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114[shape=box, label="id:3114 level: 0\n444: C619 C1013 C6955 C6957 C6958 \nC6959 C6960 C6962 C7058 C7059 C7060 \nC7061 C7069 C7071 C7073 C7077 C7085 \nC7091 C7098 C7099 C7100 C7101 C7106 \nC7107 C7109 C7111 C7114 C7115 C7119 \nC7123 C7124 C7125 C7126 C7133 C7134 \nC7137 C7142 C7153 C7159 C7220 C7221 \nC7222 C7236 C7237 C7239 C7240 C7241 \nC7242 C7254 C7257 C7258 C7261 C7262 \nC7263 C7264 C7268 C7275 C7282 C7285 \nC7286 C7289 C7291 C7292 C7293 C7294 \nC7295 C7296 C7297 C7299 C7300 C7301 \nC7302 C7303 C7304 C7306 C7308 C7309 \nC7310 C7312 C7313 C7315 C7317 C7318 \nC7324 C7326 C7328 C7330 C7331 C7335 \nC7336 C7337 C7338 C7340 C7341 C7342 \nC7343 C7344 C7345 C7346 C7347 C7348 \nC7349 C7350 C7351 C7352 C7360 C7401 \nC7402 C7404 C7406 C7407 C7411 C7417 \nC7418 C7431 C7466 C7467 C7468 C7469 \nC7474 C7528 C7537 C7538 C7539 C7540 \nC7550 C7551 C7554 C7555 C7556 C7557 \nC7558 C7559 C7560 C7561 C7563 C7564 \nC7565 C7566 C7567 C7568 C7569 C7570 \nC7571 C7572 C7573 C7574 C7575 C7576 \nC7577 C7578 C7579 C7580 C7581 C7582 \nC7583 C7586 C7590 C7592 C7593 C7595 \nC7597 C7598 C7604 C7607 C7609 C7611 \nC7612 C7613 C7615 C7616 C7617 C7618 \nC7620 C7621 C7622 C7623 C7624 C7625 \nC7626 C7627 C7628 C7629 C7630 C7632 \nC7633 C7634 C7650 C7651 C7652 C7653 \nC7655 C7656 C7658 C7659 C7660 C7661 \nC7662 C7663 C7664 C7665 C7702 C7729 \nC7730 C7731 C7759 C7782 C7784 C7785 \nC7789 C7933 C7934 C7935 C7936 C7937 \nC7938 C7941 C7946 C7947 C7953 C7954 \nC7955 C7957 C7958 C7959 C7960 C7967 \nC7970 C7972 C7976 C7977 C7978 C7980 \nC7981 C7982 C7983 C7984 C7985 C7986 \nC7987 C7988 C7989 C7990 C7991 C7992 \nC7993 C7994 C7996 C7998 C7999 C8000 \nC8003 C8004 C8017 C8018 C8019 C8033 \nC8034 C8035 C8038 C8039 C8041 C8042 \nC8048 C8051 C8053 C8054 C8059 C8060 \nC8063 C8065 C8067 C8071 C8089 C8090 \nC8092 C8093 C8095 C8097 C8101 C8117 \nC8118 C8119 C8121 C8122 C8123 C8124 \nC8125 C8126 C8127 C8128 C8129 C8130 \nC8178 C8180 C8185 C8192 C8211 C8339 \nC8400 C8503 C8505 C8516 C8522 C8528 \nC8531 C8532 C8533 C8534 C8535 C8536 \nC8540 C8541 C8542 C8543 C8544 C8545 \nC8546 C8547 C8548 C8549 C8550 C8551 \nC8552 C8553 C8555 C8557 C8558 C8559 \nC8562 C8586 C8588 C8589 C8590 C8597 \nC8598 C8604 C8606 C8610 C8612 C8613 \nC8614 C8615 C8616 C8617 C8618 C8619 \nC8620 C8621 C8622 C8626 C8627 C8629 \nC8631 C8635 C8637 C8638 C8642 C8648 \nC8651 C8653 C8657 C8660 C8661 C8662 \nC8663 C8664 C8666 C8672 C8674 C8678 \nC8680 C8681 C8682 C8683 C8684 C8685 \nC8686 C8694 C8696 C8700 C8701 C8786 \nC8799 C8909 C8930 C8934 C8936 C8941 \nC8942 C8943 C8944 C8949 C8982 C8986 \nC9056 C9059 C9187 C9190 C9214 C9294 \nC9319 C9336 C9348 C9367 C9422 C9443 \nC9476 C9530 C9551 C9590 C9629 C9665 \nC9690 C9707 C9806 C10164 C10166 C10168 \nC10170 C10172 C10174 C10176 C10178 C10180 \nC10182 C10184 C10186 C10188 C10190 C10192 \nC10194 C10196 C10198 C10200 C10202 C10204 \nC10206 C10212 C10214 C10216 C10218 C10220 \nC10222 \n4193: C619_=_C6955( C619 C6955 ) C619_=_C7058( C619 C7058 ) C619_=_C7059( C619 C7059 ) C619_=_C7134( C619 C7134 ) C619_=_C7153( C619 C7153 ) \nC619_=_C7222( C619 C7222 ) C619_=_C7268( C619 C7268 ) C619_=_C7282( C619 C7282 ) C619_=_C7289( C619 C7289 ) C619_=_C7291( C619 C7291 ) C619_=_C7292( C619 C7292 ) \nC619_=_C7293( C619 C7293 ) C619_=_C7294( C619 C7294 ) C619_=_C7295( C619 C7295 ) C619_=_C7296( C619 C7296 ) C619_=_C7297( C619 C7297 ) C619_=_C7299( C619 C7299 ) \nC619_=_C7300( C619 C7300 ) C619_=_C7301( C619 C7301 ) C619_=_C7302( C619 C7302 ) C619_=_C7303( C619 C7303 ) C619_=_C7304( C619 C7304 ) C619_=_C7306( C619 C7306 ) \nC619_=_C7308( C619 C7308 ) C619_=_C7309( C619 C7309 ) C619_=_C7310( C619 C7310 ) C619_=_C7328( C619 C7328 ) C619_=_C7330( C619 C7330 ) C619_=_C7331( C619 C7331 ) \nC619_=_C7335( C619 C7335 ) C619_=_C7336( C619 C7336 ) C619_=_C7337( C619 C7337 ) C619_=_C7338( C619 C7338 ) C619_=_C7340( C619 C7340 ) C619_=_C7341( C619 C7341 ) \nC619_=_C7342( C619 C7342 ) C619_=_C7343( C619 C7343 ) C619_=_C7344( C619 C7344 ) C619_=_C7345( C619 C7345 ) C619_=_C7346( C619 C7346 ) C619_=_C7347( C619 C7347 ) \nC619_=_C7348( C619 C7348 ) C619_=_C7349( C619 C7349 ) C619_=_C7350( C619 C7350 ) C1013_=_C7071( C1013 C7071 ) C1013_=_C7137( C1013 C7137 ) C1013_=_C7291( C1013 C7291 ) \nC1013_=_C7294( C1013 C7294 ) C1013_=_C7312( C1013 C7312 ) C1013_=_C7331( C1013 C7331 ) C1013_=_C7401( C1013 C7401 ) C1013_=_C7467( C1013 C7467 ) C1013_=_C7550( C1013 C7550 ) \nC1013_=_C7551( C1013 C7551 ) C1013_=_C7554( C1013 C7554 ) C1013_=_C7555( C1013 C7555 ) C1013_=_C7556( C1013 C7556 ) C1013_=_C7557( C1013 C7557 ) C1013_=_C7558( C1013 C7558 ) \nC1013_=_C7559( C1013 C7559 ) C1013_=_C7560( C1013 C7560 ) C1013_=_C7561( C1013 C7561 ) C1013_=_C7563( C1013 C7563 ) C1013_=_C7564( C1013 C7564 ) C1013_=_C7565( C1013 C7565 ) \nC1013_=_C7566( C1013 C7566 ) C1013_=_C7567( C1013 C7567 ) C1013_=_C7568( C1013 C7568 ) C1013_=_C7569( C1013 C7569 ) C1013_=_C7570( C1013 C7570 ) C1013_=_C7571( C1013 C7571 ) \nC1013_=_C7572( C1013 C7572 ) C1013_=_C7573( C1013 C7573 ) C1013_=_C7574( C1013 C7574 ) C1013_=_C7575( C1013 C7575 ) C1013_=_C7576( C1013 C7576 ) C1013_=_C7577( C1013 C7577 ) \nC1013_=_C7578( C1013 C7578 ) C1013_=_C7579( C1013 C7579 ) C1013_=_C7580( C1013 C7580 ) C1013_=_C7581( C1013 C7581 ) C1013_=_C7582( C1013 C7582 ) C1013_=_C7583( C1013 C7583 ) \nC1013_=_C7609( C1013 C7609 ) C1013_=_C7611( C1013 C7611 ) C1013_=_C7612( C1013 C7612 ) C1013_=_C7613( C1013 C7613 ) C6955_=_C6957( C6955 C6957 ) C6955_=_C6958( C6955 C6958 ) \nC6955_=_C6959( C6955 C6959 ) C6955_=_C6960( C6955 C6960 ) C6955_=_C6962( C6955 C6962 ) C6955_=_C7058( C6955 C7058 ) C6955_=_C7134( C6955 C7134 ) C6955_=_C7153( C6955 C7153 ) \nC6955_=_C7222( C6955 C7222 ) C6955_=_C7268( C6955 C7268 ) C6955_=_C7282( C6955 C7282 ) C6955_=_C7289( C6955 C7289 ) C6955_=_C7291( C6955 C7291 ) C6955_=_C7292( C6955 C7292 ) \nC6955_=_C7293( C6955 C7293 ) C6955_=_C7294( C6955 C7294 ) C6955_=_C7295( C6955 C7295 ) C6955_=_C7296( C6955 C7296 ) C6955_=_C7297( C6955 C7297 ) C6955_=_C7299( C6955 C7299 ) \nC6955_=_C7300( C6955 C7300 ) C6955_=_C7301( C6955 C7301 ) C6955_=_C7302( C6955 C7302 ) C6955_=_C7303( C6955 C7303 ) C6955_=_C7304( C6955 C7304 ) C6955_=_C7306( C6955 C7306 ) \nC6955_=_C7308( C6955 C7308 ) C6955_=_C7309( C6955 C7309 ) C6955_=_C7310( C6955 C7310 ) C6957_=_C6958( C6957 C6958 ) C6957_=_C6959( C6957 C6959 ) C6957_=_C6960( C6957 C6960 ) \nC6957_=_C6962( C6957 C6962 ) C6957_=_C7537( C6957 C7537 ) C6957_=_C7555( C6957 C7555 ) C6957_=_C7609( C6957 C7609 ) C6957_=_C7953( C6957 C7953 ) C6957_=_C7987( C6957 C7987 ) \nC6957_=_C7988( C6957 C7988 ) C6957_=_C7989( C6957 C7989 ) C6957_=_C7990( C6957 C7990 ) C6957_=_C7991( C6957 C7991 ) C6957_=_C7992( C6957 C7992 ) C6957_=_C7993( C6957 C7993 ) \nC6957_=_C7994( C6957 C7994 ) C6957_=_C7996( C6957 C7996 ) C6957_=_C7998( C6957 C7998 ) C6957_=_C7999( C6957 C7999 ) C6957_=_C8000( C6957 C8000 ) C6958_=_C6959( C6958 C6959 ) \nC6958_=_C6960( C6958 C6960 ) C6958_=_C6962( C6958 C6962 ) C6958_=_C7958( C6958 C7958 ) C6958_=_C8019( C6958 C8019 ) C6958_=_C8035( C6958 C8035 ) C6959_=_C6960( C6959 C6960 ) \nC6959_=_C6962( C6959 C6962 ) C6959_=_C7564( C6959 C7564 ) C6959_=_C7933( C6959 C7933 ) C6959_=_C8054( C6959 C8054 ) C6959_=_C8522( C6959 C8522 ) C6959_=_C8540( C6959 C8540 ) \nC6959_=_C8547( C6959 C8547 ) C6959_=_C8548( C6959 C8548 ) C6959_=_C8549( C6959 C8549 ) C6959_=_C8550( C6959 C8550 ) C6959_=_C8551( C6959 C8551 ) C6959_=_C8552( C6959 C8552 ) \nC6959_=_C8553( C6959 C8553 ) C6959_=_C8555( C6959 C8555 ) C6959_=_C8557( C6959 C8557 ) C6959_=_C8558( C6959 C8558 ) C6959_=_C8559( C6959 C8559 ) C6960_=_C6962( C6960 C6962 ) \nC6960_=_C7566( C6960 C7566 ) C6960_=_C8503( C6960 C8503 ) C6960_=_C8562( C6960 C8562 ) C6960_=_C8586( C6960 C8586 ) C6960_=_C8588( C6960 C8588 ) C6960_=_C8589( C6960 C8589 ) \nC6960_=_C8590( C6960 C8590 ) C7058_=_C7059( C7058 C7059 ) C7058_=_C7060( C7058 C7060 ) C7058_=_C7061( C7058 C7061 ) C7058_=_C7069( C7058 C7069 ) C7058_=_C7071( C7058 C7071 ) \nC7058_=_C7073( C7058 C7073 ) C7058_=_C7077( C7058 C7077 ) C7058_=_C7085( C7058 C7085 ) C7058_=_C7091( C7058 C7091 ) C7058_=_C7098( C7058 C7098 ) C7058_=_C7099( C7058 C7099 ) \nC7058_=_C7100( C7058 C7100 ) C7058_=_C7101( C7058 C7101 ) C7058_=_C7134( C7058 C7134 ) C7058_=_C7153( C7058 C7153 ) C7058_=_C7222( C7058 C7222 ) C7058_=_C7268( C7058 C7268 ) \nC7058_=_C7282( C7058 C7282 ) C7058_=_C7289( C7058 C7289 ) C7058_=_C7291( C7058 C7291 ) C7058_=_C7292( C7058 C7292 ) C7058_=_C7293( C7058 C7293 ) C7058_=_C7294( C7058 C7294 ) \nC7058_=_C7295( C7058 C7295 ) C7058_=_C7296( C7058 C7296 ) C7058_=_C7297( C7058 C7297 ) C7058_=_C7299( C7058 C7299 ) C7058_=_C7300( C7058 C7300 ) C7058_=_C7301( C7058 C7301 ) \nC7058_=_C7302( C7058 C7302 ) C7058_=_C7303( C7058 C7303 ) C7058_=_C7304( C7058 C7304 ) C7058_=_C7306( C7058 C7306 ) C7058_=_C7308( C7058 C7308 ) C7058_=_C7309( C7058 C7309 ) \nC7058_=_C7310( C7058 C7310 ) C7059_=_C7060( C7059 C7060 ) C7059_=_C7061( C7059 C7061 ) C7059_=_C7069( C7059 C7069 ) C7059_=_C7071( C7059 C7071 ) C7059_=_C7073( C7059 C7073 ) \nC7059_=_C7077( C7059 C7077 ) C7059_=_C7085( C7059 C7085 ) C7059_=_C7091( C7059 C7091 ) C7059_=_C7098( C7059 C7098 ) C7059_=_C7099( C7059 C7099 ) C7059_=_C7100( C7059 C7100 ) \nC7059_=_C7101( C7059 C7101 ) C7059_=_C7328( C7059 C7328 ) C7059_=_C7330( C7059 C7330 ) C7059_=_C7331( C7059 C7331 ) C7059_=_C7335( C7059 C7335 ) C7059_=_C7336( C7059 C7336 ) \nC7059_=_C7337( C7059 C7337 ) C7059_=_C7338( C7059 C7338 ) C7059_=_C7340( C7059 C7340 ) C7059_=_C7341( C7059 C7341 ) C7059_=_C7342( C7059 C7342 ) C7059_=_C7343( C7059 C7343 ) \nC7059_=_C7344( C7059 C7344 ) C7059_=_C7345( C7059 C7345 ) C7059_=_C7346( C7059 C7346 ) C7059_=_C7347( C7059 C7347 ) C7059_=_C7348( C7059 C7348 ) C7059_=_C7349( C7059 C7349 ) \nC7059_=_C7350( C7059 C7350 ) C7060_=_C7061( C7060 C7061 ) C7060_=_C7069( C7060 C7069 ) C7060_=_C7071( C7060 C7071 ) C7060_=_C7073( C7060 C7073 ) C7060_=_C7077( C7060 C7077 ) \nC7060_=_C7085( C7060 C7085 ) C7060_=_C7091( C7060</w:t>
      </w:r>
    </w:p>
    <w:p>
      <w:pPr>
        <w:pStyle w:val="PreformattedText"/>
        <w:bidi w:val="0"/>
        <w:spacing w:before="0" w:after="0"/>
        <w:jc w:val="left"/>
        <w:rPr/>
      </w:pPr>
      <w:r>
        <w:rPr/>
        <w:t xml:space="preserve"> </w:t>
      </w:r>
      <w:r>
        <w:rPr/>
        <w:t>C7091 ) C7060_=_C7098( C7060 C7098 ) C7060_=_C7099( C7060 C7099 ) C7060_=_C7100( C7060 C7100 ) C7060_=_C7101( C7060 C7101 ) \nC7061_=_C7069( C7061 C7069 ) C7061_=_C7071( C7061 C7071 ) C7061_=_C7073( C7061 C7073 ) C7061_=_C7077( C7061 C7077 ) C7061_=_C7085( C7061 C7085 ) C7061_=_C7091( C7061 C7091 ) \nC7061_=_C7098( C7061 C7098 ) C7061_=_C7099( C7061 C7099 ) C7061_=_C7100( C7061 C7100 ) C7061_=_C7101( C7061 C7101 ) C7069_=_C7071( C7069 C7071 ) C7069_=_C7073( C7069 C7073 ) \nC7069_=_C7077( C7069 C7077 ) C7069_=_C7085( C7069 C7085 ) C7069_=_C7091( C7069 C7091 ) C7069_=_C7098( C7069 C7098 ) C7069_=_C7099( C7069 C7099 ) C7069_=_C7100( C7069 C7100 ) \nC7069_=_C7101( C7069 C7101 ) C7071_=_C7073( C7071 C7073 ) C7071_=_C7077( C7071 C7077 ) C7071_=_C7085( C7071 C7085 ) C7071_=_C7091( C7071 C7091 ) C7071_=_C7098( C7071 C7098 ) \nC7071_=_C7099( C7071 C7099 ) C7071_=_C7100( C7071 C7100 ) C7071_=_C7101( C7071 C7101 ) C7071_=_C7137( C7071 C7137 ) C7071_=_C7294( C7071 C7294 ) C7071_=_C7469( C7071 C7469 ) \nC7071_=_C7551( C7071 C7551 ) C7071_=_C7586( C7071 C7586 ) C7071_=_C7590( C7071 C7590 ) C7071_=_C7609( C7071 C7609 ) C7071_=_C7611( C7071 C7611 ) C7071_=_C7612( C7071 C7612 ) \nC7071_=_C7613( C7071 C7613 ) C7071_=_C7650( C7071 C7650 ) C7071_=_C7651( C7071 C7651 ) C7071_=_C7652( C7071 C7652 ) C7071_=_C7653( C7071 C7653 ) C7071_=_C7655( C7071 C7655 ) \nC7071_=_C7656( C7071 C7656 ) C7071_=_C7658( C7071 C7658 ) C7071_=_C7659( C7071 C7659 ) C7071_=_C7660( C7071 C7660 ) C7071_=_C7661( C7071 C7661 ) C7071_=_C7662( C7071 C7662 ) \nC7071_=_C7663( C7071 C7663 ) C7071_=_C7664( C7071 C7664 ) C7071_=_C7665( C7071 C7665 ) C7073_=_C7077( C7073 C7077 ) C7073_=_C7085( C7073 C7085 ) C7073_=_C7091( C7073 C7091 ) \nC7073_=_C7098( C7073 C7098 ) C7073_=_C7099( C7073 C7099 ) C7073_=_C7100( C7073 C7100 ) C7073_=_C7101( C7073 C7101 ) C7077_=_C7085( C7077 C7085 ) C7077_=_C7091( C7077 C7091 ) \nC7077_=_C7098( C7077 C7098 ) C7077_=_C7099( C7077 C7099 ) C7077_=_C7100( C7077 C7100 ) C7077_=_C7101( C7077 C7101 ) C7085_=_C7091( C7085 C7091 ) C7085_=_C7098( C7085 C7098 ) \nC7085_=_C7099( C7085 C7099 ) C7085_=_C7100( C7085 C7100 ) C7085_=_C7101( C7085 C7101 ) C7091_=_C7098( C7091 C7098 ) C7091_=_C7099( C7091 C7099 ) C7091_=_C7100( C7091 C7100 ) \nC7091_=_C7101( C7091 C7101 ) C7098_=_C7099( C7098 C7099 ) C7098_=_C7100( C7098 C7100 ) C7098_=_C7101( C7098 C7101 ) C7099_=_C7100( C7099 C7100 ) C7099_=_C7101( C7099 C7101 ) \nC7100_=_C7101( C7100 C7101 ) C7106_=_C7107( C7106 C7107 ) C7109_=_C7111( C7109 C7111 ) C7109_=_C7114( C7109 C7114 ) C7109_=_C7115( C7109 C7115 ) C7109_=_C7119( C7109 C7119 ) \nC7109_=_C7123( C7109 C7123 ) C7109_=_C7124( C7109 C7124 ) C7109_=_C7125( C7109 C7125 ) C7109_=_C7126( C7109 C7126 ) C7109_=_C7133( C7109 C7133 ) C7109_=_C7134( C7109 C7134 ) \nC7109_=_C7137( C7109 C7137 ) C7109_=_C7142( C7109 C7142 ) C7109_=_C7466( C7109 C7466 ) C7109_=_C7467( C7109 C7467 ) C7109_=_C7468( C7109 C7468 ) C7109_=_C7469( C7109 C7469 ) \nC7111_=_C7114( C7111 C7114 ) C7111_=_C7115( C7111 C7115 ) C7111_=_C7119( C7111 C7119 ) C7111_=_C7123( C7111 C7123 ) C7111_=_C7124( C7111 C7124 ) C7111_=_C7125( C7111 C7125 ) \nC7111_=_C7126( C7111 C7126 ) C7114_=_C7115( C7114 C7115 ) C7114_=_C7119( C7114 C7119 ) C7114_=_C7123( C7114 C7123 ) C7114_=_C7124( C7114 C7124 ) C7114_=_C7125( C7114 C7125 ) \nC7114_=_C7126( C7114 C7126 ) C7115_=_C7119( C7115 C7119 ) C7115_=_C7123( C7115 C7123 ) C7115_=_C7124( C7115 C7124 ) C7115_=_C7125( C7115 C7125 ) C7115_=_C7126( C7115 C7126 ) \nC7119_=_C7123( C7119 C7123 ) C7119_=_C7124( C7119 C7124 ) C7119_=_C7125( C7119 C7125 ) C7119_=_C7126( C7119 C7126 ) C7123_=_C7124( C7123 C7124 ) C7123_=_C7125( C7123 C7125 ) \nC7123_=_C7126( C7123 C7126 ) C7124_=_C7125( C7124 C7125 ) C7124_=_C7126( C7124 C7126 ) C7125_=_C7126( C7125 C7126 ) C7133_=_C7134( C7133 C7134 ) C7133_=_C7137( C7133 C7137 ) \nC7133_=_C7142( C7133 C7142 ) C7133_=_C7222( C7133 C7222 ) C7133_=_C7282( C7133 C7282 ) C7133_=_C7285( C7133 C7285 ) C7133_=_C7286( C7133 C7286 ) C7134_=_C7137( C7134 C7137 ) \nC7134_=_C7142( C7134 C7142 ) C7134_=_C7153( C7134 C7153 ) C7134_=_C7222( C7134 C7222 ) C7134_=_C7268( C7134 C7268 ) C7134_=_C7282( C7134 C7282 ) C7134_=_C7289( C7134 C7289 ) \nC7134_=_C7291( C7134 C7291 ) C7134_=_C7292( C7134 C7292 ) C7134_=_C7293( C7134 C7293 ) C7134_=_C7294( C7134 C7294 ) C7134_=_C7295( C7134 C7295 ) C7134_=_C7296( C7134 C7296 ) \nC7134_=_C7297( C7134 C7297 ) C7134_=_C7299( C7134 C7299 ) C7134_=_C7300( C7134 C7300 ) C7134_=_C7301( C7134 C7301 ) C7134_=_C7302( C7134 C7302 ) C7134_=_C7303( C7134 C7303 ) \nC7134_=_C7304( C7134 C7304 ) C7134_=_C7306( C7134 C7306 ) C7134_=_C7308( C7134 C7308 ) C7134_=_C7309( C7134 C7309 ) C7134_=_C7310( C7134 C7310 ) C7137_=_C7142( C7137 C7142 ) \nC7137_=_C7294( C7137 C7294 ) C7137_=_C7468( C7137 C7468 ) C7137_=_C7550( C7137 C7550 ) C7137_=_C7609( C7137 C7609 ) C7137_=_C7611( C7137 C7611 ) C7137_=_C7612( C7137 C7612 ) \nC7137_=_C7613( C7137 C7613 ) C7137_=_C7615( C7137 C7615 ) C7137_=_C7616( C7137 C7616 ) C7137_=_C7617( C7137 C7617 ) C7137_=_C7618( C7137 C7618 ) C7137_=_C7620( C7137 C7620 ) \nC7137_=_C7621( C7137 C7621 ) C7137_=_C7622( C7137 C7622 ) C7137_=_C7623( C7137 C7623 ) C7137_=_C7624( C7137 C7624 ) C7137_=_C7625( C7137 C7625 ) C7137_=_C7626( C7137 C7626 ) \nC7137_=_C7627( C7137 C7627 ) C7137_=_C7628( C7137 C7628 ) C7137_=_C7629( C7137 C7629 ) C7137_=_C7630( C7137 C7630 ) C7142_=_C7957( C7142 C7957 ) C7142_=_C8018( C7142 C8018 ) \nC7142_=_C8034( C7142 C8034 ) C7153_=_C7159( C7153 C7159 ) C7153_=_C7222( C7153 C7222 ) C7153_=_C7268( C7153 C7268 ) C7153_=_C7282( C7153 C7282 ) C7153_=_C7289( C7153 C7289 ) \nC7153_=_C7291( C7153 C7291 ) C7153_=_C7292( C7153 C7292 ) C7153_=_C7293( C7153 C7293 ) C7153_=_C7294( C7153 C7294 ) C7153_=_C7295( C7153 C7295 ) C7153_=_C7296( C7153 C7296 ) \nC7153_=_C7297( C7153 C7297 ) C7153_=_C7299( C7153 C7299 ) C7153_=_C7300( C7153 C7300 ) C7153_=_C7301( C7153 C7301 ) C7153_=_C7302( C7153 C7302 ) C7153_=_C7303( C7153 C7303 ) \nC7153_=_C7304( C7153 C7304 ) C7153_=_C7306( C7153 C7306 ) C7153_=_C7308( C7153 C7308 ) C7153_=_C7309( C7153 C7309 ) C7153_=_C7310( C7153 C7310 ) C7159_=_C7538( C7159 C7538 ) \nC7159_=_C7558( C7159 C7558 ) C7159_=_C7559( C7159 C7559 ) C7159_=_C7941( C7159 C7941 ) C7159_=_C7954( C7159 C7954 ) C7159_=_C7976( C7159 C7976 ) C7159_=_C8053( C7159 C8053 ) \nC7159_=_C8054( C7159 C8054 ) C7159_=_C8059( C7159 C8059 ) C7159_=_C8060( C7159 C8060 ) C7159_=_C8063( C7159 C8063 ) C7159_=_C8065( C7159 C8065 ) C7159_=_C8067( C7159 C8067 ) \nC7159_=_C8071( C7159 C8071 ) C7220_=_C7221( C7220 C7221 ) C7222_=_C7268( C7222 C7268 ) C7222_=_C7282( C7222 C7282 ) C7222_=_C7285( C7222 C7285 ) C7222_=_C7286( C7222 C7286 ) \nC7222_=_C7289( C7222 C7289 ) C7222_=_C7291( C7222 C7291 ) C7222_=_C7292( C7222 C7292 ) C7222_=_C7293( C7222 C7293 ) C7222_=_C7294( C7222 C7294 ) C7222_=_C7295( C7222 C7295 ) \nC7222_=_C7296( C7222 C7296 ) C7222_=_C7297( C7222 C7297 ) C7222_=_C7299( C7222 C7299 ) C7222_=_C7300( C7222 C7300 ) C7222_=_C7301( C7222 C7301 ) C7222_=_C7302( C7222 C7302 ) \nC7222_=_C7303( C7222 C7303 ) C7222_=_C7304( C7222 C7304 ) C7222_=_C7306( C7222 C7306 ) C7222_=_C7308( C7222 C7308 ) C7222_=_C7309( C7222 C7309 ) C7222_=_C7310( C7222 C7310 ) \nC7236_=_C7237( C7236 C7237 ) C7236_=_C7239( C7236 C7239 ) C7236_=_C7240( C7236 C7240 ) C7236_=_C7241( C7236 C7241 ) C7236_=_C7242( C7236 C7242 ) C7237_=_C7239( C7237 C7239 ) \nC7237_=_C7240( C7237 C7240 ) C7237_=_C7241( C7237 C7241 ) C7237_=_C7242( C7237 C7242 ) C7237_=_C8548( C7237 C8548 ) C7237_=_C8627( C7237 C8627 ) C7239_=_C7240( C7239 C7240 ) \nC7239_=_C7241( C7239 C7241 ) C7239_=_C7242( C7239 C7242 ) C7240_=_C7241( C7240 C7241 ) C7240_=_C7242( C7240 C7242 ) C7241_=_C7242( C7241 C7242 ) C7254_=_C7257( C7254 C7257 ) \nC7254_=_C7258( C7254 C7258 ) C7254_=_C7261( C7254 C7261 ) C7254_=_C7262( C7254 C7262 ) C7254_=_C7263( C7254 C7263 ) C7254_=_C7264( C7254 C7264 ) C7257_=_C7258( C7257 C7258 ) \nC7257_=_C7261( C7257 C7261 ) C7257_=_C7262( C7257 C7262 ) C7257_=_C7263( C7257 C7263 ) C7257_=_C7264( C7257 C7264 ) C7258_=_C7261( C7258 C7261 ) C7258_=_C7262( C7258 C7262 ) \nC7258_=_C7263( C7258 C7263 ) C7258_=_C7264( C7258 C7264 ) C7261_=_C7262( C7261 C7262 ) C7261_=_C7263( C7261 C7263 ) C7261_=_C7264( C7261 C7264 ) C7262_=_C7263( C7262 C7263 ) \nC7262_=_C7264( C7262 C7264 ) C7263_=_C7264( C7263 C7264 ) C7268_=_C7275( C7268 C7275 ) C7268_=_C7282( C7268 C7282 ) C7268_=_C7289( C7268 C7289 ) C7268_=_C7291( C7268 C7291 ) \nC7268_=_C7292( C7268 C7292 ) C7268_=_C7293( C7268 C7293 ) C7268_=_C7294( C7268 C7294 ) C7268_=_C7295( C7268 C7295 ) C7268_=_C7296( C7268 C7296 ) C7268_=_C7297( C7268 C7297 ) \nC7268_=_C7299( C7268 C7299 ) C7268_=_C7300( C7268 C7300 ) C7268_=_C7301( C7268 C7301 ) C7268_=_C7302( C7268 C7302 ) C7268_=_C7303( C7268 C7303 ) C7268_=_C7304( C7268 C7304 ) \nC7268_=_C7306( C7268 C7306 ) C7268_=_C7308( C7268 C7308 ) C7268_=_C7309( C7268 C7309 ) C7268_=_C7310( C7268 C7310 ) C7268_=_C8522( C7268 C8522 ) C7275_=_C7567( C7275 C7567 ) \nC7275_=_C7934( C7275 C7934 ) C7275_=_C7967( C7275 C7967 ) C7275_=_C7981( C7275 C7981 ) C7275_=_C7992( C7275 C7992 ) C7275_=_C8528( C7275 C8528 ) C7275_=_C8541( C7275 C8541 ) \nC7275_=_C8597( C7275 C8597 ) C7275_=_C8598( C7275 C8598 ) C7275_=_C8604( C7275 C8604 ) C7275_=_C8606( C7275 C8606 ) C7275_=_C8610( C7275 C8610 ) C7282_=_C7285( C7282 C7285 ) \nC7282_=_C7286( C7282 C7286 ) C7282_=_C7289( C7282 C7289 ) C7282_=_C7291( C7282 C7291 ) C7282_=_C7292( C7282 C7292 ) C7282_=_C7293( C7282 C7293 ) C7282_=_C7294( C7282 C7294 ) \nC7282_=_C7295( C7282 C7295 ) C7282_=_C7296( C7282 C7296 ) C7282_=_C7297( C7282 C7297 ) C7282_=_C7299( C7282 C7299 ) C7282_=_C7300( C7282 C7300 ) C7282_=_C7301( C7282 C7301 ) \nC7282_=_C7302( C7282 C7302 ) C7282_=_C7303( C7282 C7303 ) C7282_=_C7304( C7282 C7304 ) C7282_=_C7306( C7282 C7306 ) C7282_=_C7308( C7282 C7308 ) C7282_=_C7309( C7282 C7309 ) \nC7282_=_C7310( C7282 C7310 ) C7282_=_C8562( C7282 C8562 ) C7285_=_C7286( C7285 C7286 ) C7285_=_C8531(</w:t>
      </w:r>
    </w:p>
    <w:p>
      <w:pPr>
        <w:pStyle w:val="PreformattedText"/>
        <w:bidi w:val="0"/>
        <w:spacing w:before="0" w:after="0"/>
        <w:jc w:val="left"/>
        <w:rPr/>
      </w:pPr>
      <w:r>
        <w:rPr/>
        <w:t xml:space="preserve"> </w:t>
      </w:r>
      <w:r>
        <w:rPr/>
        <w:t>C7285 C8531 ) C7285_=_C8532( C7285 C8532 ) C7285_=_C8533( C7285 C8533 ) \nC7285_=_C8534( C7285 C8534 ) C7285_=_C8535( C7285 C8535 ) C7285_=_C8536( C7285 C8536 ) C7286_=_C7568( C7286 C7568 ) C7286_=_C7986( C7286 C7986 ) C7286_=_C8546( C7286 C8546 ) \nC7286_=_C8612( C7286 C8612 ) C7286_=_C8613( C7286 C8613 ) C7286_=_C8614( C7286 C8614 ) C7286_=_C8615( C7286 C8615 ) C7286_=_C8616( C7286 C8616 ) C7286_=_C8617( C7286 C8617 ) \nC7286_=_C8618( C7286 C8618 ) C7286_=_C8619( C7286 C8619 ) C7289_=_C7291( C7289 C7291 ) C7289_=_C7292( C7289 C7292 ) C7289_=_C7293( C7289 C7293 ) C7289_=_C7294( C7289 C7294 ) \nC7289_=_C7295( C7289 C7295 ) C7289_=_C7296( C7289 C7296 ) C7289_=_C7297( C7289 C7297 ) C7289_=_C7299( C7289 C7299 ) C7289_=_C7300( C7289 C7300 ) C7289_=_C7301( C7289 C7301 ) \nC7289_=_C7302( C7289 C7302 ) C7289_=_C7303( C7289 C7303 ) C7289_=_C7304( C7289 C7304 ) C7289_=_C7306( C7289 C7306 ) C7289_=_C7308( C7289 C7308 ) C7289_=_C7309( C7289 C7309 ) \nC7289_=_C7310( C7289 C7310 ) C7291_=_C7292( C7291 C7292 ) C7291_=_C7293( C7291 C7293 ) C7291_=_C7294( C7291 C7294 ) C7291_=_C7295( C7291 C7295 ) C7291_=_C7296( C7291 C7296 ) \nC7291_=_C7297( C7291 C7297 ) C7291_=_C7299( C7291 C7299 ) C7291_=_C7300( C7291 C7300 ) C7291_=_C7301( C7291 C7301 ) C7291_=_C7302( C7291 C7302 ) C7291_=_C7303( C7291 C7303 ) \nC7291_=_C7304( C7291 C7304 ) C7291_=_C7306( C7291 C7306 ) C7291_=_C7308( C7291 C7308 ) C7291_=_C7309( C7291 C7309 ) C7291_=_C7310( C7291 C7310 ) C7291_=_C7312( C7291 C7312 ) \nC7291_=_C7326( C7291 C7326 ) C7291_=_C7331( C7291 C7331 ) C7291_=_C7401( C7291 C7401 ) C7291_=_C7467( C7291 C7467 ) C7291_=_C7550( C7291 C7550 ) C7291_=_C7551( C7291 C7551 ) \nC7291_=_C7554( C7291 C7554 ) C7291_=_C7555( C7291 C7555 ) C7291_=_C7556( C7291 C7556 ) C7291_=_C7557( C7291 C7557 ) C7291_=_C7558( C7291 C7558 ) C7291_=_C7559( C7291 C7559 ) \nC7291_=_C7560( C7291 C7560 ) C7291_=_C7561( C7291 C7561 ) C7291_=_C7563( C7291 C7563 ) C7291_=_C7564( C7291 C7564 ) C7291_=_C7565( C7291 C7565 ) C7291_=_C7566( C7291 C7566 ) \nC7291_=_C7567( C7291 C7567 ) C7291_=_C7568( C7291 C7568 ) C7291_=_C7569( C7291 C7569 ) C7291_=_C7570( C7291 C7570 ) C7291_=_C7571( C7291 C7571 ) C7291_=_C7572( C7291 C7572 ) \nC7291_=_C7573( C7291 C7573 ) C7291_=_C7574( C7291 C7574 ) C7291_=_C7575( C7291 C7575 ) C7291_=_C7576( C7291 C7576 ) C7291_=_C7577( C7291 C7577 ) C7291_=_C7578( C7291 C7578 ) \nC7291_=_C7579( C7291 C7579 ) C7291_=_C7580( C7291 C7580 ) C7291_=_C7581( C7291 C7581 ) C7291_=_C7582( C7291 C7582 ) C7291_=_C7583( C7291 C7583 ) C7292_=_C7293( C7292 C7293 ) \nC7292_=_C7294( C7292 C7294 ) C7292_=_C7295( C7292 C7295 ) C7292_=_C7296( C7292 C7296 ) C7292_=_C7297( C7292 C7297 ) C7292_=_C7299( C7292 C7299 ) C7292_=_C7300( C7292 C7300 ) \nC7292_=_C7301( C7292 C7301 ) C7292_=_C7302( C7292 C7302 ) C7292_=_C7303( C7292 C7303 ) C7292_=_C7304( C7292 C7304 ) C7292_=_C7306( C7292 C7306 ) C7292_=_C7308( C7292 C7308 ) \nC7292_=_C7309( C7292 C7309 ) C7292_=_C7310( C7292 C7310 ) C7292_=_C7586( C7292 C7586 ) C7293_=_C7294( C7293 C7294 ) C7293_=_C7295( C7293 C7295 ) C7293_=_C7296( C7293 C7296 ) \nC7293_=_C7297( C7293 C7297 ) C7293_=_C7299( C7293 C7299 ) C7293_=_C7300( C7293 C7300 ) C7293_=_C7301( C7293 C7301 ) C7293_=_C7302( C7293 C7302 ) C7293_=_C7303( C7293 C7303 ) \nC7293_=_C7304( C7293 C7304 ) C7293_=_C7306( C7293 C7306 ) C7293_=_C7308( C7293 C7308 ) C7293_=_C7309( C7293 C7309 ) C7293_=_C7310( C7293 C7310 ) C7293_=_C7590( C7293 C7590 ) \nC7294_=_C7295( C7294 C7295 ) C7294_=_C7296( C7294 C7296 ) C7294_=_C7297( C7294 C7297 ) C7294_=_C7299( C7294 C7299 ) C7294_=_C7300( C7294 C7300 ) C7294_=_C7301( C7294 C7301 ) \nC7294_=_C7302( C7294 C7302 ) C7294_=_C7303( C7294 C7303 ) C7294_=_C7304( C7294 C7304 ) C7294_=_C7306( C7294 C7306 ) C7294_=_C7308( C7294 C7308 ) C7294_=_C7309( C7294 C7309 ) \nC7294_=_C7310( C7294 C7310 ) C7294_=_C7609( C7294 C7609 ) C7294_=_C7611( C7294 C7611 ) C7294_=_C7612( C7294 C7612 ) C7294_=_C7613( C7294 C7613 ) C7295_=_C7296( C7295 C7296 ) \nC7295_=_C7297( C7295 C7297 ) C7295_=_C7299( C7295 C7299 ) C7295_=_C7300( C7295 C7300 ) C7295_=_C7301( C7295 C7301 ) C7295_=_C7302( C7295 C7302 ) C7295_=_C7303( C7295 C7303 ) \nC7295_=_C7304( C7295 C7304 ) C7295_=_C7306( C7295 C7306 ) C7295_=_C7308( C7295 C7308 ) C7295_=_C7309( C7295 C7309 ) C7295_=_C7310( C7295 C7310 ) C7296_=_C7297( C7296 C7297 ) \nC7296_=_C7299( C7296 C7299 ) C7296_=_C7300( C7296 C7300 ) C7296_=_C7301( C7296 C7301 ) C7296_=_C7302( C7296 C7302 ) C7296_=_C7303( C7296 C7303 ) C7296_=_C7304( C7296 C7304 ) \nC7296_=_C7306( C7296 C7306 ) C7296_=_C7308( C7296 C7308 ) C7296_=_C7309( C7296 C7309 ) C7296_=_C7310( C7296 C7310 ) C7297_=_C7299( C7297 C7299 ) C7297_=_C7300( C7297 C7300 ) \nC7297_=_C7301( C7297 C7301 ) C7297_=_C7302( C7297 C7302 ) C7297_=_C7303( C7297 C7303 ) C7297_=_C7304( C7297 C7304 ) C7297_=_C7306( C7297 C7306 ) C7297_=_C7308( C7297 C7308 ) \nC7297_=_C7309( C7297 C7309 ) C7297_=_C7310( C7297 C7310 ) C7297_=_C7318( C7297 C7318 ) C7297_=_C7335( C7297 C7335 ) C7297_=_C7407( C7297 C7407 ) C7297_=_C7615( C7297 C7615 ) \nC7297_=_C7650( C7297 C7650 ) C7297_=_C7953( C7297 C7953 ) C7297_=_C7954( C7297 C7954 ) C7297_=_C7955( C7297 C7955 ) C7297_=_C7957( C7297 C7957 ) C7297_=_C7958( C7297 C7958 ) \nC7297_=_C7959( C7297 C7959 ) C7297_=_C7960( C7297 C7960 ) C7299_=_C7300( C7299 C7300 ) C7299_=_C7301( C7299 C7301 ) C7299_=_C7302( C7299 C7302 ) C7299_=_C7303( C7299 C7303 ) \nC7299_=_C7304( C7299 C7304 ) C7299_=_C7306( C7299 C7306 ) C7299_=_C7308( C7299 C7308 ) C7299_=_C7309( C7299 C7309 ) C7299_=_C7310( C7299 C7310 ) C7299_=_C7337( C7299 C7337 ) \nC7299_=_C7556( C7299 C7556 ) C7299_=_C7598( C7299 C7598 ) C7299_=_C7617( C7299 C7617 ) C7299_=_C7652( C7299 C7652 ) C7299_=_C7785( C7299 C7785 ) C7299_=_C7946( C7299 C7946 ) \nC7299_=_C7987( C7299 C7987 ) C7299_=_C8003( C7299 C8003 ) C7299_=_C8017( C7299 C8017 ) C7299_=_C8018( C7299 C8018 ) C7299_=_C8019( C7299 C8019 ) C7300_=_C7301( C7300 C7301 ) \nC7300_=_C7302( C7300 C7302 ) C7300_=_C7303( C7300 C7303 ) C7300_=_C7304( C7300 C7304 ) C7300_=_C7306( C7300 C7306 ) C7300_=_C7308( C7300 C7308 ) C7300_=_C7309( C7300 C7309 ) \nC7300_=_C7310( C7300 C7310 ) C7300_=_C7338( C7300 C7338 ) C7300_=_C7557( C7300 C7557 ) C7300_=_C7618( C7300 C7618 ) C7300_=_C7653( C7300 C7653 ) C7300_=_C7947( C7300 C7947 ) \nC7300_=_C7988( C7300 C7988 ) C7300_=_C8004( C7300 C8004 ) C7300_=_C8033( C7300 C8033 ) C7300_=_C8034( C7300 C8034 ) C7300_=_C8035( C7300 C8035 ) C7300_=_C8042( C7300 C8042 ) \nC7300_=_C8211( C7300 C8211 ) C7301_=_C7302( C7301 C7302 ) C7301_=_C7303( C7301 C7303 ) C7301_=_C7304( C7301 C7304 ) C7301_=_C7306( C7301 C7306 ) C7301_=_C7308( C7301 C7308 ) \nC7301_=_C7309( C7301 C7309 ) C7301_=_C7310( C7301 C7310 ) C7302_=_C7303( C7302 C7303 ) C7302_=_C7304( C7302 C7304 ) C7302_=_C7306( C7302 C7306 ) C7302_=_C7308( C7302 C7308 ) \nC7302_=_C7309( C7302 C7309 ) C7302_=_C7310( C7302 C7310 ) C7302_=_C7340( C7302 C7340 ) C7302_=_C7563( C7302 C7563 ) C7302_=_C7620( C7302 C7620 ) C7302_=_C7655( C7302 C7655 ) \nC7302_=_C7789( C7302 C7789 ) C7302_=_C7990( C7302 C7990 ) C7302_=_C8060( C7302 C8060 ) C7302_=_C8090( C7302 C8090 ) C7302_=_C8117( C7302 C8117 ) C7302_=_C8531( C7302 C8531 ) \nC7302_=_C8540( C7302 C8540 ) C7302_=_C8541( C7302 C8541 ) C7302_=_C8542( C7302 C8542 ) C7302_=_C8543( C7302 C8543 ) C7302_=_C8544( C7302 C8544 ) C7302_=_C8545( C7302 C8545 ) \nC7303_=_C7304( C7303 C7304 ) C7303_=_C7306( C7303 C7306 ) C7303_=_C7308( C7303 C7308 ) C7303_=_C7309( C7303 C7309 ) C7303_=_C7310( C7303 C7310 ) C7303_=_C7341( C7303 C7341 ) \nC7303_=_C7565( C7303 C7565 ) C7303_=_C7621( C7303 C7621 ) C7303_=_C7656( C7303 C7656 ) C7303_=_C7972( C7303 C7972 ) C7303_=_C7991( C7303 C7991 ) C7303_=_C8118( C7303 C8118 ) \nC7303_=_C8339( C7303 C8339 ) C7303_=_C8533( C7303 C8533 ) C7303_=_C8547( C7303 C8547 ) C7304_=_C7306( C7304 C7306 ) C7304_=_C7308( C7304 C7308 ) C7304_=_C7309( C7304 C7309 ) \nC7304_=_C7310( C7304 C7310 ) C7304_=_C7343( C7304 C7343 ) C7304_=_C7576( C7304 C7576 ) C7304_=_C7623( C7304 C7623 ) C7304_=_C7658( C7304 C7658 ) C7304_=_C7994( C7304 C7994 ) \nC7304_=_C8121( C7304 C8121 ) C7304_=_C8534( C7304 C8534 ) C7304_=_C8553( C7304 C8553 ) C7306_=_C7308( C7306 C7308 ) C7306_=_C7309( C7306 C7309 ) C7306_=_C7310( C7306 C7310 ) \nC7306_=_C7345( C7306 C7345 ) C7306_=_C7578( C7306 C7578 ) C7306_=_C7625( C7306 C7625 ) C7306_=_C7660( C7306 C7660 ) C7306_=_C7996( C7306 C7996 ) C7306_=_C8123( C7306 C8123 ) \nC7306_=_C8536( C7306 C8536 ) C7306_=_C8555( C7306 C8555 ) C7306_=_C9348( C7306 C9348 ) C7308_=_C7309( C7308 C7309 ) C7308_=_C7310( C7308 C7310 ) C7308_=_C7347( C7308 C7347 ) \nC7308_=_C7580( C7308 C7580 ) C7308_=_C7627( C7308 C7627 ) C7308_=_C7662( C7308 C7662 ) C7308_=_C7998( C7308 C7998 ) C7308_=_C8051( C7308 C8051 ) C7308_=_C8125( C7308 C8125 ) \nC7308_=_C8557( C7308 C8557 ) C7308_=_C8588( C7308 C8588 ) C7308_=_C8616( C7308 C8616 ) C7308_=_C8661( C7308 C8661 ) C7308_=_C8682( C7308 C8682 ) C7309_=_C7310( C7309 C7310 ) \nC7309_=_C7348( C7309 C7348 ) C7309_=_C7581( C7309 C7581 ) C7309_=_C7611( C7309 C7611 ) C7309_=_C7628( C7309 C7628 ) C7309_=_C7663( C7309 C7663 ) C7309_=_C7999( C7309 C7999 ) \nC7309_=_C8126( C7309 C8126 ) C7309_=_C8558( C7309 C8558 ) C7309_=_C8589( C7309 C8589 ) C7309_=_C8617( C7309 C8617 ) C7309_=_C8662( C7309 C8662 ) C7309_=_C8683( C7309 C8683 ) \nC7309_=_C9190( C7309 C9190 ) C7310_=_C7349( C7310 C7349 ) C7310_=_C7582( C7310 C7582 ) C7310_=_C7612( C7310 C7612 ) C7310_=_C7629( C7310 C7629 ) C7310_=_C7664( C7310 C7664 ) \nC7310_=_C8000( C7310 C8000 ) C7310_=_C8127( C7310 C8127 ) C7310_=_C8559( C7310 C8559 ) C7310_=_C8590( C7310 C8590 ) C7310_=_C8618( C7310 C8618 ) C7310_=_C8663( C7310 C8663 ) \nC7310_=_C8684( C7310 C8684 ) C7312_=_C7313( C7312 C7313 ) C7312_=_C7315( C7312 C7315 ) C7312_=_C7317( C7312 C7317 ) C7312_=_C7318( C7312 C7318 ) C7312_=_C7324( C7312 C7324 ) \nC7312_=_C7326( C7312 C7326 ) C7312_=_C7331( C7312 C7331 ) C7312_=_C7401( C7312 C7401 ) C7312_=_C7467( C7312 C7467 ) C7312_=_C7550( C7312 C7550 ) C7312_=_C7551(</w:t>
      </w:r>
    </w:p>
    <w:p>
      <w:pPr>
        <w:pStyle w:val="PreformattedText"/>
        <w:bidi w:val="0"/>
        <w:spacing w:before="0" w:after="0"/>
        <w:jc w:val="left"/>
        <w:rPr/>
      </w:pPr>
      <w:r>
        <w:rPr/>
        <w:t xml:space="preserve"> </w:t>
      </w:r>
      <w:r>
        <w:rPr/>
        <w:t>C7312 C7551 ) \nC7312_=_C7554( C7312 C7554 ) C7312_=_C7555( C7312 C7555 ) C7312_=_C7556( C7312 C7556 ) C7312_=_C7557( C7312 C7557 ) C7312_=_C7558( C7312 C7558 ) C7312_=_C7559( C7312 C7559 ) \nC7312_=_C7560( C7312 C7560 ) C7312_=_C7561( C7312 C7561 ) C7312_=_C7563( C7312 C7563 ) C7312_=_C7564( C7312 C7564 ) C7312_=_C7565( C7312 C7565 ) C7312_=_C7566( C7312 C7566 ) \nC7312_=_C7567( C7312 C7567 ) C7312_=_C7568( C7312 C7568 ) C7312_=_C7569( C7312 C7569 ) C7312_=_C7570( C7312 C7570 ) C7312_=_C7571( C7312 C7571 ) C7312_=_C7572( C7312 C7572 ) \nC7312_=_C7573( C7312 C7573 ) C7312_=_C7574( C7312 C7574 ) C7312_=_C7575( C7312 C7575 ) C7312_=_C7576( C7312 C7576 ) C7312_=_C7577( C7312 C7577 ) C7312_=_C7578( C7312 C7578 ) \nC7312_=_C7579( C7312 C7579 ) C7312_=_C7580( C7312 C7580 ) C7312_=_C7581( C7312 C7581 ) C7312_=_C7582( C7312 C7582 ) C7312_=_C7583( C7312 C7583 ) C7313_=_C7315( C7313 C7315 ) \nC7313_=_C7317( C7313 C7317 ) C7313_=_C7318( C7313 C7318 ) C7313_=_C7324( C7313 C7324 ) C7313_=_C7326( C7313 C7326 ) C7313_=_C7402( C7313 C7402 ) C7315_=_C7317( C7315 C7317 ) \nC7315_=_C7318( C7315 C7318 ) C7315_=_C7324( C7315 C7324 ) C7315_=_C7326( C7315 C7326 ) C7315_=_C7404( C7315 C7404 ) C7315_=_C7953( C7315 C7953 ) C7317_=_C7318( C7317 C7318 ) \nC7317_=_C7324( C7317 C7324 ) C7317_=_C7326( C7317 C7326 ) C7317_=_C7406( C7317 C7406 ) C7318_=_C7324( C7318 C7324 ) C7318_=_C7326( C7318 C7326 ) C7318_=_C7407( C7318 C7407 ) \nC7324_=_C7326( C7324 C7326 ) C7324_=_C7564( C7324 C7564 ) C7328_=_C7330( C7328 C7330 ) C7328_=_C7331( C7328 C7331 ) C7328_=_C7335( C7328 C7335 ) C7328_=_C7336( C7328 C7336 ) \nC7328_=_C7337( C7328 C7337 ) C7328_=_C7338( C7328 C7338 ) C7328_=_C7340( C7328 C7340 ) C7328_=_C7341( C7328 C7341 ) C7328_=_C7342( C7328 C7342 ) C7328_=_C7343( C7328 C7343 ) \nC7328_=_C7344( C7328 C7344 ) C7328_=_C7345( C7328 C7345 ) C7328_=_C7346( C7328 C7346 ) C7328_=_C7347( C7328 C7347 ) C7328_=_C7348( C7328 C7348 ) C7328_=_C7349( C7328 C7349 ) \nC7328_=_C7350( C7328 C7350 ) C7328_=_C7351( C7328 C7351 ) C7328_=_C7352( C7328 C7352 ) C7328_=_C7360( C7328 C7360 ) C7330_=_C7331( C7330 C7331 ) C7330_=_C7335( C7330 C7335 ) \nC7330_=_C7336( C7330 C7336 ) C7330_=_C7337( C7330 C7337 ) C7330_=_C7338( C7330 C7338 ) C7330_=_C7340( C7330 C7340 ) C7330_=_C7341( C7330 C7341 ) C7330_=_C7342( C7330 C7342 ) \nC7330_=_C7343( C7330 C7343 ) C7330_=_C7344( C7330 C7344 ) C7330_=_C7345( C7330 C7345 ) C7330_=_C7346( C7330 C7346 ) C7330_=_C7347( C7330 C7347 ) C7330_=_C7348( C7330 C7348 ) \nC7330_=_C7349( C7330 C7349 ) C7330_=_C7350( C7330 C7350 ) C7330_=_C7417( C7330 C7417 ) C7330_=_C7418( C7330 C7418 ) C7330_=_C7431( C7330 C7431 ) C7331_=_C7335( C7331 C7335 ) \nC7331_=_C7336( C7331 C7336 ) C7331_=_C7337( C7331 C7337 ) C7331_=_C7338( C7331 C7338 ) C7331_=_C7340( C7331 C7340 ) C7331_=_C7341( C7331 C7341 ) C7331_=_C7342( C7331 C7342 ) \nC7331_=_C7343( C7331 C7343 ) C7331_=_C7344( C7331 C7344 ) C7331_=_C7345( C7331 C7345 ) C7331_=_C7346( C7331 C7346 ) C7331_=_C7347( C7331 C7347 ) C7331_=_C7348( C7331 C7348 ) \nC7331_=_C7349( C7331 C7349 ) C7331_=_C7350( C7331 C7350 ) C7331_=_C7401( C7331 C7401 ) C7331_=_C7431( C7331 C7431 ) C7331_=_C7467( C7331 C7467 ) C7331_=_C7550( C7331 C7550 ) \nC7331_=_C7551( C7331 C7551 ) C7331_=_C7554( C7331 C7554 ) C7331_=_C7555( C7331 C7555 ) C7331_=_C7556( C7331 C7556 ) C7331_=_C7557( C7331 C7557 ) C7331_=_C7558( C7331 C7558 ) \nC7331_=_C7559( C7331 C7559 ) C7331_=_C7560( C7331 C7560 ) C7331_=_C7561( C7331 C7561 ) C7331_=_C7563( C7331 C7563 ) C7331_=_C7564( C7331 C7564 ) C7331_=_C7565( C7331 C7565 ) \nC7331_=_C7566( C7331 C7566 ) C7331_=_C7567( C7331 C7567 ) C7331_=_C7568( C7331 C7568 ) C7331_=_C7569( C7331 C7569 ) C7331_=_C7570( C7331 C7570 ) C7331_=_C7571( C7331 C7571 ) \nC7331_=_C7572( C7331 C7572 ) C7331_=_C7573( C7331 C7573 ) C7331_=_C7574( C7331 C7574 ) C7331_=_C7575( C7331 C7575 ) C7331_=_C7576( C7331 C7576 ) C7331_=_C7577( C7331 C7577 ) \nC7331_=_C7578( C7331 C7578 ) C7331_=_C7579( C7331 C7579 ) C7331_=_C7580( C7331 C7580 ) C7331_=_C7581( C7331 C7581 ) C7331_=_C7582( C7331 C7582 ) C7331_=_C7583( C7331 C7583 ) \nC7335_=_C7336( C7335 C7336 ) C7335_=_C7337( C7335 C7337 ) C7335_=_C7338( C7335 C7338 ) C7335_=_C7340( C7335 C7340 ) C7335_=_C7341( C7335 C7341 ) C7335_=_C7342( C7335 C7342 ) \nC7335_=_C7343( C7335 C7343 ) C7335_=_C7344( C7335 C7344 ) C7335_=_C7345( C7335 C7345 ) C7335_=_C7346( C7335 C7346 ) C7335_=_C7347( C7335 C7347 ) C7335_=_C7348( C7335 C7348 ) \nC7335_=_C7349( C7335 C7349 ) C7335_=_C7350( C7335 C7350 ) C7335_=_C7615( C7335 C7615 ) C7335_=_C7650( C7335 C7650 ) C7335_=_C7953( C7335 C7953 ) C7335_=_C7954( C7335 C7954 ) \nC7335_=_C7955( C7335 C7955 ) C7335_=_C7957( C7335 C7957 ) C7335_=_C7958( C7335 C7958 ) C7335_=_C7959( C7335 C7959 ) C7335_=_C7960( C7335 C7960 ) C7336_=_C7337( C7336 C7337 ) \nC7336_=_C7338( C7336 C7338 ) C7336_=_C7340( C7336 C7340 ) C7336_=_C7341( C7336 C7341 ) C7336_=_C7342( C7336 C7342 ) C7336_=_C7343( C7336 C7343 ) C7336_=_C7344( C7336 C7344 ) \nC7336_=_C7345( C7336 C7345 ) C7336_=_C7346( C7336 C7346 ) C7336_=_C7347( C7336 C7347 ) C7336_=_C7348( C7336 C7348 ) C7336_=_C7349( C7336 C7349 ) C7336_=_C7350( C7336 C7350 ) \nC7336_=_C7360( C7336 C7360 ) C7336_=_C7554( C7336 C7554 ) C7336_=_C7616( C7336 C7616 ) C7336_=_C7651( C7336 C7651 ) C7336_=_C7970( C7336 C7970 ) C7336_=_C7976( C7336 C7976 ) \nC7336_=_C7977( C7336 C7977 ) C7336_=_C7978( C7336 C7978 ) C7336_=_C7980( C7336 C7980 ) C7336_=_C7981( C7336 C7981 ) C7336_=_C7982( C7336 C7982 ) C7336_=_C7983( C7336 C7983 ) \nC7336_=_C7984( C7336 C7984 ) C7336_=_C7985( C7336 C7985 ) C7337_=_C7338( C7337 C7338 ) C7337_=_C7340( C7337 C7340 ) C7337_=_C7341( C7337 C7341 ) C7337_=_C7342( C7337 C7342 ) \nC7337_=_C7343( C7337 C7343 ) C7337_=_C7344( C7337 C7344 ) C7337_=_C7345( C7337 C7345 ) C7337_=_C7346( C7337 C7346 ) C7337_=_C7347( C7337 C7347 ) C7337_=_C7348( C7337 C7348 ) \nC7337_=_C7349( C7337 C7349 ) C7337_=_C7350( C7337 C7350 ) C7337_=_C7556( C7337 C7556 ) C7337_=_C7617( C7337 C7617 ) C7337_=_C7652( C7337 C7652 ) C7337_=_C7946( C7337 C7946 ) \nC7337_=_C7987( C7337 C7987 ) C7337_=_C8003( C7337 C8003 ) C7337_=_C8017( C7337 C8017 ) C7337_=_C8018( C7337 C8018 ) C7337_=_C8019( C7337 C8019 ) C7338_=_C7340( C7338 C7340 ) \nC7338_=_C7341( C7338 C7341 ) C7338_=_C7342( C7338 C7342 ) C7338_=_C7343( C7338 C7343 ) C7338_=_C7344( C7338 C7344 ) C7338_=_C7345( C7338 C7345 ) C7338_=_C7346( C7338 C7346 ) \nC7338_=_C7347( C7338 C7347 ) C7338_=_C7348( C7338 C7348 ) C7338_=_C7349( C7338 C7349 ) C7338_=_C7350( C7338 C7350 ) C7338_=_C7557( C7338 C7557 ) C7338_=_C7618( C7338 C7618 ) \nC7338_=_C7653( C7338 C7653 ) C7338_=_C7947( C7338 C7947 ) C7338_=_C7988( C7338 C7988 ) C7338_=_C8004( C7338 C8004 ) C7338_=_C8033( C7338 C8033 ) C7338_=_C8034( C7338 C8034 ) \nC7338_=_C8035( C7338 C8035 ) C7340_=_C7341( C7340 C7341 ) C7340_=_C7342( C7340 C7342 ) C7340_=_C7343( C7340 C7343 ) C7340_=_C7344( C7340 C7344 ) C7340_=_C7345( C7340 C7345 ) \nC7340_=_C7346( C7340 C7346 ) C7340_=_C7347( C7340 C7347 ) C7340_=_C7348( C7340 C7348 ) C7340_=_C7349( C7340 C7349 ) C7340_=_C7350( C7340 C7350 ) C7340_=_C7563( C7340 C7563 ) \nC7340_=_C7620( C7340 C7620 ) C7340_=_C7655( C7340 C7655 ) C7340_=_C7990( C7340 C7990 ) C7340_=_C8060( C7340 C8060 ) C7340_=_C8090( C7340 C8090 ) C7340_=_C8117( C7340 C8117 ) \nC7340_=_C8531( C7340 C8531 ) C7340_=_C8540( C7340 C8540 ) C7340_=_C8541( C7340 C8541 ) C7340_=_C8542( C7340 C8542 ) C7340_=_C8543( C7340 C8543 ) C7340_=_C8544( C7340 C8544 ) \nC7340_=_C8545( C7340 C8545 ) C7341_=_C7342( C7341 C7342 ) C7341_=_C7343( C7341 C7343 ) C7341_=_C7344( C7341 C7344 ) C7341_=_C7345( C7341 C7345 ) C7341_=_C7346( C7341 C7346 ) \nC7341_=_C7347( C7341 C7347 ) C7341_=_C7348( C7341 C7348 ) C7341_=_C7349( C7341 C7349 ) C7341_=_C7350( C7341 C7350 ) C7341_=_C7565( C7341 C7565 ) C7341_=_C7621( C7341 C7621 ) \nC7341_=_C7656( C7341 C7656 ) C7341_=_C7972( C7341 C7972 ) C7341_=_C7991( C7341 C7991 ) C7341_=_C8118( C7341 C8118 ) C7341_=_C8533( C7341 C8533 ) C7341_=_C8547( C7341 C8547 ) \nC7342_=_C7343( C7342 C7343 ) C7342_=_C7344( C7342 C7344 ) C7342_=_C7345( C7342 C7345 ) C7342_=_C7346( C7342 C7346 ) C7342_=_C7347( C7342 C7347 ) C7342_=_C7348( C7342 C7348 ) \nC7342_=_C7349( C7342 C7349 ) C7342_=_C7350( C7342 C7350 ) C7342_=_C7622( C7342 C7622 ) C7342_=_C8180( C7342 C8180 ) C7342_=_C8614( C7342 C8614 ) C7342_=_C8620( C7342 C8620 ) \nC7342_=_C8621( C7342 C8621 ) C7342_=_C8622( C7342 C8622 ) C7343_=_C7344( C7343 C7344 ) C7343_=_C7345( C7343 C7345 ) C7343_=_C7346( C7343 C7346 ) C7343_=_C7347( C7343 C7347 ) \nC7343_=_C7348( C7343 C7348 ) C7343_=_C7349( C7343 C7349 ) C7343_=_C7350( C7343 C7350 ) C7343_=_C7576( C7343 C7576 ) C7343_=_C7623( C7343 C7623 ) C7343_=_C7658( C7343 C7658 ) \nC7343_=_C7994( C7343 C7994 ) C7343_=_C8121( C7343 C8121 ) C7343_=_C8534( C7343 C8534 ) C7343_=_C8553( C7343 C8553 ) C7344_=_C7345( C7344 C7345 ) C7344_=_C7346( C7344 C7346 ) \nC7344_=_C7347( C7344 C7347 ) C7344_=_C7348( C7344 C7348 ) C7344_=_C7349( C7344 C7349 ) C7344_=_C7350( C7344 C7350 ) C7344_=_C7577( C7344 C7577 ) C7344_=_C7624( C7344 C7624 ) \nC7344_=_C7659( C7344 C7659 ) C7344_=_C8065( C7344 C8065 ) C7344_=_C8095( C7344 C8095 ) C7344_=_C8122( C7344 C8122 ) C7344_=_C8535( C7344 C8535 ) C7344_=_C8604( C7344 C8604 ) \nC7344_=_C8629( C7344 C8629 ) C7344_=_C8651( C7344 C8651 ) C7344_=_C8672( C7344 C8672 ) C7344_=_C8694( C7344 C8694 ) C7345_=_C7346( C7345 C7346 ) C7345_=_C7347( C7345 C7347 ) \nC7345_=_C7348( C7345 C7348 ) C7345_=_C7349( C7345 C7349 ) C7345_=_C7350( C7345 C7350 ) C7345_=_C7578( C7345 C7578 ) C7345_=_C7625( C7345 C7625 ) C7345_=_C7660( C7345 C7660 ) \nC7345_=_C7996( C7345 C7996 ) C7345_=_C8123( C7345 C8123 ) C7345_=_C8536( C7345 C8536 ) C7345_=_C8555( C7345 C8555 ) C7346_=_C7347( C7346 C7347 ) C7346_=_C7348( C7346 C7348 ) \nC7346_=_C7349( C7346 C7349 ) C7346_=_C7350( C7346 C7350 ) C7346_=_C7579( C7346 C7579 ) C7346_=_C7609( C7346 C7609 ) C7346_=_C7626( C7346 C7626 ) C7346_=_C7661( C7346 C7661 ) \nC7346_=_C8067( C7346 C8067 )</w:t>
      </w:r>
    </w:p>
    <w:p>
      <w:pPr>
        <w:pStyle w:val="PreformattedText"/>
        <w:bidi w:val="0"/>
        <w:spacing w:before="0" w:after="0"/>
        <w:jc w:val="left"/>
        <w:rPr/>
      </w:pPr>
      <w:r>
        <w:rPr/>
        <w:t xml:space="preserve"> </w:t>
      </w:r>
      <w:r>
        <w:rPr/>
        <w:t>C7346_=_C8097( C7346 C8097 ) C7346_=_C8124( C7346 C8124 ) C7346_=_C8606( C7346 C8606 ) C7346_=_C8615( C7346 C8615 ) C7346_=_C8631( C7346 C8631 ) \nC7346_=_C8638( C7346 C8638 ) C7346_=_C8653( C7346 C8653 ) C7346_=_C8660( C7346 C8660 ) C7346_=_C8674( C7346 C8674 ) C7346_=_C8681( C7346 C8681 ) C7346_=_C8696( C7346 C8696 ) \nC7347_=_C7348( C7347 C7348 ) C7347_=_C7349( C7347 C7349 ) C7347_=_C7350( C7347 C7350 ) C7347_=_C7580( C7347 C7580 ) C7347_=_C7627( C7347 C7627 ) C7347_=_C7662( C7347 C7662 ) \nC7347_=_C7998( C7347 C7998 ) C7347_=_C8125( C7347 C8125 ) C7347_=_C8557( C7347 C8557 ) C7347_=_C8588( C7347 C8588 ) C7347_=_C8616( C7347 C8616 ) C7347_=_C8661( C7347 C8661 ) \nC7347_=_C8682( C7347 C8682 ) C7348_=_C7349( C7348 C7349 ) C7348_=_C7350( C7348 C7350 ) C7348_=_C7581( C7348 C7581 ) C7348_=_C7611( C7348 C7611 ) C7348_=_C7628( C7348 C7628 ) \nC7348_=_C7663( C7348 C7663 ) C7348_=_C7999( C7348 C7999 ) C7348_=_C8126( C7348 C8126 ) C7348_=_C8558( C7348 C8558 ) C7348_=_C8589( C7348 C8589 ) C7348_=_C8617( C7348 C8617 ) \nC7348_=_C8662( C7348 C8662 ) C7348_=_C8683( C7348 C8683 ) C7349_=_C7350( C7349 C7350 ) C7349_=_C7582( C7349 C7582 ) C7349_=_C7612( C7349 C7612 ) C7349_=_C7629( C7349 C7629 ) \nC7349_=_C7664( C7349 C7664 ) C7349_=_C8000( C7349 C8000 ) C7349_=_C8127( C7349 C8127 ) C7349_=_C8559( C7349 C8559 ) C7349_=_C8590( C7349 C8590 ) C7349_=_C8618( C7349 C8618 ) \nC7349_=_C8663( C7349 C8663 ) C7349_=_C8684( C7349 C8684 ) C7350_=_C7583( C7350 C7583 ) C7350_=_C7613( C7350 C7613 ) C7350_=_C7630( C7350 C7630 ) C7350_=_C7665( C7350 C7665 ) \nC7350_=_C8071( C7350 C8071 ) C7350_=_C8101( C7350 C8101 ) C7350_=_C8128( C7350 C8128 ) C7350_=_C8610( C7350 C8610 ) C7350_=_C8619( C7350 C8619 ) C7350_=_C8635( C7350 C8635 ) \nC7350_=_C8642( C7350 C8642 ) C7350_=_C8657( C7350 C8657 ) C7350_=_C8664( C7350 C8664 ) C7350_=_C8678( C7350 C8678 ) C7350_=_C8685( C7350 C8685 ) C7350_=_C8700( C7350 C8700 ) \nC7351_=_C7352( C7351 C7352 ) C7351_=_C7360( C7351 C7360 ) C7351_=_C7417( C7351 C7417 ) C7352_=_C7360( C7352 C7360 ) C7352_=_C7418( C7352 C7418 ) C7401_=_C7402( C7401 C7402 ) \nC7401_=_C7404( C7401 C7404 ) C7401_=_C7406( C7401 C7406 ) C7401_=_C7407( C7401 C7407 ) C7401_=_C7411( C7401 C7411 ) C7401_=_C7467( C7401 C7467 ) C7401_=_C7550( C7401 C7550 ) \nC7401_=_C7551( C7401 C7551 ) C7401_=_C7554( C7401 C7554 ) C7401_=_C7555( C7401 C7555 ) C7401_=_C7556( C7401 C7556 ) C7401_=_C7557( C7401 C7557 ) C7401_=_C7558( C7401 C7558 ) \nC7401_=_C7559( C7401 C7559 ) C7401_=_C7560( C7401 C7560 ) C7401_=_C7561( C7401 C7561 ) C7401_=_C7563( C7401 C7563 ) C7401_=_C7564( C7401 C7564 ) C7401_=_C7565( C7401 C7565 ) \nC7401_=_C7566( C7401 C7566 ) C7401_=_C7567( C7401 C7567 ) C7401_=_C7568( C7401 C7568 ) C7401_=_C7569( C7401 C7569 ) C7401_=_C7570( C7401 C7570 ) C7401_=_C7571( C7401 C7571 ) \nC7401_=_C7572( C7401 C7572 ) C7401_=_C7573( C7401 C7573 ) C7401_=_C7574( C7401 C7574 ) C7401_=_C7575( C7401 C7575 ) C7401_=_C7576( C7401 C7576 ) C7401_=_C7577( C7401 C7577 ) \nC7401_=_C7578( C7401 C7578 ) C7401_=_C7579( C7401 C7579 ) C7401_=_C7580( C7401 C7580 ) C7401_=_C7581( C7401 C7581 ) C7401_=_C7582( C7401 C7582 ) C7401_=_C7583( C7401 C7583 ) \nC7402_=_C7404( C7402 C7404 ) C7402_=_C7406( C7402 C7406 ) C7402_=_C7407( C7402 C7407 ) C7402_=_C7411( C7402 C7411 ) C7404_=_C7406( C7404 C7406 ) C7404_=_C7407( C7404 C7407 ) \nC7404_=_C7411( C7404 C7411 ) C7404_=_C7953( C7404 C7953 ) C7406_=_C7407( C7406 C7407 ) C7406_=_C7411( C7406 C7411 ) C7407_=_C7411( C7407 C7411 ) C7417_=_C7418( C7417 C7418 ) \nC7417_=_C7431( C7417 C7431 ) C7418_=_C7431( C7418 C7431 ) C7466_=_C7467( C7466 C7467 ) C7466_=_C7468( C7466 C7468 ) C7466_=_C7469( C7466 C7469 ) C7466_=_C7474( C7466 C7474 ) \nC7467_=_C7468( C7467 C7468 ) C7467_=_C7469( C7467 C7469 ) C7467_=_C7550( C7467 C7550 ) C7467_=_C7551( C7467 C7551 ) C7467_=_C7554( C7467 C7554 ) C7467_=_C7555( C7467 C7555 ) \nC7467_=_C7556( C7467 C7556 ) C7467_=_C7557( C7467 C7557 ) C7467_=_C7558( C7467 C7558 ) C7467_=_C7559( C7467 C7559 ) C7467_=_C7560( C7467 C7560 ) C7467_=_C7561( C7467 C7561 ) \nC7467_=_C7563( C7467 C7563 ) C7467_=_C7564( C7467 C7564 ) C7467_=_C7565( C7467 C7565 ) C7467_=_C7566( C7467 C7566 ) C7467_=_C7567( C7467 C7567 ) C7467_=_C7568( C7467 C7568 ) \nC7467_=_C7569( C7467 C7569 ) C7467_=_C7570( C7467 C7570 ) C7467_=_C7571( C7467 C7571 ) C7467_=_C7572( C7467 C7572 ) C7467_=_C7573( C7467 C7573 ) C7467_=_C7574( C7467 C7574 ) \nC7467_=_C7575( C7467 C7575 ) C7467_=_C7576( C7467 C7576 ) C7467_=_C7577( C7467 C7577 ) C7467_=_C7578( C7467 C7578 ) C7467_=_C7579( C7467 C7579 ) C7467_=_C7580( C7467 C7580 ) \nC7467_=_C7581( C7467 C7581 ) C7467_=_C7582( C7467 C7582 ) C7467_=_C7583( C7467 C7583 ) C7468_=_C7469( C7468 C7469 ) C7468_=_C7550( C7468 C7550 ) C7468_=_C7615( C7468 C7615 ) \nC7468_=_C7616( C7468 C7616 ) C7468_=_C7617( C7468 C7617 ) C7468_=_C7618( C7468 C7618 ) C7468_=_C7620( C7468 C7620 ) C7468_=_C7621( C7468 C7621 ) C7468_=_C7622( C7468 C7622 ) \nC7468_=_C7623( C7468 C7623 ) C7468_=_C7624( C7468 C7624 ) C7468_=_C7625( C7468 C7625 ) C7468_=_C7626( C7468 C7626 ) C7468_=_C7627( C7468 C7627 ) C7468_=_C7628( C7468 C7628 ) \nC7468_=_C7629( C7468 C7629 ) C7468_=_C7630( C7468 C7630 ) C7469_=_C7551( C7469 C7551 ) C7469_=_C7586( C7469 C7586 ) C7469_=_C7590( C7469 C7590 ) C7469_=_C7650( C7469 C7650 ) \nC7469_=_C7651( C7469 C7651 ) C7469_=_C7652( C7469 C7652 ) C7469_=_C7653( C7469 C7653 ) C7469_=_C7655( C7469 C7655 ) C7469_=_C7656( C7469 C7656 ) C7469_=_C7658( C7469 C7658 ) \nC7469_=_C7659( C7469 C7659 ) C7469_=_C7660( C7469 C7660 ) C7469_=_C7661( C7469 C7661 ) C7469_=_C7662( C7469 C7662 ) C7469_=_C7663( C7469 C7663 ) C7469_=_C7664( C7469 C7664 ) \nC7469_=_C7665( C7469 C7665 ) C7469_=_C7960( C7469 C7960 ) C7469_=_C8185( C7469 C8185 ) C7537_=_C7538( C7537 C7538 ) C7537_=_C7539( C7537 C7539 ) C7537_=_C7540( C7537 C7540 ) \nC7537_=_C7555( C7537 C7555 ) C7537_=_C7609( C7537 C7609 ) C7537_=_C7953( C7537 C7953 ) C7537_=_C7987( C7537 C7987 ) C7537_=_C7988( C7537 C7988 ) C7537_=_C7989( C7537 C7989 ) \nC7537_=_C7990( C7537 C7990 ) C7537_=_C7991( C7537 C7991 ) C7537_=_C7992( C7537 C7992 ) C7537_=_C7993( C7537 C7993 ) C7537_=_C7994( C7537 C7994 ) C7537_=_C7996( C7537 C7996 ) \nC7537_=_C7998( C7537 C7998 ) C7537_=_C7999( C7537 C7999 ) C7537_=_C8000( C7537 C8000 ) C7538_=_C7539( C7538 C7539 ) C7538_=_C7540( C7538 C7540 ) C7538_=_C7559( C7538 C7559 ) \nC7538_=_C7954( C7538 C7954 ) C7538_=_C7976( C7538 C7976 ) C7538_=_C8059( C7538 C8059 ) C7538_=_C8060( C7538 C8060 ) C7538_=_C8063( C7538 C8063 ) C7538_=_C8065( C7538 C8065 ) \nC7538_=_C8067( C7538 C8067 ) C7538_=_C8071( C7538 C8071 ) C7539_=_C7540( C7539 C7540 ) C7539_=_C7560( C7539 C7560 ) C7539_=_C7941( C7539 C7941 ) C7539_=_C7955( C7539 C7955 ) \nC7539_=_C7977( C7539 C7977 ) C7539_=_C8089( C7539 C8089 ) C7539_=_C8090( C7539 C8090 ) C7539_=_C8092( C7539 C8092 ) C7539_=_C8093( C7539 C8093 ) C7539_=_C8095( C7539 C8095 ) \nC7539_=_C8097( C7539 C8097 ) C7539_=_C8101( C7539 C8101 ) C7540_=_C7561( C7540 C7561 ) C7540_=_C7978( C7540 C7978 ) C7540_=_C8017( C7540 C8017 ) C7540_=_C8033( C7540 C8033 ) \nC7540_=_C8053( C7540 C8053 ) C7540_=_C8117( C7540 C8117 ) C7540_=_C8118( C7540 C8118 ) C7540_=_C8119( C7540 C8119 ) C7540_=_C8121( C7540 C8121 ) C7540_=_C8122( C7540 C8122 ) \nC7540_=_C8123( C7540 C8123 ) C7540_=_C8124( C7540 C8124 ) C7540_=_C8125( C7540 C8125 ) C7540_=_C8126( C7540 C8126 ) C7540_=_C8127( C7540 C8127 ) C7540_=_C8128( C7540 C8128 ) \nC7550_=_C7551( C7550 C7551 ) C7550_=_C7554( C7550 C7554 ) C7550_=_C7555( C7550 C7555 ) C7550_=_C7556( C7550 C7556 ) C7550_=_C7557( C7550 C7557 ) C7550_=_C7558( C7550 C7558 ) \nC7550_=_C7559( C7550 C7559 ) C7550_=_C7560( C7550 C7560 ) C7550_=_C7561( C7550 C7561 ) C7550_=_C7563( C7550 C7563 ) C7550_=_C7564( C7550 C7564 ) C7550_=_C7565( C7550 C7565 ) \nC7550_=_C7566( C7550 C7566 ) C7550_=_C7567( C7550 C7567 ) C7550_=_C7568( C7550 C7568 ) C7550_=_C7569( C7550 C7569 ) C7550_=_C7570( C7550 C7570 ) C7550_=_C7571( C7550 C7571 ) \nC7550_=_C7572( C7550 C7572 ) C7550_=_C7573( C7550 C7573 ) C7550_=_C7574( C7550 C7574 ) C7550_=_C7575( C7550 C7575 ) C7550_=_C7576( C7550 C7576 ) C7550_=_C7577( C7550 C7577 ) \nC7550_=_C7578( C7550 C7578 ) C7550_=_C7579( C7550 C7579 ) C7550_=_C7580( C7550 C7580 ) C7550_=_C7581( C7550 C7581 ) C7550_=_C7582( C7550 C7582 ) C7550_=_C7583( C7550 C7583 ) \nC7550_=_C7615( C7550 C7615 ) C7550_=_C7616( C7550 C7616 ) C7550_=_C7617( C7550 C7617 ) C7550_=_C7618( C7550 C7618 ) C7550_=_C7620( C7550 C7620 ) C7550_=_C7621( C7550 C7621 ) \nC7550_=_C7622( C7550 C7622 ) C7550_=_C7623( C7550 C7623 ) C7550_=_C7624( C7550 C7624 ) C7550_=_C7625( C7550 C7625 ) C7550_=_C7626( C7550 C7626 ) C7550_=_C7627( C7550 C7627 ) \nC7550_=_C7628( C7550 C7628 ) C7550_=_C7629( C7550 C7629 ) C7550_=_C7630( C7550 C7630 ) C7551_=_C7554( C7551 C7554 ) C7551_=_C7555( C7551 C7555 ) C7551_=_C7556( C7551 C7556 ) \nC7551_=_C7557( C7551 C7557 ) C7551_=_C7558( C7551 C7558 ) C7551_=_C7559( C7551 C7559 ) C7551_=_C7560( C7551 C7560 ) C7551_=_C7561( C7551 C7561 ) C7551_=_C7563( C7551 C7563 ) \nC7551_=_C7564( C7551 C7564 ) C7551_=_C7565( C7551 C7565 ) C7551_=_C7566( C7551 C7566 ) C7551_=_C7567( C7551 C7567 ) C7551_=_C7568( C7551 C7568 ) C7551_=_C7569( C7551 C7569 ) \nC7551_=_C7570( C7551 C7570 ) C7551_=_C7571( C7551 C7571 ) C7551_=_C7572( C7551 C7572 ) C7551_=_C7573( C7551 C7573 ) C7551_=_C7574( C7551 C7574 ) C7551_=_C7575( C7551 C7575 ) \nC7551_=_C7576( C7551 C7576 ) C7551_=_C7577( C7551 C7577 ) C7551_=_C7578( C7551 C7578 ) C7551_=_C7579( C7551 C7579 ) C7551_=_C7580( C7551 C7580 ) C7551_=_C7581( C7551 C7581 ) \nC7551_=_C7582( C7551 C7582 ) C7551_=_C7583( C7551 C7583 ) C7551_=_C7586( C7551 C7586 ) C7551_=_C7590( C7551 C7590 ) C7551_=_C7650( C7551 C7650 ) C7551_=_C7651( C7551 C7651 ) \nC7551_=_C7652( C7551 C7652 ) C7551_=_C7653( C7551 C7653 ) C7551_=_C7655( C7551 C7655 ) C7551_=_C7656( C7551 C7656 ) C7551_=_C7658( C7551 C7658 ) C7551_=_C7659( C7551 C7659 ) \nC7551_=_C7660( C7551 C7660 ) C7551_=_C7661( C7551 C7661 ) C7551_=_C7662(</w:t>
      </w:r>
    </w:p>
    <w:p>
      <w:pPr>
        <w:pStyle w:val="PreformattedText"/>
        <w:bidi w:val="0"/>
        <w:spacing w:before="0" w:after="0"/>
        <w:jc w:val="left"/>
        <w:rPr/>
      </w:pPr>
      <w:r>
        <w:rPr/>
        <w:t xml:space="preserve"> </w:t>
      </w:r>
      <w:r>
        <w:rPr/>
        <w:t>C7551 C7662 ) C7551_=_C7663( C7551 C7663 ) C7551_=_C7664( C7551 C7664 ) C7551_=_C7665( C7551 C7665 ) \nC7554_=_C7555( C7554 C7555 ) C7554_=_C7556( C7554 C7556 ) C7554_=_C7557( C7554 C7557 ) C7554_=_C7558( C7554 C7558 ) C7554_=_C7559( C7554 C7559 ) C7554_=_C7560( C7554 C7560 ) \nC7554_=_C7561( C7554 C7561 ) C7554_=_C7563( C7554 C7563 ) C7554_=_C7564( C7554 C7564 ) C7554_=_C7565( C7554 C7565 ) C7554_=_C7566( C7554 C7566 ) C7554_=_C7567( C7554 C7567 ) \nC7554_=_C7568( C7554 C7568 ) C7554_=_C7569( C7554 C7569 ) C7554_=_C7570( C7554 C7570 ) C7554_=_C7571( C7554 C7571 ) C7554_=_C7572( C7554 C7572 ) C7554_=_C7573( C7554 C7573 ) \nC7554_=_C7574( C7554 C7574 ) C7554_=_C7575( C7554 C7575 ) C7554_=_C7576( C7554 C7576 ) C7554_=_C7577( C7554 C7577 ) C7554_=_C7578( C7554 C7578 ) C7554_=_C7579( C7554 C7579 ) \nC7554_=_C7580( C7554 C7580 ) C7554_=_C7581( C7554 C7581 ) C7554_=_C7582( C7554 C7582 ) C7554_=_C7583( C7554 C7583 ) C7554_=_C7616( C7554 C7616 ) C7554_=_C7651( C7554 C7651 ) \nC7554_=_C7970( C7554 C7970 ) C7554_=_C7976( C7554 C7976 ) C7554_=_C7977( C7554 C7977 ) C7554_=_C7978( C7554 C7978 ) C7554_=_C7980( C7554 C7980 ) C7554_=_C7981( C7554 C7981 ) \nC7554_=_C7982( C7554 C7982 ) C7554_=_C7983( C7554 C7983 ) C7554_=_C7984( C7554 C7984 ) C7554_=_C7985( C7554 C7985 ) C7555_=_C7556( C7555 C7556 ) C7555_=_C7557( C7555 C7557 ) \nC7555_=_C7558( C7555 C7558 ) C7555_=_C7559( C7555 C7559 ) C7555_=_C7560( C7555 C7560 ) C7555_=_C7561( C7555 C7561 ) C7555_=_C7563( C7555 C7563 ) C7555_=_C7564( C7555 C7564 ) \nC7555_=_C7565( C7555 C7565 ) C7555_=_C7566( C7555 C7566 ) C7555_=_C7567( C7555 C7567 ) C7555_=_C7568( C7555 C7568 ) C7555_=_C7569( C7555 C7569 ) C7555_=_C7570( C7555 C7570 ) \nC7555_=_C7571( C7555 C7571 ) C7555_=_C7572( C7555 C7572 ) C7555_=_C7573( C7555 C7573 ) C7555_=_C7574( C7555 C7574 ) C7555_=_C7575( C7555 C7575 ) C7555_=_C7576( C7555 C7576 ) \nC7555_=_C7577( C7555 C7577 ) C7555_=_C7578( C7555 C7578 ) C7555_=_C7579( C7555 C7579 ) C7555_=_C7580( C7555 C7580 ) C7555_=_C7581( C7555 C7581 ) C7555_=_C7582( C7555 C7582 ) \nC7555_=_C7583( C7555 C7583 ) C7555_=_C7609( C7555 C7609 ) C7555_=_C7953( C7555 C7953 ) C7555_=_C7987( C7555 C7987 ) C7555_=_C7988( C7555 C7988 ) C7555_=_C7989( C7555 C7989 ) \nC7555_=_C7990( C7555 C7990 ) C7555_=_C7991( C7555 C7991 ) C7555_=_C7992( C7555 C7992 ) C7555_=_C7993( C7555 C7993 ) C7555_=_C7994( C7555 C7994 ) C7555_=_C7996( C7555 C7996 ) \nC7555_=_C7998( C7555 C7998 ) C7555_=_C7999( C7555 C7999 ) C7555_=_C8000( C7555 C8000 ) C7556_=_C7557( C7556 C7557 ) C7556_=_C7558( C7556 C7558 ) C7556_=_C7559( C7556 C7559 ) \nC7556_=_C7560( C7556 C7560 ) C7556_=_C7561( C7556 C7561 ) C7556_=_C7563( C7556 C7563 ) C7556_=_C7564( C7556 C7564 ) C7556_=_C7565( C7556 C7565 ) C7556_=_C7566( C7556 C7566 ) \nC7556_=_C7567( C7556 C7567 ) C7556_=_C7568( C7556 C7568 ) C7556_=_C7569( C7556 C7569 ) C7556_=_C7570( C7556 C7570 ) C7556_=_C7571( C7556 C7571 ) C7556_=_C7572( C7556 C7572 ) \nC7556_=_C7573( C7556 C7573 ) C7556_=_C7574( C7556 C7574 ) C7556_=_C7575( C7556 C7575 ) C7556_=_C7576( C7556 C7576 ) C7556_=_C7577( C7556 C7577 ) C7556_=_C7578( C7556 C7578 ) \nC7556_=_C7579( C7556 C7579 ) C7556_=_C7580( C7556 C7580 ) C7556_=_C7581( C7556 C7581 ) C7556_=_C7582( C7556 C7582 ) C7556_=_C7583( C7556 C7583 ) C7556_=_C7597( C7556 C7597 ) \nC7556_=_C7617( C7556 C7617 ) C7556_=_C7652( C7556 C7652 ) C7556_=_C7784( C7556 C7784 ) C7556_=_C7946( C7556 C7946 ) C7556_=_C7987( C7556 C7987 ) C7556_=_C8003( C7556 C8003 ) \nC7556_=_C8017( C7556 C8017 ) C7556_=_C8018( C7556 C8018 ) C7556_=_C8019( C7556 C8019 ) C7557_=_C7558( C7557 C7558 ) C7557_=_C7559( C7557 C7559 ) C7557_=_C7560( C7557 C7560 ) \nC7557_=_C7561( C7557 C7561 ) C7557_=_C7563( C7557 C7563 ) C7557_=_C7564( C7557 C7564 ) C7557_=_C7565( C7557 C7565 ) C7557_=_C7566( C7557 C7566 ) C7557_=_C7567( C7557 C7567 ) \nC7557_=_C7568( C7557 C7568 ) C7557_=_C7569( C7557 C7569 ) C7557_=_C7570( C7557 C7570 ) C7557_=_C7571( C7557 C7571 ) C7557_=_C7572( C7557 C7572 ) C7557_=_C7573( C7557 C7573 ) \nC7557_=_C7574( C7557 C7574 ) C7557_=_C7575( C7557 C7575 ) C7557_=_C7576( C7557 C7576 ) C7557_=_C7577( C7557 C7577 ) C7557_=_C7578( C7557 C7578 ) C7557_=_C7579( C7557 C7579 ) \nC7557_=_C7580( C7557 C7580 ) C7557_=_C7581( C7557 C7581 ) C7557_=_C7582( C7557 C7582 ) C7557_=_C7583( C7557 C7583 ) C7557_=_C7618( C7557 C7618 ) C7557_=_C7653( C7557 C7653 ) \nC7557_=_C7947( C7557 C7947 ) C7557_=_C7988( C7557 C7988 ) C7557_=_C8004( C7557 C8004 ) C7557_=_C8033( C7557 C8033 ) C7557_=_C8034( C7557 C8034 ) C7557_=_C8035( C7557 C8035 ) \nC7557_=_C8041( C7557 C8041 ) C7557_=_C8192( C7557 C8192 ) C7558_=_C7559( C7558 C7559 ) C7558_=_C7560( C7558 C7560 ) C7558_=_C7561( C7558 C7561 ) C7558_=_C7563( C7558 C7563 ) \nC7558_=_C7564( C7558 C7564 ) C7558_=_C7565( C7558 C7565 ) C7558_=_C7566( C7558 C7566 ) C7558_=_C7567( C7558 C7567 ) C7558_=_C7568( C7558 C7568 ) C7558_=_C7569( C7558 C7569 ) \nC7558_=_C7570( C7558 C7570 ) C7558_=_C7571( C7558 C7571 ) C7558_=_C7572( C7558 C7572 ) C7558_=_C7573( C7558 C7573 ) C7558_=_C7574( C7558 C7574 ) C7558_=_C7575( C7558 C7575 ) \nC7558_=_C7576( C7558 C7576 ) C7558_=_C7577( C7558 C7577 ) C7558_=_C7578( C7558 C7578 ) C7558_=_C7579( C7558 C7579 ) C7558_=_C7580( C7558 C7580 ) C7558_=_C7581( C7558 C7581 ) \nC7558_=_C7582( C7558 C7582 ) C7558_=_C7583( C7558 C7583 ) C7558_=_C7941( C7558 C7941 ) C7558_=_C8053( C7558 C8053 ) C7558_=_C8054( C7558 C8054 ) C7559_=_C7560( C7559 C7560 ) \nC7559_=_C7561( C7559 C7561 ) C7559_=_C7563( C7559 C7563 ) C7559_=_C7564( C7559 C7564 ) C7559_=_C7565( C7559 C7565 ) C7559_=_C7566( C7559 C7566 ) C7559_=_C7567( C7559 C7567 ) \nC7559_=_C7568( C7559 C7568 ) C7559_=_C7569( C7559 C7569 ) C7559_=_C7570( C7559 C7570 ) C7559_=_C7571( C7559 C7571 ) C7559_=_C7572( C7559 C7572 ) C7559_=_C7573( C7559 C7573 ) \nC7559_=_C7574( C7559 C7574 ) C7559_=_C7575( C7559 C7575 ) C7559_=_C7576( C7559 C7576 ) C7559_=_C7577( C7559 C7577 ) C7559_=_C7578( C7559 C7578 ) C7559_=_C7579( C7559 C7579 ) \nC7559_=_C7580( C7559 C7580 ) C7559_=_C7581( C7559 C7581 ) C7559_=_C7582( C7559 C7582 ) C7559_=_C7583( C7559 C7583 ) C7559_=_C7954( C7559 C7954 ) C7559_=_C7976( C7559 C7976 ) \nC7559_=_C8059( C7559 C8059 ) C7559_=_C8060( C7559 C8060 ) C7559_=_C8063( C7559 C8063 ) C7559_=_C8065( C7559 C8065 ) C7559_=_C8067( C7559 C8067 ) C7559_=_C8071( C7559 C8071 ) \nC7560_=_C7561( C7560 C7561 ) C7560_=_C7563( C7560 C7563 ) C7560_=_C7564( C7560 C7564 ) C7560_=_C7565( C7560 C7565 ) C7560_=_C7566( C7560 C7566 ) C7560_=_C7567( C7560 C7567 ) \nC7560_=_C7568( C7560 C7568 ) C7560_=_C7569( C7560 C7569 ) C7560_=_C7570( C7560 C7570 ) C7560_=_C7571( C7560 C7571 ) C7560_=_C7572( C7560 C7572 ) C7560_=_C7573( C7560 C7573 ) \nC7560_=_C7574( C7560 C7574 ) C7560_=_C7575( C7560 C7575 ) C7560_=_C7576( C7560 C7576 ) C7560_=_C7577( C7560 C7577 ) C7560_=_C7578( C7560 C7578 ) C7560_=_C7579( C7560 C7579 ) \nC7560_=_C7580( C7560 C7580 ) C7560_=_C7581( C7560 C7581 ) C7560_=_C7582( C7560 C7582 ) C7560_=_C7583( C7560 C7583 ) C7560_=_C7941( C7560 C7941 ) C7560_=_C7955( C7560 C7955 ) \nC7560_=_C7977( C7560 C7977 ) C7560_=_C8089( C7560 C8089 ) C7560_=_C8090( C7560 C8090 ) C7560_=_C8092( C7560 C8092 ) C7560_=_C8093( C7560 C8093 ) C7560_=_C8095( C7560 C8095 ) \nC7560_=_C8097( C7560 C8097 ) C7560_=_C8101( C7560 C8101 ) C7561_=_C7563( C7561 C7563 ) C7561_=_C7564( C7561 C7564 ) C7561_=_C7565( C7561 C7565 ) C7561_=_C7566( C7561 C7566 ) \nC7561_=_C7567( C7561 C7567 ) C7561_=_C7568( C7561 C7568 ) C7561_=_C7569( C7561 C7569 ) C7561_=_C7570( C7561 C7570 ) C7561_=_C7571( C7561 C7571 ) C7561_=_C7572( C7561 C7572 ) \nC7561_=_C7573( C7561 C7573 ) C7561_=_C7574( C7561 C7574 ) C7561_=_C7575( C7561 C7575 ) C7561_=_C7576( C7561 C7576 ) C7561_=_C7577( C7561 C7577 ) C7561_=_C7578( C7561 C7578 ) \nC7561_=_C7579( C7561 C7579 ) C7561_=_C7580( C7561 C7580 ) C7561_=_C7581( C7561 C7581 ) C7561_=_C7582( C7561 C7582 ) C7561_=_C7583( C7561 C7583 ) C7561_=_C7978( C7561 C7978 ) \nC7561_=_C8017( C7561 C8017 ) C7561_=_C8033( C7561 C8033 ) C7561_=_C8053( C7561 C8053 ) C7561_=_C8117( C7561 C8117 ) C7561_=_C8118( C7561 C8118 ) C7561_=_C8119( C7561 C8119 ) \nC7561_=_C8121( C7561 C8121 ) C7561_=_C8122( C7561 C8122 ) C7561_=_C8123( C7561 C8123 ) C7561_=_C8124( C7561 C8124 ) C7561_=_C8125( C7561 C8125 ) C7561_=_C8126( C7561 C8126 ) \nC7561_=_C8127( C7561 C8127 ) C7561_=_C8128( C7561 C8128 ) C7563_=_C7564( C7563 C7564 ) C7563_=_C7565( C7563 C7565 ) C7563_=_C7566( C7563 C7566 ) C7563_=_C7567( C7563 C7567 ) \nC7563_=_C7568( C7563 C7568 ) C7563_=_C7569( C7563 C7569 ) C7563_=_C7570( C7563 C7570 ) C7563_=_C7571( C7563 C7571 ) C7563_=_C7572( C7563 C7572 ) C7563_=_C7573( C7563 C7573 ) \nC7563_=_C7574( C7563 C7574 ) C7563_=_C7575( C7563 C7575 ) C7563_=_C7576( C7563 C7576 ) C7563_=_C7577( C7563 C7577 ) C7563_=_C7578( C7563 C7578 ) C7563_=_C7579( C7563 C7579 ) \nC7563_=_C7580( C7563 C7580 ) C7563_=_C7581( C7563 C7581 ) C7563_=_C7582( C7563 C7582 ) C7563_=_C7583( C7563 C7583 ) C7563_=_C7620( C7563 C7620 ) C7563_=_C7655( C7563 C7655 ) \nC7563_=_C7990( C7563 C7990 ) C7563_=_C8060( C7563 C8060 ) C7563_=_C8090( C7563 C8090 ) C7563_=_C8117( C7563 C8117 ) C7563_=_C8531( C7563 C8531 ) C7563_=_C8540( C7563 C8540 ) \nC7563_=_C8541( C7563 C8541 ) C7563_=_C8542( C7563 C8542 ) C7563_=_C8543( C7563 C8543 ) C7563_=_C8544( C7563 C8544 ) C7563_=_C8545( C7563 C8545 ) C7564_=_C7565( C7564 C7565 ) \nC7564_=_C7566( C7564 C7566 ) C7564_=_C7567( C7564 C7567 ) C7564_=_C7568( C7564 C7568 ) C7564_=_C7569( C7564 C7569 ) C7564_=_C7570( C7564 C7570 ) C7564_=_C7571( C7564 C7571 ) \nC7564_=_C7572( C7564 C7572 ) C7564_=_C7573( C7564 C7573 ) C7564_=_C7574( C7564 C7574 ) C7564_=_C7575( C7564 C7575 ) C7564_=_C7576( C7564 C7576 ) C7564_=_C7577( C7564 C7577 ) \nC7564_=_C7578( C7564 C7578 ) C7564_=_C7579( C7564 C7579 ) C7564_=_C7580( C7564 C7580 ) C7564_=_C7581( C7564 C7581 ) C7564_=_C7582( C7564 C7582 ) C7564_=_C7583( C7564 C7583 ) \nC7564_=_C7933( C7564 C7933 ) C7564_=_C8054( C7564 C8054 ) C7564_=_C8522( C7564 C8522 ) C7564_=_C8540( C7564 C8540 ) C7564_=_C8547(</w:t>
      </w:r>
    </w:p>
    <w:p>
      <w:pPr>
        <w:pStyle w:val="PreformattedText"/>
        <w:bidi w:val="0"/>
        <w:spacing w:before="0" w:after="0"/>
        <w:jc w:val="left"/>
        <w:rPr/>
      </w:pPr>
      <w:r>
        <w:rPr/>
        <w:t xml:space="preserve"> </w:t>
      </w:r>
      <w:r>
        <w:rPr/>
        <w:t>C7564 C8547 ) C7564_=_C8548( C7564 C8548 ) \nC7564_=_C8549( C7564 C8549 ) C7564_=_C8550( C7564 C8550 ) C7564_=_C8551( C7564 C8551 ) C7564_=_C8552( C7564 C8552 ) C7564_=_C8553( C7564 C8553 ) C7564_=_C8555( C7564 C8555 ) \nC7564_=_C8557( C7564 C8557 ) C7564_=_C8558( C7564 C8558 ) C7564_=_C8559( C7564 C8559 ) C7565_=_C7566( C7565 C7566 ) C7565_=_C7567( C7565 C7567 ) C7565_=_C7568( C7565 C7568 ) \nC7565_=_C7569( C7565 C7569 ) C7565_=_C7570( C7565 C7570 ) C7565_=_C7571( C7565 C7571 ) C7565_=_C7572( C7565 C7572 ) C7565_=_C7573( C7565 C7573 ) C7565_=_C7574( C7565 C7574 ) \nC7565_=_C7575( C7565 C7575 ) C7565_=_C7576( C7565 C7576 ) C7565_=_C7577( C7565 C7577 ) C7565_=_C7578( C7565 C7578 ) C7565_=_C7579( C7565 C7579 ) C7565_=_C7580( C7565 C7580 ) \nC7565_=_C7581( C7565 C7581 ) C7565_=_C7582( C7565 C7582 ) C7565_=_C7583( C7565 C7583 ) C7565_=_C7621( C7565 C7621 ) C7565_=_C7656( C7565 C7656 ) C7565_=_C7972( C7565 C7972 ) \nC7565_=_C7991( C7565 C7991 ) C7565_=_C8118( C7565 C8118 ) C7565_=_C8533( C7565 C8533 ) C7565_=_C8547( C7565 C8547 ) C7566_=_C7567( C7566 C7567 ) C7566_=_C7568( C7566 C7568 ) \nC7566_=_C7569( C7566 C7569 ) C7566_=_C7570( C7566 C7570 ) C7566_=_C7571( C7566 C7571 ) C7566_=_C7572( C7566 C7572 ) C7566_=_C7573( C7566 C7573 ) C7566_=_C7574( C7566 C7574 ) \nC7566_=_C7575( C7566 C7575 ) C7566_=_C7576( C7566 C7576 ) C7566_=_C7577( C7566 C7577 ) C7566_=_C7578( C7566 C7578 ) C7566_=_C7579( C7566 C7579 ) C7566_=_C7580( C7566 C7580 ) \nC7566_=_C7581( C7566 C7581 ) C7566_=_C7582( C7566 C7582 ) C7566_=_C7583( C7566 C7583 ) C7566_=_C8503( C7566 C8503 ) C7566_=_C8562( C7566 C8562 ) C7566_=_C8586( C7566 C8586 ) \nC7566_=_C8588( C7566 C8588 ) C7566_=_C8589( C7566 C8589 ) C7566_=_C8590( C7566 C8590 ) C7567_=_C7568( C7567 C7568 ) C7567_=_C7569( C7567 C7569 ) C7567_=_C7570( C7567 C7570 ) \nC7567_=_C7571( C7567 C7571 ) C7567_=_C7572( C7567 C7572 ) C7567_=_C7573( C7567 C7573 ) C7567_=_C7574( C7567 C7574 ) C7567_=_C7575( C7567 C7575 ) C7567_=_C7576( C7567 C7576 ) \nC7567_=_C7577( C7567 C7577 ) C7567_=_C7578( C7567 C7578 ) C7567_=_C7579( C7567 C7579 ) C7567_=_C7580( C7567 C7580 ) C7567_=_C7581( C7567 C7581 ) C7567_=_C7582( C7567 C7582 ) \nC7567_=_C7583( C7567 C7583 ) C7567_=_C7934( C7567 C7934 ) C7567_=_C7981( C7567 C7981 ) C7567_=_C8541( C7567 C8541 ) C7567_=_C8604( C7567 C8604 ) C7567_=_C8606( C7567 C8606 ) \nC7567_=_C8610( C7567 C8610 ) C7568_=_C7569( C7568 C7569 ) C7568_=_C7570( C7568 C7570 ) C7568_=_C7571( C7568 C7571 ) C7568_=_C7572( C7568 C7572 ) C7568_=_C7573( C7568 C7573 ) \nC7568_=_C7574( C7568 C7574 ) C7568_=_C7575( C7568 C7575 ) C7568_=_C7576( C7568 C7576 ) C7568_=_C7577( C7568 C7577 ) C7568_=_C7578( C7568 C7578 ) C7568_=_C7579( C7568 C7579 ) \nC7568_=_C7580( C7568 C7580 ) C7568_=_C7581( C7568 C7581 ) C7568_=_C7582( C7568 C7582 ) C7568_=_C7583( C7568 C7583 ) C7568_=_C8614( C7568 C8614 ) C7568_=_C8615( C7568 C8615 ) \nC7568_=_C8616( C7568 C8616 ) C7568_=_C8617( C7568 C8617 ) C7568_=_C8618( C7568 C8618 ) C7568_=_C8619( C7568 C8619 ) C7569_=_C7570( C7569 C7570 ) C7569_=_C7571( C7569 C7571 ) \nC7569_=_C7572( C7569 C7572 ) C7569_=_C7573( C7569 C7573 ) C7569_=_C7574( C7569 C7574 ) C7569_=_C7575( C7569 C7575 ) C7569_=_C7576( C7569 C7576 ) C7569_=_C7577( C7569 C7577 ) \nC7569_=_C7578( C7569 C7578 ) C7569_=_C7579( C7569 C7579 ) C7569_=_C7580( C7569 C7580 ) C7569_=_C7581( C7569 C7581 ) C7569_=_C7582( C7569 C7582 ) C7569_=_C7583( C7569 C7583 ) \nC7569_=_C7935( C7569 C7935 ) C7569_=_C7967( C7569 C7967 ) C7569_=_C7982( C7569 C7982 ) C7569_=_C8542( C7569 C8542 ) C7569_=_C8626( C7569 C8626 ) C7569_=_C8627( C7569 C8627 ) \nC7569_=_C8629( C7569 C8629 ) C7569_=_C8631( C7569 C8631 ) C7569_=_C8635( C7569 C8635 ) C7570_=_C7571( C7570 C7571 ) C7570_=_C7572( C7570 C7572 ) C7570_=_C7573( C7570 C7573 ) \nC7570_=_C7574( C7570 C7574 ) C7570_=_C7575( C7570 C7575 ) C7570_=_C7576( C7570 C7576 ) C7570_=_C7577( C7570 C7577 ) C7570_=_C7578( C7570 C7578 ) C7570_=_C7579( C7570 C7579 ) \nC7570_=_C7580( C7570 C7580 ) C7570_=_C7581( C7570 C7581 ) C7570_=_C7582( C7570 C7582 ) C7570_=_C7583( C7570 C7583 ) C7570_=_C7986( C7570 C7986 ) C7570_=_C8505( C7570 C8505 ) \nC7570_=_C8637( C7570 C8637 ) C7570_=_C8638( C7570 C8638 ) C7570_=_C8642( C7570 C8642 ) C7571_=_C7572( C7571 C7572 ) C7571_=_C7573( C7571 C7573 ) C7571_=_C7574( C7571 C7574 ) \nC7571_=_C7575( C7571 C7575 ) C7571_=_C7576( C7571 C7576 ) C7571_=_C7577( C7571 C7577 ) C7571_=_C7578( C7571 C7578 ) C7571_=_C7579( C7571 C7579 ) C7571_=_C7580( C7571 C7580 ) \nC7571_=_C7581( C7571 C7581 ) C7571_=_C7582( C7571 C7582 ) C7571_=_C7583( C7571 C7583 ) C7571_=_C7936( C7571 C7936 ) C7571_=_C7983( C7571 C7983 ) C7571_=_C8528( C7571 C8528 ) \nC7571_=_C8543( C7571 C8543 ) C7571_=_C8648( C7571 C8648 ) C7571_=_C8651( C7571 C8651 ) C7571_=_C8653( C7571 C8653 ) C7571_=_C8657( C7571 C8657 ) C7572_=_C7573( C7572 C7573 ) \nC7572_=_C7574( C7572 C7574 ) C7572_=_C7575( C7572 C7575 ) C7572_=_C7576( C7572 C7576 ) C7572_=_C7577( C7572 C7577 ) C7572_=_C7578( C7572 C7578 ) C7572_=_C7579( C7572 C7579 ) \nC7572_=_C7580( C7572 C7580 ) C7572_=_C7581( C7572 C7581 ) C7572_=_C7582( C7572 C7582 ) C7572_=_C7583( C7572 C7583 ) C7572_=_C8546( C7572 C8546 ) C7572_=_C8660( C7572 C8660 ) \nC7572_=_C8661( C7572 C8661 ) C7572_=_C8662( C7572 C8662 ) C7572_=_C8663( C7572 C8663 ) C7572_=_C8664( C7572 C8664 ) C7573_=_C7574( C7573 C7574 ) C7573_=_C7575( C7573 C7575 ) \nC7573_=_C7576( C7573 C7576 ) C7573_=_C7577( C7573 C7577 ) C7573_=_C7578( C7573 C7578 ) C7573_=_C7579( C7573 C7579 ) C7573_=_C7580( C7573 C7580 ) C7573_=_C7581( C7573 C7581 ) \nC7573_=_C7582( C7573 C7582 ) C7573_=_C7583( C7573 C7583 ) C7573_=_C7937( C7573 C7937 ) C7573_=_C7984( C7573 C7984 ) C7573_=_C8544( C7573 C8544 ) C7573_=_C8597( C7573 C8597 ) \nC7573_=_C8672( C7573 C8672 ) C7573_=_C8674( C7573 C8674 ) C7573_=_C8678( C7573 C8678 ) C7574_=_C7575( C7574 C7575 ) C7574_=_C7576( C7574 C7576 ) C7574_=_C7577( C7574 C7577 ) \nC7574_=_C7578( C7574 C7578 ) C7574_=_C7579( C7574 C7579 ) C7574_=_C7580( C7574 C7580 ) C7574_=_C7581( C7574 C7581 ) C7574_=_C7582( C7574 C7582 ) C7574_=_C7583( C7574 C7583 ) \nC7574_=_C8612( C7574 C8612 ) C7574_=_C8680( C7574 C8680 ) C7574_=_C8681( C7574 C8681 ) C7574_=_C8682( C7574 C8682 ) C7574_=_C8683( C7574 C8683 ) C7574_=_C8684( C7574 C8684 ) \nC7574_=_C8685( C7574 C8685 ) C7575_=_C7576( C7575 C7576 ) C7575_=_C7577( C7575 C7577 ) C7575_=_C7578( C7575 C7578 ) C7575_=_C7579( C7575 C7579 ) C7575_=_C7580( C7575 C7580 ) \nC7575_=_C7581( C7575 C7581 ) C7575_=_C7582( C7575 C7582 ) C7575_=_C7583( C7575 C7583 ) C7575_=_C7938( C7575 C7938 ) C7575_=_C7985( C7575 C7985 ) C7575_=_C8545( C7575 C8545 ) \nC7575_=_C8598( C7575 C8598 ) C7575_=_C8694( C7575 C8694 ) C7575_=_C8696( C7575 C8696 ) C7575_=_C8700( C7575 C8700 ) C7576_=_C7577( C7576 C7577 ) C7576_=_C7578( C7576 C7578 ) \nC7576_=_C7579( C7576 C7579 ) C7576_=_C7580( C7576 C7580 ) C7576_=_C7581( C7576 C7581 ) C7576_=_C7582( C7576 C7582 ) C7576_=_C7583( C7576 C7583 ) C7576_=_C7623( C7576 C7623 ) \nC7576_=_C7658( C7576 C7658 ) C7576_=_C7994( C7576 C7994 ) C7576_=_C8121( C7576 C8121 ) C7576_=_C8534( C7576 C8534 ) C7576_=_C8553( C7576 C8553 ) C7577_=_C7578( C7577 C7578 ) \nC7577_=_C7579( C7577 C7579 ) C7577_=_C7580( C7577 C7580 ) C7577_=_C7581( C7577 C7581 ) C7577_=_C7582( C7577 C7582 ) C7577_=_C7583( C7577 C7583 ) C7577_=_C7624( C7577 C7624 ) \nC7577_=_C7659( C7577 C7659 ) C7577_=_C8065( C7577 C8065 ) C7577_=_C8095( C7577 C8095 ) C7577_=_C8122( C7577 C8122 ) C7577_=_C8535( C7577 C8535 ) C7577_=_C8604( C7577 C8604 ) \nC7577_=_C8629( C7577 C8629 ) C7577_=_C8651( C7577 C8651 ) C7577_=_C8672( C7577 C8672 ) C7577_=_C8694( C7577 C8694 ) C7578_=_C7579( C7578 C7579 ) C7578_=_C7580( C7578 C7580 ) \nC7578_=_C7581( C7578 C7581 ) C7578_=_C7582( C7578 C7582 ) C7578_=_C7583( C7578 C7583 ) C7578_=_C7625( C7578 C7625 ) C7578_=_C7660( C7578 C7660 ) C7578_=_C7996( C7578 C7996 ) \nC7578_=_C8123( C7578 C8123 ) C7578_=_C8536( C7578 C8536 ) C7578_=_C8555( C7578 C8555 ) C7579_=_C7580( C7579 C7580 ) C7579_=_C7581( C7579 C7581 ) C7579_=_C7582( C7579 C7582 ) \nC7579_=_C7583( C7579 C7583 ) C7579_=_C7609( C7579 C7609 ) C7579_=_C7626( C7579 C7626 ) C7579_=_C7661( C7579 C7661 ) C7579_=_C8067( C7579 C8067 ) C7579_=_C8097( C7579 C8097 ) \nC7579_=_C8124( C7579 C8124 ) C7579_=_C8606( C7579 C8606 ) C7579_=_C8615( C7579 C8615 ) C7579_=_C8631( C7579 C8631 ) C7579_=_C8638( C7579 C8638 ) C7579_=_C8653( C7579 C8653 ) \nC7579_=_C8660( C7579 C8660 ) C7579_=_C8674( C7579 C8674 ) C7579_=_C8681( C7579 C8681 ) C7579_=_C8696( C7579 C8696 ) C7580_=_C7581( C7580 C7581 ) C7580_=_C7582( C7580 C7582 ) \nC7580_=_C7583( C7580 C7583 ) C7580_=_C7627( C7580 C7627 ) C7580_=_C7662( C7580 C7662 ) C7580_=_C7998( C7580 C7998 ) C7580_=_C8125( C7580 C8125 ) C7580_=_C8557( C7580 C8557 ) \nC7580_=_C8588( C7580 C8588 ) C7580_=_C8616( C7580 C8616 ) C7580_=_C8661( C7580 C8661 ) C7580_=_C8682( C7580 C8682 ) C7581_=_C7582( C7581 C7582 ) C7581_=_C7583( C7581 C7583 ) \nC7581_=_C7611( C7581 C7611 ) C7581_=_C7628( C7581 C7628 ) C7581_=_C7663( C7581 C7663 ) C7581_=_C7999( C7581 C7999 ) C7581_=_C8126( C7581 C8126 ) C7581_=_C8558( C7581 C8558 ) \nC7581_=_C8589( C7581 C8589 ) C7581_=_C8617( C7581 C8617 ) C7581_=_C8662( C7581 C8662 ) C7581_=_C8683( C7581 C8683 ) C7582_=_C7583( C7582 C7583 ) C7582_=_C7612( C7582 C7612 ) \nC7582_=_C7629( C7582 C7629 ) C7582_=_C7664( C7582 C7664 ) C7582_=_C8000( C7582 C8000 ) C7582_=_C8127( C7582 C8127 ) C7582_=_C8559( C7582 C8559 ) C7582_=_C8590( C7582 C8590 ) \nC7582_=_C8618( C7582 C8618 ) C7582_=_C8663( C7582 C8663 ) C7582_=_C8684( C7582 C8684 ) C7583_=_C7613( C7583 C7613 ) C7583_=_C7630( C7583 C7630 ) C7583_=_C7665( C7583 C7665 ) \nC7583_=_C8071( C7583 C8071 ) C7583_=_C8101( C7583 C8101 ) C7583_=_C8128( C7583 C8128 ) C7583_=_C8610( C7583 C8610 ) C7583_=_C8619( C7583 C8619 ) C7583_=_C8635( C7583 C8635 ) \nC7583_=_C8642( C7583 C8642 ) C7583_=_C8657( C7583 C8657 ) C7583_=_C8664( C7583 C8664 ) C7583_=_C8678( C7583 C8678 ) C7583_=_C8685( C7583 C8685 ) C7583_=_C8700( C7583 C8700 ) \nC7586_=_C7590(</w:t>
      </w:r>
    </w:p>
    <w:p>
      <w:pPr>
        <w:pStyle w:val="PreformattedText"/>
        <w:bidi w:val="0"/>
        <w:spacing w:before="0" w:after="0"/>
        <w:jc w:val="left"/>
        <w:rPr/>
      </w:pPr>
      <w:r>
        <w:rPr/>
        <w:t xml:space="preserve"> </w:t>
      </w:r>
      <w:r>
        <w:rPr/>
        <w:t>C7586 C7590 ) C7586_=_C7650( C7586 C7650 ) C7586_=_C7651( C7586 C7651 ) C7586_=_C7652( C7586 C7652 ) C7586_=_C7653( C7586 C7653 ) C7586_=_C7655( C7586 C7655 ) \nC7586_=_C7656( C7586 C7656 ) C7586_=_C7658( C7586 C7658 ) C7586_=_C7659( C7586 C7659 ) C7586_=_C7660( C7586 C7660 ) C7586_=_C7661( C7586 C7661 ) C7586_=_C7662( C7586 C7662 ) \nC7586_=_C7663( C7586 C7663 ) C7586_=_C7664( C7586 C7664 ) C7586_=_C7665( C7586 C7665 ) C7590_=_C7650( C7590 C7650 ) C7590_=_C7651( C7590 C7651 ) C7590_=_C7652( C7590 C7652 ) \nC7590_=_C7653( C7590 C7653 ) C7590_=_C7655( C7590 C7655 ) C7590_=_C7656( C7590 C7656 ) C7590_=_C7658( C7590 C7658 ) C7590_=_C7659( C7590 C7659 ) C7590_=_C7660( C7590 C7660 ) \nC7590_=_C7661( C7590 C7661 ) C7590_=_C7662( C7590 C7662 ) C7590_=_C7663( C7590 C7663 ) C7590_=_C7664( C7590 C7664 ) C7590_=_C7665( C7590 C7665 ) C7592_=_C7593( C7592 C7593 ) \nC7592_=_C7595( C7592 C7595 ) C7592_=_C7597( C7592 C7597 ) C7592_=_C7598( C7592 C7598 ) C7592_=_C7604( C7592 C7604 ) C7592_=_C7607( C7592 C7607 ) C7593_=_C7782( C7593 C7782 ) \nC7593_=_C7784( C7593 C7784 ) C7593_=_C7785( C7593 C7785 ) C7593_=_C7789( C7593 C7789 ) C7595_=_C7597( C7595 C7597 ) C7595_=_C7598( C7595 C7598 ) C7595_=_C7604( C7595 C7604 ) \nC7595_=_C7607( C7595 C7607 ) C7595_=_C7782( C7595 C7782 ) C7595_=_C7987( C7595 C7987 ) C7597_=_C7598( C7597 C7598 ) C7597_=_C7604( C7597 C7604 ) C7597_=_C7607( C7597 C7607 ) \nC7597_=_C7784( C7597 C7784 ) C7598_=_C7604( C7598 C7604 ) C7598_=_C7607( C7598 C7607 ) C7598_=_C7785( C7598 C7785 ) C7604_=_C7607( C7604 C7607 ) C7609_=_C7611( C7609 C7611 ) \nC7609_=_C7612( C7609 C7612 ) C7609_=_C7613( C7609 C7613 ) C7609_=_C7626( C7609 C7626 ) C7609_=_C7661( C7609 C7661 ) C7609_=_C7953( C7609 C7953 ) C7609_=_C7987( C7609 C7987 ) \nC7609_=_C7988( C7609 C7988 ) C7609_=_C7989( C7609 C7989 ) C7609_=_C7990( C7609 C7990 ) C7609_=_C7991( C7609 C7991 ) C7609_=_C7992( C7609 C7992 ) C7609_=_C7993( C7609 C7993 ) \nC7609_=_C7994( C7609 C7994 ) C7609_=_C7996( C7609 C7996 ) C7609_=_C7998( C7609 C7998 ) C7609_=_C7999( C7609 C7999 ) C7609_=_C8000( C7609 C8000 ) C7609_=_C8067( C7609 C8067 ) \nC7609_=_C8097( C7609 C8097 ) C7609_=_C8124( C7609 C8124 ) C7609_=_C8606( C7609 C8606 ) C7609_=_C8615( C7609 C8615 ) C7609_=_C8631( C7609 C8631 ) C7609_=_C8638( C7609 C8638 ) \nC7609_=_C8653( C7609 C8653 ) C7609_=_C8660( C7609 C8660 ) C7609_=_C8674( C7609 C8674 ) C7609_=_C8681( C7609 C8681 ) C7609_=_C8696( C7609 C8696 ) C7611_=_C7612( C7611 C7612 ) \nC7611_=_C7613( C7611 C7613 ) C7611_=_C7628( C7611 C7628 ) C7611_=_C7663( C7611 C7663 ) C7611_=_C7999( C7611 C7999 ) C7611_=_C8126( C7611 C8126 ) C7611_=_C8558( C7611 C8558 ) \nC7611_=_C8589( C7611 C8589 ) C7611_=_C8617( C7611 C8617 ) C7611_=_C8662( C7611 C8662 ) C7611_=_C8683( C7611 C8683 ) C7612_=_C7613( C7612 C7613 ) C7612_=_C7629( C7612 C7629 ) \nC7612_=_C7664( C7612 C7664 ) C7612_=_C8000( C7612 C8000 ) C7612_=_C8127( C7612 C8127 ) C7612_=_C8559( C7612 C8559 ) C7612_=_C8590( C7612 C8590 ) C7612_=_C8618( C7612 C8618 ) \nC7612_=_C8663( C7612 C8663 ) C7612_=_C8684( C7612 C8684 ) C7613_=_C7630( C7613 C7630 ) C7613_=_C7665( C7613 C7665 ) C7613_=_C8071( C7613 C8071 ) C7613_=_C8101( C7613 C8101 ) \nC7613_=_C8128( C7613 C8128 ) C7613_=_C8610( C7613 C8610 ) C7613_=_C8619( C7613 C8619 ) C7613_=_C8635( C7613 C8635 ) C7613_=_C8642( C7613 C8642 ) C7613_=_C8657( C7613 C8657 ) \nC7613_=_C8664( C7613 C8664 ) C7613_=_C8678( C7613 C8678 ) C7613_=_C8685( C7613 C8685 ) C7613_=_C8700( C7613 C8700 ) C7615_=_C7616( C7615 C7616 ) C7615_=_C7617( C7615 C7617 ) \nC7615_=_C7618( C7615 C7618 ) C7615_=_C7620( C7615 C7620 ) C7615_=_C7621( C7615 C7621 ) C7615_=_C7622( C7615 C7622 ) C7615_=_C7623( C7615 C7623 ) C7615_=_C7624( C7615 C7624 ) \nC7615_=_C7625( C7615 C7625 ) C7615_=_C7626( C7615 C7626 ) C7615_=_C7627( C7615 C7627 ) C7615_=_C7628( C7615 C7628 ) C7615_=_C7629( C7615 C7629 ) C7615_=_C7630( C7615 C7630 ) \nC7615_=_C7650( C7615 C7650 ) C7615_=_C7953( C7615 C7953 ) C7615_=_C7954( C7615 C7954 ) C7615_=_C7955( C7615 C7955 ) C7615_=_C7957( C7615 C7957 ) C7615_=_C7958( C7615 C7958 ) \nC7615_=_C7959( C7615 C7959 ) C7615_=_C7960( C7615 C7960 ) C7616_=_C7617( C7616 C7617 ) C7616_=_C7618( C7616 C7618 ) C7616_=_C7620( C7616 C7620 ) C7616_=_C7621( C7616 C7621 ) \nC7616_=_C7622( C7616 C7622 ) C7616_=_C7623( C7616 C7623 ) C7616_=_C7624( C7616 C7624 ) C7616_=_C7625( C7616 C7625 ) C7616_=_C7626( C7616 C7626 ) C7616_=_C7627( C7616 C7627 ) \nC7616_=_C7628( C7616 C7628 ) C7616_=_C7629( C7616 C7629 ) C7616_=_C7630( C7616 C7630 ) C7616_=_C7651( C7616 C7651 ) C7616_=_C7970( C7616 C7970 ) C7616_=_C7976( C7616 C7976 ) \nC7616_=_C7977( C7616 C7977 ) C7616_=_C7978( C7616 C7978 ) C7616_=_C7980( C7616 C7980 ) C7616_=_C7981( C7616 C7981 ) C7616_=_C7982( C7616 C7982 ) C7616_=_C7983( C7616 C7983 ) \nC7616_=_C7984( C7616 C7984 ) C7616_=_C7985( C7616 C7985 ) C7617_=_C7618( C7617 C7618 ) C7617_=_C7620( C7617 C7620 ) C7617_=_C7621( C7617 C7621 ) C7617_=_C7622( C7617 C7622 ) \nC7617_=_C7623( C7617 C7623 ) C7617_=_C7624( C7617 C7624 ) C7617_=_C7625( C7617 C7625 ) C7617_=_C7626( C7617 C7626 ) C7617_=_C7627( C7617 C7627 ) C7617_=_C7628( C7617 C7628 ) \nC7617_=_C7629( C7617 C7629 ) C7617_=_C7630( C7617 C7630 ) C7617_=_C7652( C7617 C7652 ) C7617_=_C7946( C7617 C7946 ) C7617_=_C7987( C7617 C7987 ) C7617_=_C8003( C7617 C8003 ) \nC7617_=_C8017( C7617 C8017 ) C7617_=_C8018( C7617 C8018 ) C7617_=_C8019( C7617 C8019 ) C7618_=_C7620( C7618 C7620 ) C7618_=_C7621( C7618 C7621 ) C7618_=_C7622( C7618 C7622 ) \nC7618_=_C7623( C7618 C7623 ) C7618_=_C7624( C7618 C7624 ) C7618_=_C7625( C7618 C7625 ) C7618_=_C7626( C7618 C7626 ) C7618_=_C7627( C7618 C7627 ) C7618_=_C7628( C7618 C7628 ) \nC7618_=_C7629( C7618 C7629 ) C7618_=_C7630( C7618 C7630 ) C7618_=_C7653( C7618 C7653 ) C7618_=_C7947( C7618 C7947 ) C7618_=_C7988( C7618 C7988 ) C7618_=_C8004( C7618 C8004 ) \nC7618_=_C8033( C7618 C8033 ) C7618_=_C8034( C7618 C8034 ) C7618_=_C8035( C7618 C8035 ) C7620_=_C7621( C7620 C7621 ) C7620_=_C7622( C7620 C7622 ) C7620_=_C7623( C7620 C7623 ) \nC7620_=_C7624( C7620 C7624 ) C7620_=_C7625( C7620 C7625 ) C7620_=_C7626( C7620 C7626 ) C7620_=_C7627( C7620 C7627 ) C7620_=_C7628( C7620 C7628 ) C7620_=_C7629( C7620 C7629 ) \nC7620_=_C7630( C7620 C7630 ) C7620_=_C7655( C7620 C7655 ) C7620_=_C7990( C7620 C7990 ) C7620_=_C8060( C7620 C8060 ) C7620_=_C8090( C7620 C8090 ) C7620_=_C8117( C7620 C8117 ) \nC7620_=_C8531( C7620 C8531 ) C7620_=_C8540( C7620 C8540 ) C7620_=_C8541( C7620 C8541 ) C7620_=_C8542( C7620 C8542 ) C7620_=_C8543( C7620 C8543 ) C7620_=_C8544( C7620 C8544 ) \nC7620_=_C8545( C7620 C8545 ) C7621_=_C7622( C7621 C7622 ) C7621_=_C7623( C7621 C7623 ) C7621_=_C7624( C7621 C7624 ) C7621_=_C7625( C7621 C7625 ) C7621_=_C7626( C7621 C7626 ) \nC7621_=_C7627( C7621 C7627 ) C7621_=_C7628( C7621 C7628 ) C7621_=_C7629( C7621 C7629 ) C7621_=_C7630( C7621 C7630 ) C7621_=_C7656( C7621 C7656 ) C7621_=_C7972( C7621 C7972 ) \nC7621_=_C7991( C7621 C7991 ) C7621_=_C8118( C7621 C8118 ) C7621_=_C8533( C7621 C8533 ) C7621_=_C8547( C7621 C8547 ) C7622_=_C7623( C7622 C7623 ) C7622_=_C7624( C7622 C7624 ) \nC7622_=_C7625( C7622 C7625 ) C7622_=_C7626( C7622 C7626 ) C7622_=_C7627( C7622 C7627 ) C7622_=_C7628( C7622 C7628 ) C7622_=_C7629( C7622 C7629 ) C7622_=_C7630( C7622 C7630 ) \nC7622_=_C8180( C7622 C8180 ) C7622_=_C8614( C7622 C8614 ) C7622_=_C8620( C7622 C8620 ) C7622_=_C8621( C7622 C8621 ) C7622_=_C8622( C7622 C8622 ) C7623_=_C7624( C7623 C7624 ) \nC7623_=_C7625( C7623 C7625 ) C7623_=_C7626( C7623 C7626 ) C7623_=_C7627( C7623 C7627 ) C7623_=_C7628( C7623 C7628 ) C7623_=_C7629( C7623 C7629 ) C7623_=_C7630( C7623 C7630 ) \nC7623_=_C7658( C7623 C7658 ) C7623_=_C7994( C7623 C7994 ) C7623_=_C8121( C7623 C8121 ) C7623_=_C8534( C7623 C8534 ) C7623_=_C8553( C7623 C8553 ) C7624_=_C7625( C7624 C7625 ) \nC7624_=_C7626( C7624 C7626 ) C7624_=_C7627( C7624 C7627 ) C7624_=_C7628( C7624 C7628 ) C7624_=_C7629( C7624 C7629 ) C7624_=_C7630( C7624 C7630 ) C7624_=_C7659( C7624 C7659 ) \nC7624_=_C8065( C7624 C8065 ) C7624_=_C8095( C7624 C8095 ) C7624_=_C8122( C7624 C8122 ) C7624_=_C8535( C7624 C8535 ) C7624_=_C8604( C7624 C8604 ) C7624_=_C8629( C7624 C8629 ) \nC7624_=_C8651( C7624 C8651 ) C7624_=_C8672( C7624 C8672 ) C7624_=_C8694( C7624 C8694 ) C7625_=_C7626( C7625 C7626 ) C7625_=_C7627( C7625 C7627 ) C7625_=_C7628( C7625 C7628 ) \nC7625_=_C7629( C7625 C7629 ) C7625_=_C7630( C7625 C7630 ) C7625_=_C7660( C7625 C7660 ) C7625_=_C7996( C7625 C7996 ) C7625_=_C8123( C7625 C8123 ) C7625_=_C8536( C7625 C8536 ) \nC7625_=_C8555( C7625 C8555 ) C7626_=_C7627( C7626 C7627 ) C7626_=_C7628( C7626 C7628 ) C7626_=_C7629( C7626 C7629 ) C7626_=_C7630( C7626 C7630 ) C7626_=_C7661( C7626 C7661 ) \nC7626_=_C8067( C7626 C8067 ) C7626_=_C8097( C7626 C8097 ) C7626_=_C8124( C7626 C8124 ) C7626_=_C8606( C7626 C8606 ) C7626_=_C8615( C7626 C8615 ) C7626_=_C8631( C7626 C8631 ) \nC7626_=_C8638( C7626 C8638 ) C7626_=_C8653( C7626 C8653 ) C7626_=_C8660( C7626 C8660 ) C7626_=_C8674( C7626 C8674 ) C7626_=_C8681( C7626 C8681 ) C7626_=_C8696( C7626 C8696 ) \nC7627_=_C7628( C7627 C7628 ) C7627_=_C7629( C7627 C7629 ) C7627_=_C7630( C7627 C7630 ) C7627_=_C7662( C7627 C7662 ) C7627_=_C7998( C7627 C7998 ) C7627_=_C8125( C7627 C8125 ) \nC7627_=_C8557( C7627 C8557 ) C7627_=_C8588( C7627 C8588 ) C7627_=_C8616( C7627 C8616 ) C7627_=_C8661( C7627 C8661 ) C7627_=_C8682( C7627 C8682 ) C7628_=_C7629( C7628 C7629 ) \nC7628_=_C7630( C7628 C7630 ) C7628_=_C7663( C7628 C7663 ) C7628_=_C7999( C7628 C7999 ) C7628_=_C8126( C7628 C8126 ) C7628_=_C8558( C7628 C8558 ) C7628_=_C8589( C7628 C8589 ) \nC7628_=_C8617( C7628 C8617 ) C7628_=_C8662( C7628 C8662 ) C7628_=_C8683( C7628 C8683 ) C7629_=_C7630( C7629 C7630 ) C7629_=_C7664( C7629 C7664 ) C7629_=_C8000( C7629 C8000 ) \nC7629_=_C8127( C7629 C8127 ) C7629_=_C8559( C7629 C8559 ) C7629_=_C8590( C7629 C8590 ) C7629_=_C8618( C7629 C8618 ) C7629_=_C8663( C7629 C8663 ) C7629_=_C8684( C7629 C8684 ) \nC7630_=_C7665( C7630 C7665 ) C7630_=_C8071( C7630 C8071 ) C7630_=_C8101(</w:t>
      </w:r>
    </w:p>
    <w:p>
      <w:pPr>
        <w:pStyle w:val="PreformattedText"/>
        <w:bidi w:val="0"/>
        <w:spacing w:before="0" w:after="0"/>
        <w:jc w:val="left"/>
        <w:rPr/>
      </w:pPr>
      <w:r>
        <w:rPr/>
        <w:t xml:space="preserve"> </w:t>
      </w:r>
      <w:r>
        <w:rPr/>
        <w:t>C7630 C8101 ) C7630_=_C8128( C7630 C8128 ) C7630_=_C8610( C7630 C8610 ) C7630_=_C8619( C7630 C8619 ) \nC7630_=_C8635( C7630 C8635 ) C7630_=_C8642( C7630 C8642 ) C7630_=_C8657( C7630 C8657 ) C7630_=_C8664( C7630 C8664 ) C7630_=_C8678( C7630 C8678 ) C7630_=_C8685( C7630 C8685 ) \nC7630_=_C8700( C7630 C8700 ) C7632_=_C7633( C7632 C7633 ) C7632_=_C7634( C7632 C7634 ) C7633_=_C7702( C7633 C7702 ) C7634_=_C7702( C7634 C7702 ) C7650_=_C7651( C7650 C7651 ) \nC7650_=_C7652( C7650 C7652 ) C7650_=_C7653( C7650 C7653 ) C7650_=_C7655( C7650 C7655 ) C7650_=_C7656( C7650 C7656 ) C7650_=_C7658( C7650 C7658 ) C7650_=_C7659( C7650 C7659 ) \nC7650_=_C7660( C7650 C7660 ) C7650_=_C7661( C7650 C7661 ) C7650_=_C7662( C7650 C7662 ) C7650_=_C7663( C7650 C7663 ) C7650_=_C7664( C7650 C7664 ) C7650_=_C7665( C7650 C7665 ) \nC7650_=_C7953( C7650 C7953 ) C7650_=_C7954( C7650 C7954 ) C7650_=_C7955( C7650 C7955 ) C7650_=_C7957( C7650 C7957 ) C7650_=_C7958( C7650 C7958 ) C7650_=_C7959( C7650 C7959 ) \nC7650_=_C7960( C7650 C7960 ) C7651_=_C7652( C7651 C7652 ) C7651_=_C7653( C7651 C7653 ) C7651_=_C7655( C7651 C7655 ) C7651_=_C7656( C7651 C7656 ) C7651_=_C7658( C7651 C7658 ) \nC7651_=_C7659( C7651 C7659 ) C7651_=_C7660( C7651 C7660 ) C7651_=_C7661( C7651 C7661 ) C7651_=_C7662( C7651 C7662 ) C7651_=_C7663( C7651 C7663 ) C7651_=_C7664( C7651 C7664 ) \nC7651_=_C7665( C7651 C7665 ) C7651_=_C7970( C7651 C7970 ) C7651_=_C7976( C7651 C7976 ) C7651_=_C7977( C7651 C7977 ) C7651_=_C7978( C7651 C7978 ) C7651_=_C7980( C7651 C7980 ) \nC7651_=_C7981( C7651 C7981 ) C7651_=_C7982( C7651 C7982 ) C7651_=_C7983( C7651 C7983 ) C7651_=_C7984( C7651 C7984 ) C7651_=_C7985( C7651 C7985 ) C7652_=_C7653( C7652 C7653 ) \nC7652_=_C7655( C7652 C7655 ) C7652_=_C7656( C7652 C7656 ) C7652_=_C7658( C7652 C7658 ) C7652_=_C7659( C7652 C7659 ) C7652_=_C7660( C7652 C7660 ) C7652_=_C7661( C7652 C7661 ) \nC7652_=_C7662( C7652 C7662 ) C7652_=_C7663( C7652 C7663 ) C7652_=_C7664( C7652 C7664 ) C7652_=_C7665( C7652 C7665 ) C7652_=_C7946( C7652 C7946 ) C7652_=_C7987( C7652 C7987 ) \nC7652_=_C8003( C7652 C8003 ) C7652_=_C8017( C7652 C8017 ) C7652_=_C8018( C7652 C8018 ) C7652_=_C8019( C7652 C8019 ) C7653_=_C7655( C7653 C7655 ) C7653_=_C7656( C7653 C7656 ) \nC7653_=_C7658( C7653 C7658 ) C7653_=_C7659( C7653 C7659 ) C7653_=_C7660( C7653 C7660 ) C7653_=_C7661( C7653 C7661 ) C7653_=_C7662( C7653 C7662 ) C7653_=_C7663( C7653 C7663 ) \nC7653_=_C7664( C7653 C7664 ) C7653_=_C7665( C7653 C7665 ) C7653_=_C7947( C7653 C7947 ) C7653_=_C7988( C7653 C7988 ) C7653_=_C8004( C7653 C8004 ) C7653_=_C8033( C7653 C8033 ) \nC7653_=_C8034( C7653 C8034 ) C7653_=_C8035( C7653 C8035 ) C7655_=_C7656( C7655 C7656 ) C7655_=_C7658( C7655 C7658 ) C7655_=_C7659( C7655 C7659 ) C7655_=_C7660( C7655 C7660 ) \nC7655_=_C7661( C7655 C7661 ) C7655_=_C7662( C7655 C7662 ) C7655_=_C7663( C7655 C7663 ) C7655_=_C7664( C7655 C7664 ) C7655_=_C7665( C7655 C7665 ) C7655_=_C7990( C7655 C7990 ) \nC7655_=_C8060( C7655 C8060 ) C7655_=_C8090( C7655 C8090 ) C7655_=_C8117( C7655 C8117 ) C7655_=_C8531( C7655 C8531 ) C7655_=_C8540( C7655 C8540 ) C7655_=_C8541( C7655 C8541 ) \nC7655_=_C8542( C7655 C8542 ) C7655_=_C8543( C7655 C8543 ) C7655_=_C8544( C7655 C8544 ) C7655_=_C8545( C7655 C8545 ) C7656_=_C7658( C7656 C7658 ) C7656_=_C7659( C7656 C7659 ) \nC7656_=_C7660( C7656 C7660 ) C7656_=_C7661( C7656 C7661 ) C7656_=_C7662( C7656 C7662 ) C7656_=_C7663( C7656 C7663 ) C7656_=_C7664( C7656 C7664 ) C7656_=_C7665( C7656 C7665 ) \nC7656_=_C7972( C7656 C7972 ) C7656_=_C7991( C7656 C7991 ) C7656_=_C8118( C7656 C8118 ) C7656_=_C8533( C7656 C8533 ) C7656_=_C8547( C7656 C8547 ) C7658_=_C7659( C7658 C7659 ) \nC7658_=_C7660( C7658 C7660 ) C7658_=_C7661( C7658 C7661 ) C7658_=_C7662( C7658 C7662 ) C7658_=_C7663( C7658 C7663 ) C7658_=_C7664( C7658 C7664 ) C7658_=_C7665( C7658 C7665 ) \nC7658_=_C7994( C7658 C7994 ) C7658_=_C8121( C7658 C8121 ) C7658_=_C8534( C7658 C8534 ) C7658_=_C8553( C7658 C8553 ) C7659_=_C7660( C7659 C7660 ) C7659_=_C7661( C7659 C7661 ) \nC7659_=_C7662( C7659 C7662 ) C7659_=_C7663( C7659 C7663 ) C7659_=_C7664( C7659 C7664 ) C7659_=_C7665( C7659 C7665 ) C7659_=_C8065( C7659 C8065 ) C7659_=_C8095( C7659 C8095 ) \nC7659_=_C8122( C7659 C8122 ) C7659_=_C8535( C7659 C8535 ) C7659_=_C8604( C7659 C8604 ) C7659_=_C8629( C7659 C8629 ) C7659_=_C8651( C7659 C8651 ) C7659_=_C8672( C7659 C8672 ) \nC7659_=_C8694( C7659 C8694 ) C7660_=_C7661( C7660 C7661 ) C7660_=_C7662( C7660 C7662 ) C7660_=_C7663( C7660 C7663 ) C7660_=_C7664( C7660 C7664 ) C7660_=_C7665( C7660 C7665 ) \nC7660_=_C7996( C7660 C7996 ) C7660_=_C8123( C7660 C8123 ) C7660_=_C8536( C7660 C8536 ) C7660_=_C8555( C7660 C8555 ) C7661_=_C7662( C7661 C7662 ) C7661_=_C7663( C7661 C7663 ) \nC7661_=_C7664( C7661 C7664 ) C7661_=_C7665( C7661 C7665 ) C7661_=_C8067( C7661 C8067 ) C7661_=_C8097( C7661 C8097 ) C7661_=_C8124( C7661 C8124 ) C7661_=_C8606( C7661 C8606 ) \nC7661_=_C8615( C7661 C8615 ) C7661_=_C8631( C7661 C8631 ) C7661_=_C8638( C7661 C8638 ) C7661_=_C8653( C7661 C8653 ) C7661_=_C8660( C7661 C8660 ) C7661_=_C8674( C7661 C8674 ) \nC7661_=_C8681( C7661 C8681 ) C7661_=_C8696( C7661 C8696 ) C7662_=_C7663( C7662 C7663 ) C7662_=_C7664( C7662 C7664 ) C7662_=_C7665( C7662 C7665 ) C7662_=_C7998( C7662 C7998 ) \nC7662_=_C8125( C7662 C8125 ) C7662_=_C8557( C7662 C8557 ) C7662_=_C8588( C7662 C8588 ) C7662_=_C8616( C7662 C8616 ) C7662_=_C8661( C7662 C8661 ) C7662_=_C8682( C7662 C8682 ) \nC7663_=_C7664( C7663 C7664 ) C7663_=_C7665( C7663 C7665 ) C7663_=_C7999( C7663 C7999 ) C7663_=_C8126( C7663 C8126 ) C7663_=_C8558( C7663 C8558 ) C7663_=_C8589( C7663 C8589 ) \nC7663_=_C8617( C7663 C8617 ) C7663_=_C8662( C7663 C8662 ) C7663_=_C8683( C7663 C8683 ) C7664_=_C7665( C7664 C7665 ) C7664_=_C8000( C7664 C8000 ) C7664_=_C8127( C7664 C8127 ) \nC7664_=_C8559( C7664 C8559 ) C7664_=_C8590( C7664 C8590 ) C7664_=_C8618( C7664 C8618 ) C7664_=_C8663( C7664 C8663 ) C7664_=_C8684( C7664 C8684 ) C7665_=_C8071( C7665 C8071 ) \nC7665_=_C8101( C7665 C8101 ) C7665_=_C8128( C7665 C8128 ) C7665_=_C8610( C7665 C8610 ) C7665_=_C8619( C7665 C8619 ) C7665_=_C8635( C7665 C8635 ) C7665_=_C8642( C7665 C8642 ) \nC7665_=_C8657( C7665 C8657 ) C7665_=_C8664( C7665 C8664 ) C7665_=_C8678( C7665 C8678 ) C7665_=_C8685( C7665 C8685 ) C7665_=_C8700( C7665 C8700 ) C7729_=_C7730( C7729 C7730 ) \nC7729_=_C7731( C7729 C7731 ) C7730_=_C7731( C7730 C7731 ) C7759_=_C8936( C7759 C8936 ) C7759_=_C8941( C7759 C8941 ) C7759_=_C8942( C7759 C8942 ) C7759_=_C8943( C7759 C8943 ) \nC7759_=_C8944( C7759 C8944 ) C7782_=_C7784( C7782 C7784 ) C7782_=_C7785( C7782 C7785 ) C7782_=_C7789( C7782 C7789 ) C7782_=_C7987( C7782 C7987 ) C7784_=_C7785( C7784 C7785 ) \nC7784_=_C7789( C7784 C7789 ) C7785_=_C7789( C7785 C7789 ) C7933_=_C7934( C7933 C7934 ) C7933_=_C7935( C7933 C7935 ) C7933_=_C7936( C7933 C7936 ) C7933_=_C7937( C7933 C7937 ) \nC7933_=_C7938( C7933 C7938 ) C7933_=_C8054( C7933 C8054 ) C7933_=_C8522( C7933 C8522 ) C7933_=_C8540( C7933 C8540 ) C7933_=_C8547( C7933 C8547 ) C7933_=_C8548( C7933 C8548 ) \nC7933_=_C8549( C7933 C8549 ) C7933_=_C8550( C7933 C8550 ) C7933_=_C8551( C7933 C8551 ) C7933_=_C8552( C7933 C8552 ) C7933_=_C8553( C7933 C8553 ) C7933_=_C8555( C7933 C8555 ) \nC7933_=_C8557( C7933 C8557 ) C7933_=_C8558( C7933 C8558 ) C7933_=_C8559( C7933 C8559 ) C7934_=_C7935( C7934 C7935 ) C7934_=_C7936( C7934 C7936 ) C7934_=_C7937( C7934 C7937 ) \nC7934_=_C7938( C7934 C7938 ) C7934_=_C7981( C7934 C7981 ) C7934_=_C8541( C7934 C8541 ) C7934_=_C8604( C7934 C8604 ) C7934_=_C8606( C7934 C8606 ) C7934_=_C8610( C7934 C8610 ) \nC7935_=_C7936( C7935 C7936 ) C7935_=_C7937( C7935 C7937 ) C7935_=_C7938( C7935 C7938 ) C7935_=_C7967( C7935 C7967 ) C7935_=_C7982( C7935 C7982 ) C7935_=_C8542( C7935 C8542 ) \nC7935_=_C8626( C7935 C8626 ) C7935_=_C8627( C7935 C8627 ) C7935_=_C8629( C7935 C8629 ) C7935_=_C8631( C7935 C8631 ) C7935_=_C8635( C7935 C8635 ) C7936_=_C7937( C7936 C7937 ) \nC7936_=_C7938( C7936 C7938 ) C7936_=_C7983( C7936 C7983 ) C7936_=_C8528( C7936 C8528 ) C7936_=_C8543( C7936 C8543 ) C7936_=_C8648( C7936 C8648 ) C7936_=_C8651( C7936 C8651 ) \nC7936_=_C8653( C7936 C8653 ) C7936_=_C8657( C7936 C8657 ) C7937_=_C7938( C7937 C7938 ) C7937_=_C7984( C7937 C7984 ) C7937_=_C8544( C7937 C8544 ) C7937_=_C8597( C7937 C8597 ) \nC7937_=_C8672( C7937 C8672 ) C7937_=_C8674( C7937 C8674 ) C7937_=_C8678( C7937 C8678 ) C7938_=_C7985( C7938 C7985 ) C7938_=_C8545( C7938 C8545 ) C7938_=_C8598( C7938 C8598 ) \nC7938_=_C8694( C7938 C8694 ) C7938_=_C8696( C7938 C8696 ) C7938_=_C8700( C7938 C8700 ) C7941_=_C7955( C7941 C7955 ) C7941_=_C7977( C7941 C7977 ) C7941_=_C8053( C7941 C8053 ) \nC7941_=_C8054( C7941 C8054 ) C7941_=_C8089( C7941 C8089 ) C7941_=_C8090( C7941 C8090 ) C7941_=_C8092( C7941 C8092 ) C7941_=_C8093( C7941 C8093 ) C7941_=_C8095( C7941 C8095 ) \nC7941_=_C8097( C7941 C8097 ) C7941_=_C8101( C7941 C8101 ) C7946_=_C7947( C7946 C7947 ) C7946_=_C7987( C7946 C7987 ) C7946_=_C8003( C7946 C8003 ) C7946_=_C8017( C7946 C8017 ) \nC7946_=_C8018( C7946 C8018 ) C7946_=_C8019( C7946 C8019 ) C7946_=_C8528( C7946 C8528 ) C7947_=_C7988( C7947 C7988 ) C7947_=_C8004( C7947 C8004 ) C7947_=_C8033( C7947 C8033 ) \nC7947_=_C8034( C7947 C8034 ) C7947_=_C8035( C7947 C8035 ) C7953_=_C7954( C7953 C7954 ) C7953_=_C7955( C7953 C7955 ) C7953_=_C7957( C7953 C7957 ) C7953_=_C7958( C7953 C7958 ) \nC7953_=_C7959( C7953 C7959 ) C7953_=_C7960( C7953 C7960 ) C7953_=_C7987( C7953 C7987 ) C7953_=_C7988( C7953 C7988 ) C7953_=_C7989( C7953 C7989 ) C7953_=_C7990( C7953 C7990 ) \nC7953_=_C7991( C7953 C7991 ) C7953_=_C7992( C7953 C7992 ) C7953_=_C7993( C7953 C7993 ) C7953_=_C7994( C7953 C7994 ) C7953_=_C7996( C7953 C7996 ) C7953_=_C7998( C7953 C7998 ) \nC7953_=_C7999( C7953 C7999 ) C7953_=_C8000( C7953 C8000 ) C7954_=_C7955( C7954 C7955 ) C7954_=_C7957( C7954 C7957 ) C7954_=_C7958( C7954 C7958 ) C7954_=_C7959( C7954 C7959 ) \nC7954_=_C7960( C7954 C7960 ) C7954_=_C7976( C7954 C7976 ) C7954_=_C8059( C7954 C8059 ) C7954_=_C8060( C7954 C8060 ) C7954_=_C8063(</w:t>
      </w:r>
    </w:p>
    <w:p>
      <w:pPr>
        <w:pStyle w:val="PreformattedText"/>
        <w:bidi w:val="0"/>
        <w:spacing w:before="0" w:after="0"/>
        <w:jc w:val="left"/>
        <w:rPr/>
      </w:pPr>
      <w:r>
        <w:rPr/>
        <w:t xml:space="preserve"> </w:t>
      </w:r>
      <w:r>
        <w:rPr/>
        <w:t>C7954 C8063 ) C7954_=_C8065( C7954 C8065 ) \nC7954_=_C8067( C7954 C8067 ) C7954_=_C8071( C7954 C8071 ) C7955_=_C7957( C7955 C7957 ) C7955_=_C7958( C7955 C7958 ) C7955_=_C7959( C7955 C7959 ) C7955_=_C7960( C7955 C7960 ) \nC7955_=_C7977( C7955 C7977 ) C7955_=_C8089( C7955 C8089 ) C7955_=_C8090( C7955 C8090 ) C7955_=_C8092( C7955 C8092 ) C7955_=_C8093( C7955 C8093 ) C7955_=_C8095( C7955 C8095 ) \nC7955_=_C8097( C7955 C8097 ) C7955_=_C8101( C7955 C8101 ) C7957_=_C7958( C7957 C7958 ) C7957_=_C7959( C7957 C7959 ) C7957_=_C7960( C7957 C7960 ) C7957_=_C8018( C7957 C8018 ) \nC7957_=_C8034( C7957 C8034 ) C7958_=_C7959( C7958 C7959 ) C7958_=_C7960( C7958 C7960 ) C7958_=_C8019( C7958 C8019 ) C7958_=_C8035( C7958 C8035 ) C7959_=_C7960( C7959 C7960 ) \nC7959_=_C8180( C7959 C8180 ) C7960_=_C8185( C7960 C8185 ) C7967_=_C7982( C7967 C7982 ) C7967_=_C7992( C7967 C7992 ) C7967_=_C8528( C7967 C8528 ) C7967_=_C8542( C7967 C8542 ) \nC7967_=_C8597( C7967 C8597 ) C7967_=_C8598( C7967 C8598 ) C7967_=_C8626( C7967 C8626 ) C7967_=_C8627( C7967 C8627 ) C7967_=_C8629( C7967 C8629 ) C7967_=_C8631( C7967 C8631 ) \nC7967_=_C8635( C7967 C8635 ) C7970_=_C7972( C7970 C7972 ) C7970_=_C7976( C7970 C7976 ) C7970_=_C7977( C7970 C7977 ) C7970_=_C7978( C7970 C7978 ) C7970_=_C7980( C7970 C7980 ) \nC7970_=_C7981( C7970 C7981 ) C7970_=_C7982( C7970 C7982 ) C7970_=_C7983( C7970 C7983 ) C7970_=_C7984( C7970 C7984 ) C7970_=_C7985( C7970 C7985 ) C7970_=_C7986( C7970 C7986 ) \nC7972_=_C7991( C7972 C7991 ) C7972_=_C8118( C7972 C8118 ) C7972_=_C8533( C7972 C8533 ) C7972_=_C8547( C7972 C8547 ) C7976_=_C7977( C7976 C7977 ) C7976_=_C7978( C7976 C7978 ) \nC7976_=_C7980( C7976 C7980 ) C7976_=_C7981( C7976 C7981 ) C7976_=_C7982( C7976 C7982 ) C7976_=_C7983( C7976 C7983 ) C7976_=_C7984( C7976 C7984 ) C7976_=_C7985( C7976 C7985 ) \nC7976_=_C8059( C7976 C8059 ) C7976_=_C8060( C7976 C8060 ) C7976_=_C8063( C7976 C8063 ) C7976_=_C8065( C7976 C8065 ) C7976_=_C8067( C7976 C8067 ) C7976_=_C8071( C7976 C8071 ) \nC7977_=_C7978( C7977 C7978 ) C7977_=_C7980( C7977 C7980 ) C7977_=_C7981( C7977 C7981 ) C7977_=_C7982( C7977 C7982 ) C7977_=_C7983( C7977 C7983 ) C7977_=_C7984( C7977 C7984 ) \nC7977_=_C7985( C7977 C7985 ) C7977_=_C8089( C7977 C8089 ) C7977_=_C8090( C7977 C8090 ) C7977_=_C8092( C7977 C8092 ) C7977_=_C8093( C7977 C8093 ) C7977_=_C8095( C7977 C8095 ) \nC7977_=_C8097( C7977 C8097 ) C7977_=_C8101( C7977 C8101 ) C7978_=_C7980( C7978 C7980 ) C7978_=_C7981( C7978 C7981 ) C7978_=_C7982( C7978 C7982 ) C7978_=_C7983( C7978 C7983 ) \nC7978_=_C7984( C7978 C7984 ) C7978_=_C7985( C7978 C7985 ) C7978_=_C8017( C7978 C8017 ) C7978_=_C8033( C7978 C8033 ) C7978_=_C8053( C7978 C8053 ) C7978_=_C8117( C7978 C8117 ) \nC7978_=_C8118( C7978 C8118 ) C7978_=_C8119( C7978 C8119 ) C7978_=_C8121( C7978 C8121 ) C7978_=_C8122( C7978 C8122 ) C7978_=_C8123( C7978 C8123 ) C7978_=_C8124( C7978 C8124 ) \nC7978_=_C8125( C7978 C8125 ) C7978_=_C8126( C7978 C8126 ) C7978_=_C8127( C7978 C8127 ) C7978_=_C8128( C7978 C8128 ) C7980_=_C7981( C7980 C7981 ) C7980_=_C7982( C7980 C7982 ) \nC7980_=_C7983( C7980 C7983 ) C7980_=_C7984( C7980 C7984 ) C7980_=_C7985( C7980 C7985 ) C7980_=_C8532( C7980 C8532 ) C7981_=_C7982( C7981 C7982 ) C7981_=_C7983( C7981 C7983 ) \nC7981_=_C7984( C7981 C7984 ) C7981_=_C7985( C7981 C7985 ) C7981_=_C8541( C7981 C8541 ) C7981_=_C8604( C7981 C8604 ) C7981_=_C8606( C7981 C8606 ) C7981_=_C8610( C7981 C8610 ) \nC7982_=_C7983( C7982 C7983 ) C7982_=_C7984( C7982 C7984 ) C7982_=_C7985( C7982 C7985 ) C7982_=_C8542( C7982 C8542 ) C7982_=_C8626( C7982 C8626 ) C7982_=_C8627( C7982 C8627 ) \nC7982_=_C8629( C7982 C8629 ) C7982_=_C8631( C7982 C8631 ) C7982_=_C8635( C7982 C8635 ) C7983_=_C7984( C7983 C7984 ) C7983_=_C7985( C7983 C7985 ) C7983_=_C8528( C7983 C8528 ) \nC7983_=_C8543( C7983 C8543 ) C7983_=_C8648( C7983 C8648 ) C7983_=_C8651( C7983 C8651 ) C7983_=_C8653( C7983 C8653 ) C7983_=_C8657( C7983 C8657 ) C7984_=_C7985( C7984 C7985 ) \nC7984_=_C8544( C7984 C8544 ) C7984_=_C8597( C7984 C8597 ) C7984_=_C8672( C7984 C8672 ) C7984_=_C8674( C7984 C8674 ) C7984_=_C8678( C7984 C8678 ) C7985_=_C8545( C7985 C8545 ) \nC7985_=_C8598( C7985 C8598 ) C7985_=_C8694( C7985 C8694 ) C7985_=_C8696( C7985 C8696 ) C7985_=_C8700( C7985 C8700 ) C7986_=_C8505( C7986 C8505 ) C7986_=_C8546( C7986 C8546 ) \nC7986_=_C8612( C7986 C8612 ) C7986_=_C8613( C7986 C8613 ) C7986_=_C8637( C7986 C8637 ) C7986_=_C8638( C7986 C8638 ) C7986_=_C8642( C7986 C8642 ) C7987_=_C7988( C7987 C7988 ) \nC7987_=_C7989( C7987 C7989 ) C7987_=_C7990( C7987 C7990 ) C7987_=_C7991( C7987 C7991 ) C7987_=_C7992( C7987 C7992 ) C7987_=_C7993( C7987 C7993 ) C7987_=_C7994( C7987 C7994 ) \nC7987_=_C7996( C7987 C7996 ) C7987_=_C7998( C7987 C7998 ) C7987_=_C7999( C7987 C7999 ) C7987_=_C8000( C7987 C8000 ) C7987_=_C8003( C7987 C8003 ) C7987_=_C8017( C7987 C8017 ) \nC7987_=_C8018( C7987 C8018 ) C7987_=_C8019( C7987 C8019 ) C7988_=_C7989( C7988 C7989 ) C7988_=_C7990( C7988 C7990 ) C7988_=_C7991( C7988 C7991 ) C7988_=_C7992( C7988 C7992 ) \nC7988_=_C7993( C7988 C7993 ) C7988_=_C7994( C7988 C7994 ) C7988_=_C7996( C7988 C7996 ) C7988_=_C7998( C7988 C7998 ) C7988_=_C7999( C7988 C7999 ) C7988_=_C8000( C7988 C8000 ) \nC7988_=_C8004( C7988 C8004 ) C7988_=_C8033( C7988 C8033 ) C7988_=_C8034( C7988 C8034 ) C7988_=_C8035( C7988 C8035 ) C7988_=_C8038( C7988 C8038 ) C7988_=_C8039( C7988 C8039 ) \nC7989_=_C7990( C7989 C7990 ) C7989_=_C7991( C7989 C7991 ) C7989_=_C7992( C7989 C7992 ) C7989_=_C7993( C7989 C7993 ) C7989_=_C7994( C7989 C7994 ) C7989_=_C7996( C7989 C7996 ) \nC7989_=_C7998( C7989 C7998 ) C7989_=_C7999( C7989 C7999 ) C7989_=_C8000( C7989 C8000 ) C7989_=_C8059( C7989 C8059 ) C7989_=_C8089( C7989 C8089 ) C7990_=_C7991( C7990 C7991 ) \nC7990_=_C7992( C7990 C7992 ) C7990_=_C7993( C7990 C7993 ) C7990_=_C7994( C7990 C7994 ) C7990_=_C7996( C7990 C7996 ) C7990_=_C7998( C7990 C7998 ) C7990_=_C7999( C7990 C7999 ) \nC7990_=_C8000( C7990 C8000 ) C7990_=_C8060( C7990 C8060 ) C7990_=_C8090( C7990 C8090 ) C7990_=_C8117( C7990 C8117 ) C7990_=_C8531( C7990 C8531 ) C7990_=_C8540( C7990 C8540 ) \nC7990_=_C8541( C7990 C8541 ) C7990_=_C8542( C7990 C8542 ) C7990_=_C8543( C7990 C8543 ) C7990_=_C8544( C7990 C8544 ) C7990_=_C8545( C7990 C8545 ) C7991_=_C7992( C7991 C7992 ) \nC7991_=_C7993( C7991 C7993 ) C7991_=_C7994( C7991 C7994 ) C7991_=_C7996( C7991 C7996 ) C7991_=_C7998( C7991 C7998 ) C7991_=_C7999( C7991 C7999 ) C7991_=_C8000( C7991 C8000 ) \nC7991_=_C8118( C7991 C8118 ) C7991_=_C8533( C7991 C8533 ) C7991_=_C8547( C7991 C8547 ) C7992_=_C7993( C7992 C7993 ) C7992_=_C7994( C7992 C7994 ) C7992_=_C7996( C7992 C7996 ) \nC7992_=_C7998( C7992 C7998 ) C7992_=_C7999( C7992 C7999 ) C7992_=_C8000( C7992 C8000 ) C7992_=_C8528( C7992 C8528 ) C7992_=_C8597( C7992 C8597 ) C7992_=_C8598( C7992 C8598 ) \nC7992_=_C8909( C7992 C8909 ) C7993_=_C7994( C7993 C7994 ) C7993_=_C7996( C7993 C7996 ) C7993_=_C7998( C7993 C7998 ) C7993_=_C7999( C7993 C7999 ) C7993_=_C8000( C7993 C8000 ) \nC7993_=_C8063( C7993 C8063 ) C7993_=_C8093( C7993 C8093 ) C7994_=_C7996( C7994 C7996 ) C7994_=_C7998( C7994 C7998 ) C7994_=_C7999( C7994 C7999 ) C7994_=_C8000( C7994 C8000 ) \nC7994_=_C8121( C7994 C8121 ) C7994_=_C8534( C7994 C8534 ) C7994_=_C8553( C7994 C8553 ) C7996_=_C7998( C7996 C7998 ) C7996_=_C7999( C7996 C7999 ) C7996_=_C8000( C7996 C8000 ) \nC7996_=_C8123( C7996 C8123 ) C7996_=_C8536( C7996 C8536 ) C7996_=_C8555( C7996 C8555 ) C7998_=_C7999( C7998 C7999 ) C7998_=_C8000( C7998 C8000 ) C7998_=_C8125( C7998 C8125 ) \nC7998_=_C8557( C7998 C8557 ) C7998_=_C8588( C7998 C8588 ) C7998_=_C8616( C7998 C8616 ) C7998_=_C8661( C7998 C8661 ) C7998_=_C8682( C7998 C8682 ) C7999_=_C8000( C7999 C8000 ) \nC7999_=_C8126( C7999 C8126 ) C7999_=_C8558( C7999 C8558 ) C7999_=_C8589( C7999 C8589 ) C7999_=_C8617( C7999 C8617 ) C7999_=_C8662( C7999 C8662 ) C7999_=_C8683( C7999 C8683 ) \nC8000_=_C8127( C8000 C8127 ) C8000_=_C8559( C8000 C8559 ) C8000_=_C8590( C8000 C8590 ) C8000_=_C8618( C8000 C8618 ) C8000_=_C8663( C8000 C8663 ) C8000_=_C8684( C8000 C8684 ) \nC8003_=_C8004( C8003 C8004 ) C8003_=_C8017( C8003 C8017 ) C8003_=_C8018( C8003 C8018 ) C8003_=_C8019( C8003 C8019 ) C8004_=_C8033( C8004 C8033 ) C8004_=_C8034( C8004 C8034 ) \nC8004_=_C8035( C8004 C8035 ) C8017_=_C8018( C8017 C8018 ) C8017_=_C8019( C8017 C8019 ) C8017_=_C8033( C8017 C8033 ) C8017_=_C8053( C8017 C8053 ) C8017_=_C8117( C8017 C8117 ) \nC8017_=_C8118( C8017 C8118 ) C8017_=_C8119( C8017 C8119 ) C8017_=_C8121( C8017 C8121 ) C8017_=_C8122( C8017 C8122 ) C8017_=_C8123( C8017 C8123 ) C8017_=_C8124( C8017 C8124 ) \nC8017_=_C8125( C8017 C8125 ) C8017_=_C8126( C8017 C8126 ) C8017_=_C8127( C8017 C8127 ) C8017_=_C8128( C8017 C8128 ) C8018_=_C8019( C8018 C8019 ) C8018_=_C8034( C8018 C8034 ) \nC8019_=_C8035( C8019 C8035 ) C8033_=_C8034( C8033 C8034 ) C8033_=_C8035( C8033 C8035 ) C8033_=_C8053( C8033 C8053 ) C8033_=_C8117( C8033 C8117 ) C8033_=_C8118( C8033 C8118 ) \nC8033_=_C8119( C8033 C8119 ) C8033_=_C8121( C8033 C8121 ) C8033_=_C8122( C8033 C8122 ) C8033_=_C8123( C8033 C8123 ) C8033_=_C8124( C8033 C8124 ) C8033_=_C8125( C8033 C8125 ) \nC8033_=_C8126( C8033 C8126 ) C8033_=_C8127( C8033 C8127 ) C8033_=_C8128( C8033 C8128 ) C8034_=_C8035( C8034 C8035 ) C8038_=_C8039( C8038 C8039 ) C8038_=_C8041( C8038 C8041 ) \nC8038_=_C8042( C8038 C8042 ) C8038_=_C8048( C8038 C8048 ) C8038_=_C8051( C8038 C8051 ) C8039_=_C8192( C8039 C8192 ) C8039_=_C8211( C8039 C8211 ) C8039_=_C8339( C8039 C8339 ) \nC8041_=_C8042( C8041 C8042 ) C8041_=_C8048( C8041 C8048 ) C8041_=_C8051( C8041 C8051 ) C8041_=_C8192( C8041 C8192 ) C8042_=_C8048( C8042 C8048 ) C8042_=_C8051( C8042 C8051 ) \nC8042_=_C8211( C8042 C8211 ) C8048_=_C8051( C8048 C8051 ) C8048_=_C8557( C8048 C8557 ) C8053_=_C8054( C8053 C8054 ) C8053_=_C8117( C8053 C8117 ) C8053_=_C8118( C8053 C8118 ) \nC8053_=_C8119( C8053 C8119 ) C8053_=_C8121( C8053 C8121 ) C8053_=_C8122( C8053 C8122 ) C8053_=_C8123( C8053 C8123 ) C8053_=_C8124( C8053 C8124 ) C8053_=_C8125( C8053 C8125 ) \nC8053_=_C8126(</w:t>
      </w:r>
    </w:p>
    <w:p>
      <w:pPr>
        <w:pStyle w:val="PreformattedText"/>
        <w:bidi w:val="0"/>
        <w:spacing w:before="0" w:after="0"/>
        <w:jc w:val="left"/>
        <w:rPr/>
      </w:pPr>
      <w:r>
        <w:rPr/>
        <w:t xml:space="preserve"> </w:t>
      </w:r>
      <w:r>
        <w:rPr/>
        <w:t>C8053 C8126 ) C8053_=_C8127( C8053 C8127 ) C8053_=_C8128( C8053 C8128 ) C8054_=_C8522( C8054 C8522 ) C8054_=_C8540( C8054 C8540 ) C8054_=_C8547( C8054 C8547 ) \nC8054_=_C8548( C8054 C8548 ) C8054_=_C8549( C8054 C8549 ) C8054_=_C8550( C8054 C8550 ) C8054_=_C8551( C8054 C8551 ) C8054_=_C8552( C8054 C8552 ) C8054_=_C8553( C8054 C8553 ) \nC8054_=_C8555( C8054 C8555 ) C8054_=_C8557( C8054 C8557 ) C8054_=_C8558( C8054 C8558 ) C8054_=_C8559( C8054 C8559 ) C8059_=_C8060( C8059 C8060 ) C8059_=_C8063( C8059 C8063 ) \nC8059_=_C8065( C8059 C8065 ) C8059_=_C8067( C8059 C8067 ) C8059_=_C8071( C8059 C8071 ) C8059_=_C8089( C8059 C8089 ) C8060_=_C8063( C8060 C8063 ) C8060_=_C8065( C8060 C8065 ) \nC8060_=_C8067( C8060 C8067 ) C8060_=_C8071( C8060 C8071 ) C8060_=_C8090( C8060 C8090 ) C8060_=_C8117( C8060 C8117 ) C8060_=_C8531( C8060 C8531 ) C8060_=_C8540( C8060 C8540 ) \nC8060_=_C8541( C8060 C8541 ) C8060_=_C8542( C8060 C8542 ) C8060_=_C8543( C8060 C8543 ) C8060_=_C8544( C8060 C8544 ) C8060_=_C8545( C8060 C8545 ) C8063_=_C8065( C8063 C8065 ) \nC8063_=_C8067( C8063 C8067 ) C8063_=_C8071( C8063 C8071 ) C8063_=_C8093( C8063 C8093 ) C8065_=_C8067( C8065 C8067 ) C8065_=_C8071( C8065 C8071 ) C8065_=_C8095( C8065 C8095 ) \nC8065_=_C8122( C8065 C8122 ) C8065_=_C8535( C8065 C8535 ) C8065_=_C8604( C8065 C8604 ) C8065_=_C8629( C8065 C8629 ) C8065_=_C8651( C8065 C8651 ) C8065_=_C8672( C8065 C8672 ) \nC8065_=_C8694( C8065 C8694 ) C8067_=_C8071( C8067 C8071 ) C8067_=_C8097( C8067 C8097 ) C8067_=_C8124( C8067 C8124 ) C8067_=_C8606( C8067 C8606 ) C8067_=_C8615( C8067 C8615 ) \nC8067_=_C8631( C8067 C8631 ) C8067_=_C8638( C8067 C8638 ) C8067_=_C8653( C8067 C8653 ) C8067_=_C8660( C8067 C8660 ) C8067_=_C8674( C8067 C8674 ) C8067_=_C8681( C8067 C8681 ) \nC8067_=_C8696( C8067 C8696 ) C8071_=_C8101( C8071 C8101 ) C8071_=_C8128( C8071 C8128 ) C8071_=_C8610( C8071 C8610 ) C8071_=_C8619( C8071 C8619 ) C8071_=_C8635( C8071 C8635 ) \nC8071_=_C8642( C8071 C8642 ) C8071_=_C8657( C8071 C8657 ) C8071_=_C8664( C8071 C8664 ) C8071_=_C8678( C8071 C8678 ) C8071_=_C8685( C8071 C8685 ) C8071_=_C8700( C8071 C8700 ) \nC8089_=_C8090( C8089 C8090 ) C8089_=_C8092( C8089 C8092 ) C8089_=_C8093( C8089 C8093 ) C8089_=_C8095( C8089 C8095 ) C8089_=_C8097( C8089 C8097 ) C8089_=_C8101( C8089 C8101 ) \nC8090_=_C8092( C8090 C8092 ) C8090_=_C8093( C8090 C8093 ) C8090_=_C8095( C8090 C8095 ) C8090_=_C8097( C8090 C8097 ) C8090_=_C8101( C8090 C8101 ) C8090_=_C8117( C8090 C8117 ) \nC8090_=_C8531( C8090 C8531 ) C8090_=_C8540( C8090 C8540 ) C8090_=_C8541( C8090 C8541 ) C8090_=_C8542( C8090 C8542 ) C8090_=_C8543( C8090 C8543 ) C8090_=_C8544( C8090 C8544 ) \nC8090_=_C8545( C8090 C8545 ) C8092_=_C8093( C8092 C8093 ) C8092_=_C8095( C8092 C8095 ) C8092_=_C8097( C8092 C8097 ) C8092_=_C8101( C8092 C8101 ) C8092_=_C8185( C8092 C8185 ) \nC8092_=_C8626( C8092 C8626 ) C8092_=_C8637( C8092 C8637 ) C8093_=_C8095( C8093 C8095 ) C8093_=_C8097( C8093 C8097 ) C8093_=_C8101( C8093 C8101 ) C8095_=_C8097( C8095 C8097 ) \nC8095_=_C8101( C8095 C8101 ) C8095_=_C8122( C8095 C8122 ) C8095_=_C8535( C8095 C8535 ) C8095_=_C8604( C8095 C8604 ) C8095_=_C8629( C8095 C8629 ) C8095_=_C8651( C8095 C8651 ) \nC8095_=_C8672( C8095 C8672 ) C8095_=_C8694( C8095 C8694 ) C8097_=_C8101( C8097 C8101 ) C8097_=_C8124( C8097 C8124 ) C8097_=_C8606( C8097 C8606 ) C8097_=_C8615( C8097 C8615 ) \nC8097_=_C8631( C8097 C8631 ) C8097_=_C8638( C8097 C8638 ) C8097_=_C8653( C8097 C8653 ) C8097_=_C8660( C8097 C8660 ) C8097_=_C8674( C8097 C8674 ) C8097_=_C8681( C8097 C8681 ) \nC8097_=_C8696( C8097 C8696 ) C8101_=_C8128( C8101 C8128 ) C8101_=_C8610( C8101 C8610 ) C8101_=_C8619( C8101 C8619 ) C8101_=_C8635( C8101 C8635 ) C8101_=_C8642( C8101 C8642 ) \nC8101_=_C8657( C8101 C8657 ) C8101_=_C8664( C8101 C8664 ) C8101_=_C8678( C8101 C8678 ) C8101_=_C8685( C8101 C8685 ) C8101_=_C8700( C8101 C8700 ) C8117_=_C8118( C8117 C8118 ) \nC8117_=_C8119( C8117 C8119 ) C8117_=_C8121( C8117 C8121 ) C8117_=_C8122( C8117 C8122 ) C8117_=_C8123( C8117 C8123 ) C8117_=_C8124( C8117 C8124 ) C8117_=_C8125( C8117 C8125 ) \nC8117_=_C8126( C8117 C8126 ) C8117_=_C8127( C8117 C8127 ) C8117_=_C8128( C8117 C8128 ) C8117_=_C8531( C8117 C8531 ) C8117_=_C8540( C8117 C8540 ) C8117_=_C8541( C8117 C8541 ) \nC8117_=_C8542( C8117 C8542 ) C8117_=_C8543( C8117 C8543 ) C8117_=_C8544( C8117 C8544 ) C8117_=_C8545( C8117 C8545 ) C8118_=_C8119( C8118 C8119 ) C8118_=_C8121( C8118 C8121 ) \nC8118_=_C8122( C8118 C8122 ) C8118_=_C8123( C8118 C8123 ) C8118_=_C8124( C8118 C8124 ) C8118_=_C8125( C8118 C8125 ) C8118_=_C8126( C8118 C8126 ) C8118_=_C8127( C8118 C8127 ) \nC8118_=_C8128( C8118 C8128 ) C8118_=_C8533( C8118 C8533 ) C8118_=_C8547( C8118 C8547 ) C8119_=_C8121( C8119 C8121 ) C8119_=_C8122( C8119 C8122 ) C8119_=_C8123( C8119 C8123 ) \nC8119_=_C8124( C8119 C8124 ) C8119_=_C8125( C8119 C8125 ) C8119_=_C8126( C8119 C8126 ) C8119_=_C8127( C8119 C8127 ) C8119_=_C8128( C8119 C8128 ) C8119_=_C8648( C8119 C8648 ) \nC8119_=_C8666( C8119 C8666 ) C8121_=_C8122( C8121 C8122 ) C8121_=_C8123( C8121 C8123 ) C8121_=_C8124( C8121 C8124 ) C8121_=_C8125( C8121 C8125 ) C8121_=_C8126( C8121 C8126 ) \nC8121_=_C8127( C8121 C8127 ) C8121_=_C8128( C8121 C8128 ) C8121_=_C8534( C8121 C8534 ) C8121_=_C8553( C8121 C8553 ) C8122_=_C8123( C8122 C8123 ) C8122_=_C8124( C8122 C8124 ) \nC8122_=_C8125( C8122 C8125 ) C8122_=_C8126( C8122 C8126 ) C8122_=_C8127( C8122 C8127 ) C8122_=_C8128( C8122 C8128 ) C8122_=_C8535( C8122 C8535 ) C8122_=_C8604( C8122 C8604 ) \nC8122_=_C8629( C8122 C8629 ) C8122_=_C8651( C8122 C8651 ) C8122_=_C8672( C8122 C8672 ) C8122_=_C8694( C8122 C8694 ) C8123_=_C8124( C8123 C8124 ) C8123_=_C8125( C8123 C8125 ) \nC8123_=_C8126( C8123 C8126 ) C8123_=_C8127( C8123 C8127 ) C8123_=_C8128( C8123 C8128 ) C8123_=_C8536( C8123 C8536 ) C8123_=_C8555( C8123 C8555 ) C8124_=_C8125( C8124 C8125 ) \nC8124_=_C8126( C8124 C8126 ) C8124_=_C8127( C8124 C8127 ) C8124_=_C8128( C8124 C8128 ) C8124_=_C8606( C8124 C8606 ) C8124_=_C8615( C8124 C8615 ) C8124_=_C8631( C8124 C8631 ) \nC8124_=_C8638( C8124 C8638 ) C8124_=_C8653( C8124 C8653 ) C8124_=_C8660( C8124 C8660 ) C8124_=_C8674( C8124 C8674 ) C8124_=_C8681( C8124 C8681 ) C8124_=_C8696( C8124 C8696 ) \nC8125_=_C8126( C8125 C8126 ) C8125_=_C8127( C8125 C8127 ) C8125_=_C8128( C8125 C8128 ) C8125_=_C8557( C8125 C8557 ) C8125_=_C8588( C8125 C8588 ) C8125_=_C8616( C8125 C8616 ) \nC8125_=_C8661( C8125 C8661 ) C8125_=_C8682( C8125 C8682 ) C8126_=_C8127( C8126 C8127 ) C8126_=_C8128( C8126 C8128 ) C8126_=_C8558( C8126 C8558 ) C8126_=_C8589( C8126 C8589 ) \nC8126_=_C8617( C8126 C8617 ) C8126_=_C8662( C8126 C8662 ) C8126_=_C8683( C8126 C8683 ) C8127_=_C8128( C8127 C8128 ) C8127_=_C8559( C8127 C8559 ) C8127_=_C8590( C8127 C8590 ) \nC8127_=_C8618( C8127 C8618 ) C8127_=_C8663( C8127 C8663 ) C8127_=_C8684( C8127 C8684 ) C8128_=_C8610( C8128 C8610 ) C8128_=_C8619( C8128 C8619 ) C8128_=_C8635( C8128 C8635 ) \nC8128_=_C8642( C8128 C8642 ) C8128_=_C8657( C8128 C8657 ) C8128_=_C8664( C8128 C8664 ) C8128_=_C8678( C8128 C8678 ) C8128_=_C8685( C8128 C8685 ) C8128_=_C8700( C8128 C8700 ) \nC8129_=_C8130( C8129 C8130 ) C8180_=_C8614( C8180 C8614 ) C8180_=_C8620( C8180 C8620 ) C8180_=_C8621( C8180 C8621 ) C8180_=_C8622( C8180 C8622 ) C8185_=_C8626( C8185 C8626 ) \nC8185_=_C8637( C8185 C8637 ) C8192_=_C8211( C8192 C8211 ) C8192_=_C8339( C8192 C8339 ) C8211_=_C8339( C8211 C8339 ) C8503_=_C8505( C8503 C8505 ) C8503_=_C8562( C8503 C8562 ) \nC8503_=_C8586( C8503 C8586 ) C8503_=_C8588( C8503 C8588 ) C8503_=_C8589( C8503 C8589 ) C8503_=_C8590( C8503 C8590 ) C8505_=_C8637( C8505 C8637 ) C8505_=_C8638( C8505 C8638 ) \nC8505_=_C8642( C8505 C8642 ) C8522_=_C8540( C8522 C8540 ) C8522_=_C8547( C8522 C8547 ) C8522_=_C8548( C8522 C8548 ) C8522_=_C8549( C8522 C8549 ) C8522_=_C8550( C8522 C8550 ) \nC8522_=_C8551( C8522 C8551 ) C8522_=_C8552( C8522 C8552 ) C8522_=_C8553( C8522 C8553 ) C8522_=_C8555( C8522 C8555 ) C8522_=_C8557( C8522 C8557 ) C8522_=_C8558( C8522 C8558 ) \nC8522_=_C8559( C8522 C8559 ) C8528_=_C8543( C8528 C8543 ) C8528_=_C8597( C8528 C8597 ) C8528_=_C8598( C8528 C8598 ) C8528_=_C8648( C8528 C8648 ) C8528_=_C8651( C8528 C8651 ) \nC8528_=_C8653( C8528 C8653 ) C8528_=_C8657( C8528 C8657 ) C8531_=_C8532( C8531 C8532 ) C8531_=_C8533( C8531 C8533 ) C8531_=_C8534( C8531 C8534 ) C8531_=_C8535( C8531 C8535 ) \nC8531_=_C8536( C8531 C8536 ) C8531_=_C8540( C8531 C8540 ) C8531_=_C8541( C8531 C8541 ) C8531_=_C8542( C8531 C8542 ) C8531_=_C8543( C8531 C8543 ) C8531_=_C8544( C8531 C8544 ) \nC8531_=_C8545( C8531 C8545 ) C8532_=_C8533( C8532 C8533 ) C8532_=_C8534( C8532 C8534 ) C8532_=_C8535( C8532 C8535 ) C8532_=_C8536( C8532 C8536 ) C8533_=_C8534( C8533 C8534 ) \nC8533_=_C8535( C8533 C8535 ) C8533_=_C8536( C8533 C8536 ) C8533_=_C8547( C8533 C8547 ) C8534_=_C8535( C8534 C8535 ) C8534_=_C8536( C8534 C8536 ) C8534_=_C8553( C8534 C8553 ) \nC8535_=_C8536( C8535 C8536 ) C8535_=_C8604( C8535 C8604 ) C8535_=_C8629( C8535 C8629 ) C8535_=_C8651( C8535 C8651 ) C8535_=_C8672( C8535 C8672 ) C8535_=_C8694( C8535 C8694 ) \nC8536_=_C8555( C8536 C8555 ) C8540_=_C8541( C8540 C8541 ) C8540_=_C8542( C8540 C8542 ) C8540_=_C8543( C8540 C8543 ) C8540_=_C8544( C8540 C8544 ) C8540_=_C8545( C8540 C8545 ) \nC8540_=_C8547( C8540 C8547 ) C8540_=_C8548( C8540 C8548 ) C8540_=_C8549( C8540 C8549 ) C8540_=_C8550( C8540 C8550 ) C8540_=_C8551( C8540 C8551 ) C8540_=_C8552( C8540 C8552 ) \nC8540_=_C8553( C8540 C8553 ) C8540_=_C8555( C8540 C8555 ) C8540_=_C8557( C8540 C8557 ) C8540_=_C8558( C8540 C8558 ) C8540_=_C8559( C8540 C8559 ) C8541_=_C8542( C8541 C8542 ) \nC8541_=_C8543( C8541 C8543 ) C8541_=_C8544( C8541 C8544 ) C8541_=_C8545( C8541 C8545 ) C8541_=_C8604( C8541 C8604 ) C8541_=_C8606( C8541 C8606 ) C8541_=_C8610( C8541 C8610 ) \nC8542_=_C8543( C8542 C8543 ) C8542_=_C8544( C8542 C8544 ) C8542_=_C8545( C8542 C8545 ) C8542_=_C8626( C8542 C8626 ) C8542_=_C8627( C8542 C8627 ) C8542_=_C8629( C8542 C8629 ) \nC8542_=_C8631( C8542 C8631 ) C8542_=_C8635( C8542 C8635 ) C8543_=_C8544(</w:t>
      </w:r>
    </w:p>
    <w:p>
      <w:pPr>
        <w:pStyle w:val="PreformattedText"/>
        <w:bidi w:val="0"/>
        <w:spacing w:before="0" w:after="0"/>
        <w:jc w:val="left"/>
        <w:rPr/>
      </w:pPr>
      <w:r>
        <w:rPr/>
        <w:t xml:space="preserve"> </w:t>
      </w:r>
      <w:r>
        <w:rPr/>
        <w:t>C8543 C8544 ) C8543_=_C8545( C8543 C8545 ) C8543_=_C8648( C8543 C8648 ) C8543_=_C8651( C8543 C8651 ) \nC8543_=_C8653( C8543 C8653 ) C8543_=_C8657( C8543 C8657 ) C8544_=_C8545( C8544 C8545 ) C8544_=_C8597( C8544 C8597 ) C8544_=_C8672( C8544 C8672 ) C8544_=_C8674( C8544 C8674 ) \nC8544_=_C8678( C8544 C8678 ) C8545_=_C8598( C8545 C8598 ) C8545_=_C8694( C8545 C8694 ) C8545_=_C8696( C8545 C8696 ) C8545_=_C8700( C8545 C8700 ) C8546_=_C8612( C8546 C8612 ) \nC8546_=_C8613( C8546 C8613 ) C8546_=_C8660( C8546 C8660 ) C8546_=_C8661( C8546 C8661 ) C8546_=_C8662( C8546 C8662 ) C8546_=_C8663( C8546 C8663 ) C8546_=_C8664( C8546 C8664 ) \nC8547_=_C8548( C8547 C8548 ) C8547_=_C8549( C8547 C8549 ) C8547_=_C8550( C8547 C8550 ) C8547_=_C8551( C8547 C8551 ) C8547_=_C8552( C8547 C8552 ) C8547_=_C8553( C8547 C8553 ) \nC8547_=_C8555( C8547 C8555 ) C8547_=_C8557( C8547 C8557 ) C8547_=_C8558( C8547 C8558 ) C8547_=_C8559( C8547 C8559 ) C8548_=_C8549( C8548 C8549 ) C8548_=_C8550( C8548 C8550 ) \nC8548_=_C8551( C8548 C8551 ) C8548_=_C8552( C8548 C8552 ) C8548_=_C8553( C8548 C8553 ) C8548_=_C8555( C8548 C8555 ) C8548_=_C8557( C8548 C8557 ) C8548_=_C8558( C8548 C8558 ) \nC8548_=_C8559( C8548 C8559 ) C8548_=_C8627( C8548 C8627 ) C8549_=_C8550( C8549 C8550 ) C8549_=_C8551( C8549 C8551 ) C8549_=_C8552( C8549 C8552 ) C8549_=_C8553( C8549 C8553 ) \nC8549_=_C8555( C8549 C8555 ) C8549_=_C8557( C8549 C8557 ) C8549_=_C8558( C8549 C8558 ) C8549_=_C8559( C8549 C8559 ) C8550_=_C8551( C8550 C8551 ) C8550_=_C8552( C8550 C8552 ) \nC8550_=_C8553( C8550 C8553 ) C8550_=_C8555( C8550 C8555 ) C8550_=_C8557( C8550 C8557 ) C8550_=_C8558( C8550 C8558 ) C8550_=_C8559( C8550 C8559 ) C8551_=_C8552( C8551 C8552 ) \nC8551_=_C8553( C8551 C8553 ) C8551_=_C8555( C8551 C8555 ) C8551_=_C8557( C8551 C8557 ) C8551_=_C8558( C8551 C8558 ) C8551_=_C8559( C8551 C8559 ) C8552_=_C8553( C8552 C8553 ) \nC8552_=_C8555( C8552 C8555 ) C8552_=_C8557( C8552 C8557 ) C8552_=_C8558( C8552 C8558 ) C8552_=_C8559( C8552 C8559 ) C8553_=_C8555( C8553 C8555 ) C8553_=_C8557( C8553 C8557 ) \nC8553_=_C8558( C8553 C8558 ) C8553_=_C8559( C8553 C8559 ) C8555_=_C8557( C8555 C8557 ) C8555_=_C8558( C8555 C8558 ) C8555_=_C8559( C8555 C8559 ) C8557_=_C8558( C8557 C8558 ) \nC8557_=_C8559( C8557 C8559 ) C8557_=_C8588( C8557 C8588 ) C8557_=_C8616( C8557 C8616 ) C8557_=_C8661( C8557 C8661 ) C8557_=_C8682( C8557 C8682 ) C8558_=_C8559( C8558 C8559 ) \nC8558_=_C8589( C8558 C8589 ) C8558_=_C8617( C8558 C8617 ) C8558_=_C8662( C8558 C8662 ) C8558_=_C8683( C8558 C8683 ) C8558_=_C9187( C8558 C9187 ) C8559_=_C8590( C8559 C8590 ) \nC8559_=_C8618( C8559 C8618 ) C8559_=_C8663( C8559 C8663 ) C8559_=_C8684( C8559 C8684 ) C8562_=_C8586( C8562 C8586 ) C8562_=_C8588( C8562 C8588 ) C8562_=_C8589( C8562 C8589 ) \nC8562_=_C8590( C8562 C8590 ) C8586_=_C8588( C8586 C8588 ) C8586_=_C8589( C8586 C8589 ) C8586_=_C8590( C8586 C8590 ) C8586_=_C8613( C8586 C8613 ) C8588_=_C8589( C8588 C8589 ) \nC8588_=_C8590( C8588 C8590 ) C8588_=_C8616( C8588 C8616 ) C8588_=_C8661( C8588 C8661 ) C8588_=_C8682( C8588 C8682 ) C8589_=_C8590( C8589 C8590 ) C8589_=_C8617( C8589 C8617 ) \nC8589_=_C8662( C8589 C8662 ) C8589_=_C8683( C8589 C8683 ) C8590_=_C8618( C8590 C8618 ) C8590_=_C8663( C8590 C8663 ) C8590_=_C8684( C8590 C8684 ) C8597_=_C8598( C8597 C8598 ) \nC8597_=_C8672( C8597 C8672 ) C8597_=_C8674( C8597 C8674 ) C8597_=_C8678( C8597 C8678 ) C8598_=_C8694( C8598 C8694 ) C8598_=_C8696( C8598 C8696 ) C8598_=_C8700( C8598 C8700 ) \nC8604_=_C8606( C8604 C8606 ) C8604_=_C8610( C8604 C8610 ) C8604_=_C8629( C8604 C8629 ) C8604_=_C8651( C8604 C8651 ) C8604_=_C8672( C8604 C8672 ) C8604_=_C8694( C8604 C8694 ) \nC8606_=_C8610( C8606 C8610 ) C8606_=_C8615( C8606 C8615 ) C8606_=_C8631( C8606 C8631 ) C8606_=_C8638( C8606 C8638 ) C8606_=_C8653( C8606 C8653 ) C8606_=_C8660( C8606 C8660 ) \nC8606_=_C8674( C8606 C8674 ) C8606_=_C8681( C8606 C8681 ) C8606_=_C8696( C8606 C8696 ) C8610_=_C8619( C8610 C8619 ) C8610_=_C8635( C8610 C8635 ) C8610_=_C8642( C8610 C8642 ) \nC8610_=_C8657( C8610 C8657 ) C8610_=_C8664( C8610 C8664 ) C8610_=_C8678( C8610 C8678 ) C8610_=_C8685( C8610 C8685 ) C8610_=_C8700( C8610 C8700 ) C8612_=_C8613( C8612 C8613 ) \nC8612_=_C8680( C8612 C8680 ) C8612_=_C8681( C8612 C8681 ) C8612_=_C8682( C8612 C8682 ) C8612_=_C8683( C8612 C8683 ) C8612_=_C8684( C8612 C8684 ) C8612_=_C8685( C8612 C8685 ) \nC8614_=_C8615( C8614 C8615 ) C8614_=_C8616( C8614 C8616 ) C8614_=_C8617( C8614 C8617 ) C8614_=_C8618( C8614 C8618 ) C8614_=_C8619( C8614 C8619 ) C8614_=_C8620( C8614 C8620 ) \nC8614_=_C8621( C8614 C8621 ) C8614_=_C8622( C8614 C8622 ) C8615_=_C8616( C8615 C8616 ) C8615_=_C8617( C8615 C8617 ) C8615_=_C8618( C8615 C8618 ) C8615_=_C8619( C8615 C8619 ) \nC8615_=_C8631( C8615 C8631 ) C8615_=_C8638( C8615 C8638 ) C8615_=_C8653( C8615 C8653 ) C8615_=_C8660( C8615 C8660 ) C8615_=_C8674( C8615 C8674 ) C8615_=_C8681( C8615 C8681 ) \nC8615_=_C8696( C8615 C8696 ) C8616_=_C8617( C8616 C8617 ) C8616_=_C8618( C8616 C8618 ) C8616_=_C8619( C8616 C8619 ) C8616_=_C8661( C8616 C8661 ) C8616_=_C8682( C8616 C8682 ) \nC8617_=_C8618( C8617 C8618 ) C8617_=_C8619( C8617 C8619 ) C8617_=_C8662( C8617 C8662 ) C8617_=_C8683( C8617 C8683 ) C8618_=_C8619( C8618 C8619 ) C8618_=_C8663( C8618 C8663 ) \nC8618_=_C8684( C8618 C8684 ) C8619_=_C8635( C8619 C8635 ) C8619_=_C8642( C8619 C8642 ) C8619_=_C8657( C8619 C8657 ) C8619_=_C8664( C8619 C8664 ) C8619_=_C8678( C8619 C8678 ) \nC8619_=_C8685( C8619 C8685 ) C8619_=_C8700( C8619 C8700 ) C8620_=_C8621( C8620 C8621 ) C8620_=_C8622( C8620 C8622 ) C8621_=_C8622( C8621 C8622 ) C8626_=_C8627( C8626 C8627 ) \nC8626_=_C8629( C8626 C8629 ) C8626_=_C8631( C8626 C8631 ) C8626_=_C8635( C8626 C8635 ) C8626_=_C8637( C8626 C8637 ) C8627_=_C8629( C8627 C8629 ) C8627_=_C8631( C8627 C8631 ) \nC8627_=_C8635( C8627 C8635 ) C8629_=_C8631( C8629 C8631 ) C8629_=_C8635( C8629 C8635 ) C8629_=_C8651( C8629 C8651 ) C8629_=_C8672( C8629 C8672 ) C8629_=_C8694( C8629 C8694 ) \nC8631_=_C8635( C8631 C8635 ) C8631_=_C8638( C8631 C8638 ) C8631_=_C8653( C8631 C8653 ) C8631_=_C8660( C8631 C8660 ) C8631_=_C8674( C8631 C8674 ) C8631_=_C8681( C8631 C8681 ) \nC8631_=_C8696( C8631 C8696 ) C8635_=_C8642( C8635 C8642 ) C8635_=_C8657( C8635 C8657 ) C8635_=_C8664( C8635 C8664 ) C8635_=_C8678( C8635 C8678 ) C8635_=_C8685( C8635 C8685 ) \nC8635_=_C8700( C8635 C8700 ) C8637_=_C8638( C8637 C8638 ) C8637_=_C8642( C8637 C8642 ) C8638_=_C8642( C8638 C8642 ) C8638_=_C8653( C8638 C8653 ) C8638_=_C8660( C8638 C8660 ) \nC8638_=_C8674( C8638 C8674 ) C8638_=_C8681( C8638 C8681 ) C8638_=_C8696( C8638 C8696 ) C8642_=_C8657( C8642 C8657 ) C8642_=_C8664( C8642 C8664 ) C8642_=_C8678( C8642 C8678 ) \nC8642_=_C8685( C8642 C8685 ) C8642_=_C8700( C8642 C8700 ) C8648_=_C8651( C8648 C8651 ) C8648_=_C8653( C8648 C8653 ) C8648_=_C8657( C8648 C8657 ) C8648_=_C8666( C8648 C8666 ) \nC8651_=_C8653( C8651 C8653 ) C8651_=_C8657( C8651 C8657 ) C8651_=_C8672( C8651 C8672 ) C8651_=_C8694( C8651 C8694 ) C8653_=_C8657( C8653 C8657 ) C8653_=_C8660( C8653 C8660 ) \nC8653_=_C8674( C8653 C8674 ) C8653_=_C8681( C8653 C8681 ) C8653_=_C8696( C8653 C8696 ) C8657_=_C8664( C8657 C8664 ) C8657_=_C8678( C8657 C8678 ) C8657_=_C8685( C8657 C8685 ) \nC8657_=_C8700( C8657 C8700 ) C8660_=_C8661( C8660 C8661 ) C8660_=_C8662( C8660 C8662 ) C8660_=_C8663( C8660 C8663 ) C8660_=_C8664( C8660 C8664 ) C8660_=_C8674( C8660 C8674 ) \nC8660_=_C8681( C8660 C8681 ) C8660_=_C8696( C8660 C8696 ) C8661_=_C8662( C8661 C8662 ) C8661_=_C8663( C8661 C8663 ) C8661_=_C8664( C8661 C8664 ) C8661_=_C8682( C8661 C8682 ) \nC8662_=_C8663( C8662 C8663 ) C8662_=_C8664( C8662 C8664 ) C8662_=_C8683( C8662 C8683 ) C8663_=_C8664( C8663 C8664 ) C8663_=_C8684( C8663 C8684 ) C8664_=_C8678( C8664 C8678 ) \nC8664_=_C8685( C8664 C8685 ) C8664_=_C8700( C8664 C8700 ) C8672_=_C8674( C8672 C8674 ) C8672_=_C8678( C8672 C8678 ) C8672_=_C8694( C8672 C8694 ) C8674_=_C8678( C8674 C8678 ) \nC8674_=_C8681( C8674 C8681 ) C8674_=_C8696( C8674 C8696 ) C8678_=_C8685( C8678 C8685 ) C8678_=_C8700( C8678 C8700 ) C8680_=_C8681( C8680 C8681 ) C8680_=_C8682( C8680 C8682 ) \nC8680_=_C8683( C8680 C8683 ) C8680_=_C8684( C8680 C8684 ) C8680_=_C8685( C8680 C8685 ) C8680_=_C8686( C8680 C8686 ) C8681_=_C8682( C8681 C8682 ) C8681_=_C8683( C8681 C8683 ) \nC8681_=_C8684( C8681 C8684 ) C8681_=_C8685( C8681 C8685 ) C8681_=_C8696( C8681 C8696 ) C8682_=_C8683( C8682 C8683 ) C8682_=_C8684( C8682 C8684 ) C8682_=_C8685( C8682 C8685 ) \nC8683_=_C8684( C8683 C8684 ) C8683_=_C8685( C8683 C8685 ) C8684_=_C8685( C8684 C8685 ) C8685_=_C8700( C8685 C8700 ) C8694_=_C8696( C8694 C8696 ) C8694_=_C8700( C8694 C8700 ) \nC8696_=_C8700( C8696 C8700 ) C8930_=_C8934( C8930 C8934 ) C8930_=_C8982( C8930 C8982 ) C8930_=_C9056( C8930 C9056 ) C8934_=_C8982( C8934 C8982 ) C8934_=_C9056( C8934 C9056 ) \nC8936_=_C8941( C8936 C8941 ) C8936_=_C8942( C8936 C8942 ) C8936_=_C8943( C8936 C8943 ) C8936_=_C8944( C8936 C8944 ) C8941_=_C8942( C8941 C8942 ) C8941_=_C8943( C8941 C8943 ) \nC8941_=_C8944( C8941 C8944 ) C8941_=_C8949( C8941 C8949 ) C8942_=_C8943( C8942 C8943 ) C8942_=_C8944( C8942 C8944 ) C8942_=_C8986( C8942 C8986 ) C8943_=_C8944( C8943 C8944 ) \nC8943_=_C9059( C8943 C9059 ) C8949_=_C8986( C8949 C8986 ) C8949_=_C9059( C8949 C9059 ) C8982_=_C9056( C8982 C9056 ) C8986_=_C9059( C8986 C9059 ) C9187_=_C9190( C9187 C9190 ) \nC10164_=_C10166( C10164 C10166 ) C10164_=_C10168( C10164 C10168 ) C10164_=_C10170( C10164 C10170 ) C10164_=_C10172( C10164 C10172 ) C10164_=_C10174( C10164 C10174 ) C10164_=_C10176( C10164 C10176 ) \nC10164_=_C10178( C10164 C10178 ) C10164_=_C10180( C10164 C10180 ) C10164_=_C10182( C10164 C10182 ) C10164_=_C10184( C10164 C10184 ) C10164_=_C10186( C10164 C10186 ) C10164_=_C10188( C10164 C10188 ) \nC10164_=_C10190( C10164 C10190 ) C10164_=_C10192( C10164 C10192 ) C10164_=_C10194( C10164 C10194 ) C10164_=_C10196( C10164 C10196 ) C10164_=_C10198( C10164 C10198 ) C10164_=_C10200( C10164 C10200 ) \nC10164_=_C10202( C10164 C10202 ) C10164_=_C10204(</w:t>
      </w:r>
    </w:p>
    <w:p>
      <w:pPr>
        <w:pStyle w:val="PreformattedText"/>
        <w:bidi w:val="0"/>
        <w:spacing w:before="0" w:after="0"/>
        <w:jc w:val="left"/>
        <w:rPr/>
      </w:pPr>
      <w:r>
        <w:rPr/>
        <w:t xml:space="preserve"> </w:t>
      </w:r>
      <w:r>
        <w:rPr/>
        <w:t>C10164 C10204 ) C10164_=_C10206( C10164 C10206 ) C10164_=_C10212( C10164 C10212 ) C10164_=_C10214( C10164 C10214 ) C10164_=_C10216( C10164 C10216 ) \nC10164_=_C10218( C10164 C10218 ) C10164_=_C10220( C10164 C10220 ) C10164_=_C10222( C10164 C10222 ) C10166_=_C10168( C10166 C10168 ) C10166_=_C10170( C10166 C10170 ) C10166_=_C10172( C10166 C10172 ) \nC10166_=_C10174( C10166 C10174 ) C10166_=_C10176( C10166 C10176 ) C10166_=_C10178( C10166 C10178 ) C10166_=_C10180( C10166 C10180 ) C10166_=_C10182( C10166 C10182 ) C10166_=_C10184( C10166 C10184 ) \nC10166_=_C10186( C10166 C10186 ) C10166_=_C10188( C10166 C10188 ) C10166_=_C10190( C10166 C10190 ) C10166_=_C10192( C10166 C10192 ) C10166_=_C10194( C10166 C10194 ) C10166_=_C10196( C10166 C10196 ) \nC10166_=_C10198( C10166 C10198 ) C10166_=_C10200( C10166 C10200 ) C10166_=_C10202( C10166 C10202 ) C10166_=_C10204( C10166 C10204 ) C10166_=_C10206( C10166 C10206 ) C10166_=_C10212( C10166 C10212 ) \nC10166_=_C10214( C10166 C10214 ) C10166_=_C10216( C10166 C10216 ) C10166_=_C10218( C10166 C10218 ) C10166_=_C10220( C10166 C10220 ) C10166_=_C10222( C10166 C10222 ) C10168_=_C10170( C10168 C10170 ) \nC10168_=_C10172( C10168 C10172 ) C10168_=_C10174( C10168 C10174 ) C10168_=_C10176( C10168 C10176 ) C10168_=_C10178( C10168 C10178 ) C10168_=_C10180( C10168 C10180 ) C10168_=_C10182( C10168 C10182 ) \nC10168_=_C10184( C10168 C10184 ) C10168_=_C10186( C10168 C10186 ) C10168_=_C10188( C10168 C10188 ) C10168_=_C10190( C10168 C10190 ) C10168_=_C10192( C10168 C10192 ) C10168_=_C10194( C10168 C10194 ) \nC10168_=_C10196( C10168 C10196 ) C10168_=_C10198( C10168 C10198 ) C10168_=_C10200( C10168 C10200 ) C10168_=_C10202( C10168 C10202 ) C10168_=_C10204( C10168 C10204 ) C10168_=_C10206( C10168 C10206 ) \nC10170_=_C10172( C10170 C10172 ) C10170_=_C10174( C10170 C10174 ) C10170_=_C10176( C10170 C10176 ) C10170_=_C10178( C10170 C10178 ) C10170_=_C10180( C10170 C10180 ) C10170_=_C10182( C10170 C10182 ) \nC10170_=_C10184( C10170 C10184 ) C10170_=_C10186( C10170 C10186 ) C10170_=_C10188( C10170 C10188 ) C10170_=_C10190( C10170 C10190 ) C10170_=_C10192( C10170 C10192 ) C10170_=_C10194( C10170 C10194 ) \nC10170_=_C10196( C10170 C10196 ) C10170_=_C10198( C10170 C10198 ) C10170_=_C10200( C10170 C10200 ) C10170_=_C10202( C10170 C10202 ) C10170_=_C10204( C10170 C10204 ) C10170_=_C10206( C10170 C10206 ) \nC10172_=_C10174( C10172 C10174 ) C10172_=_C10176( C10172 C10176 ) C10172_=_C10178( C10172 C10178 ) C10172_=_C10180( C10172 C10180 ) C10172_=_C10182( C10172 C10182 ) C10172_=_C10184( C10172 C10184 ) \nC10172_=_C10186( C10172 C10186 ) C10172_=_C10188( C10172 C10188 ) C10172_=_C10190( C10172 C10190 ) C10172_=_C10192( C10172 C10192 ) C10172_=_C10194( C10172 C10194 ) C10172_=_C10196( C10172 C10196 ) \nC10172_=_C10198( C10172 C10198 ) C10172_=_C10200( C10172 C10200 ) C10172_=_C10202( C10172 C10202 ) C10172_=_C10204( C10172 C10204 ) C10172_=_C10206( C10172 C10206 ) C10174_=_C10176( C10174 C10176 ) \nC10174_=_C10178( C10174 C10178 ) C10174_=_C10180( C10174 C10180 ) C10174_=_C10182( C10174 C10182 ) C10174_=_C10184( C10174 C10184 ) C10174_=_C10186( C10174 C10186 ) C10174_=_C10188( C10174 C10188 ) \nC10174_=_C10190( C10174 C10190 ) C10174_=_C10192( C10174 C10192 ) C10174_=_C10194( C10174 C10194 ) C10174_=_C10196( C10174 C10196 ) C10174_=_C10198( C10174 C10198 ) C10174_=_C10200( C10174 C10200 ) \nC10174_=_C10202( C10174 C10202 ) C10174_=_C10204( C10174 C10204 ) C10174_=_C10206( C10174 C10206 ) C10176_=_C10178( C10176 C10178 ) C10176_=_C10180( C10176 C10180 ) C10176_=_C10182( C10176 C10182 ) \nC10176_=_C10184( C10176 C10184 ) C10176_=_C10186( C10176 C10186 ) C10176_=_C10188( C10176 C10188 ) C10176_=_C10190( C10176 C10190 ) C10176_=_C10192( C10176 C10192 ) C10176_=_C10194( C10176 C10194 ) \nC10176_=_C10196( C10176 C10196 ) C10176_=_C10198( C10176 C10198 ) C10176_=_C10200( C10176 C10200 ) C10176_=_C10202( C10176 C10202 ) C10176_=_C10204( C10176 C10204 ) C10176_=_C10206( C10176 C10206 ) \nC10178_=_C10180( C10178 C10180 ) C10178_=_C10182( C10178 C10182 ) C10178_=_C10184( C10178 C10184 ) C10178_=_C10186( C10178 C10186 ) C10178_=_C10188( C10178 C10188 ) C10178_=_C10190( C10178 C10190 ) \nC10178_=_C10192( C10178 C10192 ) C10178_=_C10194( C10178 C10194 ) C10178_=_C10196( C10178 C10196 ) C10178_=_C10198( C10178 C10198 ) C10178_=_C10200( C10178 C10200 ) C10178_=_C10202( C10178 C10202 ) \nC10178_=_C10204( C10178 C10204 ) C10178_=_C10206( C10178 C10206 ) C10180_=_C10182( C10180 C10182 ) C10180_=_C10184( C10180 C10184 ) C10180_=_C10186( C10180 C10186 ) C10180_=_C10188( C10180 C10188 ) \nC10180_=_C10190( C10180 C10190 ) C10180_=_C10192( C10180 C10192 ) C10180_=_C10194( C10180 C10194 ) C10180_=_C10196( C10180 C10196 ) C10180_=_C10198( C10180 C10198 ) C10180_=_C10200( C10180 C10200 ) \nC10180_=_C10202( C10180 C10202 ) C10180_=_C10204( C10180 C10204 ) C10180_=_C10206( C10180 C10206 ) C10182_=_C10184( C10182 C10184 ) C10182_=_C10186( C10182 C10186 ) C10182_=_C10188( C10182 C10188 ) \nC10182_=_C10190( C10182 C10190 ) C10182_=_C10192( C10182 C10192 ) C10182_=_C10194( C10182 C10194 ) C10182_=_C10196( C10182 C10196 ) C10182_=_C10198( C10182 C10198 ) C10182_=_C10200( C10182 C10200 ) \nC10182_=_C10202( C10182 C10202 ) C10182_=_C10204( C10182 C10204 ) C10182_=_C10206( C10182 C10206 ) C10184_=_C10186( C10184 C10186 ) C10184_=_C10188( C10184 C10188 ) C10184_=_C10190( C10184 C10190 ) \nC10184_=_C10192( C10184 C10192 ) C10184_=_C10194( C10184 C10194 ) C10184_=_C10196( C10184 C10196 ) C10184_=_C10198( C10184 C10198 ) C10184_=_C10200( C10184 C10200 ) C10184_=_C10202( C10184 C10202 ) \nC10184_=_C10204( C10184 C10204 ) C10184_=_C10206( C10184 C10206 ) C10186_=_C10188( C10186 C10188 ) C10186_=_C10190( C10186 C10190 ) C10186_=_C10192( C10186 C10192 ) C10186_=_C10194( C10186 C10194 ) \nC10186_=_C10196( C10186 C10196 ) C10186_=_C10198( C10186 C10198 ) C10186_=_C10200( C10186 C10200 ) C10186_=_C10202( C10186 C10202 ) C10186_=_C10204( C10186 C10204 ) C10186_=_C10206( C10186 C10206 ) \nC10188_=_C10190( C10188 C10190 ) C10188_=_C10192( C10188 C10192 ) C10188_=_C10194( C10188 C10194 ) C10188_=_C10196( C10188 C10196 ) C10188_=_C10198( C10188 C10198 ) C10188_=_C10200( C10188 C10200 ) \nC10188_=_C10202( C10188 C10202 ) C10188_=_C10204( C10188 C10204 ) C10188_=_C10206( C10188 C10206 ) C10190_=_C10192( C10190 C10192 ) C10190_=_C10194( C10190 C10194 ) C10190_=_C10196( C10190 C10196 ) \nC10190_=_C10198( C10190 C10198 ) C10190_=_C10200( C10190 C10200 ) C10190_=_C10202( C10190 C10202 ) C10190_=_C10204( C10190 C10204 ) C10190_=_C10206( C10190 C10206 ) C10192_=_C10194( C10192 C10194 ) \nC10192_=_C10196( C10192 C10196 ) C10192_=_C10198( C10192 C10198 ) C10192_=_C10200( C10192 C10200 ) C10192_=_C10202( C10192 C10202 ) C10192_=_C10204( C10192 C10204 ) C10192_=_C10206( C10192 C10206 ) \nC10194_=_C10196( C10194 C10196 ) C10194_=_C10198( C10194 C10198 ) C10194_=_C10200( C10194 C10200 ) C10194_=_C10202( C10194 C10202 ) C10194_=_C10204( C10194 C10204 ) C10194_=_C10206( C10194 C10206 ) \nC10196_=_C10198( C10196 C10198 ) C10196_=_C10200( C10196 C10200 ) C10196_=_C10202( C10196 C10202 ) C10196_=_C10204( C10196 C10204 ) C10196_=_C10206( C10196 C10206 ) C10198_=_C10200( C10198 C10200 ) \nC10198_=_C10202( C10198 C10202 ) C10198_=_C10204( C10198 C10204 ) C10198_=_C10206( C10198 C10206 ) C10200_=_C10202( C10200 C10202 ) C10200_=_C10204( C10200 C10204 ) C10200_=_C10206( C10200 C10206 ) \nC10202_=_C10204( C10202 C10204 ) C10202_=_C10206( C10202 C10206 ) C10204_=_C10206( C10204 C10206 ) C10212_=_C10214( C10212 C10214 ) C10212_=_C10216( C10212 C10216 ) C10212_=_C10218( C10212 C10218 ) \nC10212_=_C10220( C10212 C10220 ) C10212_=_C10222( C10212 C10222 ) C10214_=_C10216( C10214 C10216 ) C10214_=_C10218( C10214 C10218 ) C10214_=_C10220( C10214 C10220 ) C10214_=_C10222( C10214 C10222 ) \nC10216_=_C10218( C10216 C10218 ) C10216_=_C10220( C10216 C10220 ) C10216_=_C10222( C10216 C10222 ) C10218_=_C10220( C10218 C10220 ) C10218_=_C10222( C10218 C10222 ) C10220_=_C10222( C10220 C10222 ) "]3115[shape=box, label="id:3115 level: 1\n293: C619 C6955 C6957 C6959 C6960 \nC7058 C7060 C7061 C7069 C7073 C7077 \nC7098 C7101 C7123 C7124 C7125 C7126 \nC7133 C7134 C7153 C7159 C7220 C7221 \nC7222 C7239 C7240 C7242 C7261 C7262 \nC7263 C7264 C7268 C7275 C7282 C7285 \nC7286 C7289 C7291 C7292 C7293 C7294 \nC7295 C7296 C7297 C7298 C7299 C7300 \nC7301 C7302 C7303 C7304 C7306 C7308 \nC7309 C7310 C7311 C7312 C7313 C7315 \nC7317 C7318 C7320 C7324 C7326 C7328 \nC7330 C7336 C7344 C7346 C7350 C7352 \nC7360 C7401 C7402 C7404 C7406 C7407 \nC7409 C7411 C7418 C7431 C7474 C7528 \nC7537 C7554 C7555 C7558 C7563 C7564 \nC7565 C7566 C7576 C7577 C7578 C7579 \nC7580 C7581 C7582 C7583 C7592 C7593 \nC7595 C7597 C7598 C7604 C7607 C7609 \nC7611 C7612 C7613 C7616 C7624 C7626 \nC7630 C7634 C7651 C7659 C7661 C7665 \nC7702 C7759 C7782 C7784 C7785 C7789 \nC7933 C7941 C7953 C7958 C7967 C7970 \nC7976 C7977 C7978 C7979 C7980 C7981 \nC7982 C7983 C7984 C7985 C7986 C7987 \nC7988 C7989 C7990 C7991 C7992 C7993 \nC7994 C7995 C7996 C7997 C7998 C7999 \nC8000 C8001 C8019 C8035 C8038 C8039 \nC8041 C8042 C8048 C8051 C8053 C8054 \nC8065 C8067 C8071 C8095 C8097 C8101 \nC8122 C8124 C8128 C8178 C8192 C8211 \nC8339 C8400 C8503 C8522 C8528 C8531 \nC8532 C8533 C8534 C8535 C8536 C8540 \nC8546 C8547 C8548 C8549 C8550 C8551 \nC8552 C8553 C8554 C8555 C8556 C8557 \nC8558 C8559 C8562 C8585 C8586 C8588 \nC8589 C8590 C8591 C8596 C8597 C8598 \nC8604 C8606 C8610 C8612 C8613 C8615 \nC8619 C8629 C8631 C8635 C8638 C8642 \nC8651 C8653 C8657 C8660 C8664 C8672 \nC8674 C8678 C8681 C8685 C8694 C8696 \nC8700 C8909 C8930 C8934 C8936 C8941 \nC8942 C8943 C8944 C8949 C8982 C8986 \nC9056 C9059 C9187 C9190 C9214 C9294 \nC9319 C9336 C9348 C9367 C9422 C9443 \nC9476 C9530 C9551 C9576 C9590 C9629 \nC9665 C9690 C9707 C9806 C10168 C10170 \nC10172 C10174 C10176 C10178 C10180 C10182 \nC10184 C10186 C10188 C10190 C10192 C10194 \nC10196 C10198 C10200 C10202 C10204 C10206 \n2262: C619_=_C6955( C619 C6955</w:t>
      </w:r>
    </w:p>
    <w:p>
      <w:pPr>
        <w:pStyle w:val="PreformattedText"/>
        <w:bidi w:val="0"/>
        <w:spacing w:before="0" w:after="0"/>
        <w:jc w:val="left"/>
        <w:rPr/>
      </w:pPr>
      <w:r>
        <w:rPr/>
        <w:t xml:space="preserve"> </w:t>
      </w:r>
      <w:r>
        <w:rPr/>
        <w:t>) C619_=_C7058( C619 C7058 ) C619_=_C7134( C619 C7134 ) C619_=_C7153( C619 C7153 ) C619_=_C7222( C619 C7222 ) \nC619_=_C7268( C619 C7268 ) C619_=_C7282( C619 C7282 ) C619_=_C7289( C619 C7289 ) C619_=_C7291( C619 C7291 ) C619_=_C7292( C619 C7292 ) C619_=_C7293( C619 C7293 ) \nC619_=_C7294( C619 C7294 ) C619_=_C7295( C619 C7295 ) C619_=_C7296( C619 C7296 ) C619_=_C7297( C619 C7297 ) C619_=_C7298( C619 C7298 ) C619_=_C7299( C619 C7299 ) \nC619_=_C7300( C619 C7300 ) C619_=_C7301( C619 C7301 ) C619_=_C7302( C619 C7302 ) C619_=_C7303( C619 C7303 ) C619_=_C7304( C619 C7304 ) C619_=_C7306( C619 C7306 ) \nC619_=_C7308( C619 C7308 ) C619_=_C7309( C619 C7309 ) C619_=_C7310( C619 C7310 ) C619_=_C7311( C619 C7311 ) C619_=_C7328( C619 C7328 ) C619_=_C7330( C619 C7330 ) \nC619_=_C7336( C619 C7336 ) C619_=_C7344( C619 C7344 ) C619_=_C7346( C619 C7346 ) C619_=_C7350( C619 C7350 ) C6955_=_C6957( C6955 C6957 ) C6955_=_C6959( C6955 C6959 ) \nC6955_=_C6960( C6955 C6960 ) C6955_=_C7058( C6955 C7058 ) C6955_=_C7134( C6955 C7134 ) C6955_=_C7153( C6955 C7153 ) C6955_=_C7222( C6955 C7222 ) C6955_=_C7268( C6955 C7268 ) \nC6955_=_C7282( C6955 C7282 ) C6955_=_C7289( C6955 C7289 ) C6955_=_C7291( C6955 C7291 ) C6955_=_C7292( C6955 C7292 ) C6955_=_C7293( C6955 C7293 ) C6955_=_C7294( C6955 C7294 ) \nC6955_=_C7295( C6955 C7295 ) C6955_=_C7296( C6955 C7296 ) C6955_=_C7297( C6955 C7297 ) C6955_=_C7298( C6955 C7298 ) C6955_=_C7299( C6955 C7299 ) C6955_=_C7300( C6955 C7300 ) \nC6955_=_C7301( C6955 C7301 ) C6955_=_C7302( C6955 C7302 ) C6955_=_C7303( C6955 C7303 ) C6955_=_C7304( C6955 C7304 ) C6955_=_C7306( C6955 C7306 ) C6955_=_C7308( C6955 C7308 ) \nC6955_=_C7309( C6955 C7309 ) C6955_=_C7310( C6955 C7310 ) C6955_=_C7311( C6955 C7311 ) C6957_=_C6959( C6957 C6959 ) C6957_=_C6960( C6957 C6960 ) C6957_=_C7537( C6957 C7537 ) \nC6957_=_C7555( C6957 C7555 ) C6957_=_C7609( C6957 C7609 ) C6957_=_C7953( C6957 C7953 ) C6957_=_C7987( C6957 C7987 ) C6957_=_C7988( C6957 C7988 ) C6957_=_C7989( C6957 C7989 ) \nC6957_=_C7990( C6957 C7990 ) C6957_=_C7991( C6957 C7991 ) C6957_=_C7992( C6957 C7992 ) C6957_=_C7993( C6957 C7993 ) C6957_=_C7994( C6957 C7994 ) C6957_=_C7995( C6957 C7995 ) \nC6957_=_C7996( C6957 C7996 ) C6957_=_C7997( C6957 C7997 ) C6957_=_C7998( C6957 C7998 ) C6957_=_C7999( C6957 C7999 ) C6957_=_C8000( C6957 C8000 ) C6957_=_C8001( C6957 C8001 ) \nC6959_=_C6960( C6959 C6960 ) C6959_=_C7564( C6959 C7564 ) C6959_=_C7933( C6959 C7933 ) C6959_=_C7979( C6959 C7979 ) C6959_=_C8054( C6959 C8054 ) C6959_=_C8522( C6959 C8522 ) \nC6959_=_C8540( C6959 C8540 ) C6959_=_C8547( C6959 C8547 ) C6959_=_C8548( C6959 C8548 ) C6959_=_C8549( C6959 C8549 ) C6959_=_C8550( C6959 C8550 ) C6959_=_C8551( C6959 C8551 ) \nC6959_=_C8552( C6959 C8552 ) C6959_=_C8553( C6959 C8553 ) C6959_=_C8554( C6959 C8554 ) C6959_=_C8555( C6959 C8555 ) C6959_=_C8556( C6959 C8556 ) C6959_=_C8557( C6959 C8557 ) \nC6959_=_C8558( C6959 C8558 ) C6959_=_C8559( C6959 C8559 ) C6960_=_C7566( C6960 C7566 ) C6960_=_C8503( C6960 C8503 ) C6960_=_C8562( C6960 C8562 ) C6960_=_C8585( C6960 C8585 ) \nC6960_=_C8586( C6960 C8586 ) C6960_=_C8588( C6960 C8588 ) C6960_=_C8589( C6960 C8589 ) C6960_=_C8590( C6960 C8590 ) C6960_=_C8591( C6960 C8591 ) C7058_=_C7060( C7058 C7060 ) \nC7058_=_C7061( C7058 C7061 ) C7058_=_C7069( C7058 C7069 ) C7058_=_C7073( C7058 C7073 ) C7058_=_C7077( C7058 C7077 ) C7058_=_C7098( C7058 C7098 ) C7058_=_C7101( C7058 C7101 ) \nC7058_=_C7134( C7058 C7134 ) C7058_=_C7153( C7058 C7153 ) C7058_=_C7222( C7058 C7222 ) C7058_=_C7268( C7058 C7268 ) C7058_=_C7282( C7058 C7282 ) C7058_=_C7289( C7058 C7289 ) \nC7058_=_C7291( C7058 C7291 ) C7058_=_C7292( C7058 C7292 ) C7058_=_C7293( C7058 C7293 ) C7058_=_C7294( C7058 C7294 ) C7058_=_C7295( C7058 C7295 ) C7058_=_C7296( C7058 C7296 ) \nC7058_=_C7297( C7058 C7297 ) C7058_=_C7298( C7058 C7298 ) C7058_=_C7299( C7058 C7299 ) C7058_=_C7300( C7058 C7300 ) C7058_=_C7301( C7058 C7301 ) C7058_=_C7302( C7058 C7302 ) \nC7058_=_C7303( C7058 C7303 ) C7058_=_C7304( C7058 C7304 ) C7058_=_C7306( C7058 C7306 ) C7058_=_C7308( C7058 C7308 ) C7058_=_C7309( C7058 C7309 ) C7058_=_C7310( C7058 C7310 ) \nC7058_=_C7311( C7058 C7311 ) C7060_=_C7061( C7060 C7061 ) C7060_=_C7069( C7060 C7069 ) C7060_=_C7073( C7060 C7073 ) C7060_=_C7077( C7060 C7077 ) C7060_=_C7098( C7060 C7098 ) \nC7060_=_C7101( C7060 C7101 ) C7061_=_C7069( C7061 C7069 ) C7061_=_C7073( C7061 C7073 ) C7061_=_C7077( C7061 C7077 ) C7061_=_C7098( C7061 C7098 ) C7061_=_C7101( C7061 C7101 ) \nC7069_=_C7073( C7069 C7073 ) C7069_=_C7077( C7069 C7077 ) C7069_=_C7098( C7069 C7098 ) C7069_=_C7101( C7069 C7101 ) C7073_=_C7077( C7073 C7077 ) C7073_=_C7098( C7073 C7098 ) \nC7073_=_C7101( C7073 C7101 ) C7077_=_C7098( C7077 C7098 ) C7077_=_C7101( C7077 C7101 ) C7098_=_C7101( C7098 C7101 ) C7123_=_C7124( C7123 C7124 ) C7123_=_C7125( C7123 C7125 ) \nC7123_=_C7126( C7123 C7126 ) C7124_=_C7125( C7124 C7125 ) C7124_=_C7126( C7124 C7126 ) C7125_=_C7126( C7125 C7126 ) C7133_=_C7134( C7133 C7134 ) C7133_=_C7222( C7133 C7222 ) \nC7133_=_C7282( C7133 C7282 ) C7133_=_C7285( C7133 C7285 ) C7133_=_C7286( C7133 C7286 ) C7134_=_C7153( C7134 C7153 ) C7134_=_C7222( C7134 C7222 ) C7134_=_C7268( C7134 C7268 ) \nC7134_=_C7282( C7134 C7282 ) C7134_=_C7289( C7134 C7289 ) C7134_=_C7291( C7134 C7291 ) C7134_=_C7292( C7134 C7292 ) C7134_=_C7293( C7134 C7293 ) C7134_=_C7294( C7134 C7294 ) \nC7134_=_C7295( C7134 C7295 ) C7134_=_C7296( C7134 C7296 ) C7134_=_C7297( C7134 C7297 ) C7134_=_C7298( C7134 C7298 ) C7134_=_C7299( C7134 C7299 ) C7134_=_C7300( C7134 C7300 ) \nC7134_=_C7301( C7134 C7301 ) C7134_=_C7302( C7134 C7302 ) C7134_=_C7303( C7134 C7303 ) C7134_=_C7304( C7134 C7304 ) C7134_=_C7306( C7134 C7306 ) C7134_=_C7308( C7134 C7308 ) \nC7134_=_C7309( C7134 C7309 ) C7134_=_C7310( C7134 C7310 ) C7134_=_C7311( C7134 C7311 ) C7153_=_C7159( C7153 C7159 ) C7153_=_C7222( C7153 C7222 ) C7153_=_C7268( C7153 C7268 ) \nC7153_=_C7282( C7153 C7282 ) C7153_=_C7289( C7153 C7289 ) C7153_=_C7291( C7153 C7291 ) C7153_=_C7292( C7153 C7292 ) C7153_=_C7293( C7153 C7293 ) C7153_=_C7294( C7153 C7294 ) \nC7153_=_C7295( C7153 C7295 ) C7153_=_C7296( C7153 C7296 ) C7153_=_C7297( C7153 C7297 ) C7153_=_C7298( C7153 C7298 ) C7153_=_C7299( C7153 C7299 ) C7153_=_C7300( C7153 C7300 ) \nC7153_=_C7301( C7153 C7301 ) C7153_=_C7302( C7153 C7302 ) C7153_=_C7303( C7153 C7303 ) C7153_=_C7304( C7153 C7304 ) C7153_=_C7306( C7153 C7306 ) C7153_=_C7308( C7153 C7308 ) \nC7153_=_C7309( C7153 C7309 ) C7153_=_C7310( C7153 C7310 ) C7153_=_C7311( C7153 C7311 ) C7159_=_C7558( C7159 C7558 ) C7159_=_C7941( C7159 C7941 ) C7159_=_C7976( C7159 C7976 ) \nC7159_=_C8053( C7159 C8053 ) C7159_=_C8054( C7159 C8054 ) C7159_=_C8065( C7159 C8065 ) C7159_=_C8067( C7159 C8067 ) C7159_=_C8071( C7159 C8071 ) C7220_=_C7221( C7220 C7221 ) \nC7222_=_C7268( C7222 C7268 ) C7222_=_C7282( C7222 C7282 ) C7222_=_C7285( C7222 C7285 ) C7222_=_C7286( C7222 C7286 ) C7222_=_C7289( C7222 C7289 ) C7222_=_C7291( C7222 C7291 ) \nC7222_=_C7292( C7222 C7292 ) C7222_=_C7293( C7222 C7293 ) C7222_=_C7294( C7222 C7294 ) C7222_=_C7295( C7222 C7295 ) C7222_=_C7296( C7222 C7296 ) C7222_=_C7297( C7222 C7297 ) \nC7222_=_C7298( C7222 C7298 ) C7222_=_C7299( C7222 C7299 ) C7222_=_C7300( C7222 C7300 ) C7222_=_C7301( C7222 C7301 ) C7222_=_C7302( C7222 C7302 ) C7222_=_C7303( C7222 C7303 ) \nC7222_=_C7304( C7222 C7304 ) C7222_=_C7306( C7222 C7306 ) C7222_=_C7308( C7222 C7308 ) C7222_=_C7309( C7222 C7309 ) C7222_=_C7310( C7222 C7310 ) C7222_=_C7311( C7222 C7311 ) \nC7239_=_C7240( C7239 C7240 ) C7239_=_C7242( C7239 C7242 ) C7240_=_C7242( C7240 C7242 ) C7261_=_C7262( C7261 C7262 ) C7261_=_C7263( C7261 C7263 ) C7261_=_C7264( C7261 C7264 ) \nC7262_=_C7263( C7262 C7263 ) C7262_=_C7264( C7262 C7264 ) C7263_=_C7264( C7263 C7264 ) C7268_=_C7275( C7268 C7275 ) C7268_=_C7282( C7268 C7282 ) C7268_=_C7289( C7268 C7289 ) \nC7268_=_C7291( C7268 C7291 ) C7268_=_C7292( C7268 C7292 ) C7268_=_C7293( C7268 C7293 ) C7268_=_C7294( C7268 C7294 ) C7268_=_C7295( C7268 C7295 ) C7268_=_C7296( C7268 C7296 ) \nC7268_=_C7297( C7268 C7297 ) C7268_=_C7298( C7268 C7298 ) C7268_=_C7299( C7268 C7299 ) C7268_=_C7300( C7268 C7300 ) C7268_=_C7301( C7268 C7301 ) C7268_=_C7302( C7268 C7302 ) \nC7268_=_C7303( C7268 C7303 ) C7268_=_C7304( C7268 C7304 ) C7268_=_C7306( C7268 C7306 ) C7268_=_C7308( C7268 C7308 ) C7268_=_C7309( C7268 C7309 ) C7268_=_C7310( C7268 C7310 ) \nC7268_=_C7311( C7268 C7311 ) C7268_=_C8522( C7268 C8522 ) C7275_=_C7967( C7275 C7967 ) C7275_=_C7981( C7275 C7981 ) C7275_=_C7992( C7275 C7992 ) C7275_=_C8528( C7275 C8528 ) \nC7275_=_C8585( C7275 C8585 ) C7275_=_C8596( C7275 C8596 ) C7275_=_C8597( C7275 C8597 ) C7275_=_C8598( C7275 C8598 ) C7275_=_C8604( C7275 C8604 ) C7275_=_C8606( C7275 C8606 ) \nC7275_=_C8610( C7275 C8610 ) C7282_=_C7285( C7282 C7285 ) C7282_=_C7286( C7282 C7286 ) C7282_=_C7289( C7282 C7289 ) C7282_=_C7291( C7282 C7291 ) C7282_=_C7292( C7282 C7292 ) \nC7282_=_C7293( C7282 C7293 ) C7282_=_C7294( C7282 C7294 ) C7282_=_C7295( C7282 C7295 ) C7282_=_C7296( C7282 C7296 ) C7282_=_C7297( C7282 C7297 ) C7282_=_C7298( C7282 C7298 ) \nC7282_=_C7299( C7282 C7299 ) C7282_=_C7300( C7282 C7300 ) C7282_=_C7301( C7282 C7301 ) C7282_=_C7302( C7282 C7302 ) C7282_=_C7303( C7282 C7303 ) C7282_=_C7304( C7282 C7304 ) \nC7282_=_C7306( C7282 C7306 ) C7282_=_C7308( C7282 C7308 ) C7282_=_C7309( C7282 C7309 ) C7282_=_C7310( C7282 C7310 ) C7282_=_C7311( C7282 C7311 ) C7282_=_C8562( C7282 C8562 ) \nC7285_=_C7286( C7285 C7286 ) C7285_=_C8531( C7285 C8531 ) C7285_=_C8532( C7285 C8532 ) C7285_=_C8533( C7285 C8533 ) C7285_=_C8534( C7285 C8534 ) C7285_=_C8535( C7285 C8535 ) \nC7285_=_C8536( C7285 C8536 ) C7286_=_C7986( C7286 C7986 ) C7286_=_C8546( C7286 C8546 ) C7286_=_C8596( C7286 C8596 ) C7286_=_C8612( C7286 C8612 ) C7286_=_C8613( C7286 C8613 ) \nC7286_=_C8615( C7286 C8615 ) C7286_=_C8619( C7286 C8619 ) C7289_=_C7291( C7289 C7291 ) C7289_=_C7292( C7289 C7292 ) C7289_=_C7293( C7289 C7293 ) C7289_=_C7294( C7289</w:t>
      </w:r>
    </w:p>
    <w:p>
      <w:pPr>
        <w:pStyle w:val="PreformattedText"/>
        <w:bidi w:val="0"/>
        <w:spacing w:before="0" w:after="0"/>
        <w:jc w:val="left"/>
        <w:rPr/>
      </w:pPr>
      <w:r>
        <w:rPr/>
        <w:t xml:space="preserve"> </w:t>
      </w:r>
      <w:r>
        <w:rPr/>
        <w:t>C7294 ) \nC7289_=_C7295( C7289 C7295 ) C7289_=_C7296( C7289 C7296 ) C7289_=_C7297( C7289 C7297 ) C7289_=_C7298( C7289 C7298 ) C7289_=_C7299( C7289 C7299 ) C7289_=_C7300( C7289 C7300 ) \nC7289_=_C7301( C7289 C7301 ) C7289_=_C7302( C7289 C7302 ) C7289_=_C7303( C7289 C7303 ) C7289_=_C7304( C7289 C7304 ) C7289_=_C7306( C7289 C7306 ) C7289_=_C7308( C7289 C7308 ) \nC7289_=_C7309( C7289 C7309 ) C7289_=_C7310( C7289 C7310 ) C7289_=_C7311( C7289 C7311 ) C7291_=_C7292( C7291 C7292 ) C7291_=_C7293( C7291 C7293 ) C7291_=_C7294( C7291 C7294 ) \nC7291_=_C7295( C7291 C7295 ) C7291_=_C7296( C7291 C7296 ) C7291_=_C7297( C7291 C7297 ) C7291_=_C7298( C7291 C7298 ) C7291_=_C7299( C7291 C7299 ) C7291_=_C7300( C7291 C7300 ) \nC7291_=_C7301( C7291 C7301 ) C7291_=_C7302( C7291 C7302 ) C7291_=_C7303( C7291 C7303 ) C7291_=_C7304( C7291 C7304 ) C7291_=_C7306( C7291 C7306 ) C7291_=_C7308( C7291 C7308 ) \nC7291_=_C7309( C7291 C7309 ) C7291_=_C7310( C7291 C7310 ) C7291_=_C7311( C7291 C7311 ) C7291_=_C7312( C7291 C7312 ) C7291_=_C7326( C7291 C7326 ) C7291_=_C7401( C7291 C7401 ) \nC7291_=_C7554( C7291 C7554 ) C7291_=_C7555( C7291 C7555 ) C7291_=_C7558( C7291 C7558 ) C7291_=_C7563( C7291 C7563 ) C7291_=_C7564( C7291 C7564 ) C7291_=_C7565( C7291 C7565 ) \nC7291_=_C7566( C7291 C7566 ) C7291_=_C7576( C7291 C7576 ) C7291_=_C7577( C7291 C7577 ) C7291_=_C7578( C7291 C7578 ) C7291_=_C7579( C7291 C7579 ) C7291_=_C7580( C7291 C7580 ) \nC7291_=_C7581( C7291 C7581 ) C7291_=_C7582( C7291 C7582 ) C7291_=_C7583( C7291 C7583 ) C7292_=_C7293( C7292 C7293 ) C7292_=_C7294( C7292 C7294 ) C7292_=_C7295( C7292 C7295 ) \nC7292_=_C7296( C7292 C7296 ) C7292_=_C7297( C7292 C7297 ) C7292_=_C7298( C7292 C7298 ) C7292_=_C7299( C7292 C7299 ) C7292_=_C7300( C7292 C7300 ) C7292_=_C7301( C7292 C7301 ) \nC7292_=_C7302( C7292 C7302 ) C7292_=_C7303( C7292 C7303 ) C7292_=_C7304( C7292 C7304 ) C7292_=_C7306( C7292 C7306 ) C7292_=_C7308( C7292 C7308 ) C7292_=_C7309( C7292 C7309 ) \nC7292_=_C7310( C7292 C7310 ) C7292_=_C7311( C7292 C7311 ) C7293_=_C7294( C7293 C7294 ) C7293_=_C7295( C7293 C7295 ) C7293_=_C7296( C7293 C7296 ) C7293_=_C7297( C7293 C7297 ) \nC7293_=_C7298( C7293 C7298 ) C7293_=_C7299( C7293 C7299 ) C7293_=_C7300( C7293 C7300 ) C7293_=_C7301( C7293 C7301 ) C7293_=_C7302( C7293 C7302 ) C7293_=_C7303( C7293 C7303 ) \nC7293_=_C7304( C7293 C7304 ) C7293_=_C7306( C7293 C7306 ) C7293_=_C7308( C7293 C7308 ) C7293_=_C7309( C7293 C7309 ) C7293_=_C7310( C7293 C7310 ) C7293_=_C7311( C7293 C7311 ) \nC7294_=_C7295( C7294 C7295 ) C7294_=_C7296( C7294 C7296 ) C7294_=_C7297( C7294 C7297 ) C7294_=_C7298( C7294 C7298 ) C7294_=_C7299( C7294 C7299 ) C7294_=_C7300( C7294 C7300 ) \nC7294_=_C7301( C7294 C7301 ) C7294_=_C7302( C7294 C7302 ) C7294_=_C7303( C7294 C7303 ) C7294_=_C7304( C7294 C7304 ) C7294_=_C7306( C7294 C7306 ) C7294_=_C7308( C7294 C7308 ) \nC7294_=_C7309( C7294 C7309 ) C7294_=_C7310( C7294 C7310 ) C7294_=_C7311( C7294 C7311 ) C7294_=_C7609( C7294 C7609 ) C7294_=_C7611( C7294 C7611 ) C7294_=_C7612( C7294 C7612 ) \nC7294_=_C7613( C7294 C7613 ) C7295_=_C7296( C7295 C7296 ) C7295_=_C7297( C7295 C7297 ) C7295_=_C7298( C7295 C7298 ) C7295_=_C7299( C7295 C7299 ) C7295_=_C7300( C7295 C7300 ) \nC7295_=_C7301( C7295 C7301 ) C7295_=_C7302( C7295 C7302 ) C7295_=_C7303( C7295 C7303 ) C7295_=_C7304( C7295 C7304 ) C7295_=_C7306( C7295 C7306 ) C7295_=_C7308( C7295 C7308 ) \nC7295_=_C7309( C7295 C7309 ) C7295_=_C7310( C7295 C7310 ) C7295_=_C7311( C7295 C7311 ) C7296_=_C7297( C7296 C7297 ) C7296_=_C7298( C7296 C7298 ) C7296_=_C7299( C7296 C7299 ) \nC7296_=_C7300( C7296 C7300 ) C7296_=_C7301( C7296 C7301 ) C7296_=_C7302( C7296 C7302 ) C7296_=_C7303( C7296 C7303 ) C7296_=_C7304( C7296 C7304 ) C7296_=_C7306( C7296 C7306 ) \nC7296_=_C7308( C7296 C7308 ) C7296_=_C7309( C7296 C7309 ) C7296_=_C7310( C7296 C7310 ) C7296_=_C7311( C7296 C7311 ) C7297_=_C7298( C7297 C7298 ) C7297_=_C7299( C7297 C7299 ) \nC7297_=_C7300( C7297 C7300 ) C7297_=_C7301( C7297 C7301 ) C7297_=_C7302( C7297 C7302 ) C7297_=_C7303( C7297 C7303 ) C7297_=_C7304( C7297 C7304 ) C7297_=_C7306( C7297 C7306 ) \nC7297_=_C7308( C7297 C7308 ) C7297_=_C7309( C7297 C7309 ) C7297_=_C7310( C7297 C7310 ) C7297_=_C7311( C7297 C7311 ) C7297_=_C7318( C7297 C7318 ) C7297_=_C7407( C7297 C7407 ) \nC7297_=_C7953( C7297 C7953 ) C7297_=_C7958( C7297 C7958 ) C7298_=_C7299( C7298 C7299 ) C7298_=_C7300( C7298 C7300 ) C7298_=_C7301( C7298 C7301 ) C7298_=_C7302( C7298 C7302 ) \nC7298_=_C7303( C7298 C7303 ) C7298_=_C7304( C7298 C7304 ) C7298_=_C7306( C7298 C7306 ) C7298_=_C7308( C7298 C7308 ) C7298_=_C7309( C7298 C7309 ) C7298_=_C7310( C7298 C7310 ) \nC7298_=_C7311( C7298 C7311 ) C7298_=_C7336( C7298 C7336 ) C7298_=_C7411( C7298 C7411 ) C7298_=_C7554( C7298 C7554 ) C7298_=_C7616( C7298 C7616 ) C7298_=_C7651( C7298 C7651 ) \nC7298_=_C7970( C7298 C7970 ) C7298_=_C7976( C7298 C7976 ) C7298_=_C7977( C7298 C7977 ) C7298_=_C7978( C7298 C7978 ) C7298_=_C7979( C7298 C7979 ) C7298_=_C7980( C7298 C7980 ) \nC7298_=_C7981( C7298 C7981 ) C7298_=_C7982( C7298 C7982 ) C7298_=_C7983( C7298 C7983 ) C7298_=_C7984( C7298 C7984 ) C7298_=_C7985( C7298 C7985 ) C7299_=_C7300( C7299 C7300 ) \nC7299_=_C7301( C7299 C7301 ) C7299_=_C7302( C7299 C7302 ) C7299_=_C7303( C7299 C7303 ) C7299_=_C7304( C7299 C7304 ) C7299_=_C7306( C7299 C7306 ) C7299_=_C7308( C7299 C7308 ) \nC7299_=_C7309( C7299 C7309 ) C7299_=_C7310( C7299 C7310 ) C7299_=_C7311( C7299 C7311 ) C7299_=_C7598( C7299 C7598 ) C7299_=_C7785( C7299 C7785 ) C7299_=_C7987( C7299 C7987 ) \nC7299_=_C8019( C7299 C8019 ) C7300_=_C7301( C7300 C7301 ) C7300_=_C7302( C7300 C7302 ) C7300_=_C7303( C7300 C7303 ) C7300_=_C7304( C7300 C7304 ) C7300_=_C7306( C7300 C7306 ) \nC7300_=_C7308( C7300 C7308 ) C7300_=_C7309( C7300 C7309 ) C7300_=_C7310( C7300 C7310 ) C7300_=_C7311( C7300 C7311 ) C7300_=_C7988( C7300 C7988 ) C7300_=_C8035( C7300 C8035 ) \nC7300_=_C8042( C7300 C8042 ) C7300_=_C8211( C7300 C8211 ) C7301_=_C7302( C7301 C7302 ) C7301_=_C7303( C7301 C7303 ) C7301_=_C7304( C7301 C7304 ) C7301_=_C7306( C7301 C7306 ) \nC7301_=_C7308( C7301 C7308 ) C7301_=_C7309( C7301 C7309 ) C7301_=_C7310( C7301 C7310 ) C7301_=_C7311( C7301 C7311 ) C7302_=_C7303( C7302 C7303 ) C7302_=_C7304( C7302 C7304 ) \nC7302_=_C7306( C7302 C7306 ) C7302_=_C7308( C7302 C7308 ) C7302_=_C7309( C7302 C7309 ) C7302_=_C7310( C7302 C7310 ) C7302_=_C7311( C7302 C7311 ) C7302_=_C7563( C7302 C7563 ) \nC7302_=_C7789( C7302 C7789 ) C7302_=_C7990( C7302 C7990 ) C7302_=_C8531( C7302 C8531 ) C7302_=_C8540( C7302 C8540 ) C7303_=_C7304( C7303 C7304 ) C7303_=_C7306( C7303 C7306 ) \nC7303_=_C7308( C7303 C7308 ) C7303_=_C7309( C7303 C7309 ) C7303_=_C7310( C7303 C7310 ) C7303_=_C7311( C7303 C7311 ) C7303_=_C7565( C7303 C7565 ) C7303_=_C7991( C7303 C7991 ) \nC7303_=_C8339( C7303 C8339 ) C7303_=_C8533( C7303 C8533 ) C7303_=_C8547( C7303 C8547 ) C7304_=_C7306( C7304 C7306 ) C7304_=_C7308( C7304 C7308 ) C7304_=_C7309( C7304 C7309 ) \nC7304_=_C7310( C7304 C7310 ) C7304_=_C7311( C7304 C7311 ) C7304_=_C7576( C7304 C7576 ) C7304_=_C7994( C7304 C7994 ) C7304_=_C8534( C7304 C8534 ) C7304_=_C8553( C7304 C8553 ) \nC7306_=_C7308( C7306 C7308 ) C7306_=_C7309( C7306 C7309 ) C7306_=_C7310( C7306 C7310 ) C7306_=_C7311( C7306 C7311 ) C7306_=_C7578( C7306 C7578 ) C7306_=_C7996( C7306 C7996 ) \nC7306_=_C8536( C7306 C8536 ) C7306_=_C8555( C7306 C8555 ) C7306_=_C9348( C7306 C9348 ) C7308_=_C7309( C7308 C7309 ) C7308_=_C7310( C7308 C7310 ) C7308_=_C7311( C7308 C7311 ) \nC7308_=_C7580( C7308 C7580 ) C7308_=_C7998( C7308 C7998 ) C7308_=_C8051( C7308 C8051 ) C7308_=_C8557( C7308 C8557 ) C7308_=_C8588( C7308 C8588 ) C7309_=_C7310( C7309 C7310 ) \nC7309_=_C7311( C7309 C7311 ) C7309_=_C7581( C7309 C7581 ) C7309_=_C7611( C7309 C7611 ) C7309_=_C7999( C7309 C7999 ) C7309_=_C8558( C7309 C8558 ) C7309_=_C8589( C7309 C8589 ) \nC7309_=_C9190( C7309 C9190 ) C7310_=_C7311( C7310 C7311 ) C7310_=_C7582( C7310 C7582 ) C7310_=_C7612( C7310 C7612 ) C7310_=_C8000( C7310 C8000 ) C7310_=_C8559( C7310 C8559 ) \nC7310_=_C8590( C7310 C8590 ) C7311_=_C7350( C7311 C7350 ) C7311_=_C7583( C7311 C7583 ) C7311_=_C7613( C7311 C7613 ) C7311_=_C7630( C7311 C7630 ) C7311_=_C7665( C7311 C7665 ) \nC7311_=_C8001( C7311 C8001 ) C7311_=_C8071( C7311 C8071 ) C7311_=_C8101( C7311 C8101 ) C7311_=_C8128( C7311 C8128 ) C7311_=_C8591( C7311 C8591 ) C7311_=_C8610( C7311 C8610 ) \nC7311_=_C8619( C7311 C8619 ) C7311_=_C8635( C7311 C8635 ) C7311_=_C8642( C7311 C8642 ) C7311_=_C8657( C7311 C8657 ) C7311_=_C8664( C7311 C8664 ) C7311_=_C8678( C7311 C8678 ) \nC7311_=_C8685( C7311 C8685 ) C7311_=_C8700( C7311 C8700 ) C7312_=_C7313( C7312 C7313 ) C7312_=_C7315( C7312 C7315 ) C7312_=_C7317( C7312 C7317 ) C7312_=_C7318( C7312 C7318 ) \nC7312_=_C7320( C7312 C7320 ) C7312_=_C7324( C7312 C7324 ) C7312_=_C7326( C7312 C7326 ) C7312_=_C7401( C7312 C7401 ) C7312_=_C7554( C7312 C7554 ) C7312_=_C7555( C7312 C7555 ) \nC7312_=_C7558( C7312 C7558 ) C7312_=_C7563( C7312 C7563 ) C7312_=_C7564( C7312 C7564 ) C7312_=_C7565( C7312 C7565 ) C7312_=_C7566( C7312 C7566 ) C7312_=_C7576( C7312 C7576 ) \nC7312_=_C7577( C7312 C7577 ) C7312_=_C7578( C7312 C7578 ) C7312_=_C7579( C7312 C7579 ) C7312_=_C7580( C7312 C7580 ) C7312_=_C7581( C7312 C7581 ) C7312_=_C7582( C7312 C7582 ) \nC7312_=_C7583( C7312 C7583 ) C7313_=_C7315( C7313 C7315 ) C7313_=_C7317( C7313 C7317 ) C7313_=_C7318( C7313 C7318 ) C7313_=_C7320( C7313 C7320 ) C7313_=_C7324( C7313 C7324 ) \nC7313_=_C7326( C7313 C7326 ) C7313_=_C7402( C7313 C7402 ) C7315_=_C7317( C7315 C7317 ) C7315_=_C7318( C7315 C7318 ) C7315_=_C7320( C7315 C7320 ) C7315_=_C7324( C7315 C7324 ) \nC7315_=_C7326( C7315 C7326 ) C7315_=_C7404( C7315 C7404 ) C7315_=_C7953( C7315 C7953 ) C7317_=_C7318( C7317 C7318 ) C7317_=_C7320( C7317 C7320 ) C7317_=_C7324( C7317 C7324 ) \nC7317_=_C7326( C7317 C7326 ) C7317_=_C7406( C7317 C7406 ) C7318_=_C7320( C7318 C7320 ) C7318_=_C7324( C7318 C7324 ) C7318_=_C7326( C7318 C7326 ) C7318_=_C7407( C7318 C7407 ) \nC7320_=_C7324( C7320 C7324 ) C7320_=_C7326(</w:t>
      </w:r>
    </w:p>
    <w:p>
      <w:pPr>
        <w:pStyle w:val="PreformattedText"/>
        <w:bidi w:val="0"/>
        <w:spacing w:before="0" w:after="0"/>
        <w:jc w:val="left"/>
        <w:rPr/>
      </w:pPr>
      <w:r>
        <w:rPr/>
        <w:t xml:space="preserve"> </w:t>
      </w:r>
      <w:r>
        <w:rPr/>
        <w:t>C7320 C7326 ) C7320_=_C7409( C7320 C7409 ) C7324_=_C7326( C7324 C7326 ) C7324_=_C7564( C7324 C7564 ) C7328_=_C7330( C7328 C7330 ) \nC7328_=_C7336( C7328 C7336 ) C7328_=_C7344( C7328 C7344 ) C7328_=_C7346( C7328 C7346 ) C7328_=_C7350( C7328 C7350 ) C7328_=_C7352( C7328 C7352 ) C7328_=_C7360( C7328 C7360 ) \nC7330_=_C7336( C7330 C7336 ) C7330_=_C7344( C7330 C7344 ) C7330_=_C7346( C7330 C7346 ) C7330_=_C7350( C7330 C7350 ) C7330_=_C7418( C7330 C7418 ) C7330_=_C7431( C7330 C7431 ) \nC7336_=_C7344( C7336 C7344 ) C7336_=_C7346( C7336 C7346 ) C7336_=_C7350( C7336 C7350 ) C7336_=_C7360( C7336 C7360 ) C7336_=_C7554( C7336 C7554 ) C7336_=_C7616( C7336 C7616 ) \nC7336_=_C7651( C7336 C7651 ) C7336_=_C7970( C7336 C7970 ) C7336_=_C7976( C7336 C7976 ) C7336_=_C7977( C7336 C7977 ) C7336_=_C7978( C7336 C7978 ) C7336_=_C7979( C7336 C7979 ) \nC7336_=_C7980( C7336 C7980 ) C7336_=_C7981( C7336 C7981 ) C7336_=_C7982( C7336 C7982 ) C7336_=_C7983( C7336 C7983 ) C7336_=_C7984( C7336 C7984 ) C7336_=_C7985( C7336 C7985 ) \nC7344_=_C7346( C7344 C7346 ) C7344_=_C7350( C7344 C7350 ) C7344_=_C7577( C7344 C7577 ) C7344_=_C7624( C7344 C7624 ) C7344_=_C7659( C7344 C7659 ) C7344_=_C7995( C7344 C7995 ) \nC7344_=_C8065( C7344 C8065 ) C7344_=_C8095( C7344 C8095 ) C7344_=_C8122( C7344 C8122 ) C7344_=_C8535( C7344 C8535 ) C7344_=_C8554( C7344 C8554 ) C7344_=_C8604( C7344 C8604 ) \nC7344_=_C8629( C7344 C8629 ) C7344_=_C8651( C7344 C8651 ) C7344_=_C8672( C7344 C8672 ) C7344_=_C8694( C7344 C8694 ) C7346_=_C7350( C7346 C7350 ) C7346_=_C7579( C7346 C7579 ) \nC7346_=_C7609( C7346 C7609 ) C7346_=_C7626( C7346 C7626 ) C7346_=_C7661( C7346 C7661 ) C7346_=_C7997( C7346 C7997 ) C7346_=_C8067( C7346 C8067 ) C7346_=_C8097( C7346 C8097 ) \nC7346_=_C8124( C7346 C8124 ) C7346_=_C8556( C7346 C8556 ) C7346_=_C8606( C7346 C8606 ) C7346_=_C8615( C7346 C8615 ) C7346_=_C8631( C7346 C8631 ) C7346_=_C8638( C7346 C8638 ) \nC7346_=_C8653( C7346 C8653 ) C7346_=_C8660( C7346 C8660 ) C7346_=_C8674( C7346 C8674 ) C7346_=_C8681( C7346 C8681 ) C7346_=_C8696( C7346 C8696 ) C7350_=_C7583( C7350 C7583 ) \nC7350_=_C7613( C7350 C7613 ) C7350_=_C7630( C7350 C7630 ) C7350_=_C7665( C7350 C7665 ) C7350_=_C8001( C7350 C8001 ) C7350_=_C8071( C7350 C8071 ) C7350_=_C8101( C7350 C8101 ) \nC7350_=_C8128( C7350 C8128 ) C7350_=_C8591( C7350 C8591 ) C7350_=_C8610( C7350 C8610 ) C7350_=_C8619( C7350 C8619 ) C7350_=_C8635( C7350 C8635 ) C7350_=_C8642( C7350 C8642 ) \nC7350_=_C8657( C7350 C8657 ) C7350_=_C8664( C7350 C8664 ) C7350_=_C8678( C7350 C8678 ) C7350_=_C8685( C7350 C8685 ) C7350_=_C8700( C7350 C8700 ) C7352_=_C7360( C7352 C7360 ) \nC7352_=_C7418( C7352 C7418 ) C7401_=_C7402( C7401 C7402 ) C7401_=_C7404( C7401 C7404 ) C7401_=_C7406( C7401 C7406 ) C7401_=_C7407( C7401 C7407 ) C7401_=_C7409( C7401 C7409 ) \nC7401_=_C7411( C7401 C7411 ) C7401_=_C7554( C7401 C7554 ) C7401_=_C7555( C7401 C7555 ) C7401_=_C7558( C7401 C7558 ) C7401_=_C7563( C7401 C7563 ) C7401_=_C7564( C7401 C7564 ) \nC7401_=_C7565( C7401 C7565 ) C7401_=_C7566( C7401 C7566 ) C7401_=_C7576( C7401 C7576 ) C7401_=_C7577( C7401 C7577 ) C7401_=_C7578( C7401 C7578 ) C7401_=_C7579( C7401 C7579 ) \nC7401_=_C7580( C7401 C7580 ) C7401_=_C7581( C7401 C7581 ) C7401_=_C7582( C7401 C7582 ) C7401_=_C7583( C7401 C7583 ) C7402_=_C7404( C7402 C7404 ) C7402_=_C7406( C7402 C7406 ) \nC7402_=_C7407( C7402 C7407 ) C7402_=_C7409( C7402 C7409 ) C7402_=_C7411( C7402 C7411 ) C7404_=_C7406( C7404 C7406 ) C7404_=_C7407( C7404 C7407 ) C7404_=_C7409( C7404 C7409 ) \nC7404_=_C7411( C7404 C7411 ) C7404_=_C7953( C7404 C7953 ) C7406_=_C7407( C7406 C7407 ) C7406_=_C7409( C7406 C7409 ) C7406_=_C7411( C7406 C7411 ) C7407_=_C7409( C7407 C7409 ) \nC7407_=_C7411( C7407 C7411 ) C7409_=_C7411( C7409 C7411 ) C7418_=_C7431( C7418 C7431 ) C7537_=_C7555( C7537 C7555 ) C7537_=_C7609( C7537 C7609 ) C7537_=_C7953( C7537 C7953 ) \nC7537_=_C7987( C7537 C7987 ) C7537_=_C7988( C7537 C7988 ) C7537_=_C7989( C7537 C7989 ) C7537_=_C7990( C7537 C7990 ) C7537_=_C7991( C7537 C7991 ) C7537_=_C7992( C7537 C7992 ) \nC7537_=_C7993( C7537 C7993 ) C7537_=_C7994( C7537 C7994 ) C7537_=_C7995( C7537 C7995 ) C7537_=_C7996( C7537 C7996 ) C7537_=_C7997( C7537 C7997 ) C7537_=_C7998( C7537 C7998 ) \nC7537_=_C7999( C7537 C7999 ) C7537_=_C8000( C7537 C8000 ) C7537_=_C8001( C7537 C8001 ) C7554_=_C7555( C7554 C7555 ) C7554_=_C7558( C7554 C7558 ) C7554_=_C7563( C7554 C7563 ) \nC7554_=_C7564( C7554 C7564 ) C7554_=_C7565( C7554 C7565 ) C7554_=_C7566( C7554 C7566 ) C7554_=_C7576( C7554 C7576 ) C7554_=_C7577( C7554 C7577 ) C7554_=_C7578( C7554 C7578 ) \nC7554_=_C7579( C7554 C7579 ) C7554_=_C7580( C7554 C7580 ) C7554_=_C7581( C7554 C7581 ) C7554_=_C7582( C7554 C7582 ) C7554_=_C7583( C7554 C7583 ) C7554_=_C7616( C7554 C7616 ) \nC7554_=_C7651( C7554 C7651 ) C7554_=_C7970( C7554 C7970 ) C7554_=_C7976( C7554 C7976 ) C7554_=_C7977( C7554 C7977 ) C7554_=_C7978( C7554 C7978 ) C7554_=_C7979( C7554 C7979 ) \nC7554_=_C7980( C7554 C7980 ) C7554_=_C7981( C7554 C7981 ) C7554_=_C7982( C7554 C7982 ) C7554_=_C7983( C7554 C7983 ) C7554_=_C7984( C7554 C7984 ) C7554_=_C7985( C7554 C7985 ) \nC7555_=_C7558( C7555 C7558 ) C7555_=_C7563( C7555 C7563 ) C7555_=_C7564( C7555 C7564 ) C7555_=_C7565( C7555 C7565 ) C7555_=_C7566( C7555 C7566 ) C7555_=_C7576( C7555 C7576 ) \nC7555_=_C7577( C7555 C7577 ) C7555_=_C7578( C7555 C7578 ) C7555_=_C7579( C7555 C7579 ) C7555_=_C7580( C7555 C7580 ) C7555_=_C7581( C7555 C7581 ) C7555_=_C7582( C7555 C7582 ) \nC7555_=_C7583( C7555 C7583 ) C7555_=_C7609( C7555 C7609 ) C7555_=_C7953( C7555 C7953 ) C7555_=_C7987( C7555 C7987 ) C7555_=_C7988( C7555 C7988 ) C7555_=_C7989( C7555 C7989 ) \nC7555_=_C7990( C7555 C7990 ) C7555_=_C7991( C7555 C7991 ) C7555_=_C7992( C7555 C7992 ) C7555_=_C7993( C7555 C7993 ) C7555_=_C7994( C7555 C7994 ) C7555_=_C7995( C7555 C7995 ) \nC7555_=_C7996( C7555 C7996 ) C7555_=_C7997( C7555 C7997 ) C7555_=_C7998( C7555 C7998 ) C7555_=_C7999( C7555 C7999 ) C7555_=_C8000( C7555 C8000 ) C7555_=_C8001( C7555 C8001 ) \nC7558_=_C7563( C7558 C7563 ) C7558_=_C7564( C7558 C7564 ) C7558_=_C7565( C7558 C7565 ) C7558_=_C7566( C7558 C7566 ) C7558_=_C7576( C7558 C7576 ) C7558_=_C7577( C7558 C7577 ) \nC7558_=_C7578( C7558 C7578 ) C7558_=_C7579( C7558 C7579 ) C7558_=_C7580( C7558 C7580 ) C7558_=_C7581( C7558 C7581 ) C7558_=_C7582( C7558 C7582 ) C7558_=_C7583( C7558 C7583 ) \nC7558_=_C7941( C7558 C7941 ) C7558_=_C8053( C7558 C8053 ) C7558_=_C8054( C7558 C8054 ) C7563_=_C7564( C7563 C7564 ) C7563_=_C7565( C7563 C7565 ) C7563_=_C7566( C7563 C7566 ) \nC7563_=_C7576( C7563 C7576 ) C7563_=_C7577( C7563 C7577 ) C7563_=_C7578( C7563 C7578 ) C7563_=_C7579( C7563 C7579 ) C7563_=_C7580( C7563 C7580 ) C7563_=_C7581( C7563 C7581 ) \nC7563_=_C7582( C7563 C7582 ) C7563_=_C7583( C7563 C7583 ) C7563_=_C7990( C7563 C7990 ) C7563_=_C8531( C7563 C8531 ) C7563_=_C8540( C7563 C8540 ) C7564_=_C7565( C7564 C7565 ) \nC7564_=_C7566( C7564 C7566 ) C7564_=_C7576( C7564 C7576 ) C7564_=_C7577( C7564 C7577 ) C7564_=_C7578( C7564 C7578 ) C7564_=_C7579( C7564 C7579 ) C7564_=_C7580( C7564 C7580 ) \nC7564_=_C7581( C7564 C7581 ) C7564_=_C7582( C7564 C7582 ) C7564_=_C7583( C7564 C7583 ) C7564_=_C7933( C7564 C7933 ) C7564_=_C7979( C7564 C7979 ) C7564_=_C8054( C7564 C8054 ) \nC7564_=_C8522( C7564 C8522 ) C7564_=_C8540( C7564 C8540 ) C7564_=_C8547( C7564 C8547 ) C7564_=_C8548( C7564 C8548 ) C7564_=_C8549( C7564 C8549 ) C7564_=_C8550( C7564 C8550 ) \nC7564_=_C8551( C7564 C8551 ) C7564_=_C8552( C7564 C8552 ) C7564_=_C8553( C7564 C8553 ) C7564_=_C8554( C7564 C8554 ) C7564_=_C8555( C7564 C8555 ) C7564_=_C8556( C7564 C8556 ) \nC7564_=_C8557( C7564 C8557 ) C7564_=_C8558( C7564 C8558 ) C7564_=_C8559( C7564 C8559 ) C7565_=_C7566( C7565 C7566 ) C7565_=_C7576( C7565 C7576 ) C7565_=_C7577( C7565 C7577 ) \nC7565_=_C7578( C7565 C7578 ) C7565_=_C7579( C7565 C7579 ) C7565_=_C7580( C7565 C7580 ) C7565_=_C7581( C7565 C7581 ) C7565_=_C7582( C7565 C7582 ) C7565_=_C7583( C7565 C7583 ) \nC7565_=_C7991( C7565 C7991 ) C7565_=_C8533( C7565 C8533 ) C7565_=_C8547( C7565 C8547 ) C7566_=_C7576( C7566 C7576 ) C7566_=_C7577( C7566 C7577 ) C7566_=_C7578( C7566 C7578 ) \nC7566_=_C7579( C7566 C7579 ) C7566_=_C7580( C7566 C7580 ) C7566_=_C7581( C7566 C7581 ) C7566_=_C7582( C7566 C7582 ) C7566_=_C7583( C7566 C7583 ) C7566_=_C8503( C7566 C8503 ) \nC7566_=_C8562( C7566 C8562 ) C7566_=_C8585( C7566 C8585 ) C7566_=_C8586( C7566 C8586 ) C7566_=_C8588( C7566 C8588 ) C7566_=_C8589( C7566 C8589 ) C7566_=_C8590( C7566 C8590 ) \nC7566_=_C8591( C7566 C8591 ) C7576_=_C7577( C7576 C7577 ) C7576_=_C7578( C7576 C7578 ) C7576_=_C7579( C7576 C7579 ) C7576_=_C7580( C7576 C7580 ) C7576_=_C7581( C7576 C7581 ) \nC7576_=_C7582( C7576 C7582 ) C7576_=_C7583( C7576 C7583 ) C7576_=_C7994( C7576 C7994 ) C7576_=_C8534( C7576 C8534 ) C7576_=_C8553( C7576 C8553 ) C7577_=_C7578( C7577 C7578 ) \nC7577_=_C7579( C7577 C7579 ) C7577_=_C7580( C7577 C7580 ) C7577_=_C7581( C7577 C7581 ) C7577_=_C7582( C7577 C7582 ) C7577_=_C7583( C7577 C7583 ) C7577_=_C7624( C7577 C7624 ) \nC7577_=_C7659( C7577 C7659 ) C7577_=_C7995( C7577 C7995 ) C7577_=_C8065( C7577 C8065 ) C7577_=_C8095( C7577 C8095 ) C7577_=_C8122( C7577 C8122 ) C7577_=_C8535( C7577 C8535 ) \nC7577_=_C8554( C7577 C8554 ) C7577_=_C8604( C7577 C8604 ) C7577_=_C8629( C7577 C8629 ) C7577_=_C8651( C7577 C8651 ) C7577_=_C8672( C7577 C8672 ) C7577_=_C8694( C7577 C8694 ) \nC7578_=_C7579( C7578 C7579 ) C7578_=_C7580( C7578 C7580 ) C7578_=_C7581( C7578 C7581 ) C7578_=_C7582( C7578 C7582 ) C7578_=_C7583( C7578 C7583 ) C7578_=_C7996( C7578 C7996 ) \nC7578_=_C8536( C7578 C8536 ) C7578_=_C8555( C7578 C8555 ) C7579_=_C7580( C7579 C7580 ) C7579_=_C7581( C7579 C7581 ) C7579_=_C7582( C7579 C7582 ) C7579_=_C7583( C7579 C7583 ) \nC7579_=_C7609( C7579 C7609 ) C7579_=_C7626( C7579 C7626 ) C7579_=_C7661( C7579 C7661 ) C7579_=_C7997( C7579 C7997 ) C7579_=_C8067( C7579 C8067 ) C7579_=_C8097( C7579 C8097 ) \nC7579_=_C8124( C7579 C8124 ) C7579_=_C8556( C7579 C8556 ) C7579_=_C8606( C7579 C8606 ) C7579_=_C8615(</w:t>
      </w:r>
    </w:p>
    <w:p>
      <w:pPr>
        <w:pStyle w:val="PreformattedText"/>
        <w:bidi w:val="0"/>
        <w:spacing w:before="0" w:after="0"/>
        <w:jc w:val="left"/>
        <w:rPr/>
      </w:pPr>
      <w:r>
        <w:rPr/>
        <w:t xml:space="preserve"> </w:t>
      </w:r>
      <w:r>
        <w:rPr/>
        <w:t>C7579 C8615 ) C7579_=_C8631( C7579 C8631 ) C7579_=_C8638( C7579 C8638 ) \nC7579_=_C8653( C7579 C8653 ) C7579_=_C8660( C7579 C8660 ) C7579_=_C8674( C7579 C8674 ) C7579_=_C8681( C7579 C8681 ) C7579_=_C8696( C7579 C8696 ) C7580_=_C7581( C7580 C7581 ) \nC7580_=_C7582( C7580 C7582 ) C7580_=_C7583( C7580 C7583 ) C7580_=_C7998( C7580 C7998 ) C7580_=_C8557( C7580 C8557 ) C7580_=_C8588( C7580 C8588 ) C7581_=_C7582( C7581 C7582 ) \nC7581_=_C7583( C7581 C7583 ) C7581_=_C7611( C7581 C7611 ) C7581_=_C7999( C7581 C7999 ) C7581_=_C8558( C7581 C8558 ) C7581_=_C8589( C7581 C8589 ) C7582_=_C7583( C7582 C7583 ) \nC7582_=_C7612( C7582 C7612 ) C7582_=_C8000( C7582 C8000 ) C7582_=_C8559( C7582 C8559 ) C7582_=_C8590( C7582 C8590 ) C7583_=_C7613( C7583 C7613 ) C7583_=_C7630( C7583 C7630 ) \nC7583_=_C7665( C7583 C7665 ) C7583_=_C8001( C7583 C8001 ) C7583_=_C8071( C7583 C8071 ) C7583_=_C8101( C7583 C8101 ) C7583_=_C8128( C7583 C8128 ) C7583_=_C8591( C7583 C8591 ) \nC7583_=_C8610( C7583 C8610 ) C7583_=_C8619( C7583 C8619 ) C7583_=_C8635( C7583 C8635 ) C7583_=_C8642( C7583 C8642 ) C7583_=_C8657( C7583 C8657 ) C7583_=_C8664( C7583 C8664 ) \nC7583_=_C8678( C7583 C8678 ) C7583_=_C8685( C7583 C8685 ) C7583_=_C8700( C7583 C8700 ) C7592_=_C7593( C7592 C7593 ) C7592_=_C7595( C7592 C7595 ) C7592_=_C7597( C7592 C7597 ) \nC7592_=_C7598( C7592 C7598 ) C7592_=_C7604( C7592 C7604 ) C7592_=_C7607( C7592 C7607 ) C7593_=_C7782( C7593 C7782 ) C7593_=_C7784( C7593 C7784 ) C7593_=_C7785( C7593 C7785 ) \nC7593_=_C7789( C7593 C7789 ) C7595_=_C7597( C7595 C7597 ) C7595_=_C7598( C7595 C7598 ) C7595_=_C7604( C7595 C7604 ) C7595_=_C7607( C7595 C7607 ) C7595_=_C7782( C7595 C7782 ) \nC7595_=_C7987( C7595 C7987 ) C7597_=_C7598( C7597 C7598 ) C7597_=_C7604( C7597 C7604 ) C7597_=_C7607( C7597 C7607 ) C7597_=_C7784( C7597 C7784 ) C7598_=_C7604( C7598 C7604 ) \nC7598_=_C7607( C7598 C7607 ) C7598_=_C7785( C7598 C7785 ) C7604_=_C7607( C7604 C7607 ) C7604_=_C8556( C7604 C8556 ) C7609_=_C7611( C7609 C7611 ) C7609_=_C7612( C7609 C7612 ) \nC7609_=_C7613( C7609 C7613 ) C7609_=_C7626( C7609 C7626 ) C7609_=_C7661( C7609 C7661 ) C7609_=_C7953( C7609 C7953 ) C7609_=_C7987( C7609 C7987 ) C7609_=_C7988( C7609 C7988 ) \nC7609_=_C7989( C7609 C7989 ) C7609_=_C7990( C7609 C7990 ) C7609_=_C7991( C7609 C7991 ) C7609_=_C7992( C7609 C7992 ) C7609_=_C7993( C7609 C7993 ) C7609_=_C7994( C7609 C7994 ) \nC7609_=_C7995( C7609 C7995 ) C7609_=_C7996( C7609 C7996 ) C7609_=_C7997( C7609 C7997 ) C7609_=_C7998( C7609 C7998 ) C7609_=_C7999( C7609 C7999 ) C7609_=_C8000( C7609 C8000 ) \nC7609_=_C8001( C7609 C8001 ) C7609_=_C8067( C7609 C8067 ) C7609_=_C8097( C7609 C8097 ) C7609_=_C8124( C7609 C8124 ) C7609_=_C8556( C7609 C8556 ) C7609_=_C8606( C7609 C8606 ) \nC7609_=_C8615( C7609 C8615 ) C7609_=_C8631( C7609 C8631 ) C7609_=_C8638( C7609 C8638 ) C7609_=_C8653( C7609 C8653 ) C7609_=_C8660( C7609 C8660 ) C7609_=_C8674( C7609 C8674 ) \nC7609_=_C8681( C7609 C8681 ) C7609_=_C8696( C7609 C8696 ) C7611_=_C7612( C7611 C7612 ) C7611_=_C7613( C7611 C7613 ) C7611_=_C7999( C7611 C7999 ) C7611_=_C8558( C7611 C8558 ) \nC7611_=_C8589( C7611 C8589 ) C7612_=_C7613( C7612 C7613 ) C7612_=_C8000( C7612 C8000 ) C7612_=_C8559( C7612 C8559 ) C7612_=_C8590( C7612 C8590 ) C7613_=_C7630( C7613 C7630 ) \nC7613_=_C7665( C7613 C7665 ) C7613_=_C8001( C7613 C8001 ) C7613_=_C8071( C7613 C8071 ) C7613_=_C8101( C7613 C8101 ) C7613_=_C8128( C7613 C8128 ) C7613_=_C8591( C7613 C8591 ) \nC7613_=_C8610( C7613 C8610 ) C7613_=_C8619( C7613 C8619 ) C7613_=_C8635( C7613 C8635 ) C7613_=_C8642( C7613 C8642 ) C7613_=_C8657( C7613 C8657 ) C7613_=_C8664( C7613 C8664 ) \nC7613_=_C8678( C7613 C8678 ) C7613_=_C8685( C7613 C8685 ) C7613_=_C8700( C7613 C8700 ) C7616_=_C7624( C7616 C7624 ) C7616_=_C7626( C7616 C7626 ) C7616_=_C7630( C7616 C7630 ) \nC7616_=_C7651( C7616 C7651 ) C7616_=_C7970( C7616 C7970 ) C7616_=_C7976( C7616 C7976 ) C7616_=_C7977( C7616 C7977 ) C7616_=_C7978( C7616 C7978 ) C7616_=_C7979( C7616 C7979 ) \nC7616_=_C7980( C7616 C7980 ) C7616_=_C7981( C7616 C7981 ) C7616_=_C7982( C7616 C7982 ) C7616_=_C7983( C7616 C7983 ) C7616_=_C7984( C7616 C7984 ) C7616_=_C7985( C7616 C7985 ) \nC7624_=_C7626( C7624 C7626 ) C7624_=_C7630( C7624 C7630 ) C7624_=_C7659( C7624 C7659 ) C7624_=_C7995( C7624 C7995 ) C7624_=_C8065( C7624 C8065 ) C7624_=_C8095( C7624 C8095 ) \nC7624_=_C8122( C7624 C8122 ) C7624_=_C8535( C7624 C8535 ) C7624_=_C8554( C7624 C8554 ) C7624_=_C8604( C7624 C8604 ) C7624_=_C8629( C7624 C8629 ) C7624_=_C8651( C7624 C8651 ) \nC7624_=_C8672( C7624 C8672 ) C7624_=_C8694( C7624 C8694 ) C7626_=_C7630( C7626 C7630 ) C7626_=_C7661( C7626 C7661 ) C7626_=_C7997( C7626 C7997 ) C7626_=_C8067( C7626 C8067 ) \nC7626_=_C8097( C7626 C8097 ) C7626_=_C8124( C7626 C8124 ) C7626_=_C8556( C7626 C8556 ) C7626_=_C8606( C7626 C8606 ) C7626_=_C8615( C7626 C8615 ) C7626_=_C8631( C7626 C8631 ) \nC7626_=_C8638( C7626 C8638 ) C7626_=_C8653( C7626 C8653 ) C7626_=_C8660( C7626 C8660 ) C7626_=_C8674( C7626 C8674 ) C7626_=_C8681( C7626 C8681 ) C7626_=_C8696( C7626 C8696 ) \nC7630_=_C7665( C7630 C7665 ) C7630_=_C8001( C7630 C8001 ) C7630_=_C8071( C7630 C8071 ) C7630_=_C8101( C7630 C8101 ) C7630_=_C8128( C7630 C8128 ) C7630_=_C8591( C7630 C8591 ) \nC7630_=_C8610( C7630 C8610 ) C7630_=_C8619( C7630 C8619 ) C7630_=_C8635( C7630 C8635 ) C7630_=_C8642( C7630 C8642 ) C7630_=_C8657( C7630 C8657 ) C7630_=_C8664( C7630 C8664 ) \nC7630_=_C8678( C7630 C8678 ) C7630_=_C8685( C7630 C8685 ) C7630_=_C8700( C7630 C8700 ) C7634_=_C7702( C7634 C7702 ) C7651_=_C7659( C7651 C7659 ) C7651_=_C7661( C7651 C7661 ) \nC7651_=_C7665( C7651 C7665 ) C7651_=_C7970( C7651 C7970 ) C7651_=_C7976( C7651 C7976 ) C7651_=_C7977( C7651 C7977 ) C7651_=_C7978( C7651 C7978 ) C7651_=_C7979( C7651 C7979 ) \nC7651_=_C7980( C7651 C7980 ) C7651_=_C7981( C7651 C7981 ) C7651_=_C7982( C7651 C7982 ) C7651_=_C7983( C7651 C7983 ) C7651_=_C7984( C7651 C7984 ) C7651_=_C7985( C7651 C7985 ) \nC7659_=_C7661( C7659 C7661 ) C7659_=_C7665( C7659 C7665 ) C7659_=_C7995( C7659 C7995 ) C7659_=_C8065( C7659 C8065 ) C7659_=_C8095( C7659 C8095 ) C7659_=_C8122( C7659 C8122 ) \nC7659_=_C8535( C7659 C8535 ) C7659_=_C8554( C7659 C8554 ) C7659_=_C8604( C7659 C8604 ) C7659_=_C8629( C7659 C8629 ) C7659_=_C8651( C7659 C8651 ) C7659_=_C8672( C7659 C8672 ) \nC7659_=_C8694( C7659 C8694 ) C7661_=_C7665( C7661 C7665 ) C7661_=_C7997( C7661 C7997 ) C7661_=_C8067( C7661 C8067 ) C7661_=_C8097( C7661 C8097 ) C7661_=_C8124( C7661 C8124 ) \nC7661_=_C8556( C7661 C8556 ) C7661_=_C8606( C7661 C8606 ) C7661_=_C8615( C7661 C8615 ) C7661_=_C8631( C7661 C8631 ) C7661_=_C8638( C7661 C8638 ) C7661_=_C8653( C7661 C8653 ) \nC7661_=_C8660( C7661 C8660 ) C7661_=_C8674( C7661 C8674 ) C7661_=_C8681( C7661 C8681 ) C7661_=_C8696( C7661 C8696 ) C7665_=_C8001( C7665 C8001 ) C7665_=_C8071( C7665 C8071 ) \nC7665_=_C8101( C7665 C8101 ) C7665_=_C8128( C7665 C8128 ) C7665_=_C8591( C7665 C8591 ) C7665_=_C8610( C7665 C8610 ) C7665_=_C8619( C7665 C8619 ) C7665_=_C8635( C7665 C8635 ) \nC7665_=_C8642( C7665 C8642 ) C7665_=_C8657( C7665 C8657 ) C7665_=_C8664( C7665 C8664 ) C7665_=_C8678( C7665 C8678 ) C7665_=_C8685( C7665 C8685 ) C7665_=_C8700( C7665 C8700 ) \nC7759_=_C8936( C7759 C8936 ) C7759_=_C8941( C7759 C8941 ) C7759_=_C8942( C7759 C8942 ) C7759_=_C8943( C7759 C8943 ) C7759_=_C8944( C7759 C8944 ) C7782_=_C7784( C7782 C7784 ) \nC7782_=_C7785( C7782 C7785 ) C7782_=_C7789( C7782 C7789 ) C7782_=_C7987( C7782 C7987 ) C7784_=_C7785( C7784 C7785 ) C7784_=_C7789( C7784 C7789 ) C7785_=_C7789( C7785 C7789 ) \nC7933_=_C7979( C7933 C7979 ) C7933_=_C8054( C7933 C8054 ) C7933_=_C8522( C7933 C8522 ) C7933_=_C8540( C7933 C8540 ) C7933_=_C8547( C7933 C8547 ) C7933_=_C8548( C7933 C8548 ) \nC7933_=_C8549( C7933 C8549 ) C7933_=_C8550( C7933 C8550 ) C7933_=_C8551( C7933 C8551 ) C7933_=_C8552( C7933 C8552 ) C7933_=_C8553( C7933 C8553 ) C7933_=_C8554( C7933 C8554 ) \nC7933_=_C8555( C7933 C8555 ) C7933_=_C8556( C7933 C8556 ) C7933_=_C8557( C7933 C8557 ) C7933_=_C8558( C7933 C8558 ) C7933_=_C8559( C7933 C8559 ) C7941_=_C7977( C7941 C7977 ) \nC7941_=_C8053( C7941 C8053 ) C7941_=_C8054( C7941 C8054 ) C7941_=_C8095( C7941 C8095 ) C7941_=_C8097( C7941 C8097 ) C7941_=_C8101( C7941 C8101 ) C7953_=_C7958( C7953 C7958 ) \nC7953_=_C7987( C7953 C7987 ) C7953_=_C7988( C7953 C7988 ) C7953_=_C7989( C7953 C7989 ) C7953_=_C7990( C7953 C7990 ) C7953_=_C7991( C7953 C7991 ) C7953_=_C7992( C7953 C7992 ) \nC7953_=_C7993( C7953 C7993 ) C7953_=_C7994( C7953 C7994 ) C7953_=_C7995( C7953 C7995 ) C7953_=_C7996( C7953 C7996 ) C7953_=_C7997( C7953 C7997 ) C7953_=_C7998( C7953 C7998 ) \nC7953_=_C7999( C7953 C7999 ) C7953_=_C8000( C7953 C8000 ) C7953_=_C8001( C7953 C8001 ) C7958_=_C8019( C7958 C8019 ) C7958_=_C8035( C7958 C8035 ) C7967_=_C7982( C7967 C7982 ) \nC7967_=_C7992( C7967 C7992 ) C7967_=_C8528( C7967 C8528 ) C7967_=_C8585( C7967 C8585 ) C7967_=_C8596( C7967 C8596 ) C7967_=_C8597( C7967 C8597 ) C7967_=_C8598( C7967 C8598 ) \nC7967_=_C8629( C7967 C8629 ) C7967_=_C8631( C7967 C8631 ) C7967_=_C8635( C7967 C8635 ) C7970_=_C7976( C7970 C7976 ) C7970_=_C7977( C7970 C7977 ) C7970_=_C7978( C7970 C7978 ) \nC7970_=_C7979( C7970 C7979 ) C7970_=_C7980( C7970 C7980 ) C7970_=_C7981( C7970 C7981 ) C7970_=_C7982( C7970 C7982 ) C7970_=_C7983( C7970 C7983 ) C7970_=_C7984( C7970 C7984 ) \nC7970_=_C7985( C7970 C7985 ) C7970_=_C7986( C7970 C7986 ) C7976_=_C7977( C7976 C7977 ) C7976_=_C7978( C7976 C7978 ) C7976_=_C7979( C7976 C7979 ) C7976_=_C7980( C7976 C7980 ) \nC7976_=_C7981( C7976 C7981 ) C7976_=_C7982( C7976 C7982 ) C7976_=_C7983( C7976 C7983 ) C7976_=_C7984( C7976 C7984 ) C7976_=_C7985( C7976 C7985 ) C7976_=_C8065( C7976 C8065 ) \nC7976_=_C8067( C7976 C8067 ) C7976_=_C8071( C7976 C8071 ) C7977_=_C7978( C7977 C7978 ) C7977_=_C7979( C7977 C7979 ) C7977_=_C7980( C7977 C7980 ) C7977_=_C7981( C7977 C7981 ) \nC7977_=_C7982( C7977 C7982 ) C7977_=_C7983( C7977 C7983 ) C7977_=_C7984( C7977 C7984 ) C7977_=_C7985( C7977 C7985 ) C7977_=_C8095( C7977 C8095 ) C7977_=_C8097(</w:t>
      </w:r>
    </w:p>
    <w:p>
      <w:pPr>
        <w:pStyle w:val="PreformattedText"/>
        <w:bidi w:val="0"/>
        <w:spacing w:before="0" w:after="0"/>
        <w:jc w:val="left"/>
        <w:rPr/>
      </w:pPr>
      <w:r>
        <w:rPr/>
        <w:t xml:space="preserve"> </w:t>
      </w:r>
      <w:r>
        <w:rPr/>
        <w:t>C7977 C8097 ) \nC7977_=_C8101( C7977 C8101 ) C7978_=_C7979( C7978 C7979 ) C7978_=_C7980( C7978 C7980 ) C7978_=_C7981( C7978 C7981 ) C7978_=_C7982( C7978 C7982 ) C7978_=_C7983( C7978 C7983 ) \nC7978_=_C7984( C7978 C7984 ) C7978_=_C7985( C7978 C7985 ) C7978_=_C8053( C7978 C8053 ) C7978_=_C8122( C7978 C8122 ) C7978_=_C8124( C7978 C8124 ) C7978_=_C8128( C7978 C8128 ) \nC7979_=_C7980( C7979 C7980 ) C7979_=_C7981( C7979 C7981 ) C7979_=_C7982( C7979 C7982 ) C7979_=_C7983( C7979 C7983 ) C7979_=_C7984( C7979 C7984 ) C7979_=_C7985( C7979 C7985 ) \nC7979_=_C8054( C7979 C8054 ) C7979_=_C8522( C7979 C8522 ) C7979_=_C8540( C7979 C8540 ) C7979_=_C8547( C7979 C8547 ) C7979_=_C8548( C7979 C8548 ) C7979_=_C8549( C7979 C8549 ) \nC7979_=_C8550( C7979 C8550 ) C7979_=_C8551( C7979 C8551 ) C7979_=_C8552( C7979 C8552 ) C7979_=_C8553( C7979 C8553 ) C7979_=_C8554( C7979 C8554 ) C7979_=_C8555( C7979 C8555 ) \nC7979_=_C8556( C7979 C8556 ) C7979_=_C8557( C7979 C8557 ) C7979_=_C8558( C7979 C8558 ) C7979_=_C8559( C7979 C8559 ) C7980_=_C7981( C7980 C7981 ) C7980_=_C7982( C7980 C7982 ) \nC7980_=_C7983( C7980 C7983 ) C7980_=_C7984( C7980 C7984 ) C7980_=_C7985( C7980 C7985 ) C7980_=_C8532( C7980 C8532 ) C7981_=_C7982( C7981 C7982 ) C7981_=_C7983( C7981 C7983 ) \nC7981_=_C7984( C7981 C7984 ) C7981_=_C7985( C7981 C7985 ) C7981_=_C8604( C7981 C8604 ) C7981_=_C8606( C7981 C8606 ) C7981_=_C8610( C7981 C8610 ) C7982_=_C7983( C7982 C7983 ) \nC7982_=_C7984( C7982 C7984 ) C7982_=_C7985( C7982 C7985 ) C7982_=_C8629( C7982 C8629 ) C7982_=_C8631( C7982 C8631 ) C7982_=_C8635( C7982 C8635 ) C7983_=_C7984( C7983 C7984 ) \nC7983_=_C7985( C7983 C7985 ) C7983_=_C8528( C7983 C8528 ) C7983_=_C8651( C7983 C8651 ) C7983_=_C8653( C7983 C8653 ) C7983_=_C8657( C7983 C8657 ) C7984_=_C7985( C7984 C7985 ) \nC7984_=_C8597( C7984 C8597 ) C7984_=_C8672( C7984 C8672 ) C7984_=_C8674( C7984 C8674 ) C7984_=_C8678( C7984 C8678 ) C7985_=_C8598( C7985 C8598 ) C7985_=_C8694( C7985 C8694 ) \nC7985_=_C8696( C7985 C8696 ) C7985_=_C8700( C7985 C8700 ) C7986_=_C8546( C7986 C8546 ) C7986_=_C8596( C7986 C8596 ) C7986_=_C8612( C7986 C8612 ) C7986_=_C8613( C7986 C8613 ) \nC7986_=_C8638( C7986 C8638 ) C7986_=_C8642( C7986 C8642 ) C7987_=_C7988( C7987 C7988 ) C7987_=_C7989( C7987 C7989 ) C7987_=_C7990( C7987 C7990 ) C7987_=_C7991( C7987 C7991 ) \nC7987_=_C7992( C7987 C7992 ) C7987_=_C7993( C7987 C7993 ) C7987_=_C7994( C7987 C7994 ) C7987_=_C7995( C7987 C7995 ) C7987_=_C7996( C7987 C7996 ) C7987_=_C7997( C7987 C7997 ) \nC7987_=_C7998( C7987 C7998 ) C7987_=_C7999( C7987 C7999 ) C7987_=_C8000( C7987 C8000 ) C7987_=_C8001( C7987 C8001 ) C7987_=_C8019( C7987 C8019 ) C7988_=_C7989( C7988 C7989 ) \nC7988_=_C7990( C7988 C7990 ) C7988_=_C7991( C7988 C7991 ) C7988_=_C7992( C7988 C7992 ) C7988_=_C7993( C7988 C7993 ) C7988_=_C7994( C7988 C7994 ) C7988_=_C7995( C7988 C7995 ) \nC7988_=_C7996( C7988 C7996 ) C7988_=_C7997( C7988 C7997 ) C7988_=_C7998( C7988 C7998 ) C7988_=_C7999( C7988 C7999 ) C7988_=_C8000( C7988 C8000 ) C7988_=_C8001( C7988 C8001 ) \nC7988_=_C8035( C7988 C8035 ) C7988_=_C8038( C7988 C8038 ) C7988_=_C8039( C7988 C8039 ) C7989_=_C7990( C7989 C7990 ) C7989_=_C7991( C7989 C7991 ) C7989_=_C7992( C7989 C7992 ) \nC7989_=_C7993( C7989 C7993 ) C7989_=_C7994( C7989 C7994 ) C7989_=_C7995( C7989 C7995 ) C7989_=_C7996( C7989 C7996 ) C7989_=_C7997( C7989 C7997 ) C7989_=_C7998( C7989 C7998 ) \nC7989_=_C7999( C7989 C7999 ) C7989_=_C8000( C7989 C8000 ) C7989_=_C8001( C7989 C8001 ) C7990_=_C7991( C7990 C7991 ) C7990_=_C7992( C7990 C7992 ) C7990_=_C7993( C7990 C7993 ) \nC7990_=_C7994( C7990 C7994 ) C7990_=_C7995( C7990 C7995 ) C7990_=_C7996( C7990 C7996 ) C7990_=_C7997( C7990 C7997 ) C7990_=_C7998( C7990 C7998 ) C7990_=_C7999( C7990 C7999 ) \nC7990_=_C8000( C7990 C8000 ) C7990_=_C8001( C7990 C8001 ) C7990_=_C8531( C7990 C8531 ) C7990_=_C8540( C7990 C8540 ) C7991_=_C7992( C7991 C7992 ) C7991_=_C7993( C7991 C7993 ) \nC7991_=_C7994( C7991 C7994 ) C7991_=_C7995( C7991 C7995 ) C7991_=_C7996( C7991 C7996 ) C7991_=_C7997( C7991 C7997 ) C7991_=_C7998( C7991 C7998 ) C7991_=_C7999( C7991 C7999 ) \nC7991_=_C8000( C7991 C8000 ) C7991_=_C8001( C7991 C8001 ) C7991_=_C8533( C7991 C8533 ) C7991_=_C8547( C7991 C8547 ) C7992_=_C7993( C7992 C7993 ) C7992_=_C7994( C7992 C7994 ) \nC7992_=_C7995( C7992 C7995 ) C7992_=_C7996( C7992 C7996 ) C7992_=_C7997( C7992 C7997 ) C7992_=_C7998( C7992 C7998 ) C7992_=_C7999( C7992 C7999 ) C7992_=_C8000( C7992 C8000 ) \nC7992_=_C8001( C7992 C8001 ) C7992_=_C8528( C7992 C8528 ) C7992_=_C8585( C7992 C8585 ) C7992_=_C8596( C7992 C8596 ) C7992_=_C8597( C7992 C8597 ) C7992_=_C8598( C7992 C8598 ) \nC7992_=_C8909( C7992 C8909 ) C7993_=_C7994( C7993 C7994 ) C7993_=_C7995( C7993 C7995 ) C7993_=_C7996( C7993 C7996 ) C7993_=_C7997( C7993 C7997 ) C7993_=_C7998( C7993 C7998 ) \nC7993_=_C7999( C7993 C7999 ) C7993_=_C8000( C7993 C8000 ) C7993_=_C8001( C7993 C8001 ) C7994_=_C7995( C7994 C7995 ) C7994_=_C7996( C7994 C7996 ) C7994_=_C7997( C7994 C7997 ) \nC7994_=_C7998( C7994 C7998 ) C7994_=_C7999( C7994 C7999 ) C7994_=_C8000( C7994 C8000 ) C7994_=_C8001( C7994 C8001 ) C7994_=_C8534( C7994 C8534 ) C7994_=_C8553( C7994 C8553 ) \nC7995_=_C7996( C7995 C7996 ) C7995_=_C7997( C7995 C7997 ) C7995_=_C7998( C7995 C7998 ) C7995_=_C7999( C7995 C7999 ) C7995_=_C8000( C7995 C8000 ) C7995_=_C8001( C7995 C8001 ) \nC7995_=_C8065( C7995 C8065 ) C7995_=_C8095( C7995 C8095 ) C7995_=_C8122( C7995 C8122 ) C7995_=_C8535( C7995 C8535 ) C7995_=_C8554( C7995 C8554 ) C7995_=_C8604( C7995 C8604 ) \nC7995_=_C8629( C7995 C8629 ) C7995_=_C8651( C7995 C8651 ) C7995_=_C8672( C7995 C8672 ) C7995_=_C8694( C7995 C8694 ) C7996_=_C7997( C7996 C7997 ) C7996_=_C7998( C7996 C7998 ) \nC7996_=_C7999( C7996 C7999 ) C7996_=_C8000( C7996 C8000 ) C7996_=_C8001( C7996 C8001 ) C7996_=_C8536( C7996 C8536 ) C7996_=_C8555( C7996 C8555 ) C7997_=_C7998( C7997 C7998 ) \nC7997_=_C7999( C7997 C7999 ) C7997_=_C8000( C7997 C8000 ) C7997_=_C8001( C7997 C8001 ) C7997_=_C8067( C7997 C8067 ) C7997_=_C8097( C7997 C8097 ) C7997_=_C8124( C7997 C8124 ) \nC7997_=_C8556( C7997 C8556 ) C7997_=_C8606( C7997 C8606 ) C7997_=_C8615( C7997 C8615 ) C7997_=_C8631( C7997 C8631 ) C7997_=_C8638( C7997 C8638 ) C7997_=_C8653( C7997 C8653 ) \nC7997_=_C8660( C7997 C8660 ) C7997_=_C8674( C7997 C8674 ) C7997_=_C8681( C7997 C8681 ) C7997_=_C8696( C7997 C8696 ) C7998_=_C7999( C7998 C7999 ) C7998_=_C8000( C7998 C8000 ) \nC7998_=_C8001( C7998 C8001 ) C7998_=_C8557( C7998 C8557 ) C7998_=_C8588( C7998 C8588 ) C7999_=_C8000( C7999 C8000 ) C7999_=_C8001( C7999 C8001 ) C7999_=_C8558( C7999 C8558 ) \nC7999_=_C8589( C7999 C8589 ) C8000_=_C8001( C8000 C8001 ) C8000_=_C8559( C8000 C8559 ) C8000_=_C8590( C8000 C8590 ) C8001_=_C8071( C8001 C8071 ) C8001_=_C8101( C8001 C8101 ) \nC8001_=_C8128( C8001 C8128 ) C8001_=_C8591( C8001 C8591 ) C8001_=_C8610( C8001 C8610 ) C8001_=_C8619( C8001 C8619 ) C8001_=_C8635( C8001 C8635 ) C8001_=_C8642( C8001 C8642 ) \nC8001_=_C8657( C8001 C8657 ) C8001_=_C8664( C8001 C8664 ) C8001_=_C8678( C8001 C8678 ) C8001_=_C8685( C8001 C8685 ) C8001_=_C8700( C8001 C8700 ) C8019_=_C8035( C8019 C8035 ) \nC8038_=_C8039( C8038 C8039 ) C8038_=_C8041( C8038 C8041 ) C8038_=_C8042( C8038 C8042 ) C8038_=_C8048( C8038 C8048 ) C8038_=_C8051( C8038 C8051 ) C8039_=_C8192( C8039 C8192 ) \nC8039_=_C8211( C8039 C8211 ) C8039_=_C8339( C8039 C8339 ) C8041_=_C8042( C8041 C8042 ) C8041_=_C8048( C8041 C8048 ) C8041_=_C8051( C8041 C8051 ) C8041_=_C8192( C8041 C8192 ) \nC8042_=_C8048( C8042 C8048 ) C8042_=_C8051( C8042 C8051 ) C8042_=_C8211( C8042 C8211 ) C8048_=_C8051( C8048 C8051 ) C8048_=_C8557( C8048 C8557 ) C8053_=_C8054( C8053 C8054 ) \nC8053_=_C8122( C8053 C8122 ) C8053_=_C8124( C8053 C8124 ) C8053_=_C8128( C8053 C8128 ) C8054_=_C8522( C8054 C8522 ) C8054_=_C8540( C8054 C8540 ) C8054_=_C8547( C8054 C8547 ) \nC8054_=_C8548( C8054 C8548 ) C8054_=_C8549( C8054 C8549 ) C8054_=_C8550( C8054 C8550 ) C8054_=_C8551( C8054 C8551 ) C8054_=_C8552( C8054 C8552 ) C8054_=_C8553( C8054 C8553 ) \nC8054_=_C8554( C8054 C8554 ) C8054_=_C8555( C8054 C8555 ) C8054_=_C8556( C8054 C8556 ) C8054_=_C8557( C8054 C8557 ) C8054_=_C8558( C8054 C8558 ) C8054_=_C8559( C8054 C8559 ) \nC8065_=_C8067( C8065 C8067 ) C8065_=_C8071( C8065 C8071 ) C8065_=_C8095( C8065 C8095 ) C8065_=_C8122( C8065 C8122 ) C8065_=_C8535( C8065 C8535 ) C8065_=_C8554( C8065 C8554 ) \nC8065_=_C8604( C8065 C8604 ) C8065_=_C8629( C8065 C8629 ) C8065_=_C8651( C8065 C8651 ) C8065_=_C8672( C8065 C8672 ) C8065_=_C8694( C8065 C8694 ) C8067_=_C8071( C8067 C8071 ) \nC8067_=_C8097( C8067 C8097 ) C8067_=_C8124( C8067 C8124 ) C8067_=_C8556( C8067 C8556 ) C8067_=_C8606( C8067 C8606 ) C8067_=_C8615( C8067 C8615 ) C8067_=_C8631( C8067 C8631 ) \nC8067_=_C8638( C8067 C8638 ) C8067_=_C8653( C8067 C8653 ) C8067_=_C8660( C8067 C8660 ) C8067_=_C8674( C8067 C8674 ) C8067_=_C8681( C8067 C8681 ) C8067_=_C8696( C8067 C8696 ) \nC8071_=_C8101( C8071 C8101 ) C8071_=_C8128( C8071 C8128 ) C8071_=_C8591( C8071 C8591 ) C8071_=_C8610( C8071 C8610 ) C8071_=_C8619( C8071 C8619 ) C8071_=_C8635( C8071 C8635 ) \nC8071_=_C8642( C8071 C8642 ) C8071_=_C8657( C8071 C8657 ) C8071_=_C8664( C8071 C8664 ) C8071_=_C8678( C8071 C8678 ) C8071_=_C8685( C8071 C8685 ) C8071_=_C8700( C8071 C8700 ) \nC8095_=_C8097( C8095 C8097 ) C8095_=_C8101( C8095 C8101 ) C8095_=_C8122( C8095 C8122 ) C8095_=_C8535( C8095 C8535 ) C8095_=_C8554( C8095 C8554 ) C8095_=_C8604( C8095 C8604 ) \nC8095_=_C8629( C8095 C8629 ) C8095_=_C8651( C8095 C8651 ) C8095_=_C8672( C8095 C8672 ) C8095_=_C8694( C8095 C8694 ) C8097_=_C8101( C8097 C8101 ) C8097_=_C8124( C8097 C8124 ) \nC8097_=_C8556( C8097 C8556 ) C8097_=_C8606( C8097 C8606 ) C8097_=_C8615( C8097 C8615 ) C8097_=_C8631( C8097 C8631 ) C8097_=_C8638( C8097 C8638 ) C8097_=_C8653( C8097 C8653 ) \nC8097_=_C8660( C8097 C8660 ) C8097_=_C8674( C8097 C8674 ) C8097_=_C8681( C8097 C8681 ) C8097_=_C8696( C8097 C8696 ) C8101_=_C8128( C8101 C8128 ) C8101_=_C8591( C8101 C8591 ) \nC8101_=_C8610( C8101 C8610 )</w:t>
      </w:r>
    </w:p>
    <w:p>
      <w:pPr>
        <w:pStyle w:val="PreformattedText"/>
        <w:bidi w:val="0"/>
        <w:spacing w:before="0" w:after="0"/>
        <w:jc w:val="left"/>
        <w:rPr/>
      </w:pPr>
      <w:r>
        <w:rPr/>
        <w:t xml:space="preserve"> </w:t>
      </w:r>
      <w:r>
        <w:rPr/>
        <w:t>C8101_=_C8619( C8101 C8619 ) C8101_=_C8635( C8101 C8635 ) C8101_=_C8642( C8101 C8642 ) C8101_=_C8657( C8101 C8657 ) C8101_=_C8664( C8101 C8664 ) \nC8101_=_C8678( C8101 C8678 ) C8101_=_C8685( C8101 C8685 ) C8101_=_C8700( C8101 C8700 ) C8122_=_C8124( C8122 C8124 ) C8122_=_C8128( C8122 C8128 ) C8122_=_C8535( C8122 C8535 ) \nC8122_=_C8554( C8122 C8554 ) C8122_=_C8604( C8122 C8604 ) C8122_=_C8629( C8122 C8629 ) C8122_=_C8651( C8122 C8651 ) C8122_=_C8672( C8122 C8672 ) C8122_=_C8694( C8122 C8694 ) \nC8124_=_C8128( C8124 C8128 ) C8124_=_C8556( C8124 C8556 ) C8124_=_C8606( C8124 C8606 ) C8124_=_C8615( C8124 C8615 ) C8124_=_C8631( C8124 C8631 ) C8124_=_C8638( C8124 C8638 ) \nC8124_=_C8653( C8124 C8653 ) C8124_=_C8660( C8124 C8660 ) C8124_=_C8674( C8124 C8674 ) C8124_=_C8681( C8124 C8681 ) C8124_=_C8696( C8124 C8696 ) C8128_=_C8591( C8128 C8591 ) \nC8128_=_C8610( C8128 C8610 ) C8128_=_C8619( C8128 C8619 ) C8128_=_C8635( C8128 C8635 ) C8128_=_C8642( C8128 C8642 ) C8128_=_C8657( C8128 C8657 ) C8128_=_C8664( C8128 C8664 ) \nC8128_=_C8678( C8128 C8678 ) C8128_=_C8685( C8128 C8685 ) C8128_=_C8700( C8128 C8700 ) C8192_=_C8211( C8192 C8211 ) C8192_=_C8339( C8192 C8339 ) C8211_=_C8339( C8211 C8339 ) \nC8503_=_C8562( C8503 C8562 ) C8503_=_C8585( C8503 C8585 ) C8503_=_C8586( C8503 C8586 ) C8503_=_C8588( C8503 C8588 ) C8503_=_C8589( C8503 C8589 ) C8503_=_C8590( C8503 C8590 ) \nC8503_=_C8591( C8503 C8591 ) C8522_=_C8540( C8522 C8540 ) C8522_=_C8547( C8522 C8547 ) C8522_=_C8548( C8522 C8548 ) C8522_=_C8549( C8522 C8549 ) C8522_=_C8550( C8522 C8550 ) \nC8522_=_C8551( C8522 C8551 ) C8522_=_C8552( C8522 C8552 ) C8522_=_C8553( C8522 C8553 ) C8522_=_C8554( C8522 C8554 ) C8522_=_C8555( C8522 C8555 ) C8522_=_C8556( C8522 C8556 ) \nC8522_=_C8557( C8522 C8557 ) C8522_=_C8558( C8522 C8558 ) C8522_=_C8559( C8522 C8559 ) C8528_=_C8585( C8528 C8585 ) C8528_=_C8596( C8528 C8596 ) C8528_=_C8597( C8528 C8597 ) \nC8528_=_C8598( C8528 C8598 ) C8528_=_C8651( C8528 C8651 ) C8528_=_C8653( C8528 C8653 ) C8528_=_C8657( C8528 C8657 ) C8531_=_C8532( C8531 C8532 ) C8531_=_C8533( C8531 C8533 ) \nC8531_=_C8534( C8531 C8534 ) C8531_=_C8535( C8531 C8535 ) C8531_=_C8536( C8531 C8536 ) C8531_=_C8540( C8531 C8540 ) C8532_=_C8533( C8532 C8533 ) C8532_=_C8534( C8532 C8534 ) \nC8532_=_C8535( C8532 C8535 ) C8532_=_C8536( C8532 C8536 ) C8533_=_C8534( C8533 C8534 ) C8533_=_C8535( C8533 C8535 ) C8533_=_C8536( C8533 C8536 ) C8533_=_C8547( C8533 C8547 ) \nC8534_=_C8535( C8534 C8535 ) C8534_=_C8536( C8534 C8536 ) C8534_=_C8553( C8534 C8553 ) C8535_=_C8536( C8535 C8536 ) C8535_=_C8554( C8535 C8554 ) C8535_=_C8604( C8535 C8604 ) \nC8535_=_C8629( C8535 C8629 ) C8535_=_C8651( C8535 C8651 ) C8535_=_C8672( C8535 C8672 ) C8535_=_C8694( C8535 C8694 ) C8536_=_C8555( C8536 C8555 ) C8540_=_C8547( C8540 C8547 ) \nC8540_=_C8548( C8540 C8548 ) C8540_=_C8549( C8540 C8549 ) C8540_=_C8550( C8540 C8550 ) C8540_=_C8551( C8540 C8551 ) C8540_=_C8552( C8540 C8552 ) C8540_=_C8553( C8540 C8553 ) \nC8540_=_C8554( C8540 C8554 ) C8540_=_C8555( C8540 C8555 ) C8540_=_C8556( C8540 C8556 ) C8540_=_C8557( C8540 C8557 ) C8540_=_C8558( C8540 C8558 ) C8540_=_C8559( C8540 C8559 ) \nC8546_=_C8596( C8546 C8596 ) C8546_=_C8612( C8546 C8612 ) C8546_=_C8613( C8546 C8613 ) C8546_=_C8660( C8546 C8660 ) C8546_=_C8664( C8546 C8664 ) C8547_=_C8548( C8547 C8548 ) \nC8547_=_C8549( C8547 C8549 ) C8547_=_C8550( C8547 C8550 ) C8547_=_C8551( C8547 C8551 ) C8547_=_C8552( C8547 C8552 ) C8547_=_C8553( C8547 C8553 ) C8547_=_C8554( C8547 C8554 ) \nC8547_=_C8555( C8547 C8555 ) C8547_=_C8556( C8547 C8556 ) C8547_=_C8557( C8547 C8557 ) C8547_=_C8558( C8547 C8558 ) C8547_=_C8559( C8547 C8559 ) C8548_=_C8549( C8548 C8549 ) \nC8548_=_C8550( C8548 C8550 ) C8548_=_C8551( C8548 C8551 ) C8548_=_C8552( C8548 C8552 ) C8548_=_C8553( C8548 C8553 ) C8548_=_C8554( C8548 C8554 ) C8548_=_C8555( C8548 C8555 ) \nC8548_=_C8556( C8548 C8556 ) C8548_=_C8557( C8548 C8557 ) C8548_=_C8558( C8548 C8558 ) C8548_=_C8559( C8548 C8559 ) C8549_=_C8550( C8549 C8550 ) C8549_=_C8551( C8549 C8551 ) \nC8549_=_C8552( C8549 C8552 ) C8549_=_C8553( C8549 C8553 ) C8549_=_C8554( C8549 C8554 ) C8549_=_C8555( C8549 C8555 ) C8549_=_C8556( C8549 C8556 ) C8549_=_C8557( C8549 C8557 ) \nC8549_=_C8558( C8549 C8558 ) C8549_=_C8559( C8549 C8559 ) C8550_=_C8551( C8550 C8551 ) C8550_=_C8552( C8550 C8552 ) C8550_=_C8553( C8550 C8553 ) C8550_=_C8554( C8550 C8554 ) \nC8550_=_C8555( C8550 C8555 ) C8550_=_C8556( C8550 C8556 ) C8550_=_C8557( C8550 C8557 ) C8550_=_C8558( C8550 C8558 ) C8550_=_C8559( C8550 C8559 ) C8551_=_C8552( C8551 C8552 ) \nC8551_=_C8553( C8551 C8553 ) C8551_=_C8554( C8551 C8554 ) C8551_=_C8555( C8551 C8555 ) C8551_=_C8556( C8551 C8556 ) C8551_=_C8557( C8551 C8557 ) C8551_=_C8558( C8551 C8558 ) \nC8551_=_C8559( C8551 C8559 ) C8552_=_C8553( C8552 C8553 ) C8552_=_C8554( C8552 C8554 ) C8552_=_C8555( C8552 C8555 ) C8552_=_C8556( C8552 C8556 ) C8552_=_C8557( C8552 C8557 ) \nC8552_=_C8558( C8552 C8558 ) C8552_=_C8559( C8552 C8559 ) C8553_=_C8554( C8553 C8554 ) C8553_=_C8555( C8553 C8555 ) C8553_=_C8556( C8553 C8556 ) C8553_=_C8557( C8553 C8557 ) \nC8553_=_C8558( C8553 C8558 ) C8553_=_C8559( C8553 C8559 ) C8554_=_C8555( C8554 C8555 ) C8554_=_C8556( C8554 C8556 ) C8554_=_C8557( C8554 C8557 ) C8554_=_C8558( C8554 C8558 ) \nC8554_=_C8559( C8554 C8559 ) C8554_=_C8604( C8554 C8604 ) C8554_=_C8629( C8554 C8629 ) C8554_=_C8651( C8554 C8651 ) C8554_=_C8672( C8554 C8672 ) C8554_=_C8694( C8554 C8694 ) \nC8555_=_C8556( C8555 C8556 ) C8555_=_C8557( C8555 C8557 ) C8555_=_C8558( C8555 C8558 ) C8555_=_C8559( C8555 C8559 ) C8556_=_C8557( C8556 C8557 ) C8556_=_C8558( C8556 C8558 ) \nC8556_=_C8559( C8556 C8559 ) C8556_=_C8606( C8556 C8606 ) C8556_=_C8615( C8556 C8615 ) C8556_=_C8631( C8556 C8631 ) C8556_=_C8638( C8556 C8638 ) C8556_=_C8653( C8556 C8653 ) \nC8556_=_C8660( C8556 C8660 ) C8556_=_C8674( C8556 C8674 ) C8556_=_C8681( C8556 C8681 ) C8556_=_C8696( C8556 C8696 ) C8557_=_C8558( C8557 C8558 ) C8557_=_C8559( C8557 C8559 ) \nC8557_=_C8588( C8557 C8588 ) C8558_=_C8559( C8558 C8559 ) C8558_=_C8589( C8558 C8589 ) C8558_=_C9187( C8558 C9187 ) C8559_=_C8590( C8559 C8590 ) C8562_=_C8585( C8562 C8585 ) \nC8562_=_C8586( C8562 C8586 ) C8562_=_C8588( C8562 C8588 ) C8562_=_C8589( C8562 C8589 ) C8562_=_C8590( C8562 C8590 ) C8562_=_C8591( C8562 C8591 ) C8585_=_C8586( C8585 C8586 ) \nC8585_=_C8588( C8585 C8588 ) C8585_=_C8589( C8585 C8589 ) C8585_=_C8590( C8585 C8590 ) C8585_=_C8591( C8585 C8591 ) C8585_=_C8596( C8585 C8596 ) C8585_=_C8597( C8585 C8597 ) \nC8585_=_C8598( C8585 C8598 ) C8586_=_C8588( C8586 C8588 ) C8586_=_C8589( C8586 C8589 ) C8586_=_C8590( C8586 C8590 ) C8586_=_C8591( C8586 C8591 ) C8586_=_C8613( C8586 C8613 ) \nC8588_=_C8589( C8588 C8589 ) C8588_=_C8590( C8588 C8590 ) C8588_=_C8591( C8588 C8591 ) C8589_=_C8590( C8589 C8590 ) C8589_=_C8591( C8589 C8591 ) C8590_=_C8591( C8590 C8591 ) \nC8591_=_C8610( C8591 C8610 ) C8591_=_C8619( C8591 C8619 ) C8591_=_C8635( C8591 C8635 ) C8591_=_C8642( C8591 C8642 ) C8591_=_C8657( C8591 C8657 ) C8591_=_C8664( C8591 C8664 ) \nC8591_=_C8678( C8591 C8678 ) C8591_=_C8685( C8591 C8685 ) C8591_=_C8700( C8591 C8700 ) C8596_=_C8597( C8596 C8597 ) C8596_=_C8598( C8596 C8598 ) C8596_=_C8612( C8596 C8612 ) \nC8596_=_C8613( C8596 C8613 ) C8597_=_C8598( C8597 C8598 ) C8597_=_C8672( C8597 C8672 ) C8597_=_C8674( C8597 C8674 ) C8597_=_C8678( C8597 C8678 ) C8598_=_C8694( C8598 C8694 ) \nC8598_=_C8696( C8598 C8696 ) C8598_=_C8700( C8598 C8700 ) C8604_=_C8606( C8604 C8606 ) C8604_=_C8610( C8604 C8610 ) C8604_=_C8629( C8604 C8629 ) C8604_=_C8651( C8604 C8651 ) \nC8604_=_C8672( C8604 C8672 ) C8604_=_C8694( C8604 C8694 ) C8606_=_C8610( C8606 C8610 ) C8606_=_C8615( C8606 C8615 ) C8606_=_C8631( C8606 C8631 ) C8606_=_C8638( C8606 C8638 ) \nC8606_=_C8653( C8606 C8653 ) C8606_=_C8660( C8606 C8660 ) C8606_=_C8674( C8606 C8674 ) C8606_=_C8681( C8606 C8681 ) C8606_=_C8696( C8606 C8696 ) C8610_=_C8619( C8610 C8619 ) \nC8610_=_C8635( C8610 C8635 ) C8610_=_C8642( C8610 C8642 ) C8610_=_C8657( C8610 C8657 ) C8610_=_C8664( C8610 C8664 ) C8610_=_C8678( C8610 C8678 ) C8610_=_C8685( C8610 C8685 ) \nC8610_=_C8700( C8610 C8700 ) C8612_=_C8613( C8612 C8613 ) C8612_=_C8681( C8612 C8681 ) C8612_=_C8685( C8612 C8685 ) C8615_=_C8619( C8615 C8619 ) C8615_=_C8631( C8615 C8631 ) \nC8615_=_C8638( C8615 C8638 ) C8615_=_C8653( C8615 C8653 ) C8615_=_C8660( C8615 C8660 ) C8615_=_C8674( C8615 C8674 ) C8615_=_C8681( C8615 C8681 ) C8615_=_C8696( C8615 C8696 ) \nC8619_=_C8635( C8619 C8635 ) C8619_=_C8642( C8619 C8642 ) C8619_=_C8657( C8619 C8657 ) C8619_=_C8664( C8619 C8664 ) C8619_=_C8678( C8619 C8678 ) C8619_=_C8685( C8619 C8685 ) \nC8619_=_C8700( C8619 C8700 ) C8629_=_C8631( C8629 C8631 ) C8629_=_C8635( C8629 C8635 ) C8629_=_C8651( C8629 C8651 ) C8629_=_C8672( C8629 C8672 ) C8629_=_C8694( C8629 C8694 ) \nC8631_=_C8635( C8631 C8635 ) C8631_=_C8638( C8631 C8638 ) C8631_=_C8653( C8631 C8653 ) C8631_=_C8660( C8631 C8660 ) C8631_=_C8674( C8631 C8674 ) C8631_=_C8681( C8631 C8681 ) \nC8631_=_C8696( C8631 C8696 ) C8635_=_C8642( C8635 C8642 ) C8635_=_C8657( C8635 C8657 ) C8635_=_C8664( C8635 C8664 ) C8635_=_C8678( C8635 C8678 ) C8635_=_C8685( C8635 C8685 ) \nC8635_=_C8700( C8635 C8700 ) C8638_=_C8642( C8638 C8642 ) C8638_=_C8653( C8638 C8653 ) C8638_=_C8660( C8638 C8660 ) C8638_=_C8674( C8638 C8674 ) C8638_=_C8681( C8638 C8681 ) \nC8638_=_C8696( C8638 C8696 ) C8642_=_C8657( C8642 C8657 ) C8642_=_C8664( C8642 C8664 ) C8642_=_C8678( C8642 C8678 ) C8642_=_C8685( C8642 C8685 ) C8642_=_C8700( C8642 C8700 ) \nC8651_=_C8653( C8651 C8653 ) C8651_=_C8657( C8651 C8657 ) C8651_=_C8672( C8651 C8672 ) C8651_=_C8694( C8651 C8694 ) C8653_=_C8657( C8653 C8657 ) C8653_=_C8660( C8653 C8660 ) \nC8653_=_C8674( C8653 C8674 ) C8653_=_C8681( C8653 C8681 ) C8653_=_C8696( C8653 C8696 ) C8657_=_C8664( C8657 C8664 ) C8657_=_C8678( C8657 C8678 ) C8657_=_C8685( C8657 C8685 ) \nC8657_=_C8700( C8657 C8700 ) C8660_=_C8664( C8660 C8664 ) C8660_=_C8674(</w:t>
      </w:r>
    </w:p>
    <w:p>
      <w:pPr>
        <w:pStyle w:val="PreformattedText"/>
        <w:bidi w:val="0"/>
        <w:spacing w:before="0" w:after="0"/>
        <w:jc w:val="left"/>
        <w:rPr/>
      </w:pPr>
      <w:r>
        <w:rPr/>
        <w:t xml:space="preserve"> </w:t>
      </w:r>
      <w:r>
        <w:rPr/>
        <w:t>C8660 C8674 ) C8660_=_C8681( C8660 C8681 ) C8660_=_C8696( C8660 C8696 ) C8664_=_C8678( C8664 C8678 ) \nC8664_=_C8685( C8664 C8685 ) C8664_=_C8700( C8664 C8700 ) C8672_=_C8674( C8672 C8674 ) C8672_=_C8678( C8672 C8678 ) C8672_=_C8694( C8672 C8694 ) C8674_=_C8678( C8674 C8678 ) \nC8674_=_C8681( C8674 C8681 ) C8674_=_C8696( C8674 C8696 ) C8678_=_C8685( C8678 C8685 ) C8678_=_C8700( C8678 C8700 ) C8681_=_C8685( C8681 C8685 ) C8681_=_C8696( C8681 C8696 ) \nC8685_=_C8700( C8685 C8700 ) C8694_=_C8696( C8694 C8696 ) C8694_=_C8700( C8694 C8700 ) C8696_=_C8700( C8696 C8700 ) C8930_=_C8934( C8930 C8934 ) C8930_=_C8982( C8930 C8982 ) \nC8930_=_C9056( C8930 C9056 ) C8934_=_C8982( C8934 C8982 ) C8934_=_C9056( C8934 C9056 ) C8936_=_C8941( C8936 C8941 ) C8936_=_C8942( C8936 C8942 ) C8936_=_C8943( C8936 C8943 ) \nC8936_=_C8944( C8936 C8944 ) C8941_=_C8942( C8941 C8942 ) C8941_=_C8943( C8941 C8943 ) C8941_=_C8944( C8941 C8944 ) C8941_=_C8949( C8941 C8949 ) C8942_=_C8943( C8942 C8943 ) \nC8942_=_C8944( C8942 C8944 ) C8942_=_C8986( C8942 C8986 ) C8943_=_C8944( C8943 C8944 ) C8943_=_C9059( C8943 C9059 ) C8949_=_C8986( C8949 C8986 ) C8949_=_C9059( C8949 C9059 ) \nC8982_=_C9056( C8982 C9056 ) C8986_=_C9059( C8986 C9059 ) C9187_=_C9190( C9187 C9190 ) C10168_=_C10170( C10168 C10170 ) C10168_=_C10172( C10168 C10172 ) C10168_=_C10174( C10168 C10174 ) \nC10168_=_C10176( C10168 C10176 ) C10168_=_C10178( C10168 C10178 ) C10168_=_C10180( C10168 C10180 ) C10168_=_C10182( C10168 C10182 ) C10168_=_C10184( C10168 C10184 ) C10168_=_C10186( C10168 C10186 ) \nC10168_=_C10188( C10168 C10188 ) C10168_=_C10190( C10168 C10190 ) C10168_=_C10192( C10168 C10192 ) C10168_=_C10194( C10168 C10194 ) C10168_=_C10196( C10168 C10196 ) C10168_=_C10198( C10168 C10198 ) \nC10168_=_C10200( C10168 C10200 ) C10168_=_C10202( C10168 C10202 ) C10168_=_C10204( C10168 C10204 ) C10168_=_C10206( C10168 C10206 ) C10170_=_C10172( C10170 C10172 ) C10170_=_C10174( C10170 C10174 ) \nC10170_=_C10176( C10170 C10176 ) C10170_=_C10178( C10170 C10178 ) C10170_=_C10180( C10170 C10180 ) C10170_=_C10182( C10170 C10182 ) C10170_=_C10184( C10170 C10184 ) C10170_=_C10186( C10170 C10186 ) \nC10170_=_C10188( C10170 C10188 ) C10170_=_C10190( C10170 C10190 ) C10170_=_C10192( C10170 C10192 ) C10170_=_C10194( C10170 C10194 ) C10170_=_C10196( C10170 C10196 ) C10170_=_C10198( C10170 C10198 ) \nC10170_=_C10200( C10170 C10200 ) C10170_=_C10202( C10170 C10202 ) C10170_=_C10204( C10170 C10204 ) C10170_=_C10206( C10170 C10206 ) C10172_=_C10174( C10172 C10174 ) C10172_=_C10176( C10172 C10176 ) \nC10172_=_C10178( C10172 C10178 ) C10172_=_C10180( C10172 C10180 ) C10172_=_C10182( C10172 C10182 ) C10172_=_C10184( C10172 C10184 ) C10172_=_C10186( C10172 C10186 ) C10172_=_C10188( C10172 C10188 ) \nC10172_=_C10190( C10172 C10190 ) C10172_=_C10192( C10172 C10192 ) C10172_=_C10194( C10172 C10194 ) C10172_=_C10196( C10172 C10196 ) C10172_=_C10198( C10172 C10198 ) C10172_=_C10200( C10172 C10200 ) \nC10172_=_C10202( C10172 C10202 ) C10172_=_C10204( C10172 C10204 ) C10172_=_C10206( C10172 C10206 ) C10174_=_C10176( C10174 C10176 ) C10174_=_C10178( C10174 C10178 ) C10174_=_C10180( C10174 C10180 ) \nC10174_=_C10182( C10174 C10182 ) C10174_=_C10184( C10174 C10184 ) C10174_=_C10186( C10174 C10186 ) C10174_=_C10188( C10174 C10188 ) C10174_=_C10190( C10174 C10190 ) C10174_=_C10192( C10174 C10192 ) \nC10174_=_C10194( C10174 C10194 ) C10174_=_C10196( C10174 C10196 ) C10174_=_C10198( C10174 C10198 ) C10174_=_C10200( C10174 C10200 ) C10174_=_C10202( C10174 C10202 ) C10174_=_C10204( C10174 C10204 ) \nC10174_=_C10206( C10174 C10206 ) C10176_=_C10178( C10176 C10178 ) C10176_=_C10180( C10176 C10180 ) C10176_=_C10182( C10176 C10182 ) C10176_=_C10184( C10176 C10184 ) C10176_=_C10186( C10176 C10186 ) \nC10176_=_C10188( C10176 C10188 ) C10176_=_C10190( C10176 C10190 ) C10176_=_C10192( C10176 C10192 ) C10176_=_C10194( C10176 C10194 ) C10176_=_C10196( C10176 C10196 ) C10176_=_C10198( C10176 C10198 ) \nC10176_=_C10200( C10176 C10200 ) C10176_=_C10202( C10176 C10202 ) C10176_=_C10204( C10176 C10204 ) C10176_=_C10206( C10176 C10206 ) C10178_=_C10180( C10178 C10180 ) C10178_=_C10182( C10178 C10182 ) \nC10178_=_C10184( C10178 C10184 ) C10178_=_C10186( C10178 C10186 ) C10178_=_C10188( C10178 C10188 ) C10178_=_C10190( C10178 C10190 ) C10178_=_C10192( C10178 C10192 ) C10178_=_C10194( C10178 C10194 ) \nC10178_=_C10196( C10178 C10196 ) C10178_=_C10198( C10178 C10198 ) C10178_=_C10200( C10178 C10200 ) C10178_=_C10202( C10178 C10202 ) C10178_=_C10204( C10178 C10204 ) C10178_=_C10206( C10178 C10206 ) \nC10180_=_C10182( C10180 C10182 ) C10180_=_C10184( C10180 C10184 ) C10180_=_C10186( C10180 C10186 ) C10180_=_C10188( C10180 C10188 ) C10180_=_C10190( C10180 C10190 ) C10180_=_C10192( C10180 C10192 ) \nC10180_=_C10194( C10180 C10194 ) C10180_=_C10196( C10180 C10196 ) C10180_=_C10198( C10180 C10198 ) C10180_=_C10200( C10180 C10200 ) C10180_=_C10202( C10180 C10202 ) C10180_=_C10204( C10180 C10204 ) \nC10180_=_C10206( C10180 C10206 ) C10182_=_C10184( C10182 C10184 ) C10182_=_C10186( C10182 C10186 ) C10182_=_C10188( C10182 C10188 ) C10182_=_C10190( C10182 C10190 ) C10182_=_C10192( C10182 C10192 ) \nC10182_=_C10194( C10182 C10194 ) C10182_=_C10196( C10182 C10196 ) C10182_=_C10198( C10182 C10198 ) C10182_=_C10200( C10182 C10200 ) C10182_=_C10202( C10182 C10202 ) C10182_=_C10204( C10182 C10204 ) \nC10182_=_C10206( C10182 C10206 ) C10184_=_C10186( C10184 C10186 ) C10184_=_C10188( C10184 C10188 ) C10184_=_C10190( C10184 C10190 ) C10184_=_C10192( C10184 C10192 ) C10184_=_C10194( C10184 C10194 ) \nC10184_=_C10196( C10184 C10196 ) C10184_=_C10198( C10184 C10198 ) C10184_=_C10200( C10184 C10200 ) C10184_=_C10202( C10184 C10202 ) C10184_=_C10204( C10184 C10204 ) C10184_=_C10206( C10184 C10206 ) \nC10186_=_C10188( C10186 C10188 ) C10186_=_C10190( C10186 C10190 ) C10186_=_C10192( C10186 C10192 ) C10186_=_C10194( C10186 C10194 ) C10186_=_C10196( C10186 C10196 ) C10186_=_C10198( C10186 C10198 ) \nC10186_=_C10200( C10186 C10200 ) C10186_=_C10202( C10186 C10202 ) C10186_=_C10204( C10186 C10204 ) C10186_=_C10206( C10186 C10206 ) C10188_=_C10190( C10188 C10190 ) C10188_=_C10192( C10188 C10192 ) \nC10188_=_C10194( C10188 C10194 ) C10188_=_C10196( C10188 C10196 ) C10188_=_C10198( C10188 C10198 ) C10188_=_C10200( C10188 C10200 ) C10188_=_C10202( C10188 C10202 ) C10188_=_C10204( C10188 C10204 ) \nC10188_=_C10206( C10188 C10206 ) C10190_=_C10192( C10190 C10192 ) C10190_=_C10194( C10190 C10194 ) C10190_=_C10196( C10190 C10196 ) C10190_=_C10198( C10190 C10198 ) C10190_=_C10200( C10190 C10200 ) \nC10190_=_C10202( C10190 C10202 ) C10190_=_C10204( C10190 C10204 ) C10190_=_C10206( C10190 C10206 ) C10192_=_C10194( C10192 C10194 ) C10192_=_C10196( C10192 C10196 ) C10192_=_C10198( C10192 C10198 ) \nC10192_=_C10200( C10192 C10200 ) C10192_=_C10202( C10192 C10202 ) C10192_=_C10204( C10192 C10204 ) C10192_=_C10206( C10192 C10206 ) C10194_=_C10196( C10194 C10196 ) C10194_=_C10198( C10194 C10198 ) \nC10194_=_C10200( C10194 C10200 ) C10194_=_C10202( C10194 C10202 ) C10194_=_C10204( C10194 C10204 ) C10194_=_C10206( C10194 C10206 ) C10196_=_C10198( C10196 C10198 ) C10196_=_C10200( C10196 C10200 ) \nC10196_=_C10202( C10196 C10202 ) C10196_=_C10204( C10196 C10204 ) C10196_=_C10206( C10196 C10206 ) C10198_=_C10200( C10198 C10200 ) C10198_=_C10202( C10198 C10202 ) C10198_=_C10204( C10198 C10204 ) \nC10198_=_C10206( C10198 C10206 ) C10200_=_C10202( C10200 C10202 ) C10200_=_C10204( C10200 C10204 ) C10200_=_C10206( C10200 C10206 ) C10202_=_C10204( C10202 C10204 ) C10202_=_C10206( C10202 C10206 ) \nC10204_=_C10206( C10204 C10206 ) "];3114-&gt;3115[label="279: C619 C6955 C6957 C6959 C6960 \nC7058 C7060 C7061 C7069 C7073 C7077 \nC7098 C7101 C7123 C7124 C7125 C7126 \nC7133 C7134 C7153 C7159 C7220 C7221 \nC7222 C7239 C7240 C7242 C7261 C7262 \nC7263 C7264 C7268 C7275 C7282 C7285 \nC7286 C7289 C7291 C7292 C7293 C7294 \nC7295 C7296 C7297 C7299 C7300 C7301 \nC7302 C7303 C7304 C7306 C7308 C7309 \nC7310 C7312 C7313 C7315 C7317 C7318 \nC7324 C7326 C7328 C7330 C7336 C7344 \nC7346 C7350 C7352 C7360 C7401 C7402 \nC7404 C7406 C7407 C7411 C7418 C7431 \nC7474 C7528 C7537 C7554 C7555 C7558 \nC7563 C7564 C7565 C7566 C7576 C7577 \nC7578 C7579 C7580 C7581 C7582 C7583 \nC7592 C7593 C7595 C7597 C7598 C7604 \nC7607 C7609 C7611 C7612 C7613 C7616 \nC7624 C7626 C7630 C7634 C7651 C7659 \nC7661 C7665 C7702 C7759 C7782 C7784 \nC7785 C7789 C7933 C7941 C7953 C7958 \nC7967 C7970 C7976 C7977 C7978 C7980 \nC7981 C7982 C7983 C7984 C7985 C7986 \nC7987 C7988 C7989 C7990 C7991 C7992 \nC7993 C7994 C7996 C7998 C7999 C8000 \nC8019 C8035 C8038 C8039 C8041 C8042 \nC8048 C8051 C8053 C8054 C8065 C8067 \nC8071 C8095 C8097 C8101 C8122 C8124 \nC8128 C8178 C8192 C8211 C8339 C8400 \nC8503 C8522 C8528 C8531 C8532 C8533 \nC8534 C8535 C8536 C8540 C8546 C8547 \nC8548 C8549 C8550 C8551 C8552 C8553 \nC8555 C8557 C8558 C8559 C8562 C8586 \nC8588 C8589 C8590 C8597 C8598 C8604 \nC8606 C8610 C8612 C8613 C8615 C8619 \nC8629 C8631 C8635 C8638 C8642 C8651 \nC8653 C8657 C8660 C8664 C8672 C8674 \nC8678 C8681 C8685 C8694 C8696 C8700 \nC8909 C8930 C8934 C8936 C8941 C8942 \nC8943 C8944 C8949 C8982 C8986 C9056 \nC9059 C9187 C9190 C9214 C9294 C9319 \nC9336 C9348 C9367 C9422 C9443 C9476 \nC9530 C9551 C9590 C9629 C9665 C9690 \nC9707 C9806 C10168 C10170 C10172 C10174 \nC10176 C10178 C10180 C10182 C10184 C10186 \nC10188 C10190 C10192 C10194 C10196 C10198 \nC10200 C10202 C10204 C10206 \n1906: C619_=_C6955 ,C619_=_C7058 ,C619_=_C7134 ,C619_=_C7153 ,C619_=_C7222 ,\nC619_=_C7268 ,C619_=_C7282 ,C619_=_C7289 ,C619_=_C7291 ,C619_=_C7292 ,C619_=_C7293 ,\nC619_=_C7294 ,C619_=_C7295 ,C619_=_C7296 ,C619_=_C7297 ,C619_=_C7299 ,C619_=_C7300 ,\nC619_=_C7301 ,C619_=_C7302 ,C619_=_C7303 ,C619_=_C7304 ,C619_=_C7306 ,C619_=_C7308 ,\nC619_=_C7309 ,C619_=_C7310 ,C619_=_C7328 ,C619_=_C7330 ,C619_=_C7336 ,C619_=_C7344 ,\nC619_=_C7346 ,C619_=_C7350 ,C6955_=_C6957 ,C6955_=_C6959 ,C6955_=_C6960 ,C6955_=_C7058</w:t>
      </w:r>
    </w:p>
    <w:p>
      <w:pPr>
        <w:pStyle w:val="PreformattedText"/>
        <w:bidi w:val="0"/>
        <w:spacing w:before="0" w:after="0"/>
        <w:jc w:val="left"/>
        <w:rPr/>
      </w:pPr>
      <w:r>
        <w:rPr/>
        <w:t xml:space="preserve"> </w:t>
      </w:r>
      <w:r>
        <w:rPr/>
        <w:t>,\nC6955_=_C7134 ,C6955_=_C7153 ,C6955_=_C7222 ,C6955_=_C7268 ,C6955_=_C7282 ,C6955_=_C7289 ,\nC6955_=_C7291 ,C6955_=_C7292 ,C6955_=_C7293 ,C6955_=_C7294 ,C6955_=_C7295 ,C6955_=_C7296 ,\nC6955_=_C7297 ,C6955_=_C7299 ,C6955_=_C7300 ,C6955_=_C7301 ,C6955_=_C7302 ,C6955_=_C7303 ,\nC6955_=_C7304 ,C6955_=_C7306 ,C6955_=_C7308 ,C6955_=_C7309 ,C6955_=_C7310 ,C6957_=_C6959 ,\nC6957_=_C6960 ,C6957_=_C7537 ,C6957_=_C7555 ,C6957_=_C7609 ,C6957_=_C7953 ,C6957_=_C7987 ,\nC6957_=_C7988 ,C6957_=_C7989 ,C6957_=_C7990 ,C6957_=_C7991 ,C6957_=_C7992 ,C6957_=_C7993 ,\nC6957_=_C7994 ,C6957_=_C7996 ,C6957_=_C7998 ,C6957_=_C7999 ,C6957_=_C8000 ,C6959_=_C6960 ,\nC6959_=_C7564 ,C6959_=_C7933 ,C6959_=_C8054 ,C6959_=_C8522 ,C6959_=_C8540 ,C6959_=_C8547 ,\nC6959_=_C8548 ,C6959_=_C8549 ,C6959_=_C8550 ,C6959_=_C8551 ,C6959_=_C8552 ,C6959_=_C8553 ,\nC6959_=_C8555 ,C6959_=_C8557 ,C6959_=_C8558 ,C6959_=_C8559 ,C6960_=_C7566 ,C6960_=_C8503 ,\nC6960_=_C8562 ,C6960_=_C8586 ,C6960_=_C8588 ,C6960_=_C8589 ,C6960_=_C8590 ,C7058_=_C7060 ,\nC7058_=_C7061 ,C7058_=_C7069 ,C7058_=_C7073 ,C7058_=_C7077 ,C7058_=_C7098 ,C7058_=_C7101 ,\nC7058_=_C7134 ,C7058_=_C7153 ,C7058_=_C7222 ,C7058_=_C7268 ,C7058_=_C7282 ,C7058_=_C7289 ,\nC7058_=_C7291 ,C7058_=_C7292 ,C7058_=_C7293 ,C7058_=_C7294 ,C7058_=_C7295 ,C7058_=_C7296 ,\nC7058_=_C7297 ,C7058_=_C7299 ,C7058_=_C7300 ,C7058_=_C7301 ,C7058_=_C7302 ,C7058_=_C7303 ,\nC7058_=_C7304 ,C7058_=_C7306 ,C7058_=_C7308 ,C7058_=_C7309 ,C7058_=_C7310 ,C7060_=_C7061 ,\nC7060_=_C7069 ,C7060_=_C7073 ,C7060_=_C7077 ,C7060_=_C7098 ,C7060_=_C7101 ,C7061_=_C7069 ,\nC7061_=_C7073 ,C7061_=_C7077 ,C7061_=_C7098 ,C7061_=_C7101 ,C7069_=_C7073 ,C7069_=_C7077 ,\nC7069_=_C7098 ,C7069_=_C7101 ,C7073_=_C7077 ,C7073_=_C7098 ,C7073_=_C7101 ,C7077_=_C7098 ,\nC7077_=_C7101 ,C7098_=_C7101 ,C7123_=_C7124 ,C7123_=_C7125 ,C7123_=_C7126 ,C7124_=_C7125 ,\nC7124_=_C7126 ,C7125_=_C7126 ,C7133_=_C7134 ,C7133_=_C7222 ,C7133_=_C7282 ,C7133_=_C7285 ,\nC7133_=_C7286 ,C7134_=_C7153 ,C7134_=_C7222 ,C7134_=_C7268 ,C7134_=_C7282 ,C7134_=_C7289 ,\nC7134_=_C7291 ,C7134_=_C7292 ,C7134_=_C7293 ,C7134_=_C7294 ,C7134_=_C7295 ,C7134_=_C7296 ,\nC7134_=_C7297 ,C7134_=_C7299 ,C7134_=_C7300 ,C7134_=_C7301 ,C7134_=_C7302 ,C7134_=_C7303 ,\nC7134_=_C7304 ,C7134_=_C7306 ,C7134_=_C7308 ,C7134_=_C7309 ,C7134_=_C7310 ,C7153_=_C7159 ,\nC7153_=_C7222 ,C7153_=_C7268 ,C7153_=_C7282 ,C7153_=_C7289 ,C7153_=_C7291 ,C7153_=_C7292 ,\nC7153_=_C7293 ,C7153_=_C7294 ,C7153_=_C7295 ,C7153_=_C7296 ,C7153_=_C7297 ,C7153_=_C7299 ,\nC7153_=_C7300 ,C7153_=_C7301 ,C7153_=_C7302 ,C7153_=_C7303 ,C7153_=_C7304 ,C7153_=_C7306 ,\nC7153_=_C7308 ,C7153_=_C7309 ,C7153_=_C7310 ,C7159_=_C7558 ,C7159_=_C7941 ,C7159_=_C7976 ,\nC7159_=_C8053 ,C7159_=_C8054 ,C7159_=_C8065 ,C7159_=_C8067 ,C7159_=_C8071 ,C7220_=_C7221 ,\nC7222_=_C7268 ,C7222_=_C7282 ,C7222_=_C7285 ,C7222_=_C7286 ,C7222_=_C7289 ,C7222_=_C7291 ,\nC7222_=_C7292 ,C7222_=_C7293 ,C7222_=_C7294 ,C7222_=_C7295 ,C7222_=_C7296 ,C7222_=_C7297 ,\nC7222_=_C7299 ,C7222_=_C7300 ,C7222_=_C7301 ,C7222_=_C7302 ,C7222_=_C7303 ,C7222_=_C7304 ,\nC7222_=_C7306 ,C7222_=_C7308 ,C7222_=_C7309 ,C7222_=_C7310 ,C7239_=_C7240 ,C7239_=_C7242 ,\nC7240_=_C7242 ,C7261_=_C7262 ,C7261_=_C7263 ,C7261_=_C7264 ,C7262_=_C7263 ,C7262_=_C7264 ,\nC7263_=_C7264 ,C7268_=_C7275 ,C7268_=_C7282 ,C7268_=_C7289 ,C7268_=_C7291 ,C7268_=_C7292 ,\nC7268_=_C7293 ,C7268_=_C7294 ,C7268_=_C7295 ,C7268_=_C7296 ,C7268_=_C7297 ,C7268_=_C7299 ,\nC7268_=_C7300 ,C7268_=_C7301 ,C7268_=_C7302 ,C7268_=_C7303 ,C7268_=_C7304 ,C7268_=_C7306 ,\nC7268_=_C7308 ,C7268_=_C7309 ,C7268_=_C7310 ,C7268_=_C8522 ,C7275_=_C7967 ,C7275_=_C7981 ,\nC7275_=_C7992 ,C7275_=_C8528 ,C7275_=_C8597 ,C7275_=_C8598 ,C7275_=_C8604 ,C7275_=_C8606 ,\nC7275_=_C8610 ,C7282_=_C7285 ,C7282_=_C7286 ,C7282_=_C7289 ,C7282_=_C7291 ,C7282_=_C7292 ,\nC7282_=_C7293 ,C7282_=_C7294 ,C7282_=_C7295 ,C7282_=_C7296 ,C7282_=_C7297 ,C7282_=_C7299 ,\nC7282_=_C7300 ,C7282_=_C7301 ,C7282_=_C7302 ,C7282_=_C7303 ,C7282_=_C7304 ,C7282_=_C7306 ,\nC7282_=_C7308 ,C7282_=_C7309 ,C7282_=_C7310 ,C7282_=_C8562 ,C7285_=_C7286 ,C7285_=_C8531 ,\nC7285_=_C8532 ,C7285_=_C8533 ,C7285_=_C8534 ,C7285_=_C8535 ,C7285_=_C8536 ,C7286_=_C7986 ,\nC7286_=_C8546 ,C7286_=_C8612 ,C7286_=_C8613 ,C7286_=_C8615 ,C7286_=_C8619 ,C7289_=_C7291 ,\nC7289_=_C7292 ,C7289_=_C7293 ,C7289_=_C7294 ,C7289_=_C7295 ,C7289_=_C7296 ,C7289_=_C7297 ,\nC7289_=_C7299 ,C7289_=_C7300 ,C7289_=_C7301 ,C7289_=_C7302 ,C7289_=_C7303 ,C7289_=_C7304 ,\nC7289_=_C7306 ,C7289_=_C7308 ,C7289_=_C7309 ,C7289_=_C7310 ,C7291_=_C7292 ,C7291_=_C7293 ,\nC7291_=_C7294 ,C7291_=_C7295 ,C7291_=_C7296 ,C7291_=_C7297 ,C7291_=_C7299 ,C7291_=_C7300 ,\nC7291_=_C7301 ,C7291_=_C7302 ,C7291_=_C7303 ,C7291_=_C7304 ,C7291_=_C7306 ,C7291_=_C7308 ,\nC7291_=_C7309 ,C7291_=_C7310 ,C7291_=_C7312 ,C7291_=_C7326 ,C7291_=_C7401 ,C7291_=_C7554 ,\nC7291_=_C7555 ,C7291_=_C7558 ,C7291_=_C7563 ,C7291_=_C7564 ,C7291_=_C7565 ,C7291_=_C7566 ,\nC7291_=_C7576 ,C7291_=_C7577 ,C7291_=_C7578 ,C7291_=_C7579 ,C7291_=_C7580 ,C7291_=_C7581 ,\nC7291_=_C7582 ,C7291_=_C7583 ,C7292_=_C7293 ,C7292_=_C7294 ,C7292_=_C7295 ,C7292_=_C7296 ,\nC7292_=_C7297 ,C7292_=_C7299 ,C7292_=_C7300 ,C7292_=_C7301 ,C7292_=_C7302 ,C7292_=_C7303 ,\nC7292_=_C7304 ,C7292_=_C7306 ,C7292_=_C7308 ,C7292_=_C7309 ,C7292_=_C7310 ,C7293_=_C7294 ,\nC7293_=_C7295 ,C7293_=_C7296 ,C7293_=_C7297 ,C7293_=_C7299 ,C7293_=_C7300 ,C7293_=_C7301 ,\nC7293_=_C7302 ,C7293_=_C7303 ,C7293_=_C7304 ,C7293_=_C7306 ,C7293_=_C7308 ,C7293_=_C7309 ,\nC7293_=_C7310 ,C7294_=_C7295 ,C7294_=_C7296 ,C7294_=_C7297 ,C7294_=_C7299 ,C7294_=_C7300 ,\nC7294_=_C7301 ,C7294_=_C7302 ,C7294_=_C7303 ,C7294_=_C7304 ,C7294_=_C7306 ,C7294_=_C7308 ,\nC7294_=_C7309 ,C7294_=_C7310 ,C7294_=_C7609 ,C7294_=_C7611 ,C7294_=_C7612 ,C7294_=_C7613 ,\nC7295_=_C7296 ,C7295_=_C7297 ,C7295_=_C7299 ,C7295_=_C7300 ,C7295_=_C7301 ,C7295_=_C7302 ,\nC7295_=_C7303 ,C7295_=_C7304 ,C7295_=_C7306 ,C7295_=_C7308 ,C7295_=_C7309 ,C7295_=_C7310 ,\nC7296_=_C7297 ,C7296_=_C7299 ,C7296_=_C7300 ,C7296_=_C7301 ,C7296_=_C7302 ,C7296_=_C7303 ,\nC7296_=_C7304 ,C7296_=_C7306 ,C7296_=_C7308 ,C7296_=_C7309 ,C7296_=_C7310 ,C7297_=_C7299 ,\nC7297_=_C7300 ,C7297_=_C7301 ,C7297_=_C7302 ,C7297_=_C7303 ,C7297_=_C7304 ,C7297_=_C7306 ,\nC7297_=_C7308 ,C7297_=_C7309 ,C7297_=_C7310 ,C7297_=_C7318 ,C7297_=_C7407 ,C7297_=_C7953 ,\nC7297_=_C7958 ,C7299_=_C7300 ,C7299_=_C7301 ,C7299_=_C7302 ,C7299_=_C7303 ,C7299_=_C7304 ,\nC7299_=_C7306 ,C7299_=_C7308 ,C7299_=_C7309 ,C7299_=_C7310 ,C7299_=_C7598 ,C7299_=_C7785 ,\nC7299_=_C7987 ,C7299_=_C8019 ,C7300_=_C7301 ,C7300_=_C7302 ,C7300_=_C7303 ,C7300_=_C7304 ,\nC7300_=_C7306 ,C7300_=_C7308 ,C7300_=_C7309 ,C7300_=_C7310 ,C7300_=_C7988 ,C7300_=_C8035 ,\nC7300_=_C8042 ,C7300_=_C8211 ,C7301_=_C7302 ,C7301_=_C7303 ,C7301_=_C7304 ,C7301_=_C7306 ,\nC7301_=_C7308 ,C7301_=_C7309 ,C7301_=_C7310 ,C7302_=_C7303 ,C7302_=_C7304 ,C7302_=_C7306 ,\nC7302_=_C7308 ,C7302_=_C7309 ,C7302_=_C7310 ,C7302_=_C7563 ,C7302_=_C7789 ,C7302_=_C7990 ,\nC7302_=_C8531 ,C7302_=_C8540 ,C7303_=_C7304 ,C7303_=_C7306 ,C7303_=_C7308 ,C7303_=_C7309 ,\nC7303_=_C7310 ,C7303_=_C7565 ,C7303_=_C7991 ,C7303_=_C8339 ,C7303_=_C8533 ,C7303_=_C8547 ,\nC7304_=_C7306 ,C7304_=_C7308 ,C7304_=_C7309 ,C7304_=_C7310 ,C7304_=_C7576 ,C7304_=_C7994 ,\nC7304_=_C8534 ,C7304_=_C8553 ,C7306_=_C7308 ,C7306_=_C7309 ,C7306_=_C7310 ,C7306_=_C7578 ,\nC7306_=_C7996 ,C7306_=_C8536 ,C7306_=_C8555 ,C7306_=_C9348 ,C7308_=_C7309 ,C7308_=_C7310 ,\nC7308_=_C7580 ,C7308_=_C7998 ,C7308_=_C8051 ,C7308_=_C8557 ,C7308_=_C8588 ,C7309_=_C7310 ,\nC7309_=_C7581 ,C7309_=_C7611 ,C7309_=_C7999 ,C7309_=_C8558 ,C7309_=_C8589 ,C7309_=_C9190 ,\nC7310_=_C7582 ,C7310_=_C7612 ,C7310_=_C8000 ,C7310_=_C8559 ,C7310_=_C8590 ,C7312_=_C7313 ,\nC7312_=_C7315 ,C7312_=_C7317 ,C7312_=_C7318 ,C7312_=_C7324 ,C7312_=_C7326 ,C7312_=_C7401 ,\nC7312_=_C7554 ,C7312_=_C7555 ,C7312_=_C7558 ,C7312_=_C7563 ,C7312_=_C7564 ,C7312_=_C7565 ,\nC7312_=_C7566 ,C7312_=_C7576 ,C7312_=_C7577 ,C7312_=_C7578 ,C7312_=_C7579 ,C7312_=_C7580 ,\nC7312_=_C7581 ,C7312_=_C7582 ,C7312_=_C7583 ,C7313_=_C7315 ,C7313_=_C7317 ,C7313_=_C7318 ,\nC7313_=_C7324 ,C7313_=_C7326 ,C7313_=_C7402 ,C7315_=_C7317 ,C7315_=_C7318 ,C7315_=_C7324 ,\nC7315_=_C7326 ,C7315_=_C7404 ,C7315_=_C7953 ,C7317_=_C7318 ,C7317_=_C7324 ,C7317_=_C7326 ,\nC7317_=_C7406 ,C7318_=_C7324 ,C7318_=_C7326 ,C7318_=_C7407 ,C7324_=_C7326 ,C7324_=_C7564 ,\nC7328_=_C7330 ,C7328_=_C7336 ,C7328_=_C7344 ,C7328_=_C7346 ,C7328_=_C7350 ,C7328_=_C7352 ,\nC7328_=_C7360 ,C7330_=_C7336 ,C7330_=_C7344 ,C7330_=_C7346 ,C7330_=_C7350 ,C7330_=_C7418 ,\nC7330_=_C7431 ,C7336_=_C7344 ,C7336_=_C7346 ,C7336_=_C7350 ,C7336_=_C7360 ,C7336_=_C7554 ,\nC7336_=_C7616 ,C7336_=_C7651 ,C7336_=_C7970 ,C7336_=_C7976 ,C7336_=_C7977 ,C7336_=_C7978 ,\nC7336_=_C7980 ,C7336_=_C7981 ,C7336_=_C7982 ,C7336_=_C7983 ,C7336_=_C7984 ,C7336_=_C7985 ,\nC7344_=_C7346 ,C7344_=_C7350 ,C7344_=_C7577 ,C7344_=_C7624 ,C7344_=_C7659 ,C7344_=_C8065 ,\nC7344_=_C8095 ,C7344_=_C8122 ,C7344_=_C8535 ,C7344_=_C8604 ,C7344_=_C8629 ,C7344_=_C8651 ,\nC7344_=_C8672 ,C7344_=_C8694 ,C7346_=_C7350 ,C7346_=_C7579 ,C7346_=_C7609 ,C7346_=_C7626 ,\nC7346_=_C7661 ,C7346_=_C8067 ,C7346_=_C8097 ,C7346_=_C8124 ,C7346_=_C8606 ,C7346_=_C8615 ,\nC7346_=_C8631 ,C7346_=_C8638 ,C7346_=_C8653 ,C7346_=_C8660 ,C7346_=_C8674 ,C7346_=_C8681 ,\nC7346_=_C8696 ,C7350_=_C7583 ,C7350_=_C7613 ,C7350_=_C7630 ,C7350_=_C7665 ,C7350_=_C8071 ,\nC7350_=_C8101 ,C7350_=_C8128 ,C7350_=_C8610 ,C7350_=_C8619 ,C7350_=_C8635 ,C7350_=_C8642 ,\nC7350_=_C8657 ,C7350_=_C8664 ,C7350_=_C8678 ,C7350_=_C8685 ,C7350_=_C8700 ,C7352_=_C7360 ,\nC7352_=_C7418 ,C7401_=_C7402 ,C7401_=_C7404 ,C7401_=_C7406 ,C7401_=_C7407 ,C7401_=_C7411 ,\nC7401_=_C7554 ,C7401_=_C7555 ,C7401_=_C7558 ,C7401_=_C7563 ,C7401_=_C7564 ,C7401_=_C7565 ,\nC7401_=_C7566 ,C7401_=_C7576 ,C7401_=_C7577 ,C7401_=_C7578 ,C7401_=_C7579 ,C7401_=_C7580 ,\nC7401_=_C7581 ,C7401_=_C7582 ,C7401_=_C7583 ,C7402_=_C7404 ,C7402_=_C7406 ,C7402_=_C7407 ,\nC7402_=_C7411 ,C7404_=_C7406 ,C7404_=_C7407 ,C7404_=_C7411</w:t>
      </w:r>
    </w:p>
    <w:p>
      <w:pPr>
        <w:pStyle w:val="PreformattedText"/>
        <w:bidi w:val="0"/>
        <w:spacing w:before="0" w:after="0"/>
        <w:jc w:val="left"/>
        <w:rPr/>
      </w:pPr>
      <w:r>
        <w:rPr/>
        <w:t xml:space="preserve"> </w:t>
      </w:r>
      <w:r>
        <w:rPr/>
        <w:t>,C7404_=_C7953 ,C7406_=_C7407 ,\nC7406_=_C7411 ,C7407_=_C7411 ,C7418_=_C7431 ,C7537_=_C7555 ,C7537_=_C7609 ,C7537_=_C7953 ,\nC7537_=_C7987 ,C7537_=_C7988 ,C7537_=_C7989 ,C7537_=_C7990 ,C7537_=_C7991 ,C7537_=_C7992 ,\nC7537_=_C7993 ,C7537_=_C7994 ,C7537_=_C7996 ,C7537_=_C7998 ,C7537_=_C7999 ,C7537_=_C8000 ,\nC7554_=_C7555 ,C7554_=_C7558 ,C7554_=_C7563 ,C7554_=_C7564 ,C7554_=_C7565 ,C7554_=_C7566 ,\nC7554_=_C7576 ,C7554_=_C7577 ,C7554_=_C7578 ,C7554_=_C7579 ,C7554_=_C7580 ,C7554_=_C7581 ,\nC7554_=_C7582 ,C7554_=_C7583 ,C7554_=_C7616 ,C7554_=_C7651 ,C7554_=_C7970 ,C7554_=_C7976 ,\nC7554_=_C7977 ,C7554_=_C7978 ,C7554_=_C7980 ,C7554_=_C7981 ,C7554_=_C7982 ,C7554_=_C7983 ,\nC7554_=_C7984 ,C7554_=_C7985 ,C7555_=_C7558 ,C7555_=_C7563 ,C7555_=_C7564 ,C7555_=_C7565 ,\nC7555_=_C7566 ,C7555_=_C7576 ,C7555_=_C7577 ,C7555_=_C7578 ,C7555_=_C7579 ,C7555_=_C7580 ,\nC7555_=_C7581 ,C7555_=_C7582 ,C7555_=_C7583 ,C7555_=_C7609 ,C7555_=_C7953 ,C7555_=_C7987 ,\nC7555_=_C7988 ,C7555_=_C7989 ,C7555_=_C7990 ,C7555_=_C7991 ,C7555_=_C7992 ,C7555_=_C7993 ,\nC7555_=_C7994 ,C7555_=_C7996 ,C7555_=_C7998 ,C7555_=_C7999 ,C7555_=_C8000 ,C7558_=_C7563 ,\nC7558_=_C7564 ,C7558_=_C7565 ,C7558_=_C7566 ,C7558_=_C7576 ,C7558_=_C7577 ,C7558_=_C7578 ,\nC7558_=_C7579 ,C7558_=_C7580 ,C7558_=_C7581 ,C7558_=_C7582 ,C7558_=_C7583 ,C7558_=_C7941 ,\nC7558_=_C8053 ,C7558_=_C8054 ,C7563_=_C7564 ,C7563_=_C7565 ,C7563_=_C7566 ,C7563_=_C7576 ,\nC7563_=_C7577 ,C7563_=_C7578 ,C7563_=_C7579 ,C7563_=_C7580 ,C7563_=_C7581 ,C7563_=_C7582 ,\nC7563_=_C7583 ,C7563_=_C7990 ,C7563_=_C8531 ,C7563_=_C8540 ,C7564_=_C7565 ,C7564_=_C7566 ,\nC7564_=_C7576 ,C7564_=_C7577 ,C7564_=_C7578 ,C7564_=_C7579 ,C7564_=_C7580 ,C7564_=_C7581 ,\nC7564_=_C7582 ,C7564_=_C7583 ,C7564_=_C7933 ,C7564_=_C8054 ,C7564_=_C8522 ,C7564_=_C8540 ,\nC7564_=_C8547 ,C7564_=_C8548 ,C7564_=_C8549 ,C7564_=_C8550 ,C7564_=_C8551 ,C7564_=_C8552 ,\nC7564_=_C8553 ,C7564_=_C8555 ,C7564_=_C8557 ,C7564_=_C8558 ,C7564_=_C8559 ,C7565_=_C7566 ,\nC7565_=_C7576 ,C7565_=_C7577 ,C7565_=_C7578 ,C7565_=_C7579 ,C7565_=_C7580 ,C7565_=_C7581 ,\nC7565_=_C7582 ,C7565_=_C7583 ,C7565_=_C7991 ,C7565_=_C8533 ,C7565_=_C8547 ,C7566_=_C7576 ,\nC7566_=_C7577 ,C7566_=_C7578 ,C7566_=_C7579 ,C7566_=_C7580 ,C7566_=_C7581 ,C7566_=_C7582 ,\nC7566_=_C7583 ,C7566_=_C8503 ,C7566_=_C8562 ,C7566_=_C8586 ,C7566_=_C8588 ,C7566_=_C8589 ,\nC7566_=_C8590 ,C7576_=_C7577 ,C7576_=_C7578 ,C7576_=_C7579 ,C7576_=_C7580 ,C7576_=_C7581 ,\nC7576_=_C7582 ,C7576_=_C7583 ,C7576_=_C7994 ,C7576_=_C8534 ,C7576_=_C8553 ,C7577_=_C7578 ,\nC7577_=_C7579 ,C7577_=_C7580 ,C7577_=_C7581 ,C7577_=_C7582 ,C7577_=_C7583 ,C7577_=_C7624 ,\nC7577_=_C7659 ,C7577_=_C8065 ,C7577_=_C8095 ,C7577_=_C8122 ,C7577_=_C8535 ,C7577_=_C8604 ,\nC7577_=_C8629 ,C7577_=_C8651 ,C7577_=_C8672 ,C7577_=_C8694 ,C7578_=_C7579 ,C7578_=_C7580 ,\nC7578_=_C7581 ,C7578_=_C7582 ,C7578_=_C7583 ,C7578_=_C7996 ,C7578_=_C8536 ,C7578_=_C8555 ,\nC7579_=_C7580 ,C7579_=_C7581 ,C7579_=_C7582 ,C7579_=_C7583 ,C7579_=_C7609 ,C7579_=_C7626 ,\nC7579_=_C7661 ,C7579_=_C8067 ,C7579_=_C8097 ,C7579_=_C8124 ,C7579_=_C8606 ,C7579_=_C8615 ,\nC7579_=_C8631 ,C7579_=_C8638 ,C7579_=_C8653 ,C7579_=_C8660 ,C7579_=_C8674 ,C7579_=_C8681 ,\nC7579_=_C8696 ,C7580_=_C7581 ,C7580_=_C7582 ,C7580_=_C7583 ,C7580_=_C7998 ,C7580_=_C8557 ,\nC7580_=_C8588 ,C7581_=_C7582 ,C7581_=_C7583 ,C7581_=_C7611 ,C7581_=_C7999 ,C7581_=_C8558 ,\nC7581_=_C8589 ,C7582_=_C7583 ,C7582_=_C7612 ,C7582_=_C8000 ,C7582_=_C8559 ,C7582_=_C8590 ,\nC7583_=_C7613 ,C7583_=_C7630 ,C7583_=_C7665 ,C7583_=_C8071 ,C7583_=_C8101 ,C7583_=_C8128 ,\nC7583_=_C8610 ,C7583_=_C8619 ,C7583_=_C8635 ,C7583_=_C8642 ,C7583_=_C8657 ,C7583_=_C8664 ,\nC7583_=_C8678 ,C7583_=_C8685 ,C7583_=_C8700 ,C7592_=_C7593 ,C7592_=_C7595 ,C7592_=_C7597 ,\nC7592_=_C7598 ,C7592_=_C7604 ,C7592_=_C7607 ,C7593_=_C7782 ,C7593_=_C7784 ,C7593_=_C7785 ,\nC7593_=_C7789 ,C7595_=_C7597 ,C7595_=_C7598 ,C7595_=_C7604 ,C7595_=_C7607 ,C7595_=_C7782 ,\nC7595_=_C7987 ,C7597_=_C7598 ,C7597_=_C7604 ,C7597_=_C7607 ,C7597_=_C7784 ,C7598_=_C7604 ,\nC7598_=_C7607 ,C7598_=_C7785 ,C7604_=_C7607 ,C7609_=_C7611 ,C7609_=_C7612 ,C7609_=_C7613 ,\nC7609_=_C7626 ,C7609_=_C7661 ,C7609_=_C7953 ,C7609_=_C7987 ,C7609_=_C7988 ,C7609_=_C7989 ,\nC7609_=_C7990 ,C7609_=_C7991 ,C7609_=_C7992 ,C7609_=_C7993 ,C7609_=_C7994 ,C7609_=_C7996 ,\nC7609_=_C7998 ,C7609_=_C7999 ,C7609_=_C8000 ,C7609_=_C8067 ,C7609_=_C8097 ,C7609_=_C8124 ,\nC7609_=_C8606 ,C7609_=_C8615 ,C7609_=_C8631 ,C7609_=_C8638 ,C7609_=_C8653 ,C7609_=_C8660 ,\nC7609_=_C8674 ,C7609_=_C8681 ,C7609_=_C8696 ,C7611_=_C7612 ,C7611_=_C7613 ,C7611_=_C7999 ,\nC7611_=_C8558 ,C7611_=_C8589 ,C7612_=_C7613 ,C7612_=_C8000 ,C7612_=_C8559 ,C7612_=_C8590 ,\nC7613_=_C7630 ,C7613_=_C7665 ,C7613_=_C8071 ,C7613_=_C8101 ,C7613_=_C8128 ,C7613_=_C8610 ,\nC7613_=_C8619 ,C7613_=_C8635 ,C7613_=_C8642 ,C7613_=_C8657 ,C7613_=_C8664 ,C7613_=_C8678 ,\nC7613_=_C8685 ,C7613_=_C8700 ,C7616_=_C7624 ,C7616_=_C7626 ,C7616_=_C7630 ,C7616_=_C7651 ,\nC7616_=_C7970 ,C7616_=_C7976 ,C7616_=_C7977 ,C7616_=_C7978 ,C7616_=_C7980 ,C7616_=_C7981 ,\nC7616_=_C7982 ,C7616_=_C7983 ,C7616_=_C7984 ,C7616_=_C7985 ,C7624_=_C7626 ,C7624_=_C7630 ,\nC7624_=_C7659 ,C7624_=_C8065 ,C7624_=_C8095 ,C7624_=_C8122 ,C7624_=_C8535 ,C7624_=_C8604 ,\nC7624_=_C8629 ,C7624_=_C8651 ,C7624_=_C8672 ,C7624_=_C8694 ,C7626_=_C7630 ,C7626_=_C7661 ,\nC7626_=_C8067 ,C7626_=_C8097 ,C7626_=_C8124 ,C7626_=_C8606 ,C7626_=_C8615 ,C7626_=_C8631 ,\nC7626_=_C8638 ,C7626_=_C8653 ,C7626_=_C8660 ,C7626_=_C8674 ,C7626_=_C8681 ,C7626_=_C8696 ,\nC7630_=_C7665 ,C7630_=_C8071 ,C7630_=_C8101 ,C7630_=_C8128 ,C7630_=_C8610 ,C7630_=_C8619 ,\nC7630_=_C8635 ,C7630_=_C8642 ,C7630_=_C8657 ,C7630_=_C8664 ,C7630_=_C8678 ,C7630_=_C8685 ,\nC7630_=_C8700 ,C7634_=_C7702 ,C7651_=_C7659 ,C7651_=_C7661 ,C7651_=_C7665 ,C7651_=_C7970 ,\nC7651_=_C7976 ,C7651_=_C7977 ,C7651_=_C7978 ,C7651_=_C7980 ,C7651_=_C7981 ,C7651_=_C7982 ,\nC7651_=_C7983 ,C7651_=_C7984 ,C7651_=_C7985 ,C7659_=_C7661 ,C7659_=_C7665 ,C7659_=_C8065 ,\nC7659_=_C8095 ,C7659_=_C8122 ,C7659_=_C8535 ,C7659_=_C8604 ,C7659_=_C8629 ,C7659_=_C8651 ,\nC7659_=_C8672 ,C7659_=_C8694 ,C7661_=_C7665 ,C7661_=_C8067 ,C7661_=_C8097 ,C7661_=_C8124 ,\nC7661_=_C8606 ,C7661_=_C8615 ,C7661_=_C8631 ,C7661_=_C8638 ,C7661_=_C8653 ,C7661_=_C8660 ,\nC7661_=_C8674 ,C7661_=_C8681 ,C7661_=_C8696 ,C7665_=_C8071 ,C7665_=_C8101 ,C7665_=_C8128 ,\nC7665_=_C8610 ,C7665_=_C8619 ,C7665_=_C8635 ,C7665_=_C8642 ,C7665_=_C8657 ,C7665_=_C8664 ,\nC7665_=_C8678 ,C7665_=_C8685 ,C7665_=_C8700 ,C7759_=_C8936 ,C7759_=_C8941 ,C7759_=_C8942 ,\nC7759_=_C8943 ,C7759_=_C8944 ,C7782_=_C7784 ,C7782_=_C7785 ,C7782_=_C7789 ,C7782_=_C7987 ,\nC7784_=_C7785 ,C7784_=_C7789 ,C7785_=_C7789 ,C7933_=_C8054 ,C7933_=_C8522 ,C7933_=_C8540 ,\nC7933_=_C8547 ,C7933_=_C8548 ,C7933_=_C8549 ,C7933_=_C8550 ,C7933_=_C8551 ,C7933_=_C8552 ,\nC7933_=_C8553 ,C7933_=_C8555 ,C7933_=_C8557 ,C7933_=_C8558 ,C7933_=_C8559 ,C7941_=_C7977 ,\nC7941_=_C8053 ,C7941_=_C8054 ,C7941_=_C8095 ,C7941_=_C8097 ,C7941_=_C8101 ,C7953_=_C7958 ,\nC7953_=_C7987 ,C7953_=_C7988 ,C7953_=_C7989 ,C7953_=_C7990 ,C7953_=_C7991 ,C7953_=_C7992 ,\nC7953_=_C7993 ,C7953_=_C7994 ,C7953_=_C7996 ,C7953_=_C7998 ,C7953_=_C7999 ,C7953_=_C8000 ,\nC7958_=_C8019 ,C7958_=_C8035 ,C7967_=_C7982 ,C7967_=_C7992 ,C7967_=_C8528 ,C7967_=_C8597 ,\nC7967_=_C8598 ,C7967_=_C8629 ,C7967_=_C8631 ,C7967_=_C8635 ,C7970_=_C7976 ,C7970_=_C7977 ,\nC7970_=_C7978 ,C7970_=_C7980 ,C7970_=_C7981 ,C7970_=_C7982 ,C7970_=_C7983 ,C7970_=_C7984 ,\nC7970_=_C7985 ,C7970_=_C7986 ,C7976_=_C7977 ,C7976_=_C7978 ,C7976_=_C7980 ,C7976_=_C7981 ,\nC7976_=_C7982 ,C7976_=_C7983 ,C7976_=_C7984 ,C7976_=_C7985 ,C7976_=_C8065 ,C7976_=_C8067 ,\nC7976_=_C8071 ,C7977_=_C7978 ,C7977_=_C7980 ,C7977_=_C7981 ,C7977_=_C7982 ,C7977_=_C7983 ,\nC7977_=_C7984 ,C7977_=_C7985 ,C7977_=_C8095 ,C7977_=_C8097 ,C7977_=_C8101 ,C7978_=_C7980 ,\nC7978_=_C7981 ,C7978_=_C7982 ,C7978_=_C7983 ,C7978_=_C7984 ,C7978_=_C7985 ,C7978_=_C8053 ,\nC7978_=_C8122 ,C7978_=_C8124 ,C7978_=_C8128 ,C7980_=_C7981 ,C7980_=_C7982 ,C7980_=_C7983 ,\nC7980_=_C7984 ,C7980_=_C7985 ,C7980_=_C8532 ,C7981_=_C7982 ,C7981_=_C7983 ,C7981_=_C7984 ,\nC7981_=_C7985 ,C7981_=_C8604 ,C7981_=_C8606 ,C7981_=_C8610 ,C7982_=_C7983 ,C7982_=_C7984 ,\nC7982_=_C7985 ,C7982_=_C8629 ,C7982_=_C8631 ,C7982_=_C8635 ,C7983_=_C7984 ,C7983_=_C7985 ,\nC7983_=_C8528 ,C7983_=_C8651 ,C7983_=_C8653 ,C7983_=_C8657 ,C7984_=_C7985 ,C7984_=_C8597 ,\nC7984_=_C8672 ,C7984_=_C8674 ,C7984_=_C8678 ,C7985_=_C8598 ,C7985_=_C8694 ,C7985_=_C8696 ,\nC7985_=_C8700 ,C7986_=_C8546 ,C7986_=_C8612 ,C7986_=_C8613 ,C7986_=_C8638 ,C7986_=_C8642 ,\nC7987_=_C7988 ,C7987_=_C7989 ,C7987_=_C7990 ,C7987_=_C7991 ,C7987_=_C7992 ,C7987_=_C7993 ,\nC7987_=_C7994 ,C7987_=_C7996 ,C7987_=_C7998 ,C7987_=_C7999 ,C7987_=_C8000 ,C7987_=_C8019 ,\nC7988_=_C7989 ,C7988_=_C7990 ,C7988_=_C7991 ,C7988_=_C7992 ,C7988_=_C7993 ,C7988_=_C7994 ,\nC7988_=_C7996 ,C7988_=_C7998 ,C7988_=_C7999 ,C7988_=_C8000 ,C7988_=_C8035 ,C7988_=_C8038 ,\nC7988_=_C8039 ,C7989_=_C7990 ,C7989_=_C7991 ,C7989_=_C7992 ,C7989_=_C7993 ,C7989_=_C7994 ,\nC7989_=_C7996 ,C7989_=_C7998 ,C7989_=_C7999 ,C7989_=_C8000 ,C7990_=_C7991 ,C7990_=_C7992 ,\nC7990_=_C7993 ,C7990_=_C7994 ,C7990_=_C7996 ,C7990_=_C7998 ,C7990_=_C7999 ,C7990_=_C8000 ,\nC7990_=_C8531 ,C7990_=_C8540 ,C7991_=_C7992 ,C7991_=_C7993 ,C7991_=_C7994 ,C7991_=_C7996 ,\nC7991_=_C7998 ,C7991_=_C7999 ,C7991_=_C8000 ,C7991_=_C8533 ,C7991_=_C8547 ,C7992_=_C7993 ,\nC7992_=_C7994 ,C7992_=_C7996 ,C7992_=_C7998 ,C7992_=_C7999 ,C7992_=_C8000 ,C7992_=_C8528 ,\nC7992_=_C8597 ,C7992_=_C8598 ,C7992_=_C8909 ,C7993_=_C7994 ,C7993_=_C7996 ,C7993_=_C7998 ,\nC7993_=_C7999 ,C7993_=_C8000 ,C7994_=_C7996 ,C7994_=_C7998 ,C7994_=_C7999 ,C7994_=_C8000 ,\nC7994_=_C8534 ,C7994_=_C8553 ,C7996_=_C7998 ,C7996_=_C7999 ,C7996_=_C8000 ,C7996_=_C8536 ,\nC7996_=_C8555 ,C7998_=_C7999 ,C7998_=_C8000 ,C7998_=_C8557 ,C7998_=_C8588 ,C7999_=_C8000 ,\nC7999_=_C8558 ,C7999_=_C8589 ,C8000_=_C8559 ,C8000_=_C8590 ,C8019_=_C8035 ,C8038_=_C8039 ,\nC8038_=_C8041 ,C8038_=_C8042</w:t>
      </w:r>
    </w:p>
    <w:p>
      <w:pPr>
        <w:pStyle w:val="PreformattedText"/>
        <w:bidi w:val="0"/>
        <w:spacing w:before="0" w:after="0"/>
        <w:jc w:val="left"/>
        <w:rPr/>
      </w:pPr>
      <w:r>
        <w:rPr/>
        <w:t xml:space="preserve"> </w:t>
      </w:r>
      <w:r>
        <w:rPr/>
        <w:t>,C8038_=_C8048 ,C8038_=_C8051 ,C8039_=_C8192 ,C8039_=_C8211 ,\nC8039_=_C8339 ,C8041_=_C8042 ,C8041_=_C8048 ,C8041_=_C8051 ,C8041_=_C8192 ,C8042_=_C8048 ,\nC8042_=_C8051 ,C8042_=_C8211 ,C8048_=_C8051 ,C8048_=_C8557 ,C8053_=_C8054 ,C8053_=_C8122 ,\nC8053_=_C8124 ,C8053_=_C8128 ,C8054_=_C8522 ,C8054_=_C8540 ,C8054_=_C8547 ,C8054_=_C8548 ,\nC8054_=_C8549 ,C8054_=_C8550 ,C8054_=_C8551 ,C8054_=_C8552 ,C8054_=_C8553 ,C8054_=_C8555 ,\nC8054_=_C8557 ,C8054_=_C8558 ,C8054_=_C8559 ,C8065_=_C8067 ,C8065_=_C8071 ,C8065_=_C8095 ,\nC8065_=_C8122 ,C8065_=_C8535 ,C8065_=_C8604 ,C8065_=_C8629 ,C8065_=_C8651 ,C8065_=_C8672 ,\nC8065_=_C8694 ,C8067_=_C8071 ,C8067_=_C8097 ,C8067_=_C8124 ,C8067_=_C8606 ,C8067_=_C8615 ,\nC8067_=_C8631 ,C8067_=_C8638 ,C8067_=_C8653 ,C8067_=_C8660 ,C8067_=_C8674 ,C8067_=_C8681 ,\nC8067_=_C8696 ,C8071_=_C8101 ,C8071_=_C8128 ,C8071_=_C8610 ,C8071_=_C8619 ,C8071_=_C8635 ,\nC8071_=_C8642 ,C8071_=_C8657 ,C8071_=_C8664 ,C8071_=_C8678 ,C8071_=_C8685 ,C8071_=_C8700 ,\nC8095_=_C8097 ,C8095_=_C8101 ,C8095_=_C8122 ,C8095_=_C8535 ,C8095_=_C8604 ,C8095_=_C8629 ,\nC8095_=_C8651 ,C8095_=_C8672 ,C8095_=_C8694 ,C8097_=_C8101 ,C8097_=_C8124 ,C8097_=_C8606 ,\nC8097_=_C8615 ,C8097_=_C8631 ,C8097_=_C8638 ,C8097_=_C8653 ,C8097_=_C8660 ,C8097_=_C8674 ,\nC8097_=_C8681 ,C8097_=_C8696 ,C8101_=_C8128 ,C8101_=_C8610 ,C8101_=_C8619 ,C8101_=_C8635 ,\nC8101_=_C8642 ,C8101_=_C8657 ,C8101_=_C8664 ,C8101_=_C8678 ,C8101_=_C8685 ,C8101_=_C8700 ,\nC8122_=_C8124 ,C8122_=_C8128 ,C8122_=_C8535 ,C8122_=_C8604 ,C8122_=_C8629 ,C8122_=_C8651 ,\nC8122_=_C8672 ,C8122_=_C8694 ,C8124_=_C8128 ,C8124_=_C8606 ,C8124_=_C8615 ,C8124_=_C8631 ,\nC8124_=_C8638 ,C8124_=_C8653 ,C8124_=_C8660 ,C8124_=_C8674 ,C8124_=_C8681 ,C8124_=_C8696 ,\nC8128_=_C8610 ,C8128_=_C8619 ,C8128_=_C8635 ,C8128_=_C8642 ,C8128_=_C8657 ,C8128_=_C8664 ,\nC8128_=_C8678 ,C8128_=_C8685 ,C8128_=_C8700 ,C8192_=_C8211 ,C8192_=_C8339 ,C8211_=_C8339 ,\nC8503_=_C8562 ,C8503_=_C8586 ,C8503_=_C8588 ,C8503_=_C8589 ,C8503_=_C8590 ,C8522_=_C8540 ,\nC8522_=_C8547 ,C8522_=_C8548 ,C8522_=_C8549 ,C8522_=_C8550 ,C8522_=_C8551 ,C8522_=_C8552 ,\nC8522_=_C8553 ,C8522_=_C8555 ,C8522_=_C8557 ,C8522_=_C8558 ,C8522_=_C8559 ,C8528_=_C8597 ,\nC8528_=_C8598 ,C8528_=_C8651 ,C8528_=_C8653 ,C8528_=_C8657 ,C8531_=_C8532 ,C8531_=_C8533 ,\nC8531_=_C8534 ,C8531_=_C8535 ,C8531_=_C8536 ,C8531_=_C8540 ,C8532_=_C8533 ,C8532_=_C8534 ,\nC8532_=_C8535 ,C8532_=_C8536 ,C8533_=_C8534 ,C8533_=_C8535 ,C8533_=_C8536 ,C8533_=_C8547 ,\nC8534_=_C8535 ,C8534_=_C8536 ,C8534_=_C8553 ,C8535_=_C8536 ,C8535_=_C8604 ,C8535_=_C8629 ,\nC8535_=_C8651 ,C8535_=_C8672 ,C8535_=_C8694 ,C8536_=_C8555 ,C8540_=_C8547 ,C8540_=_C8548 ,\nC8540_=_C8549 ,C8540_=_C8550 ,C8540_=_C8551 ,C8540_=_C8552 ,C8540_=_C8553 ,C8540_=_C8555 ,\nC8540_=_C8557 ,C8540_=_C8558 ,C8540_=_C8559 ,C8546_=_C8612 ,C8546_=_C8613 ,C8546_=_C8660 ,\nC8546_=_C8664 ,C8547_=_C8548 ,C8547_=_C8549 ,C8547_=_C8550 ,C8547_=_C8551 ,C8547_=_C8552 ,\nC8547_=_C8553 ,C8547_=_C8555 ,C8547_=_C8557 ,C8547_=_C8558 ,C8547_=_C8559 ,C8548_=_C8549 ,\nC8548_=_C8550 ,C8548_=_C8551 ,C8548_=_C8552 ,C8548_=_C8553 ,C8548_=_C8555 ,C8548_=_C8557 ,\nC8548_=_C8558 ,C8548_=_C8559 ,C8549_=_C8550 ,C8549_=_C8551 ,C8549_=_C8552 ,C8549_=_C8553 ,\nC8549_=_C8555 ,C8549_=_C8557 ,C8549_=_C8558 ,C8549_=_C8559 ,C8550_=_C8551 ,C8550_=_C8552 ,\nC8550_=_C8553 ,C8550_=_C8555 ,C8550_=_C8557 ,C8550_=_C8558 ,C8550_=_C8559 ,C8551_=_C8552 ,\nC8551_=_C8553 ,C8551_=_C8555 ,C8551_=_C8557 ,C8551_=_C8558 ,C8551_=_C8559 ,C8552_=_C8553 ,\nC8552_=_C8555 ,C8552_=_C8557 ,C8552_=_C8558 ,C8552_=_C8559 ,C8553_=_C8555 ,C8553_=_C8557 ,\nC8553_=_C8558 ,C8553_=_C8559 ,C8555_=_C8557 ,C8555_=_C8558 ,C8555_=_C8559 ,C8557_=_C8558 ,\nC8557_=_C8559 ,C8557_=_C8588 ,C8558_=_C8559 ,C8558_=_C8589 ,C8558_=_C9187 ,C8559_=_C8590 ,\nC8562_=_C8586 ,C8562_=_C8588 ,C8562_=_C8589 ,C8562_=_C8590 ,C8586_=_C8588 ,C8586_=_C8589 ,\nC8586_=_C8590 ,C8586_=_C8613 ,C8588_=_C8589 ,C8588_=_C8590 ,C8589_=_C8590 ,C8597_=_C8598 ,\nC8597_=_C8672 ,C8597_=_C8674 ,C8597_=_C8678 ,C8598_=_C8694 ,C8598_=_C8696 ,C8598_=_C8700 ,\nC8604_=_C8606 ,C8604_=_C8610 ,C8604_=_C8629 ,C8604_=_C8651 ,C8604_=_C8672 ,C8604_=_C8694 ,\nC8606_=_C8610 ,C8606_=_C8615 ,C8606_=_C8631 ,C8606_=_C8638 ,C8606_=_C8653 ,C8606_=_C8660 ,\nC8606_=_C8674 ,C8606_=_C8681 ,C8606_=_C8696 ,C8610_=_C8619 ,C8610_=_C8635 ,C8610_=_C8642 ,\nC8610_=_C8657 ,C8610_=_C8664 ,C8610_=_C8678 ,C8610_=_C8685 ,C8610_=_C8700 ,C8612_=_C8613 ,\nC8612_=_C8681 ,C8612_=_C8685 ,C8615_=_C8619 ,C8615_=_C8631 ,C8615_=_C8638 ,C8615_=_C8653 ,\nC8615_=_C8660 ,C8615_=_C8674 ,C8615_=_C8681 ,C8615_=_C8696 ,C8619_=_C8635 ,C8619_=_C8642 ,\nC8619_=_C8657 ,C8619_=_C8664 ,C8619_=_C8678 ,C8619_=_C8685 ,C8619_=_C8700 ,C8629_=_C8631 ,\nC8629_=_C8635 ,C8629_=_C8651 ,C8629_=_C8672 ,C8629_=_C8694 ,C8631_=_C8635 ,C8631_=_C8638 ,\nC8631_=_C8653 ,C8631_=_C8660 ,C8631_=_C8674 ,C8631_=_C8681 ,C8631_=_C8696 ,C8635_=_C8642 ,\nC8635_=_C8657 ,C8635_=_C8664 ,C8635_=_C8678 ,C8635_=_C8685 ,C8635_=_C8700 ,C8638_=_C8642 ,\nC8638_=_C8653 ,C8638_=_C8660 ,C8638_=_C8674 ,C8638_=_C8681 ,C8638_=_C8696 ,C8642_=_C8657 ,\nC8642_=_C8664 ,C8642_=_C8678 ,C8642_=_C8685 ,C8642_=_C8700 ,C8651_=_C8653 ,C8651_=_C8657 ,\nC8651_=_C8672 ,C8651_=_C8694 ,C8653_=_C8657 ,C8653_=_C8660 ,C8653_=_C8674 ,C8653_=_C8681 ,\nC8653_=_C8696 ,C8657_=_C8664 ,C8657_=_C8678 ,C8657_=_C8685 ,C8657_=_C8700 ,C8660_=_C8664 ,\nC8660_=_C8674 ,C8660_=_C8681 ,C8660_=_C8696 ,C8664_=_C8678 ,C8664_=_C8685 ,C8664_=_C8700 ,\nC8672_=_C8674 ,C8672_=_C8678 ,C8672_=_C8694 ,C8674_=_C8678 ,C8674_=_C8681 ,C8674_=_C8696 ,\nC8678_=_C8685 ,C8678_=_C8700 ,C8681_=_C8685 ,C8681_=_C8696 ,C8685_=_C8700 ,C8694_=_C8696 ,\nC8694_=_C8700 ,C8696_=_C8700 ,C8930_=_C8934 ,C8930_=_C8982 ,C8930_=_C9056 ,C8934_=_C8982 ,\nC8934_=_C9056 ,C8936_=_C8941 ,C8936_=_C8942 ,C8936_=_C8943 ,C8936_=_C8944 ,C8941_=_C8942 ,\nC8941_=_C8943 ,C8941_=_C8944 ,C8941_=_C8949 ,C8942_=_C8943 ,C8942_=_C8944 ,C8942_=_C8986 ,\nC8943_=_C8944 ,C8943_=_C9059 ,C8949_=_C8986 ,C8949_=_C9059 ,C8982_=_C9056 ,C8986_=_C9059 ,\nC9187_=_C9190 ,C10168_=_C10170 ,C10168_=_C10172 ,C10168_=_C10174 ,C10168_=_C10176 ,C10168_=_C10178 ,\nC10168_=_C10180 ,C10168_=_C10182 ,C10168_=_C10184 ,C10168_=_C10186 ,C10168_=_C10188 ,C10168_=_C10190 ,\nC10168_=_C10192 ,C10168_=_C10194 ,C10168_=_C10196 ,C10168_=_C10198 ,C10168_=_C10200 ,C10168_=_C10202 ,\nC10168_=_C10204 ,C10168_=_C10206 ,C10170_=_C10172 ,C10170_=_C10174 ,C10170_=_C10176 ,C10170_=_C10178 ,\nC10170_=_C10180 ,C10170_=_C10182 ,C10170_=_C10184 ,C10170_=_C10186 ,C10170_=_C10188 ,C10170_=_C10190 ,\nC10170_=_C10192 ,C10170_=_C10194 ,C10170_=_C10196 ,C10170_=_C10198 ,C10170_=_C10200 ,C10170_=_C10202 ,\nC10170_=_C10204 ,C10170_=_C10206 ,C10172_=_C10174 ,C10172_=_C10176 ,C10172_=_C10178 ,C10172_=_C10180 ,\nC10172_=_C10182 ,C10172_=_C10184 ,C10172_=_C10186 ,C10172_=_C10188 ,C10172_=_C10190 ,C10172_=_C10192 ,\nC10172_=_C10194 ,C10172_=_C10196 ,C10172_=_C10198 ,C10172_=_C10200 ,C10172_=_C10202 ,C10172_=_C10204 ,\nC10172_=_C10206 ,C10174_=_C10176 ,C10174_=_C10178 ,C10174_=_C10180 ,C10174_=_C10182 ,C10174_=_C10184 ,\nC10174_=_C10186 ,C10174_=_C10188 ,C10174_=_C10190 ,C10174_=_C10192 ,C10174_=_C10194 ,C10174_=_C10196 ,\nC10174_=_C10198 ,C10174_=_C10200 ,C10174_=_C10202 ,C10174_=_C10204 ,C10174_=_C10206 ,C10176_=_C10178 ,\nC10176_=_C10180 ,C10176_=_C10182 ,C10176_=_C10184 ,C10176_=_C10186 ,C10176_=_C10188 ,C10176_=_C10190 ,\nC10176_=_C10192 ,C10176_=_C10194 ,C10176_=_C10196 ,C10176_=_C10198 ,C10176_=_C10200 ,C10176_=_C10202 ,\nC10176_=_C10204 ,C10176_=_C10206 ,C10178_=_C10180 ,C10178_=_C10182 ,C10178_=_C10184 ,C10178_=_C10186 ,\nC10178_=_C10188 ,C10178_=_C10190 ,C10178_=_C10192 ,C10178_=_C10194 ,C10178_=_C10196 ,C10178_=_C10198 ,\nC10178_=_C10200 ,C10178_=_C10202 ,C10178_=_C10204 ,C10178_=_C10206 ,C10180_=_C10182 ,C10180_=_C10184 ,\nC10180_=_C10186 ,C10180_=_C10188 ,C10180_=_C10190 ,C10180_=_C10192 ,C10180_=_C10194 ,C10180_=_C10196 ,\nC10180_=_C10198 ,C10180_=_C10200 ,C10180_=_C10202 ,C10180_=_C10204 ,C10180_=_C10206 ,C10182_=_C10184 ,\nC10182_=_C10186 ,C10182_=_C10188 ,C10182_=_C10190 ,C10182_=_C10192 ,C10182_=_C10194 ,C10182_=_C10196 ,\nC10182_=_C10198 ,C10182_=_C10200 ,C10182_=_C10202 ,C10182_=_C10204 ,C10182_=_C10206 ,C10184_=_C10186 ,\nC10184_=_C10188 ,C10184_=_C10190 ,C10184_=_C10192 ,C10184_=_C10194 ,C10184_=_C10196 ,C10184_=_C10198 ,\nC10184_=_C10200 ,C10184_=_C10202 ,C10184_=_C10204 ,C10184_=_C10206 ,C10186_=_C10188 ,C10186_=_C10190 ,\nC10186_=_C10192 ,C10186_=_C10194 ,C10186_=_C10196 ,C10186_=_C10198 ,C10186_=_C10200 ,C10186_=_C10202 ,\nC10186_=_C10204 ,C10186_=_C10206 ,C10188_=_C10190 ,C10188_=_C10192 ,C10188_=_C10194 ,C10188_=_C10196 ,\nC10188_=_C10198 ,C10188_=_C10200 ,C10188_=_C10202 ,C10188_=_C10204 ,C10188_=_C10206 ,C10190_=_C10192 ,\nC10190_=_C10194 ,C10190_=_C10196 ,C10190_=_C10198 ,C10190_=_C10200 ,C10190_=_C10202 ,C10190_=_C10204 ,\nC10190_=_C10206 ,C10192_=_C10194 ,C10192_=_C10196 ,C10192_=_C10198 ,C10192_=_C10200 ,C10192_=_C10202 ,\nC10192_=_C10204 ,C10192_=_C10206 ,C10194_=_C10196 ,C10194_=_C10198 ,C10194_=_C10200 ,C10194_=_C10202 ,\nC10194_=_C10204 ,C10194_=_C10206 ,C10196_=_C10198 ,C10196_=_C10200 ,C10196_=_C10202 ,C10196_=_C10204 ,\nC10196_=_C10206 ,C10198_=_C10200 ,C10198_=_C10202 ,C10198_=_C10204 ,C10198_=_C10206 ,C10200_=_C10202 ,\nC10200_=_C10204 ,C10200_=_C10206 ,C10202_=_C10204 ,C10202_=_C10206 ,C10204_=_C10206 ,"];3116[shape=box, label="id:3116 level: 1\n447: C1013 C6957 C6958 C6959 C6962 \nC7058 C7059 C7071 C7085 C7091 C7099 \nC7100 C7106 C7107 C7109 C7111 C7114 \nC7115 C7119 C7137 C7142 C7159 C7236 \nC7237 C7241 C7254 C7257 C7258 C7275 \nC7294 C7299 C7300 C7303 C7304 C7306 \nC7308 C7309 C7310 C7313 C7315 C7317 \nC7318 C7324 C7326 C7328 C7330 C7331 \nC7335 C7336 C7337 C7338 C7340 C7341 \nC7342 C7343 C7344 C7345 C7346 C7347 \nC7348 C7349 C7350 C7351 C7352 C7360 \nC7402 C7404 C7406 C7407 C7411 C7417 \nC7418 C7431 C7466 C7467 C7468 C7469 \nC7537 C7538 C7539 C7540 C7550 C7551 \nC7556 C7557 C7559 C7560 C7561 C7565 \nC7567 C7568 C7569 C7570 C7571</w:t>
      </w:r>
    </w:p>
    <w:p>
      <w:pPr>
        <w:pStyle w:val="PreformattedText"/>
        <w:bidi w:val="0"/>
        <w:spacing w:before="0" w:after="0"/>
        <w:jc w:val="left"/>
        <w:rPr/>
      </w:pPr>
      <w:r>
        <w:rPr/>
        <w:t xml:space="preserve"> </w:t>
      </w:r>
      <w:r>
        <w:rPr/>
        <w:t>C7572 \nC7573 C7574 C7575 C7576 C7578 C7580 \nC7581 C7582 C7586 C7590 C7592 C7593 \nC7595 C7597 C7598 C7604 C7607 C7609 \nC7611 C7612 C7613 C7615 C7616 C7617 \nC7618 C7620 C7621 C7622 C7623 C7624 \nC7625 C7626 C7627 C7628 C7629 C7630 \nC7632 C7633 C7634 C7650 C7651 C7652 \nC7653 C7655 C7656 C7658 C7659 C7660 \nC7661 C7662 C7663 C7664 C7665 C7702 \nC7729 C7730 C7731 C7782 C7784 C7785 \nC7789 C7934 C7935 C7936 C7937 C7938 \nC7941 C7946 C7947 C7954 C7955 C7957 \nC7958 C7959 C7960 C7967 C7972 C7976 \nC7977 C7978 C7981 C7982 C7983 C7984 \nC7985 C7986 C7987 C7988 C7991 C7994 \nC7996 C7998 C7999 C8000 C8003 C8004 \nC8015 C8017 C8018 C8019 C8031 C8033 \nC8034 C8035 C8038 C8039 C8041 C8042 \nC8048 C8051 C8054 C8059 C8060 C8061 \nC8063 C8064 C8065 C8066 C8067 C8068 \nC8069 C8070 C8071 C8089 C8090 C8092 \nC8093 C8095 C8097 C8099 C8101 C8117 \nC8118 C8119 C8121 C8122 C8123 C8124 \nC8125 C8126 C8127 C8128 C8129 C8130 \nC8178 C8180 C8185 C8192 C8211 C8339 \nC8400 C8505 C8516 C8528 C8533 C8534 \nC8536 C8541 C8542 C8543 C8544 C8545 \nC8547 C8548 C8553 C8555 C8557 C8558 \nC8559 C8580 C8583 C8584 C8588 C8589 \nC8590 C8597 C8598 C8603 C8604 C8605 \nC8606 C8607 C8609 C8610 C8614 C8615 \nC8616 C8617 C8618 C8619 C8620 C8621 \nC8622 C8626 C8627 C8629 C8631 C8633 \nC8635 C8637 C8638 C8640 C8642 C8648 \nC8649 C8651 C8653 C8655 C8657 C8660 \nC8661 C8662 C8663 C8664 C8666 C8671 \nC8672 C8673 C8674 C8675 C8677 C8678 \nC8680 C8681 C8682 C8683 C8684 C8685 \nC8686 C8693 C8694 C8695 C8696 C8697 \nC8699 C8700 C8701 C8786 C8799 C9187 \nC9190 C9205 C9214 C9241 C9294 C9319 \nC9336 C9348 C9367 C9400 C9422 C9443 \nC9476 C9484 C9509 C9530 C9551 C9590 \nC9607 C9629 C9639 C9665 C9690 C9707 \nC10164 C10166 C10168 C10170 C10172 C10174 \nC10176 C10178 C10180 C10182 C10184 C10186 \nC10188 C10190 C10192 C10194 C10196 C10198 \nC10200 C10202 C10204 C10206 C10212 C10214 \nC10216 C10218 C10220 C10222 C10232 C10234 \nC10236 C10238 C10240 C10242 C10256 C10258 \nC10260 C10262 C10264 C10266 C10268 C10270 \nC10272 C10274 C10276 C10278 C10280 C10282 \nC10284 C10286 C10288 C10290 C10292 C10294 \nC10296 C10298 C10312 C10314 C10316 C10318 \nC10332 C10334 C10336 C10338 C10340 C10342 \nC10344 C10346 C10348 C10350 C10352 C10354 \nC10356 C10358 C10360 C10362 C10376 C10378 \nC10392 C10394 C10396 C10398 C10400 C10402 \nC10404 C10406 C10408 C10410 \n4397: C1013_=_C7071( C1013 C7071 ) C1013_=_C7137( C1013 C7137 ) C1013_=_C7294( C1013 C7294 ) C1013_=_C7331( C1013 C7331 ) C1013_=_C7467( C1013 C7467 ) \nC1013_=_C7550( C1013 C7550 ) C1013_=_C7551( C1013 C7551 ) C1013_=_C7556( C1013 C7556 ) C1013_=_C7557( C1013 C7557 ) C1013_=_C7559( C1013 C7559 ) C1013_=_C7560( C1013 C7560 ) \nC1013_=_C7561( C1013 C7561 ) C1013_=_C7565( C1013 C7565 ) C1013_=_C7567( C1013 C7567 ) C1013_=_C7568( C1013 C7568 ) C1013_=_C7569( C1013 C7569 ) C1013_=_C7570( C1013 C7570 ) \nC1013_=_C7571( C1013 C7571 ) C1013_=_C7572( C1013 C7572 ) C1013_=_C7573( C1013 C7573 ) C1013_=_C7574( C1013 C7574 ) C1013_=_C7575( C1013 C7575 ) C1013_=_C7576( C1013 C7576 ) \nC1013_=_C7578( C1013 C7578 ) C1013_=_C7580( C1013 C7580 ) C1013_=_C7581( C1013 C7581 ) C1013_=_C7582( C1013 C7582 ) C1013_=_C7609( C1013 C7609 ) C1013_=_C7611( C1013 C7611 ) \nC1013_=_C7612( C1013 C7612 ) C1013_=_C7613( C1013 C7613 ) C6957_=_C6958( C6957 C6958 ) C6957_=_C6959( C6957 C6959 ) C6957_=_C6962( C6957 C6962 ) C6957_=_C7537( C6957 C7537 ) \nC6957_=_C7609( C6957 C7609 ) C6957_=_C7987( C6957 C7987 ) C6957_=_C7988( C6957 C7988 ) C6957_=_C7991( C6957 C7991 ) C6957_=_C7994( C6957 C7994 ) C6957_=_C7996( C6957 C7996 ) \nC6957_=_C7998( C6957 C7998 ) C6957_=_C7999( C6957 C7999 ) C6957_=_C8000( C6957 C8000 ) C6958_=_C6959( C6958 C6959 ) C6958_=_C6962( C6958 C6962 ) C6958_=_C7958( C6958 C7958 ) \nC6958_=_C8019( C6958 C8019 ) C6958_=_C8035( C6958 C8035 ) C6959_=_C6962( C6959 C6962 ) C6959_=_C8054( C6959 C8054 ) C6959_=_C8547( C6959 C8547 ) C6959_=_C8548( C6959 C8548 ) \nC6959_=_C8553( C6959 C8553 ) C6959_=_C8555( C6959 C8555 ) C6959_=_C8557( C6959 C8557 ) C6959_=_C8558( C6959 C8558 ) C6959_=_C8559( C6959 C8559 ) C7058_=_C7059( C7058 C7059 ) \nC7058_=_C7071( C7058 C7071 ) C7058_=_C7085( C7058 C7085 ) C7058_=_C7091( C7058 C7091 ) C7058_=_C7099( C7058 C7099 ) C7058_=_C7100( C7058 C7100 ) C7058_=_C7294( C7058 C7294 ) \nC7058_=_C7299( C7058 C7299 ) C7058_=_C7300( C7058 C7300 ) C7058_=_C7303( C7058 C7303 ) C7058_=_C7304( C7058 C7304 ) C7058_=_C7306( C7058 C7306 ) C7058_=_C7308( C7058 C7308 ) \nC7058_=_C7309( C7058 C7309 ) C7058_=_C7310( C7058 C7310 ) C7059_=_C7071( C7059 C7071 ) C7059_=_C7085( C7059 C7085 ) C7059_=_C7091( C7059 C7091 ) C7059_=_C7099( C7059 C7099 ) \nC7059_=_C7100( C7059 C7100 ) C7059_=_C7328( C7059 C7328 ) C7059_=_C7330( C7059 C7330 ) C7059_=_C7331( C7059 C7331 ) C7059_=_C7335( C7059 C7335 ) C7059_=_C7336( C7059 C7336 ) \nC7059_=_C7337( C7059 C7337 ) C7059_=_C7338( C7059 C7338 ) C7059_=_C7340( C7059 C7340 ) C7059_=_C7341( C7059 C7341 ) C7059_=_C7342( C7059 C7342 ) C7059_=_C7343( C7059 C7343 ) \nC7059_=_C7344( C7059 C7344 ) C7059_=_C7345( C7059 C7345 ) C7059_=_C7346( C7059 C7346 ) C7059_=_C7347( C7059 C7347 ) C7059_=_C7348( C7059 C7348 ) C7059_=_C7349( C7059 C7349 ) \nC7059_=_C7350( C7059 C7350 ) C7071_=_C7085( C7071 C7085 ) C7071_=_C7091( C7071 C7091 ) C7071_=_C7099( C7071 C7099 ) C7071_=_C7100( C7071 C7100 ) C7071_=_C7137( C7071 C7137 ) \nC7071_=_C7294( C7071 C7294 ) C7071_=_C7469( C7071 C7469 ) C7071_=_C7551( C7071 C7551 ) C7071_=_C7586( C7071 C7586 ) C7071_=_C7590( C7071 C7590 ) C7071_=_C7609( C7071 C7609 ) \nC7071_=_C7611( C7071 C7611 ) C7071_=_C7612( C7071 C7612 ) C7071_=_C7613( C7071 C7613 ) C7071_=_C7650( C7071 C7650 ) C7071_=_C7651( C7071 C7651 ) C7071_=_C7652( C7071 C7652 ) \nC7071_=_C7653( C7071 C7653 ) C7071_=_C7655( C7071 C7655 ) C7071_=_C7656( C7071 C7656 ) C7071_=_C7658( C7071 C7658 ) C7071_=_C7659( C7071 C7659 ) C7071_=_C7660( C7071 C7660 ) \nC7071_=_C7661( C7071 C7661 ) C7071_=_C7662( C7071 C7662 ) C7071_=_C7663( C7071 C7663 ) C7071_=_C7664( C7071 C7664 ) C7071_=_C7665( C7071 C7665 ) C7085_=_C7091( C7085 C7091 ) \nC7085_=_C7099( C7085 C7099 ) C7085_=_C7100( C7085 C7100 ) C7091_=_C7099( C7091 C7099 ) C7091_=_C7100( C7091 C7100 ) C7099_=_C7100( C7099 C7100 ) C7106_=_C7107( C7106 C7107 ) \nC7109_=_C7111( C7109 C7111 ) C7109_=_C7114( C7109 C7114 ) C7109_=_C7115( C7109 C7115 ) C7109_=_C7119( C7109 C7119 ) C7109_=_C7137( C7109 C7137 ) C7109_=_C7142( C7109 C7142 ) \nC7109_=_C7466( C7109 C7466 ) C7109_=_C7467( C7109 C7467 ) C7109_=_C7468( C7109 C7468 ) C7109_=_C7469( C7109 C7469 ) C7111_=_C7114( C7111 C7114 ) C7111_=_C7115( C7111 C7115 ) \nC7111_=_C7119( C7111 C7119 ) C7114_=_C7115( C7114 C7115 ) C7114_=_C7119( C7114 C7119 ) C7115_=_C7119( C7115 C7119 ) C7137_=_C7142( C7137 C7142 ) C7137_=_C7294( C7137 C7294 ) \nC7137_=_C7468( C7137 C7468 ) C7137_=_C7550( C7137 C7550 ) C7137_=_C7609( C7137 C7609 ) C7137_=_C7611( C7137 C7611 ) C7137_=_C7612( C7137 C7612 ) C7137_=_C7613( C7137 C7613 ) \nC7137_=_C7615( C7137 C7615 ) C7137_=_C7616( C7137 C7616 ) C7137_=_C7617( C7137 C7617 ) C7137_=_C7618( C7137 C7618 ) C7137_=_C7620( C7137 C7620 ) C7137_=_C7621( C7137 C7621 ) \nC7137_=_C7622( C7137 C7622 ) C7137_=_C7623( C7137 C7623 ) C7137_=_C7624( C7137 C7624 ) C7137_=_C7625( C7137 C7625 ) C7137_=_C7626( C7137 C7626 ) C7137_=_C7627( C7137 C7627 ) \nC7137_=_C7628( C7137 C7628 ) C7137_=_C7629( C7137 C7629 ) C7137_=_C7630( C7137 C7630 ) C7142_=_C7957( C7142 C7957 ) C7142_=_C8018( C7142 C8018 ) C7142_=_C8034( C7142 C8034 ) \nC7159_=_C7538( C7159 C7538 ) C7159_=_C7559( C7159 C7559 ) C7159_=_C7941( C7159 C7941 ) C7159_=_C7954( C7159 C7954 ) C7159_=_C7976( C7159 C7976 ) C7159_=_C8015( C7159 C8015 ) \nC7159_=_C8031( C7159 C8031 ) C7159_=_C8054( C7159 C8054 ) C7159_=_C8059( C7159 C8059 ) C7159_=_C8060( C7159 C8060 ) C7159_=_C8061( C7159 C8061 ) C7159_=_C8063( C7159 C8063 ) \nC7159_=_C8064( C7159 C8064 ) C7159_=_C8065( C7159 C8065 ) C7159_=_C8066( C7159 C8066 ) C7159_=_C8067( C7159 C8067 ) C7159_=_C8068( C7159 C8068 ) C7159_=_C8069( C7159 C8069 ) \nC7159_=_C8070( C7159 C8070 ) C7159_=_C8071( C7159 C8071 ) C7236_=_C7237( C7236 C7237 ) C7236_=_C7241( C7236 C7241 ) C7237_=_C7241( C7237 C7241 ) C7237_=_C8548( C7237 C8548 ) \nC7237_=_C8627( C7237 C8627 ) C7237_=_C8649( C7237 C8649 ) C7254_=_C7257( C7254 C7257 ) C7254_=_C7258( C7254 C7258 ) C7257_=_C7258( C7257 C7258 ) C7275_=_C7567( C7275 C7567 ) \nC7275_=_C7934( C7275 C7934 ) C7275_=_C7967( C7275 C7967 ) C7275_=_C7981( C7275 C7981 ) C7275_=_C8528( C7275 C8528 ) C7275_=_C8541( C7275 C8541 ) C7275_=_C8580( C7275 C8580 ) \nC7275_=_C8597( C7275 C8597 ) C7275_=_C8598( C7275 C8598 ) C7275_=_C8603( C7275 C8603 ) C7275_=_C8604( C7275 C8604 ) C7275_=_C8605( C7275 C8605 ) C7275_=_C8606( C7275 C8606 ) \nC7275_=_C8607( C7275 C8607 ) C7275_=_C8609( C7275 C8609 ) C7275_=_C8610( C7275 C8610 ) C7294_=_C7299( C7294 C7299 ) C7294_=_C7300( C7294 C7300 ) C7294_=_C7303( C7294 C7303 ) \nC7294_=_C7304( C7294 C7304 ) C7294_=_C7306( C7294 C7306 ) C7294_=_C7308( C7294 C7308 ) C7294_=_C7309( C7294 C7309 ) C7294_=_C7310( C7294 C7310 ) C7294_=_C7609( C7294 C7609 ) \nC7294_=_C7611( C7294 C7611 ) C7294_=_C7612( C7294 C7612 ) C7294_=_C7613( C7294 C7613 ) C7299_=_C7300( C7299 C7300 ) C7299_=_C7303( C7299 C7303 ) C7299_=_C7304( C7299 C7304 ) \nC7299_=_C7306( C7299 C7306 ) C7299_=_C7308( C7299 C7308 ) C7299_=_C7309( C7299 C7309 ) C7299_=_C7310( C7299 C7310 ) C7299_=_C7337( C7299 C7337 ) C7299_=_C7556( C7299 C7556 ) \nC7299_=_C7598( C7299 C7598 ) C7299_=_C7617( C7299 C7617 ) C7299_=_C7652( C7299 C7652 ) C7299_=_C7785( C7299 C7785 ) C7299_=_C7946( C7299 C7946 ) C7299_=_C7987( C7299 C7987 ) \nC7299_=_C8003( C7299 C8003 ) C7299_=_C8015( C7299 C8015 ) C7299_=_C8017( C7299 C8017 ) C7299_=_C8018( C7299 C8018 ) C7299_=_C8019( C7299 C8019 ) C7300_=_C7303( C7300 C7303 ) \nC7300_=_C7304( C7300 C7304 ) C7300_=_C7306( C7300 C7306 ) C7300_=_C7308( C7300 C7308 ) C7300_=_C7309( C7300 C7309 ) C7300_=_C7310( C7300 C7310 ) C7300_=_C7338( C7300 C7338 ) \nC7300_=_C7557( C7300 C7557 )</w:t>
      </w:r>
    </w:p>
    <w:p>
      <w:pPr>
        <w:pStyle w:val="PreformattedText"/>
        <w:bidi w:val="0"/>
        <w:spacing w:before="0" w:after="0"/>
        <w:jc w:val="left"/>
        <w:rPr/>
      </w:pPr>
      <w:r>
        <w:rPr/>
        <w:t xml:space="preserve"> </w:t>
      </w:r>
      <w:r>
        <w:rPr/>
        <w:t>C7300_=_C7618( C7300 C7618 ) C7300_=_C7653( C7300 C7653 ) C7300_=_C7947( C7300 C7947 ) C7300_=_C7988( C7300 C7988 ) C7300_=_C8004( C7300 C8004 ) \nC7300_=_C8031( C7300 C8031 ) C7300_=_C8033( C7300 C8033 ) C7300_=_C8034( C7300 C8034 ) C7300_=_C8035( C7300 C8035 ) C7300_=_C8042( C7300 C8042 ) C7300_=_C8211( C7300 C8211 ) \nC7303_=_C7304( C7303 C7304 ) C7303_=_C7306( C7303 C7306 ) C7303_=_C7308( C7303 C7308 ) C7303_=_C7309( C7303 C7309 ) C7303_=_C7310( C7303 C7310 ) C7303_=_C7341( C7303 C7341 ) \nC7303_=_C7565( C7303 C7565 ) C7303_=_C7621( C7303 C7621 ) C7303_=_C7656( C7303 C7656 ) C7303_=_C7972( C7303 C7972 ) C7303_=_C7991( C7303 C7991 ) C7303_=_C8061( C7303 C8061 ) \nC7303_=_C8118( C7303 C8118 ) C7303_=_C8339( C7303 C8339 ) C7303_=_C8533( C7303 C8533 ) C7303_=_C8547( C7303 C8547 ) C7303_=_C8580( C7303 C8580 ) C7303_=_C8583( C7303 C8583 ) \nC7303_=_C8584( C7303 C8584 ) C7304_=_C7306( C7304 C7306 ) C7304_=_C7308( C7304 C7308 ) C7304_=_C7309( C7304 C7309 ) C7304_=_C7310( C7304 C7310 ) C7304_=_C7343( C7304 C7343 ) \nC7304_=_C7576( C7304 C7576 ) C7304_=_C7623( C7304 C7623 ) C7304_=_C7658( C7304 C7658 ) C7304_=_C7994( C7304 C7994 ) C7304_=_C8064( C7304 C8064 ) C7304_=_C8121( C7304 C8121 ) \nC7304_=_C8534( C7304 C8534 ) C7304_=_C8553( C7304 C8553 ) C7304_=_C8603( C7304 C8603 ) C7304_=_C8671( C7304 C8671 ) C7304_=_C8693( C7304 C8693 ) C7306_=_C7308( C7306 C7308 ) \nC7306_=_C7309( C7306 C7309 ) C7306_=_C7310( C7306 C7310 ) C7306_=_C7345( C7306 C7345 ) C7306_=_C7578( C7306 C7578 ) C7306_=_C7625( C7306 C7625 ) C7306_=_C7660( C7306 C7660 ) \nC7306_=_C7996( C7306 C7996 ) C7306_=_C8066( C7306 C8066 ) C7306_=_C8123( C7306 C8123 ) C7306_=_C8536( C7306 C8536 ) C7306_=_C8555( C7306 C8555 ) C7306_=_C8605( C7306 C8605 ) \nC7306_=_C8673( C7306 C8673 ) C7306_=_C8695( C7306 C8695 ) C7306_=_C9348( C7306 C9348 ) C7308_=_C7309( C7308 C7309 ) C7308_=_C7310( C7308 C7310 ) C7308_=_C7347( C7308 C7347 ) \nC7308_=_C7580( C7308 C7580 ) C7308_=_C7627( C7308 C7627 ) C7308_=_C7662( C7308 C7662 ) C7308_=_C7998( C7308 C7998 ) C7308_=_C8051( C7308 C8051 ) C7308_=_C8068( C7308 C8068 ) \nC7308_=_C8125( C7308 C8125 ) C7308_=_C8557( C7308 C8557 ) C7308_=_C8588( C7308 C8588 ) C7308_=_C8607( C7308 C8607 ) C7308_=_C8616( C7308 C8616 ) C7308_=_C8661( C7308 C8661 ) \nC7308_=_C8675( C7308 C8675 ) C7308_=_C8682( C7308 C8682 ) C7308_=_C8697( C7308 C8697 ) C7309_=_C7310( C7309 C7310 ) C7309_=_C7348( C7309 C7348 ) C7309_=_C7581( C7309 C7581 ) \nC7309_=_C7611( C7309 C7611 ) C7309_=_C7628( C7309 C7628 ) C7309_=_C7663( C7309 C7663 ) C7309_=_C7999( C7309 C7999 ) C7309_=_C8069( C7309 C8069 ) C7309_=_C8099( C7309 C8099 ) \nC7309_=_C8126( C7309 C8126 ) C7309_=_C8558( C7309 C8558 ) C7309_=_C8589( C7309 C8589 ) C7309_=_C8617( C7309 C8617 ) C7309_=_C8633( C7309 C8633 ) C7309_=_C8640( C7309 C8640 ) \nC7309_=_C8655( C7309 C8655 ) C7309_=_C8662( C7309 C8662 ) C7309_=_C8683( C7309 C8683 ) C7309_=_C9190( C7309 C9190 ) C7310_=_C7349( C7310 C7349 ) C7310_=_C7582( C7310 C7582 ) \nC7310_=_C7612( C7310 C7612 ) C7310_=_C7629( C7310 C7629 ) C7310_=_C7664( C7310 C7664 ) C7310_=_C8000( C7310 C8000 ) C7310_=_C8070( C7310 C8070 ) C7310_=_C8127( C7310 C8127 ) \nC7310_=_C8559( C7310 C8559 ) C7310_=_C8590( C7310 C8590 ) C7310_=_C8609( C7310 C8609 ) C7310_=_C8618( C7310 C8618 ) C7310_=_C8663( C7310 C8663 ) C7310_=_C8677( C7310 C8677 ) \nC7310_=_C8684( C7310 C8684 ) C7310_=_C8699( C7310 C8699 ) C7313_=_C7315( C7313 C7315 ) C7313_=_C7317( C7313 C7317 ) C7313_=_C7318( C7313 C7318 ) C7313_=_C7324( C7313 C7324 ) \nC7313_=_C7326( C7313 C7326 ) C7313_=_C7402( C7313 C7402 ) C7315_=_C7317( C7315 C7317 ) C7315_=_C7318( C7315 C7318 ) C7315_=_C7324( C7315 C7324 ) C7315_=_C7326( C7315 C7326 ) \nC7315_=_C7404( C7315 C7404 ) C7317_=_C7318( C7317 C7318 ) C7317_=_C7324( C7317 C7324 ) C7317_=_C7326( C7317 C7326 ) C7317_=_C7406( C7317 C7406 ) C7318_=_C7324( C7318 C7324 ) \nC7318_=_C7326( C7318 C7326 ) C7318_=_C7407( C7318 C7407 ) C7324_=_C7326( C7324 C7326 ) C7328_=_C7330( C7328 C7330 ) C7328_=_C7331( C7328 C7331 ) C7328_=_C7335( C7328 C7335 ) \nC7328_=_C7336( C7328 C7336 ) C7328_=_C7337( C7328 C7337 ) C7328_=_C7338( C7328 C7338 ) C7328_=_C7340( C7328 C7340 ) C7328_=_C7341( C7328 C7341 ) C7328_=_C7342( C7328 C7342 ) \nC7328_=_C7343( C7328 C7343 ) C7328_=_C7344( C7328 C7344 ) C7328_=_C7345( C7328 C7345 ) C7328_=_C7346( C7328 C7346 ) C7328_=_C7347( C7328 C7347 ) C7328_=_C7348( C7328 C7348 ) \nC7328_=_C7349( C7328 C7349 ) C7328_=_C7350( C7328 C7350 ) C7328_=_C7351( C7328 C7351 ) C7328_=_C7352( C7328 C7352 ) C7328_=_C7360( C7328 C7360 ) C7330_=_C7331( C7330 C7331 ) \nC7330_=_C7335( C7330 C7335 ) C7330_=_C7336( C7330 C7336 ) C7330_=_C7337( C7330 C7337 ) C7330_=_C7338( C7330 C7338 ) C7330_=_C7340( C7330 C7340 ) C7330_=_C7341( C7330 C7341 ) \nC7330_=_C7342( C7330 C7342 ) C7330_=_C7343( C7330 C7343 ) C7330_=_C7344( C7330 C7344 ) C7330_=_C7345( C7330 C7345 ) C7330_=_C7346( C7330 C7346 ) C7330_=_C7347( C7330 C7347 ) \nC7330_=_C7348( C7330 C7348 ) C7330_=_C7349( C7330 C7349 ) C7330_=_C7350( C7330 C7350 ) C7330_=_C7417( C7330 C7417 ) C7330_=_C7418( C7330 C7418 ) C7330_=_C7431( C7330 C7431 ) \nC7331_=_C7335( C7331 C7335 ) C7331_=_C7336( C7331 C7336 ) C7331_=_C7337( C7331 C7337 ) C7331_=_C7338( C7331 C7338 ) C7331_=_C7340( C7331 C7340 ) C7331_=_C7341( C7331 C7341 ) \nC7331_=_C7342( C7331 C7342 ) C7331_=_C7343( C7331 C7343 ) C7331_=_C7344( C7331 C7344 ) C7331_=_C7345( C7331 C7345 ) C7331_=_C7346( C7331 C7346 ) C7331_=_C7347( C7331 C7347 ) \nC7331_=_C7348( C7331 C7348 ) C7331_=_C7349( C7331 C7349 ) C7331_=_C7350( C7331 C7350 ) C7331_=_C7431( C7331 C7431 ) C7331_=_C7467( C7331 C7467 ) C7331_=_C7550( C7331 C7550 ) \nC7331_=_C7551( C7331 C7551 ) C7331_=_C7556( C7331 C7556 ) C7331_=_C7557( C7331 C7557 ) C7331_=_C7559( C7331 C7559 ) C7331_=_C7560( C7331 C7560 ) C7331_=_C7561( C7331 C7561 ) \nC7331_=_C7565( C7331 C7565 ) C7331_=_C7567( C7331 C7567 ) C7331_=_C7568( C7331 C7568 ) C7331_=_C7569( C7331 C7569 ) C7331_=_C7570( C7331 C7570 ) C7331_=_C7571( C7331 C7571 ) \nC7331_=_C7572( C7331 C7572 ) C7331_=_C7573( C7331 C7573 ) C7331_=_C7574( C7331 C7574 ) C7331_=_C7575( C7331 C7575 ) C7331_=_C7576( C7331 C7576 ) C7331_=_C7578( C7331 C7578 ) \nC7331_=_C7580( C7331 C7580 ) C7331_=_C7581( C7331 C7581 ) C7331_=_C7582( C7331 C7582 ) C7335_=_C7336( C7335 C7336 ) C7335_=_C7337( C7335 C7337 ) C7335_=_C7338( C7335 C7338 ) \nC7335_=_C7340( C7335 C7340 ) C7335_=_C7341( C7335 C7341 ) C7335_=_C7342( C7335 C7342 ) C7335_=_C7343( C7335 C7343 ) C7335_=_C7344( C7335 C7344 ) C7335_=_C7345( C7335 C7345 ) \nC7335_=_C7346( C7335 C7346 ) C7335_=_C7347( C7335 C7347 ) C7335_=_C7348( C7335 C7348 ) C7335_=_C7349( C7335 C7349 ) C7335_=_C7350( C7335 C7350 ) C7335_=_C7615( C7335 C7615 ) \nC7335_=_C7650( C7335 C7650 ) C7335_=_C7954( C7335 C7954 ) C7335_=_C7955( C7335 C7955 ) C7335_=_C7957( C7335 C7957 ) C7335_=_C7958( C7335 C7958 ) C7335_=_C7959( C7335 C7959 ) \nC7335_=_C7960( C7335 C7960 ) C7336_=_C7337( C7336 C7337 ) C7336_=_C7338( C7336 C7338 ) C7336_=_C7340( C7336 C7340 ) C7336_=_C7341( C7336 C7341 ) C7336_=_C7342( C7336 C7342 ) \nC7336_=_C7343( C7336 C7343 ) C7336_=_C7344( C7336 C7344 ) C7336_=_C7345( C7336 C7345 ) C7336_=_C7346( C7336 C7346 ) C7336_=_C7347( C7336 C7347 ) C7336_=_C7348( C7336 C7348 ) \nC7336_=_C7349( C7336 C7349 ) C7336_=_C7350( C7336 C7350 ) C7336_=_C7360( C7336 C7360 ) C7336_=_C7616( C7336 C7616 ) C7336_=_C7651( C7336 C7651 ) C7336_=_C7976( C7336 C7976 ) \nC7336_=_C7977( C7336 C7977 ) C7336_=_C7978( C7336 C7978 ) C7336_=_C7981( C7336 C7981 ) C7336_=_C7982( C7336 C7982 ) C7336_=_C7983( C7336 C7983 ) C7336_=_C7984( C7336 C7984 ) \nC7336_=_C7985( C7336 C7985 ) C7337_=_C7338( C7337 C7338 ) C7337_=_C7340( C7337 C7340 ) C7337_=_C7341( C7337 C7341 ) C7337_=_C7342( C7337 C7342 ) C7337_=_C7343( C7337 C7343 ) \nC7337_=_C7344( C7337 C7344 ) C7337_=_C7345( C7337 C7345 ) C7337_=_C7346( C7337 C7346 ) C7337_=_C7347( C7337 C7347 ) C7337_=_C7348( C7337 C7348 ) C7337_=_C7349( C7337 C7349 ) \nC7337_=_C7350( C7337 C7350 ) C7337_=_C7556( C7337 C7556 ) C7337_=_C7617( C7337 C7617 ) C7337_=_C7652( C7337 C7652 ) C7337_=_C7946( C7337 C7946 ) C7337_=_C7987( C7337 C7987 ) \nC7337_=_C8003( C7337 C8003 ) C7337_=_C8015( C7337 C8015 ) C7337_=_C8017( C7337 C8017 ) C7337_=_C8018( C7337 C8018 ) C7337_=_C8019( C7337 C8019 ) C7338_=_C7340( C7338 C7340 ) \nC7338_=_C7341( C7338 C7341 ) C7338_=_C7342( C7338 C7342 ) C7338_=_C7343( C7338 C7343 ) C7338_=_C7344( C7338 C7344 ) C7338_=_C7345( C7338 C7345 ) C7338_=_C7346( C7338 C7346 ) \nC7338_=_C7347( C7338 C7347 ) C7338_=_C7348( C7338 C7348 ) C7338_=_C7349( C7338 C7349 ) C7338_=_C7350( C7338 C7350 ) C7338_=_C7557( C7338 C7557 ) C7338_=_C7618( C7338 C7618 ) \nC7338_=_C7653( C7338 C7653 ) C7338_=_C7947( C7338 C7947 ) C7338_=_C7988( C7338 C7988 ) C7338_=_C8004( C7338 C8004 ) C7338_=_C8031( C7338 C8031 ) C7338_=_C8033( C7338 C8033 ) \nC7338_=_C8034( C7338 C8034 ) C7338_=_C8035( C7338 C8035 ) C7340_=_C7341( C7340 C7341 ) C7340_=_C7342( C7340 C7342 ) C7340_=_C7343( C7340 C7343 ) C7340_=_C7344( C7340 C7344 ) \nC7340_=_C7345( C7340 C7345 ) C7340_=_C7346( C7340 C7346 ) C7340_=_C7347( C7340 C7347 ) C7340_=_C7348( C7340 C7348 ) C7340_=_C7349( C7340 C7349 ) C7340_=_C7350( C7340 C7350 ) \nC7340_=_C7620( C7340 C7620 ) C7340_=_C7655( C7340 C7655 ) C7340_=_C8060( C7340 C8060 ) C7340_=_C8090( C7340 C8090 ) C7340_=_C8117( C7340 C8117 ) C7340_=_C8541( C7340 C8541 ) \nC7340_=_C8542( C7340 C8542 ) C7340_=_C8543( C7340 C8543 ) C7340_=_C8544( C7340 C8544 ) C7340_=_C8545( C7340 C8545 ) C7341_=_C7342( C7341 C7342 ) C7341_=_C7343( C7341 C7343 ) \nC7341_=_C7344( C7341 C7344 ) C7341_=_C7345( C7341 C7345 ) C7341_=_C7346( C7341 C7346 ) C7341_=_C7347( C7341 C7347 ) C7341_=_C7348( C7341 C7348 ) C7341_=_C7349( C7341 C7349 ) \nC7341_=_C7350( C7341 C7350 ) C7341_=_C7565( C7341 C7565 ) C7341_=_C7621( C7341 C7621 ) C7341_=_C7656( C7341 C7656 ) C7341_=_C7972( C7341 C7972 ) C7341_=_C7991( C7341 C7991 ) \nC7341_=_C8061( C7341 C8061 ) C7341_=_C8118( C7341 C8118 ) C7341_=_C8533(</w:t>
      </w:r>
    </w:p>
    <w:p>
      <w:pPr>
        <w:pStyle w:val="PreformattedText"/>
        <w:bidi w:val="0"/>
        <w:spacing w:before="0" w:after="0"/>
        <w:jc w:val="left"/>
        <w:rPr/>
      </w:pPr>
      <w:r>
        <w:rPr/>
        <w:t xml:space="preserve"> </w:t>
      </w:r>
      <w:r>
        <w:rPr/>
        <w:t>C7341 C8533 ) C7341_=_C8547( C7341 C8547 ) C7341_=_C8580( C7341 C8580 ) C7341_=_C8583( C7341 C8583 ) \nC7341_=_C8584( C7341 C8584 ) C7342_=_C7343( C7342 C7343 ) C7342_=_C7344( C7342 C7344 ) C7342_=_C7345( C7342 C7345 ) C7342_=_C7346( C7342 C7346 ) C7342_=_C7347( C7342 C7347 ) \nC7342_=_C7348( C7342 C7348 ) C7342_=_C7349( C7342 C7349 ) C7342_=_C7350( C7342 C7350 ) C7342_=_C7622( C7342 C7622 ) C7342_=_C8180( C7342 C8180 ) C7342_=_C8614( C7342 C8614 ) \nC7342_=_C8620( C7342 C8620 ) C7342_=_C8621( C7342 C8621 ) C7342_=_C8622( C7342 C8622 ) C7343_=_C7344( C7343 C7344 ) C7343_=_C7345( C7343 C7345 ) C7343_=_C7346( C7343 C7346 ) \nC7343_=_C7347( C7343 C7347 ) C7343_=_C7348( C7343 C7348 ) C7343_=_C7349( C7343 C7349 ) C7343_=_C7350( C7343 C7350 ) C7343_=_C7576( C7343 C7576 ) C7343_=_C7623( C7343 C7623 ) \nC7343_=_C7658( C7343 C7658 ) C7343_=_C7994( C7343 C7994 ) C7343_=_C8064( C7343 C8064 ) C7343_=_C8121( C7343 C8121 ) C7343_=_C8534( C7343 C8534 ) C7343_=_C8553( C7343 C8553 ) \nC7343_=_C8603( C7343 C8603 ) C7343_=_C8671( C7343 C8671 ) C7343_=_C8693( C7343 C8693 ) C7344_=_C7345( C7344 C7345 ) C7344_=_C7346( C7344 C7346 ) C7344_=_C7347( C7344 C7347 ) \nC7344_=_C7348( C7344 C7348 ) C7344_=_C7349( C7344 C7349 ) C7344_=_C7350( C7344 C7350 ) C7344_=_C7624( C7344 C7624 ) C7344_=_C7659( C7344 C7659 ) C7344_=_C8065( C7344 C8065 ) \nC7344_=_C8095( C7344 C8095 ) C7344_=_C8122( C7344 C8122 ) C7344_=_C8604( C7344 C8604 ) C7344_=_C8629( C7344 C8629 ) C7344_=_C8651( C7344 C8651 ) C7344_=_C8672( C7344 C8672 ) \nC7344_=_C8694( C7344 C8694 ) C7345_=_C7346( C7345 C7346 ) C7345_=_C7347( C7345 C7347 ) C7345_=_C7348( C7345 C7348 ) C7345_=_C7349( C7345 C7349 ) C7345_=_C7350( C7345 C7350 ) \nC7345_=_C7578( C7345 C7578 ) C7345_=_C7625( C7345 C7625 ) C7345_=_C7660( C7345 C7660 ) C7345_=_C7996( C7345 C7996 ) C7345_=_C8066( C7345 C8066 ) C7345_=_C8123( C7345 C8123 ) \nC7345_=_C8536( C7345 C8536 ) C7345_=_C8555( C7345 C8555 ) C7345_=_C8605( C7345 C8605 ) C7345_=_C8673( C7345 C8673 ) C7345_=_C8695( C7345 C8695 ) C7346_=_C7347( C7346 C7347 ) \nC7346_=_C7348( C7346 C7348 ) C7346_=_C7349( C7346 C7349 ) C7346_=_C7350( C7346 C7350 ) C7346_=_C7609( C7346 C7609 ) C7346_=_C7626( C7346 C7626 ) C7346_=_C7661( C7346 C7661 ) \nC7346_=_C8067( C7346 C8067 ) C7346_=_C8097( C7346 C8097 ) C7346_=_C8124( C7346 C8124 ) C7346_=_C8606( C7346 C8606 ) C7346_=_C8615( C7346 C8615 ) C7346_=_C8631( C7346 C8631 ) \nC7346_=_C8638( C7346 C8638 ) C7346_=_C8653( C7346 C8653 ) C7346_=_C8660( C7346 C8660 ) C7346_=_C8674( C7346 C8674 ) C7346_=_C8681( C7346 C8681 ) C7346_=_C8696( C7346 C8696 ) \nC7347_=_C7348( C7347 C7348 ) C7347_=_C7349( C7347 C7349 ) C7347_=_C7350( C7347 C7350 ) C7347_=_C7580( C7347 C7580 ) C7347_=_C7627( C7347 C7627 ) C7347_=_C7662( C7347 C7662 ) \nC7347_=_C7998( C7347 C7998 ) C7347_=_C8068( C7347 C8068 ) C7347_=_C8125( C7347 C8125 ) C7347_=_C8557( C7347 C8557 ) C7347_=_C8588( C7347 C8588 ) C7347_=_C8607( C7347 C8607 ) \nC7347_=_C8616( C7347 C8616 ) C7347_=_C8661( C7347 C8661 ) C7347_=_C8675( C7347 C8675 ) C7347_=_C8682( C7347 C8682 ) C7347_=_C8697( C7347 C8697 ) C7348_=_C7349( C7348 C7349 ) \nC7348_=_C7350( C7348 C7350 ) C7348_=_C7581( C7348 C7581 ) C7348_=_C7611( C7348 C7611 ) C7348_=_C7628( C7348 C7628 ) C7348_=_C7663( C7348 C7663 ) C7348_=_C7999( C7348 C7999 ) \nC7348_=_C8069( C7348 C8069 ) C7348_=_C8099( C7348 C8099 ) C7348_=_C8126( C7348 C8126 ) C7348_=_C8558( C7348 C8558 ) C7348_=_C8589( C7348 C8589 ) C7348_=_C8617( C7348 C8617 ) \nC7348_=_C8633( C7348 C8633 ) C7348_=_C8640( C7348 C8640 ) C7348_=_C8655( C7348 C8655 ) C7348_=_C8662( C7348 C8662 ) C7348_=_C8683( C7348 C8683 ) C7349_=_C7350( C7349 C7350 ) \nC7349_=_C7582( C7349 C7582 ) C7349_=_C7612( C7349 C7612 ) C7349_=_C7629( C7349 C7629 ) C7349_=_C7664( C7349 C7664 ) C7349_=_C8000( C7349 C8000 ) C7349_=_C8070( C7349 C8070 ) \nC7349_=_C8127( C7349 C8127 ) C7349_=_C8559( C7349 C8559 ) C7349_=_C8590( C7349 C8590 ) C7349_=_C8609( C7349 C8609 ) C7349_=_C8618( C7349 C8618 ) C7349_=_C8663( C7349 C8663 ) \nC7349_=_C8677( C7349 C8677 ) C7349_=_C8684( C7349 C8684 ) C7349_=_C8699( C7349 C8699 ) C7350_=_C7613( C7350 C7613 ) C7350_=_C7630( C7350 C7630 ) C7350_=_C7665( C7350 C7665 ) \nC7350_=_C8071( C7350 C8071 ) C7350_=_C8101( C7350 C8101 ) C7350_=_C8128( C7350 C8128 ) C7350_=_C8610( C7350 C8610 ) C7350_=_C8619( C7350 C8619 ) C7350_=_C8635( C7350 C8635 ) \nC7350_=_C8642( C7350 C8642 ) C7350_=_C8657( C7350 C8657 ) C7350_=_C8664( C7350 C8664 ) C7350_=_C8678( C7350 C8678 ) C7350_=_C8685( C7350 C8685 ) C7350_=_C8700( C7350 C8700 ) \nC7351_=_C7352( C7351 C7352 ) C7351_=_C7360( C7351 C7360 ) C7351_=_C7417( C7351 C7417 ) C7352_=_C7360( C7352 C7360 ) C7352_=_C7418( C7352 C7418 ) C7402_=_C7404( C7402 C7404 ) \nC7402_=_C7406( C7402 C7406 ) C7402_=_C7407( C7402 C7407 ) C7402_=_C7411( C7402 C7411 ) C7404_=_C7406( C7404 C7406 ) C7404_=_C7407( C7404 C7407 ) C7404_=_C7411( C7404 C7411 ) \nC7406_=_C7407( C7406 C7407 ) C7406_=_C7411( C7406 C7411 ) C7407_=_C7411( C7407 C7411 ) C7417_=_C7418( C7417 C7418 ) C7417_=_C7431( C7417 C7431 ) C7418_=_C7431( C7418 C7431 ) \nC7466_=_C7467( C7466 C7467 ) C7466_=_C7468( C7466 C7468 ) C7466_=_C7469( C7466 C7469 ) C7467_=_C7468( C7467 C7468 ) C7467_=_C7469( C7467 C7469 ) C7467_=_C7550( C7467 C7550 ) \nC7467_=_C7551( C7467 C7551 ) C7467_=_C7556( C7467 C7556 ) C7467_=_C7557( C7467 C7557 ) C7467_=_C7559( C7467 C7559 ) C7467_=_C7560( C7467 C7560 ) C7467_=_C7561( C7467 C7561 ) \nC7467_=_C7565( C7467 C7565 ) C7467_=_C7567( C7467 C7567 ) C7467_=_C7568( C7467 C7568 ) C7467_=_C7569( C7467 C7569 ) C7467_=_C7570( C7467 C7570 ) C7467_=_C7571( C7467 C7571 ) \nC7467_=_C7572( C7467 C7572 ) C7467_=_C7573( C7467 C7573 ) C7467_=_C7574( C7467 C7574 ) C7467_=_C7575( C7467 C7575 ) C7467_=_C7576( C7467 C7576 ) C7467_=_C7578( C7467 C7578 ) \nC7467_=_C7580( C7467 C7580 ) C7467_=_C7581( C7467 C7581 ) C7467_=_C7582( C7467 C7582 ) C7468_=_C7469( C7468 C7469 ) C7468_=_C7550( C7468 C7550 ) C7468_=_C7615( C7468 C7615 ) \nC7468_=_C7616( C7468 C7616 ) C7468_=_C7617( C7468 C7617 ) C7468_=_C7618( C7468 C7618 ) C7468_=_C7620( C7468 C7620 ) C7468_=_C7621( C7468 C7621 ) C7468_=_C7622( C7468 C7622 ) \nC7468_=_C7623( C7468 C7623 ) C7468_=_C7624( C7468 C7624 ) C7468_=_C7625( C7468 C7625 ) C7468_=_C7626( C7468 C7626 ) C7468_=_C7627( C7468 C7627 ) C7468_=_C7628( C7468 C7628 ) \nC7468_=_C7629( C7468 C7629 ) C7468_=_C7630( C7468 C7630 ) C7469_=_C7551( C7469 C7551 ) C7469_=_C7586( C7469 C7586 ) C7469_=_C7590( C7469 C7590 ) C7469_=_C7650( C7469 C7650 ) \nC7469_=_C7651( C7469 C7651 ) C7469_=_C7652( C7469 C7652 ) C7469_=_C7653( C7469 C7653 ) C7469_=_C7655( C7469 C7655 ) C7469_=_C7656( C7469 C7656 ) C7469_=_C7658( C7469 C7658 ) \nC7469_=_C7659( C7469 C7659 ) C7469_=_C7660( C7469 C7660 ) C7469_=_C7661( C7469 C7661 ) C7469_=_C7662( C7469 C7662 ) C7469_=_C7663( C7469 C7663 ) C7469_=_C7664( C7469 C7664 ) \nC7469_=_C7665( C7469 C7665 ) C7469_=_C7960( C7469 C7960 ) C7469_=_C8185( C7469 C8185 ) C7537_=_C7538( C7537 C7538 ) C7537_=_C7539( C7537 C7539 ) C7537_=_C7540( C7537 C7540 ) \nC7537_=_C7609( C7537 C7609 ) C7537_=_C7987( C7537 C7987 ) C7537_=_C7988( C7537 C7988 ) C7537_=_C7991( C7537 C7991 ) C7537_=_C7994( C7537 C7994 ) C7537_=_C7996( C7537 C7996 ) \nC7537_=_C7998( C7537 C7998 ) C7537_=_C7999( C7537 C7999 ) C7537_=_C8000( C7537 C8000 ) C7538_=_C7539( C7538 C7539 ) C7538_=_C7540( C7538 C7540 ) C7538_=_C7559( C7538 C7559 ) \nC7538_=_C7954( C7538 C7954 ) C7538_=_C7976( C7538 C7976 ) C7538_=_C8015( C7538 C8015 ) C7538_=_C8031( C7538 C8031 ) C7538_=_C8059( C7538 C8059 ) C7538_=_C8060( C7538 C8060 ) \nC7538_=_C8061( C7538 C8061 ) C7538_=_C8063( C7538 C8063 ) C7538_=_C8064( C7538 C8064 ) C7538_=_C8065( C7538 C8065 ) C7538_=_C8066( C7538 C8066 ) C7538_=_C8067( C7538 C8067 ) \nC7538_=_C8068( C7538 C8068 ) C7538_=_C8069( C7538 C8069 ) C7538_=_C8070( C7538 C8070 ) C7538_=_C8071( C7538 C8071 ) C7539_=_C7540( C7539 C7540 ) C7539_=_C7560( C7539 C7560 ) \nC7539_=_C7941( C7539 C7941 ) C7539_=_C7955( C7539 C7955 ) C7539_=_C7977( C7539 C7977 ) C7539_=_C8089( C7539 C8089 ) C7539_=_C8090( C7539 C8090 ) C7539_=_C8092( C7539 C8092 ) \nC7539_=_C8093( C7539 C8093 ) C7539_=_C8095( C7539 C8095 ) C7539_=_C8097( C7539 C8097 ) C7539_=_C8099( C7539 C8099 ) C7539_=_C8101( C7539 C8101 ) C7540_=_C7561( C7540 C7561 ) \nC7540_=_C7978( C7540 C7978 ) C7540_=_C8017( C7540 C8017 ) C7540_=_C8033( C7540 C8033 ) C7540_=_C8117( C7540 C8117 ) C7540_=_C8118( C7540 C8118 ) C7540_=_C8119( C7540 C8119 ) \nC7540_=_C8121( C7540 C8121 ) C7540_=_C8122( C7540 C8122 ) C7540_=_C8123( C7540 C8123 ) C7540_=_C8124( C7540 C8124 ) C7540_=_C8125( C7540 C8125 ) C7540_=_C8126( C7540 C8126 ) \nC7540_=_C8127( C7540 C8127 ) C7540_=_C8128( C7540 C8128 ) C7550_=_C7551( C7550 C7551 ) C7550_=_C7556( C7550 C7556 ) C7550_=_C7557( C7550 C7557 ) C7550_=_C7559( C7550 C7559 ) \nC7550_=_C7560( C7550 C7560 ) C7550_=_C7561( C7550 C7561 ) C7550_=_C7565( C7550 C7565 ) C7550_=_C7567( C7550 C7567 ) C7550_=_C7568( C7550 C7568 ) C7550_=_C7569( C7550 C7569 ) \nC7550_=_C7570( C7550 C7570 ) C7550_=_C7571( C7550 C7571 ) C7550_=_C7572( C7550 C7572 ) C7550_=_C7573( C7550 C7573 ) C7550_=_C7574( C7550 C7574 ) C7550_=_C7575( C7550 C7575 ) \nC7550_=_C7576( C7550 C7576 ) C7550_=_C7578( C7550 C7578 ) C7550_=_C7580( C7550 C7580 ) C7550_=_C7581( C7550 C7581 ) C7550_=_C7582( C7550 C7582 ) C7550_=_C7615( C7550 C7615 ) \nC7550_=_C7616( C7550 C7616 ) C7550_=_C7617( C7550 C7617 ) C7550_=_C7618( C7550 C7618 ) C7550_=_C7620( C7550 C7620 ) C7550_=_C7621( C7550 C7621 ) C7550_=_C7622( C7550 C7622 ) \nC7550_=_C7623( C7550 C7623 ) C7550_=_C7624( C7550 C7624 ) C7550_=_C7625( C7550 C7625 ) C7550_=_C7626( C7550 C7626 ) C7550_=_C7627( C7550 C7627 ) C7550_=_C7628( C7550 C7628 ) \nC7550_=_C7629( C7550 C7629 ) C7550_=_C7630( C7550 C7630 ) C7551_=_C7556( C7551 C7556 ) C7551_=_C7557( C7551 C7557 ) C7551_=_C7559( C7551 C7559 ) C7551_=_C7560( C7551 C7560 ) \nC7551_=_C7561( C7551 C7561 ) C7551_=_C7565( C7551 C7565 ) C7551_=_C7567( C7551 C7567 ) C7551_=_C7568( C7551 C7568 ) C7551_=_C7569(</w:t>
      </w:r>
    </w:p>
    <w:p>
      <w:pPr>
        <w:pStyle w:val="PreformattedText"/>
        <w:bidi w:val="0"/>
        <w:spacing w:before="0" w:after="0"/>
        <w:jc w:val="left"/>
        <w:rPr/>
      </w:pPr>
      <w:r>
        <w:rPr/>
        <w:t xml:space="preserve"> </w:t>
      </w:r>
      <w:r>
        <w:rPr/>
        <w:t>C7551 C7569 ) C7551_=_C7570( C7551 C7570 ) \nC7551_=_C7571( C7551 C7571 ) C7551_=_C7572( C7551 C7572 ) C7551_=_C7573( C7551 C7573 ) C7551_=_C7574( C7551 C7574 ) C7551_=_C7575( C7551 C7575 ) C7551_=_C7576( C7551 C7576 ) \nC7551_=_C7578( C7551 C7578 ) C7551_=_C7580( C7551 C7580 ) C7551_=_C7581( C7551 C7581 ) C7551_=_C7582( C7551 C7582 ) C7551_=_C7586( C7551 C7586 ) C7551_=_C7590( C7551 C7590 ) \nC7551_=_C7650( C7551 C7650 ) C7551_=_C7651( C7551 C7651 ) C7551_=_C7652( C7551 C7652 ) C7551_=_C7653( C7551 C7653 ) C7551_=_C7655( C7551 C7655 ) C7551_=_C7656( C7551 C7656 ) \nC7551_=_C7658( C7551 C7658 ) C7551_=_C7659( C7551 C7659 ) C7551_=_C7660( C7551 C7660 ) C7551_=_C7661( C7551 C7661 ) C7551_=_C7662( C7551 C7662 ) C7551_=_C7663( C7551 C7663 ) \nC7551_=_C7664( C7551 C7664 ) C7551_=_C7665( C7551 C7665 ) C7556_=_C7557( C7556 C7557 ) C7556_=_C7559( C7556 C7559 ) C7556_=_C7560( C7556 C7560 ) C7556_=_C7561( C7556 C7561 ) \nC7556_=_C7565( C7556 C7565 ) C7556_=_C7567( C7556 C7567 ) C7556_=_C7568( C7556 C7568 ) C7556_=_C7569( C7556 C7569 ) C7556_=_C7570( C7556 C7570 ) C7556_=_C7571( C7556 C7571 ) \nC7556_=_C7572( C7556 C7572 ) C7556_=_C7573( C7556 C7573 ) C7556_=_C7574( C7556 C7574 ) C7556_=_C7575( C7556 C7575 ) C7556_=_C7576( C7556 C7576 ) C7556_=_C7578( C7556 C7578 ) \nC7556_=_C7580( C7556 C7580 ) C7556_=_C7581( C7556 C7581 ) C7556_=_C7582( C7556 C7582 ) C7556_=_C7597( C7556 C7597 ) C7556_=_C7617( C7556 C7617 ) C7556_=_C7652( C7556 C7652 ) \nC7556_=_C7784( C7556 C7784 ) C7556_=_C7946( C7556 C7946 ) C7556_=_C7987( C7556 C7987 ) C7556_=_C8003( C7556 C8003 ) C7556_=_C8015( C7556 C8015 ) C7556_=_C8017( C7556 C8017 ) \nC7556_=_C8018( C7556 C8018 ) C7556_=_C8019( C7556 C8019 ) C7557_=_C7559( C7557 C7559 ) C7557_=_C7560( C7557 C7560 ) C7557_=_C7561( C7557 C7561 ) C7557_=_C7565( C7557 C7565 ) \nC7557_=_C7567( C7557 C7567 ) C7557_=_C7568( C7557 C7568 ) C7557_=_C7569( C7557 C7569 ) C7557_=_C7570( C7557 C7570 ) C7557_=_C7571( C7557 C7571 ) C7557_=_C7572( C7557 C7572 ) \nC7557_=_C7573( C7557 C7573 ) C7557_=_C7574( C7557 C7574 ) C7557_=_C7575( C7557 C7575 ) C7557_=_C7576( C7557 C7576 ) C7557_=_C7578( C7557 C7578 ) C7557_=_C7580( C7557 C7580 ) \nC7557_=_C7581( C7557 C7581 ) C7557_=_C7582( C7557 C7582 ) C7557_=_C7618( C7557 C7618 ) C7557_=_C7653( C7557 C7653 ) C7557_=_C7947( C7557 C7947 ) C7557_=_C7988( C7557 C7988 ) \nC7557_=_C8004( C7557 C8004 ) C7557_=_C8031( C7557 C8031 ) C7557_=_C8033( C7557 C8033 ) C7557_=_C8034( C7557 C8034 ) C7557_=_C8035( C7557 C8035 ) C7557_=_C8041( C7557 C8041 ) \nC7557_=_C8192( C7557 C8192 ) C7559_=_C7560( C7559 C7560 ) C7559_=_C7561( C7559 C7561 ) C7559_=_C7565( C7559 C7565 ) C7559_=_C7567( C7559 C7567 ) C7559_=_C7568( C7559 C7568 ) \nC7559_=_C7569( C7559 C7569 ) C7559_=_C7570( C7559 C7570 ) C7559_=_C7571( C7559 C7571 ) C7559_=_C7572( C7559 C7572 ) C7559_=_C7573( C7559 C7573 ) C7559_=_C7574( C7559 C7574 ) \nC7559_=_C7575( C7559 C7575 ) C7559_=_C7576( C7559 C7576 ) C7559_=_C7578( C7559 C7578 ) C7559_=_C7580( C7559 C7580 ) C7559_=_C7581( C7559 C7581 ) C7559_=_C7582( C7559 C7582 ) \nC7559_=_C7954( C7559 C7954 ) C7559_=_C7976( C7559 C7976 ) C7559_=_C8015( C7559 C8015 ) C7559_=_C8031( C7559 C8031 ) C7559_=_C8059( C7559 C8059 ) C7559_=_C8060( C7559 C8060 ) \nC7559_=_C8061( C7559 C8061 ) C7559_=_C8063( C7559 C8063 ) C7559_=_C8064( C7559 C8064 ) C7559_=_C8065( C7559 C8065 ) C7559_=_C8066( C7559 C8066 ) C7559_=_C8067( C7559 C8067 ) \nC7559_=_C8068( C7559 C8068 ) C7559_=_C8069( C7559 C8069 ) C7559_=_C8070( C7559 C8070 ) C7559_=_C8071( C7559 C8071 ) C7560_=_C7561( C7560 C7561 ) C7560_=_C7565( C7560 C7565 ) \nC7560_=_C7567( C7560 C7567 ) C7560_=_C7568( C7560 C7568 ) C7560_=_C7569( C7560 C7569 ) C7560_=_C7570( C7560 C7570 ) C7560_=_C7571( C7560 C7571 ) C7560_=_C7572( C7560 C7572 ) \nC7560_=_C7573( C7560 C7573 ) C7560_=_C7574( C7560 C7574 ) C7560_=_C7575( C7560 C7575 ) C7560_=_C7576( C7560 C7576 ) C7560_=_C7578( C7560 C7578 ) C7560_=_C7580( C7560 C7580 ) \nC7560_=_C7581( C7560 C7581 ) C7560_=_C7582( C7560 C7582 ) C7560_=_C7941( C7560 C7941 ) C7560_=_C7955( C7560 C7955 ) C7560_=_C7977( C7560 C7977 ) C7560_=_C8089( C7560 C8089 ) \nC7560_=_C8090( C7560 C8090 ) C7560_=_C8092( C7560 C8092 ) C7560_=_C8093( C7560 C8093 ) C7560_=_C8095( C7560 C8095 ) C7560_=_C8097( C7560 C8097 ) C7560_=_C8099( C7560 C8099 ) \nC7560_=_C8101( C7560 C8101 ) C7561_=_C7565( C7561 C7565 ) C7561_=_C7567( C7561 C7567 ) C7561_=_C7568( C7561 C7568 ) C7561_=_C7569( C7561 C7569 ) C7561_=_C7570( C7561 C7570 ) \nC7561_=_C7571( C7561 C7571 ) C7561_=_C7572( C7561 C7572 ) C7561_=_C7573( C7561 C7573 ) C7561_=_C7574( C7561 C7574 ) C7561_=_C7575( C7561 C7575 ) C7561_=_C7576( C7561 C7576 ) \nC7561_=_C7578( C7561 C7578 ) C7561_=_C7580( C7561 C7580 ) C7561_=_C7581( C7561 C7581 ) C7561_=_C7582( C7561 C7582 ) C7561_=_C7978( C7561 C7978 ) C7561_=_C8017( C7561 C8017 ) \nC7561_=_C8033( C7561 C8033 ) C7561_=_C8117( C7561 C8117 ) C7561_=_C8118( C7561 C8118 ) C7561_=_C8119( C7561 C8119 ) C7561_=_C8121( C7561 C8121 ) C7561_=_C8122( C7561 C8122 ) \nC7561_=_C8123( C7561 C8123 ) C7561_=_C8124( C7561 C8124 ) C7561_=_C8125( C7561 C8125 ) C7561_=_C8126( C7561 C8126 ) C7561_=_C8127( C7561 C8127 ) C7561_=_C8128( C7561 C8128 ) \nC7565_=_C7567( C7565 C7567 ) C7565_=_C7568( C7565 C7568 ) C7565_=_C7569( C7565 C7569 ) C7565_=_C7570( C7565 C7570 ) C7565_=_C7571( C7565 C7571 ) C7565_=_C7572( C7565 C7572 ) \nC7565_=_C7573( C7565 C7573 ) C7565_=_C7574( C7565 C7574 ) C7565_=_C7575( C7565 C7575 ) C7565_=_C7576( C7565 C7576 ) C7565_=_C7578( C7565 C7578 ) C7565_=_C7580( C7565 C7580 ) \nC7565_=_C7581( C7565 C7581 ) C7565_=_C7582( C7565 C7582 ) C7565_=_C7621( C7565 C7621 ) C7565_=_C7656( C7565 C7656 ) C7565_=_C7972( C7565 C7972 ) C7565_=_C7991( C7565 C7991 ) \nC7565_=_C8061( C7565 C8061 ) C7565_=_C8118( C7565 C8118 ) C7565_=_C8533( C7565 C8533 ) C7565_=_C8547( C7565 C8547 ) C7565_=_C8580( C7565 C8580 ) C7565_=_C8583( C7565 C8583 ) \nC7565_=_C8584( C7565 C8584 ) C7567_=_C7568( C7567 C7568 ) C7567_=_C7569( C7567 C7569 ) C7567_=_C7570( C7567 C7570 ) C7567_=_C7571( C7567 C7571 ) C7567_=_C7572( C7567 C7572 ) \nC7567_=_C7573( C7567 C7573 ) C7567_=_C7574( C7567 C7574 ) C7567_=_C7575( C7567 C7575 ) C7567_=_C7576( C7567 C7576 ) C7567_=_C7578( C7567 C7578 ) C7567_=_C7580( C7567 C7580 ) \nC7567_=_C7581( C7567 C7581 ) C7567_=_C7582( C7567 C7582 ) C7567_=_C7934( C7567 C7934 ) C7567_=_C7981( C7567 C7981 ) C7567_=_C8541( C7567 C8541 ) C7567_=_C8580( C7567 C8580 ) \nC7567_=_C8603( C7567 C8603 ) C7567_=_C8604( C7567 C8604 ) C7567_=_C8605( C7567 C8605 ) C7567_=_C8606( C7567 C8606 ) C7567_=_C8607( C7567 C8607 ) C7567_=_C8609( C7567 C8609 ) \nC7567_=_C8610( C7567 C8610 ) C7568_=_C7569( C7568 C7569 ) C7568_=_C7570( C7568 C7570 ) C7568_=_C7571( C7568 C7571 ) C7568_=_C7572( C7568 C7572 ) C7568_=_C7573( C7568 C7573 ) \nC7568_=_C7574( C7568 C7574 ) C7568_=_C7575( C7568 C7575 ) C7568_=_C7576( C7568 C7576 ) C7568_=_C7578( C7568 C7578 ) C7568_=_C7580( C7568 C7580 ) C7568_=_C7581( C7568 C7581 ) \nC7568_=_C7582( C7568 C7582 ) C7568_=_C8614( C7568 C8614 ) C7568_=_C8615( C7568 C8615 ) C7568_=_C8616( C7568 C8616 ) C7568_=_C8617( C7568 C8617 ) C7568_=_C8618( C7568 C8618 ) \nC7568_=_C8619( C7568 C8619 ) C7569_=_C7570( C7569 C7570 ) C7569_=_C7571( C7569 C7571 ) C7569_=_C7572( C7569 C7572 ) C7569_=_C7573( C7569 C7573 ) C7569_=_C7574( C7569 C7574 ) \nC7569_=_C7575( C7569 C7575 ) C7569_=_C7576( C7569 C7576 ) C7569_=_C7578( C7569 C7578 ) C7569_=_C7580( C7569 C7580 ) C7569_=_C7581( C7569 C7581 ) C7569_=_C7582( C7569 C7582 ) \nC7569_=_C7935( C7569 C7935 ) C7569_=_C7967( C7569 C7967 ) C7569_=_C7982( C7569 C7982 ) C7569_=_C8542( C7569 C8542 ) C7569_=_C8626( C7569 C8626 ) C7569_=_C8627( C7569 C8627 ) \nC7569_=_C8629( C7569 C8629 ) C7569_=_C8631( C7569 C8631 ) C7569_=_C8633( C7569 C8633 ) C7569_=_C8635( C7569 C8635 ) C7570_=_C7571( C7570 C7571 ) C7570_=_C7572( C7570 C7572 ) \nC7570_=_C7573( C7570 C7573 ) C7570_=_C7574( C7570 C7574 ) C7570_=_C7575( C7570 C7575 ) C7570_=_C7576( C7570 C7576 ) C7570_=_C7578( C7570 C7578 ) C7570_=_C7580( C7570 C7580 ) \nC7570_=_C7581( C7570 C7581 ) C7570_=_C7582( C7570 C7582 ) C7570_=_C7986( C7570 C7986 ) C7570_=_C8505( C7570 C8505 ) C7570_=_C8637( C7570 C8637 ) C7570_=_C8638( C7570 C8638 ) \nC7570_=_C8640( C7570 C8640 ) C7570_=_C8642( C7570 C8642 ) C7571_=_C7572( C7571 C7572 ) C7571_=_C7573( C7571 C7573 ) C7571_=_C7574( C7571 C7574 ) C7571_=_C7575( C7571 C7575 ) \nC7571_=_C7576( C7571 C7576 ) C7571_=_C7578( C7571 C7578 ) C7571_=_C7580( C7571 C7580 ) C7571_=_C7581( C7571 C7581 ) C7571_=_C7582( C7571 C7582 ) C7571_=_C7936( C7571 C7936 ) \nC7571_=_C7983( C7571 C7983 ) C7571_=_C8528( C7571 C8528 ) C7571_=_C8543( C7571 C8543 ) C7571_=_C8648( C7571 C8648 ) C7571_=_C8649( C7571 C8649 ) C7571_=_C8651( C7571 C8651 ) \nC7571_=_C8653( C7571 C8653 ) C7571_=_C8655( C7571 C8655 ) C7571_=_C8657( C7571 C8657 ) C7572_=_C7573( C7572 C7573 ) C7572_=_C7574( C7572 C7574 ) C7572_=_C7575( C7572 C7575 ) \nC7572_=_C7576( C7572 C7576 ) C7572_=_C7578( C7572 C7578 ) C7572_=_C7580( C7572 C7580 ) C7572_=_C7581( C7572 C7581 ) C7572_=_C7582( C7572 C7582 ) C7572_=_C8660( C7572 C8660 ) \nC7572_=_C8661( C7572 C8661 ) C7572_=_C8662( C7572 C8662 ) C7572_=_C8663( C7572 C8663 ) C7572_=_C8664( C7572 C8664 ) C7573_=_C7574( C7573 C7574 ) C7573_=_C7575( C7573 C7575 ) \nC7573_=_C7576( C7573 C7576 ) C7573_=_C7578( C7573 C7578 ) C7573_=_C7580( C7573 C7580 ) C7573_=_C7581( C7573 C7581 ) C7573_=_C7582( C7573 C7582 ) C7573_=_C7937( C7573 C7937 ) \nC7573_=_C7984( C7573 C7984 ) C7573_=_C8544( C7573 C8544 ) C7573_=_C8583( C7573 C8583 ) C7573_=_C8597( C7573 C8597 ) C7573_=_C8671( C7573 C8671 ) C7573_=_C8672( C7573 C8672 ) \nC7573_=_C8673( C7573 C8673 ) C7573_=_C8674( C7573 C8674 ) C7573_=_C8675( C7573 C8675 ) C7573_=_C8677( C7573 C8677 ) C7573_=_C8678( C7573 C8678 ) C7574_=_C7575( C7574 C7575 ) \nC7574_=_C7576( C7574 C7576 ) C7574_=_C7578( C7574 C7578 ) C7574_=_C7580( C7574 C7580 ) C7574_=_C7581( C7574 C7581 ) C7574_=_C7582( C7574 C7582 ) C7574_=_C8680( C7574 C8680 ) \nC7574_=_C8681(</w:t>
      </w:r>
    </w:p>
    <w:p>
      <w:pPr>
        <w:pStyle w:val="PreformattedText"/>
        <w:bidi w:val="0"/>
        <w:spacing w:before="0" w:after="0"/>
        <w:jc w:val="left"/>
        <w:rPr/>
      </w:pPr>
      <w:r>
        <w:rPr/>
        <w:t xml:space="preserve"> </w:t>
      </w:r>
      <w:r>
        <w:rPr/>
        <w:t>C7574 C8681 ) C7574_=_C8682( C7574 C8682 ) C7574_=_C8683( C7574 C8683 ) C7574_=_C8684( C7574 C8684 ) C7574_=_C8685( C7574 C8685 ) C7575_=_C7576( C7575 C7576 ) \nC7575_=_C7578( C7575 C7578 ) C7575_=_C7580( C7575 C7580 ) C7575_=_C7581( C7575 C7581 ) C7575_=_C7582( C7575 C7582 ) C7575_=_C7938( C7575 C7938 ) C7575_=_C7985( C7575 C7985 ) \nC7575_=_C8545( C7575 C8545 ) C7575_=_C8584( C7575 C8584 ) C7575_=_C8598( C7575 C8598 ) C7575_=_C8693( C7575 C8693 ) C7575_=_C8694( C7575 C8694 ) C7575_=_C8695( C7575 C8695 ) \nC7575_=_C8696( C7575 C8696 ) C7575_=_C8697( C7575 C8697 ) C7575_=_C8699( C7575 C8699 ) C7575_=_C8700( C7575 C8700 ) C7576_=_C7578( C7576 C7578 ) C7576_=_C7580( C7576 C7580 ) \nC7576_=_C7581( C7576 C7581 ) C7576_=_C7582( C7576 C7582 ) C7576_=_C7623( C7576 C7623 ) C7576_=_C7658( C7576 C7658 ) C7576_=_C7994( C7576 C7994 ) C7576_=_C8064( C7576 C8064 ) \nC7576_=_C8121( C7576 C8121 ) C7576_=_C8534( C7576 C8534 ) C7576_=_C8553( C7576 C8553 ) C7576_=_C8603( C7576 C8603 ) C7576_=_C8671( C7576 C8671 ) C7576_=_C8693( C7576 C8693 ) \nC7578_=_C7580( C7578 C7580 ) C7578_=_C7581( C7578 C7581 ) C7578_=_C7582( C7578 C7582 ) C7578_=_C7625( C7578 C7625 ) C7578_=_C7660( C7578 C7660 ) C7578_=_C7996( C7578 C7996 ) \nC7578_=_C8066( C7578 C8066 ) C7578_=_C8123( C7578 C8123 ) C7578_=_C8536( C7578 C8536 ) C7578_=_C8555( C7578 C8555 ) C7578_=_C8605( C7578 C8605 ) C7578_=_C8673( C7578 C8673 ) \nC7578_=_C8695( C7578 C8695 ) C7580_=_C7581( C7580 C7581 ) C7580_=_C7582( C7580 C7582 ) C7580_=_C7627( C7580 C7627 ) C7580_=_C7662( C7580 C7662 ) C7580_=_C7998( C7580 C7998 ) \nC7580_=_C8068( C7580 C8068 ) C7580_=_C8125( C7580 C8125 ) C7580_=_C8557( C7580 C8557 ) C7580_=_C8588( C7580 C8588 ) C7580_=_C8607( C7580 C8607 ) C7580_=_C8616( C7580 C8616 ) \nC7580_=_C8661( C7580 C8661 ) C7580_=_C8675( C7580 C8675 ) C7580_=_C8682( C7580 C8682 ) C7580_=_C8697( C7580 C8697 ) C7581_=_C7582( C7581 C7582 ) C7581_=_C7611( C7581 C7611 ) \nC7581_=_C7628( C7581 C7628 ) C7581_=_C7663( C7581 C7663 ) C7581_=_C7999( C7581 C7999 ) C7581_=_C8069( C7581 C8069 ) C7581_=_C8099( C7581 C8099 ) C7581_=_C8126( C7581 C8126 ) \nC7581_=_C8558( C7581 C8558 ) C7581_=_C8589( C7581 C8589 ) C7581_=_C8617( C7581 C8617 ) C7581_=_C8633( C7581 C8633 ) C7581_=_C8640( C7581 C8640 ) C7581_=_C8655( C7581 C8655 ) \nC7581_=_C8662( C7581 C8662 ) C7581_=_C8683( C7581 C8683 ) C7582_=_C7612( C7582 C7612 ) C7582_=_C7629( C7582 C7629 ) C7582_=_C7664( C7582 C7664 ) C7582_=_C8000( C7582 C8000 ) \nC7582_=_C8070( C7582 C8070 ) C7582_=_C8127( C7582 C8127 ) C7582_=_C8559( C7582 C8559 ) C7582_=_C8590( C7582 C8590 ) C7582_=_C8609( C7582 C8609 ) C7582_=_C8618( C7582 C8618 ) \nC7582_=_C8663( C7582 C8663 ) C7582_=_C8677( C7582 C8677 ) C7582_=_C8684( C7582 C8684 ) C7582_=_C8699( C7582 C8699 ) C7586_=_C7590( C7586 C7590 ) C7586_=_C7650( C7586 C7650 ) \nC7586_=_C7651( C7586 C7651 ) C7586_=_C7652( C7586 C7652 ) C7586_=_C7653( C7586 C7653 ) C7586_=_C7655( C7586 C7655 ) C7586_=_C7656( C7586 C7656 ) C7586_=_C7658( C7586 C7658 ) \nC7586_=_C7659( C7586 C7659 ) C7586_=_C7660( C7586 C7660 ) C7586_=_C7661( C7586 C7661 ) C7586_=_C7662( C7586 C7662 ) C7586_=_C7663( C7586 C7663 ) C7586_=_C7664( C7586 C7664 ) \nC7586_=_C7665( C7586 C7665 ) C7590_=_C7650( C7590 C7650 ) C7590_=_C7651( C7590 C7651 ) C7590_=_C7652( C7590 C7652 ) C7590_=_C7653( C7590 C7653 ) C7590_=_C7655( C7590 C7655 ) \nC7590_=_C7656( C7590 C7656 ) C7590_=_C7658( C7590 C7658 ) C7590_=_C7659( C7590 C7659 ) C7590_=_C7660( C7590 C7660 ) C7590_=_C7661( C7590 C7661 ) C7590_=_C7662( C7590 C7662 ) \nC7590_=_C7663( C7590 C7663 ) C7590_=_C7664( C7590 C7664 ) C7590_=_C7665( C7590 C7665 ) C7592_=_C7593( C7592 C7593 ) C7592_=_C7595( C7592 C7595 ) C7592_=_C7597( C7592 C7597 ) \nC7592_=_C7598( C7592 C7598 ) C7592_=_C7604( C7592 C7604 ) C7592_=_C7607( C7592 C7607 ) C7593_=_C7782( C7593 C7782 ) C7593_=_C7784( C7593 C7784 ) C7593_=_C7785( C7593 C7785 ) \nC7593_=_C7789( C7593 C7789 ) C7595_=_C7597( C7595 C7597 ) C7595_=_C7598( C7595 C7598 ) C7595_=_C7604( C7595 C7604 ) C7595_=_C7607( C7595 C7607 ) C7595_=_C7782( C7595 C7782 ) \nC7595_=_C7987( C7595 C7987 ) C7597_=_C7598( C7597 C7598 ) C7597_=_C7604( C7597 C7604 ) C7597_=_C7607( C7597 C7607 ) C7597_=_C7784( C7597 C7784 ) C7598_=_C7604( C7598 C7604 ) \nC7598_=_C7607( C7598 C7607 ) C7598_=_C7785( C7598 C7785 ) C7604_=_C7607( C7604 C7607 ) C7609_=_C7611( C7609 C7611 ) C7609_=_C7612( C7609 C7612 ) C7609_=_C7613( C7609 C7613 ) \nC7609_=_C7626( C7609 C7626 ) C7609_=_C7661( C7609 C7661 ) C7609_=_C7987( C7609 C7987 ) C7609_=_C7988( C7609 C7988 ) C7609_=_C7991( C7609 C7991 ) C7609_=_C7994( C7609 C7994 ) \nC7609_=_C7996( C7609 C7996 ) C7609_=_C7998( C7609 C7998 ) C7609_=_C7999( C7609 C7999 ) C7609_=_C8000( C7609 C8000 ) C7609_=_C8067( C7609 C8067 ) C7609_=_C8097( C7609 C8097 ) \nC7609_=_C8124( C7609 C8124 ) C7609_=_C8606( C7609 C8606 ) C7609_=_C8615( C7609 C8615 ) C7609_=_C8631( C7609 C8631 ) C7609_=_C8638( C7609 C8638 ) C7609_=_C8653( C7609 C8653 ) \nC7609_=_C8660( C7609 C8660 ) C7609_=_C8674( C7609 C8674 ) C7609_=_C8681( C7609 C8681 ) C7609_=_C8696( C7609 C8696 ) C7611_=_C7612( C7611 C7612 ) C7611_=_C7613( C7611 C7613 ) \nC7611_=_C7628( C7611 C7628 ) C7611_=_C7663( C7611 C7663 ) C7611_=_C7999( C7611 C7999 ) C7611_=_C8069( C7611 C8069 ) C7611_=_C8099( C7611 C8099 ) C7611_=_C8126( C7611 C8126 ) \nC7611_=_C8558( C7611 C8558 ) C7611_=_C8589( C7611 C8589 ) C7611_=_C8617( C7611 C8617 ) C7611_=_C8633( C7611 C8633 ) C7611_=_C8640( C7611 C8640 ) C7611_=_C8655( C7611 C8655 ) \nC7611_=_C8662( C7611 C8662 ) C7611_=_C8683( C7611 C8683 ) C7612_=_C7613( C7612 C7613 ) C7612_=_C7629( C7612 C7629 ) C7612_=_C7664( C7612 C7664 ) C7612_=_C8000( C7612 C8000 ) \nC7612_=_C8070( C7612 C8070 ) C7612_=_C8127( C7612 C8127 ) C7612_=_C8559( C7612 C8559 ) C7612_=_C8590( C7612 C8590 ) C7612_=_C8609( C7612 C8609 ) C7612_=_C8618( C7612 C8618 ) \nC7612_=_C8663( C7612 C8663 ) C7612_=_C8677( C7612 C8677 ) C7612_=_C8684( C7612 C8684 ) C7612_=_C8699( C7612 C8699 ) C7613_=_C7630( C7613 C7630 ) C7613_=_C7665( C7613 C7665 ) \nC7613_=_C8071( C7613 C8071 ) C7613_=_C8101( C7613 C8101 ) C7613_=_C8128( C7613 C8128 ) C7613_=_C8610( C7613 C8610 ) C7613_=_C8619( C7613 C8619 ) C7613_=_C8635( C7613 C8635 ) \nC7613_=_C8642( C7613 C8642 ) C7613_=_C8657( C7613 C8657 ) C7613_=_C8664( C7613 C8664 ) C7613_=_C8678( C7613 C8678 ) C7613_=_C8685( C7613 C8685 ) C7613_=_C8700( C7613 C8700 ) \nC7615_=_C7616( C7615 C7616 ) C7615_=_C7617( C7615 C7617 ) C7615_=_C7618( C7615 C7618 ) C7615_=_C7620( C7615 C7620 ) C7615_=_C7621( C7615 C7621 ) C7615_=_C7622( C7615 C7622 ) \nC7615_=_C7623( C7615 C7623 ) C7615_=_C7624( C7615 C7624 ) C7615_=_C7625( C7615 C7625 ) C7615_=_C7626( C7615 C7626 ) C7615_=_C7627( C7615 C7627 ) C7615_=_C7628( C7615 C7628 ) \nC7615_=_C7629( C7615 C7629 ) C7615_=_C7630( C7615 C7630 ) C7615_=_C7650( C7615 C7650 ) C7615_=_C7954( C7615 C7954 ) C7615_=_C7955( C7615 C7955 ) C7615_=_C7957( C7615 C7957 ) \nC7615_=_C7958( C7615 C7958 ) C7615_=_C7959( C7615 C7959 ) C7615_=_C7960( C7615 C7960 ) C7616_=_C7617( C7616 C7617 ) C7616_=_C7618( C7616 C7618 ) C7616_=_C7620( C7616 C7620 ) \nC7616_=_C7621( C7616 C7621 ) C7616_=_C7622( C7616 C7622 ) C7616_=_C7623( C7616 C7623 ) C7616_=_C7624( C7616 C7624 ) C7616_=_C7625( C7616 C7625 ) C7616_=_C7626( C7616 C7626 ) \nC7616_=_C7627( C7616 C7627 ) C7616_=_C7628( C7616 C7628 ) C7616_=_C7629( C7616 C7629 ) C7616_=_C7630( C7616 C7630 ) C7616_=_C7651( C7616 C7651 ) C7616_=_C7976( C7616 C7976 ) \nC7616_=_C7977( C7616 C7977 ) C7616_=_C7978( C7616 C7978 ) C7616_=_C7981( C7616 C7981 ) C7616_=_C7982( C7616 C7982 ) C7616_=_C7983( C7616 C7983 ) C7616_=_C7984( C7616 C7984 ) \nC7616_=_C7985( C7616 C7985 ) C7617_=_C7618( C7617 C7618 ) C7617_=_C7620( C7617 C7620 ) C7617_=_C7621( C7617 C7621 ) C7617_=_C7622( C7617 C7622 ) C7617_=_C7623( C7617 C7623 ) \nC7617_=_C7624( C7617 C7624 ) C7617_=_C7625( C7617 C7625 ) C7617_=_C7626( C7617 C7626 ) C7617_=_C7627( C7617 C7627 ) C7617_=_C7628( C7617 C7628 ) C7617_=_C7629( C7617 C7629 ) \nC7617_=_C7630( C7617 C7630 ) C7617_=_C7652( C7617 C7652 ) C7617_=_C7946( C7617 C7946 ) C7617_=_C7987( C7617 C7987 ) C7617_=_C8003( C7617 C8003 ) C7617_=_C8015( C7617 C8015 ) \nC7617_=_C8017( C7617 C8017 ) C7617_=_C8018( C7617 C8018 ) C7617_=_C8019( C7617 C8019 ) C7618_=_C7620( C7618 C7620 ) C7618_=_C7621( C7618 C7621 ) C7618_=_C7622( C7618 C7622 ) \nC7618_=_C7623( C7618 C7623 ) C7618_=_C7624( C7618 C7624 ) C7618_=_C7625( C7618 C7625 ) C7618_=_C7626( C7618 C7626 ) C7618_=_C7627( C7618 C7627 ) C7618_=_C7628( C7618 C7628 ) \nC7618_=_C7629( C7618 C7629 ) C7618_=_C7630( C7618 C7630 ) C7618_=_C7653( C7618 C7653 ) C7618_=_C7947( C7618 C7947 ) C7618_=_C7988( C7618 C7988 ) C7618_=_C8004( C7618 C8004 ) \nC7618_=_C8031( C7618 C8031 ) C7618_=_C8033( C7618 C8033 ) C7618_=_C8034( C7618 C8034 ) C7618_=_C8035( C7618 C8035 ) C7620_=_C7621( C7620 C7621 ) C7620_=_C7622( C7620 C7622 ) \nC7620_=_C7623( C7620 C7623 ) C7620_=_C7624( C7620 C7624 ) C7620_=_C7625( C7620 C7625 ) C7620_=_C7626( C7620 C7626 ) C7620_=_C7627( C7620 C7627 ) C7620_=_C7628( C7620 C7628 ) \nC7620_=_C7629( C7620 C7629 ) C7620_=_C7630( C7620 C7630 ) C7620_=_C7655( C7620 C7655 ) C7620_=_C8060( C7620 C8060 ) C7620_=_C8090( C7620 C8090 ) C7620_=_C8117( C7620 C8117 ) \nC7620_=_C8541( C7620 C8541 ) C7620_=_C8542( C7620 C8542 ) C7620_=_C8543( C7620 C8543 ) C7620_=_C8544( C7620 C8544 ) C7620_=_C8545( C7620 C8545 ) C7621_=_C7622( C7621 C7622 ) \nC7621_=_C7623( C7621 C7623 ) C7621_=_C7624( C7621 C7624 ) C7621_=_C7625( C7621 C7625 ) C7621_=_C7626( C7621 C7626 ) C7621_=_C7627( C7621 C7627 ) C7621_=_C7628( C7621 C7628 ) \nC7621_=_C7629( C7621 C7629 ) C7621_=_C7630( C7621 C7630 ) C7621_=_C7656( C7621 C7656 ) C7621_=_C7972( C7621 C7972 ) C7621_=_C7991( C7621 C7991 ) C7621_=_C8061( C7621 C8061 ) \nC7621_=_C8118( C7621 C8118 ) C7621_=_C8533( C7621 C8533 ) C7621_=_C8547( C7621 C8547 ) C7621_=_C8580( C7621 C8580 ) C7621_=_C8583( C7621 C8583 ) C7621_=_C8584( C7621 C8584 ) \nC7622_=_C7623( C7622 C7623 ) C7622_=_C7624( C7622 C7624 ) C7622_=_C7625(</w:t>
      </w:r>
    </w:p>
    <w:p>
      <w:pPr>
        <w:pStyle w:val="PreformattedText"/>
        <w:bidi w:val="0"/>
        <w:spacing w:before="0" w:after="0"/>
        <w:jc w:val="left"/>
        <w:rPr/>
      </w:pPr>
      <w:r>
        <w:rPr/>
        <w:t xml:space="preserve"> </w:t>
      </w:r>
      <w:r>
        <w:rPr/>
        <w:t>C7622 C7625 ) C7622_=_C7626( C7622 C7626 ) C7622_=_C7627( C7622 C7627 ) C7622_=_C7628( C7622 C7628 ) \nC7622_=_C7629( C7622 C7629 ) C7622_=_C7630( C7622 C7630 ) C7622_=_C8180( C7622 C8180 ) C7622_=_C8614( C7622 C8614 ) C7622_=_C8620( C7622 C8620 ) C7622_=_C8621( C7622 C8621 ) \nC7622_=_C8622( C7622 C8622 ) C7623_=_C7624( C7623 C7624 ) C7623_=_C7625( C7623 C7625 ) C7623_=_C7626( C7623 C7626 ) C7623_=_C7627( C7623 C7627 ) C7623_=_C7628( C7623 C7628 ) \nC7623_=_C7629( C7623 C7629 ) C7623_=_C7630( C7623 C7630 ) C7623_=_C7658( C7623 C7658 ) C7623_=_C7994( C7623 C7994 ) C7623_=_C8064( C7623 C8064 ) C7623_=_C8121( C7623 C8121 ) \nC7623_=_C8534( C7623 C8534 ) C7623_=_C8553( C7623 C8553 ) C7623_=_C8603( C7623 C8603 ) C7623_=_C8671( C7623 C8671 ) C7623_=_C8693( C7623 C8693 ) C7624_=_C7625( C7624 C7625 ) \nC7624_=_C7626( C7624 C7626 ) C7624_=_C7627( C7624 C7627 ) C7624_=_C7628( C7624 C7628 ) C7624_=_C7629( C7624 C7629 ) C7624_=_C7630( C7624 C7630 ) C7624_=_C7659( C7624 C7659 ) \nC7624_=_C8065( C7624 C8065 ) C7624_=_C8095( C7624 C8095 ) C7624_=_C8122( C7624 C8122 ) C7624_=_C8604( C7624 C8604 ) C7624_=_C8629( C7624 C8629 ) C7624_=_C8651( C7624 C8651 ) \nC7624_=_C8672( C7624 C8672 ) C7624_=_C8694( C7624 C8694 ) C7625_=_C7626( C7625 C7626 ) C7625_=_C7627( C7625 C7627 ) C7625_=_C7628( C7625 C7628 ) C7625_=_C7629( C7625 C7629 ) \nC7625_=_C7630( C7625 C7630 ) C7625_=_C7660( C7625 C7660 ) C7625_=_C7996( C7625 C7996 ) C7625_=_C8066( C7625 C8066 ) C7625_=_C8123( C7625 C8123 ) C7625_=_C8536( C7625 C8536 ) \nC7625_=_C8555( C7625 C8555 ) C7625_=_C8605( C7625 C8605 ) C7625_=_C8673( C7625 C8673 ) C7625_=_C8695( C7625 C8695 ) C7626_=_C7627( C7626 C7627 ) C7626_=_C7628( C7626 C7628 ) \nC7626_=_C7629( C7626 C7629 ) C7626_=_C7630( C7626 C7630 ) C7626_=_C7661( C7626 C7661 ) C7626_=_C8067( C7626 C8067 ) C7626_=_C8097( C7626 C8097 ) C7626_=_C8124( C7626 C8124 ) \nC7626_=_C8606( C7626 C8606 ) C7626_=_C8615( C7626 C8615 ) C7626_=_C8631( C7626 C8631 ) C7626_=_C8638( C7626 C8638 ) C7626_=_C8653( C7626 C8653 ) C7626_=_C8660( C7626 C8660 ) \nC7626_=_C8674( C7626 C8674 ) C7626_=_C8681( C7626 C8681 ) C7626_=_C8696( C7626 C8696 ) C7627_=_C7628( C7627 C7628 ) C7627_=_C7629( C7627 C7629 ) C7627_=_C7630( C7627 C7630 ) \nC7627_=_C7662( C7627 C7662 ) C7627_=_C7998( C7627 C7998 ) C7627_=_C8068( C7627 C8068 ) C7627_=_C8125( C7627 C8125 ) C7627_=_C8557( C7627 C8557 ) C7627_=_C8588( C7627 C8588 ) \nC7627_=_C8607( C7627 C8607 ) C7627_=_C8616( C7627 C8616 ) C7627_=_C8661( C7627 C8661 ) C7627_=_C8675( C7627 C8675 ) C7627_=_C8682( C7627 C8682 ) C7627_=_C8697( C7627 C8697 ) \nC7628_=_C7629( C7628 C7629 ) C7628_=_C7630( C7628 C7630 ) C7628_=_C7663( C7628 C7663 ) C7628_=_C7999( C7628 C7999 ) C7628_=_C8069( C7628 C8069 ) C7628_=_C8099( C7628 C8099 ) \nC7628_=_C8126( C7628 C8126 ) C7628_=_C8558( C7628 C8558 ) C7628_=_C8589( C7628 C8589 ) C7628_=_C8617( C7628 C8617 ) C7628_=_C8633( C7628 C8633 ) C7628_=_C8640( C7628 C8640 ) \nC7628_=_C8655( C7628 C8655 ) C7628_=_C8662( C7628 C8662 ) C7628_=_C8683( C7628 C8683 ) C7629_=_C7630( C7629 C7630 ) C7629_=_C7664( C7629 C7664 ) C7629_=_C8000( C7629 C8000 ) \nC7629_=_C8070( C7629 C8070 ) C7629_=_C8127( C7629 C8127 ) C7629_=_C8559( C7629 C8559 ) C7629_=_C8590( C7629 C8590 ) C7629_=_C8609( C7629 C8609 ) C7629_=_C8618( C7629 C8618 ) \nC7629_=_C8663( C7629 C8663 ) C7629_=_C8677( C7629 C8677 ) C7629_=_C8684( C7629 C8684 ) C7629_=_C8699( C7629 C8699 ) C7630_=_C7665( C7630 C7665 ) C7630_=_C8071( C7630 C8071 ) \nC7630_=_C8101( C7630 C8101 ) C7630_=_C8128( C7630 C8128 ) C7630_=_C8610( C7630 C8610 ) C7630_=_C8619( C7630 C8619 ) C7630_=_C8635( C7630 C8635 ) C7630_=_C8642( C7630 C8642 ) \nC7630_=_C8657( C7630 C8657 ) C7630_=_C8664( C7630 C8664 ) C7630_=_C8678( C7630 C8678 ) C7630_=_C8685( C7630 C8685 ) C7630_=_C8700( C7630 C8700 ) C7632_=_C7633( C7632 C7633 ) \nC7632_=_C7634( C7632 C7634 ) C7633_=_C7702( C7633 C7702 ) C7634_=_C7702( C7634 C7702 ) C7650_=_C7651( C7650 C7651 ) C7650_=_C7652( C7650 C7652 ) C7650_=_C7653( C7650 C7653 ) \nC7650_=_C7655( C7650 C7655 ) C7650_=_C7656( C7650 C7656 ) C7650_=_C7658( C7650 C7658 ) C7650_=_C7659( C7650 C7659 ) C7650_=_C7660( C7650 C7660 ) C7650_=_C7661( C7650 C7661 ) \nC7650_=_C7662( C7650 C7662 ) C7650_=_C7663( C7650 C7663 ) C7650_=_C7664( C7650 C7664 ) C7650_=_C7665( C7650 C7665 ) C7650_=_C7954( C7650 C7954 ) C7650_=_C7955( C7650 C7955 ) \nC7650_=_C7957( C7650 C7957 ) C7650_=_C7958( C7650 C7958 ) C7650_=_C7959( C7650 C7959 ) C7650_=_C7960( C7650 C7960 ) C7651_=_C7652( C7651 C7652 ) C7651_=_C7653( C7651 C7653 ) \nC7651_=_C7655( C7651 C7655 ) C7651_=_C7656( C7651 C7656 ) C7651_=_C7658( C7651 C7658 ) C7651_=_C7659( C7651 C7659 ) C7651_=_C7660( C7651 C7660 ) C7651_=_C7661( C7651 C7661 ) \nC7651_=_C7662( C7651 C7662 ) C7651_=_C7663( C7651 C7663 ) C7651_=_C7664( C7651 C7664 ) C7651_=_C7665( C7651 C7665 ) C7651_=_C7976( C7651 C7976 ) C7651_=_C7977( C7651 C7977 ) \nC7651_=_C7978( C7651 C7978 ) C7651_=_C7981( C7651 C7981 ) C7651_=_C7982( C7651 C7982 ) C7651_=_C7983( C7651 C7983 ) C7651_=_C7984( C7651 C7984 ) C7651_=_C7985( C7651 C7985 ) \nC7652_=_C7653( C7652 C7653 ) C7652_=_C7655( C7652 C7655 ) C7652_=_C7656( C7652 C7656 ) C7652_=_C7658( C7652 C7658 ) C7652_=_C7659( C7652 C7659 ) C7652_=_C7660( C7652 C7660 ) \nC7652_=_C7661( C7652 C7661 ) C7652_=_C7662( C7652 C7662 ) C7652_=_C7663( C7652 C7663 ) C7652_=_C7664( C7652 C7664 ) C7652_=_C7665( C7652 C7665 ) C7652_=_C7946( C7652 C7946 ) \nC7652_=_C7987( C7652 C7987 ) C7652_=_C8003( C7652 C8003 ) C7652_=_C8015( C7652 C8015 ) C7652_=_C8017( C7652 C8017 ) C7652_=_C8018( C7652 C8018 ) C7652_=_C8019( C7652 C8019 ) \nC7653_=_C7655( C7653 C7655 ) C7653_=_C7656( C7653 C7656 ) C7653_=_C7658( C7653 C7658 ) C7653_=_C7659( C7653 C7659 ) C7653_=_C7660( C7653 C7660 ) C7653_=_C7661( C7653 C7661 ) \nC7653_=_C7662( C7653 C7662 ) C7653_=_C7663( C7653 C7663 ) C7653_=_C7664( C7653 C7664 ) C7653_=_C7665( C7653 C7665 ) C7653_=_C7947( C7653 C7947 ) C7653_=_C7988( C7653 C7988 ) \nC7653_=_C8004( C7653 C8004 ) C7653_=_C8031( C7653 C8031 ) C7653_=_C8033( C7653 C8033 ) C7653_=_C8034( C7653 C8034 ) C7653_=_C8035( C7653 C8035 ) C7655_=_C7656( C7655 C7656 ) \nC7655_=_C7658( C7655 C7658 ) C7655_=_C7659( C7655 C7659 ) C7655_=_C7660( C7655 C7660 ) C7655_=_C7661( C7655 C7661 ) C7655_=_C7662( C7655 C7662 ) C7655_=_C7663( C7655 C7663 ) \nC7655_=_C7664( C7655 C7664 ) C7655_=_C7665( C7655 C7665 ) C7655_=_C8060( C7655 C8060 ) C7655_=_C8090( C7655 C8090 ) C7655_=_C8117( C7655 C8117 ) C7655_=_C8541( C7655 C8541 ) \nC7655_=_C8542( C7655 C8542 ) C7655_=_C8543( C7655 C8543 ) C7655_=_C8544( C7655 C8544 ) C7655_=_C8545( C7655 C8545 ) C7656_=_C7658( C7656 C7658 ) C7656_=_C7659( C7656 C7659 ) \nC7656_=_C7660( C7656 C7660 ) C7656_=_C7661( C7656 C7661 ) C7656_=_C7662( C7656 C7662 ) C7656_=_C7663( C7656 C7663 ) C7656_=_C7664( C7656 C7664 ) C7656_=_C7665( C7656 C7665 ) \nC7656_=_C7972( C7656 C7972 ) C7656_=_C7991( C7656 C7991 ) C7656_=_C8061( C7656 C8061 ) C7656_=_C8118( C7656 C8118 ) C7656_=_C8533( C7656 C8533 ) C7656_=_C8547( C7656 C8547 ) \nC7656_=_C8580( C7656 C8580 ) C7656_=_C8583( C7656 C8583 ) C7656_=_C8584( C7656 C8584 ) C7658_=_C7659( C7658 C7659 ) C7658_=_C7660( C7658 C7660 ) C7658_=_C7661( C7658 C7661 ) \nC7658_=_C7662( C7658 C7662 ) C7658_=_C7663( C7658 C7663 ) C7658_=_C7664( C7658 C7664 ) C7658_=_C7665( C7658 C7665 ) C7658_=_C7994( C7658 C7994 ) C7658_=_C8064( C7658 C8064 ) \nC7658_=_C8121( C7658 C8121 ) C7658_=_C8534( C7658 C8534 ) C7658_=_C8553( C7658 C8553 ) C7658_=_C8603( C7658 C8603 ) C7658_=_C8671( C7658 C8671 ) C7658_=_C8693( C7658 C8693 ) \nC7659_=_C7660( C7659 C7660 ) C7659_=_C7661( C7659 C7661 ) C7659_=_C7662( C7659 C7662 ) C7659_=_C7663( C7659 C7663 ) C7659_=_C7664( C7659 C7664 ) C7659_=_C7665( C7659 C7665 ) \nC7659_=_C8065( C7659 C8065 ) C7659_=_C8095( C7659 C8095 ) C7659_=_C8122( C7659 C8122 ) C7659_=_C8604( C7659 C8604 ) C7659_=_C8629( C7659 C8629 ) C7659_=_C8651( C7659 C8651 ) \nC7659_=_C8672( C7659 C8672 ) C7659_=_C8694( C7659 C8694 ) C7660_=_C7661( C7660 C7661 ) C7660_=_C7662( C7660 C7662 ) C7660_=_C7663( C7660 C7663 ) C7660_=_C7664( C7660 C7664 ) \nC7660_=_C7665( C7660 C7665 ) C7660_=_C7996( C7660 C7996 ) C7660_=_C8066( C7660 C8066 ) C7660_=_C8123( C7660 C8123 ) C7660_=_C8536( C7660 C8536 ) C7660_=_C8555( C7660 C8555 ) \nC7660_=_C8605( C7660 C8605 ) C7660_=_C8673( C7660 C8673 ) C7660_=_C8695( C7660 C8695 ) C7661_=_C7662( C7661 C7662 ) C7661_=_C7663( C7661 C7663 ) C7661_=_C7664( C7661 C7664 ) \nC7661_=_C7665( C7661 C7665 ) C7661_=_C8067( C7661 C8067 ) C7661_=_C8097( C7661 C8097 ) C7661_=_C8124( C7661 C8124 ) C7661_=_C8606( C7661 C8606 ) C7661_=_C8615( C7661 C8615 ) \nC7661_=_C8631( C7661 C8631 ) C7661_=_C8638( C7661 C8638 ) C7661_=_C8653( C7661 C8653 ) C7661_=_C8660( C7661 C8660 ) C7661_=_C8674( C7661 C8674 ) C7661_=_C8681( C7661 C8681 ) \nC7661_=_C8696( C7661 C8696 ) C7662_=_C7663( C7662 C7663 ) C7662_=_C7664( C7662 C7664 ) C7662_=_C7665( C7662 C7665 ) C7662_=_C7998( C7662 C7998 ) C7662_=_C8068( C7662 C8068 ) \nC7662_=_C8125( C7662 C8125 ) C7662_=_C8557( C7662 C8557 ) C7662_=_C8588( C7662 C8588 ) C7662_=_C8607( C7662 C8607 ) C7662_=_C8616( C7662 C8616 ) C7662_=_C8661( C7662 C8661 ) \nC7662_=_C8675( C7662 C8675 ) C7662_=_C8682( C7662 C8682 ) C7662_=_C8697( C7662 C8697 ) C7663_=_C7664( C7663 C7664 ) C7663_=_C7665( C7663 C7665 ) C7663_=_C7999( C7663 C7999 ) \nC7663_=_C8069( C7663 C8069 ) C7663_=_C8099( C7663 C8099 ) C7663_=_C8126( C7663 C8126 ) C7663_=_C8558( C7663 C8558 ) C7663_=_C8589( C7663 C8589 ) C7663_=_C8617( C7663 C8617 ) \nC7663_=_C8633( C7663 C8633 ) C7663_=_C8640( C7663 C8640 ) C7663_=_C8655( C7663 C8655 ) C7663_=_C8662( C7663 C8662 ) C7663_=_C8683( C7663 C8683 ) C7664_=_C7665( C7664 C7665 ) \nC7664_=_C8000( C7664 C8000 ) C7664_=_C8070( C7664 C8070 ) C7664_=_C8127( C7664 C8127 ) C7664_=_C8559( C7664 C8559 ) C7664_=_C8590( C7664 C8590 ) C7664_=_C8609( C7664 C8609 ) \nC7664_=_C8618( C7664 C8618 ) C7664_=_C8663( C7664 C8663 ) C7664_=_C8677( C7664 C8677 ) C7664_=_C8684( C7664 C8684 ) C7664_=_C8699(</w:t>
      </w:r>
    </w:p>
    <w:p>
      <w:pPr>
        <w:pStyle w:val="PreformattedText"/>
        <w:bidi w:val="0"/>
        <w:spacing w:before="0" w:after="0"/>
        <w:jc w:val="left"/>
        <w:rPr/>
      </w:pPr>
      <w:r>
        <w:rPr/>
        <w:t xml:space="preserve"> </w:t>
      </w:r>
      <w:r>
        <w:rPr/>
        <w:t>C7664 C8699 ) C7665_=_C8071( C7665 C8071 ) \nC7665_=_C8101( C7665 C8101 ) C7665_=_C8128( C7665 C8128 ) C7665_=_C8610( C7665 C8610 ) C7665_=_C8619( C7665 C8619 ) C7665_=_C8635( C7665 C8635 ) C7665_=_C8642( C7665 C8642 ) \nC7665_=_C8657( C7665 C8657 ) C7665_=_C8664( C7665 C8664 ) C7665_=_C8678( C7665 C8678 ) C7665_=_C8685( C7665 C8685 ) C7665_=_C8700( C7665 C8700 ) C7729_=_C7730( C7729 C7730 ) \nC7729_=_C7731( C7729 C7731 ) C7730_=_C7731( C7730 C7731 ) C7782_=_C7784( C7782 C7784 ) C7782_=_C7785( C7782 C7785 ) C7782_=_C7789( C7782 C7789 ) C7782_=_C7987( C7782 C7987 ) \nC7784_=_C7785( C7784 C7785 ) C7784_=_C7789( C7784 C7789 ) C7785_=_C7789( C7785 C7789 ) C7934_=_C7935( C7934 C7935 ) C7934_=_C7936( C7934 C7936 ) C7934_=_C7937( C7934 C7937 ) \nC7934_=_C7938( C7934 C7938 ) C7934_=_C7981( C7934 C7981 ) C7934_=_C8541( C7934 C8541 ) C7934_=_C8580( C7934 C8580 ) C7934_=_C8603( C7934 C8603 ) C7934_=_C8604( C7934 C8604 ) \nC7934_=_C8605( C7934 C8605 ) C7934_=_C8606( C7934 C8606 ) C7934_=_C8607( C7934 C8607 ) C7934_=_C8609( C7934 C8609 ) C7934_=_C8610( C7934 C8610 ) C7935_=_C7936( C7935 C7936 ) \nC7935_=_C7937( C7935 C7937 ) C7935_=_C7938( C7935 C7938 ) C7935_=_C7967( C7935 C7967 ) C7935_=_C7982( C7935 C7982 ) C7935_=_C8542( C7935 C8542 ) C7935_=_C8626( C7935 C8626 ) \nC7935_=_C8627( C7935 C8627 ) C7935_=_C8629( C7935 C8629 ) C7935_=_C8631( C7935 C8631 ) C7935_=_C8633( C7935 C8633 ) C7935_=_C8635( C7935 C8635 ) C7936_=_C7937( C7936 C7937 ) \nC7936_=_C7938( C7936 C7938 ) C7936_=_C7983( C7936 C7983 ) C7936_=_C8528( C7936 C8528 ) C7936_=_C8543( C7936 C8543 ) C7936_=_C8648( C7936 C8648 ) C7936_=_C8649( C7936 C8649 ) \nC7936_=_C8651( C7936 C8651 ) C7936_=_C8653( C7936 C8653 ) C7936_=_C8655( C7936 C8655 ) C7936_=_C8657( C7936 C8657 ) C7937_=_C7938( C7937 C7938 ) C7937_=_C7984( C7937 C7984 ) \nC7937_=_C8544( C7937 C8544 ) C7937_=_C8583( C7937 C8583 ) C7937_=_C8597( C7937 C8597 ) C7937_=_C8671( C7937 C8671 ) C7937_=_C8672( C7937 C8672 ) C7937_=_C8673( C7937 C8673 ) \nC7937_=_C8674( C7937 C8674 ) C7937_=_C8675( C7937 C8675 ) C7937_=_C8677( C7937 C8677 ) C7937_=_C8678( C7937 C8678 ) C7938_=_C7985( C7938 C7985 ) C7938_=_C8545( C7938 C8545 ) \nC7938_=_C8584( C7938 C8584 ) C7938_=_C8598( C7938 C8598 ) C7938_=_C8693( C7938 C8693 ) C7938_=_C8694( C7938 C8694 ) C7938_=_C8695( C7938 C8695 ) C7938_=_C8696( C7938 C8696 ) \nC7938_=_C8697( C7938 C8697 ) C7938_=_C8699( C7938 C8699 ) C7938_=_C8700( C7938 C8700 ) C7941_=_C7955( C7941 C7955 ) C7941_=_C7977( C7941 C7977 ) C7941_=_C8054( C7941 C8054 ) \nC7941_=_C8089( C7941 C8089 ) C7941_=_C8090( C7941 C8090 ) C7941_=_C8092( C7941 C8092 ) C7941_=_C8093( C7941 C8093 ) C7941_=_C8095( C7941 C8095 ) C7941_=_C8097( C7941 C8097 ) \nC7941_=_C8099( C7941 C8099 ) C7941_=_C8101( C7941 C8101 ) C7946_=_C7947( C7946 C7947 ) C7946_=_C7987( C7946 C7987 ) C7946_=_C8003( C7946 C8003 ) C7946_=_C8015( C7946 C8015 ) \nC7946_=_C8017( C7946 C8017 ) C7946_=_C8018( C7946 C8018 ) C7946_=_C8019( C7946 C8019 ) C7946_=_C8528( C7946 C8528 ) C7947_=_C7988( C7947 C7988 ) C7947_=_C8004( C7947 C8004 ) \nC7947_=_C8031( C7947 C8031 ) C7947_=_C8033( C7947 C8033 ) C7947_=_C8034( C7947 C8034 ) C7947_=_C8035( C7947 C8035 ) C7954_=_C7955( C7954 C7955 ) C7954_=_C7957( C7954 C7957 ) \nC7954_=_C7958( C7954 C7958 ) C7954_=_C7959( C7954 C7959 ) C7954_=_C7960( C7954 C7960 ) C7954_=_C7976( C7954 C7976 ) C7954_=_C8015( C7954 C8015 ) C7954_=_C8031( C7954 C8031 ) \nC7954_=_C8059( C7954 C8059 ) C7954_=_C8060( C7954 C8060 ) C7954_=_C8061( C7954 C8061 ) C7954_=_C8063( C7954 C8063 ) C7954_=_C8064( C7954 C8064 ) C7954_=_C8065( C7954 C8065 ) \nC7954_=_C8066( C7954 C8066 ) C7954_=_C8067( C7954 C8067 ) C7954_=_C8068( C7954 C8068 ) C7954_=_C8069( C7954 C8069 ) C7954_=_C8070( C7954 C8070 ) C7954_=_C8071( C7954 C8071 ) \nC7955_=_C7957( C7955 C7957 ) C7955_=_C7958( C7955 C7958 ) C7955_=_C7959( C7955 C7959 ) C7955_=_C7960( C7955 C7960 ) C7955_=_C7977( C7955 C7977 ) C7955_=_C8089( C7955 C8089 ) \nC7955_=_C8090( C7955 C8090 ) C7955_=_C8092( C7955 C8092 ) C7955_=_C8093( C7955 C8093 ) C7955_=_C8095( C7955 C8095 ) C7955_=_C8097( C7955 C8097 ) C7955_=_C8099( C7955 C8099 ) \nC7955_=_C8101( C7955 C8101 ) C7957_=_C7958( C7957 C7958 ) C7957_=_C7959( C7957 C7959 ) C7957_=_C7960( C7957 C7960 ) C7957_=_C8018( C7957 C8018 ) C7957_=_C8034( C7957 C8034 ) \nC7958_=_C7959( C7958 C7959 ) C7958_=_C7960( C7958 C7960 ) C7958_=_C8019( C7958 C8019 ) C7958_=_C8035( C7958 C8035 ) C7959_=_C7960( C7959 C7960 ) C7959_=_C8180( C7959 C8180 ) \nC7960_=_C8185( C7960 C8185 ) C7967_=_C7982( C7967 C7982 ) C7967_=_C8528( C7967 C8528 ) C7967_=_C8542( C7967 C8542 ) C7967_=_C8597( C7967 C8597 ) C7967_=_C8598( C7967 C8598 ) \nC7967_=_C8626( C7967 C8626 ) C7967_=_C8627( C7967 C8627 ) C7967_=_C8629( C7967 C8629 ) C7967_=_C8631( C7967 C8631 ) C7967_=_C8633( C7967 C8633 ) C7967_=_C8635( C7967 C8635 ) \nC7972_=_C7991( C7972 C7991 ) C7972_=_C8061( C7972 C8061 ) C7972_=_C8118( C7972 C8118 ) C7972_=_C8533( C7972 C8533 ) C7972_=_C8547( C7972 C8547 ) C7972_=_C8580( C7972 C8580 ) \nC7972_=_C8583( C7972 C8583 ) C7972_=_C8584( C7972 C8584 ) C7976_=_C7977( C7976 C7977 ) C7976_=_C7978( C7976 C7978 ) C7976_=_C7981( C7976 C7981 ) C7976_=_C7982( C7976 C7982 ) \nC7976_=_C7983( C7976 C7983 ) C7976_=_C7984( C7976 C7984 ) C7976_=_C7985( C7976 C7985 ) C7976_=_C8015( C7976 C8015 ) C7976_=_C8031( C7976 C8031 ) C7976_=_C8059( C7976 C8059 ) \nC7976_=_C8060( C7976 C8060 ) C7976_=_C8061( C7976 C8061 ) C7976_=_C8063( C7976 C8063 ) C7976_=_C8064( C7976 C8064 ) C7976_=_C8065( C7976 C8065 ) C7976_=_C8066( C7976 C8066 ) \nC7976_=_C8067( C7976 C8067 ) C7976_=_C8068( C7976 C8068 ) C7976_=_C8069( C7976 C8069 ) C7976_=_C8070( C7976 C8070 ) C7976_=_C8071( C7976 C8071 ) C7977_=_C7978( C7977 C7978 ) \nC7977_=_C7981( C7977 C7981 ) C7977_=_C7982( C7977 C7982 ) C7977_=_C7983( C7977 C7983 ) C7977_=_C7984( C7977 C7984 ) C7977_=_C7985( C7977 C7985 ) C7977_=_C8089( C7977 C8089 ) \nC7977_=_C8090( C7977 C8090 ) C7977_=_C8092( C7977 C8092 ) C7977_=_C8093( C7977 C8093 ) C7977_=_C8095( C7977 C8095 ) C7977_=_C8097( C7977 C8097 ) C7977_=_C8099( C7977 C8099 ) \nC7977_=_C8101( C7977 C8101 ) C7978_=_C7981( C7978 C7981 ) C7978_=_C7982( C7978 C7982 ) C7978_=_C7983( C7978 C7983 ) C7978_=_C7984( C7978 C7984 ) C7978_=_C7985( C7978 C7985 ) \nC7978_=_C8017( C7978 C8017 ) C7978_=_C8033( C7978 C8033 ) C7978_=_C8117( C7978 C8117 ) C7978_=_C8118( C7978 C8118 ) C7978_=_C8119( C7978 C8119 ) C7978_=_C8121( C7978 C8121 ) \nC7978_=_C8122( C7978 C8122 ) C7978_=_C8123( C7978 C8123 ) C7978_=_C8124( C7978 C8124 ) C7978_=_C8125( C7978 C8125 ) C7978_=_C8126( C7978 C8126 ) C7978_=_C8127( C7978 C8127 ) \nC7978_=_C8128( C7978 C8128 ) C7981_=_C7982( C7981 C7982 ) C7981_=_C7983( C7981 C7983 ) C7981_=_C7984( C7981 C7984 ) C7981_=_C7985( C7981 C7985 ) C7981_=_C8541( C7981 C8541 ) \nC7981_=_C8580( C7981 C8580 ) C7981_=_C8603( C7981 C8603 ) C7981_=_C8604( C7981 C8604 ) C7981_=_C8605( C7981 C8605 ) C7981_=_C8606( C7981 C8606 ) C7981_=_C8607( C7981 C8607 ) \nC7981_=_C8609( C7981 C8609 ) C7981_=_C8610( C7981 C8610 ) C7982_=_C7983( C7982 C7983 ) C7982_=_C7984( C7982 C7984 ) C7982_=_C7985( C7982 C7985 ) C7982_=_C8542( C7982 C8542 ) \nC7982_=_C8626( C7982 C8626 ) C7982_=_C8627( C7982 C8627 ) C7982_=_C8629( C7982 C8629 ) C7982_=_C8631( C7982 C8631 ) C7982_=_C8633( C7982 C8633 ) C7982_=_C8635( C7982 C8635 ) \nC7983_=_C7984( C7983 C7984 ) C7983_=_C7985( C7983 C7985 ) C7983_=_C8528( C7983 C8528 ) C7983_=_C8543( C7983 C8543 ) C7983_=_C8648( C7983 C8648 ) C7983_=_C8649( C7983 C8649 ) \nC7983_=_C8651( C7983 C8651 ) C7983_=_C8653( C7983 C8653 ) C7983_=_C8655( C7983 C8655 ) C7983_=_C8657( C7983 C8657 ) C7984_=_C7985( C7984 C7985 ) C7984_=_C8544( C7984 C8544 ) \nC7984_=_C8583( C7984 C8583 ) C7984_=_C8597( C7984 C8597 ) C7984_=_C8671( C7984 C8671 ) C7984_=_C8672( C7984 C8672 ) C7984_=_C8673( C7984 C8673 ) C7984_=_C8674( C7984 C8674 ) \nC7984_=_C8675( C7984 C8675 ) C7984_=_C8677( C7984 C8677 ) C7984_=_C8678( C7984 C8678 ) C7985_=_C8545( C7985 C8545 ) C7985_=_C8584( C7985 C8584 ) C7985_=_C8598( C7985 C8598 ) \nC7985_=_C8693( C7985 C8693 ) C7985_=_C8694( C7985 C8694 ) C7985_=_C8695( C7985 C8695 ) C7985_=_C8696( C7985 C8696 ) C7985_=_C8697( C7985 C8697 ) C7985_=_C8699( C7985 C8699 ) \nC7985_=_C8700( C7985 C8700 ) C7986_=_C8505( C7986 C8505 ) C7986_=_C8637( C7986 C8637 ) C7986_=_C8638( C7986 C8638 ) C7986_=_C8640( C7986 C8640 ) C7986_=_C8642( C7986 C8642 ) \nC7987_=_C7988( C7987 C7988 ) C7987_=_C7991( C7987 C7991 ) C7987_=_C7994( C7987 C7994 ) C7987_=_C7996( C7987 C7996 ) C7987_=_C7998( C7987 C7998 ) C7987_=_C7999( C7987 C7999 ) \nC7987_=_C8000( C7987 C8000 ) C7987_=_C8003( C7987 C8003 ) C7987_=_C8015( C7987 C8015 ) C7987_=_C8017( C7987 C8017 ) C7987_=_C8018( C7987 C8018 ) C7987_=_C8019( C7987 C8019 ) \nC7988_=_C7991( C7988 C7991 ) C7988_=_C7994( C7988 C7994 ) C7988_=_C7996( C7988 C7996 ) C7988_=_C7998( C7988 C7998 ) C7988_=_C7999( C7988 C7999 ) C7988_=_C8000( C7988 C8000 ) \nC7988_=_C8004( C7988 C8004 ) C7988_=_C8031( C7988 C8031 ) C7988_=_C8033( C7988 C8033 ) C7988_=_C8034( C7988 C8034 ) C7988_=_C8035( C7988 C8035 ) C7988_=_C8038( C7988 C8038 ) \nC7988_=_C8039( C7988 C8039 ) C7991_=_C7994( C7991 C7994 ) C7991_=_C7996( C7991 C7996 ) C7991_=_C7998( C7991 C7998 ) C7991_=_C7999( C7991 C7999 ) C7991_=_C8000( C7991 C8000 ) \nC7991_=_C8061( C7991 C8061 ) C7991_=_C8118( C7991 C8118 ) C7991_=_C8533( C7991 C8533 ) C7991_=_C8547( C7991 C8547 ) C7991_=_C8580( C7991 C8580 ) C7991_=_C8583( C7991 C8583 ) \nC7991_=_C8584( C7991 C8584 ) C7994_=_C7996( C7994 C7996 ) C7994_=_C7998( C7994 C7998 ) C7994_=_C7999( C7994 C7999 ) C7994_=_C8000( C7994 C8000 ) C7994_=_C8064( C7994 C8064 ) \nC7994_=_C8121( C7994 C8121 ) C7994_=_C8534( C7994 C8534 ) C7994_=_C8553( C7994 C8553 ) C7994_=_C8603( C7994 C8603 ) C7994_=_C8671( C7994 C8671 ) C7994_=_C8693( C7994 C8693 ) \nC7996_=_C7998( C7996 C7998 ) C7996_=_C7999( C7996 C7999 ) C7996_=_C8000( C7996 C8000 ) C7996_=_C8066( C7996 C8066 ) C7996_=_C8123( C7996 C8123 ) C7996_=_C8536( C7996 C8536 ) \nC7996_=_C8555(</w:t>
      </w:r>
    </w:p>
    <w:p>
      <w:pPr>
        <w:pStyle w:val="PreformattedText"/>
        <w:bidi w:val="0"/>
        <w:spacing w:before="0" w:after="0"/>
        <w:jc w:val="left"/>
        <w:rPr/>
      </w:pPr>
      <w:r>
        <w:rPr/>
        <w:t xml:space="preserve"> </w:t>
      </w:r>
      <w:r>
        <w:rPr/>
        <w:t>C7996 C8555 ) C7996_=_C8605( C7996 C8605 ) C7996_=_C8673( C7996 C8673 ) C7996_=_C8695( C7996 C8695 ) C7998_=_C7999( C7998 C7999 ) C7998_=_C8000( C7998 C8000 ) \nC7998_=_C8068( C7998 C8068 ) C7998_=_C8125( C7998 C8125 ) C7998_=_C8557( C7998 C8557 ) C7998_=_C8588( C7998 C8588 ) C7998_=_C8607( C7998 C8607 ) C7998_=_C8616( C7998 C8616 ) \nC7998_=_C8661( C7998 C8661 ) C7998_=_C8675( C7998 C8675 ) C7998_=_C8682( C7998 C8682 ) C7998_=_C8697( C7998 C8697 ) C7999_=_C8000( C7999 C8000 ) C7999_=_C8069( C7999 C8069 ) \nC7999_=_C8099( C7999 C8099 ) C7999_=_C8126( C7999 C8126 ) C7999_=_C8558( C7999 C8558 ) C7999_=_C8589( C7999 C8589 ) C7999_=_C8617( C7999 C8617 ) C7999_=_C8633( C7999 C8633 ) \nC7999_=_C8640( C7999 C8640 ) C7999_=_C8655( C7999 C8655 ) C7999_=_C8662( C7999 C8662 ) C7999_=_C8683( C7999 C8683 ) C8000_=_C8070( C8000 C8070 ) C8000_=_C8127( C8000 C8127 ) \nC8000_=_C8559( C8000 C8559 ) C8000_=_C8590( C8000 C8590 ) C8000_=_C8609( C8000 C8609 ) C8000_=_C8618( C8000 C8618 ) C8000_=_C8663( C8000 C8663 ) C8000_=_C8677( C8000 C8677 ) \nC8000_=_C8684( C8000 C8684 ) C8000_=_C8699( C8000 C8699 ) C8003_=_C8004( C8003 C8004 ) C8003_=_C8015( C8003 C8015 ) C8003_=_C8017( C8003 C8017 ) C8003_=_C8018( C8003 C8018 ) \nC8003_=_C8019( C8003 C8019 ) C8004_=_C8031( C8004 C8031 ) C8004_=_C8033( C8004 C8033 ) C8004_=_C8034( C8004 C8034 ) C8004_=_C8035( C8004 C8035 ) C8015_=_C8017( C8015 C8017 ) \nC8015_=_C8018( C8015 C8018 ) C8015_=_C8019( C8015 C8019 ) C8015_=_C8031( C8015 C8031 ) C8015_=_C8059( C8015 C8059 ) C8015_=_C8060( C8015 C8060 ) C8015_=_C8061( C8015 C8061 ) \nC8015_=_C8063( C8015 C8063 ) C8015_=_C8064( C8015 C8064 ) C8015_=_C8065( C8015 C8065 ) C8015_=_C8066( C8015 C8066 ) C8015_=_C8067( C8015 C8067 ) C8015_=_C8068( C8015 C8068 ) \nC8015_=_C8069( C8015 C8069 ) C8015_=_C8070( C8015 C8070 ) C8015_=_C8071( C8015 C8071 ) C8017_=_C8018( C8017 C8018 ) C8017_=_C8019( C8017 C8019 ) C8017_=_C8033( C8017 C8033 ) \nC8017_=_C8117( C8017 C8117 ) C8017_=_C8118( C8017 C8118 ) C8017_=_C8119( C8017 C8119 ) C8017_=_C8121( C8017 C8121 ) C8017_=_C8122( C8017 C8122 ) C8017_=_C8123( C8017 C8123 ) \nC8017_=_C8124( C8017 C8124 ) C8017_=_C8125( C8017 C8125 ) C8017_=_C8126( C8017 C8126 ) C8017_=_C8127( C8017 C8127 ) C8017_=_C8128( C8017 C8128 ) C8018_=_C8019( C8018 C8019 ) \nC8018_=_C8034( C8018 C8034 ) C8019_=_C8035( C8019 C8035 ) C8031_=_C8033( C8031 C8033 ) C8031_=_C8034( C8031 C8034 ) C8031_=_C8035( C8031 C8035 ) C8031_=_C8059( C8031 C8059 ) \nC8031_=_C8060( C8031 C8060 ) C8031_=_C8061( C8031 C8061 ) C8031_=_C8063( C8031 C8063 ) C8031_=_C8064( C8031 C8064 ) C8031_=_C8065( C8031 C8065 ) C8031_=_C8066( C8031 C8066 ) \nC8031_=_C8067( C8031 C8067 ) C8031_=_C8068( C8031 C8068 ) C8031_=_C8069( C8031 C8069 ) C8031_=_C8070( C8031 C8070 ) C8031_=_C8071( C8031 C8071 ) C8033_=_C8034( C8033 C8034 ) \nC8033_=_C8035( C8033 C8035 ) C8033_=_C8117( C8033 C8117 ) C8033_=_C8118( C8033 C8118 ) C8033_=_C8119( C8033 C8119 ) C8033_=_C8121( C8033 C8121 ) C8033_=_C8122( C8033 C8122 ) \nC8033_=_C8123( C8033 C8123 ) C8033_=_C8124( C8033 C8124 ) C8033_=_C8125( C8033 C8125 ) C8033_=_C8126( C8033 C8126 ) C8033_=_C8127( C8033 C8127 ) C8033_=_C8128( C8033 C8128 ) \nC8034_=_C8035( C8034 C8035 ) C8038_=_C8039( C8038 C8039 ) C8038_=_C8041( C8038 C8041 ) C8038_=_C8042( C8038 C8042 ) C8038_=_C8048( C8038 C8048 ) C8038_=_C8051( C8038 C8051 ) \nC8039_=_C8192( C8039 C8192 ) C8039_=_C8211( C8039 C8211 ) C8039_=_C8339( C8039 C8339 ) C8041_=_C8042( C8041 C8042 ) C8041_=_C8048( C8041 C8048 ) C8041_=_C8051( C8041 C8051 ) \nC8041_=_C8192( C8041 C8192 ) C8042_=_C8048( C8042 C8048 ) C8042_=_C8051( C8042 C8051 ) C8042_=_C8211( C8042 C8211 ) C8048_=_C8051( C8048 C8051 ) C8048_=_C8557( C8048 C8557 ) \nC8054_=_C8547( C8054 C8547 ) C8054_=_C8548( C8054 C8548 ) C8054_=_C8553( C8054 C8553 ) C8054_=_C8555( C8054 C8555 ) C8054_=_C8557( C8054 C8557 ) C8054_=_C8558( C8054 C8558 ) \nC8054_=_C8559( C8054 C8559 ) C8059_=_C8060( C8059 C8060 ) C8059_=_C8061( C8059 C8061 ) C8059_=_C8063( C8059 C8063 ) C8059_=_C8064( C8059 C8064 ) C8059_=_C8065( C8059 C8065 ) \nC8059_=_C8066( C8059 C8066 ) C8059_=_C8067( C8059 C8067 ) C8059_=_C8068( C8059 C8068 ) C8059_=_C8069( C8059 C8069 ) C8059_=_C8070( C8059 C8070 ) C8059_=_C8071( C8059 C8071 ) \nC8059_=_C8089( C8059 C8089 ) C8060_=_C8061( C8060 C8061 ) C8060_=_C8063( C8060 C8063 ) C8060_=_C8064( C8060 C8064 ) C8060_=_C8065( C8060 C8065 ) C8060_=_C8066( C8060 C8066 ) \nC8060_=_C8067( C8060 C8067 ) C8060_=_C8068( C8060 C8068 ) C8060_=_C8069( C8060 C8069 ) C8060_=_C8070( C8060 C8070 ) C8060_=_C8071( C8060 C8071 ) C8060_=_C8090( C8060 C8090 ) \nC8060_=_C8117( C8060 C8117 ) C8060_=_C8541( C8060 C8541 ) C8060_=_C8542( C8060 C8542 ) C8060_=_C8543( C8060 C8543 ) C8060_=_C8544( C8060 C8544 ) C8060_=_C8545( C8060 C8545 ) \nC8061_=_C8063( C8061 C8063 ) C8061_=_C8064( C8061 C8064 ) C8061_=_C8065( C8061 C8065 ) C8061_=_C8066( C8061 C8066 ) C8061_=_C8067( C8061 C8067 ) C8061_=_C8068( C8061 C8068 ) \nC8061_=_C8069( C8061 C8069 ) C8061_=_C8070( C8061 C8070 ) C8061_=_C8071( C8061 C8071 ) C8061_=_C8118( C8061 C8118 ) C8061_=_C8533( C8061 C8533 ) C8061_=_C8547( C8061 C8547 ) \nC8061_=_C8580( C8061 C8580 ) C8061_=_C8583( C8061 C8583 ) C8061_=_C8584( C8061 C8584 ) C8063_=_C8064( C8063 C8064 ) C8063_=_C8065( C8063 C8065 ) C8063_=_C8066( C8063 C8066 ) \nC8063_=_C8067( C8063 C8067 ) C8063_=_C8068( C8063 C8068 ) C8063_=_C8069( C8063 C8069 ) C8063_=_C8070( C8063 C8070 ) C8063_=_C8071( C8063 C8071 ) C8063_=_C8093( C8063 C8093 ) \nC8064_=_C8065( C8064 C8065 ) C8064_=_C8066( C8064 C8066 ) C8064_=_C8067( C8064 C8067 ) C8064_=_C8068( C8064 C8068 ) C8064_=_C8069( C8064 C8069 ) C8064_=_C8070( C8064 C8070 ) \nC8064_=_C8071( C8064 C8071 ) C8064_=_C8121( C8064 C8121 ) C8064_=_C8534( C8064 C8534 ) C8064_=_C8553( C8064 C8553 ) C8064_=_C8603( C8064 C8603 ) C8064_=_C8671( C8064 C8671 ) \nC8064_=_C8693( C8064 C8693 ) C8065_=_C8066( C8065 C8066 ) C8065_=_C8067( C8065 C8067 ) C8065_=_C8068( C8065 C8068 ) C8065_=_C8069( C8065 C8069 ) C8065_=_C8070( C8065 C8070 ) \nC8065_=_C8071( C8065 C8071 ) C8065_=_C8095( C8065 C8095 ) C8065_=_C8122( C8065 C8122 ) C8065_=_C8604( C8065 C8604 ) C8065_=_C8629( C8065 C8629 ) C8065_=_C8651( C8065 C8651 ) \nC8065_=_C8672( C8065 C8672 ) C8065_=_C8694( C8065 C8694 ) C8066_=_C8067( C8066 C8067 ) C8066_=_C8068( C8066 C8068 ) C8066_=_C8069( C8066 C8069 ) C8066_=_C8070( C8066 C8070 ) \nC8066_=_C8071( C8066 C8071 ) C8066_=_C8123( C8066 C8123 ) C8066_=_C8536( C8066 C8536 ) C8066_=_C8555( C8066 C8555 ) C8066_=_C8605( C8066 C8605 ) C8066_=_C8673( C8066 C8673 ) \nC8066_=_C8695( C8066 C8695 ) C8067_=_C8068( C8067 C8068 ) C8067_=_C8069( C8067 C8069 ) C8067_=_C8070( C8067 C8070 ) C8067_=_C8071( C8067 C8071 ) C8067_=_C8097( C8067 C8097 ) \nC8067_=_C8124( C8067 C8124 ) C8067_=_C8606( C8067 C8606 ) C8067_=_C8615( C8067 C8615 ) C8067_=_C8631( C8067 C8631 ) C8067_=_C8638( C8067 C8638 ) C8067_=_C8653( C8067 C8653 ) \nC8067_=_C8660( C8067 C8660 ) C8067_=_C8674( C8067 C8674 ) C8067_=_C8681( C8067 C8681 ) C8067_=_C8696( C8067 C8696 ) C8068_=_C8069( C8068 C8069 ) C8068_=_C8070( C8068 C8070 ) \nC8068_=_C8071( C8068 C8071 ) C8068_=_C8125( C8068 C8125 ) C8068_=_C8557( C8068 C8557 ) C8068_=_C8588( C8068 C8588 ) C8068_=_C8607( C8068 C8607 ) C8068_=_C8616( C8068 C8616 ) \nC8068_=_C8661( C8068 C8661 ) C8068_=_C8675( C8068 C8675 ) C8068_=_C8682( C8068 C8682 ) C8068_=_C8697( C8068 C8697 ) C8069_=_C8070( C8069 C8070 ) C8069_=_C8071( C8069 C8071 ) \nC8069_=_C8099( C8069 C8099 ) C8069_=_C8126( C8069 C8126 ) C8069_=_C8558( C8069 C8558 ) C8069_=_C8589( C8069 C8589 ) C8069_=_C8617( C8069 C8617 ) C8069_=_C8633( C8069 C8633 ) \nC8069_=_C8640( C8069 C8640 ) C8069_=_C8655( C8069 C8655 ) C8069_=_C8662( C8069 C8662 ) C8069_=_C8683( C8069 C8683 ) C8070_=_C8071( C8070 C8071 ) C8070_=_C8127( C8070 C8127 ) \nC8070_=_C8559( C8070 C8559 ) C8070_=_C8590( C8070 C8590 ) C8070_=_C8609( C8070 C8609 ) C8070_=_C8618( C8070 C8618 ) C8070_=_C8663( C8070 C8663 ) C8070_=_C8677( C8070 C8677 ) \nC8070_=_C8684( C8070 C8684 ) C8070_=_C8699( C8070 C8699 ) C8071_=_C8101( C8071 C8101 ) C8071_=_C8128( C8071 C8128 ) C8071_=_C8610( C8071 C8610 ) C8071_=_C8619( C8071 C8619 ) \nC8071_=_C8635( C8071 C8635 ) C8071_=_C8642( C8071 C8642 ) C8071_=_C8657( C8071 C8657 ) C8071_=_C8664( C8071 C8664 ) C8071_=_C8678( C8071 C8678 ) C8071_=_C8685( C8071 C8685 ) \nC8071_=_C8700( C8071 C8700 ) C8089_=_C8090( C8089 C8090 ) C8089_=_C8092( C8089 C8092 ) C8089_=_C8093( C8089 C8093 ) C8089_=_C8095( C8089 C8095 ) C8089_=_C8097( C8089 C8097 ) \nC8089_=_C8099( C8089 C8099 ) C8089_=_C8101( C8089 C8101 ) C8090_=_C8092( C8090 C8092 ) C8090_=_C8093( C8090 C8093 ) C8090_=_C8095( C8090 C8095 ) C8090_=_C8097( C8090 C8097 ) \nC8090_=_C8099( C8090 C8099 ) C8090_=_C8101( C8090 C8101 ) C8090_=_C8117( C8090 C8117 ) C8090_=_C8541( C8090 C8541 ) C8090_=_C8542( C8090 C8542 ) C8090_=_C8543( C8090 C8543 ) \nC8090_=_C8544( C8090 C8544 ) C8090_=_C8545( C8090 C8545 ) C8092_=_C8093( C8092 C8093 ) C8092_=_C8095( C8092 C8095 ) C8092_=_C8097( C8092 C8097 ) C8092_=_C8099( C8092 C8099 ) \nC8092_=_C8101( C8092 C8101 ) C8092_=_C8185( C8092 C8185 ) C8092_=_C8626( C8092 C8626 ) C8092_=_C8637( C8092 C8637 ) C8093_=_C8095( C8093 C8095 ) C8093_=_C8097( C8093 C8097 ) \nC8093_=_C8099( C8093 C8099 ) C8093_=_C8101( C8093 C8101 ) C8095_=_C8097( C8095 C8097 ) C8095_=_C8099( C8095 C8099 ) C8095_=_C8101( C8095 C8101 ) C8095_=_C8122( C8095 C8122 ) \nC8095_=_C8604( C8095 C8604 ) C8095_=_C8629( C8095 C8629 ) C8095_=_C8651( C8095 C8651 ) C8095_=_C8672( C8095 C8672 ) C8095_=_C8694( C8095 C8694 ) C8097_=_C8099( C8097 C8099 ) \nC8097_=_C8101( C8097 C8101 ) C8097_=_C8124( C8097 C8124 ) C8097_=_C8606( C8097 C8606 ) C8097_=_C8615( C8097 C8615 ) C8097_=_C8631( C8097 C8631 ) C8097_=_C8638( C8097 C8638 ) \nC8097_=_C8653( C8097 C8653 ) C8097_=_C8660( C8097 C8660 ) C8097_=_C8674( C8097 C8674 ) C8097_=_C8681( C8097 C8681 ) C8097_=_C8696( C8097 C8696 ) C8099_=_C8101( C8099 C8101 ) \nC8099_=_C8126( C8099 C8126 ) C8099_=_C8558( C8099 C8558 ) C8099_=_C8589(</w:t>
      </w:r>
    </w:p>
    <w:p>
      <w:pPr>
        <w:pStyle w:val="PreformattedText"/>
        <w:bidi w:val="0"/>
        <w:spacing w:before="0" w:after="0"/>
        <w:jc w:val="left"/>
        <w:rPr/>
      </w:pPr>
      <w:r>
        <w:rPr/>
        <w:t xml:space="preserve"> </w:t>
      </w:r>
      <w:r>
        <w:rPr/>
        <w:t>C8099 C8589 ) C8099_=_C8617( C8099 C8617 ) C8099_=_C8633( C8099 C8633 ) C8099_=_C8640( C8099 C8640 ) \nC8099_=_C8655( C8099 C8655 ) C8099_=_C8662( C8099 C8662 ) C8099_=_C8683( C8099 C8683 ) C8101_=_C8128( C8101 C8128 ) C8101_=_C8610( C8101 C8610 ) C8101_=_C8619( C8101 C8619 ) \nC8101_=_C8635( C8101 C8635 ) C8101_=_C8642( C8101 C8642 ) C8101_=_C8657( C8101 C8657 ) C8101_=_C8664( C8101 C8664 ) C8101_=_C8678( C8101 C8678 ) C8101_=_C8685( C8101 C8685 ) \nC8101_=_C8700( C8101 C8700 ) C8117_=_C8118( C8117 C8118 ) C8117_=_C8119( C8117 C8119 ) C8117_=_C8121( C8117 C8121 ) C8117_=_C8122( C8117 C8122 ) C8117_=_C8123( C8117 C8123 ) \nC8117_=_C8124( C8117 C8124 ) C8117_=_C8125( C8117 C8125 ) C8117_=_C8126( C8117 C8126 ) C8117_=_C8127( C8117 C8127 ) C8117_=_C8128( C8117 C8128 ) C8117_=_C8541( C8117 C8541 ) \nC8117_=_C8542( C8117 C8542 ) C8117_=_C8543( C8117 C8543 ) C8117_=_C8544( C8117 C8544 ) C8117_=_C8545( C8117 C8545 ) C8118_=_C8119( C8118 C8119 ) C8118_=_C8121( C8118 C8121 ) \nC8118_=_C8122( C8118 C8122 ) C8118_=_C8123( C8118 C8123 ) C8118_=_C8124( C8118 C8124 ) C8118_=_C8125( C8118 C8125 ) C8118_=_C8126( C8118 C8126 ) C8118_=_C8127( C8118 C8127 ) \nC8118_=_C8128( C8118 C8128 ) C8118_=_C8533( C8118 C8533 ) C8118_=_C8547( C8118 C8547 ) C8118_=_C8580( C8118 C8580 ) C8118_=_C8583( C8118 C8583 ) C8118_=_C8584( C8118 C8584 ) \nC8119_=_C8121( C8119 C8121 ) C8119_=_C8122( C8119 C8122 ) C8119_=_C8123( C8119 C8123 ) C8119_=_C8124( C8119 C8124 ) C8119_=_C8125( C8119 C8125 ) C8119_=_C8126( C8119 C8126 ) \nC8119_=_C8127( C8119 C8127 ) C8119_=_C8128( C8119 C8128 ) C8119_=_C8648( C8119 C8648 ) C8119_=_C8666( C8119 C8666 ) C8121_=_C8122( C8121 C8122 ) C8121_=_C8123( C8121 C8123 ) \nC8121_=_C8124( C8121 C8124 ) C8121_=_C8125( C8121 C8125 ) C8121_=_C8126( C8121 C8126 ) C8121_=_C8127( C8121 C8127 ) C8121_=_C8128( C8121 C8128 ) C8121_=_C8534( C8121 C8534 ) \nC8121_=_C8553( C8121 C8553 ) C8121_=_C8603( C8121 C8603 ) C8121_=_C8671( C8121 C8671 ) C8121_=_C8693( C8121 C8693 ) C8122_=_C8123( C8122 C8123 ) C8122_=_C8124( C8122 C8124 ) \nC8122_=_C8125( C8122 C8125 ) C8122_=_C8126( C8122 C8126 ) C8122_=_C8127( C8122 C8127 ) C8122_=_C8128( C8122 C8128 ) C8122_=_C8604( C8122 C8604 ) C8122_=_C8629( C8122 C8629 ) \nC8122_=_C8651( C8122 C8651 ) C8122_=_C8672( C8122 C8672 ) C8122_=_C8694( C8122 C8694 ) C8123_=_C8124( C8123 C8124 ) C8123_=_C8125( C8123 C8125 ) C8123_=_C8126( C8123 C8126 ) \nC8123_=_C8127( C8123 C8127 ) C8123_=_C8128( C8123 C8128 ) C8123_=_C8536( C8123 C8536 ) C8123_=_C8555( C8123 C8555 ) C8123_=_C8605( C8123 C8605 ) C8123_=_C8673( C8123 C8673 ) \nC8123_=_C8695( C8123 C8695 ) C8124_=_C8125( C8124 C8125 ) C8124_=_C8126( C8124 C8126 ) C8124_=_C8127( C8124 C8127 ) C8124_=_C8128( C8124 C8128 ) C8124_=_C8606( C8124 C8606 ) \nC8124_=_C8615( C8124 C8615 ) C8124_=_C8631( C8124 C8631 ) C8124_=_C8638( C8124 C8638 ) C8124_=_C8653( C8124 C8653 ) C8124_=_C8660( C8124 C8660 ) C8124_=_C8674( C8124 C8674 ) \nC8124_=_C8681( C8124 C8681 ) C8124_=_C8696( C8124 C8696 ) C8125_=_C8126( C8125 C8126 ) C8125_=_C8127( C8125 C8127 ) C8125_=_C8128( C8125 C8128 ) C8125_=_C8557( C8125 C8557 ) \nC8125_=_C8588( C8125 C8588 ) C8125_=_C8607( C8125 C8607 ) C8125_=_C8616( C8125 C8616 ) C8125_=_C8661( C8125 C8661 ) C8125_=_C8675( C8125 C8675 ) C8125_=_C8682( C8125 C8682 ) \nC8125_=_C8697( C8125 C8697 ) C8126_=_C8127( C8126 C8127 ) C8126_=_C8128( C8126 C8128 ) C8126_=_C8558( C8126 C8558 ) C8126_=_C8589( C8126 C8589 ) C8126_=_C8617( C8126 C8617 ) \nC8126_=_C8633( C8126 C8633 ) C8126_=_C8640( C8126 C8640 ) C8126_=_C8655( C8126 C8655 ) C8126_=_C8662( C8126 C8662 ) C8126_=_C8683( C8126 C8683 ) C8127_=_C8128( C8127 C8128 ) \nC8127_=_C8559( C8127 C8559 ) C8127_=_C8590( C8127 C8590 ) C8127_=_C8609( C8127 C8609 ) C8127_=_C8618( C8127 C8618 ) C8127_=_C8663( C8127 C8663 ) C8127_=_C8677( C8127 C8677 ) \nC8127_=_C8684( C8127 C8684 ) C8127_=_C8699( C8127 C8699 ) C8128_=_C8610( C8128 C8610 ) C8128_=_C8619( C8128 C8619 ) C8128_=_C8635( C8128 C8635 ) C8128_=_C8642( C8128 C8642 ) \nC8128_=_C8657( C8128 C8657 ) C8128_=_C8664( C8128 C8664 ) C8128_=_C8678( C8128 C8678 ) C8128_=_C8685( C8128 C8685 ) C8128_=_C8700( C8128 C8700 ) C8129_=_C8130( C8129 C8130 ) \nC8180_=_C8614( C8180 C8614 ) C8180_=_C8620( C8180 C8620 ) C8180_=_C8621( C8180 C8621 ) C8180_=_C8622( C8180 C8622 ) C8185_=_C8626( C8185 C8626 ) C8185_=_C8637( C8185 C8637 ) \nC8192_=_C8211( C8192 C8211 ) C8192_=_C8339( C8192 C8339 ) C8211_=_C8339( C8211 C8339 ) C8505_=_C8637( C8505 C8637 ) C8505_=_C8638( C8505 C8638 ) C8505_=_C8640( C8505 C8640 ) \nC8505_=_C8642( C8505 C8642 ) C8528_=_C8543( C8528 C8543 ) C8528_=_C8597( C8528 C8597 ) C8528_=_C8598( C8528 C8598 ) C8528_=_C8648( C8528 C8648 ) C8528_=_C8649( C8528 C8649 ) \nC8528_=_C8651( C8528 C8651 ) C8528_=_C8653( C8528 C8653 ) C8528_=_C8655( C8528 C8655 ) C8528_=_C8657( C8528 C8657 ) C8533_=_C8534( C8533 C8534 ) C8533_=_C8536( C8533 C8536 ) \nC8533_=_C8547( C8533 C8547 ) C8533_=_C8580( C8533 C8580 ) C8533_=_C8583( C8533 C8583 ) C8533_=_C8584( C8533 C8584 ) C8534_=_C8536( C8534 C8536 ) C8534_=_C8553( C8534 C8553 ) \nC8534_=_C8603( C8534 C8603 ) C8534_=_C8671( C8534 C8671 ) C8534_=_C8693( C8534 C8693 ) C8536_=_C8555( C8536 C8555 ) C8536_=_C8605( C8536 C8605 ) C8536_=_C8673( C8536 C8673 ) \nC8536_=_C8695( C8536 C8695 ) C8541_=_C8542( C8541 C8542 ) C8541_=_C8543( C8541 C8543 ) C8541_=_C8544( C8541 C8544 ) C8541_=_C8545( C8541 C8545 ) C8541_=_C8580( C8541 C8580 ) \nC8541_=_C8603( C8541 C8603 ) C8541_=_C8604( C8541 C8604 ) C8541_=_C8605( C8541 C8605 ) C8541_=_C8606( C8541 C8606 ) C8541_=_C8607( C8541 C8607 ) C8541_=_C8609( C8541 C8609 ) \nC8541_=_C8610( C8541 C8610 ) C8542_=_C8543( C8542 C8543 ) C8542_=_C8544( C8542 C8544 ) C8542_=_C8545( C8542 C8545 ) C8542_=_C8626( C8542 C8626 ) C8542_=_C8627( C8542 C8627 ) \nC8542_=_C8629( C8542 C8629 ) C8542_=_C8631( C8542 C8631 ) C8542_=_C8633( C8542 C8633 ) C8542_=_C8635( C8542 C8635 ) C8543_=_C8544( C8543 C8544 ) C8543_=_C8545( C8543 C8545 ) \nC8543_=_C8648( C8543 C8648 ) C8543_=_C8649( C8543 C8649 ) C8543_=_C8651( C8543 C8651 ) C8543_=_C8653( C8543 C8653 ) C8543_=_C8655( C8543 C8655 ) C8543_=_C8657( C8543 C8657 ) \nC8544_=_C8545( C8544 C8545 ) C8544_=_C8583( C8544 C8583 ) C8544_=_C8597( C8544 C8597 ) C8544_=_C8671( C8544 C8671 ) C8544_=_C8672( C8544 C8672 ) C8544_=_C8673( C8544 C8673 ) \nC8544_=_C8674( C8544 C8674 ) C8544_=_C8675( C8544 C8675 ) C8544_=_C8677( C8544 C8677 ) C8544_=_C8678( C8544 C8678 ) C8545_=_C8584( C8545 C8584 ) C8545_=_C8598( C8545 C8598 ) \nC8545_=_C8693( C8545 C8693 ) C8545_=_C8694( C8545 C8694 ) C8545_=_C8695( C8545 C8695 ) C8545_=_C8696( C8545 C8696 ) C8545_=_C8697( C8545 C8697 ) C8545_=_C8699( C8545 C8699 ) \nC8545_=_C8700( C8545 C8700 ) C8547_=_C8548( C8547 C8548 ) C8547_=_C8553( C8547 C8553 ) C8547_=_C8555( C8547 C8555 ) C8547_=_C8557( C8547 C8557 ) C8547_=_C8558( C8547 C8558 ) \nC8547_=_C8559( C8547 C8559 ) C8547_=_C8580( C8547 C8580 ) C8547_=_C8583( C8547 C8583 ) C8547_=_C8584( C8547 C8584 ) C8548_=_C8553( C8548 C8553 ) C8548_=_C8555( C8548 C8555 ) \nC8548_=_C8557( C8548 C8557 ) C8548_=_C8558( C8548 C8558 ) C8548_=_C8559( C8548 C8559 ) C8548_=_C8627( C8548 C8627 ) C8548_=_C8649( C8548 C8649 ) C8553_=_C8555( C8553 C8555 ) \nC8553_=_C8557( C8553 C8557 ) C8553_=_C8558( C8553 C8558 ) C8553_=_C8559( C8553 C8559 ) C8553_=_C8603( C8553 C8603 ) C8553_=_C8671( C8553 C8671 ) C8553_=_C8693( C8553 C8693 ) \nC8555_=_C8557( C8555 C8557 ) C8555_=_C8558( C8555 C8558 ) C8555_=_C8559( C8555 C8559 ) C8555_=_C8605( C8555 C8605 ) C8555_=_C8673( C8555 C8673 ) C8555_=_C8695( C8555 C8695 ) \nC8557_=_C8558( C8557 C8558 ) C8557_=_C8559( C8557 C8559 ) C8557_=_C8588( C8557 C8588 ) C8557_=_C8607( C8557 C8607 ) C8557_=_C8616( C8557 C8616 ) C8557_=_C8661( C8557 C8661 ) \nC8557_=_C8675( C8557 C8675 ) C8557_=_C8682( C8557 C8682 ) C8557_=_C8697( C8557 C8697 ) C8558_=_C8559( C8558 C8559 ) C8558_=_C8589( C8558 C8589 ) C8558_=_C8617( C8558 C8617 ) \nC8558_=_C8633( C8558 C8633 ) C8558_=_C8640( C8558 C8640 ) C8558_=_C8655( C8558 C8655 ) C8558_=_C8662( C8558 C8662 ) C8558_=_C8683( C8558 C8683 ) C8558_=_C9187( C8558 C9187 ) \nC8559_=_C8590( C8559 C8590 ) C8559_=_C8609( C8559 C8609 ) C8559_=_C8618( C8559 C8618 ) C8559_=_C8663( C8559 C8663 ) C8559_=_C8677( C8559 C8677 ) C8559_=_C8684( C8559 C8684 ) \nC8559_=_C8699( C8559 C8699 ) C8580_=_C8583( C8580 C8583 ) C8580_=_C8584( C8580 C8584 ) C8580_=_C8603( C8580 C8603 ) C8580_=_C8604( C8580 C8604 ) C8580_=_C8605( C8580 C8605 ) \nC8580_=_C8606( C8580 C8606 ) C8580_=_C8607( C8580 C8607 ) C8580_=_C8609( C8580 C8609 ) C8580_=_C8610( C8580 C8610 ) C8583_=_C8584( C8583 C8584 ) C8583_=_C8597( C8583 C8597 ) \nC8583_=_C8671( C8583 C8671 ) C8583_=_C8672( C8583 C8672 ) C8583_=_C8673( C8583 C8673 ) C8583_=_C8674( C8583 C8674 ) C8583_=_C8675( C8583 C8675 ) C8583_=_C8677( C8583 C8677 ) \nC8583_=_C8678( C8583 C8678 ) C8584_=_C8598( C8584 C8598 ) C8584_=_C8693( C8584 C8693 ) C8584_=_C8694( C8584 C8694 ) C8584_=_C8695( C8584 C8695 ) C8584_=_C8696( C8584 C8696 ) \nC8584_=_C8697( C8584 C8697 ) C8584_=_C8699( C8584 C8699 ) C8584_=_C8700( C8584 C8700 ) C8588_=_C8589( C8588 C8589 ) C8588_=_C8590( C8588 C8590 ) C8588_=_C8607( C8588 C8607 ) \nC8588_=_C8616( C8588 C8616 ) C8588_=_C8661( C8588 C8661 ) C8588_=_C8675( C8588 C8675 ) C8588_=_C8682( C8588 C8682 ) C8588_=_C8697( C8588 C8697 ) C8589_=_C8590( C8589 C8590 ) \nC8589_=_C8617( C8589 C8617 ) C8589_=_C8633( C8589 C8633 ) C8589_=_C8640( C8589 C8640 ) C8589_=_C8655( C8589 C8655 ) C8589_=_C8662( C8589 C8662 ) C8589_=_C8683( C8589 C8683 ) \nC8590_=_C8609( C8590 C8609 ) C8590_=_C8618( C8590 C8618 ) C8590_=_C8663( C8590 C8663 ) C8590_=_C8677( C8590 C8677 ) C8590_=_C8684( C8590 C8684 ) C8590_=_C8699( C8590 C8699 ) \nC8597_=_C8598( C8597 C8598 ) C8597_=_C8671( C8597 C8671 ) C8597_=_C8672( C8597 C8672 ) C8597_=_C8673( C8597 C8673 ) C8597_=_C8674( C8597 C8674 ) C8597_=_C8675( C8597 C8675 ) \nC8597_=_C8677( C8597 C8677 ) C8597_=_C8678( C8597 C8678 ) C8598_=_C8693( C8598 C8693 ) C8598_=_C8694( C8598 C8694 ) C8598_=_C8695(</w:t>
      </w:r>
    </w:p>
    <w:p>
      <w:pPr>
        <w:pStyle w:val="PreformattedText"/>
        <w:bidi w:val="0"/>
        <w:spacing w:before="0" w:after="0"/>
        <w:jc w:val="left"/>
        <w:rPr/>
      </w:pPr>
      <w:r>
        <w:rPr/>
        <w:t xml:space="preserve"> </w:t>
      </w:r>
      <w:r>
        <w:rPr/>
        <w:t>C8598 C8695 ) C8598_=_C8696( C8598 C8696 ) \nC8598_=_C8697( C8598 C8697 ) C8598_=_C8699( C8598 C8699 ) C8598_=_C8700( C8598 C8700 ) C8603_=_C8604( C8603 C8604 ) C8603_=_C8605( C8603 C8605 ) C8603_=_C8606( C8603 C8606 ) \nC8603_=_C8607( C8603 C8607 ) C8603_=_C8609( C8603 C8609 ) C8603_=_C8610( C8603 C8610 ) C8603_=_C8671( C8603 C8671 ) C8603_=_C8693( C8603 C8693 ) C8604_=_C8605( C8604 C8605 ) \nC8604_=_C8606( C8604 C8606 ) C8604_=_C8607( C8604 C8607 ) C8604_=_C8609( C8604 C8609 ) C8604_=_C8610( C8604 C8610 ) C8604_=_C8629( C8604 C8629 ) C8604_=_C8651( C8604 C8651 ) \nC8604_=_C8672( C8604 C8672 ) C8604_=_C8694( C8604 C8694 ) C8605_=_C8606( C8605 C8606 ) C8605_=_C8607( C8605 C8607 ) C8605_=_C8609( C8605 C8609 ) C8605_=_C8610( C8605 C8610 ) \nC8605_=_C8673( C8605 C8673 ) C8605_=_C8695( C8605 C8695 ) C8606_=_C8607( C8606 C8607 ) C8606_=_C8609( C8606 C8609 ) C8606_=_C8610( C8606 C8610 ) C8606_=_C8615( C8606 C8615 ) \nC8606_=_C8631( C8606 C8631 ) C8606_=_C8638( C8606 C8638 ) C8606_=_C8653( C8606 C8653 ) C8606_=_C8660( C8606 C8660 ) C8606_=_C8674( C8606 C8674 ) C8606_=_C8681( C8606 C8681 ) \nC8606_=_C8696( C8606 C8696 ) C8607_=_C8609( C8607 C8609 ) C8607_=_C8610( C8607 C8610 ) C8607_=_C8616( C8607 C8616 ) C8607_=_C8661( C8607 C8661 ) C8607_=_C8675( C8607 C8675 ) \nC8607_=_C8682( C8607 C8682 ) C8607_=_C8697( C8607 C8697 ) C8609_=_C8610( C8609 C8610 ) C8609_=_C8618( C8609 C8618 ) C8609_=_C8663( C8609 C8663 ) C8609_=_C8677( C8609 C8677 ) \nC8609_=_C8684( C8609 C8684 ) C8609_=_C8699( C8609 C8699 ) C8610_=_C8619( C8610 C8619 ) C8610_=_C8635( C8610 C8635 ) C8610_=_C8642( C8610 C8642 ) C8610_=_C8657( C8610 C8657 ) \nC8610_=_C8664( C8610 C8664 ) C8610_=_C8678( C8610 C8678 ) C8610_=_C8685( C8610 C8685 ) C8610_=_C8700( C8610 C8700 ) C8614_=_C8615( C8614 C8615 ) C8614_=_C8616( C8614 C8616 ) \nC8614_=_C8617( C8614 C8617 ) C8614_=_C8618( C8614 C8618 ) C8614_=_C8619( C8614 C8619 ) C8614_=_C8620( C8614 C8620 ) C8614_=_C8621( C8614 C8621 ) C8614_=_C8622( C8614 C8622 ) \nC8615_=_C8616( C8615 C8616 ) C8615_=_C8617( C8615 C8617 ) C8615_=_C8618( C8615 C8618 ) C8615_=_C8619( C8615 C8619 ) C8615_=_C8631( C8615 C8631 ) C8615_=_C8638( C8615 C8638 ) \nC8615_=_C8653( C8615 C8653 ) C8615_=_C8660( C8615 C8660 ) C8615_=_C8674( C8615 C8674 ) C8615_=_C8681( C8615 C8681 ) C8615_=_C8696( C8615 C8696 ) C8616_=_C8617( C8616 C8617 ) \nC8616_=_C8618( C8616 C8618 ) C8616_=_C8619( C8616 C8619 ) C8616_=_C8661( C8616 C8661 ) C8616_=_C8675( C8616 C8675 ) C8616_=_C8682( C8616 C8682 ) C8616_=_C8697( C8616 C8697 ) \nC8617_=_C8618( C8617 C8618 ) C8617_=_C8619( C8617 C8619 ) C8617_=_C8633( C8617 C8633 ) C8617_=_C8640( C8617 C8640 ) C8617_=_C8655( C8617 C8655 ) C8617_=_C8662( C8617 C8662 ) \nC8617_=_C8683( C8617 C8683 ) C8618_=_C8619( C8618 C8619 ) C8618_=_C8663( C8618 C8663 ) C8618_=_C8677( C8618 C8677 ) C8618_=_C8684( C8618 C8684 ) C8618_=_C8699( C8618 C8699 ) \nC8619_=_C8635( C8619 C8635 ) C8619_=_C8642( C8619 C8642 ) C8619_=_C8657( C8619 C8657 ) C8619_=_C8664( C8619 C8664 ) C8619_=_C8678( C8619 C8678 ) C8619_=_C8685( C8619 C8685 ) \nC8619_=_C8700( C8619 C8700 ) C8620_=_C8621( C8620 C8621 ) C8620_=_C8622( C8620 C8622 ) C8621_=_C8622( C8621 C8622 ) C8626_=_C8627( C8626 C8627 ) C8626_=_C8629( C8626 C8629 ) \nC8626_=_C8631( C8626 C8631 ) C8626_=_C8633( C8626 C8633 ) C8626_=_C8635( C8626 C8635 ) C8626_=_C8637( C8626 C8637 ) C8627_=_C8629( C8627 C8629 ) C8627_=_C8631( C8627 C8631 ) \nC8627_=_C8633( C8627 C8633 ) C8627_=_C8635( C8627 C8635 ) C8627_=_C8649( C8627 C8649 ) C8629_=_C8631( C8629 C8631 ) C8629_=_C8633( C8629 C8633 ) C8629_=_C8635( C8629 C8635 ) \nC8629_=_C8651( C8629 C8651 ) C8629_=_C8672( C8629 C8672 ) C8629_=_C8694( C8629 C8694 ) C8631_=_C8633( C8631 C8633 ) C8631_=_C8635( C8631 C8635 ) C8631_=_C8638( C8631 C8638 ) \nC8631_=_C8653( C8631 C8653 ) C8631_=_C8660( C8631 C8660 ) C8631_=_C8674( C8631 C8674 ) C8631_=_C8681( C8631 C8681 ) C8631_=_C8696( C8631 C8696 ) C8633_=_C8635( C8633 C8635 ) \nC8633_=_C8640( C8633 C8640 ) C8633_=_C8655( C8633 C8655 ) C8633_=_C8662( C8633 C8662 ) C8633_=_C8683( C8633 C8683 ) C8635_=_C8642( C8635 C8642 ) C8635_=_C8657( C8635 C8657 ) \nC8635_=_C8664( C8635 C8664 ) C8635_=_C8678( C8635 C8678 ) C8635_=_C8685( C8635 C8685 ) C8635_=_C8700( C8635 C8700 ) C8637_=_C8638( C8637 C8638 ) C8637_=_C8640( C8637 C8640 ) \nC8637_=_C8642( C8637 C8642 ) C8638_=_C8640( C8638 C8640 ) C8638_=_C8642( C8638 C8642 ) C8638_=_C8653( C8638 C8653 ) C8638_=_C8660( C8638 C8660 ) C8638_=_C8674( C8638 C8674 ) \nC8638_=_C8681( C8638 C8681 ) C8638_=_C8696( C8638 C8696 ) C8640_=_C8642( C8640 C8642 ) C8640_=_C8655( C8640 C8655 ) C8640_=_C8662( C8640 C8662 ) C8640_=_C8683( C8640 C8683 ) \nC8642_=_C8657( C8642 C8657 ) C8642_=_C8664( C8642 C8664 ) C8642_=_C8678( C8642 C8678 ) C8642_=_C8685( C8642 C8685 ) C8642_=_C8700( C8642 C8700 ) C8648_=_C8649( C8648 C8649 ) \nC8648_=_C8651( C8648 C8651 ) C8648_=_C8653( C8648 C8653 ) C8648_=_C8655( C8648 C8655 ) C8648_=_C8657( C8648 C8657 ) C8648_=_C8666( C8648 C8666 ) C8649_=_C8651( C8649 C8651 ) \nC8649_=_C8653( C8649 C8653 ) C8649_=_C8655( C8649 C8655 ) C8649_=_C8657( C8649 C8657 ) C8651_=_C8653( C8651 C8653 ) C8651_=_C8655( C8651 C8655 ) C8651_=_C8657( C8651 C8657 ) \nC8651_=_C8672( C8651 C8672 ) C8651_=_C8694( C8651 C8694 ) C8653_=_C8655( C8653 C8655 ) C8653_=_C8657( C8653 C8657 ) C8653_=_C8660( C8653 C8660 ) C8653_=_C8674( C8653 C8674 ) \nC8653_=_C8681( C8653 C8681 ) C8653_=_C8696( C8653 C8696 ) C8655_=_C8657( C8655 C8657 ) C8655_=_C8662( C8655 C8662 ) C8655_=_C8683( C8655 C8683 ) C8657_=_C8664( C8657 C8664 ) \nC8657_=_C8678( C8657 C8678 ) C8657_=_C8685( C8657 C8685 ) C8657_=_C8700( C8657 C8700 ) C8660_=_C8661( C8660 C8661 ) C8660_=_C8662( C8660 C8662 ) C8660_=_C8663( C8660 C8663 ) \nC8660_=_C8664( C8660 C8664 ) C8660_=_C8674( C8660 C8674 ) C8660_=_C8681( C8660 C8681 ) C8660_=_C8696( C8660 C8696 ) C8661_=_C8662( C8661 C8662 ) C8661_=_C8663( C8661 C8663 ) \nC8661_=_C8664( C8661 C8664 ) C8661_=_C8675( C8661 C8675 ) C8661_=_C8682( C8661 C8682 ) C8661_=_C8697( C8661 C8697 ) C8662_=_C8663( C8662 C8663 ) C8662_=_C8664( C8662 C8664 ) \nC8662_=_C8683( C8662 C8683 ) C8663_=_C8664( C8663 C8664 ) C8663_=_C8677( C8663 C8677 ) C8663_=_C8684( C8663 C8684 ) C8663_=_C8699( C8663 C8699 ) C8664_=_C8678( C8664 C8678 ) \nC8664_=_C8685( C8664 C8685 ) C8664_=_C8700( C8664 C8700 ) C8671_=_C8672( C8671 C8672 ) C8671_=_C8673( C8671 C8673 ) C8671_=_C8674( C8671 C8674 ) C8671_=_C8675( C8671 C8675 ) \nC8671_=_C8677( C8671 C8677 ) C8671_=_C8678( C8671 C8678 ) C8671_=_C8693( C8671 C8693 ) C8672_=_C8673( C8672 C8673 ) C8672_=_C8674( C8672 C8674 ) C8672_=_C8675( C8672 C8675 ) \nC8672_=_C8677( C8672 C8677 ) C8672_=_C8678( C8672 C8678 ) C8672_=_C8694( C8672 C8694 ) C8673_=_C8674( C8673 C8674 ) C8673_=_C8675( C8673 C8675 ) C8673_=_C8677( C8673 C8677 ) \nC8673_=_C8678( C8673 C8678 ) C8673_=_C8695( C8673 C8695 ) C8674_=_C8675( C8674 C8675 ) C8674_=_C8677( C8674 C8677 ) C8674_=_C8678( C8674 C8678 ) C8674_=_C8681( C8674 C8681 ) \nC8674_=_C8696( C8674 C8696 ) C8675_=_C8677( C8675 C8677 ) C8675_=_C8678( C8675 C8678 ) C8675_=_C8682( C8675 C8682 ) C8675_=_C8697( C8675 C8697 ) C8677_=_C8678( C8677 C8678 ) \nC8677_=_C8684( C8677 C8684 ) C8677_=_C8699( C8677 C8699 ) C8678_=_C8685( C8678 C8685 ) C8678_=_C8700( C8678 C8700 ) C8680_=_C8681( C8680 C8681 ) C8680_=_C8682( C8680 C8682 ) \nC8680_=_C8683( C8680 C8683 ) C8680_=_C8684( C8680 C8684 ) C8680_=_C8685( C8680 C8685 ) C8680_=_C8686( C8680 C8686 ) C8681_=_C8682( C8681 C8682 ) C8681_=_C8683( C8681 C8683 ) \nC8681_=_C8684( C8681 C8684 ) C8681_=_C8685( C8681 C8685 ) C8681_=_C8696( C8681 C8696 ) C8682_=_C8683( C8682 C8683 ) C8682_=_C8684( C8682 C8684 ) C8682_=_C8685( C8682 C8685 ) \nC8682_=_C8697( C8682 C8697 ) C8683_=_C8684( C8683 C8684 ) C8683_=_C8685( C8683 C8685 ) C8684_=_C8685( C8684 C8685 ) C8684_=_C8699( C8684 C8699 ) C8685_=_C8700( C8685 C8700 ) \nC8693_=_C8694( C8693 C8694 ) C8693_=_C8695( C8693 C8695 ) C8693_=_C8696( C8693 C8696 ) C8693_=_C8697( C8693 C8697 ) C8693_=_C8699( C8693 C8699 ) C8693_=_C8700( C8693 C8700 ) \nC8694_=_C8695( C8694 C8695 ) C8694_=_C8696( C8694 C8696 ) C8694_=_C8697( C8694 C8697 ) C8694_=_C8699( C8694 C8699 ) C8694_=_C8700( C8694 C8700 ) C8695_=_C8696( C8695 C8696 ) \nC8695_=_C8697( C8695 C8697 ) C8695_=_C8699( C8695 C8699 ) C8695_=_C8700( C8695 C8700 ) C8696_=_C8697( C8696 C8697 ) C8696_=_C8699( C8696 C8699 ) C8696_=_C8700( C8696 C8700 ) \nC8697_=_C8699( C8697 C8699 ) C8697_=_C8700( C8697 C8700 ) C8699_=_C8700( C8699 C8700 ) C9187_=_C9190( C9187 C9190 ) C10164_=_C10166( C10164 C10166 ) C10164_=_C10168( C10164 C10168 ) \nC10164_=_C10170( C10164 C10170 ) C10164_=_C10172( C10164 C10172 ) C10164_=_C10174( C10164 C10174 ) C10164_=_C10176( C10164 C10176 ) C10164_=_C10178( C10164 C10178 ) C10164_=_C10180( C10164 C10180 ) \nC10164_=_C10182( C10164 C10182 ) C10164_=_C10184( C10164 C10184 ) C10164_=_C10186( C10164 C10186 ) C10164_=_C10188( C10164 C10188 ) C10164_=_C10190( C10164 C10190 ) C10164_=_C10192( C10164 C10192 ) \nC10164_=_C10194( C10164 C10194 ) C10164_=_C10196( C10164 C10196 ) C10164_=_C10198( C10164 C10198 ) C10164_=_C10200( C10164 C10200 ) C10164_=_C10202( C10164 C10202 ) C10164_=_C10204( C10164 C10204 ) \nC10164_=_C10206( C10164 C10206 ) C10164_=_C10212( C10164 C10212 ) C10164_=_C10214( C10164 C10214 ) C10164_=_C10216( C10164 C10216 ) C10164_=_C10218( C10164 C10218 ) C10164_=_C10220( C10164 C10220 ) \nC10164_=_C10222( C10164 C10222 ) C10166_=_C10168( C10166 C10168 ) C10166_=_C10170( C10166 C10170 ) C10166_=_C10172( C10166 C10172 ) C10166_=_C10174( C10166 C10174 ) C10166_=_C10176( C10166 C10176 ) \nC10166_=_C10178( C10166 C10178 ) C10166_=_C10180( C10166 C10180 ) C10166_=_C10182( C10166 C10182 ) C10166_=_C10184( C10166 C10184 ) C10166_=_C10186( C10166 C10186 ) C10166_=_C10188( C10166 C10188 ) \nC10166_=_C10190( C10166 C10190 ) C10166_=_C10192( C10166 C10192 ) C10166_=_C10194( C10166 C10194 ) C10166_=_C10196( C10166 C10196 ) C10166_=_C10198( C10166 C10198 ) C10166_=_C10200( C10166 C10200 ) \nC10166_=_C10202(</w:t>
      </w:r>
    </w:p>
    <w:p>
      <w:pPr>
        <w:pStyle w:val="PreformattedText"/>
        <w:bidi w:val="0"/>
        <w:spacing w:before="0" w:after="0"/>
        <w:jc w:val="left"/>
        <w:rPr/>
      </w:pPr>
      <w:r>
        <w:rPr/>
        <w:t xml:space="preserve"> </w:t>
      </w:r>
      <w:r>
        <w:rPr/>
        <w:t>C10166 C10202 ) C10166_=_C10204( C10166 C10204 ) C10166_=_C10206( C10166 C10206 ) C10166_=_C10212( C10166 C10212 ) C10166_=_C10214( C10166 C10214 ) C10166_=_C10216( C10166 C10216 ) \nC10166_=_C10218( C10166 C10218 ) C10166_=_C10220( C10166 C10220 ) C10166_=_C10222( C10166 C10222 ) C10168_=_C10170( C10168 C10170 ) C10168_=_C10172( C10168 C10172 ) C10168_=_C10174( C10168 C10174 ) \nC10168_=_C10176( C10168 C10176 ) C10168_=_C10178( C10168 C10178 ) C10168_=_C10180( C10168 C10180 ) C10168_=_C10182( C10168 C10182 ) C10168_=_C10184( C10168 C10184 ) C10168_=_C10186( C10168 C10186 ) \nC10168_=_C10188( C10168 C10188 ) C10168_=_C10190( C10168 C10190 ) C10168_=_C10192( C10168 C10192 ) C10168_=_C10194( C10168 C10194 ) C10168_=_C10196( C10168 C10196 ) C10168_=_C10198( C10168 C10198 ) \nC10168_=_C10200( C10168 C10200 ) C10168_=_C10202( C10168 C10202 ) C10168_=_C10204( C10168 C10204 ) C10168_=_C10206( C10168 C10206 ) C10168_=_C10232( C10168 C10232 ) C10168_=_C10234( C10168 C10234 ) \nC10168_=_C10236( C10168 C10236 ) C10168_=_C10238( C10168 C10238 ) C10168_=_C10240( C10168 C10240 ) C10168_=_C10242( C10168 C10242 ) C10170_=_C10172( C10170 C10172 ) C10170_=_C10174( C10170 C10174 ) \nC10170_=_C10176( C10170 C10176 ) C10170_=_C10178( C10170 C10178 ) C10170_=_C10180( C10170 C10180 ) C10170_=_C10182( C10170 C10182 ) C10170_=_C10184( C10170 C10184 ) C10170_=_C10186( C10170 C10186 ) \nC10170_=_C10188( C10170 C10188 ) C10170_=_C10190( C10170 C10190 ) C10170_=_C10192( C10170 C10192 ) C10170_=_C10194( C10170 C10194 ) C10170_=_C10196( C10170 C10196 ) C10170_=_C10198( C10170 C10198 ) \nC10170_=_C10200( C10170 C10200 ) C10170_=_C10202( C10170 C10202 ) C10170_=_C10204( C10170 C10204 ) C10170_=_C10206( C10170 C10206 ) C10170_=_C10232( C10170 C10232 ) C10170_=_C10234( C10170 C10234 ) \nC10170_=_C10236( C10170 C10236 ) C10170_=_C10238( C10170 C10238 ) C10170_=_C10240( C10170 C10240 ) C10170_=_C10242( C10170 C10242 ) C10172_=_C10174( C10172 C10174 ) C10172_=_C10176( C10172 C10176 ) \nC10172_=_C10178( C10172 C10178 ) C10172_=_C10180( C10172 C10180 ) C10172_=_C10182( C10172 C10182 ) C10172_=_C10184( C10172 C10184 ) C10172_=_C10186( C10172 C10186 ) C10172_=_C10188( C10172 C10188 ) \nC10172_=_C10190( C10172 C10190 ) C10172_=_C10192( C10172 C10192 ) C10172_=_C10194( C10172 C10194 ) C10172_=_C10196( C10172 C10196 ) C10172_=_C10198( C10172 C10198 ) C10172_=_C10200( C10172 C10200 ) \nC10172_=_C10202( C10172 C10202 ) C10172_=_C10204( C10172 C10204 ) C10172_=_C10206( C10172 C10206 ) C10172_=_C10256( C10172 C10256 ) C10172_=_C10258( C10172 C10258 ) C10172_=_C10292( C10172 C10292 ) \nC10172_=_C10294( C10172 C10294 ) C10172_=_C10296( C10172 C10296 ) C10172_=_C10298( C10172 C10298 ) C10174_=_C10176( C10174 C10176 ) C10174_=_C10178( C10174 C10178 ) C10174_=_C10180( C10174 C10180 ) \nC10174_=_C10182( C10174 C10182 ) C10174_=_C10184( C10174 C10184 ) C10174_=_C10186( C10174 C10186 ) C10174_=_C10188( C10174 C10188 ) C10174_=_C10190( C10174 C10190 ) C10174_=_C10192( C10174 C10192 ) \nC10174_=_C10194( C10174 C10194 ) C10174_=_C10196( C10174 C10196 ) C10174_=_C10198( C10174 C10198 ) C10174_=_C10200( C10174 C10200 ) C10174_=_C10202( C10174 C10202 ) C10174_=_C10204( C10174 C10204 ) \nC10174_=_C10206( C10174 C10206 ) C10174_=_C10256( C10174 C10256 ) C10174_=_C10258( C10174 C10258 ) C10174_=_C10292( C10174 C10292 ) C10174_=_C10294( C10174 C10294 ) C10174_=_C10296( C10174 C10296 ) \nC10174_=_C10298( C10174 C10298 ) C10176_=_C10178( C10176 C10178 ) C10176_=_C10180( C10176 C10180 ) C10176_=_C10182( C10176 C10182 ) C10176_=_C10184( C10176 C10184 ) C10176_=_C10186( C10176 C10186 ) \nC10176_=_C10188( C10176 C10188 ) C10176_=_C10190( C10176 C10190 ) C10176_=_C10192( C10176 C10192 ) C10176_=_C10194( C10176 C10194 ) C10176_=_C10196( C10176 C10196 ) C10176_=_C10198( C10176 C10198 ) \nC10176_=_C10200( C10176 C10200 ) C10176_=_C10202( C10176 C10202 ) C10176_=_C10204( C10176 C10204 ) C10176_=_C10206( C10176 C10206 ) C10176_=_C10260( C10176 C10260 ) C10176_=_C10262( C10176 C10262 ) \nC10176_=_C10312( C10176 C10312 ) C10176_=_C10314( C10176 C10314 ) C10176_=_C10316( C10176 C10316 ) C10176_=_C10318( C10176 C10318 ) C10178_=_C10180( C10178 C10180 ) C10178_=_C10182( C10178 C10182 ) \nC10178_=_C10184( C10178 C10184 ) C10178_=_C10186( C10178 C10186 ) C10178_=_C10188( C10178 C10188 ) C10178_=_C10190( C10178 C10190 ) C10178_=_C10192( C10178 C10192 ) C10178_=_C10194( C10178 C10194 ) \nC10178_=_C10196( C10178 C10196 ) C10178_=_C10198( C10178 C10198 ) C10178_=_C10200( C10178 C10200 ) C10178_=_C10202( C10178 C10202 ) C10178_=_C10204( C10178 C10204 ) C10178_=_C10206( C10178 C10206 ) \nC10178_=_C10260( C10178 C10260 ) C10178_=_C10262( C10178 C10262 ) C10178_=_C10312( C10178 C10312 ) C10178_=_C10314( C10178 C10314 ) C10178_=_C10316( C10178 C10316 ) C10178_=_C10318( C10178 C10318 ) \nC10180_=_C10182( C10180 C10182 ) C10180_=_C10184( C10180 C10184 ) C10180_=_C10186( C10180 C10186 ) C10180_=_C10188( C10180 C10188 ) C10180_=_C10190( C10180 C10190 ) C10180_=_C10192( C10180 C10192 ) \nC10180_=_C10194( C10180 C10194 ) C10180_=_C10196( C10180 C10196 ) C10180_=_C10198( C10180 C10198 ) C10180_=_C10200( C10180 C10200 ) C10180_=_C10202( C10180 C10202 ) C10180_=_C10204( C10180 C10204 ) \nC10180_=_C10206( C10180 C10206 ) C10180_=_C10264( C10180 C10264 ) C10180_=_C10266( C10180 C10266 ) C10180_=_C10332( C10180 C10332 ) C10180_=_C10334( C10180 C10334 ) C10180_=_C10360( C10180 C10360 ) \nC10180_=_C10362( C10180 C10362 ) C10182_=_C10184( C10182 C10184 ) C10182_=_C10186( C10182 C10186 ) C10182_=_C10188( C10182 C10188 ) C10182_=_C10190( C10182 C10190 ) C10182_=_C10192( C10182 C10192 ) \nC10182_=_C10194( C10182 C10194 ) C10182_=_C10196( C10182 C10196 ) C10182_=_C10198( C10182 C10198 ) C10182_=_C10200( C10182 C10200 ) C10182_=_C10202( C10182 C10202 ) C10182_=_C10204( C10182 C10204 ) \nC10182_=_C10206( C10182 C10206 ) C10182_=_C10264( C10182 C10264 ) C10182_=_C10266( C10182 C10266 ) C10182_=_C10332( C10182 C10332 ) C10182_=_C10334( C10182 C10334 ) C10182_=_C10360( C10182 C10360 ) \nC10182_=_C10362( C10182 C10362 ) C10184_=_C10186( C10184 C10186 ) C10184_=_C10188( C10184 C10188 ) C10184_=_C10190( C10184 C10190 ) C10184_=_C10192( C10184 C10192 ) C10184_=_C10194( C10184 C10194 ) \nC10184_=_C10196( C10184 C10196 ) C10184_=_C10198( C10184 C10198 ) C10184_=_C10200( C10184 C10200 ) C10184_=_C10202( C10184 C10202 ) C10184_=_C10204( C10184 C10204 ) C10184_=_C10206( C10184 C10206 ) \nC10184_=_C10268( C10184 C10268 ) C10184_=_C10270( C10184 C10270 ) C10184_=_C10336( C10184 C10336 ) C10184_=_C10338( C10184 C10338 ) C10184_=_C10376( C10184 C10376 ) C10184_=_C10378( C10184 C10378 ) \nC10186_=_C10188( C10186 C10188 ) C10186_=_C10190( C10186 C10190 ) C10186_=_C10192( C10186 C10192 ) C10186_=_C10194( C10186 C10194 ) C10186_=_C10196( C10186 C10196 ) C10186_=_C10198( C10186 C10198 ) \nC10186_=_C10200( C10186 C10200 ) C10186_=_C10202( C10186 C10202 ) C10186_=_C10204( C10186 C10204 ) C10186_=_C10206( C10186 C10206 ) C10186_=_C10268( C10186 C10268 ) C10186_=_C10270( C10186 C10270 ) \nC10186_=_C10336( C10186 C10336 ) C10186_=_C10338( C10186 C10338 ) C10186_=_C10376( C10186 C10376 ) C10186_=_C10378( C10186 C10378 ) C10188_=_C10190( C10188 C10190 ) C10188_=_C10192( C10188 C10192 ) \nC10188_=_C10194( C10188 C10194 ) C10188_=_C10196( C10188 C10196 ) C10188_=_C10198( C10188 C10198 ) C10188_=_C10200( C10188 C10200 ) C10188_=_C10202( C10188 C10202 ) C10188_=_C10204( C10188 C10204 ) \nC10188_=_C10206( C10188 C10206 ) C10188_=_C10272( C10188 C10272 ) C10188_=_C10274( C10188 C10274 ) C10188_=_C10340( C10188 C10340 ) C10188_=_C10342( C10188 C10342 ) C10188_=_C10392( C10188 C10392 ) \nC10188_=_C10394( C10188 C10394 ) C10190_=_C10192( C10190 C10192 ) C10190_=_C10194( C10190 C10194 ) C10190_=_C10196( C10190 C10196 ) C10190_=_C10198( C10190 C10198 ) C10190_=_C10200( C10190 C10200 ) \nC10190_=_C10202( C10190 C10202 ) C10190_=_C10204( C10190 C10204 ) C10190_=_C10206( C10190 C10206 ) C10190_=_C10272( C10190 C10272 ) C10190_=_C10274( C10190 C10274 ) C10190_=_C10340( C10190 C10340 ) \nC10190_=_C10342( C10190 C10342 ) C10190_=_C10392( C10190 C10392 ) C10190_=_C10394( C10190 C10394 ) C10192_=_C10194( C10192 C10194 ) C10192_=_C10196( C10192 C10196 ) C10192_=_C10198( C10192 C10198 ) \nC10192_=_C10200( C10192 C10200 ) C10192_=_C10202( C10192 C10202 ) C10192_=_C10204( C10192 C10204 ) C10192_=_C10206( C10192 C10206 ) C10192_=_C10276( C10192 C10276 ) C10192_=_C10278( C10192 C10278 ) \nC10192_=_C10344( C10192 C10344 ) C10192_=_C10346( C10192 C10346 ) C10192_=_C10396( C10192 C10396 ) C10192_=_C10398( C10192 C10398 ) C10194_=_C10196( C10194 C10196 ) C10194_=_C10198( C10194 C10198 ) \nC10194_=_C10200( C10194 C10200 ) C10194_=_C10202( C10194 C10202 ) C10194_=_C10204( C10194 C10204 ) C10194_=_C10206( C10194 C10206 ) C10194_=_C10276( C10194 C10276 ) C10194_=_C10278( C10194 C10278 ) \nC10194_=_C10344( C10194 C10344 ) C10194_=_C10346( C10194 C10346 ) C10194_=_C10396( C10194 C10396 ) C10194_=_C10398( C10194 C10398 ) C10196_=_C10198( C10196 C10198 ) C10196_=_C10200( C10196 C10200 ) \nC10196_=_C10202( C10196 C10202 ) C10196_=_C10204( C10196 C10204 ) C10196_=_C10206( C10196 C10206 ) C10196_=_C10280( C10196 C10280 ) C10196_=_C10282( C10196 C10282 ) C10196_=_C10348( C10196 C10348 ) \nC10196_=_C10350( C10196 C10350 ) C10196_=_C10400( C10196 C10400 ) C10196_=_C10402( C10196 C10402 ) C10198_=_C10200( C10198 C10200 ) C10198_=_C10202( C10198 C10202 ) C10198_=_C10204( C10198 C10204 ) \nC10198_=_C10206( C10198 C10206 ) C10198_=_C10280( C10198 C10280 ) C10198_=_C10282( C10198 C10282 ) C10198_=_C10348( C10198 C10348 ) C10198_=_C10350( C10198 C10350 ) C10198_=_C10400( C10198 C10400 ) \nC10198_=_C10402( C10198 C10402 ) C10200_=_C10202( C10200 C10202 ) C10200_=_C10204( C10200 C10204 ) C10200_=_C10206( C10200 C10206 ) C10200_=_C10284( C10200 C10284 ) C10200_=_C10286( C10200 C10286 ) \nC10200_=_C10352( C10200 C10352 ) C10200_=_C10354( C10200 C10354 ) C10200_=_C10404( C10200 C10404 ) C10200_=_C10406( C10200</w:t>
      </w:r>
    </w:p>
    <w:p>
      <w:pPr>
        <w:pStyle w:val="PreformattedText"/>
        <w:bidi w:val="0"/>
        <w:spacing w:before="0" w:after="0"/>
        <w:jc w:val="left"/>
        <w:rPr/>
      </w:pPr>
      <w:r>
        <w:rPr/>
        <w:t xml:space="preserve"> </w:t>
      </w:r>
      <w:r>
        <w:rPr/>
        <w:t>C10406 ) C10202_=_C10204( C10202 C10204 ) C10202_=_C10206( C10202 C10206 ) \nC10202_=_C10284( C10202 C10284 ) C10202_=_C10286( C10202 C10286 ) C10202_=_C10352( C10202 C10352 ) C10202_=_C10354( C10202 C10354 ) C10202_=_C10404( C10202 C10404 ) C10202_=_C10406( C10202 C10406 ) \nC10204_=_C10206( C10204 C10206 ) C10204_=_C10288( C10204 C10288 ) C10204_=_C10290( C10204 C10290 ) C10204_=_C10356( C10204 C10356 ) C10204_=_C10358( C10204 C10358 ) C10204_=_C10408( C10204 C10408 ) \nC10204_=_C10410( C10204 C10410 ) C10206_=_C10288( C10206 C10288 ) C10206_=_C10290( C10206 C10290 ) C10206_=_C10356( C10206 C10356 ) C10206_=_C10358( C10206 C10358 ) C10206_=_C10408( C10206 C10408 ) \nC10206_=_C10410( C10206 C10410 ) C10212_=_C10214( C10212 C10214 ) C10212_=_C10216( C10212 C10216 ) C10212_=_C10218( C10212 C10218 ) C10212_=_C10220( C10212 C10220 ) C10212_=_C10222( C10212 C10222 ) \nC10212_=_C10236( C10212 C10236 ) C10212_=_C10238( C10212 C10238 ) C10212_=_C10292( C10212 C10292 ) C10212_=_C10294( C10212 C10294 ) C10212_=_C10312( C10212 C10312 ) C10212_=_C10314( C10212 C10314 ) \nC10212_=_C10332( C10212 C10332 ) C10212_=_C10334( C10212 C10334 ) C10212_=_C10336( C10212 C10336 ) C10212_=_C10338( C10212 C10338 ) C10212_=_C10340( C10212 C10340 ) C10212_=_C10342( C10212 C10342 ) \nC10212_=_C10344( C10212 C10344 ) C10212_=_C10346( C10212 C10346 ) C10212_=_C10348( C10212 C10348 ) C10212_=_C10350( C10212 C10350 ) C10212_=_C10352( C10212 C10352 ) C10212_=_C10354( C10212 C10354 ) \nC10212_=_C10356( C10212 C10356 ) C10212_=_C10358( C10212 C10358 ) C10214_=_C10216( C10214 C10216 ) C10214_=_C10218( C10214 C10218 ) C10214_=_C10220( C10214 C10220 ) C10214_=_C10222( C10214 C10222 ) \nC10214_=_C10236( C10214 C10236 ) C10214_=_C10238( C10214 C10238 ) C10214_=_C10292( C10214 C10292 ) C10214_=_C10294( C10214 C10294 ) C10214_=_C10312( C10214 C10312 ) C10214_=_C10314( C10214 C10314 ) \nC10214_=_C10332( C10214 C10332 ) C10214_=_C10334( C10214 C10334 ) C10214_=_C10336( C10214 C10336 ) C10214_=_C10338( C10214 C10338 ) C10214_=_C10340( C10214 C10340 ) C10214_=_C10342( C10214 C10342 ) \nC10214_=_C10344( C10214 C10344 ) C10214_=_C10346( C10214 C10346 ) C10214_=_C10348( C10214 C10348 ) C10214_=_C10350( C10214 C10350 ) C10214_=_C10352( C10214 C10352 ) C10214_=_C10354( C10214 C10354 ) \nC10214_=_C10356( C10214 C10356 ) C10214_=_C10358( C10214 C10358 ) C10216_=_C10218( C10216 C10218 ) C10216_=_C10220( C10216 C10220 ) C10216_=_C10222( C10216 C10222 ) C10216_=_C10240( C10216 C10240 ) \nC10216_=_C10242( C10216 C10242 ) C10216_=_C10296( C10216 C10296 ) C10216_=_C10298( C10216 C10298 ) C10216_=_C10316( C10216 C10316 ) C10216_=_C10318( C10216 C10318 ) C10216_=_C10360( C10216 C10360 ) \nC10216_=_C10362( C10216 C10362 ) C10216_=_C10376( C10216 C10376 ) C10216_=_C10378( C10216 C10378 ) C10216_=_C10392( C10216 C10392 ) C10216_=_C10394( C10216 C10394 ) C10216_=_C10396( C10216 C10396 ) \nC10216_=_C10398( C10216 C10398 ) C10216_=_C10400( C10216 C10400 ) C10216_=_C10402( C10216 C10402 ) C10216_=_C10404( C10216 C10404 ) C10216_=_C10406( C10216 C10406 ) C10216_=_C10408( C10216 C10408 ) \nC10216_=_C10410( C10216 C10410 ) C10218_=_C10220( C10218 C10220 ) C10218_=_C10222( C10218 C10222 ) C10218_=_C10240( C10218 C10240 ) C10218_=_C10242( C10218 C10242 ) C10218_=_C10296( C10218 C10296 ) \nC10218_=_C10298( C10218 C10298 ) C10218_=_C10316( C10218 C10316 ) C10218_=_C10318( C10218 C10318 ) C10218_=_C10360( C10218 C10360 ) C10218_=_C10362( C10218 C10362 ) C10218_=_C10376( C10218 C10376 ) \nC10218_=_C10378( C10218 C10378 ) C10218_=_C10392( C10218 C10392 ) C10218_=_C10394( C10218 C10394 ) C10218_=_C10396( C10218 C10396 ) C10218_=_C10398( C10218 C10398 ) C10218_=_C10400( C10218 C10400 ) \nC10218_=_C10402( C10218 C10402 ) C10218_=_C10404( C10218 C10404 ) C10218_=_C10406( C10218 C10406 ) C10218_=_C10408( C10218 C10408 ) C10218_=_C10410( C10218 C10410 ) C10220_=_C10222( C10220 C10222 ) \nC10232_=_C10234( C10232 C10234 ) C10232_=_C10236( C10232 C10236 ) C10232_=_C10238( C10232 C10238 ) C10232_=_C10240( C10232 C10240 ) C10232_=_C10242( C10232 C10242 ) C10232_=_C10256( C10232 C10256 ) \nC10232_=_C10258( C10232 C10258 ) C10232_=_C10260( C10232 C10260 ) C10232_=_C10262( C10232 C10262 ) C10232_=_C10264( C10232 C10264 ) C10232_=_C10266( C10232 C10266 ) C10232_=_C10268( C10232 C10268 ) \nC10232_=_C10270( C10232 C10270 ) C10232_=_C10272( C10232 C10272 ) C10232_=_C10274( C10232 C10274 ) C10232_=_C10276( C10232 C10276 ) C10232_=_C10278( C10232 C10278 ) C10232_=_C10280( C10232 C10280 ) \nC10232_=_C10282( C10232 C10282 ) C10232_=_C10284( C10232 C10284 ) C10232_=_C10286( C10232 C10286 ) C10232_=_C10288( C10232 C10288 ) C10232_=_C10290( C10232 C10290 ) C10234_=_C10236( C10234 C10236 ) \nC10234_=_C10238( C10234 C10238 ) C10234_=_C10240( C10234 C10240 ) C10234_=_C10242( C10234 C10242 ) C10234_=_C10256( C10234 C10256 ) C10234_=_C10258( C10234 C10258 ) C10234_=_C10260( C10234 C10260 ) \nC10234_=_C10262( C10234 C10262 ) C10234_=_C10264( C10234 C10264 ) C10234_=_C10266( C10234 C10266 ) C10234_=_C10268( C10234 C10268 ) C10234_=_C10270( C10234 C10270 ) C10234_=_C10272( C10234 C10272 ) \nC10234_=_C10274( C10234 C10274 ) C10234_=_C10276( C10234 C10276 ) C10234_=_C10278( C10234 C10278 ) C10234_=_C10280( C10234 C10280 ) C10234_=_C10282( C10234 C10282 ) C10234_=_C10284( C10234 C10284 ) \nC10234_=_C10286( C10234 C10286 ) C10234_=_C10288( C10234 C10288 ) C10234_=_C10290( C10234 C10290 ) C10236_=_C10238( C10236 C10238 ) C10236_=_C10240( C10236 C10240 ) C10236_=_C10242( C10236 C10242 ) \nC10236_=_C10292( C10236 C10292 ) C10236_=_C10294( C10236 C10294 ) C10236_=_C10312( C10236 C10312 ) C10236_=_C10314( C10236 C10314 ) C10236_=_C10332( C10236 C10332 ) C10236_=_C10334( C10236 C10334 ) \nC10236_=_C10336( C10236 C10336 ) C10236_=_C10338( C10236 C10338 ) C10236_=_C10340( C10236 C10340 ) C10236_=_C10342( C10236 C10342 ) C10236_=_C10344( C10236 C10344 ) C10236_=_C10346( C10236 C10346 ) \nC10236_=_C10348( C10236 C10348 ) C10236_=_C10350( C10236 C10350 ) C10236_=_C10352( C10236 C10352 ) C10236_=_C10354( C10236 C10354 ) C10236_=_C10356( C10236 C10356 ) C10236_=_C10358( C10236 C10358 ) \nC10238_=_C10240( C10238 C10240 ) C10238_=_C10242( C10238 C10242 ) C10238_=_C10292( C10238 C10292 ) C10238_=_C10294( C10238 C10294 ) C10238_=_C10312( C10238 C10312 ) C10238_=_C10314( C10238 C10314 ) \nC10238_=_C10332( C10238 C10332 ) C10238_=_C10334( C10238 C10334 ) C10238_=_C10336( C10238 C10336 ) C10238_=_C10338( C10238 C10338 ) C10238_=_C10340( C10238 C10340 ) C10238_=_C10342( C10238 C10342 ) \nC10238_=_C10344( C10238 C10344 ) C10238_=_C10346( C10238 C10346 ) C10238_=_C10348( C10238 C10348 ) C10238_=_C10350( C10238 C10350 ) C10238_=_C10352( C10238 C10352 ) C10238_=_C10354( C10238 C10354 ) \nC10238_=_C10356( C10238 C10356 ) C10238_=_C10358( C10238 C10358 ) C10240_=_C10242( C10240 C10242 ) C10240_=_C10296( C10240 C10296 ) C10240_=_C10298( C10240 C10298 ) C10240_=_C10316( C10240 C10316 ) \nC10240_=_C10318( C10240 C10318 ) C10240_=_C10360( C10240 C10360 ) C10240_=_C10362( C10240 C10362 ) C10240_=_C10376( C10240 C10376 ) C10240_=_C10378( C10240 C10378 ) C10240_=_C10392( C10240 C10392 ) \nC10240_=_C10394( C10240 C10394 ) C10240_=_C10396( C10240 C10396 ) C10240_=_C10398( C10240 C10398 ) C10240_=_C10400( C10240 C10400 ) C10240_=_C10402( C10240 C10402 ) C10240_=_C10404( C10240 C10404 ) \nC10240_=_C10406( C10240 C10406 ) C10240_=_C10408( C10240 C10408 ) C10240_=_C10410( C10240 C10410 ) C10242_=_C10296( C10242 C10296 ) C10242_=_C10298( C10242 C10298 ) C10242_=_C10316( C10242 C10316 ) \nC10242_=_C10318( C10242 C10318 ) C10242_=_C10360( C10242 C10360 ) C10242_=_C10362( C10242 C10362 ) C10242_=_C10376( C10242 C10376 ) C10242_=_C10378( C10242 C10378 ) C10242_=_C10392( C10242 C10392 ) \nC10242_=_C10394( C10242 C10394 ) C10242_=_C10396( C10242 C10396 ) C10242_=_C10398( C10242 C10398 ) C10242_=_C10400( C10242 C10400 ) C10242_=_C10402( C10242 C10402 ) C10242_=_C10404( C10242 C10404 ) \nC10242_=_C10406( C10242 C10406 ) C10242_=_C10408( C10242 C10408 ) C10242_=_C10410( C10242 C10410 ) C10256_=_C10258( C10256 C10258 ) C10256_=_C10260( C10256 C10260 ) C10256_=_C10262( C10256 C10262 ) \nC10256_=_C10264( C10256 C10264 ) C10256_=_C10266( C10256 C10266 ) C10256_=_C10268( C10256 C10268 ) C10256_=_C10270( C10256 C10270 ) C10256_=_C10272( C10256 C10272 ) C10256_=_C10274( C10256 C10274 ) \nC10256_=_C10276( C10256 C10276 ) C10256_=_C10278( C10256 C10278 ) C10256_=_C10280( C10256 C10280 ) C10256_=_C10282( C10256 C10282 ) C10256_=_C10284( C10256 C10284 ) C10256_=_C10286( C10256 C10286 ) \nC10256_=_C10288( C10256 C10288 ) C10256_=_C10290( C10256 C10290 ) C10256_=_C10292( C10256 C10292 ) C10256_=_C10294( C10256 C10294 ) C10256_=_C10296( C10256 C10296 ) C10256_=_C10298( C10256 C10298 ) \nC10258_=_C10260( C10258 C10260 ) C10258_=_C10262( C10258 C10262 ) C10258_=_C10264( C10258 C10264 ) C10258_=_C10266( C10258 C10266 ) C10258_=_C10268( C10258 C10268 ) C10258_=_C10270( C10258 C10270 ) \nC10258_=_C10272( C10258 C10272 ) C10258_=_C10274( C10258 C10274 ) C10258_=_C10276( C10258 C10276 ) C10258_=_C10278( C10258 C10278 ) C10258_=_C10280( C10258 C10280 ) C10258_=_C10282( C10258 C10282 ) \nC10258_=_C10284( C10258 C10284 ) C10258_=_C10286( C10258 C10286 ) C10258_=_C10288( C10258 C10288 ) C10258_=_C10290( C10258 C10290 ) C10258_=_C10292( C10258 C10292 ) C10258_=_C10294( C10258 C10294 ) \nC10258_=_C10296( C10258 C10296 ) C10258_=_C10298( C10258 C10298 ) C10260_=_C10262( C10260 C10262 ) C10260_=_C10264( C10260 C10264 ) C10260_=_C10266( C10260 C10266 ) C10260_=_C10268( C10260 C10268 ) \nC10260_=_C10270( C10260 C10270 ) C10260_=_C10272( C10260 C10272 ) C10260_=_C10274( C10260 C10274 ) C10260_=_C10276( C10260 C10276 ) C10260_=_C10278( C10260 C10278 ) C10260_=_C10280( C10260 C10280 ) \nC10260_=_C10282( C10260 C10282 ) C10260_=_C10284( C10260 C10284 ) C10260_=_C10286( C10260 C10286 ) C10260_=_C10288( C10260 C10288 ) C10260_=_C10290( C10260 C10290 ) C10260_=_C10312( C10260 C10312 ) \nC10260_=_C10314( C10260</w:t>
      </w:r>
    </w:p>
    <w:p>
      <w:pPr>
        <w:pStyle w:val="PreformattedText"/>
        <w:bidi w:val="0"/>
        <w:spacing w:before="0" w:after="0"/>
        <w:jc w:val="left"/>
        <w:rPr/>
      </w:pPr>
      <w:r>
        <w:rPr/>
        <w:t xml:space="preserve"> </w:t>
      </w:r>
      <w:r>
        <w:rPr/>
        <w:t>C10314 ) C10260_=_C10316( C10260 C10316 ) C10260_=_C10318( C10260 C10318 ) C10262_=_C10264( C10262 C10264 ) C10262_=_C10266( C10262 C10266 ) C10262_=_C10268( C10262 C10268 ) \nC10262_=_C10270( C10262 C10270 ) C10262_=_C10272( C10262 C10272 ) C10262_=_C10274( C10262 C10274 ) C10262_=_C10276( C10262 C10276 ) C10262_=_C10278( C10262 C10278 ) C10262_=_C10280( C10262 C10280 ) \nC10262_=_C10282( C10262 C10282 ) C10262_=_C10284( C10262 C10284 ) C10262_=_C10286( C10262 C10286 ) C10262_=_C10288( C10262 C10288 ) C10262_=_C10290( C10262 C10290 ) C10262_=_C10312( C10262 C10312 ) \nC10262_=_C10314( C10262 C10314 ) C10262_=_C10316( C10262 C10316 ) C10262_=_C10318( C10262 C10318 ) C10264_=_C10266( C10264 C10266 ) C10264_=_C10268( C10264 C10268 ) C10264_=_C10270( C10264 C10270 ) \nC10264_=_C10272( C10264 C10272 ) C10264_=_C10274( C10264 C10274 ) C10264_=_C10276( C10264 C10276 ) C10264_=_C10278( C10264 C10278 ) C10264_=_C10280( C10264 C10280 ) C10264_=_C10282( C10264 C10282 ) \nC10264_=_C10284( C10264 C10284 ) C10264_=_C10286( C10264 C10286 ) C10264_=_C10288( C10264 C10288 ) C10264_=_C10290( C10264 C10290 ) C10264_=_C10332( C10264 C10332 ) C10264_=_C10334( C10264 C10334 ) \nC10264_=_C10360( C10264 C10360 ) C10264_=_C10362( C10264 C10362 ) C10266_=_C10268( C10266 C10268 ) C10266_=_C10270( C10266 C10270 ) C10266_=_C10272( C10266 C10272 ) C10266_=_C10274( C10266 C10274 ) \nC10266_=_C10276( C10266 C10276 ) C10266_=_C10278( C10266 C10278 ) C10266_=_C10280( C10266 C10280 ) C10266_=_C10282( C10266 C10282 ) C10266_=_C10284( C10266 C10284 ) C10266_=_C10286( C10266 C10286 ) \nC10266_=_C10288( C10266 C10288 ) C10266_=_C10290( C10266 C10290 ) C10266_=_C10332( C10266 C10332 ) C10266_=_C10334( C10266 C10334 ) C10266_=_C10360( C10266 C10360 ) C10266_=_C10362( C10266 C10362 ) \nC10268_=_C10270( C10268 C10270 ) C10268_=_C10272( C10268 C10272 ) C10268_=_C10274( C10268 C10274 ) C10268_=_C10276( C10268 C10276 ) C10268_=_C10278( C10268 C10278 ) C10268_=_C10280( C10268 C10280 ) \nC10268_=_C10282( C10268 C10282 ) C10268_=_C10284( C10268 C10284 ) C10268_=_C10286( C10268 C10286 ) C10268_=_C10288( C10268 C10288 ) C10268_=_C10290( C10268 C10290 ) C10268_=_C10336( C10268 C10336 ) \nC10268_=_C10338( C10268 C10338 ) C10268_=_C10376( C10268 C10376 ) C10268_=_C10378( C10268 C10378 ) C10270_=_C10272( C10270 C10272 ) C10270_=_C10274( C10270 C10274 ) C10270_=_C10276( C10270 C10276 ) \nC10270_=_C10278( C10270 C10278 ) C10270_=_C10280( C10270 C10280 ) C10270_=_C10282( C10270 C10282 ) C10270_=_C10284( C10270 C10284 ) C10270_=_C10286( C10270 C10286 ) C10270_=_C10288( C10270 C10288 ) \nC10270_=_C10290( C10270 C10290 ) C10270_=_C10336( C10270 C10336 ) C10270_=_C10338( C10270 C10338 ) C10270_=_C10376( C10270 C10376 ) C10270_=_C10378( C10270 C10378 ) C10272_=_C10274( C10272 C10274 ) \nC10272_=_C10276( C10272 C10276 ) C10272_=_C10278( C10272 C10278 ) C10272_=_C10280( C10272 C10280 ) C10272_=_C10282( C10272 C10282 ) C10272_=_C10284( C10272 C10284 ) C10272_=_C10286( C10272 C10286 ) \nC10272_=_C10288( C10272 C10288 ) C10272_=_C10290( C10272 C10290 ) C10272_=_C10340( C10272 C10340 ) C10272_=_C10342( C10272 C10342 ) C10272_=_C10392( C10272 C10392 ) C10272_=_C10394( C10272 C10394 ) \nC10274_=_C10276( C10274 C10276 ) C10274_=_C10278( C10274 C10278 ) C10274_=_C10280( C10274 C10280 ) C10274_=_C10282( C10274 C10282 ) C10274_=_C10284( C10274 C10284 ) C10274_=_C10286( C10274 C10286 ) \nC10274_=_C10288( C10274 C10288 ) C10274_=_C10290( C10274 C10290 ) C10274_=_C10340( C10274 C10340 ) C10274_=_C10342( C10274 C10342 ) C10274_=_C10392( C10274 C10392 ) C10274_=_C10394( C10274 C10394 ) \nC10276_=_C10278( C10276 C10278 ) C10276_=_C10280( C10276 C10280 ) C10276_=_C10282( C10276 C10282 ) C10276_=_C10284( C10276 C10284 ) C10276_=_C10286( C10276 C10286 ) C10276_=_C10288( C10276 C10288 ) \nC10276_=_C10290( C10276 C10290 ) C10276_=_C10344( C10276 C10344 ) C10276_=_C10346( C10276 C10346 ) C10276_=_C10396( C10276 C10396 ) C10276_=_C10398( C10276 C10398 ) C10278_=_C10280( C10278 C10280 ) \nC10278_=_C10282( C10278 C10282 ) C10278_=_C10284( C10278 C10284 ) C10278_=_C10286( C10278 C10286 ) C10278_=_C10288( C10278 C10288 ) C10278_=_C10290( C10278 C10290 ) C10278_=_C10344( C10278 C10344 ) \nC10278_=_C10346( C10278 C10346 ) C10278_=_C10396( C10278 C10396 ) C10278_=_C10398( C10278 C10398 ) C10280_=_C10282( C10280 C10282 ) C10280_=_C10284( C10280 C10284 ) C10280_=_C10286( C10280 C10286 ) \nC10280_=_C10288( C10280 C10288 ) C10280_=_C10290( C10280 C10290 ) C10280_=_C10348( C10280 C10348 ) C10280_=_C10350( C10280 C10350 ) C10280_=_C10400( C10280 C10400 ) C10280_=_C10402( C10280 C10402 ) \nC10282_=_C10284( C10282 C10284 ) C10282_=_C10286( C10282 C10286 ) C10282_=_C10288( C10282 C10288 ) C10282_=_C10290( C10282 C10290 ) C10282_=_C10348( C10282 C10348 ) C10282_=_C10350( C10282 C10350 ) \nC10282_=_C10400( C10282 C10400 ) C10282_=_C10402( C10282 C10402 ) C10284_=_C10286( C10284 C10286 ) C10284_=_C10288( C10284 C10288 ) C10284_=_C10290( C10284 C10290 ) C10284_=_C10352( C10284 C10352 ) \nC10284_=_C10354( C10284 C10354 ) C10284_=_C10404( C10284 C10404 ) C10284_=_C10406( C10284 C10406 ) C10286_=_C10288( C10286 C10288 ) C10286_=_C10290( C10286 C10290 ) C10286_=_C10352( C10286 C10352 ) \nC10286_=_C10354( C10286 C10354 ) C10286_=_C10404( C10286 C10404 ) C10286_=_C10406( C10286 C10406 ) C10288_=_C10290( C10288 C10290 ) C10288_=_C10356( C10288 C10356 ) C10288_=_C10358( C10288 C10358 ) \nC10288_=_C10408( C10288 C10408 ) C10288_=_C10410( C10288 C10410 ) C10290_=_C10356( C10290 C10356 ) C10290_=_C10358( C10290 C10358 ) C10290_=_C10408( C10290 C10408 ) C10290_=_C10410( C10290 C10410 ) \nC10292_=_C10294( C10292 C10294 ) C10292_=_C10296( C10292 C10296 ) C10292_=_C10298( C10292 C10298 ) C10292_=_C10312( C10292 C10312 ) C10292_=_C10314( C10292 C10314 ) C10292_=_C10332( C10292 C10332 ) \nC10292_=_C10334( C10292 C10334 ) C10292_=_C10336( C10292 C10336 ) C10292_=_C10338( C10292 C10338 ) C10292_=_C10340( C10292 C10340 ) C10292_=_C10342( C10292 C10342 ) C10292_=_C10344( C10292 C10344 ) \nC10292_=_C10346( C10292 C10346 ) C10292_=_C10348( C10292 C10348 ) C10292_=_C10350( C10292 C10350 ) C10292_=_C10352( C10292 C10352 ) C10292_=_C10354( C10292 C10354 ) C10292_=_C10356( C10292 C10356 ) \nC10292_=_C10358( C10292 C10358 ) C10294_=_C10296( C10294 C10296 ) C10294_=_C10298( C10294 C10298 ) C10294_=_C10312( C10294 C10312 ) C10294_=_C10314( C10294 C10314 ) C10294_=_C10332( C10294 C10332 ) \nC10294_=_C10334( C10294 C10334 ) C10294_=_C10336( C10294 C10336 ) C10294_=_C10338( C10294 C10338 ) C10294_=_C10340( C10294 C10340 ) C10294_=_C10342( C10294 C10342 ) C10294_=_C10344( C10294 C10344 ) \nC10294_=_C10346( C10294 C10346 ) C10294_=_C10348( C10294 C10348 ) C10294_=_C10350( C10294 C10350 ) C10294_=_C10352( C10294 C10352 ) C10294_=_C10354( C10294 C10354 ) C10294_=_C10356( C10294 C10356 ) \nC10294_=_C10358( C10294 C10358 ) C10296_=_C10298( C10296 C10298 ) C10296_=_C10316( C10296 C10316 ) C10296_=_C10318( C10296 C10318 ) C10296_=_C10360( C10296 C10360 ) C10296_=_C10362( C10296 C10362 ) \nC10296_=_C10376( C10296 C10376 ) C10296_=_C10378( C10296 C10378 ) C10296_=_C10392( C10296 C10392 ) C10296_=_C10394( C10296 C10394 ) C10296_=_C10396( C10296 C10396 ) C10296_=_C10398( C10296 C10398 ) \nC10296_=_C10400( C10296 C10400 ) C10296_=_C10402( C10296 C10402 ) C10296_=_C10404( C10296 C10404 ) C10296_=_C10406( C10296 C10406 ) C10296_=_C10408( C10296 C10408 ) C10296_=_C10410( C10296 C10410 ) \nC10298_=_C10316( C10298 C10316 ) C10298_=_C10318( C10298 C10318 ) C10298_=_C10360( C10298 C10360 ) C10298_=_C10362( C10298 C10362 ) C10298_=_C10376( C10298 C10376 ) C10298_=_C10378( C10298 C10378 ) \nC10298_=_C10392( C10298 C10392 ) C10298_=_C10394( C10298 C10394 ) C10298_=_C10396( C10298 C10396 ) C10298_=_C10398( C10298 C10398 ) C10298_=_C10400( C10298 C10400 ) C10298_=_C10402( C10298 C10402 ) \nC10298_=_C10404( C10298 C10404 ) C10298_=_C10406( C10298 C10406 ) C10298_=_C10408( C10298 C10408 ) C10298_=_C10410( C10298 C10410 ) C10312_=_C10314( C10312 C10314 ) C10312_=_C10316( C10312 C10316 ) \nC10312_=_C10318( C10312 C10318 ) C10312_=_C10332( C10312 C10332 ) C10312_=_C10334( C10312 C10334 ) C10312_=_C10336( C10312 C10336 ) C10312_=_C10338( C10312 C10338 ) C10312_=_C10340( C10312 C10340 ) \nC10312_=_C10342( C10312 C10342 ) C10312_=_C10344( C10312 C10344 ) C10312_=_C10346( C10312 C10346 ) C10312_=_C10348( C10312 C10348 ) C10312_=_C10350( C10312 C10350 ) C10312_=_C10352( C10312 C10352 ) \nC10312_=_C10354( C10312 C10354 ) C10312_=_C10356( C10312 C10356 ) C10312_=_C10358( C10312 C10358 ) C10314_=_C10316( C10314 C10316 ) C10314_=_C10318( C10314 C10318 ) C10314_=_C10332( C10314 C10332 ) \nC10314_=_C10334( C10314 C10334 ) C10314_=_C10336( C10314 C10336 ) C10314_=_C10338( C10314 C10338 ) C10314_=_C10340( C10314 C10340 ) C10314_=_C10342( C10314 C10342 ) C10314_=_C10344( C10314 C10344 ) \nC10314_=_C10346( C10314 C10346 ) C10314_=_C10348( C10314 C10348 ) C10314_=_C10350( C10314 C10350 ) C10314_=_C10352( C10314 C10352 ) C10314_=_C10354( C10314 C10354 ) C10314_=_C10356( C10314 C10356 ) \nC10314_=_C10358( C10314 C10358 ) C10316_=_C10318( C10316 C10318 ) C10316_=_C10360( C10316 C10360 ) C10316_=_C10362( C10316 C10362 ) C10316_=_C10376( C10316 C10376 ) C10316_=_C10378( C10316 C10378 ) \nC10316_=_C10392( C10316 C10392 ) C10316_=_C10394( C10316 C10394 ) C10316_=_C10396( C10316 C10396 ) C10316_=_C10398( C10316 C10398 ) C10316_=_C10400( C10316 C10400 ) C10316_=_C10402( C10316 C10402 ) \nC10316_=_C10404( C10316 C10404 ) C10316_=_C10406( C10316 C10406 ) C10316_=_C10408( C10316 C10408 ) C10316_=_C10410( C10316 C10410 ) C10318_=_C10360( C10318 C10360 ) C10318_=_C10362( C10318 C10362 ) \nC10318_=_C10376( C10318 C10376 ) C10318_=_C10378( C10318 C10378 ) C10318_=_C10392( C10318 C10392 ) C10318_=_C10394( C10318 C10394 ) C10318_=_C10396( C10318 C10396 ) C10318_=_C10398( C10318 C10398 ) \nC10318_=_C10400( C10318 C10400 ) C10318_=_C10402( C10318 C10402 ) C10318_=_C10404( C10318 C10404 ) C10318_=_C10406( C10318 C10406</w:t>
      </w:r>
    </w:p>
    <w:p>
      <w:pPr>
        <w:pStyle w:val="PreformattedText"/>
        <w:bidi w:val="0"/>
        <w:spacing w:before="0" w:after="0"/>
        <w:jc w:val="left"/>
        <w:rPr/>
      </w:pPr>
      <w:r>
        <w:rPr/>
        <w:t xml:space="preserve"> </w:t>
      </w:r>
      <w:r>
        <w:rPr/>
        <w:t>) C10318_=_C10408( C10318 C10408 ) C10318_=_C10410( C10318 C10410 ) \nC10332_=_C10334( C10332 C10334 ) C10332_=_C10336( C10332 C10336 ) C10332_=_C10338( C10332 C10338 ) C10332_=_C10340( C10332 C10340 ) C10332_=_C10342( C10332 C10342 ) C10332_=_C10344( C10332 C10344 ) \nC10332_=_C10346( C10332 C10346 ) C10332_=_C10348( C10332 C10348 ) C10332_=_C10350( C10332 C10350 ) C10332_=_C10352( C10332 C10352 ) C10332_=_C10354( C10332 C10354 ) C10332_=_C10356( C10332 C10356 ) \nC10332_=_C10358( C10332 C10358 ) C10332_=_C10360( C10332 C10360 ) C10332_=_C10362( C10332 C10362 ) C10334_=_C10336( C10334 C10336 ) C10334_=_C10338( C10334 C10338 ) C10334_=_C10340( C10334 C10340 ) \nC10334_=_C10342( C10334 C10342 ) C10334_=_C10344( C10334 C10344 ) C10334_=_C10346( C10334 C10346 ) C10334_=_C10348( C10334 C10348 ) C10334_=_C10350( C10334 C10350 ) C10334_=_C10352( C10334 C10352 ) \nC10334_=_C10354( C10334 C10354 ) C10334_=_C10356( C10334 C10356 ) C10334_=_C10358( C10334 C10358 ) C10334_=_C10360( C10334 C10360 ) C10334_=_C10362( C10334 C10362 ) C10336_=_C10338( C10336 C10338 ) \nC10336_=_C10340( C10336 C10340 ) C10336_=_C10342( C10336 C10342 ) C10336_=_C10344( C10336 C10344 ) C10336_=_C10346( C10336 C10346 ) C10336_=_C10348( C10336 C10348 ) C10336_=_C10350( C10336 C10350 ) \nC10336_=_C10352( C10336 C10352 ) C10336_=_C10354( C10336 C10354 ) C10336_=_C10356( C10336 C10356 ) C10336_=_C10358( C10336 C10358 ) C10336_=_C10376( C10336 C10376 ) C10336_=_C10378( C10336 C10378 ) \nC10338_=_C10340( C10338 C10340 ) C10338_=_C10342( C10338 C10342 ) C10338_=_C10344( C10338 C10344 ) C10338_=_C10346( C10338 C10346 ) C10338_=_C10348( C10338 C10348 ) C10338_=_C10350( C10338 C10350 ) \nC10338_=_C10352( C10338 C10352 ) C10338_=_C10354( C10338 C10354 ) C10338_=_C10356( C10338 C10356 ) C10338_=_C10358( C10338 C10358 ) C10338_=_C10376( C10338 C10376 ) C10338_=_C10378( C10338 C10378 ) \nC10340_=_C10342( C10340 C10342 ) C10340_=_C10344( C10340 C10344 ) C10340_=_C10346( C10340 C10346 ) C10340_=_C10348( C10340 C10348 ) C10340_=_C10350( C10340 C10350 ) C10340_=_C10352( C10340 C10352 ) \nC10340_=_C10354( C10340 C10354 ) C10340_=_C10356( C10340 C10356 ) C10340_=_C10358( C10340 C10358 ) C10340_=_C10392( C10340 C10392 ) C10340_=_C10394( C10340 C10394 ) C10342_=_C10344( C10342 C10344 ) \nC10342_=_C10346( C10342 C10346 ) C10342_=_C10348( C10342 C10348 ) C10342_=_C10350( C10342 C10350 ) C10342_=_C10352( C10342 C10352 ) C10342_=_C10354( C10342 C10354 ) C10342_=_C10356( C10342 C10356 ) \nC10342_=_C10358( C10342 C10358 ) C10342_=_C10392( C10342 C10392 ) C10342_=_C10394( C10342 C10394 ) C10344_=_C10346( C10344 C10346 ) C10344_=_C10348( C10344 C10348 ) C10344_=_C10350( C10344 C10350 ) \nC10344_=_C10352( C10344 C10352 ) C10344_=_C10354( C10344 C10354 ) C10344_=_C10356( C10344 C10356 ) C10344_=_C10358( C10344 C10358 ) C10344_=_C10396( C10344 C10396 ) C10344_=_C10398( C10344 C10398 ) \nC10346_=_C10348( C10346 C10348 ) C10346_=_C10350( C10346 C10350 ) C10346_=_C10352( C10346 C10352 ) C10346_=_C10354( C10346 C10354 ) C10346_=_C10356( C10346 C10356 ) C10346_=_C10358( C10346 C10358 ) \nC10346_=_C10396( C10346 C10396 ) C10346_=_C10398( C10346 C10398 ) C10348_=_C10350( C10348 C10350 ) C10348_=_C10352( C10348 C10352 ) C10348_=_C10354( C10348 C10354 ) C10348_=_C10356( C10348 C10356 ) \nC10348_=_C10358( C10348 C10358 ) C10348_=_C10400( C10348 C10400 ) C10348_=_C10402( C10348 C10402 ) C10350_=_C10352( C10350 C10352 ) C10350_=_C10354( C10350 C10354 ) C10350_=_C10356( C10350 C10356 ) \nC10350_=_C10358( C10350 C10358 ) C10350_=_C10400( C10350 C10400 ) C10350_=_C10402( C10350 C10402 ) C10352_=_C10354( C10352 C10354 ) C10352_=_C10356( C10352 C10356 ) C10352_=_C10358( C10352 C10358 ) \nC10352_=_C10404( C10352 C10404 ) C10352_=_C10406( C10352 C10406 ) C10354_=_C10356( C10354 C10356 ) C10354_=_C10358( C10354 C10358 ) C10354_=_C10404( C10354 C10404 ) C10354_=_C10406( C10354 C10406 ) \nC10356_=_C10358( C10356 C10358 ) C10356_=_C10408( C10356 C10408 ) C10356_=_C10410( C10356 C10410 ) C10358_=_C10408( C10358 C10408 ) C10358_=_C10410( C10358 C10410 ) C10360_=_C10362( C10360 C10362 ) \nC10360_=_C10376( C10360 C10376 ) C10360_=_C10378( C10360 C10378 ) C10360_=_C10392( C10360 C10392 ) C10360_=_C10394( C10360 C10394 ) C10360_=_C10396( C10360 C10396 ) C10360_=_C10398( C10360 C10398 ) \nC10360_=_C10400( C10360 C10400 ) C10360_=_C10402( C10360 C10402 ) C10360_=_C10404( C10360 C10404 ) C10360_=_C10406( C10360 C10406 ) C10360_=_C10408( C10360 C10408 ) C10360_=_C10410( C10360 C10410 ) \nC10362_=_C10376( C10362 C10376 ) C10362_=_C10378( C10362 C10378 ) C10362_=_C10392( C10362 C10392 ) C10362_=_C10394( C10362 C10394 ) C10362_=_C10396( C10362 C10396 ) C10362_=_C10398( C10362 C10398 ) \nC10362_=_C10400( C10362 C10400 ) C10362_=_C10402( C10362 C10402 ) C10362_=_C10404( C10362 C10404 ) C10362_=_C10406( C10362 C10406 ) C10362_=_C10408( C10362 C10408 ) C10362_=_C10410( C10362 C10410 ) \nC10376_=_C10378( C10376 C10378 ) C10376_=_C10392( C10376 C10392 ) C10376_=_C10394( C10376 C10394 ) C10376_=_C10396( C10376 C10396 ) C10376_=_C10398( C10376 C10398 ) C10376_=_C10400( C10376 C10400 ) \nC10376_=_C10402( C10376 C10402 ) C10376_=_C10404( C10376 C10404 ) C10376_=_C10406( C10376 C10406 ) C10376_=_C10408( C10376 C10408 ) C10376_=_C10410( C10376 C10410 ) C10378_=_C10392( C10378 C10392 ) \nC10378_=_C10394( C10378 C10394 ) C10378_=_C10396( C10378 C10396 ) C10378_=_C10398( C10378 C10398 ) C10378_=_C10400( C10378 C10400 ) C10378_=_C10402( C10378 C10402 ) C10378_=_C10404( C10378 C10404 ) \nC10378_=_C10406( C10378 C10406 ) C10378_=_C10408( C10378 C10408 ) C10378_=_C10410( C10378 C10410 ) C10392_=_C10394( C10392 C10394 ) C10392_=_C10396( C10392 C10396 ) C10392_=_C10398( C10392 C10398 ) \nC10392_=_C10400( C10392 C10400 ) C10392_=_C10402( C10392 C10402 ) C10392_=_C10404( C10392 C10404 ) C10392_=_C10406( C10392 C10406 ) C10392_=_C10408( C10392 C10408 ) C10392_=_C10410( C10392 C10410 ) \nC10394_=_C10396( C10394 C10396 ) C10394_=_C10398( C10394 C10398 ) C10394_=_C10400( C10394 C10400 ) C10394_=_C10402( C10394 C10402 ) C10394_=_C10404( C10394 C10404 ) C10394_=_C10406( C10394 C10406 ) \nC10394_=_C10408( C10394 C10408 ) C10394_=_C10410( C10394 C10410 ) C10396_=_C10398( C10396 C10398 ) C10396_=_C10400( C10396 C10400 ) C10396_=_C10402( C10396 C10402 ) C10396_=_C10404( C10396 C10404 ) \nC10396_=_C10406( C10396 C10406 ) C10396_=_C10408( C10396 C10408 ) C10396_=_C10410( C10396 C10410 ) C10398_=_C10400( C10398 C10400 ) C10398_=_C10402( C10398 C10402 ) C10398_=_C10404( C10398 C10404 ) \nC10398_=_C10406( C10398 C10406 ) C10398_=_C10408( C10398 C10408 ) C10398_=_C10410( C10398 C10410 ) C10400_=_C10402( C10400 C10402 ) C10400_=_C10404( C10400 C10404 ) C10400_=_C10406( C10400 C10406 ) \nC10400_=_C10408( C10400 C10408 ) C10400_=_C10410( C10400 C10410 ) C10402_=_C10404( C10402 C10404 ) C10402_=_C10406( C10402 C10406 ) C10402_=_C10408( C10402 C10408 ) C10402_=_C10410( C10402 C10410 ) \nC10404_=_C10406( C10404 C10406 ) C10404_=_C10408( C10404 C10408 ) C10404_=_C10410( C10404 C10410 ) C10406_=_C10408( C10406 C10408 ) C10406_=_C10410( C10406 C10410 ) C10408_=_C10410( C10408 C10410 ) "];3114-&gt;3116[label="352: C1013 C6957 C6958 C6959 C6962 \nC7058 C7059 C7071 C7085 C7091 C7099 \nC7100 C7106 C7107 C7109 C7111 C7114 \nC7115 C7119 C7137 C7142 C7159 C7236 \nC7237 C7241 C7254 C7257 C7258 C7275 \nC7294 C7299 C7300 C7303 C7304 C7306 \nC7308 C7309 C7310 C7313 C7315 C7317 \nC7318 C7324 C7326 C7328 C7330 C7331 \nC7335 C7336 C7337 C7338 C7340 C7341 \nC7342 C7343 C7344 C7345 C7346 C7347 \nC7348 C7349 C7350 C7351 C7352 C7360 \nC7402 C7404 C7406 C7407 C7411 C7417 \nC7418 C7431 C7466 C7467 C7468 C7469 \nC7537 C7538 C7539 C7540 C7550 C7551 \nC7556 C7557 C7559 C7560 C7561 C7565 \nC7567 C7568 C7569 C7570 C7571 C7572 \nC7573 C7574 C7575 C7576 C7578 C7580 \nC7581 C7582 C7586 C7590 C7592 C7593 \nC7595 C7597 C7598 C7604 C7607 C7609 \nC7611 C7612 C7613 C7615 C7616 C7617 \nC7618 C7620 C7621 C7622 C7623 C7624 \nC7625 C7626 C7627 C7628 C7629 C7630 \nC7632 C7633 C7634 C7650 C7651 C7652 \nC7653 C7655 C7656 C7658 C7659 C7660 \nC7661 C7662 C7663 C7664 C7665 C7702 \nC7729 C7730 C7731 C7782 C7784 C7785 \nC7789 C7934 C7935 C7936 C7937 C7938 \nC7941 C7946 C7947 C7954 C7955 C7957 \nC7958 C7959 C7960 C7967 C7972 C7976 \nC7977 C7978 C7981 C7982 C7983 C7984 \nC7985 C7986 C7987 C7988 C7991 C7994 \nC7996 C7998 C7999 C8000 C8003 C8004 \nC8017 C8018 C8019 C8033 C8034 C8035 \nC8038 C8039 C8041 C8042 C8048 C8051 \nC8054 C8059 C8060 C8063 C8065 C8067 \nC8071 C8089 C8090 C8092 C8093 C8095 \nC8097 C8101 C8117 C8118 C8119 C8121 \nC8122 C8123 C8124 C8125 C8126 C8127 \nC8128 C8129 C8130 C8178 C8180 C8185 \nC8192 C8211 C8339 C8400 C8505 C8516 \nC8528 C8533 C8534 C8536 C8541 C8542 \nC8543 C8544 C8545 C8547 C8548 C8553 \nC8555 C8557 C8558 C8559 C8588 C8589 \nC8590 C8597 C8598 C8604 C8606 C8610 \nC8614 C8615 C8616 C8617 C8618 C8619 \nC8620 C8621 C8622 C8626 C8627 C8629 \nC8631 C8635 C8637 C8638 C8642 C8648 \nC8651 C8653 C8657 C8660 C8661 C8662 \nC8663 C8664 C8666 C8672 C8674 C8678 \nC8680 C8681 C8682 C8683 C8684 C8685 \nC8686 C8694 C8696 C8700 C8701 C8786 \nC8799 C9187 C9190 C9214 C9294 C9319 \nC9336 C9348 C9367 C9422 C9443 C9476 \nC9530 C9551 C9590 C9629 C9665 C9690 \nC9707 C10164 C10166 C10168 C10170 C10172 \nC10174 C10176 C10178 C10180 C10182 C10184 \nC10186 C10188 C10190 C10192 C10194 C10196 \nC10198 C10200 C10202 C10204 C10206 C10212 \nC10214 C10216 C10218 C10220 C10222 \n2852: C1013_=_C7071 ,C1013_=_C7137 ,C1013_=_C7294 ,C1013_=_C7331 ,C1013_=_C7467 ,\nC1013_=_C7550 ,C1013_=_C7551 ,C1013_=_C7556 ,C1013_=_C7557 ,C1013_=_C7559 ,C1013_=_C7560 ,\nC1013_=_C7561 ,C1013_=_C7565 ,C1013_=_C7567 ,C1013_=_C7568 ,C1013_=_C7569 ,C1013_=_C7570 ,\nC1013_=_C7571 ,C1013_=_C7572 ,C1013_=_C7573 ,C1013_=_C7574 ,C1013_=_C7575 ,C1013_=_C7576 ,\nC1013_=_C7578 ,C1013_=_C7580 ,C1013_=_C7581 ,C1013_=_C7582 ,C1013_=_C7609 ,C1013_=_C7611 ,\nC1013_=_C7612 ,C1013_=_C7613 ,C6957_=_C6958 ,C6957_=_C6959 ,C6957_=_C6962 ,C6957_=_C7537 ,\nC6957_=_C7609</w:t>
      </w:r>
    </w:p>
    <w:p>
      <w:pPr>
        <w:pStyle w:val="PreformattedText"/>
        <w:bidi w:val="0"/>
        <w:spacing w:before="0" w:after="0"/>
        <w:jc w:val="left"/>
        <w:rPr/>
      </w:pPr>
      <w:r>
        <w:rPr/>
        <w:t xml:space="preserve"> </w:t>
      </w:r>
      <w:r>
        <w:rPr/>
        <w:t>,C6957_=_C7987 ,C6957_=_C7988 ,C6957_=_C7991 ,C6957_=_C7994 ,C6957_=_C7996 ,\nC6957_=_C7998 ,C6957_=_C7999 ,C6957_=_C8000 ,C6958_=_C6959 ,C6958_=_C6962 ,C6958_=_C7958 ,\nC6958_=_C8019 ,C6958_=_C8035 ,C6959_=_C6962 ,C6959_=_C8054 ,C6959_=_C8547 ,C6959_=_C8548 ,\nC6959_=_C8553 ,C6959_=_C8555 ,C6959_=_C8557 ,C6959_=_C8558 ,C6959_=_C8559 ,C7058_=_C7059 ,\nC7058_=_C7071 ,C7058_=_C7085 ,C7058_=_C7091 ,C7058_=_C7099 ,C7058_=_C7100 ,C7058_=_C7294 ,\nC7058_=_C7299 ,C7058_=_C7300 ,C7058_=_C7303 ,C7058_=_C7304 ,C7058_=_C7306 ,C7058_=_C7308 ,\nC7058_=_C7309 ,C7058_=_C7310 ,C7059_=_C7071 ,C7059_=_C7085 ,C7059_=_C7091 ,C7059_=_C7099 ,\nC7059_=_C7100 ,C7059_=_C7328 ,C7059_=_C7330 ,C7059_=_C7331 ,C7059_=_C7335 ,C7059_=_C7336 ,\nC7059_=_C7337 ,C7059_=_C7338 ,C7059_=_C7340 ,C7059_=_C7341 ,C7059_=_C7342 ,C7059_=_C7343 ,\nC7059_=_C7344 ,C7059_=_C7345 ,C7059_=_C7346 ,C7059_=_C7347 ,C7059_=_C7348 ,C7059_=_C7349 ,\nC7059_=_C7350 ,C7071_=_C7085 ,C7071_=_C7091 ,C7071_=_C7099 ,C7071_=_C7100 ,C7071_=_C7137 ,\nC7071_=_C7294 ,C7071_=_C7469 ,C7071_=_C7551 ,C7071_=_C7586 ,C7071_=_C7590 ,C7071_=_C7609 ,\nC7071_=_C7611 ,C7071_=_C7612 ,C7071_=_C7613 ,C7071_=_C7650 ,C7071_=_C7651 ,C7071_=_C7652 ,\nC7071_=_C7653 ,C7071_=_C7655 ,C7071_=_C7656 ,C7071_=_C7658 ,C7071_=_C7659 ,C7071_=_C7660 ,\nC7071_=_C7661 ,C7071_=_C7662 ,C7071_=_C7663 ,C7071_=_C7664 ,C7071_=_C7665 ,C7085_=_C7091 ,\nC7085_=_C7099 ,C7085_=_C7100 ,C7091_=_C7099 ,C7091_=_C7100 ,C7099_=_C7100 ,C7106_=_C7107 ,\nC7109_=_C7111 ,C7109_=_C7114 ,C7109_=_C7115 ,C7109_=_C7119 ,C7109_=_C7137 ,C7109_=_C7142 ,\nC7109_=_C7466 ,C7109_=_C7467 ,C7109_=_C7468 ,C7109_=_C7469 ,C7111_=_C7114 ,C7111_=_C7115 ,\nC7111_=_C7119 ,C7114_=_C7115 ,C7114_=_C7119 ,C7115_=_C7119 ,C7137_=_C7142 ,C7137_=_C7294 ,\nC7137_=_C7468 ,C7137_=_C7550 ,C7137_=_C7609 ,C7137_=_C7611 ,C7137_=_C7612 ,C7137_=_C7613 ,\nC7137_=_C7615 ,C7137_=_C7616 ,C7137_=_C7617 ,C7137_=_C7618 ,C7137_=_C7620 ,C7137_=_C7621 ,\nC7137_=_C7622 ,C7137_=_C7623 ,C7137_=_C7624 ,C7137_=_C7625 ,C7137_=_C7626 ,C7137_=_C7627 ,\nC7137_=_C7628 ,C7137_=_C7629 ,C7137_=_C7630 ,C7142_=_C7957 ,C7142_=_C8018 ,C7142_=_C8034 ,\nC7159_=_C7538 ,C7159_=_C7559 ,C7159_=_C7941 ,C7159_=_C7954 ,C7159_=_C7976 ,C7159_=_C8054 ,\nC7159_=_C8059 ,C7159_=_C8060 ,C7159_=_C8063 ,C7159_=_C8065 ,C7159_=_C8067 ,C7159_=_C8071 ,\nC7236_=_C7237 ,C7236_=_C7241 ,C7237_=_C7241 ,C7237_=_C8548 ,C7237_=_C8627 ,C7254_=_C7257 ,\nC7254_=_C7258 ,C7257_=_C7258 ,C7275_=_C7567 ,C7275_=_C7934 ,C7275_=_C7967 ,C7275_=_C7981 ,\nC7275_=_C8528 ,C7275_=_C8541 ,C7275_=_C8597 ,C7275_=_C8598 ,C7275_=_C8604 ,C7275_=_C8606 ,\nC7275_=_C8610 ,C7294_=_C7299 ,C7294_=_C7300 ,C7294_=_C7303 ,C7294_=_C7304 ,C7294_=_C7306 ,\nC7294_=_C7308 ,C7294_=_C7309 ,C7294_=_C7310 ,C7294_=_C7609 ,C7294_=_C7611 ,C7294_=_C7612 ,\nC7294_=_C7613 ,C7299_=_C7300 ,C7299_=_C7303 ,C7299_=_C7304 ,C7299_=_C7306 ,C7299_=_C7308 ,\nC7299_=_C7309 ,C7299_=_C7310 ,C7299_=_C7337 ,C7299_=_C7556 ,C7299_=_C7598 ,C7299_=_C7617 ,\nC7299_=_C7652 ,C7299_=_C7785 ,C7299_=_C7946 ,C7299_=_C7987 ,C7299_=_C8003 ,C7299_=_C8017 ,\nC7299_=_C8018 ,C7299_=_C8019 ,C7300_=_C7303 ,C7300_=_C7304 ,C7300_=_C7306 ,C7300_=_C7308 ,\nC7300_=_C7309 ,C7300_=_C7310 ,C7300_=_C7338 ,C7300_=_C7557 ,C7300_=_C7618 ,C7300_=_C7653 ,\nC7300_=_C7947 ,C7300_=_C7988 ,C7300_=_C8004 ,C7300_=_C8033 ,C7300_=_C8034 ,C7300_=_C8035 ,\nC7300_=_C8042 ,C7300_=_C8211 ,C7303_=_C7304 ,C7303_=_C7306 ,C7303_=_C7308 ,C7303_=_C7309 ,\nC7303_=_C7310 ,C7303_=_C7341 ,C7303_=_C7565 ,C7303_=_C7621 ,C7303_=_C7656 ,C7303_=_C7972 ,\nC7303_=_C7991 ,C7303_=_C8118 ,C7303_=_C8339 ,C7303_=_C8533 ,C7303_=_C8547 ,C7304_=_C7306 ,\nC7304_=_C7308 ,C7304_=_C7309 ,C7304_=_C7310 ,C7304_=_C7343 ,C7304_=_C7576 ,C7304_=_C7623 ,\nC7304_=_C7658 ,C7304_=_C7994 ,C7304_=_C8121 ,C7304_=_C8534 ,C7304_=_C8553 ,C7306_=_C7308 ,\nC7306_=_C7309 ,C7306_=_C7310 ,C7306_=_C7345 ,C7306_=_C7578 ,C7306_=_C7625 ,C7306_=_C7660 ,\nC7306_=_C7996 ,C7306_=_C8123 ,C7306_=_C8536 ,C7306_=_C8555 ,C7306_=_C9348 ,C7308_=_C7309 ,\nC7308_=_C7310 ,C7308_=_C7347 ,C7308_=_C7580 ,C7308_=_C7627 ,C7308_=_C7662 ,C7308_=_C7998 ,\nC7308_=_C8051 ,C7308_=_C8125 ,C7308_=_C8557 ,C7308_=_C8588 ,C7308_=_C8616 ,C7308_=_C8661 ,\nC7308_=_C8682 ,C7309_=_C7310 ,C7309_=_C7348 ,C7309_=_C7581 ,C7309_=_C7611 ,C7309_=_C7628 ,\nC7309_=_C7663 ,C7309_=_C7999 ,C7309_=_C8126 ,C7309_=_C8558 ,C7309_=_C8589 ,C7309_=_C8617 ,\nC7309_=_C8662 ,C7309_=_C8683 ,C7309_=_C9190 ,C7310_=_C7349 ,C7310_=_C7582 ,C7310_=_C7612 ,\nC7310_=_C7629 ,C7310_=_C7664 ,C7310_=_C8000 ,C7310_=_C8127 ,C7310_=_C8559 ,C7310_=_C8590 ,\nC7310_=_C8618 ,C7310_=_C8663 ,C7310_=_C8684 ,C7313_=_C7315 ,C7313_=_C7317 ,C7313_=_C7318 ,\nC7313_=_C7324 ,C7313_=_C7326 ,C7313_=_C7402 ,C7315_=_C7317 ,C7315_=_C7318 ,C7315_=_C7324 ,\nC7315_=_C7326 ,C7315_=_C7404 ,C7317_=_C7318 ,C7317_=_C7324 ,C7317_=_C7326 ,C7317_=_C7406 ,\nC7318_=_C7324 ,C7318_=_C7326 ,C7318_=_C7407 ,C7324_=_C7326 ,C7328_=_C7330 ,C7328_=_C7331 ,\nC7328_=_C7335 ,C7328_=_C7336 ,C7328_=_C7337 ,C7328_=_C7338 ,C7328_=_C7340 ,C7328_=_C7341 ,\nC7328_=_C7342 ,C7328_=_C7343 ,C7328_=_C7344 ,C7328_=_C7345 ,C7328_=_C7346 ,C7328_=_C7347 ,\nC7328_=_C7348 ,C7328_=_C7349 ,C7328_=_C7350 ,C7328_=_C7351 ,C7328_=_C7352 ,C7328_=_C7360 ,\nC7330_=_C7331 ,C7330_=_C7335 ,C7330_=_C7336 ,C7330_=_C7337 ,C7330_=_C7338 ,C7330_=_C7340 ,\nC7330_=_C7341 ,C7330_=_C7342 ,C7330_=_C7343 ,C7330_=_C7344 ,C7330_=_C7345 ,C7330_=_C7346 ,\nC7330_=_C7347 ,C7330_=_C7348 ,C7330_=_C7349 ,C7330_=_C7350 ,C7330_=_C7417 ,C7330_=_C7418 ,\nC7330_=_C7431 ,C7331_=_C7335 ,C7331_=_C7336 ,C7331_=_C7337 ,C7331_=_C7338 ,C7331_=_C7340 ,\nC7331_=_C7341 ,C7331_=_C7342 ,C7331_=_C7343 ,C7331_=_C7344 ,C7331_=_C7345 ,C7331_=_C7346 ,\nC7331_=_C7347 ,C7331_=_C7348 ,C7331_=_C7349 ,C7331_=_C7350 ,C7331_=_C7431 ,C7331_=_C7467 ,\nC7331_=_C7550 ,C7331_=_C7551 ,C7331_=_C7556 ,C7331_=_C7557 ,C7331_=_C7559 ,C7331_=_C7560 ,\nC7331_=_C7561 ,C7331_=_C7565 ,C7331_=_C7567 ,C7331_=_C7568 ,C7331_=_C7569 ,C7331_=_C7570 ,\nC7331_=_C7571 ,C7331_=_C7572 ,C7331_=_C7573 ,C7331_=_C7574 ,C7331_=_C7575 ,C7331_=_C7576 ,\nC7331_=_C7578 ,C7331_=_C7580 ,C7331_=_C7581 ,C7331_=_C7582 ,C7335_=_C7336 ,C7335_=_C7337 ,\nC7335_=_C7338 ,C7335_=_C7340 ,C7335_=_C7341 ,C7335_=_C7342 ,C7335_=_C7343 ,C7335_=_C7344 ,\nC7335_=_C7345 ,C7335_=_C7346 ,C7335_=_C7347 ,C7335_=_C7348 ,C7335_=_C7349 ,C7335_=_C7350 ,\nC7335_=_C7615 ,C7335_=_C7650 ,C7335_=_C7954 ,C7335_=_C7955 ,C7335_=_C7957 ,C7335_=_C7958 ,\nC7335_=_C7959 ,C7335_=_C7960 ,C7336_=_C7337 ,C7336_=_C7338 ,C7336_=_C7340 ,C7336_=_C7341 ,\nC7336_=_C7342 ,C7336_=_C7343 ,C7336_=_C7344 ,C7336_=_C7345 ,C7336_=_C7346 ,C7336_=_C7347 ,\nC7336_=_C7348 ,C7336_=_C7349 ,C7336_=_C7350 ,C7336_=_C7360 ,C7336_=_C7616 ,C7336_=_C7651 ,\nC7336_=_C7976 ,C7336_=_C7977 ,C7336_=_C7978 ,C7336_=_C7981 ,C7336_=_C7982 ,C7336_=_C7983 ,\nC7336_=_C7984 ,C7336_=_C7985 ,C7337_=_C7338 ,C7337_=_C7340 ,C7337_=_C7341 ,C7337_=_C7342 ,\nC7337_=_C7343 ,C7337_=_C7344 ,C7337_=_C7345 ,C7337_=_C7346 ,C7337_=_C7347 ,C7337_=_C7348 ,\nC7337_=_C7349 ,C7337_=_C7350 ,C7337_=_C7556 ,C7337_=_C7617 ,C7337_=_C7652 ,C7337_=_C7946 ,\nC7337_=_C7987 ,C7337_=_C8003 ,C7337_=_C8017 ,C7337_=_C8018 ,C7337_=_C8019 ,C7338_=_C7340 ,\nC7338_=_C7341 ,C7338_=_C7342 ,C7338_=_C7343 ,C7338_=_C7344 ,C7338_=_C7345 ,C7338_=_C7346 ,\nC7338_=_C7347 ,C7338_=_C7348 ,C7338_=_C7349 ,C7338_=_C7350 ,C7338_=_C7557 ,C7338_=_C7618 ,\nC7338_=_C7653 ,C7338_=_C7947 ,C7338_=_C7988 ,C7338_=_C8004 ,C7338_=_C8033 ,C7338_=_C8034 ,\nC7338_=_C8035 ,C7340_=_C7341 ,C7340_=_C7342 ,C7340_=_C7343 ,C7340_=_C7344 ,C7340_=_C7345 ,\nC7340_=_C7346 ,C7340_=_C7347 ,C7340_=_C7348 ,C7340_=_C7349 ,C7340_=_C7350 ,C7340_=_C7620 ,\nC7340_=_C7655 ,C7340_=_C8060 ,C7340_=_C8090 ,C7340_=_C8117 ,C7340_=_C8541 ,C7340_=_C8542 ,\nC7340_=_C8543 ,C7340_=_C8544 ,C7340_=_C8545 ,C7341_=_C7342 ,C7341_=_C7343 ,C7341_=_C7344 ,\nC7341_=_C7345 ,C7341_=_C7346 ,C7341_=_C7347 ,C7341_=_C7348 ,C7341_=_C7349 ,C7341_=_C7350 ,\nC7341_=_C7565 ,C7341_=_C7621 ,C7341_=_C7656 ,C7341_=_C7972 ,C7341_=_C7991 ,C7341_=_C8118 ,\nC7341_=_C8533 ,C7341_=_C8547 ,C7342_=_C7343 ,C7342_=_C7344 ,C7342_=_C7345 ,C7342_=_C7346 ,\nC7342_=_C7347 ,C7342_=_C7348 ,C7342_=_C7349 ,C7342_=_C7350 ,C7342_=_C7622 ,C7342_=_C8180 ,\nC7342_=_C8614 ,C7342_=_C8620 ,C7342_=_C8621 ,C7342_=_C8622 ,C7343_=_C7344 ,C7343_=_C7345 ,\nC7343_=_C7346 ,C7343_=_C7347 ,C7343_=_C7348 ,C7343_=_C7349 ,C7343_=_C7350 ,C7343_=_C7576 ,\nC7343_=_C7623 ,C7343_=_C7658 ,C7343_=_C7994 ,C7343_=_C8121 ,C7343_=_C8534 ,C7343_=_C8553 ,\nC7344_=_C7345 ,C7344_=_C7346 ,C7344_=_C7347 ,C7344_=_C7348 ,C7344_=_C7349 ,C7344_=_C7350 ,\nC7344_=_C7624 ,C7344_=_C7659 ,C7344_=_C8065 ,C7344_=_C8095 ,C7344_=_C8122 ,C7344_=_C8604 ,\nC7344_=_C8629 ,C7344_=_C8651 ,C7344_=_C8672 ,C7344_=_C8694 ,C7345_=_C7346 ,C7345_=_C7347 ,\nC7345_=_C7348 ,C7345_=_C7349 ,C7345_=_C7350 ,C7345_=_C7578 ,C7345_=_C7625 ,C7345_=_C7660 ,\nC7345_=_C7996 ,C7345_=_C8123 ,C7345_=_C8536 ,C7345_=_C8555 ,C7346_=_C7347 ,C7346_=_C7348 ,\nC7346_=_C7349 ,C7346_=_C7350 ,C7346_=_C7609 ,C7346_=_C7626 ,C7346_=_C7661 ,C7346_=_C8067 ,\nC7346_=_C8097 ,C7346_=_C8124 ,C7346_=_C8606 ,C7346_=_C8615 ,C7346_=_C8631 ,C7346_=_C8638 ,\nC7346_=_C8653 ,C7346_=_C8660 ,C7346_=_C8674 ,C7346_=_C8681 ,C7346_=_C8696 ,C7347_=_C7348 ,\nC7347_=_C7349 ,C7347_=_C7350 ,C7347_=_C7580 ,C7347_=_C7627 ,C7347_=_C7662 ,C7347_=_C7998 ,\nC7347_=_C8125 ,C7347_=_C8557 ,C7347_=_C8588 ,C7347_=_C8616 ,C7347_=_C8661 ,C7347_=_C8682 ,\nC7348_=_C7349 ,C7348_=_C7350 ,C7348_=_C7581 ,C7348_=_C7611 ,C7348_=_C7628 ,C7348_=_C7663 ,\nC7348_=_C7999 ,C7348_=_C8126 ,C7348_=_C8558 ,C7348_=_C8589 ,C7348_=_C8617 ,C7348_=_C8662 ,\nC7348_=_C8683 ,C7349_=_C7350 ,C7349_=_C7582 ,C7349_=_C7612 ,C7349_=_C7629 ,C7349_=_C7664 ,\nC7349_=_C8000 ,C7349_=_C8127 ,C7349_=_C8559 ,C7349_=_C8590 ,C7349_=_C8618 ,C7349_=_C8663 ,\nC7349_=_C8684 ,C7350_=_C7613 ,C7350_=_C7630 ,C7350_=_C7665 ,C7350_=_C8071 ,C7350_=_C8101 ,\nC7350_=_C8128 ,C7350_=_C8610 ,C7350_=_C8619 ,C7350_=_C8635 ,C7350_=_C8642 ,C7350_=_C8657 ,\nC7350_=_C8664 ,C7350_=_C8678 ,C7350_=_C8685 ,C7350_=_C8700 ,C7351_=_C7352</w:t>
      </w:r>
    </w:p>
    <w:p>
      <w:pPr>
        <w:pStyle w:val="PreformattedText"/>
        <w:bidi w:val="0"/>
        <w:spacing w:before="0" w:after="0"/>
        <w:jc w:val="left"/>
        <w:rPr/>
      </w:pPr>
      <w:r>
        <w:rPr/>
        <w:t xml:space="preserve"> </w:t>
      </w:r>
      <w:r>
        <w:rPr/>
        <w:t>,C7351_=_C7360 ,\nC7351_=_C7417 ,C7352_=_C7360 ,C7352_=_C7418 ,C7402_=_C7404 ,C7402_=_C7406 ,C7402_=_C7407 ,\nC7402_=_C7411 ,C7404_=_C7406 ,C7404_=_C7407 ,C7404_=_C7411 ,C7406_=_C7407 ,C7406_=_C7411 ,\nC7407_=_C7411 ,C7417_=_C7418 ,C7417_=_C7431 ,C7418_=_C7431 ,C7466_=_C7467 ,C7466_=_C7468 ,\nC7466_=_C7469 ,C7467_=_C7468 ,C7467_=_C7469 ,C7467_=_C7550 ,C7467_=_C7551 ,C7467_=_C7556 ,\nC7467_=_C7557 ,C7467_=_C7559 ,C7467_=_C7560 ,C7467_=_C7561 ,C7467_=_C7565 ,C7467_=_C7567 ,\nC7467_=_C7568 ,C7467_=_C7569 ,C7467_=_C7570 ,C7467_=_C7571 ,C7467_=_C7572 ,C7467_=_C7573 ,\nC7467_=_C7574 ,C7467_=_C7575 ,C7467_=_C7576 ,C7467_=_C7578 ,C7467_=_C7580 ,C7467_=_C7581 ,\nC7467_=_C7582 ,C7468_=_C7469 ,C7468_=_C7550 ,C7468_=_C7615 ,C7468_=_C7616 ,C7468_=_C7617 ,\nC7468_=_C7618 ,C7468_=_C7620 ,C7468_=_C7621 ,C7468_=_C7622 ,C7468_=_C7623 ,C7468_=_C7624 ,\nC7468_=_C7625 ,C7468_=_C7626 ,C7468_=_C7627 ,C7468_=_C7628 ,C7468_=_C7629 ,C7468_=_C7630 ,\nC7469_=_C7551 ,C7469_=_C7586 ,C7469_=_C7590 ,C7469_=_C7650 ,C7469_=_C7651 ,C7469_=_C7652 ,\nC7469_=_C7653 ,C7469_=_C7655 ,C7469_=_C7656 ,C7469_=_C7658 ,C7469_=_C7659 ,C7469_=_C7660 ,\nC7469_=_C7661 ,C7469_=_C7662 ,C7469_=_C7663 ,C7469_=_C7664 ,C7469_=_C7665 ,C7469_=_C7960 ,\nC7469_=_C8185 ,C7537_=_C7538 ,C7537_=_C7539 ,C7537_=_C7540 ,C7537_=_C7609 ,C7537_=_C7987 ,\nC7537_=_C7988 ,C7537_=_C7991 ,C7537_=_C7994 ,C7537_=_C7996 ,C7537_=_C7998 ,C7537_=_C7999 ,\nC7537_=_C8000 ,C7538_=_C7539 ,C7538_=_C7540 ,C7538_=_C7559 ,C7538_=_C7954 ,C7538_=_C7976 ,\nC7538_=_C8059 ,C7538_=_C8060 ,C7538_=_C8063 ,C7538_=_C8065 ,C7538_=_C8067 ,C7538_=_C8071 ,\nC7539_=_C7540 ,C7539_=_C7560 ,C7539_=_C7941 ,C7539_=_C7955 ,C7539_=_C7977 ,C7539_=_C8089 ,\nC7539_=_C8090 ,C7539_=_C8092 ,C7539_=_C8093 ,C7539_=_C8095 ,C7539_=_C8097 ,C7539_=_C8101 ,\nC7540_=_C7561 ,C7540_=_C7978 ,C7540_=_C8017 ,C7540_=_C8033 ,C7540_=_C8117 ,C7540_=_C8118 ,\nC7540_=_C8119 ,C7540_=_C8121 ,C7540_=_C8122 ,C7540_=_C8123 ,C7540_=_C8124 ,C7540_=_C8125 ,\nC7540_=_C8126 ,C7540_=_C8127 ,C7540_=_C8128 ,C7550_=_C7551 ,C7550_=_C7556 ,C7550_=_C7557 ,\nC7550_=_C7559 ,C7550_=_C7560 ,C7550_=_C7561 ,C7550_=_C7565 ,C7550_=_C7567 ,C7550_=_C7568 ,\nC7550_=_C7569 ,C7550_=_C7570 ,C7550_=_C7571 ,C7550_=_C7572 ,C7550_=_C7573 ,C7550_=_C7574 ,\nC7550_=_C7575 ,C7550_=_C7576 ,C7550_=_C7578 ,C7550_=_C7580 ,C7550_=_C7581 ,C7550_=_C7582 ,\nC7550_=_C7615 ,C7550_=_C7616 ,C7550_=_C7617 ,C7550_=_C7618 ,C7550_=_C7620 ,C7550_=_C7621 ,\nC7550_=_C7622 ,C7550_=_C7623 ,C7550_=_C7624 ,C7550_=_C7625 ,C7550_=_C7626 ,C7550_=_C7627 ,\nC7550_=_C7628 ,C7550_=_C7629 ,C7550_=_C7630 ,C7551_=_C7556 ,C7551_=_C7557 ,C7551_=_C7559 ,\nC7551_=_C7560 ,C7551_=_C7561 ,C7551_=_C7565 ,C7551_=_C7567 ,C7551_=_C7568 ,C7551_=_C7569 ,\nC7551_=_C7570 ,C7551_=_C7571 ,C7551_=_C7572 ,C7551_=_C7573 ,C7551_=_C7574 ,C7551_=_C7575 ,\nC7551_=_C7576 ,C7551_=_C7578 ,C7551_=_C7580 ,C7551_=_C7581 ,C7551_=_C7582 ,C7551_=_C7586 ,\nC7551_=_C7590 ,C7551_=_C7650 ,C7551_=_C7651 ,C7551_=_C7652 ,C7551_=_C7653 ,C7551_=_C7655 ,\nC7551_=_C7656 ,C7551_=_C7658 ,C7551_=_C7659 ,C7551_=_C7660 ,C7551_=_C7661 ,C7551_=_C7662 ,\nC7551_=_C7663 ,C7551_=_C7664 ,C7551_=_C7665 ,C7556_=_C7557 ,C7556_=_C7559 ,C7556_=_C7560 ,\nC7556_=_C7561 ,C7556_=_C7565 ,C7556_=_C7567 ,C7556_=_C7568 ,C7556_=_C7569 ,C7556_=_C7570 ,\nC7556_=_C7571 ,C7556_=_C7572 ,C7556_=_C7573 ,C7556_=_C7574 ,C7556_=_C7575 ,C7556_=_C7576 ,\nC7556_=_C7578 ,C7556_=_C7580 ,C7556_=_C7581 ,C7556_=_C7582 ,C7556_=_C7597 ,C7556_=_C7617 ,\nC7556_=_C7652 ,C7556_=_C7784 ,C7556_=_C7946 ,C7556_=_C7987 ,C7556_=_C8003 ,C7556_=_C8017 ,\nC7556_=_C8018 ,C7556_=_C8019 ,C7557_=_C7559 ,C7557_=_C7560 ,C7557_=_C7561 ,C7557_=_C7565 ,\nC7557_=_C7567 ,C7557_=_C7568 ,C7557_=_C7569 ,C7557_=_C7570 ,C7557_=_C7571 ,C7557_=_C7572 ,\nC7557_=_C7573 ,C7557_=_C7574 ,C7557_=_C7575 ,C7557_=_C7576 ,C7557_=_C7578 ,C7557_=_C7580 ,\nC7557_=_C7581 ,C7557_=_C7582 ,C7557_=_C7618 ,C7557_=_C7653 ,C7557_=_C7947 ,C7557_=_C7988 ,\nC7557_=_C8004 ,C7557_=_C8033 ,C7557_=_C8034 ,C7557_=_C8035 ,C7557_=_C8041 ,C7557_=_C8192 ,\nC7559_=_C7560 ,C7559_=_C7561 ,C7559_=_C7565 ,C7559_=_C7567 ,C7559_=_C7568 ,C7559_=_C7569 ,\nC7559_=_C7570 ,C7559_=_C7571 ,C7559_=_C7572 ,C7559_=_C7573 ,C7559_=_C7574 ,C7559_=_C7575 ,\nC7559_=_C7576 ,C7559_=_C7578 ,C7559_=_C7580 ,C7559_=_C7581 ,C7559_=_C7582 ,C7559_=_C7954 ,\nC7559_=_C7976 ,C7559_=_C8059 ,C7559_=_C8060 ,C7559_=_C8063 ,C7559_=_C8065 ,C7559_=_C8067 ,\nC7559_=_C8071 ,C7560_=_C7561 ,C7560_=_C7565 ,C7560_=_C7567 ,C7560_=_C7568 ,C7560_=_C7569 ,\nC7560_=_C7570 ,C7560_=_C7571 ,C7560_=_C7572 ,C7560_=_C7573 ,C7560_=_C7574 ,C7560_=_C7575 ,\nC7560_=_C7576 ,C7560_=_C7578 ,C7560_=_C7580 ,C7560_=_C7581 ,C7560_=_C7582 ,C7560_=_C7941 ,\nC7560_=_C7955 ,C7560_=_C7977 ,C7560_=_C8089 ,C7560_=_C8090 ,C7560_=_C8092 ,C7560_=_C8093 ,\nC7560_=_C8095 ,C7560_=_C8097 ,C7560_=_C8101 ,C7561_=_C7565 ,C7561_=_C7567 ,C7561_=_C7568 ,\nC7561_=_C7569 ,C7561_=_C7570 ,C7561_=_C7571 ,C7561_=_C7572 ,C7561_=_C7573 ,C7561_=_C7574 ,\nC7561_=_C7575 ,C7561_=_C7576 ,C7561_=_C7578 ,C7561_=_C7580 ,C7561_=_C7581 ,C7561_=_C7582 ,\nC7561_=_C7978 ,C7561_=_C8017 ,C7561_=_C8033 ,C7561_=_C8117 ,C7561_=_C8118 ,C7561_=_C8119 ,\nC7561_=_C8121 ,C7561_=_C8122 ,C7561_=_C8123 ,C7561_=_C8124 ,C7561_=_C8125 ,C7561_=_C8126 ,\nC7561_=_C8127 ,C7561_=_C8128 ,C7565_=_C7567 ,C7565_=_C7568 ,C7565_=_C7569 ,C7565_=_C7570 ,\nC7565_=_C7571 ,C7565_=_C7572 ,C7565_=_C7573 ,C7565_=_C7574 ,C7565_=_C7575 ,C7565_=_C7576 ,\nC7565_=_C7578 ,C7565_=_C7580 ,C7565_=_C7581 ,C7565_=_C7582 ,C7565_=_C7621 ,C7565_=_C7656 ,\nC7565_=_C7972 ,C7565_=_C7991 ,C7565_=_C8118 ,C7565_=_C8533 ,C7565_=_C8547 ,C7567_=_C7568 ,\nC7567_=_C7569 ,C7567_=_C7570 ,C7567_=_C7571 ,C7567_=_C7572 ,C7567_=_C7573 ,C7567_=_C7574 ,\nC7567_=_C7575 ,C7567_=_C7576 ,C7567_=_C7578 ,C7567_=_C7580 ,C7567_=_C7581 ,C7567_=_C7582 ,\nC7567_=_C7934 ,C7567_=_C7981 ,C7567_=_C8541 ,C7567_=_C8604 ,C7567_=_C8606 ,C7567_=_C8610 ,\nC7568_=_C7569 ,C7568_=_C7570 ,C7568_=_C7571 ,C7568_=_C7572 ,C7568_=_C7573 ,C7568_=_C7574 ,\nC7568_=_C7575 ,C7568_=_C7576 ,C7568_=_C7578 ,C7568_=_C7580 ,C7568_=_C7581 ,C7568_=_C7582 ,\nC7568_=_C8614 ,C7568_=_C8615 ,C7568_=_C8616 ,C7568_=_C8617 ,C7568_=_C8618 ,C7568_=_C8619 ,\nC7569_=_C7570 ,C7569_=_C7571 ,C7569_=_C7572 ,C7569_=_C7573 ,C7569_=_C7574 ,C7569_=_C7575 ,\nC7569_=_C7576 ,C7569_=_C7578 ,C7569_=_C7580 ,C7569_=_C7581 ,C7569_=_C7582 ,C7569_=_C7935 ,\nC7569_=_C7967 ,C7569_=_C7982 ,C7569_=_C8542 ,C7569_=_C8626 ,C7569_=_C8627 ,C7569_=_C8629 ,\nC7569_=_C8631 ,C7569_=_C8635 ,C7570_=_C7571 ,C7570_=_C7572 ,C7570_=_C7573 ,C7570_=_C7574 ,\nC7570_=_C7575 ,C7570_=_C7576 ,C7570_=_C7578 ,C7570_=_C7580 ,C7570_=_C7581 ,C7570_=_C7582 ,\nC7570_=_C7986 ,C7570_=_C8505 ,C7570_=_C8637 ,C7570_=_C8638 ,C7570_=_C8642 ,C7571_=_C7572 ,\nC7571_=_C7573 ,C7571_=_C7574 ,C7571_=_C7575 ,C7571_=_C7576 ,C7571_=_C7578 ,C7571_=_C7580 ,\nC7571_=_C7581 ,C7571_=_C7582 ,C7571_=_C7936 ,C7571_=_C7983 ,C7571_=_C8528 ,C7571_=_C8543 ,\nC7571_=_C8648 ,C7571_=_C8651 ,C7571_=_C8653 ,C7571_=_C8657 ,C7572_=_C7573 ,C7572_=_C7574 ,\nC7572_=_C7575 ,C7572_=_C7576 ,C7572_=_C7578 ,C7572_=_C7580 ,C7572_=_C7581 ,C7572_=_C7582 ,\nC7572_=_C8660 ,C7572_=_C8661 ,C7572_=_C8662 ,C7572_=_C8663 ,C7572_=_C8664 ,C7573_=_C7574 ,\nC7573_=_C7575 ,C7573_=_C7576 ,C7573_=_C7578 ,C7573_=_C7580 ,C7573_=_C7581 ,C7573_=_C7582 ,\nC7573_=_C7937 ,C7573_=_C7984 ,C7573_=_C8544 ,C7573_=_C8597 ,C7573_=_C8672 ,C7573_=_C8674 ,\nC7573_=_C8678 ,C7574_=_C7575 ,C7574_=_C7576 ,C7574_=_C7578 ,C7574_=_C7580 ,C7574_=_C7581 ,\nC7574_=_C7582 ,C7574_=_C8680 ,C7574_=_C8681 ,C7574_=_C8682 ,C7574_=_C8683 ,C7574_=_C8684 ,\nC7574_=_C8685 ,C7575_=_C7576 ,C7575_=_C7578 ,C7575_=_C7580 ,C7575_=_C7581 ,C7575_=_C7582 ,\nC7575_=_C7938 ,C7575_=_C7985 ,C7575_=_C8545 ,C7575_=_C8598 ,C7575_=_C8694 ,C7575_=_C8696 ,\nC7575_=_C8700 ,C7576_=_C7578 ,C7576_=_C7580 ,C7576_=_C7581 ,C7576_=_C7582 ,C7576_=_C7623 ,\nC7576_=_C7658 ,C7576_=_C7994 ,C7576_=_C8121 ,C7576_=_C8534 ,C7576_=_C8553 ,C7578_=_C7580 ,\nC7578_=_C7581 ,C7578_=_C7582 ,C7578_=_C7625 ,C7578_=_C7660 ,C7578_=_C7996 ,C7578_=_C8123 ,\nC7578_=_C8536 ,C7578_=_C8555 ,C7580_=_C7581 ,C7580_=_C7582 ,C7580_=_C7627 ,C7580_=_C7662 ,\nC7580_=_C7998 ,C7580_=_C8125 ,C7580_=_C8557 ,C7580_=_C8588 ,C7580_=_C8616 ,C7580_=_C8661 ,\nC7580_=_C8682 ,C7581_=_C7582 ,C7581_=_C7611 ,C7581_=_C7628 ,C7581_=_C7663 ,C7581_=_C7999 ,\nC7581_=_C8126 ,C7581_=_C8558 ,C7581_=_C8589 ,C7581_=_C8617 ,C7581_=_C8662 ,C7581_=_C8683 ,\nC7582_=_C7612 ,C7582_=_C7629 ,C7582_=_C7664 ,C7582_=_C8000 ,C7582_=_C8127 ,C7582_=_C8559 ,\nC7582_=_C8590 ,C7582_=_C8618 ,C7582_=_C8663 ,C7582_=_C8684 ,C7586_=_C7590 ,C7586_=_C7650 ,\nC7586_=_C7651 ,C7586_=_C7652 ,C7586_=_C7653 ,C7586_=_C7655 ,C7586_=_C7656 ,C7586_=_C7658 ,\nC7586_=_C7659 ,C7586_=_C7660 ,C7586_=_C7661 ,C7586_=_C7662 ,C7586_=_C7663 ,C7586_=_C7664 ,\nC7586_=_C7665 ,C7590_=_C7650 ,C7590_=_C7651 ,C7590_=_C7652 ,C7590_=_C7653 ,C7590_=_C7655 ,\nC7590_=_C7656 ,C7590_=_C7658 ,C7590_=_C7659 ,C7590_=_C7660 ,C7590_=_C7661 ,C7590_=_C7662 ,\nC7590_=_C7663 ,C7590_=_C7664 ,C7590_=_C7665 ,C7592_=_C7593 ,C7592_=_C7595 ,C7592_=_C7597 ,\nC7592_=_C7598 ,C7592_=_C7604 ,C7592_=_C7607 ,C7593_=_C7782 ,C7593_=_C7784 ,C7593_=_C7785 ,\nC7593_=_C7789 ,C7595_=_C7597 ,C7595_=_C7598 ,C7595_=_C7604 ,C7595_=_C7607 ,C7595_=_C7782 ,\nC7595_=_C7987 ,C7597_=_C7598 ,C7597_=_C7604 ,C7597_=_C7607 ,C7597_=_C7784 ,C7598_=_C7604 ,\nC7598_=_C7607 ,C7598_=_C7785 ,C7604_=_C7607 ,C7609_=_C7611 ,C7609_=_C7612 ,C7609_=_C7613 ,\nC7609_=_C7626 ,C7609_=_C7661 ,C7609_=_C7987 ,C7609_=_C7988 ,C7609_=_C7991 ,C7609_=_C7994 ,\nC7609_=_C7996 ,C7609_=_C7998 ,C7609_=_C7999 ,C7609_=_C8000 ,C7609_=_C8067 ,C7609_=_C8097 ,\nC7609_=_C8124 ,C7609_=_C8606 ,C7609_=_C8615 ,C7609_=_C8631 ,C7609_=_C8638 ,C7609_=_C8653 ,\nC7609_=_C8660 ,C7609_=_C8674 ,C7609_=_C8681 ,C7609_=_C8696 ,C7611_=_C7612 ,C7611_=_C7613 ,\nC7611_=_C7628 ,C7611_=_C7663 ,C7611_=_C7999 ,C7611_=_C8126 ,C7611_=_C8558 ,C7611_=_C8589 ,\nC7611_=_C8617 ,C7611_=_C8662 ,C7611_=_C8683 ,C7612_=_C7613 ,C7612_=_C7629 ,C7612_=_C7664 ,\nC7612_=_C8000 ,C7612_=_C8127 ,C7612_=_C8559</w:t>
      </w:r>
    </w:p>
    <w:p>
      <w:pPr>
        <w:pStyle w:val="PreformattedText"/>
        <w:bidi w:val="0"/>
        <w:spacing w:before="0" w:after="0"/>
        <w:jc w:val="left"/>
        <w:rPr/>
      </w:pPr>
      <w:r>
        <w:rPr/>
        <w:t xml:space="preserve"> </w:t>
      </w:r>
      <w:r>
        <w:rPr/>
        <w:t>,C7612_=_C8590 ,C7612_=_C8618 ,C7612_=_C8663 ,\nC7612_=_C8684 ,C7613_=_C7630 ,C7613_=_C7665 ,C7613_=_C8071 ,C7613_=_C8101 ,C7613_=_C8128 ,\nC7613_=_C8610 ,C7613_=_C8619 ,C7613_=_C8635 ,C7613_=_C8642 ,C7613_=_C8657 ,C7613_=_C8664 ,\nC7613_=_C8678 ,C7613_=_C8685 ,C7613_=_C8700 ,C7615_=_C7616 ,C7615_=_C7617 ,C7615_=_C7618 ,\nC7615_=_C7620 ,C7615_=_C7621 ,C7615_=_C7622 ,C7615_=_C7623 ,C7615_=_C7624 ,C7615_=_C7625 ,\nC7615_=_C7626 ,C7615_=_C7627 ,C7615_=_C7628 ,C7615_=_C7629 ,C7615_=_C7630 ,C7615_=_C7650 ,\nC7615_=_C7954 ,C7615_=_C7955 ,C7615_=_C7957 ,C7615_=_C7958 ,C7615_=_C7959 ,C7615_=_C7960 ,\nC7616_=_C7617 ,C7616_=_C7618 ,C7616_=_C7620 ,C7616_=_C7621 ,C7616_=_C7622 ,C7616_=_C7623 ,\nC7616_=_C7624 ,C7616_=_C7625 ,C7616_=_C7626 ,C7616_=_C7627 ,C7616_=_C7628 ,C7616_=_C7629 ,\nC7616_=_C7630 ,C7616_=_C7651 ,C7616_=_C7976 ,C7616_=_C7977 ,C7616_=_C7978 ,C7616_=_C7981 ,\nC7616_=_C7982 ,C7616_=_C7983 ,C7616_=_C7984 ,C7616_=_C7985 ,C7617_=_C7618 ,C7617_=_C7620 ,\nC7617_=_C7621 ,C7617_=_C7622 ,C7617_=_C7623 ,C7617_=_C7624 ,C7617_=_C7625 ,C7617_=_C7626 ,\nC7617_=_C7627 ,C7617_=_C7628 ,C7617_=_C7629 ,C7617_=_C7630 ,C7617_=_C7652 ,C7617_=_C7946 ,\nC7617_=_C7987 ,C7617_=_C8003 ,C7617_=_C8017 ,C7617_=_C8018 ,C7617_=_C8019 ,C7618_=_C7620 ,\nC7618_=_C7621 ,C7618_=_C7622 ,C7618_=_C7623 ,C7618_=_C7624 ,C7618_=_C7625 ,C7618_=_C7626 ,\nC7618_=_C7627 ,C7618_=_C7628 ,C7618_=_C7629 ,C7618_=_C7630 ,C7618_=_C7653 ,C7618_=_C7947 ,\nC7618_=_C7988 ,C7618_=_C8004 ,C7618_=_C8033 ,C7618_=_C8034 ,C7618_=_C8035 ,C7620_=_C7621 ,\nC7620_=_C7622 ,C7620_=_C7623 ,C7620_=_C7624 ,C7620_=_C7625 ,C7620_=_C7626 ,C7620_=_C7627 ,\nC7620_=_C7628 ,C7620_=_C7629 ,C7620_=_C7630 ,C7620_=_C7655 ,C7620_=_C8060 ,C7620_=_C8090 ,\nC7620_=_C8117 ,C7620_=_C8541 ,C7620_=_C8542 ,C7620_=_C8543 ,C7620_=_C8544 ,C7620_=_C8545 ,\nC7621_=_C7622 ,C7621_=_C7623 ,C7621_=_C7624 ,C7621_=_C7625 ,C7621_=_C7626 ,C7621_=_C7627 ,\nC7621_=_C7628 ,C7621_=_C7629 ,C7621_=_C7630 ,C7621_=_C7656 ,C7621_=_C7972 ,C7621_=_C7991 ,\nC7621_=_C8118 ,C7621_=_C8533 ,C7621_=_C8547 ,C7622_=_C7623 ,C7622_=_C7624 ,C7622_=_C7625 ,\nC7622_=_C7626 ,C7622_=_C7627 ,C7622_=_C7628 ,C7622_=_C7629 ,C7622_=_C7630 ,C7622_=_C8180 ,\nC7622_=_C8614 ,C7622_=_C8620 ,C7622_=_C8621 ,C7622_=_C8622 ,C7623_=_C7624 ,C7623_=_C7625 ,\nC7623_=_C7626 ,C7623_=_C7627 ,C7623_=_C7628 ,C7623_=_C7629 ,C7623_=_C7630 ,C7623_=_C7658 ,\nC7623_=_C7994 ,C7623_=_C8121 ,C7623_=_C8534 ,C7623_=_C8553 ,C7624_=_C7625 ,C7624_=_C7626 ,\nC7624_=_C7627 ,C7624_=_C7628 ,C7624_=_C7629 ,C7624_=_C7630 ,C7624_=_C7659 ,C7624_=_C8065 ,\nC7624_=_C8095 ,C7624_=_C8122 ,C7624_=_C8604 ,C7624_=_C8629 ,C7624_=_C8651 ,C7624_=_C8672 ,\nC7624_=_C8694 ,C7625_=_C7626 ,C7625_=_C7627 ,C7625_=_C7628 ,C7625_=_C7629 ,C7625_=_C7630 ,\nC7625_=_C7660 ,C7625_=_C7996 ,C7625_=_C8123 ,C7625_=_C8536 ,C7625_=_C8555 ,C7626_=_C7627 ,\nC7626_=_C7628 ,C7626_=_C7629 ,C7626_=_C7630 ,C7626_=_C7661 ,C7626_=_C8067 ,C7626_=_C8097 ,\nC7626_=_C8124 ,C7626_=_C8606 ,C7626_=_C8615 ,C7626_=_C8631 ,C7626_=_C8638 ,C7626_=_C8653 ,\nC7626_=_C8660 ,C7626_=_C8674 ,C7626_=_C8681 ,C7626_=_C8696 ,C7627_=_C7628 ,C7627_=_C7629 ,\nC7627_=_C7630 ,C7627_=_C7662 ,C7627_=_C7998 ,C7627_=_C8125 ,C7627_=_C8557 ,C7627_=_C8588 ,\nC7627_=_C8616 ,C7627_=_C8661 ,C7627_=_C8682 ,C7628_=_C7629 ,C7628_=_C7630 ,C7628_=_C7663 ,\nC7628_=_C7999 ,C7628_=_C8126 ,C7628_=_C8558 ,C7628_=_C8589 ,C7628_=_C8617 ,C7628_=_C8662 ,\nC7628_=_C8683 ,C7629_=_C7630 ,C7629_=_C7664 ,C7629_=_C8000 ,C7629_=_C8127 ,C7629_=_C8559 ,\nC7629_=_C8590 ,C7629_=_C8618 ,C7629_=_C8663 ,C7629_=_C8684 ,C7630_=_C7665 ,C7630_=_C8071 ,\nC7630_=_C8101 ,C7630_=_C8128 ,C7630_=_C8610 ,C7630_=_C8619 ,C7630_=_C8635 ,C7630_=_C8642 ,\nC7630_=_C8657 ,C7630_=_C8664 ,C7630_=_C8678 ,C7630_=_C8685 ,C7630_=_C8700 ,C7632_=_C7633 ,\nC7632_=_C7634 ,C7633_=_C7702 ,C7634_=_C7702 ,C7650_=_C7651 ,C7650_=_C7652 ,C7650_=_C7653 ,\nC7650_=_C7655 ,C7650_=_C7656 ,C7650_=_C7658 ,C7650_=_C7659 ,C7650_=_C7660 ,C7650_=_C7661 ,\nC7650_=_C7662 ,C7650_=_C7663 ,C7650_=_C7664 ,C7650_=_C7665 ,C7650_=_C7954 ,C7650_=_C7955 ,\nC7650_=_C7957 ,C7650_=_C7958 ,C7650_=_C7959 ,C7650_=_C7960 ,C7651_=_C7652 ,C7651_=_C7653 ,\nC7651_=_C7655 ,C7651_=_C7656 ,C7651_=_C7658 ,C7651_=_C7659 ,C7651_=_C7660 ,C7651_=_C7661 ,\nC7651_=_C7662 ,C7651_=_C7663 ,C7651_=_C7664 ,C7651_=_C7665 ,C7651_=_C7976 ,C7651_=_C7977 ,\nC7651_=_C7978 ,C7651_=_C7981 ,C7651_=_C7982 ,C7651_=_C7983 ,C7651_=_C7984 ,C7651_=_C7985 ,\nC7652_=_C7653 ,C7652_=_C7655 ,C7652_=_C7656 ,C7652_=_C7658 ,C7652_=_C7659 ,C7652_=_C7660 ,\nC7652_=_C7661 ,C7652_=_C7662 ,C7652_=_C7663 ,C7652_=_C7664 ,C7652_=_C7665 ,C7652_=_C7946 ,\nC7652_=_C7987 ,C7652_=_C8003 ,C7652_=_C8017 ,C7652_=_C8018 ,C7652_=_C8019 ,C7653_=_C7655 ,\nC7653_=_C7656 ,C7653_=_C7658 ,C7653_=_C7659 ,C7653_=_C7660 ,C7653_=_C7661 ,C7653_=_C7662 ,\nC7653_=_C7663 ,C7653_=_C7664 ,C7653_=_C7665 ,C7653_=_C7947 ,C7653_=_C7988 ,C7653_=_C8004 ,\nC7653_=_C8033 ,C7653_=_C8034 ,C7653_=_C8035 ,C7655_=_C7656 ,C7655_=_C7658 ,C7655_=_C7659 ,\nC7655_=_C7660 ,C7655_=_C7661 ,C7655_=_C7662 ,C7655_=_C7663 ,C7655_=_C7664 ,C7655_=_C7665 ,\nC7655_=_C8060 ,C7655_=_C8090 ,C7655_=_C8117 ,C7655_=_C8541 ,C7655_=_C8542 ,C7655_=_C8543 ,\nC7655_=_C8544 ,C7655_=_C8545 ,C7656_=_C7658 ,C7656_=_C7659 ,C7656_=_C7660 ,C7656_=_C7661 ,\nC7656_=_C7662 ,C7656_=_C7663 ,C7656_=_C7664 ,C7656_=_C7665 ,C7656_=_C7972 ,C7656_=_C7991 ,\nC7656_=_C8118 ,C7656_=_C8533 ,C7656_=_C8547 ,C7658_=_C7659 ,C7658_=_C7660 ,C7658_=_C7661 ,\nC7658_=_C7662 ,C7658_=_C7663 ,C7658_=_C7664 ,C7658_=_C7665 ,C7658_=_C7994 ,C7658_=_C8121 ,\nC7658_=_C8534 ,C7658_=_C8553 ,C7659_=_C7660 ,C7659_=_C7661 ,C7659_=_C7662 ,C7659_=_C7663 ,\nC7659_=_C7664 ,C7659_=_C7665 ,C7659_=_C8065 ,C7659_=_C8095 ,C7659_=_C8122 ,C7659_=_C8604 ,\nC7659_=_C8629 ,C7659_=_C8651 ,C7659_=_C8672 ,C7659_=_C8694 ,C7660_=_C7661 ,C7660_=_C7662 ,\nC7660_=_C7663 ,C7660_=_C7664 ,C7660_=_C7665 ,C7660_=_C7996 ,C7660_=_C8123 ,C7660_=_C8536 ,\nC7660_=_C8555 ,C7661_=_C7662 ,C7661_=_C7663 ,C7661_=_C7664 ,C7661_=_C7665 ,C7661_=_C8067 ,\nC7661_=_C8097 ,C7661_=_C8124 ,C7661_=_C8606 ,C7661_=_C8615 ,C7661_=_C8631 ,C7661_=_C8638 ,\nC7661_=_C8653 ,C7661_=_C8660 ,C7661_=_C8674 ,C7661_=_C8681 ,C7661_=_C8696 ,C7662_=_C7663 ,\nC7662_=_C7664 ,C7662_=_C7665 ,C7662_=_C7998 ,C7662_=_C8125 ,C7662_=_C8557 ,C7662_=_C8588 ,\nC7662_=_C8616 ,C7662_=_C8661 ,C7662_=_C8682 ,C7663_=_C7664 ,C7663_=_C7665 ,C7663_=_C7999 ,\nC7663_=_C8126 ,C7663_=_C8558 ,C7663_=_C8589 ,C7663_=_C8617 ,C7663_=_C8662 ,C7663_=_C8683 ,\nC7664_=_C7665 ,C7664_=_C8000 ,C7664_=_C8127 ,C7664_=_C8559 ,C7664_=_C8590 ,C7664_=_C8618 ,\nC7664_=_C8663 ,C7664_=_C8684 ,C7665_=_C8071 ,C7665_=_C8101 ,C7665_=_C8128 ,C7665_=_C8610 ,\nC7665_=_C8619 ,C7665_=_C8635 ,C7665_=_C8642 ,C7665_=_C8657 ,C7665_=_C8664 ,C7665_=_C8678 ,\nC7665_=_C8685 ,C7665_=_C8700 ,C7729_=_C7730 ,C7729_=_C7731 ,C7730_=_C7731 ,C7782_=_C7784 ,\nC7782_=_C7785 ,C7782_=_C7789 ,C7782_=_C7987 ,C7784_=_C7785 ,C7784_=_C7789 ,C7785_=_C7789 ,\nC7934_=_C7935 ,C7934_=_C7936 ,C7934_=_C7937 ,C7934_=_C7938 ,C7934_=_C7981 ,C7934_=_C8541 ,\nC7934_=_C8604 ,C7934_=_C8606 ,C7934_=_C8610 ,C7935_=_C7936 ,C7935_=_C7937 ,C7935_=_C7938 ,\nC7935_=_C7967 ,C7935_=_C7982 ,C7935_=_C8542 ,C7935_=_C8626 ,C7935_=_C8627 ,C7935_=_C8629 ,\nC7935_=_C8631 ,C7935_=_C8635 ,C7936_=_C7937 ,C7936_=_C7938 ,C7936_=_C7983 ,C7936_=_C8528 ,\nC7936_=_C8543 ,C7936_=_C8648 ,C7936_=_C8651 ,C7936_=_C8653 ,C7936_=_C8657 ,C7937_=_C7938 ,\nC7937_=_C7984 ,C7937_=_C8544 ,C7937_=_C8597 ,C7937_=_C8672 ,C7937_=_C8674 ,C7937_=_C8678 ,\nC7938_=_C7985 ,C7938_=_C8545 ,C7938_=_C8598 ,C7938_=_C8694 ,C7938_=_C8696 ,C7938_=_C8700 ,\nC7941_=_C7955 ,C7941_=_C7977 ,C7941_=_C8054 ,C7941_=_C8089 ,C7941_=_C8090 ,C7941_=_C8092 ,\nC7941_=_C8093 ,C7941_=_C8095 ,C7941_=_C8097 ,C7941_=_C8101 ,C7946_=_C7947 ,C7946_=_C7987 ,\nC7946_=_C8003 ,C7946_=_C8017 ,C7946_=_C8018 ,C7946_=_C8019 ,C7946_=_C8528 ,C7947_=_C7988 ,\nC7947_=_C8004 ,C7947_=_C8033 ,C7947_=_C8034 ,C7947_=_C8035 ,C7954_=_C7955 ,C7954_=_C7957 ,\nC7954_=_C7958 ,C7954_=_C7959 ,C7954_=_C7960 ,C7954_=_C7976 ,C7954_=_C8059 ,C7954_=_C8060 ,\nC7954_=_C8063 ,C7954_=_C8065 ,C7954_=_C8067 ,C7954_=_C8071 ,C7955_=_C7957 ,C7955_=_C7958 ,\nC7955_=_C7959 ,C7955_=_C7960 ,C7955_=_C7977 ,C7955_=_C8089 ,C7955_=_C8090 ,C7955_=_C8092 ,\nC7955_=_C8093 ,C7955_=_C8095 ,C7955_=_C8097 ,C7955_=_C8101 ,C7957_=_C7958 ,C7957_=_C7959 ,\nC7957_=_C7960 ,C7957_=_C8018 ,C7957_=_C8034 ,C7958_=_C7959 ,C7958_=_C7960 ,C7958_=_C8019 ,\nC7958_=_C8035 ,C7959_=_C7960 ,C7959_=_C8180 ,C7960_=_C8185 ,C7967_=_C7982 ,C7967_=_C8528 ,\nC7967_=_C8542 ,C7967_=_C8597 ,C7967_=_C8598 ,C7967_=_C8626 ,C7967_=_C8627 ,C7967_=_C8629 ,\nC7967_=_C8631 ,C7967_=_C8635 ,C7972_=_C7991 ,C7972_=_C8118 ,C7972_=_C8533 ,C7972_=_C8547 ,\nC7976_=_C7977 ,C7976_=_C7978 ,C7976_=_C7981 ,C7976_=_C7982 ,C7976_=_C7983 ,C7976_=_C7984 ,\nC7976_=_C7985 ,C7976_=_C8059 ,C7976_=_C8060 ,C7976_=_C8063 ,C7976_=_C8065 ,C7976_=_C8067 ,\nC7976_=_C8071 ,C7977_=_C7978 ,C7977_=_C7981 ,C7977_=_C7982 ,C7977_=_C7983 ,C7977_=_C7984 ,\nC7977_=_C7985 ,C7977_=_C8089 ,C7977_=_C8090 ,C7977_=_C8092 ,C7977_=_C8093 ,C7977_=_C8095 ,\nC7977_=_C8097 ,C7977_=_C8101 ,C7978_=_C7981 ,C7978_=_C7982 ,C7978_=_C7983 ,C7978_=_C7984 ,\nC7978_=_C7985 ,C7978_=_C8017 ,C7978_=_C8033 ,C7978_=_C8117 ,C7978_=_C8118 ,C7978_=_C8119 ,\nC7978_=_C8121 ,C7978_=_C8122 ,C7978_=_C8123 ,C7978_=_C8124 ,C7978_=_C8125 ,C7978_=_C8126 ,\nC7978_=_C8127 ,C7978_=_C8128 ,C7981_=_C7982 ,C7981_=_C7983 ,C7981_=_C7984 ,C7981_=_C7985 ,\nC7981_=_C8541 ,C7981_=_C8604 ,C7981_=_C8606 ,C7981_=_C8610 ,C7982_=_C7983 ,C7982_=_C7984 ,\nC7982_=_C7985 ,C7982_=_C8542 ,C7982_=_C8626 ,C7982_=_C8627 ,C7982_=_C8629 ,C7982_=_C8631 ,\nC7982_=_C8635 ,C7983_=_C7984 ,C7983_=_C7985 ,C7983_=_C8528 ,C7983_=_C8543 ,C7983_=_C8648 ,\nC7983_=_C8651 ,C7983_=_C8653 ,C7983_=_C8657 ,C7984_=_C7985 ,C7984_=_C8544 ,C7984_=_C8597 ,\nC7984_=_C8672 ,C7984_=_C8674 ,C7984_=_C8678 ,C7985_=_C8545 ,C7985_=_C8598 ,C7985_=_C8694 ,\nC7985_=_C8696 ,C7985_=_C8700 ,C7986_=_C8505 ,C7986_=_C8637 ,C7986_=_C8638 ,C7986_=_C8642 ,\nC7987_=_C7988</w:t>
      </w:r>
    </w:p>
    <w:p>
      <w:pPr>
        <w:pStyle w:val="PreformattedText"/>
        <w:bidi w:val="0"/>
        <w:spacing w:before="0" w:after="0"/>
        <w:jc w:val="left"/>
        <w:rPr/>
      </w:pPr>
      <w:r>
        <w:rPr/>
        <w:t xml:space="preserve"> </w:t>
      </w:r>
      <w:r>
        <w:rPr/>
        <w:t>,C7987_=_C7991 ,C7987_=_C7994 ,C7987_=_C7996 ,C7987_=_C7998 ,C7987_=_C7999 ,\nC7987_=_C8000 ,C7987_=_C8003 ,C7987_=_C8017 ,C7987_=_C8018 ,C7987_=_C8019 ,C7988_=_C7991 ,\nC7988_=_C7994 ,C7988_=_C7996 ,C7988_=_C7998 ,C7988_=_C7999 ,C7988_=_C8000 ,C7988_=_C8004 ,\nC7988_=_C8033 ,C7988_=_C8034 ,C7988_=_C8035 ,C7988_=_C8038 ,C7988_=_C8039 ,C7991_=_C7994 ,\nC7991_=_C7996 ,C7991_=_C7998 ,C7991_=_C7999 ,C7991_=_C8000 ,C7991_=_C8118 ,C7991_=_C8533 ,\nC7991_=_C8547 ,C7994_=_C7996 ,C7994_=_C7998 ,C7994_=_C7999 ,C7994_=_C8000 ,C7994_=_C8121 ,\nC7994_=_C8534 ,C7994_=_C8553 ,C7996_=_C7998 ,C7996_=_C7999 ,C7996_=_C8000 ,C7996_=_C8123 ,\nC7996_=_C8536 ,C7996_=_C8555 ,C7998_=_C7999 ,C7998_=_C8000 ,C7998_=_C8125 ,C7998_=_C8557 ,\nC7998_=_C8588 ,C7998_=_C8616 ,C7998_=_C8661 ,C7998_=_C8682 ,C7999_=_C8000 ,C7999_=_C8126 ,\nC7999_=_C8558 ,C7999_=_C8589 ,C7999_=_C8617 ,C7999_=_C8662 ,C7999_=_C8683 ,C8000_=_C8127 ,\nC8000_=_C8559 ,C8000_=_C8590 ,C8000_=_C8618 ,C8000_=_C8663 ,C8000_=_C8684 ,C8003_=_C8004 ,\nC8003_=_C8017 ,C8003_=_C8018 ,C8003_=_C8019 ,C8004_=_C8033 ,C8004_=_C8034 ,C8004_=_C8035 ,\nC8017_=_C8018 ,C8017_=_C8019 ,C8017_=_C8033 ,C8017_=_C8117 ,C8017_=_C8118 ,C8017_=_C8119 ,\nC8017_=_C8121 ,C8017_=_C8122 ,C8017_=_C8123 ,C8017_=_C8124 ,C8017_=_C8125 ,C8017_=_C8126 ,\nC8017_=_C8127 ,C8017_=_C8128 ,C8018_=_C8019 ,C8018_=_C8034 ,C8019_=_C8035 ,C8033_=_C8034 ,\nC8033_=_C8035 ,C8033_=_C8117 ,C8033_=_C8118 ,C8033_=_C8119 ,C8033_=_C8121 ,C8033_=_C8122 ,\nC8033_=_C8123 ,C8033_=_C8124 ,C8033_=_C8125 ,C8033_=_C8126 ,C8033_=_C8127 ,C8033_=_C8128 ,\nC8034_=_C8035 ,C8038_=_C8039 ,C8038_=_C8041 ,C8038_=_C8042 ,C8038_=_C8048 ,C8038_=_C8051 ,\nC8039_=_C8192 ,C8039_=_C8211 ,C8039_=_C8339 ,C8041_=_C8042 ,C8041_=_C8048 ,C8041_=_C8051 ,\nC8041_=_C8192 ,C8042_=_C8048 ,C8042_=_C8051 ,C8042_=_C8211 ,C8048_=_C8051 ,C8048_=_C8557 ,\nC8054_=_C8547 ,C8054_=_C8548 ,C8054_=_C8553 ,C8054_=_C8555 ,C8054_=_C8557 ,C8054_=_C8558 ,\nC8054_=_C8559 ,C8059_=_C8060 ,C8059_=_C8063 ,C8059_=_C8065 ,C8059_=_C8067 ,C8059_=_C8071 ,\nC8059_=_C8089 ,C8060_=_C8063 ,C8060_=_C8065 ,C8060_=_C8067 ,C8060_=_C8071 ,C8060_=_C8090 ,\nC8060_=_C8117 ,C8060_=_C8541 ,C8060_=_C8542 ,C8060_=_C8543 ,C8060_=_C8544 ,C8060_=_C8545 ,\nC8063_=_C8065 ,C8063_=_C8067 ,C8063_=_C8071 ,C8063_=_C8093 ,C8065_=_C8067 ,C8065_=_C8071 ,\nC8065_=_C8095 ,C8065_=_C8122 ,C8065_=_C8604 ,C8065_=_C8629 ,C8065_=_C8651 ,C8065_=_C8672 ,\nC8065_=_C8694 ,C8067_=_C8071 ,C8067_=_C8097 ,C8067_=_C8124 ,C8067_=_C8606 ,C8067_=_C8615 ,\nC8067_=_C8631 ,C8067_=_C8638 ,C8067_=_C8653 ,C8067_=_C8660 ,C8067_=_C8674 ,C8067_=_C8681 ,\nC8067_=_C8696 ,C8071_=_C8101 ,C8071_=_C8128 ,C8071_=_C8610 ,C8071_=_C8619 ,C8071_=_C8635 ,\nC8071_=_C8642 ,C8071_=_C8657 ,C8071_=_C8664 ,C8071_=_C8678 ,C8071_=_C8685 ,C8071_=_C8700 ,\nC8089_=_C8090 ,C8089_=_C8092 ,C8089_=_C8093 ,C8089_=_C8095 ,C8089_=_C8097 ,C8089_=_C8101 ,\nC8090_=_C8092 ,C8090_=_C8093 ,C8090_=_C8095 ,C8090_=_C8097 ,C8090_=_C8101 ,C8090_=_C8117 ,\nC8090_=_C8541 ,C8090_=_C8542 ,C8090_=_C8543 ,C8090_=_C8544 ,C8090_=_C8545 ,C8092_=_C8093 ,\nC8092_=_C8095 ,C8092_=_C8097 ,C8092_=_C8101 ,C8092_=_C8185 ,C8092_=_C8626 ,C8092_=_C8637 ,\nC8093_=_C8095 ,C8093_=_C8097 ,C8093_=_C8101 ,C8095_=_C8097 ,C8095_=_C8101 ,C8095_=_C8122 ,\nC8095_=_C8604 ,C8095_=_C8629 ,C8095_=_C8651 ,C8095_=_C8672 ,C8095_=_C8694 ,C8097_=_C8101 ,\nC8097_=_C8124 ,C8097_=_C8606 ,C8097_=_C8615 ,C8097_=_C8631 ,C8097_=_C8638 ,C8097_=_C8653 ,\nC8097_=_C8660 ,C8097_=_C8674 ,C8097_=_C8681 ,C8097_=_C8696 ,C8101_=_C8128 ,C8101_=_C8610 ,\nC8101_=_C8619 ,C8101_=_C8635 ,C8101_=_C8642 ,C8101_=_C8657 ,C8101_=_C8664 ,C8101_=_C8678 ,\nC8101_=_C8685 ,C8101_=_C8700 ,C8117_=_C8118 ,C8117_=_C8119 ,C8117_=_C8121 ,C8117_=_C8122 ,\nC8117_=_C8123 ,C8117_=_C8124 ,C8117_=_C8125 ,C8117_=_C8126 ,C8117_=_C8127 ,C8117_=_C8128 ,\nC8117_=_C8541 ,C8117_=_C8542 ,C8117_=_C8543 ,C8117_=_C8544 ,C8117_=_C8545 ,C8118_=_C8119 ,\nC8118_=_C8121 ,C8118_=_C8122 ,C8118_=_C8123 ,C8118_=_C8124 ,C8118_=_C8125 ,C8118_=_C8126 ,\nC8118_=_C8127 ,C8118_=_C8128 ,C8118_=_C8533 ,C8118_=_C8547 ,C8119_=_C8121 ,C8119_=_C8122 ,\nC8119_=_C8123 ,C8119_=_C8124 ,C8119_=_C8125 ,C8119_=_C8126 ,C8119_=_C8127 ,C8119_=_C8128 ,\nC8119_=_C8648 ,C8119_=_C8666 ,C8121_=_C8122 ,C8121_=_C8123 ,C8121_=_C8124 ,C8121_=_C8125 ,\nC8121_=_C8126 ,C8121_=_C8127 ,C8121_=_C8128 ,C8121_=_C8534 ,C8121_=_C8553 ,C8122_=_C8123 ,\nC8122_=_C8124 ,C8122_=_C8125 ,C8122_=_C8126 ,C8122_=_C8127 ,C8122_=_C8128 ,C8122_=_C8604 ,\nC8122_=_C8629 ,C8122_=_C8651 ,C8122_=_C8672 ,C8122_=_C8694 ,C8123_=_C8124 ,C8123_=_C8125 ,\nC8123_=_C8126 ,C8123_=_C8127 ,C8123_=_C8128 ,C8123_=_C8536 ,C8123_=_C8555 ,C8124_=_C8125 ,\nC8124_=_C8126 ,C8124_=_C8127 ,C8124_=_C8128 ,C8124_=_C8606 ,C8124_=_C8615 ,C8124_=_C8631 ,\nC8124_=_C8638 ,C8124_=_C8653 ,C8124_=_C8660 ,C8124_=_C8674 ,C8124_=_C8681 ,C8124_=_C8696 ,\nC8125_=_C8126 ,C8125_=_C8127 ,C8125_=_C8128 ,C8125_=_C8557 ,C8125_=_C8588 ,C8125_=_C8616 ,\nC8125_=_C8661 ,C8125_=_C8682 ,C8126_=_C8127 ,C8126_=_C8128 ,C8126_=_C8558 ,C8126_=_C8589 ,\nC8126_=_C8617 ,C8126_=_C8662 ,C8126_=_C8683 ,C8127_=_C8128 ,C8127_=_C8559 ,C8127_=_C8590 ,\nC8127_=_C8618 ,C8127_=_C8663 ,C8127_=_C8684 ,C8128_=_C8610 ,C8128_=_C8619 ,C8128_=_C8635 ,\nC8128_=_C8642 ,C8128_=_C8657 ,C8128_=_C8664 ,C8128_=_C8678 ,C8128_=_C8685 ,C8128_=_C8700 ,\nC8129_=_C8130 ,C8180_=_C8614 ,C8180_=_C8620 ,C8180_=_C8621 ,C8180_=_C8622 ,C8185_=_C8626 ,\nC8185_=_C8637 ,C8192_=_C8211 ,C8192_=_C8339 ,C8211_=_C8339 ,C8505_=_C8637 ,C8505_=_C8638 ,\nC8505_=_C8642 ,C8528_=_C8543 ,C8528_=_C8597 ,C8528_=_C8598 ,C8528_=_C8648 ,C8528_=_C8651 ,\nC8528_=_C8653 ,C8528_=_C8657 ,C8533_=_C8534 ,C8533_=_C8536 ,C8533_=_C8547 ,C8534_=_C8536 ,\nC8534_=_C8553 ,C8536_=_C8555 ,C8541_=_C8542 ,C8541_=_C8543 ,C8541_=_C8544 ,C8541_=_C8545 ,\nC8541_=_C8604 ,C8541_=_C8606 ,C8541_=_C8610 ,C8542_=_C8543 ,C8542_=_C8544 ,C8542_=_C8545 ,\nC8542_=_C8626 ,C8542_=_C8627 ,C8542_=_C8629 ,C8542_=_C8631 ,C8542_=_C8635 ,C8543_=_C8544 ,\nC8543_=_C8545 ,C8543_=_C8648 ,C8543_=_C8651 ,C8543_=_C8653 ,C8543_=_C8657 ,C8544_=_C8545 ,\nC8544_=_C8597 ,C8544_=_C8672 ,C8544_=_C8674 ,C8544_=_C8678 ,C8545_=_C8598 ,C8545_=_C8694 ,\nC8545_=_C8696 ,C8545_=_C8700 ,C8547_=_C8548 ,C8547_=_C8553 ,C8547_=_C8555 ,C8547_=_C8557 ,\nC8547_=_C8558 ,C8547_=_C8559 ,C8548_=_C8553 ,C8548_=_C8555 ,C8548_=_C8557 ,C8548_=_C8558 ,\nC8548_=_C8559 ,C8548_=_C8627 ,C8553_=_C8555 ,C8553_=_C8557 ,C8553_=_C8558 ,C8553_=_C8559 ,\nC8555_=_C8557 ,C8555_=_C8558 ,C8555_=_C8559 ,C8557_=_C8558 ,C8557_=_C8559 ,C8557_=_C8588 ,\nC8557_=_C8616 ,C8557_=_C8661 ,C8557_=_C8682 ,C8558_=_C8559 ,C8558_=_C8589 ,C8558_=_C8617 ,\nC8558_=_C8662 ,C8558_=_C8683 ,C8558_=_C9187 ,C8559_=_C8590 ,C8559_=_C8618 ,C8559_=_C8663 ,\nC8559_=_C8684 ,C8588_=_C8589 ,C8588_=_C8590 ,C8588_=_C8616 ,C8588_=_C8661 ,C8588_=_C8682 ,\nC8589_=_C8590 ,C8589_=_C8617 ,C8589_=_C8662 ,C8589_=_C8683 ,C8590_=_C8618 ,C8590_=_C8663 ,\nC8590_=_C8684 ,C8597_=_C8598 ,C8597_=_C8672 ,C8597_=_C8674 ,C8597_=_C8678 ,C8598_=_C8694 ,\nC8598_=_C8696 ,C8598_=_C8700 ,C8604_=_C8606 ,C8604_=_C8610 ,C8604_=_C8629 ,C8604_=_C8651 ,\nC8604_=_C8672 ,C8604_=_C8694 ,C8606_=_C8610 ,C8606_=_C8615 ,C8606_=_C8631 ,C8606_=_C8638 ,\nC8606_=_C8653 ,C8606_=_C8660 ,C8606_=_C8674 ,C8606_=_C8681 ,C8606_=_C8696 ,C8610_=_C8619 ,\nC8610_=_C8635 ,C8610_=_C8642 ,C8610_=_C8657 ,C8610_=_C8664 ,C8610_=_C8678 ,C8610_=_C8685 ,\nC8610_=_C8700 ,C8614_=_C8615 ,C8614_=_C8616 ,C8614_=_C8617 ,C8614_=_C8618 ,C8614_=_C8619 ,\nC8614_=_C8620 ,C8614_=_C8621 ,C8614_=_C8622 ,C8615_=_C8616 ,C8615_=_C8617 ,C8615_=_C8618 ,\nC8615_=_C8619 ,C8615_=_C8631 ,C8615_=_C8638 ,C8615_=_C8653 ,C8615_=_C8660 ,C8615_=_C8674 ,\nC8615_=_C8681 ,C8615_=_C8696 ,C8616_=_C8617 ,C8616_=_C8618 ,C8616_=_C8619 ,C8616_=_C8661 ,\nC8616_=_C8682 ,C8617_=_C8618 ,C8617_=_C8619 ,C8617_=_C8662 ,C8617_=_C8683 ,C8618_=_C8619 ,\nC8618_=_C8663 ,C8618_=_C8684 ,C8619_=_C8635 ,C8619_=_C8642 ,C8619_=_C8657 ,C8619_=_C8664 ,\nC8619_=_C8678 ,C8619_=_C8685 ,C8619_=_C8700 ,C8620_=_C8621 ,C8620_=_C8622 ,C8621_=_C8622 ,\nC8626_=_C8627 ,C8626_=_C8629 ,C8626_=_C8631 ,C8626_=_C8635 ,C8626_=_C8637 ,C8627_=_C8629 ,\nC8627_=_C8631 ,C8627_=_C8635 ,C8629_=_C8631 ,C8629_=_C8635 ,C8629_=_C8651 ,C8629_=_C8672 ,\nC8629_=_C8694 ,C8631_=_C8635 ,C8631_=_C8638 ,C8631_=_C8653 ,C8631_=_C8660 ,C8631_=_C8674 ,\nC8631_=_C8681 ,C8631_=_C8696 ,C8635_=_C8642 ,C8635_=_C8657 ,C8635_=_C8664 ,C8635_=_C8678 ,\nC8635_=_C8685 ,C8635_=_C8700 ,C8637_=_C8638 ,C8637_=_C8642 ,C8638_=_C8642 ,C8638_=_C8653 ,\nC8638_=_C8660 ,C8638_=_C8674 ,C8638_=_C8681 ,C8638_=_C8696 ,C8642_=_C8657 ,C8642_=_C8664 ,\nC8642_=_C8678 ,C8642_=_C8685 ,C8642_=_C8700 ,C8648_=_C8651 ,C8648_=_C8653 ,C8648_=_C8657 ,\nC8648_=_C8666 ,C8651_=_C8653 ,C8651_=_C8657 ,C8651_=_C8672 ,C8651_=_C8694 ,C8653_=_C8657 ,\nC8653_=_C8660 ,C8653_=_C8674 ,C8653_=_C8681 ,C8653_=_C8696 ,C8657_=_C8664 ,C8657_=_C8678 ,\nC8657_=_C8685 ,C8657_=_C8700 ,C8660_=_C8661 ,C8660_=_C8662 ,C8660_=_C8663 ,C8660_=_C8664 ,\nC8660_=_C8674 ,C8660_=_C8681 ,C8660_=_C8696 ,C8661_=_C8662 ,C8661_=_C8663 ,C8661_=_C8664 ,\nC8661_=_C8682 ,C8662_=_C8663 ,C8662_=_C8664 ,C8662_=_C8683 ,C8663_=_C8664 ,C8663_=_C8684 ,\nC8664_=_C8678 ,C8664_=_C8685 ,C8664_=_C8700 ,C8672_=_C8674 ,C8672_=_C8678 ,C8672_=_C8694 ,\nC8674_=_C8678 ,C8674_=_C8681 ,C8674_=_C8696 ,C8678_=_C8685 ,C8678_=_C8700 ,C8680_=_C8681 ,\nC8680_=_C8682 ,C8680_=_C8683 ,C8680_=_C8684 ,C8680_=_C8685 ,C8680_=_C8686 ,C8681_=_C8682 ,\nC8681_=_C8683 ,C8681_=_C8684 ,C8681_=_C8685 ,C8681_=_C8696 ,C8682_=_C8683 ,C8682_=_C8684 ,\nC8682_=_C8685 ,C8683_=_C8684 ,C8683_=_C8685 ,C8684_=_C8685 ,C8685_=_C8700 ,C8694_=_C8696 ,\nC8694_=_C8700 ,C8696_=_C8700 ,C9187_=_C9190 ,C10164_=_C10166 ,C10164_=_C10168 ,C10164_=_C10170 ,\nC10164_=_C10172 ,C10164_=_C10174 ,C10164_=_C10176 ,C10164_=_C10178 ,C10164_=_C10180 ,C10164_=_C10182 ,\nC10164_=_C10184 ,C10164_=_C10186 ,C10164_=_C10188 ,C10164_=_C10190 ,C10164_=_C10192 ,C10164_=_C10194 ,\nC10164_=_C10196 ,C10164_=_C10198 ,C10164_=_C10200 ,C10164_=_C10202 ,C10164_=_C10204 ,C10164_=_C10206 ,\nC10164_=_C10212 ,C10164_=_C10214</w:t>
      </w:r>
    </w:p>
    <w:p>
      <w:pPr>
        <w:pStyle w:val="PreformattedText"/>
        <w:bidi w:val="0"/>
        <w:spacing w:before="0" w:after="0"/>
        <w:jc w:val="left"/>
        <w:rPr/>
      </w:pPr>
      <w:r>
        <w:rPr/>
        <w:t xml:space="preserve"> </w:t>
      </w:r>
      <w:r>
        <w:rPr/>
        <w:t>,C10164_=_C10216 ,C10164_=_C10218 ,C10164_=_C10220 ,C10164_=_C10222 ,\nC10166_=_C10168 ,C10166_=_C10170 ,C10166_=_C10172 ,C10166_=_C10174 ,C10166_=_C10176 ,C10166_=_C10178 ,\nC10166_=_C10180 ,C10166_=_C10182 ,C10166_=_C10184 ,C10166_=_C10186 ,C10166_=_C10188 ,C10166_=_C10190 ,\nC10166_=_C10192 ,C10166_=_C10194 ,C10166_=_C10196 ,C10166_=_C10198 ,C10166_=_C10200 ,C10166_=_C10202 ,\nC10166_=_C10204 ,C10166_=_C10206 ,C10166_=_C10212 ,C10166_=_C10214 ,C10166_=_C10216 ,C10166_=_C10218 ,\nC10166_=_C10220 ,C10166_=_C10222 ,C10168_=_C10170 ,C10168_=_C10172 ,C10168_=_C10174 ,C10168_=_C10176 ,\nC10168_=_C10178 ,C10168_=_C10180 ,C10168_=_C10182 ,C10168_=_C10184 ,C10168_=_C10186 ,C10168_=_C10188 ,\nC10168_=_C10190 ,C10168_=_C10192 ,C10168_=_C10194 ,C10168_=_C10196 ,C10168_=_C10198 ,C10168_=_C10200 ,\nC10168_=_C10202 ,C10168_=_C10204 ,C10168_=_C10206 ,C10170_=_C10172 ,C10170_=_C10174 ,C10170_=_C10176 ,\nC10170_=_C10178 ,C10170_=_C10180 ,C10170_=_C10182 ,C10170_=_C10184 ,C10170_=_C10186 ,C10170_=_C10188 ,\nC10170_=_C10190 ,C10170_=_C10192 ,C10170_=_C10194 ,C10170_=_C10196 ,C10170_=_C10198 ,C10170_=_C10200 ,\nC10170_=_C10202 ,C10170_=_C10204 ,C10170_=_C10206 ,C10172_=_C10174 ,C10172_=_C10176 ,C10172_=_C10178 ,\nC10172_=_C10180 ,C10172_=_C10182 ,C10172_=_C10184 ,C10172_=_C10186 ,C10172_=_C10188 ,C10172_=_C10190 ,\nC10172_=_C10192 ,C10172_=_C10194 ,C10172_=_C10196 ,C10172_=_C10198 ,C10172_=_C10200 ,C10172_=_C10202 ,\nC10172_=_C10204 ,C10172_=_C10206 ,C10174_=_C10176 ,C10174_=_C10178 ,C10174_=_C10180 ,C10174_=_C10182 ,\nC10174_=_C10184 ,C10174_=_C10186 ,C10174_=_C10188 ,C10174_=_C10190 ,C10174_=_C10192 ,C10174_=_C10194 ,\nC10174_=_C10196 ,C10174_=_C10198 ,C10174_=_C10200 ,C10174_=_C10202 ,C10174_=_C10204 ,C10174_=_C10206 ,\nC10176_=_C10178 ,C10176_=_C10180 ,C10176_=_C10182 ,C10176_=_C10184 ,C10176_=_C10186 ,C10176_=_C10188 ,\nC10176_=_C10190 ,C10176_=_C10192 ,C10176_=_C10194 ,C10176_=_C10196 ,C10176_=_C10198 ,C10176_=_C10200 ,\nC10176_=_C10202 ,C10176_=_C10204 ,C10176_=_C10206 ,C10178_=_C10180 ,C10178_=_C10182 ,C10178_=_C10184 ,\nC10178_=_C10186 ,C10178_=_C10188 ,C10178_=_C10190 ,C10178_=_C10192 ,C10178_=_C10194 ,C10178_=_C10196 ,\nC10178_=_C10198 ,C10178_=_C10200 ,C10178_=_C10202 ,C10178_=_C10204 ,C10178_=_C10206 ,C10180_=_C10182 ,\nC10180_=_C10184 ,C10180_=_C10186 ,C10180_=_C10188 ,C10180_=_C10190 ,C10180_=_C10192 ,C10180_=_C10194 ,\nC10180_=_C10196 ,C10180_=_C10198 ,C10180_=_C10200 ,C10180_=_C10202 ,C10180_=_C10204 ,C10180_=_C10206 ,\nC10182_=_C10184 ,C10182_=_C10186 ,C10182_=_C10188 ,C10182_=_C10190 ,C10182_=_C10192 ,C10182_=_C10194 ,\nC10182_=_C10196 ,C10182_=_C10198 ,C10182_=_C10200 ,C10182_=_C10202 ,C10182_=_C10204 ,C10182_=_C10206 ,\nC10184_=_C10186 ,C10184_=_C10188 ,C10184_=_C10190 ,C10184_=_C10192 ,C10184_=_C10194 ,C10184_=_C10196 ,\nC10184_=_C10198 ,C10184_=_C10200 ,C10184_=_C10202 ,C10184_=_C10204 ,C10184_=_C10206 ,C10186_=_C10188 ,\nC10186_=_C10190 ,C10186_=_C10192 ,C10186_=_C10194 ,C10186_=_C10196 ,C10186_=_C10198 ,C10186_=_C10200 ,\nC10186_=_C10202 ,C10186_=_C10204 ,C10186_=_C10206 ,C10188_=_C10190 ,C10188_=_C10192 ,C10188_=_C10194 ,\nC10188_=_C10196 ,C10188_=_C10198 ,C10188_=_C10200 ,C10188_=_C10202 ,C10188_=_C10204 ,C10188_=_C10206 ,\nC10190_=_C10192 ,C10190_=_C10194 ,C10190_=_C10196 ,C10190_=_C10198 ,C10190_=_C10200 ,C10190_=_C10202 ,\nC10190_=_C10204 ,C10190_=_C10206 ,C10192_=_C10194 ,C10192_=_C10196 ,C10192_=_C10198 ,C10192_=_C10200 ,\nC10192_=_C10202 ,C10192_=_C10204 ,C10192_=_C10206 ,C10194_=_C10196 ,C10194_=_C10198 ,C10194_=_C10200 ,\nC10194_=_C10202 ,C10194_=_C10204 ,C10194_=_C10206 ,C10196_=_C10198 ,C10196_=_C10200 ,C10196_=_C10202 ,\nC10196_=_C10204 ,C10196_=_C10206 ,C10198_=_C10200 ,C10198_=_C10202 ,C10198_=_C10204 ,C10198_=_C10206 ,\nC10200_=_C10202 ,C10200_=_C10204 ,C10200_=_C10206 ,C10202_=_C10204 ,C10202_=_C10206 ,C10204_=_C10206 ,\nC10212_=_C10214 ,C10212_=_C10216 ,C10212_=_C10218 ,C10212_=_C10220 ,C10212_=_C10222 ,C10214_=_C10216 ,\nC10214_=_C10218 ,C10214_=_C10220 ,C10214_=_C10222 ,C10216_=_C10218 ,C10216_=_C10220 ,C10216_=_C10222 ,\nC10218_=_C10220 ,C10218_=_C10222 ,C10220_=_C10222 ,"];3117[shape=box, label="id:3117 level: 1\n406: C619 C1013 C1718 C6955 C6956 \nC6957 C6958 C6959 C6960 C6962 C6963 \nC6989 C6994 C6999 C7004 C7014 C7016 \nC7026 C7035 C7040 C7044 C7051 C7052 \nC7054 C7056 C7058 C7059 C7060 C7061 \nC7062 C7063 C7064 C7069 C7070 C7071 \nC7073 C7077 C7078 C7082 C7085 C7091 \nC7095 C7098 C7099 C7100 C7101 C7106 \nC7107 C7109 C7111 C7112 C7113 C7114 \nC7115 C7116 C7117 C7118 C7119 C7120 \nC7121 C7122 C7123 C7124 C7125 C7126 \nC7127 C7128 C7130 C7132 C7133 C7134 \nC7137 C7139 C7142 C7153 C7159 C7163 \nC7164 C7197 C7201 C7206 C7207 C7216 \nC7219 C7220 C7221 C7222 C7232 C7236 \nC7237 C7239 C7240 C7241 C7242 C7254 \nC7255 C7257 C7258 C7259 C7261 C7262 \nC7263 C7264 C7268 C7275 C7282 C7285 \nC7286 C7289 C7291 C7292 C7293 C7295 \nC7296 C7297 C7301 C7302 C7312 C7313 \nC7317 C7328 C7330 C7331 C7334 C7335 \nC7336 C7337 C7338 C7340 C7341 C7342 \nC7343 C7344 C7345 C7346 C7347 C7348 \nC7349 C7350 C7351 C7352 C7373 C7386 \nC7401 C7402 C7406 C7417 C7418 C7438 \nC7455 C7462 C7463 C7466 C7467 C7468 \nC7469 C7474 C7520 C7528 C7537 C7538 \nC7539 C7540 C7550 C7551 C7552 C7554 \nC7555 C7556 C7557 C7558 C7559 C7560 \nC7561 C7563 C7564 C7565 C7566 C7567 \nC7568 C7569 C7570 C7571 C7572 C7573 \nC7574 C7575 C7576 C7577 C7578 C7579 \nC7580 C7581 C7582 C7583 C7586 C7587 \nC7590 C7591 C7592 C7593 C7614 C7615 \nC7616 C7617 C7618 C7620 C7621 C7622 \nC7623 C7624 C7625 C7626 C7627 C7628 \nC7629 C7630 C7632 C7633 C7634 C7649 \nC7650 C7651 C7652 C7653 C7655 C7656 \nC7658 C7659 C7660 C7661 C7662 C7663 \nC7664 C7665 C7702 C7713 C7716 C7723 \nC7729 C7730 C7731 C7749 C7759 C7851 \nC7855 C7861 C7930 C7931 C7932 C7933 \nC7934 C7935 C7936 C7937 C7938 C7941 \nC7945 C7946 C7947 C7953 C7954 C7955 \nC7957 C7958 C7959 C7960 C7961 C7962 \nC7963 C7964 C7965 C7966 C7967 C7970 \nC7972 C7978 C7980 C7986 C7989 C7990 \nC7992 C7993 C8003 C8004 C8017 C8018 \nC8033 C8034 C8053 C8059 C8060 C8063 \nC8089 C8090 C8092 C8093 C8117 C8118 \nC8119 C8121 C8122 C8123 C8124 C8125 \nC8126 C8127 C8128 C8129 C8130 C8180 \nC8185 C8246 C8247 C8255 C8257 C8258 \nC8264 C8271 C8473 C8503 C8505 C8508 \nC8509 C8516 C8517 C8522 C8528 C8531 \nC8532 C8533 C8534 C8535 C8536 C8540 \nC8541 C8542 C8543 C8544 C8545 C8546 \nC8549 C8550 C8551 C8552 C8562 C8586 \nC8597 C8598 C8612 C8613 C8614 C8615 \nC8616 C8617 C8618 C8619 C8620 C8621 \nC8622 C8626 C8627 C8637 C8645 C8646 \nC8648 C8660 C8661 C8662 C8663 C8664 \nC8666 C8667 C8680 C8681 C8682 C8683 \nC8684 C8685 C8686 C8701 C8786 C8799 \nC8868 C8909 C8930 C8934 C8936 C8941 \nC8942 C8943 C8944 C8949 C8982 C8986 \nC9056 C9059 C9806 C10164 C10166 C10212 \nC10214 C10216 C10218 C10220 C10222 \n3438: C619_=_C6955( C619 C6955 ) C619_=_C7058( C619 C7058 ) C619_=_C7059( C619 C7059 ) C619_=_C7134( C619 C7134 ) C619_=_C7153( C619 C7153 ) \nC619_=_C7222( C619 C7222 ) C619_=_C7268( C619 C7268 ) C619_=_C7282( C619 C7282 ) C619_=_C7289( C619 C7289 ) C619_=_C7291( C619 C7291 ) C619_=_C7292( C619 C7292 ) \nC619_=_C7293( C619 C7293 ) C619_=_C7295( C619 C7295 ) C619_=_C7296( C619 C7296 ) C619_=_C7297( C619 C7297 ) C619_=_C7301( C619 C7301 ) C619_=_C7302( C619 C7302 ) \nC619_=_C7328( C619 C7328 ) C619_=_C7330( C619 C7330 ) C619_=_C7331( C619 C7331 ) C619_=_C7334( C619 C7334 ) C619_=_C7335( C619 C7335 ) C619_=_C7336( C619 C7336 ) \nC619_=_C7337( C619 C7337 ) C619_=_C7338( C619 C7338 ) C619_=_C7340( C619 C7340 ) C619_=_C7341( C619 C7341 ) C619_=_C7342( C619 C7342 ) C619_=_C7343( C619 C7343 ) \nC619_=_C7344( C619 C7344 ) C619_=_C7345( C619 C7345 ) C619_=_C7346( C619 C7346 ) C619_=_C7347( C619 C7347 ) C619_=_C7348( C619 C7348 ) C619_=_C7349( C619 C7349 ) \nC619_=_C7350( C619 C7350 ) C1013_=_C6956( C1013 C6956 ) C1013_=_C7071( C1013 C7071 ) C1013_=_C7137( C1013 C7137 ) C1013_=_C7291( C1013 C7291 ) C1013_=_C7312( C1013 C7312 ) \nC1013_=_C7331( C1013 C7331 ) C1013_=_C7401( C1013 C7401 ) C1013_=_C7467( C1013 C7467 ) C1013_=_C7550( C1013 C7550 ) C1013_=_C7551( C1013 C7551 ) C1013_=_C7552( C1013 C7552 ) \nC1013_=_C7554( C1013 C7554 ) C1013_=_C7555( C1013 C7555 ) C1013_=_C7556( C1013 C7556 ) C1013_=_C7557( C1013 C7557 ) C1013_=_C7558( C1013 C7558 ) C1013_=_C7559( C1013 C7559 ) \nC1013_=_C7560( C1013 C7560 ) C1013_=_C7561( C1013 C7561 ) C1013_=_C7563( C1013 C7563 ) C1013_=_C7564( C1013 C7564 ) C1013_=_C7565( C1013 C7565 ) C1013_=_C7566( C1013 C7566 ) \nC1013_=_C7567( C1013 C7567 ) C1013_=_C7568( C1013 C7568 ) C1013_=_C7569( C1013 C7569 ) C1013_=_C7570( C1013 C7570 ) C1013_=_C7571( C1013 C7571 ) C1013_=_C7572( C1013 C7572 ) \nC1013_=_C7573( C1013 C7573 ) C1013_=_C7574( C1013 C7574 ) C1013_=_C7575( C1013 C7575 ) C1013_=_C7576( C1013 C7576 ) C1013_=_C7577( C1013 C7577 ) C1013_=_C7578( C1013 C7578 ) \nC1013_=_C7579( C1013 C7579 ) C1013_=_C7580( C1013 C7580 ) C1013_=_C7581( C1013 C7581 ) C1013_=_C7582( C1013 C7582 ) C1013_=_C7583( C1013 C7583 ) C1718_=_C7297( C1718 C7297 ) \nC1718_=_C7335( C1718 C7335 ) C1718_=_C7587( C1718 C7587 ) C1718_=_C7591( C1718 C7591 ) C1718_=_C7615( C1718 C7615 ) C1718_=_C7650( C1718 C7650 ) C1718_=_C7749( C1718 C7749 ) \nC1718_=_C7945( C1718 C7945 ) C1718_=_C7953( C1718 C7953 ) C1718_=_C7954( C1718 C7954 ) C1718_=_C7955( C1718 C7955 ) C1718_=_C7957( C1718 C7957 ) C1718_=_C7958( C1718 C7958 ) \nC1718_=_C7959( C1718 C7959 ) C1718_=_C7960( C1718 C7960 ) C1718_=_C7961( C1718 C7961 ) C1718_=_C7962( C1718 C7962 ) C1718_=_C7963( C1718 C7963 ) C1718_=_C7964( C1718 C7964 ) \nC1718_=_C7965( C1718 C7965 ) C1718_=_C7966( C1718 C7966 ) C1718_=_C8003( C1718 C8003 ) C1718_=_C8004( C1718 C8004 ) C6955_=_C6956( C6955 C6956 ) C6955_=_C6957( C6955 C6957 ) \nC6955_=_C6958( C6955 C6958 ) C6955_=_C6959( C6955 C6959 ) C6955_=_C6960( C6955 C6960 ) C6955_=_C6962( C6955 C6962 ) C6955_=_C6963( C6955 C6963 ) C6955_=_C7058( C6955 C7058 ) \nC6955_=_C7134( C6955 C7134 ) C6955_=_C7153( C6955 C7153 ) C6955_=_C7222( C6955 C7222 ) C6955_=_C7268( C6955 C7268 ) C6955_=_C7282(</w:t>
      </w:r>
    </w:p>
    <w:p>
      <w:pPr>
        <w:pStyle w:val="PreformattedText"/>
        <w:bidi w:val="0"/>
        <w:spacing w:before="0" w:after="0"/>
        <w:jc w:val="left"/>
        <w:rPr/>
      </w:pPr>
      <w:r>
        <w:rPr/>
        <w:t xml:space="preserve"> </w:t>
      </w:r>
      <w:r>
        <w:rPr/>
        <w:t>C6955 C7282 ) C6955_=_C7289( C6955 C7289 ) \nC6955_=_C7291( C6955 C7291 ) C6955_=_C7292( C6955 C7292 ) C6955_=_C7293( C6955 C7293 ) C6955_=_C7295( C6955 C7295 ) C6955_=_C7296( C6955 C7296 ) C6955_=_C7297( C6955 C7297 ) \nC6955_=_C7301( C6955 C7301 ) C6955_=_C7302( C6955 C7302 ) C6956_=_C6957( C6956 C6957 ) C6956_=_C6958( C6956 C6958 ) C6956_=_C6959( C6956 C6959 ) C6956_=_C6960( C6956 C6960 ) \nC6956_=_C6962( C6956 C6962 ) C6956_=_C6963( C6956 C6963 ) C6956_=_C7291( C6956 C7291 ) C6956_=_C7312( C6956 C7312 ) C6956_=_C7331( C6956 C7331 ) C6956_=_C7401( C6956 C7401 ) \nC6956_=_C7467( C6956 C7467 ) C6956_=_C7550( C6956 C7550 ) C6956_=_C7551( C6956 C7551 ) C6956_=_C7552( C6956 C7552 ) C6956_=_C7554( C6956 C7554 ) C6956_=_C7555( C6956 C7555 ) \nC6956_=_C7556( C6956 C7556 ) C6956_=_C7557( C6956 C7557 ) C6956_=_C7558( C6956 C7558 ) C6956_=_C7559( C6956 C7559 ) C6956_=_C7560( C6956 C7560 ) C6956_=_C7561( C6956 C7561 ) \nC6956_=_C7563( C6956 C7563 ) C6956_=_C7564( C6956 C7564 ) C6956_=_C7565( C6956 C7565 ) C6956_=_C7566( C6956 C7566 ) C6956_=_C7567( C6956 C7567 ) C6956_=_C7568( C6956 C7568 ) \nC6956_=_C7569( C6956 C7569 ) C6956_=_C7570( C6956 C7570 ) C6956_=_C7571( C6956 C7571 ) C6956_=_C7572( C6956 C7572 ) C6956_=_C7573( C6956 C7573 ) C6956_=_C7574( C6956 C7574 ) \nC6956_=_C7575( C6956 C7575 ) C6956_=_C7576( C6956 C7576 ) C6956_=_C7577( C6956 C7577 ) C6956_=_C7578( C6956 C7578 ) C6956_=_C7579( C6956 C7579 ) C6956_=_C7580( C6956 C7580 ) \nC6956_=_C7581( C6956 C7581 ) C6956_=_C7582( C6956 C7582 ) C6956_=_C7583( C6956 C7583 ) C6957_=_C6958( C6957 C6958 ) C6957_=_C6959( C6957 C6959 ) C6957_=_C6960( C6957 C6960 ) \nC6957_=_C6962( C6957 C6962 ) C6957_=_C6963( C6957 C6963 ) C6957_=_C7537( C6957 C7537 ) C6957_=_C7555( C6957 C7555 ) C6957_=_C7953( C6957 C7953 ) C6957_=_C7989( C6957 C7989 ) \nC6957_=_C7990( C6957 C7990 ) C6957_=_C7992( C6957 C7992 ) C6957_=_C7993( C6957 C7993 ) C6958_=_C6959( C6958 C6959 ) C6958_=_C6960( C6958 C6960 ) C6958_=_C6962( C6958 C6962 ) \nC6958_=_C6963( C6958 C6963 ) C6958_=_C7958( C6958 C7958 ) C6959_=_C6960( C6959 C6960 ) C6959_=_C6962( C6959 C6962 ) C6959_=_C6963( C6959 C6963 ) C6959_=_C7564( C6959 C7564 ) \nC6959_=_C7933( C6959 C7933 ) C6959_=_C8522( C6959 C8522 ) C6959_=_C8540( C6959 C8540 ) C6959_=_C8549( C6959 C8549 ) C6959_=_C8550( C6959 C8550 ) C6959_=_C8551( C6959 C8551 ) \nC6959_=_C8552( C6959 C8552 ) C6960_=_C6962( C6960 C6962 ) C6960_=_C6963( C6960 C6963 ) C6960_=_C7566( C6960 C7566 ) C6960_=_C8503( C6960 C8503 ) C6960_=_C8562( C6960 C8562 ) \nC6960_=_C8586( C6960 C8586 ) C6962_=_C6963( C6962 C6963 ) C6994_=_C6999( C6994 C6999 ) C6994_=_C7004( C6994 C7004 ) C6999_=_C7004( C6999 C7004 ) C7014_=_C7051( C7014 C7051 ) \nC7014_=_C7109( C7014 C7109 ) C7014_=_C7111( C7014 C7111 ) C7014_=_C7112( C7014 C7112 ) C7014_=_C7113( C7014 C7113 ) C7014_=_C7114( C7014 C7114 ) C7014_=_C7115( C7014 C7115 ) \nC7014_=_C7116( C7014 C7116 ) C7014_=_C7117( C7014 C7117 ) C7014_=_C7118( C7014 C7118 ) C7014_=_C7119( C7014 C7119 ) C7014_=_C7120( C7014 C7120 ) C7014_=_C7121( C7014 C7121 ) \nC7014_=_C7122( C7014 C7122 ) C7014_=_C7123( C7014 C7123 ) C7014_=_C7124( C7014 C7124 ) C7014_=_C7125( C7014 C7125 ) C7014_=_C7126( C7014 C7126 ) C7016_=_C7026( C7016 C7026 ) \nC7035_=_C7040( C7035 C7040 ) C7035_=_C7044( C7035 C7044 ) C7040_=_C7044( C7040 C7044 ) C7040_=_C7078( C7040 C7078 ) C7040_=_C7139( C7040 C7139 ) C7040_=_C7855( C7040 C7855 ) \nC7051_=_C7052( C7051 C7052 ) C7051_=_C7054( C7051 C7054 ) C7051_=_C7056( C7051 C7056 ) C7051_=_C7058( C7051 C7058 ) C7051_=_C7059( C7051 C7059 ) C7051_=_C7060( C7051 C7060 ) \nC7051_=_C7061( C7051 C7061 ) C7051_=_C7062( C7051 C7062 ) C7051_=_C7063( C7051 C7063 ) C7051_=_C7064( C7051 C7064 ) C7051_=_C7069( C7051 C7069 ) C7051_=_C7070( C7051 C7070 ) \nC7051_=_C7071( C7051 C7071 ) C7051_=_C7073( C7051 C7073 ) C7051_=_C7077( C7051 C7077 ) C7051_=_C7078( C7051 C7078 ) C7051_=_C7082( C7051 C7082 ) C7051_=_C7085( C7051 C7085 ) \nC7051_=_C7091( C7051 C7091 ) C7051_=_C7095( C7051 C7095 ) C7051_=_C7098( C7051 C7098 ) C7051_=_C7099( C7051 C7099 ) C7051_=_C7100( C7051 C7100 ) C7051_=_C7101( C7051 C7101 ) \nC7051_=_C7109( C7051 C7109 ) C7051_=_C7111( C7051 C7111 ) C7051_=_C7112( C7051 C7112 ) C7051_=_C7113( C7051 C7113 ) C7051_=_C7114( C7051 C7114 ) C7051_=_C7115( C7051 C7115 ) \nC7051_=_C7116( C7051 C7116 ) C7051_=_C7117( C7051 C7117 ) C7051_=_C7118( C7051 C7118 ) C7051_=_C7119( C7051 C7119 ) C7051_=_C7120( C7051 C7120 ) C7051_=_C7121( C7051 C7121 ) \nC7051_=_C7122( C7051 C7122 ) C7051_=_C7123( C7051 C7123 ) C7051_=_C7124( C7051 C7124 ) C7051_=_C7125( C7051 C7125 ) C7051_=_C7126( C7051 C7126 ) C7051_=_C7528( C7051 C7528 ) \nC7052_=_C7054( C7052 C7054 ) C7052_=_C7056( C7052 C7056 ) C7052_=_C7058( C7052 C7058 ) C7052_=_C7059( C7052 C7059 ) C7052_=_C7060( C7052 C7060 ) C7052_=_C7061( C7052 C7061 ) \nC7052_=_C7062( C7052 C7062 ) C7052_=_C7063( C7052 C7063 ) C7052_=_C7064( C7052 C7064 ) C7052_=_C7069( C7052 C7069 ) C7052_=_C7070( C7052 C7070 ) C7052_=_C7071( C7052 C7071 ) \nC7052_=_C7073( C7052 C7073 ) C7052_=_C7077( C7052 C7077 ) C7052_=_C7078( C7052 C7078 ) C7052_=_C7082( C7052 C7082 ) C7052_=_C7085( C7052 C7085 ) C7052_=_C7091( C7052 C7091 ) \nC7052_=_C7095( C7052 C7095 ) C7052_=_C7098( C7052 C7098 ) C7052_=_C7099( C7052 C7099 ) C7052_=_C7100( C7052 C7100 ) C7052_=_C7101( C7052 C7101 ) C7052_=_C7127( C7052 C7127 ) \nC7052_=_C7466( C7052 C7466 ) C7054_=_C7056( C7054 C7056 ) C7054_=_C7058( C7054 C7058 ) C7054_=_C7059( C7054 C7059 ) C7054_=_C7060( C7054 C7060 ) C7054_=_C7061( C7054 C7061 ) \nC7054_=_C7062( C7054 C7062 ) C7054_=_C7063( C7054 C7063 ) C7054_=_C7064( C7054 C7064 ) C7054_=_C7069( C7054 C7069 ) C7054_=_C7070( C7054 C7070 ) C7054_=_C7071( C7054 C7071 ) \nC7054_=_C7073( C7054 C7073 ) C7054_=_C7077( C7054 C7077 ) C7054_=_C7078( C7054 C7078 ) C7054_=_C7082( C7054 C7082 ) C7054_=_C7085( C7054 C7085 ) C7054_=_C7091( C7054 C7091 ) \nC7054_=_C7095( C7054 C7095 ) C7054_=_C7098( C7054 C7098 ) C7054_=_C7099( C7054 C7099 ) C7054_=_C7100( C7054 C7100 ) C7054_=_C7101( C7054 C7101 ) C7056_=_C7058( C7056 C7058 ) \nC7056_=_C7059( C7056 C7059 ) C7056_=_C7060( C7056 C7060 ) C7056_=_C7061( C7056 C7061 ) C7056_=_C7062( C7056 C7062 ) C7056_=_C7063( C7056 C7063 ) C7056_=_C7064( C7056 C7064 ) \nC7056_=_C7069( C7056 C7069 ) C7056_=_C7070( C7056 C7070 ) C7056_=_C7071( C7056 C7071 ) C7056_=_C7073( C7056 C7073 ) C7056_=_C7077( C7056 C7077 ) C7056_=_C7078( C7056 C7078 ) \nC7056_=_C7082( C7056 C7082 ) C7056_=_C7085( C7056 C7085 ) C7056_=_C7091( C7056 C7091 ) C7056_=_C7095( C7056 C7095 ) C7056_=_C7098( C7056 C7098 ) C7056_=_C7099( C7056 C7099 ) \nC7056_=_C7100( C7056 C7100 ) C7056_=_C7101( C7056 C7101 ) C7056_=_C7130( C7056 C7130 ) C7056_=_C7289( C7056 C7289 ) C7056_=_C7386( C7056 C7386 ) C7058_=_C7059( C7058 C7059 ) \nC7058_=_C7060( C7058 C7060 ) C7058_=_C7061( C7058 C7061 ) C7058_=_C7062( C7058 C7062 ) C7058_=_C7063( C7058 C7063 ) C7058_=_C7064( C7058 C7064 ) C7058_=_C7069( C7058 C7069 ) \nC7058_=_C7070( C7058 C7070 ) C7058_=_C7071( C7058 C7071 ) C7058_=_C7073( C7058 C7073 ) C7058_=_C7077( C7058 C7077 ) C7058_=_C7078( C7058 C7078 ) C7058_=_C7082( C7058 C7082 ) \nC7058_=_C7085( C7058 C7085 ) C7058_=_C7091( C7058 C7091 ) C7058_=_C7095( C7058 C7095 ) C7058_=_C7098( C7058 C7098 ) C7058_=_C7099( C7058 C7099 ) C7058_=_C7100( C7058 C7100 ) \nC7058_=_C7101( C7058 C7101 ) C7058_=_C7134( C7058 C7134 ) C7058_=_C7153( C7058 C7153 ) C7058_=_C7222( C7058 C7222 ) C7058_=_C7268( C7058 C7268 ) C7058_=_C7282( C7058 C7282 ) \nC7058_=_C7289( C7058 C7289 ) C7058_=_C7291( C7058 C7291 ) C7058_=_C7292( C7058 C7292 ) C7058_=_C7293( C7058 C7293 ) C7058_=_C7295( C7058 C7295 ) C7058_=_C7296( C7058 C7296 ) \nC7058_=_C7297( C7058 C7297 ) C7058_=_C7301( C7058 C7301 ) C7058_=_C7302( C7058 C7302 ) C7059_=_C7060( C7059 C7060 ) C7059_=_C7061( C7059 C7061 ) C7059_=_C7062( C7059 C7062 ) \nC7059_=_C7063( C7059 C7063 ) C7059_=_C7064( C7059 C7064 ) C7059_=_C7069( C7059 C7069 ) C7059_=_C7070( C7059 C7070 ) C7059_=_C7071( C7059 C7071 ) C7059_=_C7073( C7059 C7073 ) \nC7059_=_C7077( C7059 C7077 ) C7059_=_C7078( C7059 C7078 ) C7059_=_C7082( C7059 C7082 ) C7059_=_C7085( C7059 C7085 ) C7059_=_C7091( C7059 C7091 ) C7059_=_C7095( C7059 C7095 ) \nC7059_=_C7098( C7059 C7098 ) C7059_=_C7099( C7059 C7099 ) C7059_=_C7100( C7059 C7100 ) C7059_=_C7101( C7059 C7101 ) C7059_=_C7328( C7059 C7328 ) C7059_=_C7330( C7059 C7330 ) \nC7059_=_C7331( C7059 C7331 ) C7059_=_C7334( C7059 C7334 ) C7059_=_C7335( C7059 C7335 ) C7059_=_C7336( C7059 C7336 ) C7059_=_C7337( C7059 C7337 ) C7059_=_C7338( C7059 C7338 ) \nC7059_=_C7340( C7059 C7340 ) C7059_=_C7341( C7059 C7341 ) C7059_=_C7342( C7059 C7342 ) C7059_=_C7343( C7059 C7343 ) C7059_=_C7344( C7059 C7344 ) C7059_=_C7345( C7059 C7345 ) \nC7059_=_C7346( C7059 C7346 ) C7059_=_C7347( C7059 C7347 ) C7059_=_C7348( C7059 C7348 ) C7059_=_C7349( C7059 C7349 ) C7059_=_C7350( C7059 C7350 ) C7060_=_C7061( C7060 C7061 ) \nC7060_=_C7062( C7060 C7062 ) C7060_=_C7063( C7060 C7063 ) C7060_=_C7064( C7060 C7064 ) C7060_=_C7069( C7060 C7069 ) C7060_=_C7070( C7060 C7070 ) C7060_=_C7071( C7060 C7071 ) \nC7060_=_C7073( C7060 C7073 ) C7060_=_C7077( C7060 C7077 ) C7060_=_C7078( C7060 C7078 ) C7060_=_C7082( C7060 C7082 ) C7060_=_C7085( C7060 C7085 ) C7060_=_C7091( C7060 C7091 ) \nC7060_=_C7095( C7060 C7095 ) C7060_=_C7098( C7060 C7098 ) C7060_=_C7099( C7060 C7099 ) C7060_=_C7100( C7060 C7100 ) C7060_=_C7101( C7060 C7101 ) C7061_=_C7062( C7061 C7062 ) \nC7061_=_C7063( C7061 C7063 ) C7061_=_C7064( C7061 C7064 ) C7061_=_C7069( C7061 C7069 ) C7061_=_C7070( C7061 C7070 ) C7061_=_C7071( C7061 C7071 ) C7061_=_C7073( C7061 C7073 ) \nC7061_=_C7077( C7061 C7077 ) C7061_=_C7078( C7061 C7078 ) C7061_=_C7082( C7061 C7082 ) C7061_=_C7085( C7061 C7085 ) C7061_=_C7091( C7061 C7091 ) C7061_=_C7095( C7061 C7095 ) \nC7061_=_C7098( C7061 C7098 ) C7061_=_C7099( C7061 C7099 ) C7061_=_C7100( C7061 C7100 ) C7061_=_C7101( C7061 C7101 ) C7062_=_C7063( C7062 C7063 ) C7062_=_C7064( C7062 C7064 ) \nC7062_=_C7069(</w:t>
      </w:r>
    </w:p>
    <w:p>
      <w:pPr>
        <w:pStyle w:val="PreformattedText"/>
        <w:bidi w:val="0"/>
        <w:spacing w:before="0" w:after="0"/>
        <w:jc w:val="left"/>
        <w:rPr/>
      </w:pPr>
      <w:r>
        <w:rPr/>
        <w:t xml:space="preserve"> </w:t>
      </w:r>
      <w:r>
        <w:rPr/>
        <w:t>C7062 C7069 ) C7062_=_C7070( C7062 C7070 ) C7062_=_C7071( C7062 C7071 ) C7062_=_C7073( C7062 C7073 ) C7062_=_C7077( C7062 C7077 ) C7062_=_C7078( C7062 C7078 ) \nC7062_=_C7082( C7062 C7082 ) C7062_=_C7085( C7062 C7085 ) C7062_=_C7091( C7062 C7091 ) C7062_=_C7095( C7062 C7095 ) C7062_=_C7098( C7062 C7098 ) C7062_=_C7099( C7062 C7099 ) \nC7062_=_C7100( C7062 C7100 ) C7062_=_C7101( C7062 C7101 ) C7063_=_C7064( C7063 C7064 ) C7063_=_C7069( C7063 C7069 ) C7063_=_C7070( C7063 C7070 ) C7063_=_C7071( C7063 C7071 ) \nC7063_=_C7073( C7063 C7073 ) C7063_=_C7077( C7063 C7077 ) C7063_=_C7078( C7063 C7078 ) C7063_=_C7082( C7063 C7082 ) C7063_=_C7085( C7063 C7085 ) C7063_=_C7091( C7063 C7091 ) \nC7063_=_C7095( C7063 C7095 ) C7063_=_C7098( C7063 C7098 ) C7063_=_C7099( C7063 C7099 ) C7063_=_C7100( C7063 C7100 ) C7063_=_C7101( C7063 C7101 ) C7063_=_C7466( C7063 C7466 ) \nC7063_=_C7474( C7063 C7474 ) C7064_=_C7069( C7064 C7069 ) C7064_=_C7070( C7064 C7070 ) C7064_=_C7071( C7064 C7071 ) C7064_=_C7073( C7064 C7073 ) C7064_=_C7077( C7064 C7077 ) \nC7064_=_C7078( C7064 C7078 ) C7064_=_C7082( C7064 C7082 ) C7064_=_C7085( C7064 C7085 ) C7064_=_C7091( C7064 C7091 ) C7064_=_C7095( C7064 C7095 ) C7064_=_C7098( C7064 C7098 ) \nC7064_=_C7099( C7064 C7099 ) C7064_=_C7100( C7064 C7100 ) C7064_=_C7101( C7064 C7101 ) C7069_=_C7070( C7069 C7070 ) C7069_=_C7071( C7069 C7071 ) C7069_=_C7073( C7069 C7073 ) \nC7069_=_C7077( C7069 C7077 ) C7069_=_C7078( C7069 C7078 ) C7069_=_C7082( C7069 C7082 ) C7069_=_C7085( C7069 C7085 ) C7069_=_C7091( C7069 C7091 ) C7069_=_C7095( C7069 C7095 ) \nC7069_=_C7098( C7069 C7098 ) C7069_=_C7099( C7069 C7099 ) C7069_=_C7100( C7069 C7100 ) C7069_=_C7101( C7069 C7101 ) C7070_=_C7071( C7070 C7071 ) C7070_=_C7073( C7070 C7073 ) \nC7070_=_C7077( C7070 C7077 ) C7070_=_C7078( C7070 C7078 ) C7070_=_C7082( C7070 C7082 ) C7070_=_C7085( C7070 C7085 ) C7070_=_C7091( C7070 C7091 ) C7070_=_C7095( C7070 C7095 ) \nC7070_=_C7098( C7070 C7098 ) C7070_=_C7099( C7070 C7099 ) C7070_=_C7100( C7070 C7100 ) C7070_=_C7101( C7070 C7101 ) C7070_=_C7474( C7070 C7474 ) C7071_=_C7073( C7071 C7073 ) \nC7071_=_C7077( C7071 C7077 ) C7071_=_C7078( C7071 C7078 ) C7071_=_C7082( C7071 C7082 ) C7071_=_C7085( C7071 C7085 ) C7071_=_C7091( C7071 C7091 ) C7071_=_C7095( C7071 C7095 ) \nC7071_=_C7098( C7071 C7098 ) C7071_=_C7099( C7071 C7099 ) C7071_=_C7100( C7071 C7100 ) C7071_=_C7101( C7071 C7101 ) C7071_=_C7137( C7071 C7137 ) C7071_=_C7469( C7071 C7469 ) \nC7071_=_C7551( C7071 C7551 ) C7071_=_C7586( C7071 C7586 ) C7071_=_C7590( C7071 C7590 ) C7071_=_C7649( C7071 C7649 ) C7071_=_C7650( C7071 C7650 ) C7071_=_C7651( C7071 C7651 ) \nC7071_=_C7652( C7071 C7652 ) C7071_=_C7653( C7071 C7653 ) C7071_=_C7655( C7071 C7655 ) C7071_=_C7656( C7071 C7656 ) C7071_=_C7658( C7071 C7658 ) C7071_=_C7659( C7071 C7659 ) \nC7071_=_C7660( C7071 C7660 ) C7071_=_C7661( C7071 C7661 ) C7071_=_C7662( C7071 C7662 ) C7071_=_C7663( C7071 C7663 ) C7071_=_C7664( C7071 C7664 ) C7071_=_C7665( C7071 C7665 ) \nC7073_=_C7077( C7073 C7077 ) C7073_=_C7078( C7073 C7078 ) C7073_=_C7082( C7073 C7082 ) C7073_=_C7085( C7073 C7085 ) C7073_=_C7091( C7073 C7091 ) C7073_=_C7095( C7073 C7095 ) \nC7073_=_C7098( C7073 C7098 ) C7073_=_C7099( C7073 C7099 ) C7073_=_C7100( C7073 C7100 ) C7073_=_C7101( C7073 C7101 ) C7077_=_C7078( C7077 C7078 ) C7077_=_C7082( C7077 C7082 ) \nC7077_=_C7085( C7077 C7085 ) C7077_=_C7091( C7077 C7091 ) C7077_=_C7095( C7077 C7095 ) C7077_=_C7098( C7077 C7098 ) C7077_=_C7099( C7077 C7099 ) C7077_=_C7100( C7077 C7100 ) \nC7077_=_C7101( C7077 C7101 ) C7078_=_C7082( C7078 C7082 ) C7078_=_C7085( C7078 C7085 ) C7078_=_C7091( C7078 C7091 ) C7078_=_C7095( C7078 C7095 ) C7078_=_C7098( C7078 C7098 ) \nC7078_=_C7099( C7078 C7099 ) C7078_=_C7100( C7078 C7100 ) C7078_=_C7101( C7078 C7101 ) C7078_=_C7139( C7078 C7139 ) C7078_=_C7855( C7078 C7855 ) C7082_=_C7085( C7082 C7085 ) \nC7082_=_C7091( C7082 C7091 ) C7082_=_C7095( C7082 C7095 ) C7082_=_C7098( C7082 C7098 ) C7082_=_C7099( C7082 C7099 ) C7082_=_C7100( C7082 C7100 ) C7082_=_C7101( C7082 C7101 ) \nC7082_=_C7296( C7082 C7296 ) C7082_=_C7301( C7082 C7301 ) C7082_=_C8271( C7082 C8271 ) C7085_=_C7091( C7085 C7091 ) C7085_=_C7095( C7085 C7095 ) C7085_=_C7098( C7085 C7098 ) \nC7085_=_C7099( C7085 C7099 ) C7085_=_C7100( C7085 C7100 ) C7085_=_C7101( C7085 C7101 ) C7091_=_C7095( C7091 C7095 ) C7091_=_C7098( C7091 C7098 ) C7091_=_C7099( C7091 C7099 ) \nC7091_=_C7100( C7091 C7100 ) C7091_=_C7101( C7091 C7101 ) C7095_=_C7098( C7095 C7098 ) C7095_=_C7099( C7095 C7099 ) C7095_=_C7100( C7095 C7100 ) C7095_=_C7101( C7095 C7101 ) \nC7098_=_C7099( C7098 C7099 ) C7098_=_C7100( C7098 C7100 ) C7098_=_C7101( C7098 C7101 ) C7099_=_C7100( C7099 C7100 ) C7099_=_C7101( C7099 C7101 ) C7100_=_C7101( C7100 C7101 ) \nC7106_=_C7107( C7106 C7107 ) C7109_=_C7111( C7109 C7111 ) C7109_=_C7112( C7109 C7112 ) C7109_=_C7113( C7109 C7113 ) C7109_=_C7114( C7109 C7114 ) C7109_=_C7115( C7109 C7115 ) \nC7109_=_C7116( C7109 C7116 ) C7109_=_C7117( C7109 C7117 ) C7109_=_C7118( C7109 C7118 ) C7109_=_C7119( C7109 C7119 ) C7109_=_C7120( C7109 C7120 ) C7109_=_C7121( C7109 C7121 ) \nC7109_=_C7122( C7109 C7122 ) C7109_=_C7123( C7109 C7123 ) C7109_=_C7124( C7109 C7124 ) C7109_=_C7125( C7109 C7125 ) C7109_=_C7126( C7109 C7126 ) C7109_=_C7127( C7109 C7127 ) \nC7109_=_C7128( C7109 C7128 ) C7109_=_C7130( C7109 C7130 ) C7109_=_C7132( C7109 C7132 ) C7109_=_C7133( C7109 C7133 ) C7109_=_C7134( C7109 C7134 ) C7109_=_C7137( C7109 C7137 ) \nC7109_=_C7139( C7109 C7139 ) C7109_=_C7142( C7109 C7142 ) C7109_=_C7466( C7109 C7466 ) C7109_=_C7467( C7109 C7467 ) C7109_=_C7468( C7109 C7468 ) C7109_=_C7469( C7109 C7469 ) \nC7111_=_C7112( C7111 C7112 ) C7111_=_C7113( C7111 C7113 ) C7111_=_C7114( C7111 C7114 ) C7111_=_C7115( C7111 C7115 ) C7111_=_C7116( C7111 C7116 ) C7111_=_C7117( C7111 C7117 ) \nC7111_=_C7118( C7111 C7118 ) C7111_=_C7119( C7111 C7119 ) C7111_=_C7120( C7111 C7120 ) C7111_=_C7121( C7111 C7121 ) C7111_=_C7122( C7111 C7122 ) C7111_=_C7123( C7111 C7123 ) \nC7111_=_C7124( C7111 C7124 ) C7111_=_C7125( C7111 C7125 ) C7111_=_C7126( C7111 C7126 ) C7112_=_C7113( C7112 C7113 ) C7112_=_C7114( C7112 C7114 ) C7112_=_C7115( C7112 C7115 ) \nC7112_=_C7116( C7112 C7116 ) C7112_=_C7117( C7112 C7117 ) C7112_=_C7118( C7112 C7118 ) C7112_=_C7119( C7112 C7119 ) C7112_=_C7120( C7112 C7120 ) C7112_=_C7121( C7112 C7121 ) \nC7112_=_C7122( C7112 C7122 ) C7112_=_C7123( C7112 C7123 ) C7112_=_C7124( C7112 C7124 ) C7112_=_C7125( C7112 C7125 ) C7112_=_C7126( C7112 C7126 ) C7112_=_C7552( C7112 C7552 ) \nC7112_=_C7614( C7112 C7614 ) C7112_=_C7649( C7112 C7649 ) C7113_=_C7114( C7113 C7114 ) C7113_=_C7115( C7113 C7115 ) C7113_=_C7116( C7113 C7116 ) C7113_=_C7117( C7113 C7117 ) \nC7113_=_C7118( C7113 C7118 ) C7113_=_C7119( C7113 C7119 ) C7113_=_C7120( C7113 C7120 ) C7113_=_C7121( C7113 C7121 ) C7113_=_C7122( C7113 C7122 ) C7113_=_C7123( C7113 C7123 ) \nC7113_=_C7124( C7113 C7124 ) C7113_=_C7125( C7113 C7125 ) C7113_=_C7126( C7113 C7126 ) C7113_=_C7749( C7113 C7749 ) C7114_=_C7115( C7114 C7115 ) C7114_=_C7116( C7114 C7116 ) \nC7114_=_C7117( C7114 C7117 ) C7114_=_C7118( C7114 C7118 ) C7114_=_C7119( C7114 C7119 ) C7114_=_C7120( C7114 C7120 ) C7114_=_C7121( C7114 C7121 ) C7114_=_C7122( C7114 C7122 ) \nC7114_=_C7123( C7114 C7123 ) C7114_=_C7124( C7114 C7124 ) C7114_=_C7125( C7114 C7125 ) C7114_=_C7126( C7114 C7126 ) C7115_=_C7116( C7115 C7116 ) C7115_=_C7117( C7115 C7117 ) \nC7115_=_C7118( C7115 C7118 ) C7115_=_C7119( C7115 C7119 ) C7115_=_C7120( C7115 C7120 ) C7115_=_C7121( C7115 C7121 ) C7115_=_C7122( C7115 C7122 ) C7115_=_C7123( C7115 C7123 ) \nC7115_=_C7124( C7115 C7124 ) C7115_=_C7125( C7115 C7125 ) C7115_=_C7126( C7115 C7126 ) C7116_=_C7117( C7116 C7117 ) C7116_=_C7118( C7116 C7118 ) C7116_=_C7119( C7116 C7119 ) \nC7116_=_C7120( C7116 C7120 ) C7116_=_C7121( C7116 C7121 ) C7116_=_C7122( C7116 C7122 ) C7116_=_C7123( C7116 C7123 ) C7116_=_C7124( C7116 C7124 ) C7116_=_C7125( C7116 C7125 ) \nC7116_=_C7126( C7116 C7126 ) C7117_=_C7118( C7117 C7118 ) C7117_=_C7119( C7117 C7119 ) C7117_=_C7120( C7117 C7120 ) C7117_=_C7121( C7117 C7121 ) C7117_=_C7122( C7117 C7122 ) \nC7117_=_C7123( C7117 C7123 ) C7117_=_C7124( C7117 C7124 ) C7117_=_C7125( C7117 C7125 ) C7117_=_C7126( C7117 C7126 ) C7117_=_C7373( C7117 C7373 ) C7117_=_C7438( C7117 C7438 ) \nC7117_=_C8264( C7117 C8264 ) C7118_=_C7119( C7118 C7119 ) C7118_=_C7120( C7118 C7120 ) C7118_=_C7121( C7118 C7121 ) C7118_=_C7122( C7118 C7122 ) C7118_=_C7123( C7118 C7123 ) \nC7118_=_C7124( C7118 C7124 ) C7118_=_C7125( C7118 C7125 ) C7118_=_C7126( C7118 C7126 ) C7118_=_C7961( C7118 C7961 ) C7119_=_C7120( C7119 C7120 ) C7119_=_C7121( C7119 C7121 ) \nC7119_=_C7122( C7119 C7122 ) C7119_=_C7123( C7119 C7123 ) C7119_=_C7124( C7119 C7124 ) C7119_=_C7125( C7119 C7125 ) C7119_=_C7126( C7119 C7126 ) C7120_=_C7121( C7120 C7121 ) \nC7120_=_C7122( C7120 C7122 ) C7120_=_C7123( C7120 C7123 ) C7120_=_C7124( C7120 C7124 ) C7120_=_C7125( C7120 C7125 ) C7120_=_C7126( C7120 C7126 ) C7121_=_C7122( C7121 C7122 ) \nC7121_=_C7123( C7121 C7123 ) C7121_=_C7124( C7121 C7124 ) C7121_=_C7125( C7121 C7125 ) C7121_=_C7126( C7121 C7126 ) C7122_=_C7123( C7122 C7123 ) C7122_=_C7124( C7122 C7124 ) \nC7122_=_C7125( C7122 C7125 ) C7122_=_C7126( C7122 C7126 ) C7122_=_C7965( C7122 C7965 ) C7123_=_C7124( C7123 C7124 ) C7123_=_C7125( C7123 C7125 ) C7123_=_C7126( C7123 C7126 ) \nC7124_=_C7125( C7124 C7125 ) C7124_=_C7126( C7124 C7126 ) C7125_=_C7126( C7125 C7126 ) C7127_=_C7128( C7127 C7128 ) C7127_=_C7130( C7127 C7130 ) C7127_=_C7132( C7127 C7132 ) \nC7127_=_C7133( C7127 C7133 ) C7127_=_C7134( C7127 C7134 ) C7127_=_C7137( C7127 C7137 ) C7127_=_C7139( C7127 C7139 ) C7127_=_C7142( C7127 C7142 ) C7127_=_C7153( C7127 C7153 ) \nC7127_=_C7159( C7127 C7159 ) C7128_=_C7130( C7128 C7130 ) C7128_=_C7132( C7128 C7132 ) C7128_=_C7133( C7128 C7133 ) C7128_=_C7134( C7128 C7134 ) C7128_=_C7137( C7128 C7137 ) \nC7128_=_C7139( C7128 C7139 ) C7128_=_C7142( C7128 C7142 ) C7128_=_C7153(</w:t>
      </w:r>
    </w:p>
    <w:p>
      <w:pPr>
        <w:pStyle w:val="PreformattedText"/>
        <w:bidi w:val="0"/>
        <w:spacing w:before="0" w:after="0"/>
        <w:jc w:val="left"/>
        <w:rPr/>
      </w:pPr>
      <w:r>
        <w:rPr/>
        <w:t xml:space="preserve"> </w:t>
      </w:r>
      <w:r>
        <w:rPr/>
        <w:t>C7128 C7153 ) C7128_=_C7159( C7128 C7159 ) C7130_=_C7132( C7130 C7132 ) C7130_=_C7133( C7130 C7133 ) \nC7130_=_C7134( C7130 C7134 ) C7130_=_C7137( C7130 C7137 ) C7130_=_C7139( C7130 C7139 ) C7130_=_C7142( C7130 C7142 ) C7132_=_C7133( C7132 C7133 ) C7132_=_C7134( C7132 C7134 ) \nC7132_=_C7137( C7132 C7137 ) C7132_=_C7139( C7132 C7139 ) C7132_=_C7142( C7132 C7142 ) C7132_=_C7268( C7132 C7268 ) C7132_=_C7275( C7132 C7275 ) C7133_=_C7134( C7133 C7134 ) \nC7133_=_C7137( C7133 C7137 ) C7133_=_C7139( C7133 C7139 ) C7133_=_C7142( C7133 C7142 ) C7133_=_C7222( C7133 C7222 ) C7133_=_C7282( C7133 C7282 ) C7133_=_C7285( C7133 C7285 ) \nC7133_=_C7286( C7133 C7286 ) C7134_=_C7137( C7134 C7137 ) C7134_=_C7139( C7134 C7139 ) C7134_=_C7142( C7134 C7142 ) C7134_=_C7153( C7134 C7153 ) C7134_=_C7222( C7134 C7222 ) \nC7134_=_C7268( C7134 C7268 ) C7134_=_C7282( C7134 C7282 ) C7134_=_C7289( C7134 C7289 ) C7134_=_C7291( C7134 C7291 ) C7134_=_C7292( C7134 C7292 ) C7134_=_C7293( C7134 C7293 ) \nC7134_=_C7295( C7134 C7295 ) C7134_=_C7296( C7134 C7296 ) C7134_=_C7297( C7134 C7297 ) C7134_=_C7301( C7134 C7301 ) C7134_=_C7302( C7134 C7302 ) C7137_=_C7139( C7137 C7139 ) \nC7137_=_C7142( C7137 C7142 ) C7137_=_C7468( C7137 C7468 ) C7137_=_C7550( C7137 C7550 ) C7137_=_C7614( C7137 C7614 ) C7137_=_C7615( C7137 C7615 ) C7137_=_C7616( C7137 C7616 ) \nC7137_=_C7617( C7137 C7617 ) C7137_=_C7618( C7137 C7618 ) C7137_=_C7620( C7137 C7620 ) C7137_=_C7621( C7137 C7621 ) C7137_=_C7622( C7137 C7622 ) C7137_=_C7623( C7137 C7623 ) \nC7137_=_C7624( C7137 C7624 ) C7137_=_C7625( C7137 C7625 ) C7137_=_C7626( C7137 C7626 ) C7137_=_C7627( C7137 C7627 ) C7137_=_C7628( C7137 C7628 ) C7137_=_C7629( C7137 C7629 ) \nC7137_=_C7630( C7137 C7630 ) C7139_=_C7142( C7139 C7142 ) C7139_=_C7855( C7139 C7855 ) C7142_=_C7957( C7142 C7957 ) C7142_=_C8018( C7142 C8018 ) C7142_=_C8034( C7142 C8034 ) \nC7153_=_C7159( C7153 C7159 ) C7153_=_C7222( C7153 C7222 ) C7153_=_C7268( C7153 C7268 ) C7153_=_C7282( C7153 C7282 ) C7153_=_C7289( C7153 C7289 ) C7153_=_C7291( C7153 C7291 ) \nC7153_=_C7292( C7153 C7292 ) C7153_=_C7293( C7153 C7293 ) C7153_=_C7295( C7153 C7295 ) C7153_=_C7296( C7153 C7296 ) C7153_=_C7297( C7153 C7297 ) C7153_=_C7301( C7153 C7301 ) \nC7153_=_C7302( C7153 C7302 ) C7159_=_C7538( C7159 C7538 ) C7159_=_C7558( C7159 C7558 ) C7159_=_C7559( C7159 C7559 ) C7159_=_C7941( C7159 C7941 ) C7159_=_C7954( C7159 C7954 ) \nC7159_=_C8053( C7159 C8053 ) C7159_=_C8059( C7159 C8059 ) C7159_=_C8060( C7159 C8060 ) C7159_=_C8063( C7159 C8063 ) C7163_=_C7164( C7163 C7164 ) C7163_=_C7292( C7163 C7292 ) \nC7163_=_C7586( C7163 C7586 ) C7163_=_C7587( C7163 C7587 ) C7163_=_C7941( C7163 C7941 ) C7164_=_C7293( C7164 C7293 ) C7164_=_C7590( C7164 C7590 ) C7164_=_C7591( C7164 C7591 ) \nC7164_=_C8053( C7164 C8053 ) C7197_=_C7201( C7197 C7201 ) C7206_=_C7207( C7206 C7207 ) C7206_=_C7373( C7206 C7373 ) C7207_=_C7438( C7207 C7438 ) C7216_=_C7219( C7216 C7219 ) \nC7216_=_C7220( C7216 C7220 ) C7216_=_C7221( C7216 C7221 ) C7216_=_C8503( C7216 C8503 ) C7216_=_C8505( C7216 C8505 ) C7219_=_C7220( C7219 C7220 ) C7219_=_C7221( C7219 C7221 ) \nC7220_=_C7221( C7220 C7221 ) C7222_=_C7268( C7222 C7268 ) C7222_=_C7282( C7222 C7282 ) C7222_=_C7285( C7222 C7285 ) C7222_=_C7286( C7222 C7286 ) C7222_=_C7289( C7222 C7289 ) \nC7222_=_C7291( C7222 C7291 ) C7222_=_C7292( C7222 C7292 ) C7222_=_C7293( C7222 C7293 ) C7222_=_C7295( C7222 C7295 ) C7222_=_C7296( C7222 C7296 ) C7222_=_C7297( C7222 C7297 ) \nC7222_=_C7301( C7222 C7301 ) C7222_=_C7302( C7222 C7302 ) C7232_=_C7236( C7232 C7236 ) C7232_=_C7237( C7232 C7237 ) C7232_=_C7239( C7232 C7239 ) C7232_=_C7240( C7232 C7240 ) \nC7232_=_C7241( C7232 C7241 ) C7232_=_C7242( C7232 C7242 ) C7232_=_C7930( C7232 C7930 ) C7232_=_C7931( C7232 C7931 ) C7232_=_C7932( C7232 C7932 ) C7232_=_C7933( C7232 C7933 ) \nC7232_=_C7934( C7232 C7934 ) C7232_=_C7935( C7232 C7935 ) C7232_=_C7936( C7232 C7936 ) C7232_=_C7937( C7232 C7937 ) C7232_=_C7938( C7232 C7938 ) C7236_=_C7237( C7236 C7237 ) \nC7236_=_C7239( C7236 C7239 ) C7236_=_C7240( C7236 C7240 ) C7236_=_C7241( C7236 C7241 ) C7236_=_C7242( C7236 C7242 ) C7237_=_C7239( C7237 C7239 ) C7237_=_C7240( C7237 C7240 ) \nC7237_=_C7241( C7237 C7241 ) C7237_=_C7242( C7237 C7242 ) C7237_=_C8627( C7237 C8627 ) C7239_=_C7240( C7239 C7240 ) C7239_=_C7241( C7239 C7241 ) C7239_=_C7242( C7239 C7242 ) \nC7240_=_C7241( C7240 C7241 ) C7240_=_C7242( C7240 C7242 ) C7241_=_C7242( C7241 C7242 ) C7254_=_C7255( C7254 C7255 ) C7254_=_C7257( C7254 C7257 ) C7254_=_C7258( C7254 C7258 ) \nC7254_=_C7259( C7254 C7259 ) C7254_=_C7261( C7254 C7261 ) C7254_=_C7262( C7254 C7262 ) C7254_=_C7263( C7254 C7263 ) C7254_=_C7264( C7254 C7264 ) C7255_=_C7257( C7255 C7257 ) \nC7255_=_C7258( C7255 C7258 ) C7255_=_C7259( C7255 C7259 ) C7255_=_C7261( C7255 C7261 ) C7255_=_C7262( C7255 C7262 ) C7255_=_C7263( C7255 C7263 ) C7255_=_C7264( C7255 C7264 ) \nC7255_=_C7713( C7255 C7713 ) C7255_=_C7723( C7255 C7723 ) C7255_=_C7851( C7255 C7851 ) C7255_=_C7861( C7255 C7861 ) C7255_=_C7989( C7255 C7989 ) C7255_=_C8059( C7255 C8059 ) \nC7255_=_C8089( C7255 C8089 ) C7255_=_C8255( C7255 C8255 ) C7257_=_C7258( C7257 C7258 ) C7257_=_C7259( C7257 C7259 ) C7257_=_C7261( C7257 C7261 ) C7257_=_C7262( C7257 C7262 ) \nC7257_=_C7263( C7257 C7263 ) C7257_=_C7264( C7257 C7264 ) C7258_=_C7259( C7258 C7259 ) C7258_=_C7261( C7258 C7261 ) C7258_=_C7262( C7258 C7262 ) C7258_=_C7263( C7258 C7263 ) \nC7258_=_C7264( C7258 C7264 ) C7259_=_C7261( C7259 C7261 ) C7259_=_C7262( C7259 C7262 ) C7259_=_C7263( C7259 C7263 ) C7259_=_C7264( C7259 C7264 ) C7259_=_C7993( C7259 C7993 ) \nC7259_=_C8063( C7259 C8063 ) C7259_=_C8093( C7259 C8093 ) C7261_=_C7262( C7261 C7262 ) C7261_=_C7263( C7261 C7263 ) C7261_=_C7264( C7261 C7264 ) C7262_=_C7263( C7262 C7263 ) \nC7262_=_C7264( C7262 C7264 ) C7263_=_C7264( C7263 C7264 ) C7268_=_C7275( C7268 C7275 ) C7268_=_C7282( C7268 C7282 ) C7268_=_C7289( C7268 C7289 ) C7268_=_C7291( C7268 C7291 ) \nC7268_=_C7292( C7268 C7292 ) C7268_=_C7293( C7268 C7293 ) C7268_=_C7295( C7268 C7295 ) C7268_=_C7296( C7268 C7296 ) C7268_=_C7297( C7268 C7297 ) C7268_=_C7301( C7268 C7301 ) \nC7268_=_C7302( C7268 C7302 ) C7268_=_C8522( C7268 C8522 ) C7275_=_C7567( C7275 C7567 ) C7275_=_C7934( C7275 C7934 ) C7275_=_C7967( C7275 C7967 ) C7275_=_C7992( C7275 C7992 ) \nC7275_=_C8528( C7275 C8528 ) C7275_=_C8541( C7275 C8541 ) C7275_=_C8597( C7275 C8597 ) C7275_=_C8598( C7275 C8598 ) C7282_=_C7285( C7282 C7285 ) C7282_=_C7286( C7282 C7286 ) \nC7282_=_C7289( C7282 C7289 ) C7282_=_C7291( C7282 C7291 ) C7282_=_C7292( C7282 C7292 ) C7282_=_C7293( C7282 C7293 ) C7282_=_C7295( C7282 C7295 ) C7282_=_C7296( C7282 C7296 ) \nC7282_=_C7297( C7282 C7297 ) C7282_=_C7301( C7282 C7301 ) C7282_=_C7302( C7282 C7302 ) C7282_=_C8562( C7282 C8562 ) C7285_=_C7286( C7285 C7286 ) C7285_=_C8531( C7285 C8531 ) \nC7285_=_C8532( C7285 C8532 ) C7285_=_C8533( C7285 C8533 ) C7285_=_C8534( C7285 C8534 ) C7285_=_C8535( C7285 C8535 ) C7285_=_C8536( C7285 C8536 ) C7286_=_C7568( C7286 C7568 ) \nC7286_=_C7986( C7286 C7986 ) C7286_=_C8546( C7286 C8546 ) C7286_=_C8612( C7286 C8612 ) C7286_=_C8613( C7286 C8613 ) C7286_=_C8614( C7286 C8614 ) C7286_=_C8615( C7286 C8615 ) \nC7286_=_C8616( C7286 C8616 ) C7286_=_C8617( C7286 C8617 ) C7286_=_C8618( C7286 C8618 ) C7286_=_C8619( C7286 C8619 ) C7289_=_C7291( C7289 C7291 ) C7289_=_C7292( C7289 C7292 ) \nC7289_=_C7293( C7289 C7293 ) C7289_=_C7295( C7289 C7295 ) C7289_=_C7296( C7289 C7296 ) C7289_=_C7297( C7289 C7297 ) C7289_=_C7301( C7289 C7301 ) C7289_=_C7302( C7289 C7302 ) \nC7289_=_C7386( C7289 C7386 ) C7291_=_C7292( C7291 C7292 ) C7291_=_C7293( C7291 C7293 ) C7291_=_C7295( C7291 C7295 ) C7291_=_C7296( C7291 C7296 ) C7291_=_C7297( C7291 C7297 ) \nC7291_=_C7301( C7291 C7301 ) C7291_=_C7302( C7291 C7302 ) C7291_=_C7312( C7291 C7312 ) C7291_=_C7331( C7291 C7331 ) C7291_=_C7401( C7291 C7401 ) C7291_=_C7467( C7291 C7467 ) \nC7291_=_C7550( C7291 C7550 ) C7291_=_C7551( C7291 C7551 ) C7291_=_C7552( C7291 C7552 ) C7291_=_C7554( C7291 C7554 ) C7291_=_C7555( C7291 C7555 ) C7291_=_C7556( C7291 C7556 ) \nC7291_=_C7557( C7291 C7557 ) C7291_=_C7558( C7291 C7558 ) C7291_=_C7559( C7291 C7559 ) C7291_=_C7560( C7291 C7560 ) C7291_=_C7561( C7291 C7561 ) C7291_=_C7563( C7291 C7563 ) \nC7291_=_C7564( C7291 C7564 ) C7291_=_C7565( C7291 C7565 ) C7291_=_C7566( C7291 C7566 ) C7291_=_C7567( C7291 C7567 ) C7291_=_C7568( C7291 C7568 ) C7291_=_C7569( C7291 C7569 ) \nC7291_=_C7570( C7291 C7570 ) C7291_=_C7571( C7291 C7571 ) C7291_=_C7572( C7291 C7572 ) C7291_=_C7573( C7291 C7573 ) C7291_=_C7574( C7291 C7574 ) C7291_=_C7575( C7291 C7575 ) \nC7291_=_C7576( C7291 C7576 ) C7291_=_C7577( C7291 C7577 ) C7291_=_C7578( C7291 C7578 ) C7291_=_C7579( C7291 C7579 ) C7291_=_C7580( C7291 C7580 ) C7291_=_C7581( C7291 C7581 ) \nC7291_=_C7582( C7291 C7582 ) C7291_=_C7583( C7291 C7583 ) C7292_=_C7293( C7292 C7293 ) C7292_=_C7295( C7292 C7295 ) C7292_=_C7296( C7292 C7296 ) C7292_=_C7297( C7292 C7297 ) \nC7292_=_C7301( C7292 C7301 ) C7292_=_C7302( C7292 C7302 ) C7292_=_C7586( C7292 C7586 ) C7292_=_C7587( C7292 C7587 ) C7293_=_C7295( C7293 C7295 ) C7293_=_C7296( C7293 C7296 ) \nC7293_=_C7297( C7293 C7297 ) C7293_=_C7301( C7293 C7301 ) C7293_=_C7302( C7293 C7302 ) C7293_=_C7590( C7293 C7590 ) C7293_=_C7591( C7293 C7591 ) C7295_=_C7296( C7295 C7296 ) \nC7295_=_C7297( C7295 C7297 ) C7295_=_C7301( C7295 C7301 ) C7295_=_C7302( C7295 C7302 ) C7295_=_C7334( C7295 C7334 ) C7296_=_C7297( C7296 C7297 ) C7296_=_C7301( C7296 C7301 ) \nC7296_=_C7302( C7296 C7302 ) C7297_=_C7301( C7297 C7301 ) C7297_=_C7302( C7297 C7302 ) C7297_=_C7335( C7297 C7335 ) C7297_=_C7615( C7297 C7615 ) C7297_=_C7650( C7297 C7650 ) \nC7297_=_C7749( C7297 C7749 ) C7297_=_C7945( C7297 C7945 ) C7297_=_C7953( C7297 C7953 ) C7297_=_C7954( C7297 C7954 ) C7297_=_C7955( C7297 C7955 ) C7297_=_C7957( C7297 C7957 ) \nC7297_=_C7958( C7297 C7958 ) C7297_=_C7959( C7297 C7959 ) C7297_=_C7960( C7297 C7960 ) C7297_=_C7961( C7297 C7961 ) C7297_=_C7962(</w:t>
      </w:r>
    </w:p>
    <w:p>
      <w:pPr>
        <w:pStyle w:val="PreformattedText"/>
        <w:bidi w:val="0"/>
        <w:spacing w:before="0" w:after="0"/>
        <w:jc w:val="left"/>
        <w:rPr/>
      </w:pPr>
      <w:r>
        <w:rPr/>
        <w:t xml:space="preserve"> </w:t>
      </w:r>
      <w:r>
        <w:rPr/>
        <w:t>C7297 C7962 ) C7297_=_C7963( C7297 C7963 ) \nC7297_=_C7964( C7297 C7964 ) C7297_=_C7965( C7297 C7965 ) C7297_=_C7966( C7297 C7966 ) C7301_=_C7302( C7301 C7302 ) C7301_=_C8271( C7301 C8271 ) C7302_=_C7340( C7302 C7340 ) \nC7302_=_C7563( C7302 C7563 ) C7302_=_C7620( C7302 C7620 ) C7302_=_C7655( C7302 C7655 ) C7302_=_C7990( C7302 C7990 ) C7302_=_C8060( C7302 C8060 ) C7302_=_C8090( C7302 C8090 ) \nC7302_=_C8117( C7302 C8117 ) C7302_=_C8531( C7302 C8531 ) C7302_=_C8540( C7302 C8540 ) C7302_=_C8541( C7302 C8541 ) C7302_=_C8542( C7302 C8542 ) C7302_=_C8543( C7302 C8543 ) \nC7302_=_C8544( C7302 C8544 ) C7302_=_C8545( C7302 C8545 ) C7312_=_C7313( C7312 C7313 ) C7312_=_C7317( C7312 C7317 ) C7312_=_C7331( C7312 C7331 ) C7312_=_C7401( C7312 C7401 ) \nC7312_=_C7467( C7312 C7467 ) C7312_=_C7550( C7312 C7550 ) C7312_=_C7551( C7312 C7551 ) C7312_=_C7552( C7312 C7552 ) C7312_=_C7554( C7312 C7554 ) C7312_=_C7555( C7312 C7555 ) \nC7312_=_C7556( C7312 C7556 ) C7312_=_C7557( C7312 C7557 ) C7312_=_C7558( C7312 C7558 ) C7312_=_C7559( C7312 C7559 ) C7312_=_C7560( C7312 C7560 ) C7312_=_C7561( C7312 C7561 ) \nC7312_=_C7563( C7312 C7563 ) C7312_=_C7564( C7312 C7564 ) C7312_=_C7565( C7312 C7565 ) C7312_=_C7566( C7312 C7566 ) C7312_=_C7567( C7312 C7567 ) C7312_=_C7568( C7312 C7568 ) \nC7312_=_C7569( C7312 C7569 ) C7312_=_C7570( C7312 C7570 ) C7312_=_C7571( C7312 C7571 ) C7312_=_C7572( C7312 C7572 ) C7312_=_C7573( C7312 C7573 ) C7312_=_C7574( C7312 C7574 ) \nC7312_=_C7575( C7312 C7575 ) C7312_=_C7576( C7312 C7576 ) C7312_=_C7577( C7312 C7577 ) C7312_=_C7578( C7312 C7578 ) C7312_=_C7579( C7312 C7579 ) C7312_=_C7580( C7312 C7580 ) \nC7312_=_C7581( C7312 C7581 ) C7312_=_C7582( C7312 C7582 ) C7312_=_C7583( C7312 C7583 ) C7313_=_C7317( C7313 C7317 ) C7313_=_C7402( C7313 C7402 ) C7317_=_C7406( C7317 C7406 ) \nC7328_=_C7330( C7328 C7330 ) C7328_=_C7331( C7328 C7331 ) C7328_=_C7334( C7328 C7334 ) C7328_=_C7335( C7328 C7335 ) C7328_=_C7336( C7328 C7336 ) C7328_=_C7337( C7328 C7337 ) \nC7328_=_C7338( C7328 C7338 ) C7328_=_C7340( C7328 C7340 ) C7328_=_C7341( C7328 C7341 ) C7328_=_C7342( C7328 C7342 ) C7328_=_C7343( C7328 C7343 ) C7328_=_C7344( C7328 C7344 ) \nC7328_=_C7345( C7328 C7345 ) C7328_=_C7346( C7328 C7346 ) C7328_=_C7347( C7328 C7347 ) C7328_=_C7348( C7328 C7348 ) C7328_=_C7349( C7328 C7349 ) C7328_=_C7350( C7328 C7350 ) \nC7328_=_C7351( C7328 C7351 ) C7328_=_C7352( C7328 C7352 ) C7330_=_C7331( C7330 C7331 ) C7330_=_C7334( C7330 C7334 ) C7330_=_C7335( C7330 C7335 ) C7330_=_C7336( C7330 C7336 ) \nC7330_=_C7337( C7330 C7337 ) C7330_=_C7338( C7330 C7338 ) C7330_=_C7340( C7330 C7340 ) C7330_=_C7341( C7330 C7341 ) C7330_=_C7342( C7330 C7342 ) C7330_=_C7343( C7330 C7343 ) \nC7330_=_C7344( C7330 C7344 ) C7330_=_C7345( C7330 C7345 ) C7330_=_C7346( C7330 C7346 ) C7330_=_C7347( C7330 C7347 ) C7330_=_C7348( C7330 C7348 ) C7330_=_C7349( C7330 C7349 ) \nC7330_=_C7350( C7330 C7350 ) C7330_=_C7417( C7330 C7417 ) C7330_=_C7418( C7330 C7418 ) C7331_=_C7334( C7331 C7334 ) C7331_=_C7335( C7331 C7335 ) C7331_=_C7336( C7331 C7336 ) \nC7331_=_C7337( C7331 C7337 ) C7331_=_C7338( C7331 C7338 ) C7331_=_C7340( C7331 C7340 ) C7331_=_C7341( C7331 C7341 ) C7331_=_C7342( C7331 C7342 ) C7331_=_C7343( C7331 C7343 ) \nC7331_=_C7344( C7331 C7344 ) C7331_=_C7345( C7331 C7345 ) C7331_=_C7346( C7331 C7346 ) C7331_=_C7347( C7331 C7347 ) C7331_=_C7348( C7331 C7348 ) C7331_=_C7349( C7331 C7349 ) \nC7331_=_C7350( C7331 C7350 ) C7331_=_C7401( C7331 C7401 ) C7331_=_C7467( C7331 C7467 ) C7331_=_C7550( C7331 C7550 ) C7331_=_C7551( C7331 C7551 ) C7331_=_C7552( C7331 C7552 ) \nC7331_=_C7554( C7331 C7554 ) C7331_=_C7555( C7331 C7555 ) C7331_=_C7556( C7331 C7556 ) C7331_=_C7557( C7331 C7557 ) C7331_=_C7558( C7331 C7558 ) C7331_=_C7559( C7331 C7559 ) \nC7331_=_C7560( C7331 C7560 ) C7331_=_C7561( C7331 C7561 ) C7331_=_C7563( C7331 C7563 ) C7331_=_C7564( C7331 C7564 ) C7331_=_C7565( C7331 C7565 ) C7331_=_C7566( C7331 C7566 ) \nC7331_=_C7567( C7331 C7567 ) C7331_=_C7568( C7331 C7568 ) C7331_=_C7569( C7331 C7569 ) C7331_=_C7570( C7331 C7570 ) C7331_=_C7571( C7331 C7571 ) C7331_=_C7572( C7331 C7572 ) \nC7331_=_C7573( C7331 C7573 ) C7331_=_C7574( C7331 C7574 ) C7331_=_C7575( C7331 C7575 ) C7331_=_C7576( C7331 C7576 ) C7331_=_C7577( C7331 C7577 ) C7331_=_C7578( C7331 C7578 ) \nC7331_=_C7579( C7331 C7579 ) C7331_=_C7580( C7331 C7580 ) C7331_=_C7581( C7331 C7581 ) C7331_=_C7582( C7331 C7582 ) C7331_=_C7583( C7331 C7583 ) C7334_=_C7335( C7334 C7335 ) \nC7334_=_C7336( C7334 C7336 ) C7334_=_C7337( C7334 C7337 ) C7334_=_C7338( C7334 C7338 ) C7334_=_C7340( C7334 C7340 ) C7334_=_C7341( C7334 C7341 ) C7334_=_C7342( C7334 C7342 ) \nC7334_=_C7343( C7334 C7343 ) C7334_=_C7344( C7334 C7344 ) C7334_=_C7345( C7334 C7345 ) C7334_=_C7346( C7334 C7346 ) C7334_=_C7347( C7334 C7347 ) C7334_=_C7348( C7334 C7348 ) \nC7334_=_C7349( C7334 C7349 ) C7334_=_C7350( C7334 C7350 ) C7335_=_C7336( C7335 C7336 ) C7335_=_C7337( C7335 C7337 ) C7335_=_C7338( C7335 C7338 ) C7335_=_C7340( C7335 C7340 ) \nC7335_=_C7341( C7335 C7341 ) C7335_=_C7342( C7335 C7342 ) C7335_=_C7343( C7335 C7343 ) C7335_=_C7344( C7335 C7344 ) C7335_=_C7345( C7335 C7345 ) C7335_=_C7346( C7335 C7346 ) \nC7335_=_C7347( C7335 C7347 ) C7335_=_C7348( C7335 C7348 ) C7335_=_C7349( C7335 C7349 ) C7335_=_C7350( C7335 C7350 ) C7335_=_C7615( C7335 C7615 ) C7335_=_C7650( C7335 C7650 ) \nC7335_=_C7749( C7335 C7749 ) C7335_=_C7945( C7335 C7945 ) C7335_=_C7953( C7335 C7953 ) C7335_=_C7954( C7335 C7954 ) C7335_=_C7955( C7335 C7955 ) C7335_=_C7957( C7335 C7957 ) \nC7335_=_C7958( C7335 C7958 ) C7335_=_C7959( C7335 C7959 ) C7335_=_C7960( C7335 C7960 ) C7335_=_C7961( C7335 C7961 ) C7335_=_C7962( C7335 C7962 ) C7335_=_C7963( C7335 C7963 ) \nC7335_=_C7964( C7335 C7964 ) C7335_=_C7965( C7335 C7965 ) C7335_=_C7966( C7335 C7966 ) C7336_=_C7337( C7336 C7337 ) C7336_=_C7338( C7336 C7338 ) C7336_=_C7340( C7336 C7340 ) \nC7336_=_C7341( C7336 C7341 ) C7336_=_C7342( C7336 C7342 ) C7336_=_C7343( C7336 C7343 ) C7336_=_C7344( C7336 C7344 ) C7336_=_C7345( C7336 C7345 ) C7336_=_C7346( C7336 C7346 ) \nC7336_=_C7347( C7336 C7347 ) C7336_=_C7348( C7336 C7348 ) C7336_=_C7349( C7336 C7349 ) C7336_=_C7350( C7336 C7350 ) C7336_=_C7554( C7336 C7554 ) C7336_=_C7616( C7336 C7616 ) \nC7336_=_C7651( C7336 C7651 ) C7336_=_C7970( C7336 C7970 ) C7336_=_C7978( C7336 C7978 ) C7336_=_C7980( C7336 C7980 ) C7337_=_C7338( C7337 C7338 ) C7337_=_C7340( C7337 C7340 ) \nC7337_=_C7341( C7337 C7341 ) C7337_=_C7342( C7337 C7342 ) C7337_=_C7343( C7337 C7343 ) C7337_=_C7344( C7337 C7344 ) C7337_=_C7345( C7337 C7345 ) C7337_=_C7346( C7337 C7346 ) \nC7337_=_C7347( C7337 C7347 ) C7337_=_C7348( C7337 C7348 ) C7337_=_C7349( C7337 C7349 ) C7337_=_C7350( C7337 C7350 ) C7337_=_C7556( C7337 C7556 ) C7337_=_C7617( C7337 C7617 ) \nC7337_=_C7652( C7337 C7652 ) C7337_=_C7946( C7337 C7946 ) C7337_=_C8003( C7337 C8003 ) C7337_=_C8017( C7337 C8017 ) C7337_=_C8018( C7337 C8018 ) C7338_=_C7340( C7338 C7340 ) \nC7338_=_C7341( C7338 C7341 ) C7338_=_C7342( C7338 C7342 ) C7338_=_C7343( C7338 C7343 ) C7338_=_C7344( C7338 C7344 ) C7338_=_C7345( C7338 C7345 ) C7338_=_C7346( C7338 C7346 ) \nC7338_=_C7347( C7338 C7347 ) C7338_=_C7348( C7338 C7348 ) C7338_=_C7349( C7338 C7349 ) C7338_=_C7350( C7338 C7350 ) C7338_=_C7557( C7338 C7557 ) C7338_=_C7618( C7338 C7618 ) \nC7338_=_C7653( C7338 C7653 ) C7338_=_C7947( C7338 C7947 ) C7338_=_C8004( C7338 C8004 ) C7338_=_C8033( C7338 C8033 ) C7338_=_C8034( C7338 C8034 ) C7340_=_C7341( C7340 C7341 ) \nC7340_=_C7342( C7340 C7342 ) C7340_=_C7343( C7340 C7343 ) C7340_=_C7344( C7340 C7344 ) C7340_=_C7345( C7340 C7345 ) C7340_=_C7346( C7340 C7346 ) C7340_=_C7347( C7340 C7347 ) \nC7340_=_C7348( C7340 C7348 ) C7340_=_C7349( C7340 C7349 ) C7340_=_C7350( C7340 C7350 ) C7340_=_C7563( C7340 C7563 ) C7340_=_C7620( C7340 C7620 ) C7340_=_C7655( C7340 C7655 ) \nC7340_=_C7990( C7340 C7990 ) C7340_=_C8060( C7340 C8060 ) C7340_=_C8090( C7340 C8090 ) C7340_=_C8117( C7340 C8117 ) C7340_=_C8531( C7340 C8531 ) C7340_=_C8540( C7340 C8540 ) \nC7340_=_C8541( C7340 C8541 ) C7340_=_C8542( C7340 C8542 ) C7340_=_C8543( C7340 C8543 ) C7340_=_C8544( C7340 C8544 ) C7340_=_C8545( C7340 C8545 ) C7341_=_C7342( C7341 C7342 ) \nC7341_=_C7343( C7341 C7343 ) C7341_=_C7344( C7341 C7344 ) C7341_=_C7345( C7341 C7345 ) C7341_=_C7346( C7341 C7346 ) C7341_=_C7347( C7341 C7347 ) C7341_=_C7348( C7341 C7348 ) \nC7341_=_C7349( C7341 C7349 ) C7341_=_C7350( C7341 C7350 ) C7341_=_C7565( C7341 C7565 ) C7341_=_C7621( C7341 C7621 ) C7341_=_C7656( C7341 C7656 ) C7341_=_C7972( C7341 C7972 ) \nC7341_=_C8118( C7341 C8118 ) C7341_=_C8533( C7341 C8533 ) C7342_=_C7343( C7342 C7343 ) C7342_=_C7344( C7342 C7344 ) C7342_=_C7345( C7342 C7345 ) C7342_=_C7346( C7342 C7346 ) \nC7342_=_C7347( C7342 C7347 ) C7342_=_C7348( C7342 C7348 ) C7342_=_C7349( C7342 C7349 ) C7342_=_C7350( C7342 C7350 ) C7342_=_C7622( C7342 C7622 ) C7342_=_C8180( C7342 C8180 ) \nC7342_=_C8614( C7342 C8614 ) C7342_=_C8620( C7342 C8620 ) C7342_=_C8621( C7342 C8621 ) C7342_=_C8622( C7342 C8622 ) C7343_=_C7344( C7343 C7344 ) C7343_=_C7345( C7343 C7345 ) \nC7343_=_C7346( C7343 C7346 ) C7343_=_C7347( C7343 C7347 ) C7343_=_C7348( C7343 C7348 ) C7343_=_C7349( C7343 C7349 ) C7343_=_C7350( C7343 C7350 ) C7343_=_C7576( C7343 C7576 ) \nC7343_=_C7623( C7343 C7623 ) C7343_=_C7658( C7343 C7658 ) C7343_=_C8121( C7343 C8121 ) C7343_=_C8534( C7343 C8534 ) C7344_=_C7345( C7344 C7345 ) C7344_=_C7346( C7344 C7346 ) \nC7344_=_C7347( C7344 C7347 ) C7344_=_C7348( C7344 C7348 ) C7344_=_C7349( C7344 C7349 ) C7344_=_C7350( C7344 C7350 ) C7344_=_C7577( C7344 C7577 ) C7344_=_C7624( C7344 C7624 ) \nC7344_=_C7659( C7344 C7659 ) C7344_=_C8122( C7344 C8122 ) C7344_=_C8535( C7344 C8535 ) C7345_=_C7346( C7345 C7346 ) C7345_=_C7347( C7345 C7347 ) C7345_=_C7348( C7345 C7348 ) \nC7345_=_C7349( C7345 C7349 ) C7345_=_C7350( C7345 C7350 ) C7345_=_C7578( C7345 C7578 ) C7345_=_C7625( C7345 C7625 ) C7345_=_C7660( C7345 C7660 ) C7345_=_C8123( C7345 C8123 ) \nC7345_=_C8536(</w:t>
      </w:r>
    </w:p>
    <w:p>
      <w:pPr>
        <w:pStyle w:val="PreformattedText"/>
        <w:bidi w:val="0"/>
        <w:spacing w:before="0" w:after="0"/>
        <w:jc w:val="left"/>
        <w:rPr/>
      </w:pPr>
      <w:r>
        <w:rPr/>
        <w:t xml:space="preserve"> </w:t>
      </w:r>
      <w:r>
        <w:rPr/>
        <w:t>C7345 C8536 ) C7346_=_C7347( C7346 C7347 ) C7346_=_C7348( C7346 C7348 ) C7346_=_C7349( C7346 C7349 ) C7346_=_C7350( C7346 C7350 ) C7346_=_C7579( C7346 C7579 ) \nC7346_=_C7626( C7346 C7626 ) C7346_=_C7661( C7346 C7661 ) C7346_=_C8124( C7346 C8124 ) C7346_=_C8615( C7346 C8615 ) C7346_=_C8660( C7346 C8660 ) C7346_=_C8681( C7346 C8681 ) \nC7347_=_C7348( C7347 C7348 ) C7347_=_C7349( C7347 C7349 ) C7347_=_C7350( C7347 C7350 ) C7347_=_C7580( C7347 C7580 ) C7347_=_C7627( C7347 C7627 ) C7347_=_C7662( C7347 C7662 ) \nC7347_=_C8125( C7347 C8125 ) C7347_=_C8616( C7347 C8616 ) C7347_=_C8661( C7347 C8661 ) C7347_=_C8682( C7347 C8682 ) C7348_=_C7349( C7348 C7349 ) C7348_=_C7350( C7348 C7350 ) \nC7348_=_C7581( C7348 C7581 ) C7348_=_C7628( C7348 C7628 ) C7348_=_C7663( C7348 C7663 ) C7348_=_C8126( C7348 C8126 ) C7348_=_C8617( C7348 C8617 ) C7348_=_C8662( C7348 C8662 ) \nC7348_=_C8683( C7348 C8683 ) C7349_=_C7350( C7349 C7350 ) C7349_=_C7582( C7349 C7582 ) C7349_=_C7629( C7349 C7629 ) C7349_=_C7664( C7349 C7664 ) C7349_=_C8127( C7349 C8127 ) \nC7349_=_C8618( C7349 C8618 ) C7349_=_C8663( C7349 C8663 ) C7349_=_C8684( C7349 C8684 ) C7350_=_C7583( C7350 C7583 ) C7350_=_C7630( C7350 C7630 ) C7350_=_C7665( C7350 C7665 ) \nC7350_=_C8128( C7350 C8128 ) C7350_=_C8619( C7350 C8619 ) C7350_=_C8664( C7350 C8664 ) C7350_=_C8685( C7350 C8685 ) C7351_=_C7352( C7351 C7352 ) C7351_=_C7417( C7351 C7417 ) \nC7352_=_C7418( C7352 C7418 ) C7373_=_C7438( C7373 C7438 ) C7373_=_C8264( C7373 C8264 ) C7401_=_C7402( C7401 C7402 ) C7401_=_C7406( C7401 C7406 ) C7401_=_C7467( C7401 C7467 ) \nC7401_=_C7550( C7401 C7550 ) C7401_=_C7551( C7401 C7551 ) C7401_=_C7552( C7401 C7552 ) C7401_=_C7554( C7401 C7554 ) C7401_=_C7555( C7401 C7555 ) C7401_=_C7556( C7401 C7556 ) \nC7401_=_C7557( C7401 C7557 ) C7401_=_C7558( C7401 C7558 ) C7401_=_C7559( C7401 C7559 ) C7401_=_C7560( C7401 C7560 ) C7401_=_C7561( C7401 C7561 ) C7401_=_C7563( C7401 C7563 ) \nC7401_=_C7564( C7401 C7564 ) C7401_=_C7565( C7401 C7565 ) C7401_=_C7566( C7401 C7566 ) C7401_=_C7567( C7401 C7567 ) C7401_=_C7568( C7401 C7568 ) C7401_=_C7569( C7401 C7569 ) \nC7401_=_C7570( C7401 C7570 ) C7401_=_C7571( C7401 C7571 ) C7401_=_C7572( C7401 C7572 ) C7401_=_C7573( C7401 C7573 ) C7401_=_C7574( C7401 C7574 ) C7401_=_C7575( C7401 C7575 ) \nC7401_=_C7576( C7401 C7576 ) C7401_=_C7577( C7401 C7577 ) C7401_=_C7578( C7401 C7578 ) C7401_=_C7579( C7401 C7579 ) C7401_=_C7580( C7401 C7580 ) C7401_=_C7581( C7401 C7581 ) \nC7401_=_C7582( C7401 C7582 ) C7401_=_C7583( C7401 C7583 ) C7402_=_C7406( C7402 C7406 ) C7417_=_C7418( C7417 C7418 ) C7438_=_C8264( C7438 C8264 ) C7462_=_C7463( C7462 C7463 ) \nC7466_=_C7467( C7466 C7467 ) C7466_=_C7468( C7466 C7468 ) C7466_=_C7469( C7466 C7469 ) C7466_=_C7474( C7466 C7474 ) C7467_=_C7468( C7467 C7468 ) C7467_=_C7469( C7467 C7469 ) \nC7467_=_C7550( C7467 C7550 ) C7467_=_C7551( C7467 C7551 ) C7467_=_C7552( C7467 C7552 ) C7467_=_C7554( C7467 C7554 ) C7467_=_C7555( C7467 C7555 ) C7467_=_C7556( C7467 C7556 ) \nC7467_=_C7557( C7467 C7557 ) C7467_=_C7558( C7467 C7558 ) C7467_=_C7559( C7467 C7559 ) C7467_=_C7560( C7467 C7560 ) C7467_=_C7561( C7467 C7561 ) C7467_=_C7563( C7467 C7563 ) \nC7467_=_C7564( C7467 C7564 ) C7467_=_C7565( C7467 C7565 ) C7467_=_C7566( C7467 C7566 ) C7467_=_C7567( C7467 C7567 ) C7467_=_C7568( C7467 C7568 ) C7467_=_C7569( C7467 C7569 ) \nC7467_=_C7570( C7467 C7570 ) C7467_=_C7571( C7467 C7571 ) C7467_=_C7572( C7467 C7572 ) C7467_=_C7573( C7467 C7573 ) C7467_=_C7574( C7467 C7574 ) C7467_=_C7575( C7467 C7575 ) \nC7467_=_C7576( C7467 C7576 ) C7467_=_C7577( C7467 C7577 ) C7467_=_C7578( C7467 C7578 ) C7467_=_C7579( C7467 C7579 ) C7467_=_C7580( C7467 C7580 ) C7467_=_C7581( C7467 C7581 ) \nC7467_=_C7582( C7467 C7582 ) C7467_=_C7583( C7467 C7583 ) C7468_=_C7469( C7468 C7469 ) C7468_=_C7550( C7468 C7550 ) C7468_=_C7614( C7468 C7614 ) C7468_=_C7615( C7468 C7615 ) \nC7468_=_C7616( C7468 C7616 ) C7468_=_C7617( C7468 C7617 ) C7468_=_C7618( C7468 C7618 ) C7468_=_C7620( C7468 C7620 ) C7468_=_C7621( C7468 C7621 ) C7468_=_C7622( C7468 C7622 ) \nC7468_=_C7623( C7468 C7623 ) C7468_=_C7624( C7468 C7624 ) C7468_=_C7625( C7468 C7625 ) C7468_=_C7626( C7468 C7626 ) C7468_=_C7627( C7468 C7627 ) C7468_=_C7628( C7468 C7628 ) \nC7468_=_C7629( C7468 C7629 ) C7468_=_C7630( C7468 C7630 ) C7469_=_C7551( C7469 C7551 ) C7469_=_C7586( C7469 C7586 ) C7469_=_C7590( C7469 C7590 ) C7469_=_C7649( C7469 C7649 ) \nC7469_=_C7650( C7469 C7650 ) C7469_=_C7651( C7469 C7651 ) C7469_=_C7652( C7469 C7652 ) C7469_=_C7653( C7469 C7653 ) C7469_=_C7655( C7469 C7655 ) C7469_=_C7656( C7469 C7656 ) \nC7469_=_C7658( C7469 C7658 ) C7469_=_C7659( C7469 C7659 ) C7469_=_C7660( C7469 C7660 ) C7469_=_C7661( C7469 C7661 ) C7469_=_C7662( C7469 C7662 ) C7469_=_C7663( C7469 C7663 ) \nC7469_=_C7664( C7469 C7664 ) C7469_=_C7665( C7469 C7665 ) C7469_=_C7960( C7469 C7960 ) C7469_=_C8185( C7469 C8185 ) C7537_=_C7538( C7537 C7538 ) C7537_=_C7539( C7537 C7539 ) \nC7537_=_C7540( C7537 C7540 ) C7537_=_C7555( C7537 C7555 ) C7537_=_C7953( C7537 C7953 ) C7537_=_C7989( C7537 C7989 ) C7537_=_C7990( C7537 C7990 ) C7537_=_C7992( C7537 C7992 ) \nC7537_=_C7993( C7537 C7993 ) C7538_=_C7539( C7538 C7539 ) C7538_=_C7540( C7538 C7540 ) C7538_=_C7559( C7538 C7559 ) C7538_=_C7954( C7538 C7954 ) C7538_=_C8059( C7538 C8059 ) \nC7538_=_C8060( C7538 C8060 ) C7538_=_C8063( C7538 C8063 ) C7539_=_C7540( C7539 C7540 ) C7539_=_C7560( C7539 C7560 ) C7539_=_C7941( C7539 C7941 ) C7539_=_C7955( C7539 C7955 ) \nC7539_=_C8089( C7539 C8089 ) C7539_=_C8090( C7539 C8090 ) C7539_=_C8092( C7539 C8092 ) C7539_=_C8093( C7539 C8093 ) C7540_=_C7561( C7540 C7561 ) C7540_=_C7978( C7540 C7978 ) \nC7540_=_C8017( C7540 C8017 ) C7540_=_C8033( C7540 C8033 ) C7540_=_C8053( C7540 C8053 ) C7540_=_C8117( C7540 C8117 ) C7540_=_C8118( C7540 C8118 ) C7540_=_C8119( C7540 C8119 ) \nC7540_=_C8121( C7540 C8121 ) C7540_=_C8122( C7540 C8122 ) C7540_=_C8123( C7540 C8123 ) C7540_=_C8124( C7540 C8124 ) C7540_=_C8125( C7540 C8125 ) C7540_=_C8126( C7540 C8126 ) \nC7540_=_C8127( C7540 C8127 ) C7540_=_C8128( C7540 C8128 ) C7550_=_C7551( C7550 C7551 ) C7550_=_C7552( C7550 C7552 ) C7550_=_C7554( C7550 C7554 ) C7550_=_C7555( C7550 C7555 ) \nC7550_=_C7556( C7550 C7556 ) C7550_=_C7557( C7550 C7557 ) C7550_=_C7558( C7550 C7558 ) C7550_=_C7559( C7550 C7559 ) C7550_=_C7560( C7550 C7560 ) C7550_=_C7561( C7550 C7561 ) \nC7550_=_C7563( C7550 C7563 ) C7550_=_C7564( C7550 C7564 ) C7550_=_C7565( C7550 C7565 ) C7550_=_C7566( C7550 C7566 ) C7550_=_C7567( C7550 C7567 ) C7550_=_C7568( C7550 C7568 ) \nC7550_=_C7569( C7550 C7569 ) C7550_=_C7570( C7550 C7570 ) C7550_=_C7571( C7550 C7571 ) C7550_=_C7572( C7550 C7572 ) C7550_=_C7573( C7550 C7573 ) C7550_=_C7574( C7550 C7574 ) \nC7550_=_C7575( C7550 C7575 ) C7550_=_C7576( C7550 C7576 ) C7550_=_C7577( C7550 C7577 ) C7550_=_C7578( C7550 C7578 ) C7550_=_C7579( C7550 C7579 ) C7550_=_C7580( C7550 C7580 ) \nC7550_=_C7581( C7550 C7581 ) C7550_=_C7582( C7550 C7582 ) C7550_=_C7583( C7550 C7583 ) C7550_=_C7614( C7550 C7614 ) C7550_=_C7615( C7550 C7615 ) C7550_=_C7616( C7550 C7616 ) \nC7550_=_C7617( C7550 C7617 ) C7550_=_C7618( C7550 C7618 ) C7550_=_C7620( C7550 C7620 ) C7550_=_C7621( C7550 C7621 ) C7550_=_C7622( C7550 C7622 ) C7550_=_C7623( C7550 C7623 ) \nC7550_=_C7624( C7550 C7624 ) C7550_=_C7625( C7550 C7625 ) C7550_=_C7626( C7550 C7626 ) C7550_=_C7627( C7550 C7627 ) C7550_=_C7628( C7550 C7628 ) C7550_=_C7629( C7550 C7629 ) \nC7550_=_C7630( C7550 C7630 ) C7551_=_C7552( C7551 C7552 ) C7551_=_C7554( C7551 C7554 ) C7551_=_C7555( C7551 C7555 ) C7551_=_C7556( C7551 C7556 ) C7551_=_C7557( C7551 C7557 ) \nC7551_=_C7558( C7551 C7558 ) C7551_=_C7559( C7551 C7559 ) C7551_=_C7560( C7551 C7560 ) C7551_=_C7561( C7551 C7561 ) C7551_=_C7563( C7551 C7563 ) C7551_=_C7564( C7551 C7564 ) \nC7551_=_C7565( C7551 C7565 ) C7551_=_C7566( C7551 C7566 ) C7551_=_C7567( C7551 C7567 ) C7551_=_C7568( C7551 C7568 ) C7551_=_C7569( C7551 C7569 ) C7551_=_C7570( C7551 C7570 ) \nC7551_=_C7571( C7551 C7571 ) C7551_=_C7572( C7551 C7572 ) C7551_=_C7573( C7551 C7573 ) C7551_=_C7574( C7551 C7574 ) C7551_=_C7575( C7551 C7575 ) C7551_=_C7576( C7551 C7576 ) \nC7551_=_C7577( C7551 C7577 ) C7551_=_C7578( C7551 C7578 ) C7551_=_C7579( C7551 C7579 ) C7551_=_C7580( C7551 C7580 ) C7551_=_C7581( C7551 C7581 ) C7551_=_C7582( C7551 C7582 ) \nC7551_=_C7583( C7551 C7583 ) C7551_=_C7586( C7551 C7586 ) C7551_=_C7590( C7551 C7590 ) C7551_=_C7649( C7551 C7649 ) C7551_=_C7650( C7551 C7650 ) C7551_=_C7651( C7551 C7651 ) \nC7551_=_C7652( C7551 C7652 ) C7551_=_C7653( C7551 C7653 ) C7551_=_C7655( C7551 C7655 ) C7551_=_C7656( C7551 C7656 ) C7551_=_C7658( C7551 C7658 ) C7551_=_C7659( C7551 C7659 ) \nC7551_=_C7660( C7551 C7660 ) C7551_=_C7661( C7551 C7661 ) C7551_=_C7662( C7551 C7662 ) C7551_=_C7663( C7551 C7663 ) C7551_=_C7664( C7551 C7664 ) C7551_=_C7665( C7551 C7665 ) \nC7552_=_C7554( C7552 C7554 ) C7552_=_C7555( C7552 C7555 ) C7552_=_C7556( C7552 C7556 ) C7552_=_C7557( C7552 C7557 ) C7552_=_C7558( C7552 C7558 ) C7552_=_C7559( C7552 C7559 ) \nC7552_=_C7560( C7552 C7560 ) C7552_=_C7561( C7552 C7561 ) C7552_=_C7563( C7552 C7563 ) C7552_=_C7564( C7552 C7564 ) C7552_=_C7565( C7552 C7565 ) C7552_=_C7566( C7552 C7566 ) \nC7552_=_C7567( C7552 C7567 ) C7552_=_C7568( C7552 C7568 ) C7552_=_C7569( C7552 C7569 ) C7552_=_C7570( C7552 C7570 ) C7552_=_C7571( C7552 C7571 ) C7552_=_C7572( C7552 C7572 ) \nC7552_=_C7573( C7552 C7573 ) C7552_=_C7574( C7552 C7574 ) C7552_=_C7575( C7552 C7575 ) C7552_=_C7576( C7552 C7576 ) C7552_=_C7577( C7552 C7577 ) C7552_=_C7578( C7552 C7578 ) \nC7552_=_C7579( C7552 C7579 ) C7552_=_C7580( C7552 C7580 ) C7552_=_C7581( C7552 C7581 ) C7552_=_C7582( C7552 C7582 ) C7552_=_C7583( C7552 C7583 ) C7552_=_C7614( C7552 C7614 ) \nC7552_=_C7649( C7552 C7649 ) C7554_=_C7555( C7554 C7555 ) C7554_=_C7556( C7554 C7556 ) C7554_=_C7557( C7554 C7557 ) C7554_=_C7558( C7554 C7558 ) C7554_=_C7559( C7554 C7559 ) \nC7554_=_C7560( C7554 C7560 ) C7554_=_C7561( C7554 C7561 ) C7554_=_C7563(</w:t>
      </w:r>
    </w:p>
    <w:p>
      <w:pPr>
        <w:pStyle w:val="PreformattedText"/>
        <w:bidi w:val="0"/>
        <w:spacing w:before="0" w:after="0"/>
        <w:jc w:val="left"/>
        <w:rPr/>
      </w:pPr>
      <w:r>
        <w:rPr/>
        <w:t xml:space="preserve"> </w:t>
      </w:r>
      <w:r>
        <w:rPr/>
        <w:t>C7554 C7563 ) C7554_=_C7564( C7554 C7564 ) C7554_=_C7565( C7554 C7565 ) C7554_=_C7566( C7554 C7566 ) \nC7554_=_C7567( C7554 C7567 ) C7554_=_C7568( C7554 C7568 ) C7554_=_C7569( C7554 C7569 ) C7554_=_C7570( C7554 C7570 ) C7554_=_C7571( C7554 C7571 ) C7554_=_C7572( C7554 C7572 ) \nC7554_=_C7573( C7554 C7573 ) C7554_=_C7574( C7554 C7574 ) C7554_=_C7575( C7554 C7575 ) C7554_=_C7576( C7554 C7576 ) C7554_=_C7577( C7554 C7577 ) C7554_=_C7578( C7554 C7578 ) \nC7554_=_C7579( C7554 C7579 ) C7554_=_C7580( C7554 C7580 ) C7554_=_C7581( C7554 C7581 ) C7554_=_C7582( C7554 C7582 ) C7554_=_C7583( C7554 C7583 ) C7554_=_C7616( C7554 C7616 ) \nC7554_=_C7651( C7554 C7651 ) C7554_=_C7970( C7554 C7970 ) C7554_=_C7978( C7554 C7978 ) C7554_=_C7980( C7554 C7980 ) C7555_=_C7556( C7555 C7556 ) C7555_=_C7557( C7555 C7557 ) \nC7555_=_C7558( C7555 C7558 ) C7555_=_C7559( C7555 C7559 ) C7555_=_C7560( C7555 C7560 ) C7555_=_C7561( C7555 C7561 ) C7555_=_C7563( C7555 C7563 ) C7555_=_C7564( C7555 C7564 ) \nC7555_=_C7565( C7555 C7565 ) C7555_=_C7566( C7555 C7566 ) C7555_=_C7567( C7555 C7567 ) C7555_=_C7568( C7555 C7568 ) C7555_=_C7569( C7555 C7569 ) C7555_=_C7570( C7555 C7570 ) \nC7555_=_C7571( C7555 C7571 ) C7555_=_C7572( C7555 C7572 ) C7555_=_C7573( C7555 C7573 ) C7555_=_C7574( C7555 C7574 ) C7555_=_C7575( C7555 C7575 ) C7555_=_C7576( C7555 C7576 ) \nC7555_=_C7577( C7555 C7577 ) C7555_=_C7578( C7555 C7578 ) C7555_=_C7579( C7555 C7579 ) C7555_=_C7580( C7555 C7580 ) C7555_=_C7581( C7555 C7581 ) C7555_=_C7582( C7555 C7582 ) \nC7555_=_C7583( C7555 C7583 ) C7555_=_C7953( C7555 C7953 ) C7555_=_C7989( C7555 C7989 ) C7555_=_C7990( C7555 C7990 ) C7555_=_C7992( C7555 C7992 ) C7555_=_C7993( C7555 C7993 ) \nC7556_=_C7557( C7556 C7557 ) C7556_=_C7558( C7556 C7558 ) C7556_=_C7559( C7556 C7559 ) C7556_=_C7560( C7556 C7560 ) C7556_=_C7561( C7556 C7561 ) C7556_=_C7563( C7556 C7563 ) \nC7556_=_C7564( C7556 C7564 ) C7556_=_C7565( C7556 C7565 ) C7556_=_C7566( C7556 C7566 ) C7556_=_C7567( C7556 C7567 ) C7556_=_C7568( C7556 C7568 ) C7556_=_C7569( C7556 C7569 ) \nC7556_=_C7570( C7556 C7570 ) C7556_=_C7571( C7556 C7571 ) C7556_=_C7572( C7556 C7572 ) C7556_=_C7573( C7556 C7573 ) C7556_=_C7574( C7556 C7574 ) C7556_=_C7575( C7556 C7575 ) \nC7556_=_C7576( C7556 C7576 ) C7556_=_C7577( C7556 C7577 ) C7556_=_C7578( C7556 C7578 ) C7556_=_C7579( C7556 C7579 ) C7556_=_C7580( C7556 C7580 ) C7556_=_C7581( C7556 C7581 ) \nC7556_=_C7582( C7556 C7582 ) C7556_=_C7583( C7556 C7583 ) C7556_=_C7617( C7556 C7617 ) C7556_=_C7652( C7556 C7652 ) C7556_=_C7946( C7556 C7946 ) C7556_=_C8003( C7556 C8003 ) \nC7556_=_C8017( C7556 C8017 ) C7556_=_C8018( C7556 C8018 ) C7557_=_C7558( C7557 C7558 ) C7557_=_C7559( C7557 C7559 ) C7557_=_C7560( C7557 C7560 ) C7557_=_C7561( C7557 C7561 ) \nC7557_=_C7563( C7557 C7563 ) C7557_=_C7564( C7557 C7564 ) C7557_=_C7565( C7557 C7565 ) C7557_=_C7566( C7557 C7566 ) C7557_=_C7567( C7557 C7567 ) C7557_=_C7568( C7557 C7568 ) \nC7557_=_C7569( C7557 C7569 ) C7557_=_C7570( C7557 C7570 ) C7557_=_C7571( C7557 C7571 ) C7557_=_C7572( C7557 C7572 ) C7557_=_C7573( C7557 C7573 ) C7557_=_C7574( C7557 C7574 ) \nC7557_=_C7575( C7557 C7575 ) C7557_=_C7576( C7557 C7576 ) C7557_=_C7577( C7557 C7577 ) C7557_=_C7578( C7557 C7578 ) C7557_=_C7579( C7557 C7579 ) C7557_=_C7580( C7557 C7580 ) \nC7557_=_C7581( C7557 C7581 ) C7557_=_C7582( C7557 C7582 ) C7557_=_C7583( C7557 C7583 ) C7557_=_C7618( C7557 C7618 ) C7557_=_C7653( C7557 C7653 ) C7557_=_C7947( C7557 C7947 ) \nC7557_=_C8004( C7557 C8004 ) C7557_=_C8033( C7557 C8033 ) C7557_=_C8034( C7557 C8034 ) C7558_=_C7559( C7558 C7559 ) C7558_=_C7560( C7558 C7560 ) C7558_=_C7561( C7558 C7561 ) \nC7558_=_C7563( C7558 C7563 ) C7558_=_C7564( C7558 C7564 ) C7558_=_C7565( C7558 C7565 ) C7558_=_C7566( C7558 C7566 ) C7558_=_C7567( C7558 C7567 ) C7558_=_C7568( C7558 C7568 ) \nC7558_=_C7569( C7558 C7569 ) C7558_=_C7570( C7558 C7570 ) C7558_=_C7571( C7558 C7571 ) C7558_=_C7572( C7558 C7572 ) C7558_=_C7573( C7558 C7573 ) C7558_=_C7574( C7558 C7574 ) \nC7558_=_C7575( C7558 C7575 ) C7558_=_C7576( C7558 C7576 ) C7558_=_C7577( C7558 C7577 ) C7558_=_C7578( C7558 C7578 ) C7558_=_C7579( C7558 C7579 ) C7558_=_C7580( C7558 C7580 ) \nC7558_=_C7581( C7558 C7581 ) C7558_=_C7582( C7558 C7582 ) C7558_=_C7583( C7558 C7583 ) C7558_=_C7941( C7558 C7941 ) C7558_=_C8053( C7558 C8053 ) C7559_=_C7560( C7559 C7560 ) \nC7559_=_C7561( C7559 C7561 ) C7559_=_C7563( C7559 C7563 ) C7559_=_C7564( C7559 C7564 ) C7559_=_C7565( C7559 C7565 ) C7559_=_C7566( C7559 C7566 ) C7559_=_C7567( C7559 C7567 ) \nC7559_=_C7568( C7559 C7568 ) C7559_=_C7569( C7559 C7569 ) C7559_=_C7570( C7559 C7570 ) C7559_=_C7571( C7559 C7571 ) C7559_=_C7572( C7559 C7572 ) C7559_=_C7573( C7559 C7573 ) \nC7559_=_C7574( C7559 C7574 ) C7559_=_C7575( C7559 C7575 ) C7559_=_C7576( C7559 C7576 ) C7559_=_C7577( C7559 C7577 ) C7559_=_C7578( C7559 C7578 ) C7559_=_C7579( C7559 C7579 ) \nC7559_=_C7580( C7559 C7580 ) C7559_=_C7581( C7559 C7581 ) C7559_=_C7582( C7559 C7582 ) C7559_=_C7583( C7559 C7583 ) C7559_=_C7954( C7559 C7954 ) C7559_=_C8059( C7559 C8059 ) \nC7559_=_C8060( C7559 C8060 ) C7559_=_C8063( C7559 C8063 ) C7560_=_C7561( C7560 C7561 ) C7560_=_C7563( C7560 C7563 ) C7560_=_C7564( C7560 C7564 ) C7560_=_C7565( C7560 C7565 ) \nC7560_=_C7566( C7560 C7566 ) C7560_=_C7567( C7560 C7567 ) C7560_=_C7568( C7560 C7568 ) C7560_=_C7569( C7560 C7569 ) C7560_=_C7570( C7560 C7570 ) C7560_=_C7571( C7560 C7571 ) \nC7560_=_C7572( C7560 C7572 ) C7560_=_C7573( C7560 C7573 ) C7560_=_C7574( C7560 C7574 ) C7560_=_C7575( C7560 C7575 ) C7560_=_C7576( C7560 C7576 ) C7560_=_C7577( C7560 C7577 ) \nC7560_=_C7578( C7560 C7578 ) C7560_=_C7579( C7560 C7579 ) C7560_=_C7580( C7560 C7580 ) C7560_=_C7581( C7560 C7581 ) C7560_=_C7582( C7560 C7582 ) C7560_=_C7583( C7560 C7583 ) \nC7560_=_C7941( C7560 C7941 ) C7560_=_C7955( C7560 C7955 ) C7560_=_C8089( C7560 C8089 ) C7560_=_C8090( C7560 C8090 ) C7560_=_C8092( C7560 C8092 ) C7560_=_C8093( C7560 C8093 ) \nC7561_=_C7563( C7561 C7563 ) C7561_=_C7564( C7561 C7564 ) C7561_=_C7565( C7561 C7565 ) C7561_=_C7566( C7561 C7566 ) C7561_=_C7567( C7561 C7567 ) C7561_=_C7568( C7561 C7568 ) \nC7561_=_C7569( C7561 C7569 ) C7561_=_C7570( C7561 C7570 ) C7561_=_C7571( C7561 C7571 ) C7561_=_C7572( C7561 C7572 ) C7561_=_C7573( C7561 C7573 ) C7561_=_C7574( C7561 C7574 ) \nC7561_=_C7575( C7561 C7575 ) C7561_=_C7576( C7561 C7576 ) C7561_=_C7577( C7561 C7577 ) C7561_=_C7578( C7561 C7578 ) C7561_=_C7579( C7561 C7579 ) C7561_=_C7580( C7561 C7580 ) \nC7561_=_C7581( C7561 C7581 ) C7561_=_C7582( C7561 C7582 ) C7561_=_C7583( C7561 C7583 ) C7561_=_C7978( C7561 C7978 ) C7561_=_C8017( C7561 C8017 ) C7561_=_C8033( C7561 C8033 ) \nC7561_=_C8053( C7561 C8053 ) C7561_=_C8117( C7561 C8117 ) C7561_=_C8118( C7561 C8118 ) C7561_=_C8119( C7561 C8119 ) C7561_=_C8121( C7561 C8121 ) C7561_=_C8122( C7561 C8122 ) \nC7561_=_C8123( C7561 C8123 ) C7561_=_C8124( C7561 C8124 ) C7561_=_C8125( C7561 C8125 ) C7561_=_C8126( C7561 C8126 ) C7561_=_C8127( C7561 C8127 ) C7561_=_C8128( C7561 C8128 ) \nC7563_=_C7564( C7563 C7564 ) C7563_=_C7565( C7563 C7565 ) C7563_=_C7566( C7563 C7566 ) C7563_=_C7567( C7563 C7567 ) C7563_=_C7568( C7563 C7568 ) C7563_=_C7569( C7563 C7569 ) \nC7563_=_C7570( C7563 C7570 ) C7563_=_C7571( C7563 C7571 ) C7563_=_C7572( C7563 C7572 ) C7563_=_C7573( C7563 C7573 ) C7563_=_C7574( C7563 C7574 ) C7563_=_C7575( C7563 C7575 ) \nC7563_=_C7576( C7563 C7576 ) C7563_=_C7577( C7563 C7577 ) C7563_=_C7578( C7563 C7578 ) C7563_=_C7579( C7563 C7579 ) C7563_=_C7580( C7563 C7580 ) C7563_=_C7581( C7563 C7581 ) \nC7563_=_C7582( C7563 C7582 ) C7563_=_C7583( C7563 C7583 ) C7563_=_C7620( C7563 C7620 ) C7563_=_C7655( C7563 C7655 ) C7563_=_C7990( C7563 C7990 ) C7563_=_C8060( C7563 C8060 ) \nC7563_=_C8090( C7563 C8090 ) C7563_=_C8117( C7563 C8117 ) C7563_=_C8531( C7563 C8531 ) C7563_=_C8540( C7563 C8540 ) C7563_=_C8541( C7563 C8541 ) C7563_=_C8542( C7563 C8542 ) \nC7563_=_C8543( C7563 C8543 ) C7563_=_C8544( C7563 C8544 ) C7563_=_C8545( C7563 C8545 ) C7564_=_C7565( C7564 C7565 ) C7564_=_C7566( C7564 C7566 ) C7564_=_C7567( C7564 C7567 ) \nC7564_=_C7568( C7564 C7568 ) C7564_=_C7569( C7564 C7569 ) C7564_=_C7570( C7564 C7570 ) C7564_=_C7571( C7564 C7571 ) C7564_=_C7572( C7564 C7572 ) C7564_=_C7573( C7564 C7573 ) \nC7564_=_C7574( C7564 C7574 ) C7564_=_C7575( C7564 C7575 ) C7564_=_C7576( C7564 C7576 ) C7564_=_C7577( C7564 C7577 ) C7564_=_C7578( C7564 C7578 ) C7564_=_C7579( C7564 C7579 ) \nC7564_=_C7580( C7564 C7580 ) C7564_=_C7581( C7564 C7581 ) C7564_=_C7582( C7564 C7582 ) C7564_=_C7583( C7564 C7583 ) C7564_=_C7933( C7564 C7933 ) C7564_=_C8522( C7564 C8522 ) \nC7564_=_C8540( C7564 C8540 ) C7564_=_C8549( C7564 C8549 ) C7564_=_C8550( C7564 C8550 ) C7564_=_C8551( C7564 C8551 ) C7564_=_C8552( C7564 C8552 ) C7565_=_C7566( C7565 C7566 ) \nC7565_=_C7567( C7565 C7567 ) C7565_=_C7568( C7565 C7568 ) C7565_=_C7569( C7565 C7569 ) C7565_=_C7570( C7565 C7570 ) C7565_=_C7571( C7565 C7571 ) C7565_=_C7572( C7565 C7572 ) \nC7565_=_C7573( C7565 C7573 ) C7565_=_C7574( C7565 C7574 ) C7565_=_C7575( C7565 C7575 ) C7565_=_C7576( C7565 C7576 ) C7565_=_C7577( C7565 C7577 ) C7565_=_C7578( C7565 C7578 ) \nC7565_=_C7579( C7565 C7579 ) C7565_=_C7580( C7565 C7580 ) C7565_=_C7581( C7565 C7581 ) C7565_=_C7582( C7565 C7582 ) C7565_=_C7583( C7565 C7583 ) C7565_=_C7621( C7565 C7621 ) \nC7565_=_C7656( C7565 C7656 ) C7565_=_C7972( C7565 C7972 ) C7565_=_C8118( C7565 C8118 ) C7565_=_C8533( C7565 C8533 ) C7566_=_C7567( C7566 C7567 ) C7566_=_C7568( C7566 C7568 ) \nC7566_=_C7569( C7566 C7569 ) C7566_=_C7570( C7566 C7570 ) C7566_=_C7571( C7566 C7571 ) C7566_=_C7572( C7566 C7572 ) C7566_=_C7573( C7566 C7573 ) C7566_=_C7574( C7566 C7574 ) \nC7566_=_C7575( C7566 C7575 ) C7566_=_C7576( C7566 C7576 ) C7566_=_C7577( C7566 C7577 ) C7566_=_C7578( C7566 C7578 ) C7566_=_C7579( C7566 C7579 ) C7566_=_C7580( C7566 C7580 ) \nC7566_=_C7581( C7566 C7581 ) C7566_=_C7582( C7566 C7582 ) C7566_=_C7583( C7566 C7583 ) C7566_=_C8503( C7566 C8503 ) C7566_=_C8562(</w:t>
      </w:r>
    </w:p>
    <w:p>
      <w:pPr>
        <w:pStyle w:val="PreformattedText"/>
        <w:bidi w:val="0"/>
        <w:spacing w:before="0" w:after="0"/>
        <w:jc w:val="left"/>
        <w:rPr/>
      </w:pPr>
      <w:r>
        <w:rPr/>
        <w:t xml:space="preserve"> </w:t>
      </w:r>
      <w:r>
        <w:rPr/>
        <w:t>C7566 C8562 ) C7566_=_C8586( C7566 C8586 ) \nC7567_=_C7568( C7567 C7568 ) C7567_=_C7569( C7567 C7569 ) C7567_=_C7570( C7567 C7570 ) C7567_=_C7571( C7567 C7571 ) C7567_=_C7572( C7567 C7572 ) C7567_=_C7573( C7567 C7573 ) \nC7567_=_C7574( C7567 C7574 ) C7567_=_C7575( C7567 C7575 ) C7567_=_C7576( C7567 C7576 ) C7567_=_C7577( C7567 C7577 ) C7567_=_C7578( C7567 C7578 ) C7567_=_C7579( C7567 C7579 ) \nC7567_=_C7580( C7567 C7580 ) C7567_=_C7581( C7567 C7581 ) C7567_=_C7582( C7567 C7582 ) C7567_=_C7583( C7567 C7583 ) C7567_=_C7934( C7567 C7934 ) C7567_=_C8541( C7567 C8541 ) \nC7568_=_C7569( C7568 C7569 ) C7568_=_C7570( C7568 C7570 ) C7568_=_C7571( C7568 C7571 ) C7568_=_C7572( C7568 C7572 ) C7568_=_C7573( C7568 C7573 ) C7568_=_C7574( C7568 C7574 ) \nC7568_=_C7575( C7568 C7575 ) C7568_=_C7576( C7568 C7576 ) C7568_=_C7577( C7568 C7577 ) C7568_=_C7578( C7568 C7578 ) C7568_=_C7579( C7568 C7579 ) C7568_=_C7580( C7568 C7580 ) \nC7568_=_C7581( C7568 C7581 ) C7568_=_C7582( C7568 C7582 ) C7568_=_C7583( C7568 C7583 ) C7568_=_C8614( C7568 C8614 ) C7568_=_C8615( C7568 C8615 ) C7568_=_C8616( C7568 C8616 ) \nC7568_=_C8617( C7568 C8617 ) C7568_=_C8618( C7568 C8618 ) C7568_=_C8619( C7568 C8619 ) C7569_=_C7570( C7569 C7570 ) C7569_=_C7571( C7569 C7571 ) C7569_=_C7572( C7569 C7572 ) \nC7569_=_C7573( C7569 C7573 ) C7569_=_C7574( C7569 C7574 ) C7569_=_C7575( C7569 C7575 ) C7569_=_C7576( C7569 C7576 ) C7569_=_C7577( C7569 C7577 ) C7569_=_C7578( C7569 C7578 ) \nC7569_=_C7579( C7569 C7579 ) C7569_=_C7580( C7569 C7580 ) C7569_=_C7581( C7569 C7581 ) C7569_=_C7582( C7569 C7582 ) C7569_=_C7583( C7569 C7583 ) C7569_=_C7935( C7569 C7935 ) \nC7569_=_C7967( C7569 C7967 ) C7569_=_C8542( C7569 C8542 ) C7569_=_C8626( C7569 C8626 ) C7569_=_C8627( C7569 C8627 ) C7570_=_C7571( C7570 C7571 ) C7570_=_C7572( C7570 C7572 ) \nC7570_=_C7573( C7570 C7573 ) C7570_=_C7574( C7570 C7574 ) C7570_=_C7575( C7570 C7575 ) C7570_=_C7576( C7570 C7576 ) C7570_=_C7577( C7570 C7577 ) C7570_=_C7578( C7570 C7578 ) \nC7570_=_C7579( C7570 C7579 ) C7570_=_C7580( C7570 C7580 ) C7570_=_C7581( C7570 C7581 ) C7570_=_C7582( C7570 C7582 ) C7570_=_C7583( C7570 C7583 ) C7570_=_C7986( C7570 C7986 ) \nC7570_=_C8505( C7570 C8505 ) C7570_=_C8637( C7570 C8637 ) C7571_=_C7572( C7571 C7572 ) C7571_=_C7573( C7571 C7573 ) C7571_=_C7574( C7571 C7574 ) C7571_=_C7575( C7571 C7575 ) \nC7571_=_C7576( C7571 C7576 ) C7571_=_C7577( C7571 C7577 ) C7571_=_C7578( C7571 C7578 ) C7571_=_C7579( C7571 C7579 ) C7571_=_C7580( C7571 C7580 ) C7571_=_C7581( C7571 C7581 ) \nC7571_=_C7582( C7571 C7582 ) C7571_=_C7583( C7571 C7583 ) C7571_=_C7936( C7571 C7936 ) C7571_=_C8528( C7571 C8528 ) C7571_=_C8543( C7571 C8543 ) C7571_=_C8648( C7571 C8648 ) \nC7572_=_C7573( C7572 C7573 ) C7572_=_C7574( C7572 C7574 ) C7572_=_C7575( C7572 C7575 ) C7572_=_C7576( C7572 C7576 ) C7572_=_C7577( C7572 C7577 ) C7572_=_C7578( C7572 C7578 ) \nC7572_=_C7579( C7572 C7579 ) C7572_=_C7580( C7572 C7580 ) C7572_=_C7581( C7572 C7581 ) C7572_=_C7582( C7572 C7582 ) C7572_=_C7583( C7572 C7583 ) C7572_=_C8546( C7572 C8546 ) \nC7572_=_C8660( C7572 C8660 ) C7572_=_C8661( C7572 C8661 ) C7572_=_C8662( C7572 C8662 ) C7572_=_C8663( C7572 C8663 ) C7572_=_C8664( C7572 C8664 ) C7573_=_C7574( C7573 C7574 ) \nC7573_=_C7575( C7573 C7575 ) C7573_=_C7576( C7573 C7576 ) C7573_=_C7577( C7573 C7577 ) C7573_=_C7578( C7573 C7578 ) C7573_=_C7579( C7573 C7579 ) C7573_=_C7580( C7573 C7580 ) \nC7573_=_C7581( C7573 C7581 ) C7573_=_C7582( C7573 C7582 ) C7573_=_C7583( C7573 C7583 ) C7573_=_C7937( C7573 C7937 ) C7573_=_C8544( C7573 C8544 ) C7573_=_C8597( C7573 C8597 ) \nC7574_=_C7575( C7574 C7575 ) C7574_=_C7576( C7574 C7576 ) C7574_=_C7577( C7574 C7577 ) C7574_=_C7578( C7574 C7578 ) C7574_=_C7579( C7574 C7579 ) C7574_=_C7580( C7574 C7580 ) \nC7574_=_C7581( C7574 C7581 ) C7574_=_C7582( C7574 C7582 ) C7574_=_C7583( C7574 C7583 ) C7574_=_C8612( C7574 C8612 ) C7574_=_C8680( C7574 C8680 ) C7574_=_C8681( C7574 C8681 ) \nC7574_=_C8682( C7574 C8682 ) C7574_=_C8683( C7574 C8683 ) C7574_=_C8684( C7574 C8684 ) C7574_=_C8685( C7574 C8685 ) C7575_=_C7576( C7575 C7576 ) C7575_=_C7577( C7575 C7577 ) \nC7575_=_C7578( C7575 C7578 ) C7575_=_C7579( C7575 C7579 ) C7575_=_C7580( C7575 C7580 ) C7575_=_C7581( C7575 C7581 ) C7575_=_C7582( C7575 C7582 ) C7575_=_C7583( C7575 C7583 ) \nC7575_=_C7938( C7575 C7938 ) C7575_=_C8545( C7575 C8545 ) C7575_=_C8598( C7575 C8598 ) C7576_=_C7577( C7576 C7577 ) C7576_=_C7578( C7576 C7578 ) C7576_=_C7579( C7576 C7579 ) \nC7576_=_C7580( C7576 C7580 ) C7576_=_C7581( C7576 C7581 ) C7576_=_C7582( C7576 C7582 ) C7576_=_C7583( C7576 C7583 ) C7576_=_C7623( C7576 C7623 ) C7576_=_C7658( C7576 C7658 ) \nC7576_=_C8121( C7576 C8121 ) C7576_=_C8534( C7576 C8534 ) C7577_=_C7578( C7577 C7578 ) C7577_=_C7579( C7577 C7579 ) C7577_=_C7580( C7577 C7580 ) C7577_=_C7581( C7577 C7581 ) \nC7577_=_C7582( C7577 C7582 ) C7577_=_C7583( C7577 C7583 ) C7577_=_C7624( C7577 C7624 ) C7577_=_C7659( C7577 C7659 ) C7577_=_C8122( C7577 C8122 ) C7577_=_C8535( C7577 C8535 ) \nC7578_=_C7579( C7578 C7579 ) C7578_=_C7580( C7578 C7580 ) C7578_=_C7581( C7578 C7581 ) C7578_=_C7582( C7578 C7582 ) C7578_=_C7583( C7578 C7583 ) C7578_=_C7625( C7578 C7625 ) \nC7578_=_C7660( C7578 C7660 ) C7578_=_C8123( C7578 C8123 ) C7578_=_C8536( C7578 C8536 ) C7579_=_C7580( C7579 C7580 ) C7579_=_C7581( C7579 C7581 ) C7579_=_C7582( C7579 C7582 ) \nC7579_=_C7583( C7579 C7583 ) C7579_=_C7626( C7579 C7626 ) C7579_=_C7661( C7579 C7661 ) C7579_=_C8124( C7579 C8124 ) C7579_=_C8615( C7579 C8615 ) C7579_=_C8660( C7579 C8660 ) \nC7579_=_C8681( C7579 C8681 ) C7580_=_C7581( C7580 C7581 ) C7580_=_C7582( C7580 C7582 ) C7580_=_C7583( C7580 C7583 ) C7580_=_C7627( C7580 C7627 ) C7580_=_C7662( C7580 C7662 ) \nC7580_=_C8125( C7580 C8125 ) C7580_=_C8616( C7580 C8616 ) C7580_=_C8661( C7580 C8661 ) C7580_=_C8682( C7580 C8682 ) C7581_=_C7582( C7581 C7582 ) C7581_=_C7583( C7581 C7583 ) \nC7581_=_C7628( C7581 C7628 ) C7581_=_C7663( C7581 C7663 ) C7581_=_C8126( C7581 C8126 ) C7581_=_C8617( C7581 C8617 ) C7581_=_C8662( C7581 C8662 ) C7581_=_C8683( C7581 C8683 ) \nC7582_=_C7583( C7582 C7583 ) C7582_=_C7629( C7582 C7629 ) C7582_=_C7664( C7582 C7664 ) C7582_=_C8127( C7582 C8127 ) C7582_=_C8618( C7582 C8618 ) C7582_=_C8663( C7582 C8663 ) \nC7582_=_C8684( C7582 C8684 ) C7583_=_C7630( C7583 C7630 ) C7583_=_C7665( C7583 C7665 ) C7583_=_C8128( C7583 C8128 ) C7583_=_C8619( C7583 C8619 ) C7583_=_C8664( C7583 C8664 ) \nC7583_=_C8685( C7583 C8685 ) C7586_=_C7587( C7586 C7587 ) C7586_=_C7590( C7586 C7590 ) C7586_=_C7649( C7586 C7649 ) C7586_=_C7650( C7586 C7650 ) C7586_=_C7651( C7586 C7651 ) \nC7586_=_C7652( C7586 C7652 ) C7586_=_C7653( C7586 C7653 ) C7586_=_C7655( C7586 C7655 ) C7586_=_C7656( C7586 C7656 ) C7586_=_C7658( C7586 C7658 ) C7586_=_C7659( C7586 C7659 ) \nC7586_=_C7660( C7586 C7660 ) C7586_=_C7661( C7586 C7661 ) C7586_=_C7662( C7586 C7662 ) C7586_=_C7663( C7586 C7663 ) C7586_=_C7664( C7586 C7664 ) C7586_=_C7665( C7586 C7665 ) \nC7587_=_C7591( C7587 C7591 ) C7587_=_C8003( C7587 C8003 ) C7587_=_C8004( C7587 C8004 ) C7590_=_C7591( C7590 C7591 ) C7590_=_C7649( C7590 C7649 ) C7590_=_C7650( C7590 C7650 ) \nC7590_=_C7651( C7590 C7651 ) C7590_=_C7652( C7590 C7652 ) C7590_=_C7653( C7590 C7653 ) C7590_=_C7655( C7590 C7655 ) C7590_=_C7656( C7590 C7656 ) C7590_=_C7658( C7590 C7658 ) \nC7590_=_C7659( C7590 C7659 ) C7590_=_C7660( C7590 C7660 ) C7590_=_C7661( C7590 C7661 ) C7590_=_C7662( C7590 C7662 ) C7590_=_C7663( C7590 C7663 ) C7590_=_C7664( C7590 C7664 ) \nC7590_=_C7665( C7590 C7665 ) C7591_=_C8003( C7591 C8003 ) C7591_=_C8004( C7591 C8004 ) C7592_=_C7593( C7592 C7593 ) C7614_=_C7615( C7614 C7615 ) C7614_=_C7616( C7614 C7616 ) \nC7614_=_C7617( C7614 C7617 ) C7614_=_C7618( C7614 C7618 ) C7614_=_C7620( C7614 C7620 ) C7614_=_C7621( C7614 C7621 ) C7614_=_C7622( C7614 C7622 ) C7614_=_C7623( C7614 C7623 ) \nC7614_=_C7624( C7614 C7624 ) C7614_=_C7625( C7614 C7625 ) C7614_=_C7626( C7614 C7626 ) C7614_=_C7627( C7614 C7627 ) C7614_=_C7628( C7614 C7628 ) C7614_=_C7629( C7614 C7629 ) \nC7614_=_C7630( C7614 C7630 ) C7614_=_C7649( C7614 C7649 ) C7615_=_C7616( C7615 C7616 ) C7615_=_C7617( C7615 C7617 ) C7615_=_C7618( C7615 C7618 ) C7615_=_C7620( C7615 C7620 ) \nC7615_=_C7621( C7615 C7621 ) C7615_=_C7622( C7615 C7622 ) C7615_=_C7623( C7615 C7623 ) C7615_=_C7624( C7615 C7624 ) C7615_=_C7625( C7615 C7625 ) C7615_=_C7626( C7615 C7626 ) \nC7615_=_C7627( C7615 C7627 ) C7615_=_C7628( C7615 C7628 ) C7615_=_C7629( C7615 C7629 ) C7615_=_C7630( C7615 C7630 ) C7615_=_C7650( C7615 C7650 ) C7615_=_C7749( C7615 C7749 ) \nC7615_=_C7945( C7615 C7945 ) C7615_=_C7953( C7615 C7953 ) C7615_=_C7954( C7615 C7954 ) C7615_=_C7955( C7615 C7955 ) C7615_=_C7957( C7615 C7957 ) C7615_=_C7958( C7615 C7958 ) \nC7615_=_C7959( C7615 C7959 ) C7615_=_C7960( C7615 C7960 ) C7615_=_C7961( C7615 C7961 ) C7615_=_C7962( C7615 C7962 ) C7615_=_C7963( C7615 C7963 ) C7615_=_C7964( C7615 C7964 ) \nC7615_=_C7965( C7615 C7965 ) C7615_=_C7966( C7615 C7966 ) C7616_=_C7617( C7616 C7617 ) C7616_=_C7618( C7616 C7618 ) C7616_=_C7620( C7616 C7620 ) C7616_=_C7621( C7616 C7621 ) \nC7616_=_C7622( C7616 C7622 ) C7616_=_C7623( C7616 C7623 ) C7616_=_C7624( C7616 C7624 ) C7616_=_C7625( C7616 C7625 ) C7616_=_C7626( C7616 C7626 ) C7616_=_C7627( C7616 C7627 ) \nC7616_=_C7628( C7616 C7628 ) C7616_=_C7629( C7616 C7629 ) C7616_=_C7630( C7616 C7630 ) C7616_=_C7651( C7616 C7651 ) C7616_=_C7970( C7616 C7970 ) C7616_=_C7978( C7616 C7978 ) \nC7616_=_C7980( C7616 C7980 ) C7617_=_C7618( C7617 C7618 ) C7617_=_C7620( C7617 C7620 ) C7617_=_C7621( C7617 C7621 ) C7617_=_C7622( C7617 C7622 ) C7617_=_C7623( C7617 C7623 ) \nC7617_=_C7624( C7617 C7624 ) C7617_=_C7625( C7617 C7625 ) C7617_=_C7626( C7617 C7626 ) C7617_=_C7627( C7617 C7627 ) C7617_=_C7628( C7617 C7628 ) C7617_=_C7629( C7617 C7629 ) \nC7617_=_C7630( C7617 C7630 ) C7617_=_C7652( C7617 C7652 ) C7617_=_C7946( C7617 C7946 ) C7617_=_C8003( C7617 C8003 ) C7617_=_C8017( C7617 C8017 ) C7617_=_C8018( C7617 C8018 ) \nC7618_=_C7620(</w:t>
      </w:r>
    </w:p>
    <w:p>
      <w:pPr>
        <w:pStyle w:val="PreformattedText"/>
        <w:bidi w:val="0"/>
        <w:spacing w:before="0" w:after="0"/>
        <w:jc w:val="left"/>
        <w:rPr/>
      </w:pPr>
      <w:r>
        <w:rPr/>
        <w:t xml:space="preserve"> </w:t>
      </w:r>
      <w:r>
        <w:rPr/>
        <w:t>C7618 C7620 ) C7618_=_C7621( C7618 C7621 ) C7618_=_C7622( C7618 C7622 ) C7618_=_C7623( C7618 C7623 ) C7618_=_C7624( C7618 C7624 ) C7618_=_C7625( C7618 C7625 ) \nC7618_=_C7626( C7618 C7626 ) C7618_=_C7627( C7618 C7627 ) C7618_=_C7628( C7618 C7628 ) C7618_=_C7629( C7618 C7629 ) C7618_=_C7630( C7618 C7630 ) C7618_=_C7653( C7618 C7653 ) \nC7618_=_C7947( C7618 C7947 ) C7618_=_C8004( C7618 C8004 ) C7618_=_C8033( C7618 C8033 ) C7618_=_C8034( C7618 C8034 ) C7620_=_C7621( C7620 C7621 ) C7620_=_C7622( C7620 C7622 ) \nC7620_=_C7623( C7620 C7623 ) C7620_=_C7624( C7620 C7624 ) C7620_=_C7625( C7620 C7625 ) C7620_=_C7626( C7620 C7626 ) C7620_=_C7627( C7620 C7627 ) C7620_=_C7628( C7620 C7628 ) \nC7620_=_C7629( C7620 C7629 ) C7620_=_C7630( C7620 C7630 ) C7620_=_C7655( C7620 C7655 ) C7620_=_C7990( C7620 C7990 ) C7620_=_C8060( C7620 C8060 ) C7620_=_C8090( C7620 C8090 ) \nC7620_=_C8117( C7620 C8117 ) C7620_=_C8531( C7620 C8531 ) C7620_=_C8540( C7620 C8540 ) C7620_=_C8541( C7620 C8541 ) C7620_=_C8542( C7620 C8542 ) C7620_=_C8543( C7620 C8543 ) \nC7620_=_C8544( C7620 C8544 ) C7620_=_C8545( C7620 C8545 ) C7621_=_C7622( C7621 C7622 ) C7621_=_C7623( C7621 C7623 ) C7621_=_C7624( C7621 C7624 ) C7621_=_C7625( C7621 C7625 ) \nC7621_=_C7626( C7621 C7626 ) C7621_=_C7627( C7621 C7627 ) C7621_=_C7628( C7621 C7628 ) C7621_=_C7629( C7621 C7629 ) C7621_=_C7630( C7621 C7630 ) C7621_=_C7656( C7621 C7656 ) \nC7621_=_C7972( C7621 C7972 ) C7621_=_C8118( C7621 C8118 ) C7621_=_C8533( C7621 C8533 ) C7622_=_C7623( C7622 C7623 ) C7622_=_C7624( C7622 C7624 ) C7622_=_C7625( C7622 C7625 ) \nC7622_=_C7626( C7622 C7626 ) C7622_=_C7627( C7622 C7627 ) C7622_=_C7628( C7622 C7628 ) C7622_=_C7629( C7622 C7629 ) C7622_=_C7630( C7622 C7630 ) C7622_=_C8180( C7622 C8180 ) \nC7622_=_C8614( C7622 C8614 ) C7622_=_C8620( C7622 C8620 ) C7622_=_C8621( C7622 C8621 ) C7622_=_C8622( C7622 C8622 ) C7623_=_C7624( C7623 C7624 ) C7623_=_C7625( C7623 C7625 ) \nC7623_=_C7626( C7623 C7626 ) C7623_=_C7627( C7623 C7627 ) C7623_=_C7628( C7623 C7628 ) C7623_=_C7629( C7623 C7629 ) C7623_=_C7630( C7623 C7630 ) C7623_=_C7658( C7623 C7658 ) \nC7623_=_C8121( C7623 C8121 ) C7623_=_C8534( C7623 C8534 ) C7624_=_C7625( C7624 C7625 ) C7624_=_C7626( C7624 C7626 ) C7624_=_C7627( C7624 C7627 ) C7624_=_C7628( C7624 C7628 ) \nC7624_=_C7629( C7624 C7629 ) C7624_=_C7630( C7624 C7630 ) C7624_=_C7659( C7624 C7659 ) C7624_=_C8122( C7624 C8122 ) C7624_=_C8535( C7624 C8535 ) C7625_=_C7626( C7625 C7626 ) \nC7625_=_C7627( C7625 C7627 ) C7625_=_C7628( C7625 C7628 ) C7625_=_C7629( C7625 C7629 ) C7625_=_C7630( C7625 C7630 ) C7625_=_C7660( C7625 C7660 ) C7625_=_C8123( C7625 C8123 ) \nC7625_=_C8536( C7625 C8536 ) C7626_=_C7627( C7626 C7627 ) C7626_=_C7628( C7626 C7628 ) C7626_=_C7629( C7626 C7629 ) C7626_=_C7630( C7626 C7630 ) C7626_=_C7661( C7626 C7661 ) \nC7626_=_C8124( C7626 C8124 ) C7626_=_C8615( C7626 C8615 ) C7626_=_C8660( C7626 C8660 ) C7626_=_C8681( C7626 C8681 ) C7627_=_C7628( C7627 C7628 ) C7627_=_C7629( C7627 C7629 ) \nC7627_=_C7630( C7627 C7630 ) C7627_=_C7662( C7627 C7662 ) C7627_=_C8125( C7627 C8125 ) C7627_=_C8616( C7627 C8616 ) C7627_=_C8661( C7627 C8661 ) C7627_=_C8682( C7627 C8682 ) \nC7628_=_C7629( C7628 C7629 ) C7628_=_C7630( C7628 C7630 ) C7628_=_C7663( C7628 C7663 ) C7628_=_C8126( C7628 C8126 ) C7628_=_C8617( C7628 C8617 ) C7628_=_C8662( C7628 C8662 ) \nC7628_=_C8683( C7628 C8683 ) C7629_=_C7630( C7629 C7630 ) C7629_=_C7664( C7629 C7664 ) C7629_=_C8127( C7629 C8127 ) C7629_=_C8618( C7629 C8618 ) C7629_=_C8663( C7629 C8663 ) \nC7629_=_C8684( C7629 C8684 ) C7630_=_C7665( C7630 C7665 ) C7630_=_C8128( C7630 C8128 ) C7630_=_C8619( C7630 C8619 ) C7630_=_C8664( C7630 C8664 ) C7630_=_C8685( C7630 C8685 ) \nC7632_=_C7633( C7632 C7633 ) C7632_=_C7634( C7632 C7634 ) C7633_=_C7702( C7633 C7702 ) C7634_=_C7702( C7634 C7702 ) C7649_=_C7650( C7649 C7650 ) C7649_=_C7651( C7649 C7651 ) \nC7649_=_C7652( C7649 C7652 ) C7649_=_C7653( C7649 C7653 ) C7649_=_C7655( C7649 C7655 ) C7649_=_C7656( C7649 C7656 ) C7649_=_C7658( C7649 C7658 ) C7649_=_C7659( C7649 C7659 ) \nC7649_=_C7660( C7649 C7660 ) C7649_=_C7661( C7649 C7661 ) C7649_=_C7662( C7649 C7662 ) C7649_=_C7663( C7649 C7663 ) C7649_=_C7664( C7649 C7664 ) C7649_=_C7665( C7649 C7665 ) \nC7650_=_C7651( C7650 C7651 ) C7650_=_C7652( C7650 C7652 ) C7650_=_C7653( C7650 C7653 ) C7650_=_C7655( C7650 C7655 ) C7650_=_C7656( C7650 C7656 ) C7650_=_C7658( C7650 C7658 ) \nC7650_=_C7659( C7650 C7659 ) C7650_=_C7660( C7650 C7660 ) C7650_=_C7661( C7650 C7661 ) C7650_=_C7662( C7650 C7662 ) C7650_=_C7663( C7650 C7663 ) C7650_=_C7664( C7650 C7664 ) \nC7650_=_C7665( C7650 C7665 ) C7650_=_C7749( C7650 C7749 ) C7650_=_C7945( C7650 C7945 ) C7650_=_C7953( C7650 C7953 ) C7650_=_C7954( C7650 C7954 ) C7650_=_C7955( C7650 C7955 ) \nC7650_=_C7957( C7650 C7957 ) C7650_=_C7958( C7650 C7958 ) C7650_=_C7959( C7650 C7959 ) C7650_=_C7960( C7650 C7960 ) C7650_=_C7961( C7650 C7961 ) C7650_=_C7962( C7650 C7962 ) \nC7650_=_C7963( C7650 C7963 ) C7650_=_C7964( C7650 C7964 ) C7650_=_C7965( C7650 C7965 ) C7650_=_C7966( C7650 C7966 ) C7651_=_C7652( C7651 C7652 ) C7651_=_C7653( C7651 C7653 ) \nC7651_=_C7655( C7651 C7655 ) C7651_=_C7656( C7651 C7656 ) C7651_=_C7658( C7651 C7658 ) C7651_=_C7659( C7651 C7659 ) C7651_=_C7660( C7651 C7660 ) C7651_=_C7661( C7651 C7661 ) \nC7651_=_C7662( C7651 C7662 ) C7651_=_C7663( C7651 C7663 ) C7651_=_C7664( C7651 C7664 ) C7651_=_C7665( C7651 C7665 ) C7651_=_C7970( C7651 C7970 ) C7651_=_C7978( C7651 C7978 ) \nC7651_=_C7980( C7651 C7980 ) C7652_=_C7653( C7652 C7653 ) C7652_=_C7655( C7652 C7655 ) C7652_=_C7656( C7652 C7656 ) C7652_=_C7658( C7652 C7658 ) C7652_=_C7659( C7652 C7659 ) \nC7652_=_C7660( C7652 C7660 ) C7652_=_C7661( C7652 C7661 ) C7652_=_C7662( C7652 C7662 ) C7652_=_C7663( C7652 C7663 ) C7652_=_C7664( C7652 C7664 ) C7652_=_C7665( C7652 C7665 ) \nC7652_=_C7946( C7652 C7946 ) C7652_=_C8003( C7652 C8003 ) C7652_=_C8017( C7652 C8017 ) C7652_=_C8018( C7652 C8018 ) C7653_=_C7655( C7653 C7655 ) C7653_=_C7656( C7653 C7656 ) \nC7653_=_C7658( C7653 C7658 ) C7653_=_C7659( C7653 C7659 ) C7653_=_C7660( C7653 C7660 ) C7653_=_C7661( C7653 C7661 ) C7653_=_C7662( C7653 C7662 ) C7653_=_C7663( C7653 C7663 ) \nC7653_=_C7664( C7653 C7664 ) C7653_=_C7665( C7653 C7665 ) C7653_=_C7947( C7653 C7947 ) C7653_=_C8004( C7653 C8004 ) C7653_=_C8033( C7653 C8033 ) C7653_=_C8034( C7653 C8034 ) \nC7655_=_C7656( C7655 C7656 ) C7655_=_C7658( C7655 C7658 ) C7655_=_C7659( C7655 C7659 ) C7655_=_C7660( C7655 C7660 ) C7655_=_C7661( C7655 C7661 ) C7655_=_C7662( C7655 C7662 ) \nC7655_=_C7663( C7655 C7663 ) C7655_=_C7664( C7655 C7664 ) C7655_=_C7665( C7655 C7665 ) C7655_=_C7990( C7655 C7990 ) C7655_=_C8060( C7655 C8060 ) C7655_=_C8090( C7655 C8090 ) \nC7655_=_C8117( C7655 C8117 ) C7655_=_C8531( C7655 C8531 ) C7655_=_C8540( C7655 C8540 ) C7655_=_C8541( C7655 C8541 ) C7655_=_C8542( C7655 C8542 ) C7655_=_C8543( C7655 C8543 ) \nC7655_=_C8544( C7655 C8544 ) C7655_=_C8545( C7655 C8545 ) C7656_=_C7658( C7656 C7658 ) C7656_=_C7659( C7656 C7659 ) C7656_=_C7660( C7656 C7660 ) C7656_=_C7661( C7656 C7661 ) \nC7656_=_C7662( C7656 C7662 ) C7656_=_C7663( C7656 C7663 ) C7656_=_C7664( C7656 C7664 ) C7656_=_C7665( C7656 C7665 ) C7656_=_C7972( C7656 C7972 ) C7656_=_C8118( C7656 C8118 ) \nC7656_=_C8533( C7656 C8533 ) C7658_=_C7659( C7658 C7659 ) C7658_=_C7660( C7658 C7660 ) C7658_=_C7661( C7658 C7661 ) C7658_=_C7662( C7658 C7662 ) C7658_=_C7663( C7658 C7663 ) \nC7658_=_C7664( C7658 C7664 ) C7658_=_C7665( C7658 C7665 ) C7658_=_C8121( C7658 C8121 ) C7658_=_C8534( C7658 C8534 ) C7659_=_C7660( C7659 C7660 ) C7659_=_C7661( C7659 C7661 ) \nC7659_=_C7662( C7659 C7662 ) C7659_=_C7663( C7659 C7663 ) C7659_=_C7664( C7659 C7664 ) C7659_=_C7665( C7659 C7665 ) C7659_=_C8122( C7659 C8122 ) C7659_=_C8535( C7659 C8535 ) \nC7660_=_C7661( C7660 C7661 ) C7660_=_C7662( C7660 C7662 ) C7660_=_C7663( C7660 C7663 ) C7660_=_C7664( C7660 C7664 ) C7660_=_C7665( C7660 C7665 ) C7660_=_C8123( C7660 C8123 ) \nC7660_=_C8536( C7660 C8536 ) C7661_=_C7662( C7661 C7662 ) C7661_=_C7663( C7661 C7663 ) C7661_=_C7664( C7661 C7664 ) C7661_=_C7665( C7661 C7665 ) C7661_=_C8124( C7661 C8124 ) \nC7661_=_C8615( C7661 C8615 ) C7661_=_C8660( C7661 C8660 ) C7661_=_C8681( C7661 C8681 ) C7662_=_C7663( C7662 C7663 ) C7662_=_C7664( C7662 C7664 ) C7662_=_C7665( C7662 C7665 ) \nC7662_=_C8125( C7662 C8125 ) C7662_=_C8616( C7662 C8616 ) C7662_=_C8661( C7662 C8661 ) C7662_=_C8682( C7662 C8682 ) C7663_=_C7664( C7663 C7664 ) C7663_=_C7665( C7663 C7665 ) \nC7663_=_C8126( C7663 C8126 ) C7663_=_C8617( C7663 C8617 ) C7663_=_C8662( C7663 C8662 ) C7663_=_C8683( C7663 C8683 ) C7664_=_C7665( C7664 C7665 ) C7664_=_C8127( C7664 C8127 ) \nC7664_=_C8618( C7664 C8618 ) C7664_=_C8663( C7664 C8663 ) C7664_=_C8684( C7664 C8684 ) C7665_=_C8128( C7665 C8128 ) C7665_=_C8619( C7665 C8619 ) C7665_=_C8664( C7665 C8664 ) \nC7665_=_C8685( C7665 C8685 ) C7713_=_C7723( C7713 C7723 ) C7713_=_C7851( C7713 C7851 ) C7713_=_C7861( C7713 C7861 ) C7713_=_C7989( C7713 C7989 ) C7713_=_C8059( C7713 C8059 ) \nC7713_=_C8089( C7713 C8089 ) C7713_=_C8255( C7713 C8255 ) C7716_=_C8257( C7716 C8257 ) C7716_=_C8258( C7716 C8258 ) C7723_=_C7851( C7723 C7851 ) C7723_=_C7861( C7723 C7861 ) \nC7723_=_C7989( C7723 C7989 ) C7723_=_C8059( C7723 C8059 ) C7723_=_C8089( C7723 C8089 ) C7723_=_C8255( C7723 C8255 ) C7729_=_C7730( C7729 C7730 ) C7729_=_C7731( C7729 C7731 ) \nC7730_=_C7731( C7730 C7731 ) C7749_=_C7945( C7749 C7945 ) C7749_=_C7953( C7749 C7953 ) C7749_=_C7954( C7749 C7954 ) C7749_=_C7955( C7749 C7955 ) C7749_=_C7957( C7749 C7957 ) \nC7749_=_C7958( C7749 C7958 ) C7749_=_C7959( C7749 C7959 ) C7749_=_C7960( C7749 C7960 ) C7749_=_C7961( C7749 C7961 ) C7749_=_C7962( C7749 C7962 ) C7749_=_C7963( C7749 C7963 ) \nC7749_=_C7964( C7749 C7964 ) C7749_=_C7965( C7749 C7965 ) C7749_=_C7966( C7749 C7966 ) C7759_=_C8936( C7759 C8936 ) C7759_=_C8941( C7759 C8941 ) C7759_=_C8942( C7759 C8942 ) \nC7759_=_C8943( C7759 C8943 ) C7759_=_C8944( C7759 C8944 ) C7851_=_C7861(</w:t>
      </w:r>
    </w:p>
    <w:p>
      <w:pPr>
        <w:pStyle w:val="PreformattedText"/>
        <w:bidi w:val="0"/>
        <w:spacing w:before="0" w:after="0"/>
        <w:jc w:val="left"/>
        <w:rPr/>
      </w:pPr>
      <w:r>
        <w:rPr/>
        <w:t xml:space="preserve"> </w:t>
      </w:r>
      <w:r>
        <w:rPr/>
        <w:t>C7851 C7861 ) C7851_=_C7989( C7851 C7989 ) C7851_=_C8059( C7851 C8059 ) C7851_=_C8089( C7851 C8089 ) \nC7851_=_C8255( C7851 C8255 ) C7861_=_C7989( C7861 C7989 ) C7861_=_C8059( C7861 C8059 ) C7861_=_C8089( C7861 C8089 ) C7861_=_C8255( C7861 C8255 ) C7930_=_C7931( C7930 C7931 ) \nC7930_=_C7932( C7930 C7932 ) C7930_=_C7933( C7930 C7933 ) C7930_=_C7934( C7930 C7934 ) C7930_=_C7935( C7930 C7935 ) C7930_=_C7936( C7930 C7936 ) C7930_=_C7937( C7930 C7937 ) \nC7930_=_C7938( C7930 C7938 ) C7931_=_C7932( C7931 C7932 ) C7931_=_C7933( C7931 C7933 ) C7931_=_C7934( C7931 C7934 ) C7931_=_C7935( C7931 C7935 ) C7931_=_C7936( C7931 C7936 ) \nC7931_=_C7937( C7931 C7937 ) C7931_=_C7938( C7931 C7938 ) C7932_=_C7933( C7932 C7933 ) C7932_=_C7934( C7932 C7934 ) C7932_=_C7935( C7932 C7935 ) C7932_=_C7936( C7932 C7936 ) \nC7932_=_C7937( C7932 C7937 ) C7932_=_C7938( C7932 C7938 ) C7933_=_C7934( C7933 C7934 ) C7933_=_C7935( C7933 C7935 ) C7933_=_C7936( C7933 C7936 ) C7933_=_C7937( C7933 C7937 ) \nC7933_=_C7938( C7933 C7938 ) C7933_=_C8522( C7933 C8522 ) C7933_=_C8540( C7933 C8540 ) C7933_=_C8549( C7933 C8549 ) C7933_=_C8550( C7933 C8550 ) C7933_=_C8551( C7933 C8551 ) \nC7933_=_C8552( C7933 C8552 ) C7934_=_C7935( C7934 C7935 ) C7934_=_C7936( C7934 C7936 ) C7934_=_C7937( C7934 C7937 ) C7934_=_C7938( C7934 C7938 ) C7934_=_C8541( C7934 C8541 ) \nC7935_=_C7936( C7935 C7936 ) C7935_=_C7937( C7935 C7937 ) C7935_=_C7938( C7935 C7938 ) C7935_=_C7967( C7935 C7967 ) C7935_=_C8542( C7935 C8542 ) C7935_=_C8626( C7935 C8626 ) \nC7935_=_C8627( C7935 C8627 ) C7936_=_C7937( C7936 C7937 ) C7936_=_C7938( C7936 C7938 ) C7936_=_C8528( C7936 C8528 ) C7936_=_C8543( C7936 C8543 ) C7936_=_C8648( C7936 C8648 ) \nC7937_=_C7938( C7937 C7938 ) C7937_=_C8544( C7937 C8544 ) C7937_=_C8597( C7937 C8597 ) C7938_=_C8545( C7938 C8545 ) C7938_=_C8598( C7938 C8598 ) C7941_=_C7955( C7941 C7955 ) \nC7941_=_C8053( C7941 C8053 ) C7941_=_C8089( C7941 C8089 ) C7941_=_C8090( C7941 C8090 ) C7941_=_C8092( C7941 C8092 ) C7941_=_C8093( C7941 C8093 ) C7945_=_C7946( C7945 C7946 ) \nC7945_=_C7947( C7945 C7947 ) C7945_=_C7953( C7945 C7953 ) C7945_=_C7954( C7945 C7954 ) C7945_=_C7955( C7945 C7955 ) C7945_=_C7957( C7945 C7957 ) C7945_=_C7958( C7945 C7958 ) \nC7945_=_C7959( C7945 C7959 ) C7945_=_C7960( C7945 C7960 ) C7945_=_C7961( C7945 C7961 ) C7945_=_C7962( C7945 C7962 ) C7945_=_C7963( C7945 C7963 ) C7945_=_C7964( C7945 C7964 ) \nC7945_=_C7965( C7945 C7965 ) C7945_=_C7966( C7945 C7966 ) C7945_=_C7967( C7945 C7967 ) C7946_=_C7947( C7946 C7947 ) C7946_=_C8003( C7946 C8003 ) C7946_=_C8017( C7946 C8017 ) \nC7946_=_C8018( C7946 C8018 ) C7946_=_C8528( C7946 C8528 ) C7947_=_C8004( C7947 C8004 ) C7947_=_C8033( C7947 C8033 ) C7947_=_C8034( C7947 C8034 ) C7953_=_C7954( C7953 C7954 ) \nC7953_=_C7955( C7953 C7955 ) C7953_=_C7957( C7953 C7957 ) C7953_=_C7958( C7953 C7958 ) C7953_=_C7959( C7953 C7959 ) C7953_=_C7960( C7953 C7960 ) C7953_=_C7961( C7953 C7961 ) \nC7953_=_C7962( C7953 C7962 ) C7953_=_C7963( C7953 C7963 ) C7953_=_C7964( C7953 C7964 ) C7953_=_C7965( C7953 C7965 ) C7953_=_C7966( C7953 C7966 ) C7953_=_C7989( C7953 C7989 ) \nC7953_=_C7990( C7953 C7990 ) C7953_=_C7992( C7953 C7992 ) C7953_=_C7993( C7953 C7993 ) C7954_=_C7955( C7954 C7955 ) C7954_=_C7957( C7954 C7957 ) C7954_=_C7958( C7954 C7958 ) \nC7954_=_C7959( C7954 C7959 ) C7954_=_C7960( C7954 C7960 ) C7954_=_C7961( C7954 C7961 ) C7954_=_C7962( C7954 C7962 ) C7954_=_C7963( C7954 C7963 ) C7954_=_C7964( C7954 C7964 ) \nC7954_=_C7965( C7954 C7965 ) C7954_=_C7966( C7954 C7966 ) C7954_=_C8059( C7954 C8059 ) C7954_=_C8060( C7954 C8060 ) C7954_=_C8063( C7954 C8063 ) C7955_=_C7957( C7955 C7957 ) \nC7955_=_C7958( C7955 C7958 ) C7955_=_C7959( C7955 C7959 ) C7955_=_C7960( C7955 C7960 ) C7955_=_C7961( C7955 C7961 ) C7955_=_C7962( C7955 C7962 ) C7955_=_C7963( C7955 C7963 ) \nC7955_=_C7964( C7955 C7964 ) C7955_=_C7965( C7955 C7965 ) C7955_=_C7966( C7955 C7966 ) C7955_=_C8089( C7955 C8089 ) C7955_=_C8090( C7955 C8090 ) C7955_=_C8092( C7955 C8092 ) \nC7955_=_C8093( C7955 C8093 ) C7957_=_C7958( C7957 C7958 ) C7957_=_C7959( C7957 C7959 ) C7957_=_C7960( C7957 C7960 ) C7957_=_C7961( C7957 C7961 ) C7957_=_C7962( C7957 C7962 ) \nC7957_=_C7963( C7957 C7963 ) C7957_=_C7964( C7957 C7964 ) C7957_=_C7965( C7957 C7965 ) C7957_=_C7966( C7957 C7966 ) C7957_=_C8018( C7957 C8018 ) C7957_=_C8034( C7957 C8034 ) \nC7958_=_C7959( C7958 C7959 ) C7958_=_C7960( C7958 C7960 ) C7958_=_C7961( C7958 C7961 ) C7958_=_C7962( C7958 C7962 ) C7958_=_C7963( C7958 C7963 ) C7958_=_C7964( C7958 C7964 ) \nC7958_=_C7965( C7958 C7965 ) C7958_=_C7966( C7958 C7966 ) C7959_=_C7960( C7959 C7960 ) C7959_=_C7961( C7959 C7961 ) C7959_=_C7962( C7959 C7962 ) C7959_=_C7963( C7959 C7963 ) \nC7959_=_C7964( C7959 C7964 ) C7959_=_C7965( C7959 C7965 ) C7959_=_C7966( C7959 C7966 ) C7959_=_C8180( C7959 C8180 ) C7960_=_C7961( C7960 C7961 ) C7960_=_C7962( C7960 C7962 ) \nC7960_=_C7963( C7960 C7963 ) C7960_=_C7964( C7960 C7964 ) C7960_=_C7965( C7960 C7965 ) C7960_=_C7966( C7960 C7966 ) C7960_=_C8185( C7960 C8185 ) C7961_=_C7962( C7961 C7962 ) \nC7961_=_C7963( C7961 C7963 ) C7961_=_C7964( C7961 C7964 ) C7961_=_C7965( C7961 C7965 ) C7961_=_C7966( C7961 C7966 ) C7962_=_C7963( C7962 C7963 ) C7962_=_C7964( C7962 C7964 ) \nC7962_=_C7965( C7962 C7965 ) C7962_=_C7966( C7962 C7966 ) C7962_=_C8549( C7962 C8549 ) C7963_=_C7964( C7963 C7964 ) C7963_=_C7965( C7963 C7965 ) C7963_=_C7966( C7963 C7966 ) \nC7963_=_C8550( C7963 C8550 ) C7964_=_C7965( C7964 C7965 ) C7964_=_C7966( C7964 C7966 ) C7964_=_C8551( C7964 C8551 ) C7965_=_C7966( C7965 C7966 ) C7966_=_C8552( C7966 C8552 ) \nC7967_=_C7992( C7967 C7992 ) C7967_=_C8528( C7967 C8528 ) C7967_=_C8542( C7967 C8542 ) C7967_=_C8597( C7967 C8597 ) C7967_=_C8598( C7967 C8598 ) C7967_=_C8626( C7967 C8626 ) \nC7967_=_C8627( C7967 C8627 ) C7970_=_C7972( C7970 C7972 ) C7970_=_C7978( C7970 C7978 ) C7970_=_C7980( C7970 C7980 ) C7970_=_C7986( C7970 C7986 ) C7972_=_C8118( C7972 C8118 ) \nC7972_=_C8533( C7972 C8533 ) C7978_=_C7980( C7978 C7980 ) C7978_=_C8017( C7978 C8017 ) C7978_=_C8033( C7978 C8033 ) C7978_=_C8053( C7978 C8053 ) C7978_=_C8117( C7978 C8117 ) \nC7978_=_C8118( C7978 C8118 ) C7978_=_C8119( C7978 C8119 ) C7978_=_C8121( C7978 C8121 ) C7978_=_C8122( C7978 C8122 ) C7978_=_C8123( C7978 C8123 ) C7978_=_C8124( C7978 C8124 ) \nC7978_=_C8125( C7978 C8125 ) C7978_=_C8126( C7978 C8126 ) C7978_=_C8127( C7978 C8127 ) C7978_=_C8128( C7978 C8128 ) C7980_=_C8532( C7980 C8532 ) C7986_=_C8505( C7986 C8505 ) \nC7986_=_C8546( C7986 C8546 ) C7986_=_C8612( C7986 C8612 ) C7986_=_C8613( C7986 C8613 ) C7986_=_C8637( C7986 C8637 ) C7989_=_C7990( C7989 C7990 ) C7989_=_C7992( C7989 C7992 ) \nC7989_=_C7993( C7989 C7993 ) C7989_=_C8059( C7989 C8059 ) C7989_=_C8089( C7989 C8089 ) C7989_=_C8255( C7989 C8255 ) C7990_=_C7992( C7990 C7992 ) C7990_=_C7993( C7990 C7993 ) \nC7990_=_C8060( C7990 C8060 ) C7990_=_C8090( C7990 C8090 ) C7990_=_C8117( C7990 C8117 ) C7990_=_C8531( C7990 C8531 ) C7990_=_C8540( C7990 C8540 ) C7990_=_C8541( C7990 C8541 ) \nC7990_=_C8542( C7990 C8542 ) C7990_=_C8543( C7990 C8543 ) C7990_=_C8544( C7990 C8544 ) C7990_=_C8545( C7990 C8545 ) C7992_=_C7993( C7992 C7993 ) C7992_=_C8528( C7992 C8528 ) \nC7992_=_C8597( C7992 C8597 ) C7992_=_C8598( C7992 C8598 ) C7992_=_C8909( C7992 C8909 ) C7993_=_C8063( C7993 C8063 ) C7993_=_C8093( C7993 C8093 ) C8003_=_C8004( C8003 C8004 ) \nC8003_=_C8017( C8003 C8017 ) C8003_=_C8018( C8003 C8018 ) C8004_=_C8033( C8004 C8033 ) C8004_=_C8034( C8004 C8034 ) C8017_=_C8018( C8017 C8018 ) C8017_=_C8033( C8017 C8033 ) \nC8017_=_C8053( C8017 C8053 ) C8017_=_C8117( C8017 C8117 ) C8017_=_C8118( C8017 C8118 ) C8017_=_C8119( C8017 C8119 ) C8017_=_C8121( C8017 C8121 ) C8017_=_C8122( C8017 C8122 ) \nC8017_=_C8123( C8017 C8123 ) C8017_=_C8124( C8017 C8124 ) C8017_=_C8125( C8017 C8125 ) C8017_=_C8126( C8017 C8126 ) C8017_=_C8127( C8017 C8127 ) C8017_=_C8128( C8017 C8128 ) \nC8018_=_C8034( C8018 C8034 ) C8033_=_C8034( C8033 C8034 ) C8033_=_C8053( C8033 C8053 ) C8033_=_C8117( C8033 C8117 ) C8033_=_C8118( C8033 C8118 ) C8033_=_C8119( C8033 C8119 ) \nC8033_=_C8121( C8033 C8121 ) C8033_=_C8122( C8033 C8122 ) C8033_=_C8123( C8033 C8123 ) C8033_=_C8124( C8033 C8124 ) C8033_=_C8125( C8033 C8125 ) C8033_=_C8126( C8033 C8126 ) \nC8033_=_C8127( C8033 C8127 ) C8033_=_C8128( C8033 C8128 ) C8053_=_C8117( C8053 C8117 ) C8053_=_C8118( C8053 C8118 ) C8053_=_C8119( C8053 C8119 ) C8053_=_C8121( C8053 C8121 ) \nC8053_=_C8122( C8053 C8122 ) C8053_=_C8123( C8053 C8123 ) C8053_=_C8124( C8053 C8124 ) C8053_=_C8125( C8053 C8125 ) C8053_=_C8126( C8053 C8126 ) C8053_=_C8127( C8053 C8127 ) \nC8053_=_C8128( C8053 C8128 ) C8059_=_C8060( C8059 C8060 ) C8059_=_C8063( C8059 C8063 ) C8059_=_C8089( C8059 C8089 ) C8059_=_C8255( C8059 C8255 ) C8060_=_C8063( C8060 C8063 ) \nC8060_=_C8090( C8060 C8090 ) C8060_=_C8117( C8060 C8117 ) C8060_=_C8531( C8060 C8531 ) C8060_=_C8540( C8060 C8540 ) C8060_=_C8541( C8060 C8541 ) C8060_=_C8542( C8060 C8542 ) \nC8060_=_C8543( C8060 C8543 ) C8060_=_C8544( C8060 C8544 ) C8060_=_C8545( C8060 C8545 ) C8063_=_C8093( C8063 C8093 ) C8089_=_C8090( C8089 C8090 ) C8089_=_C8092( C8089 C8092 ) \nC8089_=_C8093( C8089 C8093 ) C8089_=_C8255( C8089 C8255 ) C8090_=_C8092( C8090 C8092 ) C8090_=_C8093( C8090 C8093 ) C8090_=_C8117( C8090 C8117 ) C8090_=_C8531( C8090 C8531 ) \nC8090_=_C8540( C8090 C8540 ) C8090_=_C8541( C8090 C8541 ) C8090_=_C8542( C8090 C8542 ) C8090_=_C8543( C8090 C8543 ) C8090_=_C8544( C8090 C8544 ) C8090_=_C8545( C8090 C8545 ) \nC8092_=_C8093( C8092 C8093 ) C8092_=_C8185( C8092 C8185 ) C8092_=_C8626( C8092 C8626 ) C8092_=_C8637( C8092 C8637 ) C8092_=_C8645( C8092 C8645 ) C8117_=_C8118( C8117 C8118 ) \nC8117_=_C8119( C8117 C8119 ) C8117_=_C8121( C8117 C8121 ) C8117_=_C8122( C8117 C8122 ) C8117_=_C8123( C8117 C8123 ) C8117_=_C8124( C8117 C8124 ) C8117_=_C8125( C8117 C8125 ) \nC8117_=_C8126( C8117 C8126 ) C8117_=_C8127( C8117 C8127 ) C8117_=_C8128( C8117 C8128 ) C8117_=_C8531( C8117 C8531 ) C8117_=_C8540(</w:t>
      </w:r>
    </w:p>
    <w:p>
      <w:pPr>
        <w:pStyle w:val="PreformattedText"/>
        <w:bidi w:val="0"/>
        <w:spacing w:before="0" w:after="0"/>
        <w:jc w:val="left"/>
        <w:rPr/>
      </w:pPr>
      <w:r>
        <w:rPr/>
        <w:t xml:space="preserve"> </w:t>
      </w:r>
      <w:r>
        <w:rPr/>
        <w:t>C8117 C8540 ) C8117_=_C8541( C8117 C8541 ) \nC8117_=_C8542( C8117 C8542 ) C8117_=_C8543( C8117 C8543 ) C8117_=_C8544( C8117 C8544 ) C8117_=_C8545( C8117 C8545 ) C8118_=_C8119( C8118 C8119 ) C8118_=_C8121( C8118 C8121 ) \nC8118_=_C8122( C8118 C8122 ) C8118_=_C8123( C8118 C8123 ) C8118_=_C8124( C8118 C8124 ) C8118_=_C8125( C8118 C8125 ) C8118_=_C8126( C8118 C8126 ) C8118_=_C8127( C8118 C8127 ) \nC8118_=_C8128( C8118 C8128 ) C8118_=_C8533( C8118 C8533 ) C8119_=_C8121( C8119 C8121 ) C8119_=_C8122( C8119 C8122 ) C8119_=_C8123( C8119 C8123 ) C8119_=_C8124( C8119 C8124 ) \nC8119_=_C8125( C8119 C8125 ) C8119_=_C8126( C8119 C8126 ) C8119_=_C8127( C8119 C8127 ) C8119_=_C8128( C8119 C8128 ) C8119_=_C8648( C8119 C8648 ) C8119_=_C8666( C8119 C8666 ) \nC8119_=_C8667( C8119 C8667 ) C8121_=_C8122( C8121 C8122 ) C8121_=_C8123( C8121 C8123 ) C8121_=_C8124( C8121 C8124 ) C8121_=_C8125( C8121 C8125 ) C8121_=_C8126( C8121 C8126 ) \nC8121_=_C8127( C8121 C8127 ) C8121_=_C8128( C8121 C8128 ) C8121_=_C8534( C8121 C8534 ) C8122_=_C8123( C8122 C8123 ) C8122_=_C8124( C8122 C8124 ) C8122_=_C8125( C8122 C8125 ) \nC8122_=_C8126( C8122 C8126 ) C8122_=_C8127( C8122 C8127 ) C8122_=_C8128( C8122 C8128 ) C8122_=_C8535( C8122 C8535 ) C8123_=_C8124( C8123 C8124 ) C8123_=_C8125( C8123 C8125 ) \nC8123_=_C8126( C8123 C8126 ) C8123_=_C8127( C8123 C8127 ) C8123_=_C8128( C8123 C8128 ) C8123_=_C8536( C8123 C8536 ) C8124_=_C8125( C8124 C8125 ) C8124_=_C8126( C8124 C8126 ) \nC8124_=_C8127( C8124 C8127 ) C8124_=_C8128( C8124 C8128 ) C8124_=_C8615( C8124 C8615 ) C8124_=_C8660( C8124 C8660 ) C8124_=_C8681( C8124 C8681 ) C8125_=_C8126( C8125 C8126 ) \nC8125_=_C8127( C8125 C8127 ) C8125_=_C8128( C8125 C8128 ) C8125_=_C8616( C8125 C8616 ) C8125_=_C8661( C8125 C8661 ) C8125_=_C8682( C8125 C8682 ) C8126_=_C8127( C8126 C8127 ) \nC8126_=_C8128( C8126 C8128 ) C8126_=_C8617( C8126 C8617 ) C8126_=_C8662( C8126 C8662 ) C8126_=_C8683( C8126 C8683 ) C8127_=_C8128( C8127 C8128 ) C8127_=_C8618( C8127 C8618 ) \nC8127_=_C8663( C8127 C8663 ) C8127_=_C8684( C8127 C8684 ) C8128_=_C8619( C8128 C8619 ) C8128_=_C8664( C8128 C8664 ) C8128_=_C8685( C8128 C8685 ) C8129_=_C8130( C8129 C8130 ) \nC8180_=_C8614( C8180 C8614 ) C8180_=_C8620( C8180 C8620 ) C8180_=_C8621( C8180 C8621 ) C8180_=_C8622( C8180 C8622 ) C8185_=_C8626( C8185 C8626 ) C8185_=_C8637( C8185 C8637 ) \nC8185_=_C8645( C8185 C8645 ) C8246_=_C8247( C8246 C8247 ) C8257_=_C8258( C8257 C8258 ) C8503_=_C8505( C8503 C8505 ) C8503_=_C8562( C8503 C8562 ) C8503_=_C8586( C8503 C8586 ) \nC8505_=_C8637( C8505 C8637 ) C8508_=_C8509( C8508 C8509 ) C8516_=_C8517( C8516 C8517 ) C8522_=_C8540( C8522 C8540 ) C8522_=_C8549( C8522 C8549 ) C8522_=_C8550( C8522 C8550 ) \nC8522_=_C8551( C8522 C8551 ) C8522_=_C8552( C8522 C8552 ) C8528_=_C8543( C8528 C8543 ) C8528_=_C8597( C8528 C8597 ) C8528_=_C8598( C8528 C8598 ) C8528_=_C8648( C8528 C8648 ) \nC8531_=_C8532( C8531 C8532 ) C8531_=_C8533( C8531 C8533 ) C8531_=_C8534( C8531 C8534 ) C8531_=_C8535( C8531 C8535 ) C8531_=_C8536( C8531 C8536 ) C8531_=_C8540( C8531 C8540 ) \nC8531_=_C8541( C8531 C8541 ) C8531_=_C8542( C8531 C8542 ) C8531_=_C8543( C8531 C8543 ) C8531_=_C8544( C8531 C8544 ) C8531_=_C8545( C8531 C8545 ) C8532_=_C8533( C8532 C8533 ) \nC8532_=_C8534( C8532 C8534 ) C8532_=_C8535( C8532 C8535 ) C8532_=_C8536( C8532 C8536 ) C8533_=_C8534( C8533 C8534 ) C8533_=_C8535( C8533 C8535 ) C8533_=_C8536( C8533 C8536 ) \nC8534_=_C8535( C8534 C8535 ) C8534_=_C8536( C8534 C8536 ) C8535_=_C8536( C8535 C8536 ) C8540_=_C8541( C8540 C8541 ) C8540_=_C8542( C8540 C8542 ) C8540_=_C8543( C8540 C8543 ) \nC8540_=_C8544( C8540 C8544 ) C8540_=_C8545( C8540 C8545 ) C8540_=_C8549( C8540 C8549 ) C8540_=_C8550( C8540 C8550 ) C8540_=_C8551( C8540 C8551 ) C8540_=_C8552( C8540 C8552 ) \nC8541_=_C8542( C8541 C8542 ) C8541_=_C8543( C8541 C8543 ) C8541_=_C8544( C8541 C8544 ) C8541_=_C8545( C8541 C8545 ) C8542_=_C8543( C8542 C8543 ) C8542_=_C8544( C8542 C8544 ) \nC8542_=_C8545( C8542 C8545 ) C8542_=_C8626( C8542 C8626 ) C8542_=_C8627( C8542 C8627 ) C8543_=_C8544( C8543 C8544 ) C8543_=_C8545( C8543 C8545 ) C8543_=_C8648( C8543 C8648 ) \nC8544_=_C8545( C8544 C8545 ) C8544_=_C8597( C8544 C8597 ) C8545_=_C8598( C8545 C8598 ) C8546_=_C8612( C8546 C8612 ) C8546_=_C8613( C8546 C8613 ) C8546_=_C8660( C8546 C8660 ) \nC8546_=_C8661( C8546 C8661 ) C8546_=_C8662( C8546 C8662 ) C8546_=_C8663( C8546 C8663 ) C8546_=_C8664( C8546 C8664 ) C8549_=_C8550( C8549 C8550 ) C8549_=_C8551( C8549 C8551 ) \nC8549_=_C8552( C8549 C8552 ) C8550_=_C8551( C8550 C8551 ) C8550_=_C8552( C8550 C8552 ) C8551_=_C8552( C8551 C8552 ) C8562_=_C8586( C8562 C8586 ) C8586_=_C8613( C8586 C8613 ) \nC8597_=_C8598( C8597 C8598 ) C8612_=_C8613( C8612 C8613 ) C8612_=_C8680( C8612 C8680 ) C8612_=_C8681( C8612 C8681 ) C8612_=_C8682( C8612 C8682 ) C8612_=_C8683( C8612 C8683 ) \nC8612_=_C8684( C8612 C8684 ) C8612_=_C8685( C8612 C8685 ) C8614_=_C8615( C8614 C8615 ) C8614_=_C8616( C8614 C8616 ) C8614_=_C8617( C8614 C8617 ) C8614_=_C8618( C8614 C8618 ) \nC8614_=_C8619( C8614 C8619 ) C8614_=_C8620( C8614 C8620 ) C8614_=_C8621( C8614 C8621 ) C8614_=_C8622( C8614 C8622 ) C8615_=_C8616( C8615 C8616 ) C8615_=_C8617( C8615 C8617 ) \nC8615_=_C8618( C8615 C8618 ) C8615_=_C8619( C8615 C8619 ) C8615_=_C8660( C8615 C8660 ) C8615_=_C8681( C8615 C8681 ) C8616_=_C8617( C8616 C8617 ) C8616_=_C8618( C8616 C8618 ) \nC8616_=_C8619( C8616 C8619 ) C8616_=_C8661( C8616 C8661 ) C8616_=_C8682( C8616 C8682 ) C8617_=_C8618( C8617 C8618 ) C8617_=_C8619( C8617 C8619 ) C8617_=_C8662( C8617 C8662 ) \nC8617_=_C8683( C8617 C8683 ) C8618_=_C8619( C8618 C8619 ) C8618_=_C8663( C8618 C8663 ) C8618_=_C8684( C8618 C8684 ) C8619_=_C8664( C8619 C8664 ) C8619_=_C8685( C8619 C8685 ) \nC8620_=_C8621( C8620 C8621 ) C8620_=_C8622( C8620 C8622 ) C8621_=_C8622( C8621 C8622 ) C8626_=_C8627( C8626 C8627 ) C8626_=_C8637( C8626 C8637 ) C8626_=_C8645( C8626 C8645 ) \nC8637_=_C8645( C8637 C8645 ) C8648_=_C8666( C8648 C8666 ) C8648_=_C8667( C8648 C8667 ) C8660_=_C8661( C8660 C8661 ) C8660_=_C8662( C8660 C8662 ) C8660_=_C8663( C8660 C8663 ) \nC8660_=_C8664( C8660 C8664 ) C8660_=_C8681( C8660 C8681 ) C8661_=_C8662( C8661 C8662 ) C8661_=_C8663( C8661 C8663 ) C8661_=_C8664( C8661 C8664 ) C8661_=_C8682( C8661 C8682 ) \nC8662_=_C8663( C8662 C8663 ) C8662_=_C8664( C8662 C8664 ) C8662_=_C8683( C8662 C8683 ) C8663_=_C8664( C8663 C8664 ) C8663_=_C8684( C8663 C8684 ) C8664_=_C8685( C8664 C8685 ) \nC8666_=_C8667( C8666 C8667 ) C8680_=_C8681( C8680 C8681 ) C8680_=_C8682( C8680 C8682 ) C8680_=_C8683( C8680 C8683 ) C8680_=_C8684( C8680 C8684 ) C8680_=_C8685( C8680 C8685 ) \nC8680_=_C8686( C8680 C8686 ) C8681_=_C8682( C8681 C8682 ) C8681_=_C8683( C8681 C8683 ) C8681_=_C8684( C8681 C8684 ) C8681_=_C8685( C8681 C8685 ) C8682_=_C8683( C8682 C8683 ) \nC8682_=_C8684( C8682 C8684 ) C8682_=_C8685( C8682 C8685 ) C8683_=_C8684( C8683 C8684 ) C8683_=_C8685( C8683 C8685 ) C8684_=_C8685( C8684 C8685 ) C8930_=_C8934( C8930 C8934 ) \nC8930_=_C8982( C8930 C8982 ) C8930_=_C9056( C8930 C9056 ) C8934_=_C8982( C8934 C8982 ) C8934_=_C9056( C8934 C9056 ) C8936_=_C8941( C8936 C8941 ) C8936_=_C8942( C8936 C8942 ) \nC8936_=_C8943( C8936 C8943 ) C8936_=_C8944( C8936 C8944 ) C8941_=_C8942( C8941 C8942 ) C8941_=_C8943( C8941 C8943 ) C8941_=_C8944( C8941 C8944 ) C8941_=_C8949( C8941 C8949 ) \nC8942_=_C8943( C8942 C8943 ) C8942_=_C8944( C8942 C8944 ) C8942_=_C8986( C8942 C8986 ) C8943_=_C8944( C8943 C8944 ) C8943_=_C9059( C8943 C9059 ) C8949_=_C8986( C8949 C8986 ) \nC8949_=_C9059( C8949 C9059 ) C8982_=_C9056( C8982 C9056 ) C8986_=_C9059( C8986 C9059 ) C10164_=_C10166( C10164 C10166 ) C10164_=_C10212( C10164 C10212 ) C10164_=_C10214( C10164 C10214 ) \nC10164_=_C10216( C10164 C10216 ) C10164_=_C10218( C10164 C10218 ) C10164_=_C10220( C10164 C10220 ) C10164_=_C10222( C10164 C10222 ) C10166_=_C10212( C10166 C10212 ) C10166_=_C10214( C10166 C10214 ) \nC10166_=_C10216( C10166 C10216 ) C10166_=_C10218( C10166 C10218 ) C10166_=_C10220( C10166 C10220 ) C10166_=_C10222( C10166 C10222 ) C10212_=_C10214( C10212 C10214 ) C10212_=_C10216( C10212 C10216 ) \nC10212_=_C10218( C10212 C10218 ) C10212_=_C10220( C10212 C10220 ) C10212_=_C10222( C10212 C10222 ) C10214_=_C10216( C10214 C10216 ) C10214_=_C10218( C10214 C10218 ) C10214_=_C10220( C10214 C10220 ) \nC10214_=_C10222( C10214 C10222 ) C10216_=_C10218( C10216 C10218 ) C10216_=_C10220( C10216 C10220 ) C10216_=_C10222( C10216 C10222 ) C10218_=_C10220( C10218 C10220 ) C10218_=_C10222( C10218 C10222 ) \nC10220_=_C10222( C10220 C10222 ) "];3114-&gt;3117[label="313: C619 C1013 C6955 C6957 C6958 \nC6959 C6960 C6962 C7058 C7059 C7060 \nC7061 C7069 C7071 C7073 C7077 C7085 \nC7091 C7098 C7099 C7100 C7101 C7106 \nC7107 C7109 C7111 C7114 C7115 C7119 \nC7123 C7124 C7125 C7126 C7133 C7134 \nC7137 C7142 C7153 C7159 C7220 C7221 \nC7222 C7236 C7237 C7239 C7240 C7241 \nC7242 C7254 C7257 C7258 C7261 C7262 \nC7263 C7264 C7268 C7275 C7282 C7285 \nC7286 C7289 C7291 C7292 C7293 C7295 \nC7296 C7297 C7301 C7302 C7312 C7313 \nC7317 C7328 C7330 C7331 C7335 C7336 \nC7337 C7338 C7340 C7341 C7342 C7343 \nC7344 C7345 C7346 C7347 C7348 C7349 \nC7350 C7351 C7352 C7401 C7402 C7406 \nC7417 C7418 C7466 C7467 C7468 C7469 \nC7474 C7528 C7537 C7538 C7539 C7540 \nC7550 C7551 C7554 C7555 C7556 C7557 \nC7558 C7559 C7560 C7561 C7563 C7564 \nC7565 C7566 C7567 C7568 C7569 C7570 \nC7571 C7572 C7573 C7574 C7575 C7576 \nC7577 C7578 C7579 C7580 C7581 C7582 \nC7583 C7586 C7590 C7592 C7593 C7615 \nC7616 C7617 C7618 C7620 C7621 C7622 \nC7623 C7624 C7625 C7626 C7627 C7628 \nC7629 C7630 C7632 C7633 C7634 C7650 \nC7651 C7652 C7653 C7655 C7656 C7658 \nC7659 C7660 C7661 C7662 C7663 C7664 \nC7665 C7702 C7729 C7730 C7731 C7759 \nC7933 C7934 C7935 C7936 C7937 C7938 \nC7941 C7946 C7947 C7953 C7954 C7955 \nC7957 C7958 C7959 C7960 C7967 C7970 \nC7972 C7978 C7980 C7986 C7989 C7990 \nC7992 C7993 C8003 C8004 C8017 C8018 \nC8033 C8034 C8053 C8059 C8060 C8063 \nC8089 C8090 C8092 C8093 C8117 C8118 \nC8119 C8121 C8122</w:t>
      </w:r>
    </w:p>
    <w:p>
      <w:pPr>
        <w:pStyle w:val="PreformattedText"/>
        <w:bidi w:val="0"/>
        <w:spacing w:before="0" w:after="0"/>
        <w:jc w:val="left"/>
        <w:rPr/>
      </w:pPr>
      <w:r>
        <w:rPr/>
        <w:t xml:space="preserve"> </w:t>
      </w:r>
      <w:r>
        <w:rPr/>
        <w:t>C8123 C8124 C8125 \nC8126 C8127 C8128 C8129 C8130 C8180 \nC8185 C8503 C8505 C8516 C8522 C8528 \nC8531 C8532 C8533 C8534 C8535 C8536 \nC8540 C8541 C8542 C8543 C8544 C8545 \nC8546 C8549 C8550 C8551 C8552 C8562 \nC8586 C8597 C8598 C8612 C8613 C8614 \nC8615 C8616 C8617 C8618 C8619 C8620 \nC8621 C8622 C8626 C8627 C8637 C8648 \nC8660 C8661 C8662 C8663 C8664 C8666 \nC8680 C8681 C8682 C8683 C8684 C8685 \nC8686 C8701 C8786 C8799 C8909 C8930 \nC8934 C8936 C8941 C8942 C8943 C8944 \nC8949 C8982 C8986 C9056 C9059 C9806 \nC10164 C10166 C10212 C10214 C10216 C10218 \nC10220 C10222 \n2589: C619_=_C6955 ,C619_=_C7058 ,C619_=_C7059 ,C619_=_C7134 ,C619_=_C7153 ,\nC619_=_C7222 ,C619_=_C7268 ,C619_=_C7282 ,C619_=_C7289 ,C619_=_C7291 ,C619_=_C7292 ,\nC619_=_C7293 ,C619_=_C7295 ,C619_=_C7296 ,C619_=_C7297 ,C619_=_C7301 ,C619_=_C7302 ,\nC619_=_C7328 ,C619_=_C7330 ,C619_=_C7331 ,C619_=_C7335 ,C619_=_C7336 ,C619_=_C7337 ,\nC619_=_C7338 ,C619_=_C7340 ,C619_=_C7341 ,C619_=_C7342 ,C619_=_C7343 ,C619_=_C7344 ,\nC619_=_C7345 ,C619_=_C7346 ,C619_=_C7347 ,C619_=_C7348 ,C619_=_C7349 ,C619_=_C7350 ,\nC1013_=_C7071 ,C1013_=_C7137 ,C1013_=_C7291 ,C1013_=_C7312 ,C1013_=_C7331 ,C1013_=_C7401 ,\nC1013_=_C7467 ,C1013_=_C7550 ,C1013_=_C7551 ,C1013_=_C7554 ,C1013_=_C7555 ,C1013_=_C7556 ,\nC1013_=_C7557 ,C1013_=_C7558 ,C1013_=_C7559 ,C1013_=_C7560 ,C1013_=_C7561 ,C1013_=_C7563 ,\nC1013_=_C7564 ,C1013_=_C7565 ,C1013_=_C7566 ,C1013_=_C7567 ,C1013_=_C7568 ,C1013_=_C7569 ,\nC1013_=_C7570 ,C1013_=_C7571 ,C1013_=_C7572 ,C1013_=_C7573 ,C1013_=_C7574 ,C1013_=_C7575 ,\nC1013_=_C7576 ,C1013_=_C7577 ,C1013_=_C7578 ,C1013_=_C7579 ,C1013_=_C7580 ,C1013_=_C7581 ,\nC1013_=_C7582 ,C1013_=_C7583 ,C6955_=_C6957 ,C6955_=_C6958 ,C6955_=_C6959 ,C6955_=_C6960 ,\nC6955_=_C6962 ,C6955_=_C7058 ,C6955_=_C7134 ,C6955_=_C7153 ,C6955_=_C7222 ,C6955_=_C7268 ,\nC6955_=_C7282 ,C6955_=_C7289 ,C6955_=_C7291 ,C6955_=_C7292 ,C6955_=_C7293 ,C6955_=_C7295 ,\nC6955_=_C7296 ,C6955_=_C7297 ,C6955_=_C7301 ,C6955_=_C7302 ,C6957_=_C6958 ,C6957_=_C6959 ,\nC6957_=_C6960 ,C6957_=_C6962 ,C6957_=_C7537 ,C6957_=_C7555 ,C6957_=_C7953 ,C6957_=_C7989 ,\nC6957_=_C7990 ,C6957_=_C7992 ,C6957_=_C7993 ,C6958_=_C6959 ,C6958_=_C6960 ,C6958_=_C6962 ,\nC6958_=_C7958 ,C6959_=_C6960 ,C6959_=_C6962 ,C6959_=_C7564 ,C6959_=_C7933 ,C6959_=_C8522 ,\nC6959_=_C8540 ,C6959_=_C8549 ,C6959_=_C8550 ,C6959_=_C8551 ,C6959_=_C8552 ,C6960_=_C6962 ,\nC6960_=_C7566 ,C6960_=_C8503 ,C6960_=_C8562 ,C6960_=_C8586 ,C7058_=_C7059 ,C7058_=_C7060 ,\nC7058_=_C7061 ,C7058_=_C7069 ,C7058_=_C7071 ,C7058_=_C7073 ,C7058_=_C7077 ,C7058_=_C7085 ,\nC7058_=_C7091 ,C7058_=_C7098 ,C7058_=_C7099 ,C7058_=_C7100 ,C7058_=_C7101 ,C7058_=_C7134 ,\nC7058_=_C7153 ,C7058_=_C7222 ,C7058_=_C7268 ,C7058_=_C7282 ,C7058_=_C7289 ,C7058_=_C7291 ,\nC7058_=_C7292 ,C7058_=_C7293 ,C7058_=_C7295 ,C7058_=_C7296 ,C7058_=_C7297 ,C7058_=_C7301 ,\nC7058_=_C7302 ,C7059_=_C7060 ,C7059_=_C7061 ,C7059_=_C7069 ,C7059_=_C7071 ,C7059_=_C7073 ,\nC7059_=_C7077 ,C7059_=_C7085 ,C7059_=_C7091 ,C7059_=_C7098 ,C7059_=_C7099 ,C7059_=_C7100 ,\nC7059_=_C7101 ,C7059_=_C7328 ,C7059_=_C7330 ,C7059_=_C7331 ,C7059_=_C7335 ,C7059_=_C7336 ,\nC7059_=_C7337 ,C7059_=_C7338 ,C7059_=_C7340 ,C7059_=_C7341 ,C7059_=_C7342 ,C7059_=_C7343 ,\nC7059_=_C7344 ,C7059_=_C7345 ,C7059_=_C7346 ,C7059_=_C7347 ,C7059_=_C7348 ,C7059_=_C7349 ,\nC7059_=_C7350 ,C7060_=_C7061 ,C7060_=_C7069 ,C7060_=_C7071 ,C7060_=_C7073 ,C7060_=_C7077 ,\nC7060_=_C7085 ,C7060_=_C7091 ,C7060_=_C7098 ,C7060_=_C7099 ,C7060_=_C7100 ,C7060_=_C7101 ,\nC7061_=_C7069 ,C7061_=_C7071 ,C7061_=_C7073 ,C7061_=_C7077 ,C7061_=_C7085 ,C7061_=_C7091 ,\nC7061_=_C7098 ,C7061_=_C7099 ,C7061_=_C7100 ,C7061_=_C7101 ,C7069_=_C7071 ,C7069_=_C7073 ,\nC7069_=_C7077 ,C7069_=_C7085 ,C7069_=_C7091 ,C7069_=_C7098 ,C7069_=_C7099 ,C7069_=_C7100 ,\nC7069_=_C7101 ,C7071_=_C7073 ,C7071_=_C7077 ,C7071_=_C7085 ,C7071_=_C7091 ,C7071_=_C7098 ,\nC7071_=_C7099 ,C7071_=_C7100 ,C7071_=_C7101 ,C7071_=_C7137 ,C7071_=_C7469 ,C7071_=_C7551 ,\nC7071_=_C7586 ,C7071_=_C7590 ,C7071_=_C7650 ,C7071_=_C7651 ,C7071_=_C7652 ,C7071_=_C7653 ,\nC7071_=_C7655 ,C7071_=_C7656 ,C7071_=_C7658 ,C7071_=_C7659 ,C7071_=_C7660 ,C7071_=_C7661 ,\nC7071_=_C7662 ,C7071_=_C7663 ,C7071_=_C7664 ,C7071_=_C7665 ,C7073_=_C7077 ,C7073_=_C7085 ,\nC7073_=_C7091 ,C7073_=_C7098 ,C7073_=_C7099 ,C7073_=_C7100 ,C7073_=_C7101 ,C7077_=_C7085 ,\nC7077_=_C7091 ,C7077_=_C7098 ,C7077_=_C7099 ,C7077_=_C7100 ,C7077_=_C7101 ,C7085_=_C7091 ,\nC7085_=_C7098 ,C7085_=_C7099 ,C7085_=_C7100 ,C7085_=_C7101 ,C7091_=_C7098 ,C7091_=_C7099 ,\nC7091_=_C7100 ,C7091_=_C7101 ,C7098_=_C7099 ,C7098_=_C7100 ,C7098_=_C7101 ,C7099_=_C7100 ,\nC7099_=_C7101 ,C7100_=_C7101 ,C7106_=_C7107 ,C7109_=_C7111 ,C7109_=_C7114 ,C7109_=_C7115 ,\nC7109_=_C7119 ,C7109_=_C7123 ,C7109_=_C7124 ,C7109_=_C7125 ,C7109_=_C7126 ,C7109_=_C7133 ,\nC7109_=_C7134 ,C7109_=_C7137 ,C7109_=_C7142 ,C7109_=_C7466 ,C7109_=_C7467 ,C7109_=_C7468 ,\nC7109_=_C7469 ,C7111_=_C7114 ,C7111_=_C7115 ,C7111_=_C7119 ,C7111_=_C7123 ,C7111_=_C7124 ,\nC7111_=_C7125 ,C7111_=_C7126 ,C7114_=_C7115 ,C7114_=_C7119 ,C7114_=_C7123 ,C7114_=_C7124 ,\nC7114_=_C7125 ,C7114_=_C7126 ,C7115_=_C7119 ,C7115_=_C7123 ,C7115_=_C7124 ,C7115_=_C7125 ,\nC7115_=_C7126 ,C7119_=_C7123 ,C7119_=_C7124 ,C7119_=_C7125 ,C7119_=_C7126 ,C7123_=_C7124 ,\nC7123_=_C7125 ,C7123_=_C7126 ,C7124_=_C7125 ,C7124_=_C7126 ,C7125_=_C7126 ,C7133_=_C7134 ,\nC7133_=_C7137 ,C7133_=_C7142 ,C7133_=_C7222 ,C7133_=_C7282 ,C7133_=_C7285 ,C7133_=_C7286 ,\nC7134_=_C7137 ,C7134_=_C7142 ,C7134_=_C7153 ,C7134_=_C7222 ,C7134_=_C7268 ,C7134_=_C7282 ,\nC7134_=_C7289 ,C7134_=_C7291 ,C7134_=_C7292 ,C7134_=_C7293 ,C7134_=_C7295 ,C7134_=_C7296 ,\nC7134_=_C7297 ,C7134_=_C7301 ,C7134_=_C7302 ,C7137_=_C7142 ,C7137_=_C7468 ,C7137_=_C7550 ,\nC7137_=_C7615 ,C7137_=_C7616 ,C7137_=_C7617 ,C7137_=_C7618 ,C7137_=_C7620 ,C7137_=_C7621 ,\nC7137_=_C7622 ,C7137_=_C7623 ,C7137_=_C7624 ,C7137_=_C7625 ,C7137_=_C7626 ,C7137_=_C7627 ,\nC7137_=_C7628 ,C7137_=_C7629 ,C7137_=_C7630 ,C7142_=_C7957 ,C7142_=_C8018 ,C7142_=_C8034 ,\nC7153_=_C7159 ,C7153_=_C7222 ,C7153_=_C7268 ,C7153_=_C7282 ,C7153_=_C7289 ,C7153_=_C7291 ,\nC7153_=_C7292 ,C7153_=_C7293 ,C7153_=_C7295 ,C7153_=_C7296 ,C7153_=_C7297 ,C7153_=_C7301 ,\nC7153_=_C7302 ,C7159_=_C7538 ,C7159_=_C7558 ,C7159_=_C7559 ,C7159_=_C7941 ,C7159_=_C7954 ,\nC7159_=_C8053 ,C7159_=_C8059 ,C7159_=_C8060 ,C7159_=_C8063 ,C7220_=_C7221 ,C7222_=_C7268 ,\nC7222_=_C7282 ,C7222_=_C7285 ,C7222_=_C7286 ,C7222_=_C7289 ,C7222_=_C7291 ,C7222_=_C7292 ,\nC7222_=_C7293 ,C7222_=_C7295 ,C7222_=_C7296 ,C7222_=_C7297 ,C7222_=_C7301 ,C7222_=_C7302 ,\nC7236_=_C7237 ,C7236_=_C7239 ,C7236_=_C7240 ,C7236_=_C7241 ,C7236_=_C7242 ,C7237_=_C7239 ,\nC7237_=_C7240 ,C7237_=_C7241 ,C7237_=_C7242 ,C7237_=_C8627 ,C7239_=_C7240 ,C7239_=_C7241 ,\nC7239_=_C7242 ,C7240_=_C7241 ,C7240_=_C7242 ,C7241_=_C7242 ,C7254_=_C7257 ,C7254_=_C7258 ,\nC7254_=_C7261 ,C7254_=_C7262 ,C7254_=_C7263 ,C7254_=_C7264 ,C7257_=_C7258 ,C7257_=_C7261 ,\nC7257_=_C7262 ,C7257_=_C7263 ,C7257_=_C7264 ,C7258_=_C7261 ,C7258_=_C7262 ,C7258_=_C7263 ,\nC7258_=_C7264 ,C7261_=_C7262 ,C7261_=_C7263 ,C7261_=_C7264 ,C7262_=_C7263 ,C7262_=_C7264 ,\nC7263_=_C7264 ,C7268_=_C7275 ,C7268_=_C7282 ,C7268_=_C7289 ,C7268_=_C7291 ,C7268_=_C7292 ,\nC7268_=_C7293 ,C7268_=_C7295 ,C7268_=_C7296 ,C7268_=_C7297 ,C7268_=_C7301 ,C7268_=_C7302 ,\nC7268_=_C8522 ,C7275_=_C7567 ,C7275_=_C7934 ,C7275_=_C7967 ,C7275_=_C7992 ,C7275_=_C8528 ,\nC7275_=_C8541 ,C7275_=_C8597 ,C7275_=_C8598 ,C7282_=_C7285 ,C7282_=_C7286 ,C7282_=_C7289 ,\nC7282_=_C7291 ,C7282_=_C7292 ,C7282_=_C7293 ,C7282_=_C7295 ,C7282_=_C7296 ,C7282_=_C7297 ,\nC7282_=_C7301 ,C7282_=_C7302 ,C7282_=_C8562 ,C7285_=_C7286 ,C7285_=_C8531 ,C7285_=_C8532 ,\nC7285_=_C8533 ,C7285_=_C8534 ,C7285_=_C8535 ,C7285_=_C8536 ,C7286_=_C7568 ,C7286_=_C7986 ,\nC7286_=_C8546 ,C7286_=_C8612 ,C7286_=_C8613 ,C7286_=_C8614 ,C7286_=_C8615 ,C7286_=_C8616 ,\nC7286_=_C8617 ,C7286_=_C8618 ,C7286_=_C8619 ,C7289_=_C7291 ,C7289_=_C7292 ,C7289_=_C7293 ,\nC7289_=_C7295 ,C7289_=_C7296 ,C7289_=_C7297 ,C7289_=_C7301 ,C7289_=_C7302 ,C7291_=_C7292 ,\nC7291_=_C7293 ,C7291_=_C7295 ,C7291_=_C7296 ,C7291_=_C7297 ,C7291_=_C7301 ,C7291_=_C7302 ,\nC7291_=_C7312 ,C7291_=_C7331 ,C7291_=_C7401 ,C7291_=_C7467 ,C7291_=_C7550 ,C7291_=_C7551 ,\nC7291_=_C7554 ,C7291_=_C7555 ,C7291_=_C7556 ,C7291_=_C7557 ,C7291_=_C7558 ,C7291_=_C7559 ,\nC7291_=_C7560 ,C7291_=_C7561 ,C7291_=_C7563 ,C7291_=_C7564 ,C7291_=_C7565 ,C7291_=_C7566 ,\nC7291_=_C7567 ,C7291_=_C7568 ,C7291_=_C7569 ,C7291_=_C7570 ,C7291_=_C7571 ,C7291_=_C7572 ,\nC7291_=_C7573 ,C7291_=_C7574 ,C7291_=_C7575 ,C7291_=_C7576 ,C7291_=_C7577 ,C7291_=_C7578 ,\nC7291_=_C7579 ,C7291_=_C7580 ,C7291_=_C7581 ,C7291_=_C7582 ,C7291_=_C7583 ,C7292_=_C7293 ,\nC7292_=_C7295 ,C7292_=_C7296 ,C7292_=_C7297 ,C7292_=_C7301 ,C7292_=_C7302 ,C7292_=_C7586 ,\nC7293_=_C7295 ,C7293_=_C7296 ,C7293_=_C7297 ,C7293_=_C7301 ,C7293_=_C7302 ,C7293_=_C7590 ,\nC7295_=_C7296 ,C7295_=_C7297 ,C7295_=_C7301 ,C7295_=_C7302 ,C7296_=_C7297 ,C7296_=_C7301 ,\nC7296_=_C7302 ,C7297_=_C7301 ,C7297_=_C7302 ,C7297_=_C7335 ,C7297_=_C7615 ,C7297_=_C7650 ,\nC7297_=_C7953 ,C7297_=_C7954 ,C7297_=_C7955 ,C7297_=_C7957 ,C7297_=_C7958 ,C7297_=_C7959 ,\nC7297_=_C7960 ,C7301_=_C7302 ,C7302_=_C7340 ,C7302_=_C7563 ,C7302_=_C7620 ,C7302_=_C7655 ,\nC7302_=_C7990 ,C7302_=_C8060 ,C7302_=_C8090 ,C7302_=_C8117 ,C7302_=_C8531 ,C7302_=_C8540 ,\nC7302_=_C8541 ,C7302_=_C8542 ,C7302_=_C8543 ,C7302_=_C8544 ,C7302_=_C8545 ,C7312_=_C7313 ,\nC7312_=_C7317 ,C7312_=_C7331 ,C7312_=_C7401 ,C7312_=_C7467 ,C7312_=_C7550 ,C7312_=_C7551 ,\nC7312_=_C7554 ,C7312_=_C7555 ,C7312_=_C7556 ,C7312_=_C7557 ,C7312_=_C7558 ,C7312_=_C7559 ,\nC7312_=_C7560 ,C7312_=_C7561 ,C7312_=_C7563 ,C7312_=_C7564 ,C7312_=_C7565 ,C7312_=_C7566 ,\nC7312_=_C7567 ,C7312_=_C7568 ,C7312_=_C7569 ,C7312_=_C7570 ,C7312_=_C7571 ,C7312_=_C7572 ,\nC7312_=_C7573 ,C7312_=_C7574 ,C7312_=_C7575 ,C7312_=_C7576 ,C7312_=_C7577 ,C7312_=_C7578 ,\nC7312_=_C7579 ,C7312_=_C7580 ,C7312_=_C7581 ,C7312_=_C7582 ,C7312_=_C7583 ,C7313_=_C7317</w:t>
      </w:r>
    </w:p>
    <w:p>
      <w:pPr>
        <w:pStyle w:val="PreformattedText"/>
        <w:bidi w:val="0"/>
        <w:spacing w:before="0" w:after="0"/>
        <w:jc w:val="left"/>
        <w:rPr/>
      </w:pPr>
      <w:r>
        <w:rPr/>
        <w:t xml:space="preserve"> </w:t>
      </w:r>
      <w:r>
        <w:rPr/>
        <w:t>,\nC7313_=_C7402 ,C7317_=_C7406 ,C7328_=_C7330 ,C7328_=_C7331 ,C7328_=_C7335 ,C7328_=_C7336 ,\nC7328_=_C7337 ,C7328_=_C7338 ,C7328_=_C7340 ,C7328_=_C7341 ,C7328_=_C7342 ,C7328_=_C7343 ,\nC7328_=_C7344 ,C7328_=_C7345 ,C7328_=_C7346 ,C7328_=_C7347 ,C7328_=_C7348 ,C7328_=_C7349 ,\nC7328_=_C7350 ,C7328_=_C7351 ,C7328_=_C7352 ,C7330_=_C7331 ,C7330_=_C7335 ,C7330_=_C7336 ,\nC7330_=_C7337 ,C7330_=_C7338 ,C7330_=_C7340 ,C7330_=_C7341 ,C7330_=_C7342 ,C7330_=_C7343 ,\nC7330_=_C7344 ,C7330_=_C7345 ,C7330_=_C7346 ,C7330_=_C7347 ,C7330_=_C7348 ,C7330_=_C7349 ,\nC7330_=_C7350 ,C7330_=_C7417 ,C7330_=_C7418 ,C7331_=_C7335 ,C7331_=_C7336 ,C7331_=_C7337 ,\nC7331_=_C7338 ,C7331_=_C7340 ,C7331_=_C7341 ,C7331_=_C7342 ,C7331_=_C7343 ,C7331_=_C7344 ,\nC7331_=_C7345 ,C7331_=_C7346 ,C7331_=_C7347 ,C7331_=_C7348 ,C7331_=_C7349 ,C7331_=_C7350 ,\nC7331_=_C7401 ,C7331_=_C7467 ,C7331_=_C7550 ,C7331_=_C7551 ,C7331_=_C7554 ,C7331_=_C7555 ,\nC7331_=_C7556 ,C7331_=_C7557 ,C7331_=_C7558 ,C7331_=_C7559 ,C7331_=_C7560 ,C7331_=_C7561 ,\nC7331_=_C7563 ,C7331_=_C7564 ,C7331_=_C7565 ,C7331_=_C7566 ,C7331_=_C7567 ,C7331_=_C7568 ,\nC7331_=_C7569 ,C7331_=_C7570 ,C7331_=_C7571 ,C7331_=_C7572 ,C7331_=_C7573 ,C7331_=_C7574 ,\nC7331_=_C7575 ,C7331_=_C7576 ,C7331_=_C7577 ,C7331_=_C7578 ,C7331_=_C7579 ,C7331_=_C7580 ,\nC7331_=_C7581 ,C7331_=_C7582 ,C7331_=_C7583 ,C7335_=_C7336 ,C7335_=_C7337 ,C7335_=_C7338 ,\nC7335_=_C7340 ,C7335_=_C7341 ,C7335_=_C7342 ,C7335_=_C7343 ,C7335_=_C7344 ,C7335_=_C7345 ,\nC7335_=_C7346 ,C7335_=_C7347 ,C7335_=_C7348 ,C7335_=_C7349 ,C7335_=_C7350 ,C7335_=_C7615 ,\nC7335_=_C7650 ,C7335_=_C7953 ,C7335_=_C7954 ,C7335_=_C7955 ,C7335_=_C7957 ,C7335_=_C7958 ,\nC7335_=_C7959 ,C7335_=_C7960 ,C7336_=_C7337 ,C7336_=_C7338 ,C7336_=_C7340 ,C7336_=_C7341 ,\nC7336_=_C7342 ,C7336_=_C7343 ,C7336_=_C7344 ,C7336_=_C7345 ,C7336_=_C7346 ,C7336_=_C7347 ,\nC7336_=_C7348 ,C7336_=_C7349 ,C7336_=_C7350 ,C7336_=_C7554 ,C7336_=_C7616 ,C7336_=_C7651 ,\nC7336_=_C7970 ,C7336_=_C7978 ,C7336_=_C7980 ,C7337_=_C7338 ,C7337_=_C7340 ,C7337_=_C7341 ,\nC7337_=_C7342 ,C7337_=_C7343 ,C7337_=_C7344 ,C7337_=_C7345 ,C7337_=_C7346 ,C7337_=_C7347 ,\nC7337_=_C7348 ,C7337_=_C7349 ,C7337_=_C7350 ,C7337_=_C7556 ,C7337_=_C7617 ,C7337_=_C7652 ,\nC7337_=_C7946 ,C7337_=_C8003 ,C7337_=_C8017 ,C7337_=_C8018 ,C7338_=_C7340 ,C7338_=_C7341 ,\nC7338_=_C7342 ,C7338_=_C7343 ,C7338_=_C7344 ,C7338_=_C7345 ,C7338_=_C7346 ,C7338_=_C7347 ,\nC7338_=_C7348 ,C7338_=_C7349 ,C7338_=_C7350 ,C7338_=_C7557 ,C7338_=_C7618 ,C7338_=_C7653 ,\nC7338_=_C7947 ,C7338_=_C8004 ,C7338_=_C8033 ,C7338_=_C8034 ,C7340_=_C7341 ,C7340_=_C7342 ,\nC7340_=_C7343 ,C7340_=_C7344 ,C7340_=_C7345 ,C7340_=_C7346 ,C7340_=_C7347 ,C7340_=_C7348 ,\nC7340_=_C7349 ,C7340_=_C7350 ,C7340_=_C7563 ,C7340_=_C7620 ,C7340_=_C7655 ,C7340_=_C7990 ,\nC7340_=_C8060 ,C7340_=_C8090 ,C7340_=_C8117 ,C7340_=_C8531 ,C7340_=_C8540 ,C7340_=_C8541 ,\nC7340_=_C8542 ,C7340_=_C8543 ,C7340_=_C8544 ,C7340_=_C8545 ,C7341_=_C7342 ,C7341_=_C7343 ,\nC7341_=_C7344 ,C7341_=_C7345 ,C7341_=_C7346 ,C7341_=_C7347 ,C7341_=_C7348 ,C7341_=_C7349 ,\nC7341_=_C7350 ,C7341_=_C7565 ,C7341_=_C7621 ,C7341_=_C7656 ,C7341_=_C7972 ,C7341_=_C8118 ,\nC7341_=_C8533 ,C7342_=_C7343 ,C7342_=_C7344 ,C7342_=_C7345 ,C7342_=_C7346 ,C7342_=_C7347 ,\nC7342_=_C7348 ,C7342_=_C7349 ,C7342_=_C7350 ,C7342_=_C7622 ,C7342_=_C8180 ,C7342_=_C8614 ,\nC7342_=_C8620 ,C7342_=_C8621 ,C7342_=_C8622 ,C7343_=_C7344 ,C7343_=_C7345 ,C7343_=_C7346 ,\nC7343_=_C7347 ,C7343_=_C7348 ,C7343_=_C7349 ,C7343_=_C7350 ,C7343_=_C7576 ,C7343_=_C7623 ,\nC7343_=_C7658 ,C7343_=_C8121 ,C7343_=_C8534 ,C7344_=_C7345 ,C7344_=_C7346 ,C7344_=_C7347 ,\nC7344_=_C7348 ,C7344_=_C7349 ,C7344_=_C7350 ,C7344_=_C7577 ,C7344_=_C7624 ,C7344_=_C7659 ,\nC7344_=_C8122 ,C7344_=_C8535 ,C7345_=_C7346 ,C7345_=_C7347 ,C7345_=_C7348 ,C7345_=_C7349 ,\nC7345_=_C7350 ,C7345_=_C7578 ,C7345_=_C7625 ,C7345_=_C7660 ,C7345_=_C8123 ,C7345_=_C8536 ,\nC7346_=_C7347 ,C7346_=_C7348 ,C7346_=_C7349 ,C7346_=_C7350 ,C7346_=_C7579 ,C7346_=_C7626 ,\nC7346_=_C7661 ,C7346_=_C8124 ,C7346_=_C8615 ,C7346_=_C8660 ,C7346_=_C8681 ,C7347_=_C7348 ,\nC7347_=_C7349 ,C7347_=_C7350 ,C7347_=_C7580 ,C7347_=_C7627 ,C7347_=_C7662 ,C7347_=_C8125 ,\nC7347_=_C8616 ,C7347_=_C8661 ,C7347_=_C8682 ,C7348_=_C7349 ,C7348_=_C7350 ,C7348_=_C7581 ,\nC7348_=_C7628 ,C7348_=_C7663 ,C7348_=_C8126 ,C7348_=_C8617 ,C7348_=_C8662 ,C7348_=_C8683 ,\nC7349_=_C7350 ,C7349_=_C7582 ,C7349_=_C7629 ,C7349_=_C7664 ,C7349_=_C8127 ,C7349_=_C8618 ,\nC7349_=_C8663 ,C7349_=_C8684 ,C7350_=_C7583 ,C7350_=_C7630 ,C7350_=_C7665 ,C7350_=_C8128 ,\nC7350_=_C8619 ,C7350_=_C8664 ,C7350_=_C8685 ,C7351_=_C7352 ,C7351_=_C7417 ,C7352_=_C7418 ,\nC7401_=_C7402 ,C7401_=_C7406 ,C7401_=_C7467 ,C7401_=_C7550 ,C7401_=_C7551 ,C7401_=_C7554 ,\nC7401_=_C7555 ,C7401_=_C7556 ,C7401_=_C7557 ,C7401_=_C7558 ,C7401_=_C7559 ,C7401_=_C7560 ,\nC7401_=_C7561 ,C7401_=_C7563 ,C7401_=_C7564 ,C7401_=_C7565 ,C7401_=_C7566 ,C7401_=_C7567 ,\nC7401_=_C7568 ,C7401_=_C7569 ,C7401_=_C7570 ,C7401_=_C7571 ,C7401_=_C7572 ,C7401_=_C7573 ,\nC7401_=_C7574 ,C7401_=_C7575 ,C7401_=_C7576 ,C7401_=_C7577 ,C7401_=_C7578 ,C7401_=_C7579 ,\nC7401_=_C7580 ,C7401_=_C7581 ,C7401_=_C7582 ,C7401_=_C7583 ,C7402_=_C7406 ,C7417_=_C7418 ,\nC7466_=_C7467 ,C7466_=_C7468 ,C7466_=_C7469 ,C7466_=_C7474 ,C7467_=_C7468 ,C7467_=_C7469 ,\nC7467_=_C7550 ,C7467_=_C7551 ,C7467_=_C7554 ,C7467_=_C7555 ,C7467_=_C7556 ,C7467_=_C7557 ,\nC7467_=_C7558 ,C7467_=_C7559 ,C7467_=_C7560 ,C7467_=_C7561 ,C7467_=_C7563 ,C7467_=_C7564 ,\nC7467_=_C7565 ,C7467_=_C7566 ,C7467_=_C7567 ,C7467_=_C7568 ,C7467_=_C7569 ,C7467_=_C7570 ,\nC7467_=_C7571 ,C7467_=_C7572 ,C7467_=_C7573 ,C7467_=_C7574 ,C7467_=_C7575 ,C7467_=_C7576 ,\nC7467_=_C7577 ,C7467_=_C7578 ,C7467_=_C7579 ,C7467_=_C7580 ,C7467_=_C7581 ,C7467_=_C7582 ,\nC7467_=_C7583 ,C7468_=_C7469 ,C7468_=_C7550 ,C7468_=_C7615 ,C7468_=_C7616 ,C7468_=_C7617 ,\nC7468_=_C7618 ,C7468_=_C7620 ,C7468_=_C7621 ,C7468_=_C7622 ,C7468_=_C7623 ,C7468_=_C7624 ,\nC7468_=_C7625 ,C7468_=_C7626 ,C7468_=_C7627 ,C7468_=_C7628 ,C7468_=_C7629 ,C7468_=_C7630 ,\nC7469_=_C7551 ,C7469_=_C7586 ,C7469_=_C7590 ,C7469_=_C7650 ,C7469_=_C7651 ,C7469_=_C7652 ,\nC7469_=_C7653 ,C7469_=_C7655 ,C7469_=_C7656 ,C7469_=_C7658 ,C7469_=_C7659 ,C7469_=_C7660 ,\nC7469_=_C7661 ,C7469_=_C7662 ,C7469_=_C7663 ,C7469_=_C7664 ,C7469_=_C7665 ,C7469_=_C7960 ,\nC7469_=_C8185 ,C7537_=_C7538 ,C7537_=_C7539 ,C7537_=_C7540 ,C7537_=_C7555 ,C7537_=_C7953 ,\nC7537_=_C7989 ,C7537_=_C7990 ,C7537_=_C7992 ,C7537_=_C7993 ,C7538_=_C7539 ,C7538_=_C7540 ,\nC7538_=_C7559 ,C7538_=_C7954 ,C7538_=_C8059 ,C7538_=_C8060 ,C7538_=_C8063 ,C7539_=_C7540 ,\nC7539_=_C7560 ,C7539_=_C7941 ,C7539_=_C7955 ,C7539_=_C8089 ,C7539_=_C8090 ,C7539_=_C8092 ,\nC7539_=_C8093 ,C7540_=_C7561 ,C7540_=_C7978 ,C7540_=_C8017 ,C7540_=_C8033 ,C7540_=_C8053 ,\nC7540_=_C8117 ,C7540_=_C8118 ,C7540_=_C8119 ,C7540_=_C8121 ,C7540_=_C8122 ,C7540_=_C8123 ,\nC7540_=_C8124 ,C7540_=_C8125 ,C7540_=_C8126 ,C7540_=_C8127 ,C7540_=_C8128 ,C7550_=_C7551 ,\nC7550_=_C7554 ,C7550_=_C7555 ,C7550_=_C7556 ,C7550_=_C7557 ,C7550_=_C7558 ,C7550_=_C7559 ,\nC7550_=_C7560 ,C7550_=_C7561 ,C7550_=_C7563 ,C7550_=_C7564 ,C7550_=_C7565 ,C7550_=_C7566 ,\nC7550_=_C7567 ,C7550_=_C7568 ,C7550_=_C7569 ,C7550_=_C7570 ,C7550_=_C7571 ,C7550_=_C7572 ,\nC7550_=_C7573 ,C7550_=_C7574 ,C7550_=_C7575 ,C7550_=_C7576 ,C7550_=_C7577 ,C7550_=_C7578 ,\nC7550_=_C7579 ,C7550_=_C7580 ,C7550_=_C7581 ,C7550_=_C7582 ,C7550_=_C7583 ,C7550_=_C7615 ,\nC7550_=_C7616 ,C7550_=_C7617 ,C7550_=_C7618 ,C7550_=_C7620 ,C7550_=_C7621 ,C7550_=_C7622 ,\nC7550_=_C7623 ,C7550_=_C7624 ,C7550_=_C7625 ,C7550_=_C7626 ,C7550_=_C7627 ,C7550_=_C7628 ,\nC7550_=_C7629 ,C7550_=_C7630 ,C7551_=_C7554 ,C7551_=_C7555 ,C7551_=_C7556 ,C7551_=_C7557 ,\nC7551_=_C7558 ,C7551_=_C7559 ,C7551_=_C7560 ,C7551_=_C7561 ,C7551_=_C7563 ,C7551_=_C7564 ,\nC7551_=_C7565 ,C7551_=_C7566 ,C7551_=_C7567 ,C7551_=_C7568 ,C7551_=_C7569 ,C7551_=_C7570 ,\nC7551_=_C7571 ,C7551_=_C7572 ,C7551_=_C7573 ,C7551_=_C7574 ,C7551_=_C7575 ,C7551_=_C7576 ,\nC7551_=_C7577 ,C7551_=_C7578 ,C7551_=_C7579 ,C7551_=_C7580 ,C7551_=_C7581 ,C7551_=_C7582 ,\nC7551_=_C7583 ,C7551_=_C7586 ,C7551_=_C7590 ,C7551_=_C7650 ,C7551_=_C7651 ,C7551_=_C7652 ,\nC7551_=_C7653 ,C7551_=_C7655 ,C7551_=_C7656 ,C7551_=_C7658 ,C7551_=_C7659 ,C7551_=_C7660 ,\nC7551_=_C7661 ,C7551_=_C7662 ,C7551_=_C7663 ,C7551_=_C7664 ,C7551_=_C7665 ,C7554_=_C7555 ,\nC7554_=_C7556 ,C7554_=_C7557 ,C7554_=_C7558 ,C7554_=_C7559 ,C7554_=_C7560 ,C7554_=_C7561 ,\nC7554_=_C7563 ,C7554_=_C7564 ,C7554_=_C7565 ,C7554_=_C7566 ,C7554_=_C7567 ,C7554_=_C7568 ,\nC7554_=_C7569 ,C7554_=_C7570 ,C7554_=_C7571 ,C7554_=_C7572 ,C7554_=_C7573 ,C7554_=_C7574 ,\nC7554_=_C7575 ,C7554_=_C7576 ,C7554_=_C7577 ,C7554_=_C7578 ,C7554_=_C7579 ,C7554_=_C7580 ,\nC7554_=_C7581 ,C7554_=_C7582 ,C7554_=_C7583 ,C7554_=_C7616 ,C7554_=_C7651 ,C7554_=_C7970 ,\nC7554_=_C7978 ,C7554_=_C7980 ,C7555_=_C7556 ,C7555_=_C7557 ,C7555_=_C7558 ,C7555_=_C7559 ,\nC7555_=_C7560 ,C7555_=_C7561 ,C7555_=_C7563 ,C7555_=_C7564 ,C7555_=_C7565 ,C7555_=_C7566 ,\nC7555_=_C7567 ,C7555_=_C7568 ,C7555_=_C7569 ,C7555_=_C7570 ,C7555_=_C7571 ,C7555_=_C7572 ,\nC7555_=_C7573 ,C7555_=_C7574 ,C7555_=_C7575 ,C7555_=_C7576 ,C7555_=_C7577 ,C7555_=_C7578 ,\nC7555_=_C7579 ,C7555_=_C7580 ,C7555_=_C7581 ,C7555_=_C7582 ,C7555_=_C7583 ,C7555_=_C7953 ,\nC7555_=_C7989 ,C7555_=_C7990 ,C7555_=_C7992 ,C7555_=_C7993 ,C7556_=_C7557 ,C7556_=_C7558 ,\nC7556_=_C7559 ,C7556_=_C7560 ,C7556_=_C7561 ,C7556_=_C7563 ,C7556_=_C7564 ,C7556_=_C7565 ,\nC7556_=_C7566 ,C7556_=_C7567 ,C7556_=_C7568 ,C7556_=_C7569 ,C7556_=_C7570 ,C7556_=_C7571 ,\nC7556_=_C7572 ,C7556_=_C7573 ,C7556_=_C7574 ,C7556_=_C7575 ,C7556_=_C7576 ,C7556_=_C7577 ,\nC7556_=_C7578 ,C7556_=_C7579 ,C7556_=_C7580 ,C7556_=_C7581 ,C7556_=_C7582 ,C7556_=_C7583 ,\nC7556_=_C7617 ,C7556_=_C7652 ,C7556_=_C7946 ,C7556_=_C8003 ,C7556_=_C8017 ,C7556_=_C8018 ,\nC7557_=_C7558 ,C7557_=_C7559 ,C7557_=_C7560 ,C7557_=_C7561 ,C7557_=_C7563 ,C7557_=_C7564 ,\nC7557_=_C7565 ,C7557_=_C7566 ,C7557_=_C7567 ,C7557_=_C7568</w:t>
      </w:r>
    </w:p>
    <w:p>
      <w:pPr>
        <w:pStyle w:val="PreformattedText"/>
        <w:bidi w:val="0"/>
        <w:spacing w:before="0" w:after="0"/>
        <w:jc w:val="left"/>
        <w:rPr/>
      </w:pPr>
      <w:r>
        <w:rPr/>
        <w:t xml:space="preserve"> </w:t>
      </w:r>
      <w:r>
        <w:rPr/>
        <w:t>,C7557_=_C7569 ,C7557_=_C7570 ,\nC7557_=_C7571 ,C7557_=_C7572 ,C7557_=_C7573 ,C7557_=_C7574 ,C7557_=_C7575 ,C7557_=_C7576 ,\nC7557_=_C7577 ,C7557_=_C7578 ,C7557_=_C7579 ,C7557_=_C7580 ,C7557_=_C7581 ,C7557_=_C7582 ,\nC7557_=_C7583 ,C7557_=_C7618 ,C7557_=_C7653 ,C7557_=_C7947 ,C7557_=_C8004 ,C7557_=_C8033 ,\nC7557_=_C8034 ,C7558_=_C7559 ,C7558_=_C7560 ,C7558_=_C7561 ,C7558_=_C7563 ,C7558_=_C7564 ,\nC7558_=_C7565 ,C7558_=_C7566 ,C7558_=_C7567 ,C7558_=_C7568 ,C7558_=_C7569 ,C7558_=_C7570 ,\nC7558_=_C7571 ,C7558_=_C7572 ,C7558_=_C7573 ,C7558_=_C7574 ,C7558_=_C7575 ,C7558_=_C7576 ,\nC7558_=_C7577 ,C7558_=_C7578 ,C7558_=_C7579 ,C7558_=_C7580 ,C7558_=_C7581 ,C7558_=_C7582 ,\nC7558_=_C7583 ,C7558_=_C7941 ,C7558_=_C8053 ,C7559_=_C7560 ,C7559_=_C7561 ,C7559_=_C7563 ,\nC7559_=_C7564 ,C7559_=_C7565 ,C7559_=_C7566 ,C7559_=_C7567 ,C7559_=_C7568 ,C7559_=_C7569 ,\nC7559_=_C7570 ,C7559_=_C7571 ,C7559_=_C7572 ,C7559_=_C7573 ,C7559_=_C7574 ,C7559_=_C7575 ,\nC7559_=_C7576 ,C7559_=_C7577 ,C7559_=_C7578 ,C7559_=_C7579 ,C7559_=_C7580 ,C7559_=_C7581 ,\nC7559_=_C7582 ,C7559_=_C7583 ,C7559_=_C7954 ,C7559_=_C8059 ,C7559_=_C8060 ,C7559_=_C8063 ,\nC7560_=_C7561 ,C7560_=_C7563 ,C7560_=_C7564 ,C7560_=_C7565 ,C7560_=_C7566 ,C7560_=_C7567 ,\nC7560_=_C7568 ,C7560_=_C7569 ,C7560_=_C7570 ,C7560_=_C7571 ,C7560_=_C7572 ,C7560_=_C7573 ,\nC7560_=_C7574 ,C7560_=_C7575 ,C7560_=_C7576 ,C7560_=_C7577 ,C7560_=_C7578 ,C7560_=_C7579 ,\nC7560_=_C7580 ,C7560_=_C7581 ,C7560_=_C7582 ,C7560_=_C7583 ,C7560_=_C7941 ,C7560_=_C7955 ,\nC7560_=_C8089 ,C7560_=_C8090 ,C7560_=_C8092 ,C7560_=_C8093 ,C7561_=_C7563 ,C7561_=_C7564 ,\nC7561_=_C7565 ,C7561_=_C7566 ,C7561_=_C7567 ,C7561_=_C7568 ,C7561_=_C7569 ,C7561_=_C7570 ,\nC7561_=_C7571 ,C7561_=_C7572 ,C7561_=_C7573 ,C7561_=_C7574 ,C7561_=_C7575 ,C7561_=_C7576 ,\nC7561_=_C7577 ,C7561_=_C7578 ,C7561_=_C7579 ,C7561_=_C7580 ,C7561_=_C7581 ,C7561_=_C7582 ,\nC7561_=_C7583 ,C7561_=_C7978 ,C7561_=_C8017 ,C7561_=_C8033 ,C7561_=_C8053 ,C7561_=_C8117 ,\nC7561_=_C8118 ,C7561_=_C8119 ,C7561_=_C8121 ,C7561_=_C8122 ,C7561_=_C8123 ,C7561_=_C8124 ,\nC7561_=_C8125 ,C7561_=_C8126 ,C7561_=_C8127 ,C7561_=_C8128 ,C7563_=_C7564 ,C7563_=_C7565 ,\nC7563_=_C7566 ,C7563_=_C7567 ,C7563_=_C7568 ,C7563_=_C7569 ,C7563_=_C7570 ,C7563_=_C7571 ,\nC7563_=_C7572 ,C7563_=_C7573 ,C7563_=_C7574 ,C7563_=_C7575 ,C7563_=_C7576 ,C7563_=_C7577 ,\nC7563_=_C7578 ,C7563_=_C7579 ,C7563_=_C7580 ,C7563_=_C7581 ,C7563_=_C7582 ,C7563_=_C7583 ,\nC7563_=_C7620 ,C7563_=_C7655 ,C7563_=_C7990 ,C7563_=_C8060 ,C7563_=_C8090 ,C7563_=_C8117 ,\nC7563_=_C8531 ,C7563_=_C8540 ,C7563_=_C8541 ,C7563_=_C8542 ,C7563_=_C8543 ,C7563_=_C8544 ,\nC7563_=_C8545 ,C7564_=_C7565 ,C7564_=_C7566 ,C7564_=_C7567 ,C7564_=_C7568 ,C7564_=_C7569 ,\nC7564_=_C7570 ,C7564_=_C7571 ,C7564_=_C7572 ,C7564_=_C7573 ,C7564_=_C7574 ,C7564_=_C7575 ,\nC7564_=_C7576 ,C7564_=_C7577 ,C7564_=_C7578 ,C7564_=_C7579 ,C7564_=_C7580 ,C7564_=_C7581 ,\nC7564_=_C7582 ,C7564_=_C7583 ,C7564_=_C7933 ,C7564_=_C8522 ,C7564_=_C8540 ,C7564_=_C8549 ,\nC7564_=_C8550 ,C7564_=_C8551 ,C7564_=_C8552 ,C7565_=_C7566 ,C7565_=_C7567 ,C7565_=_C7568 ,\nC7565_=_C7569 ,C7565_=_C7570 ,C7565_=_C7571 ,C7565_=_C7572 ,C7565_=_C7573 ,C7565_=_C7574 ,\nC7565_=_C7575 ,C7565_=_C7576 ,C7565_=_C7577 ,C7565_=_C7578 ,C7565_=_C7579 ,C7565_=_C7580 ,\nC7565_=_C7581 ,C7565_=_C7582 ,C7565_=_C7583 ,C7565_=_C7621 ,C7565_=_C7656 ,C7565_=_C7972 ,\nC7565_=_C8118 ,C7565_=_C8533 ,C7566_=_C7567 ,C7566_=_C7568 ,C7566_=_C7569 ,C7566_=_C7570 ,\nC7566_=_C7571 ,C7566_=_C7572 ,C7566_=_C7573 ,C7566_=_C7574 ,C7566_=_C7575 ,C7566_=_C7576 ,\nC7566_=_C7577 ,C7566_=_C7578 ,C7566_=_C7579 ,C7566_=_C7580 ,C7566_=_C7581 ,C7566_=_C7582 ,\nC7566_=_C7583 ,C7566_=_C8503 ,C7566_=_C8562 ,C7566_=_C8586 ,C7567_=_C7568 ,C7567_=_C7569 ,\nC7567_=_C7570 ,C7567_=_C7571 ,C7567_=_C7572 ,C7567_=_C7573 ,C7567_=_C7574 ,C7567_=_C7575 ,\nC7567_=_C7576 ,C7567_=_C7577 ,C7567_=_C7578 ,C7567_=_C7579 ,C7567_=_C7580 ,C7567_=_C7581 ,\nC7567_=_C7582 ,C7567_=_C7583 ,C7567_=_C7934 ,C7567_=_C8541 ,C7568_=_C7569 ,C7568_=_C7570 ,\nC7568_=_C7571 ,C7568_=_C7572 ,C7568_=_C7573 ,C7568_=_C7574 ,C7568_=_C7575 ,C7568_=_C7576 ,\nC7568_=_C7577 ,C7568_=_C7578 ,C7568_=_C7579 ,C7568_=_C7580 ,C7568_=_C7581 ,C7568_=_C7582 ,\nC7568_=_C7583 ,C7568_=_C8614 ,C7568_=_C8615 ,C7568_=_C8616 ,C7568_=_C8617 ,C7568_=_C8618 ,\nC7568_=_C8619 ,C7569_=_C7570 ,C7569_=_C7571 ,C7569_=_C7572 ,C7569_=_C7573 ,C7569_=_C7574 ,\nC7569_=_C7575 ,C7569_=_C7576 ,C7569_=_C7577 ,C7569_=_C7578 ,C7569_=_C7579 ,C7569_=_C7580 ,\nC7569_=_C7581 ,C7569_=_C7582 ,C7569_=_C7583 ,C7569_=_C7935 ,C7569_=_C7967 ,C7569_=_C8542 ,\nC7569_=_C8626 ,C7569_=_C8627 ,C7570_=_C7571 ,C7570_=_C7572 ,C7570_=_C7573 ,C7570_=_C7574 ,\nC7570_=_C7575 ,C7570_=_C7576 ,C7570_=_C7577 ,C7570_=_C7578 ,C7570_=_C7579 ,C7570_=_C7580 ,\nC7570_=_C7581 ,C7570_=_C7582 ,C7570_=_C7583 ,C7570_=_C7986 ,C7570_=_C8505 ,C7570_=_C8637 ,\nC7571_=_C7572 ,C7571_=_C7573 ,C7571_=_C7574 ,C7571_=_C7575 ,C7571_=_C7576 ,C7571_=_C7577 ,\nC7571_=_C7578 ,C7571_=_C7579 ,C7571_=_C7580 ,C7571_=_C7581 ,C7571_=_C7582 ,C7571_=_C7583 ,\nC7571_=_C7936 ,C7571_=_C8528 ,C7571_=_C8543 ,C7571_=_C8648 ,C7572_=_C7573 ,C7572_=_C7574 ,\nC7572_=_C7575 ,C7572_=_C7576 ,C7572_=_C7577 ,C7572_=_C7578 ,C7572_=_C7579 ,C7572_=_C7580 ,\nC7572_=_C7581 ,C7572_=_C7582 ,C7572_=_C7583 ,C7572_=_C8546 ,C7572_=_C8660 ,C7572_=_C8661 ,\nC7572_=_C8662 ,C7572_=_C8663 ,C7572_=_C8664 ,C7573_=_C7574 ,C7573_=_C7575 ,C7573_=_C7576 ,\nC7573_=_C7577 ,C7573_=_C7578 ,C7573_=_C7579 ,C7573_=_C7580 ,C7573_=_C7581 ,C7573_=_C7582 ,\nC7573_=_C7583 ,C7573_=_C7937 ,C7573_=_C8544 ,C7573_=_C8597 ,C7574_=_C7575 ,C7574_=_C7576 ,\nC7574_=_C7577 ,C7574_=_C7578 ,C7574_=_C7579 ,C7574_=_C7580 ,C7574_=_C7581 ,C7574_=_C7582 ,\nC7574_=_C7583 ,C7574_=_C8612 ,C7574_=_C8680 ,C7574_=_C8681 ,C7574_=_C8682 ,C7574_=_C8683 ,\nC7574_=_C8684 ,C7574_=_C8685 ,C7575_=_C7576 ,C7575_=_C7577 ,C7575_=_C7578 ,C7575_=_C7579 ,\nC7575_=_C7580 ,C7575_=_C7581 ,C7575_=_C7582 ,C7575_=_C7583 ,C7575_=_C7938 ,C7575_=_C8545 ,\nC7575_=_C8598 ,C7576_=_C7577 ,C7576_=_C7578 ,C7576_=_C7579 ,C7576_=_C7580 ,C7576_=_C7581 ,\nC7576_=_C7582 ,C7576_=_C7583 ,C7576_=_C7623 ,C7576_=_C7658 ,C7576_=_C8121 ,C7576_=_C8534 ,\nC7577_=_C7578 ,C7577_=_C7579 ,C7577_=_C7580 ,C7577_=_C7581 ,C7577_=_C7582 ,C7577_=_C7583 ,\nC7577_=_C7624 ,C7577_=_C7659 ,C7577_=_C8122 ,C7577_=_C8535 ,C7578_=_C7579 ,C7578_=_C7580 ,\nC7578_=_C7581 ,C7578_=_C7582 ,C7578_=_C7583 ,C7578_=_C7625 ,C7578_=_C7660 ,C7578_=_C8123 ,\nC7578_=_C8536 ,C7579_=_C7580 ,C7579_=_C7581 ,C7579_=_C7582 ,C7579_=_C7583 ,C7579_=_C7626 ,\nC7579_=_C7661 ,C7579_=_C8124 ,C7579_=_C8615 ,C7579_=_C8660 ,C7579_=_C8681 ,C7580_=_C7581 ,\nC7580_=_C7582 ,C7580_=_C7583 ,C7580_=_C7627 ,C7580_=_C7662 ,C7580_=_C8125 ,C7580_=_C8616 ,\nC7580_=_C8661 ,C7580_=_C8682 ,C7581_=_C7582 ,C7581_=_C7583 ,C7581_=_C7628 ,C7581_=_C7663 ,\nC7581_=_C8126 ,C7581_=_C8617 ,C7581_=_C8662 ,C7581_=_C8683 ,C7582_=_C7583 ,C7582_=_C7629 ,\nC7582_=_C7664 ,C7582_=_C8127 ,C7582_=_C8618 ,C7582_=_C8663 ,C7582_=_C8684 ,C7583_=_C7630 ,\nC7583_=_C7665 ,C7583_=_C8128 ,C7583_=_C8619 ,C7583_=_C8664 ,C7583_=_C8685 ,C7586_=_C7590 ,\nC7586_=_C7650 ,C7586_=_C7651 ,C7586_=_C7652 ,C7586_=_C7653 ,C7586_=_C7655 ,C7586_=_C7656 ,\nC7586_=_C7658 ,C7586_=_C7659 ,C7586_=_C7660 ,C7586_=_C7661 ,C7586_=_C7662 ,C7586_=_C7663 ,\nC7586_=_C7664 ,C7586_=_C7665 ,C7590_=_C7650 ,C7590_=_C7651 ,C7590_=_C7652 ,C7590_=_C7653 ,\nC7590_=_C7655 ,C7590_=_C7656 ,C7590_=_C7658 ,C7590_=_C7659 ,C7590_=_C7660 ,C7590_=_C7661 ,\nC7590_=_C7662 ,C7590_=_C7663 ,C7590_=_C7664 ,C7590_=_C7665 ,C7592_=_C7593 ,C7615_=_C7616 ,\nC7615_=_C7617 ,C7615_=_C7618 ,C7615_=_C7620 ,C7615_=_C7621 ,C7615_=_C7622 ,C7615_=_C7623 ,\nC7615_=_C7624 ,C7615_=_C7625 ,C7615_=_C7626 ,C7615_=_C7627 ,C7615_=_C7628 ,C7615_=_C7629 ,\nC7615_=_C7630 ,C7615_=_C7650 ,C7615_=_C7953 ,C7615_=_C7954 ,C7615_=_C7955 ,C7615_=_C7957 ,\nC7615_=_C7958 ,C7615_=_C7959 ,C7615_=_C7960 ,C7616_=_C7617 ,C7616_=_C7618 ,C7616_=_C7620 ,\nC7616_=_C7621 ,C7616_=_C7622 ,C7616_=_C7623 ,C7616_=_C7624 ,C7616_=_C7625 ,C7616_=_C7626 ,\nC7616_=_C7627 ,C7616_=_C7628 ,C7616_=_C7629 ,C7616_=_C7630 ,C7616_=_C7651 ,C7616_=_C7970 ,\nC7616_=_C7978 ,C7616_=_C7980 ,C7617_=_C7618 ,C7617_=_C7620 ,C7617_=_C7621 ,C7617_=_C7622 ,\nC7617_=_C7623 ,C7617_=_C7624 ,C7617_=_C7625 ,C7617_=_C7626 ,C7617_=_C7627 ,C7617_=_C7628 ,\nC7617_=_C7629 ,C7617_=_C7630 ,C7617_=_C7652 ,C7617_=_C7946 ,C7617_=_C8003 ,C7617_=_C8017 ,\nC7617_=_C8018 ,C7618_=_C7620 ,C7618_=_C7621 ,C7618_=_C7622 ,C7618_=_C7623 ,C7618_=_C7624 ,\nC7618_=_C7625 ,C7618_=_C7626 ,C7618_=_C7627 ,C7618_=_C7628 ,C7618_=_C7629 ,C7618_=_C7630 ,\nC7618_=_C7653 ,C7618_=_C7947 ,C7618_=_C8004 ,C7618_=_C8033 ,C7618_=_C8034 ,C7620_=_C7621 ,\nC7620_=_C7622 ,C7620_=_C7623 ,C7620_=_C7624 ,C7620_=_C7625 ,C7620_=_C7626 ,C7620_=_C7627 ,\nC7620_=_C7628 ,C7620_=_C7629 ,C7620_=_C7630 ,C7620_=_C7655 ,C7620_=_C7990 ,C7620_=_C8060 ,\nC7620_=_C8090 ,C7620_=_C8117 ,C7620_=_C8531 ,C7620_=_C8540 ,C7620_=_C8541 ,C7620_=_C8542 ,\nC7620_=_C8543 ,C7620_=_C8544 ,C7620_=_C8545 ,C7621_=_C7622 ,C7621_=_C7623 ,C7621_=_C7624 ,\nC7621_=_C7625 ,C7621_=_C7626 ,C7621_=_C7627 ,C7621_=_C7628 ,C7621_=_C7629 ,C7621_=_C7630 ,\nC7621_=_C7656 ,C7621_=_C7972 ,C7621_=_C8118 ,C7621_=_C8533 ,C7622_=_C7623 ,C7622_=_C7624 ,\nC7622_=_C7625 ,C7622_=_C7626 ,C7622_=_C7627 ,C7622_=_C7628 ,C7622_=_C7629 ,C7622_=_C7630 ,\nC7622_=_C8180 ,C7622_=_C8614 ,C7622_=_C8620 ,C7622_=_C8621 ,C7622_=_C8622 ,C7623_=_C7624 ,\nC7623_=_C7625 ,C7623_=_C7626 ,C7623_=_C7627 ,C7623_=_C7628 ,C7623_=_C7629 ,C7623_=_C7630 ,\nC7623_=_C7658 ,C7623_=_C8121 ,C7623_=_C8534 ,C7624_=_C7625 ,C7624_=_C7626 ,C7624_=_C7627 ,\nC7624_=_C7628 ,C7624_=_C7629 ,C7624_=_C7630 ,C7624_=_C7659 ,C7624_=_C8122 ,C7624_=_C8535 ,\nC7625_=_C7626 ,C7625_=_C7627 ,C7625_=_C7628 ,C7625_=_C7629 ,C7625_=_C7630 ,C7625_=_C7660 ,\nC7625_=_C8123 ,C7625_=_C8536 ,C7626_=_C7627 ,C7626_=_C7628 ,C7626_=_C7629 ,C7626_=_C7630 ,\nC7626_=_C7661 ,C7626_=_C8124 ,C7626_=_C8615 ,C7626_=_C8660 ,C7626_=_C8681 ,C7627_=_C7628 ,\nC7627_=_C7629 ,C7627_=_C7630</w:t>
      </w:r>
    </w:p>
    <w:p>
      <w:pPr>
        <w:pStyle w:val="PreformattedText"/>
        <w:bidi w:val="0"/>
        <w:spacing w:before="0" w:after="0"/>
        <w:jc w:val="left"/>
        <w:rPr/>
      </w:pPr>
      <w:r>
        <w:rPr/>
        <w:t xml:space="preserve"> </w:t>
      </w:r>
      <w:r>
        <w:rPr/>
        <w:t>,C7627_=_C7662 ,C7627_=_C8125 ,C7627_=_C8616 ,C7627_=_C8661 ,\nC7627_=_C8682 ,C7628_=_C7629 ,C7628_=_C7630 ,C7628_=_C7663 ,C7628_=_C8126 ,C7628_=_C8617 ,\nC7628_=_C8662 ,C7628_=_C8683 ,C7629_=_C7630 ,C7629_=_C7664 ,C7629_=_C8127 ,C7629_=_C8618 ,\nC7629_=_C8663 ,C7629_=_C8684 ,C7630_=_C7665 ,C7630_=_C8128 ,C7630_=_C8619 ,C7630_=_C8664 ,\nC7630_=_C8685 ,C7632_=_C7633 ,C7632_=_C7634 ,C7633_=_C7702 ,C7634_=_C7702 ,C7650_=_C7651 ,\nC7650_=_C7652 ,C7650_=_C7653 ,C7650_=_C7655 ,C7650_=_C7656 ,C7650_=_C7658 ,C7650_=_C7659 ,\nC7650_=_C7660 ,C7650_=_C7661 ,C7650_=_C7662 ,C7650_=_C7663 ,C7650_=_C7664 ,C7650_=_C7665 ,\nC7650_=_C7953 ,C7650_=_C7954 ,C7650_=_C7955 ,C7650_=_C7957 ,C7650_=_C7958 ,C7650_=_C7959 ,\nC7650_=_C7960 ,C7651_=_C7652 ,C7651_=_C7653 ,C7651_=_C7655 ,C7651_=_C7656 ,C7651_=_C7658 ,\nC7651_=_C7659 ,C7651_=_C7660 ,C7651_=_C7661 ,C7651_=_C7662 ,C7651_=_C7663 ,C7651_=_C7664 ,\nC7651_=_C7665 ,C7651_=_C7970 ,C7651_=_C7978 ,C7651_=_C7980 ,C7652_=_C7653 ,C7652_=_C7655 ,\nC7652_=_C7656 ,C7652_=_C7658 ,C7652_=_C7659 ,C7652_=_C7660 ,C7652_=_C7661 ,C7652_=_C7662 ,\nC7652_=_C7663 ,C7652_=_C7664 ,C7652_=_C7665 ,C7652_=_C7946 ,C7652_=_C8003 ,C7652_=_C8017 ,\nC7652_=_C8018 ,C7653_=_C7655 ,C7653_=_C7656 ,C7653_=_C7658 ,C7653_=_C7659 ,C7653_=_C7660 ,\nC7653_=_C7661 ,C7653_=_C7662 ,C7653_=_C7663 ,C7653_=_C7664 ,C7653_=_C7665 ,C7653_=_C7947 ,\nC7653_=_C8004 ,C7653_=_C8033 ,C7653_=_C8034 ,C7655_=_C7656 ,C7655_=_C7658 ,C7655_=_C7659 ,\nC7655_=_C7660 ,C7655_=_C7661 ,C7655_=_C7662 ,C7655_=_C7663 ,C7655_=_C7664 ,C7655_=_C7665 ,\nC7655_=_C7990 ,C7655_=_C8060 ,C7655_=_C8090 ,C7655_=_C8117 ,C7655_=_C8531 ,C7655_=_C8540 ,\nC7655_=_C8541 ,C7655_=_C8542 ,C7655_=_C8543 ,C7655_=_C8544 ,C7655_=_C8545 ,C7656_=_C7658 ,\nC7656_=_C7659 ,C7656_=_C7660 ,C7656_=_C7661 ,C7656_=_C7662 ,C7656_=_C7663 ,C7656_=_C7664 ,\nC7656_=_C7665 ,C7656_=_C7972 ,C7656_=_C8118 ,C7656_=_C8533 ,C7658_=_C7659 ,C7658_=_C7660 ,\nC7658_=_C7661 ,C7658_=_C7662 ,C7658_=_C7663 ,C7658_=_C7664 ,C7658_=_C7665 ,C7658_=_C8121 ,\nC7658_=_C8534 ,C7659_=_C7660 ,C7659_=_C7661 ,C7659_=_C7662 ,C7659_=_C7663 ,C7659_=_C7664 ,\nC7659_=_C7665 ,C7659_=_C8122 ,C7659_=_C8535 ,C7660_=_C7661 ,C7660_=_C7662 ,C7660_=_C7663 ,\nC7660_=_C7664 ,C7660_=_C7665 ,C7660_=_C8123 ,C7660_=_C8536 ,C7661_=_C7662 ,C7661_=_C7663 ,\nC7661_=_C7664 ,C7661_=_C7665 ,C7661_=_C8124 ,C7661_=_C8615 ,C7661_=_C8660 ,C7661_=_C8681 ,\nC7662_=_C7663 ,C7662_=_C7664 ,C7662_=_C7665 ,C7662_=_C8125 ,C7662_=_C8616 ,C7662_=_C8661 ,\nC7662_=_C8682 ,C7663_=_C7664 ,C7663_=_C7665 ,C7663_=_C8126 ,C7663_=_C8617 ,C7663_=_C8662 ,\nC7663_=_C8683 ,C7664_=_C7665 ,C7664_=_C8127 ,C7664_=_C8618 ,C7664_=_C8663 ,C7664_=_C8684 ,\nC7665_=_C8128 ,C7665_=_C8619 ,C7665_=_C8664 ,C7665_=_C8685 ,C7729_=_C7730 ,C7729_=_C7731 ,\nC7730_=_C7731 ,C7759_=_C8936 ,C7759_=_C8941 ,C7759_=_C8942 ,C7759_=_C8943 ,C7759_=_C8944 ,\nC7933_=_C7934 ,C7933_=_C7935 ,C7933_=_C7936 ,C7933_=_C7937 ,C7933_=_C7938 ,C7933_=_C8522 ,\nC7933_=_C8540 ,C7933_=_C8549 ,C7933_=_C8550 ,C7933_=_C8551 ,C7933_=_C8552 ,C7934_=_C7935 ,\nC7934_=_C7936 ,C7934_=_C7937 ,C7934_=_C7938 ,C7934_=_C8541 ,C7935_=_C7936 ,C7935_=_C7937 ,\nC7935_=_C7938 ,C7935_=_C7967 ,C7935_=_C8542 ,C7935_=_C8626 ,C7935_=_C8627 ,C7936_=_C7937 ,\nC7936_=_C7938 ,C7936_=_C8528 ,C7936_=_C8543 ,C7936_=_C8648 ,C7937_=_C7938 ,C7937_=_C8544 ,\nC7937_=_C8597 ,C7938_=_C8545 ,C7938_=_C8598 ,C7941_=_C7955 ,C7941_=_C8053 ,C7941_=_C8089 ,\nC7941_=_C8090 ,C7941_=_C8092 ,C7941_=_C8093 ,C7946_=_C7947 ,C7946_=_C8003 ,C7946_=_C8017 ,\nC7946_=_C8018 ,C7946_=_C8528 ,C7947_=_C8004 ,C7947_=_C8033 ,C7947_=_C8034 ,C7953_=_C7954 ,\nC7953_=_C7955 ,C7953_=_C7957 ,C7953_=_C7958 ,C7953_=_C7959 ,C7953_=_C7960 ,C7953_=_C7989 ,\nC7953_=_C7990 ,C7953_=_C7992 ,C7953_=_C7993 ,C7954_=_C7955 ,C7954_=_C7957 ,C7954_=_C7958 ,\nC7954_=_C7959 ,C7954_=_C7960 ,C7954_=_C8059 ,C7954_=_C8060 ,C7954_=_C8063 ,C7955_=_C7957 ,\nC7955_=_C7958 ,C7955_=_C7959 ,C7955_=_C7960 ,C7955_=_C8089 ,C7955_=_C8090 ,C7955_=_C8092 ,\nC7955_=_C8093 ,C7957_=_C7958 ,C7957_=_C7959 ,C7957_=_C7960 ,C7957_=_C8018 ,C7957_=_C8034 ,\nC7958_=_C7959 ,C7958_=_C7960 ,C7959_=_C7960 ,C7959_=_C8180 ,C7960_=_C8185 ,C7967_=_C7992 ,\nC7967_=_C8528 ,C7967_=_C8542 ,C7967_=_C8597 ,C7967_=_C8598 ,C7967_=_C8626 ,C7967_=_C8627 ,\nC7970_=_C7972 ,C7970_=_C7978 ,C7970_=_C7980 ,C7970_=_C7986 ,C7972_=_C8118 ,C7972_=_C8533 ,\nC7978_=_C7980 ,C7978_=_C8017 ,C7978_=_C8033 ,C7978_=_C8053 ,C7978_=_C8117 ,C7978_=_C8118 ,\nC7978_=_C8119 ,C7978_=_C8121 ,C7978_=_C8122 ,C7978_=_C8123 ,C7978_=_C8124 ,C7978_=_C8125 ,\nC7978_=_C8126 ,C7978_=_C8127 ,C7978_=_C8128 ,C7980_=_C8532 ,C7986_=_C8505 ,C7986_=_C8546 ,\nC7986_=_C8612 ,C7986_=_C8613 ,C7986_=_C8637 ,C7989_=_C7990 ,C7989_=_C7992 ,C7989_=_C7993 ,\nC7989_=_C8059 ,C7989_=_C8089 ,C7990_=_C7992 ,C7990_=_C7993 ,C7990_=_C8060 ,C7990_=_C8090 ,\nC7990_=_C8117 ,C7990_=_C8531 ,C7990_=_C8540 ,C7990_=_C8541 ,C7990_=_C8542 ,C7990_=_C8543 ,\nC7990_=_C8544 ,C7990_=_C8545 ,C7992_=_C7993 ,C7992_=_C8528 ,C7992_=_C8597 ,C7992_=_C8598 ,\nC7992_=_C8909 ,C7993_=_C8063 ,C7993_=_C8093 ,C8003_=_C8004 ,C8003_=_C8017 ,C8003_=_C8018 ,\nC8004_=_C8033 ,C8004_=_C8034 ,C8017_=_C8018 ,C8017_=_C8033 ,C8017_=_C8053 ,C8017_=_C8117 ,\nC8017_=_C8118 ,C8017_=_C8119 ,C8017_=_C8121 ,C8017_=_C8122 ,C8017_=_C8123 ,C8017_=_C8124 ,\nC8017_=_C8125 ,C8017_=_C8126 ,C8017_=_C8127 ,C8017_=_C8128 ,C8018_=_C8034 ,C8033_=_C8034 ,\nC8033_=_C8053 ,C8033_=_C8117 ,C8033_=_C8118 ,C8033_=_C8119 ,C8033_=_C8121 ,C8033_=_C8122 ,\nC8033_=_C8123 ,C8033_=_C8124 ,C8033_=_C8125 ,C8033_=_C8126 ,C8033_=_C8127 ,C8033_=_C8128 ,\nC8053_=_C8117 ,C8053_=_C8118 ,C8053_=_C8119 ,C8053_=_C8121 ,C8053_=_C8122 ,C8053_=_C8123 ,\nC8053_=_C8124 ,C8053_=_C8125 ,C8053_=_C8126 ,C8053_=_C8127 ,C8053_=_C8128 ,C8059_=_C8060 ,\nC8059_=_C8063 ,C8059_=_C8089 ,C8060_=_C8063 ,C8060_=_C8090 ,C8060_=_C8117 ,C8060_=_C8531 ,\nC8060_=_C8540 ,C8060_=_C8541 ,C8060_=_C8542 ,C8060_=_C8543 ,C8060_=_C8544 ,C8060_=_C8545 ,\nC8063_=_C8093 ,C8089_=_C8090 ,C8089_=_C8092 ,C8089_=_C8093 ,C8090_=_C8092 ,C8090_=_C8093 ,\nC8090_=_C8117 ,C8090_=_C8531 ,C8090_=_C8540 ,C8090_=_C8541 ,C8090_=_C8542 ,C8090_=_C8543 ,\nC8090_=_C8544 ,C8090_=_C8545 ,C8092_=_C8093 ,C8092_=_C8185 ,C8092_=_C8626 ,C8092_=_C8637 ,\nC8117_=_C8118 ,C8117_=_C8119 ,C8117_=_C8121 ,C8117_=_C8122 ,C8117_=_C8123 ,C8117_=_C8124 ,\nC8117_=_C8125 ,C8117_=_C8126 ,C8117_=_C8127 ,C8117_=_C8128 ,C8117_=_C8531 ,C8117_=_C8540 ,\nC8117_=_C8541 ,C8117_=_C8542 ,C8117_=_C8543 ,C8117_=_C8544 ,C8117_=_C8545 ,C8118_=_C8119 ,\nC8118_=_C8121 ,C8118_=_C8122 ,C8118_=_C8123 ,C8118_=_C8124 ,C8118_=_C8125 ,C8118_=_C8126 ,\nC8118_=_C8127 ,C8118_=_C8128 ,C8118_=_C8533 ,C8119_=_C8121 ,C8119_=_C8122 ,C8119_=_C8123 ,\nC8119_=_C8124 ,C8119_=_C8125 ,C8119_=_C8126 ,C8119_=_C8127 ,C8119_=_C8128 ,C8119_=_C8648 ,\nC8119_=_C8666 ,C8121_=_C8122 ,C8121_=_C8123 ,C8121_=_C8124 ,C8121_=_C8125 ,C8121_=_C8126 ,\nC8121_=_C8127 ,C8121_=_C8128 ,C8121_=_C8534 ,C8122_=_C8123 ,C8122_=_C8124 ,C8122_=_C8125 ,\nC8122_=_C8126 ,C8122_=_C8127 ,C8122_=_C8128 ,C8122_=_C8535 ,C8123_=_C8124 ,C8123_=_C8125 ,\nC8123_=_C8126 ,C8123_=_C8127 ,C8123_=_C8128 ,C8123_=_C8536 ,C8124_=_C8125 ,C8124_=_C8126 ,\nC8124_=_C8127 ,C8124_=_C8128 ,C8124_=_C8615 ,C8124_=_C8660 ,C8124_=_C8681 ,C8125_=_C8126 ,\nC8125_=_C8127 ,C8125_=_C8128 ,C8125_=_C8616 ,C8125_=_C8661 ,C8125_=_C8682 ,C8126_=_C8127 ,\nC8126_=_C8128 ,C8126_=_C8617 ,C8126_=_C8662 ,C8126_=_C8683 ,C8127_=_C8128 ,C8127_=_C8618 ,\nC8127_=_C8663 ,C8127_=_C8684 ,C8128_=_C8619 ,C8128_=_C8664 ,C8128_=_C8685 ,C8129_=_C8130 ,\nC8180_=_C8614 ,C8180_=_C8620 ,C8180_=_C8621 ,C8180_=_C8622 ,C8185_=_C8626 ,C8185_=_C8637 ,\nC8503_=_C8505 ,C8503_=_C8562 ,C8503_=_C8586 ,C8505_=_C8637 ,C8522_=_C8540 ,C8522_=_C8549 ,\nC8522_=_C8550 ,C8522_=_C8551 ,C8522_=_C8552 ,C8528_=_C8543 ,C8528_=_C8597 ,C8528_=_C8598 ,\nC8528_=_C8648 ,C8531_=_C8532 ,C8531_=_C8533 ,C8531_=_C8534 ,C8531_=_C8535 ,C8531_=_C8536 ,\nC8531_=_C8540 ,C8531_=_C8541 ,C8531_=_C8542 ,C8531_=_C8543 ,C8531_=_C8544 ,C8531_=_C8545 ,\nC8532_=_C8533 ,C8532_=_C8534 ,C8532_=_C8535 ,C8532_=_C8536 ,C8533_=_C8534 ,C8533_=_C8535 ,\nC8533_=_C8536 ,C8534_=_C8535 ,C8534_=_C8536 ,C8535_=_C8536 ,C8540_=_C8541 ,C8540_=_C8542 ,\nC8540_=_C8543 ,C8540_=_C8544 ,C8540_=_C8545 ,C8540_=_C8549 ,C8540_=_C8550 ,C8540_=_C8551 ,\nC8540_=_C8552 ,C8541_=_C8542 ,C8541_=_C8543 ,C8541_=_C8544 ,C8541_=_C8545 ,C8542_=_C8543 ,\nC8542_=_C8544 ,C8542_=_C8545 ,C8542_=_C8626 ,C8542_=_C8627 ,C8543_=_C8544 ,C8543_=_C8545 ,\nC8543_=_C8648 ,C8544_=_C8545 ,C8544_=_C8597 ,C8545_=_C8598 ,C8546_=_C8612 ,C8546_=_C8613 ,\nC8546_=_C8660 ,C8546_=_C8661 ,C8546_=_C8662 ,C8546_=_C8663 ,C8546_=_C8664 ,C8549_=_C8550 ,\nC8549_=_C8551 ,C8549_=_C8552 ,C8550_=_C8551 ,C8550_=_C8552 ,C8551_=_C8552 ,C8562_=_C8586 ,\nC8586_=_C8613 ,C8597_=_C8598 ,C8612_=_C8613 ,C8612_=_C8680 ,C8612_=_C8681 ,C8612_=_C8682 ,\nC8612_=_C8683 ,C8612_=_C8684 ,C8612_=_C8685 ,C8614_=_C8615 ,C8614_=_C8616 ,C8614_=_C8617 ,\nC8614_=_C8618 ,C8614_=_C8619 ,C8614_=_C8620 ,C8614_=_C8621 ,C8614_=_C8622 ,C8615_=_C8616 ,\nC8615_=_C8617 ,C8615_=_C8618 ,C8615_=_C8619 ,C8615_=_C8660 ,C8615_=_C8681 ,C8616_=_C8617 ,\nC8616_=_C8618 ,C8616_=_C8619 ,C8616_=_C8661 ,C8616_=_C8682 ,C8617_=_C8618 ,C8617_=_C8619 ,\nC8617_=_C8662 ,C8617_=_C8683 ,C8618_=_C8619 ,C8618_=_C8663 ,C8618_=_C8684 ,C8619_=_C8664 ,\nC8619_=_C8685 ,C8620_=_C8621 ,C8620_=_C8622 ,C8621_=_C8622 ,C8626_=_C8627 ,C8626_=_C8637 ,\nC8648_=_C8666 ,C8660_=_C8661 ,C8660_=_C8662 ,C8660_=_C8663 ,C8660_=_C8664 ,C8660_=_C8681 ,\nC8661_=_C8662 ,C8661_=_C8663 ,C8661_=_C8664 ,C8661_=_C8682 ,C8662_=_C8663 ,C8662_=_C8664 ,\nC8662_=_C8683 ,C8663_=_C8664 ,C8663_=_C8684 ,C8664_=_C8685 ,C8680_=_C8681 ,C8680_=_C8682 ,\nC8680_=_C8683 ,C8680_=_C8684 ,C8680_=_C8685 ,C8680_=_C8686 ,C8681_=_C8682 ,C8681_=_C8683 ,\nC8681_=_C8684 ,C8681_=_C8685 ,C8682_=_C8683 ,C8682_=_C8684 ,C8682_=_C8685 ,C8683_=_C8684 ,\nC8683_=_C8685 ,C8684_=_C8685 ,C8930_=_C8934 ,C8930_=_C8982 ,C8930_=_C9056 ,C8934_=_C8982 ,\nC8934_=_C9056 ,C8936_=_C8941 ,C8936_=_C8942 ,C8936_=_C8943 ,C8936_=_C8944 ,C8941_=_C8942</w:t>
      </w:r>
    </w:p>
    <w:p>
      <w:pPr>
        <w:pStyle w:val="PreformattedText"/>
        <w:bidi w:val="0"/>
        <w:spacing w:before="0" w:after="0"/>
        <w:jc w:val="left"/>
        <w:rPr/>
      </w:pPr>
      <w:r>
        <w:rPr/>
        <w:t xml:space="preserve"> </w:t>
      </w:r>
      <w:r>
        <w:rPr/>
        <w:t>,\nC8941_=_C8943 ,C8941_=_C8944 ,C8941_=_C8949 ,C8942_=_C8943 ,C8942_=_C8944 ,C8942_=_C8986 ,\nC8943_=_C8944 ,C8943_=_C9059 ,C8949_=_C8986 ,C8949_=_C9059 ,C8982_=_C9056 ,C8986_=_C9059 ,\nC10164_=_C10166 ,C10164_=_C10212 ,C10164_=_C10214 ,C10164_=_C10216 ,C10164_=_C10218 ,C10164_=_C10220 ,\nC10164_=_C10222 ,C10166_=_C10212 ,C10166_=_C10214 ,C10166_=_C10216 ,C10166_=_C10218 ,C10166_=_C10220 ,\nC10166_=_C10222 ,C10212_=_C10214 ,C10212_=_C10216 ,C10212_=_C10218 ,C10212_=_C10220 ,C10212_=_C10222 ,\nC10214_=_C10216 ,C10214_=_C10218 ,C10214_=_C10220 ,C10214_=_C10222 ,C10216_=_C10218 ,C10216_=_C10220 ,\nC10216_=_C10222 ,C10218_=_C10220 ,C10218_=_C10222 ,C10220_=_C10222 ,"];3118[shape=box, label="id:3118 level: 2\n119: C1783 C6957 C6959 C7069 C7133 \nC7153 C7159 C7275 C7285 C7294 C7298 \nC7311 C7320 C7336 C7350 C7409 C7474 \nC7528 C7537 C7554 C7555 C7558 C7564 \nC7583 C7609 C7611 C7612 C7613 C7616 \nC7630 C7651 C7665 C7759 C7933 C7941 \nC7953 C7967 C7970 C7976 C7977 C7978 \nC7979 C7980 C7981 C7982 C7983 C7984 \nC7985 C7987 C7988 C7989 C7990 C7991 \nC7992 C7993 C7994 C7995 C7996 C7997 \nC7998 C7999 C8000 C8001 C8053 C8054 \nC8071 C8101 C8128 C8522 C8528 C8531 \nC8532 C8533 C8534 C8535 C8536 C8540 \nC8547 C8548 C8549 C8550 C8551 C8552 \nC8553 C8554 C8555 C8556 C8557 C8558 \nC8559 C8585 C8591 C8596 C8597 C8598 \nC8610 C8619 C8635 C8642 C8657 C8664 \nC8678 C8685 C8700 C8909 C8930 C8934 \nC8936 C8941 C8942 C8943 C8944 C8949 \nC8982 C8986 C9056 C9059 C9576 C9806 \n885: C1783_=_C6957( C1783 C6957 ) C1783_=_C7159( C1783 C7159 ) C1783_=_C7537( C1783 C7537 ) C1783_=_C7555( C1783 C7555 ) C1783_=_C7558( C1783 C7558 ) \nC1783_=_C7609( C1783 C7609 ) C1783_=_C7941( C1783 C7941 ) C1783_=_C7953( C1783 C7953 ) C1783_=_C7987( C1783 C7987 ) C1783_=_C7988( C1783 C7988 ) C1783_=_C7989( C1783 C7989 ) \nC1783_=_C7990( C1783 C7990 ) C1783_=_C7991( C1783 C7991 ) C1783_=_C7992( C1783 C7992 ) C1783_=_C7993( C1783 C7993 ) C1783_=_C7994( C1783 C7994 ) C1783_=_C7995( C1783 C7995 ) \nC1783_=_C7996( C1783 C7996 ) C1783_=_C7997( C1783 C7997 ) C1783_=_C7998( C1783 C7998 ) C1783_=_C7999( C1783 C7999 ) C1783_=_C8000( C1783 C8000 ) C1783_=_C8001( C1783 C8001 ) \nC1783_=_C8053( C1783 C8053 ) C1783_=_C8054( C1783 C8054 ) C6957_=_C6959( C6957 C6959 ) C6957_=_C7537( C6957 C7537 ) C6957_=_C7555( C6957 C7555 ) C6957_=_C7609( C6957 C7609 ) \nC6957_=_C7953( C6957 C7953 ) C6957_=_C7987( C6957 C7987 ) C6957_=_C7988( C6957 C7988 ) C6957_=_C7989( C6957 C7989 ) C6957_=_C7990( C6957 C7990 ) C6957_=_C7991( C6957 C7991 ) \nC6957_=_C7992( C6957 C7992 ) C6957_=_C7993( C6957 C7993 ) C6957_=_C7994( C6957 C7994 ) C6957_=_C7995( C6957 C7995 ) C6957_=_C7996( C6957 C7996 ) C6957_=_C7997( C6957 C7997 ) \nC6957_=_C7998( C6957 C7998 ) C6957_=_C7999( C6957 C7999 ) C6957_=_C8000( C6957 C8000 ) C6957_=_C8001( C6957 C8001 ) C6959_=_C7564( C6959 C7564 ) C6959_=_C7933( C6959 C7933 ) \nC6959_=_C7979( C6959 C7979 ) C6959_=_C8054( C6959 C8054 ) C6959_=_C8522( C6959 C8522 ) C6959_=_C8540( C6959 C8540 ) C6959_=_C8547( C6959 C8547 ) C6959_=_C8548( C6959 C8548 ) \nC6959_=_C8549( C6959 C8549 ) C6959_=_C8550( C6959 C8550 ) C6959_=_C8551( C6959 C8551 ) C6959_=_C8552( C6959 C8552 ) C6959_=_C8553( C6959 C8553 ) C6959_=_C8554( C6959 C8554 ) \nC6959_=_C8555( C6959 C8555 ) C6959_=_C8556( C6959 C8556 ) C6959_=_C8557( C6959 C8557 ) C6959_=_C8558( C6959 C8558 ) C6959_=_C8559( C6959 C8559 ) C7133_=_C7285( C7133 C7285 ) \nC7153_=_C7159( C7153 C7159 ) C7153_=_C7294( C7153 C7294 ) C7153_=_C7298( C7153 C7298 ) C7153_=_C7311( C7153 C7311 ) C7159_=_C7558( C7159 C7558 ) C7159_=_C7941( C7159 C7941 ) \nC7159_=_C7976( C7159 C7976 ) C7159_=_C8053( C7159 C8053 ) C7159_=_C8054( C7159 C8054 ) C7159_=_C8071( C7159 C8071 ) C7275_=_C7967( C7275 C7967 ) C7275_=_C7981( C7275 C7981 ) \nC7275_=_C7992( C7275 C7992 ) C7275_=_C8528( C7275 C8528 ) C7275_=_C8585( C7275 C8585 ) C7275_=_C8596( C7275 C8596 ) C7275_=_C8597( C7275 C8597 ) C7275_=_C8598( C7275 C8598 ) \nC7275_=_C8610( C7275 C8610 ) C7285_=_C8531( C7285 C8531 ) C7285_=_C8532( C7285 C8532 ) C7285_=_C8533( C7285 C8533 ) C7285_=_C8534( C7285 C8534 ) C7285_=_C8535( C7285 C8535 ) \nC7285_=_C8536( C7285 C8536 ) C7294_=_C7298( C7294 C7298 ) C7294_=_C7311( C7294 C7311 ) C7294_=_C7609( C7294 C7609 ) C7294_=_C7611( C7294 C7611 ) C7294_=_C7612( C7294 C7612 ) \nC7294_=_C7613( C7294 C7613 ) C7298_=_C7311( C7298 C7311 ) C7298_=_C7336( C7298 C7336 ) C7298_=_C7554( C7298 C7554 ) C7298_=_C7616( C7298 C7616 ) C7298_=_C7651( C7298 C7651 ) \nC7298_=_C7970( C7298 C7970 ) C7298_=_C7976( C7298 C7976 ) C7298_=_C7977( C7298 C7977 ) C7298_=_C7978( C7298 C7978 ) C7298_=_C7979( C7298 C7979 ) C7298_=_C7980( C7298 C7980 ) \nC7298_=_C7981( C7298 C7981 ) C7298_=_C7982( C7298 C7982 ) C7298_=_C7983( C7298 C7983 ) C7298_=_C7984( C7298 C7984 ) C7298_=_C7985( C7298 C7985 ) C7311_=_C7350( C7311 C7350 ) \nC7311_=_C7583( C7311 C7583 ) C7311_=_C7613( C7311 C7613 ) C7311_=_C7630( C7311 C7630 ) C7311_=_C7665( C7311 C7665 ) C7311_=_C8001( C7311 C8001 ) C7311_=_C8071( C7311 C8071 ) \nC7311_=_C8101( C7311 C8101 ) C7311_=_C8128( C7311 C8128 ) C7311_=_C8591( C7311 C8591 ) C7311_=_C8610( C7311 C8610 ) C7311_=_C8619( C7311 C8619 ) C7311_=_C8635( C7311 C8635 ) \nC7311_=_C8642( C7311 C8642 ) C7311_=_C8657( C7311 C8657 ) C7311_=_C8664( C7311 C8664 ) C7311_=_C8678( C7311 C8678 ) C7311_=_C8685( C7311 C8685 ) C7311_=_C8700( C7311 C8700 ) \nC7320_=_C7409( C7320 C7409 ) C7336_=_C7350( C7336 C7350 ) C7336_=_C7554( C7336 C7554 ) C7336_=_C7616( C7336 C7616 ) C7336_=_C7651( C7336 C7651 ) C7336_=_C7970( C7336 C7970 ) \nC7336_=_C7976( C7336 C7976 ) C7336_=_C7977( C7336 C7977 ) C7336_=_C7978( C7336 C7978 ) C7336_=_C7979( C7336 C7979 ) C7336_=_C7980( C7336 C7980 ) C7336_=_C7981( C7336 C7981 ) \nC7336_=_C7982( C7336 C7982 ) C7336_=_C7983( C7336 C7983 ) C7336_=_C7984( C7336 C7984 ) C7336_=_C7985( C7336 C7985 ) C7350_=_C7583( C7350 C7583 ) C7350_=_C7613( C7350 C7613 ) \nC7350_=_C7630( C7350 C7630 ) C7350_=_C7665( C7350 C7665 ) C7350_=_C8001( C7350 C8001 ) C7350_=_C8071( C7350 C8071 ) C7350_=_C8101( C7350 C8101 ) C7350_=_C8128( C7350 C8128 ) \nC7350_=_C8591( C7350 C8591 ) C7350_=_C8610( C7350 C8610 ) C7350_=_C8619( C7350 C8619 ) C7350_=_C8635( C7350 C8635 ) C7350_=_C8642( C7350 C8642 ) C7350_=_C8657( C7350 C8657 ) \nC7350_=_C8664( C7350 C8664 ) C7350_=_C8678( C7350 C8678 ) C7350_=_C8685( C7350 C8685 ) C7350_=_C8700( C7350 C8700 ) C7537_=_C7555( C7537 C7555 ) C7537_=_C7609( C7537 C7609 ) \nC7537_=_C7953( C7537 C7953 ) C7537_=_C7987( C7537 C7987 ) C7537_=_C7988( C7537 C7988 ) C7537_=_C7989( C7537 C7989 ) C7537_=_C7990( C7537 C7990 ) C7537_=_C7991( C7537 C7991 ) \nC7537_=_C7992( C7537 C7992 ) C7537_=_C7993( C7537 C7993 ) C7537_=_C7994( C7537 C7994 ) C7537_=_C7995( C7537 C7995 ) C7537_=_C7996( C7537 C7996 ) C7537_=_C7997( C7537 C7997 ) \nC7537_=_C7998( C7537 C7998 ) C7537_=_C7999( C7537 C7999 ) C7537_=_C8000( C7537 C8000 ) C7537_=_C8001( C7537 C8001 ) C7554_=_C7555( C7554 C7555 ) C7554_=_C7558( C7554 C7558 ) \nC7554_=_C7564( C7554 C7564 ) C7554_=_C7583( C7554 C7583 ) C7554_=_C7616( C7554 C7616 ) C7554_=_C7651( C7554 C7651 ) C7554_=_C7970( C7554 C7970 ) C7554_=_C7976( C7554 C7976 ) \nC7554_=_C7977( C7554 C7977 ) C7554_=_C7978( C7554 C7978 ) C7554_=_C7979( C7554 C7979 ) C7554_=_C7980( C7554 C7980 ) C7554_=_C7981( C7554 C7981 ) C7554_=_C7982( C7554 C7982 ) \nC7554_=_C7983( C7554 C7983 ) C7554_=_C7984( C7554 C7984 ) C7554_=_C7985( C7554 C7985 ) C7555_=_C7558( C7555 C7558 ) C7555_=_C7564( C7555 C7564 ) C7555_=_C7583( C7555 C7583 ) \nC7555_=_C7609( C7555 C7609 ) C7555_=_C7953( C7555 C7953 ) C7555_=_C7987( C7555 C7987 ) C7555_=_C7988( C7555 C7988 ) C7555_=_C7989( C7555 C7989 ) C7555_=_C7990( C7555 C7990 ) \nC7555_=_C7991( C7555 C7991 ) C7555_=_C7992( C7555 C7992 ) C7555_=_C7993( C7555 C7993 ) C7555_=_C7994( C7555 C7994 ) C7555_=_C7995( C7555 C7995 ) C7555_=_C7996( C7555 C7996 ) \nC7555_=_C7997( C7555 C7997 ) C7555_=_C7998( C7555 C7998 ) C7555_=_C7999( C7555 C7999 ) C7555_=_C8000( C7555 C8000 ) C7555_=_C8001( C7555 C8001 ) C7558_=_C7564( C7558 C7564 ) \nC7558_=_C7583( C7558 C7583 ) C7558_=_C7941( C7558 C7941 ) C7558_=_C8053( C7558 C8053 ) C7558_=_C8054( C7558 C8054 ) C7564_=_C7583( C7564 C7583 ) C7564_=_C7933( C7564 C7933 ) \nC7564_=_C7979( C7564 C7979 ) C7564_=_C8054( C7564 C8054 ) C7564_=_C8522( C7564 C8522 ) C7564_=_C8540( C7564 C8540 ) C7564_=_C8547( C7564 C8547 ) C7564_=_C8548( C7564 C8548 ) \nC7564_=_C8549( C7564 C8549 ) C7564_=_C8550( C7564 C8550 ) C7564_=_C8551( C7564 C8551 ) C7564_=_C8552( C7564 C8552 ) C7564_=_C8553( C7564 C8553 ) C7564_=_C8554( C7564 C8554 ) \nC7564_=_C8555( C7564 C8555 ) C7564_=_C8556( C7564 C8556 ) C7564_=_C8557( C7564 C8557 ) C7564_=_C8558( C7564 C8558 ) C7564_=_C8559( C7564 C8559 ) C7583_=_C7613( C7583 C7613 ) \nC7583_=_C7630( C7583 C7630 ) C7583_=_C7665( C7583 C7665 ) C7583_=_C8001( C7583 C8001 ) C7583_=_C8071( C7583 C8071 ) C7583_=_C8101( C7583 C8101 ) C7583_=_C8128( C7583 C8128 ) \nC7583_=_C8591( C7583 C8591 ) C7583_=_C8610( C7583 C8610 ) C7583_=_C8619( C7583 C8619 ) C7583_=_C8635( C7583 C8635 ) C7583_=_C8642( C7583 C8642 ) C7583_=_C8657( C7583 C8657 ) \nC7583_=_C8664( C7583 C8664 ) C7583_=_C8678( C7583 C8678 ) C7583_=_C8685( C7583 C8685 ) C7583_=_C8700( C7583 C8700 ) C7609_=_C7611( C7609 C7611 ) C7609_=_C7612( C7609 C7612 ) \nC7609_=_C7613( C7609 C7613 ) C7609_=_C7953( C7609 C7953 ) C7609_=_C7987( C7609 C7987 ) C7609_=_C7988( C7609 C7988 ) C7609_=_C7989( C7609 C7989 ) C7609_=_C7990( C7609 C7990 ) \nC7609_=_C7991( C7609 C7991 ) C7609_=_C7992( C7609 C7992 ) C7609_=_C7993( C7609 C7993 ) C7609_=_C7994( C7609 C7994 ) C7609_=_C7995( C7609 C7995 ) C7609_=_C7996( C7609 C7996 ) \nC7609_=_C7997( C7609 C7997 ) C7609_=_C7998( C7609 C7998 ) C7609_=_C7999( C7609 C7999 ) C7609_=_C8000( C7609 C8000 ) C7609_=_C8001( C7609 C8001 ) C7609_=_C8556( C7609 C8556 ) \nC7611_=_C7612( C7611 C7612 ) C7611_=_C7613( C7611 C7613 ) C7611_=_C7999( C7611 C7999 ) C7611_=_C8558( C7611 C8558 ) C7612_=_C7613( C7612 C7613 ) C7612_=_C8000( C7612 C8000 ) \nC7612_=_C8559(</w:t>
      </w:r>
    </w:p>
    <w:p>
      <w:pPr>
        <w:pStyle w:val="PreformattedText"/>
        <w:bidi w:val="0"/>
        <w:spacing w:before="0" w:after="0"/>
        <w:jc w:val="left"/>
        <w:rPr/>
      </w:pPr>
      <w:r>
        <w:rPr/>
        <w:t xml:space="preserve"> </w:t>
      </w:r>
      <w:r>
        <w:rPr/>
        <w:t>C7612 C8559 ) C7613_=_C7630( C7613 C7630 ) C7613_=_C7665( C7613 C7665 ) C7613_=_C8001( C7613 C8001 ) C7613_=_C8071( C7613 C8071 ) C7613_=_C8101( C7613 C8101 ) \nC7613_=_C8128( C7613 C8128 ) C7613_=_C8591( C7613 C8591 ) C7613_=_C8610( C7613 C8610 ) C7613_=_C8619( C7613 C8619 ) C7613_=_C8635( C7613 C8635 ) C7613_=_C8642( C7613 C8642 ) \nC7613_=_C8657( C7613 C8657 ) C7613_=_C8664( C7613 C8664 ) C7613_=_C8678( C7613 C8678 ) C7613_=_C8685( C7613 C8685 ) C7613_=_C8700( C7613 C8700 ) C7616_=_C7630( C7616 C7630 ) \nC7616_=_C7651( C7616 C7651 ) C7616_=_C7970( C7616 C7970 ) C7616_=_C7976( C7616 C7976 ) C7616_=_C7977( C7616 C7977 ) C7616_=_C7978( C7616 C7978 ) C7616_=_C7979( C7616 C7979 ) \nC7616_=_C7980( C7616 C7980 ) C7616_=_C7981( C7616 C7981 ) C7616_=_C7982( C7616 C7982 ) C7616_=_C7983( C7616 C7983 ) C7616_=_C7984( C7616 C7984 ) C7616_=_C7985( C7616 C7985 ) \nC7630_=_C7665( C7630 C7665 ) C7630_=_C8001( C7630 C8001 ) C7630_=_C8071( C7630 C8071 ) C7630_=_C8101( C7630 C8101 ) C7630_=_C8128( C7630 C8128 ) C7630_=_C8591( C7630 C8591 ) \nC7630_=_C8610( C7630 C8610 ) C7630_=_C8619( C7630 C8619 ) C7630_=_C8635( C7630 C8635 ) C7630_=_C8642( C7630 C8642 ) C7630_=_C8657( C7630 C8657 ) C7630_=_C8664( C7630 C8664 ) \nC7630_=_C8678( C7630 C8678 ) C7630_=_C8685( C7630 C8685 ) C7630_=_C8700( C7630 C8700 ) C7651_=_C7665( C7651 C7665 ) C7651_=_C7970( C7651 C7970 ) C7651_=_C7976( C7651 C7976 ) \nC7651_=_C7977( C7651 C7977 ) C7651_=_C7978( C7651 C7978 ) C7651_=_C7979( C7651 C7979 ) C7651_=_C7980( C7651 C7980 ) C7651_=_C7981( C7651 C7981 ) C7651_=_C7982( C7651 C7982 ) \nC7651_=_C7983( C7651 C7983 ) C7651_=_C7984( C7651 C7984 ) C7651_=_C7985( C7651 C7985 ) C7665_=_C8001( C7665 C8001 ) C7665_=_C8071( C7665 C8071 ) C7665_=_C8101( C7665 C8101 ) \nC7665_=_C8128( C7665 C8128 ) C7665_=_C8591( C7665 C8591 ) C7665_=_C8610( C7665 C8610 ) C7665_=_C8619( C7665 C8619 ) C7665_=_C8635( C7665 C8635 ) C7665_=_C8642( C7665 C8642 ) \nC7665_=_C8657( C7665 C8657 ) C7665_=_C8664( C7665 C8664 ) C7665_=_C8678( C7665 C8678 ) C7665_=_C8685( C7665 C8685 ) C7665_=_C8700( C7665 C8700 ) C7759_=_C8936( C7759 C8936 ) \nC7759_=_C8941( C7759 C8941 ) C7759_=_C8942( C7759 C8942 ) C7759_=_C8943( C7759 C8943 ) C7759_=_C8944( C7759 C8944 ) C7933_=_C7979( C7933 C7979 ) C7933_=_C8054( C7933 C8054 ) \nC7933_=_C8522( C7933 C8522 ) C7933_=_C8540( C7933 C8540 ) C7933_=_C8547( C7933 C8547 ) C7933_=_C8548( C7933 C8548 ) C7933_=_C8549( C7933 C8549 ) C7933_=_C8550( C7933 C8550 ) \nC7933_=_C8551( C7933 C8551 ) C7933_=_C8552( C7933 C8552 ) C7933_=_C8553( C7933 C8553 ) C7933_=_C8554( C7933 C8554 ) C7933_=_C8555( C7933 C8555 ) C7933_=_C8556( C7933 C8556 ) \nC7933_=_C8557( C7933 C8557 ) C7933_=_C8558( C7933 C8558 ) C7933_=_C8559( C7933 C8559 ) C7941_=_C7977( C7941 C7977 ) C7941_=_C8053( C7941 C8053 ) C7941_=_C8054( C7941 C8054 ) \nC7941_=_C8101( C7941 C8101 ) C7953_=_C7987( C7953 C7987 ) C7953_=_C7988( C7953 C7988 ) C7953_=_C7989( C7953 C7989 ) C7953_=_C7990( C7953 C7990 ) C7953_=_C7991( C7953 C7991 ) \nC7953_=_C7992( C7953 C7992 ) C7953_=_C7993( C7953 C7993 ) C7953_=_C7994( C7953 C7994 ) C7953_=_C7995( C7953 C7995 ) C7953_=_C7996( C7953 C7996 ) C7953_=_C7997( C7953 C7997 ) \nC7953_=_C7998( C7953 C7998 ) C7953_=_C7999( C7953 C7999 ) C7953_=_C8000( C7953 C8000 ) C7953_=_C8001( C7953 C8001 ) C7967_=_C7982( C7967 C7982 ) C7967_=_C7992( C7967 C7992 ) \nC7967_=_C8528( C7967 C8528 ) C7967_=_C8585( C7967 C8585 ) C7967_=_C8596( C7967 C8596 ) C7967_=_C8597( C7967 C8597 ) C7967_=_C8598( C7967 C8598 ) C7967_=_C8635( C7967 C8635 ) \nC7970_=_C7976( C7970 C7976 ) C7970_=_C7977( C7970 C7977 ) C7970_=_C7978( C7970 C7978 ) C7970_=_C7979( C7970 C7979 ) C7970_=_C7980( C7970 C7980 ) C7970_=_C7981( C7970 C7981 ) \nC7970_=_C7982( C7970 C7982 ) C7970_=_C7983( C7970 C7983 ) C7970_=_C7984( C7970 C7984 ) C7970_=_C7985( C7970 C7985 ) C7976_=_C7977( C7976 C7977 ) C7976_=_C7978( C7976 C7978 ) \nC7976_=_C7979( C7976 C7979 ) C7976_=_C7980( C7976 C7980 ) C7976_=_C7981( C7976 C7981 ) C7976_=_C7982( C7976 C7982 ) C7976_=_C7983( C7976 C7983 ) C7976_=_C7984( C7976 C7984 ) \nC7976_=_C7985( C7976 C7985 ) C7976_=_C8071( C7976 C8071 ) C7977_=_C7978( C7977 C7978 ) C7977_=_C7979( C7977 C7979 ) C7977_=_C7980( C7977 C7980 ) C7977_=_C7981( C7977 C7981 ) \nC7977_=_C7982( C7977 C7982 ) C7977_=_C7983( C7977 C7983 ) C7977_=_C7984( C7977 C7984 ) C7977_=_C7985( C7977 C7985 ) C7977_=_C8101( C7977 C8101 ) C7978_=_C7979( C7978 C7979 ) \nC7978_=_C7980( C7978 C7980 ) C7978_=_C7981( C7978 C7981 ) C7978_=_C7982( C7978 C7982 ) C7978_=_C7983( C7978 C7983 ) C7978_=_C7984( C7978 C7984 ) C7978_=_C7985( C7978 C7985 ) \nC7978_=_C8053( C7978 C8053 ) C7978_=_C8128( C7978 C8128 ) C7979_=_C7980( C7979 C7980 ) C7979_=_C7981( C7979 C7981 ) C7979_=_C7982( C7979 C7982 ) C7979_=_C7983( C7979 C7983 ) \nC7979_=_C7984( C7979 C7984 ) C7979_=_C7985( C7979 C7985 ) C7979_=_C8054( C7979 C8054 ) C7979_=_C8522( C7979 C8522 ) C7979_=_C8540( C7979 C8540 ) C7979_=_C8547( C7979 C8547 ) \nC7979_=_C8548( C7979 C8548 ) C7979_=_C8549( C7979 C8549 ) C7979_=_C8550( C7979 C8550 ) C7979_=_C8551( C7979 C8551 ) C7979_=_C8552( C7979 C8552 ) C7979_=_C8553( C7979 C8553 ) \nC7979_=_C8554( C7979 C8554 ) C7979_=_C8555( C7979 C8555 ) C7979_=_C8556( C7979 C8556 ) C7979_=_C8557( C7979 C8557 ) C7979_=_C8558( C7979 C8558 ) C7979_=_C8559( C7979 C8559 ) \nC7980_=_C7981( C7980 C7981 ) C7980_=_C7982( C7980 C7982 ) C7980_=_C7983( C7980 C7983 ) C7980_=_C7984( C7980 C7984 ) C7980_=_C7985( C7980 C7985 ) C7980_=_C8532( C7980 C8532 ) \nC7981_=_C7982( C7981 C7982 ) C7981_=_C7983( C7981 C7983 ) C7981_=_C7984( C7981 C7984 ) C7981_=_C7985( C7981 C7985 ) C7981_=_C8610( C7981 C8610 ) C7982_=_C7983( C7982 C7983 ) \nC7982_=_C7984( C7982 C7984 ) C7982_=_C7985( C7982 C7985 ) C7982_=_C8635( C7982 C8635 ) C7983_=_C7984( C7983 C7984 ) C7983_=_C7985( C7983 C7985 ) C7983_=_C8528( C7983 C8528 ) \nC7983_=_C8657( C7983 C8657 ) C7984_=_C7985( C7984 C7985 ) C7984_=_C8597( C7984 C8597 ) C7984_=_C8678( C7984 C8678 ) C7985_=_C8598( C7985 C8598 ) C7985_=_C8700( C7985 C8700 ) \nC7987_=_C7988( C7987 C7988 ) C7987_=_C7989( C7987 C7989 ) C7987_=_C7990( C7987 C7990 ) C7987_=_C7991( C7987 C7991 ) C7987_=_C7992( C7987 C7992 ) C7987_=_C7993( C7987 C7993 ) \nC7987_=_C7994( C7987 C7994 ) C7987_=_C7995( C7987 C7995 ) C7987_=_C7996( C7987 C7996 ) C7987_=_C7997( C7987 C7997 ) C7987_=_C7998( C7987 C7998 ) C7987_=_C7999( C7987 C7999 ) \nC7987_=_C8000( C7987 C8000 ) C7987_=_C8001( C7987 C8001 ) C7988_=_C7989( C7988 C7989 ) C7988_=_C7990( C7988 C7990 ) C7988_=_C7991( C7988 C7991 ) C7988_=_C7992( C7988 C7992 ) \nC7988_=_C7993( C7988 C7993 ) C7988_=_C7994( C7988 C7994 ) C7988_=_C7995( C7988 C7995 ) C7988_=_C7996( C7988 C7996 ) C7988_=_C7997( C7988 C7997 ) C7988_=_C7998( C7988 C7998 ) \nC7988_=_C7999( C7988 C7999 ) C7988_=_C8000( C7988 C8000 ) C7988_=_C8001( C7988 C8001 ) C7989_=_C7990( C7989 C7990 ) C7989_=_C7991( C7989 C7991 ) C7989_=_C7992( C7989 C7992 ) \nC7989_=_C7993( C7989 C7993 ) C7989_=_C7994( C7989 C7994 ) C7989_=_C7995( C7989 C7995 ) C7989_=_C7996( C7989 C7996 ) C7989_=_C7997( C7989 C7997 ) C7989_=_C7998( C7989 C7998 ) \nC7989_=_C7999( C7989 C7999 ) C7989_=_C8000( C7989 C8000 ) C7989_=_C8001( C7989 C8001 ) C7990_=_C7991( C7990 C7991 ) C7990_=_C7992( C7990 C7992 ) C7990_=_C7993( C7990 C7993 ) \nC7990_=_C7994( C7990 C7994 ) C7990_=_C7995( C7990 C7995 ) C7990_=_C7996( C7990 C7996 ) C7990_=_C7997( C7990 C7997 ) C7990_=_C7998( C7990 C7998 ) C7990_=_C7999( C7990 C7999 ) \nC7990_=_C8000( C7990 C8000 ) C7990_=_C8001( C7990 C8001 ) C7990_=_C8531( C7990 C8531 ) C7990_=_C8540( C7990 C8540 ) C7991_=_C7992( C7991 C7992 ) C7991_=_C7993( C7991 C7993 ) \nC7991_=_C7994( C7991 C7994 ) C7991_=_C7995( C7991 C7995 ) C7991_=_C7996( C7991 C7996 ) C7991_=_C7997( C7991 C7997 ) C7991_=_C7998( C7991 C7998 ) C7991_=_C7999( C7991 C7999 ) \nC7991_=_C8000( C7991 C8000 ) C7991_=_C8001( C7991 C8001 ) C7991_=_C8533( C7991 C8533 ) C7991_=_C8547( C7991 C8547 ) C7992_=_C7993( C7992 C7993 ) C7992_=_C7994( C7992 C7994 ) \nC7992_=_C7995( C7992 C7995 ) C7992_=_C7996( C7992 C7996 ) C7992_=_C7997( C7992 C7997 ) C7992_=_C7998( C7992 C7998 ) C7992_=_C7999( C7992 C7999 ) C7992_=_C8000( C7992 C8000 ) \nC7992_=_C8001( C7992 C8001 ) C7992_=_C8528( C7992 C8528 ) C7992_=_C8585( C7992 C8585 ) C7992_=_C8596( C7992 C8596 ) C7992_=_C8597( C7992 C8597 ) C7992_=_C8598( C7992 C8598 ) \nC7992_=_C8909( C7992 C8909 ) C7993_=_C7994( C7993 C7994 ) C7993_=_C7995( C7993 C7995 ) C7993_=_C7996( C7993 C7996 ) C7993_=_C7997( C7993 C7997 ) C7993_=_C7998( C7993 C7998 ) \nC7993_=_C7999( C7993 C7999 ) C7993_=_C8000( C7993 C8000 ) C7993_=_C8001( C7993 C8001 ) C7994_=_C7995( C7994 C7995 ) C7994_=_C7996( C7994 C7996 ) C7994_=_C7997( C7994 C7997 ) \nC7994_=_C7998( C7994 C7998 ) C7994_=_C7999( C7994 C7999 ) C7994_=_C8000( C7994 C8000 ) C7994_=_C8001( C7994 C8001 ) C7994_=_C8534( C7994 C8534 ) C7994_=_C8553( C7994 C8553 ) \nC7995_=_C7996( C7995 C7996 ) C7995_=_C7997( C7995 C7997 ) C7995_=_C7998( C7995 C7998 ) C7995_=_C7999( C7995 C7999 ) C7995_=_C8000( C7995 C8000 ) C7995_=_C8001( C7995 C8001 ) \nC7995_=_C8535( C7995 C8535 ) C7995_=_C8554( C7995 C8554 ) C7996_=_C7997( C7996 C7997 ) C7996_=_C7998( C7996 C7998 ) C7996_=_C7999( C7996 C7999 ) C7996_=_C8000( C7996 C8000 ) \nC7996_=_C8001( C7996 C8001 ) C7996_=_C8536( C7996 C8536 ) C7996_=_C8555( C7996 C8555 ) C7997_=_C7998( C7997 C7998 ) C7997_=_C7999( C7997 C7999 ) C7997_=_C8000( C7997 C8000 ) \nC7997_=_C8001( C7997 C8001 ) C7997_=_C8556( C7997 C8556 ) C7998_=_C7999( C7998 C7999 ) C7998_=_C8000( C7998 C8000 ) C7998_=_C8001( C7998 C8001 ) C7998_=_C8557( C7998 C8557 ) \nC7999_=_C8000( C7999 C8000 ) C7999_=_C8001( C7999 C8001 ) C7999_=_C8558( C7999 C8558 ) C8000_=_C8001( C8000 C8001 ) C8000_=_C8559( C8000 C8559 ) C8001_=_C8071( C8001 C8071 ) \nC8001_=_C8101( C8001 C8101 ) C8001_=_C8128( C8001 C8128 ) C8001_=_C8591( C8001 C8591 ) C8001_=_C8610( C8001 C8610 ) C8001_=_C8619( C8001 C8619 ) C8001_=_C8635( C8001 C8635 ) \nC8001_=_C8642( C8001 C8642 ) C8001_=_C8657( C8001 C8657 ) C8001_=_C8664(</w:t>
      </w:r>
    </w:p>
    <w:p>
      <w:pPr>
        <w:pStyle w:val="PreformattedText"/>
        <w:bidi w:val="0"/>
        <w:spacing w:before="0" w:after="0"/>
        <w:jc w:val="left"/>
        <w:rPr/>
      </w:pPr>
      <w:r>
        <w:rPr/>
        <w:t xml:space="preserve"> </w:t>
      </w:r>
      <w:r>
        <w:rPr/>
        <w:t>C8001 C8664 ) C8001_=_C8678( C8001 C8678 ) C8001_=_C8685( C8001 C8685 ) C8001_=_C8700( C8001 C8700 ) \nC8053_=_C8054( C8053 C8054 ) C8053_=_C8128( C8053 C8128 ) C8054_=_C8522( C8054 C8522 ) C8054_=_C8540( C8054 C8540 ) C8054_=_C8547( C8054 C8547 ) C8054_=_C8548( C8054 C8548 ) \nC8054_=_C8549( C8054 C8549 ) C8054_=_C8550( C8054 C8550 ) C8054_=_C8551( C8054 C8551 ) C8054_=_C8552( C8054 C8552 ) C8054_=_C8553( C8054 C8553 ) C8054_=_C8554( C8054 C8554 ) \nC8054_=_C8555( C8054 C8555 ) C8054_=_C8556( C8054 C8556 ) C8054_=_C8557( C8054 C8557 ) C8054_=_C8558( C8054 C8558 ) C8054_=_C8559( C8054 C8559 ) C8071_=_C8101( C8071 C8101 ) \nC8071_=_C8128( C8071 C8128 ) C8071_=_C8591( C8071 C8591 ) C8071_=_C8610( C8071 C8610 ) C8071_=_C8619( C8071 C8619 ) C8071_=_C8635( C8071 C8635 ) C8071_=_C8642( C8071 C8642 ) \nC8071_=_C8657( C8071 C8657 ) C8071_=_C8664( C8071 C8664 ) C8071_=_C8678( C8071 C8678 ) C8071_=_C8685( C8071 C8685 ) C8071_=_C8700( C8071 C8700 ) C8101_=_C8128( C8101 C8128 ) \nC8101_=_C8591( C8101 C8591 ) C8101_=_C8610( C8101 C8610 ) C8101_=_C8619( C8101 C8619 ) C8101_=_C8635( C8101 C8635 ) C8101_=_C8642( C8101 C8642 ) C8101_=_C8657( C8101 C8657 ) \nC8101_=_C8664( C8101 C8664 ) C8101_=_C8678( C8101 C8678 ) C8101_=_C8685( C8101 C8685 ) C8101_=_C8700( C8101 C8700 ) C8128_=_C8591( C8128 C8591 ) C8128_=_C8610( C8128 C8610 ) \nC8128_=_C8619( C8128 C8619 ) C8128_=_C8635( C8128 C8635 ) C8128_=_C8642( C8128 C8642 ) C8128_=_C8657( C8128 C8657 ) C8128_=_C8664( C8128 C8664 ) C8128_=_C8678( C8128 C8678 ) \nC8128_=_C8685( C8128 C8685 ) C8128_=_C8700( C8128 C8700 ) C8522_=_C8540( C8522 C8540 ) C8522_=_C8547( C8522 C8547 ) C8522_=_C8548( C8522 C8548 ) C8522_=_C8549( C8522 C8549 ) \nC8522_=_C8550( C8522 C8550 ) C8522_=_C8551( C8522 C8551 ) C8522_=_C8552( C8522 C8552 ) C8522_=_C8553( C8522 C8553 ) C8522_=_C8554( C8522 C8554 ) C8522_=_C8555( C8522 C8555 ) \nC8522_=_C8556( C8522 C8556 ) C8522_=_C8557( C8522 C8557 ) C8522_=_C8558( C8522 C8558 ) C8522_=_C8559( C8522 C8559 ) C8528_=_C8585( C8528 C8585 ) C8528_=_C8596( C8528 C8596 ) \nC8528_=_C8597( C8528 C8597 ) C8528_=_C8598( C8528 C8598 ) C8528_=_C8657( C8528 C8657 ) C8531_=_C8532( C8531 C8532 ) C8531_=_C8533( C8531 C8533 ) C8531_=_C8534( C8531 C8534 ) \nC8531_=_C8535( C8531 C8535 ) C8531_=_C8536( C8531 C8536 ) C8531_=_C8540( C8531 C8540 ) C8532_=_C8533( C8532 C8533 ) C8532_=_C8534( C8532 C8534 ) C8532_=_C8535( C8532 C8535 ) \nC8532_=_C8536( C8532 C8536 ) C8533_=_C8534( C8533 C8534 ) C8533_=_C8535( C8533 C8535 ) C8533_=_C8536( C8533 C8536 ) C8533_=_C8547( C8533 C8547 ) C8534_=_C8535( C8534 C8535 ) \nC8534_=_C8536( C8534 C8536 ) C8534_=_C8553( C8534 C8553 ) C8535_=_C8536( C8535 C8536 ) C8535_=_C8554( C8535 C8554 ) C8536_=_C8555( C8536 C8555 ) C8540_=_C8547( C8540 C8547 ) \nC8540_=_C8548( C8540 C8548 ) C8540_=_C8549( C8540 C8549 ) C8540_=_C8550( C8540 C8550 ) C8540_=_C8551( C8540 C8551 ) C8540_=_C8552( C8540 C8552 ) C8540_=_C8553( C8540 C8553 ) \nC8540_=_C8554( C8540 C8554 ) C8540_=_C8555( C8540 C8555 ) C8540_=_C8556( C8540 C8556 ) C8540_=_C8557( C8540 C8557 ) C8540_=_C8558( C8540 C8558 ) C8540_=_C8559( C8540 C8559 ) \nC8547_=_C8548( C8547 C8548 ) C8547_=_C8549( C8547 C8549 ) C8547_=_C8550( C8547 C8550 ) C8547_=_C8551( C8547 C8551 ) C8547_=_C8552( C8547 C8552 ) C8547_=_C8553( C8547 C8553 ) \nC8547_=_C8554( C8547 C8554 ) C8547_=_C8555( C8547 C8555 ) C8547_=_C8556( C8547 C8556 ) C8547_=_C8557( C8547 C8557 ) C8547_=_C8558( C8547 C8558 ) C8547_=_C8559( C8547 C8559 ) \nC8548_=_C8549( C8548 C8549 ) C8548_=_C8550( C8548 C8550 ) C8548_=_C8551( C8548 C8551 ) C8548_=_C8552( C8548 C8552 ) C8548_=_C8553( C8548 C8553 ) C8548_=_C8554( C8548 C8554 ) \nC8548_=_C8555( C8548 C8555 ) C8548_=_C8556( C8548 C8556 ) C8548_=_C8557( C8548 C8557 ) C8548_=_C8558( C8548 C8558 ) C8548_=_C8559( C8548 C8559 ) C8549_=_C8550( C8549 C8550 ) \nC8549_=_C8551( C8549 C8551 ) C8549_=_C8552( C8549 C8552 ) C8549_=_C8553( C8549 C8553 ) C8549_=_C8554( C8549 C8554 ) C8549_=_C8555( C8549 C8555 ) C8549_=_C8556( C8549 C8556 ) \nC8549_=_C8557( C8549 C8557 ) C8549_=_C8558( C8549 C8558 ) C8549_=_C8559( C8549 C8559 ) C8550_=_C8551( C8550 C8551 ) C8550_=_C8552( C8550 C8552 ) C8550_=_C8553( C8550 C8553 ) \nC8550_=_C8554( C8550 C8554 ) C8550_=_C8555( C8550 C8555 ) C8550_=_C8556( C8550 C8556 ) C8550_=_C8557( C8550 C8557 ) C8550_=_C8558( C8550 C8558 ) C8550_=_C8559( C8550 C8559 ) \nC8551_=_C8552( C8551 C8552 ) C8551_=_C8553( C8551 C8553 ) C8551_=_C8554( C8551 C8554 ) C8551_=_C8555( C8551 C8555 ) C8551_=_C8556( C8551 C8556 ) C8551_=_C8557( C8551 C8557 ) \nC8551_=_C8558( C8551 C8558 ) C8551_=_C8559( C8551 C8559 ) C8552_=_C8553( C8552 C8553 ) C8552_=_C8554( C8552 C8554 ) C8552_=_C8555( C8552 C8555 ) C8552_=_C8556( C8552 C8556 ) \nC8552_=_C8557( C8552 C8557 ) C8552_=_C8558( C8552 C8558 ) C8552_=_C8559( C8552 C8559 ) C8553_=_C8554( C8553 C8554 ) C8553_=_C8555( C8553 C8555 ) C8553_=_C8556( C8553 C8556 ) \nC8553_=_C8557( C8553 C8557 ) C8553_=_C8558( C8553 C8558 ) C8553_=_C8559( C8553 C8559 ) C8554_=_C8555( C8554 C8555 ) C8554_=_C8556( C8554 C8556 ) C8554_=_C8557( C8554 C8557 ) \nC8554_=_C8558( C8554 C8558 ) C8554_=_C8559( C8554 C8559 ) C8555_=_C8556( C8555 C8556 ) C8555_=_C8557( C8555 C8557 ) C8555_=_C8558( C8555 C8558 ) C8555_=_C8559( C8555 C8559 ) \nC8556_=_C8557( C8556 C8557 ) C8556_=_C8558( C8556 C8558 ) C8556_=_C8559( C8556 C8559 ) C8557_=_C8558( C8557 C8558 ) C8557_=_C8559( C8557 C8559 ) C8558_=_C8559( C8558 C8559 ) \nC8585_=_C8591( C8585 C8591 ) C8585_=_C8596( C8585 C8596 ) C8585_=_C8597( C8585 C8597 ) C8585_=_C8598( C8585 C8598 ) C8591_=_C8610( C8591 C8610 ) C8591_=_C8619( C8591 C8619 ) \nC8591_=_C8635( C8591 C8635 ) C8591_=_C8642( C8591 C8642 ) C8591_=_C8657( C8591 C8657 ) C8591_=_C8664( C8591 C8664 ) C8591_=_C8678( C8591 C8678 ) C8591_=_C8685( C8591 C8685 ) \nC8591_=_C8700( C8591 C8700 ) C8596_=_C8597( C8596 C8597 ) C8596_=_C8598( C8596 C8598 ) C8597_=_C8598( C8597 C8598 ) C8597_=_C8678( C8597 C8678 ) C8598_=_C8700( C8598 C8700 ) \nC8610_=_C8619( C8610 C8619 ) C8610_=_C8635( C8610 C8635 ) C8610_=_C8642( C8610 C8642 ) C8610_=_C8657( C8610 C8657 ) C8610_=_C8664( C8610 C8664 ) C8610_=_C8678( C8610 C8678 ) \nC8610_=_C8685( C8610 C8685 ) C8610_=_C8700( C8610 C8700 ) C8619_=_C8635( C8619 C8635 ) C8619_=_C8642( C8619 C8642 ) C8619_=_C8657( C8619 C8657 ) C8619_=_C8664( C8619 C8664 ) \nC8619_=_C8678( C8619 C8678 ) C8619_=_C8685( C8619 C8685 ) C8619_=_C8700( C8619 C8700 ) C8635_=_C8642( C8635 C8642 ) C8635_=_C8657( C8635 C8657 ) C8635_=_C8664( C8635 C8664 ) \nC8635_=_C8678( C8635 C8678 ) C8635_=_C8685( C8635 C8685 ) C8635_=_C8700( C8635 C8700 ) C8642_=_C8657( C8642 C8657 ) C8642_=_C8664( C8642 C8664 ) C8642_=_C8678( C8642 C8678 ) \nC8642_=_C8685( C8642 C8685 ) C8642_=_C8700( C8642 C8700 ) C8657_=_C8664( C8657 C8664 ) C8657_=_C8678( C8657 C8678 ) C8657_=_C8685( C8657 C8685 ) C8657_=_C8700( C8657 C8700 ) \nC8664_=_C8678( C8664 C8678 ) C8664_=_C8685( C8664 C8685 ) C8664_=_C8700( C8664 C8700 ) C8678_=_C8685( C8678 C8685 ) C8678_=_C8700( C8678 C8700 ) C8685_=_C8700( C8685 C8700 ) \nC8930_=_C8934( C8930 C8934 ) C8930_=_C8982( C8930 C8982 ) C8930_=_C9056( C8930 C9056 ) C8934_=_C8982( C8934 C8982 ) C8934_=_C9056( C8934 C9056 ) C8936_=_C8941( C8936 C8941 ) \nC8936_=_C8942( C8936 C8942 ) C8936_=_C8943( C8936 C8943 ) C8936_=_C8944( C8936 C8944 ) C8941_=_C8942( C8941 C8942 ) C8941_=_C8943( C8941 C8943 ) C8941_=_C8944( C8941 C8944 ) \nC8941_=_C8949( C8941 C8949 ) C8942_=_C8943( C8942 C8943 ) C8942_=_C8944( C8942 C8944 ) C8942_=_C8986( C8942 C8986 ) C8943_=_C8944( C8943 C8944 ) C8943_=_C9059( C8943 C9059 ) \nC8949_=_C8986( C8949 C8986 ) C8949_=_C9059( C8949 C9059 ) C8982_=_C9056( C8982 C9056 ) C8986_=_C9059( C8986 C9059 ) "];3115-&gt;3118[label="118: C6957 C6959 C7069 C7133 C7153 \nC7159 C7275 C7285 C7294 C7298 C7311 \nC7320 C7336 C7350 C7409 C7474 C7528 \nC7537 C7554 C7555 C7558 C7564 C7583 \nC7609 C7611 C7612 C7613 C7616 C7630 \nC7651 C7665 C7759 C7933 C7941 C7953 \nC7967 C7970 C7976 C7977 C7978 C7979 \nC7980 C7981 C7982 C7983 C7984 C7985 \nC7987 C7988 C7989 C7990 C7991 C7992 \nC7993 C7994 C7995 C7996 C7997 C7998 \nC7999 C8000 C8001 C8053 C8054 C8071 \nC8101 C8128 C8522 C8528 C8531 C8532 \nC8533 C8534 C8535 C8536 C8540 C8547 \nC8548 C8549 C8550 C8551 C8552 C8553 \nC8554 C8555 C8556 C8557 C8558 C8559 \nC8585 C8591 C8596 C8597 C8598 C8610 \nC8619 C8635 C8642 C8657 C8664 C8678 \nC8685 C8700 C8909 C8930 C8934 C8936 \nC8941 C8942 C8943 C8944 C8949 C8982 \nC8986 C9056 C9059 C9576 C9806 \n860: C6957_=_C6959 ,C6957_=_C7537 ,C6957_=_C7555 ,C6957_=_C7609 ,C6957_=_C7953 ,\nC6957_=_C7987 ,C6957_=_C7988 ,C6957_=_C7989 ,C6957_=_C7990 ,C6957_=_C7991 ,C6957_=_C7992 ,\nC6957_=_C7993 ,C6957_=_C7994 ,C6957_=_C7995 ,C6957_=_C7996 ,C6957_=_C7997 ,C6957_=_C7998 ,\nC6957_=_C7999 ,C6957_=_C8000 ,C6957_=_C8001 ,C6959_=_C7564 ,C6959_=_C7933 ,C6959_=_C7979 ,\nC6959_=_C8054 ,C6959_=_C8522 ,C6959_=_C8540 ,C6959_=_C8547 ,C6959_=_C8548 ,C6959_=_C8549 ,\nC6959_=_C8550 ,C6959_=_C8551 ,C6959_=_C8552 ,C6959_=_C8553 ,C6959_=_C8554 ,C6959_=_C8555 ,\nC6959_=_C8556 ,C6959_=_C8557 ,C6959_=_C8558 ,C6959_=_C8559 ,C7133_=_C7285 ,C7153_=_C7159 ,\nC7153_=_C7294 ,C7153_=_C7298 ,C7153_=_C7311 ,C7159_=_C7558 ,C7159_=_C7941 ,C7159_=_C7976 ,\nC7159_=_C8053 ,C7159_=_C8054 ,C7159_=_C8071 ,C7275_=_C7967 ,C7275_=_C7981 ,C7275_=_C7992 ,\nC7275_=_C8528 ,C7275_=_C8585 ,C7275_=_C8596 ,C7275_=_C8597 ,C7275_=_C8598 ,C7275_=_C8610 ,\nC7285_=_C8531 ,C7285_=_C8532 ,C7285_=_C8533 ,C7285_=_C8534 ,C7285_=_C8535 ,C7285_=_C8536 ,\nC7294_=_C7298 ,C7294_=_C7311 ,C7294_=_C7609 ,C7294_=_C7611 ,C7294_=_C7612 ,C7294_=_C7613 ,\nC7298_=_C7311 ,C7298_=_C7336 ,C7298_=_C7554 ,C7298_=_C7616 ,C7298_=_C7651 ,C7298_=_C7970 ,\nC7298_=_C7976 ,C7298_=_C7977 ,C7298_=_C7978 ,C7298_=_C7979 ,C7298_=_C7980 ,C7298_=_C7981 ,\nC7298_=_C7982 ,C7298_=_C7983 ,C7298_=_C7984 ,C7298_=_C7985 ,C7311_=_C7350 ,C7311_=_C7583 ,\nC7311_=_C7613 ,C7311_=_C7630 ,C7311_=_C7665 ,C7311_=_C8001 ,C7311_=_C8071 ,C7311_=_C8101 ,\nC7311_=_C8128 ,C7311_=_C8591 ,C7311_=_C8610 ,C7311_=_C8619</w:t>
      </w:r>
    </w:p>
    <w:p>
      <w:pPr>
        <w:pStyle w:val="PreformattedText"/>
        <w:bidi w:val="0"/>
        <w:spacing w:before="0" w:after="0"/>
        <w:jc w:val="left"/>
        <w:rPr/>
      </w:pPr>
      <w:r>
        <w:rPr/>
        <w:t xml:space="preserve"> </w:t>
      </w:r>
      <w:r>
        <w:rPr/>
        <w:t>,C7311_=_C8635 ,C7311_=_C8642 ,\nC7311_=_C8657 ,C7311_=_C8664 ,C7311_=_C8678 ,C7311_=_C8685 ,C7311_=_C8700 ,C7320_=_C7409 ,\nC7336_=_C7350 ,C7336_=_C7554 ,C7336_=_C7616 ,C7336_=_C7651 ,C7336_=_C7970 ,C7336_=_C7976 ,\nC7336_=_C7977 ,C7336_=_C7978 ,C7336_=_C7979 ,C7336_=_C7980 ,C7336_=_C7981 ,C7336_=_C7982 ,\nC7336_=_C7983 ,C7336_=_C7984 ,C7336_=_C7985 ,C7350_=_C7583 ,C7350_=_C7613 ,C7350_=_C7630 ,\nC7350_=_C7665 ,C7350_=_C8001 ,C7350_=_C8071 ,C7350_=_C8101 ,C7350_=_C8128 ,C7350_=_C8591 ,\nC7350_=_C8610 ,C7350_=_C8619 ,C7350_=_C8635 ,C7350_=_C8642 ,C7350_=_C8657 ,C7350_=_C8664 ,\nC7350_=_C8678 ,C7350_=_C8685 ,C7350_=_C8700 ,C7537_=_C7555 ,C7537_=_C7609 ,C7537_=_C7953 ,\nC7537_=_C7987 ,C7537_=_C7988 ,C7537_=_C7989 ,C7537_=_C7990 ,C7537_=_C7991 ,C7537_=_C7992 ,\nC7537_=_C7993 ,C7537_=_C7994 ,C7537_=_C7995 ,C7537_=_C7996 ,C7537_=_C7997 ,C7537_=_C7998 ,\nC7537_=_C7999 ,C7537_=_C8000 ,C7537_=_C8001 ,C7554_=_C7555 ,C7554_=_C7558 ,C7554_=_C7564 ,\nC7554_=_C7583 ,C7554_=_C7616 ,C7554_=_C7651 ,C7554_=_C7970 ,C7554_=_C7976 ,C7554_=_C7977 ,\nC7554_=_C7978 ,C7554_=_C7979 ,C7554_=_C7980 ,C7554_=_C7981 ,C7554_=_C7982 ,C7554_=_C7983 ,\nC7554_=_C7984 ,C7554_=_C7985 ,C7555_=_C7558 ,C7555_=_C7564 ,C7555_=_C7583 ,C7555_=_C7609 ,\nC7555_=_C7953 ,C7555_=_C7987 ,C7555_=_C7988 ,C7555_=_C7989 ,C7555_=_C7990 ,C7555_=_C7991 ,\nC7555_=_C7992 ,C7555_=_C7993 ,C7555_=_C7994 ,C7555_=_C7995 ,C7555_=_C7996 ,C7555_=_C7997 ,\nC7555_=_C7998 ,C7555_=_C7999 ,C7555_=_C8000 ,C7555_=_C8001 ,C7558_=_C7564 ,C7558_=_C7583 ,\nC7558_=_C7941 ,C7558_=_C8053 ,C7558_=_C8054 ,C7564_=_C7583 ,C7564_=_C7933 ,C7564_=_C7979 ,\nC7564_=_C8054 ,C7564_=_C8522 ,C7564_=_C8540 ,C7564_=_C8547 ,C7564_=_C8548 ,C7564_=_C8549 ,\nC7564_=_C8550 ,C7564_=_C8551 ,C7564_=_C8552 ,C7564_=_C8553 ,C7564_=_C8554 ,C7564_=_C8555 ,\nC7564_=_C8556 ,C7564_=_C8557 ,C7564_=_C8558 ,C7564_=_C8559 ,C7583_=_C7613 ,C7583_=_C7630 ,\nC7583_=_C7665 ,C7583_=_C8001 ,C7583_=_C8071 ,C7583_=_C8101 ,C7583_=_C8128 ,C7583_=_C8591 ,\nC7583_=_C8610 ,C7583_=_C8619 ,C7583_=_C8635 ,C7583_=_C8642 ,C7583_=_C8657 ,C7583_=_C8664 ,\nC7583_=_C8678 ,C7583_=_C8685 ,C7583_=_C8700 ,C7609_=_C7611 ,C7609_=_C7612 ,C7609_=_C7613 ,\nC7609_=_C7953 ,C7609_=_C7987 ,C7609_=_C7988 ,C7609_=_C7989 ,C7609_=_C7990 ,C7609_=_C7991 ,\nC7609_=_C7992 ,C7609_=_C7993 ,C7609_=_C7994 ,C7609_=_C7995 ,C7609_=_C7996 ,C7609_=_C7997 ,\nC7609_=_C7998 ,C7609_=_C7999 ,C7609_=_C8000 ,C7609_=_C8001 ,C7609_=_C8556 ,C7611_=_C7612 ,\nC7611_=_C7613 ,C7611_=_C7999 ,C7611_=_C8558 ,C7612_=_C7613 ,C7612_=_C8000 ,C7612_=_C8559 ,\nC7613_=_C7630 ,C7613_=_C7665 ,C7613_=_C8001 ,C7613_=_C8071 ,C7613_=_C8101 ,C7613_=_C8128 ,\nC7613_=_C8591 ,C7613_=_C8610 ,C7613_=_C8619 ,C7613_=_C8635 ,C7613_=_C8642 ,C7613_=_C8657 ,\nC7613_=_C8664 ,C7613_=_C8678 ,C7613_=_C8685 ,C7613_=_C8700 ,C7616_=_C7630 ,C7616_=_C7651 ,\nC7616_=_C7970 ,C7616_=_C7976 ,C7616_=_C7977 ,C7616_=_C7978 ,C7616_=_C7979 ,C7616_=_C7980 ,\nC7616_=_C7981 ,C7616_=_C7982 ,C7616_=_C7983 ,C7616_=_C7984 ,C7616_=_C7985 ,C7630_=_C7665 ,\nC7630_=_C8001 ,C7630_=_C8071 ,C7630_=_C8101 ,C7630_=_C8128 ,C7630_=_C8591 ,C7630_=_C8610 ,\nC7630_=_C8619 ,C7630_=_C8635 ,C7630_=_C8642 ,C7630_=_C8657 ,C7630_=_C8664 ,C7630_=_C8678 ,\nC7630_=_C8685 ,C7630_=_C8700 ,C7651_=_C7665 ,C7651_=_C7970 ,C7651_=_C7976 ,C7651_=_C7977 ,\nC7651_=_C7978 ,C7651_=_C7979 ,C7651_=_C7980 ,C7651_=_C7981 ,C7651_=_C7982 ,C7651_=_C7983 ,\nC7651_=_C7984 ,C7651_=_C7985 ,C7665_=_C8001 ,C7665_=_C8071 ,C7665_=_C8101 ,C7665_=_C8128 ,\nC7665_=_C8591 ,C7665_=_C8610 ,C7665_=_C8619 ,C7665_=_C8635 ,C7665_=_C8642 ,C7665_=_C8657 ,\nC7665_=_C8664 ,C7665_=_C8678 ,C7665_=_C8685 ,C7665_=_C8700 ,C7759_=_C8936 ,C7759_=_C8941 ,\nC7759_=_C8942 ,C7759_=_C8943 ,C7759_=_C8944 ,C7933_=_C7979 ,C7933_=_C8054 ,C7933_=_C8522 ,\nC7933_=_C8540 ,C7933_=_C8547 ,C7933_=_C8548 ,C7933_=_C8549 ,C7933_=_C8550 ,C7933_=_C8551 ,\nC7933_=_C8552 ,C7933_=_C8553 ,C7933_=_C8554 ,C7933_=_C8555 ,C7933_=_C8556 ,C7933_=_C8557 ,\nC7933_=_C8558 ,C7933_=_C8559 ,C7941_=_C7977 ,C7941_=_C8053 ,C7941_=_C8054 ,C7941_=_C8101 ,\nC7953_=_C7987 ,C7953_=_C7988 ,C7953_=_C7989 ,C7953_=_C7990 ,C7953_=_C7991 ,C7953_=_C7992 ,\nC7953_=_C7993 ,C7953_=_C7994 ,C7953_=_C7995 ,C7953_=_C7996 ,C7953_=_C7997 ,C7953_=_C7998 ,\nC7953_=_C7999 ,C7953_=_C8000 ,C7953_=_C8001 ,C7967_=_C7982 ,C7967_=_C7992 ,C7967_=_C8528 ,\nC7967_=_C8585 ,C7967_=_C8596 ,C7967_=_C8597 ,C7967_=_C8598 ,C7967_=_C8635 ,C7970_=_C7976 ,\nC7970_=_C7977 ,C7970_=_C7978 ,C7970_=_C7979 ,C7970_=_C7980 ,C7970_=_C7981 ,C7970_=_C7982 ,\nC7970_=_C7983 ,C7970_=_C7984 ,C7970_=_C7985 ,C7976_=_C7977 ,C7976_=_C7978 ,C7976_=_C7979 ,\nC7976_=_C7980 ,C7976_=_C7981 ,C7976_=_C7982 ,C7976_=_C7983 ,C7976_=_C7984 ,C7976_=_C7985 ,\nC7976_=_C8071 ,C7977_=_C7978 ,C7977_=_C7979 ,C7977_=_C7980 ,C7977_=_C7981 ,C7977_=_C7982 ,\nC7977_=_C7983 ,C7977_=_C7984 ,C7977_=_C7985 ,C7977_=_C8101 ,C7978_=_C7979 ,C7978_=_C7980 ,\nC7978_=_C7981 ,C7978_=_C7982 ,C7978_=_C7983 ,C7978_=_C7984 ,C7978_=_C7985 ,C7978_=_C8053 ,\nC7978_=_C8128 ,C7979_=_C7980 ,C7979_=_C7981 ,C7979_=_C7982 ,C7979_=_C7983 ,C7979_=_C7984 ,\nC7979_=_C7985 ,C7979_=_C8054 ,C7979_=_C8522 ,C7979_=_C8540 ,C7979_=_C8547 ,C7979_=_C8548 ,\nC7979_=_C8549 ,C7979_=_C8550 ,C7979_=_C8551 ,C7979_=_C8552 ,C7979_=_C8553 ,C7979_=_C8554 ,\nC7979_=_C8555 ,C7979_=_C8556 ,C7979_=_C8557 ,C7979_=_C8558 ,C7979_=_C8559 ,C7980_=_C7981 ,\nC7980_=_C7982 ,C7980_=_C7983 ,C7980_=_C7984 ,C7980_=_C7985 ,C7980_=_C8532 ,C7981_=_C7982 ,\nC7981_=_C7983 ,C7981_=_C7984 ,C7981_=_C7985 ,C7981_=_C8610 ,C7982_=_C7983 ,C7982_=_C7984 ,\nC7982_=_C7985 ,C7982_=_C8635 ,C7983_=_C7984 ,C7983_=_C7985 ,C7983_=_C8528 ,C7983_=_C8657 ,\nC7984_=_C7985 ,C7984_=_C8597 ,C7984_=_C8678 ,C7985_=_C8598 ,C7985_=_C8700 ,C7987_=_C7988 ,\nC7987_=_C7989 ,C7987_=_C7990 ,C7987_=_C7991 ,C7987_=_C7992 ,C7987_=_C7993 ,C7987_=_C7994 ,\nC7987_=_C7995 ,C7987_=_C7996 ,C7987_=_C7997 ,C7987_=_C7998 ,C7987_=_C7999 ,C7987_=_C8000 ,\nC7987_=_C8001 ,C7988_=_C7989 ,C7988_=_C7990 ,C7988_=_C7991 ,C7988_=_C7992 ,C7988_=_C7993 ,\nC7988_=_C7994 ,C7988_=_C7995 ,C7988_=_C7996 ,C7988_=_C7997 ,C7988_=_C7998 ,C7988_=_C7999 ,\nC7988_=_C8000 ,C7988_=_C8001 ,C7989_=_C7990 ,C7989_=_C7991 ,C7989_=_C7992 ,C7989_=_C7993 ,\nC7989_=_C7994 ,C7989_=_C7995 ,C7989_=_C7996 ,C7989_=_C7997 ,C7989_=_C7998 ,C7989_=_C7999 ,\nC7989_=_C8000 ,C7989_=_C8001 ,C7990_=_C7991 ,C7990_=_C7992 ,C7990_=_C7993 ,C7990_=_C7994 ,\nC7990_=_C7995 ,C7990_=_C7996 ,C7990_=_C7997 ,C7990_=_C7998 ,C7990_=_C7999 ,C7990_=_C8000 ,\nC7990_=_C8001 ,C7990_=_C8531 ,C7990_=_C8540 ,C7991_=_C7992 ,C7991_=_C7993 ,C7991_=_C7994 ,\nC7991_=_C7995 ,C7991_=_C7996 ,C7991_=_C7997 ,C7991_=_C7998 ,C7991_=_C7999 ,C7991_=_C8000 ,\nC7991_=_C8001 ,C7991_=_C8533 ,C7991_=_C8547 ,C7992_=_C7993 ,C7992_=_C7994 ,C7992_=_C7995 ,\nC7992_=_C7996 ,C7992_=_C7997 ,C7992_=_C7998 ,C7992_=_C7999 ,C7992_=_C8000 ,C7992_=_C8001 ,\nC7992_=_C8528 ,C7992_=_C8585 ,C7992_=_C8596 ,C7992_=_C8597 ,C7992_=_C8598 ,C7992_=_C8909 ,\nC7993_=_C7994 ,C7993_=_C7995 ,C7993_=_C7996 ,C7993_=_C7997 ,C7993_=_C7998 ,C7993_=_C7999 ,\nC7993_=_C8000 ,C7993_=_C8001 ,C7994_=_C7995 ,C7994_=_C7996 ,C7994_=_C7997 ,C7994_=_C7998 ,\nC7994_=_C7999 ,C7994_=_C8000 ,C7994_=_C8001 ,C7994_=_C8534 ,C7994_=_C8553 ,C7995_=_C7996 ,\nC7995_=_C7997 ,C7995_=_C7998 ,C7995_=_C7999 ,C7995_=_C8000 ,C7995_=_C8001 ,C7995_=_C8535 ,\nC7995_=_C8554 ,C7996_=_C7997 ,C7996_=_C7998 ,C7996_=_C7999 ,C7996_=_C8000 ,C7996_=_C8001 ,\nC7996_=_C8536 ,C7996_=_C8555 ,C7997_=_C7998 ,C7997_=_C7999 ,C7997_=_C8000 ,C7997_=_C8001 ,\nC7997_=_C8556 ,C7998_=_C7999 ,C7998_=_C8000 ,C7998_=_C8001 ,C7998_=_C8557 ,C7999_=_C8000 ,\nC7999_=_C8001 ,C7999_=_C8558 ,C8000_=_C8001 ,C8000_=_C8559 ,C8001_=_C8071 ,C8001_=_C8101 ,\nC8001_=_C8128 ,C8001_=_C8591 ,C8001_=_C8610 ,C8001_=_C8619 ,C8001_=_C8635 ,C8001_=_C8642 ,\nC8001_=_C8657 ,C8001_=_C8664 ,C8001_=_C8678 ,C8001_=_C8685 ,C8001_=_C8700 ,C8053_=_C8054 ,\nC8053_=_C8128 ,C8054_=_C8522 ,C8054_=_C8540 ,C8054_=_C8547 ,C8054_=_C8548 ,C8054_=_C8549 ,\nC8054_=_C8550 ,C8054_=_C8551 ,C8054_=_C8552 ,C8054_=_C8553 ,C8054_=_C8554 ,C8054_=_C8555 ,\nC8054_=_C8556 ,C8054_=_C8557 ,C8054_=_C8558 ,C8054_=_C8559 ,C8071_=_C8101 ,C8071_=_C8128 ,\nC8071_=_C8591 ,C8071_=_C8610 ,C8071_=_C8619 ,C8071_=_C8635 ,C8071_=_C8642 ,C8071_=_C8657 ,\nC8071_=_C8664 ,C8071_=_C8678 ,C8071_=_C8685 ,C8071_=_C8700 ,C8101_=_C8128 ,C8101_=_C8591 ,\nC8101_=_C8610 ,C8101_=_C8619 ,C8101_=_C8635 ,C8101_=_C8642 ,C8101_=_C8657 ,C8101_=_C8664 ,\nC8101_=_C8678 ,C8101_=_C8685 ,C8101_=_C8700 ,C8128_=_C8591 ,C8128_=_C8610 ,C8128_=_C8619 ,\nC8128_=_C8635 ,C8128_=_C8642 ,C8128_=_C8657 ,C8128_=_C8664 ,C8128_=_C8678 ,C8128_=_C8685 ,\nC8128_=_C8700 ,C8522_=_C8540 ,C8522_=_C8547 ,C8522_=_C8548 ,C8522_=_C8549 ,C8522_=_C8550 ,\nC8522_=_C8551 ,C8522_=_C8552 ,C8522_=_C8553 ,C8522_=_C8554 ,C8522_=_C8555 ,C8522_=_C8556 ,\nC8522_=_C8557 ,C8522_=_C8558 ,C8522_=_C8559 ,C8528_=_C8585 ,C8528_=_C8596 ,C8528_=_C8597 ,\nC8528_=_C8598 ,C8528_=_C8657 ,C8531_=_C8532 ,C8531_=_C8533 ,C8531_=_C8534 ,C8531_=_C8535 ,\nC8531_=_C8536 ,C8531_=_C8540 ,C8532_=_C8533 ,C8532_=_C8534 ,C8532_=_C8535 ,C8532_=_C8536 ,\nC8533_=_C8534 ,C8533_=_C8535 ,C8533_=_C8536 ,C8533_=_C8547 ,C8534_=_C8535 ,C8534_=_C8536 ,\nC8534_=_C8553 ,C8535_=_C8536 ,C8535_=_C8554 ,C8536_=_C8555 ,C8540_=_C8547 ,C8540_=_C8548 ,\nC8540_=_C8549 ,C8540_=_C8550 ,C8540_=_C8551 ,C8540_=_C8552 ,C8540_=_C8553 ,C8540_=_C8554 ,\nC8540_=_C8555 ,C8540_=_C8556 ,C8540_=_C8557 ,C8540_=_C8558 ,C8540_=_C8559 ,C8547_=_C8548 ,\nC8547_=_C8549 ,C8547_=_C8550 ,C8547_=_C8551 ,C8547_=_C8552 ,C8547_=_C8553 ,C8547_=_C8554 ,\nC8547_=_C8555 ,C8547_=_C8556 ,C8547_=_C8557 ,C8547_=_C8558 ,C8547_=_C8559 ,C8548_=_C8549 ,\nC8548_=_C8550 ,C8548_=_C8551 ,C8548_=_C8552 ,C8548_=_C8553 ,C8548_=_C8554 ,C8548_=_C8555 ,\nC8548_=_C8556 ,C8548_=_C8557 ,C8548_=_C8558 ,C8548_=_C8559 ,C8549_=_C8550 ,C8549_=_C8551 ,\nC8549_=_C8552 ,C8549_=_C8553 ,C8549_=_C8554 ,C8549_=_C8555 ,C8549_=_C8556 ,C8549_=_C8557 ,\nC8549_=_C8558 ,C8549_=_C8559 ,C8550_=_C8551 ,C8550_=_C8552 ,C8550_=_C8553 ,C8550_=_C8554 ,\nC8550_=_C8555 ,C8550_=_C8556</w:t>
      </w:r>
    </w:p>
    <w:p>
      <w:pPr>
        <w:pStyle w:val="PreformattedText"/>
        <w:bidi w:val="0"/>
        <w:spacing w:before="0" w:after="0"/>
        <w:jc w:val="left"/>
        <w:rPr/>
      </w:pPr>
      <w:r>
        <w:rPr/>
        <w:t xml:space="preserve"> </w:t>
      </w:r>
      <w:r>
        <w:rPr/>
        <w:t>,C8550_=_C8557 ,C8550_=_C8558 ,C8550_=_C8559 ,C8551_=_C8552 ,\nC8551_=_C8553 ,C8551_=_C8554 ,C8551_=_C8555 ,C8551_=_C8556 ,C8551_=_C8557 ,C8551_=_C8558 ,\nC8551_=_C8559 ,C8552_=_C8553 ,C8552_=_C8554 ,C8552_=_C8555 ,C8552_=_C8556 ,C8552_=_C8557 ,\nC8552_=_C8558 ,C8552_=_C8559 ,C8553_=_C8554 ,C8553_=_C8555 ,C8553_=_C8556 ,C8553_=_C8557 ,\nC8553_=_C8558 ,C8553_=_C8559 ,C8554_=_C8555 ,C8554_=_C8556 ,C8554_=_C8557 ,C8554_=_C8558 ,\nC8554_=_C8559 ,C8555_=_C8556 ,C8555_=_C8557 ,C8555_=_C8558 ,C8555_=_C8559 ,C8556_=_C8557 ,\nC8556_=_C8558 ,C8556_=_C8559 ,C8557_=_C8558 ,C8557_=_C8559 ,C8558_=_C8559 ,C8585_=_C8591 ,\nC8585_=_C8596 ,C8585_=_C8597 ,C8585_=_C8598 ,C8591_=_C8610 ,C8591_=_C8619 ,C8591_=_C8635 ,\nC8591_=_C8642 ,C8591_=_C8657 ,C8591_=_C8664 ,C8591_=_C8678 ,C8591_=_C8685 ,C8591_=_C8700 ,\nC8596_=_C8597 ,C8596_=_C8598 ,C8597_=_C8598 ,C8597_=_C8678 ,C8598_=_C8700 ,C8610_=_C8619 ,\nC8610_=_C8635 ,C8610_=_C8642 ,C8610_=_C8657 ,C8610_=_C8664 ,C8610_=_C8678 ,C8610_=_C8685 ,\nC8610_=_C8700 ,C8619_=_C8635 ,C8619_=_C8642 ,C8619_=_C8657 ,C8619_=_C8664 ,C8619_=_C8678 ,\nC8619_=_C8685 ,C8619_=_C8700 ,C8635_=_C8642 ,C8635_=_C8657 ,C8635_=_C8664 ,C8635_=_C8678 ,\nC8635_=_C8685 ,C8635_=_C8700 ,C8642_=_C8657 ,C8642_=_C8664 ,C8642_=_C8678 ,C8642_=_C8685 ,\nC8642_=_C8700 ,C8657_=_C8664 ,C8657_=_C8678 ,C8657_=_C8685 ,C8657_=_C8700 ,C8664_=_C8678 ,\nC8664_=_C8685 ,C8664_=_C8700 ,C8678_=_C8685 ,C8678_=_C8700 ,C8685_=_C8700 ,C8930_=_C8934 ,\nC8930_=_C8982 ,C8930_=_C9056 ,C8934_=_C8982 ,C8934_=_C9056 ,C8936_=_C8941 ,C8936_=_C8942 ,\nC8936_=_C8943 ,C8936_=_C8944 ,C8941_=_C8942 ,C8941_=_C8943 ,C8941_=_C8944 ,C8941_=_C8949 ,\nC8942_=_C8943 ,C8942_=_C8944 ,C8942_=_C8986 ,C8943_=_C8944 ,C8943_=_C9059 ,C8949_=_C8986 ,\nC8949_=_C9059 ,C8982_=_C9056 ,C8986_=_C9059 ,"];3119[shape=box, label="id:3119 level: 2\n211: C619 C6955 C6960 C7058 C7060 \nC7061 C7073 C7077 C7098 C7101 C7123 \nC7124 C7125 C7126 C7134 C7153 C7220 \nC7221 C7222 C7239 C7240 C7242 C7261 \nC7262 C7263 C7264 C7268 C7282 C7286 \nC7289 C7290 C7291 C7292 C7293 C7294 \nC7295 C7296 C7297 C7298 C7299 C7300 \nC7301 C7302 C7303 C7304 C7306 C7308 \nC7309 C7310 C7311 C7312 C7313 C7315 \nC7317 C7318 C7320 C7324 C7326 C7328 \nC7330 C7344 C7346 C7352 C7360 C7401 \nC7402 C7404 C7406 C7407 C7409 C7411 \nC7418 C7431 C7554 C7555 C7563 C7564 \nC7565 C7566 C7576 C7577 C7578 C7579 \nC7580 C7581 C7582 C7583 C7592 C7593 \nC7595 C7597 C7598 C7604 C7607 C7609 \nC7624 C7626 C7634 C7659 C7661 C7702 \nC7782 C7784 C7785 C7789 C7958 C7979 \nC7986 C7990 C7991 C7994 C7995 C7996 \nC7997 C7998 C7999 C8000 C8001 C8019 \nC8035 C8038 C8039 C8041 C8042 C8048 \nC8051 C8065 C8067 C8095 C8097 C8122 \nC8124 C8178 C8192 C8211 C8339 C8400 \nC8503 C8535 C8540 C8546 C8547 C8553 \nC8554 C8555 C8556 C8557 C8559 C8562 \nC8585 C8586 C8588 C8589 C8590 C8591 \nC8596 C8604 C8606 C8612 C8613 C8615 \nC8629 C8631 C8638 C8651 C8653 C8660 \nC8672 C8674 C8681 C8694 C8696 C9187 \nC9190 C9214 C9294 C9319 C9336 C9348 \nC9367 C9422 C9443 C9476 C9530 C9551 \nC9576 C9590 C9629 C9665 C9690 C9707 \nC10168 C10170 C10172 C10174 C10176 C10178 \nC10180 C10182 C10184 C10186 C10188 C10190 \nC10192 C10194 C10196 C10198 C10200 C10202 \nC10204 C10206 \n1445: C619_=_C6955( C619 C6955 ) C619_=_C7058( C619 C7058 ) C619_=_C7134( C619 C7134 ) C619_=_C7153( C619 C7153 ) C619_=_C7222( C619 C7222 ) \nC619_=_C7268( C619 C7268 ) C619_=_C7282( C619 C7282 ) C619_=_C7289( C619 C7289 ) C619_=_C7290( C619 C7290 ) C619_=_C7291( C619 C7291 ) C619_=_C7292( C619 C7292 ) \nC619_=_C7293( C619 C7293 ) C619_=_C7294( C619 C7294 ) C619_=_C7295( C619 C7295 ) C619_=_C7296( C619 C7296 ) C619_=_C7297( C619 C7297 ) C619_=_C7298( C619 C7298 ) \nC619_=_C7299( C619 C7299 ) C619_=_C7300( C619 C7300 ) C619_=_C7301( C619 C7301 ) C619_=_C7302( C619 C7302 ) C619_=_C7303( C619 C7303 ) C619_=_C7304( C619 C7304 ) \nC619_=_C7306( C619 C7306 ) C619_=_C7308( C619 C7308 ) C619_=_C7309( C619 C7309 ) C619_=_C7310( C619 C7310 ) C619_=_C7311( C619 C7311 ) C619_=_C7328( C619 C7328 ) \nC619_=_C7330( C619 C7330 ) C619_=_C7344( C619 C7344 ) C619_=_C7346( C619 C7346 ) C6955_=_C6960( C6955 C6960 ) C6955_=_C7058( C6955 C7058 ) C6955_=_C7134( C6955 C7134 ) \nC6955_=_C7153( C6955 C7153 ) C6955_=_C7222( C6955 C7222 ) C6955_=_C7268( C6955 C7268 ) C6955_=_C7282( C6955 C7282 ) C6955_=_C7289( C6955 C7289 ) C6955_=_C7290( C6955 C7290 ) \nC6955_=_C7291( C6955 C7291 ) C6955_=_C7292( C6955 C7292 ) C6955_=_C7293( C6955 C7293 ) C6955_=_C7294( C6955 C7294 ) C6955_=_C7295( C6955 C7295 ) C6955_=_C7296( C6955 C7296 ) \nC6955_=_C7297( C6955 C7297 ) C6955_=_C7298( C6955 C7298 ) C6955_=_C7299( C6955 C7299 ) C6955_=_C7300( C6955 C7300 ) C6955_=_C7301( C6955 C7301 ) C6955_=_C7302( C6955 C7302 ) \nC6955_=_C7303( C6955 C7303 ) C6955_=_C7304( C6955 C7304 ) C6955_=_C7306( C6955 C7306 ) C6955_=_C7308( C6955 C7308 ) C6955_=_C7309( C6955 C7309 ) C6955_=_C7310( C6955 C7310 ) \nC6955_=_C7311( C6955 C7311 ) C6960_=_C7566( C6960 C7566 ) C6960_=_C8503( C6960 C8503 ) C6960_=_C8562( C6960 C8562 ) C6960_=_C8585( C6960 C8585 ) C6960_=_C8586( C6960 C8586 ) \nC6960_=_C8588( C6960 C8588 ) C6960_=_C8589( C6960 C8589 ) C6960_=_C8590( C6960 C8590 ) C6960_=_C8591( C6960 C8591 ) C7058_=_C7060( C7058 C7060 ) C7058_=_C7061( C7058 C7061 ) \nC7058_=_C7073( C7058 C7073 ) C7058_=_C7077( C7058 C7077 ) C7058_=_C7098( C7058 C7098 ) C7058_=_C7101( C7058 C7101 ) C7058_=_C7134( C7058 C7134 ) C7058_=_C7153( C7058 C7153 ) \nC7058_=_C7222( C7058 C7222 ) C7058_=_C7268( C7058 C7268 ) C7058_=_C7282( C7058 C7282 ) C7058_=_C7289( C7058 C7289 ) C7058_=_C7290( C7058 C7290 ) C7058_=_C7291( C7058 C7291 ) \nC7058_=_C7292( C7058 C7292 ) C7058_=_C7293( C7058 C7293 ) C7058_=_C7294( C7058 C7294 ) C7058_=_C7295( C7058 C7295 ) C7058_=_C7296( C7058 C7296 ) C7058_=_C7297( C7058 C7297 ) \nC7058_=_C7298( C7058 C7298 ) C7058_=_C7299( C7058 C7299 ) C7058_=_C7300( C7058 C7300 ) C7058_=_C7301( C7058 C7301 ) C7058_=_C7302( C7058 C7302 ) C7058_=_C7303( C7058 C7303 ) \nC7058_=_C7304( C7058 C7304 ) C7058_=_C7306( C7058 C7306 ) C7058_=_C7308( C7058 C7308 ) C7058_=_C7309( C7058 C7309 ) C7058_=_C7310( C7058 C7310 ) C7058_=_C7311( C7058 C7311 ) \nC7060_=_C7061( C7060 C7061 ) C7060_=_C7073( C7060 C7073 ) C7060_=_C7077( C7060 C7077 ) C7060_=_C7098( C7060 C7098 ) C7060_=_C7101( C7060 C7101 ) C7061_=_C7073( C7061 C7073 ) \nC7061_=_C7077( C7061 C7077 ) C7061_=_C7098( C7061 C7098 ) C7061_=_C7101( C7061 C7101 ) C7073_=_C7077( C7073 C7077 ) C7073_=_C7098( C7073 C7098 ) C7073_=_C7101( C7073 C7101 ) \nC7077_=_C7098( C7077 C7098 ) C7077_=_C7101( C7077 C7101 ) C7098_=_C7101( C7098 C7101 ) C7123_=_C7124( C7123 C7124 ) C7123_=_C7125( C7123 C7125 ) C7123_=_C7126( C7123 C7126 ) \nC7124_=_C7125( C7124 C7125 ) C7124_=_C7126( C7124 C7126 ) C7125_=_C7126( C7125 C7126 ) C7134_=_C7153( C7134 C7153 ) C7134_=_C7222( C7134 C7222 ) C7134_=_C7268( C7134 C7268 ) \nC7134_=_C7282( C7134 C7282 ) C7134_=_C7289( C7134 C7289 ) C7134_=_C7290( C7134 C7290 ) C7134_=_C7291( C7134 C7291 ) C7134_=_C7292( C7134 C7292 ) C7134_=_C7293( C7134 C7293 ) \nC7134_=_C7294( C7134 C7294 ) C7134_=_C7295( C7134 C7295 ) C7134_=_C7296( C7134 C7296 ) C7134_=_C7297( C7134 C7297 ) C7134_=_C7298( C7134 C7298 ) C7134_=_C7299( C7134 C7299 ) \nC7134_=_C7300( C7134 C7300 ) C7134_=_C7301( C7134 C7301 ) C7134_=_C7302( C7134 C7302 ) C7134_=_C7303( C7134 C7303 ) C7134_=_C7304( C7134 C7304 ) C7134_=_C7306( C7134 C7306 ) \nC7134_=_C7308( C7134 C7308 ) C7134_=_C7309( C7134 C7309 ) C7134_=_C7310( C7134 C7310 ) C7134_=_C7311( C7134 C7311 ) C7153_=_C7222( C7153 C7222 ) C7153_=_C7268( C7153 C7268 ) \nC7153_=_C7282( C7153 C7282 ) C7153_=_C7289( C7153 C7289 ) C7153_=_C7290( C7153 C7290 ) C7153_=_C7291( C7153 C7291 ) C7153_=_C7292( C7153 C7292 ) C7153_=_C7293( C7153 C7293 ) \nC7153_=_C7294( C7153 C7294 ) C7153_=_C7295( C7153 C7295 ) C7153_=_C7296( C7153 C7296 ) C7153_=_C7297( C7153 C7297 ) C7153_=_C7298( C7153 C7298 ) C7153_=_C7299( C7153 C7299 ) \nC7153_=_C7300( C7153 C7300 ) C7153_=_C7301( C7153 C7301 ) C7153_=_C7302( C7153 C7302 ) C7153_=_C7303( C7153 C7303 ) C7153_=_C7304( C7153 C7304 ) C7153_=_C7306( C7153 C7306 ) \nC7153_=_C7308( C7153 C7308 ) C7153_=_C7309( C7153 C7309 ) C7153_=_C7310( C7153 C7310 ) C7153_=_C7311( C7153 C7311 ) C7220_=_C7221( C7220 C7221 ) C7222_=_C7268( C7222 C7268 ) \nC7222_=_C7282( C7222 C7282 ) C7222_=_C7286( C7222 C7286 ) C7222_=_C7289( C7222 C7289 ) C7222_=_C7290( C7222 C7290 ) C7222_=_C7291( C7222 C7291 ) C7222_=_C7292( C7222 C7292 ) \nC7222_=_C7293( C7222 C7293 ) C7222_=_C7294( C7222 C7294 ) C7222_=_C7295( C7222 C7295 ) C7222_=_C7296( C7222 C7296 ) C7222_=_C7297( C7222 C7297 ) C7222_=_C7298( C7222 C7298 ) \nC7222_=_C7299( C7222 C7299 ) C7222_=_C7300( C7222 C7300 ) C7222_=_C7301( C7222 C7301 ) C7222_=_C7302( C7222 C7302 ) C7222_=_C7303( C7222 C7303 ) C7222_=_C7304( C7222 C7304 ) \nC7222_=_C7306( C7222 C7306 ) C7222_=_C7308( C7222 C7308 ) C7222_=_C7309( C7222 C7309 ) C7222_=_C7310( C7222 C7310 ) C7222_=_C7311( C7222 C7311 ) C7239_=_C7240( C7239 C7240 ) \nC7239_=_C7242( C7239 C7242 ) C7240_=_C7242( C7240 C7242 ) C7261_=_C7262( C7261 C7262 ) C7261_=_C7263( C7261 C7263 ) C7261_=_C7264( C7261 C7264 ) C7262_=_C7263( C7262 C7263 ) \nC7262_=_C7264( C7262 C7264 ) C7263_=_C7264( C7263 C7264 ) C7268_=_C7282( C7268 C7282 ) C7268_=_C7289( C7268 C7289 ) C7268_=_C7290( C7268 C7290 ) C7268_=_C7291( C7268 C7291 ) \nC7268_=_C7292( C7268 C7292 ) C7268_=_C7293( C7268 C7293 ) C7268_=_C7294( C7268 C7294 ) C7268_=_C7295( C7268 C7295 ) C7268_=_C7296( C7268 C7296 ) C7268_=_C7297( C7268 C7297 ) \nC7268_=_C7298( C7268 C7298 ) C7268_=_C7299( C7268 C7299 ) C7268_=_C7300( C7268 C7300 ) C7268_=_C7301( C7268 C7301 ) C7268_=_C7302( C7268 C7302 ) C7268_=_C7303( C7268 C7303 ) \nC7268_=_C7304( C7268 C7304 ) C7268_=_C7306( C7268 C7306 ) C7268_=_C7308( C7268 C7308 ) C7268_=_C7309( C7268 C7309 ) C7268_=_C7310( C7268 C7310 ) C7268_=_C7311( C7268 C7311 ) \nC7282_=_C7286( C7282 C7286 ) C7282_=_C7289( C7282 C7289 ) C7282_=_C7290( C7282 C7290 ) C7282_=_C7291( C7282 C7291 ) C7282_=_C7292(</w:t>
      </w:r>
    </w:p>
    <w:p>
      <w:pPr>
        <w:pStyle w:val="PreformattedText"/>
        <w:bidi w:val="0"/>
        <w:spacing w:before="0" w:after="0"/>
        <w:jc w:val="left"/>
        <w:rPr/>
      </w:pPr>
      <w:r>
        <w:rPr/>
        <w:t xml:space="preserve"> </w:t>
      </w:r>
      <w:r>
        <w:rPr/>
        <w:t>C7282 C7292 ) C7282_=_C7293( C7282 C7293 ) \nC7282_=_C7294( C7282 C7294 ) C7282_=_C7295( C7282 C7295 ) C7282_=_C7296( C7282 C7296 ) C7282_=_C7297( C7282 C7297 ) C7282_=_C7298( C7282 C7298 ) C7282_=_C7299( C7282 C7299 ) \nC7282_=_C7300( C7282 C7300 ) C7282_=_C7301( C7282 C7301 ) C7282_=_C7302( C7282 C7302 ) C7282_=_C7303( C7282 C7303 ) C7282_=_C7304( C7282 C7304 ) C7282_=_C7306( C7282 C7306 ) \nC7282_=_C7308( C7282 C7308 ) C7282_=_C7309( C7282 C7309 ) C7282_=_C7310( C7282 C7310 ) C7282_=_C7311( C7282 C7311 ) C7282_=_C8562( C7282 C8562 ) C7286_=_C7986( C7286 C7986 ) \nC7286_=_C8546( C7286 C8546 ) C7286_=_C8596( C7286 C8596 ) C7286_=_C8612( C7286 C8612 ) C7286_=_C8613( C7286 C8613 ) C7286_=_C8615( C7286 C8615 ) C7289_=_C7290( C7289 C7290 ) \nC7289_=_C7291( C7289 C7291 ) C7289_=_C7292( C7289 C7292 ) C7289_=_C7293( C7289 C7293 ) C7289_=_C7294( C7289 C7294 ) C7289_=_C7295( C7289 C7295 ) C7289_=_C7296( C7289 C7296 ) \nC7289_=_C7297( C7289 C7297 ) C7289_=_C7298( C7289 C7298 ) C7289_=_C7299( C7289 C7299 ) C7289_=_C7300( C7289 C7300 ) C7289_=_C7301( C7289 C7301 ) C7289_=_C7302( C7289 C7302 ) \nC7289_=_C7303( C7289 C7303 ) C7289_=_C7304( C7289 C7304 ) C7289_=_C7306( C7289 C7306 ) C7289_=_C7308( C7289 C7308 ) C7289_=_C7309( C7289 C7309 ) C7289_=_C7310( C7289 C7310 ) \nC7289_=_C7311( C7289 C7311 ) C7290_=_C7291( C7290 C7291 ) C7290_=_C7292( C7290 C7292 ) C7290_=_C7293( C7290 C7293 ) C7290_=_C7294( C7290 C7294 ) C7290_=_C7295( C7290 C7295 ) \nC7290_=_C7296( C7290 C7296 ) C7290_=_C7297( C7290 C7297 ) C7290_=_C7298( C7290 C7298 ) C7290_=_C7299( C7290 C7299 ) C7290_=_C7300( C7290 C7300 ) C7290_=_C7301( C7290 C7301 ) \nC7290_=_C7302( C7290 C7302 ) C7290_=_C7303( C7290 C7303 ) C7290_=_C7304( C7290 C7304 ) C7290_=_C7306( C7290 C7306 ) C7290_=_C7308( C7290 C7308 ) C7290_=_C7309( C7290 C7309 ) \nC7290_=_C7310( C7290 C7310 ) C7290_=_C7311( C7290 C7311 ) C7290_=_C7401( C7290 C7401 ) C7290_=_C7402( C7290 C7402 ) C7290_=_C7404( C7290 C7404 ) C7290_=_C7406( C7290 C7406 ) \nC7290_=_C7407( C7290 C7407 ) C7290_=_C7409( C7290 C7409 ) C7290_=_C7411( C7290 C7411 ) C7291_=_C7292( C7291 C7292 ) C7291_=_C7293( C7291 C7293 ) C7291_=_C7294( C7291 C7294 ) \nC7291_=_C7295( C7291 C7295 ) C7291_=_C7296( C7291 C7296 ) C7291_=_C7297( C7291 C7297 ) C7291_=_C7298( C7291 C7298 ) C7291_=_C7299( C7291 C7299 ) C7291_=_C7300( C7291 C7300 ) \nC7291_=_C7301( C7291 C7301 ) C7291_=_C7302( C7291 C7302 ) C7291_=_C7303( C7291 C7303 ) C7291_=_C7304( C7291 C7304 ) C7291_=_C7306( C7291 C7306 ) C7291_=_C7308( C7291 C7308 ) \nC7291_=_C7309( C7291 C7309 ) C7291_=_C7310( C7291 C7310 ) C7291_=_C7311( C7291 C7311 ) C7291_=_C7312( C7291 C7312 ) C7291_=_C7326( C7291 C7326 ) C7291_=_C7401( C7291 C7401 ) \nC7291_=_C7554( C7291 C7554 ) C7291_=_C7555( C7291 C7555 ) C7291_=_C7563( C7291 C7563 ) C7291_=_C7564( C7291 C7564 ) C7291_=_C7565( C7291 C7565 ) C7291_=_C7566( C7291 C7566 ) \nC7291_=_C7576( C7291 C7576 ) C7291_=_C7577( C7291 C7577 ) C7291_=_C7578( C7291 C7578 ) C7291_=_C7579( C7291 C7579 ) C7291_=_C7580( C7291 C7580 ) C7291_=_C7581( C7291 C7581 ) \nC7291_=_C7582( C7291 C7582 ) C7291_=_C7583( C7291 C7583 ) C7292_=_C7293( C7292 C7293 ) C7292_=_C7294( C7292 C7294 ) C7292_=_C7295( C7292 C7295 ) C7292_=_C7296( C7292 C7296 ) \nC7292_=_C7297( C7292 C7297 ) C7292_=_C7298( C7292 C7298 ) C7292_=_C7299( C7292 C7299 ) C7292_=_C7300( C7292 C7300 ) C7292_=_C7301( C7292 C7301 ) C7292_=_C7302( C7292 C7302 ) \nC7292_=_C7303( C7292 C7303 ) C7292_=_C7304( C7292 C7304 ) C7292_=_C7306( C7292 C7306 ) C7292_=_C7308( C7292 C7308 ) C7292_=_C7309( C7292 C7309 ) C7292_=_C7310( C7292 C7310 ) \nC7292_=_C7311( C7292 C7311 ) C7293_=_C7294( C7293 C7294 ) C7293_=_C7295( C7293 C7295 ) C7293_=_C7296( C7293 C7296 ) C7293_=_C7297( C7293 C7297 ) C7293_=_C7298( C7293 C7298 ) \nC7293_=_C7299( C7293 C7299 ) C7293_=_C7300( C7293 C7300 ) C7293_=_C7301( C7293 C7301 ) C7293_=_C7302( C7293 C7302 ) C7293_=_C7303( C7293 C7303 ) C7293_=_C7304( C7293 C7304 ) \nC7293_=_C7306( C7293 C7306 ) C7293_=_C7308( C7293 C7308 ) C7293_=_C7309( C7293 C7309 ) C7293_=_C7310( C7293 C7310 ) C7293_=_C7311( C7293 C7311 ) C7294_=_C7295( C7294 C7295 ) \nC7294_=_C7296( C7294 C7296 ) C7294_=_C7297( C7294 C7297 ) C7294_=_C7298( C7294 C7298 ) C7294_=_C7299( C7294 C7299 ) C7294_=_C7300( C7294 C7300 ) C7294_=_C7301( C7294 C7301 ) \nC7294_=_C7302( C7294 C7302 ) C7294_=_C7303( C7294 C7303 ) C7294_=_C7304( C7294 C7304 ) C7294_=_C7306( C7294 C7306 ) C7294_=_C7308( C7294 C7308 ) C7294_=_C7309( C7294 C7309 ) \nC7294_=_C7310( C7294 C7310 ) C7294_=_C7311( C7294 C7311 ) C7294_=_C7609( C7294 C7609 ) C7295_=_C7296( C7295 C7296 ) C7295_=_C7297( C7295 C7297 ) C7295_=_C7298( C7295 C7298 ) \nC7295_=_C7299( C7295 C7299 ) C7295_=_C7300( C7295 C7300 ) C7295_=_C7301( C7295 C7301 ) C7295_=_C7302( C7295 C7302 ) C7295_=_C7303( C7295 C7303 ) C7295_=_C7304( C7295 C7304 ) \nC7295_=_C7306( C7295 C7306 ) C7295_=_C7308( C7295 C7308 ) C7295_=_C7309( C7295 C7309 ) C7295_=_C7310( C7295 C7310 ) C7295_=_C7311( C7295 C7311 ) C7296_=_C7297( C7296 C7297 ) \nC7296_=_C7298( C7296 C7298 ) C7296_=_C7299( C7296 C7299 ) C7296_=_C7300( C7296 C7300 ) C7296_=_C7301( C7296 C7301 ) C7296_=_C7302( C7296 C7302 ) C7296_=_C7303( C7296 C7303 ) \nC7296_=_C7304( C7296 C7304 ) C7296_=_C7306( C7296 C7306 ) C7296_=_C7308( C7296 C7308 ) C7296_=_C7309( C7296 C7309 ) C7296_=_C7310( C7296 C7310 ) C7296_=_C7311( C7296 C7311 ) \nC7297_=_C7298( C7297 C7298 ) C7297_=_C7299( C7297 C7299 ) C7297_=_C7300( C7297 C7300 ) C7297_=_C7301( C7297 C7301 ) C7297_=_C7302( C7297 C7302 ) C7297_=_C7303( C7297 C7303 ) \nC7297_=_C7304( C7297 C7304 ) C7297_=_C7306( C7297 C7306 ) C7297_=_C7308( C7297 C7308 ) C7297_=_C7309( C7297 C7309 ) C7297_=_C7310( C7297 C7310 ) C7297_=_C7311( C7297 C7311 ) \nC7297_=_C7318( C7297 C7318 ) C7297_=_C7407( C7297 C7407 ) C7297_=_C7958( C7297 C7958 ) C7298_=_C7299( C7298 C7299 ) C7298_=_C7300( C7298 C7300 ) C7298_=_C7301( C7298 C7301 ) \nC7298_=_C7302( C7298 C7302 ) C7298_=_C7303( C7298 C7303 ) C7298_=_C7304( C7298 C7304 ) C7298_=_C7306( C7298 C7306 ) C7298_=_C7308( C7298 C7308 ) C7298_=_C7309( C7298 C7309 ) \nC7298_=_C7310( C7298 C7310 ) C7298_=_C7311( C7298 C7311 ) C7298_=_C7411( C7298 C7411 ) C7298_=_C7554( C7298 C7554 ) C7298_=_C7979( C7298 C7979 ) C7299_=_C7300( C7299 C7300 ) \nC7299_=_C7301( C7299 C7301 ) C7299_=_C7302( C7299 C7302 ) C7299_=_C7303( C7299 C7303 ) C7299_=_C7304( C7299 C7304 ) C7299_=_C7306( C7299 C7306 ) C7299_=_C7308( C7299 C7308 ) \nC7299_=_C7309( C7299 C7309 ) C7299_=_C7310( C7299 C7310 ) C7299_=_C7311( C7299 C7311 ) C7299_=_C7598( C7299 C7598 ) C7299_=_C7785( C7299 C7785 ) C7299_=_C8019( C7299 C8019 ) \nC7300_=_C7301( C7300 C7301 ) C7300_=_C7302( C7300 C7302 ) C7300_=_C7303( C7300 C7303 ) C7300_=_C7304( C7300 C7304 ) C7300_=_C7306( C7300 C7306 ) C7300_=_C7308( C7300 C7308 ) \nC7300_=_C7309( C7300 C7309 ) C7300_=_C7310( C7300 C7310 ) C7300_=_C7311( C7300 C7311 ) C7300_=_C8035( C7300 C8035 ) C7300_=_C8042( C7300 C8042 ) C7300_=_C8211( C7300 C8211 ) \nC7301_=_C7302( C7301 C7302 ) C7301_=_C7303( C7301 C7303 ) C7301_=_C7304( C7301 C7304 ) C7301_=_C7306( C7301 C7306 ) C7301_=_C7308( C7301 C7308 ) C7301_=_C7309( C7301 C7309 ) \nC7301_=_C7310( C7301 C7310 ) C7301_=_C7311( C7301 C7311 ) C7302_=_C7303( C7302 C7303 ) C7302_=_C7304( C7302 C7304 ) C7302_=_C7306( C7302 C7306 ) C7302_=_C7308( C7302 C7308 ) \nC7302_=_C7309( C7302 C7309 ) C7302_=_C7310( C7302 C7310 ) C7302_=_C7311( C7302 C7311 ) C7302_=_C7563( C7302 C7563 ) C7302_=_C7789( C7302 C7789 ) C7302_=_C7990( C7302 C7990 ) \nC7302_=_C8540( C7302 C8540 ) C7303_=_C7304( C7303 C7304 ) C7303_=_C7306( C7303 C7306 ) C7303_=_C7308( C7303 C7308 ) C7303_=_C7309( C7303 C7309 ) C7303_=_C7310( C7303 C7310 ) \nC7303_=_C7311( C7303 C7311 ) C7303_=_C7565( C7303 C7565 ) C7303_=_C7991( C7303 C7991 ) C7303_=_C8339( C7303 C8339 ) C7303_=_C8547( C7303 C8547 ) C7304_=_C7306( C7304 C7306 ) \nC7304_=_C7308( C7304 C7308 ) C7304_=_C7309( C7304 C7309 ) C7304_=_C7310( C7304 C7310 ) C7304_=_C7311( C7304 C7311 ) C7304_=_C7576( C7304 C7576 ) C7304_=_C7994( C7304 C7994 ) \nC7304_=_C8553( C7304 C8553 ) C7306_=_C7308( C7306 C7308 ) C7306_=_C7309( C7306 C7309 ) C7306_=_C7310( C7306 C7310 ) C7306_=_C7311( C7306 C7311 ) C7306_=_C7578( C7306 C7578 ) \nC7306_=_C7996( C7306 C7996 ) C7306_=_C8555( C7306 C8555 ) C7306_=_C9348( C7306 C9348 ) C7308_=_C7309( C7308 C7309 ) C7308_=_C7310( C7308 C7310 ) C7308_=_C7311( C7308 C7311 ) \nC7308_=_C7580( C7308 C7580 ) C7308_=_C7998( C7308 C7998 ) C7308_=_C8051( C7308 C8051 ) C7308_=_C8557( C7308 C8557 ) C7308_=_C8588( C7308 C8588 ) C7309_=_C7310( C7309 C7310 ) \nC7309_=_C7311( C7309 C7311 ) C7309_=_C7581( C7309 C7581 ) C7309_=_C7999( C7309 C7999 ) C7309_=_C8589( C7309 C8589 ) C7309_=_C9190( C7309 C9190 ) C7310_=_C7311( C7310 C7311 ) \nC7310_=_C7582( C7310 C7582 ) C7310_=_C8000( C7310 C8000 ) C7310_=_C8559( C7310 C8559 ) C7310_=_C8590( C7310 C8590 ) C7311_=_C7583( C7311 C7583 ) C7311_=_C8001( C7311 C8001 ) \nC7311_=_C8591( C7311 C8591 ) C7312_=_C7313( C7312 C7313 ) C7312_=_C7315( C7312 C7315 ) C7312_=_C7317( C7312 C7317 ) C7312_=_C7318( C7312 C7318 ) C7312_=_C7320( C7312 C7320 ) \nC7312_=_C7324( C7312 C7324 ) C7312_=_C7326( C7312 C7326 ) C7312_=_C7401( C7312 C7401 ) C7312_=_C7554( C7312 C7554 ) C7312_=_C7555( C7312 C7555 ) C7312_=_C7563( C7312 C7563 ) \nC7312_=_C7564( C7312 C7564 ) C7312_=_C7565( C7312 C7565 ) C7312_=_C7566( C7312 C7566 ) C7312_=_C7576( C7312 C7576 ) C7312_=_C7577( C7312 C7577 ) C7312_=_C7578( C7312 C7578 ) \nC7312_=_C7579( C7312 C7579 ) C7312_=_C7580( C7312 C7580 ) C7312_=_C7581( C7312 C7581 ) C7312_=_C7582( C7312 C7582 ) C7312_=_C7583( C7312 C7583 ) C7313_=_C7315( C7313 C7315 ) \nC7313_=_C7317( C7313 C7317 ) C7313_=_C7318( C7313 C7318 ) C7313_=_C7320( C7313 C7320 ) C7313_=_C7324( C7313 C7324 ) C7313_=_C7326( C7313 C7326 ) C7313_=_C7402( C7313 C7402 ) \nC7315_=_C7317( C7315 C7317 ) C7315_=_C7318( C7315 C7318 ) C7315_=_C7320( C7315 C7320 ) C7315_=_C7324( C7315 C7324 ) C7315_=_C7326( C7315 C7326 ) C7315_=_C7404( C7315 C7404 ) \nC7317_=_C7318(</w:t>
      </w:r>
    </w:p>
    <w:p>
      <w:pPr>
        <w:pStyle w:val="PreformattedText"/>
        <w:bidi w:val="0"/>
        <w:spacing w:before="0" w:after="0"/>
        <w:jc w:val="left"/>
        <w:rPr/>
      </w:pPr>
      <w:r>
        <w:rPr/>
        <w:t xml:space="preserve"> </w:t>
      </w:r>
      <w:r>
        <w:rPr/>
        <w:t>C7317 C7318 ) C7317_=_C7320( C7317 C7320 ) C7317_=_C7324( C7317 C7324 ) C7317_=_C7326( C7317 C7326 ) C7317_=_C7406( C7317 C7406 ) C7318_=_C7320( C7318 C7320 ) \nC7318_=_C7324( C7318 C7324 ) C7318_=_C7326( C7318 C7326 ) C7318_=_C7407( C7318 C7407 ) C7320_=_C7324( C7320 C7324 ) C7320_=_C7326( C7320 C7326 ) C7320_=_C7409( C7320 C7409 ) \nC7324_=_C7326( C7324 C7326 ) C7324_=_C7564( C7324 C7564 ) C7328_=_C7330( C7328 C7330 ) C7328_=_C7344( C7328 C7344 ) C7328_=_C7346( C7328 C7346 ) C7328_=_C7352( C7328 C7352 ) \nC7328_=_C7360( C7328 C7360 ) C7330_=_C7344( C7330 C7344 ) C7330_=_C7346( C7330 C7346 ) C7330_=_C7418( C7330 C7418 ) C7330_=_C7431( C7330 C7431 ) C7344_=_C7346( C7344 C7346 ) \nC7344_=_C7577( C7344 C7577 ) C7344_=_C7624( C7344 C7624 ) C7344_=_C7659( C7344 C7659 ) C7344_=_C7995( C7344 C7995 ) C7344_=_C8065( C7344 C8065 ) C7344_=_C8095( C7344 C8095 ) \nC7344_=_C8122( C7344 C8122 ) C7344_=_C8535( C7344 C8535 ) C7344_=_C8554( C7344 C8554 ) C7344_=_C8604( C7344 C8604 ) C7344_=_C8629( C7344 C8629 ) C7344_=_C8651( C7344 C8651 ) \nC7344_=_C8672( C7344 C8672 ) C7344_=_C8694( C7344 C8694 ) C7346_=_C7579( C7346 C7579 ) C7346_=_C7609( C7346 C7609 ) C7346_=_C7626( C7346 C7626 ) C7346_=_C7661( C7346 C7661 ) \nC7346_=_C7997( C7346 C7997 ) C7346_=_C8067( C7346 C8067 ) C7346_=_C8097( C7346 C8097 ) C7346_=_C8124( C7346 C8124 ) C7346_=_C8556( C7346 C8556 ) C7346_=_C8606( C7346 C8606 ) \nC7346_=_C8615( C7346 C8615 ) C7346_=_C8631( C7346 C8631 ) C7346_=_C8638( C7346 C8638 ) C7346_=_C8653( C7346 C8653 ) C7346_=_C8660( C7346 C8660 ) C7346_=_C8674( C7346 C8674 ) \nC7346_=_C8681( C7346 C8681 ) C7346_=_C8696( C7346 C8696 ) C7352_=_C7360( C7352 C7360 ) C7352_=_C7418( C7352 C7418 ) C7401_=_C7402( C7401 C7402 ) C7401_=_C7404( C7401 C7404 ) \nC7401_=_C7406( C7401 C7406 ) C7401_=_C7407( C7401 C7407 ) C7401_=_C7409( C7401 C7409 ) C7401_=_C7411( C7401 C7411 ) C7401_=_C7554( C7401 C7554 ) C7401_=_C7555( C7401 C7555 ) \nC7401_=_C7563( C7401 C7563 ) C7401_=_C7564( C7401 C7564 ) C7401_=_C7565( C7401 C7565 ) C7401_=_C7566( C7401 C7566 ) C7401_=_C7576( C7401 C7576 ) C7401_=_C7577( C7401 C7577 ) \nC7401_=_C7578( C7401 C7578 ) C7401_=_C7579( C7401 C7579 ) C7401_=_C7580( C7401 C7580 ) C7401_=_C7581( C7401 C7581 ) C7401_=_C7582( C7401 C7582 ) C7401_=_C7583( C7401 C7583 ) \nC7402_=_C7404( C7402 C7404 ) C7402_=_C7406( C7402 C7406 ) C7402_=_C7407( C7402 C7407 ) C7402_=_C7409( C7402 C7409 ) C7402_=_C7411( C7402 C7411 ) C7404_=_C7406( C7404 C7406 ) \nC7404_=_C7407( C7404 C7407 ) C7404_=_C7409( C7404 C7409 ) C7404_=_C7411( C7404 C7411 ) C7406_=_C7407( C7406 C7407 ) C7406_=_C7409( C7406 C7409 ) C7406_=_C7411( C7406 C7411 ) \nC7407_=_C7409( C7407 C7409 ) C7407_=_C7411( C7407 C7411 ) C7409_=_C7411( C7409 C7411 ) C7418_=_C7431( C7418 C7431 ) C7554_=_C7555( C7554 C7555 ) C7554_=_C7563( C7554 C7563 ) \nC7554_=_C7564( C7554 C7564 ) C7554_=_C7565( C7554 C7565 ) C7554_=_C7566( C7554 C7566 ) C7554_=_C7576( C7554 C7576 ) C7554_=_C7577( C7554 C7577 ) C7554_=_C7578( C7554 C7578 ) \nC7554_=_C7579( C7554 C7579 ) C7554_=_C7580( C7554 C7580 ) C7554_=_C7581( C7554 C7581 ) C7554_=_C7582( C7554 C7582 ) C7554_=_C7583( C7554 C7583 ) C7554_=_C7979( C7554 C7979 ) \nC7555_=_C7563( C7555 C7563 ) C7555_=_C7564( C7555 C7564 ) C7555_=_C7565( C7555 C7565 ) C7555_=_C7566( C7555 C7566 ) C7555_=_C7576( C7555 C7576 ) C7555_=_C7577( C7555 C7577 ) \nC7555_=_C7578( C7555 C7578 ) C7555_=_C7579( C7555 C7579 ) C7555_=_C7580( C7555 C7580 ) C7555_=_C7581( C7555 C7581 ) C7555_=_C7582( C7555 C7582 ) C7555_=_C7583( C7555 C7583 ) \nC7555_=_C7609( C7555 C7609 ) C7555_=_C7990( C7555 C7990 ) C7555_=_C7991( C7555 C7991 ) C7555_=_C7994( C7555 C7994 ) C7555_=_C7995( C7555 C7995 ) C7555_=_C7996( C7555 C7996 ) \nC7555_=_C7997( C7555 C7997 ) C7555_=_C7998( C7555 C7998 ) C7555_=_C7999( C7555 C7999 ) C7555_=_C8000( C7555 C8000 ) C7555_=_C8001( C7555 C8001 ) C7563_=_C7564( C7563 C7564 ) \nC7563_=_C7565( C7563 C7565 ) C7563_=_C7566( C7563 C7566 ) C7563_=_C7576( C7563 C7576 ) C7563_=_C7577( C7563 C7577 ) C7563_=_C7578( C7563 C7578 ) C7563_=_C7579( C7563 C7579 ) \nC7563_=_C7580( C7563 C7580 ) C7563_=_C7581( C7563 C7581 ) C7563_=_C7582( C7563 C7582 ) C7563_=_C7583( C7563 C7583 ) C7563_=_C7990( C7563 C7990 ) C7563_=_C8540( C7563 C8540 ) \nC7564_=_C7565( C7564 C7565 ) C7564_=_C7566( C7564 C7566 ) C7564_=_C7576( C7564 C7576 ) C7564_=_C7577( C7564 C7577 ) C7564_=_C7578( C7564 C7578 ) C7564_=_C7579( C7564 C7579 ) \nC7564_=_C7580( C7564 C7580 ) C7564_=_C7581( C7564 C7581 ) C7564_=_C7582( C7564 C7582 ) C7564_=_C7583( C7564 C7583 ) C7564_=_C7979( C7564 C7979 ) C7564_=_C8540( C7564 C8540 ) \nC7564_=_C8547( C7564 C8547 ) C7564_=_C8553( C7564 C8553 ) C7564_=_C8554( C7564 C8554 ) C7564_=_C8555( C7564 C8555 ) C7564_=_C8556( C7564 C8556 ) C7564_=_C8557( C7564 C8557 ) \nC7564_=_C8559( C7564 C8559 ) C7565_=_C7566( C7565 C7566 ) C7565_=_C7576( C7565 C7576 ) C7565_=_C7577( C7565 C7577 ) C7565_=_C7578( C7565 C7578 ) C7565_=_C7579( C7565 C7579 ) \nC7565_=_C7580( C7565 C7580 ) C7565_=_C7581( C7565 C7581 ) C7565_=_C7582( C7565 C7582 ) C7565_=_C7583( C7565 C7583 ) C7565_=_C7991( C7565 C7991 ) C7565_=_C8547( C7565 C8547 ) \nC7566_=_C7576( C7566 C7576 ) C7566_=_C7577( C7566 C7577 ) C7566_=_C7578( C7566 C7578 ) C7566_=_C7579( C7566 C7579 ) C7566_=_C7580( C7566 C7580 ) C7566_=_C7581( C7566 C7581 ) \nC7566_=_C7582( C7566 C7582 ) C7566_=_C7583( C7566 C7583 ) C7566_=_C8503( C7566 C8503 ) C7566_=_C8562( C7566 C8562 ) C7566_=_C8585( C7566 C8585 ) C7566_=_C8586( C7566 C8586 ) \nC7566_=_C8588( C7566 C8588 ) C7566_=_C8589( C7566 C8589 ) C7566_=_C8590( C7566 C8590 ) C7566_=_C8591( C7566 C8591 ) C7576_=_C7577( C7576 C7577 ) C7576_=_C7578( C7576 C7578 ) \nC7576_=_C7579( C7576 C7579 ) C7576_=_C7580( C7576 C7580 ) C7576_=_C7581( C7576 C7581 ) C7576_=_C7582( C7576 C7582 ) C7576_=_C7583( C7576 C7583 ) C7576_=_C7994( C7576 C7994 ) \nC7576_=_C8553( C7576 C8553 ) C7577_=_C7578( C7577 C7578 ) C7577_=_C7579( C7577 C7579 ) C7577_=_C7580( C7577 C7580 ) C7577_=_C7581( C7577 C7581 ) C7577_=_C7582( C7577 C7582 ) \nC7577_=_C7583( C7577 C7583 ) C7577_=_C7624( C7577 C7624 ) C7577_=_C7659( C7577 C7659 ) C7577_=_C7995( C7577 C7995 ) C7577_=_C8065( C7577 C8065 ) C7577_=_C8095( C7577 C8095 ) \nC7577_=_C8122( C7577 C8122 ) C7577_=_C8535( C7577 C8535 ) C7577_=_C8554( C7577 C8554 ) C7577_=_C8604( C7577 C8604 ) C7577_=_C8629( C7577 C8629 ) C7577_=_C8651( C7577 C8651 ) \nC7577_=_C8672( C7577 C8672 ) C7577_=_C8694( C7577 C8694 ) C7578_=_C7579( C7578 C7579 ) C7578_=_C7580( C7578 C7580 ) C7578_=_C7581( C7578 C7581 ) C7578_=_C7582( C7578 C7582 ) \nC7578_=_C7583( C7578 C7583 ) C7578_=_C7996( C7578 C7996 ) C7578_=_C8555( C7578 C8555 ) C7579_=_C7580( C7579 C7580 ) C7579_=_C7581( C7579 C7581 ) C7579_=_C7582( C7579 C7582 ) \nC7579_=_C7583( C7579 C7583 ) C7579_=_C7609( C7579 C7609 ) C7579_=_C7626( C7579 C7626 ) C7579_=_C7661( C7579 C7661 ) C7579_=_C7997( C7579 C7997 ) C7579_=_C8067( C7579 C8067 ) \nC7579_=_C8097( C7579 C8097 ) C7579_=_C8124( C7579 C8124 ) C7579_=_C8556( C7579 C8556 ) C7579_=_C8606( C7579 C8606 ) C7579_=_C8615( C7579 C8615 ) C7579_=_C8631( C7579 C8631 ) \nC7579_=_C8638( C7579 C8638 ) C7579_=_C8653( C7579 C8653 ) C7579_=_C8660( C7579 C8660 ) C7579_=_C8674( C7579 C8674 ) C7579_=_C8681( C7579 C8681 ) C7579_=_C8696( C7579 C8696 ) \nC7580_=_C7581( C7580 C7581 ) C7580_=_C7582( C7580 C7582 ) C7580_=_C7583( C7580 C7583 ) C7580_=_C7998( C7580 C7998 ) C7580_=_C8557( C7580 C8557 ) C7580_=_C8588( C7580 C8588 ) \nC7581_=_C7582( C7581 C7582 ) C7581_=_C7583( C7581 C7583 ) C7581_=_C7999( C7581 C7999 ) C7581_=_C8589( C7581 C8589 ) C7582_=_C7583( C7582 C7583 ) C7582_=_C8000( C7582 C8000 ) \nC7582_=_C8559( C7582 C8559 ) C7582_=_C8590( C7582 C8590 ) C7583_=_C8001( C7583 C8001 ) C7583_=_C8591( C7583 C8591 ) C7592_=_C7593( C7592 C7593 ) C7592_=_C7595( C7592 C7595 ) \nC7592_=_C7597( C7592 C7597 ) C7592_=_C7598( C7592 C7598 ) C7592_=_C7604( C7592 C7604 ) C7592_=_C7607( C7592 C7607 ) C7593_=_C7782( C7593 C7782 ) C7593_=_C7784( C7593 C7784 ) \nC7593_=_C7785( C7593 C7785 ) C7593_=_C7789( C7593 C7789 ) C7595_=_C7597( C7595 C7597 ) C7595_=_C7598( C7595 C7598 ) C7595_=_C7604( C7595 C7604 ) C7595_=_C7607( C7595 C7607 ) \nC7595_=_C7782( C7595 C7782 ) C7597_=_C7598( C7597 C7598 ) C7597_=_C7604( C7597 C7604 ) C7597_=_C7607( C7597 C7607 ) C7597_=_C7784( C7597 C7784 ) C7598_=_C7604( C7598 C7604 ) \nC7598_=_C7607( C7598 C7607 ) C7598_=_C7785( C7598 C7785 ) C7604_=_C7607( C7604 C7607 ) C7604_=_C8556( C7604 C8556 ) C7609_=_C7626( C7609 C7626 ) C7609_=_C7661( C7609 C7661 ) \nC7609_=_C7990( C7609 C7990 ) C7609_=_C7991( C7609 C7991 ) C7609_=_C7994( C7609 C7994 ) C7609_=_C7995( C7609 C7995 ) C7609_=_C7996( C7609 C7996 ) C7609_=_C7997( C7609 C7997 ) \nC7609_=_C7998( C7609 C7998 ) C7609_=_C7999( C7609 C7999 ) C7609_=_C8000( C7609 C8000 ) C7609_=_C8001( C7609 C8001 ) C7609_=_C8067( C7609 C8067 ) C7609_=_C8097( C7609 C8097 ) \nC7609_=_C8124( C7609 C8124 ) C7609_=_C8556( C7609 C8556 ) C7609_=_C8606( C7609 C8606 ) C7609_=_C8615( C7609 C8615 ) C7609_=_C8631( C7609 C8631 ) C7609_=_C8638( C7609 C8638 ) \nC7609_=_C8653( C7609 C8653 ) C7609_=_C8660( C7609 C8660 ) C7609_=_C8674( C7609 C8674 ) C7609_=_C8681( C7609 C8681 ) C7609_=_C8696( C7609 C8696 ) C7624_=_C7626( C7624 C7626 ) \nC7624_=_C7659( C7624 C7659 ) C7624_=_C7995( C7624 C7995 ) C7624_=_C8065( C7624 C8065 ) C7624_=_C8095( C7624 C8095 ) C7624_=_C8122( C7624 C8122 ) C7624_=_C8535( C7624 C8535 ) \nC7624_=_C8554( C7624 C8554 ) C7624_=_C8604( C7624 C8604 ) C7624_=_C8629( C7624 C8629 ) C7624_=_C8651( C7624 C8651 ) C7624_=_C8672( C7624 C8672 ) C7624_=_C8694( C7624 C8694 ) \nC7626_=_C7661( C7626 C7661 ) C7626_=_C7997( C7626 C7997 ) C7626_=_C8067( C7626 C8067 ) C7626_=_C8097( C7626 C8097 ) C7626_=_C8124( C7626 C8124 ) C7626_=_C8556( C7626 C8556 ) \nC7626_=_C8606( C7626 C8606 ) C7626_=_C8615( C7626 C8615 ) C7626_=_C8631( C7626 C8631 ) C7626_=_C8638( C7626 C8638 ) C7626_=_C8653( C7626 C8653 ) C7626_=_C8660( C7626 C8660 ) \nC7626_=_C8674( C7626 C8674 ) C7626_=_C8681( C7626 C8681 ) C7626_=_C8696(</w:t>
      </w:r>
    </w:p>
    <w:p>
      <w:pPr>
        <w:pStyle w:val="PreformattedText"/>
        <w:bidi w:val="0"/>
        <w:spacing w:before="0" w:after="0"/>
        <w:jc w:val="left"/>
        <w:rPr/>
      </w:pPr>
      <w:r>
        <w:rPr/>
        <w:t xml:space="preserve"> </w:t>
      </w:r>
      <w:r>
        <w:rPr/>
        <w:t>C7626 C8696 ) C7634_=_C7702( C7634 C7702 ) C7659_=_C7661( C7659 C7661 ) C7659_=_C7995( C7659 C7995 ) \nC7659_=_C8065( C7659 C8065 ) C7659_=_C8095( C7659 C8095 ) C7659_=_C8122( C7659 C8122 ) C7659_=_C8535( C7659 C8535 ) C7659_=_C8554( C7659 C8554 ) C7659_=_C8604( C7659 C8604 ) \nC7659_=_C8629( C7659 C8629 ) C7659_=_C8651( C7659 C8651 ) C7659_=_C8672( C7659 C8672 ) C7659_=_C8694( C7659 C8694 ) C7661_=_C7997( C7661 C7997 ) C7661_=_C8067( C7661 C8067 ) \nC7661_=_C8097( C7661 C8097 ) C7661_=_C8124( C7661 C8124 ) C7661_=_C8556( C7661 C8556 ) C7661_=_C8606( C7661 C8606 ) C7661_=_C8615( C7661 C8615 ) C7661_=_C8631( C7661 C8631 ) \nC7661_=_C8638( C7661 C8638 ) C7661_=_C8653( C7661 C8653 ) C7661_=_C8660( C7661 C8660 ) C7661_=_C8674( C7661 C8674 ) C7661_=_C8681( C7661 C8681 ) C7661_=_C8696( C7661 C8696 ) \nC7782_=_C7784( C7782 C7784 ) C7782_=_C7785( C7782 C7785 ) C7782_=_C7789( C7782 C7789 ) C7784_=_C7785( C7784 C7785 ) C7784_=_C7789( C7784 C7789 ) C7785_=_C7789( C7785 C7789 ) \nC7958_=_C8019( C7958 C8019 ) C7958_=_C8035( C7958 C8035 ) C7979_=_C8540( C7979 C8540 ) C7979_=_C8547( C7979 C8547 ) C7979_=_C8553( C7979 C8553 ) C7979_=_C8554( C7979 C8554 ) \nC7979_=_C8555( C7979 C8555 ) C7979_=_C8556( C7979 C8556 ) C7979_=_C8557( C7979 C8557 ) C7979_=_C8559( C7979 C8559 ) C7986_=_C8546( C7986 C8546 ) C7986_=_C8596( C7986 C8596 ) \nC7986_=_C8612( C7986 C8612 ) C7986_=_C8613( C7986 C8613 ) C7986_=_C8638( C7986 C8638 ) C7990_=_C7991( C7990 C7991 ) C7990_=_C7994( C7990 C7994 ) C7990_=_C7995( C7990 C7995 ) \nC7990_=_C7996( C7990 C7996 ) C7990_=_C7997( C7990 C7997 ) C7990_=_C7998( C7990 C7998 ) C7990_=_C7999( C7990 C7999 ) C7990_=_C8000( C7990 C8000 ) C7990_=_C8001( C7990 C8001 ) \nC7990_=_C8540( C7990 C8540 ) C7991_=_C7994( C7991 C7994 ) C7991_=_C7995( C7991 C7995 ) C7991_=_C7996( C7991 C7996 ) C7991_=_C7997( C7991 C7997 ) C7991_=_C7998( C7991 C7998 ) \nC7991_=_C7999( C7991 C7999 ) C7991_=_C8000( C7991 C8000 ) C7991_=_C8001( C7991 C8001 ) C7991_=_C8547( C7991 C8547 ) C7994_=_C7995( C7994 C7995 ) C7994_=_C7996( C7994 C7996 ) \nC7994_=_C7997( C7994 C7997 ) C7994_=_C7998( C7994 C7998 ) C7994_=_C7999( C7994 C7999 ) C7994_=_C8000( C7994 C8000 ) C7994_=_C8001( C7994 C8001 ) C7994_=_C8553( C7994 C8553 ) \nC7995_=_C7996( C7995 C7996 ) C7995_=_C7997( C7995 C7997 ) C7995_=_C7998( C7995 C7998 ) C7995_=_C7999( C7995 C7999 ) C7995_=_C8000( C7995 C8000 ) C7995_=_C8001( C7995 C8001 ) \nC7995_=_C8065( C7995 C8065 ) C7995_=_C8095( C7995 C8095 ) C7995_=_C8122( C7995 C8122 ) C7995_=_C8535( C7995 C8535 ) C7995_=_C8554( C7995 C8554 ) C7995_=_C8604( C7995 C8604 ) \nC7995_=_C8629( C7995 C8629 ) C7995_=_C8651( C7995 C8651 ) C7995_=_C8672( C7995 C8672 ) C7995_=_C8694( C7995 C8694 ) C7996_=_C7997( C7996 C7997 ) C7996_=_C7998( C7996 C7998 ) \nC7996_=_C7999( C7996 C7999 ) C7996_=_C8000( C7996 C8000 ) C7996_=_C8001( C7996 C8001 ) C7996_=_C8555( C7996 C8555 ) C7997_=_C7998( C7997 C7998 ) C7997_=_C7999( C7997 C7999 ) \nC7997_=_C8000( C7997 C8000 ) C7997_=_C8001( C7997 C8001 ) C7997_=_C8067( C7997 C8067 ) C7997_=_C8097( C7997 C8097 ) C7997_=_C8124( C7997 C8124 ) C7997_=_C8556( C7997 C8556 ) \nC7997_=_C8606( C7997 C8606 ) C7997_=_C8615( C7997 C8615 ) C7997_=_C8631( C7997 C8631 ) C7997_=_C8638( C7997 C8638 ) C7997_=_C8653( C7997 C8653 ) C7997_=_C8660( C7997 C8660 ) \nC7997_=_C8674( C7997 C8674 ) C7997_=_C8681( C7997 C8681 ) C7997_=_C8696( C7997 C8696 ) C7998_=_C7999( C7998 C7999 ) C7998_=_C8000( C7998 C8000 ) C7998_=_C8001( C7998 C8001 ) \nC7998_=_C8557( C7998 C8557 ) C7998_=_C8588( C7998 C8588 ) C7999_=_C8000( C7999 C8000 ) C7999_=_C8001( C7999 C8001 ) C7999_=_C8589( C7999 C8589 ) C8000_=_C8001( C8000 C8001 ) \nC8000_=_C8559( C8000 C8559 ) C8000_=_C8590( C8000 C8590 ) C8001_=_C8591( C8001 C8591 ) C8019_=_C8035( C8019 C8035 ) C8038_=_C8039( C8038 C8039 ) C8038_=_C8041( C8038 C8041 ) \nC8038_=_C8042( C8038 C8042 ) C8038_=_C8048( C8038 C8048 ) C8038_=_C8051( C8038 C8051 ) C8039_=_C8192( C8039 C8192 ) C8039_=_C8211( C8039 C8211 ) C8039_=_C8339( C8039 C8339 ) \nC8041_=_C8042( C8041 C8042 ) C8041_=_C8048( C8041 C8048 ) C8041_=_C8051( C8041 C8051 ) C8041_=_C8192( C8041 C8192 ) C8042_=_C8048( C8042 C8048 ) C8042_=_C8051( C8042 C8051 ) \nC8042_=_C8211( C8042 C8211 ) C8048_=_C8051( C8048 C8051 ) C8048_=_C8557( C8048 C8557 ) C8065_=_C8067( C8065 C8067 ) C8065_=_C8095( C8065 C8095 ) C8065_=_C8122( C8065 C8122 ) \nC8065_=_C8535( C8065 C8535 ) C8065_=_C8554( C8065 C8554 ) C8065_=_C8604( C8065 C8604 ) C8065_=_C8629( C8065 C8629 ) C8065_=_C8651( C8065 C8651 ) C8065_=_C8672( C8065 C8672 ) \nC8065_=_C8694( C8065 C8694 ) C8067_=_C8097( C8067 C8097 ) C8067_=_C8124( C8067 C8124 ) C8067_=_C8556( C8067 C8556 ) C8067_=_C8606( C8067 C8606 ) C8067_=_C8615( C8067 C8615 ) \nC8067_=_C8631( C8067 C8631 ) C8067_=_C8638( C8067 C8638 ) C8067_=_C8653( C8067 C8653 ) C8067_=_C8660( C8067 C8660 ) C8067_=_C8674( C8067 C8674 ) C8067_=_C8681( C8067 C8681 ) \nC8067_=_C8696( C8067 C8696 ) C8095_=_C8097( C8095 C8097 ) C8095_=_C8122( C8095 C8122 ) C8095_=_C8535( C8095 C8535 ) C8095_=_C8554( C8095 C8554 ) C8095_=_C8604( C8095 C8604 ) \nC8095_=_C8629( C8095 C8629 ) C8095_=_C8651( C8095 C8651 ) C8095_=_C8672( C8095 C8672 ) C8095_=_C8694( C8095 C8694 ) C8097_=_C8124( C8097 C8124 ) C8097_=_C8556( C8097 C8556 ) \nC8097_=_C8606( C8097 C8606 ) C8097_=_C8615( C8097 C8615 ) C8097_=_C8631( C8097 C8631 ) C8097_=_C8638( C8097 C8638 ) C8097_=_C8653( C8097 C8653 ) C8097_=_C8660( C8097 C8660 ) \nC8097_=_C8674( C8097 C8674 ) C8097_=_C8681( C8097 C8681 ) C8097_=_C8696( C8097 C8696 ) C8122_=_C8124( C8122 C8124 ) C8122_=_C8535( C8122 C8535 ) C8122_=_C8554( C8122 C8554 ) \nC8122_=_C8604( C8122 C8604 ) C8122_=_C8629( C8122 C8629 ) C8122_=_C8651( C8122 C8651 ) C8122_=_C8672( C8122 C8672 ) C8122_=_C8694( C8122 C8694 ) C8124_=_C8556( C8124 C8556 ) \nC8124_=_C8606( C8124 C8606 ) C8124_=_C8615( C8124 C8615 ) C8124_=_C8631( C8124 C8631 ) C8124_=_C8638( C8124 C8638 ) C8124_=_C8653( C8124 C8653 ) C8124_=_C8660( C8124 C8660 ) \nC8124_=_C8674( C8124 C8674 ) C8124_=_C8681( C8124 C8681 ) C8124_=_C8696( C8124 C8696 ) C8192_=_C8211( C8192 C8211 ) C8192_=_C8339( C8192 C8339 ) C8211_=_C8339( C8211 C8339 ) \nC8503_=_C8562( C8503 C8562 ) C8503_=_C8585( C8503 C8585 ) C8503_=_C8586( C8503 C8586 ) C8503_=_C8588( C8503 C8588 ) C8503_=_C8589( C8503 C8589 ) C8503_=_C8590( C8503 C8590 ) \nC8503_=_C8591( C8503 C8591 ) C8535_=_C8554( C8535 C8554 ) C8535_=_C8604( C8535 C8604 ) C8535_=_C8629( C8535 C8629 ) C8535_=_C8651( C8535 C8651 ) C8535_=_C8672( C8535 C8672 ) \nC8535_=_C8694( C8535 C8694 ) C8540_=_C8547( C8540 C8547 ) C8540_=_C8553( C8540 C8553 ) C8540_=_C8554( C8540 C8554 ) C8540_=_C8555( C8540 C8555 ) C8540_=_C8556( C8540 C8556 ) \nC8540_=_C8557( C8540 C8557 ) C8540_=_C8559( C8540 C8559 ) C8546_=_C8596( C8546 C8596 ) C8546_=_C8612( C8546 C8612 ) C8546_=_C8613( C8546 C8613 ) C8546_=_C8660( C8546 C8660 ) \nC8547_=_C8553( C8547 C8553 ) C8547_=_C8554( C8547 C8554 ) C8547_=_C8555( C8547 C8555 ) C8547_=_C8556( C8547 C8556 ) C8547_=_C8557( C8547 C8557 ) C8547_=_C8559( C8547 C8559 ) \nC8553_=_C8554( C8553 C8554 ) C8553_=_C8555( C8553 C8555 ) C8553_=_C8556( C8553 C8556 ) C8553_=_C8557( C8553 C8557 ) C8553_=_C8559( C8553 C8559 ) C8554_=_C8555( C8554 C8555 ) \nC8554_=_C8556( C8554 C8556 ) C8554_=_C8557( C8554 C8557 ) C8554_=_C8559( C8554 C8559 ) C8554_=_C8604( C8554 C8604 ) C8554_=_C8629( C8554 C8629 ) C8554_=_C8651( C8554 C8651 ) \nC8554_=_C8672( C8554 C8672 ) C8554_=_C8694( C8554 C8694 ) C8555_=_C8556( C8555 C8556 ) C8555_=_C8557( C8555 C8557 ) C8555_=_C8559( C8555 C8559 ) C8556_=_C8557( C8556 C8557 ) \nC8556_=_C8559( C8556 C8559 ) C8556_=_C8606( C8556 C8606 ) C8556_=_C8615( C8556 C8615 ) C8556_=_C8631( C8556 C8631 ) C8556_=_C8638( C8556 C8638 ) C8556_=_C8653( C8556 C8653 ) \nC8556_=_C8660( C8556 C8660 ) C8556_=_C8674( C8556 C8674 ) C8556_=_C8681( C8556 C8681 ) C8556_=_C8696( C8556 C8696 ) C8557_=_C8559( C8557 C8559 ) C8557_=_C8588( C8557 C8588 ) \nC8559_=_C8590( C8559 C8590 ) C8562_=_C8585( C8562 C8585 ) C8562_=_C8586( C8562 C8586 ) C8562_=_C8588( C8562 C8588 ) C8562_=_C8589( C8562 C8589 ) C8562_=_C8590( C8562 C8590 ) \nC8562_=_C8591( C8562 C8591 ) C8585_=_C8586( C8585 C8586 ) C8585_=_C8588( C8585 C8588 ) C8585_=_C8589( C8585 C8589 ) C8585_=_C8590( C8585 C8590 ) C8585_=_C8591( C8585 C8591 ) \nC8585_=_C8596( C8585 C8596 ) C8586_=_C8588( C8586 C8588 ) C8586_=_C8589( C8586 C8589 ) C8586_=_C8590( C8586 C8590 ) C8586_=_C8591( C8586 C8591 ) C8586_=_C8613( C8586 C8613 ) \nC8588_=_C8589( C8588 C8589 ) C8588_=_C8590( C8588 C8590 ) C8588_=_C8591( C8588 C8591 ) C8589_=_C8590( C8589 C8590 ) C8589_=_C8591( C8589 C8591 ) C8590_=_C8591( C8590 C8591 ) \nC8596_=_C8612( C8596 C8612 ) C8596_=_C8613( C8596 C8613 ) C8604_=_C8606( C8604 C8606 ) C8604_=_C8629( C8604 C8629 ) C8604_=_C8651( C8604 C8651 ) C8604_=_C8672( C8604 C8672 ) \nC8604_=_C8694( C8604 C8694 ) C8606_=_C8615( C8606 C8615 ) C8606_=_C8631( C8606 C8631 ) C8606_=_C8638( C8606 C8638 ) C8606_=_C8653( C8606 C8653 ) C8606_=_C8660( C8606 C8660 ) \nC8606_=_C8674( C8606 C8674 ) C8606_=_C8681( C8606 C8681 ) C8606_=_C8696( C8606 C8696 ) C8612_=_C8613( C8612 C8613 ) C8612_=_C8681( C8612 C8681 ) C8615_=_C8631( C8615 C8631 ) \nC8615_=_C8638( C8615 C8638 ) C8615_=_C8653( C8615 C8653 ) C8615_=_C8660( C8615 C8660 ) C8615_=_C8674( C8615 C8674 ) C8615_=_C8681( C8615 C8681 ) C8615_=_C8696( C8615 C8696 ) \nC8629_=_C8631( C8629 C8631 ) C8629_=_C8651( C8629 C8651 ) C8629_=_C8672( C8629 C8672 ) C8629_=_C8694( C8629 C8694 ) C8631_=_C8638( C8631 C8638 ) C8631_=_C8653( C8631 C8653 ) \nC8631_=_C8660( C8631 C8660 ) C8631_=_C8674( C8631 C8674 ) C8631_=_C8681( C8631 C8681 ) C8631_=_C8696( C8631 C8696 ) C8638_=_C8653( C8638 C8653 ) C8638_=_C8660( C8638 C8660 ) \nC8638_=_C8674( C8638 C8674 ) C8638_=_C8681( C8638 C8681 ) C8638_=_C8696( C8638 C8696 ) C8651_=_C8653( C8651 C8653 ) C8651_=_C8672( C8651 C8672 ) C8651_=_C8694( C8651 C8694 ) \nC8653_=_C8660( C8653 C8660 ) C8653_=_C8674( C8653 C8674 ) C8653_=_C8681( C8653 C8681 ) C8653_=_C8696( C8653 C8696 ) C8660_=_C8674(</w:t>
      </w:r>
    </w:p>
    <w:p>
      <w:pPr>
        <w:pStyle w:val="PreformattedText"/>
        <w:bidi w:val="0"/>
        <w:spacing w:before="0" w:after="0"/>
        <w:jc w:val="left"/>
        <w:rPr/>
      </w:pPr>
      <w:r>
        <w:rPr/>
        <w:t xml:space="preserve"> </w:t>
      </w:r>
      <w:r>
        <w:rPr/>
        <w:t>C8660 C8674 ) C8660_=_C8681( C8660 C8681 ) \nC8660_=_C8696( C8660 C8696 ) C8672_=_C8674( C8672 C8674 ) C8672_=_C8694( C8672 C8694 ) C8674_=_C8681( C8674 C8681 ) C8674_=_C8696( C8674 C8696 ) C8681_=_C8696( C8681 C8696 ) \nC8694_=_C8696( C8694 C8696 ) C9187_=_C9190( C9187 C9190 ) C10168_=_C10170( C10168 C10170 ) C10168_=_C10172( C10168 C10172 ) C10168_=_C10174( C10168 C10174 ) C10168_=_C10176( C10168 C10176 ) \nC10168_=_C10178( C10168 C10178 ) C10168_=_C10180( C10168 C10180 ) C10168_=_C10182( C10168 C10182 ) C10168_=_C10184( C10168 C10184 ) C10168_=_C10186( C10168 C10186 ) C10168_=_C10188( C10168 C10188 ) \nC10168_=_C10190( C10168 C10190 ) C10168_=_C10192( C10168 C10192 ) C10168_=_C10194( C10168 C10194 ) C10168_=_C10196( C10168 C10196 ) C10168_=_C10198( C10168 C10198 ) C10168_=_C10200( C10168 C10200 ) \nC10168_=_C10202( C10168 C10202 ) C10168_=_C10204( C10168 C10204 ) C10168_=_C10206( C10168 C10206 ) C10170_=_C10172( C10170 C10172 ) C10170_=_C10174( C10170 C10174 ) C10170_=_C10176( C10170 C10176 ) \nC10170_=_C10178( C10170 C10178 ) C10170_=_C10180( C10170 C10180 ) C10170_=_C10182( C10170 C10182 ) C10170_=_C10184( C10170 C10184 ) C10170_=_C10186( C10170 C10186 ) C10170_=_C10188( C10170 C10188 ) \nC10170_=_C10190( C10170 C10190 ) C10170_=_C10192( C10170 C10192 ) C10170_=_C10194( C10170 C10194 ) C10170_=_C10196( C10170 C10196 ) C10170_=_C10198( C10170 C10198 ) C10170_=_C10200( C10170 C10200 ) \nC10170_=_C10202( C10170 C10202 ) C10170_=_C10204( C10170 C10204 ) C10170_=_C10206( C10170 C10206 ) C10172_=_C10174( C10172 C10174 ) C10172_=_C10176( C10172 C10176 ) C10172_=_C10178( C10172 C10178 ) \nC10172_=_C10180( C10172 C10180 ) C10172_=_C10182( C10172 C10182 ) C10172_=_C10184( C10172 C10184 ) C10172_=_C10186( C10172 C10186 ) C10172_=_C10188( C10172 C10188 ) C10172_=_C10190( C10172 C10190 ) \nC10172_=_C10192( C10172 C10192 ) C10172_=_C10194( C10172 C10194 ) C10172_=_C10196( C10172 C10196 ) C10172_=_C10198( C10172 C10198 ) C10172_=_C10200( C10172 C10200 ) C10172_=_C10202( C10172 C10202 ) \nC10172_=_C10204( C10172 C10204 ) C10172_=_C10206( C10172 C10206 ) C10174_=_C10176( C10174 C10176 ) C10174_=_C10178( C10174 C10178 ) C10174_=_C10180( C10174 C10180 ) C10174_=_C10182( C10174 C10182 ) \nC10174_=_C10184( C10174 C10184 ) C10174_=_C10186( C10174 C10186 ) C10174_=_C10188( C10174 C10188 ) C10174_=_C10190( C10174 C10190 ) C10174_=_C10192( C10174 C10192 ) C10174_=_C10194( C10174 C10194 ) \nC10174_=_C10196( C10174 C10196 ) C10174_=_C10198( C10174 C10198 ) C10174_=_C10200( C10174 C10200 ) C10174_=_C10202( C10174 C10202 ) C10174_=_C10204( C10174 C10204 ) C10174_=_C10206( C10174 C10206 ) \nC10176_=_C10178( C10176 C10178 ) C10176_=_C10180( C10176 C10180 ) C10176_=_C10182( C10176 C10182 ) C10176_=_C10184( C10176 C10184 ) C10176_=_C10186( C10176 C10186 ) C10176_=_C10188( C10176 C10188 ) \nC10176_=_C10190( C10176 C10190 ) C10176_=_C10192( C10176 C10192 ) C10176_=_C10194( C10176 C10194 ) C10176_=_C10196( C10176 C10196 ) C10176_=_C10198( C10176 C10198 ) C10176_=_C10200( C10176 C10200 ) \nC10176_=_C10202( C10176 C10202 ) C10176_=_C10204( C10176 C10204 ) C10176_=_C10206( C10176 C10206 ) C10178_=_C10180( C10178 C10180 ) C10178_=_C10182( C10178 C10182 ) C10178_=_C10184( C10178 C10184 ) \nC10178_=_C10186( C10178 C10186 ) C10178_=_C10188( C10178 C10188 ) C10178_=_C10190( C10178 C10190 ) C10178_=_C10192( C10178 C10192 ) C10178_=_C10194( C10178 C10194 ) C10178_=_C10196( C10178 C10196 ) \nC10178_=_C10198( C10178 C10198 ) C10178_=_C10200( C10178 C10200 ) C10178_=_C10202( C10178 C10202 ) C10178_=_C10204( C10178 C10204 ) C10178_=_C10206( C10178 C10206 ) C10180_=_C10182( C10180 C10182 ) \nC10180_=_C10184( C10180 C10184 ) C10180_=_C10186( C10180 C10186 ) C10180_=_C10188( C10180 C10188 ) C10180_=_C10190( C10180 C10190 ) C10180_=_C10192( C10180 C10192 ) C10180_=_C10194( C10180 C10194 ) \nC10180_=_C10196( C10180 C10196 ) C10180_=_C10198( C10180 C10198 ) C10180_=_C10200( C10180 C10200 ) C10180_=_C10202( C10180 C10202 ) C10180_=_C10204( C10180 C10204 ) C10180_=_C10206( C10180 C10206 ) \nC10182_=_C10184( C10182 C10184 ) C10182_=_C10186( C10182 C10186 ) C10182_=_C10188( C10182 C10188 ) C10182_=_C10190( C10182 C10190 ) C10182_=_C10192( C10182 C10192 ) C10182_=_C10194( C10182 C10194 ) \nC10182_=_C10196( C10182 C10196 ) C10182_=_C10198( C10182 C10198 ) C10182_=_C10200( C10182 C10200 ) C10182_=_C10202( C10182 C10202 ) C10182_=_C10204( C10182 C10204 ) C10182_=_C10206( C10182 C10206 ) \nC10184_=_C10186( C10184 C10186 ) C10184_=_C10188( C10184 C10188 ) C10184_=_C10190( C10184 C10190 ) C10184_=_C10192( C10184 C10192 ) C10184_=_C10194( C10184 C10194 ) C10184_=_C10196( C10184 C10196 ) \nC10184_=_C10198( C10184 C10198 ) C10184_=_C10200( C10184 C10200 ) C10184_=_C10202( C10184 C10202 ) C10184_=_C10204( C10184 C10204 ) C10184_=_C10206( C10184 C10206 ) C10186_=_C10188( C10186 C10188 ) \nC10186_=_C10190( C10186 C10190 ) C10186_=_C10192( C10186 C10192 ) C10186_=_C10194( C10186 C10194 ) C10186_=_C10196( C10186 C10196 ) C10186_=_C10198( C10186 C10198 ) C10186_=_C10200( C10186 C10200 ) \nC10186_=_C10202( C10186 C10202 ) C10186_=_C10204( C10186 C10204 ) C10186_=_C10206( C10186 C10206 ) C10188_=_C10190( C10188 C10190 ) C10188_=_C10192( C10188 C10192 ) C10188_=_C10194( C10188 C10194 ) \nC10188_=_C10196( C10188 C10196 ) C10188_=_C10198( C10188 C10198 ) C10188_=_C10200( C10188 C10200 ) C10188_=_C10202( C10188 C10202 ) C10188_=_C10204( C10188 C10204 ) C10188_=_C10206( C10188 C10206 ) \nC10190_=_C10192( C10190 C10192 ) C10190_=_C10194( C10190 C10194 ) C10190_=_C10196( C10190 C10196 ) C10190_=_C10198( C10190 C10198 ) C10190_=_C10200( C10190 C10200 ) C10190_=_C10202( C10190 C10202 ) \nC10190_=_C10204( C10190 C10204 ) C10190_=_C10206( C10190 C10206 ) C10192_=_C10194( C10192 C10194 ) C10192_=_C10196( C10192 C10196 ) C10192_=_C10198( C10192 C10198 ) C10192_=_C10200( C10192 C10200 ) \nC10192_=_C10202( C10192 C10202 ) C10192_=_C10204( C10192 C10204 ) C10192_=_C10206( C10192 C10206 ) C10194_=_C10196( C10194 C10196 ) C10194_=_C10198( C10194 C10198 ) C10194_=_C10200( C10194 C10200 ) \nC10194_=_C10202( C10194 C10202 ) C10194_=_C10204( C10194 C10204 ) C10194_=_C10206( C10194 C10206 ) C10196_=_C10198( C10196 C10198 ) C10196_=_C10200( C10196 C10200 ) C10196_=_C10202( C10196 C10202 ) \nC10196_=_C10204( C10196 C10204 ) C10196_=_C10206( C10196 C10206 ) C10198_=_C10200( C10198 C10200 ) C10198_=_C10202( C10198 C10202 ) C10198_=_C10204( C10198 C10204 ) C10198_=_C10206( C10198 C10206 ) \nC10200_=_C10202( C10200 C10202 ) C10200_=_C10204( C10200 C10204 ) C10200_=_C10206( C10200 C10206 ) C10202_=_C10204( C10202 C10204 ) C10202_=_C10206( C10202 C10206 ) C10204_=_C10206( C10204 C10206 ) "];3115-&gt;3119[label="210: C619 C6955 C6960 C7058 C7060 \nC7061 C7073 C7077 C7098 C7101 C7123 \nC7124 C7125 C7126 C7134 C7153 C7220 \nC7221 C7222 C7239 C7240 C7242 C7261 \nC7262 C7263 C7264 C7268 C7282 C7286 \nC7289 C7291 C7292 C7293 C7294 C7295 \nC7296 C7297 C7298 C7299 C7300 C7301 \nC7302 C7303 C7304 C7306 C7308 C7309 \nC7310 C7311 C7312 C7313 C7315 C7317 \nC7318 C7320 C7324 C7326 C7328 C7330 \nC7344 C7346 C7352 C7360 C7401 C7402 \nC7404 C7406 C7407 C7409 C7411 C7418 \nC7431 C7554 C7555 C7563 C7564 C7565 \nC7566 C7576 C7577 C7578 C7579 C7580 \nC7581 C7582 C7583 C7592 C7593 C7595 \nC7597 C7598 C7604 C7607 C7609 C7624 \nC7626 C7634 C7659 C7661 C7702 C7782 \nC7784 C7785 C7789 C7958 C7979 C7986 \nC7990 C7991 C7994 C7995 C7996 C7997 \nC7998 C7999 C8000 C8001 C8019 C8035 \nC8038 C8039 C8041 C8042 C8048 C8051 \nC8065 C8067 C8095 C8097 C8122 C8124 \nC8178 C8192 C8211 C8339 C8400 C8503 \nC8535 C8540 C8546 C8547 C8553 C8554 \nC8555 C8556 C8557 C8559 C8562 C8585 \nC8586 C8588 C8589 C8590 C8591 C8596 \nC8604 C8606 C8612 C8613 C8615 C8629 \nC8631 C8638 C8651 C8653 C8660 C8672 \nC8674 C8681 C8694 C8696 C9187 C9190 \nC9214 C9294 C9319 C9336 C9348 C9367 \nC9422 C9443 C9476 C9530 C9551 C9576 \nC9590 C9629 C9665 C9690 C9707 C10168 \nC10170 C10172 C10174 C10176 C10178 C10180 \nC10182 C10184 C10186 C10188 C10190 C10192 \nC10194 C10196 C10198 C10200 C10202 C10204 \nC10206 \n1410: C619_=_C6955 ,C619_=_C7058 ,C619_=_C7134 ,C619_=_C7153 ,C619_=_C7222 ,\nC619_=_C7268 ,C619_=_C7282 ,C619_=_C7289 ,C619_=_C7291 ,C619_=_C7292 ,C619_=_C7293 ,\nC619_=_C7294 ,C619_=_C7295 ,C619_=_C7296 ,C619_=_C7297 ,C619_=_C7298 ,C619_=_C7299 ,\nC619_=_C7300 ,C619_=_C7301 ,C619_=_C7302 ,C619_=_C7303 ,C619_=_C7304 ,C619_=_C7306 ,\nC619_=_C7308 ,C619_=_C7309 ,C619_=_C7310 ,C619_=_C7311 ,C619_=_C7328 ,C619_=_C7330 ,\nC619_=_C7344 ,C619_=_C7346 ,C6955_=_C6960 ,C6955_=_C7058 ,C6955_=_C7134 ,C6955_=_C7153 ,\nC6955_=_C7222 ,C6955_=_C7268 ,C6955_=_C7282 ,C6955_=_C7289 ,C6955_=_C7291 ,C6955_=_C7292 ,\nC6955_=_C7293 ,C6955_=_C7294 ,C6955_=_C7295 ,C6955_=_C7296 ,C6955_=_C7297 ,C6955_=_C7298 ,\nC6955_=_C7299 ,C6955_=_C7300 ,C6955_=_C7301 ,C6955_=_C7302 ,C6955_=_C7303 ,C6955_=_C7304 ,\nC6955_=_C7306 ,C6955_=_C7308 ,C6955_=_C7309 ,C6955_=_C7310 ,C6955_=_C7311 ,C6960_=_C7566 ,\nC6960_=_C8503 ,C6960_=_C8562 ,C6960_=_C8585 ,C6960_=_C8586 ,C6960_=_C8588 ,C6960_=_C8589 ,\nC6960_=_C8590 ,C6960_=_C8591 ,C7058_=_C7060 ,C7058_=_C7061 ,C7058_=_C7073 ,C7058_=_C7077 ,\nC7058_=_C7098 ,C7058_=_C7101 ,C7058_=_C7134 ,C7058_=_C7153 ,C7058_=_C7222 ,C7058_=_C7268 ,\nC7058_=_C7282 ,C7058_=_C7289 ,C7058_=_C7291 ,C7058_=_C7292 ,C7058_=_C7293 ,C7058_=_C7294 ,\nC7058_=_C7295 ,C7058_=_C7296 ,C7058_=_C7297 ,C7058_=_C7298 ,C7058_=_C7299 ,C7058_=_C7300 ,\nC7058_=_C7301 ,C7058_=_C7302 ,C7058_=_C7303 ,C7058_=_C7304 ,C7058_=_C7306 ,C7058_=_C7308 ,\nC7058_=_C7309 ,C7058_=_C7310 ,C7058_=_C7311 ,C7060_=_C7061 ,C7060_=_C7073 ,C7060_=_C7077 ,\nC7060_=_C7098 ,C7060_=_C7101 ,C7061_=_C7073 ,C7061_=_C7077 ,C7061_=_C7098 ,C7061_=_C7101 ,\nC7073_=_C7077 ,C7073_=_C7098 ,C7073_=_C7101 ,C7077_=_C7098 ,C7077_=_C7101 ,C7098_=_C7101 ,\nC7123_=_C7124 ,C7123_=_C7125 ,C7123_=_C7126 ,C7124_=_C7125 ,C7124_=_C7126 ,C7125_=_C7126 ,\nC7134_=_C7153 ,C7134_=_C7222 ,C7134_=_C7268 ,C7134_=_C7282 ,C7134_=_C7289 ,C7134_=_C7291 ,\nC7134_=_C7292 ,C7134_=_C7293</w:t>
      </w:r>
    </w:p>
    <w:p>
      <w:pPr>
        <w:pStyle w:val="PreformattedText"/>
        <w:bidi w:val="0"/>
        <w:spacing w:before="0" w:after="0"/>
        <w:jc w:val="left"/>
        <w:rPr/>
      </w:pPr>
      <w:r>
        <w:rPr/>
        <w:t xml:space="preserve"> </w:t>
      </w:r>
      <w:r>
        <w:rPr/>
        <w:t>,C7134_=_C7294 ,C7134_=_C7295 ,C7134_=_C7296 ,C7134_=_C7297 ,\nC7134_=_C7298 ,C7134_=_C7299 ,C7134_=_C7300 ,C7134_=_C7301 ,C7134_=_C7302 ,C7134_=_C7303 ,\nC7134_=_C7304 ,C7134_=_C7306 ,C7134_=_C7308 ,C7134_=_C7309 ,C7134_=_C7310 ,C7134_=_C7311 ,\nC7153_=_C7222 ,C7153_=_C7268 ,C7153_=_C7282 ,C7153_=_C7289 ,C7153_=_C7291 ,C7153_=_C7292 ,\nC7153_=_C7293 ,C7153_=_C7294 ,C7153_=_C7295 ,C7153_=_C7296 ,C7153_=_C7297 ,C7153_=_C7298 ,\nC7153_=_C7299 ,C7153_=_C7300 ,C7153_=_C7301 ,C7153_=_C7302 ,C7153_=_C7303 ,C7153_=_C7304 ,\nC7153_=_C7306 ,C7153_=_C7308 ,C7153_=_C7309 ,C7153_=_C7310 ,C7153_=_C7311 ,C7220_=_C7221 ,\nC7222_=_C7268 ,C7222_=_C7282 ,C7222_=_C7286 ,C7222_=_C7289 ,C7222_=_C7291 ,C7222_=_C7292 ,\nC7222_=_C7293 ,C7222_=_C7294 ,C7222_=_C7295 ,C7222_=_C7296 ,C7222_=_C7297 ,C7222_=_C7298 ,\nC7222_=_C7299 ,C7222_=_C7300 ,C7222_=_C7301 ,C7222_=_C7302 ,C7222_=_C7303 ,C7222_=_C7304 ,\nC7222_=_C7306 ,C7222_=_C7308 ,C7222_=_C7309 ,C7222_=_C7310 ,C7222_=_C7311 ,C7239_=_C7240 ,\nC7239_=_C7242 ,C7240_=_C7242 ,C7261_=_C7262 ,C7261_=_C7263 ,C7261_=_C7264 ,C7262_=_C7263 ,\nC7262_=_C7264 ,C7263_=_C7264 ,C7268_=_C7282 ,C7268_=_C7289 ,C7268_=_C7291 ,C7268_=_C7292 ,\nC7268_=_C7293 ,C7268_=_C7294 ,C7268_=_C7295 ,C7268_=_C7296 ,C7268_=_C7297 ,C7268_=_C7298 ,\nC7268_=_C7299 ,C7268_=_C7300 ,C7268_=_C7301 ,C7268_=_C7302 ,C7268_=_C7303 ,C7268_=_C7304 ,\nC7268_=_C7306 ,C7268_=_C7308 ,C7268_=_C7309 ,C7268_=_C7310 ,C7268_=_C7311 ,C7282_=_C7286 ,\nC7282_=_C7289 ,C7282_=_C7291 ,C7282_=_C7292 ,C7282_=_C7293 ,C7282_=_C7294 ,C7282_=_C7295 ,\nC7282_=_C7296 ,C7282_=_C7297 ,C7282_=_C7298 ,C7282_=_C7299 ,C7282_=_C7300 ,C7282_=_C7301 ,\nC7282_=_C7302 ,C7282_=_C7303 ,C7282_=_C7304 ,C7282_=_C7306 ,C7282_=_C7308 ,C7282_=_C7309 ,\nC7282_=_C7310 ,C7282_=_C7311 ,C7282_=_C8562 ,C7286_=_C7986 ,C7286_=_C8546 ,C7286_=_C8596 ,\nC7286_=_C8612 ,C7286_=_C8613 ,C7286_=_C8615 ,C7289_=_C7291 ,C7289_=_C7292 ,C7289_=_C7293 ,\nC7289_=_C7294 ,C7289_=_C7295 ,C7289_=_C7296 ,C7289_=_C7297 ,C7289_=_C7298 ,C7289_=_C7299 ,\nC7289_=_C7300 ,C7289_=_C7301 ,C7289_=_C7302 ,C7289_=_C7303 ,C7289_=_C7304 ,C7289_=_C7306 ,\nC7289_=_C7308 ,C7289_=_C7309 ,C7289_=_C7310 ,C7289_=_C7311 ,C7291_=_C7292 ,C7291_=_C7293 ,\nC7291_=_C7294 ,C7291_=_C7295 ,C7291_=_C7296 ,C7291_=_C7297 ,C7291_=_C7298 ,C7291_=_C7299 ,\nC7291_=_C7300 ,C7291_=_C7301 ,C7291_=_C7302 ,C7291_=_C7303 ,C7291_=_C7304 ,C7291_=_C7306 ,\nC7291_=_C7308 ,C7291_=_C7309 ,C7291_=_C7310 ,C7291_=_C7311 ,C7291_=_C7312 ,C7291_=_C7326 ,\nC7291_=_C7401 ,C7291_=_C7554 ,C7291_=_C7555 ,C7291_=_C7563 ,C7291_=_C7564 ,C7291_=_C7565 ,\nC7291_=_C7566 ,C7291_=_C7576 ,C7291_=_C7577 ,C7291_=_C7578 ,C7291_=_C7579 ,C7291_=_C7580 ,\nC7291_=_C7581 ,C7291_=_C7582 ,C7291_=_C7583 ,C7292_=_C7293 ,C7292_=_C7294 ,C7292_=_C7295 ,\nC7292_=_C7296 ,C7292_=_C7297 ,C7292_=_C7298 ,C7292_=_C7299 ,C7292_=_C7300 ,C7292_=_C7301 ,\nC7292_=_C7302 ,C7292_=_C7303 ,C7292_=_C7304 ,C7292_=_C7306 ,C7292_=_C7308 ,C7292_=_C7309 ,\nC7292_=_C7310 ,C7292_=_C7311 ,C7293_=_C7294 ,C7293_=_C7295 ,C7293_=_C7296 ,C7293_=_C7297 ,\nC7293_=_C7298 ,C7293_=_C7299 ,C7293_=_C7300 ,C7293_=_C7301 ,C7293_=_C7302 ,C7293_=_C7303 ,\nC7293_=_C7304 ,C7293_=_C7306 ,C7293_=_C7308 ,C7293_=_C7309 ,C7293_=_C7310 ,C7293_=_C7311 ,\nC7294_=_C7295 ,C7294_=_C7296 ,C7294_=_C7297 ,C7294_=_C7298 ,C7294_=_C7299 ,C7294_=_C7300 ,\nC7294_=_C7301 ,C7294_=_C7302 ,C7294_=_C7303 ,C7294_=_C7304 ,C7294_=_C7306 ,C7294_=_C7308 ,\nC7294_=_C7309 ,C7294_=_C7310 ,C7294_=_C7311 ,C7294_=_C7609 ,C7295_=_C7296 ,C7295_=_C7297 ,\nC7295_=_C7298 ,C7295_=_C7299 ,C7295_=_C7300 ,C7295_=_C7301 ,C7295_=_C7302 ,C7295_=_C7303 ,\nC7295_=_C7304 ,C7295_=_C7306 ,C7295_=_C7308 ,C7295_=_C7309 ,C7295_=_C7310 ,C7295_=_C7311 ,\nC7296_=_C7297 ,C7296_=_C7298 ,C7296_=_C7299 ,C7296_=_C7300 ,C7296_=_C7301 ,C7296_=_C7302 ,\nC7296_=_C7303 ,C7296_=_C7304 ,C7296_=_C7306 ,C7296_=_C7308 ,C7296_=_C7309 ,C7296_=_C7310 ,\nC7296_=_C7311 ,C7297_=_C7298 ,C7297_=_C7299 ,C7297_=_C7300 ,C7297_=_C7301 ,C7297_=_C7302 ,\nC7297_=_C7303 ,C7297_=_C7304 ,C7297_=_C7306 ,C7297_=_C7308 ,C7297_=_C7309 ,C7297_=_C7310 ,\nC7297_=_C7311 ,C7297_=_C7318 ,C7297_=_C7407 ,C7297_=_C7958 ,C7298_=_C7299 ,C7298_=_C7300 ,\nC7298_=_C7301 ,C7298_=_C7302 ,C7298_=_C7303 ,C7298_=_C7304 ,C7298_=_C7306 ,C7298_=_C7308 ,\nC7298_=_C7309 ,C7298_=_C7310 ,C7298_=_C7311 ,C7298_=_C7411 ,C7298_=_C7554 ,C7298_=_C7979 ,\nC7299_=_C7300 ,C7299_=_C7301 ,C7299_=_C7302 ,C7299_=_C7303 ,C7299_=_C7304 ,C7299_=_C7306 ,\nC7299_=_C7308 ,C7299_=_C7309 ,C7299_=_C7310 ,C7299_=_C7311 ,C7299_=_C7598 ,C7299_=_C7785 ,\nC7299_=_C8019 ,C7300_=_C7301 ,C7300_=_C7302 ,C7300_=_C7303 ,C7300_=_C7304 ,C7300_=_C7306 ,\nC7300_=_C7308 ,C7300_=_C7309 ,C7300_=_C7310 ,C7300_=_C7311 ,C7300_=_C8035 ,C7300_=_C8042 ,\nC7300_=_C8211 ,C7301_=_C7302 ,C7301_=_C7303 ,C7301_=_C7304 ,C7301_=_C7306 ,C7301_=_C7308 ,\nC7301_=_C7309 ,C7301_=_C7310 ,C7301_=_C7311 ,C7302_=_C7303 ,C7302_=_C7304 ,C7302_=_C7306 ,\nC7302_=_C7308 ,C7302_=_C7309 ,C7302_=_C7310 ,C7302_=_C7311 ,C7302_=_C7563 ,C7302_=_C7789 ,\nC7302_=_C7990 ,C7302_=_C8540 ,C7303_=_C7304 ,C7303_=_C7306 ,C7303_=_C7308 ,C7303_=_C7309 ,\nC7303_=_C7310 ,C7303_=_C7311 ,C7303_=_C7565 ,C7303_=_C7991 ,C7303_=_C8339 ,C7303_=_C8547 ,\nC7304_=_C7306 ,C7304_=_C7308 ,C7304_=_C7309 ,C7304_=_C7310 ,C7304_=_C7311 ,C7304_=_C7576 ,\nC7304_=_C7994 ,C7304_=_C8553 ,C7306_=_C7308 ,C7306_=_C7309 ,C7306_=_C7310 ,C7306_=_C7311 ,\nC7306_=_C7578 ,C7306_=_C7996 ,C7306_=_C8555 ,C7306_=_C9348 ,C7308_=_C7309 ,C7308_=_C7310 ,\nC7308_=_C7311 ,C7308_=_C7580 ,C7308_=_C7998 ,C7308_=_C8051 ,C7308_=_C8557 ,C7308_=_C8588 ,\nC7309_=_C7310 ,C7309_=_C7311 ,C7309_=_C7581 ,C7309_=_C7999 ,C7309_=_C8589 ,C7309_=_C9190 ,\nC7310_=_C7311 ,C7310_=_C7582 ,C7310_=_C8000 ,C7310_=_C8559 ,C7310_=_C8590 ,C7311_=_C7583 ,\nC7311_=_C8001 ,C7311_=_C8591 ,C7312_=_C7313 ,C7312_=_C7315 ,C7312_=_C7317 ,C7312_=_C7318 ,\nC7312_=_C7320 ,C7312_=_C7324 ,C7312_=_C7326 ,C7312_=_C7401 ,C7312_=_C7554 ,C7312_=_C7555 ,\nC7312_=_C7563 ,C7312_=_C7564 ,C7312_=_C7565 ,C7312_=_C7566 ,C7312_=_C7576 ,C7312_=_C7577 ,\nC7312_=_C7578 ,C7312_=_C7579 ,C7312_=_C7580 ,C7312_=_C7581 ,C7312_=_C7582 ,C7312_=_C7583 ,\nC7313_=_C7315 ,C7313_=_C7317 ,C7313_=_C7318 ,C7313_=_C7320 ,C7313_=_C7324 ,C7313_=_C7326 ,\nC7313_=_C7402 ,C7315_=_C7317 ,C7315_=_C7318 ,C7315_=_C7320 ,C7315_=_C7324 ,C7315_=_C7326 ,\nC7315_=_C7404 ,C7317_=_C7318 ,C7317_=_C7320 ,C7317_=_C7324 ,C7317_=_C7326 ,C7317_=_C7406 ,\nC7318_=_C7320 ,C7318_=_C7324 ,C7318_=_C7326 ,C7318_=_C7407 ,C7320_=_C7324 ,C7320_=_C7326 ,\nC7320_=_C7409 ,C7324_=_C7326 ,C7324_=_C7564 ,C7328_=_C7330 ,C7328_=_C7344 ,C7328_=_C7346 ,\nC7328_=_C7352 ,C7328_=_C7360 ,C7330_=_C7344 ,C7330_=_C7346 ,C7330_=_C7418 ,C7330_=_C7431 ,\nC7344_=_C7346 ,C7344_=_C7577 ,C7344_=_C7624 ,C7344_=_C7659 ,C7344_=_C7995 ,C7344_=_C8065 ,\nC7344_=_C8095 ,C7344_=_C8122 ,C7344_=_C8535 ,C7344_=_C8554 ,C7344_=_C8604 ,C7344_=_C8629 ,\nC7344_=_C8651 ,C7344_=_C8672 ,C7344_=_C8694 ,C7346_=_C7579 ,C7346_=_C7609 ,C7346_=_C7626 ,\nC7346_=_C7661 ,C7346_=_C7997 ,C7346_=_C8067 ,C7346_=_C8097 ,C7346_=_C8124 ,C7346_=_C8556 ,\nC7346_=_C8606 ,C7346_=_C8615 ,C7346_=_C8631 ,C7346_=_C8638 ,C7346_=_C8653 ,C7346_=_C8660 ,\nC7346_=_C8674 ,C7346_=_C8681 ,C7346_=_C8696 ,C7352_=_C7360 ,C7352_=_C7418 ,C7401_=_C7402 ,\nC7401_=_C7404 ,C7401_=_C7406 ,C7401_=_C7407 ,C7401_=_C7409 ,C7401_=_C7411 ,C7401_=_C7554 ,\nC7401_=_C7555 ,C7401_=_C7563 ,C7401_=_C7564 ,C7401_=_C7565 ,C7401_=_C7566 ,C7401_=_C7576 ,\nC7401_=_C7577 ,C7401_=_C7578 ,C7401_=_C7579 ,C7401_=_C7580 ,C7401_=_C7581 ,C7401_=_C7582 ,\nC7401_=_C7583 ,C7402_=_C7404 ,C7402_=_C7406 ,C7402_=_C7407 ,C7402_=_C7409 ,C7402_=_C7411 ,\nC7404_=_C7406 ,C7404_=_C7407 ,C7404_=_C7409 ,C7404_=_C7411 ,C7406_=_C7407 ,C7406_=_C7409 ,\nC7406_=_C7411 ,C7407_=_C7409 ,C7407_=_C7411 ,C7409_=_C7411 ,C7418_=_C7431 ,C7554_=_C7555 ,\nC7554_=_C7563 ,C7554_=_C7564 ,C7554_=_C7565 ,C7554_=_C7566 ,C7554_=_C7576 ,C7554_=_C7577 ,\nC7554_=_C7578 ,C7554_=_C7579 ,C7554_=_C7580 ,C7554_=_C7581 ,C7554_=_C7582 ,C7554_=_C7583 ,\nC7554_=_C7979 ,C7555_=_C7563 ,C7555_=_C7564 ,C7555_=_C7565 ,C7555_=_C7566 ,C7555_=_C7576 ,\nC7555_=_C7577 ,C7555_=_C7578 ,C7555_=_C7579 ,C7555_=_C7580 ,C7555_=_C7581 ,C7555_=_C7582 ,\nC7555_=_C7583 ,C7555_=_C7609 ,C7555_=_C7990 ,C7555_=_C7991 ,C7555_=_C7994 ,C7555_=_C7995 ,\nC7555_=_C7996 ,C7555_=_C7997 ,C7555_=_C7998 ,C7555_=_C7999 ,C7555_=_C8000 ,C7555_=_C8001 ,\nC7563_=_C7564 ,C7563_=_C7565 ,C7563_=_C7566 ,C7563_=_C7576 ,C7563_=_C7577 ,C7563_=_C7578 ,\nC7563_=_C7579 ,C7563_=_C7580 ,C7563_=_C7581 ,C7563_=_C7582 ,C7563_=_C7583 ,C7563_=_C7990 ,\nC7563_=_C8540 ,C7564_=_C7565 ,C7564_=_C7566 ,C7564_=_C7576 ,C7564_=_C7577 ,C7564_=_C7578 ,\nC7564_=_C7579 ,C7564_=_C7580 ,C7564_=_C7581 ,C7564_=_C7582 ,C7564_=_C7583 ,C7564_=_C7979 ,\nC7564_=_C8540 ,C7564_=_C8547 ,C7564_=_C8553 ,C7564_=_C8554 ,C7564_=_C8555 ,C7564_=_C8556 ,\nC7564_=_C8557 ,C7564_=_C8559 ,C7565_=_C7566 ,C7565_=_C7576 ,C7565_=_C7577 ,C7565_=_C7578 ,\nC7565_=_C7579 ,C7565_=_C7580 ,C7565_=_C7581 ,C7565_=_C7582 ,C7565_=_C7583 ,C7565_=_C7991 ,\nC7565_=_C8547 ,C7566_=_C7576 ,C7566_=_C7577 ,C7566_=_C7578 ,C7566_=_C7579 ,C7566_=_C7580 ,\nC7566_=_C7581 ,C7566_=_C7582 ,C7566_=_C7583 ,C7566_=_C8503 ,C7566_=_C8562 ,C7566_=_C8585 ,\nC7566_=_C8586 ,C7566_=_C8588 ,C7566_=_C8589 ,C7566_=_C8590 ,C7566_=_C8591 ,C7576_=_C7577 ,\nC7576_=_C7578 ,C7576_=_C7579 ,C7576_=_C7580 ,C7576_=_C7581 ,C7576_=_C7582 ,C7576_=_C7583 ,\nC7576_=_C7994 ,C7576_=_C8553 ,C7577_=_C7578 ,C7577_=_C7579 ,C7577_=_C7580 ,C7577_=_C7581 ,\nC7577_=_C7582 ,C7577_=_C7583 ,C7577_=_C7624 ,C7577_=_C7659 ,C7577_=_C7995 ,C7577_=_C8065 ,\nC7577_=_C8095 ,C7577_=_C8122 ,C7577_=_C8535 ,C7577_=_C8554 ,C7577_=_C8604 ,C7577_=_C8629 ,\nC7577_=_C8651 ,C7577_=_C8672 ,C7577_=_C8694 ,C7578_=_C7579 ,C7578_=_C7580 ,C7578_=_C7581 ,\nC7578_=_C7582 ,C7578_=_C7583 ,C7578_=_C7996 ,C7578_=_C8555 ,C7579_=_C7580 ,C7579_=_C7581 ,\nC7579_=_C7582 ,C7579_=_C7583 ,C7579_=_C7609 ,C7579_=_C7626 ,C7579_=_C7661 ,C7579_=_C7997 ,\nC7579_=_C8067 ,C7579_=_C8097 ,C7579_=_C8124 ,C7579_=_C8556 ,C7579_=_C8606 ,C7579_=_C8615</w:t>
      </w:r>
    </w:p>
    <w:p>
      <w:pPr>
        <w:pStyle w:val="PreformattedText"/>
        <w:bidi w:val="0"/>
        <w:spacing w:before="0" w:after="0"/>
        <w:jc w:val="left"/>
        <w:rPr/>
      </w:pPr>
      <w:r>
        <w:rPr/>
        <w:t xml:space="preserve"> </w:t>
      </w:r>
      <w:r>
        <w:rPr/>
        <w:t>,\nC7579_=_C8631 ,C7579_=_C8638 ,C7579_=_C8653 ,C7579_=_C8660 ,C7579_=_C8674 ,C7579_=_C8681 ,\nC7579_=_C8696 ,C7580_=_C7581 ,C7580_=_C7582 ,C7580_=_C7583 ,C7580_=_C7998 ,C7580_=_C8557 ,\nC7580_=_C8588 ,C7581_=_C7582 ,C7581_=_C7583 ,C7581_=_C7999 ,C7581_=_C8589 ,C7582_=_C7583 ,\nC7582_=_C8000 ,C7582_=_C8559 ,C7582_=_C8590 ,C7583_=_C8001 ,C7583_=_C8591 ,C7592_=_C7593 ,\nC7592_=_C7595 ,C7592_=_C7597 ,C7592_=_C7598 ,C7592_=_C7604 ,C7592_=_C7607 ,C7593_=_C7782 ,\nC7593_=_C7784 ,C7593_=_C7785 ,C7593_=_C7789 ,C7595_=_C7597 ,C7595_=_C7598 ,C7595_=_C7604 ,\nC7595_=_C7607 ,C7595_=_C7782 ,C7597_=_C7598 ,C7597_=_C7604 ,C7597_=_C7607 ,C7597_=_C7784 ,\nC7598_=_C7604 ,C7598_=_C7607 ,C7598_=_C7785 ,C7604_=_C7607 ,C7604_=_C8556 ,C7609_=_C7626 ,\nC7609_=_C7661 ,C7609_=_C7990 ,C7609_=_C7991 ,C7609_=_C7994 ,C7609_=_C7995 ,C7609_=_C7996 ,\nC7609_=_C7997 ,C7609_=_C7998 ,C7609_=_C7999 ,C7609_=_C8000 ,C7609_=_C8001 ,C7609_=_C8067 ,\nC7609_=_C8097 ,C7609_=_C8124 ,C7609_=_C8556 ,C7609_=_C8606 ,C7609_=_C8615 ,C7609_=_C8631 ,\nC7609_=_C8638 ,C7609_=_C8653 ,C7609_=_C8660 ,C7609_=_C8674 ,C7609_=_C8681 ,C7609_=_C8696 ,\nC7624_=_C7626 ,C7624_=_C7659 ,C7624_=_C7995 ,C7624_=_C8065 ,C7624_=_C8095 ,C7624_=_C8122 ,\nC7624_=_C8535 ,C7624_=_C8554 ,C7624_=_C8604 ,C7624_=_C8629 ,C7624_=_C8651 ,C7624_=_C8672 ,\nC7624_=_C8694 ,C7626_=_C7661 ,C7626_=_C7997 ,C7626_=_C8067 ,C7626_=_C8097 ,C7626_=_C8124 ,\nC7626_=_C8556 ,C7626_=_C8606 ,C7626_=_C8615 ,C7626_=_C8631 ,C7626_=_C8638 ,C7626_=_C8653 ,\nC7626_=_C8660 ,C7626_=_C8674 ,C7626_=_C8681 ,C7626_=_C8696 ,C7634_=_C7702 ,C7659_=_C7661 ,\nC7659_=_C7995 ,C7659_=_C8065 ,C7659_=_C8095 ,C7659_=_C8122 ,C7659_=_C8535 ,C7659_=_C8554 ,\nC7659_=_C8604 ,C7659_=_C8629 ,C7659_=_C8651 ,C7659_=_C8672 ,C7659_=_C8694 ,C7661_=_C7997 ,\nC7661_=_C8067 ,C7661_=_C8097 ,C7661_=_C8124 ,C7661_=_C8556 ,C7661_=_C8606 ,C7661_=_C8615 ,\nC7661_=_C8631 ,C7661_=_C8638 ,C7661_=_C8653 ,C7661_=_C8660 ,C7661_=_C8674 ,C7661_=_C8681 ,\nC7661_=_C8696 ,C7782_=_C7784 ,C7782_=_C7785 ,C7782_=_C7789 ,C7784_=_C7785 ,C7784_=_C7789 ,\nC7785_=_C7789 ,C7958_=_C8019 ,C7958_=_C8035 ,C7979_=_C8540 ,C7979_=_C8547 ,C7979_=_C8553 ,\nC7979_=_C8554 ,C7979_=_C8555 ,C7979_=_C8556 ,C7979_=_C8557 ,C7979_=_C8559 ,C7986_=_C8546 ,\nC7986_=_C8596 ,C7986_=_C8612 ,C7986_=_C8613 ,C7986_=_C8638 ,C7990_=_C7991 ,C7990_=_C7994 ,\nC7990_=_C7995 ,C7990_=_C7996 ,C7990_=_C7997 ,C7990_=_C7998 ,C7990_=_C7999 ,C7990_=_C8000 ,\nC7990_=_C8001 ,C7990_=_C8540 ,C7991_=_C7994 ,C7991_=_C7995 ,C7991_=_C7996 ,C7991_=_C7997 ,\nC7991_=_C7998 ,C7991_=_C7999 ,C7991_=_C8000 ,C7991_=_C8001 ,C7991_=_C8547 ,C7994_=_C7995 ,\nC7994_=_C7996 ,C7994_=_C7997 ,C7994_=_C7998 ,C7994_=_C7999 ,C7994_=_C8000 ,C7994_=_C8001 ,\nC7994_=_C8553 ,C7995_=_C7996 ,C7995_=_C7997 ,C7995_=_C7998 ,C7995_=_C7999 ,C7995_=_C8000 ,\nC7995_=_C8001 ,C7995_=_C8065 ,C7995_=_C8095 ,C7995_=_C8122 ,C7995_=_C8535 ,C7995_=_C8554 ,\nC7995_=_C8604 ,C7995_=_C8629 ,C7995_=_C8651 ,C7995_=_C8672 ,C7995_=_C8694 ,C7996_=_C7997 ,\nC7996_=_C7998 ,C7996_=_C7999 ,C7996_=_C8000 ,C7996_=_C8001 ,C7996_=_C8555 ,C7997_=_C7998 ,\nC7997_=_C7999 ,C7997_=_C8000 ,C7997_=_C8001 ,C7997_=_C8067 ,C7997_=_C8097 ,C7997_=_C8124 ,\nC7997_=_C8556 ,C7997_=_C8606 ,C7997_=_C8615 ,C7997_=_C8631 ,C7997_=_C8638 ,C7997_=_C8653 ,\nC7997_=_C8660 ,C7997_=_C8674 ,C7997_=_C8681 ,C7997_=_C8696 ,C7998_=_C7999 ,C7998_=_C8000 ,\nC7998_=_C8001 ,C7998_=_C8557 ,C7998_=_C8588 ,C7999_=_C8000 ,C7999_=_C8001 ,C7999_=_C8589 ,\nC8000_=_C8001 ,C8000_=_C8559 ,C8000_=_C8590 ,C8001_=_C8591 ,C8019_=_C8035 ,C8038_=_C8039 ,\nC8038_=_C8041 ,C8038_=_C8042 ,C8038_=_C8048 ,C8038_=_C8051 ,C8039_=_C8192 ,C8039_=_C8211 ,\nC8039_=_C8339 ,C8041_=_C8042 ,C8041_=_C8048 ,C8041_=_C8051 ,C8041_=_C8192 ,C8042_=_C8048 ,\nC8042_=_C8051 ,C8042_=_C8211 ,C8048_=_C8051 ,C8048_=_C8557 ,C8065_=_C8067 ,C8065_=_C8095 ,\nC8065_=_C8122 ,C8065_=_C8535 ,C8065_=_C8554 ,C8065_=_C8604 ,C8065_=_C8629 ,C8065_=_C8651 ,\nC8065_=_C8672 ,C8065_=_C8694 ,C8067_=_C8097 ,C8067_=_C8124 ,C8067_=_C8556 ,C8067_=_C8606 ,\nC8067_=_C8615 ,C8067_=_C8631 ,C8067_=_C8638 ,C8067_=_C8653 ,C8067_=_C8660 ,C8067_=_C8674 ,\nC8067_=_C8681 ,C8067_=_C8696 ,C8095_=_C8097 ,C8095_=_C8122 ,C8095_=_C8535 ,C8095_=_C8554 ,\nC8095_=_C8604 ,C8095_=_C8629 ,C8095_=_C8651 ,C8095_=_C8672 ,C8095_=_C8694 ,C8097_=_C8124 ,\nC8097_=_C8556 ,C8097_=_C8606 ,C8097_=_C8615 ,C8097_=_C8631 ,C8097_=_C8638 ,C8097_=_C8653 ,\nC8097_=_C8660 ,C8097_=_C8674 ,C8097_=_C8681 ,C8097_=_C8696 ,C8122_=_C8124 ,C8122_=_C8535 ,\nC8122_=_C8554 ,C8122_=_C8604 ,C8122_=_C8629 ,C8122_=_C8651 ,C8122_=_C8672 ,C8122_=_C8694 ,\nC8124_=_C8556 ,C8124_=_C8606 ,C8124_=_C8615 ,C8124_=_C8631 ,C8124_=_C8638 ,C8124_=_C8653 ,\nC8124_=_C8660 ,C8124_=_C8674 ,C8124_=_C8681 ,C8124_=_C8696 ,C8192_=_C8211 ,C8192_=_C8339 ,\nC8211_=_C8339 ,C8503_=_C8562 ,C8503_=_C8585 ,C8503_=_C8586 ,C8503_=_C8588 ,C8503_=_C8589 ,\nC8503_=_C8590 ,C8503_=_C8591 ,C8535_=_C8554 ,C8535_=_C8604 ,C8535_=_C8629 ,C8535_=_C8651 ,\nC8535_=_C8672 ,C8535_=_C8694 ,C8540_=_C8547 ,C8540_=_C8553 ,C8540_=_C8554 ,C8540_=_C8555 ,\nC8540_=_C8556 ,C8540_=_C8557 ,C8540_=_C8559 ,C8546_=_C8596 ,C8546_=_C8612 ,C8546_=_C8613 ,\nC8546_=_C8660 ,C8547_=_C8553 ,C8547_=_C8554 ,C8547_=_C8555 ,C8547_=_C8556 ,C8547_=_C8557 ,\nC8547_=_C8559 ,C8553_=_C8554 ,C8553_=_C8555 ,C8553_=_C8556 ,C8553_=_C8557 ,C8553_=_C8559 ,\nC8554_=_C8555 ,C8554_=_C8556 ,C8554_=_C8557 ,C8554_=_C8559 ,C8554_=_C8604 ,C8554_=_C8629 ,\nC8554_=_C8651 ,C8554_=_C8672 ,C8554_=_C8694 ,C8555_=_C8556 ,C8555_=_C8557 ,C8555_=_C8559 ,\nC8556_=_C8557 ,C8556_=_C8559 ,C8556_=_C8606 ,C8556_=_C8615 ,C8556_=_C8631 ,C8556_=_C8638 ,\nC8556_=_C8653 ,C8556_=_C8660 ,C8556_=_C8674 ,C8556_=_C8681 ,C8556_=_C8696 ,C8557_=_C8559 ,\nC8557_=_C8588 ,C8559_=_C8590 ,C8562_=_C8585 ,C8562_=_C8586 ,C8562_=_C8588 ,C8562_=_C8589 ,\nC8562_=_C8590 ,C8562_=_C8591 ,C8585_=_C8586 ,C8585_=_C8588 ,C8585_=_C8589 ,C8585_=_C8590 ,\nC8585_=_C8591 ,C8585_=_C8596 ,C8586_=_C8588 ,C8586_=_C8589 ,C8586_=_C8590 ,C8586_=_C8591 ,\nC8586_=_C8613 ,C8588_=_C8589 ,C8588_=_C8590 ,C8588_=_C8591 ,C8589_=_C8590 ,C8589_=_C8591 ,\nC8590_=_C8591 ,C8596_=_C8612 ,C8596_=_C8613 ,C8604_=_C8606 ,C8604_=_C8629 ,C8604_=_C8651 ,\nC8604_=_C8672 ,C8604_=_C8694 ,C8606_=_C8615 ,C8606_=_C8631 ,C8606_=_C8638 ,C8606_=_C8653 ,\nC8606_=_C8660 ,C8606_=_C8674 ,C8606_=_C8681 ,C8606_=_C8696 ,C8612_=_C8613 ,C8612_=_C8681 ,\nC8615_=_C8631 ,C8615_=_C8638 ,C8615_=_C8653 ,C8615_=_C8660 ,C8615_=_C8674 ,C8615_=_C8681 ,\nC8615_=_C8696 ,C8629_=_C8631 ,C8629_=_C8651 ,C8629_=_C8672 ,C8629_=_C8694 ,C8631_=_C8638 ,\nC8631_=_C8653 ,C8631_=_C8660 ,C8631_=_C8674 ,C8631_=_C8681 ,C8631_=_C8696 ,C8638_=_C8653 ,\nC8638_=_C8660 ,C8638_=_C8674 ,C8638_=_C8681 ,C8638_=_C8696 ,C8651_=_C8653 ,C8651_=_C8672 ,\nC8651_=_C8694 ,C8653_=_C8660 ,C8653_=_C8674 ,C8653_=_C8681 ,C8653_=_C8696 ,C8660_=_C8674 ,\nC8660_=_C8681 ,C8660_=_C8696 ,C8672_=_C8674 ,C8672_=_C8694 ,C8674_=_C8681 ,C8674_=_C8696 ,\nC8681_=_C8696 ,C8694_=_C8696 ,C9187_=_C9190 ,C10168_=_C10170 ,C10168_=_C10172 ,C10168_=_C10174 ,\nC10168_=_C10176 ,C10168_=_C10178 ,C10168_=_C10180 ,C10168_=_C10182 ,C10168_=_C10184 ,C10168_=_C10186 ,\nC10168_=_C10188 ,C10168_=_C10190 ,C10168_=_C10192 ,C10168_=_C10194 ,C10168_=_C10196 ,C10168_=_C10198 ,\nC10168_=_C10200 ,C10168_=_C10202 ,C10168_=_C10204 ,C10168_=_C10206 ,C10170_=_C10172 ,C10170_=_C10174 ,\nC10170_=_C10176 ,C10170_=_C10178 ,C10170_=_C10180 ,C10170_=_C10182 ,C10170_=_C10184 ,C10170_=_C10186 ,\nC10170_=_C10188 ,C10170_=_C10190 ,C10170_=_C10192 ,C10170_=_C10194 ,C10170_=_C10196 ,C10170_=_C10198 ,\nC10170_=_C10200 ,C10170_=_C10202 ,C10170_=_C10204 ,C10170_=_C10206 ,C10172_=_C10174 ,C10172_=_C10176 ,\nC10172_=_C10178 ,C10172_=_C10180 ,C10172_=_C10182 ,C10172_=_C10184 ,C10172_=_C10186 ,C10172_=_C10188 ,\nC10172_=_C10190 ,C10172_=_C10192 ,C10172_=_C10194 ,C10172_=_C10196 ,C10172_=_C10198 ,C10172_=_C10200 ,\nC10172_=_C10202 ,C10172_=_C10204 ,C10172_=_C10206 ,C10174_=_C10176 ,C10174_=_C10178 ,C10174_=_C10180 ,\nC10174_=_C10182 ,C10174_=_C10184 ,C10174_=_C10186 ,C10174_=_C10188 ,C10174_=_C10190 ,C10174_=_C10192 ,\nC10174_=_C10194 ,C10174_=_C10196 ,C10174_=_C10198 ,C10174_=_C10200 ,C10174_=_C10202 ,C10174_=_C10204 ,\nC10174_=_C10206 ,C10176_=_C10178 ,C10176_=_C10180 ,C10176_=_C10182 ,C10176_=_C10184 ,C10176_=_C10186 ,\nC10176_=_C10188 ,C10176_=_C10190 ,C10176_=_C10192 ,C10176_=_C10194 ,C10176_=_C10196 ,C10176_=_C10198 ,\nC10176_=_C10200 ,C10176_=_C10202 ,C10176_=_C10204 ,C10176_=_C10206 ,C10178_=_C10180 ,C10178_=_C10182 ,\nC10178_=_C10184 ,C10178_=_C10186 ,C10178_=_C10188 ,C10178_=_C10190 ,C10178_=_C10192 ,C10178_=_C10194 ,\nC10178_=_C10196 ,C10178_=_C10198 ,C10178_=_C10200 ,C10178_=_C10202 ,C10178_=_C10204 ,C10178_=_C10206 ,\nC10180_=_C10182 ,C10180_=_C10184 ,C10180_=_C10186 ,C10180_=_C10188 ,C10180_=_C10190 ,C10180_=_C10192 ,\nC10180_=_C10194 ,C10180_=_C10196 ,C10180_=_C10198 ,C10180_=_C10200 ,C10180_=_C10202 ,C10180_=_C10204 ,\nC10180_=_C10206 ,C10182_=_C10184 ,C10182_=_C10186 ,C10182_=_C10188 ,C10182_=_C10190 ,C10182_=_C10192 ,\nC10182_=_C10194 ,C10182_=_C10196 ,C10182_=_C10198 ,C10182_=_C10200 ,C10182_=_C10202 ,C10182_=_C10204 ,\nC10182_=_C10206 ,C10184_=_C10186 ,C10184_=_C10188 ,C10184_=_C10190 ,C10184_=_C10192 ,C10184_=_C10194 ,\nC10184_=_C10196 ,C10184_=_C10198 ,C10184_=_C10200 ,C10184_=_C10202 ,C10184_=_C10204 ,C10184_=_C10206 ,\nC10186_=_C10188 ,C10186_=_C10190 ,C10186_=_C10192 ,C10186_=_C10194 ,C10186_=_C10196 ,C10186_=_C10198 ,\nC10186_=_C10200 ,C10186_=_C10202 ,C10186_=_C10204 ,C10186_=_C10206 ,C10188_=_C10190 ,C10188_=_C10192 ,\nC10188_=_C10194 ,C10188_=_C10196 ,C10188_=_C10198 ,C10188_=_C10200 ,C10188_=_C10202 ,C10188_=_C10204 ,\nC10188_=_C10206 ,C10190_=_C10192 ,C10190_=_C10194 ,C10190_=_C10196 ,C10190_=_C10198 ,C10190_=_C10200 ,\nC10190_=_C10202 ,C10190_=_C10204 ,C10190_=_C10206 ,C10192_=_C10194 ,C10192_=_C10196 ,C10192_=_C10198 ,\nC10192_=_C10200 ,C10192_=_C10202 ,C10192_=_C10204 ,C10192_=_C10206 ,C10194_=_C10196 ,C10194_=_C10198 ,\nC10194_=_C10200 ,C10194_=_C10202 ,C10194_=_C10204 ,C10194_=_C10206 ,C10196_=_C10198</w:t>
      </w:r>
    </w:p>
    <w:p>
      <w:pPr>
        <w:pStyle w:val="PreformattedText"/>
        <w:bidi w:val="0"/>
        <w:spacing w:before="0" w:after="0"/>
        <w:jc w:val="left"/>
        <w:rPr/>
      </w:pPr>
      <w:r>
        <w:rPr/>
        <w:t xml:space="preserve"> </w:t>
      </w:r>
      <w:r>
        <w:rPr/>
        <w:t>,C10196_=_C10200 ,\nC10196_=_C10202 ,C10196_=_C10204 ,C10196_=_C10206 ,C10198_=_C10200 ,C10198_=_C10202 ,C10198_=_C10204 ,\nC10198_=_C10206 ,C10200_=_C10202 ,C10200_=_C10204 ,C10200_=_C10206 ,C10202_=_C10204 ,C10202_=_C10206 ,\nC10204_=_C10206 ,"];3120[shape=box, label="id:3120 level: 2\n220: C6957 C6959 C6962 C7106 C7107 \nC7159 C7236 C7237 C7258 C7275 C7309 \nC7342 C7348 C7537 C7538 C7540 C7559 \nC7567 C7573 C7574 C7575 C7581 C7611 \nC7622 C7628 C7663 C7729 C7730 C7731 \nC7934 C7937 C7938 C7954 C7957 C7976 \nC7981 C7984 C7985 C7999 C8015 C8018 \nC8031 C8034 C8059 C8060 C8061 C8063 \nC8064 C8065 C8066 C8067 C8068 C8069 \nC8070 C8071 C8092 C8099 C8119 C8126 \nC8178 C8180 C8400 C8516 C8541 C8544 \nC8545 C8548 C8558 C8580 C8583 C8584 \nC8589 C8597 C8598 C8603 C8604 C8605 \nC8606 C8607 C8609 C8610 C8614 C8617 \nC8620 C8621 C8622 C8626 C8627 C8633 \nC8640 C8648 C8649 C8655 C8662 C8666 \nC8671 C8672 C8673 C8674 C8675 C8677 \nC8678 C8680 C8681 C8682 C8683 C8684 \nC8685 C8686 C8693 C8694 C8695 C8696 \nC8697 C8698 C8699 C8700 C8701 C8786 \nC8799 C9205 C9241 C9259 C9400 C9484 \nC9509 C9607 C9639 C10164 C10166 C10168 \nC10170 C10172 C10174 C10176 C10178 C10180 \nC10182 C10184 C10186 C10188 C10190 C10192 \nC10194 C10196 C10198 C10200 C10202 C10204 \nC10206 C10212 C10214 C10216 C10218 C10220 \nC10222 C10224 C10226 C10228 C10230 C10232 \nC10234 C10236 C10238 C10240 C10242 C10256 \nC10258 C10260 C10262 C10264 C10266 C10268 \nC10270 C10272 C10274 C10276 C10278 C10280 \nC10282 C10284 C10286 C10288 C10290 C10292 \nC10294 C10296 C10298 C10312 C10314 C10316 \nC10318 C10332 C10334 C10336 C10338 C10340 \nC10342 C10344 C10346 C10348 C10350 C10352 \nC10354 C10356 C10358 C10360 C10362 C10376 \nC10378 C10392 C10394 C10396 C10398 C10400 \nC10402 C10404 C10406 C10408 C10410 \n1961: C6957_=_C6959( C6957 C6959 ) C6957_=_C6962( C6957 C6962 ) C6957_=_C7537( C6957 C7537 ) C6957_=_C7999( C6957 C7999 ) C6959_=_C6962( C6959 C6962 ) \nC6959_=_C8548( C6959 C8548 ) C6959_=_C8558( C6959 C8558 ) C7106_=_C7107( C7106 C7107 ) C7159_=_C7538( C7159 C7538 ) C7159_=_C7559( C7159 C7559 ) C7159_=_C7954( C7159 C7954 ) \nC7159_=_C7976( C7159 C7976 ) C7159_=_C8015( C7159 C8015 ) C7159_=_C8031( C7159 C8031 ) C7159_=_C8059( C7159 C8059 ) C7159_=_C8060( C7159 C8060 ) C7159_=_C8061( C7159 C8061 ) \nC7159_=_C8063( C7159 C8063 ) C7159_=_C8064( C7159 C8064 ) C7159_=_C8065( C7159 C8065 ) C7159_=_C8066( C7159 C8066 ) C7159_=_C8067( C7159 C8067 ) C7159_=_C8068( C7159 C8068 ) \nC7159_=_C8069( C7159 C8069 ) C7159_=_C8070( C7159 C8070 ) C7159_=_C8071( C7159 C8071 ) C7236_=_C7237( C7236 C7237 ) C7237_=_C8548( C7237 C8548 ) C7237_=_C8627( C7237 C8627 ) \nC7237_=_C8649( C7237 C8649 ) C7275_=_C7567( C7275 C7567 ) C7275_=_C7934( C7275 C7934 ) C7275_=_C7981( C7275 C7981 ) C7275_=_C8541( C7275 C8541 ) C7275_=_C8580( C7275 C8580 ) \nC7275_=_C8597( C7275 C8597 ) C7275_=_C8598( C7275 C8598 ) C7275_=_C8603( C7275 C8603 ) C7275_=_C8604( C7275 C8604 ) C7275_=_C8605( C7275 C8605 ) C7275_=_C8606( C7275 C8606 ) \nC7275_=_C8607( C7275 C8607 ) C7275_=_C8609( C7275 C8609 ) C7275_=_C8610( C7275 C8610 ) C7309_=_C7348( C7309 C7348 ) C7309_=_C7581( C7309 C7581 ) C7309_=_C7611( C7309 C7611 ) \nC7309_=_C7628( C7309 C7628 ) C7309_=_C7663( C7309 C7663 ) C7309_=_C7999( C7309 C7999 ) C7309_=_C8069( C7309 C8069 ) C7309_=_C8099( C7309 C8099 ) C7309_=_C8126( C7309 C8126 ) \nC7309_=_C8558( C7309 C8558 ) C7309_=_C8589( C7309 C8589 ) C7309_=_C8617( C7309 C8617 ) C7309_=_C8633( C7309 C8633 ) C7309_=_C8640( C7309 C8640 ) C7309_=_C8655( C7309 C8655 ) \nC7309_=_C8662( C7309 C8662 ) C7309_=_C8683( C7309 C8683 ) C7309_=_C8698( C7309 C8698 ) C7342_=_C7348( C7342 C7348 ) C7342_=_C7622( C7342 C7622 ) C7342_=_C8180( C7342 C8180 ) \nC7342_=_C8614( C7342 C8614 ) C7342_=_C8620( C7342 C8620 ) C7342_=_C8621( C7342 C8621 ) C7342_=_C8622( C7342 C8622 ) C7348_=_C7581( C7348 C7581 ) C7348_=_C7611( C7348 C7611 ) \nC7348_=_C7628( C7348 C7628 ) C7348_=_C7663( C7348 C7663 ) C7348_=_C7999( C7348 C7999 ) C7348_=_C8069( C7348 C8069 ) C7348_=_C8099( C7348 C8099 ) C7348_=_C8126( C7348 C8126 ) \nC7348_=_C8558( C7348 C8558 ) C7348_=_C8589( C7348 C8589 ) C7348_=_C8617( C7348 C8617 ) C7348_=_C8633( C7348 C8633 ) C7348_=_C8640( C7348 C8640 ) C7348_=_C8655( C7348 C8655 ) \nC7348_=_C8662( C7348 C8662 ) C7348_=_C8683( C7348 C8683 ) C7348_=_C8698( C7348 C8698 ) C7537_=_C7538( C7537 C7538 ) C7537_=_C7540( C7537 C7540 ) C7537_=_C7999( C7537 C7999 ) \nC7538_=_C7540( C7538 C7540 ) C7538_=_C7559( C7538 C7559 ) C7538_=_C7954( C7538 C7954 ) C7538_=_C7976( C7538 C7976 ) C7538_=_C8015( C7538 C8015 ) C7538_=_C8031( C7538 C8031 ) \nC7538_=_C8059( C7538 C8059 ) C7538_=_C8060( C7538 C8060 ) C7538_=_C8061( C7538 C8061 ) C7538_=_C8063( C7538 C8063 ) C7538_=_C8064( C7538 C8064 ) C7538_=_C8065( C7538 C8065 ) \nC7538_=_C8066( C7538 C8066 ) C7538_=_C8067( C7538 C8067 ) C7538_=_C8068( C7538 C8068 ) C7538_=_C8069( C7538 C8069 ) C7538_=_C8070( C7538 C8070 ) C7538_=_C8071( C7538 C8071 ) \nC7540_=_C8119( C7540 C8119 ) C7540_=_C8126( C7540 C8126 ) C7559_=_C7567( C7559 C7567 ) C7559_=_C7573( C7559 C7573 ) C7559_=_C7574( C7559 C7574 ) C7559_=_C7575( C7559 C7575 ) \nC7559_=_C7581( C7559 C7581 ) C7559_=_C7954( C7559 C7954 ) C7559_=_C7976( C7559 C7976 ) C7559_=_C8015( C7559 C8015 ) C7559_=_C8031( C7559 C8031 ) C7559_=_C8059( C7559 C8059 ) \nC7559_=_C8060( C7559 C8060 ) C7559_=_C8061( C7559 C8061 ) C7559_=_C8063( C7559 C8063 ) C7559_=_C8064( C7559 C8064 ) C7559_=_C8065( C7559 C8065 ) C7559_=_C8066( C7559 C8066 ) \nC7559_=_C8067( C7559 C8067 ) C7559_=_C8068( C7559 C8068 ) C7559_=_C8069( C7559 C8069 ) C7559_=_C8070( C7559 C8070 ) C7559_=_C8071( C7559 C8071 ) C7567_=_C7573( C7567 C7573 ) \nC7567_=_C7574( C7567 C7574 ) C7567_=_C7575( C7567 C7575 ) C7567_=_C7581( C7567 C7581 ) C7567_=_C7934( C7567 C7934 ) C7567_=_C7981( C7567 C7981 ) C7567_=_C8541( C7567 C8541 ) \nC7567_=_C8580( C7567 C8580 ) C7567_=_C8603( C7567 C8603 ) C7567_=_C8604( C7567 C8604 ) C7567_=_C8605( C7567 C8605 ) C7567_=_C8606( C7567 C8606 ) C7567_=_C8607( C7567 C8607 ) \nC7567_=_C8609( C7567 C8609 ) C7567_=_C8610( C7567 C8610 ) C7573_=_C7574( C7573 C7574 ) C7573_=_C7575( C7573 C7575 ) C7573_=_C7581( C7573 C7581 ) C7573_=_C7937( C7573 C7937 ) \nC7573_=_C7984( C7573 C7984 ) C7573_=_C8544( C7573 C8544 ) C7573_=_C8583( C7573 C8583 ) C7573_=_C8597( C7573 C8597 ) C7573_=_C8671( C7573 C8671 ) C7573_=_C8672( C7573 C8672 ) \nC7573_=_C8673( C7573 C8673 ) C7573_=_C8674( C7573 C8674 ) C7573_=_C8675( C7573 C8675 ) C7573_=_C8677( C7573 C8677 ) C7573_=_C8678( C7573 C8678 ) C7574_=_C7575( C7574 C7575 ) \nC7574_=_C7581( C7574 C7581 ) C7574_=_C8680( C7574 C8680 ) C7574_=_C8681( C7574 C8681 ) C7574_=_C8682( C7574 C8682 ) C7574_=_C8683( C7574 C8683 ) C7574_=_C8684( C7574 C8684 ) \nC7574_=_C8685( C7574 C8685 ) C7575_=_C7581( C7575 C7581 ) C7575_=_C7938( C7575 C7938 ) C7575_=_C7985( C7575 C7985 ) C7575_=_C8545( C7575 C8545 ) C7575_=_C8584( C7575 C8584 ) \nC7575_=_C8598( C7575 C8598 ) C7575_=_C8693( C7575 C8693 ) C7575_=_C8694( C7575 C8694 ) C7575_=_C8695( C7575 C8695 ) C7575_=_C8696( C7575 C8696 ) C7575_=_C8697( C7575 C8697 ) \nC7575_=_C8698( C7575 C8698 ) C7575_=_C8699( C7575 C8699 ) C7575_=_C8700( C7575 C8700 ) C7581_=_C7611( C7581 C7611 ) C7581_=_C7628( C7581 C7628 ) C7581_=_C7663( C7581 C7663 ) \nC7581_=_C7999( C7581 C7999 ) C7581_=_C8069( C7581 C8069 ) C7581_=_C8099( C7581 C8099 ) C7581_=_C8126( C7581 C8126 ) C7581_=_C8558( C7581 C8558 ) C7581_=_C8589( C7581 C8589 ) \nC7581_=_C8617( C7581 C8617 ) C7581_=_C8633( C7581 C8633 ) C7581_=_C8640( C7581 C8640 ) C7581_=_C8655( C7581 C8655 ) C7581_=_C8662( C7581 C8662 ) C7581_=_C8683( C7581 C8683 ) \nC7581_=_C8698( C7581 C8698 ) C7611_=_C7628( C7611 C7628 ) C7611_=_C7663( C7611 C7663 ) C7611_=_C7999( C7611 C7999 ) C7611_=_C8069( C7611 C8069 ) C7611_=_C8099( C7611 C8099 ) \nC7611_=_C8126( C7611 C8126 ) C7611_=_C8558( C7611 C8558 ) C7611_=_C8589( C7611 C8589 ) C7611_=_C8617( C7611 C8617 ) C7611_=_C8633( C7611 C8633 ) C7611_=_C8640( C7611 C8640 ) \nC7611_=_C8655( C7611 C8655 ) C7611_=_C8662( C7611 C8662 ) C7611_=_C8683( C7611 C8683 ) C7611_=_C8698( C7611 C8698 ) C7622_=_C7628( C7622 C7628 ) C7622_=_C8180( C7622 C8180 ) \nC7622_=_C8614( C7622 C8614 ) C7622_=_C8620( C7622 C8620 ) C7622_=_C8621( C7622 C8621 ) C7622_=_C8622( C7622 C8622 ) C7628_=_C7663( C7628 C7663 ) C7628_=_C7999( C7628 C7999 ) \nC7628_=_C8069( C7628 C8069 ) C7628_=_C8099( C7628 C8099 ) C7628_=_C8126( C7628 C8126 ) C7628_=_C8558( C7628 C8558 ) C7628_=_C8589( C7628 C8589 ) C7628_=_C8617( C7628 C8617 ) \nC7628_=_C8633( C7628 C8633 ) C7628_=_C8640( C7628 C8640 ) C7628_=_C8655( C7628 C8655 ) C7628_=_C8662( C7628 C8662 ) C7628_=_C8683( C7628 C8683 ) C7628_=_C8698( C7628 C8698 ) \nC7663_=_C7999( C7663 C7999 ) C7663_=_C8069( C7663 C8069 ) C7663_=_C8099( C7663 C8099 ) C7663_=_C8126( C7663 C8126 ) C7663_=_C8558( C7663 C8558 ) C7663_=_C8589( C7663 C8589 ) \nC7663_=_C8617( C7663 C8617 ) C7663_=_C8633( C7663 C8633 ) C7663_=_C8640( C7663 C8640 ) C7663_=_C8655( C7663 C8655 ) C7663_=_C8662( C7663 C8662 ) C7663_=_C8683( C7663 C8683 ) \nC7663_=_C8698( C7663 C8698 ) C7729_=_C7730( C7729 C7730 ) C7729_=_C7731( C7729 C7731 ) C7730_=_C7731( C7730 C7731 ) C7934_=_C7937( C7934 C7937 ) C7934_=_C7938( C7934 C7938 ) \nC7934_=_C7981( C7934 C7981 ) C7934_=_C8541( C7934 C8541 ) C7934_=_C8580( C7934 C8580 ) C7934_=_C8603( C7934 C8603 ) C7934_=_C8604( C7934 C8604 ) C7934_=_C8605( C7934 C8605 ) \nC7934_=_C8606( C7934 C8606 ) C7934_=_C8607( C7934 C8607 ) C7934_=_C8609( C7934 C8609 ) C7934_=_C8610( C7934 C8610 ) C7937_=_C7938( C7937 C7938 ) C7937_=_C7984( C7937 C7984 ) \nC7937_=_C8544( C7937 C8544 ) C7937_=_C8583( C7937 C8583 ) C7937_=_C8597( C7937 C8597 ) C7937_=_C8671( C7937 C8671 ) C7937_=_C8672( C7937 C8672 ) C7937_=_C8673( C7937 C8673 ) \nC7937_=_C8674( C7937 C8674 ) C7937_=_C8675( C7937 C8675 ) C7937_=_C8677( C7937 C8677 ) C7937_=_C8678( C7937 C8678 ) C7938_=_C7985( C7938 C7985 ) C7938_=_C8545( C7938 C8545 ) \nC7938_=_C8584( C7938 C8584 ) C7938_=_C8598( C7938</w:t>
      </w:r>
    </w:p>
    <w:p>
      <w:pPr>
        <w:pStyle w:val="PreformattedText"/>
        <w:bidi w:val="0"/>
        <w:spacing w:before="0" w:after="0"/>
        <w:jc w:val="left"/>
        <w:rPr/>
      </w:pPr>
      <w:r>
        <w:rPr/>
        <w:t xml:space="preserve"> </w:t>
      </w:r>
      <w:r>
        <w:rPr/>
        <w:t>C8598 ) C7938_=_C8693( C7938 C8693 ) C7938_=_C8694( C7938 C8694 ) C7938_=_C8695( C7938 C8695 ) C7938_=_C8696( C7938 C8696 ) \nC7938_=_C8697( C7938 C8697 ) C7938_=_C8698( C7938 C8698 ) C7938_=_C8699( C7938 C8699 ) C7938_=_C8700( C7938 C8700 ) C7954_=_C7957( C7954 C7957 ) C7954_=_C7976( C7954 C7976 ) \nC7954_=_C8015( C7954 C8015 ) C7954_=_C8031( C7954 C8031 ) C7954_=_C8059( C7954 C8059 ) C7954_=_C8060( C7954 C8060 ) C7954_=_C8061( C7954 C8061 ) C7954_=_C8063( C7954 C8063 ) \nC7954_=_C8064( C7954 C8064 ) C7954_=_C8065( C7954 C8065 ) C7954_=_C8066( C7954 C8066 ) C7954_=_C8067( C7954 C8067 ) C7954_=_C8068( C7954 C8068 ) C7954_=_C8069( C7954 C8069 ) \nC7954_=_C8070( C7954 C8070 ) C7954_=_C8071( C7954 C8071 ) C7957_=_C8018( C7957 C8018 ) C7957_=_C8034( C7957 C8034 ) C7976_=_C7981( C7976 C7981 ) C7976_=_C7984( C7976 C7984 ) \nC7976_=_C7985( C7976 C7985 ) C7976_=_C8015( C7976 C8015 ) C7976_=_C8031( C7976 C8031 ) C7976_=_C8059( C7976 C8059 ) C7976_=_C8060( C7976 C8060 ) C7976_=_C8061( C7976 C8061 ) \nC7976_=_C8063( C7976 C8063 ) C7976_=_C8064( C7976 C8064 ) C7976_=_C8065( C7976 C8065 ) C7976_=_C8066( C7976 C8066 ) C7976_=_C8067( C7976 C8067 ) C7976_=_C8068( C7976 C8068 ) \nC7976_=_C8069( C7976 C8069 ) C7976_=_C8070( C7976 C8070 ) C7976_=_C8071( C7976 C8071 ) C7981_=_C7984( C7981 C7984 ) C7981_=_C7985( C7981 C7985 ) C7981_=_C8541( C7981 C8541 ) \nC7981_=_C8580( C7981 C8580 ) C7981_=_C8603( C7981 C8603 ) C7981_=_C8604( C7981 C8604 ) C7981_=_C8605( C7981 C8605 ) C7981_=_C8606( C7981 C8606 ) C7981_=_C8607( C7981 C8607 ) \nC7981_=_C8609( C7981 C8609 ) C7981_=_C8610( C7981 C8610 ) C7984_=_C7985( C7984 C7985 ) C7984_=_C8544( C7984 C8544 ) C7984_=_C8583( C7984 C8583 ) C7984_=_C8597( C7984 C8597 ) \nC7984_=_C8671( C7984 C8671 ) C7984_=_C8672( C7984 C8672 ) C7984_=_C8673( C7984 C8673 ) C7984_=_C8674( C7984 C8674 ) C7984_=_C8675( C7984 C8675 ) C7984_=_C8677( C7984 C8677 ) \nC7984_=_C8678( C7984 C8678 ) C7985_=_C8545( C7985 C8545 ) C7985_=_C8584( C7985 C8584 ) C7985_=_C8598( C7985 C8598 ) C7985_=_C8693( C7985 C8693 ) C7985_=_C8694( C7985 C8694 ) \nC7985_=_C8695( C7985 C8695 ) C7985_=_C8696( C7985 C8696 ) C7985_=_C8697( C7985 C8697 ) C7985_=_C8698( C7985 C8698 ) C7985_=_C8699( C7985 C8699 ) C7985_=_C8700( C7985 C8700 ) \nC7999_=_C8069( C7999 C8069 ) C7999_=_C8099( C7999 C8099 ) C7999_=_C8126( C7999 C8126 ) C7999_=_C8558( C7999 C8558 ) C7999_=_C8589( C7999 C8589 ) C7999_=_C8617( C7999 C8617 ) \nC7999_=_C8633( C7999 C8633 ) C7999_=_C8640( C7999 C8640 ) C7999_=_C8655( C7999 C8655 ) C7999_=_C8662( C7999 C8662 ) C7999_=_C8683( C7999 C8683 ) C7999_=_C8698( C7999 C8698 ) \nC8015_=_C8018( C8015 C8018 ) C8015_=_C8031( C8015 C8031 ) C8015_=_C8059( C8015 C8059 ) C8015_=_C8060( C8015 C8060 ) C8015_=_C8061( C8015 C8061 ) C8015_=_C8063( C8015 C8063 ) \nC8015_=_C8064( C8015 C8064 ) C8015_=_C8065( C8015 C8065 ) C8015_=_C8066( C8015 C8066 ) C8015_=_C8067( C8015 C8067 ) C8015_=_C8068( C8015 C8068 ) C8015_=_C8069( C8015 C8069 ) \nC8015_=_C8070( C8015 C8070 ) C8015_=_C8071( C8015 C8071 ) C8018_=_C8034( C8018 C8034 ) C8031_=_C8034( C8031 C8034 ) C8031_=_C8059( C8031 C8059 ) C8031_=_C8060( C8031 C8060 ) \nC8031_=_C8061( C8031 C8061 ) C8031_=_C8063( C8031 C8063 ) C8031_=_C8064( C8031 C8064 ) C8031_=_C8065( C8031 C8065 ) C8031_=_C8066( C8031 C8066 ) C8031_=_C8067( C8031 C8067 ) \nC8031_=_C8068( C8031 C8068 ) C8031_=_C8069( C8031 C8069 ) C8031_=_C8070( C8031 C8070 ) C8031_=_C8071( C8031 C8071 ) C8059_=_C8060( C8059 C8060 ) C8059_=_C8061( C8059 C8061 ) \nC8059_=_C8063( C8059 C8063 ) C8059_=_C8064( C8059 C8064 ) C8059_=_C8065( C8059 C8065 ) C8059_=_C8066( C8059 C8066 ) C8059_=_C8067( C8059 C8067 ) C8059_=_C8068( C8059 C8068 ) \nC8059_=_C8069( C8059 C8069 ) C8059_=_C8070( C8059 C8070 ) C8059_=_C8071( C8059 C8071 ) C8060_=_C8061( C8060 C8061 ) C8060_=_C8063( C8060 C8063 ) C8060_=_C8064( C8060 C8064 ) \nC8060_=_C8065( C8060 C8065 ) C8060_=_C8066( C8060 C8066 ) C8060_=_C8067( C8060 C8067 ) C8060_=_C8068( C8060 C8068 ) C8060_=_C8069( C8060 C8069 ) C8060_=_C8070( C8060 C8070 ) \nC8060_=_C8071( C8060 C8071 ) C8060_=_C8541( C8060 C8541 ) C8060_=_C8544( C8060 C8544 ) C8060_=_C8545( C8060 C8545 ) C8061_=_C8063( C8061 C8063 ) C8061_=_C8064( C8061 C8064 ) \nC8061_=_C8065( C8061 C8065 ) C8061_=_C8066( C8061 C8066 ) C8061_=_C8067( C8061 C8067 ) C8061_=_C8068( C8061 C8068 ) C8061_=_C8069( C8061 C8069 ) C8061_=_C8070( C8061 C8070 ) \nC8061_=_C8071( C8061 C8071 ) C8061_=_C8580( C8061 C8580 ) C8061_=_C8583( C8061 C8583 ) C8061_=_C8584( C8061 C8584 ) C8063_=_C8064( C8063 C8064 ) C8063_=_C8065( C8063 C8065 ) \nC8063_=_C8066( C8063 C8066 ) C8063_=_C8067( C8063 C8067 ) C8063_=_C8068( C8063 C8068 ) C8063_=_C8069( C8063 C8069 ) C8063_=_C8070( C8063 C8070 ) C8063_=_C8071( C8063 C8071 ) \nC8064_=_C8065( C8064 C8065 ) C8064_=_C8066( C8064 C8066 ) C8064_=_C8067( C8064 C8067 ) C8064_=_C8068( C8064 C8068 ) C8064_=_C8069( C8064 C8069 ) C8064_=_C8070( C8064 C8070 ) \nC8064_=_C8071( C8064 C8071 ) C8064_=_C8603( C8064 C8603 ) C8064_=_C8671( C8064 C8671 ) C8064_=_C8693( C8064 C8693 ) C8065_=_C8066( C8065 C8066 ) C8065_=_C8067( C8065 C8067 ) \nC8065_=_C8068( C8065 C8068 ) C8065_=_C8069( C8065 C8069 ) C8065_=_C8070( C8065 C8070 ) C8065_=_C8071( C8065 C8071 ) C8065_=_C8604( C8065 C8604 ) C8065_=_C8672( C8065 C8672 ) \nC8065_=_C8694( C8065 C8694 ) C8066_=_C8067( C8066 C8067 ) C8066_=_C8068( C8066 C8068 ) C8066_=_C8069( C8066 C8069 ) C8066_=_C8070( C8066 C8070 ) C8066_=_C8071( C8066 C8071 ) \nC8066_=_C8605( C8066 C8605 ) C8066_=_C8673( C8066 C8673 ) C8066_=_C8695( C8066 C8695 ) C8067_=_C8068( C8067 C8068 ) C8067_=_C8069( C8067 C8069 ) C8067_=_C8070( C8067 C8070 ) \nC8067_=_C8071( C8067 C8071 ) C8067_=_C8606( C8067 C8606 ) C8067_=_C8674( C8067 C8674 ) C8067_=_C8681( C8067 C8681 ) C8067_=_C8696( C8067 C8696 ) C8068_=_C8069( C8068 C8069 ) \nC8068_=_C8070( C8068 C8070 ) C8068_=_C8071( C8068 C8071 ) C8068_=_C8607( C8068 C8607 ) C8068_=_C8675( C8068 C8675 ) C8068_=_C8682( C8068 C8682 ) C8068_=_C8697( C8068 C8697 ) \nC8069_=_C8070( C8069 C8070 ) C8069_=_C8071( C8069 C8071 ) C8069_=_C8099( C8069 C8099 ) C8069_=_C8126( C8069 C8126 ) C8069_=_C8558( C8069 C8558 ) C8069_=_C8589( C8069 C8589 ) \nC8069_=_C8617( C8069 C8617 ) C8069_=_C8633( C8069 C8633 ) C8069_=_C8640( C8069 C8640 ) C8069_=_C8655( C8069 C8655 ) C8069_=_C8662( C8069 C8662 ) C8069_=_C8683( C8069 C8683 ) \nC8069_=_C8698( C8069 C8698 ) C8070_=_C8071( C8070 C8071 ) C8070_=_C8609( C8070 C8609 ) C8070_=_C8677( C8070 C8677 ) C8070_=_C8684( C8070 C8684 ) C8070_=_C8699( C8070 C8699 ) \nC8071_=_C8610( C8071 C8610 ) C8071_=_C8678( C8071 C8678 ) C8071_=_C8685( C8071 C8685 ) C8071_=_C8700( C8071 C8700 ) C8092_=_C8099( C8092 C8099 ) C8092_=_C8626( C8092 C8626 ) \nC8099_=_C8126( C8099 C8126 ) C8099_=_C8558( C8099 C8558 ) C8099_=_C8589( C8099 C8589 ) C8099_=_C8617( C8099 C8617 ) C8099_=_C8633( C8099 C8633 ) C8099_=_C8640( C8099 C8640 ) \nC8099_=_C8655( C8099 C8655 ) C8099_=_C8662( C8099 C8662 ) C8099_=_C8683( C8099 C8683 ) C8099_=_C8698( C8099 C8698 ) C8119_=_C8126( C8119 C8126 ) C8119_=_C8648( C8119 C8648 ) \nC8119_=_C8666( C8119 C8666 ) C8126_=_C8558( C8126 C8558 ) C8126_=_C8589( C8126 C8589 ) C8126_=_C8617( C8126 C8617 ) C8126_=_C8633( C8126 C8633 ) C8126_=_C8640( C8126 C8640 ) \nC8126_=_C8655( C8126 C8655 ) C8126_=_C8662( C8126 C8662 ) C8126_=_C8683( C8126 C8683 ) C8126_=_C8698( C8126 C8698 ) C8180_=_C8614( C8180 C8614 ) C8180_=_C8620( C8180 C8620 ) \nC8180_=_C8621( C8180 C8621 ) C8180_=_C8622( C8180 C8622 ) C8541_=_C8544( C8541 C8544 ) C8541_=_C8545( C8541 C8545 ) C8541_=_C8580( C8541 C8580 ) C8541_=_C8603( C8541 C8603 ) \nC8541_=_C8604( C8541 C8604 ) C8541_=_C8605( C8541 C8605 ) C8541_=_C8606( C8541 C8606 ) C8541_=_C8607( C8541 C8607 ) C8541_=_C8609( C8541 C8609 ) C8541_=_C8610( C8541 C8610 ) \nC8544_=_C8545( C8544 C8545 ) C8544_=_C8583( C8544 C8583 ) C8544_=_C8597( C8544 C8597 ) C8544_=_C8671( C8544 C8671 ) C8544_=_C8672( C8544 C8672 ) C8544_=_C8673( C8544 C8673 ) \nC8544_=_C8674( C8544 C8674 ) C8544_=_C8675( C8544 C8675 ) C8544_=_C8677( C8544 C8677 ) C8544_=_C8678( C8544 C8678 ) C8545_=_C8584( C8545 C8584 ) C8545_=_C8598( C8545 C8598 ) \nC8545_=_C8693( C8545 C8693 ) C8545_=_C8694( C8545 C8694 ) C8545_=_C8695( C8545 C8695 ) C8545_=_C8696( C8545 C8696 ) C8545_=_C8697( C8545 C8697 ) C8545_=_C8698( C8545 C8698 ) \nC8545_=_C8699( C8545 C8699 ) C8545_=_C8700( C8545 C8700 ) C8548_=_C8558( C8548 C8558 ) C8548_=_C8627( C8548 C8627 ) C8548_=_C8649( C8548 C8649 ) C8558_=_C8589( C8558 C8589 ) \nC8558_=_C8617( C8558 C8617 ) C8558_=_C8633( C8558 C8633 ) C8558_=_C8640( C8558 C8640 ) C8558_=_C8655( C8558 C8655 ) C8558_=_C8662( C8558 C8662 ) C8558_=_C8683( C8558 C8683 ) \nC8558_=_C8698( C8558 C8698 ) C8580_=_C8583( C8580 C8583 ) C8580_=_C8584( C8580 C8584 ) C8580_=_C8603( C8580 C8603 ) C8580_=_C8604( C8580 C8604 ) C8580_=_C8605( C8580 C8605 ) \nC8580_=_C8606( C8580 C8606 ) C8580_=_C8607( C8580 C8607 ) C8580_=_C8609( C8580 C8609 ) C8580_=_C8610( C8580 C8610 ) C8583_=_C8584( C8583 C8584 ) C8583_=_C8597( C8583 C8597 ) \nC8583_=_C8671( C8583 C8671 ) C8583_=_C8672( C8583 C8672 ) C8583_=_C8673( C8583 C8673 ) C8583_=_C8674( C8583 C8674 ) C8583_=_C8675( C8583 C8675 ) C8583_=_C8677( C8583 C8677 ) \nC8583_=_C8678( C8583 C8678 ) C8584_=_C8598( C8584 C8598 ) C8584_=_C8693( C8584 C8693 ) C8584_=_C8694( C8584 C8694 ) C8584_=_C8695( C8584 C8695 ) C8584_=_C8696( C8584 C8696 ) \nC8584_=_C8697( C8584 C8697 ) C8584_=_C8698( C8584 C8698 ) C8584_=_C8699( C8584 C8699 ) C8584_=_C8700( C8584 C8700 ) C8589_=_C8617( C8589 C8617 ) C8589_=_C8633( C8589 C8633 ) \nC8589_=_C8640( C8589 C8640 ) C8589_=_C8655( C8589 C8655 ) C8589_=_C8662( C8589 C8662 ) C8589_=_C8683( C8589 C8683 ) C8589_=_C8698( C8589 C8698 ) C8597_=_C8598( C8597 C8598 ) \nC8597_=_C8671( C8597 C8671 ) C8597_=_C8672( C8597 C8672 ) C8597_=_C8673( C8597 C8673 ) C8597_=_C8674( C8597 C8674 ) C8597_=_C8675( C8597 C8675 ) C8597_=_C8677( C8597 C8677 ) \nC8597_=_C8678( C8597 C8678 ) C8598_=_C8693( C8598 C8693 ) C8598_=_C8694( C8598 C8694 ) C8598_=_C8695(</w:t>
      </w:r>
    </w:p>
    <w:p>
      <w:pPr>
        <w:pStyle w:val="PreformattedText"/>
        <w:bidi w:val="0"/>
        <w:spacing w:before="0" w:after="0"/>
        <w:jc w:val="left"/>
        <w:rPr/>
      </w:pPr>
      <w:r>
        <w:rPr/>
        <w:t xml:space="preserve"> </w:t>
      </w:r>
      <w:r>
        <w:rPr/>
        <w:t>C8598 C8695 ) C8598_=_C8696( C8598 C8696 ) C8598_=_C8697( C8598 C8697 ) \nC8598_=_C8698( C8598 C8698 ) C8598_=_C8699( C8598 C8699 ) C8598_=_C8700( C8598 C8700 ) C8603_=_C8604( C8603 C8604 ) C8603_=_C8605( C8603 C8605 ) C8603_=_C8606( C8603 C8606 ) \nC8603_=_C8607( C8603 C8607 ) C8603_=_C8609( C8603 C8609 ) C8603_=_C8610( C8603 C8610 ) C8603_=_C8671( C8603 C8671 ) C8603_=_C8693( C8603 C8693 ) C8604_=_C8605( C8604 C8605 ) \nC8604_=_C8606( C8604 C8606 ) C8604_=_C8607( C8604 C8607 ) C8604_=_C8609( C8604 C8609 ) C8604_=_C8610( C8604 C8610 ) C8604_=_C8672( C8604 C8672 ) C8604_=_C8694( C8604 C8694 ) \nC8605_=_C8606( C8605 C8606 ) C8605_=_C8607( C8605 C8607 ) C8605_=_C8609( C8605 C8609 ) C8605_=_C8610( C8605 C8610 ) C8605_=_C8673( C8605 C8673 ) C8605_=_C8695( C8605 C8695 ) \nC8606_=_C8607( C8606 C8607 ) C8606_=_C8609( C8606 C8609 ) C8606_=_C8610( C8606 C8610 ) C8606_=_C8674( C8606 C8674 ) C8606_=_C8681( C8606 C8681 ) C8606_=_C8696( C8606 C8696 ) \nC8607_=_C8609( C8607 C8609 ) C8607_=_C8610( C8607 C8610 ) C8607_=_C8675( C8607 C8675 ) C8607_=_C8682( C8607 C8682 ) C8607_=_C8697( C8607 C8697 ) C8609_=_C8610( C8609 C8610 ) \nC8609_=_C8677( C8609 C8677 ) C8609_=_C8684( C8609 C8684 ) C8609_=_C8699( C8609 C8699 ) C8610_=_C8678( C8610 C8678 ) C8610_=_C8685( C8610 C8685 ) C8610_=_C8700( C8610 C8700 ) \nC8614_=_C8617( C8614 C8617 ) C8614_=_C8620( C8614 C8620 ) C8614_=_C8621( C8614 C8621 ) C8614_=_C8622( C8614 C8622 ) C8617_=_C8633( C8617 C8633 ) C8617_=_C8640( C8617 C8640 ) \nC8617_=_C8655( C8617 C8655 ) C8617_=_C8662( C8617 C8662 ) C8617_=_C8683( C8617 C8683 ) C8617_=_C8698( C8617 C8698 ) C8620_=_C8621( C8620 C8621 ) C8620_=_C8622( C8620 C8622 ) \nC8621_=_C8622( C8621 C8622 ) C8626_=_C8627( C8626 C8627 ) C8626_=_C8633( C8626 C8633 ) C8627_=_C8633( C8627 C8633 ) C8627_=_C8649( C8627 C8649 ) C8633_=_C8640( C8633 C8640 ) \nC8633_=_C8655( C8633 C8655 ) C8633_=_C8662( C8633 C8662 ) C8633_=_C8683( C8633 C8683 ) C8633_=_C8698( C8633 C8698 ) C8640_=_C8655( C8640 C8655 ) C8640_=_C8662( C8640 C8662 ) \nC8640_=_C8683( C8640 C8683 ) C8640_=_C8698( C8640 C8698 ) C8648_=_C8649( C8648 C8649 ) C8648_=_C8655( C8648 C8655 ) C8648_=_C8666( C8648 C8666 ) C8649_=_C8655( C8649 C8655 ) \nC8655_=_C8662( C8655 C8662 ) C8655_=_C8683( C8655 C8683 ) C8655_=_C8698( C8655 C8698 ) C8662_=_C8683( C8662 C8683 ) C8662_=_C8698( C8662 C8698 ) C8671_=_C8672( C8671 C8672 ) \nC8671_=_C8673( C8671 C8673 ) C8671_=_C8674( C8671 C8674 ) C8671_=_C8675( C8671 C8675 ) C8671_=_C8677( C8671 C8677 ) C8671_=_C8678( C8671 C8678 ) C8671_=_C8693( C8671 C8693 ) \nC8672_=_C8673( C8672 C8673 ) C8672_=_C8674( C8672 C8674 ) C8672_=_C8675( C8672 C8675 ) C8672_=_C8677( C8672 C8677 ) C8672_=_C8678( C8672 C8678 ) C8672_=_C8694( C8672 C8694 ) \nC8673_=_C8674( C8673 C8674 ) C8673_=_C8675( C8673 C8675 ) C8673_=_C8677( C8673 C8677 ) C8673_=_C8678( C8673 C8678 ) C8673_=_C8695( C8673 C8695 ) C8674_=_C8675( C8674 C8675 ) \nC8674_=_C8677( C8674 C8677 ) C8674_=_C8678( C8674 C8678 ) C8674_=_C8681( C8674 C8681 ) C8674_=_C8696( C8674 C8696 ) C8675_=_C8677( C8675 C8677 ) C8675_=_C8678( C8675 C8678 ) \nC8675_=_C8682( C8675 C8682 ) C8675_=_C8697( C8675 C8697 ) C8677_=_C8678( C8677 C8678 ) C8677_=_C8684( C8677 C8684 ) C8677_=_C8699( C8677 C8699 ) C8678_=_C8685( C8678 C8685 ) \nC8678_=_C8700( C8678 C8700 ) C8680_=_C8681( C8680 C8681 ) C8680_=_C8682( C8680 C8682 ) C8680_=_C8683( C8680 C8683 ) C8680_=_C8684( C8680 C8684 ) C8680_=_C8685( C8680 C8685 ) \nC8680_=_C8686( C8680 C8686 ) C8681_=_C8682( C8681 C8682 ) C8681_=_C8683( C8681 C8683 ) C8681_=_C8684( C8681 C8684 ) C8681_=_C8685( C8681 C8685 ) C8681_=_C8696( C8681 C8696 ) \nC8682_=_C8683( C8682 C8683 ) C8682_=_C8684( C8682 C8684 ) C8682_=_C8685( C8682 C8685 ) C8682_=_C8697( C8682 C8697 ) C8683_=_C8684( C8683 C8684 ) C8683_=_C8685( C8683 C8685 ) \nC8683_=_C8698( C8683 C8698 ) C8684_=_C8685( C8684 C8685 ) C8684_=_C8699( C8684 C8699 ) C8685_=_C8700( C8685 C8700 ) C8693_=_C8694( C8693 C8694 ) C8693_=_C8695( C8693 C8695 ) \nC8693_=_C8696( C8693 C8696 ) C8693_=_C8697( C8693 C8697 ) C8693_=_C8698( C8693 C8698 ) C8693_=_C8699( C8693 C8699 ) C8693_=_C8700( C8693 C8700 ) C8694_=_C8695( C8694 C8695 ) \nC8694_=_C8696( C8694 C8696 ) C8694_=_C8697( C8694 C8697 ) C8694_=_C8698( C8694 C8698 ) C8694_=_C8699( C8694 C8699 ) C8694_=_C8700( C8694 C8700 ) C8695_=_C8696( C8695 C8696 ) \nC8695_=_C8697( C8695 C8697 ) C8695_=_C8698( C8695 C8698 ) C8695_=_C8699( C8695 C8699 ) C8695_=_C8700( C8695 C8700 ) C8696_=_C8697( C8696 C8697 ) C8696_=_C8698( C8696 C8698 ) \nC8696_=_C8699( C8696 C8699 ) C8696_=_C8700( C8696 C8700 ) C8697_=_C8698( C8697 C8698 ) C8697_=_C8699( C8697 C8699 ) C8697_=_C8700( C8697 C8700 ) C8698_=_C8699( C8698 C8699 ) \nC8698_=_C8700( C8698 C8700 ) C8699_=_C8700( C8699 C8700 ) C10164_=_C10166( C10164 C10166 ) C10164_=_C10168( C10164 C10168 ) C10164_=_C10170( C10164 C10170 ) C10164_=_C10172( C10164 C10172 ) \nC10164_=_C10174( C10164 C10174 ) C10164_=_C10176( C10164 C10176 ) C10164_=_C10178( C10164 C10178 ) C10164_=_C10180( C10164 C10180 ) C10164_=_C10182( C10164 C10182 ) C10164_=_C10184( C10164 C10184 ) \nC10164_=_C10186( C10164 C10186 ) C10164_=_C10188( C10164 C10188 ) C10164_=_C10190( C10164 C10190 ) C10164_=_C10192( C10164 C10192 ) C10164_=_C10194( C10164 C10194 ) C10164_=_C10196( C10164 C10196 ) \nC10164_=_C10198( C10164 C10198 ) C10164_=_C10200( C10164 C10200 ) C10164_=_C10202( C10164 C10202 ) C10164_=_C10204( C10164 C10204 ) C10164_=_C10206( C10164 C10206 ) C10164_=_C10212( C10164 C10212 ) \nC10164_=_C10214( C10164 C10214 ) C10164_=_C10216( C10164 C10216 ) C10164_=_C10218( C10164 C10218 ) C10164_=_C10220( C10164 C10220 ) C10164_=_C10222( C10164 C10222 ) C10164_=_C10224( C10164 C10224 ) \nC10164_=_C10226( C10164 C10226 ) C10164_=_C10228( C10164 C10228 ) C10164_=_C10230( C10164 C10230 ) C10166_=_C10168( C10166 C10168 ) C10166_=_C10170( C10166 C10170 ) C10166_=_C10172( C10166 C10172 ) \nC10166_=_C10174( C10166 C10174 ) C10166_=_C10176( C10166 C10176 ) C10166_=_C10178( C10166 C10178 ) C10166_=_C10180( C10166 C10180 ) C10166_=_C10182( C10166 C10182 ) C10166_=_C10184( C10166 C10184 ) \nC10166_=_C10186( C10166 C10186 ) C10166_=_C10188( C10166 C10188 ) C10166_=_C10190( C10166 C10190 ) C10166_=_C10192( C10166 C10192 ) C10166_=_C10194( C10166 C10194 ) C10166_=_C10196( C10166 C10196 ) \nC10166_=_C10198( C10166 C10198 ) C10166_=_C10200( C10166 C10200 ) C10166_=_C10202( C10166 C10202 ) C10166_=_C10204( C10166 C10204 ) C10166_=_C10206( C10166 C10206 ) C10166_=_C10212( C10166 C10212 ) \nC10166_=_C10214( C10166 C10214 ) C10166_=_C10216( C10166 C10216 ) C10166_=_C10218( C10166 C10218 ) C10166_=_C10220( C10166 C10220 ) C10166_=_C10222( C10166 C10222 ) C10166_=_C10224( C10166 C10224 ) \nC10166_=_C10226( C10166 C10226 ) C10166_=_C10228( C10166 C10228 ) C10166_=_C10230( C10166 C10230 ) C10168_=_C10170( C10168 C10170 ) C10168_=_C10172( C10168 C10172 ) C10168_=_C10174( C10168 C10174 ) \nC10168_=_C10176( C10168 C10176 ) C10168_=_C10178( C10168 C10178 ) C10168_=_C10180( C10168 C10180 ) C10168_=_C10182( C10168 C10182 ) C10168_=_C10184( C10168 C10184 ) C10168_=_C10186( C10168 C10186 ) \nC10168_=_C10188( C10168 C10188 ) C10168_=_C10190( C10168 C10190 ) C10168_=_C10192( C10168 C10192 ) C10168_=_C10194( C10168 C10194 ) C10168_=_C10196( C10168 C10196 ) C10168_=_C10198( C10168 C10198 ) \nC10168_=_C10200( C10168 C10200 ) C10168_=_C10202( C10168 C10202 ) C10168_=_C10204( C10168 C10204 ) C10168_=_C10206( C10168 C10206 ) C10168_=_C10232( C10168 C10232 ) C10168_=_C10234( C10168 C10234 ) \nC10168_=_C10236( C10168 C10236 ) C10168_=_C10238( C10168 C10238 ) C10168_=_C10240( C10168 C10240 ) C10168_=_C10242( C10168 C10242 ) C10170_=_C10172( C10170 C10172 ) C10170_=_C10174( C10170 C10174 ) \nC10170_=_C10176( C10170 C10176 ) C10170_=_C10178( C10170 C10178 ) C10170_=_C10180( C10170 C10180 ) C10170_=_C10182( C10170 C10182 ) C10170_=_C10184( C10170 C10184 ) C10170_=_C10186( C10170 C10186 ) \nC10170_=_C10188( C10170 C10188 ) C10170_=_C10190( C10170 C10190 ) C10170_=_C10192( C10170 C10192 ) C10170_=_C10194( C10170 C10194 ) C10170_=_C10196( C10170 C10196 ) C10170_=_C10198( C10170 C10198 ) \nC10170_=_C10200( C10170 C10200 ) C10170_=_C10202( C10170 C10202 ) C10170_=_C10204( C10170 C10204 ) C10170_=_C10206( C10170 C10206 ) C10170_=_C10232( C10170 C10232 ) C10170_=_C10234( C10170 C10234 ) \nC10170_=_C10236( C10170 C10236 ) C10170_=_C10238( C10170 C10238 ) C10170_=_C10240( C10170 C10240 ) C10170_=_C10242( C10170 C10242 ) C10172_=_C10174( C10172 C10174 ) C10172_=_C10176( C10172 C10176 ) \nC10172_=_C10178( C10172 C10178 ) C10172_=_C10180( C10172 C10180 ) C10172_=_C10182( C10172 C10182 ) C10172_=_C10184( C10172 C10184 ) C10172_=_C10186( C10172 C10186 ) C10172_=_C10188( C10172 C10188 ) \nC10172_=_C10190( C10172 C10190 ) C10172_=_C10192( C10172 C10192 ) C10172_=_C10194( C10172 C10194 ) C10172_=_C10196( C10172 C10196 ) C10172_=_C10198( C10172 C10198 ) C10172_=_C10200( C10172 C10200 ) \nC10172_=_C10202( C10172 C10202 ) C10172_=_C10204( C10172 C10204 ) C10172_=_C10206( C10172 C10206 ) C10172_=_C10256( C10172 C10256 ) C10172_=_C10258( C10172 C10258 ) C10172_=_C10292( C10172 C10292 ) \nC10172_=_C10294( C10172 C10294 ) C10172_=_C10296( C10172 C10296 ) C10172_=_C10298( C10172 C10298 ) C10174_=_C10176( C10174 C10176 ) C10174_=_C10178( C10174 C10178 ) C10174_=_C10180( C10174 C10180 ) \nC10174_=_C10182( C10174 C10182 ) C10174_=_C10184( C10174 C10184 ) C10174_=_C10186( C10174 C10186 ) C10174_=_C10188( C10174 C10188 ) C10174_=_C10190( C10174 C10190 ) C10174_=_C10192( C10174 C10192 ) \nC10174_=_C10194( C10174 C10194 ) C10174_=_C10196( C10174 C10196 ) C10174_=_C10198( C10174 C10198 ) C10174_=_C10200( C10174 C10200 ) C10174_=_C10202( C10174 C10202 ) C10174_=_C10204( C10174 C10204 ) \nC10174_=_C10206( C10174 C10206 ) C10174_=_C10256( C10174 C10256 ) C10174_=_C10258( C10174 C10258 ) C10174_=_C10292( C10174 C10292 ) C10174_=_C10294( C10174 C10294 ) C10174_=_C10296( C10174 C10296 ) \nC10174_=_C10298( C10174 C10298 ) C10176_=_C10178( C10176 C10178</w:t>
      </w:r>
    </w:p>
    <w:p>
      <w:pPr>
        <w:pStyle w:val="PreformattedText"/>
        <w:bidi w:val="0"/>
        <w:spacing w:before="0" w:after="0"/>
        <w:jc w:val="left"/>
        <w:rPr/>
      </w:pPr>
      <w:r>
        <w:rPr/>
        <w:t xml:space="preserve"> </w:t>
      </w:r>
      <w:r>
        <w:rPr/>
        <w:t>) C10176_=_C10180( C10176 C10180 ) C10176_=_C10182( C10176 C10182 ) C10176_=_C10184( C10176 C10184 ) C10176_=_C10186( C10176 C10186 ) \nC10176_=_C10188( C10176 C10188 ) C10176_=_C10190( C10176 C10190 ) C10176_=_C10192( C10176 C10192 ) C10176_=_C10194( C10176 C10194 ) C10176_=_C10196( C10176 C10196 ) C10176_=_C10198( C10176 C10198 ) \nC10176_=_C10200( C10176 C10200 ) C10176_=_C10202( C10176 C10202 ) C10176_=_C10204( C10176 C10204 ) C10176_=_C10206( C10176 C10206 ) C10176_=_C10260( C10176 C10260 ) C10176_=_C10262( C10176 C10262 ) \nC10176_=_C10312( C10176 C10312 ) C10176_=_C10314( C10176 C10314 ) C10176_=_C10316( C10176 C10316 ) C10176_=_C10318( C10176 C10318 ) C10178_=_C10180( C10178 C10180 ) C10178_=_C10182( C10178 C10182 ) \nC10178_=_C10184( C10178 C10184 ) C10178_=_C10186( C10178 C10186 ) C10178_=_C10188( C10178 C10188 ) C10178_=_C10190( C10178 C10190 ) C10178_=_C10192( C10178 C10192 ) C10178_=_C10194( C10178 C10194 ) \nC10178_=_C10196( C10178 C10196 ) C10178_=_C10198( C10178 C10198 ) C10178_=_C10200( C10178 C10200 ) C10178_=_C10202( C10178 C10202 ) C10178_=_C10204( C10178 C10204 ) C10178_=_C10206( C10178 C10206 ) \nC10178_=_C10260( C10178 C10260 ) C10178_=_C10262( C10178 C10262 ) C10178_=_C10312( C10178 C10312 ) C10178_=_C10314( C10178 C10314 ) C10178_=_C10316( C10178 C10316 ) C10178_=_C10318( C10178 C10318 ) \nC10180_=_C10182( C10180 C10182 ) C10180_=_C10184( C10180 C10184 ) C10180_=_C10186( C10180 C10186 ) C10180_=_C10188( C10180 C10188 ) C10180_=_C10190( C10180 C10190 ) C10180_=_C10192( C10180 C10192 ) \nC10180_=_C10194( C10180 C10194 ) C10180_=_C10196( C10180 C10196 ) C10180_=_C10198( C10180 C10198 ) C10180_=_C10200( C10180 C10200 ) C10180_=_C10202( C10180 C10202 ) C10180_=_C10204( C10180 C10204 ) \nC10180_=_C10206( C10180 C10206 ) C10180_=_C10264( C10180 C10264 ) C10180_=_C10266( C10180 C10266 ) C10180_=_C10332( C10180 C10332 ) C10180_=_C10334( C10180 C10334 ) C10180_=_C10360( C10180 C10360 ) \nC10180_=_C10362( C10180 C10362 ) C10182_=_C10184( C10182 C10184 ) C10182_=_C10186( C10182 C10186 ) C10182_=_C10188( C10182 C10188 ) C10182_=_C10190( C10182 C10190 ) C10182_=_C10192( C10182 C10192 ) \nC10182_=_C10194( C10182 C10194 ) C10182_=_C10196( C10182 C10196 ) C10182_=_C10198( C10182 C10198 ) C10182_=_C10200( C10182 C10200 ) C10182_=_C10202( C10182 C10202 ) C10182_=_C10204( C10182 C10204 ) \nC10182_=_C10206( C10182 C10206 ) C10182_=_C10264( C10182 C10264 ) C10182_=_C10266( C10182 C10266 ) C10182_=_C10332( C10182 C10332 ) C10182_=_C10334( C10182 C10334 ) C10182_=_C10360( C10182 C10360 ) \nC10182_=_C10362( C10182 C10362 ) C10184_=_C10186( C10184 C10186 ) C10184_=_C10188( C10184 C10188 ) C10184_=_C10190( C10184 C10190 ) C10184_=_C10192( C10184 C10192 ) C10184_=_C10194( C10184 C10194 ) \nC10184_=_C10196( C10184 C10196 ) C10184_=_C10198( C10184 C10198 ) C10184_=_C10200( C10184 C10200 ) C10184_=_C10202( C10184 C10202 ) C10184_=_C10204( C10184 C10204 ) C10184_=_C10206( C10184 C10206 ) \nC10184_=_C10268( C10184 C10268 ) C10184_=_C10270( C10184 C10270 ) C10184_=_C10336( C10184 C10336 ) C10184_=_C10338( C10184 C10338 ) C10184_=_C10376( C10184 C10376 ) C10184_=_C10378( C10184 C10378 ) \nC10186_=_C10188( C10186 C10188 ) C10186_=_C10190( C10186 C10190 ) C10186_=_C10192( C10186 C10192 ) C10186_=_C10194( C10186 C10194 ) C10186_=_C10196( C10186 C10196 ) C10186_=_C10198( C10186 C10198 ) \nC10186_=_C10200( C10186 C10200 ) C10186_=_C10202( C10186 C10202 ) C10186_=_C10204( C10186 C10204 ) C10186_=_C10206( C10186 C10206 ) C10186_=_C10268( C10186 C10268 ) C10186_=_C10270( C10186 C10270 ) \nC10186_=_C10336( C10186 C10336 ) C10186_=_C10338( C10186 C10338 ) C10186_=_C10376( C10186 C10376 ) C10186_=_C10378( C10186 C10378 ) C10188_=_C10190( C10188 C10190 ) C10188_=_C10192( C10188 C10192 ) \nC10188_=_C10194( C10188 C10194 ) C10188_=_C10196( C10188 C10196 ) C10188_=_C10198( C10188 C10198 ) C10188_=_C10200( C10188 C10200 ) C10188_=_C10202( C10188 C10202 ) C10188_=_C10204( C10188 C10204 ) \nC10188_=_C10206( C10188 C10206 ) C10188_=_C10272( C10188 C10272 ) C10188_=_C10274( C10188 C10274 ) C10188_=_C10340( C10188 C10340 ) C10188_=_C10342( C10188 C10342 ) C10188_=_C10392( C10188 C10392 ) \nC10188_=_C10394( C10188 C10394 ) C10190_=_C10192( C10190 C10192 ) C10190_=_C10194( C10190 C10194 ) C10190_=_C10196( C10190 C10196 ) C10190_=_C10198( C10190 C10198 ) C10190_=_C10200( C10190 C10200 ) \nC10190_=_C10202( C10190 C10202 ) C10190_=_C10204( C10190 C10204 ) C10190_=_C10206( C10190 C10206 ) C10190_=_C10272( C10190 C10272 ) C10190_=_C10274( C10190 C10274 ) C10190_=_C10340( C10190 C10340 ) \nC10190_=_C10342( C10190 C10342 ) C10190_=_C10392( C10190 C10392 ) C10190_=_C10394( C10190 C10394 ) C10192_=_C10194( C10192 C10194 ) C10192_=_C10196( C10192 C10196 ) C10192_=_C10198( C10192 C10198 ) \nC10192_=_C10200( C10192 C10200 ) C10192_=_C10202( C10192 C10202 ) C10192_=_C10204( C10192 C10204 ) C10192_=_C10206( C10192 C10206 ) C10192_=_C10276( C10192 C10276 ) C10192_=_C10278( C10192 C10278 ) \nC10192_=_C10344( C10192 C10344 ) C10192_=_C10346( C10192 C10346 ) C10192_=_C10396( C10192 C10396 ) C10192_=_C10398( C10192 C10398 ) C10194_=_C10196( C10194 C10196 ) C10194_=_C10198( C10194 C10198 ) \nC10194_=_C10200( C10194 C10200 ) C10194_=_C10202( C10194 C10202 ) C10194_=_C10204( C10194 C10204 ) C10194_=_C10206( C10194 C10206 ) C10194_=_C10276( C10194 C10276 ) C10194_=_C10278( C10194 C10278 ) \nC10194_=_C10344( C10194 C10344 ) C10194_=_C10346( C10194 C10346 ) C10194_=_C10396( C10194 C10396 ) C10194_=_C10398( C10194 C10398 ) C10196_=_C10198( C10196 C10198 ) C10196_=_C10200( C10196 C10200 ) \nC10196_=_C10202( C10196 C10202 ) C10196_=_C10204( C10196 C10204 ) C10196_=_C10206( C10196 C10206 ) C10196_=_C10280( C10196 C10280 ) C10196_=_C10282( C10196 C10282 ) C10196_=_C10348( C10196 C10348 ) \nC10196_=_C10350( C10196 C10350 ) C10196_=_C10400( C10196 C10400 ) C10196_=_C10402( C10196 C10402 ) C10198_=_C10200( C10198 C10200 ) C10198_=_C10202( C10198 C10202 ) C10198_=_C10204( C10198 C10204 ) \nC10198_=_C10206( C10198 C10206 ) C10198_=_C10280( C10198 C10280 ) C10198_=_C10282( C10198 C10282 ) C10198_=_C10348( C10198 C10348 ) C10198_=_C10350( C10198 C10350 ) C10198_=_C10400( C10198 C10400 ) \nC10198_=_C10402( C10198 C10402 ) C10200_=_C10202( C10200 C10202 ) C10200_=_C10204( C10200 C10204 ) C10200_=_C10206( C10200 C10206 ) C10200_=_C10284( C10200 C10284 ) C10200_=_C10286( C10200 C10286 ) \nC10200_=_C10352( C10200 C10352 ) C10200_=_C10354( C10200 C10354 ) C10200_=_C10404( C10200 C10404 ) C10200_=_C10406( C10200 C10406 ) C10202_=_C10204( C10202 C10204 ) C10202_=_C10206( C10202 C10206 ) \nC10202_=_C10284( C10202 C10284 ) C10202_=_C10286( C10202 C10286 ) C10202_=_C10352( C10202 C10352 ) C10202_=_C10354( C10202 C10354 ) C10202_=_C10404( C10202 C10404 ) C10202_=_C10406( C10202 C10406 ) \nC10204_=_C10206( C10204 C10206 ) C10204_=_C10288( C10204 C10288 ) C10204_=_C10290( C10204 C10290 ) C10204_=_C10356( C10204 C10356 ) C10204_=_C10358( C10204 C10358 ) C10204_=_C10408( C10204 C10408 ) \nC10204_=_C10410( C10204 C10410 ) C10206_=_C10288( C10206 C10288 ) C10206_=_C10290( C10206 C10290 ) C10206_=_C10356( C10206 C10356 ) C10206_=_C10358( C10206 C10358 ) C10206_=_C10408( C10206 C10408 ) \nC10206_=_C10410( C10206 C10410 ) C10212_=_C10214( C10212 C10214 ) C10212_=_C10216( C10212 C10216 ) C10212_=_C10218( C10212 C10218 ) C10212_=_C10220( C10212 C10220 ) C10212_=_C10222( C10212 C10222 ) \nC10212_=_C10224( C10212 C10224 ) C10212_=_C10226( C10212 C10226 ) C10212_=_C10228( C10212 C10228 ) C10212_=_C10230( C10212 C10230 ) C10212_=_C10236( C10212 C10236 ) C10212_=_C10238( C10212 C10238 ) \nC10212_=_C10292( C10212 C10292 ) C10212_=_C10294( C10212 C10294 ) C10212_=_C10312( C10212 C10312 ) C10212_=_C10314( C10212 C10314 ) C10212_=_C10332( C10212 C10332 ) C10212_=_C10334( C10212 C10334 ) \nC10212_=_C10336( C10212 C10336 ) C10212_=_C10338( C10212 C10338 ) C10212_=_C10340( C10212 C10340 ) C10212_=_C10342( C10212 C10342 ) C10212_=_C10344( C10212 C10344 ) C10212_=_C10346( C10212 C10346 ) \nC10212_=_C10348( C10212 C10348 ) C10212_=_C10350( C10212 C10350 ) C10212_=_C10352( C10212 C10352 ) C10212_=_C10354( C10212 C10354 ) C10212_=_C10356( C10212 C10356 ) C10212_=_C10358( C10212 C10358 ) \nC10214_=_C10216( C10214 C10216 ) C10214_=_C10218( C10214 C10218 ) C10214_=_C10220( C10214 C10220 ) C10214_=_C10222( C10214 C10222 ) C10214_=_C10224( C10214 C10224 ) C10214_=_C10226( C10214 C10226 ) \nC10214_=_C10228( C10214 C10228 ) C10214_=_C10230( C10214 C10230 ) C10214_=_C10236( C10214 C10236 ) C10214_=_C10238( C10214 C10238 ) C10214_=_C10292( C10214 C10292 ) C10214_=_C10294( C10214 C10294 ) \nC10214_=_C10312( C10214 C10312 ) C10214_=_C10314( C10214 C10314 ) C10214_=_C10332( C10214 C10332 ) C10214_=_C10334( C10214 C10334 ) C10214_=_C10336( C10214 C10336 ) C10214_=_C10338( C10214 C10338 ) \nC10214_=_C10340( C10214 C10340 ) C10214_=_C10342( C10214 C10342 ) C10214_=_C10344( C10214 C10344 ) C10214_=_C10346( C10214 C10346 ) C10214_=_C10348( C10214 C10348 ) C10214_=_C10350( C10214 C10350 ) \nC10214_=_C10352( C10214 C10352 ) C10214_=_C10354( C10214 C10354 ) C10214_=_C10356( C10214 C10356 ) C10214_=_C10358( C10214 C10358 ) C10216_=_C10218( C10216 C10218 ) C10216_=_C10220( C10216 C10220 ) \nC10216_=_C10222( C10216 C10222 ) C10216_=_C10224( C10216 C10224 ) C10216_=_C10226( C10216 C10226 ) C10216_=_C10228( C10216 C10228 ) C10216_=_C10230( C10216 C10230 ) C10216_=_C10240( C10216 C10240 ) \nC10216_=_C10242( C10216 C10242 ) C10216_=_C10296( C10216 C10296 ) C10216_=_C10298( C10216 C10298 ) C10216_=_C10316( C10216 C10316 ) C10216_=_C10318( C10216 C10318 ) C10216_=_C10360( C10216 C10360 ) \nC10216_=_C10362( C10216 C10362 ) C10216_=_C10376( C10216 C10376 ) C10216_=_C10378( C10216 C10378 ) C10216_=_C10392( C10216 C10392 ) C10216_=_C10394( C10216 C10394 ) C10216_=_C10396( C10216 C10396 ) \nC10216_=_C10398( C10216 C10398 ) C10216_=_C10400( C10216 C10400 ) C10216_=_C10402( C10216 C10402 ) C10216_=_C10404( C10216 C10404 ) C10216_=_C10406( C10216 C10406 )</w:t>
      </w:r>
    </w:p>
    <w:p>
      <w:pPr>
        <w:pStyle w:val="PreformattedText"/>
        <w:bidi w:val="0"/>
        <w:spacing w:before="0" w:after="0"/>
        <w:jc w:val="left"/>
        <w:rPr/>
      </w:pPr>
      <w:r>
        <w:rPr/>
        <w:t xml:space="preserve"> </w:t>
      </w:r>
      <w:r>
        <w:rPr/>
        <w:t>C10216_=_C10408( C10216 C10408 ) \nC10216_=_C10410( C10216 C10410 ) C10218_=_C10220( C10218 C10220 ) C10218_=_C10222( C10218 C10222 ) C10218_=_C10224( C10218 C10224 ) C10218_=_C10226( C10218 C10226 ) C10218_=_C10228( C10218 C10228 ) \nC10218_=_C10230( C10218 C10230 ) C10218_=_C10240( C10218 C10240 ) C10218_=_C10242( C10218 C10242 ) C10218_=_C10296( C10218 C10296 ) C10218_=_C10298( C10218 C10298 ) C10218_=_C10316( C10218 C10316 ) \nC10218_=_C10318( C10218 C10318 ) C10218_=_C10360( C10218 C10360 ) C10218_=_C10362( C10218 C10362 ) C10218_=_C10376( C10218 C10376 ) C10218_=_C10378( C10218 C10378 ) C10218_=_C10392( C10218 C10392 ) \nC10218_=_C10394( C10218 C10394 ) C10218_=_C10396( C10218 C10396 ) C10218_=_C10398( C10218 C10398 ) C10218_=_C10400( C10218 C10400 ) C10218_=_C10402( C10218 C10402 ) C10218_=_C10404( C10218 C10404 ) \nC10218_=_C10406( C10218 C10406 ) C10218_=_C10408( C10218 C10408 ) C10218_=_C10410( C10218 C10410 ) C10220_=_C10222( C10220 C10222 ) C10220_=_C10224( C10220 C10224 ) C10220_=_C10226( C10220 C10226 ) \nC10220_=_C10228( C10220 C10228 ) C10220_=_C10230( C10220 C10230 ) C10222_=_C10224( C10222 C10224 ) C10222_=_C10226( C10222 C10226 ) C10222_=_C10228( C10222 C10228 ) C10222_=_C10230( C10222 C10230 ) \nC10224_=_C10226( C10224 C10226 ) C10224_=_C10228( C10224 C10228 ) C10224_=_C10230( C10224 C10230 ) C10226_=_C10228( C10226 C10228 ) C10226_=_C10230( C10226 C10230 ) C10228_=_C10230( C10228 C10230 ) \nC10232_=_C10234( C10232 C10234 ) C10232_=_C10236( C10232 C10236 ) C10232_=_C10238( C10232 C10238 ) C10232_=_C10240( C10232 C10240 ) C10232_=_C10242( C10232 C10242 ) C10232_=_C10256( C10232 C10256 ) \nC10232_=_C10258( C10232 C10258 ) C10232_=_C10260( C10232 C10260 ) C10232_=_C10262( C10232 C10262 ) C10232_=_C10264( C10232 C10264 ) C10232_=_C10266( C10232 C10266 ) C10232_=_C10268( C10232 C10268 ) \nC10232_=_C10270( C10232 C10270 ) C10232_=_C10272( C10232 C10272 ) C10232_=_C10274( C10232 C10274 ) C10232_=_C10276( C10232 C10276 ) C10232_=_C10278( C10232 C10278 ) C10232_=_C10280( C10232 C10280 ) \nC10232_=_C10282( C10232 C10282 ) C10232_=_C10284( C10232 C10284 ) C10232_=_C10286( C10232 C10286 ) C10232_=_C10288( C10232 C10288 ) C10232_=_C10290( C10232 C10290 ) C10234_=_C10236( C10234 C10236 ) \nC10234_=_C10238( C10234 C10238 ) C10234_=_C10240( C10234 C10240 ) C10234_=_C10242( C10234 C10242 ) C10234_=_C10256( C10234 C10256 ) C10234_=_C10258( C10234 C10258 ) C10234_=_C10260( C10234 C10260 ) \nC10234_=_C10262( C10234 C10262 ) C10234_=_C10264( C10234 C10264 ) C10234_=_C10266( C10234 C10266 ) C10234_=_C10268( C10234 C10268 ) C10234_=_C10270( C10234 C10270 ) C10234_=_C10272( C10234 C10272 ) \nC10234_=_C10274( C10234 C10274 ) C10234_=_C10276( C10234 C10276 ) C10234_=_C10278( C10234 C10278 ) C10234_=_C10280( C10234 C10280 ) C10234_=_C10282( C10234 C10282 ) C10234_=_C10284( C10234 C10284 ) \nC10234_=_C10286( C10234 C10286 ) C10234_=_C10288( C10234 C10288 ) C10234_=_C10290( C10234 C10290 ) C10236_=_C10238( C10236 C10238 ) C10236_=_C10240( C10236 C10240 ) C10236_=_C10242( C10236 C10242 ) \nC10236_=_C10292( C10236 C10292 ) C10236_=_C10294( C10236 C10294 ) C10236_=_C10312( C10236 C10312 ) C10236_=_C10314( C10236 C10314 ) C10236_=_C10332( C10236 C10332 ) C10236_=_C10334( C10236 C10334 ) \nC10236_=_C10336( C10236 C10336 ) C10236_=_C10338( C10236 C10338 ) C10236_=_C10340( C10236 C10340 ) C10236_=_C10342( C10236 C10342 ) C10236_=_C10344( C10236 C10344 ) C10236_=_C10346( C10236 C10346 ) \nC10236_=_C10348( C10236 C10348 ) C10236_=_C10350( C10236 C10350 ) C10236_=_C10352( C10236 C10352 ) C10236_=_C10354( C10236 C10354 ) C10236_=_C10356( C10236 C10356 ) C10236_=_C10358( C10236 C10358 ) \nC10238_=_C10240( C10238 C10240 ) C10238_=_C10242( C10238 C10242 ) C10238_=_C10292( C10238 C10292 ) C10238_=_C10294( C10238 C10294 ) C10238_=_C10312( C10238 C10312 ) C10238_=_C10314( C10238 C10314 ) \nC10238_=_C10332( C10238 C10332 ) C10238_=_C10334( C10238 C10334 ) C10238_=_C10336( C10238 C10336 ) C10238_=_C10338( C10238 C10338 ) C10238_=_C10340( C10238 C10340 ) C10238_=_C10342( C10238 C10342 ) \nC10238_=_C10344( C10238 C10344 ) C10238_=_C10346( C10238 C10346 ) C10238_=_C10348( C10238 C10348 ) C10238_=_C10350( C10238 C10350 ) C10238_=_C10352( C10238 C10352 ) C10238_=_C10354( C10238 C10354 ) \nC10238_=_C10356( C10238 C10356 ) C10238_=_C10358( C10238 C10358 ) C10240_=_C10242( C10240 C10242 ) C10240_=_C10296( C10240 C10296 ) C10240_=_C10298( C10240 C10298 ) C10240_=_C10316( C10240 C10316 ) \nC10240_=_C10318( C10240 C10318 ) C10240_=_C10360( C10240 C10360 ) C10240_=_C10362( C10240 C10362 ) C10240_=_C10376( C10240 C10376 ) C10240_=_C10378( C10240 C10378 ) C10240_=_C10392( C10240 C10392 ) \nC10240_=_C10394( C10240 C10394 ) C10240_=_C10396( C10240 C10396 ) C10240_=_C10398( C10240 C10398 ) C10240_=_C10400( C10240 C10400 ) C10240_=_C10402( C10240 C10402 ) C10240_=_C10404( C10240 C10404 ) \nC10240_=_C10406( C10240 C10406 ) C10240_=_C10408( C10240 C10408 ) C10240_=_C10410( C10240 C10410 ) C10242_=_C10296( C10242 C10296 ) C10242_=_C10298( C10242 C10298 ) C10242_=_C10316( C10242 C10316 ) \nC10242_=_C10318( C10242 C10318 ) C10242_=_C10360( C10242 C10360 ) C10242_=_C10362( C10242 C10362 ) C10242_=_C10376( C10242 C10376 ) C10242_=_C10378( C10242 C10378 ) C10242_=_C10392( C10242 C10392 ) \nC10242_=_C10394( C10242 C10394 ) C10242_=_C10396( C10242 C10396 ) C10242_=_C10398( C10242 C10398 ) C10242_=_C10400( C10242 C10400 ) C10242_=_C10402( C10242 C10402 ) C10242_=_C10404( C10242 C10404 ) \nC10242_=_C10406( C10242 C10406 ) C10242_=_C10408( C10242 C10408 ) C10242_=_C10410( C10242 C10410 ) C10256_=_C10258( C10256 C10258 ) C10256_=_C10260( C10256 C10260 ) C10256_=_C10262( C10256 C10262 ) \nC10256_=_C10264( C10256 C10264 ) C10256_=_C10266( C10256 C10266 ) C10256_=_C10268( C10256 C10268 ) C10256_=_C10270( C10256 C10270 ) C10256_=_C10272( C10256 C10272 ) C10256_=_C10274( C10256 C10274 ) \nC10256_=_C10276( C10256 C10276 ) C10256_=_C10278( C10256 C10278 ) C10256_=_C10280( C10256 C10280 ) C10256_=_C10282( C10256 C10282 ) C10256_=_C10284( C10256 C10284 ) C10256_=_C10286( C10256 C10286 ) \nC10256_=_C10288( C10256 C10288 ) C10256_=_C10290( C10256 C10290 ) C10256_=_C10292( C10256 C10292 ) C10256_=_C10294( C10256 C10294 ) C10256_=_C10296( C10256 C10296 ) C10256_=_C10298( C10256 C10298 ) \nC10258_=_C10260( C10258 C10260 ) C10258_=_C10262( C10258 C10262 ) C10258_=_C10264( C10258 C10264 ) C10258_=_C10266( C10258 C10266 ) C10258_=_C10268( C10258 C10268 ) C10258_=_C10270( C10258 C10270 ) \nC10258_=_C10272( C10258 C10272 ) C10258_=_C10274( C10258 C10274 ) C10258_=_C10276( C10258 C10276 ) C10258_=_C10278( C10258 C10278 ) C10258_=_C10280( C10258 C10280 ) C10258_=_C10282( C10258 C10282 ) \nC10258_=_C10284( C10258 C10284 ) C10258_=_C10286( C10258 C10286 ) C10258_=_C10288( C10258 C10288 ) C10258_=_C10290( C10258 C10290 ) C10258_=_C10292( C10258 C10292 ) C10258_=_C10294( C10258 C10294 ) \nC10258_=_C10296( C10258 C10296 ) C10258_=_C10298( C10258 C10298 ) C10260_=_C10262( C10260 C10262 ) C10260_=_C10264( C10260 C10264 ) C10260_=_C10266( C10260 C10266 ) C10260_=_C10268( C10260 C10268 ) \nC10260_=_C10270( C10260 C10270 ) C10260_=_C10272( C10260 C10272 ) C10260_=_C10274( C10260 C10274 ) C10260_=_C10276( C10260 C10276 ) C10260_=_C10278( C10260 C10278 ) C10260_=_C10280( C10260 C10280 ) \nC10260_=_C10282( C10260 C10282 ) C10260_=_C10284( C10260 C10284 ) C10260_=_C10286( C10260 C10286 ) C10260_=_C10288( C10260 C10288 ) C10260_=_C10290( C10260 C10290 ) C10260_=_C10312( C10260 C10312 ) \nC10260_=_C10314( C10260 C10314 ) C10260_=_C10316( C10260 C10316 ) C10260_=_C10318( C10260 C10318 ) C10262_=_C10264( C10262 C10264 ) C10262_=_C10266( C10262 C10266 ) C10262_=_C10268( C10262 C10268 ) \nC10262_=_C10270( C10262 C10270 ) C10262_=_C10272( C10262 C10272 ) C10262_=_C10274( C10262 C10274 ) C10262_=_C10276( C10262 C10276 ) C10262_=_C10278( C10262 C10278 ) C10262_=_C10280( C10262 C10280 ) \nC10262_=_C10282( C10262 C10282 ) C10262_=_C10284( C10262 C10284 ) C10262_=_C10286( C10262 C10286 ) C10262_=_C10288( C10262 C10288 ) C10262_=_C10290( C10262 C10290 ) C10262_=_C10312( C10262 C10312 ) \nC10262_=_C10314( C10262 C10314 ) C10262_=_C10316( C10262 C10316 ) C10262_=_C10318( C10262 C10318 ) C10264_=_C10266( C10264 C10266 ) C10264_=_C10268( C10264 C10268 ) C10264_=_C10270( C10264 C10270 ) \nC10264_=_C10272( C10264 C10272 ) C10264_=_C10274( C10264 C10274 ) C10264_=_C10276( C10264 C10276 ) C10264_=_C10278( C10264 C10278 ) C10264_=_C10280( C10264 C10280 ) C10264_=_C10282( C10264 C10282 ) \nC10264_=_C10284( C10264 C10284 ) C10264_=_C10286( C10264 C10286 ) C10264_=_C10288( C10264 C10288 ) C10264_=_C10290( C10264 C10290 ) C10264_=_C10332( C10264 C10332 ) C10264_=_C10334( C10264 C10334 ) \nC10264_=_C10360( C10264 C10360 ) C10264_=_C10362( C10264 C10362 ) C10266_=_C10268( C10266 C10268 ) C10266_=_C10270( C10266 C10270 ) C10266_=_C10272( C10266 C10272 ) C10266_=_C10274( C10266 C10274 ) \nC10266_=_C10276( C10266 C10276 ) C10266_=_C10278( C10266 C10278 ) C10266_=_C10280( C10266 C10280 ) C10266_=_C10282( C10266 C10282 ) C10266_=_C10284( C10266 C10284 ) C10266_=_C10286( C10266 C10286 ) \nC10266_=_C10288( C10266 C10288 ) C10266_=_C10290( C10266 C10290 ) C10266_=_C10332( C10266 C10332 ) C10266_=_C10334( C10266 C10334 ) C10266_=_C10360( C10266 C10360 ) C10266_=_C10362( C10266 C10362 ) \nC10268_=_C10270( C10268 C10270 ) C10268_=_C10272( C10268 C10272 ) C10268_=_C10274( C10268 C10274 ) C10268_=_C10276( C10268 C10276 ) C10268_=_C10278( C10268 C10278 ) C10268_=_C10280( C10268 C10280 ) \nC10268_=_C10282( C10268 C10282 ) C10268_=_C10284( C10268 C10284 ) C10268_=_C10286( C10268 C10286 ) C10268_=_C10288( C10268 C10288 ) C10268_=_C10290( C10268 C10290 ) C10268_=_C10336( C10268 C10336 ) \nC10268_=_C10338( C10268 C10338 ) C10268_=_C10376( C10268 C10376 ) C10268_=_C10378( C10268 C10378 ) C10270_=_C10272( C10270 C10272 ) C10270_=_C10274( C10270 C10274 ) C10270_=_C10276( C10270 C10276 ) \nC10270_=_C10278( C10270 C10278 ) C10270_=_C10280( C10270 C10280 )</w:t>
      </w:r>
    </w:p>
    <w:p>
      <w:pPr>
        <w:pStyle w:val="PreformattedText"/>
        <w:bidi w:val="0"/>
        <w:spacing w:before="0" w:after="0"/>
        <w:jc w:val="left"/>
        <w:rPr/>
      </w:pPr>
      <w:r>
        <w:rPr/>
        <w:t xml:space="preserve"> </w:t>
      </w:r>
      <w:r>
        <w:rPr/>
        <w:t>C10270_=_C10282( C10270 C10282 ) C10270_=_C10284( C10270 C10284 ) C10270_=_C10286( C10270 C10286 ) C10270_=_C10288( C10270 C10288 ) \nC10270_=_C10290( C10270 C10290 ) C10270_=_C10336( C10270 C10336 ) C10270_=_C10338( C10270 C10338 ) C10270_=_C10376( C10270 C10376 ) C10270_=_C10378( C10270 C10378 ) C10272_=_C10274( C10272 C10274 ) \nC10272_=_C10276( C10272 C10276 ) C10272_=_C10278( C10272 C10278 ) C10272_=_C10280( C10272 C10280 ) C10272_=_C10282( C10272 C10282 ) C10272_=_C10284( C10272 C10284 ) C10272_=_C10286( C10272 C10286 ) \nC10272_=_C10288( C10272 C10288 ) C10272_=_C10290( C10272 C10290 ) C10272_=_C10340( C10272 C10340 ) C10272_=_C10342( C10272 C10342 ) C10272_=_C10392( C10272 C10392 ) C10272_=_C10394( C10272 C10394 ) \nC10274_=_C10276( C10274 C10276 ) C10274_=_C10278( C10274 C10278 ) C10274_=_C10280( C10274 C10280 ) C10274_=_C10282( C10274 C10282 ) C10274_=_C10284( C10274 C10284 ) C10274_=_C10286( C10274 C10286 ) \nC10274_=_C10288( C10274 C10288 ) C10274_=_C10290( C10274 C10290 ) C10274_=_C10340( C10274 C10340 ) C10274_=_C10342( C10274 C10342 ) C10274_=_C10392( C10274 C10392 ) C10274_=_C10394( C10274 C10394 ) \nC10276_=_C10278( C10276 C10278 ) C10276_=_C10280( C10276 C10280 ) C10276_=_C10282( C10276 C10282 ) C10276_=_C10284( C10276 C10284 ) C10276_=_C10286( C10276 C10286 ) C10276_=_C10288( C10276 C10288 ) \nC10276_=_C10290( C10276 C10290 ) C10276_=_C10344( C10276 C10344 ) C10276_=_C10346( C10276 C10346 ) C10276_=_C10396( C10276 C10396 ) C10276_=_C10398( C10276 C10398 ) C10278_=_C10280( C10278 C10280 ) \nC10278_=_C10282( C10278 C10282 ) C10278_=_C10284( C10278 C10284 ) C10278_=_C10286( C10278 C10286 ) C10278_=_C10288( C10278 C10288 ) C10278_=_C10290( C10278 C10290 ) C10278_=_C10344( C10278 C10344 ) \nC10278_=_C10346( C10278 C10346 ) C10278_=_C10396( C10278 C10396 ) C10278_=_C10398( C10278 C10398 ) C10280_=_C10282( C10280 C10282 ) C10280_=_C10284( C10280 C10284 ) C10280_=_C10286( C10280 C10286 ) \nC10280_=_C10288( C10280 C10288 ) C10280_=_C10290( C10280 C10290 ) C10280_=_C10348( C10280 C10348 ) C10280_=_C10350( C10280 C10350 ) C10280_=_C10400( C10280 C10400 ) C10280_=_C10402( C10280 C10402 ) \nC10282_=_C10284( C10282 C10284 ) C10282_=_C10286( C10282 C10286 ) C10282_=_C10288( C10282 C10288 ) C10282_=_C10290( C10282 C10290 ) C10282_=_C10348( C10282 C10348 ) C10282_=_C10350( C10282 C10350 ) \nC10282_=_C10400( C10282 C10400 ) C10282_=_C10402( C10282 C10402 ) C10284_=_C10286( C10284 C10286 ) C10284_=_C10288( C10284 C10288 ) C10284_=_C10290( C10284 C10290 ) C10284_=_C10352( C10284 C10352 ) \nC10284_=_C10354( C10284 C10354 ) C10284_=_C10404( C10284 C10404 ) C10284_=_C10406( C10284 C10406 ) C10286_=_C10288( C10286 C10288 ) C10286_=_C10290( C10286 C10290 ) C10286_=_C10352( C10286 C10352 ) \nC10286_=_C10354( C10286 C10354 ) C10286_=_C10404( C10286 C10404 ) C10286_=_C10406( C10286 C10406 ) C10288_=_C10290( C10288 C10290 ) C10288_=_C10356( C10288 C10356 ) C10288_=_C10358( C10288 C10358 ) \nC10288_=_C10408( C10288 C10408 ) C10288_=_C10410( C10288 C10410 ) C10290_=_C10356( C10290 C10356 ) C10290_=_C10358( C10290 C10358 ) C10290_=_C10408( C10290 C10408 ) C10290_=_C10410( C10290 C10410 ) \nC10292_=_C10294( C10292 C10294 ) C10292_=_C10296( C10292 C10296 ) C10292_=_C10298( C10292 C10298 ) C10292_=_C10312( C10292 C10312 ) C10292_=_C10314( C10292 C10314 ) C10292_=_C10332( C10292 C10332 ) \nC10292_=_C10334( C10292 C10334 ) C10292_=_C10336( C10292 C10336 ) C10292_=_C10338( C10292 C10338 ) C10292_=_C10340( C10292 C10340 ) C10292_=_C10342( C10292 C10342 ) C10292_=_C10344( C10292 C10344 ) \nC10292_=_C10346( C10292 C10346 ) C10292_=_C10348( C10292 C10348 ) C10292_=_C10350( C10292 C10350 ) C10292_=_C10352( C10292 C10352 ) C10292_=_C10354( C10292 C10354 ) C10292_=_C10356( C10292 C10356 ) \nC10292_=_C10358( C10292 C10358 ) C10294_=_C10296( C10294 C10296 ) C10294_=_C10298( C10294 C10298 ) C10294_=_C10312( C10294 C10312 ) C10294_=_C10314( C10294 C10314 ) C10294_=_C10332( C10294 C10332 ) \nC10294_=_C10334( C10294 C10334 ) C10294_=_C10336( C10294 C10336 ) C10294_=_C10338( C10294 C10338 ) C10294_=_C10340( C10294 C10340 ) C10294_=_C10342( C10294 C10342 ) C10294_=_C10344( C10294 C10344 ) \nC10294_=_C10346( C10294 C10346 ) C10294_=_C10348( C10294 C10348 ) C10294_=_C10350( C10294 C10350 ) C10294_=_C10352( C10294 C10352 ) C10294_=_C10354( C10294 C10354 ) C10294_=_C10356( C10294 C10356 ) \nC10294_=_C10358( C10294 C10358 ) C10296_=_C10298( C10296 C10298 ) C10296_=_C10316( C10296 C10316 ) C10296_=_C10318( C10296 C10318 ) C10296_=_C10360( C10296 C10360 ) C10296_=_C10362( C10296 C10362 ) \nC10296_=_C10376( C10296 C10376 ) C10296_=_C10378( C10296 C10378 ) C10296_=_C10392( C10296 C10392 ) C10296_=_C10394( C10296 C10394 ) C10296_=_C10396( C10296 C10396 ) C10296_=_C10398( C10296 C10398 ) \nC10296_=_C10400( C10296 C10400 ) C10296_=_C10402( C10296 C10402 ) C10296_=_C10404( C10296 C10404 ) C10296_=_C10406( C10296 C10406 ) C10296_=_C10408( C10296 C10408 ) C10296_=_C10410( C10296 C10410 ) \nC10298_=_C10316( C10298 C10316 ) C10298_=_C10318( C10298 C10318 ) C10298_=_C10360( C10298 C10360 ) C10298_=_C10362( C10298 C10362 ) C10298_=_C10376( C10298 C10376 ) C10298_=_C10378( C10298 C10378 ) \nC10298_=_C10392( C10298 C10392 ) C10298_=_C10394( C10298 C10394 ) C10298_=_C10396( C10298 C10396 ) C10298_=_C10398( C10298 C10398 ) C10298_=_C10400( C10298 C10400 ) C10298_=_C10402( C10298 C10402 ) \nC10298_=_C10404( C10298 C10404 ) C10298_=_C10406( C10298 C10406 ) C10298_=_C10408( C10298 C10408 ) C10298_=_C10410( C10298 C10410 ) C10312_=_C10314( C10312 C10314 ) C10312_=_C10316( C10312 C10316 ) \nC10312_=_C10318( C10312 C10318 ) C10312_=_C10332( C10312 C10332 ) C10312_=_C10334( C10312 C10334 ) C10312_=_C10336( C10312 C10336 ) C10312_=_C10338( C10312 C10338 ) C10312_=_C10340( C10312 C10340 ) \nC10312_=_C10342( C10312 C10342 ) C10312_=_C10344( C10312 C10344 ) C10312_=_C10346( C10312 C10346 ) C10312_=_C10348( C10312 C10348 ) C10312_=_C10350( C10312 C10350 ) C10312_=_C10352( C10312 C10352 ) \nC10312_=_C10354( C10312 C10354 ) C10312_=_C10356( C10312 C10356 ) C10312_=_C10358( C10312 C10358 ) C10314_=_C10316( C10314 C10316 ) C10314_=_C10318( C10314 C10318 ) C10314_=_C10332( C10314 C10332 ) \nC10314_=_C10334( C10314 C10334 ) C10314_=_C10336( C10314 C10336 ) C10314_=_C10338( C10314 C10338 ) C10314_=_C10340( C10314 C10340 ) C10314_=_C10342( C10314 C10342 ) C10314_=_C10344( C10314 C10344 ) \nC10314_=_C10346( C10314 C10346 ) C10314_=_C10348( C10314 C10348 ) C10314_=_C10350( C10314 C10350 ) C10314_=_C10352( C10314 C10352 ) C10314_=_C10354( C10314 C10354 ) C10314_=_C10356( C10314 C10356 ) \nC10314_=_C10358( C10314 C10358 ) C10316_=_C10318( C10316 C10318 ) C10316_=_C10360( C10316 C10360 ) C10316_=_C10362( C10316 C10362 ) C10316_=_C10376( C10316 C10376 ) C10316_=_C10378( C10316 C10378 ) \nC10316_=_C10392( C10316 C10392 ) C10316_=_C10394( C10316 C10394 ) C10316_=_C10396( C10316 C10396 ) C10316_=_C10398( C10316 C10398 ) C10316_=_C10400( C10316 C10400 ) C10316_=_C10402( C10316 C10402 ) \nC10316_=_C10404( C10316 C10404 ) C10316_=_C10406( C10316 C10406 ) C10316_=_C10408( C10316 C10408 ) C10316_=_C10410( C10316 C10410 ) C10318_=_C10360( C10318 C10360 ) C10318_=_C10362( C10318 C10362 ) \nC10318_=_C10376( C10318 C10376 ) C10318_=_C10378( C10318 C10378 ) C10318_=_C10392( C10318 C10392 ) C10318_=_C10394( C10318 C10394 ) C10318_=_C10396( C10318 C10396 ) C10318_=_C10398( C10318 C10398 ) \nC10318_=_C10400( C10318 C10400 ) C10318_=_C10402( C10318 C10402 ) C10318_=_C10404( C10318 C10404 ) C10318_=_C10406( C10318 C10406 ) C10318_=_C10408( C10318 C10408 ) C10318_=_C10410( C10318 C10410 ) \nC10332_=_C10334( C10332 C10334 ) C10332_=_C10336( C10332 C10336 ) C10332_=_C10338( C10332 C10338 ) C10332_=_C10340( C10332 C10340 ) C10332_=_C10342( C10332 C10342 ) C10332_=_C10344( C10332 C10344 ) \nC10332_=_C10346( C10332 C10346 ) C10332_=_C10348( C10332 C10348 ) C10332_=_C10350( C10332 C10350 ) C10332_=_C10352( C10332 C10352 ) C10332_=_C10354( C10332 C10354 ) C10332_=_C10356( C10332 C10356 ) \nC10332_=_C10358( C10332 C10358 ) C10332_=_C10360( C10332 C10360 ) C10332_=_C10362( C10332 C10362 ) C10334_=_C10336( C10334 C10336 ) C10334_=_C10338( C10334 C10338 ) C10334_=_C10340( C10334 C10340 ) \nC10334_=_C10342( C10334 C10342 ) C10334_=_C10344( C10334 C10344 ) C10334_=_C10346( C10334 C10346 ) C10334_=_C10348( C10334 C10348 ) C10334_=_C10350( C10334 C10350 ) C10334_=_C10352( C10334 C10352 ) \nC10334_=_C10354( C10334 C10354 ) C10334_=_C10356( C10334 C10356 ) C10334_=_C10358( C10334 C10358 ) C10334_=_C10360( C10334 C10360 ) C10334_=_C10362( C10334 C10362 ) C10336_=_C10338( C10336 C10338 ) \nC10336_=_C10340( C10336 C10340 ) C10336_=_C10342( C10336 C10342 ) C10336_=_C10344( C10336 C10344 ) C10336_=_C10346( C10336 C10346 ) C10336_=_C10348( C10336 C10348 ) C10336_=_C10350( C10336 C10350 ) \nC10336_=_C10352( C10336 C10352 ) C10336_=_C10354( C10336 C10354 ) C10336_=_C10356( C10336 C10356 ) C10336_=_C10358( C10336 C10358 ) C10336_=_C10376( C10336 C10376 ) C10336_=_C10378( C10336 C10378 ) \nC10338_=_C10340( C10338 C10340 ) C10338_=_C10342( C10338 C10342 ) C10338_=_C10344( C10338 C10344 ) C10338_=_C10346( C10338 C10346 ) C10338_=_C10348( C10338 C10348 ) C10338_=_C10350( C10338 C10350 ) \nC10338_=_C10352( C10338 C10352 ) C10338_=_C10354( C10338 C10354 ) C10338_=_C10356( C10338 C10356 ) C10338_=_C10358( C10338 C10358 ) C10338_=_C10376( C10338 C10376 ) C10338_=_C10378( C10338 C10378 ) \nC10340_=_C10342( C10340 C10342 ) C10340_=_C10344( C10340 C10344 ) C10340_=_C10346( C10340 C10346 ) C10340_=_C10348( C10340 C10348 ) C10340_=_C10350( C10340 C10350 ) C10340_=_C10352( C10340 C10352 ) \nC10340_=_C10354( C10340 C10354 ) C10340_=_C10356( C10340 C10356 ) C10340_=_C10358( C10340 C10358 ) C10340_=_C10392( C10340 C10392 ) C10340_=_C10394( C10340 C10394 ) C10342_=_C10344( C10342 C10344 ) \nC10342_=_C10346( C10342 C10346 ) C10342_=_C10348( C10342 C10348 ) C10342_=_C10350( C10342 C10350 ) C10342_=_C10352( C10342 C10352 ) C10342_=_C10354( C10342 C10354 ) C10342_=_C10356(</w:t>
      </w:r>
    </w:p>
    <w:p>
      <w:pPr>
        <w:pStyle w:val="PreformattedText"/>
        <w:bidi w:val="0"/>
        <w:spacing w:before="0" w:after="0"/>
        <w:jc w:val="left"/>
        <w:rPr/>
      </w:pPr>
      <w:r>
        <w:rPr/>
        <w:t xml:space="preserve"> </w:t>
      </w:r>
      <w:r>
        <w:rPr/>
        <w:t>C10342 C10356 ) \nC10342_=_C10358( C10342 C10358 ) C10342_=_C10392( C10342 C10392 ) C10342_=_C10394( C10342 C10394 ) C10344_=_C10346( C10344 C10346 ) C10344_=_C10348( C10344 C10348 ) C10344_=_C10350( C10344 C10350 ) \nC10344_=_C10352( C10344 C10352 ) C10344_=_C10354( C10344 C10354 ) C10344_=_C10356( C10344 C10356 ) C10344_=_C10358( C10344 C10358 ) C10344_=_C10396( C10344 C10396 ) C10344_=_C10398( C10344 C10398 ) \nC10346_=_C10348( C10346 C10348 ) C10346_=_C10350( C10346 C10350 ) C10346_=_C10352( C10346 C10352 ) C10346_=_C10354( C10346 C10354 ) C10346_=_C10356( C10346 C10356 ) C10346_=_C10358( C10346 C10358 ) \nC10346_=_C10396( C10346 C10396 ) C10346_=_C10398( C10346 C10398 ) C10348_=_C10350( C10348 C10350 ) C10348_=_C10352( C10348 C10352 ) C10348_=_C10354( C10348 C10354 ) C10348_=_C10356( C10348 C10356 ) \nC10348_=_C10358( C10348 C10358 ) C10348_=_C10400( C10348 C10400 ) C10348_=_C10402( C10348 C10402 ) C10350_=_C10352( C10350 C10352 ) C10350_=_C10354( C10350 C10354 ) C10350_=_C10356( C10350 C10356 ) \nC10350_=_C10358( C10350 C10358 ) C10350_=_C10400( C10350 C10400 ) C10350_=_C10402( C10350 C10402 ) C10352_=_C10354( C10352 C10354 ) C10352_=_C10356( C10352 C10356 ) C10352_=_C10358( C10352 C10358 ) \nC10352_=_C10404( C10352 C10404 ) C10352_=_C10406( C10352 C10406 ) C10354_=_C10356( C10354 C10356 ) C10354_=_C10358( C10354 C10358 ) C10354_=_C10404( C10354 C10404 ) C10354_=_C10406( C10354 C10406 ) \nC10356_=_C10358( C10356 C10358 ) C10356_=_C10408( C10356 C10408 ) C10356_=_C10410( C10356 C10410 ) C10358_=_C10408( C10358 C10408 ) C10358_=_C10410( C10358 C10410 ) C10360_=_C10362( C10360 C10362 ) \nC10360_=_C10376( C10360 C10376 ) C10360_=_C10378( C10360 C10378 ) C10360_=_C10392( C10360 C10392 ) C10360_=_C10394( C10360 C10394 ) C10360_=_C10396( C10360 C10396 ) C10360_=_C10398( C10360 C10398 ) \nC10360_=_C10400( C10360 C10400 ) C10360_=_C10402( C10360 C10402 ) C10360_=_C10404( C10360 C10404 ) C10360_=_C10406( C10360 C10406 ) C10360_=_C10408( C10360 C10408 ) C10360_=_C10410( C10360 C10410 ) \nC10362_=_C10376( C10362 C10376 ) C10362_=_C10378( C10362 C10378 ) C10362_=_C10392( C10362 C10392 ) C10362_=_C10394( C10362 C10394 ) C10362_=_C10396( C10362 C10396 ) C10362_=_C10398( C10362 C10398 ) \nC10362_=_C10400( C10362 C10400 ) C10362_=_C10402( C10362 C10402 ) C10362_=_C10404( C10362 C10404 ) C10362_=_C10406( C10362 C10406 ) C10362_=_C10408( C10362 C10408 ) C10362_=_C10410( C10362 C10410 ) \nC10376_=_C10378( C10376 C10378 ) C10376_=_C10392( C10376 C10392 ) C10376_=_C10394( C10376 C10394 ) C10376_=_C10396( C10376 C10396 ) C10376_=_C10398( C10376 C10398 ) C10376_=_C10400( C10376 C10400 ) \nC10376_=_C10402( C10376 C10402 ) C10376_=_C10404( C10376 C10404 ) C10376_=_C10406( C10376 C10406 ) C10376_=_C10408( C10376 C10408 ) C10376_=_C10410( C10376 C10410 ) C10378_=_C10392( C10378 C10392 ) \nC10378_=_C10394( C10378 C10394 ) C10378_=_C10396( C10378 C10396 ) C10378_=_C10398( C10378 C10398 ) C10378_=_C10400( C10378 C10400 ) C10378_=_C10402( C10378 C10402 ) C10378_=_C10404( C10378 C10404 ) \nC10378_=_C10406( C10378 C10406 ) C10378_=_C10408( C10378 C10408 ) C10378_=_C10410( C10378 C10410 ) C10392_=_C10394( C10392 C10394 ) C10392_=_C10396( C10392 C10396 ) C10392_=_C10398( C10392 C10398 ) \nC10392_=_C10400( C10392 C10400 ) C10392_=_C10402( C10392 C10402 ) C10392_=_C10404( C10392 C10404 ) C10392_=_C10406( C10392 C10406 ) C10392_=_C10408( C10392 C10408 ) C10392_=_C10410( C10392 C10410 ) \nC10394_=_C10396( C10394 C10396 ) C10394_=_C10398( C10394 C10398 ) C10394_=_C10400( C10394 C10400 ) C10394_=_C10402( C10394 C10402 ) C10394_=_C10404( C10394 C10404 ) C10394_=_C10406( C10394 C10406 ) \nC10394_=_C10408( C10394 C10408 ) C10394_=_C10410( C10394 C10410 ) C10396_=_C10398( C10396 C10398 ) C10396_=_C10400( C10396 C10400 ) C10396_=_C10402( C10396 C10402 ) C10396_=_C10404( C10396 C10404 ) \nC10396_=_C10406( C10396 C10406 ) C10396_=_C10408( C10396 C10408 ) C10396_=_C10410( C10396 C10410 ) C10398_=_C10400( C10398 C10400 ) C10398_=_C10402( C10398 C10402 ) C10398_=_C10404( C10398 C10404 ) \nC10398_=_C10406( C10398 C10406 ) C10398_=_C10408( C10398 C10408 ) C10398_=_C10410( C10398 C10410 ) C10400_=_C10402( C10400 C10402 ) C10400_=_C10404( C10400 C10404 ) C10400_=_C10406( C10400 C10406 ) \nC10400_=_C10408( C10400 C10408 ) C10400_=_C10410( C10400 C10410 ) C10402_=_C10404( C10402 C10404 ) C10402_=_C10406( C10402 C10406 ) C10402_=_C10408( C10402 C10408 ) C10402_=_C10410( C10402 C10410 ) \nC10404_=_C10406( C10404 C10406 ) C10404_=_C10408( C10404 C10408 ) C10404_=_C10410( C10404 C10410 ) C10406_=_C10408( C10406 C10408 ) C10406_=_C10410( C10406 C10410 ) C10408_=_C10410( C10408 C10410 ) "];3116-&gt;3120[label="214: C6957 C6959 C6962 C7106 C7107 \nC7159 C7236 C7237 C7258 C7275 C7309 \nC7342 C7348 C7537 C7538 C7540 C7559 \nC7567 C7573 C7574 C7575 C7581 C7611 \nC7622 C7628 C7663 C7729 C7730 C7731 \nC7934 C7937 C7938 C7954 C7957 C7976 \nC7981 C7984 C7985 C7999 C8015 C8018 \nC8031 C8034 C8059 C8060 C8061 C8063 \nC8064 C8065 C8066 C8067 C8068 C8069 \nC8070 C8071 C8092 C8099 C8119 C8126 \nC8178 C8180 C8400 C8516 C8541 C8544 \nC8545 C8548 C8558 C8580 C8583 C8584 \nC8589 C8597 C8598 C8603 C8604 C8605 \nC8606 C8607 C8609 C8610 C8614 C8617 \nC8620 C8621 C8622 C8626 C8627 C8633 \nC8640 C8648 C8649 C8655 C8662 C8666 \nC8671 C8672 C8673 C8674 C8675 C8677 \nC8678 C8680 C8681 C8682 C8683 C8684 \nC8685 C8686 C8693 C8694 C8695 C8696 \nC8697 C8699 C8700 C8701 C8786 C8799 \nC9205 C9241 C9400 C9484 C9509 C9607 \nC9639 C10164 C10166 C10168 C10170 C10172 \nC10174 C10176 C10178 C10180 C10182 C10184 \nC10186 C10188 C10190 C10192 C10194 C10196 \nC10198 C10200 C10202 C10204 C10206 C10212 \nC10214 C10216 C10218 C10220 C10222 C10232 \nC10234 C10236 C10238 C10240 C10242 C10256 \nC10258 C10260 C10262 C10264 C10266 C10268 \nC10270 C10272 C10274 C10276 C10278 C10280 \nC10282 C10284 C10286 C10288 C10290 C10292 \nC10294 C10296 C10298 C10312 C10314 C10316 \nC10318 C10332 C10334 C10336 C10338 C10340 \nC10342 C10344 C10346 C10348 C10350 C10352 \nC10354 C10356 C10358 C10360 C10362 C10376 \nC10378 C10392 C10394 C10396 C10398 C10400 \nC10402 C10404 C10406 C10408 C10410 \n1892: C6957_=_C6959 ,C6957_=_C6962 ,C6957_=_C7537 ,C6957_=_C7999 ,C6959_=_C6962 ,\nC6959_=_C8548 ,C6959_=_C8558 ,C7106_=_C7107 ,C7159_=_C7538 ,C7159_=_C7559 ,C7159_=_C7954 ,\nC7159_=_C7976 ,C7159_=_C8015 ,C7159_=_C8031 ,C7159_=_C8059 ,C7159_=_C8060 ,C7159_=_C8061 ,\nC7159_=_C8063 ,C7159_=_C8064 ,C7159_=_C8065 ,C7159_=_C8066 ,C7159_=_C8067 ,C7159_=_C8068 ,\nC7159_=_C8069 ,C7159_=_C8070 ,C7159_=_C8071 ,C7236_=_C7237 ,C7237_=_C8548 ,C7237_=_C8627 ,\nC7237_=_C8649 ,C7275_=_C7567 ,C7275_=_C7934 ,C7275_=_C7981 ,C7275_=_C8541 ,C7275_=_C8580 ,\nC7275_=_C8597 ,C7275_=_C8598 ,C7275_=_C8603 ,C7275_=_C8604 ,C7275_=_C8605 ,C7275_=_C8606 ,\nC7275_=_C8607 ,C7275_=_C8609 ,C7275_=_C8610 ,C7309_=_C7348 ,C7309_=_C7581 ,C7309_=_C7611 ,\nC7309_=_C7628 ,C7309_=_C7663 ,C7309_=_C7999 ,C7309_=_C8069 ,C7309_=_C8099 ,C7309_=_C8126 ,\nC7309_=_C8558 ,C7309_=_C8589 ,C7309_=_C8617 ,C7309_=_C8633 ,C7309_=_C8640 ,C7309_=_C8655 ,\nC7309_=_C8662 ,C7309_=_C8683 ,C7342_=_C7348 ,C7342_=_C7622 ,C7342_=_C8180 ,C7342_=_C8614 ,\nC7342_=_C8620 ,C7342_=_C8621 ,C7342_=_C8622 ,C7348_=_C7581 ,C7348_=_C7611 ,C7348_=_C7628 ,\nC7348_=_C7663 ,C7348_=_C7999 ,C7348_=_C8069 ,C7348_=_C8099 ,C7348_=_C8126 ,C7348_=_C8558 ,\nC7348_=_C8589 ,C7348_=_C8617 ,C7348_=_C8633 ,C7348_=_C8640 ,C7348_=_C8655 ,C7348_=_C8662 ,\nC7348_=_C8683 ,C7537_=_C7538 ,C7537_=_C7540 ,C7537_=_C7999 ,C7538_=_C7540 ,C7538_=_C7559 ,\nC7538_=_C7954 ,C7538_=_C7976 ,C7538_=_C8015 ,C7538_=_C8031 ,C7538_=_C8059 ,C7538_=_C8060 ,\nC7538_=_C8061 ,C7538_=_C8063 ,C7538_=_C8064 ,C7538_=_C8065 ,C7538_=_C8066 ,C7538_=_C8067 ,\nC7538_=_C8068 ,C7538_=_C8069 ,C7538_=_C8070 ,C7538_=_C8071 ,C7540_=_C8119 ,C7540_=_C8126 ,\nC7559_=_C7567 ,C7559_=_C7573 ,C7559_=_C7574 ,C7559_=_C7575 ,C7559_=_C7581 ,C7559_=_C7954 ,\nC7559_=_C7976 ,C7559_=_C8015 ,C7559_=_C8031 ,C7559_=_C8059 ,C7559_=_C8060 ,C7559_=_C8061 ,\nC7559_=_C8063 ,C7559_=_C8064 ,C7559_=_C8065 ,C7559_=_C8066 ,C7559_=_C8067 ,C7559_=_C8068 ,\nC7559_=_C8069 ,C7559_=_C8070 ,C7559_=_C8071 ,C7567_=_C7573 ,C7567_=_C7574 ,C7567_=_C7575 ,\nC7567_=_C7581 ,C7567_=_C7934 ,C7567_=_C7981 ,C7567_=_C8541 ,C7567_=_C8580 ,C7567_=_C8603 ,\nC7567_=_C8604 ,C7567_=_C8605 ,C7567_=_C8606 ,C7567_=_C8607 ,C7567_=_C8609 ,C7567_=_C8610 ,\nC7573_=_C7574 ,C7573_=_C7575 ,C7573_=_C7581 ,C7573_=_C7937 ,C7573_=_C7984 ,C7573_=_C8544 ,\nC7573_=_C8583 ,C7573_=_C8597 ,C7573_=_C8671 ,C7573_=_C8672 ,C7573_=_C8673 ,C7573_=_C8674 ,\nC7573_=_C8675 ,C7573_=_C8677 ,C7573_=_C8678 ,C7574_=_C7575 ,C7574_=_C7581 ,C7574_=_C8680 ,\nC7574_=_C8681 ,C7574_=_C8682 ,C7574_=_C8683 ,C7574_=_C8684 ,C7574_=_C8685 ,C7575_=_C7581 ,\nC7575_=_C7938 ,C7575_=_C7985 ,C7575_=_C8545 ,C7575_=_C8584 ,C7575_=_C8598 ,C7575_=_C8693 ,\nC7575_=_C8694 ,C7575_=_C8695 ,C7575_=_C8696 ,C7575_=_C8697 ,C7575_=_C8699 ,C7575_=_C8700 ,\nC7581_=_C7611 ,C7581_=_C7628 ,C7581_=_C7663 ,C7581_=_C7999 ,C7581_=_C8069 ,C7581_=_C8099 ,\nC7581_=_C8126 ,C7581_=_C8558 ,C7581_=_C8589 ,C7581_=_C8617 ,C7581_=_C8633 ,C7581_=_C8640 ,\nC7581_=_C8655 ,C7581_=_C8662 ,C7581_=_C8683 ,C7611_=_C7628 ,C7611_=_C7663 ,C7611_=_C7999 ,\nC7611_=_C8069 ,C7611_=_C8099 ,C7611_=_C8126 ,C7611_=_C8558 ,C7611_=_C8589 ,C7611_=_C8617 ,\nC7611_=_C8633 ,C7611_=_C8640 ,C7611_=_C8655 ,C7611_=_C8662 ,C7611_=_C8683 ,C7622_=_C7628 ,\nC7622_=_C8180 ,C7622_=_C8614 ,C7622_=_C8620 ,C7622_=_C8621 ,C7622_=_C8622 ,C7628_=_C7663 ,\nC7628_=_C7999 ,C7628_=_C8069 ,C7628_=_C8099 ,C7628_=_C8126 ,C7628_=_C8558 ,C7628_=_C8589 ,\nC7628_=_C8617 ,C7628_=_C8633 ,C7628_=_C8640 ,C7628_=_C8655 ,C7628_=_C8662 ,C7628_=_C8683 ,\nC7663_=_C7999 ,C7663_=_C8069 ,C7663_=_C8099 ,C7663_=_C8126 ,C7663_=_C8558 ,C7663_=_C8589 ,\nC7663_=_C8617 ,C7663_=_C8633 ,C7663_=_C8640 ,C7663_=_C8655 ,C7663_=_C8662 ,C7663_=_C8683 ,\nC7729_=_C7730 ,C7729_=_C7731 ,C7730_=_C7731 ,C7934_=_C7937 ,C7934_=_C7938 ,C7934_=_C7981 ,\nC7934_=_C8541 ,C7934_=_C8580 ,C7934_=_C8603 ,C7934_=_C8604</w:t>
      </w:r>
    </w:p>
    <w:p>
      <w:pPr>
        <w:pStyle w:val="PreformattedText"/>
        <w:bidi w:val="0"/>
        <w:spacing w:before="0" w:after="0"/>
        <w:jc w:val="left"/>
        <w:rPr/>
      </w:pPr>
      <w:r>
        <w:rPr/>
        <w:t xml:space="preserve"> </w:t>
      </w:r>
      <w:r>
        <w:rPr/>
        <w:t>,C7934_=_C8605 ,C7934_=_C8606 ,\nC7934_=_C8607 ,C7934_=_C8609 ,C7934_=_C8610 ,C7937_=_C7938 ,C7937_=_C7984 ,C7937_=_C8544 ,\nC7937_=_C8583 ,C7937_=_C8597 ,C7937_=_C8671 ,C7937_=_C8672 ,C7937_=_C8673 ,C7937_=_C8674 ,\nC7937_=_C8675 ,C7937_=_C8677 ,C7937_=_C8678 ,C7938_=_C7985 ,C7938_=_C8545 ,C7938_=_C8584 ,\nC7938_=_C8598 ,C7938_=_C8693 ,C7938_=_C8694 ,C7938_=_C8695 ,C7938_=_C8696 ,C7938_=_C8697 ,\nC7938_=_C8699 ,C7938_=_C8700 ,C7954_=_C7957 ,C7954_=_C7976 ,C7954_=_C8015 ,C7954_=_C8031 ,\nC7954_=_C8059 ,C7954_=_C8060 ,C7954_=_C8061 ,C7954_=_C8063 ,C7954_=_C8064 ,C7954_=_C8065 ,\nC7954_=_C8066 ,C7954_=_C8067 ,C7954_=_C8068 ,C7954_=_C8069 ,C7954_=_C8070 ,C7954_=_C8071 ,\nC7957_=_C8018 ,C7957_=_C8034 ,C7976_=_C7981 ,C7976_=_C7984 ,C7976_=_C7985 ,C7976_=_C8015 ,\nC7976_=_C8031 ,C7976_=_C8059 ,C7976_=_C8060 ,C7976_=_C8061 ,C7976_=_C8063 ,C7976_=_C8064 ,\nC7976_=_C8065 ,C7976_=_C8066 ,C7976_=_C8067 ,C7976_=_C8068 ,C7976_=_C8069 ,C7976_=_C8070 ,\nC7976_=_C8071 ,C7981_=_C7984 ,C7981_=_C7985 ,C7981_=_C8541 ,C7981_=_C8580 ,C7981_=_C8603 ,\nC7981_=_C8604 ,C7981_=_C8605 ,C7981_=_C8606 ,C7981_=_C8607 ,C7981_=_C8609 ,C7981_=_C8610 ,\nC7984_=_C7985 ,C7984_=_C8544 ,C7984_=_C8583 ,C7984_=_C8597 ,C7984_=_C8671 ,C7984_=_C8672 ,\nC7984_=_C8673 ,C7984_=_C8674 ,C7984_=_C8675 ,C7984_=_C8677 ,C7984_=_C8678 ,C7985_=_C8545 ,\nC7985_=_C8584 ,C7985_=_C8598 ,C7985_=_C8693 ,C7985_=_C8694 ,C7985_=_C8695 ,C7985_=_C8696 ,\nC7985_=_C8697 ,C7985_=_C8699 ,C7985_=_C8700 ,C7999_=_C8069 ,C7999_=_C8099 ,C7999_=_C8126 ,\nC7999_=_C8558 ,C7999_=_C8589 ,C7999_=_C8617 ,C7999_=_C8633 ,C7999_=_C8640 ,C7999_=_C8655 ,\nC7999_=_C8662 ,C7999_=_C8683 ,C8015_=_C8018 ,C8015_=_C8031 ,C8015_=_C8059 ,C8015_=_C8060 ,\nC8015_=_C8061 ,C8015_=_C8063 ,C8015_=_C8064 ,C8015_=_C8065 ,C8015_=_C8066 ,C8015_=_C8067 ,\nC8015_=_C8068 ,C8015_=_C8069 ,C8015_=_C8070 ,C8015_=_C8071 ,C8018_=_C8034 ,C8031_=_C8034 ,\nC8031_=_C8059 ,C8031_=_C8060 ,C8031_=_C8061 ,C8031_=_C8063 ,C8031_=_C8064 ,C8031_=_C8065 ,\nC8031_=_C8066 ,C8031_=_C8067 ,C8031_=_C8068 ,C8031_=_C8069 ,C8031_=_C8070 ,C8031_=_C8071 ,\nC8059_=_C8060 ,C8059_=_C8061 ,C8059_=_C8063 ,C8059_=_C8064 ,C8059_=_C8065 ,C8059_=_C8066 ,\nC8059_=_C8067 ,C8059_=_C8068 ,C8059_=_C8069 ,C8059_=_C8070 ,C8059_=_C8071 ,C8060_=_C8061 ,\nC8060_=_C8063 ,C8060_=_C8064 ,C8060_=_C8065 ,C8060_=_C8066 ,C8060_=_C8067 ,C8060_=_C8068 ,\nC8060_=_C8069 ,C8060_=_C8070 ,C8060_=_C8071 ,C8060_=_C8541 ,C8060_=_C8544 ,C8060_=_C8545 ,\nC8061_=_C8063 ,C8061_=_C8064 ,C8061_=_C8065 ,C8061_=_C8066 ,C8061_=_C8067 ,C8061_=_C8068 ,\nC8061_=_C8069 ,C8061_=_C8070 ,C8061_=_C8071 ,C8061_=_C8580 ,C8061_=_C8583 ,C8061_=_C8584 ,\nC8063_=_C8064 ,C8063_=_C8065 ,C8063_=_C8066 ,C8063_=_C8067 ,C8063_=_C8068 ,C8063_=_C8069 ,\nC8063_=_C8070 ,C8063_=_C8071 ,C8064_=_C8065 ,C8064_=_C8066 ,C8064_=_C8067 ,C8064_=_C8068 ,\nC8064_=_C8069 ,C8064_=_C8070 ,C8064_=_C8071 ,C8064_=_C8603 ,C8064_=_C8671 ,C8064_=_C8693 ,\nC8065_=_C8066 ,C8065_=_C8067 ,C8065_=_C8068 ,C8065_=_C8069 ,C8065_=_C8070 ,C8065_=_C8071 ,\nC8065_=_C8604 ,C8065_=_C8672 ,C8065_=_C8694 ,C8066_=_C8067 ,C8066_=_C8068 ,C8066_=_C8069 ,\nC8066_=_C8070 ,C8066_=_C8071 ,C8066_=_C8605 ,C8066_=_C8673 ,C8066_=_C8695 ,C8067_=_C8068 ,\nC8067_=_C8069 ,C8067_=_C8070 ,C8067_=_C8071 ,C8067_=_C8606 ,C8067_=_C8674 ,C8067_=_C8681 ,\nC8067_=_C8696 ,C8068_=_C8069 ,C8068_=_C8070 ,C8068_=_C8071 ,C8068_=_C8607 ,C8068_=_C8675 ,\nC8068_=_C8682 ,C8068_=_C8697 ,C8069_=_C8070 ,C8069_=_C8071 ,C8069_=_C8099 ,C8069_=_C8126 ,\nC8069_=_C8558 ,C8069_=_C8589 ,C8069_=_C8617 ,C8069_=_C8633 ,C8069_=_C8640 ,C8069_=_C8655 ,\nC8069_=_C8662 ,C8069_=_C8683 ,C8070_=_C8071 ,C8070_=_C8609 ,C8070_=_C8677 ,C8070_=_C8684 ,\nC8070_=_C8699 ,C8071_=_C8610 ,C8071_=_C8678 ,C8071_=_C8685 ,C8071_=_C8700 ,C8092_=_C8099 ,\nC8092_=_C8626 ,C8099_=_C8126 ,C8099_=_C8558 ,C8099_=_C8589 ,C8099_=_C8617 ,C8099_=_C8633 ,\nC8099_=_C8640 ,C8099_=_C8655 ,C8099_=_C8662 ,C8099_=_C8683 ,C8119_=_C8126 ,C8119_=_C8648 ,\nC8119_=_C8666 ,C8126_=_C8558 ,C8126_=_C8589 ,C8126_=_C8617 ,C8126_=_C8633 ,C8126_=_C8640 ,\nC8126_=_C8655 ,C8126_=_C8662 ,C8126_=_C8683 ,C8180_=_C8614 ,C8180_=_C8620 ,C8180_=_C8621 ,\nC8180_=_C8622 ,C8541_=_C8544 ,C8541_=_C8545 ,C8541_=_C8580 ,C8541_=_C8603 ,C8541_=_C8604 ,\nC8541_=_C8605 ,C8541_=_C8606 ,C8541_=_C8607 ,C8541_=_C8609 ,C8541_=_C8610 ,C8544_=_C8545 ,\nC8544_=_C8583 ,C8544_=_C8597 ,C8544_=_C8671 ,C8544_=_C8672 ,C8544_=_C8673 ,C8544_=_C8674 ,\nC8544_=_C8675 ,C8544_=_C8677 ,C8544_=_C8678 ,C8545_=_C8584 ,C8545_=_C8598 ,C8545_=_C8693 ,\nC8545_=_C8694 ,C8545_=_C8695 ,C8545_=_C8696 ,C8545_=_C8697 ,C8545_=_C8699 ,C8545_=_C8700 ,\nC8548_=_C8558 ,C8548_=_C8627 ,C8548_=_C8649 ,C8558_=_C8589 ,C8558_=_C8617 ,C8558_=_C8633 ,\nC8558_=_C8640 ,C8558_=_C8655 ,C8558_=_C8662 ,C8558_=_C8683 ,C8580_=_C8583 ,C8580_=_C8584 ,\nC8580_=_C8603 ,C8580_=_C8604 ,C8580_=_C8605 ,C8580_=_C8606 ,C8580_=_C8607 ,C8580_=_C8609 ,\nC8580_=_C8610 ,C8583_=_C8584 ,C8583_=_C8597 ,C8583_=_C8671 ,C8583_=_C8672 ,C8583_=_C8673 ,\nC8583_=_C8674 ,C8583_=_C8675 ,C8583_=_C8677 ,C8583_=_C8678 ,C8584_=_C8598 ,C8584_=_C8693 ,\nC8584_=_C8694 ,C8584_=_C8695 ,C8584_=_C8696 ,C8584_=_C8697 ,C8584_=_C8699 ,C8584_=_C8700 ,\nC8589_=_C8617 ,C8589_=_C8633 ,C8589_=_C8640 ,C8589_=_C8655 ,C8589_=_C8662 ,C8589_=_C8683 ,\nC8597_=_C8598 ,C8597_=_C8671 ,C8597_=_C8672 ,C8597_=_C8673 ,C8597_=_C8674 ,C8597_=_C8675 ,\nC8597_=_C8677 ,C8597_=_C8678 ,C8598_=_C8693 ,C8598_=_C8694 ,C8598_=_C8695 ,C8598_=_C8696 ,\nC8598_=_C8697 ,C8598_=_C8699 ,C8598_=_C8700 ,C8603_=_C8604 ,C8603_=_C8605 ,C8603_=_C8606 ,\nC8603_=_C8607 ,C8603_=_C8609 ,C8603_=_C8610 ,C8603_=_C8671 ,C8603_=_C8693 ,C8604_=_C8605 ,\nC8604_=_C8606 ,C8604_=_C8607 ,C8604_=_C8609 ,C8604_=_C8610 ,C8604_=_C8672 ,C8604_=_C8694 ,\nC8605_=_C8606 ,C8605_=_C8607 ,C8605_=_C8609 ,C8605_=_C8610 ,C8605_=_C8673 ,C8605_=_C8695 ,\nC8606_=_C8607 ,C8606_=_C8609 ,C8606_=_C8610 ,C8606_=_C8674 ,C8606_=_C8681 ,C8606_=_C8696 ,\nC8607_=_C8609 ,C8607_=_C8610 ,C8607_=_C8675 ,C8607_=_C8682 ,C8607_=_C8697 ,C8609_=_C8610 ,\nC8609_=_C8677 ,C8609_=_C8684 ,C8609_=_C8699 ,C8610_=_C8678 ,C8610_=_C8685 ,C8610_=_C8700 ,\nC8614_=_C8617 ,C8614_=_C8620 ,C8614_=_C8621 ,C8614_=_C8622 ,C8617_=_C8633 ,C8617_=_C8640 ,\nC8617_=_C8655 ,C8617_=_C8662 ,C8617_=_C8683 ,C8620_=_C8621 ,C8620_=_C8622 ,C8621_=_C8622 ,\nC8626_=_C8627 ,C8626_=_C8633 ,C8627_=_C8633 ,C8627_=_C8649 ,C8633_=_C8640 ,C8633_=_C8655 ,\nC8633_=_C8662 ,C8633_=_C8683 ,C8640_=_C8655 ,C8640_=_C8662 ,C8640_=_C8683 ,C8648_=_C8649 ,\nC8648_=_C8655 ,C8648_=_C8666 ,C8649_=_C8655 ,C8655_=_C8662 ,C8655_=_C8683 ,C8662_=_C8683 ,\nC8671_=_C8672 ,C8671_=_C8673 ,C8671_=_C8674 ,C8671_=_C8675 ,C8671_=_C8677 ,C8671_=_C8678 ,\nC8671_=_C8693 ,C8672_=_C8673 ,C8672_=_C8674 ,C8672_=_C8675 ,C8672_=_C8677 ,C8672_=_C8678 ,\nC8672_=_C8694 ,C8673_=_C8674 ,C8673_=_C8675 ,C8673_=_C8677 ,C8673_=_C8678 ,C8673_=_C8695 ,\nC8674_=_C8675 ,C8674_=_C8677 ,C8674_=_C8678 ,C8674_=_C8681 ,C8674_=_C8696 ,C8675_=_C8677 ,\nC8675_=_C8678 ,C8675_=_C8682 ,C8675_=_C8697 ,C8677_=_C8678 ,C8677_=_C8684 ,C8677_=_C8699 ,\nC8678_=_C8685 ,C8678_=_C8700 ,C8680_=_C8681 ,C8680_=_C8682 ,C8680_=_C8683 ,C8680_=_C8684 ,\nC8680_=_C8685 ,C8680_=_C8686 ,C8681_=_C8682 ,C8681_=_C8683 ,C8681_=_C8684 ,C8681_=_C8685 ,\nC8681_=_C8696 ,C8682_=_C8683 ,C8682_=_C8684 ,C8682_=_C8685 ,C8682_=_C8697 ,C8683_=_C8684 ,\nC8683_=_C8685 ,C8684_=_C8685 ,C8684_=_C8699 ,C8685_=_C8700 ,C8693_=_C8694 ,C8693_=_C8695 ,\nC8693_=_C8696 ,C8693_=_C8697 ,C8693_=_C8699 ,C8693_=_C8700 ,C8694_=_C8695 ,C8694_=_C8696 ,\nC8694_=_C8697 ,C8694_=_C8699 ,C8694_=_C8700 ,C8695_=_C8696 ,C8695_=_C8697 ,C8695_=_C8699 ,\nC8695_=_C8700 ,C8696_=_C8697 ,C8696_=_C8699 ,C8696_=_C8700 ,C8697_=_C8699 ,C8697_=_C8700 ,\nC8699_=_C8700 ,C10164_=_C10166 ,C10164_=_C10168 ,C10164_=_C10170 ,C10164_=_C10172 ,C10164_=_C10174 ,\nC10164_=_C10176 ,C10164_=_C10178 ,C10164_=_C10180 ,C10164_=_C10182 ,C10164_=_C10184 ,C10164_=_C10186 ,\nC10164_=_C10188 ,C10164_=_C10190 ,C10164_=_C10192 ,C10164_=_C10194 ,C10164_=_C10196 ,C10164_=_C10198 ,\nC10164_=_C10200 ,C10164_=_C10202 ,C10164_=_C10204 ,C10164_=_C10206 ,C10164_=_C10212 ,C10164_=_C10214 ,\nC10164_=_C10216 ,C10164_=_C10218 ,C10164_=_C10220 ,C10164_=_C10222 ,C10166_=_C10168 ,C10166_=_C10170 ,\nC10166_=_C10172 ,C10166_=_C10174 ,C10166_=_C10176 ,C10166_=_C10178 ,C10166_=_C10180 ,C10166_=_C10182 ,\nC10166_=_C10184 ,C10166_=_C10186 ,C10166_=_C10188 ,C10166_=_C10190 ,C10166_=_C10192 ,C10166_=_C10194 ,\nC10166_=_C10196 ,C10166_=_C10198 ,C10166_=_C10200 ,C10166_=_C10202 ,C10166_=_C10204 ,C10166_=_C10206 ,\nC10166_=_C10212 ,C10166_=_C10214 ,C10166_=_C10216 ,C10166_=_C10218 ,C10166_=_C10220 ,C10166_=_C10222 ,\nC10168_=_C10170 ,C10168_=_C10172 ,C10168_=_C10174 ,C10168_=_C10176 ,C10168_=_C10178 ,C10168_=_C10180 ,\nC10168_=_C10182 ,C10168_=_C10184 ,C10168_=_C10186 ,C10168_=_C10188 ,C10168_=_C10190 ,C10168_=_C10192 ,\nC10168_=_C10194 ,C10168_=_C10196 ,C10168_=_C10198 ,C10168_=_C10200 ,C10168_=_C10202 ,C10168_=_C10204 ,\nC10168_=_C10206 ,C10168_=_C10232 ,C10168_=_C10234 ,C10168_=_C10236 ,C10168_=_C10238 ,C10168_=_C10240 ,\nC10168_=_C10242 ,C10170_=_C10172 ,C10170_=_C10174 ,C10170_=_C10176 ,C10170_=_C10178 ,C10170_=_C10180 ,\nC10170_=_C10182 ,C10170_=_C10184 ,C10170_=_C10186 ,C10170_=_C10188 ,C10170_=_C10190 ,C10170_=_C10192 ,\nC10170_=_C10194 ,C10170_=_C10196 ,C10170_=_C10198 ,C10170_=_C10200 ,C10170_=_C10202 ,C10170_=_C10204 ,\nC10170_=_C10206 ,C10170_=_C10232 ,C10170_=_C10234 ,C10170_=_C10236 ,C10170_=_C10238 ,C10170_=_C10240 ,\nC10170_=_C10242 ,C10172_=_C10174 ,C10172_=_C10176 ,C10172_=_C10178 ,C10172_=_C10180 ,C10172_=_C10182 ,\nC10172_=_C10184 ,C10172_=_C10186 ,C10172_=_C10188 ,C10172_=_C10190 ,C10172_=_C10192 ,C10172_=_C10194 ,\nC10172_=_C10196 ,C10172_=_C10198 ,C10172_=_C10200 ,C10172_=_C10202 ,C10172_=_C10204 ,C10172_=_C10206 ,\nC10172_=_C10256 ,C10172_=_C10258 ,C10172_=_C10292 ,C10172_=_C10294 ,C10172_=_C10296 ,C10172_=_C10298 ,\nC10174_=_C10176 ,C10174_=_C10178 ,C10174_=_C10180 ,C10174_=_C10182 ,C10174_=_C10184 ,C10174_=_C10186 ,\nC10174_=_C10188 ,C10174_=_C10190 ,C10174_=_C10192</w:t>
      </w:r>
    </w:p>
    <w:p>
      <w:pPr>
        <w:pStyle w:val="PreformattedText"/>
        <w:bidi w:val="0"/>
        <w:spacing w:before="0" w:after="0"/>
        <w:jc w:val="left"/>
        <w:rPr/>
      </w:pPr>
      <w:r>
        <w:rPr/>
        <w:t xml:space="preserve"> </w:t>
      </w:r>
      <w:r>
        <w:rPr/>
        <w:t>,C10174_=_C10194 ,C10174_=_C10196 ,C10174_=_C10198 ,\nC10174_=_C10200 ,C10174_=_C10202 ,C10174_=_C10204 ,C10174_=_C10206 ,C10174_=_C10256 ,C10174_=_C10258 ,\nC10174_=_C10292 ,C10174_=_C10294 ,C10174_=_C10296 ,C10174_=_C10298 ,C10176_=_C10178 ,C10176_=_C10180 ,\nC10176_=_C10182 ,C10176_=_C10184 ,C10176_=_C10186 ,C10176_=_C10188 ,C10176_=_C10190 ,C10176_=_C10192 ,\nC10176_=_C10194 ,C10176_=_C10196 ,C10176_=_C10198 ,C10176_=_C10200 ,C10176_=_C10202 ,C10176_=_C10204 ,\nC10176_=_C10206 ,C10176_=_C10260 ,C10176_=_C10262 ,C10176_=_C10312 ,C10176_=_C10314 ,C10176_=_C10316 ,\nC10176_=_C10318 ,C10178_=_C10180 ,C10178_=_C10182 ,C10178_=_C10184 ,C10178_=_C10186 ,C10178_=_C10188 ,\nC10178_=_C10190 ,C10178_=_C10192 ,C10178_=_C10194 ,C10178_=_C10196 ,C10178_=_C10198 ,C10178_=_C10200 ,\nC10178_=_C10202 ,C10178_=_C10204 ,C10178_=_C10206 ,C10178_=_C10260 ,C10178_=_C10262 ,C10178_=_C10312 ,\nC10178_=_C10314 ,C10178_=_C10316 ,C10178_=_C10318 ,C10180_=_C10182 ,C10180_=_C10184 ,C10180_=_C10186 ,\nC10180_=_C10188 ,C10180_=_C10190 ,C10180_=_C10192 ,C10180_=_C10194 ,C10180_=_C10196 ,C10180_=_C10198 ,\nC10180_=_C10200 ,C10180_=_C10202 ,C10180_=_C10204 ,C10180_=_C10206 ,C10180_=_C10264 ,C10180_=_C10266 ,\nC10180_=_C10332 ,C10180_=_C10334 ,C10180_=_C10360 ,C10180_=_C10362 ,C10182_=_C10184 ,C10182_=_C10186 ,\nC10182_=_C10188 ,C10182_=_C10190 ,C10182_=_C10192 ,C10182_=_C10194 ,C10182_=_C10196 ,C10182_=_C10198 ,\nC10182_=_C10200 ,C10182_=_C10202 ,C10182_=_C10204 ,C10182_=_C10206 ,C10182_=_C10264 ,C10182_=_C10266 ,\nC10182_=_C10332 ,C10182_=_C10334 ,C10182_=_C10360 ,C10182_=_C10362 ,C10184_=_C10186 ,C10184_=_C10188 ,\nC10184_=_C10190 ,C10184_=_C10192 ,C10184_=_C10194 ,C10184_=_C10196 ,C10184_=_C10198 ,C10184_=_C10200 ,\nC10184_=_C10202 ,C10184_=_C10204 ,C10184_=_C10206 ,C10184_=_C10268 ,C10184_=_C10270 ,C10184_=_C10336 ,\nC10184_=_C10338 ,C10184_=_C10376 ,C10184_=_C10378 ,C10186_=_C10188 ,C10186_=_C10190 ,C10186_=_C10192 ,\nC10186_=_C10194 ,C10186_=_C10196 ,C10186_=_C10198 ,C10186_=_C10200 ,C10186_=_C10202 ,C10186_=_C10204 ,\nC10186_=_C10206 ,C10186_=_C10268 ,C10186_=_C10270 ,C10186_=_C10336 ,C10186_=_C10338 ,C10186_=_C10376 ,\nC10186_=_C10378 ,C10188_=_C10190 ,C10188_=_C10192 ,C10188_=_C10194 ,C10188_=_C10196 ,C10188_=_C10198 ,\nC10188_=_C10200 ,C10188_=_C10202 ,C10188_=_C10204 ,C10188_=_C10206 ,C10188_=_C10272 ,C10188_=_C10274 ,\nC10188_=_C10340 ,C10188_=_C10342 ,C10188_=_C10392 ,C10188_=_C10394 ,C10190_=_C10192 ,C10190_=_C10194 ,\nC10190_=_C10196 ,C10190_=_C10198 ,C10190_=_C10200 ,C10190_=_C10202 ,C10190_=_C10204 ,C10190_=_C10206 ,\nC10190_=_C10272 ,C10190_=_C10274 ,C10190_=_C10340 ,C10190_=_C10342 ,C10190_=_C10392 ,C10190_=_C10394 ,\nC10192_=_C10194 ,C10192_=_C10196 ,C10192_=_C10198 ,C10192_=_C10200 ,C10192_=_C10202 ,C10192_=_C10204 ,\nC10192_=_C10206 ,C10192_=_C10276 ,C10192_=_C10278 ,C10192_=_C10344 ,C10192_=_C10346 ,C10192_=_C10396 ,\nC10192_=_C10398 ,C10194_=_C10196 ,C10194_=_C10198 ,C10194_=_C10200 ,C10194_=_C10202 ,C10194_=_C10204 ,\nC10194_=_C10206 ,C10194_=_C10276 ,C10194_=_C10278 ,C10194_=_C10344 ,C10194_=_C10346 ,C10194_=_C10396 ,\nC10194_=_C10398 ,C10196_=_C10198 ,C10196_=_C10200 ,C10196_=_C10202 ,C10196_=_C10204 ,C10196_=_C10206 ,\nC10196_=_C10280 ,C10196_=_C10282 ,C10196_=_C10348 ,C10196_=_C10350 ,C10196_=_C10400 ,C10196_=_C10402 ,\nC10198_=_C10200 ,C10198_=_C10202 ,C10198_=_C10204 ,C10198_=_C10206 ,C10198_=_C10280 ,C10198_=_C10282 ,\nC10198_=_C10348 ,C10198_=_C10350 ,C10198_=_C10400 ,C10198_=_C10402 ,C10200_=_C10202 ,C10200_=_C10204 ,\nC10200_=_C10206 ,C10200_=_C10284 ,C10200_=_C10286 ,C10200_=_C10352 ,C10200_=_C10354 ,C10200_=_C10404 ,\nC10200_=_C10406 ,C10202_=_C10204 ,C10202_=_C10206 ,C10202_=_C10284 ,C10202_=_C10286 ,C10202_=_C10352 ,\nC10202_=_C10354 ,C10202_=_C10404 ,C10202_=_C10406 ,C10204_=_C10206 ,C10204_=_C10288 ,C10204_=_C10290 ,\nC10204_=_C10356 ,C10204_=_C10358 ,C10204_=_C10408 ,C10204_=_C10410 ,C10206_=_C10288 ,C10206_=_C10290 ,\nC10206_=_C10356 ,C10206_=_C10358 ,C10206_=_C10408 ,C10206_=_C10410 ,C10212_=_C10214 ,C10212_=_C10216 ,\nC10212_=_C10218 ,C10212_=_C10220 ,C10212_=_C10222 ,C10212_=_C10236 ,C10212_=_C10238 ,C10212_=_C10292 ,\nC10212_=_C10294 ,C10212_=_C10312 ,C10212_=_C10314 ,C10212_=_C10332 ,C10212_=_C10334 ,C10212_=_C10336 ,\nC10212_=_C10338 ,C10212_=_C10340 ,C10212_=_C10342 ,C10212_=_C10344 ,C10212_=_C10346 ,C10212_=_C10348 ,\nC10212_=_C10350 ,C10212_=_C10352 ,C10212_=_C10354 ,C10212_=_C10356 ,C10212_=_C10358 ,C10214_=_C10216 ,\nC10214_=_C10218 ,C10214_=_C10220 ,C10214_=_C10222 ,C10214_=_C10236 ,C10214_=_C10238 ,C10214_=_C10292 ,\nC10214_=_C10294 ,C10214_=_C10312 ,C10214_=_C10314 ,C10214_=_C10332 ,C10214_=_C10334 ,C10214_=_C10336 ,\nC10214_=_C10338 ,C10214_=_C10340 ,C10214_=_C10342 ,C10214_=_C10344 ,C10214_=_C10346 ,C10214_=_C10348 ,\nC10214_=_C10350 ,C10214_=_C10352 ,C10214_=_C10354 ,C10214_=_C10356 ,C10214_=_C10358 ,C10216_=_C10218 ,\nC10216_=_C10220 ,C10216_=_C10222 ,C10216_=_C10240 ,C10216_=_C10242 ,C10216_=_C10296 ,C10216_=_C10298 ,\nC10216_=_C10316 ,C10216_=_C10318 ,C10216_=_C10360 ,C10216_=_C10362 ,C10216_=_C10376 ,C10216_=_C10378 ,\nC10216_=_C10392 ,C10216_=_C10394 ,C10216_=_C10396 ,C10216_=_C10398 ,C10216_=_C10400 ,C10216_=_C10402 ,\nC10216_=_C10404 ,C10216_=_C10406 ,C10216_=_C10408 ,C10216_=_C10410 ,C10218_=_C10220 ,C10218_=_C10222 ,\nC10218_=_C10240 ,C10218_=_C10242 ,C10218_=_C10296 ,C10218_=_C10298 ,C10218_=_C10316 ,C10218_=_C10318 ,\nC10218_=_C10360 ,C10218_=_C10362 ,C10218_=_C10376 ,C10218_=_C10378 ,C10218_=_C10392 ,C10218_=_C10394 ,\nC10218_=_C10396 ,C10218_=_C10398 ,C10218_=_C10400 ,C10218_=_C10402 ,C10218_=_C10404 ,C10218_=_C10406 ,\nC10218_=_C10408 ,C10218_=_C10410 ,C10220_=_C10222 ,C10232_=_C10234 ,C10232_=_C10236 ,C10232_=_C10238 ,\nC10232_=_C10240 ,C10232_=_C10242 ,C10232_=_C10256 ,C10232_=_C10258 ,C10232_=_C10260 ,C10232_=_C10262 ,\nC10232_=_C10264 ,C10232_=_C10266 ,C10232_=_C10268 ,C10232_=_C10270 ,C10232_=_C10272 ,C10232_=_C10274 ,\nC10232_=_C10276 ,C10232_=_C10278 ,C10232_=_C10280 ,C10232_=_C10282 ,C10232_=_C10284 ,C10232_=_C10286 ,\nC10232_=_C10288 ,C10232_=_C10290 ,C10234_=_C10236 ,C10234_=_C10238 ,C10234_=_C10240 ,C10234_=_C10242 ,\nC10234_=_C10256 ,C10234_=_C10258 ,C10234_=_C10260 ,C10234_=_C10262 ,C10234_=_C10264 ,C10234_=_C10266 ,\nC10234_=_C10268 ,C10234_=_C10270 ,C10234_=_C10272 ,C10234_=_C10274 ,C10234_=_C10276 ,C10234_=_C10278 ,\nC10234_=_C10280 ,C10234_=_C10282 ,C10234_=_C10284 ,C10234_=_C10286 ,C10234_=_C10288 ,C10234_=_C10290 ,\nC10236_=_C10238 ,C10236_=_C10240 ,C10236_=_C10242 ,C10236_=_C10292 ,C10236_=_C10294 ,C10236_=_C10312 ,\nC10236_=_C10314 ,C10236_=_C10332 ,C10236_=_C10334 ,C10236_=_C10336 ,C10236_=_C10338 ,C10236_=_C10340 ,\nC10236_=_C10342 ,C10236_=_C10344 ,C10236_=_C10346 ,C10236_=_C10348 ,C10236_=_C10350 ,C10236_=_C10352 ,\nC10236_=_C10354 ,C10236_=_C10356 ,C10236_=_C10358 ,C10238_=_C10240 ,C10238_=_C10242 ,C10238_=_C10292 ,\nC10238_=_C10294 ,C10238_=_C10312 ,C10238_=_C10314 ,C10238_=_C10332 ,C10238_=_C10334 ,C10238_=_C10336 ,\nC10238_=_C10338 ,C10238_=_C10340 ,C10238_=_C10342 ,C10238_=_C10344 ,C10238_=_C10346 ,C10238_=_C10348 ,\nC10238_=_C10350 ,C10238_=_C10352 ,C10238_=_C10354 ,C10238_=_C10356 ,C10238_=_C10358 ,C10240_=_C10242 ,\nC10240_=_C10296 ,C10240_=_C10298 ,C10240_=_C10316 ,C10240_=_C10318 ,C10240_=_C10360 ,C10240_=_C10362 ,\nC10240_=_C10376 ,C10240_=_C10378 ,C10240_=_C10392 ,C10240_=_C10394 ,C10240_=_C10396 ,C10240_=_C10398 ,\nC10240_=_C10400 ,C10240_=_C10402 ,C10240_=_C10404 ,C10240_=_C10406 ,C10240_=_C10408 ,C10240_=_C10410 ,\nC10242_=_C10296 ,C10242_=_C10298 ,C10242_=_C10316 ,C10242_=_C10318 ,C10242_=_C10360 ,C10242_=_C10362 ,\nC10242_=_C10376 ,C10242_=_C10378 ,C10242_=_C10392 ,C10242_=_C10394 ,C10242_=_C10396 ,C10242_=_C10398 ,\nC10242_=_C10400 ,C10242_=_C10402 ,C10242_=_C10404 ,C10242_=_C10406 ,C10242_=_C10408 ,C10242_=_C10410 ,\nC10256_=_C10258 ,C10256_=_C10260 ,C10256_=_C10262 ,C10256_=_C10264 ,C10256_=_C10266 ,C10256_=_C10268 ,\nC10256_=_C10270 ,C10256_=_C10272 ,C10256_=_C10274 ,C10256_=_C10276 ,C10256_=_C10278 ,C10256_=_C10280 ,\nC10256_=_C10282 ,C10256_=_C10284 ,C10256_=_C10286 ,C10256_=_C10288 ,C10256_=_C10290 ,C10256_=_C10292 ,\nC10256_=_C10294 ,C10256_=_C10296 ,C10256_=_C10298 ,C10258_=_C10260 ,C10258_=_C10262 ,C10258_=_C10264 ,\nC10258_=_C10266 ,C10258_=_C10268 ,C10258_=_C10270 ,C10258_=_C10272 ,C10258_=_C10274 ,C10258_=_C10276 ,\nC10258_=_C10278 ,C10258_=_C10280 ,C10258_=_C10282 ,C10258_=_C10284 ,C10258_=_C10286 ,C10258_=_C10288 ,\nC10258_=_C10290 ,C10258_=_C10292 ,C10258_=_C10294 ,C10258_=_C10296 ,C10258_=_C10298 ,C10260_=_C10262 ,\nC10260_=_C10264 ,C10260_=_C10266 ,C10260_=_C10268 ,C10260_=_C10270 ,C10260_=_C10272 ,C10260_=_C10274 ,\nC10260_=_C10276 ,C10260_=_C10278 ,C10260_=_C10280 ,C10260_=_C10282 ,C10260_=_C10284 ,C10260_=_C10286 ,\nC10260_=_C10288 ,C10260_=_C10290 ,C10260_=_C10312 ,C10260_=_C10314 ,C10260_=_C10316 ,C10260_=_C10318 ,\nC10262_=_C10264 ,C10262_=_C10266 ,C10262_=_C10268 ,C10262_=_C10270 ,C10262_=_C10272 ,C10262_=_C10274 ,\nC10262_=_C10276 ,C10262_=_C10278 ,C10262_=_C10280 ,C10262_=_C10282 ,C10262_=_C10284 ,C10262_=_C10286 ,\nC10262_=_C10288 ,C10262_=_C10290 ,C10262_=_C10312 ,C10262_=_C10314 ,C10262_=_C10316 ,C10262_=_C10318 ,\nC10264_=_C10266 ,C10264_=_C10268 ,C10264_=_C10270 ,C10264_=_C10272 ,C10264_=_C10274 ,C10264_=_C10276 ,\nC10264_=_C10278 ,C10264_=_C10280 ,C10264_=_C10282 ,C10264_=_C10284 ,C10264_=_C10286 ,C10264_=_C10288 ,\nC10264_=_C10290 ,C10264_=_C10332 ,C10264_=_C10334 ,C10264_=_C10360 ,C10264_=_C10362 ,C10266_=_C10268 ,\nC10266_=_C10270 ,C10266_=_C10272 ,C10266_=_C10274 ,C10266_=_C10276 ,C10266_=_C10278 ,C10266_=_C10280 ,\nC10266_=_C10282 ,C10266_=_C10284 ,C10266_=_C10286 ,C10266_=_C10288 ,C10266_=_C10290 ,C10266_=_C10332 ,\nC10266_=_C10334 ,C10266_=_C10360 ,C10266_=_C10362 ,C10268_=_C10270 ,C10268_=_C10272 ,C10268_=_C10274 ,\nC10268_=_C10276 ,C10268_=_C10278 ,C10268_=_C10280 ,C10268_=_C10282 ,C10268_=_C10284 ,C10268_=_C10286 ,\nC10268_=_C10288 ,C10268_=_C10290 ,C10268_=_C10336 ,C10268_=_C10338 ,C10268_=_C10376</w:t>
      </w:r>
    </w:p>
    <w:p>
      <w:pPr>
        <w:pStyle w:val="PreformattedText"/>
        <w:bidi w:val="0"/>
        <w:spacing w:before="0" w:after="0"/>
        <w:jc w:val="left"/>
        <w:rPr/>
      </w:pPr>
      <w:r>
        <w:rPr/>
        <w:t xml:space="preserve"> </w:t>
      </w:r>
      <w:r>
        <w:rPr/>
        <w:t>,C10268_=_C10378 ,\nC10270_=_C10272 ,C10270_=_C10274 ,C10270_=_C10276 ,C10270_=_C10278 ,C10270_=_C10280 ,C10270_=_C10282 ,\nC10270_=_C10284 ,C10270_=_C10286 ,C10270_=_C10288 ,C10270_=_C10290 ,C10270_=_C10336 ,C10270_=_C10338 ,\nC10270_=_C10376 ,C10270_=_C10378 ,C10272_=_C10274 ,C10272_=_C10276 ,C10272_=_C10278 ,C10272_=_C10280 ,\nC10272_=_C10282 ,C10272_=_C10284 ,C10272_=_C10286 ,C10272_=_C10288 ,C10272_=_C10290 ,C10272_=_C10340 ,\nC10272_=_C10342 ,C10272_=_C10392 ,C10272_=_C10394 ,C10274_=_C10276 ,C10274_=_C10278 ,C10274_=_C10280 ,\nC10274_=_C10282 ,C10274_=_C10284 ,C10274_=_C10286 ,C10274_=_C10288 ,C10274_=_C10290 ,C10274_=_C10340 ,\nC10274_=_C10342 ,C10274_=_C10392 ,C10274_=_C10394 ,C10276_=_C10278 ,C10276_=_C10280 ,C10276_=_C10282 ,\nC10276_=_C10284 ,C10276_=_C10286 ,C10276_=_C10288 ,C10276_=_C10290 ,C10276_=_C10344 ,C10276_=_C10346 ,\nC10276_=_C10396 ,C10276_=_C10398 ,C10278_=_C10280 ,C10278_=_C10282 ,C10278_=_C10284 ,C10278_=_C10286 ,\nC10278_=_C10288 ,C10278_=_C10290 ,C10278_=_C10344 ,C10278_=_C10346 ,C10278_=_C10396 ,C10278_=_C10398 ,\nC10280_=_C10282 ,C10280_=_C10284 ,C10280_=_C10286 ,C10280_=_C10288 ,C10280_=_C10290 ,C10280_=_C10348 ,\nC10280_=_C10350 ,C10280_=_C10400 ,C10280_=_C10402 ,C10282_=_C10284 ,C10282_=_C10286 ,C10282_=_C10288 ,\nC10282_=_C10290 ,C10282_=_C10348 ,C10282_=_C10350 ,C10282_=_C10400 ,C10282_=_C10402 ,C10284_=_C10286 ,\nC10284_=_C10288 ,C10284_=_C10290 ,C10284_=_C10352 ,C10284_=_C10354 ,C10284_=_C10404 ,C10284_=_C10406 ,\nC10286_=_C10288 ,C10286_=_C10290 ,C10286_=_C10352 ,C10286_=_C10354 ,C10286_=_C10404 ,C10286_=_C10406 ,\nC10288_=_C10290 ,C10288_=_C10356 ,C10288_=_C10358 ,C10288_=_C10408 ,C10288_=_C10410 ,C10290_=_C10356 ,\nC10290_=_C10358 ,C10290_=_C10408 ,C10290_=_C10410 ,C10292_=_C10294 ,C10292_=_C10296 ,C10292_=_C10298 ,\nC10292_=_C10312 ,C10292_=_C10314 ,C10292_=_C10332 ,C10292_=_C10334 ,C10292_=_C10336 ,C10292_=_C10338 ,\nC10292_=_C10340 ,C10292_=_C10342 ,C10292_=_C10344 ,C10292_=_C10346 ,C10292_=_C10348 ,C10292_=_C10350 ,\nC10292_=_C10352 ,C10292_=_C10354 ,C10292_=_C10356 ,C10292_=_C10358 ,C10294_=_C10296 ,C10294_=_C10298 ,\nC10294_=_C10312 ,C10294_=_C10314 ,C10294_=_C10332 ,C10294_=_C10334 ,C10294_=_C10336 ,C10294_=_C10338 ,\nC10294_=_C10340 ,C10294_=_C10342 ,C10294_=_C10344 ,C10294_=_C10346 ,C10294_=_C10348 ,C10294_=_C10350 ,\nC10294_=_C10352 ,C10294_=_C10354 ,C10294_=_C10356 ,C10294_=_C10358 ,C10296_=_C10298 ,C10296_=_C10316 ,\nC10296_=_C10318 ,C10296_=_C10360 ,C10296_=_C10362 ,C10296_=_C10376 ,C10296_=_C10378 ,C10296_=_C10392 ,\nC10296_=_C10394 ,C10296_=_C10396 ,C10296_=_C10398 ,C10296_=_C10400 ,C10296_=_C10402 ,C10296_=_C10404 ,\nC10296_=_C10406 ,C10296_=_C10408 ,C10296_=_C10410 ,C10298_=_C10316 ,C10298_=_C10318 ,C10298_=_C10360 ,\nC10298_=_C10362 ,C10298_=_C10376 ,C10298_=_C10378 ,C10298_=_C10392 ,C10298_=_C10394 ,C10298_=_C10396 ,\nC10298_=_C10398 ,C10298_=_C10400 ,C10298_=_C10402 ,C10298_=_C10404 ,C10298_=_C10406 ,C10298_=_C10408 ,\nC10298_=_C10410 ,C10312_=_C10314 ,C10312_=_C10316 ,C10312_=_C10318 ,C10312_=_C10332 ,C10312_=_C10334 ,\nC10312_=_C10336 ,C10312_=_C10338 ,C10312_=_C10340 ,C10312_=_C10342 ,C10312_=_C10344 ,C10312_=_C10346 ,\nC10312_=_C10348 ,C10312_=_C10350 ,C10312_=_C10352 ,C10312_=_C10354 ,C10312_=_C10356 ,C10312_=_C10358 ,\nC10314_=_C10316 ,C10314_=_C10318 ,C10314_=_C10332 ,C10314_=_C10334 ,C10314_=_C10336 ,C10314_=_C10338 ,\nC10314_=_C10340 ,C10314_=_C10342 ,C10314_=_C10344 ,C10314_=_C10346 ,C10314_=_C10348 ,C10314_=_C10350 ,\nC10314_=_C10352 ,C10314_=_C10354 ,C10314_=_C10356 ,C10314_=_C10358 ,C10316_=_C10318 ,C10316_=_C10360 ,\nC10316_=_C10362 ,C10316_=_C10376 ,C10316_=_C10378 ,C10316_=_C10392 ,C10316_=_C10394 ,C10316_=_C10396 ,\nC10316_=_C10398 ,C10316_=_C10400 ,C10316_=_C10402 ,C10316_=_C10404 ,C10316_=_C10406 ,C10316_=_C10408 ,\nC10316_=_C10410 ,C10318_=_C10360 ,C10318_=_C10362 ,C10318_=_C10376 ,C10318_=_C10378 ,C10318_=_C10392 ,\nC10318_=_C10394 ,C10318_=_C10396 ,C10318_=_C10398 ,C10318_=_C10400 ,C10318_=_C10402 ,C10318_=_C10404 ,\nC10318_=_C10406 ,C10318_=_C10408 ,C10318_=_C10410 ,C10332_=_C10334 ,C10332_=_C10336 ,C10332_=_C10338 ,\nC10332_=_C10340 ,C10332_=_C10342 ,C10332_=_C10344 ,C10332_=_C10346 ,C10332_=_C10348 ,C10332_=_C10350 ,\nC10332_=_C10352 ,C10332_=_C10354 ,C10332_=_C10356 ,C10332_=_C10358 ,C10332_=_C10360 ,C10332_=_C10362 ,\nC10334_=_C10336 ,C10334_=_C10338 ,C10334_=_C10340 ,C10334_=_C10342 ,C10334_=_C10344 ,C10334_=_C10346 ,\nC10334_=_C10348 ,C10334_=_C10350 ,C10334_=_C10352 ,C10334_=_C10354 ,C10334_=_C10356 ,C10334_=_C10358 ,\nC10334_=_C10360 ,C10334_=_C10362 ,C10336_=_C10338 ,C10336_=_C10340 ,C10336_=_C10342 ,C10336_=_C10344 ,\nC10336_=_C10346 ,C10336_=_C10348 ,C10336_=_C10350 ,C10336_=_C10352 ,C10336_=_C10354 ,C10336_=_C10356 ,\nC10336_=_C10358 ,C10336_=_C10376 ,C10336_=_C10378 ,C10338_=_C10340 ,C10338_=_C10342 ,C10338_=_C10344 ,\nC10338_=_C10346 ,C10338_=_C10348 ,C10338_=_C10350 ,C10338_=_C10352 ,C10338_=_C10354 ,C10338_=_C10356 ,\nC10338_=_C10358 ,C10338_=_C10376 ,C10338_=_C10378 ,C10340_=_C10342 ,C10340_=_C10344 ,C10340_=_C10346 ,\nC10340_=_C10348 ,C10340_=_C10350 ,C10340_=_C10352 ,C10340_=_C10354 ,C10340_=_C10356 ,C10340_=_C10358 ,\nC10340_=_C10392 ,C10340_=_C10394 ,C10342_=_C10344 ,C10342_=_C10346 ,C10342_=_C10348 ,C10342_=_C10350 ,\nC10342_=_C10352 ,C10342_=_C10354 ,C10342_=_C10356 ,C10342_=_C10358 ,C10342_=_C10392 ,C10342_=_C10394 ,\nC10344_=_C10346 ,C10344_=_C10348 ,C10344_=_C10350 ,C10344_=_C10352 ,C10344_=_C10354 ,C10344_=_C10356 ,\nC10344_=_C10358 ,C10344_=_C10396 ,C10344_=_C10398 ,C10346_=_C10348 ,C10346_=_C10350 ,C10346_=_C10352 ,\nC10346_=_C10354 ,C10346_=_C10356 ,C10346_=_C10358 ,C10346_=_C10396 ,C10346_=_C10398 ,C10348_=_C10350 ,\nC10348_=_C10352 ,C10348_=_C10354 ,C10348_=_C10356 ,C10348_=_C10358 ,C10348_=_C10400 ,C10348_=_C10402 ,\nC10350_=_C10352 ,C10350_=_C10354 ,C10350_=_C10356 ,C10350_=_C10358 ,C10350_=_C10400 ,C10350_=_C10402 ,\nC10352_=_C10354 ,C10352_=_C10356 ,C10352_=_C10358 ,C10352_=_C10404 ,C10352_=_C10406 ,C10354_=_C10356 ,\nC10354_=_C10358 ,C10354_=_C10404 ,C10354_=_C10406 ,C10356_=_C10358 ,C10356_=_C10408 ,C10356_=_C10410 ,\nC10358_=_C10408 ,C10358_=_C10410 ,C10360_=_C10362 ,C10360_=_C10376 ,C10360_=_C10378 ,C10360_=_C10392 ,\nC10360_=_C10394 ,C10360_=_C10396 ,C10360_=_C10398 ,C10360_=_C10400 ,C10360_=_C10402 ,C10360_=_C10404 ,\nC10360_=_C10406 ,C10360_=_C10408 ,C10360_=_C10410 ,C10362_=_C10376 ,C10362_=_C10378 ,C10362_=_C10392 ,\nC10362_=_C10394 ,C10362_=_C10396 ,C10362_=_C10398 ,C10362_=_C10400 ,C10362_=_C10402 ,C10362_=_C10404 ,\nC10362_=_C10406 ,C10362_=_C10408 ,C10362_=_C10410 ,C10376_=_C10378 ,C10376_=_C10392 ,C10376_=_C10394 ,\nC10376_=_C10396 ,C10376_=_C10398 ,C10376_=_C10400 ,C10376_=_C10402 ,C10376_=_C10404 ,C10376_=_C10406 ,\nC10376_=_C10408 ,C10376_=_C10410 ,C10378_=_C10392 ,C10378_=_C10394 ,C10378_=_C10396 ,C10378_=_C10398 ,\nC10378_=_C10400 ,C10378_=_C10402 ,C10378_=_C10404 ,C10378_=_C10406 ,C10378_=_C10408 ,C10378_=_C10410 ,\nC10392_=_C10394 ,C10392_=_C10396 ,C10392_=_C10398 ,C10392_=_C10400 ,C10392_=_C10402 ,C10392_=_C10404 ,\nC10392_=_C10406 ,C10392_=_C10408 ,C10392_=_C10410 ,C10394_=_C10396 ,C10394_=_C10398 ,C10394_=_C10400 ,\nC10394_=_C10402 ,C10394_=_C10404 ,C10394_=_C10406 ,C10394_=_C10408 ,C10394_=_C10410 ,C10396_=_C10398 ,\nC10396_=_C10400 ,C10396_=_C10402 ,C10396_=_C10404 ,C10396_=_C10406 ,C10396_=_C10408 ,C10396_=_C10410 ,\nC10398_=_C10400 ,C10398_=_C10402 ,C10398_=_C10404 ,C10398_=_C10406 ,C10398_=_C10408 ,C10398_=_C10410 ,\nC10400_=_C10402 ,C10400_=_C10404 ,C10400_=_C10406 ,C10400_=_C10408 ,C10400_=_C10410 ,C10402_=_C10404 ,\nC10402_=_C10406 ,C10402_=_C10408 ,C10402_=_C10410 ,C10404_=_C10406 ,C10404_=_C10408 ,C10404_=_C10410 ,\nC10406_=_C10408 ,C10406_=_C10410 ,C10408_=_C10410 ,"];3121[shape=box, label="id:3121 level: 2\n361: C1013 C6958 C7058 C7059 C7071 \nC7085 C7091 C7099 C7100 C7109 C7111 \nC7114 C7115 C7119 C7137 C7142 C7241 \nC7254 C7257 C7294 C7299 C7300 C7303 \nC7304 C7306 C7308 C7310 C7313 C7315 \nC7317 C7318 C7324 C7326 C7328 C7330 \nC7331 C7335 C7336 C7337 C7338 C7340 \nC7341 C7343 C7344 C7345 C7346 C7347 \nC7348 C7349 C7350 C7351 C7352 C7353 \nC7360 C7402 C7404 C7406 C7407 C7411 \nC7417 C7418 C7419 C7431 C7466 C7467 \nC7468 C7469 C7539 C7550 C7551 C7556 \nC7557 C7559 C7560 C7561 C7565 C7567 \nC7568 C7569 C7570 C7571 C7572 C7576 \nC7578 C7580 C7582 C7586 C7590 C7592 \nC7593 C7595 C7597 C7598 C7604 C7607 \nC7609 C7611 C7612 C7613 C7615 C7616 \nC7617 C7618 C7620 C7621 C7623 C7624 \nC7625 C7626 C7627 C7628 C7629 C7630 \nC7632 C7633 C7634 C7650 C7651 C7652 \nC7653 C7655 C7656 C7658 C7659 C7660 \nC7661 C7662 C7663 C7664 C7665 C7702 \nC7782 C7784 C7785 C7789 C7935 C7936 \nC7941 C7946 C7947 C7954 C7955 C7958 \nC7959 C7960 C7967 C7972 C7976 C7977 \nC7978 C7981 C7982 C7983 C7986 C7987 \nC7988 C7991 C7994 C7996 C7998 C8000 \nC8003 C8004 C8015 C8017 C8018 C8019 \nC8031 C8033 C8034 C8035 C8038 C8039 \nC8041 C8042 C8048 C8051 C8054 C8060 \nC8061 C8064 C8065 C8066 C8067 C8068 \nC8069 C8070 C8071 C8089 C8090 C8092 \nC8093 C8095 C8097 C8099 C8101 C8117 \nC8118 C8121 C8122 C8123 C8124 C8125 \nC8126 C8127 C8128 C8129 C8130 C8178 \nC8180 C8185 C8192 C8211 C8339 C8400 \nC8505 C8528 C8533 C8534 C8536 C8541 \nC8542 C8543 C8547 C8553 C8555 C8557 \nC8559 C8580 C8583 C8584 C8588 C8590 \nC8603 C8604 C8605 C8606 C8607 C8609 \nC8610 C8615 C8616 C8617 C8618 C8619 \nC8626 C8627 C8629 C8631 C8633 C8635 \nC8637 C8638 C8640 C8642 C8648 C8649 \nC8651 C8653 C8655 C8657 C8660 C8661 \nC8662 C8663 C8664 C8671 C8673 C8675 \nC8677 C8682 C8684 C8693 C8695 C8697 \nC8699 C9187 C9190 C9205 C9214 C9241 \nC9294 C9319 C9336 C9348 C9367 C9400 \nC9422 C9443 C9476 C9484 C9509 C9530 \nC9551 C9590 C9607 C9629 C9639 C9665 \nC9690 C9707 C10232 C10234 C10236 C10238 \nC10240 C10242 C10256 C10258 C10260 C10262 \nC10264 C10266 C10268 C10270 C10272 C10274 \nC10276 C10278 C10280 C10282 C10284 C10286 \nC10288 C10290 C10292 C10294 C10296 C10298 \nC10312 C10314 C10316 C10318 C10332 C10334 \nC10336 C10338 C10340 C10342 C10344</w:t>
      </w:r>
    </w:p>
    <w:p>
      <w:pPr>
        <w:pStyle w:val="PreformattedText"/>
        <w:bidi w:val="0"/>
        <w:spacing w:before="0" w:after="0"/>
        <w:jc w:val="left"/>
        <w:rPr/>
      </w:pPr>
      <w:r>
        <w:rPr/>
        <w:t xml:space="preserve"> </w:t>
      </w:r>
      <w:r>
        <w:rPr/>
        <w:t>C10346 \nC10348 C10350 C10352 C10354 C10356 C10358 \nC10360 C10362 C10376 C10378 C10392 C10394 \nC10396 C10398 C10400 C10402 C10404 C10406 \nC10408 C10410 \n3172: C1013_=_C7071( C1013 C7071 ) C1013_=_C7137( C1013 C7137 ) C1013_=_C7294( C1013 C7294 ) C1013_=_C7331( C1013 C7331 ) C1013_=_C7467( C1013 C7467 ) \nC1013_=_C7550( C1013 C7550 ) C1013_=_C7551( C1013 C7551 ) C1013_=_C7556( C1013 C7556 ) C1013_=_C7557( C1013 C7557 ) C1013_=_C7559( C1013 C7559 ) C1013_=_C7560( C1013 C7560 ) \nC1013_=_C7561( C1013 C7561 ) C1013_=_C7565( C1013 C7565 ) C1013_=_C7567( C1013 C7567 ) C1013_=_C7568( C1013 C7568 ) C1013_=_C7569( C1013 C7569 ) C1013_=_C7570( C1013 C7570 ) \nC1013_=_C7571( C1013 C7571 ) C1013_=_C7572( C1013 C7572 ) C1013_=_C7576( C1013 C7576 ) C1013_=_C7578( C1013 C7578 ) C1013_=_C7580( C1013 C7580 ) C1013_=_C7582( C1013 C7582 ) \nC1013_=_C7609( C1013 C7609 ) C1013_=_C7611( C1013 C7611 ) C1013_=_C7612( C1013 C7612 ) C1013_=_C7613( C1013 C7613 ) C6958_=_C7958( C6958 C7958 ) C6958_=_C8019( C6958 C8019 ) \nC6958_=_C8035( C6958 C8035 ) C7058_=_C7059( C7058 C7059 ) C7058_=_C7071( C7058 C7071 ) C7058_=_C7085( C7058 C7085 ) C7058_=_C7091( C7058 C7091 ) C7058_=_C7099( C7058 C7099 ) \nC7058_=_C7100( C7058 C7100 ) C7058_=_C7294( C7058 C7294 ) C7058_=_C7299( C7058 C7299 ) C7058_=_C7300( C7058 C7300 ) C7058_=_C7303( C7058 C7303 ) C7058_=_C7304( C7058 C7304 ) \nC7058_=_C7306( C7058 C7306 ) C7058_=_C7308( C7058 C7308 ) C7058_=_C7310( C7058 C7310 ) C7059_=_C7071( C7059 C7071 ) C7059_=_C7085( C7059 C7085 ) C7059_=_C7091( C7059 C7091 ) \nC7059_=_C7099( C7059 C7099 ) C7059_=_C7100( C7059 C7100 ) C7059_=_C7328( C7059 C7328 ) C7059_=_C7330( C7059 C7330 ) C7059_=_C7331( C7059 C7331 ) C7059_=_C7335( C7059 C7335 ) \nC7059_=_C7336( C7059 C7336 ) C7059_=_C7337( C7059 C7337 ) C7059_=_C7338( C7059 C7338 ) C7059_=_C7340( C7059 C7340 ) C7059_=_C7341( C7059 C7341 ) C7059_=_C7343( C7059 C7343 ) \nC7059_=_C7344( C7059 C7344 ) C7059_=_C7345( C7059 C7345 ) C7059_=_C7346( C7059 C7346 ) C7059_=_C7347( C7059 C7347 ) C7059_=_C7348( C7059 C7348 ) C7059_=_C7349( C7059 C7349 ) \nC7059_=_C7350( C7059 C7350 ) C7071_=_C7085( C7071 C7085 ) C7071_=_C7091( C7071 C7091 ) C7071_=_C7099( C7071 C7099 ) C7071_=_C7100( C7071 C7100 ) C7071_=_C7137( C7071 C7137 ) \nC7071_=_C7294( C7071 C7294 ) C7071_=_C7469( C7071 C7469 ) C7071_=_C7551( C7071 C7551 ) C7071_=_C7586( C7071 C7586 ) C7071_=_C7590( C7071 C7590 ) C7071_=_C7609( C7071 C7609 ) \nC7071_=_C7611( C7071 C7611 ) C7071_=_C7612( C7071 C7612 ) C7071_=_C7613( C7071 C7613 ) C7071_=_C7650( C7071 C7650 ) C7071_=_C7651( C7071 C7651 ) C7071_=_C7652( C7071 C7652 ) \nC7071_=_C7653( C7071 C7653 ) C7071_=_C7655( C7071 C7655 ) C7071_=_C7656( C7071 C7656 ) C7071_=_C7658( C7071 C7658 ) C7071_=_C7659( C7071 C7659 ) C7071_=_C7660( C7071 C7660 ) \nC7071_=_C7661( C7071 C7661 ) C7071_=_C7662( C7071 C7662 ) C7071_=_C7663( C7071 C7663 ) C7071_=_C7664( C7071 C7664 ) C7071_=_C7665( C7071 C7665 ) C7085_=_C7091( C7085 C7091 ) \nC7085_=_C7099( C7085 C7099 ) C7085_=_C7100( C7085 C7100 ) C7091_=_C7099( C7091 C7099 ) C7091_=_C7100( C7091 C7100 ) C7099_=_C7100( C7099 C7100 ) C7109_=_C7111( C7109 C7111 ) \nC7109_=_C7114( C7109 C7114 ) C7109_=_C7115( C7109 C7115 ) C7109_=_C7119( C7109 C7119 ) C7109_=_C7137( C7109 C7137 ) C7109_=_C7142( C7109 C7142 ) C7109_=_C7466( C7109 C7466 ) \nC7109_=_C7467( C7109 C7467 ) C7109_=_C7468( C7109 C7468 ) C7109_=_C7469( C7109 C7469 ) C7111_=_C7114( C7111 C7114 ) C7111_=_C7115( C7111 C7115 ) C7111_=_C7119( C7111 C7119 ) \nC7114_=_C7115( C7114 C7115 ) C7114_=_C7119( C7114 C7119 ) C7115_=_C7119( C7115 C7119 ) C7137_=_C7142( C7137 C7142 ) C7137_=_C7294( C7137 C7294 ) C7137_=_C7468( C7137 C7468 ) \nC7137_=_C7550( C7137 C7550 ) C7137_=_C7609( C7137 C7609 ) C7137_=_C7611( C7137 C7611 ) C7137_=_C7612( C7137 C7612 ) C7137_=_C7613( C7137 C7613 ) C7137_=_C7615( C7137 C7615 ) \nC7137_=_C7616( C7137 C7616 ) C7137_=_C7617( C7137 C7617 ) C7137_=_C7618( C7137 C7618 ) C7137_=_C7620( C7137 C7620 ) C7137_=_C7621( C7137 C7621 ) C7137_=_C7623( C7137 C7623 ) \nC7137_=_C7624( C7137 C7624 ) C7137_=_C7625( C7137 C7625 ) C7137_=_C7626( C7137 C7626 ) C7137_=_C7627( C7137 C7627 ) C7137_=_C7628( C7137 C7628 ) C7137_=_C7629( C7137 C7629 ) \nC7137_=_C7630( C7137 C7630 ) C7142_=_C8018( C7142 C8018 ) C7142_=_C8034( C7142 C8034 ) C7254_=_C7257( C7254 C7257 ) C7294_=_C7299( C7294 C7299 ) C7294_=_C7300( C7294 C7300 ) \nC7294_=_C7303( C7294 C7303 ) C7294_=_C7304( C7294 C7304 ) C7294_=_C7306( C7294 C7306 ) C7294_=_C7308( C7294 C7308 ) C7294_=_C7310( C7294 C7310 ) C7294_=_C7609( C7294 C7609 ) \nC7294_=_C7611( C7294 C7611 ) C7294_=_C7612( C7294 C7612 ) C7294_=_C7613( C7294 C7613 ) C7299_=_C7300( C7299 C7300 ) C7299_=_C7303( C7299 C7303 ) C7299_=_C7304( C7299 C7304 ) \nC7299_=_C7306( C7299 C7306 ) C7299_=_C7308( C7299 C7308 ) C7299_=_C7310( C7299 C7310 ) C7299_=_C7337( C7299 C7337 ) C7299_=_C7556( C7299 C7556 ) C7299_=_C7598( C7299 C7598 ) \nC7299_=_C7617( C7299 C7617 ) C7299_=_C7652( C7299 C7652 ) C7299_=_C7785( C7299 C7785 ) C7299_=_C7946( C7299 C7946 ) C7299_=_C7987( C7299 C7987 ) C7299_=_C8003( C7299 C8003 ) \nC7299_=_C8015( C7299 C8015 ) C7299_=_C8017( C7299 C8017 ) C7299_=_C8018( C7299 C8018 ) C7299_=_C8019( C7299 C8019 ) C7300_=_C7303( C7300 C7303 ) C7300_=_C7304( C7300 C7304 ) \nC7300_=_C7306( C7300 C7306 ) C7300_=_C7308( C7300 C7308 ) C7300_=_C7310( C7300 C7310 ) C7300_=_C7338( C7300 C7338 ) C7300_=_C7557( C7300 C7557 ) C7300_=_C7618( C7300 C7618 ) \nC7300_=_C7653( C7300 C7653 ) C7300_=_C7947( C7300 C7947 ) C7300_=_C7988( C7300 C7988 ) C7300_=_C8004( C7300 C8004 ) C7300_=_C8031( C7300 C8031 ) C7300_=_C8033( C7300 C8033 ) \nC7300_=_C8034( C7300 C8034 ) C7300_=_C8035( C7300 C8035 ) C7300_=_C8042( C7300 C8042 ) C7300_=_C8211( C7300 C8211 ) C7303_=_C7304( C7303 C7304 ) C7303_=_C7306( C7303 C7306 ) \nC7303_=_C7308( C7303 C7308 ) C7303_=_C7310( C7303 C7310 ) C7303_=_C7341( C7303 C7341 ) C7303_=_C7565( C7303 C7565 ) C7303_=_C7621( C7303 C7621 ) C7303_=_C7656( C7303 C7656 ) \nC7303_=_C7972( C7303 C7972 ) C7303_=_C7991( C7303 C7991 ) C7303_=_C8061( C7303 C8061 ) C7303_=_C8118( C7303 C8118 ) C7303_=_C8339( C7303 C8339 ) C7303_=_C8533( C7303 C8533 ) \nC7303_=_C8547( C7303 C8547 ) C7303_=_C8580( C7303 C8580 ) C7303_=_C8583( C7303 C8583 ) C7303_=_C8584( C7303 C8584 ) C7304_=_C7306( C7304 C7306 ) C7304_=_C7308( C7304 C7308 ) \nC7304_=_C7310( C7304 C7310 ) C7304_=_C7343( C7304 C7343 ) C7304_=_C7576( C7304 C7576 ) C7304_=_C7623( C7304 C7623 ) C7304_=_C7658( C7304 C7658 ) C7304_=_C7994( C7304 C7994 ) \nC7304_=_C8064( C7304 C8064 ) C7304_=_C8121( C7304 C8121 ) C7304_=_C8534( C7304 C8534 ) C7304_=_C8553( C7304 C8553 ) C7304_=_C8603( C7304 C8603 ) C7304_=_C8671( C7304 C8671 ) \nC7304_=_C8693( C7304 C8693 ) C7306_=_C7308( C7306 C7308 ) C7306_=_C7310( C7306 C7310 ) C7306_=_C7345( C7306 C7345 ) C7306_=_C7578( C7306 C7578 ) C7306_=_C7625( C7306 C7625 ) \nC7306_=_C7660( C7306 C7660 ) C7306_=_C7996( C7306 C7996 ) C7306_=_C8066( C7306 C8066 ) C7306_=_C8123( C7306 C8123 ) C7306_=_C8536( C7306 C8536 ) C7306_=_C8555( C7306 C8555 ) \nC7306_=_C8605( C7306 C8605 ) C7306_=_C8673( C7306 C8673 ) C7306_=_C8695( C7306 C8695 ) C7306_=_C9348( C7306 C9348 ) C7308_=_C7310( C7308 C7310 ) C7308_=_C7347( C7308 C7347 ) \nC7308_=_C7580( C7308 C7580 ) C7308_=_C7627( C7308 C7627 ) C7308_=_C7662( C7308 C7662 ) C7308_=_C7998( C7308 C7998 ) C7308_=_C8051( C7308 C8051 ) C7308_=_C8068( C7308 C8068 ) \nC7308_=_C8125( C7308 C8125 ) C7308_=_C8557( C7308 C8557 ) C7308_=_C8588( C7308 C8588 ) C7308_=_C8607( C7308 C8607 ) C7308_=_C8616( C7308 C8616 ) C7308_=_C8661( C7308 C8661 ) \nC7308_=_C8675( C7308 C8675 ) C7308_=_C8682( C7308 C8682 ) C7308_=_C8697( C7308 C8697 ) C7310_=_C7349( C7310 C7349 ) C7310_=_C7582( C7310 C7582 ) C7310_=_C7612( C7310 C7612 ) \nC7310_=_C7629( C7310 C7629 ) C7310_=_C7664( C7310 C7664 ) C7310_=_C8000( C7310 C8000 ) C7310_=_C8070( C7310 C8070 ) C7310_=_C8127( C7310 C8127 ) C7310_=_C8559( C7310 C8559 ) \nC7310_=_C8590( C7310 C8590 ) C7310_=_C8609( C7310 C8609 ) C7310_=_C8618( C7310 C8618 ) C7310_=_C8663( C7310 C8663 ) C7310_=_C8677( C7310 C8677 ) C7310_=_C8684( C7310 C8684 ) \nC7310_=_C8699( C7310 C8699 ) C7313_=_C7315( C7313 C7315 ) C7313_=_C7317( C7313 C7317 ) C7313_=_C7318( C7313 C7318 ) C7313_=_C7324( C7313 C7324 ) C7313_=_C7326( C7313 C7326 ) \nC7313_=_C7402( C7313 C7402 ) C7315_=_C7317( C7315 C7317 ) C7315_=_C7318( C7315 C7318 ) C7315_=_C7324( C7315 C7324 ) C7315_=_C7326( C7315 C7326 ) C7315_=_C7404( C7315 C7404 ) \nC7317_=_C7318( C7317 C7318 ) C7317_=_C7324( C7317 C7324 ) C7317_=_C7326( C7317 C7326 ) C7317_=_C7406( C7317 C7406 ) C7318_=_C7324( C7318 C7324 ) C7318_=_C7326( C7318 C7326 ) \nC7318_=_C7407( C7318 C7407 ) C7324_=_C7326( C7324 C7326 ) C7328_=_C7330( C7328 C7330 ) C7328_=_C7331( C7328 C7331 ) C7328_=_C7335( C7328 C7335 ) C7328_=_C7336( C7328 C7336 ) \nC7328_=_C7337( C7328 C7337 ) C7328_=_C7338( C7328 C7338 ) C7328_=_C7340( C7328 C7340 ) C7328_=_C7341( C7328 C7341 ) C7328_=_C7343( C7328 C7343 ) C7328_=_C7344( C7328 C7344 ) \nC7328_=_C7345( C7328 C7345 ) C7328_=_C7346( C7328 C7346 ) C7328_=_C7347( C7328 C7347 ) C7328_=_C7348( C7328 C7348 ) C7328_=_C7349( C7328 C7349 ) C7328_=_C7350( C7328 C7350 ) \nC7328_=_C7351( C7328 C7351 ) C7328_=_C7352( C7328 C7352 ) C7328_=_C7353( C7328 C7353 ) C7328_=_C7360( C7328 C7360 ) C7330_=_C7331( C7330 C7331 ) C7330_=_C7335( C7330 C7335 ) \nC7330_=_C7336( C7330 C7336 ) C7330_=_C7337( C7330 C7337 ) C7330_=_C7338( C7330 C7338 ) C7330_=_C7340( C7330 C7340 ) C7330_=_C7341( C7330 C7341 ) C7330_=_C7343( C7330 C7343 ) \nC7330_=_C7344( C7330 C7344 ) C7330_=_C7345( C7330 C7345 ) C7330_=_C7346( C7330 C7346 ) C7330_=_C7347( C7330 C7347 ) C7330_=_C7348( C7330 C7348 ) C7330_=_C7349( C7330 C7349 ) \nC7330_=_C7350( C7330 C7350 ) C7330_=_C7417( C7330 C7417 ) C7330_=_C7418( C7330 C7418 ) C7330_=_C7419( C7330 C7419 ) C7330_=_C7431( C7330 C7431 ) C7331_=_C7335( C7331 C7335 ) \nC7331_=_C7336( C7331 C7336 ) C7331_=_C7337( C7331 C7337 ) C7331_=_C7338( C7331 C7338 )</w:t>
      </w:r>
    </w:p>
    <w:p>
      <w:pPr>
        <w:pStyle w:val="PreformattedText"/>
        <w:bidi w:val="0"/>
        <w:spacing w:before="0" w:after="0"/>
        <w:jc w:val="left"/>
        <w:rPr/>
      </w:pPr>
      <w:r>
        <w:rPr/>
        <w:t xml:space="preserve"> </w:t>
      </w:r>
      <w:r>
        <w:rPr/>
        <w:t>C7331_=_C7340( C7331 C7340 ) C7331_=_C7341( C7331 C7341 ) C7331_=_C7343( C7331 C7343 ) \nC7331_=_C7344( C7331 C7344 ) C7331_=_C7345( C7331 C7345 ) C7331_=_C7346( C7331 C7346 ) C7331_=_C7347( C7331 C7347 ) C7331_=_C7348( C7331 C7348 ) C7331_=_C7349( C7331 C7349 ) \nC7331_=_C7350( C7331 C7350 ) C7331_=_C7431( C7331 C7431 ) C7331_=_C7467( C7331 C7467 ) C7331_=_C7550( C7331 C7550 ) C7331_=_C7551( C7331 C7551 ) C7331_=_C7556( C7331 C7556 ) \nC7331_=_C7557( C7331 C7557 ) C7331_=_C7559( C7331 C7559 ) C7331_=_C7560( C7331 C7560 ) C7331_=_C7561( C7331 C7561 ) C7331_=_C7565( C7331 C7565 ) C7331_=_C7567( C7331 C7567 ) \nC7331_=_C7568( C7331 C7568 ) C7331_=_C7569( C7331 C7569 ) C7331_=_C7570( C7331 C7570 ) C7331_=_C7571( C7331 C7571 ) C7331_=_C7572( C7331 C7572 ) C7331_=_C7576( C7331 C7576 ) \nC7331_=_C7578( C7331 C7578 ) C7331_=_C7580( C7331 C7580 ) C7331_=_C7582( C7331 C7582 ) C7335_=_C7336( C7335 C7336 ) C7335_=_C7337( C7335 C7337 ) C7335_=_C7338( C7335 C7338 ) \nC7335_=_C7340( C7335 C7340 ) C7335_=_C7341( C7335 C7341 ) C7335_=_C7343( C7335 C7343 ) C7335_=_C7344( C7335 C7344 ) C7335_=_C7345( C7335 C7345 ) C7335_=_C7346( C7335 C7346 ) \nC7335_=_C7347( C7335 C7347 ) C7335_=_C7348( C7335 C7348 ) C7335_=_C7349( C7335 C7349 ) C7335_=_C7350( C7335 C7350 ) C7335_=_C7615( C7335 C7615 ) C7335_=_C7650( C7335 C7650 ) \nC7335_=_C7954( C7335 C7954 ) C7335_=_C7955( C7335 C7955 ) C7335_=_C7958( C7335 C7958 ) C7335_=_C7959( C7335 C7959 ) C7335_=_C7960( C7335 C7960 ) C7336_=_C7337( C7336 C7337 ) \nC7336_=_C7338( C7336 C7338 ) C7336_=_C7340( C7336 C7340 ) C7336_=_C7341( C7336 C7341 ) C7336_=_C7343( C7336 C7343 ) C7336_=_C7344( C7336 C7344 ) C7336_=_C7345( C7336 C7345 ) \nC7336_=_C7346( C7336 C7346 ) C7336_=_C7347( C7336 C7347 ) C7336_=_C7348( C7336 C7348 ) C7336_=_C7349( C7336 C7349 ) C7336_=_C7350( C7336 C7350 ) C7336_=_C7360( C7336 C7360 ) \nC7336_=_C7616( C7336 C7616 ) C7336_=_C7651( C7336 C7651 ) C7336_=_C7976( C7336 C7976 ) C7336_=_C7977( C7336 C7977 ) C7336_=_C7978( C7336 C7978 ) C7336_=_C7981( C7336 C7981 ) \nC7336_=_C7982( C7336 C7982 ) C7336_=_C7983( C7336 C7983 ) C7337_=_C7338( C7337 C7338 ) C7337_=_C7340( C7337 C7340 ) C7337_=_C7341( C7337 C7341 ) C7337_=_C7343( C7337 C7343 ) \nC7337_=_C7344( C7337 C7344 ) C7337_=_C7345( C7337 C7345 ) C7337_=_C7346( C7337 C7346 ) C7337_=_C7347( C7337 C7347 ) C7337_=_C7348( C7337 C7348 ) C7337_=_C7349( C7337 C7349 ) \nC7337_=_C7350( C7337 C7350 ) C7337_=_C7556( C7337 C7556 ) C7337_=_C7617( C7337 C7617 ) C7337_=_C7652( C7337 C7652 ) C7337_=_C7946( C7337 C7946 ) C7337_=_C7987( C7337 C7987 ) \nC7337_=_C8003( C7337 C8003 ) C7337_=_C8015( C7337 C8015 ) C7337_=_C8017( C7337 C8017 ) C7337_=_C8018( C7337 C8018 ) C7337_=_C8019( C7337 C8019 ) C7338_=_C7340( C7338 C7340 ) \nC7338_=_C7341( C7338 C7341 ) C7338_=_C7343( C7338 C7343 ) C7338_=_C7344( C7338 C7344 ) C7338_=_C7345( C7338 C7345 ) C7338_=_C7346( C7338 C7346 ) C7338_=_C7347( C7338 C7347 ) \nC7338_=_C7348( C7338 C7348 ) C7338_=_C7349( C7338 C7349 ) C7338_=_C7350( C7338 C7350 ) C7338_=_C7557( C7338 C7557 ) C7338_=_C7618( C7338 C7618 ) C7338_=_C7653( C7338 C7653 ) \nC7338_=_C7947( C7338 C7947 ) C7338_=_C7988( C7338 C7988 ) C7338_=_C8004( C7338 C8004 ) C7338_=_C8031( C7338 C8031 ) C7338_=_C8033( C7338 C8033 ) C7338_=_C8034( C7338 C8034 ) \nC7338_=_C8035( C7338 C8035 ) C7340_=_C7341( C7340 C7341 ) C7340_=_C7343( C7340 C7343 ) C7340_=_C7344( C7340 C7344 ) C7340_=_C7345( C7340 C7345 ) C7340_=_C7346( C7340 C7346 ) \nC7340_=_C7347( C7340 C7347 ) C7340_=_C7348( C7340 C7348 ) C7340_=_C7349( C7340 C7349 ) C7340_=_C7350( C7340 C7350 ) C7340_=_C7620( C7340 C7620 ) C7340_=_C7655( C7340 C7655 ) \nC7340_=_C8060( C7340 C8060 ) C7340_=_C8090( C7340 C8090 ) C7340_=_C8117( C7340 C8117 ) C7340_=_C8541( C7340 C8541 ) C7340_=_C8542( C7340 C8542 ) C7340_=_C8543( C7340 C8543 ) \nC7341_=_C7343( C7341 C7343 ) C7341_=_C7344( C7341 C7344 ) C7341_=_C7345( C7341 C7345 ) C7341_=_C7346( C7341 C7346 ) C7341_=_C7347( C7341 C7347 ) C7341_=_C7348( C7341 C7348 ) \nC7341_=_C7349( C7341 C7349 ) C7341_=_C7350( C7341 C7350 ) C7341_=_C7565( C7341 C7565 ) C7341_=_C7621( C7341 C7621 ) C7341_=_C7656( C7341 C7656 ) C7341_=_C7972( C7341 C7972 ) \nC7341_=_C7991( C7341 C7991 ) C7341_=_C8061( C7341 C8061 ) C7341_=_C8118( C7341 C8118 ) C7341_=_C8533( C7341 C8533 ) C7341_=_C8547( C7341 C8547 ) C7341_=_C8580( C7341 C8580 ) \nC7341_=_C8583( C7341 C8583 ) C7341_=_C8584( C7341 C8584 ) C7343_=_C7344( C7343 C7344 ) C7343_=_C7345( C7343 C7345 ) C7343_=_C7346( C7343 C7346 ) C7343_=_C7347( C7343 C7347 ) \nC7343_=_C7348( C7343 C7348 ) C7343_=_C7349( C7343 C7349 ) C7343_=_C7350( C7343 C7350 ) C7343_=_C7576( C7343 C7576 ) C7343_=_C7623( C7343 C7623 ) C7343_=_C7658( C7343 C7658 ) \nC7343_=_C7994( C7343 C7994 ) C7343_=_C8064( C7343 C8064 ) C7343_=_C8121( C7343 C8121 ) C7343_=_C8534( C7343 C8534 ) C7343_=_C8553( C7343 C8553 ) C7343_=_C8603( C7343 C8603 ) \nC7343_=_C8671( C7343 C8671 ) C7343_=_C8693( C7343 C8693 ) C7344_=_C7345( C7344 C7345 ) C7344_=_C7346( C7344 C7346 ) C7344_=_C7347( C7344 C7347 ) C7344_=_C7348( C7344 C7348 ) \nC7344_=_C7349( C7344 C7349 ) C7344_=_C7350( C7344 C7350 ) C7344_=_C7624( C7344 C7624 ) C7344_=_C7659( C7344 C7659 ) C7344_=_C8065( C7344 C8065 ) C7344_=_C8095( C7344 C8095 ) \nC7344_=_C8122( C7344 C8122 ) C7344_=_C8604( C7344 C8604 ) C7344_=_C8629( C7344 C8629 ) C7344_=_C8651( C7344 C8651 ) C7345_=_C7346( C7345 C7346 ) C7345_=_C7347( C7345 C7347 ) \nC7345_=_C7348( C7345 C7348 ) C7345_=_C7349( C7345 C7349 ) C7345_=_C7350( C7345 C7350 ) C7345_=_C7578( C7345 C7578 ) C7345_=_C7625( C7345 C7625 ) C7345_=_C7660( C7345 C7660 ) \nC7345_=_C7996( C7345 C7996 ) C7345_=_C8066( C7345 C8066 ) C7345_=_C8123( C7345 C8123 ) C7345_=_C8536( C7345 C8536 ) C7345_=_C8555( C7345 C8555 ) C7345_=_C8605( C7345 C8605 ) \nC7345_=_C8673( C7345 C8673 ) C7345_=_C8695( C7345 C8695 ) C7346_=_C7347( C7346 C7347 ) C7346_=_C7348( C7346 C7348 ) C7346_=_C7349( C7346 C7349 ) C7346_=_C7350( C7346 C7350 ) \nC7346_=_C7609( C7346 C7609 ) C7346_=_C7626( C7346 C7626 ) C7346_=_C7661( C7346 C7661 ) C7346_=_C8067( C7346 C8067 ) C7346_=_C8097( C7346 C8097 ) C7346_=_C8124( C7346 C8124 ) \nC7346_=_C8606( C7346 C8606 ) C7346_=_C8615( C7346 C8615 ) C7346_=_C8631( C7346 C8631 ) C7346_=_C8638( C7346 C8638 ) C7346_=_C8653( C7346 C8653 ) C7346_=_C8660( C7346 C8660 ) \nC7347_=_C7348( C7347 C7348 ) C7347_=_C7349( C7347 C7349 ) C7347_=_C7350( C7347 C7350 ) C7347_=_C7580( C7347 C7580 ) C7347_=_C7627( C7347 C7627 ) C7347_=_C7662( C7347 C7662 ) \nC7347_=_C7998( C7347 C7998 ) C7347_=_C8068( C7347 C8068 ) C7347_=_C8125( C7347 C8125 ) C7347_=_C8557( C7347 C8557 ) C7347_=_C8588( C7347 C8588 ) C7347_=_C8607( C7347 C8607 ) \nC7347_=_C8616( C7347 C8616 ) C7347_=_C8661( C7347 C8661 ) C7347_=_C8675( C7347 C8675 ) C7347_=_C8682( C7347 C8682 ) C7347_=_C8697( C7347 C8697 ) C7348_=_C7349( C7348 C7349 ) \nC7348_=_C7350( C7348 C7350 ) C7348_=_C7611( C7348 C7611 ) C7348_=_C7628( C7348 C7628 ) C7348_=_C7663( C7348 C7663 ) C7348_=_C8069( C7348 C8069 ) C7348_=_C8099( C7348 C8099 ) \nC7348_=_C8126( C7348 C8126 ) C7348_=_C8617( C7348 C8617 ) C7348_=_C8633( C7348 C8633 ) C7348_=_C8640( C7348 C8640 ) C7348_=_C8655( C7348 C8655 ) C7348_=_C8662( C7348 C8662 ) \nC7349_=_C7350( C7349 C7350 ) C7349_=_C7582( C7349 C7582 ) C7349_=_C7612( C7349 C7612 ) C7349_=_C7629( C7349 C7629 ) C7349_=_C7664( C7349 C7664 ) C7349_=_C8000( C7349 C8000 ) \nC7349_=_C8070( C7349 C8070 ) C7349_=_C8127( C7349 C8127 ) C7349_=_C8559( C7349 C8559 ) C7349_=_C8590( C7349 C8590 ) C7349_=_C8609( C7349 C8609 ) C7349_=_C8618( C7349 C8618 ) \nC7349_=_C8663( C7349 C8663 ) C7349_=_C8677( C7349 C8677 ) C7349_=_C8684( C7349 C8684 ) C7349_=_C8699( C7349 C8699 ) C7350_=_C7613( C7350 C7613 ) C7350_=_C7630( C7350 C7630 ) \nC7350_=_C7665( C7350 C7665 ) C7350_=_C8071( C7350 C8071 ) C7350_=_C8101( C7350 C8101 ) C7350_=_C8128( C7350 C8128 ) C7350_=_C8610( C7350 C8610 ) C7350_=_C8619( C7350 C8619 ) \nC7350_=_C8635( C7350 C8635 ) C7350_=_C8642( C7350 C8642 ) C7350_=_C8657( C7350 C8657 ) C7350_=_C8664( C7350 C8664 ) C7351_=_C7352( C7351 C7352 ) C7351_=_C7353( C7351 C7353 ) \nC7351_=_C7360( C7351 C7360 ) C7351_=_C7417( C7351 C7417 ) C7352_=_C7353( C7352 C7353 ) C7352_=_C7360( C7352 C7360 ) C7352_=_C7418( C7352 C7418 ) C7353_=_C7360( C7353 C7360 ) \nC7353_=_C7419( C7353 C7419 ) C7353_=_C7954( C7353 C7954 ) C7402_=_C7404( C7402 C7404 ) C7402_=_C7406( C7402 C7406 ) C7402_=_C7407( C7402 C7407 ) C7402_=_C7411( C7402 C7411 ) \nC7404_=_C7406( C7404 C7406 ) C7404_=_C7407( C7404 C7407 ) C7404_=_C7411( C7404 C7411 ) C7406_=_C7407( C7406 C7407 ) C7406_=_C7411( C7406 C7411 ) C7407_=_C7411( C7407 C7411 ) \nC7417_=_C7418( C7417 C7418 ) C7417_=_C7419( C7417 C7419 ) C7417_=_C7431( C7417 C7431 ) C7418_=_C7419( C7418 C7419 ) C7418_=_C7431( C7418 C7431 ) C7419_=_C7431( C7419 C7431 ) \nC7419_=_C7954( C7419 C7954 ) C7466_=_C7467( C7466 C7467 ) C7466_=_C7468( C7466 C7468 ) C7466_=_C7469( C7466 C7469 ) C7467_=_C7468( C7467 C7468 ) C7467_=_C7469( C7467 C7469 ) \nC7467_=_C7550( C7467 C7550 ) C7467_=_C7551( C7467 C7551 ) C7467_=_C7556( C7467 C7556 ) C7467_=_C7557( C7467 C7557 ) C7467_=_C7559( C7467 C7559 ) C7467_=_C7560( C7467 C7560 ) \nC7467_=_C7561( C7467 C7561 ) C7467_=_C7565( C7467 C7565 ) C7467_=_C7567( C7467 C7567 ) C7467_=_C7568( C7467 C7568 ) C7467_=_C7569( C7467 C7569 ) C7467_=_C7570( C7467 C7570 ) \nC7467_=_C7571( C7467 C7571 ) C7467_=_C7572( C7467 C7572 ) C7467_=_C7576( C7467 C7576 ) C7467_=_C7578( C7467 C7578 ) C7467_=_C7580( C7467 C7580 ) C7467_=_C7582( C7467 C7582 ) \nC7468_=_C7469( C7468 C7469 ) C7468_=_C7550( C7468 C7550 ) C7468_=_C7615( C7468 C7615 ) C7468_=_C7616( C7468 C7616 ) C7468_=_C7617( C7468 C7617 ) C7468_=_C7618( C7468 C7618 ) \nC7468_=_C7620( C7468 C7620 ) C7468_=_C7621( C7468 C7621 ) C7468_=_C7623( C7468 C7623 ) C7468_=_C7624( C7468 C7624 ) C7468_=_C7625( C7468 C7625 ) C7468_=_C7626( C7468 C7626 ) \nC7468_=_C7627( C7468 C7627 ) C7468_=_C7628( C7468 C7628 ) C7468_=_C7629( C7468 C7629 ) C7468_=_C7630( C7468 C7630 ) C7469_=_C7551(</w:t>
      </w:r>
    </w:p>
    <w:p>
      <w:pPr>
        <w:pStyle w:val="PreformattedText"/>
        <w:bidi w:val="0"/>
        <w:spacing w:before="0" w:after="0"/>
        <w:jc w:val="left"/>
        <w:rPr/>
      </w:pPr>
      <w:r>
        <w:rPr/>
        <w:t xml:space="preserve"> </w:t>
      </w:r>
      <w:r>
        <w:rPr/>
        <w:t>C7469 C7551 ) C7469_=_C7586( C7469 C7586 ) \nC7469_=_C7590( C7469 C7590 ) C7469_=_C7650( C7469 C7650 ) C7469_=_C7651( C7469 C7651 ) C7469_=_C7652( C7469 C7652 ) C7469_=_C7653( C7469 C7653 ) C7469_=_C7655( C7469 C7655 ) \nC7469_=_C7656( C7469 C7656 ) C7469_=_C7658( C7469 C7658 ) C7469_=_C7659( C7469 C7659 ) C7469_=_C7660( C7469 C7660 ) C7469_=_C7661( C7469 C7661 ) C7469_=_C7662( C7469 C7662 ) \nC7469_=_C7663( C7469 C7663 ) C7469_=_C7664( C7469 C7664 ) C7469_=_C7665( C7469 C7665 ) C7469_=_C7960( C7469 C7960 ) C7469_=_C8185( C7469 C8185 ) C7539_=_C7560( C7539 C7560 ) \nC7539_=_C7941( C7539 C7941 ) C7539_=_C7955( C7539 C7955 ) C7539_=_C7977( C7539 C7977 ) C7539_=_C8089( C7539 C8089 ) C7539_=_C8090( C7539 C8090 ) C7539_=_C8092( C7539 C8092 ) \nC7539_=_C8093( C7539 C8093 ) C7539_=_C8095( C7539 C8095 ) C7539_=_C8097( C7539 C8097 ) C7539_=_C8099( C7539 C8099 ) C7539_=_C8101( C7539 C8101 ) C7550_=_C7551( C7550 C7551 ) \nC7550_=_C7556( C7550 C7556 ) C7550_=_C7557( C7550 C7557 ) C7550_=_C7559( C7550 C7559 ) C7550_=_C7560( C7550 C7560 ) C7550_=_C7561( C7550 C7561 ) C7550_=_C7565( C7550 C7565 ) \nC7550_=_C7567( C7550 C7567 ) C7550_=_C7568( C7550 C7568 ) C7550_=_C7569( C7550 C7569 ) C7550_=_C7570( C7550 C7570 ) C7550_=_C7571( C7550 C7571 ) C7550_=_C7572( C7550 C7572 ) \nC7550_=_C7576( C7550 C7576 ) C7550_=_C7578( C7550 C7578 ) C7550_=_C7580( C7550 C7580 ) C7550_=_C7582( C7550 C7582 ) C7550_=_C7615( C7550 C7615 ) C7550_=_C7616( C7550 C7616 ) \nC7550_=_C7617( C7550 C7617 ) C7550_=_C7618( C7550 C7618 ) C7550_=_C7620( C7550 C7620 ) C7550_=_C7621( C7550 C7621 ) C7550_=_C7623( C7550 C7623 ) C7550_=_C7624( C7550 C7624 ) \nC7550_=_C7625( C7550 C7625 ) C7550_=_C7626( C7550 C7626 ) C7550_=_C7627( C7550 C7627 ) C7550_=_C7628( C7550 C7628 ) C7550_=_C7629( C7550 C7629 ) C7550_=_C7630( C7550 C7630 ) \nC7551_=_C7556( C7551 C7556 ) C7551_=_C7557( C7551 C7557 ) C7551_=_C7559( C7551 C7559 ) C7551_=_C7560( C7551 C7560 ) C7551_=_C7561( C7551 C7561 ) C7551_=_C7565( C7551 C7565 ) \nC7551_=_C7567( C7551 C7567 ) C7551_=_C7568( C7551 C7568 ) C7551_=_C7569( C7551 C7569 ) C7551_=_C7570( C7551 C7570 ) C7551_=_C7571( C7551 C7571 ) C7551_=_C7572( C7551 C7572 ) \nC7551_=_C7576( C7551 C7576 ) C7551_=_C7578( C7551 C7578 ) C7551_=_C7580( C7551 C7580 ) C7551_=_C7582( C7551 C7582 ) C7551_=_C7586( C7551 C7586 ) C7551_=_C7590( C7551 C7590 ) \nC7551_=_C7650( C7551 C7650 ) C7551_=_C7651( C7551 C7651 ) C7551_=_C7652( C7551 C7652 ) C7551_=_C7653( C7551 C7653 ) C7551_=_C7655( C7551 C7655 ) C7551_=_C7656( C7551 C7656 ) \nC7551_=_C7658( C7551 C7658 ) C7551_=_C7659( C7551 C7659 ) C7551_=_C7660( C7551 C7660 ) C7551_=_C7661( C7551 C7661 ) C7551_=_C7662( C7551 C7662 ) C7551_=_C7663( C7551 C7663 ) \nC7551_=_C7664( C7551 C7664 ) C7551_=_C7665( C7551 C7665 ) C7556_=_C7557( C7556 C7557 ) C7556_=_C7559( C7556 C7559 ) C7556_=_C7560( C7556 C7560 ) C7556_=_C7561( C7556 C7561 ) \nC7556_=_C7565( C7556 C7565 ) C7556_=_C7567( C7556 C7567 ) C7556_=_C7568( C7556 C7568 ) C7556_=_C7569( C7556 C7569 ) C7556_=_C7570( C7556 C7570 ) C7556_=_C7571( C7556 C7571 ) \nC7556_=_C7572( C7556 C7572 ) C7556_=_C7576( C7556 C7576 ) C7556_=_C7578( C7556 C7578 ) C7556_=_C7580( C7556 C7580 ) C7556_=_C7582( C7556 C7582 ) C7556_=_C7597( C7556 C7597 ) \nC7556_=_C7617( C7556 C7617 ) C7556_=_C7652( C7556 C7652 ) C7556_=_C7784( C7556 C7784 ) C7556_=_C7946( C7556 C7946 ) C7556_=_C7987( C7556 C7987 ) C7556_=_C8003( C7556 C8003 ) \nC7556_=_C8015( C7556 C8015 ) C7556_=_C8017( C7556 C8017 ) C7556_=_C8018( C7556 C8018 ) C7556_=_C8019( C7556 C8019 ) C7557_=_C7559( C7557 C7559 ) C7557_=_C7560( C7557 C7560 ) \nC7557_=_C7561( C7557 C7561 ) C7557_=_C7565( C7557 C7565 ) C7557_=_C7567( C7557 C7567 ) C7557_=_C7568( C7557 C7568 ) C7557_=_C7569( C7557 C7569 ) C7557_=_C7570( C7557 C7570 ) \nC7557_=_C7571( C7557 C7571 ) C7557_=_C7572( C7557 C7572 ) C7557_=_C7576( C7557 C7576 ) C7557_=_C7578( C7557 C7578 ) C7557_=_C7580( C7557 C7580 ) C7557_=_C7582( C7557 C7582 ) \nC7557_=_C7618( C7557 C7618 ) C7557_=_C7653( C7557 C7653 ) C7557_=_C7947( C7557 C7947 ) C7557_=_C7988( C7557 C7988 ) C7557_=_C8004( C7557 C8004 ) C7557_=_C8031( C7557 C8031 ) \nC7557_=_C8033( C7557 C8033 ) C7557_=_C8034( C7557 C8034 ) C7557_=_C8035( C7557 C8035 ) C7557_=_C8041( C7557 C8041 ) C7557_=_C8192( C7557 C8192 ) C7559_=_C7560( C7559 C7560 ) \nC7559_=_C7561( C7559 C7561 ) C7559_=_C7565( C7559 C7565 ) C7559_=_C7567( C7559 C7567 ) C7559_=_C7568( C7559 C7568 ) C7559_=_C7569( C7559 C7569 ) C7559_=_C7570( C7559 C7570 ) \nC7559_=_C7571( C7559 C7571 ) C7559_=_C7572( C7559 C7572 ) C7559_=_C7576( C7559 C7576 ) C7559_=_C7578( C7559 C7578 ) C7559_=_C7580( C7559 C7580 ) C7559_=_C7582( C7559 C7582 ) \nC7559_=_C7954( C7559 C7954 ) C7559_=_C7976( C7559 C7976 ) C7559_=_C8015( C7559 C8015 ) C7559_=_C8031( C7559 C8031 ) C7559_=_C8060( C7559 C8060 ) C7559_=_C8061( C7559 C8061 ) \nC7559_=_C8064( C7559 C8064 ) C7559_=_C8065( C7559 C8065 ) C7559_=_C8066( C7559 C8066 ) C7559_=_C8067( C7559 C8067 ) C7559_=_C8068( C7559 C8068 ) C7559_=_C8069( C7559 C8069 ) \nC7559_=_C8070( C7559 C8070 ) C7559_=_C8071( C7559 C8071 ) C7560_=_C7561( C7560 C7561 ) C7560_=_C7565( C7560 C7565 ) C7560_=_C7567( C7560 C7567 ) C7560_=_C7568( C7560 C7568 ) \nC7560_=_C7569( C7560 C7569 ) C7560_=_C7570( C7560 C7570 ) C7560_=_C7571( C7560 C7571 ) C7560_=_C7572( C7560 C7572 ) C7560_=_C7576( C7560 C7576 ) C7560_=_C7578( C7560 C7578 ) \nC7560_=_C7580( C7560 C7580 ) C7560_=_C7582( C7560 C7582 ) C7560_=_C7941( C7560 C7941 ) C7560_=_C7955( C7560 C7955 ) C7560_=_C7977( C7560 C7977 ) C7560_=_C8089( C7560 C8089 ) \nC7560_=_C8090( C7560 C8090 ) C7560_=_C8092( C7560 C8092 ) C7560_=_C8093( C7560 C8093 ) C7560_=_C8095( C7560 C8095 ) C7560_=_C8097( C7560 C8097 ) C7560_=_C8099( C7560 C8099 ) \nC7560_=_C8101( C7560 C8101 ) C7561_=_C7565( C7561 C7565 ) C7561_=_C7567( C7561 C7567 ) C7561_=_C7568( C7561 C7568 ) C7561_=_C7569( C7561 C7569 ) C7561_=_C7570( C7561 C7570 ) \nC7561_=_C7571( C7561 C7571 ) C7561_=_C7572( C7561 C7572 ) C7561_=_C7576( C7561 C7576 ) C7561_=_C7578( C7561 C7578 ) C7561_=_C7580( C7561 C7580 ) C7561_=_C7582( C7561 C7582 ) \nC7561_=_C7978( C7561 C7978 ) C7561_=_C8017( C7561 C8017 ) C7561_=_C8033( C7561 C8033 ) C7561_=_C8117( C7561 C8117 ) C7561_=_C8118( C7561 C8118 ) C7561_=_C8121( C7561 C8121 ) \nC7561_=_C8122( C7561 C8122 ) C7561_=_C8123( C7561 C8123 ) C7561_=_C8124( C7561 C8124 ) C7561_=_C8125( C7561 C8125 ) C7561_=_C8126( C7561 C8126 ) C7561_=_C8127( C7561 C8127 ) \nC7561_=_C8128( C7561 C8128 ) C7565_=_C7567( C7565 C7567 ) C7565_=_C7568( C7565 C7568 ) C7565_=_C7569( C7565 C7569 ) C7565_=_C7570( C7565 C7570 ) C7565_=_C7571( C7565 C7571 ) \nC7565_=_C7572( C7565 C7572 ) C7565_=_C7576( C7565 C7576 ) C7565_=_C7578( C7565 C7578 ) C7565_=_C7580( C7565 C7580 ) C7565_=_C7582( C7565 C7582 ) C7565_=_C7621( C7565 C7621 ) \nC7565_=_C7656( C7565 C7656 ) C7565_=_C7972( C7565 C7972 ) C7565_=_C7991( C7565 C7991 ) C7565_=_C8061( C7565 C8061 ) C7565_=_C8118( C7565 C8118 ) C7565_=_C8533( C7565 C8533 ) \nC7565_=_C8547( C7565 C8547 ) C7565_=_C8580( C7565 C8580 ) C7565_=_C8583( C7565 C8583 ) C7565_=_C8584( C7565 C8584 ) C7567_=_C7568( C7567 C7568 ) C7567_=_C7569( C7567 C7569 ) \nC7567_=_C7570( C7567 C7570 ) C7567_=_C7571( C7567 C7571 ) C7567_=_C7572( C7567 C7572 ) C7567_=_C7576( C7567 C7576 ) C7567_=_C7578( C7567 C7578 ) C7567_=_C7580( C7567 C7580 ) \nC7567_=_C7582( C7567 C7582 ) C7567_=_C7981( C7567 C7981 ) C7567_=_C8541( C7567 C8541 ) C7567_=_C8580( C7567 C8580 ) C7567_=_C8603( C7567 C8603 ) C7567_=_C8604( C7567 C8604 ) \nC7567_=_C8605( C7567 C8605 ) C7567_=_C8606( C7567 C8606 ) C7567_=_C8607( C7567 C8607 ) C7567_=_C8609( C7567 C8609 ) C7567_=_C8610( C7567 C8610 ) C7568_=_C7569( C7568 C7569 ) \nC7568_=_C7570( C7568 C7570 ) C7568_=_C7571( C7568 C7571 ) C7568_=_C7572( C7568 C7572 ) C7568_=_C7576( C7568 C7576 ) C7568_=_C7578( C7568 C7578 ) C7568_=_C7580( C7568 C7580 ) \nC7568_=_C7582( C7568 C7582 ) C7568_=_C8615( C7568 C8615 ) C7568_=_C8616( C7568 C8616 ) C7568_=_C8617( C7568 C8617 ) C7568_=_C8618( C7568 C8618 ) C7568_=_C8619( C7568 C8619 ) \nC7569_=_C7570( C7569 C7570 ) C7569_=_C7571( C7569 C7571 ) C7569_=_C7572( C7569 C7572 ) C7569_=_C7576( C7569 C7576 ) C7569_=_C7578( C7569 C7578 ) C7569_=_C7580( C7569 C7580 ) \nC7569_=_C7582( C7569 C7582 ) C7569_=_C7935( C7569 C7935 ) C7569_=_C7967( C7569 C7967 ) C7569_=_C7982( C7569 C7982 ) C7569_=_C8542( C7569 C8542 ) C7569_=_C8626( C7569 C8626 ) \nC7569_=_C8627( C7569 C8627 ) C7569_=_C8629( C7569 C8629 ) C7569_=_C8631( C7569 C8631 ) C7569_=_C8633( C7569 C8633 ) C7569_=_C8635( C7569 C8635 ) C7570_=_C7571( C7570 C7571 ) \nC7570_=_C7572( C7570 C7572 ) C7570_=_C7576( C7570 C7576 ) C7570_=_C7578( C7570 C7578 ) C7570_=_C7580( C7570 C7580 ) C7570_=_C7582( C7570 C7582 ) C7570_=_C7986( C7570 C7986 ) \nC7570_=_C8505( C7570 C8505 ) C7570_=_C8637( C7570 C8637 ) C7570_=_C8638( C7570 C8638 ) C7570_=_C8640( C7570 C8640 ) C7570_=_C8642( C7570 C8642 ) C7571_=_C7572( C7571 C7572 ) \nC7571_=_C7576( C7571 C7576 ) C7571_=_C7578( C7571 C7578 ) C7571_=_C7580( C7571 C7580 ) C7571_=_C7582( C7571 C7582 ) C7571_=_C7936( C7571 C7936 ) C7571_=_C7983( C7571 C7983 ) \nC7571_=_C8528( C7571 C8528 ) C7571_=_C8543( C7571 C8543 ) C7571_=_C8648( C7571 C8648 ) C7571_=_C8649( C7571 C8649 ) C7571_=_C8651( C7571 C8651 ) C7571_=_C8653( C7571 C8653 ) \nC7571_=_C8655( C7571 C8655 ) C7571_=_C8657( C7571 C8657 ) C7572_=_C7576( C7572 C7576 ) C7572_=_C7578( C7572 C7578 ) C7572_=_C7580( C7572 C7580 ) C7572_=_C7582( C7572 C7582 ) \nC7572_=_C8660( C7572 C8660 ) C7572_=_C8661( C7572 C8661 ) C7572_=_C8662( C7572 C8662 ) C7572_=_C8663( C7572 C8663 ) C7572_=_C8664( C7572 C8664 ) C7576_=_C7578( C7576 C7578 ) \nC7576_=_C7580( C7576 C7580 ) C7576_=_C7582( C7576 C7582 ) C7576_=_C7623( C7576 C7623 ) C7576_=_C7658( C7576 C7658 ) C7576_=_C7994( C7576 C7994 ) C7576_=_C8064( C7576 C8064 ) \nC7576_=_C8121( C7576 C8121 ) C7576_=_C8534( C7576 C8534 ) C7576_=_C8553( C7576 C8553 ) C7576_=_C8603( C7576 C8603 ) C7576_=_C8671( C7576 C8671 ) C7576_=_C8693( C7576 C8693 ) \nC7578_=_C7580(</w:t>
      </w:r>
    </w:p>
    <w:p>
      <w:pPr>
        <w:pStyle w:val="PreformattedText"/>
        <w:bidi w:val="0"/>
        <w:spacing w:before="0" w:after="0"/>
        <w:jc w:val="left"/>
        <w:rPr/>
      </w:pPr>
      <w:r>
        <w:rPr/>
        <w:t xml:space="preserve"> </w:t>
      </w:r>
      <w:r>
        <w:rPr/>
        <w:t>C7578 C7580 ) C7578_=_C7582( C7578 C7582 ) C7578_=_C7625( C7578 C7625 ) C7578_=_C7660( C7578 C7660 ) C7578_=_C7996( C7578 C7996 ) C7578_=_C8066( C7578 C8066 ) \nC7578_=_C8123( C7578 C8123 ) C7578_=_C8536( C7578 C8536 ) C7578_=_C8555( C7578 C8555 ) C7578_=_C8605( C7578 C8605 ) C7578_=_C8673( C7578 C8673 ) C7578_=_C8695( C7578 C8695 ) \nC7580_=_C7582( C7580 C7582 ) C7580_=_C7627( C7580 C7627 ) C7580_=_C7662( C7580 C7662 ) C7580_=_C7998( C7580 C7998 ) C7580_=_C8068( C7580 C8068 ) C7580_=_C8125( C7580 C8125 ) \nC7580_=_C8557( C7580 C8557 ) C7580_=_C8588( C7580 C8588 ) C7580_=_C8607( C7580 C8607 ) C7580_=_C8616( C7580 C8616 ) C7580_=_C8661( C7580 C8661 ) C7580_=_C8675( C7580 C8675 ) \nC7580_=_C8682( C7580 C8682 ) C7580_=_C8697( C7580 C8697 ) C7582_=_C7612( C7582 C7612 ) C7582_=_C7629( C7582 C7629 ) C7582_=_C7664( C7582 C7664 ) C7582_=_C8000( C7582 C8000 ) \nC7582_=_C8070( C7582 C8070 ) C7582_=_C8127( C7582 C8127 ) C7582_=_C8559( C7582 C8559 ) C7582_=_C8590( C7582 C8590 ) C7582_=_C8609( C7582 C8609 ) C7582_=_C8618( C7582 C8618 ) \nC7582_=_C8663( C7582 C8663 ) C7582_=_C8677( C7582 C8677 ) C7582_=_C8684( C7582 C8684 ) C7582_=_C8699( C7582 C8699 ) C7586_=_C7590( C7586 C7590 ) C7586_=_C7650( C7586 C7650 ) \nC7586_=_C7651( C7586 C7651 ) C7586_=_C7652( C7586 C7652 ) C7586_=_C7653( C7586 C7653 ) C7586_=_C7655( C7586 C7655 ) C7586_=_C7656( C7586 C7656 ) C7586_=_C7658( C7586 C7658 ) \nC7586_=_C7659( C7586 C7659 ) C7586_=_C7660( C7586 C7660 ) C7586_=_C7661( C7586 C7661 ) C7586_=_C7662( C7586 C7662 ) C7586_=_C7663( C7586 C7663 ) C7586_=_C7664( C7586 C7664 ) \nC7586_=_C7665( C7586 C7665 ) C7590_=_C7650( C7590 C7650 ) C7590_=_C7651( C7590 C7651 ) C7590_=_C7652( C7590 C7652 ) C7590_=_C7653( C7590 C7653 ) C7590_=_C7655( C7590 C7655 ) \nC7590_=_C7656( C7590 C7656 ) C7590_=_C7658( C7590 C7658 ) C7590_=_C7659( C7590 C7659 ) C7590_=_C7660( C7590 C7660 ) C7590_=_C7661( C7590 C7661 ) C7590_=_C7662( C7590 C7662 ) \nC7590_=_C7663( C7590 C7663 ) C7590_=_C7664( C7590 C7664 ) C7590_=_C7665( C7590 C7665 ) C7592_=_C7593( C7592 C7593 ) C7592_=_C7595( C7592 C7595 ) C7592_=_C7597( C7592 C7597 ) \nC7592_=_C7598( C7592 C7598 ) C7592_=_C7604( C7592 C7604 ) C7592_=_C7607( C7592 C7607 ) C7593_=_C7782( C7593 C7782 ) C7593_=_C7784( C7593 C7784 ) C7593_=_C7785( C7593 C7785 ) \nC7593_=_C7789( C7593 C7789 ) C7595_=_C7597( C7595 C7597 ) C7595_=_C7598( C7595 C7598 ) C7595_=_C7604( C7595 C7604 ) C7595_=_C7607( C7595 C7607 ) C7595_=_C7782( C7595 C7782 ) \nC7595_=_C7987( C7595 C7987 ) C7597_=_C7598( C7597 C7598 ) C7597_=_C7604( C7597 C7604 ) C7597_=_C7607( C7597 C7607 ) C7597_=_C7784( C7597 C7784 ) C7598_=_C7604( C7598 C7604 ) \nC7598_=_C7607( C7598 C7607 ) C7598_=_C7785( C7598 C7785 ) C7604_=_C7607( C7604 C7607 ) C7609_=_C7611( C7609 C7611 ) C7609_=_C7612( C7609 C7612 ) C7609_=_C7613( C7609 C7613 ) \nC7609_=_C7626( C7609 C7626 ) C7609_=_C7661( C7609 C7661 ) C7609_=_C7987( C7609 C7987 ) C7609_=_C7988( C7609 C7988 ) C7609_=_C7991( C7609 C7991 ) C7609_=_C7994( C7609 C7994 ) \nC7609_=_C7996( C7609 C7996 ) C7609_=_C7998( C7609 C7998 ) C7609_=_C8000( C7609 C8000 ) C7609_=_C8067( C7609 C8067 ) C7609_=_C8097( C7609 C8097 ) C7609_=_C8124( C7609 C8124 ) \nC7609_=_C8606( C7609 C8606 ) C7609_=_C8615( C7609 C8615 ) C7609_=_C8631( C7609 C8631 ) C7609_=_C8638( C7609 C8638 ) C7609_=_C8653( C7609 C8653 ) C7609_=_C8660( C7609 C8660 ) \nC7611_=_C7612( C7611 C7612 ) C7611_=_C7613( C7611 C7613 ) C7611_=_C7628( C7611 C7628 ) C7611_=_C7663( C7611 C7663 ) C7611_=_C8069( C7611 C8069 ) C7611_=_C8099( C7611 C8099 ) \nC7611_=_C8126( C7611 C8126 ) C7611_=_C8617( C7611 C8617 ) C7611_=_C8633( C7611 C8633 ) C7611_=_C8640( C7611 C8640 ) C7611_=_C8655( C7611 C8655 ) C7611_=_C8662( C7611 C8662 ) \nC7612_=_C7613( C7612 C7613 ) C7612_=_C7629( C7612 C7629 ) C7612_=_C7664( C7612 C7664 ) C7612_=_C8000( C7612 C8000 ) C7612_=_C8070( C7612 C8070 ) C7612_=_C8127( C7612 C8127 ) \nC7612_=_C8559( C7612 C8559 ) C7612_=_C8590( C7612 C8590 ) C7612_=_C8609( C7612 C8609 ) C7612_=_C8618( C7612 C8618 ) C7612_=_C8663( C7612 C8663 ) C7612_=_C8677( C7612 C8677 ) \nC7612_=_C8684( C7612 C8684 ) C7612_=_C8699( C7612 C8699 ) C7613_=_C7630( C7613 C7630 ) C7613_=_C7665( C7613 C7665 ) C7613_=_C8071( C7613 C8071 ) C7613_=_C8101( C7613 C8101 ) \nC7613_=_C8128( C7613 C8128 ) C7613_=_C8610( C7613 C8610 ) C7613_=_C8619( C7613 C8619 ) C7613_=_C8635( C7613 C8635 ) C7613_=_C8642( C7613 C8642 ) C7613_=_C8657( C7613 C8657 ) \nC7613_=_C8664( C7613 C8664 ) C7615_=_C7616( C7615 C7616 ) C7615_=_C7617( C7615 C7617 ) C7615_=_C7618( C7615 C7618 ) C7615_=_C7620( C7615 C7620 ) C7615_=_C7621( C7615 C7621 ) \nC7615_=_C7623( C7615 C7623 ) C7615_=_C7624( C7615 C7624 ) C7615_=_C7625( C7615 C7625 ) C7615_=_C7626( C7615 C7626 ) C7615_=_C7627( C7615 C7627 ) C7615_=_C7628( C7615 C7628 ) \nC7615_=_C7629( C7615 C7629 ) C7615_=_C7630( C7615 C7630 ) C7615_=_C7650( C7615 C7650 ) C7615_=_C7954( C7615 C7954 ) C7615_=_C7955( C7615 C7955 ) C7615_=_C7958( C7615 C7958 ) \nC7615_=_C7959( C7615 C7959 ) C7615_=_C7960( C7615 C7960 ) C7616_=_C7617( C7616 C7617 ) C7616_=_C7618( C7616 C7618 ) C7616_=_C7620( C7616 C7620 ) C7616_=_C7621( C7616 C7621 ) \nC7616_=_C7623( C7616 C7623 ) C7616_=_C7624( C7616 C7624 ) C7616_=_C7625( C7616 C7625 ) C7616_=_C7626( C7616 C7626 ) C7616_=_C7627( C7616 C7627 ) C7616_=_C7628( C7616 C7628 ) \nC7616_=_C7629( C7616 C7629 ) C7616_=_C7630( C7616 C7630 ) C7616_=_C7651( C7616 C7651 ) C7616_=_C7976( C7616 C7976 ) C7616_=_C7977( C7616 C7977 ) C7616_=_C7978( C7616 C7978 ) \nC7616_=_C7981( C7616 C7981 ) C7616_=_C7982( C7616 C7982 ) C7616_=_C7983( C7616 C7983 ) C7617_=_C7618( C7617 C7618 ) C7617_=_C7620( C7617 C7620 ) C7617_=_C7621( C7617 C7621 ) \nC7617_=_C7623( C7617 C7623 ) C7617_=_C7624( C7617 C7624 ) C7617_=_C7625( C7617 C7625 ) C7617_=_C7626( C7617 C7626 ) C7617_=_C7627( C7617 C7627 ) C7617_=_C7628( C7617 C7628 ) \nC7617_=_C7629( C7617 C7629 ) C7617_=_C7630( C7617 C7630 ) C7617_=_C7652( C7617 C7652 ) C7617_=_C7946( C7617 C7946 ) C7617_=_C7987( C7617 C7987 ) C7617_=_C8003( C7617 C8003 ) \nC7617_=_C8015( C7617 C8015 ) C7617_=_C8017( C7617 C8017 ) C7617_=_C8018( C7617 C8018 ) C7617_=_C8019( C7617 C8019 ) C7618_=_C7620( C7618 C7620 ) C7618_=_C7621( C7618 C7621 ) \nC7618_=_C7623( C7618 C7623 ) C7618_=_C7624( C7618 C7624 ) C7618_=_C7625( C7618 C7625 ) C7618_=_C7626( C7618 C7626 ) C7618_=_C7627( C7618 C7627 ) C7618_=_C7628( C7618 C7628 ) \nC7618_=_C7629( C7618 C7629 ) C7618_=_C7630( C7618 C7630 ) C7618_=_C7653( C7618 C7653 ) C7618_=_C7947( C7618 C7947 ) C7618_=_C7988( C7618 C7988 ) C7618_=_C8004( C7618 C8004 ) \nC7618_=_C8031( C7618 C8031 ) C7618_=_C8033( C7618 C8033 ) C7618_=_C8034( C7618 C8034 ) C7618_=_C8035( C7618 C8035 ) C7620_=_C7621( C7620 C7621 ) C7620_=_C7623( C7620 C7623 ) \nC7620_=_C7624( C7620 C7624 ) C7620_=_C7625( C7620 C7625 ) C7620_=_C7626( C7620 C7626 ) C7620_=_C7627( C7620 C7627 ) C7620_=_C7628( C7620 C7628 ) C7620_=_C7629( C7620 C7629 ) \nC7620_=_C7630( C7620 C7630 ) C7620_=_C7655( C7620 C7655 ) C7620_=_C8060( C7620 C8060 ) C7620_=_C8090( C7620 C8090 ) C7620_=_C8117( C7620 C8117 ) C7620_=_C8541( C7620 C8541 ) \nC7620_=_C8542( C7620 C8542 ) C7620_=_C8543( C7620 C8543 ) C7621_=_C7623( C7621 C7623 ) C7621_=_C7624( C7621 C7624 ) C7621_=_C7625( C7621 C7625 ) C7621_=_C7626( C7621 C7626 ) \nC7621_=_C7627( C7621 C7627 ) C7621_=_C7628( C7621 C7628 ) C7621_=_C7629( C7621 C7629 ) C7621_=_C7630( C7621 C7630 ) C7621_=_C7656( C7621 C7656 ) C7621_=_C7972( C7621 C7972 ) \nC7621_=_C7991( C7621 C7991 ) C7621_=_C8061( C7621 C8061 ) C7621_=_C8118( C7621 C8118 ) C7621_=_C8533( C7621 C8533 ) C7621_=_C8547( C7621 C8547 ) C7621_=_C8580( C7621 C8580 ) \nC7621_=_C8583( C7621 C8583 ) C7621_=_C8584( C7621 C8584 ) C7623_=_C7624( C7623 C7624 ) C7623_=_C7625( C7623 C7625 ) C7623_=_C7626( C7623 C7626 ) C7623_=_C7627( C7623 C7627 ) \nC7623_=_C7628( C7623 C7628 ) C7623_=_C7629( C7623 C7629 ) C7623_=_C7630( C7623 C7630 ) C7623_=_C7658( C7623 C7658 ) C7623_=_C7994( C7623 C7994 ) C7623_=_C8064( C7623 C8064 ) \nC7623_=_C8121( C7623 C8121 ) C7623_=_C8534( C7623 C8534 ) C7623_=_C8553( C7623 C8553 ) C7623_=_C8603( C7623 C8603 ) C7623_=_C8671( C7623 C8671 ) C7623_=_C8693( C7623 C8693 ) \nC7624_=_C7625( C7624 C7625 ) C7624_=_C7626( C7624 C7626 ) C7624_=_C7627( C7624 C7627 ) C7624_=_C7628( C7624 C7628 ) C7624_=_C7629( C7624 C7629 ) C7624_=_C7630( C7624 C7630 ) \nC7624_=_C7659( C7624 C7659 ) C7624_=_C8065( C7624 C8065 ) C7624_=_C8095( C7624 C8095 ) C7624_=_C8122( C7624 C8122 ) C7624_=_C8604( C7624 C8604 ) C7624_=_C8629( C7624 C8629 ) \nC7624_=_C8651( C7624 C8651 ) C7625_=_C7626( C7625 C7626 ) C7625_=_C7627( C7625 C7627 ) C7625_=_C7628( C7625 C7628 ) C7625_=_C7629( C7625 C7629 ) C7625_=_C7630( C7625 C7630 ) \nC7625_=_C7660( C7625 C7660 ) C7625_=_C7996( C7625 C7996 ) C7625_=_C8066( C7625 C8066 ) C7625_=_C8123( C7625 C8123 ) C7625_=_C8536( C7625 C8536 ) C7625_=_C8555( C7625 C8555 ) \nC7625_=_C8605( C7625 C8605 ) C7625_=_C8673( C7625 C8673 ) C7625_=_C8695( C7625 C8695 ) C7626_=_C7627( C7626 C7627 ) C7626_=_C7628( C7626 C7628 ) C7626_=_C7629( C7626 C7629 ) \nC7626_=_C7630( C7626 C7630 ) C7626_=_C7661( C7626 C7661 ) C7626_=_C8067( C7626 C8067 ) C7626_=_C8097( C7626 C8097 ) C7626_=_C8124( C7626 C8124 ) C7626_=_C8606( C7626 C8606 ) \nC7626_=_C8615( C7626 C8615 ) C7626_=_C8631( C7626 C8631 ) C7626_=_C8638( C7626 C8638 ) C7626_=_C8653( C7626 C8653 ) C7626_=_C8660( C7626 C8660 ) C7627_=_C7628( C7627 C7628 ) \nC7627_=_C7629( C7627 C7629 ) C7627_=_C7630( C7627 C7630 ) C7627_=_C7662( C7627 C7662 ) C7627_=_C7998( C7627 C7998 ) C7627_=_C8068( C7627 C8068 ) C7627_=_C8125( C7627 C8125 ) \nC7627_=_C8557( C7627 C8557 ) C7627_=_C8588( C7627 C8588 ) C7627_=_C8607( C7627 C8607 ) C7627_=_C8616( C7627 C8616 ) C7627_=_C8661( C7627 C8661 ) C7627_=_C8675( C7627 C8675 ) \nC7627_=_C8682( C7627 C8682 ) C7627_=_C8697( C7627 C8697 ) C7628_=_C7629( C7628 C7629 ) C7628_=_C7630( C7628 C7630 ) C7628_=_C7663( C7628 C7663 ) C7628_=_C8069( C7628 C8069 ) \nC7628_=_C8099( C7628 C8099 ) C7628_=_C8126( C7628 C8126 ) C7628_=_C8617(</w:t>
      </w:r>
    </w:p>
    <w:p>
      <w:pPr>
        <w:pStyle w:val="PreformattedText"/>
        <w:bidi w:val="0"/>
        <w:spacing w:before="0" w:after="0"/>
        <w:jc w:val="left"/>
        <w:rPr/>
      </w:pPr>
      <w:r>
        <w:rPr/>
        <w:t xml:space="preserve"> </w:t>
      </w:r>
      <w:r>
        <w:rPr/>
        <w:t>C7628 C8617 ) C7628_=_C8633( C7628 C8633 ) C7628_=_C8640( C7628 C8640 ) C7628_=_C8655( C7628 C8655 ) \nC7628_=_C8662( C7628 C8662 ) C7629_=_C7630( C7629 C7630 ) C7629_=_C7664( C7629 C7664 ) C7629_=_C8000( C7629 C8000 ) C7629_=_C8070( C7629 C8070 ) C7629_=_C8127( C7629 C8127 ) \nC7629_=_C8559( C7629 C8559 ) C7629_=_C8590( C7629 C8590 ) C7629_=_C8609( C7629 C8609 ) C7629_=_C8618( C7629 C8618 ) C7629_=_C8663( C7629 C8663 ) C7629_=_C8677( C7629 C8677 ) \nC7629_=_C8684( C7629 C8684 ) C7629_=_C8699( C7629 C8699 ) C7630_=_C7665( C7630 C7665 ) C7630_=_C8071( C7630 C8071 ) C7630_=_C8101( C7630 C8101 ) C7630_=_C8128( C7630 C8128 ) \nC7630_=_C8610( C7630 C8610 ) C7630_=_C8619( C7630 C8619 ) C7630_=_C8635( C7630 C8635 ) C7630_=_C8642( C7630 C8642 ) C7630_=_C8657( C7630 C8657 ) C7630_=_C8664( C7630 C8664 ) \nC7632_=_C7633( C7632 C7633 ) C7632_=_C7634( C7632 C7634 ) C7633_=_C7702( C7633 C7702 ) C7634_=_C7702( C7634 C7702 ) C7650_=_C7651( C7650 C7651 ) C7650_=_C7652( C7650 C7652 ) \nC7650_=_C7653( C7650 C7653 ) C7650_=_C7655( C7650 C7655 ) C7650_=_C7656( C7650 C7656 ) C7650_=_C7658( C7650 C7658 ) C7650_=_C7659( C7650 C7659 ) C7650_=_C7660( C7650 C7660 ) \nC7650_=_C7661( C7650 C7661 ) C7650_=_C7662( C7650 C7662 ) C7650_=_C7663( C7650 C7663 ) C7650_=_C7664( C7650 C7664 ) C7650_=_C7665( C7650 C7665 ) C7650_=_C7954( C7650 C7954 ) \nC7650_=_C7955( C7650 C7955 ) C7650_=_C7958( C7650 C7958 ) C7650_=_C7959( C7650 C7959 ) C7650_=_C7960( C7650 C7960 ) C7651_=_C7652( C7651 C7652 ) C7651_=_C7653( C7651 C7653 ) \nC7651_=_C7655( C7651 C7655 ) C7651_=_C7656( C7651 C7656 ) C7651_=_C7658( C7651 C7658 ) C7651_=_C7659( C7651 C7659 ) C7651_=_C7660( C7651 C7660 ) C7651_=_C7661( C7651 C7661 ) \nC7651_=_C7662( C7651 C7662 ) C7651_=_C7663( C7651 C7663 ) C7651_=_C7664( C7651 C7664 ) C7651_=_C7665( C7651 C7665 ) C7651_=_C7976( C7651 C7976 ) C7651_=_C7977( C7651 C7977 ) \nC7651_=_C7978( C7651 C7978 ) C7651_=_C7981( C7651 C7981 ) C7651_=_C7982( C7651 C7982 ) C7651_=_C7983( C7651 C7983 ) C7652_=_C7653( C7652 C7653 ) C7652_=_C7655( C7652 C7655 ) \nC7652_=_C7656( C7652 C7656 ) C7652_=_C7658( C7652 C7658 ) C7652_=_C7659( C7652 C7659 ) C7652_=_C7660( C7652 C7660 ) C7652_=_C7661( C7652 C7661 ) C7652_=_C7662( C7652 C7662 ) \nC7652_=_C7663( C7652 C7663 ) C7652_=_C7664( C7652 C7664 ) C7652_=_C7665( C7652 C7665 ) C7652_=_C7946( C7652 C7946 ) C7652_=_C7987( C7652 C7987 ) C7652_=_C8003( C7652 C8003 ) \nC7652_=_C8015( C7652 C8015 ) C7652_=_C8017( C7652 C8017 ) C7652_=_C8018( C7652 C8018 ) C7652_=_C8019( C7652 C8019 ) C7653_=_C7655( C7653 C7655 ) C7653_=_C7656( C7653 C7656 ) \nC7653_=_C7658( C7653 C7658 ) C7653_=_C7659( C7653 C7659 ) C7653_=_C7660( C7653 C7660 ) C7653_=_C7661( C7653 C7661 ) C7653_=_C7662( C7653 C7662 ) C7653_=_C7663( C7653 C7663 ) \nC7653_=_C7664( C7653 C7664 ) C7653_=_C7665( C7653 C7665 ) C7653_=_C7947( C7653 C7947 ) C7653_=_C7988( C7653 C7988 ) C7653_=_C8004( C7653 C8004 ) C7653_=_C8031( C7653 C8031 ) \nC7653_=_C8033( C7653 C8033 ) C7653_=_C8034( C7653 C8034 ) C7653_=_C8035( C7653 C8035 ) C7655_=_C7656( C7655 C7656 ) C7655_=_C7658( C7655 C7658 ) C7655_=_C7659( C7655 C7659 ) \nC7655_=_C7660( C7655 C7660 ) C7655_=_C7661( C7655 C7661 ) C7655_=_C7662( C7655 C7662 ) C7655_=_C7663( C7655 C7663 ) C7655_=_C7664( C7655 C7664 ) C7655_=_C7665( C7655 C7665 ) \nC7655_=_C8060( C7655 C8060 ) C7655_=_C8090( C7655 C8090 ) C7655_=_C8117( C7655 C8117 ) C7655_=_C8541( C7655 C8541 ) C7655_=_C8542( C7655 C8542 ) C7655_=_C8543( C7655 C8543 ) \nC7656_=_C7658( C7656 C7658 ) C7656_=_C7659( C7656 C7659 ) C7656_=_C7660( C7656 C7660 ) C7656_=_C7661( C7656 C7661 ) C7656_=_C7662( C7656 C7662 ) C7656_=_C7663( C7656 C7663 ) \nC7656_=_C7664( C7656 C7664 ) C7656_=_C7665( C7656 C7665 ) C7656_=_C7972( C7656 C7972 ) C7656_=_C7991( C7656 C7991 ) C7656_=_C8061( C7656 C8061 ) C7656_=_C8118( C7656 C8118 ) \nC7656_=_C8533( C7656 C8533 ) C7656_=_C8547( C7656 C8547 ) C7656_=_C8580( C7656 C8580 ) C7656_=_C8583( C7656 C8583 ) C7656_=_C8584( C7656 C8584 ) C7658_=_C7659( C7658 C7659 ) \nC7658_=_C7660( C7658 C7660 ) C7658_=_C7661( C7658 C7661 ) C7658_=_C7662( C7658 C7662 ) C7658_=_C7663( C7658 C7663 ) C7658_=_C7664( C7658 C7664 ) C7658_=_C7665( C7658 C7665 ) \nC7658_=_C7994( C7658 C7994 ) C7658_=_C8064( C7658 C8064 ) C7658_=_C8121( C7658 C8121 ) C7658_=_C8534( C7658 C8534 ) C7658_=_C8553( C7658 C8553 ) C7658_=_C8603( C7658 C8603 ) \nC7658_=_C8671( C7658 C8671 ) C7658_=_C8693( C7658 C8693 ) C7659_=_C7660( C7659 C7660 ) C7659_=_C7661( C7659 C7661 ) C7659_=_C7662( C7659 C7662 ) C7659_=_C7663( C7659 C7663 ) \nC7659_=_C7664( C7659 C7664 ) C7659_=_C7665( C7659 C7665 ) C7659_=_C8065( C7659 C8065 ) C7659_=_C8095( C7659 C8095 ) C7659_=_C8122( C7659 C8122 ) C7659_=_C8604( C7659 C8604 ) \nC7659_=_C8629( C7659 C8629 ) C7659_=_C8651( C7659 C8651 ) C7660_=_C7661( C7660 C7661 ) C7660_=_C7662( C7660 C7662 ) C7660_=_C7663( C7660 C7663 ) C7660_=_C7664( C7660 C7664 ) \nC7660_=_C7665( C7660 C7665 ) C7660_=_C7996( C7660 C7996 ) C7660_=_C8066( C7660 C8066 ) C7660_=_C8123( C7660 C8123 ) C7660_=_C8536( C7660 C8536 ) C7660_=_C8555( C7660 C8555 ) \nC7660_=_C8605( C7660 C8605 ) C7660_=_C8673( C7660 C8673 ) C7660_=_C8695( C7660 C8695 ) C7661_=_C7662( C7661 C7662 ) C7661_=_C7663( C7661 C7663 ) C7661_=_C7664( C7661 C7664 ) \nC7661_=_C7665( C7661 C7665 ) C7661_=_C8067( C7661 C8067 ) C7661_=_C8097( C7661 C8097 ) C7661_=_C8124( C7661 C8124 ) C7661_=_C8606( C7661 C8606 ) C7661_=_C8615( C7661 C8615 ) \nC7661_=_C8631( C7661 C8631 ) C7661_=_C8638( C7661 C8638 ) C7661_=_C8653( C7661 C8653 ) C7661_=_C8660( C7661 C8660 ) C7662_=_C7663( C7662 C7663 ) C7662_=_C7664( C7662 C7664 ) \nC7662_=_C7665( C7662 C7665 ) C7662_=_C7998( C7662 C7998 ) C7662_=_C8068( C7662 C8068 ) C7662_=_C8125( C7662 C8125 ) C7662_=_C8557( C7662 C8557 ) C7662_=_C8588( C7662 C8588 ) \nC7662_=_C8607( C7662 C8607 ) C7662_=_C8616( C7662 C8616 ) C7662_=_C8661( C7662 C8661 ) C7662_=_C8675( C7662 C8675 ) C7662_=_C8682( C7662 C8682 ) C7662_=_C8697( C7662 C8697 ) \nC7663_=_C7664( C7663 C7664 ) C7663_=_C7665( C7663 C7665 ) C7663_=_C8069( C7663 C8069 ) C7663_=_C8099( C7663 C8099 ) C7663_=_C8126( C7663 C8126 ) C7663_=_C8617( C7663 C8617 ) \nC7663_=_C8633( C7663 C8633 ) C7663_=_C8640( C7663 C8640 ) C7663_=_C8655( C7663 C8655 ) C7663_=_C8662( C7663 C8662 ) C7664_=_C7665( C7664 C7665 ) C7664_=_C8000( C7664 C8000 ) \nC7664_=_C8070( C7664 C8070 ) C7664_=_C8127( C7664 C8127 ) C7664_=_C8559( C7664 C8559 ) C7664_=_C8590( C7664 C8590 ) C7664_=_C8609( C7664 C8609 ) C7664_=_C8618( C7664 C8618 ) \nC7664_=_C8663( C7664 C8663 ) C7664_=_C8677( C7664 C8677 ) C7664_=_C8684( C7664 C8684 ) C7664_=_C8699( C7664 C8699 ) C7665_=_C8071( C7665 C8071 ) C7665_=_C8101( C7665 C8101 ) \nC7665_=_C8128( C7665 C8128 ) C7665_=_C8610( C7665 C8610 ) C7665_=_C8619( C7665 C8619 ) C7665_=_C8635( C7665 C8635 ) C7665_=_C8642( C7665 C8642 ) C7665_=_C8657( C7665 C8657 ) \nC7665_=_C8664( C7665 C8664 ) C7782_=_C7784( C7782 C7784 ) C7782_=_C7785( C7782 C7785 ) C7782_=_C7789( C7782 C7789 ) C7782_=_C7987( C7782 C7987 ) C7784_=_C7785( C7784 C7785 ) \nC7784_=_C7789( C7784 C7789 ) C7785_=_C7789( C7785 C7789 ) C7935_=_C7936( C7935 C7936 ) C7935_=_C7967( C7935 C7967 ) C7935_=_C7982( C7935 C7982 ) C7935_=_C8542( C7935 C8542 ) \nC7935_=_C8626( C7935 C8626 ) C7935_=_C8627( C7935 C8627 ) C7935_=_C8629( C7935 C8629 ) C7935_=_C8631( C7935 C8631 ) C7935_=_C8633( C7935 C8633 ) C7935_=_C8635( C7935 C8635 ) \nC7936_=_C7983( C7936 C7983 ) C7936_=_C8528( C7936 C8528 ) C7936_=_C8543( C7936 C8543 ) C7936_=_C8648( C7936 C8648 ) C7936_=_C8649( C7936 C8649 ) C7936_=_C8651( C7936 C8651 ) \nC7936_=_C8653( C7936 C8653 ) C7936_=_C8655( C7936 C8655 ) C7936_=_C8657( C7936 C8657 ) C7941_=_C7955( C7941 C7955 ) C7941_=_C7977( C7941 C7977 ) C7941_=_C8054( C7941 C8054 ) \nC7941_=_C8089( C7941 C8089 ) C7941_=_C8090( C7941 C8090 ) C7941_=_C8092( C7941 C8092 ) C7941_=_C8093( C7941 C8093 ) C7941_=_C8095( C7941 C8095 ) C7941_=_C8097( C7941 C8097 ) \nC7941_=_C8099( C7941 C8099 ) C7941_=_C8101( C7941 C8101 ) C7946_=_C7947( C7946 C7947 ) C7946_=_C7987( C7946 C7987 ) C7946_=_C8003( C7946 C8003 ) C7946_=_C8015( C7946 C8015 ) \nC7946_=_C8017( C7946 C8017 ) C7946_=_C8018( C7946 C8018 ) C7946_=_C8019( C7946 C8019 ) C7946_=_C8528( C7946 C8528 ) C7947_=_C7988( C7947 C7988 ) C7947_=_C8004( C7947 C8004 ) \nC7947_=_C8031( C7947 C8031 ) C7947_=_C8033( C7947 C8033 ) C7947_=_C8034( C7947 C8034 ) C7947_=_C8035( C7947 C8035 ) C7954_=_C7955( C7954 C7955 ) C7954_=_C7958( C7954 C7958 ) \nC7954_=_C7959( C7954 C7959 ) C7954_=_C7960( C7954 C7960 ) C7954_=_C7976( C7954 C7976 ) C7954_=_C8015( C7954 C8015 ) C7954_=_C8031( C7954 C8031 ) C7954_=_C8060( C7954 C8060 ) \nC7954_=_C8061( C7954 C8061 ) C7954_=_C8064( C7954 C8064 ) C7954_=_C8065( C7954 C8065 ) C7954_=_C8066( C7954 C8066 ) C7954_=_C8067( C7954 C8067 ) C7954_=_C8068( C7954 C8068 ) \nC7954_=_C8069( C7954 C8069 ) C7954_=_C8070( C7954 C8070 ) C7954_=_C8071( C7954 C8071 ) C7955_=_C7958( C7955 C7958 ) C7955_=_C7959( C7955 C7959 ) C7955_=_C7960( C7955 C7960 ) \nC7955_=_C7977( C7955 C7977 ) C7955_=_C8089( C7955 C8089 ) C7955_=_C8090( C7955 C8090 ) C7955_=_C8092( C7955 C8092 ) C7955_=_C8093( C7955 C8093 ) C7955_=_C8095( C7955 C8095 ) \nC7955_=_C8097( C7955 C8097 ) C7955_=_C8099( C7955 C8099 ) C7955_=_C8101( C7955 C8101 ) C7958_=_C7959( C7958 C7959 ) C7958_=_C7960( C7958 C7960 ) C7958_=_C8019( C7958 C8019 ) \nC7958_=_C8035( C7958 C8035 ) C7959_=_C7960( C7959 C7960 ) C7959_=_C8180( C7959 C8180 ) C7960_=_C8185( C7960 C8185 ) C7967_=_C7982( C7967 C7982 ) C7967_=_C8528( C7967 C8528 ) \nC7967_=_C8542( C7967 C8542 ) C7967_=_C8626( C7967 C8626 ) C7967_=_C8627( C7967 C8627 ) C7967_=_C8629( C7967 C8629 ) C7967_=_C8631( C7967 C8631 ) C7967_=_C8633( C7967 C8633 ) \nC7967_=_C8635( C7967 C8635 ) C7972_=_C7991( C7972 C7991 ) C7972_=_C8061( C7972 C8061 ) C7972_=_C8118( C7972 C8118 ) C7972_=_C8533( C7972 C8533 ) C7972_=_C8547( C7972 C8547 ) \nC7972_=_C8580( C7972 C8580 ) C7972_=_C8583( C7972 C8583 ) C7972_=_C8584( C7972 C8584 ) C7976_=_C7977( C7976 C7977 ) C7976_=_C7978(</w:t>
      </w:r>
    </w:p>
    <w:p>
      <w:pPr>
        <w:pStyle w:val="PreformattedText"/>
        <w:bidi w:val="0"/>
        <w:spacing w:before="0" w:after="0"/>
        <w:jc w:val="left"/>
        <w:rPr/>
      </w:pPr>
      <w:r>
        <w:rPr/>
        <w:t xml:space="preserve"> </w:t>
      </w:r>
      <w:r>
        <w:rPr/>
        <w:t>C7976 C7978 ) C7976_=_C7981( C7976 C7981 ) \nC7976_=_C7982( C7976 C7982 ) C7976_=_C7983( C7976 C7983 ) C7976_=_C8015( C7976 C8015 ) C7976_=_C8031( C7976 C8031 ) C7976_=_C8060( C7976 C8060 ) C7976_=_C8061( C7976 C8061 ) \nC7976_=_C8064( C7976 C8064 ) C7976_=_C8065( C7976 C8065 ) C7976_=_C8066( C7976 C8066 ) C7976_=_C8067( C7976 C8067 ) C7976_=_C8068( C7976 C8068 ) C7976_=_C8069( C7976 C8069 ) \nC7976_=_C8070( C7976 C8070 ) C7976_=_C8071( C7976 C8071 ) C7977_=_C7978( C7977 C7978 ) C7977_=_C7981( C7977 C7981 ) C7977_=_C7982( C7977 C7982 ) C7977_=_C7983( C7977 C7983 ) \nC7977_=_C8089( C7977 C8089 ) C7977_=_C8090( C7977 C8090 ) C7977_=_C8092( C7977 C8092 ) C7977_=_C8093( C7977 C8093 ) C7977_=_C8095( C7977 C8095 ) C7977_=_C8097( C7977 C8097 ) \nC7977_=_C8099( C7977 C8099 ) C7977_=_C8101( C7977 C8101 ) C7978_=_C7981( C7978 C7981 ) C7978_=_C7982( C7978 C7982 ) C7978_=_C7983( C7978 C7983 ) C7978_=_C8017( C7978 C8017 ) \nC7978_=_C8033( C7978 C8033 ) C7978_=_C8117( C7978 C8117 ) C7978_=_C8118( C7978 C8118 ) C7978_=_C8121( C7978 C8121 ) C7978_=_C8122( C7978 C8122 ) C7978_=_C8123( C7978 C8123 ) \nC7978_=_C8124( C7978 C8124 ) C7978_=_C8125( C7978 C8125 ) C7978_=_C8126( C7978 C8126 ) C7978_=_C8127( C7978 C8127 ) C7978_=_C8128( C7978 C8128 ) C7981_=_C7982( C7981 C7982 ) \nC7981_=_C7983( C7981 C7983 ) C7981_=_C8541( C7981 C8541 ) C7981_=_C8580( C7981 C8580 ) C7981_=_C8603( C7981 C8603 ) C7981_=_C8604( C7981 C8604 ) C7981_=_C8605( C7981 C8605 ) \nC7981_=_C8606( C7981 C8606 ) C7981_=_C8607( C7981 C8607 ) C7981_=_C8609( C7981 C8609 ) C7981_=_C8610( C7981 C8610 ) C7982_=_C7983( C7982 C7983 ) C7982_=_C8542( C7982 C8542 ) \nC7982_=_C8626( C7982 C8626 ) C7982_=_C8627( C7982 C8627 ) C7982_=_C8629( C7982 C8629 ) C7982_=_C8631( C7982 C8631 ) C7982_=_C8633( C7982 C8633 ) C7982_=_C8635( C7982 C8635 ) \nC7983_=_C8528( C7983 C8528 ) C7983_=_C8543( C7983 C8543 ) C7983_=_C8648( C7983 C8648 ) C7983_=_C8649( C7983 C8649 ) C7983_=_C8651( C7983 C8651 ) C7983_=_C8653( C7983 C8653 ) \nC7983_=_C8655( C7983 C8655 ) C7983_=_C8657( C7983 C8657 ) C7986_=_C8505( C7986 C8505 ) C7986_=_C8637( C7986 C8637 ) C7986_=_C8638( C7986 C8638 ) C7986_=_C8640( C7986 C8640 ) \nC7986_=_C8642( C7986 C8642 ) C7987_=_C7988( C7987 C7988 ) C7987_=_C7991( C7987 C7991 ) C7987_=_C7994( C7987 C7994 ) C7987_=_C7996( C7987 C7996 ) C7987_=_C7998( C7987 C7998 ) \nC7987_=_C8000( C7987 C8000 ) C7987_=_C8003( C7987 C8003 ) C7987_=_C8015( C7987 C8015 ) C7987_=_C8017( C7987 C8017 ) C7987_=_C8018( C7987 C8018 ) C7987_=_C8019( C7987 C8019 ) \nC7988_=_C7991( C7988 C7991 ) C7988_=_C7994( C7988 C7994 ) C7988_=_C7996( C7988 C7996 ) C7988_=_C7998( C7988 C7998 ) C7988_=_C8000( C7988 C8000 ) C7988_=_C8004( C7988 C8004 ) \nC7988_=_C8031( C7988 C8031 ) C7988_=_C8033( C7988 C8033 ) C7988_=_C8034( C7988 C8034 ) C7988_=_C8035( C7988 C8035 ) C7988_=_C8038( C7988 C8038 ) C7988_=_C8039( C7988 C8039 ) \nC7991_=_C7994( C7991 C7994 ) C7991_=_C7996( C7991 C7996 ) C7991_=_C7998( C7991 C7998 ) C7991_=_C8000( C7991 C8000 ) C7991_=_C8061( C7991 C8061 ) C7991_=_C8118( C7991 C8118 ) \nC7991_=_C8533( C7991 C8533 ) C7991_=_C8547( C7991 C8547 ) C7991_=_C8580( C7991 C8580 ) C7991_=_C8583( C7991 C8583 ) C7991_=_C8584( C7991 C8584 ) C7994_=_C7996( C7994 C7996 ) \nC7994_=_C7998( C7994 C7998 ) C7994_=_C8000( C7994 C8000 ) C7994_=_C8064( C7994 C8064 ) C7994_=_C8121( C7994 C8121 ) C7994_=_C8534( C7994 C8534 ) C7994_=_C8553( C7994 C8553 ) \nC7994_=_C8603( C7994 C8603 ) C7994_=_C8671( C7994 C8671 ) C7994_=_C8693( C7994 C8693 ) C7996_=_C7998( C7996 C7998 ) C7996_=_C8000( C7996 C8000 ) C7996_=_C8066( C7996 C8066 ) \nC7996_=_C8123( C7996 C8123 ) C7996_=_C8536( C7996 C8536 ) C7996_=_C8555( C7996 C8555 ) C7996_=_C8605( C7996 C8605 ) C7996_=_C8673( C7996 C8673 ) C7996_=_C8695( C7996 C8695 ) \nC7998_=_C8000( C7998 C8000 ) C7998_=_C8068( C7998 C8068 ) C7998_=_C8125( C7998 C8125 ) C7998_=_C8557( C7998 C8557 ) C7998_=_C8588( C7998 C8588 ) C7998_=_C8607( C7998 C8607 ) \nC7998_=_C8616( C7998 C8616 ) C7998_=_C8661( C7998 C8661 ) C7998_=_C8675( C7998 C8675 ) C7998_=_C8682( C7998 C8682 ) C7998_=_C8697( C7998 C8697 ) C8000_=_C8070( C8000 C8070 ) \nC8000_=_C8127( C8000 C8127 ) C8000_=_C8559( C8000 C8559 ) C8000_=_C8590( C8000 C8590 ) C8000_=_C8609( C8000 C8609 ) C8000_=_C8618( C8000 C8618 ) C8000_=_C8663( C8000 C8663 ) \nC8000_=_C8677( C8000 C8677 ) C8000_=_C8684( C8000 C8684 ) C8000_=_C8699( C8000 C8699 ) C8003_=_C8004( C8003 C8004 ) C8003_=_C8015( C8003 C8015 ) C8003_=_C8017( C8003 C8017 ) \nC8003_=_C8018( C8003 C8018 ) C8003_=_C8019( C8003 C8019 ) C8004_=_C8031( C8004 C8031 ) C8004_=_C8033( C8004 C8033 ) C8004_=_C8034( C8004 C8034 ) C8004_=_C8035( C8004 C8035 ) \nC8015_=_C8017( C8015 C8017 ) C8015_=_C8018( C8015 C8018 ) C8015_=_C8019( C8015 C8019 ) C8015_=_C8031( C8015 C8031 ) C8015_=_C8060( C8015 C8060 ) C8015_=_C8061( C8015 C8061 ) \nC8015_=_C8064( C8015 C8064 ) C8015_=_C8065( C8015 C8065 ) C8015_=_C8066( C8015 C8066 ) C8015_=_C8067( C8015 C8067 ) C8015_=_C8068( C8015 C8068 ) C8015_=_C8069( C8015 C8069 ) \nC8015_=_C8070( C8015 C8070 ) C8015_=_C8071( C8015 C8071 ) C8017_=_C8018( C8017 C8018 ) C8017_=_C8019( C8017 C8019 ) C8017_=_C8033( C8017 C8033 ) C8017_=_C8117( C8017 C8117 ) \nC8017_=_C8118( C8017 C8118 ) C8017_=_C8121( C8017 C8121 ) C8017_=_C8122( C8017 C8122 ) C8017_=_C8123( C8017 C8123 ) C8017_=_C8124( C8017 C8124 ) C8017_=_C8125( C8017 C8125 ) \nC8017_=_C8126( C8017 C8126 ) C8017_=_C8127( C8017 C8127 ) C8017_=_C8128( C8017 C8128 ) C8018_=_C8019( C8018 C8019 ) C8018_=_C8034( C8018 C8034 ) C8019_=_C8035( C8019 C8035 ) \nC8031_=_C8033( C8031 C8033 ) C8031_=_C8034( C8031 C8034 ) C8031_=_C8035( C8031 C8035 ) C8031_=_C8060( C8031 C8060 ) C8031_=_C8061( C8031 C8061 ) C8031_=_C8064( C8031 C8064 ) \nC8031_=_C8065( C8031 C8065 ) C8031_=_C8066( C8031 C8066 ) C8031_=_C8067( C8031 C8067 ) C8031_=_C8068( C8031 C8068 ) C8031_=_C8069( C8031 C8069 ) C8031_=_C8070( C8031 C8070 ) \nC8031_=_C8071( C8031 C8071 ) C8033_=_C8034( C8033 C8034 ) C8033_=_C8035( C8033 C8035 ) C8033_=_C8117( C8033 C8117 ) C8033_=_C8118( C8033 C8118 ) C8033_=_C8121( C8033 C8121 ) \nC8033_=_C8122( C8033 C8122 ) C8033_=_C8123( C8033 C8123 ) C8033_=_C8124( C8033 C8124 ) C8033_=_C8125( C8033 C8125 ) C8033_=_C8126( C8033 C8126 ) C8033_=_C8127( C8033 C8127 ) \nC8033_=_C8128( C8033 C8128 ) C8034_=_C8035( C8034 C8035 ) C8038_=_C8039( C8038 C8039 ) C8038_=_C8041( C8038 C8041 ) C8038_=_C8042( C8038 C8042 ) C8038_=_C8048( C8038 C8048 ) \nC8038_=_C8051( C8038 C8051 ) C8039_=_C8192( C8039 C8192 ) C8039_=_C8211( C8039 C8211 ) C8039_=_C8339( C8039 C8339 ) C8041_=_C8042( C8041 C8042 ) C8041_=_C8048( C8041 C8048 ) \nC8041_=_C8051( C8041 C8051 ) C8041_=_C8192( C8041 C8192 ) C8042_=_C8048( C8042 C8048 ) C8042_=_C8051( C8042 C8051 ) C8042_=_C8211( C8042 C8211 ) C8048_=_C8051( C8048 C8051 ) \nC8048_=_C8557( C8048 C8557 ) C8054_=_C8547( C8054 C8547 ) C8054_=_C8553( C8054 C8553 ) C8054_=_C8555( C8054 C8555 ) C8054_=_C8557( C8054 C8557 ) C8054_=_C8559( C8054 C8559 ) \nC8060_=_C8061( C8060 C8061 ) C8060_=_C8064( C8060 C8064 ) C8060_=_C8065( C8060 C8065 ) C8060_=_C8066( C8060 C8066 ) C8060_=_C8067( C8060 C8067 ) C8060_=_C8068( C8060 C8068 ) \nC8060_=_C8069( C8060 C8069 ) C8060_=_C8070( C8060 C8070 ) C8060_=_C8071( C8060 C8071 ) C8060_=_C8090( C8060 C8090 ) C8060_=_C8117( C8060 C8117 ) C8060_=_C8541( C8060 C8541 ) \nC8060_=_C8542( C8060 C8542 ) C8060_=_C8543( C8060 C8543 ) C8061_=_C8064( C8061 C8064 ) C8061_=_C8065( C8061 C8065 ) C8061_=_C8066( C8061 C8066 ) C8061_=_C8067( C8061 C8067 ) \nC8061_=_C8068( C8061 C8068 ) C8061_=_C8069( C8061 C8069 ) C8061_=_C8070( C8061 C8070 ) C8061_=_C8071( C8061 C8071 ) C8061_=_C8118( C8061 C8118 ) C8061_=_C8533( C8061 C8533 ) \nC8061_=_C8547( C8061 C8547 ) C8061_=_C8580( C8061 C8580 ) C8061_=_C8583( C8061 C8583 ) C8061_=_C8584( C8061 C8584 ) C8064_=_C8065( C8064 C8065 ) C8064_=_C8066( C8064 C8066 ) \nC8064_=_C8067( C8064 C8067 ) C8064_=_C8068( C8064 C8068 ) C8064_=_C8069( C8064 C8069 ) C8064_=_C8070( C8064 C8070 ) C8064_=_C8071( C8064 C8071 ) C8064_=_C8121( C8064 C8121 ) \nC8064_=_C8534( C8064 C8534 ) C8064_=_C8553( C8064 C8553 ) C8064_=_C8603( C8064 C8603 ) C8064_=_C8671( C8064 C8671 ) C8064_=_C8693( C8064 C8693 ) C8065_=_C8066( C8065 C8066 ) \nC8065_=_C8067( C8065 C8067 ) C8065_=_C8068( C8065 C8068 ) C8065_=_C8069( C8065 C8069 ) C8065_=_C8070( C8065 C8070 ) C8065_=_C8071( C8065 C8071 ) C8065_=_C8095( C8065 C8095 ) \nC8065_=_C8122( C8065 C8122 ) C8065_=_C8604( C8065 C8604 ) C8065_=_C8629( C8065 C8629 ) C8065_=_C8651( C8065 C8651 ) C8066_=_C8067( C8066 C8067 ) C8066_=_C8068( C8066 C8068 ) \nC8066_=_C8069( C8066 C8069 ) C8066_=_C8070( C8066 C8070 ) C8066_=_C8071( C8066 C8071 ) C8066_=_C8123( C8066 C8123 ) C8066_=_C8536( C8066 C8536 ) C8066_=_C8555( C8066 C8555 ) \nC8066_=_C8605( C8066 C8605 ) C8066_=_C8673( C8066 C8673 ) C8066_=_C8695( C8066 C8695 ) C8067_=_C8068( C8067 C8068 ) C8067_=_C8069( C8067 C8069 ) C8067_=_C8070( C8067 C8070 ) \nC8067_=_C8071( C8067 C8071 ) C8067_=_C8097( C8067 C8097 ) C8067_=_C8124( C8067 C8124 ) C8067_=_C8606( C8067 C8606 ) C8067_=_C8615( C8067 C8615 ) C8067_=_C8631( C8067 C8631 ) \nC8067_=_C8638( C8067 C8638 ) C8067_=_C8653( C8067 C8653 ) C8067_=_C8660( C8067 C8660 ) C8068_=_C8069( C8068 C8069 ) C8068_=_C8070( C8068 C8070 ) C8068_=_C8071( C8068 C8071 ) \nC8068_=_C8125( C8068 C8125 ) C8068_=_C8557( C8068 C8557 ) C8068_=_C8588( C8068 C8588 ) C8068_=_C8607( C8068 C8607 ) C8068_=_C8616( C8068 C8616 ) C8068_=_C8661( C8068 C8661 ) \nC8068_=_C8675( C8068 C8675 ) C8068_=_C8682( C8068 C8682 ) C8068_=_C8697( C8068 C8697 ) C8069_=_C8070( C8069 C8070 ) C8069_=_C8071( C8069 C8071 ) C8069_=_C8099( C8069 C8099 ) \nC8069_=_C8126( C8069 C8126 ) C8069_=_C8617( C8069 C8617 ) C8069_=_C8633( C8069 C8633 ) C8069_=_C8640( C8069 C8640 ) C8069_=_C8655( C8069 C8655 ) C8069_=_C8662( C8069 C8662 ) \nC8070_=_C8071( C8070 C8071 ) C8070_=_C8127( C8070 C8127 ) C8070_=_C8559( C8070 C8559 ) C8070_=_C8590( C8070 C8590 ) C8070_=_C8609( C8070 C8609 ) C8070_=_C8618( C8070 C8618 ) \nC8070_=_C8663(</w:t>
      </w:r>
    </w:p>
    <w:p>
      <w:pPr>
        <w:pStyle w:val="PreformattedText"/>
        <w:bidi w:val="0"/>
        <w:spacing w:before="0" w:after="0"/>
        <w:jc w:val="left"/>
        <w:rPr/>
      </w:pPr>
      <w:r>
        <w:rPr/>
        <w:t xml:space="preserve"> </w:t>
      </w:r>
      <w:r>
        <w:rPr/>
        <w:t>C8070 C8663 ) C8070_=_C8677( C8070 C8677 ) C8070_=_C8684( C8070 C8684 ) C8070_=_C8699( C8070 C8699 ) C8071_=_C8101( C8071 C8101 ) C8071_=_C8128( C8071 C8128 ) \nC8071_=_C8610( C8071 C8610 ) C8071_=_C8619( C8071 C8619 ) C8071_=_C8635( C8071 C8635 ) C8071_=_C8642( C8071 C8642 ) C8071_=_C8657( C8071 C8657 ) C8071_=_C8664( C8071 C8664 ) \nC8089_=_C8090( C8089 C8090 ) C8089_=_C8092( C8089 C8092 ) C8089_=_C8093( C8089 C8093 ) C8089_=_C8095( C8089 C8095 ) C8089_=_C8097( C8089 C8097 ) C8089_=_C8099( C8089 C8099 ) \nC8089_=_C8101( C8089 C8101 ) C8090_=_C8092( C8090 C8092 ) C8090_=_C8093( C8090 C8093 ) C8090_=_C8095( C8090 C8095 ) C8090_=_C8097( C8090 C8097 ) C8090_=_C8099( C8090 C8099 ) \nC8090_=_C8101( C8090 C8101 ) C8090_=_C8117( C8090 C8117 ) C8090_=_C8541( C8090 C8541 ) C8090_=_C8542( C8090 C8542 ) C8090_=_C8543( C8090 C8543 ) C8092_=_C8093( C8092 C8093 ) \nC8092_=_C8095( C8092 C8095 ) C8092_=_C8097( C8092 C8097 ) C8092_=_C8099( C8092 C8099 ) C8092_=_C8101( C8092 C8101 ) C8092_=_C8185( C8092 C8185 ) C8092_=_C8626( C8092 C8626 ) \nC8092_=_C8637( C8092 C8637 ) C8093_=_C8095( C8093 C8095 ) C8093_=_C8097( C8093 C8097 ) C8093_=_C8099( C8093 C8099 ) C8093_=_C8101( C8093 C8101 ) C8095_=_C8097( C8095 C8097 ) \nC8095_=_C8099( C8095 C8099 ) C8095_=_C8101( C8095 C8101 ) C8095_=_C8122( C8095 C8122 ) C8095_=_C8604( C8095 C8604 ) C8095_=_C8629( C8095 C8629 ) C8095_=_C8651( C8095 C8651 ) \nC8097_=_C8099( C8097 C8099 ) C8097_=_C8101( C8097 C8101 ) C8097_=_C8124( C8097 C8124 ) C8097_=_C8606( C8097 C8606 ) C8097_=_C8615( C8097 C8615 ) C8097_=_C8631( C8097 C8631 ) \nC8097_=_C8638( C8097 C8638 ) C8097_=_C8653( C8097 C8653 ) C8097_=_C8660( C8097 C8660 ) C8099_=_C8101( C8099 C8101 ) C8099_=_C8126( C8099 C8126 ) C8099_=_C8617( C8099 C8617 ) \nC8099_=_C8633( C8099 C8633 ) C8099_=_C8640( C8099 C8640 ) C8099_=_C8655( C8099 C8655 ) C8099_=_C8662( C8099 C8662 ) C8101_=_C8128( C8101 C8128 ) C8101_=_C8610( C8101 C8610 ) \nC8101_=_C8619( C8101 C8619 ) C8101_=_C8635( C8101 C8635 ) C8101_=_C8642( C8101 C8642 ) C8101_=_C8657( C8101 C8657 ) C8101_=_C8664( C8101 C8664 ) C8117_=_C8118( C8117 C8118 ) \nC8117_=_C8121( C8117 C8121 ) C8117_=_C8122( C8117 C8122 ) C8117_=_C8123( C8117 C8123 ) C8117_=_C8124( C8117 C8124 ) C8117_=_C8125( C8117 C8125 ) C8117_=_C8126( C8117 C8126 ) \nC8117_=_C8127( C8117 C8127 ) C8117_=_C8128( C8117 C8128 ) C8117_=_C8541( C8117 C8541 ) C8117_=_C8542( C8117 C8542 ) C8117_=_C8543( C8117 C8543 ) C8118_=_C8121( C8118 C8121 ) \nC8118_=_C8122( C8118 C8122 ) C8118_=_C8123( C8118 C8123 ) C8118_=_C8124( C8118 C8124 ) C8118_=_C8125( C8118 C8125 ) C8118_=_C8126( C8118 C8126 ) C8118_=_C8127( C8118 C8127 ) \nC8118_=_C8128( C8118 C8128 ) C8118_=_C8533( C8118 C8533 ) C8118_=_C8547( C8118 C8547 ) C8118_=_C8580( C8118 C8580 ) C8118_=_C8583( C8118 C8583 ) C8118_=_C8584( C8118 C8584 ) \nC8121_=_C8122( C8121 C8122 ) C8121_=_C8123( C8121 C8123 ) C8121_=_C8124( C8121 C8124 ) C8121_=_C8125( C8121 C8125 ) C8121_=_C8126( C8121 C8126 ) C8121_=_C8127( C8121 C8127 ) \nC8121_=_C8128( C8121 C8128 ) C8121_=_C8534( C8121 C8534 ) C8121_=_C8553( C8121 C8553 ) C8121_=_C8603( C8121 C8603 ) C8121_=_C8671( C8121 C8671 ) C8121_=_C8693( C8121 C8693 ) \nC8122_=_C8123( C8122 C8123 ) C8122_=_C8124( C8122 C8124 ) C8122_=_C8125( C8122 C8125 ) C8122_=_C8126( C8122 C8126 ) C8122_=_C8127( C8122 C8127 ) C8122_=_C8128( C8122 C8128 ) \nC8122_=_C8604( C8122 C8604 ) C8122_=_C8629( C8122 C8629 ) C8122_=_C8651( C8122 C8651 ) C8123_=_C8124( C8123 C8124 ) C8123_=_C8125( C8123 C8125 ) C8123_=_C8126( C8123 C8126 ) \nC8123_=_C8127( C8123 C8127 ) C8123_=_C8128( C8123 C8128 ) C8123_=_C8536( C8123 C8536 ) C8123_=_C8555( C8123 C8555 ) C8123_=_C8605( C8123 C8605 ) C8123_=_C8673( C8123 C8673 ) \nC8123_=_C8695( C8123 C8695 ) C8124_=_C8125( C8124 C8125 ) C8124_=_C8126( C8124 C8126 ) C8124_=_C8127( C8124 C8127 ) C8124_=_C8128( C8124 C8128 ) C8124_=_C8606( C8124 C8606 ) \nC8124_=_C8615( C8124 C8615 ) C8124_=_C8631( C8124 C8631 ) C8124_=_C8638( C8124 C8638 ) C8124_=_C8653( C8124 C8653 ) C8124_=_C8660( C8124 C8660 ) C8125_=_C8126( C8125 C8126 ) \nC8125_=_C8127( C8125 C8127 ) C8125_=_C8128( C8125 C8128 ) C8125_=_C8557( C8125 C8557 ) C8125_=_C8588( C8125 C8588 ) C8125_=_C8607( C8125 C8607 ) C8125_=_C8616( C8125 C8616 ) \nC8125_=_C8661( C8125 C8661 ) C8125_=_C8675( C8125 C8675 ) C8125_=_C8682( C8125 C8682 ) C8125_=_C8697( C8125 C8697 ) C8126_=_C8127( C8126 C8127 ) C8126_=_C8128( C8126 C8128 ) \nC8126_=_C8617( C8126 C8617 ) C8126_=_C8633( C8126 C8633 ) C8126_=_C8640( C8126 C8640 ) C8126_=_C8655( C8126 C8655 ) C8126_=_C8662( C8126 C8662 ) C8127_=_C8128( C8127 C8128 ) \nC8127_=_C8559( C8127 C8559 ) C8127_=_C8590( C8127 C8590 ) C8127_=_C8609( C8127 C8609 ) C8127_=_C8618( C8127 C8618 ) C8127_=_C8663( C8127 C8663 ) C8127_=_C8677( C8127 C8677 ) \nC8127_=_C8684( C8127 C8684 ) C8127_=_C8699( C8127 C8699 ) C8128_=_C8610( C8128 C8610 ) C8128_=_C8619( C8128 C8619 ) C8128_=_C8635( C8128 C8635 ) C8128_=_C8642( C8128 C8642 ) \nC8128_=_C8657( C8128 C8657 ) C8128_=_C8664( C8128 C8664 ) C8129_=_C8130( C8129 C8130 ) C8185_=_C8626( C8185 C8626 ) C8185_=_C8637( C8185 C8637 ) C8192_=_C8211( C8192 C8211 ) \nC8192_=_C8339( C8192 C8339 ) C8211_=_C8339( C8211 C8339 ) C8505_=_C8637( C8505 C8637 ) C8505_=_C8638( C8505 C8638 ) C8505_=_C8640( C8505 C8640 ) C8505_=_C8642( C8505 C8642 ) \nC8528_=_C8543( C8528 C8543 ) C8528_=_C8648( C8528 C8648 ) C8528_=_C8649( C8528 C8649 ) C8528_=_C8651( C8528 C8651 ) C8528_=_C8653( C8528 C8653 ) C8528_=_C8655( C8528 C8655 ) \nC8528_=_C8657( C8528 C8657 ) C8533_=_C8534( C8533 C8534 ) C8533_=_C8536( C8533 C8536 ) C8533_=_C8547( C8533 C8547 ) C8533_=_C8580( C8533 C8580 ) C8533_=_C8583( C8533 C8583 ) \nC8533_=_C8584( C8533 C8584 ) C8534_=_C8536( C8534 C8536 ) C8534_=_C8553( C8534 C8553 ) C8534_=_C8603( C8534 C8603 ) C8534_=_C8671( C8534 C8671 ) C8534_=_C8693( C8534 C8693 ) \nC8536_=_C8555( C8536 C8555 ) C8536_=_C8605( C8536 C8605 ) C8536_=_C8673( C8536 C8673 ) C8536_=_C8695( C8536 C8695 ) C8541_=_C8542( C8541 C8542 ) C8541_=_C8543( C8541 C8543 ) \nC8541_=_C8580( C8541 C8580 ) C8541_=_C8603( C8541 C8603 ) C8541_=_C8604( C8541 C8604 ) C8541_=_C8605( C8541 C8605 ) C8541_=_C8606( C8541 C8606 ) C8541_=_C8607( C8541 C8607 ) \nC8541_=_C8609( C8541 C8609 ) C8541_=_C8610( C8541 C8610 ) C8542_=_C8543( C8542 C8543 ) C8542_=_C8626( C8542 C8626 ) C8542_=_C8627( C8542 C8627 ) C8542_=_C8629( C8542 C8629 ) \nC8542_=_C8631( C8542 C8631 ) C8542_=_C8633( C8542 C8633 ) C8542_=_C8635( C8542 C8635 ) C8543_=_C8648( C8543 C8648 ) C8543_=_C8649( C8543 C8649 ) C8543_=_C8651( C8543 C8651 ) \nC8543_=_C8653( C8543 C8653 ) C8543_=_C8655( C8543 C8655 ) C8543_=_C8657( C8543 C8657 ) C8547_=_C8553( C8547 C8553 ) C8547_=_C8555( C8547 C8555 ) C8547_=_C8557( C8547 C8557 ) \nC8547_=_C8559( C8547 C8559 ) C8547_=_C8580( C8547 C8580 ) C8547_=_C8583( C8547 C8583 ) C8547_=_C8584( C8547 C8584 ) C8553_=_C8555( C8553 C8555 ) C8553_=_C8557( C8553 C8557 ) \nC8553_=_C8559( C8553 C8559 ) C8553_=_C8603( C8553 C8603 ) C8553_=_C8671( C8553 C8671 ) C8553_=_C8693( C8553 C8693 ) C8555_=_C8557( C8555 C8557 ) C8555_=_C8559( C8555 C8559 ) \nC8555_=_C8605( C8555 C8605 ) C8555_=_C8673( C8555 C8673 ) C8555_=_C8695( C8555 C8695 ) C8557_=_C8559( C8557 C8559 ) C8557_=_C8588( C8557 C8588 ) C8557_=_C8607( C8557 C8607 ) \nC8557_=_C8616( C8557 C8616 ) C8557_=_C8661( C8557 C8661 ) C8557_=_C8675( C8557 C8675 ) C8557_=_C8682( C8557 C8682 ) C8557_=_C8697( C8557 C8697 ) C8559_=_C8590( C8559 C8590 ) \nC8559_=_C8609( C8559 C8609 ) C8559_=_C8618( C8559 C8618 ) C8559_=_C8663( C8559 C8663 ) C8559_=_C8677( C8559 C8677 ) C8559_=_C8684( C8559 C8684 ) C8559_=_C8699( C8559 C8699 ) \nC8580_=_C8583( C8580 C8583 ) C8580_=_C8584( C8580 C8584 ) C8580_=_C8603( C8580 C8603 ) C8580_=_C8604( C8580 C8604 ) C8580_=_C8605( C8580 C8605 ) C8580_=_C8606( C8580 C8606 ) \nC8580_=_C8607( C8580 C8607 ) C8580_=_C8609( C8580 C8609 ) C8580_=_C8610( C8580 C8610 ) C8583_=_C8584( C8583 C8584 ) C8583_=_C8671( C8583 C8671 ) C8583_=_C8673( C8583 C8673 ) \nC8583_=_C8675( C8583 C8675 ) C8583_=_C8677( C8583 C8677 ) C8584_=_C8693( C8584 C8693 ) C8584_=_C8695( C8584 C8695 ) C8584_=_C8697( C8584 C8697 ) C8584_=_C8699( C8584 C8699 ) \nC8588_=_C8590( C8588 C8590 ) C8588_=_C8607( C8588 C8607 ) C8588_=_C8616( C8588 C8616 ) C8588_=_C8661( C8588 C8661 ) C8588_=_C8675( C8588 C8675 ) C8588_=_C8682( C8588 C8682 ) \nC8588_=_C8697( C8588 C8697 ) C8590_=_C8609( C8590 C8609 ) C8590_=_C8618( C8590 C8618 ) C8590_=_C8663( C8590 C8663 ) C8590_=_C8677( C8590 C8677 ) C8590_=_C8684( C8590 C8684 ) \nC8590_=_C8699( C8590 C8699 ) C8603_=_C8604( C8603 C8604 ) C8603_=_C8605( C8603 C8605 ) C8603_=_C8606( C8603 C8606 ) C8603_=_C8607( C8603 C8607 ) C8603_=_C8609( C8603 C8609 ) \nC8603_=_C8610( C8603 C8610 ) C8603_=_C8671( C8603 C8671 ) C8603_=_C8693( C8603 C8693 ) C8604_=_C8605( C8604 C8605 ) C8604_=_C8606( C8604 C8606 ) C8604_=_C8607( C8604 C8607 ) \nC8604_=_C8609( C8604 C8609 ) C8604_=_C8610( C8604 C8610 ) C8604_=_C8629( C8604 C8629 ) C8604_=_C8651( C8604 C8651 ) C8605_=_C8606( C8605 C8606 ) C8605_=_C8607( C8605 C8607 ) \nC8605_=_C8609( C8605 C8609 ) C8605_=_C8610( C8605 C8610 ) C8605_=_C8673( C8605 C8673 ) C8605_=_C8695( C8605 C8695 ) C8606_=_C8607( C8606 C8607 ) C8606_=_C8609( C8606 C8609 ) \nC8606_=_C8610( C8606 C8610 ) C8606_=_C8615( C8606 C8615 ) C8606_=_C8631( C8606 C8631 ) C8606_=_C8638( C8606 C8638 ) C8606_=_C8653( C8606 C8653 ) C8606_=_C8660( C8606 C8660 ) \nC8607_=_C8609( C8607 C8609 ) C8607_=_C8610( C8607 C8610 ) C8607_=_C8616( C8607 C8616 ) C8607_=_C8661( C8607 C8661 ) C8607_=_C8675( C8607 C8675 ) C8607_=_C8682( C8607 C8682 ) \nC8607_=_C8697( C8607 C8697 ) C8609_=_C8610( C8609 C8610 ) C8609_=_C8618( C8609 C8618 ) C8609_=_C8663( C8609 C8663 ) C8609_=_C8677( C8609 C8677 ) C8609_=_C8684( C8609 C8684 ) \nC8609_=_C8699( C8609 C8699 ) C8610_=_C8619( C8610 C8619 ) C8610_=_C8635( C8610 C8635 ) C8610_=_C8642( C8610 C8642 ) C8610_=_C8657( C8610 C8657 ) C8610_=_C8664( C8610 C8664 ) \nC8615_=_C8616( C8615 C8616 ) C8615_=_C8617( C8615 C8617 ) C8615_=_C8618(</w:t>
      </w:r>
    </w:p>
    <w:p>
      <w:pPr>
        <w:pStyle w:val="PreformattedText"/>
        <w:bidi w:val="0"/>
        <w:spacing w:before="0" w:after="0"/>
        <w:jc w:val="left"/>
        <w:rPr/>
      </w:pPr>
      <w:r>
        <w:rPr/>
        <w:t xml:space="preserve"> </w:t>
      </w:r>
      <w:r>
        <w:rPr/>
        <w:t>C8615 C8618 ) C8615_=_C8619( C8615 C8619 ) C8615_=_C8631( C8615 C8631 ) C8615_=_C8638( C8615 C8638 ) \nC8615_=_C8653( C8615 C8653 ) C8615_=_C8660( C8615 C8660 ) C8616_=_C8617( C8616 C8617 ) C8616_=_C8618( C8616 C8618 ) C8616_=_C8619( C8616 C8619 ) C8616_=_C8661( C8616 C8661 ) \nC8616_=_C8675( C8616 C8675 ) C8616_=_C8682( C8616 C8682 ) C8616_=_C8697( C8616 C8697 ) C8617_=_C8618( C8617 C8618 ) C8617_=_C8619( C8617 C8619 ) C8617_=_C8633( C8617 C8633 ) \nC8617_=_C8640( C8617 C8640 ) C8617_=_C8655( C8617 C8655 ) C8617_=_C8662( C8617 C8662 ) C8618_=_C8619( C8618 C8619 ) C8618_=_C8663( C8618 C8663 ) C8618_=_C8677( C8618 C8677 ) \nC8618_=_C8684( C8618 C8684 ) C8618_=_C8699( C8618 C8699 ) C8619_=_C8635( C8619 C8635 ) C8619_=_C8642( C8619 C8642 ) C8619_=_C8657( C8619 C8657 ) C8619_=_C8664( C8619 C8664 ) \nC8626_=_C8627( C8626 C8627 ) C8626_=_C8629( C8626 C8629 ) C8626_=_C8631( C8626 C8631 ) C8626_=_C8633( C8626 C8633 ) C8626_=_C8635( C8626 C8635 ) C8626_=_C8637( C8626 C8637 ) \nC8627_=_C8629( C8627 C8629 ) C8627_=_C8631( C8627 C8631 ) C8627_=_C8633( C8627 C8633 ) C8627_=_C8635( C8627 C8635 ) C8627_=_C8649( C8627 C8649 ) C8629_=_C8631( C8629 C8631 ) \nC8629_=_C8633( C8629 C8633 ) C8629_=_C8635( C8629 C8635 ) C8629_=_C8651( C8629 C8651 ) C8631_=_C8633( C8631 C8633 ) C8631_=_C8635( C8631 C8635 ) C8631_=_C8638( C8631 C8638 ) \nC8631_=_C8653( C8631 C8653 ) C8631_=_C8660( C8631 C8660 ) C8633_=_C8635( C8633 C8635 ) C8633_=_C8640( C8633 C8640 ) C8633_=_C8655( C8633 C8655 ) C8633_=_C8662( C8633 C8662 ) \nC8635_=_C8642( C8635 C8642 ) C8635_=_C8657( C8635 C8657 ) C8635_=_C8664( C8635 C8664 ) C8637_=_C8638( C8637 C8638 ) C8637_=_C8640( C8637 C8640 ) C8637_=_C8642( C8637 C8642 ) \nC8638_=_C8640( C8638 C8640 ) C8638_=_C8642( C8638 C8642 ) C8638_=_C8653( C8638 C8653 ) C8638_=_C8660( C8638 C8660 ) C8640_=_C8642( C8640 C8642 ) C8640_=_C8655( C8640 C8655 ) \nC8640_=_C8662( C8640 C8662 ) C8642_=_C8657( C8642 C8657 ) C8642_=_C8664( C8642 C8664 ) C8648_=_C8649( C8648 C8649 ) C8648_=_C8651( C8648 C8651 ) C8648_=_C8653( C8648 C8653 ) \nC8648_=_C8655( C8648 C8655 ) C8648_=_C8657( C8648 C8657 ) C8649_=_C8651( C8649 C8651 ) C8649_=_C8653( C8649 C8653 ) C8649_=_C8655( C8649 C8655 ) C8649_=_C8657( C8649 C8657 ) \nC8651_=_C8653( C8651 C8653 ) C8651_=_C8655( C8651 C8655 ) C8651_=_C8657( C8651 C8657 ) C8653_=_C8655( C8653 C8655 ) C8653_=_C8657( C8653 C8657 ) C8653_=_C8660( C8653 C8660 ) \nC8655_=_C8657( C8655 C8657 ) C8655_=_C8662( C8655 C8662 ) C8657_=_C8664( C8657 C8664 ) C8660_=_C8661( C8660 C8661 ) C8660_=_C8662( C8660 C8662 ) C8660_=_C8663( C8660 C8663 ) \nC8660_=_C8664( C8660 C8664 ) C8661_=_C8662( C8661 C8662 ) C8661_=_C8663( C8661 C8663 ) C8661_=_C8664( C8661 C8664 ) C8661_=_C8675( C8661 C8675 ) C8661_=_C8682( C8661 C8682 ) \nC8661_=_C8697( C8661 C8697 ) C8662_=_C8663( C8662 C8663 ) C8662_=_C8664( C8662 C8664 ) C8663_=_C8664( C8663 C8664 ) C8663_=_C8677( C8663 C8677 ) C8663_=_C8684( C8663 C8684 ) \nC8663_=_C8699( C8663 C8699 ) C8671_=_C8673( C8671 C8673 ) C8671_=_C8675( C8671 C8675 ) C8671_=_C8677( C8671 C8677 ) C8671_=_C8693( C8671 C8693 ) C8673_=_C8675( C8673 C8675 ) \nC8673_=_C8677( C8673 C8677 ) C8673_=_C8695( C8673 C8695 ) C8675_=_C8677( C8675 C8677 ) C8675_=_C8682( C8675 C8682 ) C8675_=_C8697( C8675 C8697 ) C8677_=_C8684( C8677 C8684 ) \nC8677_=_C8699( C8677 C8699 ) C8682_=_C8684( C8682 C8684 ) C8682_=_C8697( C8682 C8697 ) C8684_=_C8699( C8684 C8699 ) C8693_=_C8695( C8693 C8695 ) C8693_=_C8697( C8693 C8697 ) \nC8693_=_C8699( C8693 C8699 ) C8695_=_C8697( C8695 C8697 ) C8695_=_C8699( C8695 C8699 ) C8697_=_C8699( C8697 C8699 ) C9187_=_C9190( C9187 C9190 ) C10232_=_C10234( C10232 C10234 ) \nC10232_=_C10236( C10232 C10236 ) C10232_=_C10238( C10232 C10238 ) C10232_=_C10240( C10232 C10240 ) C10232_=_C10242( C10232 C10242 ) C10232_=_C10256( C10232 C10256 ) C10232_=_C10258( C10232 C10258 ) \nC10232_=_C10260( C10232 C10260 ) C10232_=_C10262( C10232 C10262 ) C10232_=_C10264( C10232 C10264 ) C10232_=_C10266( C10232 C10266 ) C10232_=_C10268( C10232 C10268 ) C10232_=_C10270( C10232 C10270 ) \nC10232_=_C10272( C10232 C10272 ) C10232_=_C10274( C10232 C10274 ) C10232_=_C10276( C10232 C10276 ) C10232_=_C10278( C10232 C10278 ) C10232_=_C10280( C10232 C10280 ) C10232_=_C10282( C10232 C10282 ) \nC10232_=_C10284( C10232 C10284 ) C10232_=_C10286( C10232 C10286 ) C10232_=_C10288( C10232 C10288 ) C10232_=_C10290( C10232 C10290 ) C10234_=_C10236( C10234 C10236 ) C10234_=_C10238( C10234 C10238 ) \nC10234_=_C10240( C10234 C10240 ) C10234_=_C10242( C10234 C10242 ) C10234_=_C10256( C10234 C10256 ) C10234_=_C10258( C10234 C10258 ) C10234_=_C10260( C10234 C10260 ) C10234_=_C10262( C10234 C10262 ) \nC10234_=_C10264( C10234 C10264 ) C10234_=_C10266( C10234 C10266 ) C10234_=_C10268( C10234 C10268 ) C10234_=_C10270( C10234 C10270 ) C10234_=_C10272( C10234 C10272 ) C10234_=_C10274( C10234 C10274 ) \nC10234_=_C10276( C10234 C10276 ) C10234_=_C10278( C10234 C10278 ) C10234_=_C10280( C10234 C10280 ) C10234_=_C10282( C10234 C10282 ) C10234_=_C10284( C10234 C10284 ) C10234_=_C10286( C10234 C10286 ) \nC10234_=_C10288( C10234 C10288 ) C10234_=_C10290( C10234 C10290 ) C10236_=_C10238( C10236 C10238 ) C10236_=_C10240( C10236 C10240 ) C10236_=_C10242( C10236 C10242 ) C10236_=_C10292( C10236 C10292 ) \nC10236_=_C10294( C10236 C10294 ) C10236_=_C10312( C10236 C10312 ) C10236_=_C10314( C10236 C10314 ) C10236_=_C10332( C10236 C10332 ) C10236_=_C10334( C10236 C10334 ) C10236_=_C10336( C10236 C10336 ) \nC10236_=_C10338( C10236 C10338 ) C10236_=_C10340( C10236 C10340 ) C10236_=_C10342( C10236 C10342 ) C10236_=_C10344( C10236 C10344 ) C10236_=_C10346( C10236 C10346 ) C10236_=_C10348( C10236 C10348 ) \nC10236_=_C10350( C10236 C10350 ) C10236_=_C10352( C10236 C10352 ) C10236_=_C10354( C10236 C10354 ) C10236_=_C10356( C10236 C10356 ) C10236_=_C10358( C10236 C10358 ) C10238_=_C10240( C10238 C10240 ) \nC10238_=_C10242( C10238 C10242 ) C10238_=_C10292( C10238 C10292 ) C10238_=_C10294( C10238 C10294 ) C10238_=_C10312( C10238 C10312 ) C10238_=_C10314( C10238 C10314 ) C10238_=_C10332( C10238 C10332 ) \nC10238_=_C10334( C10238 C10334 ) C10238_=_C10336( C10238 C10336 ) C10238_=_C10338( C10238 C10338 ) C10238_=_C10340( C10238 C10340 ) C10238_=_C10342( C10238 C10342 ) C10238_=_C10344( C10238 C10344 ) \nC10238_=_C10346( C10238 C10346 ) C10238_=_C10348( C10238 C10348 ) C10238_=_C10350( C10238 C10350 ) C10238_=_C10352( C10238 C10352 ) C10238_=_C10354( C10238 C10354 ) C10238_=_C10356( C10238 C10356 ) \nC10238_=_C10358( C10238 C10358 ) C10240_=_C10242( C10240 C10242 ) C10240_=_C10296( C10240 C10296 ) C10240_=_C10298( C10240 C10298 ) C10240_=_C10316( C10240 C10316 ) C10240_=_C10318( C10240 C10318 ) \nC10240_=_C10360( C10240 C10360 ) C10240_=_C10362( C10240 C10362 ) C10240_=_C10376( C10240 C10376 ) C10240_=_C10378( C10240 C10378 ) C10240_=_C10392( C10240 C10392 ) C10240_=_C10394( C10240 C10394 ) \nC10240_=_C10396( C10240 C10396 ) C10240_=_C10398( C10240 C10398 ) C10240_=_C10400( C10240 C10400 ) C10240_=_C10402( C10240 C10402 ) C10240_=_C10404( C10240 C10404 ) C10240_=_C10406( C10240 C10406 ) \nC10240_=_C10408( C10240 C10408 ) C10240_=_C10410( C10240 C10410 ) C10242_=_C10296( C10242 C10296 ) C10242_=_C10298( C10242 C10298 ) C10242_=_C10316( C10242 C10316 ) C10242_=_C10318( C10242 C10318 ) \nC10242_=_C10360( C10242 C10360 ) C10242_=_C10362( C10242 C10362 ) C10242_=_C10376( C10242 C10376 ) C10242_=_C10378( C10242 C10378 ) C10242_=_C10392( C10242 C10392 ) C10242_=_C10394( C10242 C10394 ) \nC10242_=_C10396( C10242 C10396 ) C10242_=_C10398( C10242 C10398 ) C10242_=_C10400( C10242 C10400 ) C10242_=_C10402( C10242 C10402 ) C10242_=_C10404( C10242 C10404 ) C10242_=_C10406( C10242 C10406 ) \nC10242_=_C10408( C10242 C10408 ) C10242_=_C10410( C10242 C10410 ) C10256_=_C10258( C10256 C10258 ) C10256_=_C10260( C10256 C10260 ) C10256_=_C10262( C10256 C10262 ) C10256_=_C10264( C10256 C10264 ) \nC10256_=_C10266( C10256 C10266 ) C10256_=_C10268( C10256 C10268 ) C10256_=_C10270( C10256 C10270 ) C10256_=_C10272( C10256 C10272 ) C10256_=_C10274( C10256 C10274 ) C10256_=_C10276( C10256 C10276 ) \nC10256_=_C10278( C10256 C10278 ) C10256_=_C10280( C10256 C10280 ) C10256_=_C10282( C10256 C10282 ) C10256_=_C10284( C10256 C10284 ) C10256_=_C10286( C10256 C10286 ) C10256_=_C10288( C10256 C10288 ) \nC10256_=_C10290( C10256 C10290 ) C10256_=_C10292( C10256 C10292 ) C10256_=_C10294( C10256 C10294 ) C10256_=_C10296( C10256 C10296 ) C10256_=_C10298( C10256 C10298 ) C10258_=_C10260( C10258 C10260 ) \nC10258_=_C10262( C10258 C10262 ) C10258_=_C10264( C10258 C10264 ) C10258_=_C10266( C10258 C10266 ) C10258_=_C10268( C10258 C10268 ) C10258_=_C10270( C10258 C10270 ) C10258_=_C10272( C10258 C10272 ) \nC10258_=_C10274( C10258 C10274 ) C10258_=_C10276( C10258 C10276 ) C10258_=_C10278( C10258 C10278 ) C10258_=_C10280( C10258 C10280 ) C10258_=_C10282( C10258 C10282 ) C10258_=_C10284( C10258 C10284 ) \nC10258_=_C10286( C10258 C10286 ) C10258_=_C10288( C10258 C10288 ) C10258_=_C10290( C10258 C10290 ) C10258_=_C10292( C10258 C10292 ) C10258_=_C10294( C10258 C10294 ) C10258_=_C10296( C10258 C10296 ) \nC10258_=_C10298( C10258 C10298 ) C10260_=_C10262( C10260 C10262 ) C10260_=_C10264( C10260 C10264 ) C10260_=_C10266( C10260 C10266 ) C10260_=_C10268( C10260 C10268 ) C10260_=_C10270( C10260 C10270 ) \nC10260_=_C10272( C10260 C10272 ) C10260_=_C10274( C10260 C10274 ) C10260_=_C10276( C10260 C10276 ) C10260_=_C10278( C10260 C10278 ) C10260_=_C10280( C10260 C10280 ) C10260_=_C10282( C10260 C10282 ) \nC10260_=_C10284( C10260 C10284 ) C10260_=_C10286( C10260 C10286 ) C10260_=_C10288( C10260 C10288 ) C10260_=_C10290( C10260 C10290 ) C10260_=_C10312( C10260 C10312 ) C10260_=_C10314( C10260 C10314 ) \nC10260_=_C10316( C10260 C10316 ) C10260_=_C10318( C10260 C10318 ) C10262_=_C10264( C10262 C10264 ) C10262_=_C10266( C10262 C10266 ) C10262_=_C10268( C10262 C10268 ) C10262_=_C10270( C10262 C10270 ) \nC10262_=_C10272( C10262 C10272 ) C10262_=_C10274( C10262 C10274 ) C10262_=_C10276(</w:t>
      </w:r>
    </w:p>
    <w:p>
      <w:pPr>
        <w:pStyle w:val="PreformattedText"/>
        <w:bidi w:val="0"/>
        <w:spacing w:before="0" w:after="0"/>
        <w:jc w:val="left"/>
        <w:rPr/>
      </w:pPr>
      <w:r>
        <w:rPr/>
        <w:t xml:space="preserve"> </w:t>
      </w:r>
      <w:r>
        <w:rPr/>
        <w:t>C10262 C10276 ) C10262_=_C10278( C10262 C10278 ) C10262_=_C10280( C10262 C10280 ) C10262_=_C10282( C10262 C10282 ) \nC10262_=_C10284( C10262 C10284 ) C10262_=_C10286( C10262 C10286 ) C10262_=_C10288( C10262 C10288 ) C10262_=_C10290( C10262 C10290 ) C10262_=_C10312( C10262 C10312 ) C10262_=_C10314( C10262 C10314 ) \nC10262_=_C10316( C10262 C10316 ) C10262_=_C10318( C10262 C10318 ) C10264_=_C10266( C10264 C10266 ) C10264_=_C10268( C10264 C10268 ) C10264_=_C10270( C10264 C10270 ) C10264_=_C10272( C10264 C10272 ) \nC10264_=_C10274( C10264 C10274 ) C10264_=_C10276( C10264 C10276 ) C10264_=_C10278( C10264 C10278 ) C10264_=_C10280( C10264 C10280 ) C10264_=_C10282( C10264 C10282 ) C10264_=_C10284( C10264 C10284 ) \nC10264_=_C10286( C10264 C10286 ) C10264_=_C10288( C10264 C10288 ) C10264_=_C10290( C10264 C10290 ) C10264_=_C10332( C10264 C10332 ) C10264_=_C10334( C10264 C10334 ) C10264_=_C10360( C10264 C10360 ) \nC10264_=_C10362( C10264 C10362 ) C10266_=_C10268( C10266 C10268 ) C10266_=_C10270( C10266 C10270 ) C10266_=_C10272( C10266 C10272 ) C10266_=_C10274( C10266 C10274 ) C10266_=_C10276( C10266 C10276 ) \nC10266_=_C10278( C10266 C10278 ) C10266_=_C10280( C10266 C10280 ) C10266_=_C10282( C10266 C10282 ) C10266_=_C10284( C10266 C10284 ) C10266_=_C10286( C10266 C10286 ) C10266_=_C10288( C10266 C10288 ) \nC10266_=_C10290( C10266 C10290 ) C10266_=_C10332( C10266 C10332 ) C10266_=_C10334( C10266 C10334 ) C10266_=_C10360( C10266 C10360 ) C10266_=_C10362( C10266 C10362 ) C10268_=_C10270( C10268 C10270 ) \nC10268_=_C10272( C10268 C10272 ) C10268_=_C10274( C10268 C10274 ) C10268_=_C10276( C10268 C10276 ) C10268_=_C10278( C10268 C10278 ) C10268_=_C10280( C10268 C10280 ) C10268_=_C10282( C10268 C10282 ) \nC10268_=_C10284( C10268 C10284 ) C10268_=_C10286( C10268 C10286 ) C10268_=_C10288( C10268 C10288 ) C10268_=_C10290( C10268 C10290 ) C10268_=_C10336( C10268 C10336 ) C10268_=_C10338( C10268 C10338 ) \nC10268_=_C10376( C10268 C10376 ) C10268_=_C10378( C10268 C10378 ) C10270_=_C10272( C10270 C10272 ) C10270_=_C10274( C10270 C10274 ) C10270_=_C10276( C10270 C10276 ) C10270_=_C10278( C10270 C10278 ) \nC10270_=_C10280( C10270 C10280 ) C10270_=_C10282( C10270 C10282 ) C10270_=_C10284( C10270 C10284 ) C10270_=_C10286( C10270 C10286 ) C10270_=_C10288( C10270 C10288 ) C10270_=_C10290( C10270 C10290 ) \nC10270_=_C10336( C10270 C10336 ) C10270_=_C10338( C10270 C10338 ) C10270_=_C10376( C10270 C10376 ) C10270_=_C10378( C10270 C10378 ) C10272_=_C10274( C10272 C10274 ) C10272_=_C10276( C10272 C10276 ) \nC10272_=_C10278( C10272 C10278 ) C10272_=_C10280( C10272 C10280 ) C10272_=_C10282( C10272 C10282 ) C10272_=_C10284( C10272 C10284 ) C10272_=_C10286( C10272 C10286 ) C10272_=_C10288( C10272 C10288 ) \nC10272_=_C10290( C10272 C10290 ) C10272_=_C10340( C10272 C10340 ) C10272_=_C10342( C10272 C10342 ) C10272_=_C10392( C10272 C10392 ) C10272_=_C10394( C10272 C10394 ) C10274_=_C10276( C10274 C10276 ) \nC10274_=_C10278( C10274 C10278 ) C10274_=_C10280( C10274 C10280 ) C10274_=_C10282( C10274 C10282 ) C10274_=_C10284( C10274 C10284 ) C10274_=_C10286( C10274 C10286 ) C10274_=_C10288( C10274 C10288 ) \nC10274_=_C10290( C10274 C10290 ) C10274_=_C10340( C10274 C10340 ) C10274_=_C10342( C10274 C10342 ) C10274_=_C10392( C10274 C10392 ) C10274_=_C10394( C10274 C10394 ) C10276_=_C10278( C10276 C10278 ) \nC10276_=_C10280( C10276 C10280 ) C10276_=_C10282( C10276 C10282 ) C10276_=_C10284( C10276 C10284 ) C10276_=_C10286( C10276 C10286 ) C10276_=_C10288( C10276 C10288 ) C10276_=_C10290( C10276 C10290 ) \nC10276_=_C10344( C10276 C10344 ) C10276_=_C10346( C10276 C10346 ) C10276_=_C10396( C10276 C10396 ) C10276_=_C10398( C10276 C10398 ) C10278_=_C10280( C10278 C10280 ) C10278_=_C10282( C10278 C10282 ) \nC10278_=_C10284( C10278 C10284 ) C10278_=_C10286( C10278 C10286 ) C10278_=_C10288( C10278 C10288 ) C10278_=_C10290( C10278 C10290 ) C10278_=_C10344( C10278 C10344 ) C10278_=_C10346( C10278 C10346 ) \nC10278_=_C10396( C10278 C10396 ) C10278_=_C10398( C10278 C10398 ) C10280_=_C10282( C10280 C10282 ) C10280_=_C10284( C10280 C10284 ) C10280_=_C10286( C10280 C10286 ) C10280_=_C10288( C10280 C10288 ) \nC10280_=_C10290( C10280 C10290 ) C10280_=_C10348( C10280 C10348 ) C10280_=_C10350( C10280 C10350 ) C10280_=_C10400( C10280 C10400 ) C10280_=_C10402( C10280 C10402 ) C10282_=_C10284( C10282 C10284 ) \nC10282_=_C10286( C10282 C10286 ) C10282_=_C10288( C10282 C10288 ) C10282_=_C10290( C10282 C10290 ) C10282_=_C10348( C10282 C10348 ) C10282_=_C10350( C10282 C10350 ) C10282_=_C10400( C10282 C10400 ) \nC10282_=_C10402( C10282 C10402 ) C10284_=_C10286( C10284 C10286 ) C10284_=_C10288( C10284 C10288 ) C10284_=_C10290( C10284 C10290 ) C10284_=_C10352( C10284 C10352 ) C10284_=_C10354( C10284 C10354 ) \nC10284_=_C10404( C10284 C10404 ) C10284_=_C10406( C10284 C10406 ) C10286_=_C10288( C10286 C10288 ) C10286_=_C10290( C10286 C10290 ) C10286_=_C10352( C10286 C10352 ) C10286_=_C10354( C10286 C10354 ) \nC10286_=_C10404( C10286 C10404 ) C10286_=_C10406( C10286 C10406 ) C10288_=_C10290( C10288 C10290 ) C10288_=_C10356( C10288 C10356 ) C10288_=_C10358( C10288 C10358 ) C10288_=_C10408( C10288 C10408 ) \nC10288_=_C10410( C10288 C10410 ) C10290_=_C10356( C10290 C10356 ) C10290_=_C10358( C10290 C10358 ) C10290_=_C10408( C10290 C10408 ) C10290_=_C10410( C10290 C10410 ) C10292_=_C10294( C10292 C10294 ) \nC10292_=_C10296( C10292 C10296 ) C10292_=_C10298( C10292 C10298 ) C10292_=_C10312( C10292 C10312 ) C10292_=_C10314( C10292 C10314 ) C10292_=_C10332( C10292 C10332 ) C10292_=_C10334( C10292 C10334 ) \nC10292_=_C10336( C10292 C10336 ) C10292_=_C10338( C10292 C10338 ) C10292_=_C10340( C10292 C10340 ) C10292_=_C10342( C10292 C10342 ) C10292_=_C10344( C10292 C10344 ) C10292_=_C10346( C10292 C10346 ) \nC10292_=_C10348( C10292 C10348 ) C10292_=_C10350( C10292 C10350 ) C10292_=_C10352( C10292 C10352 ) C10292_=_C10354( C10292 C10354 ) C10292_=_C10356( C10292 C10356 ) C10292_=_C10358( C10292 C10358 ) \nC10294_=_C10296( C10294 C10296 ) C10294_=_C10298( C10294 C10298 ) C10294_=_C10312( C10294 C10312 ) C10294_=_C10314( C10294 C10314 ) C10294_=_C10332( C10294 C10332 ) C10294_=_C10334( C10294 C10334 ) \nC10294_=_C10336( C10294 C10336 ) C10294_=_C10338( C10294 C10338 ) C10294_=_C10340( C10294 C10340 ) C10294_=_C10342( C10294 C10342 ) C10294_=_C10344( C10294 C10344 ) C10294_=_C10346( C10294 C10346 ) \nC10294_=_C10348( C10294 C10348 ) C10294_=_C10350( C10294 C10350 ) C10294_=_C10352( C10294 C10352 ) C10294_=_C10354( C10294 C10354 ) C10294_=_C10356( C10294 C10356 ) C10294_=_C10358( C10294 C10358 ) \nC10296_=_C10298( C10296 C10298 ) C10296_=_C10316( C10296 C10316 ) C10296_=_C10318( C10296 C10318 ) C10296_=_C10360( C10296 C10360 ) C10296_=_C10362( C10296 C10362 ) C10296_=_C10376( C10296 C10376 ) \nC10296_=_C10378( C10296 C10378 ) C10296_=_C10392( C10296 C10392 ) C10296_=_C10394( C10296 C10394 ) C10296_=_C10396( C10296 C10396 ) C10296_=_C10398( C10296 C10398 ) C10296_=_C10400( C10296 C10400 ) \nC10296_=_C10402( C10296 C10402 ) C10296_=_C10404( C10296 C10404 ) C10296_=_C10406( C10296 C10406 ) C10296_=_C10408( C10296 C10408 ) C10296_=_C10410( C10296 C10410 ) C10298_=_C10316( C10298 C10316 ) \nC10298_=_C10318( C10298 C10318 ) C10298_=_C10360( C10298 C10360 ) C10298_=_C10362( C10298 C10362 ) C10298_=_C10376( C10298 C10376 ) C10298_=_C10378( C10298 C10378 ) C10298_=_C10392( C10298 C10392 ) \nC10298_=_C10394( C10298 C10394 ) C10298_=_C10396( C10298 C10396 ) C10298_=_C10398( C10298 C10398 ) C10298_=_C10400( C10298 C10400 ) C10298_=_C10402( C10298 C10402 ) C10298_=_C10404( C10298 C10404 ) \nC10298_=_C10406( C10298 C10406 ) C10298_=_C10408( C10298 C10408 ) C10298_=_C10410( C10298 C10410 ) C10312_=_C10314( C10312 C10314 ) C10312_=_C10316( C10312 C10316 ) C10312_=_C10318( C10312 C10318 ) \nC10312_=_C10332( C10312 C10332 ) C10312_=_C10334( C10312 C10334 ) C10312_=_C10336( C10312 C10336 ) C10312_=_C10338( C10312 C10338 ) C10312_=_C10340( C10312 C10340 ) C10312_=_C10342( C10312 C10342 ) \nC10312_=_C10344( C10312 C10344 ) C10312_=_C10346( C10312 C10346 ) C10312_=_C10348( C10312 C10348 ) C10312_=_C10350( C10312 C10350 ) C10312_=_C10352( C10312 C10352 ) C10312_=_C10354( C10312 C10354 ) \nC10312_=_C10356( C10312 C10356 ) C10312_=_C10358( C10312 C10358 ) C10314_=_C10316( C10314 C10316 ) C10314_=_C10318( C10314 C10318 ) C10314_=_C10332( C10314 C10332 ) C10314_=_C10334( C10314 C10334 ) \nC10314_=_C10336( C10314 C10336 ) C10314_=_C10338( C10314 C10338 ) C10314_=_C10340( C10314 C10340 ) C10314_=_C10342( C10314 C10342 ) C10314_=_C10344( C10314 C10344 ) C10314_=_C10346( C10314 C10346 ) \nC10314_=_C10348( C10314 C10348 ) C10314_=_C10350( C10314 C10350 ) C10314_=_C10352( C10314 C10352 ) C10314_=_C10354( C10314 C10354 ) C10314_=_C10356( C10314 C10356 ) C10314_=_C10358( C10314 C10358 ) \nC10316_=_C10318( C10316 C10318 ) C10316_=_C10360( C10316 C10360 ) C10316_=_C10362( C10316 C10362 ) C10316_=_C10376( C10316 C10376 ) C10316_=_C10378( C10316 C10378 ) C10316_=_C10392( C10316 C10392 ) \nC10316_=_C10394( C10316 C10394 ) C10316_=_C10396( C10316 C10396 ) C10316_=_C10398( C10316 C10398 ) C10316_=_C10400( C10316 C10400 ) C10316_=_C10402( C10316 C10402 ) C10316_=_C10404( C10316 C10404 ) \nC10316_=_C10406( C10316 C10406 ) C10316_=_C10408( C10316 C10408 ) C10316_=_C10410( C10316 C10410 ) C10318_=_C10360( C10318 C10360 ) C10318_=_C10362( C10318 C10362 ) C10318_=_C10376( C10318 C10376 ) \nC10318_=_C10378( C10318 C10378 ) C10318_=_C10392( C10318 C10392 ) C10318_=_C10394( C10318 C10394 ) C10318_=_C10396( C10318 C10396 ) C10318_=_C10398( C10318 C10398 ) C10318_=_C10400( C10318 C10400 ) \nC10318_=_C10402( C10318 C10402 ) C10318_=_C10404( C10318 C10404 ) C10318_=_C10406( C10318 C10406 ) C10318_=_C10408( C10318 C10408 ) C10318_=_C10410( C10318 C10410 ) C10332_=_C10334( C10332 C10334 ) \nC10332_=_C10336( C10332 C10336 ) C10332_=_C10338( C10332 C10338 ) C10332_=_C10340( C10332 C10340 ) C10332_=_C10342( C10332 C10342 ) C10332_=_C10344( C10332 C10344 ) C10332_=_C10346( C10332</w:t>
      </w:r>
    </w:p>
    <w:p>
      <w:pPr>
        <w:pStyle w:val="PreformattedText"/>
        <w:bidi w:val="0"/>
        <w:spacing w:before="0" w:after="0"/>
        <w:jc w:val="left"/>
        <w:rPr/>
      </w:pPr>
      <w:r>
        <w:rPr/>
        <w:t xml:space="preserve"> </w:t>
      </w:r>
      <w:r>
        <w:rPr/>
        <w:t>C10346 ) \nC10332_=_C10348( C10332 C10348 ) C10332_=_C10350( C10332 C10350 ) C10332_=_C10352( C10332 C10352 ) C10332_=_C10354( C10332 C10354 ) C10332_=_C10356( C10332 C10356 ) C10332_=_C10358( C10332 C10358 ) \nC10332_=_C10360( C10332 C10360 ) C10332_=_C10362( C10332 C10362 ) C10334_=_C10336( C10334 C10336 ) C10334_=_C10338( C10334 C10338 ) C10334_=_C10340( C10334 C10340 ) C10334_=_C10342( C10334 C10342 ) \nC10334_=_C10344( C10334 C10344 ) C10334_=_C10346( C10334 C10346 ) C10334_=_C10348( C10334 C10348 ) C10334_=_C10350( C10334 C10350 ) C10334_=_C10352( C10334 C10352 ) C10334_=_C10354( C10334 C10354 ) \nC10334_=_C10356( C10334 C10356 ) C10334_=_C10358( C10334 C10358 ) C10334_=_C10360( C10334 C10360 ) C10334_=_C10362( C10334 C10362 ) C10336_=_C10338( C10336 C10338 ) C10336_=_C10340( C10336 C10340 ) \nC10336_=_C10342( C10336 C10342 ) C10336_=_C10344( C10336 C10344 ) C10336_=_C10346( C10336 C10346 ) C10336_=_C10348( C10336 C10348 ) C10336_=_C10350( C10336 C10350 ) C10336_=_C10352( C10336 C10352 ) \nC10336_=_C10354( C10336 C10354 ) C10336_=_C10356( C10336 C10356 ) C10336_=_C10358( C10336 C10358 ) C10336_=_C10376( C10336 C10376 ) C10336_=_C10378( C10336 C10378 ) C10338_=_C10340( C10338 C10340 ) \nC10338_=_C10342( C10338 C10342 ) C10338_=_C10344( C10338 C10344 ) C10338_=_C10346( C10338 C10346 ) C10338_=_C10348( C10338 C10348 ) C10338_=_C10350( C10338 C10350 ) C10338_=_C10352( C10338 C10352 ) \nC10338_=_C10354( C10338 C10354 ) C10338_=_C10356( C10338 C10356 ) C10338_=_C10358( C10338 C10358 ) C10338_=_C10376( C10338 C10376 ) C10338_=_C10378( C10338 C10378 ) C10340_=_C10342( C10340 C10342 ) \nC10340_=_C10344( C10340 C10344 ) C10340_=_C10346( C10340 C10346 ) C10340_=_C10348( C10340 C10348 ) C10340_=_C10350( C10340 C10350 ) C10340_=_C10352( C10340 C10352 ) C10340_=_C10354( C10340 C10354 ) \nC10340_=_C10356( C10340 C10356 ) C10340_=_C10358( C10340 C10358 ) C10340_=_C10392( C10340 C10392 ) C10340_=_C10394( C10340 C10394 ) C10342_=_C10344( C10342 C10344 ) C10342_=_C10346( C10342 C10346 ) \nC10342_=_C10348( C10342 C10348 ) C10342_=_C10350( C10342 C10350 ) C10342_=_C10352( C10342 C10352 ) C10342_=_C10354( C10342 C10354 ) C10342_=_C10356( C10342 C10356 ) C10342_=_C10358( C10342 C10358 ) \nC10342_=_C10392( C10342 C10392 ) C10342_=_C10394( C10342 C10394 ) C10344_=_C10346( C10344 C10346 ) C10344_=_C10348( C10344 C10348 ) C10344_=_C10350( C10344 C10350 ) C10344_=_C10352( C10344 C10352 ) \nC10344_=_C10354( C10344 C10354 ) C10344_=_C10356( C10344 C10356 ) C10344_=_C10358( C10344 C10358 ) C10344_=_C10396( C10344 C10396 ) C10344_=_C10398( C10344 C10398 ) C10346_=_C10348( C10346 C10348 ) \nC10346_=_C10350( C10346 C10350 ) C10346_=_C10352( C10346 C10352 ) C10346_=_C10354( C10346 C10354 ) C10346_=_C10356( C10346 C10356 ) C10346_=_C10358( C10346 C10358 ) C10346_=_C10396( C10346 C10396 ) \nC10346_=_C10398( C10346 C10398 ) C10348_=_C10350( C10348 C10350 ) C10348_=_C10352( C10348 C10352 ) C10348_=_C10354( C10348 C10354 ) C10348_=_C10356( C10348 C10356 ) C10348_=_C10358( C10348 C10358 ) \nC10348_=_C10400( C10348 C10400 ) C10348_=_C10402( C10348 C10402 ) C10350_=_C10352( C10350 C10352 ) C10350_=_C10354( C10350 C10354 ) C10350_=_C10356( C10350 C10356 ) C10350_=_C10358( C10350 C10358 ) \nC10350_=_C10400( C10350 C10400 ) C10350_=_C10402( C10350 C10402 ) C10352_=_C10354( C10352 C10354 ) C10352_=_C10356( C10352 C10356 ) C10352_=_C10358( C10352 C10358 ) C10352_=_C10404( C10352 C10404 ) \nC10352_=_C10406( C10352 C10406 ) C10354_=_C10356( C10354 C10356 ) C10354_=_C10358( C10354 C10358 ) C10354_=_C10404( C10354 C10404 ) C10354_=_C10406( C10354 C10406 ) C10356_=_C10358( C10356 C10358 ) \nC10356_=_C10408( C10356 C10408 ) C10356_=_C10410( C10356 C10410 ) C10358_=_C10408( C10358 C10408 ) C10358_=_C10410( C10358 C10410 ) C10360_=_C10362( C10360 C10362 ) C10360_=_C10376( C10360 C10376 ) \nC10360_=_C10378( C10360 C10378 ) C10360_=_C10392( C10360 C10392 ) C10360_=_C10394( C10360 C10394 ) C10360_=_C10396( C10360 C10396 ) C10360_=_C10398( C10360 C10398 ) C10360_=_C10400( C10360 C10400 ) \nC10360_=_C10402( C10360 C10402 ) C10360_=_C10404( C10360 C10404 ) C10360_=_C10406( C10360 C10406 ) C10360_=_C10408( C10360 C10408 ) C10360_=_C10410( C10360 C10410 ) C10362_=_C10376( C10362 C10376 ) \nC10362_=_C10378( C10362 C10378 ) C10362_=_C10392( C10362 C10392 ) C10362_=_C10394( C10362 C10394 ) C10362_=_C10396( C10362 C10396 ) C10362_=_C10398( C10362 C10398 ) C10362_=_C10400( C10362 C10400 ) \nC10362_=_C10402( C10362 C10402 ) C10362_=_C10404( C10362 C10404 ) C10362_=_C10406( C10362 C10406 ) C10362_=_C10408( C10362 C10408 ) C10362_=_C10410( C10362 C10410 ) C10376_=_C10378( C10376 C10378 ) \nC10376_=_C10392( C10376 C10392 ) C10376_=_C10394( C10376 C10394 ) C10376_=_C10396( C10376 C10396 ) C10376_=_C10398( C10376 C10398 ) C10376_=_C10400( C10376 C10400 ) C10376_=_C10402( C10376 C10402 ) \nC10376_=_C10404( C10376 C10404 ) C10376_=_C10406( C10376 C10406 ) C10376_=_C10408( C10376 C10408 ) C10376_=_C10410( C10376 C10410 ) C10378_=_C10392( C10378 C10392 ) C10378_=_C10394( C10378 C10394 ) \nC10378_=_C10396( C10378 C10396 ) C10378_=_C10398( C10378 C10398 ) C10378_=_C10400( C10378 C10400 ) C10378_=_C10402( C10378 C10402 ) C10378_=_C10404( C10378 C10404 ) C10378_=_C10406( C10378 C10406 ) \nC10378_=_C10408( C10378 C10408 ) C10378_=_C10410( C10378 C10410 ) C10392_=_C10394( C10392 C10394 ) C10392_=_C10396( C10392 C10396 ) C10392_=_C10398( C10392 C10398 ) C10392_=_C10400( C10392 C10400 ) \nC10392_=_C10402( C10392 C10402 ) C10392_=_C10404( C10392 C10404 ) C10392_=_C10406( C10392 C10406 ) C10392_=_C10408( C10392 C10408 ) C10392_=_C10410( C10392 C10410 ) C10394_=_C10396( C10394 C10396 ) \nC10394_=_C10398( C10394 C10398 ) C10394_=_C10400( C10394 C10400 ) C10394_=_C10402( C10394 C10402 ) C10394_=_C10404( C10394 C10404 ) C10394_=_C10406( C10394 C10406 ) C10394_=_C10408( C10394 C10408 ) \nC10394_=_C10410( C10394 C10410 ) C10396_=_C10398( C10396 C10398 ) C10396_=_C10400( C10396 C10400 ) C10396_=_C10402( C10396 C10402 ) C10396_=_C10404( C10396 C10404 ) C10396_=_C10406( C10396 C10406 ) \nC10396_=_C10408( C10396 C10408 ) C10396_=_C10410( C10396 C10410 ) C10398_=_C10400( C10398 C10400 ) C10398_=_C10402( C10398 C10402 ) C10398_=_C10404( C10398 C10404 ) C10398_=_C10406( C10398 C10406 ) \nC10398_=_C10408( C10398 C10408 ) C10398_=_C10410( C10398 C10410 ) C10400_=_C10402( C10400 C10402 ) C10400_=_C10404( C10400 C10404 ) C10400_=_C10406( C10400 C10406 ) C10400_=_C10408( C10400 C10408 ) \nC10400_=_C10410( C10400 C10410 ) C10402_=_C10404( C10402 C10404 ) C10402_=_C10406( C10402 C10406 ) C10402_=_C10408( C10402 C10408 ) C10402_=_C10410( C10402 C10410 ) C10404_=_C10406( C10404 C10406 ) \nC10404_=_C10408( C10404 C10408 ) C10404_=_C10410( C10404 C10410 ) C10406_=_C10408( C10406 C10408 ) C10406_=_C10410( C10406 C10410 ) C10408_=_C10410( C10408 C10410 ) "];3116-&gt;3121[label="359: C1013 C6958 C7058 C7059 C7071 \nC7085 C7091 C7099 C7100 C7109 C7111 \nC7114 C7115 C7119 C7137 C7142 C7241 \nC7254 C7257 C7294 C7299 C7300 C7303 \nC7304 C7306 C7308 C7310 C7313 C7315 \nC7317 C7318 C7324 C7326 C7328 C7330 \nC7331 C7335 C7336 C7337 C7338 C7340 \nC7341 C7343 C7344 C7345 C7346 C7347 \nC7348 C7349 C7350 C7351 C7352 C7360 \nC7402 C7404 C7406 C7407 C7411 C7417 \nC7418 C7431 C7466 C7467 C7468 C7469 \nC7539 C7550 C7551 C7556 C7557 C7559 \nC7560 C7561 C7565 C7567 C7568 C7569 \nC7570 C7571 C7572 C7576 C7578 C7580 \nC7582 C7586 C7590 C7592 C7593 C7595 \nC7597 C7598 C7604 C7607 C7609 C7611 \nC7612 C7613 C7615 C7616 C7617 C7618 \nC7620 C7621 C7623 C7624 C7625 C7626 \nC7627 C7628 C7629 C7630 C7632 C7633 \nC7634 C7650 C7651 C7652 C7653 C7655 \nC7656 C7658 C7659 C7660 C7661 C7662 \nC7663 C7664 C7665 C7702 C7782 C7784 \nC7785 C7789 C7935 C7936 C7941 C7946 \nC7947 C7954 C7955 C7958 C7959 C7960 \nC7967 C7972 C7976 C7977 C7978 C7981 \nC7982 C7983 C7986 C7987 C7988 C7991 \nC7994 C7996 C7998 C8000 C8003 C8004 \nC8015 C8017 C8018 C8019 C8031 C8033 \nC8034 C8035 C8038 C8039 C8041 C8042 \nC8048 C8051 C8054 C8060 C8061 C8064 \nC8065 C8066 C8067 C8068 C8069 C8070 \nC8071 C8089 C8090 C8092 C8093 C8095 \nC8097 C8099 C8101 C8117 C8118 C8121 \nC8122 C8123 C8124 C8125 C8126 C8127 \nC8128 C8129 C8130 C8178 C8180 C8185 \nC8192 C8211 C8339 C8400 C8505 C8528 \nC8533 C8534 C8536 C8541 C8542 C8543 \nC8547 C8553 C8555 C8557 C8559 C8580 \nC8583 C8584 C8588 C8590 C8603 C8604 \nC8605 C8606 C8607 C8609 C8610 C8615 \nC8616 C8617 C8618 C8619 C8626 C8627 \nC8629 C8631 C8633 C8635 C8637 C8638 \nC8640 C8642 C8648 C8649 C8651 C8653 \nC8655 C8657 C8660 C8661 C8662 C8663 \nC8664 C8671 C8673 C8675 C8677 C8682 \nC8684 C8693 C8695 C8697 C8699 C9187 \nC9190 C9205 C9214 C9241 C9294 C9319 \nC9336 C9348 C9367 C9400 C9422 C9443 \nC9476 C9484 C9509 C9530 C9551 C9590 \nC9607 C9629 C9639 C9665 C9690 C9707 \nC10232 C10234 C10236 C10238 C10240 C10242 \nC10256 C10258 C10260 C10262 C10264 C10266 \nC10268 C10270 C10272 C10274 C10276 C10278 \nC10280 C10282 C10284 C10286 C10288 C10290 \nC10292 C10294 C10296 C10298 C10312 C10314 \nC10316 C10318 C10332 C10334 C10336 C10338 \nC10340 C10342 C10344 C10346 C10348 C10350 \nC10352 C10354 C10356 C10358 C10360 C10362 \nC10376 C10378 C10392 C10394 C10396 C10398 \nC10400 C10402 C10404 C10406 C10408 C10410 \n3161: C1013_=_C7071 ,C1013_=_C7137 ,C1013_=_C7294 ,C1013_=_C7331 ,C1013_=_C7467 ,\nC1013_=_C7550 ,C1013_=_C7551 ,C1013_=_C7556 ,C1013_=_C7557 ,C1013_=_C7559 ,C1013_=_C7560 ,\nC1013_=_C7561 ,C1013_=_C7565 ,C1013_=_C7567 ,C1013_=_C7568 ,C1013_=_C7569 ,C1013_=_C7570 ,\nC1013_=_C7571 ,C1013_=_C7572 ,C1013_=_C7576 ,C1013_=_C7578 ,C1013_=_C7580 ,C1013_=_C7582 ,\nC1013_=_C7609 ,C1013_=_C7611 ,C1013_=_C7612 ,C1013_=_C7613 ,C6958_=_C7958 ,C6958_=_C8019 ,\nC6958_=_C8035 ,C7058_=_C7059 ,C7058_=_C7071 ,C7058_=_C7085 ,C7058_=_C7091 ,C7058_=_C7099 ,\nC7058_=_C7100 ,C7058_=_C7294 ,C7058_=_C7299 ,C7058_=_C7300 ,C7058_=_C7303 ,C7058_=_C7304 ,\nC7058_=_C7306 ,C7058_=_C7308 ,C7058_=_C7310 ,C7059_=_C7071 ,C7059_=_C7085 ,C7059_=_C7091 ,\nC7059_=_C7099 ,C7059_=_C7100 ,C7059_=_C7328</w:t>
      </w:r>
    </w:p>
    <w:p>
      <w:pPr>
        <w:pStyle w:val="PreformattedText"/>
        <w:bidi w:val="0"/>
        <w:spacing w:before="0" w:after="0"/>
        <w:jc w:val="left"/>
        <w:rPr/>
      </w:pPr>
      <w:r>
        <w:rPr/>
        <w:t xml:space="preserve"> </w:t>
      </w:r>
      <w:r>
        <w:rPr/>
        <w:t>,C7059_=_C7330 ,C7059_=_C7331 ,C7059_=_C7335 ,\nC7059_=_C7336 ,C7059_=_C7337 ,C7059_=_C7338 ,C7059_=_C7340 ,C7059_=_C7341 ,C7059_=_C7343 ,\nC7059_=_C7344 ,C7059_=_C7345 ,C7059_=_C7346 ,C7059_=_C7347 ,C7059_=_C7348 ,C7059_=_C7349 ,\nC7059_=_C7350 ,C7071_=_C7085 ,C7071_=_C7091 ,C7071_=_C7099 ,C7071_=_C7100 ,C7071_=_C7137 ,\nC7071_=_C7294 ,C7071_=_C7469 ,C7071_=_C7551 ,C7071_=_C7586 ,C7071_=_C7590 ,C7071_=_C7609 ,\nC7071_=_C7611 ,C7071_=_C7612 ,C7071_=_C7613 ,C7071_=_C7650 ,C7071_=_C7651 ,C7071_=_C7652 ,\nC7071_=_C7653 ,C7071_=_C7655 ,C7071_=_C7656 ,C7071_=_C7658 ,C7071_=_C7659 ,C7071_=_C7660 ,\nC7071_=_C7661 ,C7071_=_C7662 ,C7071_=_C7663 ,C7071_=_C7664 ,C7071_=_C7665 ,C7085_=_C7091 ,\nC7085_=_C7099 ,C7085_=_C7100 ,C7091_=_C7099 ,C7091_=_C7100 ,C7099_=_C7100 ,C7109_=_C7111 ,\nC7109_=_C7114 ,C7109_=_C7115 ,C7109_=_C7119 ,C7109_=_C7137 ,C7109_=_C7142 ,C7109_=_C7466 ,\nC7109_=_C7467 ,C7109_=_C7468 ,C7109_=_C7469 ,C7111_=_C7114 ,C7111_=_C7115 ,C7111_=_C7119 ,\nC7114_=_C7115 ,C7114_=_C7119 ,C7115_=_C7119 ,C7137_=_C7142 ,C7137_=_C7294 ,C7137_=_C7468 ,\nC7137_=_C7550 ,C7137_=_C7609 ,C7137_=_C7611 ,C7137_=_C7612 ,C7137_=_C7613 ,C7137_=_C7615 ,\nC7137_=_C7616 ,C7137_=_C7617 ,C7137_=_C7618 ,C7137_=_C7620 ,C7137_=_C7621 ,C7137_=_C7623 ,\nC7137_=_C7624 ,C7137_=_C7625 ,C7137_=_C7626 ,C7137_=_C7627 ,C7137_=_C7628 ,C7137_=_C7629 ,\nC7137_=_C7630 ,C7142_=_C8018 ,C7142_=_C8034 ,C7254_=_C7257 ,C7294_=_C7299 ,C7294_=_C7300 ,\nC7294_=_C7303 ,C7294_=_C7304 ,C7294_=_C7306 ,C7294_=_C7308 ,C7294_=_C7310 ,C7294_=_C7609 ,\nC7294_=_C7611 ,C7294_=_C7612 ,C7294_=_C7613 ,C7299_=_C7300 ,C7299_=_C7303 ,C7299_=_C7304 ,\nC7299_=_C7306 ,C7299_=_C7308 ,C7299_=_C7310 ,C7299_=_C7337 ,C7299_=_C7556 ,C7299_=_C7598 ,\nC7299_=_C7617 ,C7299_=_C7652 ,C7299_=_C7785 ,C7299_=_C7946 ,C7299_=_C7987 ,C7299_=_C8003 ,\nC7299_=_C8015 ,C7299_=_C8017 ,C7299_=_C8018 ,C7299_=_C8019 ,C7300_=_C7303 ,C7300_=_C7304 ,\nC7300_=_C7306 ,C7300_=_C7308 ,C7300_=_C7310 ,C7300_=_C7338 ,C7300_=_C7557 ,C7300_=_C7618 ,\nC7300_=_C7653 ,C7300_=_C7947 ,C7300_=_C7988 ,C7300_=_C8004 ,C7300_=_C8031 ,C7300_=_C8033 ,\nC7300_=_C8034 ,C7300_=_C8035 ,C7300_=_C8042 ,C7300_=_C8211 ,C7303_=_C7304 ,C7303_=_C7306 ,\nC7303_=_C7308 ,C7303_=_C7310 ,C7303_=_C7341 ,C7303_=_C7565 ,C7303_=_C7621 ,C7303_=_C7656 ,\nC7303_=_C7972 ,C7303_=_C7991 ,C7303_=_C8061 ,C7303_=_C8118 ,C7303_=_C8339 ,C7303_=_C8533 ,\nC7303_=_C8547 ,C7303_=_C8580 ,C7303_=_C8583 ,C7303_=_C8584 ,C7304_=_C7306 ,C7304_=_C7308 ,\nC7304_=_C7310 ,C7304_=_C7343 ,C7304_=_C7576 ,C7304_=_C7623 ,C7304_=_C7658 ,C7304_=_C7994 ,\nC7304_=_C8064 ,C7304_=_C8121 ,C7304_=_C8534 ,C7304_=_C8553 ,C7304_=_C8603 ,C7304_=_C8671 ,\nC7304_=_C8693 ,C7306_=_C7308 ,C7306_=_C7310 ,C7306_=_C7345 ,C7306_=_C7578 ,C7306_=_C7625 ,\nC7306_=_C7660 ,C7306_=_C7996 ,C7306_=_C8066 ,C7306_=_C8123 ,C7306_=_C8536 ,C7306_=_C8555 ,\nC7306_=_C8605 ,C7306_=_C8673 ,C7306_=_C8695 ,C7306_=_C9348 ,C7308_=_C7310 ,C7308_=_C7347 ,\nC7308_=_C7580 ,C7308_=_C7627 ,C7308_=_C7662 ,C7308_=_C7998 ,C7308_=_C8051 ,C7308_=_C8068 ,\nC7308_=_C8125 ,C7308_=_C8557 ,C7308_=_C8588 ,C7308_=_C8607 ,C7308_=_C8616 ,C7308_=_C8661 ,\nC7308_=_C8675 ,C7308_=_C8682 ,C7308_=_C8697 ,C7310_=_C7349 ,C7310_=_C7582 ,C7310_=_C7612 ,\nC7310_=_C7629 ,C7310_=_C7664 ,C7310_=_C8000 ,C7310_=_C8070 ,C7310_=_C8127 ,C7310_=_C8559 ,\nC7310_=_C8590 ,C7310_=_C8609 ,C7310_=_C8618 ,C7310_=_C8663 ,C7310_=_C8677 ,C7310_=_C8684 ,\nC7310_=_C8699 ,C7313_=_C7315 ,C7313_=_C7317 ,C7313_=_C7318 ,C7313_=_C7324 ,C7313_=_C7326 ,\nC7313_=_C7402 ,C7315_=_C7317 ,C7315_=_C7318 ,C7315_=_C7324 ,C7315_=_C7326 ,C7315_=_C7404 ,\nC7317_=_C7318 ,C7317_=_C7324 ,C7317_=_C7326 ,C7317_=_C7406 ,C7318_=_C7324 ,C7318_=_C7326 ,\nC7318_=_C7407 ,C7324_=_C7326 ,C7328_=_C7330 ,C7328_=_C7331 ,C7328_=_C7335 ,C7328_=_C7336 ,\nC7328_=_C7337 ,C7328_=_C7338 ,C7328_=_C7340 ,C7328_=_C7341 ,C7328_=_C7343 ,C7328_=_C7344 ,\nC7328_=_C7345 ,C7328_=_C7346 ,C7328_=_C7347 ,C7328_=_C7348 ,C7328_=_C7349 ,C7328_=_C7350 ,\nC7328_=_C7351 ,C7328_=_C7352 ,C7328_=_C7360 ,C7330_=_C7331 ,C7330_=_C7335 ,C7330_=_C7336 ,\nC7330_=_C7337 ,C7330_=_C7338 ,C7330_=_C7340 ,C7330_=_C7341 ,C7330_=_C7343 ,C7330_=_C7344 ,\nC7330_=_C7345 ,C7330_=_C7346 ,C7330_=_C7347 ,C7330_=_C7348 ,C7330_=_C7349 ,C7330_=_C7350 ,\nC7330_=_C7417 ,C7330_=_C7418 ,C7330_=_C7431 ,C7331_=_C7335 ,C7331_=_C7336 ,C7331_=_C7337 ,\nC7331_=_C7338 ,C7331_=_C7340 ,C7331_=_C7341 ,C7331_=_C7343 ,C7331_=_C7344 ,C7331_=_C7345 ,\nC7331_=_C7346 ,C7331_=_C7347 ,C7331_=_C7348 ,C7331_=_C7349 ,C7331_=_C7350 ,C7331_=_C7431 ,\nC7331_=_C7467 ,C7331_=_C7550 ,C7331_=_C7551 ,C7331_=_C7556 ,C7331_=_C7557 ,C7331_=_C7559 ,\nC7331_=_C7560 ,C7331_=_C7561 ,C7331_=_C7565 ,C7331_=_C7567 ,C7331_=_C7568 ,C7331_=_C7569 ,\nC7331_=_C7570 ,C7331_=_C7571 ,C7331_=_C7572 ,C7331_=_C7576 ,C7331_=_C7578 ,C7331_=_C7580 ,\nC7331_=_C7582 ,C7335_=_C7336 ,C7335_=_C7337 ,C7335_=_C7338 ,C7335_=_C7340 ,C7335_=_C7341 ,\nC7335_=_C7343 ,C7335_=_C7344 ,C7335_=_C7345 ,C7335_=_C7346 ,C7335_=_C7347 ,C7335_=_C7348 ,\nC7335_=_C7349 ,C7335_=_C7350 ,C7335_=_C7615 ,C7335_=_C7650 ,C7335_=_C7954 ,C7335_=_C7955 ,\nC7335_=_C7958 ,C7335_=_C7959 ,C7335_=_C7960 ,C7336_=_C7337 ,C7336_=_C7338 ,C7336_=_C7340 ,\nC7336_=_C7341 ,C7336_=_C7343 ,C7336_=_C7344 ,C7336_=_C7345 ,C7336_=_C7346 ,C7336_=_C7347 ,\nC7336_=_C7348 ,C7336_=_C7349 ,C7336_=_C7350 ,C7336_=_C7360 ,C7336_=_C7616 ,C7336_=_C7651 ,\nC7336_=_C7976 ,C7336_=_C7977 ,C7336_=_C7978 ,C7336_=_C7981 ,C7336_=_C7982 ,C7336_=_C7983 ,\nC7337_=_C7338 ,C7337_=_C7340 ,C7337_=_C7341 ,C7337_=_C7343 ,C7337_=_C7344 ,C7337_=_C7345 ,\nC7337_=_C7346 ,C7337_=_C7347 ,C7337_=_C7348 ,C7337_=_C7349 ,C7337_=_C7350 ,C7337_=_C7556 ,\nC7337_=_C7617 ,C7337_=_C7652 ,C7337_=_C7946 ,C7337_=_C7987 ,C7337_=_C8003 ,C7337_=_C8015 ,\nC7337_=_C8017 ,C7337_=_C8018 ,C7337_=_C8019 ,C7338_=_C7340 ,C7338_=_C7341 ,C7338_=_C7343 ,\nC7338_=_C7344 ,C7338_=_C7345 ,C7338_=_C7346 ,C7338_=_C7347 ,C7338_=_C7348 ,C7338_=_C7349 ,\nC7338_=_C7350 ,C7338_=_C7557 ,C7338_=_C7618 ,C7338_=_C7653 ,C7338_=_C7947 ,C7338_=_C7988 ,\nC7338_=_C8004 ,C7338_=_C8031 ,C7338_=_C8033 ,C7338_=_C8034 ,C7338_=_C8035 ,C7340_=_C7341 ,\nC7340_=_C7343 ,C7340_=_C7344 ,C7340_=_C7345 ,C7340_=_C7346 ,C7340_=_C7347 ,C7340_=_C7348 ,\nC7340_=_C7349 ,C7340_=_C7350 ,C7340_=_C7620 ,C7340_=_C7655 ,C7340_=_C8060 ,C7340_=_C8090 ,\nC7340_=_C8117 ,C7340_=_C8541 ,C7340_=_C8542 ,C7340_=_C8543 ,C7341_=_C7343 ,C7341_=_C7344 ,\nC7341_=_C7345 ,C7341_=_C7346 ,C7341_=_C7347 ,C7341_=_C7348 ,C7341_=_C7349 ,C7341_=_C7350 ,\nC7341_=_C7565 ,C7341_=_C7621 ,C7341_=_C7656 ,C7341_=_C7972 ,C7341_=_C7991 ,C7341_=_C8061 ,\nC7341_=_C8118 ,C7341_=_C8533 ,C7341_=_C8547 ,C7341_=_C8580 ,C7341_=_C8583 ,C7341_=_C8584 ,\nC7343_=_C7344 ,C7343_=_C7345 ,C7343_=_C7346 ,C7343_=_C7347 ,C7343_=_C7348 ,C7343_=_C7349 ,\nC7343_=_C7350 ,C7343_=_C7576 ,C7343_=_C7623 ,C7343_=_C7658 ,C7343_=_C7994 ,C7343_=_C8064 ,\nC7343_=_C8121 ,C7343_=_C8534 ,C7343_=_C8553 ,C7343_=_C8603 ,C7343_=_C8671 ,C7343_=_C8693 ,\nC7344_=_C7345 ,C7344_=_C7346 ,C7344_=_C7347 ,C7344_=_C7348 ,C7344_=_C7349 ,C7344_=_C7350 ,\nC7344_=_C7624 ,C7344_=_C7659 ,C7344_=_C8065 ,C7344_=_C8095 ,C7344_=_C8122 ,C7344_=_C8604 ,\nC7344_=_C8629 ,C7344_=_C8651 ,C7345_=_C7346 ,C7345_=_C7347 ,C7345_=_C7348 ,C7345_=_C7349 ,\nC7345_=_C7350 ,C7345_=_C7578 ,C7345_=_C7625 ,C7345_=_C7660 ,C7345_=_C7996 ,C7345_=_C8066 ,\nC7345_=_C8123 ,C7345_=_C8536 ,C7345_=_C8555 ,C7345_=_C8605 ,C7345_=_C8673 ,C7345_=_C8695 ,\nC7346_=_C7347 ,C7346_=_C7348 ,C7346_=_C7349 ,C7346_=_C7350 ,C7346_=_C7609 ,C7346_=_C7626 ,\nC7346_=_C7661 ,C7346_=_C8067 ,C7346_=_C8097 ,C7346_=_C8124 ,C7346_=_C8606 ,C7346_=_C8615 ,\nC7346_=_C8631 ,C7346_=_C8638 ,C7346_=_C8653 ,C7346_=_C8660 ,C7347_=_C7348 ,C7347_=_C7349 ,\nC7347_=_C7350 ,C7347_=_C7580 ,C7347_=_C7627 ,C7347_=_C7662 ,C7347_=_C7998 ,C7347_=_C8068 ,\nC7347_=_C8125 ,C7347_=_C8557 ,C7347_=_C8588 ,C7347_=_C8607 ,C7347_=_C8616 ,C7347_=_C8661 ,\nC7347_=_C8675 ,C7347_=_C8682 ,C7347_=_C8697 ,C7348_=_C7349 ,C7348_=_C7350 ,C7348_=_C7611 ,\nC7348_=_C7628 ,C7348_=_C7663 ,C7348_=_C8069 ,C7348_=_C8099 ,C7348_=_C8126 ,C7348_=_C8617 ,\nC7348_=_C8633 ,C7348_=_C8640 ,C7348_=_C8655 ,C7348_=_C8662 ,C7349_=_C7350 ,C7349_=_C7582 ,\nC7349_=_C7612 ,C7349_=_C7629 ,C7349_=_C7664 ,C7349_=_C8000 ,C7349_=_C8070 ,C7349_=_C8127 ,\nC7349_=_C8559 ,C7349_=_C8590 ,C7349_=_C8609 ,C7349_=_C8618 ,C7349_=_C8663 ,C7349_=_C8677 ,\nC7349_=_C8684 ,C7349_=_C8699 ,C7350_=_C7613 ,C7350_=_C7630 ,C7350_=_C7665 ,C7350_=_C8071 ,\nC7350_=_C8101 ,C7350_=_C8128 ,C7350_=_C8610 ,C7350_=_C8619 ,C7350_=_C8635 ,C7350_=_C8642 ,\nC7350_=_C8657 ,C7350_=_C8664 ,C7351_=_C7352 ,C7351_=_C7360 ,C7351_=_C7417 ,C7352_=_C7360 ,\nC7352_=_C7418 ,C7402_=_C7404 ,C7402_=_C7406 ,C7402_=_C7407 ,C7402_=_C7411 ,C7404_=_C7406 ,\nC7404_=_C7407 ,C7404_=_C7411 ,C7406_=_C7407 ,C7406_=_C7411 ,C7407_=_C7411 ,C7417_=_C7418 ,\nC7417_=_C7431 ,C7418_=_C7431 ,C7466_=_C7467 ,C7466_=_C7468 ,C7466_=_C7469 ,C7467_=_C7468 ,\nC7467_=_C7469 ,C7467_=_C7550 ,C7467_=_C7551 ,C7467_=_C7556 ,C7467_=_C7557 ,C7467_=_C7559 ,\nC7467_=_C7560 ,C7467_=_C7561 ,C7467_=_C7565 ,C7467_=_C7567 ,C7467_=_C7568 ,C7467_=_C7569 ,\nC7467_=_C7570 ,C7467_=_C7571 ,C7467_=_C7572 ,C7467_=_C7576 ,C7467_=_C7578 ,C7467_=_C7580 ,\nC7467_=_C7582 ,C7468_=_C7469 ,C7468_=_C7550 ,C7468_=_C7615 ,C7468_=_C7616 ,C7468_=_C7617 ,\nC7468_=_C7618 ,C7468_=_C7620 ,C7468_=_C7621 ,C7468_=_C7623 ,C7468_=_C7624 ,C7468_=_C7625 ,\nC7468_=_C7626 ,C7468_=_C7627 ,C7468_=_C7628 ,C7468_=_C7629 ,C7468_=_C7630 ,C7469_=_C7551 ,\nC7469_=_C7586 ,C7469_=_C7590 ,C7469_=_C7650 ,C7469_=_C7651 ,C7469_=_C7652 ,C7469_=_C7653 ,\nC7469_=_C7655 ,C7469_=_C7656 ,C7469_=_C7658 ,C7469_=_C7659 ,C7469_=_C7660 ,C7469_=_C7661 ,\nC7469_=_C7662 ,C7469_=_C7663 ,C7469_=_C7664 ,C7469_=_C7665 ,C7469_=_C7960 ,C7469_=_C8185 ,\nC7539_=_C7560 ,C7539_=_C7941 ,C7539_=_C7955 ,C7539_=_C7977 ,C7539_=_C8089 ,C7539_=_C8090 ,\nC7539_=_C8092 ,C7539_=_C8093 ,C7539_=_C8095 ,C7539_=_C8097 ,C7539_=_C8099 ,C7539_=_C8101 ,\nC7550_=_C7551 ,C7550_=_C7556 ,C7550_=_C7557 ,C7550_=_C7559 ,C7550_=_C7560 ,C7550_=_C7561 ,\nC7550_=_C7565</w:t>
      </w:r>
    </w:p>
    <w:p>
      <w:pPr>
        <w:pStyle w:val="PreformattedText"/>
        <w:bidi w:val="0"/>
        <w:spacing w:before="0" w:after="0"/>
        <w:jc w:val="left"/>
        <w:rPr/>
      </w:pPr>
      <w:r>
        <w:rPr/>
        <w:t xml:space="preserve"> </w:t>
      </w:r>
      <w:r>
        <w:rPr/>
        <w:t>,C7550_=_C7567 ,C7550_=_C7568 ,C7550_=_C7569 ,C7550_=_C7570 ,C7550_=_C7571 ,\nC7550_=_C7572 ,C7550_=_C7576 ,C7550_=_C7578 ,C7550_=_C7580 ,C7550_=_C7582 ,C7550_=_C7615 ,\nC7550_=_C7616 ,C7550_=_C7617 ,C7550_=_C7618 ,C7550_=_C7620 ,C7550_=_C7621 ,C7550_=_C7623 ,\nC7550_=_C7624 ,C7550_=_C7625 ,C7550_=_C7626 ,C7550_=_C7627 ,C7550_=_C7628 ,C7550_=_C7629 ,\nC7550_=_C7630 ,C7551_=_C7556 ,C7551_=_C7557 ,C7551_=_C7559 ,C7551_=_C7560 ,C7551_=_C7561 ,\nC7551_=_C7565 ,C7551_=_C7567 ,C7551_=_C7568 ,C7551_=_C7569 ,C7551_=_C7570 ,C7551_=_C7571 ,\nC7551_=_C7572 ,C7551_=_C7576 ,C7551_=_C7578 ,C7551_=_C7580 ,C7551_=_C7582 ,C7551_=_C7586 ,\nC7551_=_C7590 ,C7551_=_C7650 ,C7551_=_C7651 ,C7551_=_C7652 ,C7551_=_C7653 ,C7551_=_C7655 ,\nC7551_=_C7656 ,C7551_=_C7658 ,C7551_=_C7659 ,C7551_=_C7660 ,C7551_=_C7661 ,C7551_=_C7662 ,\nC7551_=_C7663 ,C7551_=_C7664 ,C7551_=_C7665 ,C7556_=_C7557 ,C7556_=_C7559 ,C7556_=_C7560 ,\nC7556_=_C7561 ,C7556_=_C7565 ,C7556_=_C7567 ,C7556_=_C7568 ,C7556_=_C7569 ,C7556_=_C7570 ,\nC7556_=_C7571 ,C7556_=_C7572 ,C7556_=_C7576 ,C7556_=_C7578 ,C7556_=_C7580 ,C7556_=_C7582 ,\nC7556_=_C7597 ,C7556_=_C7617 ,C7556_=_C7652 ,C7556_=_C7784 ,C7556_=_C7946 ,C7556_=_C7987 ,\nC7556_=_C8003 ,C7556_=_C8015 ,C7556_=_C8017 ,C7556_=_C8018 ,C7556_=_C8019 ,C7557_=_C7559 ,\nC7557_=_C7560 ,C7557_=_C7561 ,C7557_=_C7565 ,C7557_=_C7567 ,C7557_=_C7568 ,C7557_=_C7569 ,\nC7557_=_C7570 ,C7557_=_C7571 ,C7557_=_C7572 ,C7557_=_C7576 ,C7557_=_C7578 ,C7557_=_C7580 ,\nC7557_=_C7582 ,C7557_=_C7618 ,C7557_=_C7653 ,C7557_=_C7947 ,C7557_=_C7988 ,C7557_=_C8004 ,\nC7557_=_C8031 ,C7557_=_C8033 ,C7557_=_C8034 ,C7557_=_C8035 ,C7557_=_C8041 ,C7557_=_C8192 ,\nC7559_=_C7560 ,C7559_=_C7561 ,C7559_=_C7565 ,C7559_=_C7567 ,C7559_=_C7568 ,C7559_=_C7569 ,\nC7559_=_C7570 ,C7559_=_C7571 ,C7559_=_C7572 ,C7559_=_C7576 ,C7559_=_C7578 ,C7559_=_C7580 ,\nC7559_=_C7582 ,C7559_=_C7954 ,C7559_=_C7976 ,C7559_=_C8015 ,C7559_=_C8031 ,C7559_=_C8060 ,\nC7559_=_C8061 ,C7559_=_C8064 ,C7559_=_C8065 ,C7559_=_C8066 ,C7559_=_C8067 ,C7559_=_C8068 ,\nC7559_=_C8069 ,C7559_=_C8070 ,C7559_=_C8071 ,C7560_=_C7561 ,C7560_=_C7565 ,C7560_=_C7567 ,\nC7560_=_C7568 ,C7560_=_C7569 ,C7560_=_C7570 ,C7560_=_C7571 ,C7560_=_C7572 ,C7560_=_C7576 ,\nC7560_=_C7578 ,C7560_=_C7580 ,C7560_=_C7582 ,C7560_=_C7941 ,C7560_=_C7955 ,C7560_=_C7977 ,\nC7560_=_C8089 ,C7560_=_C8090 ,C7560_=_C8092 ,C7560_=_C8093 ,C7560_=_C8095 ,C7560_=_C8097 ,\nC7560_=_C8099 ,C7560_=_C8101 ,C7561_=_C7565 ,C7561_=_C7567 ,C7561_=_C7568 ,C7561_=_C7569 ,\nC7561_=_C7570 ,C7561_=_C7571 ,C7561_=_C7572 ,C7561_=_C7576 ,C7561_=_C7578 ,C7561_=_C7580 ,\nC7561_=_C7582 ,C7561_=_C7978 ,C7561_=_C8017 ,C7561_=_C8033 ,C7561_=_C8117 ,C7561_=_C8118 ,\nC7561_=_C8121 ,C7561_=_C8122 ,C7561_=_C8123 ,C7561_=_C8124 ,C7561_=_C8125 ,C7561_=_C8126 ,\nC7561_=_C8127 ,C7561_=_C8128 ,C7565_=_C7567 ,C7565_=_C7568 ,C7565_=_C7569 ,C7565_=_C7570 ,\nC7565_=_C7571 ,C7565_=_C7572 ,C7565_=_C7576 ,C7565_=_C7578 ,C7565_=_C7580 ,C7565_=_C7582 ,\nC7565_=_C7621 ,C7565_=_C7656 ,C7565_=_C7972 ,C7565_=_C7991 ,C7565_=_C8061 ,C7565_=_C8118 ,\nC7565_=_C8533 ,C7565_=_C8547 ,C7565_=_C8580 ,C7565_=_C8583 ,C7565_=_C8584 ,C7567_=_C7568 ,\nC7567_=_C7569 ,C7567_=_C7570 ,C7567_=_C7571 ,C7567_=_C7572 ,C7567_=_C7576 ,C7567_=_C7578 ,\nC7567_=_C7580 ,C7567_=_C7582 ,C7567_=_C7981 ,C7567_=_C8541 ,C7567_=_C8580 ,C7567_=_C8603 ,\nC7567_=_C8604 ,C7567_=_C8605 ,C7567_=_C8606 ,C7567_=_C8607 ,C7567_=_C8609 ,C7567_=_C8610 ,\nC7568_=_C7569 ,C7568_=_C7570 ,C7568_=_C7571 ,C7568_=_C7572 ,C7568_=_C7576 ,C7568_=_C7578 ,\nC7568_=_C7580 ,C7568_=_C7582 ,C7568_=_C8615 ,C7568_=_C8616 ,C7568_=_C8617 ,C7568_=_C8618 ,\nC7568_=_C8619 ,C7569_=_C7570 ,C7569_=_C7571 ,C7569_=_C7572 ,C7569_=_C7576 ,C7569_=_C7578 ,\nC7569_=_C7580 ,C7569_=_C7582 ,C7569_=_C7935 ,C7569_=_C7967 ,C7569_=_C7982 ,C7569_=_C8542 ,\nC7569_=_C8626 ,C7569_=_C8627 ,C7569_=_C8629 ,C7569_=_C8631 ,C7569_=_C8633 ,C7569_=_C8635 ,\nC7570_=_C7571 ,C7570_=_C7572 ,C7570_=_C7576 ,C7570_=_C7578 ,C7570_=_C7580 ,C7570_=_C7582 ,\nC7570_=_C7986 ,C7570_=_C8505 ,C7570_=_C8637 ,C7570_=_C8638 ,C7570_=_C8640 ,C7570_=_C8642 ,\nC7571_=_C7572 ,C7571_=_C7576 ,C7571_=_C7578 ,C7571_=_C7580 ,C7571_=_C7582 ,C7571_=_C7936 ,\nC7571_=_C7983 ,C7571_=_C8528 ,C7571_=_C8543 ,C7571_=_C8648 ,C7571_=_C8649 ,C7571_=_C8651 ,\nC7571_=_C8653 ,C7571_=_C8655 ,C7571_=_C8657 ,C7572_=_C7576 ,C7572_=_C7578 ,C7572_=_C7580 ,\nC7572_=_C7582 ,C7572_=_C8660 ,C7572_=_C8661 ,C7572_=_C8662 ,C7572_=_C8663 ,C7572_=_C8664 ,\nC7576_=_C7578 ,C7576_=_C7580 ,C7576_=_C7582 ,C7576_=_C7623 ,C7576_=_C7658 ,C7576_=_C7994 ,\nC7576_=_C8064 ,C7576_=_C8121 ,C7576_=_C8534 ,C7576_=_C8553 ,C7576_=_C8603 ,C7576_=_C8671 ,\nC7576_=_C8693 ,C7578_=_C7580 ,C7578_=_C7582 ,C7578_=_C7625 ,C7578_=_C7660 ,C7578_=_C7996 ,\nC7578_=_C8066 ,C7578_=_C8123 ,C7578_=_C8536 ,C7578_=_C8555 ,C7578_=_C8605 ,C7578_=_C8673 ,\nC7578_=_C8695 ,C7580_=_C7582 ,C7580_=_C7627 ,C7580_=_C7662 ,C7580_=_C7998 ,C7580_=_C8068 ,\nC7580_=_C8125 ,C7580_=_C8557 ,C7580_=_C8588 ,C7580_=_C8607 ,C7580_=_C8616 ,C7580_=_C8661 ,\nC7580_=_C8675 ,C7580_=_C8682 ,C7580_=_C8697 ,C7582_=_C7612 ,C7582_=_C7629 ,C7582_=_C7664 ,\nC7582_=_C8000 ,C7582_=_C8070 ,C7582_=_C8127 ,C7582_=_C8559 ,C7582_=_C8590 ,C7582_=_C8609 ,\nC7582_=_C8618 ,C7582_=_C8663 ,C7582_=_C8677 ,C7582_=_C8684 ,C7582_=_C8699 ,C7586_=_C7590 ,\nC7586_=_C7650 ,C7586_=_C7651 ,C7586_=_C7652 ,C7586_=_C7653 ,C7586_=_C7655 ,C7586_=_C7656 ,\nC7586_=_C7658 ,C7586_=_C7659 ,C7586_=_C7660 ,C7586_=_C7661 ,C7586_=_C7662 ,C7586_=_C7663 ,\nC7586_=_C7664 ,C7586_=_C7665 ,C7590_=_C7650 ,C7590_=_C7651 ,C7590_=_C7652 ,C7590_=_C7653 ,\nC7590_=_C7655 ,C7590_=_C7656 ,C7590_=_C7658 ,C7590_=_C7659 ,C7590_=_C7660 ,C7590_=_C7661 ,\nC7590_=_C7662 ,C7590_=_C7663 ,C7590_=_C7664 ,C7590_=_C7665 ,C7592_=_C7593 ,C7592_=_C7595 ,\nC7592_=_C7597 ,C7592_=_C7598 ,C7592_=_C7604 ,C7592_=_C7607 ,C7593_=_C7782 ,C7593_=_C7784 ,\nC7593_=_C7785 ,C7593_=_C7789 ,C7595_=_C7597 ,C7595_=_C7598 ,C7595_=_C7604 ,C7595_=_C7607 ,\nC7595_=_C7782 ,C7595_=_C7987 ,C7597_=_C7598 ,C7597_=_C7604 ,C7597_=_C7607 ,C7597_=_C7784 ,\nC7598_=_C7604 ,C7598_=_C7607 ,C7598_=_C7785 ,C7604_=_C7607 ,C7609_=_C7611 ,C7609_=_C7612 ,\nC7609_=_C7613 ,C7609_=_C7626 ,C7609_=_C7661 ,C7609_=_C7987 ,C7609_=_C7988 ,C7609_=_C7991 ,\nC7609_=_C7994 ,C7609_=_C7996 ,C7609_=_C7998 ,C7609_=_C8000 ,C7609_=_C8067 ,C7609_=_C8097 ,\nC7609_=_C8124 ,C7609_=_C8606 ,C7609_=_C8615 ,C7609_=_C8631 ,C7609_=_C8638 ,C7609_=_C8653 ,\nC7609_=_C8660 ,C7611_=_C7612 ,C7611_=_C7613 ,C7611_=_C7628 ,C7611_=_C7663 ,C7611_=_C8069 ,\nC7611_=_C8099 ,C7611_=_C8126 ,C7611_=_C8617 ,C7611_=_C8633 ,C7611_=_C8640 ,C7611_=_C8655 ,\nC7611_=_C8662 ,C7612_=_C7613 ,C7612_=_C7629 ,C7612_=_C7664 ,C7612_=_C8000 ,C7612_=_C8070 ,\nC7612_=_C8127 ,C7612_=_C8559 ,C7612_=_C8590 ,C7612_=_C8609 ,C7612_=_C8618 ,C7612_=_C8663 ,\nC7612_=_C8677 ,C7612_=_C8684 ,C7612_=_C8699 ,C7613_=_C7630 ,C7613_=_C7665 ,C7613_=_C8071 ,\nC7613_=_C8101 ,C7613_=_C8128 ,C7613_=_C8610 ,C7613_=_C8619 ,C7613_=_C8635 ,C7613_=_C8642 ,\nC7613_=_C8657 ,C7613_=_C8664 ,C7615_=_C7616 ,C7615_=_C7617 ,C7615_=_C7618 ,C7615_=_C7620 ,\nC7615_=_C7621 ,C7615_=_C7623 ,C7615_=_C7624 ,C7615_=_C7625 ,C7615_=_C7626 ,C7615_=_C7627 ,\nC7615_=_C7628 ,C7615_=_C7629 ,C7615_=_C7630 ,C7615_=_C7650 ,C7615_=_C7954 ,C7615_=_C7955 ,\nC7615_=_C7958 ,C7615_=_C7959 ,C7615_=_C7960 ,C7616_=_C7617 ,C7616_=_C7618 ,C7616_=_C7620 ,\nC7616_=_C7621 ,C7616_=_C7623 ,C7616_=_C7624 ,C7616_=_C7625 ,C7616_=_C7626 ,C7616_=_C7627 ,\nC7616_=_C7628 ,C7616_=_C7629 ,C7616_=_C7630 ,C7616_=_C7651 ,C7616_=_C7976 ,C7616_=_C7977 ,\nC7616_=_C7978 ,C7616_=_C7981 ,C7616_=_C7982 ,C7616_=_C7983 ,C7617_=_C7618 ,C7617_=_C7620 ,\nC7617_=_C7621 ,C7617_=_C7623 ,C7617_=_C7624 ,C7617_=_C7625 ,C7617_=_C7626 ,C7617_=_C7627 ,\nC7617_=_C7628 ,C7617_=_C7629 ,C7617_=_C7630 ,C7617_=_C7652 ,C7617_=_C7946 ,C7617_=_C7987 ,\nC7617_=_C8003 ,C7617_=_C8015 ,C7617_=_C8017 ,C7617_=_C8018 ,C7617_=_C8019 ,C7618_=_C7620 ,\nC7618_=_C7621 ,C7618_=_C7623 ,C7618_=_C7624 ,C7618_=_C7625 ,C7618_=_C7626 ,C7618_=_C7627 ,\nC7618_=_C7628 ,C7618_=_C7629 ,C7618_=_C7630 ,C7618_=_C7653 ,C7618_=_C7947 ,C7618_=_C7988 ,\nC7618_=_C8004 ,C7618_=_C8031 ,C7618_=_C8033 ,C7618_=_C8034 ,C7618_=_C8035 ,C7620_=_C7621 ,\nC7620_=_C7623 ,C7620_=_C7624 ,C7620_=_C7625 ,C7620_=_C7626 ,C7620_=_C7627 ,C7620_=_C7628 ,\nC7620_=_C7629 ,C7620_=_C7630 ,C7620_=_C7655 ,C7620_=_C8060 ,C7620_=_C8090 ,C7620_=_C8117 ,\nC7620_=_C8541 ,C7620_=_C8542 ,C7620_=_C8543 ,C7621_=_C7623 ,C7621_=_C7624 ,C7621_=_C7625 ,\nC7621_=_C7626 ,C7621_=_C7627 ,C7621_=_C7628 ,C7621_=_C7629 ,C7621_=_C7630 ,C7621_=_C7656 ,\nC7621_=_C7972 ,C7621_=_C7991 ,C7621_=_C8061 ,C7621_=_C8118 ,C7621_=_C8533 ,C7621_=_C8547 ,\nC7621_=_C8580 ,C7621_=_C8583 ,C7621_=_C8584 ,C7623_=_C7624 ,C7623_=_C7625 ,C7623_=_C7626 ,\nC7623_=_C7627 ,C7623_=_C7628 ,C7623_=_C7629 ,C7623_=_C7630 ,C7623_=_C7658 ,C7623_=_C7994 ,\nC7623_=_C8064 ,C7623_=_C8121 ,C7623_=_C8534 ,C7623_=_C8553 ,C7623_=_C8603 ,C7623_=_C8671 ,\nC7623_=_C8693 ,C7624_=_C7625 ,C7624_=_C7626 ,C7624_=_C7627 ,C7624_=_C7628 ,C7624_=_C7629 ,\nC7624_=_C7630 ,C7624_=_C7659 ,C7624_=_C8065 ,C7624_=_C8095 ,C7624_=_C8122 ,C7624_=_C8604 ,\nC7624_=_C8629 ,C7624_=_C8651 ,C7625_=_C7626 ,C7625_=_C7627 ,C7625_=_C7628 ,C7625_=_C7629 ,\nC7625_=_C7630 ,C7625_=_C7660 ,C7625_=_C7996 ,C7625_=_C8066 ,C7625_=_C8123 ,C7625_=_C8536 ,\nC7625_=_C8555 ,C7625_=_C8605 ,C7625_=_C8673 ,C7625_=_C8695 ,C7626_=_C7627 ,C7626_=_C7628 ,\nC7626_=_C7629 ,C7626_=_C7630 ,C7626_=_C7661 ,C7626_=_C8067 ,C7626_=_C8097 ,C7626_=_C8124 ,\nC7626_=_C8606 ,C7626_=_C8615 ,C7626_=_C8631 ,C7626_=_C8638 ,C7626_=_C8653 ,C7626_=_C8660 ,\nC7627_=_C7628 ,C7627_=_C7629 ,C7627_=_C7630 ,C7627_=_C7662 ,C7627_=_C7998 ,C7627_=_C8068 ,\nC7627_=_C8125 ,C7627_=_C8557 ,C7627_=_C8588 ,C7627_=_C8607 ,C7627_=_C8616 ,C7627_=_C8661 ,\nC7627_=_C8675 ,C7627_=_C8682 ,C7627_=_C8697 ,C7628_=_C7629 ,C7628_=_C7630 ,C7628_=_C7663 ,\nC7628_=_C8069 ,C7628_=_C8099 ,C7628_=_C8126 ,C7628_=_C8617 ,C7628_=_C8633 ,C7628_=_C8640 ,\nC7628_=_C8655 ,C7628_=_C8662 ,C7629_=_C7630 ,C7629_=_C7664 ,C7629_=_C8000</w:t>
      </w:r>
    </w:p>
    <w:p>
      <w:pPr>
        <w:pStyle w:val="PreformattedText"/>
        <w:bidi w:val="0"/>
        <w:spacing w:before="0" w:after="0"/>
        <w:jc w:val="left"/>
        <w:rPr/>
      </w:pPr>
      <w:r>
        <w:rPr/>
        <w:t xml:space="preserve"> </w:t>
      </w:r>
      <w:r>
        <w:rPr/>
        <w:t>,C7629_=_C8070 ,\nC7629_=_C8127 ,C7629_=_C8559 ,C7629_=_C8590 ,C7629_=_C8609 ,C7629_=_C8618 ,C7629_=_C8663 ,\nC7629_=_C8677 ,C7629_=_C8684 ,C7629_=_C8699 ,C7630_=_C7665 ,C7630_=_C8071 ,C7630_=_C8101 ,\nC7630_=_C8128 ,C7630_=_C8610 ,C7630_=_C8619 ,C7630_=_C8635 ,C7630_=_C8642 ,C7630_=_C8657 ,\nC7630_=_C8664 ,C7632_=_C7633 ,C7632_=_C7634 ,C7633_=_C7702 ,C7634_=_C7702 ,C7650_=_C7651 ,\nC7650_=_C7652 ,C7650_=_C7653 ,C7650_=_C7655 ,C7650_=_C7656 ,C7650_=_C7658 ,C7650_=_C7659 ,\nC7650_=_C7660 ,C7650_=_C7661 ,C7650_=_C7662 ,C7650_=_C7663 ,C7650_=_C7664 ,C7650_=_C7665 ,\nC7650_=_C7954 ,C7650_=_C7955 ,C7650_=_C7958 ,C7650_=_C7959 ,C7650_=_C7960 ,C7651_=_C7652 ,\nC7651_=_C7653 ,C7651_=_C7655 ,C7651_=_C7656 ,C7651_=_C7658 ,C7651_=_C7659 ,C7651_=_C7660 ,\nC7651_=_C7661 ,C7651_=_C7662 ,C7651_=_C7663 ,C7651_=_C7664 ,C7651_=_C7665 ,C7651_=_C7976 ,\nC7651_=_C7977 ,C7651_=_C7978 ,C7651_=_C7981 ,C7651_=_C7982 ,C7651_=_C7983 ,C7652_=_C7653 ,\nC7652_=_C7655 ,C7652_=_C7656 ,C7652_=_C7658 ,C7652_=_C7659 ,C7652_=_C7660 ,C7652_=_C7661 ,\nC7652_=_C7662 ,C7652_=_C7663 ,C7652_=_C7664 ,C7652_=_C7665 ,C7652_=_C7946 ,C7652_=_C7987 ,\nC7652_=_C8003 ,C7652_=_C8015 ,C7652_=_C8017 ,C7652_=_C8018 ,C7652_=_C8019 ,C7653_=_C7655 ,\nC7653_=_C7656 ,C7653_=_C7658 ,C7653_=_C7659 ,C7653_=_C7660 ,C7653_=_C7661 ,C7653_=_C7662 ,\nC7653_=_C7663 ,C7653_=_C7664 ,C7653_=_C7665 ,C7653_=_C7947 ,C7653_=_C7988 ,C7653_=_C8004 ,\nC7653_=_C8031 ,C7653_=_C8033 ,C7653_=_C8034 ,C7653_=_C8035 ,C7655_=_C7656 ,C7655_=_C7658 ,\nC7655_=_C7659 ,C7655_=_C7660 ,C7655_=_C7661 ,C7655_=_C7662 ,C7655_=_C7663 ,C7655_=_C7664 ,\nC7655_=_C7665 ,C7655_=_C8060 ,C7655_=_C8090 ,C7655_=_C8117 ,C7655_=_C8541 ,C7655_=_C8542 ,\nC7655_=_C8543 ,C7656_=_C7658 ,C7656_=_C7659 ,C7656_=_C7660 ,C7656_=_C7661 ,C7656_=_C7662 ,\nC7656_=_C7663 ,C7656_=_C7664 ,C7656_=_C7665 ,C7656_=_C7972 ,C7656_=_C7991 ,C7656_=_C8061 ,\nC7656_=_C8118 ,C7656_=_C8533 ,C7656_=_C8547 ,C7656_=_C8580 ,C7656_=_C8583 ,C7656_=_C8584 ,\nC7658_=_C7659 ,C7658_=_C7660 ,C7658_=_C7661 ,C7658_=_C7662 ,C7658_=_C7663 ,C7658_=_C7664 ,\nC7658_=_C7665 ,C7658_=_C7994 ,C7658_=_C8064 ,C7658_=_C8121 ,C7658_=_C8534 ,C7658_=_C8553 ,\nC7658_=_C8603 ,C7658_=_C8671 ,C7658_=_C8693 ,C7659_=_C7660 ,C7659_=_C7661 ,C7659_=_C7662 ,\nC7659_=_C7663 ,C7659_=_C7664 ,C7659_=_C7665 ,C7659_=_C8065 ,C7659_=_C8095 ,C7659_=_C8122 ,\nC7659_=_C8604 ,C7659_=_C8629 ,C7659_=_C8651 ,C7660_=_C7661 ,C7660_=_C7662 ,C7660_=_C7663 ,\nC7660_=_C7664 ,C7660_=_C7665 ,C7660_=_C7996 ,C7660_=_C8066 ,C7660_=_C8123 ,C7660_=_C8536 ,\nC7660_=_C8555 ,C7660_=_C8605 ,C7660_=_C8673 ,C7660_=_C8695 ,C7661_=_C7662 ,C7661_=_C7663 ,\nC7661_=_C7664 ,C7661_=_C7665 ,C7661_=_C8067 ,C7661_=_C8097 ,C7661_=_C8124 ,C7661_=_C8606 ,\nC7661_=_C8615 ,C7661_=_C8631 ,C7661_=_C8638 ,C7661_=_C8653 ,C7661_=_C8660 ,C7662_=_C7663 ,\nC7662_=_C7664 ,C7662_=_C7665 ,C7662_=_C7998 ,C7662_=_C8068 ,C7662_=_C8125 ,C7662_=_C8557 ,\nC7662_=_C8588 ,C7662_=_C8607 ,C7662_=_C8616 ,C7662_=_C8661 ,C7662_=_C8675 ,C7662_=_C8682 ,\nC7662_=_C8697 ,C7663_=_C7664 ,C7663_=_C7665 ,C7663_=_C8069 ,C7663_=_C8099 ,C7663_=_C8126 ,\nC7663_=_C8617 ,C7663_=_C8633 ,C7663_=_C8640 ,C7663_=_C8655 ,C7663_=_C8662 ,C7664_=_C7665 ,\nC7664_=_C8000 ,C7664_=_C8070 ,C7664_=_C8127 ,C7664_=_C8559 ,C7664_=_C8590 ,C7664_=_C8609 ,\nC7664_=_C8618 ,C7664_=_C8663 ,C7664_=_C8677 ,C7664_=_C8684 ,C7664_=_C8699 ,C7665_=_C8071 ,\nC7665_=_C8101 ,C7665_=_C8128 ,C7665_=_C8610 ,C7665_=_C8619 ,C7665_=_C8635 ,C7665_=_C8642 ,\nC7665_=_C8657 ,C7665_=_C8664 ,C7782_=_C7784 ,C7782_=_C7785 ,C7782_=_C7789 ,C7782_=_C7987 ,\nC7784_=_C7785 ,C7784_=_C7789 ,C7785_=_C7789 ,C7935_=_C7936 ,C7935_=_C7967 ,C7935_=_C7982 ,\nC7935_=_C8542 ,C7935_=_C8626 ,C7935_=_C8627 ,C7935_=_C8629 ,C7935_=_C8631 ,C7935_=_C8633 ,\nC7935_=_C8635 ,C7936_=_C7983 ,C7936_=_C8528 ,C7936_=_C8543 ,C7936_=_C8648 ,C7936_=_C8649 ,\nC7936_=_C8651 ,C7936_=_C8653 ,C7936_=_C8655 ,C7936_=_C8657 ,C7941_=_C7955 ,C7941_=_C7977 ,\nC7941_=_C8054 ,C7941_=_C8089 ,C7941_=_C8090 ,C7941_=_C8092 ,C7941_=_C8093 ,C7941_=_C8095 ,\nC7941_=_C8097 ,C7941_=_C8099 ,C7941_=_C8101 ,C7946_=_C7947 ,C7946_=_C7987 ,C7946_=_C8003 ,\nC7946_=_C8015 ,C7946_=_C8017 ,C7946_=_C8018 ,C7946_=_C8019 ,C7946_=_C8528 ,C7947_=_C7988 ,\nC7947_=_C8004 ,C7947_=_C8031 ,C7947_=_C8033 ,C7947_=_C8034 ,C7947_=_C8035 ,C7954_=_C7955 ,\nC7954_=_C7958 ,C7954_=_C7959 ,C7954_=_C7960 ,C7954_=_C7976 ,C7954_=_C8015 ,C7954_=_C8031 ,\nC7954_=_C8060 ,C7954_=_C8061 ,C7954_=_C8064 ,C7954_=_C8065 ,C7954_=_C8066 ,C7954_=_C8067 ,\nC7954_=_C8068 ,C7954_=_C8069 ,C7954_=_C8070 ,C7954_=_C8071 ,C7955_=_C7958 ,C7955_=_C7959 ,\nC7955_=_C7960 ,C7955_=_C7977 ,C7955_=_C8089 ,C7955_=_C8090 ,C7955_=_C8092 ,C7955_=_C8093 ,\nC7955_=_C8095 ,C7955_=_C8097 ,C7955_=_C8099 ,C7955_=_C8101 ,C7958_=_C7959 ,C7958_=_C7960 ,\nC7958_=_C8019 ,C7958_=_C8035 ,C7959_=_C7960 ,C7959_=_C8180 ,C7960_=_C8185 ,C7967_=_C7982 ,\nC7967_=_C8528 ,C7967_=_C8542 ,C7967_=_C8626 ,C7967_=_C8627 ,C7967_=_C8629 ,C7967_=_C8631 ,\nC7967_=_C8633 ,C7967_=_C8635 ,C7972_=_C7991 ,C7972_=_C8061 ,C7972_=_C8118 ,C7972_=_C8533 ,\nC7972_=_C8547 ,C7972_=_C8580 ,C7972_=_C8583 ,C7972_=_C8584 ,C7976_=_C7977 ,C7976_=_C7978 ,\nC7976_=_C7981 ,C7976_=_C7982 ,C7976_=_C7983 ,C7976_=_C8015 ,C7976_=_C8031 ,C7976_=_C8060 ,\nC7976_=_C8061 ,C7976_=_C8064 ,C7976_=_C8065 ,C7976_=_C8066 ,C7976_=_C8067 ,C7976_=_C8068 ,\nC7976_=_C8069 ,C7976_=_C8070 ,C7976_=_C8071 ,C7977_=_C7978 ,C7977_=_C7981 ,C7977_=_C7982 ,\nC7977_=_C7983 ,C7977_=_C8089 ,C7977_=_C8090 ,C7977_=_C8092 ,C7977_=_C8093 ,C7977_=_C8095 ,\nC7977_=_C8097 ,C7977_=_C8099 ,C7977_=_C8101 ,C7978_=_C7981 ,C7978_=_C7982 ,C7978_=_C7983 ,\nC7978_=_C8017 ,C7978_=_C8033 ,C7978_=_C8117 ,C7978_=_C8118 ,C7978_=_C8121 ,C7978_=_C8122 ,\nC7978_=_C8123 ,C7978_=_C8124 ,C7978_=_C8125 ,C7978_=_C8126 ,C7978_=_C8127 ,C7978_=_C8128 ,\nC7981_=_C7982 ,C7981_=_C7983 ,C7981_=_C8541 ,C7981_=_C8580 ,C7981_=_C8603 ,C7981_=_C8604 ,\nC7981_=_C8605 ,C7981_=_C8606 ,C7981_=_C8607 ,C7981_=_C8609 ,C7981_=_C8610 ,C7982_=_C7983 ,\nC7982_=_C8542 ,C7982_=_C8626 ,C7982_=_C8627 ,C7982_=_C8629 ,C7982_=_C8631 ,C7982_=_C8633 ,\nC7982_=_C8635 ,C7983_=_C8528 ,C7983_=_C8543 ,C7983_=_C8648 ,C7983_=_C8649 ,C7983_=_C8651 ,\nC7983_=_C8653 ,C7983_=_C8655 ,C7983_=_C8657 ,C7986_=_C8505 ,C7986_=_C8637 ,C7986_=_C8638 ,\nC7986_=_C8640 ,C7986_=_C8642 ,C7987_=_C7988 ,C7987_=_C7991 ,C7987_=_C7994 ,C7987_=_C7996 ,\nC7987_=_C7998 ,C7987_=_C8000 ,C7987_=_C8003 ,C7987_=_C8015 ,C7987_=_C8017 ,C7987_=_C8018 ,\nC7987_=_C8019 ,C7988_=_C7991 ,C7988_=_C7994 ,C7988_=_C7996 ,C7988_=_C7998 ,C7988_=_C8000 ,\nC7988_=_C8004 ,C7988_=_C8031 ,C7988_=_C8033 ,C7988_=_C8034 ,C7988_=_C8035 ,C7988_=_C8038 ,\nC7988_=_C8039 ,C7991_=_C7994 ,C7991_=_C7996 ,C7991_=_C7998 ,C7991_=_C8000 ,C7991_=_C8061 ,\nC7991_=_C8118 ,C7991_=_C8533 ,C7991_=_C8547 ,C7991_=_C8580 ,C7991_=_C8583 ,C7991_=_C8584 ,\nC7994_=_C7996 ,C7994_=_C7998 ,C7994_=_C8000 ,C7994_=_C8064 ,C7994_=_C8121 ,C7994_=_C8534 ,\nC7994_=_C8553 ,C7994_=_C8603 ,C7994_=_C8671 ,C7994_=_C8693 ,C7996_=_C7998 ,C7996_=_C8000 ,\nC7996_=_C8066 ,C7996_=_C8123 ,C7996_=_C8536 ,C7996_=_C8555 ,C7996_=_C8605 ,C7996_=_C8673 ,\nC7996_=_C8695 ,C7998_=_C8000 ,C7998_=_C8068 ,C7998_=_C8125 ,C7998_=_C8557 ,C7998_=_C8588 ,\nC7998_=_C8607 ,C7998_=_C8616 ,C7998_=_C8661 ,C7998_=_C8675 ,C7998_=_C8682 ,C7998_=_C8697 ,\nC8000_=_C8070 ,C8000_=_C8127 ,C8000_=_C8559 ,C8000_=_C8590 ,C8000_=_C8609 ,C8000_=_C8618 ,\nC8000_=_C8663 ,C8000_=_C8677 ,C8000_=_C8684 ,C8000_=_C8699 ,C8003_=_C8004 ,C8003_=_C8015 ,\nC8003_=_C8017 ,C8003_=_C8018 ,C8003_=_C8019 ,C8004_=_C8031 ,C8004_=_C8033 ,C8004_=_C8034 ,\nC8004_=_C8035 ,C8015_=_C8017 ,C8015_=_C8018 ,C8015_=_C8019 ,C8015_=_C8031 ,C8015_=_C8060 ,\nC8015_=_C8061 ,C8015_=_C8064 ,C8015_=_C8065 ,C8015_=_C8066 ,C8015_=_C8067 ,C8015_=_C8068 ,\nC8015_=_C8069 ,C8015_=_C8070 ,C8015_=_C8071 ,C8017_=_C8018 ,C8017_=_C8019 ,C8017_=_C8033 ,\nC8017_=_C8117 ,C8017_=_C8118 ,C8017_=_C8121 ,C8017_=_C8122 ,C8017_=_C8123 ,C8017_=_C8124 ,\nC8017_=_C8125 ,C8017_=_C8126 ,C8017_=_C8127 ,C8017_=_C8128 ,C8018_=_C8019 ,C8018_=_C8034 ,\nC8019_=_C8035 ,C8031_=_C8033 ,C8031_=_C8034 ,C8031_=_C8035 ,C8031_=_C8060 ,C8031_=_C8061 ,\nC8031_=_C8064 ,C8031_=_C8065 ,C8031_=_C8066 ,C8031_=_C8067 ,C8031_=_C8068 ,C8031_=_C8069 ,\nC8031_=_C8070 ,C8031_=_C8071 ,C8033_=_C8034 ,C8033_=_C8035 ,C8033_=_C8117 ,C8033_=_C8118 ,\nC8033_=_C8121 ,C8033_=_C8122 ,C8033_=_C8123 ,C8033_=_C8124 ,C8033_=_C8125 ,C8033_=_C8126 ,\nC8033_=_C8127 ,C8033_=_C8128 ,C8034_=_C8035 ,C8038_=_C8039 ,C8038_=_C8041 ,C8038_=_C8042 ,\nC8038_=_C8048 ,C8038_=_C8051 ,C8039_=_C8192 ,C8039_=_C8211 ,C8039_=_C8339 ,C8041_=_C8042 ,\nC8041_=_C8048 ,C8041_=_C8051 ,C8041_=_C8192 ,C8042_=_C8048 ,C8042_=_C8051 ,C8042_=_C8211 ,\nC8048_=_C8051 ,C8048_=_C8557 ,C8054_=_C8547 ,C8054_=_C8553 ,C8054_=_C8555 ,C8054_=_C8557 ,\nC8054_=_C8559 ,C8060_=_C8061 ,C8060_=_C8064 ,C8060_=_C8065 ,C8060_=_C8066 ,C8060_=_C8067 ,\nC8060_=_C8068 ,C8060_=_C8069 ,C8060_=_C8070 ,C8060_=_C8071 ,C8060_=_C8090 ,C8060_=_C8117 ,\nC8060_=_C8541 ,C8060_=_C8542 ,C8060_=_C8543 ,C8061_=_C8064 ,C8061_=_C8065 ,C8061_=_C8066 ,\nC8061_=_C8067 ,C8061_=_C8068 ,C8061_=_C8069 ,C8061_=_C8070 ,C8061_=_C8071 ,C8061_=_C8118 ,\nC8061_=_C8533 ,C8061_=_C8547 ,C8061_=_C8580 ,C8061_=_C8583 ,C8061_=_C8584 ,C8064_=_C8065 ,\nC8064_=_C8066 ,C8064_=_C8067 ,C8064_=_C8068 ,C8064_=_C8069 ,C8064_=_C8070 ,C8064_=_C8071 ,\nC8064_=_C8121 ,C8064_=_C8534 ,C8064_=_C8553 ,C8064_=_C8603 ,C8064_=_C8671 ,C8064_=_C8693 ,\nC8065_=_C8066 ,C8065_=_C8067 ,C8065_=_C8068 ,C8065_=_C8069 ,C8065_=_C8070 ,C8065_=_C8071 ,\nC8065_=_C8095 ,C8065_=_C8122 ,C8065_=_C8604 ,C8065_=_C8629 ,C8065_=_C8651 ,C8066_=_C8067 ,\nC8066_=_C8068 ,C8066_=_C8069 ,C8066_=_C8070 ,C8066_=_C8071 ,C8066_=_C8123 ,C8066_=_C8536 ,\nC8066_=_C8555 ,C8066_=_C8605 ,C8066_=_C8673 ,C8066_=_C8695 ,C8067_=_C8068 ,C8067_=_C8069 ,\nC8067_=_C8070 ,C8067_=_C8071 ,C8067_=_C8097 ,C8067_=_C8124 ,C8067_=_C8606 ,C8067_=_C8615 ,\nC8067_=_C8631 ,C8067_=_C8638 ,C8067_=_C8653 ,C8067_=_C8660 ,C8068_=_C8069 ,C8068_=_C8070 ,\nC8068_=_C8071 ,C8068_=_C8125 ,C8068_=_C8557</w:t>
      </w:r>
    </w:p>
    <w:p>
      <w:pPr>
        <w:pStyle w:val="PreformattedText"/>
        <w:bidi w:val="0"/>
        <w:spacing w:before="0" w:after="0"/>
        <w:jc w:val="left"/>
        <w:rPr/>
      </w:pPr>
      <w:r>
        <w:rPr/>
        <w:t xml:space="preserve"> </w:t>
      </w:r>
      <w:r>
        <w:rPr/>
        <w:t>,C8068_=_C8588 ,C8068_=_C8607 ,C8068_=_C8616 ,\nC8068_=_C8661 ,C8068_=_C8675 ,C8068_=_C8682 ,C8068_=_C8697 ,C8069_=_C8070 ,C8069_=_C8071 ,\nC8069_=_C8099 ,C8069_=_C8126 ,C8069_=_C8617 ,C8069_=_C8633 ,C8069_=_C8640 ,C8069_=_C8655 ,\nC8069_=_C8662 ,C8070_=_C8071 ,C8070_=_C8127 ,C8070_=_C8559 ,C8070_=_C8590 ,C8070_=_C8609 ,\nC8070_=_C8618 ,C8070_=_C8663 ,C8070_=_C8677 ,C8070_=_C8684 ,C8070_=_C8699 ,C8071_=_C8101 ,\nC8071_=_C8128 ,C8071_=_C8610 ,C8071_=_C8619 ,C8071_=_C8635 ,C8071_=_C8642 ,C8071_=_C8657 ,\nC8071_=_C8664 ,C8089_=_C8090 ,C8089_=_C8092 ,C8089_=_C8093 ,C8089_=_C8095 ,C8089_=_C8097 ,\nC8089_=_C8099 ,C8089_=_C8101 ,C8090_=_C8092 ,C8090_=_C8093 ,C8090_=_C8095 ,C8090_=_C8097 ,\nC8090_=_C8099 ,C8090_=_C8101 ,C8090_=_C8117 ,C8090_=_C8541 ,C8090_=_C8542 ,C8090_=_C8543 ,\nC8092_=_C8093 ,C8092_=_C8095 ,C8092_=_C8097 ,C8092_=_C8099 ,C8092_=_C8101 ,C8092_=_C8185 ,\nC8092_=_C8626 ,C8092_=_C8637 ,C8093_=_C8095 ,C8093_=_C8097 ,C8093_=_C8099 ,C8093_=_C8101 ,\nC8095_=_C8097 ,C8095_=_C8099 ,C8095_=_C8101 ,C8095_=_C8122 ,C8095_=_C8604 ,C8095_=_C8629 ,\nC8095_=_C8651 ,C8097_=_C8099 ,C8097_=_C8101 ,C8097_=_C8124 ,C8097_=_C8606 ,C8097_=_C8615 ,\nC8097_=_C8631 ,C8097_=_C8638 ,C8097_=_C8653 ,C8097_=_C8660 ,C8099_=_C8101 ,C8099_=_C8126 ,\nC8099_=_C8617 ,C8099_=_C8633 ,C8099_=_C8640 ,C8099_=_C8655 ,C8099_=_C8662 ,C8101_=_C8128 ,\nC8101_=_C8610 ,C8101_=_C8619 ,C8101_=_C8635 ,C8101_=_C8642 ,C8101_=_C8657 ,C8101_=_C8664 ,\nC8117_=_C8118 ,C8117_=_C8121 ,C8117_=_C8122 ,C8117_=_C8123 ,C8117_=_C8124 ,C8117_=_C8125 ,\nC8117_=_C8126 ,C8117_=_C8127 ,C8117_=_C8128 ,C8117_=_C8541 ,C8117_=_C8542 ,C8117_=_C8543 ,\nC8118_=_C8121 ,C8118_=_C8122 ,C8118_=_C8123 ,C8118_=_C8124 ,C8118_=_C8125 ,C8118_=_C8126 ,\nC8118_=_C8127 ,C8118_=_C8128 ,C8118_=_C8533 ,C8118_=_C8547 ,C8118_=_C8580 ,C8118_=_C8583 ,\nC8118_=_C8584 ,C8121_=_C8122 ,C8121_=_C8123 ,C8121_=_C8124 ,C8121_=_C8125 ,C8121_=_C8126 ,\nC8121_=_C8127 ,C8121_=_C8128 ,C8121_=_C8534 ,C8121_=_C8553 ,C8121_=_C8603 ,C8121_=_C8671 ,\nC8121_=_C8693 ,C8122_=_C8123 ,C8122_=_C8124 ,C8122_=_C8125 ,C8122_=_C8126 ,C8122_=_C8127 ,\nC8122_=_C8128 ,C8122_=_C8604 ,C8122_=_C8629 ,C8122_=_C8651 ,C8123_=_C8124 ,C8123_=_C8125 ,\nC8123_=_C8126 ,C8123_=_C8127 ,C8123_=_C8128 ,C8123_=_C8536 ,C8123_=_C8555 ,C8123_=_C8605 ,\nC8123_=_C8673 ,C8123_=_C8695 ,C8124_=_C8125 ,C8124_=_C8126 ,C8124_=_C8127 ,C8124_=_C8128 ,\nC8124_=_C8606 ,C8124_=_C8615 ,C8124_=_C8631 ,C8124_=_C8638 ,C8124_=_C8653 ,C8124_=_C8660 ,\nC8125_=_C8126 ,C8125_=_C8127 ,C8125_=_C8128 ,C8125_=_C8557 ,C8125_=_C8588 ,C8125_=_C8607 ,\nC8125_=_C8616 ,C8125_=_C8661 ,C8125_=_C8675 ,C8125_=_C8682 ,C8125_=_C8697 ,C8126_=_C8127 ,\nC8126_=_C8128 ,C8126_=_C8617 ,C8126_=_C8633 ,C8126_=_C8640 ,C8126_=_C8655 ,C8126_=_C8662 ,\nC8127_=_C8128 ,C8127_=_C8559 ,C8127_=_C8590 ,C8127_=_C8609 ,C8127_=_C8618 ,C8127_=_C8663 ,\nC8127_=_C8677 ,C8127_=_C8684 ,C8127_=_C8699 ,C8128_=_C8610 ,C8128_=_C8619 ,C8128_=_C8635 ,\nC8128_=_C8642 ,C8128_=_C8657 ,C8128_=_C8664 ,C8129_=_C8130 ,C8185_=_C8626 ,C8185_=_C8637 ,\nC8192_=_C8211 ,C8192_=_C8339 ,C8211_=_C8339 ,C8505_=_C8637 ,C8505_=_C8638 ,C8505_=_C8640 ,\nC8505_=_C8642 ,C8528_=_C8543 ,C8528_=_C8648 ,C8528_=_C8649 ,C8528_=_C8651 ,C8528_=_C8653 ,\nC8528_=_C8655 ,C8528_=_C8657 ,C8533_=_C8534 ,C8533_=_C8536 ,C8533_=_C8547 ,C8533_=_C8580 ,\nC8533_=_C8583 ,C8533_=_C8584 ,C8534_=_C8536 ,C8534_=_C8553 ,C8534_=_C8603 ,C8534_=_C8671 ,\nC8534_=_C8693 ,C8536_=_C8555 ,C8536_=_C8605 ,C8536_=_C8673 ,C8536_=_C8695 ,C8541_=_C8542 ,\nC8541_=_C8543 ,C8541_=_C8580 ,C8541_=_C8603 ,C8541_=_C8604 ,C8541_=_C8605 ,C8541_=_C8606 ,\nC8541_=_C8607 ,C8541_=_C8609 ,C8541_=_C8610 ,C8542_=_C8543 ,C8542_=_C8626 ,C8542_=_C8627 ,\nC8542_=_C8629 ,C8542_=_C8631 ,C8542_=_C8633 ,C8542_=_C8635 ,C8543_=_C8648 ,C8543_=_C8649 ,\nC8543_=_C8651 ,C8543_=_C8653 ,C8543_=_C8655 ,C8543_=_C8657 ,C8547_=_C8553 ,C8547_=_C8555 ,\nC8547_=_C8557 ,C8547_=_C8559 ,C8547_=_C8580 ,C8547_=_C8583 ,C8547_=_C8584 ,C8553_=_C8555 ,\nC8553_=_C8557 ,C8553_=_C8559 ,C8553_=_C8603 ,C8553_=_C8671 ,C8553_=_C8693 ,C8555_=_C8557 ,\nC8555_=_C8559 ,C8555_=_C8605 ,C8555_=_C8673 ,C8555_=_C8695 ,C8557_=_C8559 ,C8557_=_C8588 ,\nC8557_=_C8607 ,C8557_=_C8616 ,C8557_=_C8661 ,C8557_=_C8675 ,C8557_=_C8682 ,C8557_=_C8697 ,\nC8559_=_C8590 ,C8559_=_C8609 ,C8559_=_C8618 ,C8559_=_C8663 ,C8559_=_C8677 ,C8559_=_C8684 ,\nC8559_=_C8699 ,C8580_=_C8583 ,C8580_=_C8584 ,C8580_=_C8603 ,C8580_=_C8604 ,C8580_=_C8605 ,\nC8580_=_C8606 ,C8580_=_C8607 ,C8580_=_C8609 ,C8580_=_C8610 ,C8583_=_C8584 ,C8583_=_C8671 ,\nC8583_=_C8673 ,C8583_=_C8675 ,C8583_=_C8677 ,C8584_=_C8693 ,C8584_=_C8695 ,C8584_=_C8697 ,\nC8584_=_C8699 ,C8588_=_C8590 ,C8588_=_C8607 ,C8588_=_C8616 ,C8588_=_C8661 ,C8588_=_C8675 ,\nC8588_=_C8682 ,C8588_=_C8697 ,C8590_=_C8609 ,C8590_=_C8618 ,C8590_=_C8663 ,C8590_=_C8677 ,\nC8590_=_C8684 ,C8590_=_C8699 ,C8603_=_C8604 ,C8603_=_C8605 ,C8603_=_C8606 ,C8603_=_C8607 ,\nC8603_=_C8609 ,C8603_=_C8610 ,C8603_=_C8671 ,C8603_=_C8693 ,C8604_=_C8605 ,C8604_=_C8606 ,\nC8604_=_C8607 ,C8604_=_C8609 ,C8604_=_C8610 ,C8604_=_C8629 ,C8604_=_C8651 ,C8605_=_C8606 ,\nC8605_=_C8607 ,C8605_=_C8609 ,C8605_=_C8610 ,C8605_=_C8673 ,C8605_=_C8695 ,C8606_=_C8607 ,\nC8606_=_C8609 ,C8606_=_C8610 ,C8606_=_C8615 ,C8606_=_C8631 ,C8606_=_C8638 ,C8606_=_C8653 ,\nC8606_=_C8660 ,C8607_=_C8609 ,C8607_=_C8610 ,C8607_=_C8616 ,C8607_=_C8661 ,C8607_=_C8675 ,\nC8607_=_C8682 ,C8607_=_C8697 ,C8609_=_C8610 ,C8609_=_C8618 ,C8609_=_C8663 ,C8609_=_C8677 ,\nC8609_=_C8684 ,C8609_=_C8699 ,C8610_=_C8619 ,C8610_=_C8635 ,C8610_=_C8642 ,C8610_=_C8657 ,\nC8610_=_C8664 ,C8615_=_C8616 ,C8615_=_C8617 ,C8615_=_C8618 ,C8615_=_C8619 ,C8615_=_C8631 ,\nC8615_=_C8638 ,C8615_=_C8653 ,C8615_=_C8660 ,C8616_=_C8617 ,C8616_=_C8618 ,C8616_=_C8619 ,\nC8616_=_C8661 ,C8616_=_C8675 ,C8616_=_C8682 ,C8616_=_C8697 ,C8617_=_C8618 ,C8617_=_C8619 ,\nC8617_=_C8633 ,C8617_=_C8640 ,C8617_=_C8655 ,C8617_=_C8662 ,C8618_=_C8619 ,C8618_=_C8663 ,\nC8618_=_C8677 ,C8618_=_C8684 ,C8618_=_C8699 ,C8619_=_C8635 ,C8619_=_C8642 ,C8619_=_C8657 ,\nC8619_=_C8664 ,C8626_=_C8627 ,C8626_=_C8629 ,C8626_=_C8631 ,C8626_=_C8633 ,C8626_=_C8635 ,\nC8626_=_C8637 ,C8627_=_C8629 ,C8627_=_C8631 ,C8627_=_C8633 ,C8627_=_C8635 ,C8627_=_C8649 ,\nC8629_=_C8631 ,C8629_=_C8633 ,C8629_=_C8635 ,C8629_=_C8651 ,C8631_=_C8633 ,C8631_=_C8635 ,\nC8631_=_C8638 ,C8631_=_C8653 ,C8631_=_C8660 ,C8633_=_C8635 ,C8633_=_C8640 ,C8633_=_C8655 ,\nC8633_=_C8662 ,C8635_=_C8642 ,C8635_=_C8657 ,C8635_=_C8664 ,C8637_=_C8638 ,C8637_=_C8640 ,\nC8637_=_C8642 ,C8638_=_C8640 ,C8638_=_C8642 ,C8638_=_C8653 ,C8638_=_C8660 ,C8640_=_C8642 ,\nC8640_=_C8655 ,C8640_=_C8662 ,C8642_=_C8657 ,C8642_=_C8664 ,C8648_=_C8649 ,C8648_=_C8651 ,\nC8648_=_C8653 ,C8648_=_C8655 ,C8648_=_C8657 ,C8649_=_C8651 ,C8649_=_C8653 ,C8649_=_C8655 ,\nC8649_=_C8657 ,C8651_=_C8653 ,C8651_=_C8655 ,C8651_=_C8657 ,C8653_=_C8655 ,C8653_=_C8657 ,\nC8653_=_C8660 ,C8655_=_C8657 ,C8655_=_C8662 ,C8657_=_C8664 ,C8660_=_C8661 ,C8660_=_C8662 ,\nC8660_=_C8663 ,C8660_=_C8664 ,C8661_=_C8662 ,C8661_=_C8663 ,C8661_=_C8664 ,C8661_=_C8675 ,\nC8661_=_C8682 ,C8661_=_C8697 ,C8662_=_C8663 ,C8662_=_C8664 ,C8663_=_C8664 ,C8663_=_C8677 ,\nC8663_=_C8684 ,C8663_=_C8699 ,C8671_=_C8673 ,C8671_=_C8675 ,C8671_=_C8677 ,C8671_=_C8693 ,\nC8673_=_C8675 ,C8673_=_C8677 ,C8673_=_C8695 ,C8675_=_C8677 ,C8675_=_C8682 ,C8675_=_C8697 ,\nC8677_=_C8684 ,C8677_=_C8699 ,C8682_=_C8684 ,C8682_=_C8697 ,C8684_=_C8699 ,C8693_=_C8695 ,\nC8693_=_C8697 ,C8693_=_C8699 ,C8695_=_C8697 ,C8695_=_C8699 ,C8697_=_C8699 ,C9187_=_C9190 ,\nC10232_=_C10234 ,C10232_=_C10236 ,C10232_=_C10238 ,C10232_=_C10240 ,C10232_=_C10242 ,C10232_=_C10256 ,\nC10232_=_C10258 ,C10232_=_C10260 ,C10232_=_C10262 ,C10232_=_C10264 ,C10232_=_C10266 ,C10232_=_C10268 ,\nC10232_=_C10270 ,C10232_=_C10272 ,C10232_=_C10274 ,C10232_=_C10276 ,C10232_=_C10278 ,C10232_=_C10280 ,\nC10232_=_C10282 ,C10232_=_C10284 ,C10232_=_C10286 ,C10232_=_C10288 ,C10232_=_C10290 ,C10234_=_C10236 ,\nC10234_=_C10238 ,C10234_=_C10240 ,C10234_=_C10242 ,C10234_=_C10256 ,C10234_=_C10258 ,C10234_=_C10260 ,\nC10234_=_C10262 ,C10234_=_C10264 ,C10234_=_C10266 ,C10234_=_C10268 ,C10234_=_C10270 ,C10234_=_C10272 ,\nC10234_=_C10274 ,C10234_=_C10276 ,C10234_=_C10278 ,C10234_=_C10280 ,C10234_=_C10282 ,C10234_=_C10284 ,\nC10234_=_C10286 ,C10234_=_C10288 ,C10234_=_C10290 ,C10236_=_C10238 ,C10236_=_C10240 ,C10236_=_C10242 ,\nC10236_=_C10292 ,C10236_=_C10294 ,C10236_=_C10312 ,C10236_=_C10314 ,C10236_=_C10332 ,C10236_=_C10334 ,\nC10236_=_C10336 ,C10236_=_C10338 ,C10236_=_C10340 ,C10236_=_C10342 ,C10236_=_C10344 ,C10236_=_C10346 ,\nC10236_=_C10348 ,C10236_=_C10350 ,C10236_=_C10352 ,C10236_=_C10354 ,C10236_=_C10356 ,C10236_=_C10358 ,\nC10238_=_C10240 ,C10238_=_C10242 ,C10238_=_C10292 ,C10238_=_C10294 ,C10238_=_C10312 ,C10238_=_C10314 ,\nC10238_=_C10332 ,C10238_=_C10334 ,C10238_=_C10336 ,C10238_=_C10338 ,C10238_=_C10340 ,C10238_=_C10342 ,\nC10238_=_C10344 ,C10238_=_C10346 ,C10238_=_C10348 ,C10238_=_C10350 ,C10238_=_C10352 ,C10238_=_C10354 ,\nC10238_=_C10356 ,C10238_=_C10358 ,C10240_=_C10242 ,C10240_=_C10296 ,C10240_=_C10298 ,C10240_=_C10316 ,\nC10240_=_C10318 ,C10240_=_C10360 ,C10240_=_C10362 ,C10240_=_C10376 ,C10240_=_C10378 ,C10240_=_C10392 ,\nC10240_=_C10394 ,C10240_=_C10396 ,C10240_=_C10398 ,C10240_=_C10400 ,C10240_=_C10402 ,C10240_=_C10404 ,\nC10240_=_C10406 ,C10240_=_C10408 ,C10240_=_C10410 ,C10242_=_C10296 ,C10242_=_C10298 ,C10242_=_C10316 ,\nC10242_=_C10318 ,C10242_=_C10360 ,C10242_=_C10362 ,C10242_=_C10376 ,C10242_=_C10378 ,C10242_=_C10392 ,\nC10242_=_C10394 ,C10242_=_C10396 ,C10242_=_C10398 ,C10242_=_C10400 ,C10242_=_C10402 ,C10242_=_C10404 ,\nC10242_=_C10406 ,C10242_=_C10408 ,C10242_=_C10410 ,C10256_=_C10258 ,C10256_=_C10260 ,C10256_=_C10262 ,\nC10256_=_C10264 ,C10256_=_C10266 ,C10256_=_C10268 ,C10256_=_C10270 ,C10256_=_C10272 ,C10256_=_C10274 ,\nC10256_=_C10276 ,C10256_=_C10278 ,C10256_=_C10280 ,C10256_=_C10282 ,C10256_=_C10284 ,C10256_=_C10286 ,\nC10256_=_C10288 ,C10256_=_C10290 ,C10256_=_C10292 ,C10256_=_C10294 ,C10256_=_C10296 ,C10256_=_C10298</w:t>
      </w:r>
    </w:p>
    <w:p>
      <w:pPr>
        <w:pStyle w:val="PreformattedText"/>
        <w:bidi w:val="0"/>
        <w:spacing w:before="0" w:after="0"/>
        <w:jc w:val="left"/>
        <w:rPr/>
      </w:pPr>
      <w:r>
        <w:rPr/>
        <w:t xml:space="preserve"> </w:t>
      </w:r>
      <w:r>
        <w:rPr/>
        <w:t>,\nC10258_=_C10260 ,C10258_=_C10262 ,C10258_=_C10264 ,C10258_=_C10266 ,C10258_=_C10268 ,C10258_=_C10270 ,\nC10258_=_C10272 ,C10258_=_C10274 ,C10258_=_C10276 ,C10258_=_C10278 ,C10258_=_C10280 ,C10258_=_C10282 ,\nC10258_=_C10284 ,C10258_=_C10286 ,C10258_=_C10288 ,C10258_=_C10290 ,C10258_=_C10292 ,C10258_=_C10294 ,\nC10258_=_C10296 ,C10258_=_C10298 ,C10260_=_C10262 ,C10260_=_C10264 ,C10260_=_C10266 ,C10260_=_C10268 ,\nC10260_=_C10270 ,C10260_=_C10272 ,C10260_=_C10274 ,C10260_=_C10276 ,C10260_=_C10278 ,C10260_=_C10280 ,\nC10260_=_C10282 ,C10260_=_C10284 ,C10260_=_C10286 ,C10260_=_C10288 ,C10260_=_C10290 ,C10260_=_C10312 ,\nC10260_=_C10314 ,C10260_=_C10316 ,C10260_=_C10318 ,C10262_=_C10264 ,C10262_=_C10266 ,C10262_=_C10268 ,\nC10262_=_C10270 ,C10262_=_C10272 ,C10262_=_C10274 ,C10262_=_C10276 ,C10262_=_C10278 ,C10262_=_C10280 ,\nC10262_=_C10282 ,C10262_=_C10284 ,C10262_=_C10286 ,C10262_=_C10288 ,C10262_=_C10290 ,C10262_=_C10312 ,\nC10262_=_C10314 ,C10262_=_C10316 ,C10262_=_C10318 ,C10264_=_C10266 ,C10264_=_C10268 ,C10264_=_C10270 ,\nC10264_=_C10272 ,C10264_=_C10274 ,C10264_=_C10276 ,C10264_=_C10278 ,C10264_=_C10280 ,C10264_=_C10282 ,\nC10264_=_C10284 ,C10264_=_C10286 ,C10264_=_C10288 ,C10264_=_C10290 ,C10264_=_C10332 ,C10264_=_C10334 ,\nC10264_=_C10360 ,C10264_=_C10362 ,C10266_=_C10268 ,C10266_=_C10270 ,C10266_=_C10272 ,C10266_=_C10274 ,\nC10266_=_C10276 ,C10266_=_C10278 ,C10266_=_C10280 ,C10266_=_C10282 ,C10266_=_C10284 ,C10266_=_C10286 ,\nC10266_=_C10288 ,C10266_=_C10290 ,C10266_=_C10332 ,C10266_=_C10334 ,C10266_=_C10360 ,C10266_=_C10362 ,\nC10268_=_C10270 ,C10268_=_C10272 ,C10268_=_C10274 ,C10268_=_C10276 ,C10268_=_C10278 ,C10268_=_C10280 ,\nC10268_=_C10282 ,C10268_=_C10284 ,C10268_=_C10286 ,C10268_=_C10288 ,C10268_=_C10290 ,C10268_=_C10336 ,\nC10268_=_C10338 ,C10268_=_C10376 ,C10268_=_C10378 ,C10270_=_C10272 ,C10270_=_C10274 ,C10270_=_C10276 ,\nC10270_=_C10278 ,C10270_=_C10280 ,C10270_=_C10282 ,C10270_=_C10284 ,C10270_=_C10286 ,C10270_=_C10288 ,\nC10270_=_C10290 ,C10270_=_C10336 ,C10270_=_C10338 ,C10270_=_C10376 ,C10270_=_C10378 ,C10272_=_C10274 ,\nC10272_=_C10276 ,C10272_=_C10278 ,C10272_=_C10280 ,C10272_=_C10282 ,C10272_=_C10284 ,C10272_=_C10286 ,\nC10272_=_C10288 ,C10272_=_C10290 ,C10272_=_C10340 ,C10272_=_C10342 ,C10272_=_C10392 ,C10272_=_C10394 ,\nC10274_=_C10276 ,C10274_=_C10278 ,C10274_=_C10280 ,C10274_=_C10282 ,C10274_=_C10284 ,C10274_=_C10286 ,\nC10274_=_C10288 ,C10274_=_C10290 ,C10274_=_C10340 ,C10274_=_C10342 ,C10274_=_C10392 ,C10274_=_C10394 ,\nC10276_=_C10278 ,C10276_=_C10280 ,C10276_=_C10282 ,C10276_=_C10284 ,C10276_=_C10286 ,C10276_=_C10288 ,\nC10276_=_C10290 ,C10276_=_C10344 ,C10276_=_C10346 ,C10276_=_C10396 ,C10276_=_C10398 ,C10278_=_C10280 ,\nC10278_=_C10282 ,C10278_=_C10284 ,C10278_=_C10286 ,C10278_=_C10288 ,C10278_=_C10290 ,C10278_=_C10344 ,\nC10278_=_C10346 ,C10278_=_C10396 ,C10278_=_C10398 ,C10280_=_C10282 ,C10280_=_C10284 ,C10280_=_C10286 ,\nC10280_=_C10288 ,C10280_=_C10290 ,C10280_=_C10348 ,C10280_=_C10350 ,C10280_=_C10400 ,C10280_=_C10402 ,\nC10282_=_C10284 ,C10282_=_C10286 ,C10282_=_C10288 ,C10282_=_C10290 ,C10282_=_C10348 ,C10282_=_C10350 ,\nC10282_=_C10400 ,C10282_=_C10402 ,C10284_=_C10286 ,C10284_=_C10288 ,C10284_=_C10290 ,C10284_=_C10352 ,\nC10284_=_C10354 ,C10284_=_C10404 ,C10284_=_C10406 ,C10286_=_C10288 ,C10286_=_C10290 ,C10286_=_C10352 ,\nC10286_=_C10354 ,C10286_=_C10404 ,C10286_=_C10406 ,C10288_=_C10290 ,C10288_=_C10356 ,C10288_=_C10358 ,\nC10288_=_C10408 ,C10288_=_C10410 ,C10290_=_C10356 ,C10290_=_C10358 ,C10290_=_C10408 ,C10290_=_C10410 ,\nC10292_=_C10294 ,C10292_=_C10296 ,C10292_=_C10298 ,C10292_=_C10312 ,C10292_=_C10314 ,C10292_=_C10332 ,\nC10292_=_C10334 ,C10292_=_C10336 ,C10292_=_C10338 ,C10292_=_C10340 ,C10292_=_C10342 ,C10292_=_C10344 ,\nC10292_=_C10346 ,C10292_=_C10348 ,C10292_=_C10350 ,C10292_=_C10352 ,C10292_=_C10354 ,C10292_=_C10356 ,\nC10292_=_C10358 ,C10294_=_C10296 ,C10294_=_C10298 ,C10294_=_C10312 ,C10294_=_C10314 ,C10294_=_C10332 ,\nC10294_=_C10334 ,C10294_=_C10336 ,C10294_=_C10338 ,C10294_=_C10340 ,C10294_=_C10342 ,C10294_=_C10344 ,\nC10294_=_C10346 ,C10294_=_C10348 ,C10294_=_C10350 ,C10294_=_C10352 ,C10294_=_C10354 ,C10294_=_C10356 ,\nC10294_=_C10358 ,C10296_=_C10298 ,C10296_=_C10316 ,C10296_=_C10318 ,C10296_=_C10360 ,C10296_=_C10362 ,\nC10296_=_C10376 ,C10296_=_C10378 ,C10296_=_C10392 ,C10296_=_C10394 ,C10296_=_C10396 ,C10296_=_C10398 ,\nC10296_=_C10400 ,C10296_=_C10402 ,C10296_=_C10404 ,C10296_=_C10406 ,C10296_=_C10408 ,C10296_=_C10410 ,\nC10298_=_C10316 ,C10298_=_C10318 ,C10298_=_C10360 ,C10298_=_C10362 ,C10298_=_C10376 ,C10298_=_C10378 ,\nC10298_=_C10392 ,C10298_=_C10394 ,C10298_=_C10396 ,C10298_=_C10398 ,C10298_=_C10400 ,C10298_=_C10402 ,\nC10298_=_C10404 ,C10298_=_C10406 ,C10298_=_C10408 ,C10298_=_C10410 ,C10312_=_C10314 ,C10312_=_C10316 ,\nC10312_=_C10318 ,C10312_=_C10332 ,C10312_=_C10334 ,C10312_=_C10336 ,C10312_=_C10338 ,C10312_=_C10340 ,\nC10312_=_C10342 ,C10312_=_C10344 ,C10312_=_C10346 ,C10312_=_C10348 ,C10312_=_C10350 ,C10312_=_C10352 ,\nC10312_=_C10354 ,C10312_=_C10356 ,C10312_=_C10358 ,C10314_=_C10316 ,C10314_=_C10318 ,C10314_=_C10332 ,\nC10314_=_C10334 ,C10314_=_C10336 ,C10314_=_C10338 ,C10314_=_C10340 ,C10314_=_C10342 ,C10314_=_C10344 ,\nC10314_=_C10346 ,C10314_=_C10348 ,C10314_=_C10350 ,C10314_=_C10352 ,C10314_=_C10354 ,C10314_=_C10356 ,\nC10314_=_C10358 ,C10316_=_C10318 ,C10316_=_C10360 ,C10316_=_C10362 ,C10316_=_C10376 ,C10316_=_C10378 ,\nC10316_=_C10392 ,C10316_=_C10394 ,C10316_=_C10396 ,C10316_=_C10398 ,C10316_=_C10400 ,C10316_=_C10402 ,\nC10316_=_C10404 ,C10316_=_C10406 ,C10316_=_C10408 ,C10316_=_C10410 ,C10318_=_C10360 ,C10318_=_C10362 ,\nC10318_=_C10376 ,C10318_=_C10378 ,C10318_=_C10392 ,C10318_=_C10394 ,C10318_=_C10396 ,C10318_=_C10398 ,\nC10318_=_C10400 ,C10318_=_C10402 ,C10318_=_C10404 ,C10318_=_C10406 ,C10318_=_C10408 ,C10318_=_C10410 ,\nC10332_=_C10334 ,C10332_=_C10336 ,C10332_=_C10338 ,C10332_=_C10340 ,C10332_=_C10342 ,C10332_=_C10344 ,\nC10332_=_C10346 ,C10332_=_C10348 ,C10332_=_C10350 ,C10332_=_C10352 ,C10332_=_C10354 ,C10332_=_C10356 ,\nC10332_=_C10358 ,C10332_=_C10360 ,C10332_=_C10362 ,C10334_=_C10336 ,C10334_=_C10338 ,C10334_=_C10340 ,\nC10334_=_C10342 ,C10334_=_C10344 ,C10334_=_C10346 ,C10334_=_C10348 ,C10334_=_C10350 ,C10334_=_C10352 ,\nC10334_=_C10354 ,C10334_=_C10356 ,C10334_=_C10358 ,C10334_=_C10360 ,C10334_=_C10362 ,C10336_=_C10338 ,\nC10336_=_C10340 ,C10336_=_C10342 ,C10336_=_C10344 ,C10336_=_C10346 ,C10336_=_C10348 ,C10336_=_C10350 ,\nC10336_=_C10352 ,C10336_=_C10354 ,C10336_=_C10356 ,C10336_=_C10358 ,C10336_=_C10376 ,C10336_=_C10378 ,\nC10338_=_C10340 ,C10338_=_C10342 ,C10338_=_C10344 ,C10338_=_C10346 ,C10338_=_C10348 ,C10338_=_C10350 ,\nC10338_=_C10352 ,C10338_=_C10354 ,C10338_=_C10356 ,C10338_=_C10358 ,C10338_=_C10376 ,C10338_=_C10378 ,\nC10340_=_C10342 ,C10340_=_C10344 ,C10340_=_C10346 ,C10340_=_C10348 ,C10340_=_C10350 ,C10340_=_C10352 ,\nC10340_=_C10354 ,C10340_=_C10356 ,C10340_=_C10358 ,C10340_=_C10392 ,C10340_=_C10394 ,C10342_=_C10344 ,\nC10342_=_C10346 ,C10342_=_C10348 ,C10342_=_C10350 ,C10342_=_C10352 ,C10342_=_C10354 ,C10342_=_C10356 ,\nC10342_=_C10358 ,C10342_=_C10392 ,C10342_=_C10394 ,C10344_=_C10346 ,C10344_=_C10348 ,C10344_=_C10350 ,\nC10344_=_C10352 ,C10344_=_C10354 ,C10344_=_C10356 ,C10344_=_C10358 ,C10344_=_C10396 ,C10344_=_C10398 ,\nC10346_=_C10348 ,C10346_=_C10350 ,C10346_=_C10352 ,C10346_=_C10354 ,C10346_=_C10356 ,C10346_=_C10358 ,\nC10346_=_C10396 ,C10346_=_C10398 ,C10348_=_C10350 ,C10348_=_C10352 ,C10348_=_C10354 ,C10348_=_C10356 ,\nC10348_=_C10358 ,C10348_=_C10400 ,C10348_=_C10402 ,C10350_=_C10352 ,C10350_=_C10354 ,C10350_=_C10356 ,\nC10350_=_C10358 ,C10350_=_C10400 ,C10350_=_C10402 ,C10352_=_C10354 ,C10352_=_C10356 ,C10352_=_C10358 ,\nC10352_=_C10404 ,C10352_=_C10406 ,C10354_=_C10356 ,C10354_=_C10358 ,C10354_=_C10404 ,C10354_=_C10406 ,\nC10356_=_C10358 ,C10356_=_C10408 ,C10356_=_C10410 ,C10358_=_C10408 ,C10358_=_C10410 ,C10360_=_C10362 ,\nC10360_=_C10376 ,C10360_=_C10378 ,C10360_=_C10392 ,C10360_=_C10394 ,C10360_=_C10396 ,C10360_=_C10398 ,\nC10360_=_C10400 ,C10360_=_C10402 ,C10360_=_C10404 ,C10360_=_C10406 ,C10360_=_C10408 ,C10360_=_C10410 ,\nC10362_=_C10376 ,C10362_=_C10378 ,C10362_=_C10392 ,C10362_=_C10394 ,C10362_=_C10396 ,C10362_=_C10398 ,\nC10362_=_C10400 ,C10362_=_C10402 ,C10362_=_C10404 ,C10362_=_C10406 ,C10362_=_C10408 ,C10362_=_C10410 ,\nC10376_=_C10378 ,C10376_=_C10392 ,C10376_=_C10394 ,C10376_=_C10396 ,C10376_=_C10398 ,C10376_=_C10400 ,\nC10376_=_C10402 ,C10376_=_C10404 ,C10376_=_C10406 ,C10376_=_C10408 ,C10376_=_C10410 ,C10378_=_C10392 ,\nC10378_=_C10394 ,C10378_=_C10396 ,C10378_=_C10398 ,C10378_=_C10400 ,C10378_=_C10402 ,C10378_=_C10404 ,\nC10378_=_C10406 ,C10378_=_C10408 ,C10378_=_C10410 ,C10392_=_C10394 ,C10392_=_C10396 ,C10392_=_C10398 ,\nC10392_=_C10400 ,C10392_=_C10402 ,C10392_=_C10404 ,C10392_=_C10406 ,C10392_=_C10408 ,C10392_=_C10410 ,\nC10394_=_C10396 ,C10394_=_C10398 ,C10394_=_C10400 ,C10394_=_C10402 ,C10394_=_C10404 ,C10394_=_C10406 ,\nC10394_=_C10408 ,C10394_=_C10410 ,C10396_=_C10398 ,C10396_=_C10400 ,C10396_=_C10402 ,C10396_=_C10404 ,\nC10396_=_C10406 ,C10396_=_C10408 ,C10396_=_C10410 ,C10398_=_C10400 ,C10398_=_C10402 ,C10398_=_C10404 ,\nC10398_=_C10406 ,C10398_=_C10408 ,C10398_=_C10410 ,C10400_=_C10402 ,C10400_=_C10404 ,C10400_=_C10406 ,\nC10400_=_C10408 ,C10400_=_C10410 ,C10402_=_C10404 ,C10402_=_C10406 ,C10402_=_C10408 ,C10402_=_C10410 ,\nC10404_=_C10406 ,C10404_=_C10408 ,C10404_=_C10410 ,C10406_=_C10408 ,C10406_=_C10410 ,C10408_=_C10410 ,"];3122[shape=box, label="id:3122 level: 2\n291: C619 C1013 C1718 C6956 C6960 \nC6963 C6989 C6994 C6999 C7004 C7014 \nC7016 C7026 C7035 C7040 C7044 C7051 \nC7052 C7054 C7056 C7059 C7062 C7063 \nC7064 C7070 C7071 C7078 C7082 C7095 \nC7109 C7111 C7112 C7113 C7114 C7115 \nC7116 C7117 C7118 C7119 C7120 C7121 \nC7122 C7123 C7124 C7125 C7126 C7127 \nC7128 C7130 C7132 C7134 C7137 C7139 \nC7163 C7164 C7197 C7201 C7206 C7207 \nC7216 C7219 C7232</w:t>
      </w:r>
    </w:p>
    <w:p>
      <w:pPr>
        <w:pStyle w:val="PreformattedText"/>
        <w:bidi w:val="0"/>
        <w:spacing w:before="0" w:after="0"/>
        <w:jc w:val="left"/>
        <w:rPr/>
      </w:pPr>
      <w:r>
        <w:rPr/>
        <w:t xml:space="preserve"> </w:t>
      </w:r>
      <w:r>
        <w:rPr/>
        <w:t>C7255 C7259 C7286 \nC7289 C7291 C7292 C7293 C7297 C7301 \nC7312 C7313 C7317 C7328 C7330 C7331 \nC7334 C7335 C7336 C7337 C7338 C7340 \nC7341 C7342 C7343 C7344 C7345 C7346 \nC7347 C7348 C7349 C7350 C7351 C7352 \nC7373 C7386 C7401 C7402 C7406 C7417 \nC7418 C7438 C7455 C7462 C7463 C7467 \nC7468 C7469 C7520 C7540 C7549 C7550 \nC7551 C7552 C7554 C7555 C7556 C7557 \nC7558 C7559 C7560 C7561 C7563 C7564 \nC7565 C7566 C7567 C7568 C7569 C7570 \nC7571 C7572 C7573 C7574 C7575 C7576 \nC7577 C7578 C7579 C7580 C7581 C7582 \nC7583 C7586 C7587 C7590 C7591 C7592 \nC7593 C7614 C7615 C7616 C7617 C7618 \nC7620 C7621 C7622 C7623 C7624 C7625 \nC7626 C7627 C7628 C7629 C7630 C7632 \nC7633 C7634 C7649 C7650 C7651 C7652 \nC7653 C7655 C7656 C7658 C7659 C7660 \nC7661 C7662 C7663 C7664 C7665 C7702 \nC7713 C7716 C7723 C7749 C7851 C7855 \nC7861 C7930 C7931 C7932 C7933 C7934 \nC7935 C7936 C7937 C7938 C7945 C7953 \nC7954 C7955 C7957 C7958 C7959 C7960 \nC7961 C7962 C7963 C7964 C7965 C7966 \nC7978 C7989 C7993 C8017 C8033 C8053 \nC8059 C8063 C8089 C8092 C8093 C8117 \nC8118 C8119 C8121 C8122 C8123 C8124 \nC8125 C8126 C8127 C8128 C8129 C8130 \nC8185 C8246 C8247 C8255 C8257 C8258 \nC8264 C8271 C8473 C8503 C8505 C8508 \nC8509 C8517 C8546 C8612 C8614 C8615 \nC8616 C8617 C8618 C8619 C8620 C8622 \nC8626 C8627 C8637 C8645 C8646 C8648 \nC8660 C8661 C8662 C8663 C8664 C8666 \nC8667 C8680 C8681 C8682 C8683 C8684 \nC8685 C8686 C8701 C8786 C8799 C8868 \nC10212 C10214 C10216 C10218 \n2555: C619_=_C7059( C619 C7059 ) C619_=_C7134( C619 C7134 ) C619_=_C7289( C619 C7289 ) C619_=_C7291( C619 C7291 ) C619_=_C7292( C619 C7292 ) \nC619_=_C7293( C619 C7293 ) C619_=_C7297( C619 C7297 ) C619_=_C7301( C619 C7301 ) C619_=_C7328( C619 C7328 ) C619_=_C7330( C619 C7330 ) C619_=_C7331( C619 C7331 ) \nC619_=_C7334( C619 C7334 ) C619_=_C7335( C619 C7335 ) C619_=_C7336( C619 C7336 ) C619_=_C7337( C619 C7337 ) C619_=_C7338( C619 C7338 ) C619_=_C7340( C619 C7340 ) \nC619_=_C7341( C619 C7341 ) C619_=_C7342( C619 C7342 ) C619_=_C7343( C619 C7343 ) C619_=_C7344( C619 C7344 ) C619_=_C7345( C619 C7345 ) C619_=_C7346( C619 C7346 ) \nC619_=_C7347( C619 C7347 ) C619_=_C7348( C619 C7348 ) C619_=_C7349( C619 C7349 ) C619_=_C7350( C619 C7350 ) C1013_=_C6956( C1013 C6956 ) C1013_=_C7071( C1013 C7071 ) \nC1013_=_C7137( C1013 C7137 ) C1013_=_C7291( C1013 C7291 ) C1013_=_C7312( C1013 C7312 ) C1013_=_C7331( C1013 C7331 ) C1013_=_C7401( C1013 C7401 ) C1013_=_C7467( C1013 C7467 ) \nC1013_=_C7549( C1013 C7549 ) C1013_=_C7550( C1013 C7550 ) C1013_=_C7551( C1013 C7551 ) C1013_=_C7552( C1013 C7552 ) C1013_=_C7554( C1013 C7554 ) C1013_=_C7555( C1013 C7555 ) \nC1013_=_C7556( C1013 C7556 ) C1013_=_C7557( C1013 C7557 ) C1013_=_C7558( C1013 C7558 ) C1013_=_C7559( C1013 C7559 ) C1013_=_C7560( C1013 C7560 ) C1013_=_C7561( C1013 C7561 ) \nC1013_=_C7563( C1013 C7563 ) C1013_=_C7564( C1013 C7564 ) C1013_=_C7565( C1013 C7565 ) C1013_=_C7566( C1013 C7566 ) C1013_=_C7567( C1013 C7567 ) C1013_=_C7568( C1013 C7568 ) \nC1013_=_C7569( C1013 C7569 ) C1013_=_C7570( C1013 C7570 ) C1013_=_C7571( C1013 C7571 ) C1013_=_C7572( C1013 C7572 ) C1013_=_C7573( C1013 C7573 ) C1013_=_C7574( C1013 C7574 ) \nC1013_=_C7575( C1013 C7575 ) C1013_=_C7576( C1013 C7576 ) C1013_=_C7577( C1013 C7577 ) C1013_=_C7578( C1013 C7578 ) C1013_=_C7579( C1013 C7579 ) C1013_=_C7580( C1013 C7580 ) \nC1013_=_C7581( C1013 C7581 ) C1013_=_C7582( C1013 C7582 ) C1013_=_C7583( C1013 C7583 ) C1718_=_C7297( C1718 C7297 ) C1718_=_C7335( C1718 C7335 ) C1718_=_C7587( C1718 C7587 ) \nC1718_=_C7591( C1718 C7591 ) C1718_=_C7615( C1718 C7615 ) C1718_=_C7650( C1718 C7650 ) C1718_=_C7749( C1718 C7749 ) C1718_=_C7945( C1718 C7945 ) C1718_=_C7953( C1718 C7953 ) \nC1718_=_C7954( C1718 C7954 ) C1718_=_C7955( C1718 C7955 ) C1718_=_C7957( C1718 C7957 ) C1718_=_C7958( C1718 C7958 ) C1718_=_C7959( C1718 C7959 ) C1718_=_C7960( C1718 C7960 ) \nC1718_=_C7961( C1718 C7961 ) C1718_=_C7962( C1718 C7962 ) C1718_=_C7963( C1718 C7963 ) C1718_=_C7964( C1718 C7964 ) C1718_=_C7965( C1718 C7965 ) C1718_=_C7966( C1718 C7966 ) \nC6956_=_C6960( C6956 C6960 ) C6956_=_C6963( C6956 C6963 ) C6956_=_C7291( C6956 C7291 ) C6956_=_C7312( C6956 C7312 ) C6956_=_C7331( C6956 C7331 ) C6956_=_C7401( C6956 C7401 ) \nC6956_=_C7467( C6956 C7467 ) C6956_=_C7549( C6956 C7549 ) C6956_=_C7550( C6956 C7550 ) C6956_=_C7551( C6956 C7551 ) C6956_=_C7552( C6956 C7552 ) C6956_=_C7554( C6956 C7554 ) \nC6956_=_C7555( C6956 C7555 ) C6956_=_C7556( C6956 C7556 ) C6956_=_C7557( C6956 C7557 ) C6956_=_C7558( C6956 C7558 ) C6956_=_C7559( C6956 C7559 ) C6956_=_C7560( C6956 C7560 ) \nC6956_=_C7561( C6956 C7561 ) C6956_=_C7563( C6956 C7563 ) C6956_=_C7564( C6956 C7564 ) C6956_=_C7565( C6956 C7565 ) C6956_=_C7566( C6956 C7566 ) C6956_=_C7567( C6956 C7567 ) \nC6956_=_C7568( C6956 C7568 ) C6956_=_C7569( C6956 C7569 ) C6956_=_C7570( C6956 C7570 ) C6956_=_C7571( C6956 C7571 ) C6956_=_C7572( C6956 C7572 ) C6956_=_C7573( C6956 C7573 ) \nC6956_=_C7574( C6956 C7574 ) C6956_=_C7575( C6956 C7575 ) C6956_=_C7576( C6956 C7576 ) C6956_=_C7577( C6956 C7577 ) C6956_=_C7578( C6956 C7578 ) C6956_=_C7579( C6956 C7579 ) \nC6956_=_C7580( C6956 C7580 ) C6956_=_C7581( C6956 C7581 ) C6956_=_C7582( C6956 C7582 ) C6956_=_C7583( C6956 C7583 ) C6960_=_C6963( C6960 C6963 ) C6960_=_C7566( C6960 C7566 ) \nC6960_=_C8503( C6960 C8503 ) C6994_=_C6999( C6994 C6999 ) C6994_=_C7004( C6994 C7004 ) C6999_=_C7004( C6999 C7004 ) C7014_=_C7051( C7014 C7051 ) C7014_=_C7109( C7014 C7109 ) \nC7014_=_C7111( C7014 C7111 ) C7014_=_C7112( C7014 C7112 ) C7014_=_C7113( C7014 C7113 ) C7014_=_C7114( C7014 C7114 ) C7014_=_C7115( C7014 C7115 ) C7014_=_C7116( C7014 C7116 ) \nC7014_=_C7117( C7014 C7117 ) C7014_=_C7118( C7014 C7118 ) C7014_=_C7119( C7014 C7119 ) C7014_=_C7120( C7014 C7120 ) C7014_=_C7121( C7014 C7121 ) C7014_=_C7122( C7014 C7122 ) \nC7014_=_C7123( C7014 C7123 ) C7014_=_C7124( C7014 C7124 ) C7014_=_C7125( C7014 C7125 ) C7014_=_C7126( C7014 C7126 ) C7016_=_C7026( C7016 C7026 ) C7035_=_C7040( C7035 C7040 ) \nC7035_=_C7044( C7035 C7044 ) C7040_=_C7044( C7040 C7044 ) C7040_=_C7078( C7040 C7078 ) C7040_=_C7139( C7040 C7139 ) C7040_=_C7855( C7040 C7855 ) C7051_=_C7052( C7051 C7052 ) \nC7051_=_C7054( C7051 C7054 ) C7051_=_C7056( C7051 C7056 ) C7051_=_C7059( C7051 C7059 ) C7051_=_C7062( C7051 C7062 ) C7051_=_C7063( C7051 C7063 ) C7051_=_C7064( C7051 C7064 ) \nC7051_=_C7070( C7051 C7070 ) C7051_=_C7071( C7051 C7071 ) C7051_=_C7078( C7051 C7078 ) C7051_=_C7082( C7051 C7082 ) C7051_=_C7095( C7051 C7095 ) C7051_=_C7109( C7051 C7109 ) \nC7051_=_C7111( C7051 C7111 ) C7051_=_C7112( C7051 C7112 ) C7051_=_C7113( C7051 C7113 ) C7051_=_C7114( C7051 C7114 ) C7051_=_C7115( C7051 C7115 ) C7051_=_C7116( C7051 C7116 ) \nC7051_=_C7117( C7051 C7117 ) C7051_=_C7118( C7051 C7118 ) C7051_=_C7119( C7051 C7119 ) C7051_=_C7120( C7051 C7120 ) C7051_=_C7121( C7051 C7121 ) C7051_=_C7122( C7051 C7122 ) \nC7051_=_C7123( C7051 C7123 ) C7051_=_C7124( C7051 C7124 ) C7051_=_C7125( C7051 C7125 ) C7051_=_C7126( C7051 C7126 ) C7052_=_C7054( C7052 C7054 ) C7052_=_C7056( C7052 C7056 ) \nC7052_=_C7059( C7052 C7059 ) C7052_=_C7062( C7052 C7062 ) C7052_=_C7063( C7052 C7063 ) C7052_=_C7064( C7052 C7064 ) C7052_=_C7070( C7052 C7070 ) C7052_=_C7071( C7052 C7071 ) \nC7052_=_C7078( C7052 C7078 ) C7052_=_C7082( C7052 C7082 ) C7052_=_C7095( C7052 C7095 ) C7052_=_C7127( C7052 C7127 ) C7054_=_C7056( C7054 C7056 ) C7054_=_C7059( C7054 C7059 ) \nC7054_=_C7062( C7054 C7062 ) C7054_=_C7063( C7054 C7063 ) C7054_=_C7064( C7054 C7064 ) C7054_=_C7070( C7054 C7070 ) C7054_=_C7071( C7054 C7071 ) C7054_=_C7078( C7054 C7078 ) \nC7054_=_C7082( C7054 C7082 ) C7054_=_C7095( C7054 C7095 ) C7056_=_C7059( C7056 C7059 ) C7056_=_C7062( C7056 C7062 ) C7056_=_C7063( C7056 C7063 ) C7056_=_C7064( C7056 C7064 ) \nC7056_=_C7070( C7056 C7070 ) C7056_=_C7071( C7056 C7071 ) C7056_=_C7078( C7056 C7078 ) C7056_=_C7082( C7056 C7082 ) C7056_=_C7095( C7056 C7095 ) C7056_=_C7130( C7056 C7130 ) \nC7056_=_C7289( C7056 C7289 ) C7056_=_C7386( C7056 C7386 ) C7059_=_C7062( C7059 C7062 ) C7059_=_C7063( C7059 C7063 ) C7059_=_C7064( C7059 C7064 ) C7059_=_C7070( C7059 C7070 ) \nC7059_=_C7071( C7059 C7071 ) C7059_=_C7078( C7059 C7078 ) C7059_=_C7082( C7059 C7082 ) C7059_=_C7095( C7059 C7095 ) C7059_=_C7328( C7059 C7328 ) C7059_=_C7330( C7059 C7330 ) \nC7059_=_C7331( C7059 C7331 ) C7059_=_C7334( C7059 C7334 ) C7059_=_C7335( C7059 C7335 ) C7059_=_C7336( C7059 C7336 ) C7059_=_C7337( C7059 C7337 ) C7059_=_C7338( C7059 C7338 ) \nC7059_=_C7340( C7059 C7340 ) C7059_=_C7341( C7059 C7341 ) C7059_=_C7342( C7059 C7342 ) C7059_=_C7343( C7059 C7343 ) C7059_=_C7344( C7059 C7344 ) C7059_=_C7345( C7059 C7345 ) \nC7059_=_C7346( C7059 C7346 ) C7059_=_C7347( C7059 C7347 ) C7059_=_C7348( C7059 C7348 ) C7059_=_C7349( C7059 C7349 ) C7059_=_C7350( C7059 C7350 ) C7062_=_C7063( C7062 C7063 ) \nC7062_=_C7064( C7062 C7064 ) C7062_=_C7070( C7062 C7070 ) C7062_=_C7071( C7062 C7071 ) C7062_=_C7078( C7062 C7078 ) C7062_=_C7082( C7062 C7082 ) C7062_=_C7095( C7062 C7095 ) \nC7063_=_C7064( C7063 C7064 ) C7063_=_C7070( C7063 C7070 ) C7063_=_C7071( C7063 C7071 ) C7063_=_C7078( C7063 C7078 ) C7063_=_C7082( C7063 C7082 ) C7063_=_C7095( C7063 C7095 ) \nC7064_=_C7070( C7064 C7070 ) C7064_=_C7071( C7064 C7071 ) C7064_=_C7078( C7064 C7078 ) C7064_=_C7082( C7064 C7082 ) C7064_=_C7095( C7064 C7095 ) C7070_=_C7071( C7070 C7071 ) \nC7070_=_C7078( C7070 C7078 ) C7070_=_C7082( C7070 C7082 ) C7070_=_C7095( C7070 C7095 ) C7071_=_C7078( C7071 C7078 ) C7071_=_C7082( C7071 C7082 ) C7071_=_C7095( C7071 C7095 ) \nC7071_=_C7137( C7071 C7137 ) C7071_=_C7469( C7071 C7469 ) C7071_=_C7551( C7071 C7551 ) C7071_=_C7586( C7071 C7586 ) C7071_=_C7590( C7071 C7590 ) C7071_=_C7649( C7071 C7649 ) \nC7071_=_C7650( C7071 C7650 ) C7071_=_C7651( C7071 C7651 ) C7071_=_C7652( C7071 C7652 ) C7071_=_C7653( C7071 C7653 ) C7071_=_C7655( C7071 C7655 ) C7071_=_C7656( C7071 C7656 ) \nC7071_=_C7658( C7071 C7658 ) C7071_=_C7659( C7071 C7659 ) C7071_=_C7660(</w:t>
      </w:r>
    </w:p>
    <w:p>
      <w:pPr>
        <w:pStyle w:val="PreformattedText"/>
        <w:bidi w:val="0"/>
        <w:spacing w:before="0" w:after="0"/>
        <w:jc w:val="left"/>
        <w:rPr/>
      </w:pPr>
      <w:r>
        <w:rPr/>
        <w:t xml:space="preserve"> </w:t>
      </w:r>
      <w:r>
        <w:rPr/>
        <w:t>C7071 C7660 ) C7071_=_C7661( C7071 C7661 ) C7071_=_C7662( C7071 C7662 ) C7071_=_C7663( C7071 C7663 ) \nC7071_=_C7664( C7071 C7664 ) C7071_=_C7665( C7071 C7665 ) C7078_=_C7082( C7078 C7082 ) C7078_=_C7095( C7078 C7095 ) C7078_=_C7139( C7078 C7139 ) C7078_=_C7855( C7078 C7855 ) \nC7082_=_C7095( C7082 C7095 ) C7082_=_C7301( C7082 C7301 ) C7082_=_C8271( C7082 C8271 ) C7109_=_C7111( C7109 C7111 ) C7109_=_C7112( C7109 C7112 ) C7109_=_C7113( C7109 C7113 ) \nC7109_=_C7114( C7109 C7114 ) C7109_=_C7115( C7109 C7115 ) C7109_=_C7116( C7109 C7116 ) C7109_=_C7117( C7109 C7117 ) C7109_=_C7118( C7109 C7118 ) C7109_=_C7119( C7109 C7119 ) \nC7109_=_C7120( C7109 C7120 ) C7109_=_C7121( C7109 C7121 ) C7109_=_C7122( C7109 C7122 ) C7109_=_C7123( C7109 C7123 ) C7109_=_C7124( C7109 C7124 ) C7109_=_C7125( C7109 C7125 ) \nC7109_=_C7126( C7109 C7126 ) C7109_=_C7127( C7109 C7127 ) C7109_=_C7128( C7109 C7128 ) C7109_=_C7130( C7109 C7130 ) C7109_=_C7132( C7109 C7132 ) C7109_=_C7134( C7109 C7134 ) \nC7109_=_C7137( C7109 C7137 ) C7109_=_C7139( C7109 C7139 ) C7109_=_C7467( C7109 C7467 ) C7109_=_C7468( C7109 C7468 ) C7109_=_C7469( C7109 C7469 ) C7111_=_C7112( C7111 C7112 ) \nC7111_=_C7113( C7111 C7113 ) C7111_=_C7114( C7111 C7114 ) C7111_=_C7115( C7111 C7115 ) C7111_=_C7116( C7111 C7116 ) C7111_=_C7117( C7111 C7117 ) C7111_=_C7118( C7111 C7118 ) \nC7111_=_C7119( C7111 C7119 ) C7111_=_C7120( C7111 C7120 ) C7111_=_C7121( C7111 C7121 ) C7111_=_C7122( C7111 C7122 ) C7111_=_C7123( C7111 C7123 ) C7111_=_C7124( C7111 C7124 ) \nC7111_=_C7125( C7111 C7125 ) C7111_=_C7126( C7111 C7126 ) C7112_=_C7113( C7112 C7113 ) C7112_=_C7114( C7112 C7114 ) C7112_=_C7115( C7112 C7115 ) C7112_=_C7116( C7112 C7116 ) \nC7112_=_C7117( C7112 C7117 ) C7112_=_C7118( C7112 C7118 ) C7112_=_C7119( C7112 C7119 ) C7112_=_C7120( C7112 C7120 ) C7112_=_C7121( C7112 C7121 ) C7112_=_C7122( C7112 C7122 ) \nC7112_=_C7123( C7112 C7123 ) C7112_=_C7124( C7112 C7124 ) C7112_=_C7125( C7112 C7125 ) C7112_=_C7126( C7112 C7126 ) C7112_=_C7552( C7112 C7552 ) C7112_=_C7614( C7112 C7614 ) \nC7112_=_C7649( C7112 C7649 ) C7113_=_C7114( C7113 C7114 ) C7113_=_C7115( C7113 C7115 ) C7113_=_C7116( C7113 C7116 ) C7113_=_C7117( C7113 C7117 ) C7113_=_C7118( C7113 C7118 ) \nC7113_=_C7119( C7113 C7119 ) C7113_=_C7120( C7113 C7120 ) C7113_=_C7121( C7113 C7121 ) C7113_=_C7122( C7113 C7122 ) C7113_=_C7123( C7113 C7123 ) C7113_=_C7124( C7113 C7124 ) \nC7113_=_C7125( C7113 C7125 ) C7113_=_C7126( C7113 C7126 ) C7113_=_C7749( C7113 C7749 ) C7114_=_C7115( C7114 C7115 ) C7114_=_C7116( C7114 C7116 ) C7114_=_C7117( C7114 C7117 ) \nC7114_=_C7118( C7114 C7118 ) C7114_=_C7119( C7114 C7119 ) C7114_=_C7120( C7114 C7120 ) C7114_=_C7121( C7114 C7121 ) C7114_=_C7122( C7114 C7122 ) C7114_=_C7123( C7114 C7123 ) \nC7114_=_C7124( C7114 C7124 ) C7114_=_C7125( C7114 C7125 ) C7114_=_C7126( C7114 C7126 ) C7115_=_C7116( C7115 C7116 ) C7115_=_C7117( C7115 C7117 ) C7115_=_C7118( C7115 C7118 ) \nC7115_=_C7119( C7115 C7119 ) C7115_=_C7120( C7115 C7120 ) C7115_=_C7121( C7115 C7121 ) C7115_=_C7122( C7115 C7122 ) C7115_=_C7123( C7115 C7123 ) C7115_=_C7124( C7115 C7124 ) \nC7115_=_C7125( C7115 C7125 ) C7115_=_C7126( C7115 C7126 ) C7116_=_C7117( C7116 C7117 ) C7116_=_C7118( C7116 C7118 ) C7116_=_C7119( C7116 C7119 ) C7116_=_C7120( C7116 C7120 ) \nC7116_=_C7121( C7116 C7121 ) C7116_=_C7122( C7116 C7122 ) C7116_=_C7123( C7116 C7123 ) C7116_=_C7124( C7116 C7124 ) C7116_=_C7125( C7116 C7125 ) C7116_=_C7126( C7116 C7126 ) \nC7117_=_C7118( C7117 C7118 ) C7117_=_C7119( C7117 C7119 ) C7117_=_C7120( C7117 C7120 ) C7117_=_C7121( C7117 C7121 ) C7117_=_C7122( C7117 C7122 ) C7117_=_C7123( C7117 C7123 ) \nC7117_=_C7124( C7117 C7124 ) C7117_=_C7125( C7117 C7125 ) C7117_=_C7126( C7117 C7126 ) C7117_=_C7373( C7117 C7373 ) C7117_=_C7438( C7117 C7438 ) C7117_=_C8264( C7117 C8264 ) \nC7118_=_C7119( C7118 C7119 ) C7118_=_C7120( C7118 C7120 ) C7118_=_C7121( C7118 C7121 ) C7118_=_C7122( C7118 C7122 ) C7118_=_C7123( C7118 C7123 ) C7118_=_C7124( C7118 C7124 ) \nC7118_=_C7125( C7118 C7125 ) C7118_=_C7126( C7118 C7126 ) C7118_=_C7961( C7118 C7961 ) C7119_=_C7120( C7119 C7120 ) C7119_=_C7121( C7119 C7121 ) C7119_=_C7122( C7119 C7122 ) \nC7119_=_C7123( C7119 C7123 ) C7119_=_C7124( C7119 C7124 ) C7119_=_C7125( C7119 C7125 ) C7119_=_C7126( C7119 C7126 ) C7120_=_C7121( C7120 C7121 ) C7120_=_C7122( C7120 C7122 ) \nC7120_=_C7123( C7120 C7123 ) C7120_=_C7124( C7120 C7124 ) C7120_=_C7125( C7120 C7125 ) C7120_=_C7126( C7120 C7126 ) C7121_=_C7122( C7121 C7122 ) C7121_=_C7123( C7121 C7123 ) \nC7121_=_C7124( C7121 C7124 ) C7121_=_C7125( C7121 C7125 ) C7121_=_C7126( C7121 C7126 ) C7122_=_C7123( C7122 C7123 ) C7122_=_C7124( C7122 C7124 ) C7122_=_C7125( C7122 C7125 ) \nC7122_=_C7126( C7122 C7126 ) C7122_=_C7965( C7122 C7965 ) C7123_=_C7124( C7123 C7124 ) C7123_=_C7125( C7123 C7125 ) C7123_=_C7126( C7123 C7126 ) C7124_=_C7125( C7124 C7125 ) \nC7124_=_C7126( C7124 C7126 ) C7125_=_C7126( C7125 C7126 ) C7127_=_C7128( C7127 C7128 ) C7127_=_C7130( C7127 C7130 ) C7127_=_C7132( C7127 C7132 ) C7127_=_C7134( C7127 C7134 ) \nC7127_=_C7137( C7127 C7137 ) C7127_=_C7139( C7127 C7139 ) C7128_=_C7130( C7128 C7130 ) C7128_=_C7132( C7128 C7132 ) C7128_=_C7134( C7128 C7134 ) C7128_=_C7137( C7128 C7137 ) \nC7128_=_C7139( C7128 C7139 ) C7130_=_C7132( C7130 C7132 ) C7130_=_C7134( C7130 C7134 ) C7130_=_C7137( C7130 C7137 ) C7130_=_C7139( C7130 C7139 ) C7132_=_C7134( C7132 C7134 ) \nC7132_=_C7137( C7132 C7137 ) C7132_=_C7139( C7132 C7139 ) C7134_=_C7137( C7134 C7137 ) C7134_=_C7139( C7134 C7139 ) C7134_=_C7289( C7134 C7289 ) C7134_=_C7291( C7134 C7291 ) \nC7134_=_C7292( C7134 C7292 ) C7134_=_C7293( C7134 C7293 ) C7134_=_C7297( C7134 C7297 ) C7134_=_C7301( C7134 C7301 ) C7137_=_C7139( C7137 C7139 ) C7137_=_C7468( C7137 C7468 ) \nC7137_=_C7550( C7137 C7550 ) C7137_=_C7614( C7137 C7614 ) C7137_=_C7615( C7137 C7615 ) C7137_=_C7616( C7137 C7616 ) C7137_=_C7617( C7137 C7617 ) C7137_=_C7618( C7137 C7618 ) \nC7137_=_C7620( C7137 C7620 ) C7137_=_C7621( C7137 C7621 ) C7137_=_C7622( C7137 C7622 ) C7137_=_C7623( C7137 C7623 ) C7137_=_C7624( C7137 C7624 ) C7137_=_C7625( C7137 C7625 ) \nC7137_=_C7626( C7137 C7626 ) C7137_=_C7627( C7137 C7627 ) C7137_=_C7628( C7137 C7628 ) C7137_=_C7629( C7137 C7629 ) C7137_=_C7630( C7137 C7630 ) C7139_=_C7855( C7139 C7855 ) \nC7163_=_C7164( C7163 C7164 ) C7163_=_C7292( C7163 C7292 ) C7163_=_C7586( C7163 C7586 ) C7163_=_C7587( C7163 C7587 ) C7164_=_C7293( C7164 C7293 ) C7164_=_C7549( C7164 C7549 ) \nC7164_=_C7590( C7164 C7590 ) C7164_=_C7591( C7164 C7591 ) C7164_=_C8053( C7164 C8053 ) C7197_=_C7201( C7197 C7201 ) C7206_=_C7207( C7206 C7207 ) C7206_=_C7373( C7206 C7373 ) \nC7207_=_C7438( C7207 C7438 ) C7216_=_C7219( C7216 C7219 ) C7216_=_C8503( C7216 C8503 ) C7216_=_C8505( C7216 C8505 ) C7232_=_C7930( C7232 C7930 ) C7232_=_C7931( C7232 C7931 ) \nC7232_=_C7932( C7232 C7932 ) C7232_=_C7933( C7232 C7933 ) C7232_=_C7934( C7232 C7934 ) C7232_=_C7935( C7232 C7935 ) C7232_=_C7936( C7232 C7936 ) C7232_=_C7937( C7232 C7937 ) \nC7232_=_C7938( C7232 C7938 ) C7255_=_C7259( C7255 C7259 ) C7255_=_C7713( C7255 C7713 ) C7255_=_C7723( C7255 C7723 ) C7255_=_C7851( C7255 C7851 ) C7255_=_C7861( C7255 C7861 ) \nC7255_=_C7989( C7255 C7989 ) C7255_=_C8059( C7255 C8059 ) C7255_=_C8089( C7255 C8089 ) C7255_=_C8255( C7255 C8255 ) C7259_=_C7993( C7259 C7993 ) C7259_=_C8063( C7259 C8063 ) \nC7259_=_C8093( C7259 C8093 ) C7286_=_C7568( C7286 C7568 ) C7286_=_C8546( C7286 C8546 ) C7286_=_C8612( C7286 C8612 ) C7286_=_C8614( C7286 C8614 ) C7286_=_C8615( C7286 C8615 ) \nC7286_=_C8616( C7286 C8616 ) C7286_=_C8617( C7286 C8617 ) C7286_=_C8618( C7286 C8618 ) C7286_=_C8619( C7286 C8619 ) C7289_=_C7291( C7289 C7291 ) C7289_=_C7292( C7289 C7292 ) \nC7289_=_C7293( C7289 C7293 ) C7289_=_C7297( C7289 C7297 ) C7289_=_C7301( C7289 C7301 ) C7289_=_C7386( C7289 C7386 ) C7291_=_C7292( C7291 C7292 ) C7291_=_C7293( C7291 C7293 ) \nC7291_=_C7297( C7291 C7297 ) C7291_=_C7301( C7291 C7301 ) C7291_=_C7312( C7291 C7312 ) C7291_=_C7331( C7291 C7331 ) C7291_=_C7401( C7291 C7401 ) C7291_=_C7467( C7291 C7467 ) \nC7291_=_C7549( C7291 C7549 ) C7291_=_C7550( C7291 C7550 ) C7291_=_C7551( C7291 C7551 ) C7291_=_C7552( C7291 C7552 ) C7291_=_C7554( C7291 C7554 ) C7291_=_C7555( C7291 C7555 ) \nC7291_=_C7556( C7291 C7556 ) C7291_=_C7557( C7291 C7557 ) C7291_=_C7558( C7291 C7558 ) C7291_=_C7559( C7291 C7559 ) C7291_=_C7560( C7291 C7560 ) C7291_=_C7561( C7291 C7561 ) \nC7291_=_C7563( C7291 C7563 ) C7291_=_C7564( C7291 C7564 ) C7291_=_C7565( C7291 C7565 ) C7291_=_C7566( C7291 C7566 ) C7291_=_C7567( C7291 C7567 ) C7291_=_C7568( C7291 C7568 ) \nC7291_=_C7569( C7291 C7569 ) C7291_=_C7570( C7291 C7570 ) C7291_=_C7571( C7291 C7571 ) C7291_=_C7572( C7291 C7572 ) C7291_=_C7573( C7291 C7573 ) C7291_=_C7574( C7291 C7574 ) \nC7291_=_C7575( C7291 C7575 ) C7291_=_C7576( C7291 C7576 ) C7291_=_C7577( C7291 C7577 ) C7291_=_C7578( C7291 C7578 ) C7291_=_C7579( C7291 C7579 ) C7291_=_C7580( C7291 C7580 ) \nC7291_=_C7581( C7291 C7581 ) C7291_=_C7582( C7291 C7582 ) C7291_=_C7583( C7291 C7583 ) C7292_=_C7293( C7292 C7293 ) C7292_=_C7297( C7292 C7297 ) C7292_=_C7301( C7292 C7301 ) \nC7292_=_C7586( C7292 C7586 ) C7292_=_C7587( C7292 C7587 ) C7293_=_C7297( C7293 C7297 ) C7293_=_C7301( C7293 C7301 ) C7293_=_C7549( C7293 C7549 ) C7293_=_C7590( C7293 C7590 ) \nC7293_=_C7591( C7293 C7591 ) C7297_=_C7301( C7297 C7301 ) C7297_=_C7335( C7297 C7335 ) C7297_=_C7615( C7297 C7615 ) C7297_=_C7650( C7297 C7650 ) C7297_=_C7749( C7297 C7749 ) \nC7297_=_C7945( C7297 C7945 ) C7297_=_C7953( C7297 C7953 ) C7297_=_C7954( C7297 C7954 ) C7297_=_C7955( C7297 C7955 ) C7297_=_C7957( C7297 C7957 ) C7297_=_C7958( C7297 C7958 ) \nC7297_=_C7959( C7297 C7959 ) C7297_=_C7960( C7297 C7960 ) C7297_=_C7961( C7297 C7961 ) C7297_=_C7962( C7297 C7962 ) C7297_=_C7963( C7297 C7963 ) C7297_=_C7964( C7297 C7964 ) \nC7297_=_C7965( C7297 C7965 ) C7297_=_C7966( C7297 C7966 ) C7301_=_C8271( C7301 C8271 ) C7312_=_C7313( C7312 C7313 ) C7312_=_C7317(</w:t>
      </w:r>
    </w:p>
    <w:p>
      <w:pPr>
        <w:pStyle w:val="PreformattedText"/>
        <w:bidi w:val="0"/>
        <w:spacing w:before="0" w:after="0"/>
        <w:jc w:val="left"/>
        <w:rPr/>
      </w:pPr>
      <w:r>
        <w:rPr/>
        <w:t xml:space="preserve"> </w:t>
      </w:r>
      <w:r>
        <w:rPr/>
        <w:t>C7312 C7317 ) C7312_=_C7331( C7312 C7331 ) \nC7312_=_C7401( C7312 C7401 ) C7312_=_C7467( C7312 C7467 ) C7312_=_C7549( C7312 C7549 ) C7312_=_C7550( C7312 C7550 ) C7312_=_C7551( C7312 C7551 ) C7312_=_C7552( C7312 C7552 ) \nC7312_=_C7554( C7312 C7554 ) C7312_=_C7555( C7312 C7555 ) C7312_=_C7556( C7312 C7556 ) C7312_=_C7557( C7312 C7557 ) C7312_=_C7558( C7312 C7558 ) C7312_=_C7559( C7312 C7559 ) \nC7312_=_C7560( C7312 C7560 ) C7312_=_C7561( C7312 C7561 ) C7312_=_C7563( C7312 C7563 ) C7312_=_C7564( C7312 C7564 ) C7312_=_C7565( C7312 C7565 ) C7312_=_C7566( C7312 C7566 ) \nC7312_=_C7567( C7312 C7567 ) C7312_=_C7568( C7312 C7568 ) C7312_=_C7569( C7312 C7569 ) C7312_=_C7570( C7312 C7570 ) C7312_=_C7571( C7312 C7571 ) C7312_=_C7572( C7312 C7572 ) \nC7312_=_C7573( C7312 C7573 ) C7312_=_C7574( C7312 C7574 ) C7312_=_C7575( C7312 C7575 ) C7312_=_C7576( C7312 C7576 ) C7312_=_C7577( C7312 C7577 ) C7312_=_C7578( C7312 C7578 ) \nC7312_=_C7579( C7312 C7579 ) C7312_=_C7580( C7312 C7580 ) C7312_=_C7581( C7312 C7581 ) C7312_=_C7582( C7312 C7582 ) C7312_=_C7583( C7312 C7583 ) C7313_=_C7317( C7313 C7317 ) \nC7313_=_C7402( C7313 C7402 ) C7317_=_C7406( C7317 C7406 ) C7328_=_C7330( C7328 C7330 ) C7328_=_C7331( C7328 C7331 ) C7328_=_C7334( C7328 C7334 ) C7328_=_C7335( C7328 C7335 ) \nC7328_=_C7336( C7328 C7336 ) C7328_=_C7337( C7328 C7337 ) C7328_=_C7338( C7328 C7338 ) C7328_=_C7340( C7328 C7340 ) C7328_=_C7341( C7328 C7341 ) C7328_=_C7342( C7328 C7342 ) \nC7328_=_C7343( C7328 C7343 ) C7328_=_C7344( C7328 C7344 ) C7328_=_C7345( C7328 C7345 ) C7328_=_C7346( C7328 C7346 ) C7328_=_C7347( C7328 C7347 ) C7328_=_C7348( C7328 C7348 ) \nC7328_=_C7349( C7328 C7349 ) C7328_=_C7350( C7328 C7350 ) C7328_=_C7351( C7328 C7351 ) C7328_=_C7352( C7328 C7352 ) C7330_=_C7331( C7330 C7331 ) C7330_=_C7334( C7330 C7334 ) \nC7330_=_C7335( C7330 C7335 ) C7330_=_C7336( C7330 C7336 ) C7330_=_C7337( C7330 C7337 ) C7330_=_C7338( C7330 C7338 ) C7330_=_C7340( C7330 C7340 ) C7330_=_C7341( C7330 C7341 ) \nC7330_=_C7342( C7330 C7342 ) C7330_=_C7343( C7330 C7343 ) C7330_=_C7344( C7330 C7344 ) C7330_=_C7345( C7330 C7345 ) C7330_=_C7346( C7330 C7346 ) C7330_=_C7347( C7330 C7347 ) \nC7330_=_C7348( C7330 C7348 ) C7330_=_C7349( C7330 C7349 ) C7330_=_C7350( C7330 C7350 ) C7330_=_C7417( C7330 C7417 ) C7330_=_C7418( C7330 C7418 ) C7331_=_C7334( C7331 C7334 ) \nC7331_=_C7335( C7331 C7335 ) C7331_=_C7336( C7331 C7336 ) C7331_=_C7337( C7331 C7337 ) C7331_=_C7338( C7331 C7338 ) C7331_=_C7340( C7331 C7340 ) C7331_=_C7341( C7331 C7341 ) \nC7331_=_C7342( C7331 C7342 ) C7331_=_C7343( C7331 C7343 ) C7331_=_C7344( C7331 C7344 ) C7331_=_C7345( C7331 C7345 ) C7331_=_C7346( C7331 C7346 ) C7331_=_C7347( C7331 C7347 ) \nC7331_=_C7348( C7331 C7348 ) C7331_=_C7349( C7331 C7349 ) C7331_=_C7350( C7331 C7350 ) C7331_=_C7401( C7331 C7401 ) C7331_=_C7467( C7331 C7467 ) C7331_=_C7549( C7331 C7549 ) \nC7331_=_C7550( C7331 C7550 ) C7331_=_C7551( C7331 C7551 ) C7331_=_C7552( C7331 C7552 ) C7331_=_C7554( C7331 C7554 ) C7331_=_C7555( C7331 C7555 ) C7331_=_C7556( C7331 C7556 ) \nC7331_=_C7557( C7331 C7557 ) C7331_=_C7558( C7331 C7558 ) C7331_=_C7559( C7331 C7559 ) C7331_=_C7560( C7331 C7560 ) C7331_=_C7561( C7331 C7561 ) C7331_=_C7563( C7331 C7563 ) \nC7331_=_C7564( C7331 C7564 ) C7331_=_C7565( C7331 C7565 ) C7331_=_C7566( C7331 C7566 ) C7331_=_C7567( C7331 C7567 ) C7331_=_C7568( C7331 C7568 ) C7331_=_C7569( C7331 C7569 ) \nC7331_=_C7570( C7331 C7570 ) C7331_=_C7571( C7331 C7571 ) C7331_=_C7572( C7331 C7572 ) C7331_=_C7573( C7331 C7573 ) C7331_=_C7574( C7331 C7574 ) C7331_=_C7575( C7331 C7575 ) \nC7331_=_C7576( C7331 C7576 ) C7331_=_C7577( C7331 C7577 ) C7331_=_C7578( C7331 C7578 ) C7331_=_C7579( C7331 C7579 ) C7331_=_C7580( C7331 C7580 ) C7331_=_C7581( C7331 C7581 ) \nC7331_=_C7582( C7331 C7582 ) C7331_=_C7583( C7331 C7583 ) C7334_=_C7335( C7334 C7335 ) C7334_=_C7336( C7334 C7336 ) C7334_=_C7337( C7334 C7337 ) C7334_=_C7338( C7334 C7338 ) \nC7334_=_C7340( C7334 C7340 ) C7334_=_C7341( C7334 C7341 ) C7334_=_C7342( C7334 C7342 ) C7334_=_C7343( C7334 C7343 ) C7334_=_C7344( C7334 C7344 ) C7334_=_C7345( C7334 C7345 ) \nC7334_=_C7346( C7334 C7346 ) C7334_=_C7347( C7334 C7347 ) C7334_=_C7348( C7334 C7348 ) C7334_=_C7349( C7334 C7349 ) C7334_=_C7350( C7334 C7350 ) C7335_=_C7336( C7335 C7336 ) \nC7335_=_C7337( C7335 C7337 ) C7335_=_C7338( C7335 C7338 ) C7335_=_C7340( C7335 C7340 ) C7335_=_C7341( C7335 C7341 ) C7335_=_C7342( C7335 C7342 ) C7335_=_C7343( C7335 C7343 ) \nC7335_=_C7344( C7335 C7344 ) C7335_=_C7345( C7335 C7345 ) C7335_=_C7346( C7335 C7346 ) C7335_=_C7347( C7335 C7347 ) C7335_=_C7348( C7335 C7348 ) C7335_=_C7349( C7335 C7349 ) \nC7335_=_C7350( C7335 C7350 ) C7335_=_C7615( C7335 C7615 ) C7335_=_C7650( C7335 C7650 ) C7335_=_C7749( C7335 C7749 ) C7335_=_C7945( C7335 C7945 ) C7335_=_C7953( C7335 C7953 ) \nC7335_=_C7954( C7335 C7954 ) C7335_=_C7955( C7335 C7955 ) C7335_=_C7957( C7335 C7957 ) C7335_=_C7958( C7335 C7958 ) C7335_=_C7959( C7335 C7959 ) C7335_=_C7960( C7335 C7960 ) \nC7335_=_C7961( C7335 C7961 ) C7335_=_C7962( C7335 C7962 ) C7335_=_C7963( C7335 C7963 ) C7335_=_C7964( C7335 C7964 ) C7335_=_C7965( C7335 C7965 ) C7335_=_C7966( C7335 C7966 ) \nC7336_=_C7337( C7336 C7337 ) C7336_=_C7338( C7336 C7338 ) C7336_=_C7340( C7336 C7340 ) C7336_=_C7341( C7336 C7341 ) C7336_=_C7342( C7336 C7342 ) C7336_=_C7343( C7336 C7343 ) \nC7336_=_C7344( C7336 C7344 ) C7336_=_C7345( C7336 C7345 ) C7336_=_C7346( C7336 C7346 ) C7336_=_C7347( C7336 C7347 ) C7336_=_C7348( C7336 C7348 ) C7336_=_C7349( C7336 C7349 ) \nC7336_=_C7350( C7336 C7350 ) C7336_=_C7554( C7336 C7554 ) C7336_=_C7616( C7336 C7616 ) C7336_=_C7651( C7336 C7651 ) C7336_=_C7978( C7336 C7978 ) C7337_=_C7338( C7337 C7338 ) \nC7337_=_C7340( C7337 C7340 ) C7337_=_C7341( C7337 C7341 ) C7337_=_C7342( C7337 C7342 ) C7337_=_C7343( C7337 C7343 ) C7337_=_C7344( C7337 C7344 ) C7337_=_C7345( C7337 C7345 ) \nC7337_=_C7346( C7337 C7346 ) C7337_=_C7347( C7337 C7347 ) C7337_=_C7348( C7337 C7348 ) C7337_=_C7349( C7337 C7349 ) C7337_=_C7350( C7337 C7350 ) C7337_=_C7556( C7337 C7556 ) \nC7337_=_C7617( C7337 C7617 ) C7337_=_C7652( C7337 C7652 ) C7337_=_C8017( C7337 C8017 ) C7338_=_C7340( C7338 C7340 ) C7338_=_C7341( C7338 C7341 ) C7338_=_C7342( C7338 C7342 ) \nC7338_=_C7343( C7338 C7343 ) C7338_=_C7344( C7338 C7344 ) C7338_=_C7345( C7338 C7345 ) C7338_=_C7346( C7338 C7346 ) C7338_=_C7347( C7338 C7347 ) C7338_=_C7348( C7338 C7348 ) \nC7338_=_C7349( C7338 C7349 ) C7338_=_C7350( C7338 C7350 ) C7338_=_C7557( C7338 C7557 ) C7338_=_C7618( C7338 C7618 ) C7338_=_C7653( C7338 C7653 ) C7338_=_C8033( C7338 C8033 ) \nC7340_=_C7341( C7340 C7341 ) C7340_=_C7342( C7340 C7342 ) C7340_=_C7343( C7340 C7343 ) C7340_=_C7344( C7340 C7344 ) C7340_=_C7345( C7340 C7345 ) C7340_=_C7346( C7340 C7346 ) \nC7340_=_C7347( C7340 C7347 ) C7340_=_C7348( C7340 C7348 ) C7340_=_C7349( C7340 C7349 ) C7340_=_C7350( C7340 C7350 ) C7340_=_C7563( C7340 C7563 ) C7340_=_C7620( C7340 C7620 ) \nC7340_=_C7655( C7340 C7655 ) C7340_=_C8117( C7340 C8117 ) C7341_=_C7342( C7341 C7342 ) C7341_=_C7343( C7341 C7343 ) C7341_=_C7344( C7341 C7344 ) C7341_=_C7345( C7341 C7345 ) \nC7341_=_C7346( C7341 C7346 ) C7341_=_C7347( C7341 C7347 ) C7341_=_C7348( C7341 C7348 ) C7341_=_C7349( C7341 C7349 ) C7341_=_C7350( C7341 C7350 ) C7341_=_C7565( C7341 C7565 ) \nC7341_=_C7621( C7341 C7621 ) C7341_=_C7656( C7341 C7656 ) C7341_=_C8118( C7341 C8118 ) C7342_=_C7343( C7342 C7343 ) C7342_=_C7344( C7342 C7344 ) C7342_=_C7345( C7342 C7345 ) \nC7342_=_C7346( C7342 C7346 ) C7342_=_C7347( C7342 C7347 ) C7342_=_C7348( C7342 C7348 ) C7342_=_C7349( C7342 C7349 ) C7342_=_C7350( C7342 C7350 ) C7342_=_C7622( C7342 C7622 ) \nC7342_=_C8614( C7342 C8614 ) C7342_=_C8620( C7342 C8620 ) C7342_=_C8622( C7342 C8622 ) C7343_=_C7344( C7343 C7344 ) C7343_=_C7345( C7343 C7345 ) C7343_=_C7346( C7343 C7346 ) \nC7343_=_C7347( C7343 C7347 ) C7343_=_C7348( C7343 C7348 ) C7343_=_C7349( C7343 C7349 ) C7343_=_C7350( C7343 C7350 ) C7343_=_C7576( C7343 C7576 ) C7343_=_C7623( C7343 C7623 ) \nC7343_=_C7658( C7343 C7658 ) C7343_=_C8121( C7343 C8121 ) C7344_=_C7345( C7344 C7345 ) C7344_=_C7346( C7344 C7346 ) C7344_=_C7347( C7344 C7347 ) C7344_=_C7348( C7344 C7348 ) \nC7344_=_C7349( C7344 C7349 ) C7344_=_C7350( C7344 C7350 ) C7344_=_C7577( C7344 C7577 ) C7344_=_C7624( C7344 C7624 ) C7344_=_C7659( C7344 C7659 ) C7344_=_C8122( C7344 C8122 ) \nC7345_=_C7346( C7345 C7346 ) C7345_=_C7347( C7345 C7347 ) C7345_=_C7348( C7345 C7348 ) C7345_=_C7349( C7345 C7349 ) C7345_=_C7350( C7345 C7350 ) C7345_=_C7578( C7345 C7578 ) \nC7345_=_C7625( C7345 C7625 ) C7345_=_C7660( C7345 C7660 ) C7345_=_C8123( C7345 C8123 ) C7346_=_C7347( C7346 C7347 ) C7346_=_C7348( C7346 C7348 ) C7346_=_C7349( C7346 C7349 ) \nC7346_=_C7350( C7346 C7350 ) C7346_=_C7579( C7346 C7579 ) C7346_=_C7626( C7346 C7626 ) C7346_=_C7661( C7346 C7661 ) C7346_=_C8124( C7346 C8124 ) C7346_=_C8615( C7346 C8615 ) \nC7346_=_C8660( C7346 C8660 ) C7346_=_C8681( C7346 C8681 ) C7347_=_C7348( C7347 C7348 ) C7347_=_C7349( C7347 C7349 ) C7347_=_C7350( C7347 C7350 ) C7347_=_C7580( C7347 C7580 ) \nC7347_=_C7627( C7347 C7627 ) C7347_=_C7662( C7347 C7662 ) C7347_=_C8125( C7347 C8125 ) C7347_=_C8616( C7347 C8616 ) C7347_=_C8661( C7347 C8661 ) C7347_=_C8682( C7347 C8682 ) \nC7348_=_C7349( C7348 C7349 ) C7348_=_C7350( C7348 C7350 ) C7348_=_C7581( C7348 C7581 ) C7348_=_C7628( C7348 C7628 ) C7348_=_C7663( C7348 C7663 ) C7348_=_C8126( C7348 C8126 ) \nC7348_=_C8617( C7348 C8617 ) C7348_=_C8662( C7348 C8662 ) C7348_=_C8683( C7348 C8683 ) C7349_=_C7350( C7349 C7350 ) C7349_=_C7582( C7349 C7582 ) C7349_=_C7629( C7349 C7629 ) \nC7349_=_C7664( C7349 C7664 ) C7349_=_C8127( C7349 C8127 ) C7349_=_C8618( C7349 C8618 ) C7349_=_C8663( C7349 C8663 ) C7349_=_C8684( C7349 C8684 ) C7350_=_C7583( C7350 C7583 ) \nC7350_=_C7630( C7350 C7630 ) C7350_=_C7665( C7350 C7665 ) C7350_=_C8128( C7350 C8128 ) C7350_=_C8619( C7350 C8619 ) C7350_=_C8664( C7350 C8664 ) C7350_=_C8685( C7350 C8685 ) \nC7351_=_C7352(</w:t>
      </w:r>
    </w:p>
    <w:p>
      <w:pPr>
        <w:pStyle w:val="PreformattedText"/>
        <w:bidi w:val="0"/>
        <w:spacing w:before="0" w:after="0"/>
        <w:jc w:val="left"/>
        <w:rPr/>
      </w:pPr>
      <w:r>
        <w:rPr/>
        <w:t xml:space="preserve"> </w:t>
      </w:r>
      <w:r>
        <w:rPr/>
        <w:t>C7351 C7352 ) C7351_=_C7417( C7351 C7417 ) C7352_=_C7418( C7352 C7418 ) C7373_=_C7438( C7373 C7438 ) C7373_=_C8264( C7373 C8264 ) C7401_=_C7402( C7401 C7402 ) \nC7401_=_C7406( C7401 C7406 ) C7401_=_C7467( C7401 C7467 ) C7401_=_C7549( C7401 C7549 ) C7401_=_C7550( C7401 C7550 ) C7401_=_C7551( C7401 C7551 ) C7401_=_C7552( C7401 C7552 ) \nC7401_=_C7554( C7401 C7554 ) C7401_=_C7555( C7401 C7555 ) C7401_=_C7556( C7401 C7556 ) C7401_=_C7557( C7401 C7557 ) C7401_=_C7558( C7401 C7558 ) C7401_=_C7559( C7401 C7559 ) \nC7401_=_C7560( C7401 C7560 ) C7401_=_C7561( C7401 C7561 ) C7401_=_C7563( C7401 C7563 ) C7401_=_C7564( C7401 C7564 ) C7401_=_C7565( C7401 C7565 ) C7401_=_C7566( C7401 C7566 ) \nC7401_=_C7567( C7401 C7567 ) C7401_=_C7568( C7401 C7568 ) C7401_=_C7569( C7401 C7569 ) C7401_=_C7570( C7401 C7570 ) C7401_=_C7571( C7401 C7571 ) C7401_=_C7572( C7401 C7572 ) \nC7401_=_C7573( C7401 C7573 ) C7401_=_C7574( C7401 C7574 ) C7401_=_C7575( C7401 C7575 ) C7401_=_C7576( C7401 C7576 ) C7401_=_C7577( C7401 C7577 ) C7401_=_C7578( C7401 C7578 ) \nC7401_=_C7579( C7401 C7579 ) C7401_=_C7580( C7401 C7580 ) C7401_=_C7581( C7401 C7581 ) C7401_=_C7582( C7401 C7582 ) C7401_=_C7583( C7401 C7583 ) C7402_=_C7406( C7402 C7406 ) \nC7417_=_C7418( C7417 C7418 ) C7438_=_C8264( C7438 C8264 ) C7462_=_C7463( C7462 C7463 ) C7467_=_C7468( C7467 C7468 ) C7467_=_C7469( C7467 C7469 ) C7467_=_C7549( C7467 C7549 ) \nC7467_=_C7550( C7467 C7550 ) C7467_=_C7551( C7467 C7551 ) C7467_=_C7552( C7467 C7552 ) C7467_=_C7554( C7467 C7554 ) C7467_=_C7555( C7467 C7555 ) C7467_=_C7556( C7467 C7556 ) \nC7467_=_C7557( C7467 C7557 ) C7467_=_C7558( C7467 C7558 ) C7467_=_C7559( C7467 C7559 ) C7467_=_C7560( C7467 C7560 ) C7467_=_C7561( C7467 C7561 ) C7467_=_C7563( C7467 C7563 ) \nC7467_=_C7564( C7467 C7564 ) C7467_=_C7565( C7467 C7565 ) C7467_=_C7566( C7467 C7566 ) C7467_=_C7567( C7467 C7567 ) C7467_=_C7568( C7467 C7568 ) C7467_=_C7569( C7467 C7569 ) \nC7467_=_C7570( C7467 C7570 ) C7467_=_C7571( C7467 C7571 ) C7467_=_C7572( C7467 C7572 ) C7467_=_C7573( C7467 C7573 ) C7467_=_C7574( C7467 C7574 ) C7467_=_C7575( C7467 C7575 ) \nC7467_=_C7576( C7467 C7576 ) C7467_=_C7577( C7467 C7577 ) C7467_=_C7578( C7467 C7578 ) C7467_=_C7579( C7467 C7579 ) C7467_=_C7580( C7467 C7580 ) C7467_=_C7581( C7467 C7581 ) \nC7467_=_C7582( C7467 C7582 ) C7467_=_C7583( C7467 C7583 ) C7468_=_C7469( C7468 C7469 ) C7468_=_C7550( C7468 C7550 ) C7468_=_C7614( C7468 C7614 ) C7468_=_C7615( C7468 C7615 ) \nC7468_=_C7616( C7468 C7616 ) C7468_=_C7617( C7468 C7617 ) C7468_=_C7618( C7468 C7618 ) C7468_=_C7620( C7468 C7620 ) C7468_=_C7621( C7468 C7621 ) C7468_=_C7622( C7468 C7622 ) \nC7468_=_C7623( C7468 C7623 ) C7468_=_C7624( C7468 C7624 ) C7468_=_C7625( C7468 C7625 ) C7468_=_C7626( C7468 C7626 ) C7468_=_C7627( C7468 C7627 ) C7468_=_C7628( C7468 C7628 ) \nC7468_=_C7629( C7468 C7629 ) C7468_=_C7630( C7468 C7630 ) C7469_=_C7551( C7469 C7551 ) C7469_=_C7586( C7469 C7586 ) C7469_=_C7590( C7469 C7590 ) C7469_=_C7649( C7469 C7649 ) \nC7469_=_C7650( C7469 C7650 ) C7469_=_C7651( C7469 C7651 ) C7469_=_C7652( C7469 C7652 ) C7469_=_C7653( C7469 C7653 ) C7469_=_C7655( C7469 C7655 ) C7469_=_C7656( C7469 C7656 ) \nC7469_=_C7658( C7469 C7658 ) C7469_=_C7659( C7469 C7659 ) C7469_=_C7660( C7469 C7660 ) C7469_=_C7661( C7469 C7661 ) C7469_=_C7662( C7469 C7662 ) C7469_=_C7663( C7469 C7663 ) \nC7469_=_C7664( C7469 C7664 ) C7469_=_C7665( C7469 C7665 ) C7469_=_C7960( C7469 C7960 ) C7469_=_C8185( C7469 C8185 ) C7540_=_C7561( C7540 C7561 ) C7540_=_C7978( C7540 C7978 ) \nC7540_=_C8017( C7540 C8017 ) C7540_=_C8033( C7540 C8033 ) C7540_=_C8053( C7540 C8053 ) C7540_=_C8117( C7540 C8117 ) C7540_=_C8118( C7540 C8118 ) C7540_=_C8119( C7540 C8119 ) \nC7540_=_C8121( C7540 C8121 ) C7540_=_C8122( C7540 C8122 ) C7540_=_C8123( C7540 C8123 ) C7540_=_C8124( C7540 C8124 ) C7540_=_C8125( C7540 C8125 ) C7540_=_C8126( C7540 C8126 ) \nC7540_=_C8127( C7540 C8127 ) C7540_=_C8128( C7540 C8128 ) C7549_=_C7550( C7549 C7550 ) C7549_=_C7551( C7549 C7551 ) C7549_=_C7552( C7549 C7552 ) C7549_=_C7554( C7549 C7554 ) \nC7549_=_C7555( C7549 C7555 ) C7549_=_C7556( C7549 C7556 ) C7549_=_C7557( C7549 C7557 ) C7549_=_C7558( C7549 C7558 ) C7549_=_C7559( C7549 C7559 ) C7549_=_C7560( C7549 C7560 ) \nC7549_=_C7561( C7549 C7561 ) C7549_=_C7563( C7549 C7563 ) C7549_=_C7564( C7549 C7564 ) C7549_=_C7565( C7549 C7565 ) C7549_=_C7566( C7549 C7566 ) C7549_=_C7567( C7549 C7567 ) \nC7549_=_C7568( C7549 C7568 ) C7549_=_C7569( C7549 C7569 ) C7549_=_C7570( C7549 C7570 ) C7549_=_C7571( C7549 C7571 ) C7549_=_C7572( C7549 C7572 ) C7549_=_C7573( C7549 C7573 ) \nC7549_=_C7574( C7549 C7574 ) C7549_=_C7575( C7549 C7575 ) C7549_=_C7576( C7549 C7576 ) C7549_=_C7577( C7549 C7577 ) C7549_=_C7578( C7549 C7578 ) C7549_=_C7579( C7549 C7579 ) \nC7549_=_C7580( C7549 C7580 ) C7549_=_C7581( C7549 C7581 ) C7549_=_C7582( C7549 C7582 ) C7549_=_C7583( C7549 C7583 ) C7549_=_C7590( C7549 C7590 ) C7549_=_C7591( C7549 C7591 ) \nC7549_=_C7592( C7549 C7592 ) C7549_=_C7593( C7549 C7593 ) C7550_=_C7551( C7550 C7551 ) C7550_=_C7552( C7550 C7552 ) C7550_=_C7554( C7550 C7554 ) C7550_=_C7555( C7550 C7555 ) \nC7550_=_C7556( C7550 C7556 ) C7550_=_C7557( C7550 C7557 ) C7550_=_C7558( C7550 C7558 ) C7550_=_C7559( C7550 C7559 ) C7550_=_C7560( C7550 C7560 ) C7550_=_C7561( C7550 C7561 ) \nC7550_=_C7563( C7550 C7563 ) C7550_=_C7564( C7550 C7564 ) C7550_=_C7565( C7550 C7565 ) C7550_=_C7566( C7550 C7566 ) C7550_=_C7567( C7550 C7567 ) C7550_=_C7568( C7550 C7568 ) \nC7550_=_C7569( C7550 C7569 ) C7550_=_C7570( C7550 C7570 ) C7550_=_C7571( C7550 C7571 ) C7550_=_C7572( C7550 C7572 ) C7550_=_C7573( C7550 C7573 ) C7550_=_C7574( C7550 C7574 ) \nC7550_=_C7575( C7550 C7575 ) C7550_=_C7576( C7550 C7576 ) C7550_=_C7577( C7550 C7577 ) C7550_=_C7578( C7550 C7578 ) C7550_=_C7579( C7550 C7579 ) C7550_=_C7580( C7550 C7580 ) \nC7550_=_C7581( C7550 C7581 ) C7550_=_C7582( C7550 C7582 ) C7550_=_C7583( C7550 C7583 ) C7550_=_C7614( C7550 C7614 ) C7550_=_C7615( C7550 C7615 ) C7550_=_C7616( C7550 C7616 ) \nC7550_=_C7617( C7550 C7617 ) C7550_=_C7618( C7550 C7618 ) C7550_=_C7620( C7550 C7620 ) C7550_=_C7621( C7550 C7621 ) C7550_=_C7622( C7550 C7622 ) C7550_=_C7623( C7550 C7623 ) \nC7550_=_C7624( C7550 C7624 ) C7550_=_C7625( C7550 C7625 ) C7550_=_C7626( C7550 C7626 ) C7550_=_C7627( C7550 C7627 ) C7550_=_C7628( C7550 C7628 ) C7550_=_C7629( C7550 C7629 ) \nC7550_=_C7630( C7550 C7630 ) C7551_=_C7552( C7551 C7552 ) C7551_=_C7554( C7551 C7554 ) C7551_=_C7555( C7551 C7555 ) C7551_=_C7556( C7551 C7556 ) C7551_=_C7557( C7551 C7557 ) \nC7551_=_C7558( C7551 C7558 ) C7551_=_C7559( C7551 C7559 ) C7551_=_C7560( C7551 C7560 ) C7551_=_C7561( C7551 C7561 ) C7551_=_C7563( C7551 C7563 ) C7551_=_C7564( C7551 C7564 ) \nC7551_=_C7565( C7551 C7565 ) C7551_=_C7566( C7551 C7566 ) C7551_=_C7567( C7551 C7567 ) C7551_=_C7568( C7551 C7568 ) C7551_=_C7569( C7551 C7569 ) C7551_=_C7570( C7551 C7570 ) \nC7551_=_C7571( C7551 C7571 ) C7551_=_C7572( C7551 C7572 ) C7551_=_C7573( C7551 C7573 ) C7551_=_C7574( C7551 C7574 ) C7551_=_C7575( C7551 C7575 ) C7551_=_C7576( C7551 C7576 ) \nC7551_=_C7577( C7551 C7577 ) C7551_=_C7578( C7551 C7578 ) C7551_=_C7579( C7551 C7579 ) C7551_=_C7580( C7551 C7580 ) C7551_=_C7581( C7551 C7581 ) C7551_=_C7582( C7551 C7582 ) \nC7551_=_C7583( C7551 C7583 ) C7551_=_C7586( C7551 C7586 ) C7551_=_C7590( C7551 C7590 ) C7551_=_C7649( C7551 C7649 ) C7551_=_C7650( C7551 C7650 ) C7551_=_C7651( C7551 C7651 ) \nC7551_=_C7652( C7551 C7652 ) C7551_=_C7653( C7551 C7653 ) C7551_=_C7655( C7551 C7655 ) C7551_=_C7656( C7551 C7656 ) C7551_=_C7658( C7551 C7658 ) C7551_=_C7659( C7551 C7659 ) \nC7551_=_C7660( C7551 C7660 ) C7551_=_C7661( C7551 C7661 ) C7551_=_C7662( C7551 C7662 ) C7551_=_C7663( C7551 C7663 ) C7551_=_C7664( C7551 C7664 ) C7551_=_C7665( C7551 C7665 ) \nC7552_=_C7554( C7552 C7554 ) C7552_=_C7555( C7552 C7555 ) C7552_=_C7556( C7552 C7556 ) C7552_=_C7557( C7552 C7557 ) C7552_=_C7558( C7552 C7558 ) C7552_=_C7559( C7552 C7559 ) \nC7552_=_C7560( C7552 C7560 ) C7552_=_C7561( C7552 C7561 ) C7552_=_C7563( C7552 C7563 ) C7552_=_C7564( C7552 C7564 ) C7552_=_C7565( C7552 C7565 ) C7552_=_C7566( C7552 C7566 ) \nC7552_=_C7567( C7552 C7567 ) C7552_=_C7568( C7552 C7568 ) C7552_=_C7569( C7552 C7569 ) C7552_=_C7570( C7552 C7570 ) C7552_=_C7571( C7552 C7571 ) C7552_=_C7572( C7552 C7572 ) \nC7552_=_C7573( C7552 C7573 ) C7552_=_C7574( C7552 C7574 ) C7552_=_C7575( C7552 C7575 ) C7552_=_C7576( C7552 C7576 ) C7552_=_C7577( C7552 C7577 ) C7552_=_C7578( C7552 C7578 ) \nC7552_=_C7579( C7552 C7579 ) C7552_=_C7580( C7552 C7580 ) C7552_=_C7581( C7552 C7581 ) C7552_=_C7582( C7552 C7582 ) C7552_=_C7583( C7552 C7583 ) C7552_=_C7614( C7552 C7614 ) \nC7552_=_C7649( C7552 C7649 ) C7554_=_C7555( C7554 C7555 ) C7554_=_C7556( C7554 C7556 ) C7554_=_C7557( C7554 C7557 ) C7554_=_C7558( C7554 C7558 ) C7554_=_C7559( C7554 C7559 ) \nC7554_=_C7560( C7554 C7560 ) C7554_=_C7561( C7554 C7561 ) C7554_=_C7563( C7554 C7563 ) C7554_=_C7564( C7554 C7564 ) C7554_=_C7565( C7554 C7565 ) C7554_=_C7566( C7554 C7566 ) \nC7554_=_C7567( C7554 C7567 ) C7554_=_C7568( C7554 C7568 ) C7554_=_C7569( C7554 C7569 ) C7554_=_C7570( C7554 C7570 ) C7554_=_C7571( C7554 C7571 ) C7554_=_C7572( C7554 C7572 ) \nC7554_=_C7573( C7554 C7573 ) C7554_=_C7574( C7554 C7574 ) C7554_=_C7575( C7554 C7575 ) C7554_=_C7576( C7554 C7576 ) C7554_=_C7577( C7554 C7577 ) C7554_=_C7578( C7554 C7578 ) \nC7554_=_C7579( C7554 C7579 ) C7554_=_C7580( C7554 C7580 ) C7554_=_C7581( C7554 C7581 ) C7554_=_C7582( C7554 C7582 ) C7554_=_C7583( C7554 C7583 ) C7554_=_C7616( C7554 C7616 ) \nC7554_=_C7651( C7554 C7651 ) C7554_=_C7978( C7554 C7978 ) C7555_=_C7556( C7555 C7556 ) C7555_=_C7557( C7555 C7557 ) C7555_=_C7558( C7555 C7558 ) C7555_=_C7559( C7555 C7559 ) \nC7555_=_C7560( C7555 C7560 ) C7555_=_C7561( C7555 C7561 ) C7555_=_C7563( C7555 C7563 ) C7555_=_C7564( C7555 C7564 ) C7555_=_C7565( C7555 C7565 ) C7555_=_C7566( C7555 C7566 ) \nC7555_=_C7567( C7555 C7567 ) C7555_=_C7568( C7555 C7568 ) C7555_=_C7569(</w:t>
      </w:r>
    </w:p>
    <w:p>
      <w:pPr>
        <w:pStyle w:val="PreformattedText"/>
        <w:bidi w:val="0"/>
        <w:spacing w:before="0" w:after="0"/>
        <w:jc w:val="left"/>
        <w:rPr/>
      </w:pPr>
      <w:r>
        <w:rPr/>
        <w:t xml:space="preserve"> </w:t>
      </w:r>
      <w:r>
        <w:rPr/>
        <w:t>C7555 C7569 ) C7555_=_C7570( C7555 C7570 ) C7555_=_C7571( C7555 C7571 ) C7555_=_C7572( C7555 C7572 ) \nC7555_=_C7573( C7555 C7573 ) C7555_=_C7574( C7555 C7574 ) C7555_=_C7575( C7555 C7575 ) C7555_=_C7576( C7555 C7576 ) C7555_=_C7577( C7555 C7577 ) C7555_=_C7578( C7555 C7578 ) \nC7555_=_C7579( C7555 C7579 ) C7555_=_C7580( C7555 C7580 ) C7555_=_C7581( C7555 C7581 ) C7555_=_C7582( C7555 C7582 ) C7555_=_C7583( C7555 C7583 ) C7555_=_C7953( C7555 C7953 ) \nC7555_=_C7989( C7555 C7989 ) C7555_=_C7993( C7555 C7993 ) C7556_=_C7557( C7556 C7557 ) C7556_=_C7558( C7556 C7558 ) C7556_=_C7559( C7556 C7559 ) C7556_=_C7560( C7556 C7560 ) \nC7556_=_C7561( C7556 C7561 ) C7556_=_C7563( C7556 C7563 ) C7556_=_C7564( C7556 C7564 ) C7556_=_C7565( C7556 C7565 ) C7556_=_C7566( C7556 C7566 ) C7556_=_C7567( C7556 C7567 ) \nC7556_=_C7568( C7556 C7568 ) C7556_=_C7569( C7556 C7569 ) C7556_=_C7570( C7556 C7570 ) C7556_=_C7571( C7556 C7571 ) C7556_=_C7572( C7556 C7572 ) C7556_=_C7573( C7556 C7573 ) \nC7556_=_C7574( C7556 C7574 ) C7556_=_C7575( C7556 C7575 ) C7556_=_C7576( C7556 C7576 ) C7556_=_C7577( C7556 C7577 ) C7556_=_C7578( C7556 C7578 ) C7556_=_C7579( C7556 C7579 ) \nC7556_=_C7580( C7556 C7580 ) C7556_=_C7581( C7556 C7581 ) C7556_=_C7582( C7556 C7582 ) C7556_=_C7583( C7556 C7583 ) C7556_=_C7617( C7556 C7617 ) C7556_=_C7652( C7556 C7652 ) \nC7556_=_C8017( C7556 C8017 ) C7557_=_C7558( C7557 C7558 ) C7557_=_C7559( C7557 C7559 ) C7557_=_C7560( C7557 C7560 ) C7557_=_C7561( C7557 C7561 ) C7557_=_C7563( C7557 C7563 ) \nC7557_=_C7564( C7557 C7564 ) C7557_=_C7565( C7557 C7565 ) C7557_=_C7566( C7557 C7566 ) C7557_=_C7567( C7557 C7567 ) C7557_=_C7568( C7557 C7568 ) C7557_=_C7569( C7557 C7569 ) \nC7557_=_C7570( C7557 C7570 ) C7557_=_C7571( C7557 C7571 ) C7557_=_C7572( C7557 C7572 ) C7557_=_C7573( C7557 C7573 ) C7557_=_C7574( C7557 C7574 ) C7557_=_C7575( C7557 C7575 ) \nC7557_=_C7576( C7557 C7576 ) C7557_=_C7577( C7557 C7577 ) C7557_=_C7578( C7557 C7578 ) C7557_=_C7579( C7557 C7579 ) C7557_=_C7580( C7557 C7580 ) C7557_=_C7581( C7557 C7581 ) \nC7557_=_C7582( C7557 C7582 ) C7557_=_C7583( C7557 C7583 ) C7557_=_C7618( C7557 C7618 ) C7557_=_C7653( C7557 C7653 ) C7557_=_C8033( C7557 C8033 ) C7558_=_C7559( C7558 C7559 ) \nC7558_=_C7560( C7558 C7560 ) C7558_=_C7561( C7558 C7561 ) C7558_=_C7563( C7558 C7563 ) C7558_=_C7564( C7558 C7564 ) C7558_=_C7565( C7558 C7565 ) C7558_=_C7566( C7558 C7566 ) \nC7558_=_C7567( C7558 C7567 ) C7558_=_C7568( C7558 C7568 ) C7558_=_C7569( C7558 C7569 ) C7558_=_C7570( C7558 C7570 ) C7558_=_C7571( C7558 C7571 ) C7558_=_C7572( C7558 C7572 ) \nC7558_=_C7573( C7558 C7573 ) C7558_=_C7574( C7558 C7574 ) C7558_=_C7575( C7558 C7575 ) C7558_=_C7576( C7558 C7576 ) C7558_=_C7577( C7558 C7577 ) C7558_=_C7578( C7558 C7578 ) \nC7558_=_C7579( C7558 C7579 ) C7558_=_C7580( C7558 C7580 ) C7558_=_C7581( C7558 C7581 ) C7558_=_C7582( C7558 C7582 ) C7558_=_C7583( C7558 C7583 ) C7558_=_C8053( C7558 C8053 ) \nC7559_=_C7560( C7559 C7560 ) C7559_=_C7561( C7559 C7561 ) C7559_=_C7563( C7559 C7563 ) C7559_=_C7564( C7559 C7564 ) C7559_=_C7565( C7559 C7565 ) C7559_=_C7566( C7559 C7566 ) \nC7559_=_C7567( C7559 C7567 ) C7559_=_C7568( C7559 C7568 ) C7559_=_C7569( C7559 C7569 ) C7559_=_C7570( C7559 C7570 ) C7559_=_C7571( C7559 C7571 ) C7559_=_C7572( C7559 C7572 ) \nC7559_=_C7573( C7559 C7573 ) C7559_=_C7574( C7559 C7574 ) C7559_=_C7575( C7559 C7575 ) C7559_=_C7576( C7559 C7576 ) C7559_=_C7577( C7559 C7577 ) C7559_=_C7578( C7559 C7578 ) \nC7559_=_C7579( C7559 C7579 ) C7559_=_C7580( C7559 C7580 ) C7559_=_C7581( C7559 C7581 ) C7559_=_C7582( C7559 C7582 ) C7559_=_C7583( C7559 C7583 ) C7559_=_C7954( C7559 C7954 ) \nC7559_=_C8059( C7559 C8059 ) C7559_=_C8063( C7559 C8063 ) C7560_=_C7561( C7560 C7561 ) C7560_=_C7563( C7560 C7563 ) C7560_=_C7564( C7560 C7564 ) C7560_=_C7565( C7560 C7565 ) \nC7560_=_C7566( C7560 C7566 ) C7560_=_C7567( C7560 C7567 ) C7560_=_C7568( C7560 C7568 ) C7560_=_C7569( C7560 C7569 ) C7560_=_C7570( C7560 C7570 ) C7560_=_C7571( C7560 C7571 ) \nC7560_=_C7572( C7560 C7572 ) C7560_=_C7573( C7560 C7573 ) C7560_=_C7574( C7560 C7574 ) C7560_=_C7575( C7560 C7575 ) C7560_=_C7576( C7560 C7576 ) C7560_=_C7577( C7560 C7577 ) \nC7560_=_C7578( C7560 C7578 ) C7560_=_C7579( C7560 C7579 ) C7560_=_C7580( C7560 C7580 ) C7560_=_C7581( C7560 C7581 ) C7560_=_C7582( C7560 C7582 ) C7560_=_C7583( C7560 C7583 ) \nC7560_=_C7955( C7560 C7955 ) C7560_=_C8089( C7560 C8089 ) C7560_=_C8092( C7560 C8092 ) C7560_=_C8093( C7560 C8093 ) C7561_=_C7563( C7561 C7563 ) C7561_=_C7564( C7561 C7564 ) \nC7561_=_C7565( C7561 C7565 ) C7561_=_C7566( C7561 C7566 ) C7561_=_C7567( C7561 C7567 ) C7561_=_C7568( C7561 C7568 ) C7561_=_C7569( C7561 C7569 ) C7561_=_C7570( C7561 C7570 ) \nC7561_=_C7571( C7561 C7571 ) C7561_=_C7572( C7561 C7572 ) C7561_=_C7573( C7561 C7573 ) C7561_=_C7574( C7561 C7574 ) C7561_=_C7575( C7561 C7575 ) C7561_=_C7576( C7561 C7576 ) \nC7561_=_C7577( C7561 C7577 ) C7561_=_C7578( C7561 C7578 ) C7561_=_C7579( C7561 C7579 ) C7561_=_C7580( C7561 C7580 ) C7561_=_C7581( C7561 C7581 ) C7561_=_C7582( C7561 C7582 ) \nC7561_=_C7583( C7561 C7583 ) C7561_=_C7978( C7561 C7978 ) C7561_=_C8017( C7561 C8017 ) C7561_=_C8033( C7561 C8033 ) C7561_=_C8053( C7561 C8053 ) C7561_=_C8117( C7561 C8117 ) \nC7561_=_C8118( C7561 C8118 ) C7561_=_C8119( C7561 C8119 ) C7561_=_C8121( C7561 C8121 ) C7561_=_C8122( C7561 C8122 ) C7561_=_C8123( C7561 C8123 ) C7561_=_C8124( C7561 C8124 ) \nC7561_=_C8125( C7561 C8125 ) C7561_=_C8126( C7561 C8126 ) C7561_=_C8127( C7561 C8127 ) C7561_=_C8128( C7561 C8128 ) C7563_=_C7564( C7563 C7564 ) C7563_=_C7565( C7563 C7565 ) \nC7563_=_C7566( C7563 C7566 ) C7563_=_C7567( C7563 C7567 ) C7563_=_C7568( C7563 C7568 ) C7563_=_C7569( C7563 C7569 ) C7563_=_C7570( C7563 C7570 ) C7563_=_C7571( C7563 C7571 ) \nC7563_=_C7572( C7563 C7572 ) C7563_=_C7573( C7563 C7573 ) C7563_=_C7574( C7563 C7574 ) C7563_=_C7575( C7563 C7575 ) C7563_=_C7576( C7563 C7576 ) C7563_=_C7577( C7563 C7577 ) \nC7563_=_C7578( C7563 C7578 ) C7563_=_C7579( C7563 C7579 ) C7563_=_C7580( C7563 C7580 ) C7563_=_C7581( C7563 C7581 ) C7563_=_C7582( C7563 C7582 ) C7563_=_C7583( C7563 C7583 ) \nC7563_=_C7620( C7563 C7620 ) C7563_=_C7655( C7563 C7655 ) C7563_=_C8117( C7563 C8117 ) C7564_=_C7565( C7564 C7565 ) C7564_=_C7566( C7564 C7566 ) C7564_=_C7567( C7564 C7567 ) \nC7564_=_C7568( C7564 C7568 ) C7564_=_C7569( C7564 C7569 ) C7564_=_C7570( C7564 C7570 ) C7564_=_C7571( C7564 C7571 ) C7564_=_C7572( C7564 C7572 ) C7564_=_C7573( C7564 C7573 ) \nC7564_=_C7574( C7564 C7574 ) C7564_=_C7575( C7564 C7575 ) C7564_=_C7576( C7564 C7576 ) C7564_=_C7577( C7564 C7577 ) C7564_=_C7578( C7564 C7578 ) C7564_=_C7579( C7564 C7579 ) \nC7564_=_C7580( C7564 C7580 ) C7564_=_C7581( C7564 C7581 ) C7564_=_C7582( C7564 C7582 ) C7564_=_C7583( C7564 C7583 ) C7564_=_C7933( C7564 C7933 ) C7565_=_C7566( C7565 C7566 ) \nC7565_=_C7567( C7565 C7567 ) C7565_=_C7568( C7565 C7568 ) C7565_=_C7569( C7565 C7569 ) C7565_=_C7570( C7565 C7570 ) C7565_=_C7571( C7565 C7571 ) C7565_=_C7572( C7565 C7572 ) \nC7565_=_C7573( C7565 C7573 ) C7565_=_C7574( C7565 C7574 ) C7565_=_C7575( C7565 C7575 ) C7565_=_C7576( C7565 C7576 ) C7565_=_C7577( C7565 C7577 ) C7565_=_C7578( C7565 C7578 ) \nC7565_=_C7579( C7565 C7579 ) C7565_=_C7580( C7565 C7580 ) C7565_=_C7581( C7565 C7581 ) C7565_=_C7582( C7565 C7582 ) C7565_=_C7583( C7565 C7583 ) C7565_=_C7621( C7565 C7621 ) \nC7565_=_C7656( C7565 C7656 ) C7565_=_C8118( C7565 C8118 ) C7566_=_C7567( C7566 C7567 ) C7566_=_C7568( C7566 C7568 ) C7566_=_C7569( C7566 C7569 ) C7566_=_C7570( C7566 C7570 ) \nC7566_=_C7571( C7566 C7571 ) C7566_=_C7572( C7566 C7572 ) C7566_=_C7573( C7566 C7573 ) C7566_=_C7574( C7566 C7574 ) C7566_=_C7575( C7566 C7575 ) C7566_=_C7576( C7566 C7576 ) \nC7566_=_C7577( C7566 C7577 ) C7566_=_C7578( C7566 C7578 ) C7566_=_C7579( C7566 C7579 ) C7566_=_C7580( C7566 C7580 ) C7566_=_C7581( C7566 C7581 ) C7566_=_C7582( C7566 C7582 ) \nC7566_=_C7583( C7566 C7583 ) C7566_=_C8503( C7566 C8503 ) C7567_=_C7568( C7567 C7568 ) C7567_=_C7569( C7567 C7569 ) C7567_=_C7570( C7567 C7570 ) C7567_=_C7571( C7567 C7571 ) \nC7567_=_C7572( C7567 C7572 ) C7567_=_C7573( C7567 C7573 ) C7567_=_C7574( C7567 C7574 ) C7567_=_C7575( C7567 C7575 ) C7567_=_C7576( C7567 C7576 ) C7567_=_C7577( C7567 C7577 ) \nC7567_=_C7578( C7567 C7578 ) C7567_=_C7579( C7567 C7579 ) C7567_=_C7580( C7567 C7580 ) C7567_=_C7581( C7567 C7581 ) C7567_=_C7582( C7567 C7582 ) C7567_=_C7583( C7567 C7583 ) \nC7567_=_C7934( C7567 C7934 ) C7568_=_C7569( C7568 C7569 ) C7568_=_C7570( C7568 C7570 ) C7568_=_C7571( C7568 C7571 ) C7568_=_C7572( C7568 C7572 ) C7568_=_C7573( C7568 C7573 ) \nC7568_=_C7574( C7568 C7574 ) C7568_=_C7575( C7568 C7575 ) C7568_=_C7576( C7568 C7576 ) C7568_=_C7577( C7568 C7577 ) C7568_=_C7578( C7568 C7578 ) C7568_=_C7579( C7568 C7579 ) \nC7568_=_C7580( C7568 C7580 ) C7568_=_C7581( C7568 C7581 ) C7568_=_C7582( C7568 C7582 ) C7568_=_C7583( C7568 C7583 ) C7568_=_C8614( C7568 C8614 ) C7568_=_C8615( C7568 C8615 ) \nC7568_=_C8616( C7568 C8616 ) C7568_=_C8617( C7568 C8617 ) C7568_=_C8618( C7568 C8618 ) C7568_=_C8619( C7568 C8619 ) C7569_=_C7570( C7569 C7570 ) C7569_=_C7571( C7569 C7571 ) \nC7569_=_C7572( C7569 C7572 ) C7569_=_C7573( C7569 C7573 ) C7569_=_C7574( C7569 C7574 ) C7569_=_C7575( C7569 C7575 ) C7569_=_C7576( C7569 C7576 ) C7569_=_C7577( C7569 C7577 ) \nC7569_=_C7578( C7569 C7578 ) C7569_=_C7579( C7569 C7579 ) C7569_=_C7580( C7569 C7580 ) C7569_=_C7581( C7569 C7581 ) C7569_=_C7582( C7569 C7582 ) C7569_=_C7583( C7569 C7583 ) \nC7569_=_C7935( C7569 C7935 ) C7569_=_C8626( C7569 C8626 ) C7569_=_C8627( C7569 C8627 ) C7570_=_C7571( C7570 C7571 ) C7570_=_C7572( C7570 C7572 ) C7570_=_C7573( C7570 C7573 ) \nC7570_=_C7574( C7570 C7574 ) C7570_=_C7575( C7570 C7575 ) C7570_=_C7576( C7570 C7576 ) C7570_=_C7577( C7570 C7577 ) C7570_=_C7578( C7570 C7578 ) C7570_=_C7579( C7570 C7579 ) \nC7570_=_C7580( C7570 C7580 ) C7570_=_C7581( C7570 C7581 ) C7570_=_C7582( C7570 C7582 ) C7570_=_C7583( C7570 C7583 ) C7570_=_C8505(</w:t>
      </w:r>
    </w:p>
    <w:p>
      <w:pPr>
        <w:pStyle w:val="PreformattedText"/>
        <w:bidi w:val="0"/>
        <w:spacing w:before="0" w:after="0"/>
        <w:jc w:val="left"/>
        <w:rPr/>
      </w:pPr>
      <w:r>
        <w:rPr/>
        <w:t xml:space="preserve"> </w:t>
      </w:r>
      <w:r>
        <w:rPr/>
        <w:t>C7570 C8505 ) C7570_=_C8637( C7570 C8637 ) \nC7571_=_C7572( C7571 C7572 ) C7571_=_C7573( C7571 C7573 ) C7571_=_C7574( C7571 C7574 ) C7571_=_C7575( C7571 C7575 ) C7571_=_C7576( C7571 C7576 ) C7571_=_C7577( C7571 C7577 ) \nC7571_=_C7578( C7571 C7578 ) C7571_=_C7579( C7571 C7579 ) C7571_=_C7580( C7571 C7580 ) C7571_=_C7581( C7571 C7581 ) C7571_=_C7582( C7571 C7582 ) C7571_=_C7583( C7571 C7583 ) \nC7571_=_C7936( C7571 C7936 ) C7571_=_C8648( C7571 C8648 ) C7572_=_C7573( C7572 C7573 ) C7572_=_C7574( C7572 C7574 ) C7572_=_C7575( C7572 C7575 ) C7572_=_C7576( C7572 C7576 ) \nC7572_=_C7577( C7572 C7577 ) C7572_=_C7578( C7572 C7578 ) C7572_=_C7579( C7572 C7579 ) C7572_=_C7580( C7572 C7580 ) C7572_=_C7581( C7572 C7581 ) C7572_=_C7582( C7572 C7582 ) \nC7572_=_C7583( C7572 C7583 ) C7572_=_C8546( C7572 C8546 ) C7572_=_C8660( C7572 C8660 ) C7572_=_C8661( C7572 C8661 ) C7572_=_C8662( C7572 C8662 ) C7572_=_C8663( C7572 C8663 ) \nC7572_=_C8664( C7572 C8664 ) C7573_=_C7574( C7573 C7574 ) C7573_=_C7575( C7573 C7575 ) C7573_=_C7576( C7573 C7576 ) C7573_=_C7577( C7573 C7577 ) C7573_=_C7578( C7573 C7578 ) \nC7573_=_C7579( C7573 C7579 ) C7573_=_C7580( C7573 C7580 ) C7573_=_C7581( C7573 C7581 ) C7573_=_C7582( C7573 C7582 ) C7573_=_C7583( C7573 C7583 ) C7573_=_C7937( C7573 C7937 ) \nC7574_=_C7575( C7574 C7575 ) C7574_=_C7576( C7574 C7576 ) C7574_=_C7577( C7574 C7577 ) C7574_=_C7578( C7574 C7578 ) C7574_=_C7579( C7574 C7579 ) C7574_=_C7580( C7574 C7580 ) \nC7574_=_C7581( C7574 C7581 ) C7574_=_C7582( C7574 C7582 ) C7574_=_C7583( C7574 C7583 ) C7574_=_C8612( C7574 C8612 ) C7574_=_C8680( C7574 C8680 ) C7574_=_C8681( C7574 C8681 ) \nC7574_=_C8682( C7574 C8682 ) C7574_=_C8683( C7574 C8683 ) C7574_=_C8684( C7574 C8684 ) C7574_=_C8685( C7574 C8685 ) C7575_=_C7576( C7575 C7576 ) C7575_=_C7577( C7575 C7577 ) \nC7575_=_C7578( C7575 C7578 ) C7575_=_C7579( C7575 C7579 ) C7575_=_C7580( C7575 C7580 ) C7575_=_C7581( C7575 C7581 ) C7575_=_C7582( C7575 C7582 ) C7575_=_C7583( C7575 C7583 ) \nC7575_=_C7938( C7575 C7938 ) C7576_=_C7577( C7576 C7577 ) C7576_=_C7578( C7576 C7578 ) C7576_=_C7579( C7576 C7579 ) C7576_=_C7580( C7576 C7580 ) C7576_=_C7581( C7576 C7581 ) \nC7576_=_C7582( C7576 C7582 ) C7576_=_C7583( C7576 C7583 ) C7576_=_C7623( C7576 C7623 ) C7576_=_C7658( C7576 C7658 ) C7576_=_C8121( C7576 C8121 ) C7577_=_C7578( C7577 C7578 ) \nC7577_=_C7579( C7577 C7579 ) C7577_=_C7580( C7577 C7580 ) C7577_=_C7581( C7577 C7581 ) C7577_=_C7582( C7577 C7582 ) C7577_=_C7583( C7577 C7583 ) C7577_=_C7624( C7577 C7624 ) \nC7577_=_C7659( C7577 C7659 ) C7577_=_C8122( C7577 C8122 ) C7578_=_C7579( C7578 C7579 ) C7578_=_C7580( C7578 C7580 ) C7578_=_C7581( C7578 C7581 ) C7578_=_C7582( C7578 C7582 ) \nC7578_=_C7583( C7578 C7583 ) C7578_=_C7625( C7578 C7625 ) C7578_=_C7660( C7578 C7660 ) C7578_=_C8123( C7578 C8123 ) C7579_=_C7580( C7579 C7580 ) C7579_=_C7581( C7579 C7581 ) \nC7579_=_C7582( C7579 C7582 ) C7579_=_C7583( C7579 C7583 ) C7579_=_C7626( C7579 C7626 ) C7579_=_C7661( C7579 C7661 ) C7579_=_C8124( C7579 C8124 ) C7579_=_C8615( C7579 C8615 ) \nC7579_=_C8660( C7579 C8660 ) C7579_=_C8681( C7579 C8681 ) C7580_=_C7581( C7580 C7581 ) C7580_=_C7582( C7580 C7582 ) C7580_=_C7583( C7580 C7583 ) C7580_=_C7627( C7580 C7627 ) \nC7580_=_C7662( C7580 C7662 ) C7580_=_C8125( C7580 C8125 ) C7580_=_C8616( C7580 C8616 ) C7580_=_C8661( C7580 C8661 ) C7580_=_C8682( C7580 C8682 ) C7581_=_C7582( C7581 C7582 ) \nC7581_=_C7583( C7581 C7583 ) C7581_=_C7628( C7581 C7628 ) C7581_=_C7663( C7581 C7663 ) C7581_=_C8126( C7581 C8126 ) C7581_=_C8617( C7581 C8617 ) C7581_=_C8662( C7581 C8662 ) \nC7581_=_C8683( C7581 C8683 ) C7582_=_C7583( C7582 C7583 ) C7582_=_C7629( C7582 C7629 ) C7582_=_C7664( C7582 C7664 ) C7582_=_C8127( C7582 C8127 ) C7582_=_C8618( C7582 C8618 ) \nC7582_=_C8663( C7582 C8663 ) C7582_=_C8684( C7582 C8684 ) C7583_=_C7630( C7583 C7630 ) C7583_=_C7665( C7583 C7665 ) C7583_=_C8128( C7583 C8128 ) C7583_=_C8619( C7583 C8619 ) \nC7583_=_C8664( C7583 C8664 ) C7583_=_C8685( C7583 C8685 ) C7586_=_C7587( C7586 C7587 ) C7586_=_C7590( C7586 C7590 ) C7586_=_C7649( C7586 C7649 ) C7586_=_C7650( C7586 C7650 ) \nC7586_=_C7651( C7586 C7651 ) C7586_=_C7652( C7586 C7652 ) C7586_=_C7653( C7586 C7653 ) C7586_=_C7655( C7586 C7655 ) C7586_=_C7656( C7586 C7656 ) C7586_=_C7658( C7586 C7658 ) \nC7586_=_C7659( C7586 C7659 ) C7586_=_C7660( C7586 C7660 ) C7586_=_C7661( C7586 C7661 ) C7586_=_C7662( C7586 C7662 ) C7586_=_C7663( C7586 C7663 ) C7586_=_C7664( C7586 C7664 ) \nC7586_=_C7665( C7586 C7665 ) C7587_=_C7591( C7587 C7591 ) C7590_=_C7591( C7590 C7591 ) C7590_=_C7649( C7590 C7649 ) C7590_=_C7650( C7590 C7650 ) C7590_=_C7651( C7590 C7651 ) \nC7590_=_C7652( C7590 C7652 ) C7590_=_C7653( C7590 C7653 ) C7590_=_C7655( C7590 C7655 ) C7590_=_C7656( C7590 C7656 ) C7590_=_C7658( C7590 C7658 ) C7590_=_C7659( C7590 C7659 ) \nC7590_=_C7660( C7590 C7660 ) C7590_=_C7661( C7590 C7661 ) C7590_=_C7662( C7590 C7662 ) C7590_=_C7663( C7590 C7663 ) C7590_=_C7664( C7590 C7664 ) C7590_=_C7665( C7590 C7665 ) \nC7592_=_C7593( C7592 C7593 ) C7614_=_C7615( C7614 C7615 ) C7614_=_C7616( C7614 C7616 ) C7614_=_C7617( C7614 C7617 ) C7614_=_C7618( C7614 C7618 ) C7614_=_C7620( C7614 C7620 ) \nC7614_=_C7621( C7614 C7621 ) C7614_=_C7622( C7614 C7622 ) C7614_=_C7623( C7614 C7623 ) C7614_=_C7624( C7614 C7624 ) C7614_=_C7625( C7614 C7625 ) C7614_=_C7626( C7614 C7626 ) \nC7614_=_C7627( C7614 C7627 ) C7614_=_C7628( C7614 C7628 ) C7614_=_C7629( C7614 C7629 ) C7614_=_C7630( C7614 C7630 ) C7614_=_C7649( C7614 C7649 ) C7615_=_C7616( C7615 C7616 ) \nC7615_=_C7617( C7615 C7617 ) C7615_=_C7618( C7615 C7618 ) C7615_=_C7620( C7615 C7620 ) C7615_=_C7621( C7615 C7621 ) C7615_=_C7622( C7615 C7622 ) C7615_=_C7623( C7615 C7623 ) \nC7615_=_C7624( C7615 C7624 ) C7615_=_C7625( C7615 C7625 ) C7615_=_C7626( C7615 C7626 ) C7615_=_C7627( C7615 C7627 ) C7615_=_C7628( C7615 C7628 ) C7615_=_C7629( C7615 C7629 ) \nC7615_=_C7630( C7615 C7630 ) C7615_=_C7650( C7615 C7650 ) C7615_=_C7749( C7615 C7749 ) C7615_=_C7945( C7615 C7945 ) C7615_=_C7953( C7615 C7953 ) C7615_=_C7954( C7615 C7954 ) \nC7615_=_C7955( C7615 C7955 ) C7615_=_C7957( C7615 C7957 ) C7615_=_C7958( C7615 C7958 ) C7615_=_C7959( C7615 C7959 ) C7615_=_C7960( C7615 C7960 ) C7615_=_C7961( C7615 C7961 ) \nC7615_=_C7962( C7615 C7962 ) C7615_=_C7963( C7615 C7963 ) C7615_=_C7964( C7615 C7964 ) C7615_=_C7965( C7615 C7965 ) C7615_=_C7966( C7615 C7966 ) C7616_=_C7617( C7616 C7617 ) \nC7616_=_C7618( C7616 C7618 ) C7616_=_C7620( C7616 C7620 ) C7616_=_C7621( C7616 C7621 ) C7616_=_C7622( C7616 C7622 ) C7616_=_C7623( C7616 C7623 ) C7616_=_C7624( C7616 C7624 ) \nC7616_=_C7625( C7616 C7625 ) C7616_=_C7626( C7616 C7626 ) C7616_=_C7627( C7616 C7627 ) C7616_=_C7628( C7616 C7628 ) C7616_=_C7629( C7616 C7629 ) C7616_=_C7630( C7616 C7630 ) \nC7616_=_C7651( C7616 C7651 ) C7616_=_C7978( C7616 C7978 ) C7617_=_C7618( C7617 C7618 ) C7617_=_C7620( C7617 C7620 ) C7617_=_C7621( C7617 C7621 ) C7617_=_C7622( C7617 C7622 ) \nC7617_=_C7623( C7617 C7623 ) C7617_=_C7624( C7617 C7624 ) C7617_=_C7625( C7617 C7625 ) C7617_=_C7626( C7617 C7626 ) C7617_=_C7627( C7617 C7627 ) C7617_=_C7628( C7617 C7628 ) \nC7617_=_C7629( C7617 C7629 ) C7617_=_C7630( C7617 C7630 ) C7617_=_C7652( C7617 C7652 ) C7617_=_C8017( C7617 C8017 ) C7618_=_C7620( C7618 C7620 ) C7618_=_C7621( C7618 C7621 ) \nC7618_=_C7622( C7618 C7622 ) C7618_=_C7623( C7618 C7623 ) C7618_=_C7624( C7618 C7624 ) C7618_=_C7625( C7618 C7625 ) C7618_=_C7626( C7618 C7626 ) C7618_=_C7627( C7618 C7627 ) \nC7618_=_C7628( C7618 C7628 ) C7618_=_C7629( C7618 C7629 ) C7618_=_C7630( C7618 C7630 ) C7618_=_C7653( C7618 C7653 ) C7618_=_C8033( C7618 C8033 ) C7620_=_C7621( C7620 C7621 ) \nC7620_=_C7622( C7620 C7622 ) C7620_=_C7623( C7620 C7623 ) C7620_=_C7624( C7620 C7624 ) C7620_=_C7625( C7620 C7625 ) C7620_=_C7626( C7620 C7626 ) C7620_=_C7627( C7620 C7627 ) \nC7620_=_C7628( C7620 C7628 ) C7620_=_C7629( C7620 C7629 ) C7620_=_C7630( C7620 C7630 ) C7620_=_C7655( C7620 C7655 ) C7620_=_C8117( C7620 C8117 ) C7621_=_C7622( C7621 C7622 ) \nC7621_=_C7623( C7621 C7623 ) C7621_=_C7624( C7621 C7624 ) C7621_=_C7625( C7621 C7625 ) C7621_=_C7626( C7621 C7626 ) C7621_=_C7627( C7621 C7627 ) C7621_=_C7628( C7621 C7628 ) \nC7621_=_C7629( C7621 C7629 ) C7621_=_C7630( C7621 C7630 ) C7621_=_C7656( C7621 C7656 ) C7621_=_C8118( C7621 C8118 ) C7622_=_C7623( C7622 C7623 ) C7622_=_C7624( C7622 C7624 ) \nC7622_=_C7625( C7622 C7625 ) C7622_=_C7626( C7622 C7626 ) C7622_=_C7627( C7622 C7627 ) C7622_=_C7628( C7622 C7628 ) C7622_=_C7629( C7622 C7629 ) C7622_=_C7630( C7622 C7630 ) \nC7622_=_C8614( C7622 C8614 ) C7622_=_C8620( C7622 C8620 ) C7622_=_C8622( C7622 C8622 ) C7623_=_C7624( C7623 C7624 ) C7623_=_C7625( C7623 C7625 ) C7623_=_C7626( C7623 C7626 ) \nC7623_=_C7627( C7623 C7627 ) C7623_=_C7628( C7623 C7628 ) C7623_=_C7629( C7623 C7629 ) C7623_=_C7630( C7623 C7630 ) C7623_=_C7658( C7623 C7658 ) C7623_=_C8121( C7623 C8121 ) \nC7624_=_C7625( C7624 C7625 ) C7624_=_C7626( C7624 C7626 ) C7624_=_C7627( C7624 C7627 ) C7624_=_C7628( C7624 C7628 ) C7624_=_C7629( C7624 C7629 ) C7624_=_C7630( C7624 C7630 ) \nC7624_=_C7659( C7624 C7659 ) C7624_=_C8122( C7624 C8122 ) C7625_=_C7626( C7625 C7626 ) C7625_=_C7627( C7625 C7627 ) C7625_=_C7628( C7625 C7628 ) C7625_=_C7629( C7625 C7629 ) \nC7625_=_C7630( C7625 C7630 ) C7625_=_C7660( C7625 C7660 ) C7625_=_C8123( C7625 C8123 ) C7626_=_C7627( C7626 C7627 ) C7626_=_C7628( C7626 C7628 ) C7626_=_C7629( C7626 C7629 ) \nC7626_=_C7630( C7626 C7630 ) C7626_=_C7661( C7626 C7661 ) C7626_=_C8124( C7626 C8124 ) C7626_=_C8615( C7626 C8615 ) C7626_=_C8660( C7626 C8660 ) C7626_=_C8681( C7626 C8681 ) \nC7627_=_C7628( C7627 C7628 ) C7627_=_C7629( C7627 C7629 ) C7627_=_C7630( C7627 C7630 ) C7627_=_C7662( C7627 C7662 ) C7627_=_C8125( C7627 C8125 ) C7627_=_C8616( C7627 C8616 ) \nC7627_=_C8661( C7627 C8661 ) C7627_=_C8682( C7627 C8682 ) C7628_=_C7629( C7628 C7629 ) C7628_=_C7630( C7628 C7630 ) C7628_=_C7663( C7628 C7663 ) C7628_=_C8126( C7628 C8126 ) \nC7628_=_C8617(</w:t>
      </w:r>
    </w:p>
    <w:p>
      <w:pPr>
        <w:pStyle w:val="PreformattedText"/>
        <w:bidi w:val="0"/>
        <w:spacing w:before="0" w:after="0"/>
        <w:jc w:val="left"/>
        <w:rPr/>
      </w:pPr>
      <w:r>
        <w:rPr/>
        <w:t xml:space="preserve"> </w:t>
      </w:r>
      <w:r>
        <w:rPr/>
        <w:t>C7628 C8617 ) C7628_=_C8662( C7628 C8662 ) C7628_=_C8683( C7628 C8683 ) C7629_=_C7630( C7629 C7630 ) C7629_=_C7664( C7629 C7664 ) C7629_=_C8127( C7629 C8127 ) \nC7629_=_C8618( C7629 C8618 ) C7629_=_C8663( C7629 C8663 ) C7629_=_C8684( C7629 C8684 ) C7630_=_C7665( C7630 C7665 ) C7630_=_C8128( C7630 C8128 ) C7630_=_C8619( C7630 C8619 ) \nC7630_=_C8664( C7630 C8664 ) C7630_=_C8685( C7630 C8685 ) C7632_=_C7633( C7632 C7633 ) C7632_=_C7634( C7632 C7634 ) C7633_=_C7702( C7633 C7702 ) C7634_=_C7702( C7634 C7702 ) \nC7649_=_C7650( C7649 C7650 ) C7649_=_C7651( C7649 C7651 ) C7649_=_C7652( C7649 C7652 ) C7649_=_C7653( C7649 C7653 ) C7649_=_C7655( C7649 C7655 ) C7649_=_C7656( C7649 C7656 ) \nC7649_=_C7658( C7649 C7658 ) C7649_=_C7659( C7649 C7659 ) C7649_=_C7660( C7649 C7660 ) C7649_=_C7661( C7649 C7661 ) C7649_=_C7662( C7649 C7662 ) C7649_=_C7663( C7649 C7663 ) \nC7649_=_C7664( C7649 C7664 ) C7649_=_C7665( C7649 C7665 ) C7650_=_C7651( C7650 C7651 ) C7650_=_C7652( C7650 C7652 ) C7650_=_C7653( C7650 C7653 ) C7650_=_C7655( C7650 C7655 ) \nC7650_=_C7656( C7650 C7656 ) C7650_=_C7658( C7650 C7658 ) C7650_=_C7659( C7650 C7659 ) C7650_=_C7660( C7650 C7660 ) C7650_=_C7661( C7650 C7661 ) C7650_=_C7662( C7650 C7662 ) \nC7650_=_C7663( C7650 C7663 ) C7650_=_C7664( C7650 C7664 ) C7650_=_C7665( C7650 C7665 ) C7650_=_C7749( C7650 C7749 ) C7650_=_C7945( C7650 C7945 ) C7650_=_C7953( C7650 C7953 ) \nC7650_=_C7954( C7650 C7954 ) C7650_=_C7955( C7650 C7955 ) C7650_=_C7957( C7650 C7957 ) C7650_=_C7958( C7650 C7958 ) C7650_=_C7959( C7650 C7959 ) C7650_=_C7960( C7650 C7960 ) \nC7650_=_C7961( C7650 C7961 ) C7650_=_C7962( C7650 C7962 ) C7650_=_C7963( C7650 C7963 ) C7650_=_C7964( C7650 C7964 ) C7650_=_C7965( C7650 C7965 ) C7650_=_C7966( C7650 C7966 ) \nC7651_=_C7652( C7651 C7652 ) C7651_=_C7653( C7651 C7653 ) C7651_=_C7655( C7651 C7655 ) C7651_=_C7656( C7651 C7656 ) C7651_=_C7658( C7651 C7658 ) C7651_=_C7659( C7651 C7659 ) \nC7651_=_C7660( C7651 C7660 ) C7651_=_C7661( C7651 C7661 ) C7651_=_C7662( C7651 C7662 ) C7651_=_C7663( C7651 C7663 ) C7651_=_C7664( C7651 C7664 ) C7651_=_C7665( C7651 C7665 ) \nC7651_=_C7978( C7651 C7978 ) C7652_=_C7653( C7652 C7653 ) C7652_=_C7655( C7652 C7655 ) C7652_=_C7656( C7652 C7656 ) C7652_=_C7658( C7652 C7658 ) C7652_=_C7659( C7652 C7659 ) \nC7652_=_C7660( C7652 C7660 ) C7652_=_C7661( C7652 C7661 ) C7652_=_C7662( C7652 C7662 ) C7652_=_C7663( C7652 C7663 ) C7652_=_C7664( C7652 C7664 ) C7652_=_C7665( C7652 C7665 ) \nC7652_=_C8017( C7652 C8017 ) C7653_=_C7655( C7653 C7655 ) C7653_=_C7656( C7653 C7656 ) C7653_=_C7658( C7653 C7658 ) C7653_=_C7659( C7653 C7659 ) C7653_=_C7660( C7653 C7660 ) \nC7653_=_C7661( C7653 C7661 ) C7653_=_C7662( C7653 C7662 ) C7653_=_C7663( C7653 C7663 ) C7653_=_C7664( C7653 C7664 ) C7653_=_C7665( C7653 C7665 ) C7653_=_C8033( C7653 C8033 ) \nC7655_=_C7656( C7655 C7656 ) C7655_=_C7658( C7655 C7658 ) C7655_=_C7659( C7655 C7659 ) C7655_=_C7660( C7655 C7660 ) C7655_=_C7661( C7655 C7661 ) C7655_=_C7662( C7655 C7662 ) \nC7655_=_C7663( C7655 C7663 ) C7655_=_C7664( C7655 C7664 ) C7655_=_C7665( C7655 C7665 ) C7655_=_C8117( C7655 C8117 ) C7656_=_C7658( C7656 C7658 ) C7656_=_C7659( C7656 C7659 ) \nC7656_=_C7660( C7656 C7660 ) C7656_=_C7661( C7656 C7661 ) C7656_=_C7662( C7656 C7662 ) C7656_=_C7663( C7656 C7663 ) C7656_=_C7664( C7656 C7664 ) C7656_=_C7665( C7656 C7665 ) \nC7656_=_C8118( C7656 C8118 ) C7658_=_C7659( C7658 C7659 ) C7658_=_C7660( C7658 C7660 ) C7658_=_C7661( C7658 C7661 ) C7658_=_C7662( C7658 C7662 ) C7658_=_C7663( C7658 C7663 ) \nC7658_=_C7664( C7658 C7664 ) C7658_=_C7665( C7658 C7665 ) C7658_=_C8121( C7658 C8121 ) C7659_=_C7660( C7659 C7660 ) C7659_=_C7661( C7659 C7661 ) C7659_=_C7662( C7659 C7662 ) \nC7659_=_C7663( C7659 C7663 ) C7659_=_C7664( C7659 C7664 ) C7659_=_C7665( C7659 C7665 ) C7659_=_C8122( C7659 C8122 ) C7660_=_C7661( C7660 C7661 ) C7660_=_C7662( C7660 C7662 ) \nC7660_=_C7663( C7660 C7663 ) C7660_=_C7664( C7660 C7664 ) C7660_=_C7665( C7660 C7665 ) C7660_=_C8123( C7660 C8123 ) C7661_=_C7662( C7661 C7662 ) C7661_=_C7663( C7661 C7663 ) \nC7661_=_C7664( C7661 C7664 ) C7661_=_C7665( C7661 C7665 ) C7661_=_C8124( C7661 C8124 ) C7661_=_C8615( C7661 C8615 ) C7661_=_C8660( C7661 C8660 ) C7661_=_C8681( C7661 C8681 ) \nC7662_=_C7663( C7662 C7663 ) C7662_=_C7664( C7662 C7664 ) C7662_=_C7665( C7662 C7665 ) C7662_=_C8125( C7662 C8125 ) C7662_=_C8616( C7662 C8616 ) C7662_=_C8661( C7662 C8661 ) \nC7662_=_C8682( C7662 C8682 ) C7663_=_C7664( C7663 C7664 ) C7663_=_C7665( C7663 C7665 ) C7663_=_C8126( C7663 C8126 ) C7663_=_C8617( C7663 C8617 ) C7663_=_C8662( C7663 C8662 ) \nC7663_=_C8683( C7663 C8683 ) C7664_=_C7665( C7664 C7665 ) C7664_=_C8127( C7664 C8127 ) C7664_=_C8618( C7664 C8618 ) C7664_=_C8663( C7664 C8663 ) C7664_=_C8684( C7664 C8684 ) \nC7665_=_C8128( C7665 C8128 ) C7665_=_C8619( C7665 C8619 ) C7665_=_C8664( C7665 C8664 ) C7665_=_C8685( C7665 C8685 ) C7713_=_C7723( C7713 C7723 ) C7713_=_C7851( C7713 C7851 ) \nC7713_=_C7861( C7713 C7861 ) C7713_=_C7989( C7713 C7989 ) C7713_=_C8059( C7713 C8059 ) C7713_=_C8089( C7713 C8089 ) C7713_=_C8255( C7713 C8255 ) C7716_=_C8257( C7716 C8257 ) \nC7716_=_C8258( C7716 C8258 ) C7723_=_C7851( C7723 C7851 ) C7723_=_C7861( C7723 C7861 ) C7723_=_C7989( C7723 C7989 ) C7723_=_C8059( C7723 C8059 ) C7723_=_C8089( C7723 C8089 ) \nC7723_=_C8255( C7723 C8255 ) C7749_=_C7945( C7749 C7945 ) C7749_=_C7953( C7749 C7953 ) C7749_=_C7954( C7749 C7954 ) C7749_=_C7955( C7749 C7955 ) C7749_=_C7957( C7749 C7957 ) \nC7749_=_C7958( C7749 C7958 ) C7749_=_C7959( C7749 C7959 ) C7749_=_C7960( C7749 C7960 ) C7749_=_C7961( C7749 C7961 ) C7749_=_C7962( C7749 C7962 ) C7749_=_C7963( C7749 C7963 ) \nC7749_=_C7964( C7749 C7964 ) C7749_=_C7965( C7749 C7965 ) C7749_=_C7966( C7749 C7966 ) C7851_=_C7861( C7851 C7861 ) C7851_=_C7989( C7851 C7989 ) C7851_=_C8059( C7851 C8059 ) \nC7851_=_C8089( C7851 C8089 ) C7851_=_C8255( C7851 C8255 ) C7861_=_C7989( C7861 C7989 ) C7861_=_C8059( C7861 C8059 ) C7861_=_C8089( C7861 C8089 ) C7861_=_C8255( C7861 C8255 ) \nC7930_=_C7931( C7930 C7931 ) C7930_=_C7932( C7930 C7932 ) C7930_=_C7933( C7930 C7933 ) C7930_=_C7934( C7930 C7934 ) C7930_=_C7935( C7930 C7935 ) C7930_=_C7936( C7930 C7936 ) \nC7930_=_C7937( C7930 C7937 ) C7930_=_C7938( C7930 C7938 ) C7931_=_C7932( C7931 C7932 ) C7931_=_C7933( C7931 C7933 ) C7931_=_C7934( C7931 C7934 ) C7931_=_C7935( C7931 C7935 ) \nC7931_=_C7936( C7931 C7936 ) C7931_=_C7937( C7931 C7937 ) C7931_=_C7938( C7931 C7938 ) C7932_=_C7933( C7932 C7933 ) C7932_=_C7934( C7932 C7934 ) C7932_=_C7935( C7932 C7935 ) \nC7932_=_C7936( C7932 C7936 ) C7932_=_C7937( C7932 C7937 ) C7932_=_C7938( C7932 C7938 ) C7933_=_C7934( C7933 C7934 ) C7933_=_C7935( C7933 C7935 ) C7933_=_C7936( C7933 C7936 ) \nC7933_=_C7937( C7933 C7937 ) C7933_=_C7938( C7933 C7938 ) C7934_=_C7935( C7934 C7935 ) C7934_=_C7936( C7934 C7936 ) C7934_=_C7937( C7934 C7937 ) C7934_=_C7938( C7934 C7938 ) \nC7935_=_C7936( C7935 C7936 ) C7935_=_C7937( C7935 C7937 ) C7935_=_C7938( C7935 C7938 ) C7935_=_C8626( C7935 C8626 ) C7935_=_C8627( C7935 C8627 ) C7936_=_C7937( C7936 C7937 ) \nC7936_=_C7938( C7936 C7938 ) C7936_=_C8648( C7936 C8648 ) C7937_=_C7938( C7937 C7938 ) C7945_=_C7953( C7945 C7953 ) C7945_=_C7954( C7945 C7954 ) C7945_=_C7955( C7945 C7955 ) \nC7945_=_C7957( C7945 C7957 ) C7945_=_C7958( C7945 C7958 ) C7945_=_C7959( C7945 C7959 ) C7945_=_C7960( C7945 C7960 ) C7945_=_C7961( C7945 C7961 ) C7945_=_C7962( C7945 C7962 ) \nC7945_=_C7963( C7945 C7963 ) C7945_=_C7964( C7945 C7964 ) C7945_=_C7965( C7945 C7965 ) C7945_=_C7966( C7945 C7966 ) C7953_=_C7954( C7953 C7954 ) C7953_=_C7955( C7953 C7955 ) \nC7953_=_C7957( C7953 C7957 ) C7953_=_C7958( C7953 C7958 ) C7953_=_C7959( C7953 C7959 ) C7953_=_C7960( C7953 C7960 ) C7953_=_C7961( C7953 C7961 ) C7953_=_C7962( C7953 C7962 ) \nC7953_=_C7963( C7953 C7963 ) C7953_=_C7964( C7953 C7964 ) C7953_=_C7965( C7953 C7965 ) C7953_=_C7966( C7953 C7966 ) C7953_=_C7989( C7953 C7989 ) C7953_=_C7993( C7953 C7993 ) \nC7954_=_C7955( C7954 C7955 ) C7954_=_C7957( C7954 C7957 ) C7954_=_C7958( C7954 C7958 ) C7954_=_C7959( C7954 C7959 ) C7954_=_C7960( C7954 C7960 ) C7954_=_C7961( C7954 C7961 ) \nC7954_=_C7962( C7954 C7962 ) C7954_=_C7963( C7954 C7963 ) C7954_=_C7964( C7954 C7964 ) C7954_=_C7965( C7954 C7965 ) C7954_=_C7966( C7954 C7966 ) C7954_=_C8059( C7954 C8059 ) \nC7954_=_C8063( C7954 C8063 ) C7955_=_C7957( C7955 C7957 ) C7955_=_C7958( C7955 C7958 ) C7955_=_C7959( C7955 C7959 ) C7955_=_C7960( C7955 C7960 ) C7955_=_C7961( C7955 C7961 ) \nC7955_=_C7962( C7955 C7962 ) C7955_=_C7963( C7955 C7963 ) C7955_=_C7964( C7955 C7964 ) C7955_=_C7965( C7955 C7965 ) C7955_=_C7966( C7955 C7966 ) C7955_=_C8089( C7955 C8089 ) \nC7955_=_C8092( C7955 C8092 ) C7955_=_C8093( C7955 C8093 ) C7957_=_C7958( C7957 C7958 ) C7957_=_C7959( C7957 C7959 ) C7957_=_C7960( C7957 C7960 ) C7957_=_C7961( C7957 C7961 ) \nC7957_=_C7962( C7957 C7962 ) C7957_=_C7963( C7957 C7963 ) C7957_=_C7964( C7957 C7964 ) C7957_=_C7965( C7957 C7965 ) C7957_=_C7966( C7957 C7966 ) C7958_=_C7959( C7958 C7959 ) \nC7958_=_C7960( C7958 C7960 ) C7958_=_C7961( C7958 C7961 ) C7958_=_C7962( C7958 C7962 ) C7958_=_C7963( C7958 C7963 ) C7958_=_C7964( C7958 C7964 ) C7958_=_C7965( C7958 C7965 ) \nC7958_=_C7966( C7958 C7966 ) C7959_=_C7960( C7959 C7960 ) C7959_=_C7961( C7959 C7961 ) C7959_=_C7962( C7959 C7962 ) C7959_=_C7963( C7959 C7963 ) C7959_=_C7964( C7959 C7964 ) \nC7959_=_C7965( C7959 C7965 ) C7959_=_C7966( C7959 C7966 ) C7960_=_C7961( C7960 C7961 ) C7960_=_C7962( C7960 C7962 ) C7960_=_C7963( C7960 C7963 ) C7960_=_C7964( C7960 C7964 ) \nC7960_=_C7965( C7960 C7965 ) C7960_=_C7966( C7960 C7966 ) C7960_=_C8185( C7960 C8185 ) C7961_=_C7962( C7961 C7962 ) C7961_=_C7963( C7961 C7963 ) C7961_=_C7964( C7961 C7964 ) \nC7961_=_C7965( C7961 C7965 ) C7961_=_C7966( C7961 C7966 ) C7962_=_C7963( C7962 C7963 ) C7962_=_C7964( C7962 C7964 ) C7962_=_C7965( C7962 C7965 ) C7962_=_C7966( C7962 C7966 ) \nC7963_=_C7964( C7963 C7964 ) C7963_=_C7965( C7963 C7965 ) C7963_=_C7966(</w:t>
      </w:r>
    </w:p>
    <w:p>
      <w:pPr>
        <w:pStyle w:val="PreformattedText"/>
        <w:bidi w:val="0"/>
        <w:spacing w:before="0" w:after="0"/>
        <w:jc w:val="left"/>
        <w:rPr/>
      </w:pPr>
      <w:r>
        <w:rPr/>
        <w:t xml:space="preserve"> </w:t>
      </w:r>
      <w:r>
        <w:rPr/>
        <w:t>C7963 C7966 ) C7964_=_C7965( C7964 C7965 ) C7964_=_C7966( C7964 C7966 ) C7965_=_C7966( C7965 C7966 ) \nC7978_=_C8017( C7978 C8017 ) C7978_=_C8033( C7978 C8033 ) C7978_=_C8053( C7978 C8053 ) C7978_=_C8117( C7978 C8117 ) C7978_=_C8118( C7978 C8118 ) C7978_=_C8119( C7978 C8119 ) \nC7978_=_C8121( C7978 C8121 ) C7978_=_C8122( C7978 C8122 ) C7978_=_C8123( C7978 C8123 ) C7978_=_C8124( C7978 C8124 ) C7978_=_C8125( C7978 C8125 ) C7978_=_C8126( C7978 C8126 ) \nC7978_=_C8127( C7978 C8127 ) C7978_=_C8128( C7978 C8128 ) C7989_=_C7993( C7989 C7993 ) C7989_=_C8059( C7989 C8059 ) C7989_=_C8089( C7989 C8089 ) C7989_=_C8255( C7989 C8255 ) \nC7993_=_C8063( C7993 C8063 ) C7993_=_C8093( C7993 C8093 ) C8017_=_C8033( C8017 C8033 ) C8017_=_C8053( C8017 C8053 ) C8017_=_C8117( C8017 C8117 ) C8017_=_C8118( C8017 C8118 ) \nC8017_=_C8119( C8017 C8119 ) C8017_=_C8121( C8017 C8121 ) C8017_=_C8122( C8017 C8122 ) C8017_=_C8123( C8017 C8123 ) C8017_=_C8124( C8017 C8124 ) C8017_=_C8125( C8017 C8125 ) \nC8017_=_C8126( C8017 C8126 ) C8017_=_C8127( C8017 C8127 ) C8017_=_C8128( C8017 C8128 ) C8033_=_C8053( C8033 C8053 ) C8033_=_C8117( C8033 C8117 ) C8033_=_C8118( C8033 C8118 ) \nC8033_=_C8119( C8033 C8119 ) C8033_=_C8121( C8033 C8121 ) C8033_=_C8122( C8033 C8122 ) C8033_=_C8123( C8033 C8123 ) C8033_=_C8124( C8033 C8124 ) C8033_=_C8125( C8033 C8125 ) \nC8033_=_C8126( C8033 C8126 ) C8033_=_C8127( C8033 C8127 ) C8033_=_C8128( C8033 C8128 ) C8053_=_C8117( C8053 C8117 ) C8053_=_C8118( C8053 C8118 ) C8053_=_C8119( C8053 C8119 ) \nC8053_=_C8121( C8053 C8121 ) C8053_=_C8122( C8053 C8122 ) C8053_=_C8123( C8053 C8123 ) C8053_=_C8124( C8053 C8124 ) C8053_=_C8125( C8053 C8125 ) C8053_=_C8126( C8053 C8126 ) \nC8053_=_C8127( C8053 C8127 ) C8053_=_C8128( C8053 C8128 ) C8059_=_C8063( C8059 C8063 ) C8059_=_C8089( C8059 C8089 ) C8059_=_C8255( C8059 C8255 ) C8063_=_C8093( C8063 C8093 ) \nC8089_=_C8092( C8089 C8092 ) C8089_=_C8093( C8089 C8093 ) C8089_=_C8255( C8089 C8255 ) C8092_=_C8093( C8092 C8093 ) C8092_=_C8185( C8092 C8185 ) C8092_=_C8626( C8092 C8626 ) \nC8092_=_C8637( C8092 C8637 ) C8092_=_C8645( C8092 C8645 ) C8117_=_C8118( C8117 C8118 ) C8117_=_C8119( C8117 C8119 ) C8117_=_C8121( C8117 C8121 ) C8117_=_C8122( C8117 C8122 ) \nC8117_=_C8123( C8117 C8123 ) C8117_=_C8124( C8117 C8124 ) C8117_=_C8125( C8117 C8125 ) C8117_=_C8126( C8117 C8126 ) C8117_=_C8127( C8117 C8127 ) C8117_=_C8128( C8117 C8128 ) \nC8118_=_C8119( C8118 C8119 ) C8118_=_C8121( C8118 C8121 ) C8118_=_C8122( C8118 C8122 ) C8118_=_C8123( C8118 C8123 ) C8118_=_C8124( C8118 C8124 ) C8118_=_C8125( C8118 C8125 ) \nC8118_=_C8126( C8118 C8126 ) C8118_=_C8127( C8118 C8127 ) C8118_=_C8128( C8118 C8128 ) C8119_=_C8121( C8119 C8121 ) C8119_=_C8122( C8119 C8122 ) C8119_=_C8123( C8119 C8123 ) \nC8119_=_C8124( C8119 C8124 ) C8119_=_C8125( C8119 C8125 ) C8119_=_C8126( C8119 C8126 ) C8119_=_C8127( C8119 C8127 ) C8119_=_C8128( C8119 C8128 ) C8119_=_C8648( C8119 C8648 ) \nC8119_=_C8666( C8119 C8666 ) C8119_=_C8667( C8119 C8667 ) C8121_=_C8122( C8121 C8122 ) C8121_=_C8123( C8121 C8123 ) C8121_=_C8124( C8121 C8124 ) C8121_=_C8125( C8121 C8125 ) \nC8121_=_C8126( C8121 C8126 ) C8121_=_C8127( C8121 C8127 ) C8121_=_C8128( C8121 C8128 ) C8122_=_C8123( C8122 C8123 ) C8122_=_C8124( C8122 C8124 ) C8122_=_C8125( C8122 C8125 ) \nC8122_=_C8126( C8122 C8126 ) C8122_=_C8127( C8122 C8127 ) C8122_=_C8128( C8122 C8128 ) C8123_=_C8124( C8123 C8124 ) C8123_=_C8125( C8123 C8125 ) C8123_=_C8126( C8123 C8126 ) \nC8123_=_C8127( C8123 C8127 ) C8123_=_C8128( C8123 C8128 ) C8124_=_C8125( C8124 C8125 ) C8124_=_C8126( C8124 C8126 ) C8124_=_C8127( C8124 C8127 ) C8124_=_C8128( C8124 C8128 ) \nC8124_=_C8615( C8124 C8615 ) C8124_=_C8660( C8124 C8660 ) C8124_=_C8681( C8124 C8681 ) C8125_=_C8126( C8125 C8126 ) C8125_=_C8127( C8125 C8127 ) C8125_=_C8128( C8125 C8128 ) \nC8125_=_C8616( C8125 C8616 ) C8125_=_C8661( C8125 C8661 ) C8125_=_C8682( C8125 C8682 ) C8126_=_C8127( C8126 C8127 ) C8126_=_C8128( C8126 C8128 ) C8126_=_C8617( C8126 C8617 ) \nC8126_=_C8662( C8126 C8662 ) C8126_=_C8683( C8126 C8683 ) C8127_=_C8128( C8127 C8128 ) C8127_=_C8618( C8127 C8618 ) C8127_=_C8663( C8127 C8663 ) C8127_=_C8684( C8127 C8684 ) \nC8128_=_C8619( C8128 C8619 ) C8128_=_C8664( C8128 C8664 ) C8128_=_C8685( C8128 C8685 ) C8129_=_C8130( C8129 C8130 ) C8185_=_C8626( C8185 C8626 ) C8185_=_C8637( C8185 C8637 ) \nC8185_=_C8645( C8185 C8645 ) C8246_=_C8247( C8246 C8247 ) C8257_=_C8258( C8257 C8258 ) C8503_=_C8505( C8503 C8505 ) C8505_=_C8637( C8505 C8637 ) C8508_=_C8509( C8508 C8509 ) \nC8546_=_C8612( C8546 C8612 ) C8546_=_C8660( C8546 C8660 ) C8546_=_C8661( C8546 C8661 ) C8546_=_C8662( C8546 C8662 ) C8546_=_C8663( C8546 C8663 ) C8546_=_C8664( C8546 C8664 ) \nC8612_=_C8680( C8612 C8680 ) C8612_=_C8681( C8612 C8681 ) C8612_=_C8682( C8612 C8682 ) C8612_=_C8683( C8612 C8683 ) C8612_=_C8684( C8612 C8684 ) C8612_=_C8685( C8612 C8685 ) \nC8614_=_C8615( C8614 C8615 ) C8614_=_C8616( C8614 C8616 ) C8614_=_C8617( C8614 C8617 ) C8614_=_C8618( C8614 C8618 ) C8614_=_C8619( C8614 C8619 ) C8614_=_C8620( C8614 C8620 ) \nC8614_=_C8622( C8614 C8622 ) C8615_=_C8616( C8615 C8616 ) C8615_=_C8617( C8615 C8617 ) C8615_=_C8618( C8615 C8618 ) C8615_=_C8619( C8615 C8619 ) C8615_=_C8660( C8615 C8660 ) \nC8615_=_C8681( C8615 C8681 ) C8616_=_C8617( C8616 C8617 ) C8616_=_C8618( C8616 C8618 ) C8616_=_C8619( C8616 C8619 ) C8616_=_C8661( C8616 C8661 ) C8616_=_C8682( C8616 C8682 ) \nC8617_=_C8618( C8617 C8618 ) C8617_=_C8619( C8617 C8619 ) C8617_=_C8662( C8617 C8662 ) C8617_=_C8683( C8617 C8683 ) C8618_=_C8619( C8618 C8619 ) C8618_=_C8663( C8618 C8663 ) \nC8618_=_C8684( C8618 C8684 ) C8619_=_C8664( C8619 C8664 ) C8619_=_C8685( C8619 C8685 ) C8620_=_C8622( C8620 C8622 ) C8626_=_C8627( C8626 C8627 ) C8626_=_C8637( C8626 C8637 ) \nC8626_=_C8645( C8626 C8645 ) C8637_=_C8645( C8637 C8645 ) C8648_=_C8666( C8648 C8666 ) C8648_=_C8667( C8648 C8667 ) C8660_=_C8661( C8660 C8661 ) C8660_=_C8662( C8660 C8662 ) \nC8660_=_C8663( C8660 C8663 ) C8660_=_C8664( C8660 C8664 ) C8660_=_C8681( C8660 C8681 ) C8661_=_C8662( C8661 C8662 ) C8661_=_C8663( C8661 C8663 ) C8661_=_C8664( C8661 C8664 ) \nC8661_=_C8682( C8661 C8682 ) C8662_=_C8663( C8662 C8663 ) C8662_=_C8664( C8662 C8664 ) C8662_=_C8683( C8662 C8683 ) C8663_=_C8664( C8663 C8664 ) C8663_=_C8684( C8663 C8684 ) \nC8664_=_C8685( C8664 C8685 ) C8666_=_C8667( C8666 C8667 ) C8680_=_C8681( C8680 C8681 ) C8680_=_C8682( C8680 C8682 ) C8680_=_C8683( C8680 C8683 ) C8680_=_C8684( C8680 C8684 ) \nC8680_=_C8685( C8680 C8685 ) C8680_=_C8686( C8680 C8686 ) C8681_=_C8682( C8681 C8682 ) C8681_=_C8683( C8681 C8683 ) C8681_=_C8684( C8681 C8684 ) C8681_=_C8685( C8681 C8685 ) \nC8682_=_C8683( C8682 C8683 ) C8682_=_C8684( C8682 C8684 ) C8682_=_C8685( C8682 C8685 ) C8683_=_C8684( C8683 C8684 ) C8683_=_C8685( C8683 C8685 ) C8684_=_C8685( C8684 C8685 ) \nC10212_=_C10214( C10212 C10214 ) C10212_=_C10216( C10212 C10216 ) C10212_=_C10218( C10212 C10218 ) C10214_=_C10216( C10214 C10216 ) C10214_=_C10218( C10214 C10218 ) C10216_=_C10218( C10216 C10218 ) "];3117-&gt;3122[label="290: C619 C1013 C1718 C6956 C6960 \nC6963 C6989 C6994 C6999 C7004 C7014 \nC7016 C7026 C7035 C7040 C7044 C7051 \nC7052 C7054 C7056 C7059 C7062 C7063 \nC7064 C7070 C7071 C7078 C7082 C7095 \nC7109 C7111 C7112 C7113 C7114 C7115 \nC7116 C7117 C7118 C7119 C7120 C7121 \nC7122 C7123 C7124 C7125 C7126 C7127 \nC7128 C7130 C7132 C7134 C7137 C7139 \nC7163 C7164 C7197 C7201 C7206 C7207 \nC7216 C7219 C7232 C7255 C7259 C7286 \nC7289 C7291 C7292 C7293 C7297 C7301 \nC7312 C7313 C7317 C7328 C7330 C7331 \nC7334 C7335 C7336 C7337 C7338 C7340 \nC7341 C7342 C7343 C7344 C7345 C7346 \nC7347 C7348 C7349 C7350 C7351 C7352 \nC7373 C7386 C7401 C7402 C7406 C7417 \nC7418 C7438 C7455 C7462 C7463 C7467 \nC7468 C7469 C7520 C7540 C7550 C7551 \nC7552 C7554 C7555 C7556 C7557 C7558 \nC7559 C7560 C7561 C7563 C7564 C7565 \nC7566 C7567 C7568 C7569 C7570 C7571 \nC7572 C7573 C7574 C7575 C7576 C7577 \nC7578 C7579 C7580 C7581 C7582 C7583 \nC7586 C7587 C7590 C7591 C7592 C7593 \nC7614 C7615 C7616 C7617 C7618 C7620 \nC7621 C7622 C7623 C7624 C7625 C7626 \nC7627 C7628 C7629 C7630 C7632 C7633 \nC7634 C7649 C7650 C7651 C7652 C7653 \nC7655 C7656 C7658 C7659 C7660 C7661 \nC7662 C7663 C7664 C7665 C7702 C7713 \nC7716 C7723 C7749 C7851 C7855 C7861 \nC7930 C7931 C7932 C7933 C7934 C7935 \nC7936 C7937 C7938 C7945 C7953 C7954 \nC7955 C7957 C7958 C7959 C7960 C7961 \nC7962 C7963 C7964 C7965 C7966 C7978 \nC7989 C7993 C8017 C8033 C8053 C8059 \nC8063 C8089 C8092 C8093 C8117 C8118 \nC8119 C8121 C8122 C8123 C8124 C8125 \nC8126 C8127 C8128 C8129 C8130 C8185 \nC8246 C8247 C8255 C8257 C8258 C8264 \nC8271 C8473 C8503 C8505 C8508 C8509 \nC8517 C8546 C8612 C8614 C8615 C8616 \nC8617 C8618 C8619 C8620 C8622 C8626 \nC8627 C8637 C8645 C8646 C8648 C8660 \nC8661 C8662 C8663 C8664 C8666 C8667 \nC8680 C8681 C8682 C8683 C8684 C8685 \nC8686 C8701 C8786 C8799 C8868 C10212 \nC10214 C10216 C10218 \n2510: C619_=_C7059 ,C619_=_C7134 ,C619_=_C7289 ,C619_=_C7291 ,C619_=_C7292 ,\nC619_=_C7293 ,C619_=_C7297 ,C619_=_C7301 ,C619_=_C7328 ,C619_=_C7330 ,C619_=_C7331 ,\nC619_=_C7334 ,C619_=_C7335 ,C619_=_C7336 ,C619_=_C7337 ,C619_=_C7338 ,C619_=_C7340 ,\nC619_=_C7341 ,C619_=_C7342 ,C619_=_C7343 ,C619_=_C7344 ,C619_=_C7345 ,C619_=_C7346 ,\nC619_=_C7347 ,C619_=_C7348 ,C619_=_C7349 ,C619_=_C7350 ,C1013_=_C6956 ,C1013_=_C7071 ,\nC1013_=_C7137 ,C1013_=_C7291 ,C1013_=_C7312 ,C1013_=_C7331 ,C1013_=_C7401 ,C1013_=_C7467 ,\nC1013_=_C7550 ,C1013_=_C7551 ,C1013_=_C7552 ,C1013_=_C7554 ,C1013_=_C7555 ,C1013_=_C7556 ,\nC1013_=_C7557 ,C1013_=_C7558 ,C1013_=_C7559 ,C1013_=_C7560 ,C1013_=_C7561 ,C1013_=_C7563 ,\nC1013_=_C7564 ,C1013_=_C7565 ,C1013_=_C7566 ,C1013_=_C7567 ,C1013_=_C7568 ,C1013_=_C7569 ,\nC1013_=_C7570 ,C1013_=_C7571 ,C1013_=_C7572 ,C1013_=_C7573 ,C1013_=_C7574 ,C1013_=_C7575 ,\nC1013_=_C7576 ,C1013_=_C7577 ,C1013_=_C7578 ,C1013_=_C7579 ,C1013_=_C7580 ,C1013_=_C7581 ,\nC1013_=_C7582 ,C1013_=_C7583 ,C1718_=_C7297 ,C1718_=_C7335 ,C1718_=_C7587</w:t>
      </w:r>
    </w:p>
    <w:p>
      <w:pPr>
        <w:pStyle w:val="PreformattedText"/>
        <w:bidi w:val="0"/>
        <w:spacing w:before="0" w:after="0"/>
        <w:jc w:val="left"/>
        <w:rPr/>
      </w:pPr>
      <w:r>
        <w:rPr/>
        <w:t xml:space="preserve"> </w:t>
      </w:r>
      <w:r>
        <w:rPr/>
        <w:t>,C1718_=_C7591 ,\nC1718_=_C7615 ,C1718_=_C7650 ,C1718_=_C7749 ,C1718_=_C7945 ,C1718_=_C7953 ,C1718_=_C7954 ,\nC1718_=_C7955 ,C1718_=_C7957 ,C1718_=_C7958 ,C1718_=_C7959 ,C1718_=_C7960 ,C1718_=_C7961 ,\nC1718_=_C7962 ,C1718_=_C7963 ,C1718_=_C7964 ,C1718_=_C7965 ,C1718_=_C7966 ,C6956_=_C6960 ,\nC6956_=_C6963 ,C6956_=_C7291 ,C6956_=_C7312 ,C6956_=_C7331 ,C6956_=_C7401 ,C6956_=_C7467 ,\nC6956_=_C7550 ,C6956_=_C7551 ,C6956_=_C7552 ,C6956_=_C7554 ,C6956_=_C7555 ,C6956_=_C7556 ,\nC6956_=_C7557 ,C6956_=_C7558 ,C6956_=_C7559 ,C6956_=_C7560 ,C6956_=_C7561 ,C6956_=_C7563 ,\nC6956_=_C7564 ,C6956_=_C7565 ,C6956_=_C7566 ,C6956_=_C7567 ,C6956_=_C7568 ,C6956_=_C7569 ,\nC6956_=_C7570 ,C6956_=_C7571 ,C6956_=_C7572 ,C6956_=_C7573 ,C6956_=_C7574 ,C6956_=_C7575 ,\nC6956_=_C7576 ,C6956_=_C7577 ,C6956_=_C7578 ,C6956_=_C7579 ,C6956_=_C7580 ,C6956_=_C7581 ,\nC6956_=_C7582 ,C6956_=_C7583 ,C6960_=_C6963 ,C6960_=_C7566 ,C6960_=_C8503 ,C6994_=_C6999 ,\nC6994_=_C7004 ,C6999_=_C7004 ,C7014_=_C7051 ,C7014_=_C7109 ,C7014_=_C7111 ,C7014_=_C7112 ,\nC7014_=_C7113 ,C7014_=_C7114 ,C7014_=_C7115 ,C7014_=_C7116 ,C7014_=_C7117 ,C7014_=_C7118 ,\nC7014_=_C7119 ,C7014_=_C7120 ,C7014_=_C7121 ,C7014_=_C7122 ,C7014_=_C7123 ,C7014_=_C7124 ,\nC7014_=_C7125 ,C7014_=_C7126 ,C7016_=_C7026 ,C7035_=_C7040 ,C7035_=_C7044 ,C7040_=_C7044 ,\nC7040_=_C7078 ,C7040_=_C7139 ,C7040_=_C7855 ,C7051_=_C7052 ,C7051_=_C7054 ,C7051_=_C7056 ,\nC7051_=_C7059 ,C7051_=_C7062 ,C7051_=_C7063 ,C7051_=_C7064 ,C7051_=_C7070 ,C7051_=_C7071 ,\nC7051_=_C7078 ,C7051_=_C7082 ,C7051_=_C7095 ,C7051_=_C7109 ,C7051_=_C7111 ,C7051_=_C7112 ,\nC7051_=_C7113 ,C7051_=_C7114 ,C7051_=_C7115 ,C7051_=_C7116 ,C7051_=_C7117 ,C7051_=_C7118 ,\nC7051_=_C7119 ,C7051_=_C7120 ,C7051_=_C7121 ,C7051_=_C7122 ,C7051_=_C7123 ,C7051_=_C7124 ,\nC7051_=_C7125 ,C7051_=_C7126 ,C7052_=_C7054 ,C7052_=_C7056 ,C7052_=_C7059 ,C7052_=_C7062 ,\nC7052_=_C7063 ,C7052_=_C7064 ,C7052_=_C7070 ,C7052_=_C7071 ,C7052_=_C7078 ,C7052_=_C7082 ,\nC7052_=_C7095 ,C7052_=_C7127 ,C7054_=_C7056 ,C7054_=_C7059 ,C7054_=_C7062 ,C7054_=_C7063 ,\nC7054_=_C7064 ,C7054_=_C7070 ,C7054_=_C7071 ,C7054_=_C7078 ,C7054_=_C7082 ,C7054_=_C7095 ,\nC7056_=_C7059 ,C7056_=_C7062 ,C7056_=_C7063 ,C7056_=_C7064 ,C7056_=_C7070 ,C7056_=_C7071 ,\nC7056_=_C7078 ,C7056_=_C7082 ,C7056_=_C7095 ,C7056_=_C7130 ,C7056_=_C7289 ,C7056_=_C7386 ,\nC7059_=_C7062 ,C7059_=_C7063 ,C7059_=_C7064 ,C7059_=_C7070 ,C7059_=_C7071 ,C7059_=_C7078 ,\nC7059_=_C7082 ,C7059_=_C7095 ,C7059_=_C7328 ,C7059_=_C7330 ,C7059_=_C7331 ,C7059_=_C7334 ,\nC7059_=_C7335 ,C7059_=_C7336 ,C7059_=_C7337 ,C7059_=_C7338 ,C7059_=_C7340 ,C7059_=_C7341 ,\nC7059_=_C7342 ,C7059_=_C7343 ,C7059_=_C7344 ,C7059_=_C7345 ,C7059_=_C7346 ,C7059_=_C7347 ,\nC7059_=_C7348 ,C7059_=_C7349 ,C7059_=_C7350 ,C7062_=_C7063 ,C7062_=_C7064 ,C7062_=_C7070 ,\nC7062_=_C7071 ,C7062_=_C7078 ,C7062_=_C7082 ,C7062_=_C7095 ,C7063_=_C7064 ,C7063_=_C7070 ,\nC7063_=_C7071 ,C7063_=_C7078 ,C7063_=_C7082 ,C7063_=_C7095 ,C7064_=_C7070 ,C7064_=_C7071 ,\nC7064_=_C7078 ,C7064_=_C7082 ,C7064_=_C7095 ,C7070_=_C7071 ,C7070_=_C7078 ,C7070_=_C7082 ,\nC7070_=_C7095 ,C7071_=_C7078 ,C7071_=_C7082 ,C7071_=_C7095 ,C7071_=_C7137 ,C7071_=_C7469 ,\nC7071_=_C7551 ,C7071_=_C7586 ,C7071_=_C7590 ,C7071_=_C7649 ,C7071_=_C7650 ,C7071_=_C7651 ,\nC7071_=_C7652 ,C7071_=_C7653 ,C7071_=_C7655 ,C7071_=_C7656 ,C7071_=_C7658 ,C7071_=_C7659 ,\nC7071_=_C7660 ,C7071_=_C7661 ,C7071_=_C7662 ,C7071_=_C7663 ,C7071_=_C7664 ,C7071_=_C7665 ,\nC7078_=_C7082 ,C7078_=_C7095 ,C7078_=_C7139 ,C7078_=_C7855 ,C7082_=_C7095 ,C7082_=_C7301 ,\nC7082_=_C8271 ,C7109_=_C7111 ,C7109_=_C7112 ,C7109_=_C7113 ,C7109_=_C7114 ,C7109_=_C7115 ,\nC7109_=_C7116 ,C7109_=_C7117 ,C7109_=_C7118 ,C7109_=_C7119 ,C7109_=_C7120 ,C7109_=_C7121 ,\nC7109_=_C7122 ,C7109_=_C7123 ,C7109_=_C7124 ,C7109_=_C7125 ,C7109_=_C7126 ,C7109_=_C7127 ,\nC7109_=_C7128 ,C7109_=_C7130 ,C7109_=_C7132 ,C7109_=_C7134 ,C7109_=_C7137 ,C7109_=_C7139 ,\nC7109_=_C7467 ,C7109_=_C7468 ,C7109_=_C7469 ,C7111_=_C7112 ,C7111_=_C7113 ,C7111_=_C7114 ,\nC7111_=_C7115 ,C7111_=_C7116 ,C7111_=_C7117 ,C7111_=_C7118 ,C7111_=_C7119 ,C7111_=_C7120 ,\nC7111_=_C7121 ,C7111_=_C7122 ,C7111_=_C7123 ,C7111_=_C7124 ,C7111_=_C7125 ,C7111_=_C7126 ,\nC7112_=_C7113 ,C7112_=_C7114 ,C7112_=_C7115 ,C7112_=_C7116 ,C7112_=_C7117 ,C7112_=_C7118 ,\nC7112_=_C7119 ,C7112_=_C7120 ,C7112_=_C7121 ,C7112_=_C7122 ,C7112_=_C7123 ,C7112_=_C7124 ,\nC7112_=_C7125 ,C7112_=_C7126 ,C7112_=_C7552 ,C7112_=_C7614 ,C7112_=_C7649 ,C7113_=_C7114 ,\nC7113_=_C7115 ,C7113_=_C7116 ,C7113_=_C7117 ,C7113_=_C7118 ,C7113_=_C7119 ,C7113_=_C7120 ,\nC7113_=_C7121 ,C7113_=_C7122 ,C7113_=_C7123 ,C7113_=_C7124 ,C7113_=_C7125 ,C7113_=_C7126 ,\nC7113_=_C7749 ,C7114_=_C7115 ,C7114_=_C7116 ,C7114_=_C7117 ,C7114_=_C7118 ,C7114_=_C7119 ,\nC7114_=_C7120 ,C7114_=_C7121 ,C7114_=_C7122 ,C7114_=_C7123 ,C7114_=_C7124 ,C7114_=_C7125 ,\nC7114_=_C7126 ,C7115_=_C7116 ,C7115_=_C7117 ,C7115_=_C7118 ,C7115_=_C7119 ,C7115_=_C7120 ,\nC7115_=_C7121 ,C7115_=_C7122 ,C7115_=_C7123 ,C7115_=_C7124 ,C7115_=_C7125 ,C7115_=_C7126 ,\nC7116_=_C7117 ,C7116_=_C7118 ,C7116_=_C7119 ,C7116_=_C7120 ,C7116_=_C7121 ,C7116_=_C7122 ,\nC7116_=_C7123 ,C7116_=_C7124 ,C7116_=_C7125 ,C7116_=_C7126 ,C7117_=_C7118 ,C7117_=_C7119 ,\nC7117_=_C7120 ,C7117_=_C7121 ,C7117_=_C7122 ,C7117_=_C7123 ,C7117_=_C7124 ,C7117_=_C7125 ,\nC7117_=_C7126 ,C7117_=_C7373 ,C7117_=_C7438 ,C7117_=_C8264 ,C7118_=_C7119 ,C7118_=_C7120 ,\nC7118_=_C7121 ,C7118_=_C7122 ,C7118_=_C7123 ,C7118_=_C7124 ,C7118_=_C7125 ,C7118_=_C7126 ,\nC7118_=_C7961 ,C7119_=_C7120 ,C7119_=_C7121 ,C7119_=_C7122 ,C7119_=_C7123 ,C7119_=_C7124 ,\nC7119_=_C7125 ,C7119_=_C7126 ,C7120_=_C7121 ,C7120_=_C7122 ,C7120_=_C7123 ,C7120_=_C7124 ,\nC7120_=_C7125 ,C7120_=_C7126 ,C7121_=_C7122 ,C7121_=_C7123 ,C7121_=_C7124 ,C7121_=_C7125 ,\nC7121_=_C7126 ,C7122_=_C7123 ,C7122_=_C7124 ,C7122_=_C7125 ,C7122_=_C7126 ,C7122_=_C7965 ,\nC7123_=_C7124 ,C7123_=_C7125 ,C7123_=_C7126 ,C7124_=_C7125 ,C7124_=_C7126 ,C7125_=_C7126 ,\nC7127_=_C7128 ,C7127_=_C7130 ,C7127_=_C7132 ,C7127_=_C7134 ,C7127_=_C7137 ,C7127_=_C7139 ,\nC7128_=_C7130 ,C7128_=_C7132 ,C7128_=_C7134 ,C7128_=_C7137 ,C7128_=_C7139 ,C7130_=_C7132 ,\nC7130_=_C7134 ,C7130_=_C7137 ,C7130_=_C7139 ,C7132_=_C7134 ,C7132_=_C7137 ,C7132_=_C7139 ,\nC7134_=_C7137 ,C7134_=_C7139 ,C7134_=_C7289 ,C7134_=_C7291 ,C7134_=_C7292 ,C7134_=_C7293 ,\nC7134_=_C7297 ,C7134_=_C7301 ,C7137_=_C7139 ,C7137_=_C7468 ,C7137_=_C7550 ,C7137_=_C7614 ,\nC7137_=_C7615 ,C7137_=_C7616 ,C7137_=_C7617 ,C7137_=_C7618 ,C7137_=_C7620 ,C7137_=_C7621 ,\nC7137_=_C7622 ,C7137_=_C7623 ,C7137_=_C7624 ,C7137_=_C7625 ,C7137_=_C7626 ,C7137_=_C7627 ,\nC7137_=_C7628 ,C7137_=_C7629 ,C7137_=_C7630 ,C7139_=_C7855 ,C7163_=_C7164 ,C7163_=_C7292 ,\nC7163_=_C7586 ,C7163_=_C7587 ,C7164_=_C7293 ,C7164_=_C7590 ,C7164_=_C7591 ,C7164_=_C8053 ,\nC7197_=_C7201 ,C7206_=_C7207 ,C7206_=_C7373 ,C7207_=_C7438 ,C7216_=_C7219 ,C7216_=_C8503 ,\nC7216_=_C8505 ,C7232_=_C7930 ,C7232_=_C7931 ,C7232_=_C7932 ,C7232_=_C7933 ,C7232_=_C7934 ,\nC7232_=_C7935 ,C7232_=_C7936 ,C7232_=_C7937 ,C7232_=_C7938 ,C7255_=_C7259 ,C7255_=_C7713 ,\nC7255_=_C7723 ,C7255_=_C7851 ,C7255_=_C7861 ,C7255_=_C7989 ,C7255_=_C8059 ,C7255_=_C8089 ,\nC7255_=_C8255 ,C7259_=_C7993 ,C7259_=_C8063 ,C7259_=_C8093 ,C7286_=_C7568 ,C7286_=_C8546 ,\nC7286_=_C8612 ,C7286_=_C8614 ,C7286_=_C8615 ,C7286_=_C8616 ,C7286_=_C8617 ,C7286_=_C8618 ,\nC7286_=_C8619 ,C7289_=_C7291 ,C7289_=_C7292 ,C7289_=_C7293 ,C7289_=_C7297 ,C7289_=_C7301 ,\nC7289_=_C7386 ,C7291_=_C7292 ,C7291_=_C7293 ,C7291_=_C7297 ,C7291_=_C7301 ,C7291_=_C7312 ,\nC7291_=_C7331 ,C7291_=_C7401 ,C7291_=_C7467 ,C7291_=_C7550 ,C7291_=_C7551 ,C7291_=_C7552 ,\nC7291_=_C7554 ,C7291_=_C7555 ,C7291_=_C7556 ,C7291_=_C7557 ,C7291_=_C7558 ,C7291_=_C7559 ,\nC7291_=_C7560 ,C7291_=_C7561 ,C7291_=_C7563 ,C7291_=_C7564 ,C7291_=_C7565 ,C7291_=_C7566 ,\nC7291_=_C7567 ,C7291_=_C7568 ,C7291_=_C7569 ,C7291_=_C7570 ,C7291_=_C7571 ,C7291_=_C7572 ,\nC7291_=_C7573 ,C7291_=_C7574 ,C7291_=_C7575 ,C7291_=_C7576 ,C7291_=_C7577 ,C7291_=_C7578 ,\nC7291_=_C7579 ,C7291_=_C7580 ,C7291_=_C7581 ,C7291_=_C7582 ,C7291_=_C7583 ,C7292_=_C7293 ,\nC7292_=_C7297 ,C7292_=_C7301 ,C7292_=_C7586 ,C7292_=_C7587 ,C7293_=_C7297 ,C7293_=_C7301 ,\nC7293_=_C7590 ,C7293_=_C7591 ,C7297_=_C7301 ,C7297_=_C7335 ,C7297_=_C7615 ,C7297_=_C7650 ,\nC7297_=_C7749 ,C7297_=_C7945 ,C7297_=_C7953 ,C7297_=_C7954 ,C7297_=_C7955 ,C7297_=_C7957 ,\nC7297_=_C7958 ,C7297_=_C7959 ,C7297_=_C7960 ,C7297_=_C7961 ,C7297_=_C7962 ,C7297_=_C7963 ,\nC7297_=_C7964 ,C7297_=_C7965 ,C7297_=_C7966 ,C7301_=_C8271 ,C7312_=_C7313 ,C7312_=_C7317 ,\nC7312_=_C7331 ,C7312_=_C7401 ,C7312_=_C7467 ,C7312_=_C7550 ,C7312_=_C7551 ,C7312_=_C7552 ,\nC7312_=_C7554 ,C7312_=_C7555 ,C7312_=_C7556 ,C7312_=_C7557 ,C7312_=_C7558 ,C7312_=_C7559 ,\nC7312_=_C7560 ,C7312_=_C7561 ,C7312_=_C7563 ,C7312_=_C7564 ,C7312_=_C7565 ,C7312_=_C7566 ,\nC7312_=_C7567 ,C7312_=_C7568 ,C7312_=_C7569 ,C7312_=_C7570 ,C7312_=_C7571 ,C7312_=_C7572 ,\nC7312_=_C7573 ,C7312_=_C7574 ,C7312_=_C7575 ,C7312_=_C7576 ,C7312_=_C7577 ,C7312_=_C7578 ,\nC7312_=_C7579 ,C7312_=_C7580 ,C7312_=_C7581 ,C7312_=_C7582 ,C7312_=_C7583 ,C7313_=_C7317 ,\nC7313_=_C7402 ,C7317_=_C7406 ,C7328_=_C7330 ,C7328_=_C7331 ,C7328_=_C7334 ,C7328_=_C7335 ,\nC7328_=_C7336 ,C7328_=_C7337 ,C7328_=_C7338 ,C7328_=_C7340 ,C7328_=_C7341 ,C7328_=_C7342 ,\nC7328_=_C7343 ,C7328_=_C7344 ,C7328_=_C7345 ,C7328_=_C7346 ,C7328_=_C7347 ,C7328_=_C7348 ,\nC7328_=_C7349 ,C7328_=_C7350 ,C7328_=_C7351 ,C7328_=_C7352 ,C7330_=_C7331 ,C7330_=_C7334 ,\nC7330_=_C7335 ,C7330_=_C7336 ,C7330_=_C7337 ,C7330_=_C7338 ,C7330_=_C7340 ,C7330_=_C7341 ,\nC7330_=_C7342 ,C7330_=_C7343 ,C7330_=_C7344 ,C7330_=_C7345 ,C7330_=_C7346 ,C7330_=_C7347 ,\nC7330_=_C7348 ,C7330_=_C7349 ,C7330_=_C7350 ,C7330_=_C7417 ,C7330_=_C7418 ,C7331_=_C7334 ,\nC7331_=_C7335 ,C7331_=_C7336 ,C7331_=_C7337 ,C7331_=_C7338 ,C7331_=_C7340 ,C7331_=_C7341 ,\nC7331_=_C7342 ,C7331_=_C7343 ,C7331_=_C7344 ,C7331_=_C7345 ,C7331_=_C7346 ,C7331_=_C7347 ,\nC7331_=_C7348 ,C7331_=_C7349 ,C7331_=_C7350</w:t>
      </w:r>
    </w:p>
    <w:p>
      <w:pPr>
        <w:pStyle w:val="PreformattedText"/>
        <w:bidi w:val="0"/>
        <w:spacing w:before="0" w:after="0"/>
        <w:jc w:val="left"/>
        <w:rPr/>
      </w:pPr>
      <w:r>
        <w:rPr/>
        <w:t xml:space="preserve"> </w:t>
      </w:r>
      <w:r>
        <w:rPr/>
        <w:t>,C7331_=_C7401 ,C7331_=_C7467 ,C7331_=_C7550 ,\nC7331_=_C7551 ,C7331_=_C7552 ,C7331_=_C7554 ,C7331_=_C7555 ,C7331_=_C7556 ,C7331_=_C7557 ,\nC7331_=_C7558 ,C7331_=_C7559 ,C7331_=_C7560 ,C7331_=_C7561 ,C7331_=_C7563 ,C7331_=_C7564 ,\nC7331_=_C7565 ,C7331_=_C7566 ,C7331_=_C7567 ,C7331_=_C7568 ,C7331_=_C7569 ,C7331_=_C7570 ,\nC7331_=_C7571 ,C7331_=_C7572 ,C7331_=_C7573 ,C7331_=_C7574 ,C7331_=_C7575 ,C7331_=_C7576 ,\nC7331_=_C7577 ,C7331_=_C7578 ,C7331_=_C7579 ,C7331_=_C7580 ,C7331_=_C7581 ,C7331_=_C7582 ,\nC7331_=_C7583 ,C7334_=_C7335 ,C7334_=_C7336 ,C7334_=_C7337 ,C7334_=_C7338 ,C7334_=_C7340 ,\nC7334_=_C7341 ,C7334_=_C7342 ,C7334_=_C7343 ,C7334_=_C7344 ,C7334_=_C7345 ,C7334_=_C7346 ,\nC7334_=_C7347 ,C7334_=_C7348 ,C7334_=_C7349 ,C7334_=_C7350 ,C7335_=_C7336 ,C7335_=_C7337 ,\nC7335_=_C7338 ,C7335_=_C7340 ,C7335_=_C7341 ,C7335_=_C7342 ,C7335_=_C7343 ,C7335_=_C7344 ,\nC7335_=_C7345 ,C7335_=_C7346 ,C7335_=_C7347 ,C7335_=_C7348 ,C7335_=_C7349 ,C7335_=_C7350 ,\nC7335_=_C7615 ,C7335_=_C7650 ,C7335_=_C7749 ,C7335_=_C7945 ,C7335_=_C7953 ,C7335_=_C7954 ,\nC7335_=_C7955 ,C7335_=_C7957 ,C7335_=_C7958 ,C7335_=_C7959 ,C7335_=_C7960 ,C7335_=_C7961 ,\nC7335_=_C7962 ,C7335_=_C7963 ,C7335_=_C7964 ,C7335_=_C7965 ,C7335_=_C7966 ,C7336_=_C7337 ,\nC7336_=_C7338 ,C7336_=_C7340 ,C7336_=_C7341 ,C7336_=_C7342 ,C7336_=_C7343 ,C7336_=_C7344 ,\nC7336_=_C7345 ,C7336_=_C7346 ,C7336_=_C7347 ,C7336_=_C7348 ,C7336_=_C7349 ,C7336_=_C7350 ,\nC7336_=_C7554 ,C7336_=_C7616 ,C7336_=_C7651 ,C7336_=_C7978 ,C7337_=_C7338 ,C7337_=_C7340 ,\nC7337_=_C7341 ,C7337_=_C7342 ,C7337_=_C7343 ,C7337_=_C7344 ,C7337_=_C7345 ,C7337_=_C7346 ,\nC7337_=_C7347 ,C7337_=_C7348 ,C7337_=_C7349 ,C7337_=_C7350 ,C7337_=_C7556 ,C7337_=_C7617 ,\nC7337_=_C7652 ,C7337_=_C8017 ,C7338_=_C7340 ,C7338_=_C7341 ,C7338_=_C7342 ,C7338_=_C7343 ,\nC7338_=_C7344 ,C7338_=_C7345 ,C7338_=_C7346 ,C7338_=_C7347 ,C7338_=_C7348 ,C7338_=_C7349 ,\nC7338_=_C7350 ,C7338_=_C7557 ,C7338_=_C7618 ,C7338_=_C7653 ,C7338_=_C8033 ,C7340_=_C7341 ,\nC7340_=_C7342 ,C7340_=_C7343 ,C7340_=_C7344 ,C7340_=_C7345 ,C7340_=_C7346 ,C7340_=_C7347 ,\nC7340_=_C7348 ,C7340_=_C7349 ,C7340_=_C7350 ,C7340_=_C7563 ,C7340_=_C7620 ,C7340_=_C7655 ,\nC7340_=_C8117 ,C7341_=_C7342 ,C7341_=_C7343 ,C7341_=_C7344 ,C7341_=_C7345 ,C7341_=_C7346 ,\nC7341_=_C7347 ,C7341_=_C7348 ,C7341_=_C7349 ,C7341_=_C7350 ,C7341_=_C7565 ,C7341_=_C7621 ,\nC7341_=_C7656 ,C7341_=_C8118 ,C7342_=_C7343 ,C7342_=_C7344 ,C7342_=_C7345 ,C7342_=_C7346 ,\nC7342_=_C7347 ,C7342_=_C7348 ,C7342_=_C7349 ,C7342_=_C7350 ,C7342_=_C7622 ,C7342_=_C8614 ,\nC7342_=_C8620 ,C7342_=_C8622 ,C7343_=_C7344 ,C7343_=_C7345 ,C7343_=_C7346 ,C7343_=_C7347 ,\nC7343_=_C7348 ,C7343_=_C7349 ,C7343_=_C7350 ,C7343_=_C7576 ,C7343_=_C7623 ,C7343_=_C7658 ,\nC7343_=_C8121 ,C7344_=_C7345 ,C7344_=_C7346 ,C7344_=_C7347 ,C7344_=_C7348 ,C7344_=_C7349 ,\nC7344_=_C7350 ,C7344_=_C7577 ,C7344_=_C7624 ,C7344_=_C7659 ,C7344_=_C8122 ,C7345_=_C7346 ,\nC7345_=_C7347 ,C7345_=_C7348 ,C7345_=_C7349 ,C7345_=_C7350 ,C7345_=_C7578 ,C7345_=_C7625 ,\nC7345_=_C7660 ,C7345_=_C8123 ,C7346_=_C7347 ,C7346_=_C7348 ,C7346_=_C7349 ,C7346_=_C7350 ,\nC7346_=_C7579 ,C7346_=_C7626 ,C7346_=_C7661 ,C7346_=_C8124 ,C7346_=_C8615 ,C7346_=_C8660 ,\nC7346_=_C8681 ,C7347_=_C7348 ,C7347_=_C7349 ,C7347_=_C7350 ,C7347_=_C7580 ,C7347_=_C7627 ,\nC7347_=_C7662 ,C7347_=_C8125 ,C7347_=_C8616 ,C7347_=_C8661 ,C7347_=_C8682 ,C7348_=_C7349 ,\nC7348_=_C7350 ,C7348_=_C7581 ,C7348_=_C7628 ,C7348_=_C7663 ,C7348_=_C8126 ,C7348_=_C8617 ,\nC7348_=_C8662 ,C7348_=_C8683 ,C7349_=_C7350 ,C7349_=_C7582 ,C7349_=_C7629 ,C7349_=_C7664 ,\nC7349_=_C8127 ,C7349_=_C8618 ,C7349_=_C8663 ,C7349_=_C8684 ,C7350_=_C7583 ,C7350_=_C7630 ,\nC7350_=_C7665 ,C7350_=_C8128 ,C7350_=_C8619 ,C7350_=_C8664 ,C7350_=_C8685 ,C7351_=_C7352 ,\nC7351_=_C7417 ,C7352_=_C7418 ,C7373_=_C7438 ,C7373_=_C8264 ,C7401_=_C7402 ,C7401_=_C7406 ,\nC7401_=_C7467 ,C7401_=_C7550 ,C7401_=_C7551 ,C7401_=_C7552 ,C7401_=_C7554 ,C7401_=_C7555 ,\nC7401_=_C7556 ,C7401_=_C7557 ,C7401_=_C7558 ,C7401_=_C7559 ,C7401_=_C7560 ,C7401_=_C7561 ,\nC7401_=_C7563 ,C7401_=_C7564 ,C7401_=_C7565 ,C7401_=_C7566 ,C7401_=_C7567 ,C7401_=_C7568 ,\nC7401_=_C7569 ,C7401_=_C7570 ,C7401_=_C7571 ,C7401_=_C7572 ,C7401_=_C7573 ,C7401_=_C7574 ,\nC7401_=_C7575 ,C7401_=_C7576 ,C7401_=_C7577 ,C7401_=_C7578 ,C7401_=_C7579 ,C7401_=_C7580 ,\nC7401_=_C7581 ,C7401_=_C7582 ,C7401_=_C7583 ,C7402_=_C7406 ,C7417_=_C7418 ,C7438_=_C8264 ,\nC7462_=_C7463 ,C7467_=_C7468 ,C7467_=_C7469 ,C7467_=_C7550 ,C7467_=_C7551 ,C7467_=_C7552 ,\nC7467_=_C7554 ,C7467_=_C7555 ,C7467_=_C7556 ,C7467_=_C7557 ,C7467_=_C7558 ,C7467_=_C7559 ,\nC7467_=_C7560 ,C7467_=_C7561 ,C7467_=_C7563 ,C7467_=_C7564 ,C7467_=_C7565 ,C7467_=_C7566 ,\nC7467_=_C7567 ,C7467_=_C7568 ,C7467_=_C7569 ,C7467_=_C7570 ,C7467_=_C7571 ,C7467_=_C7572 ,\nC7467_=_C7573 ,C7467_=_C7574 ,C7467_=_C7575 ,C7467_=_C7576 ,C7467_=_C7577 ,C7467_=_C7578 ,\nC7467_=_C7579 ,C7467_=_C7580 ,C7467_=_C7581 ,C7467_=_C7582 ,C7467_=_C7583 ,C7468_=_C7469 ,\nC7468_=_C7550 ,C7468_=_C7614 ,C7468_=_C7615 ,C7468_=_C7616 ,C7468_=_C7617 ,C7468_=_C7618 ,\nC7468_=_C7620 ,C7468_=_C7621 ,C7468_=_C7622 ,C7468_=_C7623 ,C7468_=_C7624 ,C7468_=_C7625 ,\nC7468_=_C7626 ,C7468_=_C7627 ,C7468_=_C7628 ,C7468_=_C7629 ,C7468_=_C7630 ,C7469_=_C7551 ,\nC7469_=_C7586 ,C7469_=_C7590 ,C7469_=_C7649 ,C7469_=_C7650 ,C7469_=_C7651 ,C7469_=_C7652 ,\nC7469_=_C7653 ,C7469_=_C7655 ,C7469_=_C7656 ,C7469_=_C7658 ,C7469_=_C7659 ,C7469_=_C7660 ,\nC7469_=_C7661 ,C7469_=_C7662 ,C7469_=_C7663 ,C7469_=_C7664 ,C7469_=_C7665 ,C7469_=_C7960 ,\nC7469_=_C8185 ,C7540_=_C7561 ,C7540_=_C7978 ,C7540_=_C8017 ,C7540_=_C8033 ,C7540_=_C8053 ,\nC7540_=_C8117 ,C7540_=_C8118 ,C7540_=_C8119 ,C7540_=_C8121 ,C7540_=_C8122 ,C7540_=_C8123 ,\nC7540_=_C8124 ,C7540_=_C8125 ,C7540_=_C8126 ,C7540_=_C8127 ,C7540_=_C8128 ,C7550_=_C7551 ,\nC7550_=_C7552 ,C7550_=_C7554 ,C7550_=_C7555 ,C7550_=_C7556 ,C7550_=_C7557 ,C7550_=_C7558 ,\nC7550_=_C7559 ,C7550_=_C7560 ,C7550_=_C7561 ,C7550_=_C7563 ,C7550_=_C7564 ,C7550_=_C7565 ,\nC7550_=_C7566 ,C7550_=_C7567 ,C7550_=_C7568 ,C7550_=_C7569 ,C7550_=_C7570 ,C7550_=_C7571 ,\nC7550_=_C7572 ,C7550_=_C7573 ,C7550_=_C7574 ,C7550_=_C7575 ,C7550_=_C7576 ,C7550_=_C7577 ,\nC7550_=_C7578 ,C7550_=_C7579 ,C7550_=_C7580 ,C7550_=_C7581 ,C7550_=_C7582 ,C7550_=_C7583 ,\nC7550_=_C7614 ,C7550_=_C7615 ,C7550_=_C7616 ,C7550_=_C7617 ,C7550_=_C7618 ,C7550_=_C7620 ,\nC7550_=_C7621 ,C7550_=_C7622 ,C7550_=_C7623 ,C7550_=_C7624 ,C7550_=_C7625 ,C7550_=_C7626 ,\nC7550_=_C7627 ,C7550_=_C7628 ,C7550_=_C7629 ,C7550_=_C7630 ,C7551_=_C7552 ,C7551_=_C7554 ,\nC7551_=_C7555 ,C7551_=_C7556 ,C7551_=_C7557 ,C7551_=_C7558 ,C7551_=_C7559 ,C7551_=_C7560 ,\nC7551_=_C7561 ,C7551_=_C7563 ,C7551_=_C7564 ,C7551_=_C7565 ,C7551_=_C7566 ,C7551_=_C7567 ,\nC7551_=_C7568 ,C7551_=_C7569 ,C7551_=_C7570 ,C7551_=_C7571 ,C7551_=_C7572 ,C7551_=_C7573 ,\nC7551_=_C7574 ,C7551_=_C7575 ,C7551_=_C7576 ,C7551_=_C7577 ,C7551_=_C7578 ,C7551_=_C7579 ,\nC7551_=_C7580 ,C7551_=_C7581 ,C7551_=_C7582 ,C7551_=_C7583 ,C7551_=_C7586 ,C7551_=_C7590 ,\nC7551_=_C7649 ,C7551_=_C7650 ,C7551_=_C7651 ,C7551_=_C7652 ,C7551_=_C7653 ,C7551_=_C7655 ,\nC7551_=_C7656 ,C7551_=_C7658 ,C7551_=_C7659 ,C7551_=_C7660 ,C7551_=_C7661 ,C7551_=_C7662 ,\nC7551_=_C7663 ,C7551_=_C7664 ,C7551_=_C7665 ,C7552_=_C7554 ,C7552_=_C7555 ,C7552_=_C7556 ,\nC7552_=_C7557 ,C7552_=_C7558 ,C7552_=_C7559 ,C7552_=_C7560 ,C7552_=_C7561 ,C7552_=_C7563 ,\nC7552_=_C7564 ,C7552_=_C7565 ,C7552_=_C7566 ,C7552_=_C7567 ,C7552_=_C7568 ,C7552_=_C7569 ,\nC7552_=_C7570 ,C7552_=_C7571 ,C7552_=_C7572 ,C7552_=_C7573 ,C7552_=_C7574 ,C7552_=_C7575 ,\nC7552_=_C7576 ,C7552_=_C7577 ,C7552_=_C7578 ,C7552_=_C7579 ,C7552_=_C7580 ,C7552_=_C7581 ,\nC7552_=_C7582 ,C7552_=_C7583 ,C7552_=_C7614 ,C7552_=_C7649 ,C7554_=_C7555 ,C7554_=_C7556 ,\nC7554_=_C7557 ,C7554_=_C7558 ,C7554_=_C7559 ,C7554_=_C7560 ,C7554_=_C7561 ,C7554_=_C7563 ,\nC7554_=_C7564 ,C7554_=_C7565 ,C7554_=_C7566 ,C7554_=_C7567 ,C7554_=_C7568 ,C7554_=_C7569 ,\nC7554_=_C7570 ,C7554_=_C7571 ,C7554_=_C7572 ,C7554_=_C7573 ,C7554_=_C7574 ,C7554_=_C7575 ,\nC7554_=_C7576 ,C7554_=_C7577 ,C7554_=_C7578 ,C7554_=_C7579 ,C7554_=_C7580 ,C7554_=_C7581 ,\nC7554_=_C7582 ,C7554_=_C7583 ,C7554_=_C7616 ,C7554_=_C7651 ,C7554_=_C7978 ,C7555_=_C7556 ,\nC7555_=_C7557 ,C7555_=_C7558 ,C7555_=_C7559 ,C7555_=_C7560 ,C7555_=_C7561 ,C7555_=_C7563 ,\nC7555_=_C7564 ,C7555_=_C7565 ,C7555_=_C7566 ,C7555_=_C7567 ,C7555_=_C7568 ,C7555_=_C7569 ,\nC7555_=_C7570 ,C7555_=_C7571 ,C7555_=_C7572 ,C7555_=_C7573 ,C7555_=_C7574 ,C7555_=_C7575 ,\nC7555_=_C7576 ,C7555_=_C7577 ,C7555_=_C7578 ,C7555_=_C7579 ,C7555_=_C7580 ,C7555_=_C7581 ,\nC7555_=_C7582 ,C7555_=_C7583 ,C7555_=_C7953 ,C7555_=_C7989 ,C7555_=_C7993 ,C7556_=_C7557 ,\nC7556_=_C7558 ,C7556_=_C7559 ,C7556_=_C7560 ,C7556_=_C7561 ,C7556_=_C7563 ,C7556_=_C7564 ,\nC7556_=_C7565 ,C7556_=_C7566 ,C7556_=_C7567 ,C7556_=_C7568 ,C7556_=_C7569 ,C7556_=_C7570 ,\nC7556_=_C7571 ,C7556_=_C7572 ,C7556_=_C7573 ,C7556_=_C7574 ,C7556_=_C7575 ,C7556_=_C7576 ,\nC7556_=_C7577 ,C7556_=_C7578 ,C7556_=_C7579 ,C7556_=_C7580 ,C7556_=_C7581 ,C7556_=_C7582 ,\nC7556_=_C7583 ,C7556_=_C7617 ,C7556_=_C7652 ,C7556_=_C8017 ,C7557_=_C7558 ,C7557_=_C7559 ,\nC7557_=_C7560 ,C7557_=_C7561 ,C7557_=_C7563 ,C7557_=_C7564 ,C7557_=_C7565 ,C7557_=_C7566 ,\nC7557_=_C7567 ,C7557_=_C7568 ,C7557_=_C7569 ,C7557_=_C7570 ,C7557_=_C7571 ,C7557_=_C7572 ,\nC7557_=_C7573 ,C7557_=_C7574 ,C7557_=_C7575 ,C7557_=_C7576 ,C7557_=_C7577 ,C7557_=_C7578 ,\nC7557_=_C7579 ,C7557_=_C7580 ,C7557_=_C7581 ,C7557_=_C7582 ,C7557_=_C7583 ,C7557_=_C7618 ,\nC7557_=_C7653 ,C7557_=_C8033 ,C7558_=_C7559 ,C7558_=_C7560 ,C7558_=_C7561 ,C7558_=_C7563 ,\nC7558_=_C7564 ,C7558_=_C7565 ,C7558_=_C7566 ,C7558_=_C7567 ,C7558_=_C7568 ,C7558_=_C7569 ,\nC7558_=_C7570 ,C7558_=_C7571 ,C7558_=_C7572 ,C7558_=_C7573 ,C7558_=_C7574 ,C7558_=_C7575 ,\nC7558_=_C7576 ,C7558_=_C7577 ,C7558_=_C7578 ,C7558_=_C7579 ,C7558_=_C7580 ,C7558_=_C7581 ,\nC7558_=_C7582 ,C7558_=_C7583 ,C7558_=_C8053 ,C7559_=_C7560 ,C7559_=_C7561 ,C7559_=_C7563 ,\nC7559_=_C7564</w:t>
      </w:r>
    </w:p>
    <w:p>
      <w:pPr>
        <w:pStyle w:val="PreformattedText"/>
        <w:bidi w:val="0"/>
        <w:spacing w:before="0" w:after="0"/>
        <w:jc w:val="left"/>
        <w:rPr/>
      </w:pPr>
      <w:r>
        <w:rPr/>
        <w:t xml:space="preserve"> </w:t>
      </w:r>
      <w:r>
        <w:rPr/>
        <w:t>,C7559_=_C7565 ,C7559_=_C7566 ,C7559_=_C7567 ,C7559_=_C7568 ,C7559_=_C7569 ,\nC7559_=_C7570 ,C7559_=_C7571 ,C7559_=_C7572 ,C7559_=_C7573 ,C7559_=_C7574 ,C7559_=_C7575 ,\nC7559_=_C7576 ,C7559_=_C7577 ,C7559_=_C7578 ,C7559_=_C7579 ,C7559_=_C7580 ,C7559_=_C7581 ,\nC7559_=_C7582 ,C7559_=_C7583 ,C7559_=_C7954 ,C7559_=_C8059 ,C7559_=_C8063 ,C7560_=_C7561 ,\nC7560_=_C7563 ,C7560_=_C7564 ,C7560_=_C7565 ,C7560_=_C7566 ,C7560_=_C7567 ,C7560_=_C7568 ,\nC7560_=_C7569 ,C7560_=_C7570 ,C7560_=_C7571 ,C7560_=_C7572 ,C7560_=_C7573 ,C7560_=_C7574 ,\nC7560_=_C7575 ,C7560_=_C7576 ,C7560_=_C7577 ,C7560_=_C7578 ,C7560_=_C7579 ,C7560_=_C7580 ,\nC7560_=_C7581 ,C7560_=_C7582 ,C7560_=_C7583 ,C7560_=_C7955 ,C7560_=_C8089 ,C7560_=_C8092 ,\nC7560_=_C8093 ,C7561_=_C7563 ,C7561_=_C7564 ,C7561_=_C7565 ,C7561_=_C7566 ,C7561_=_C7567 ,\nC7561_=_C7568 ,C7561_=_C7569 ,C7561_=_C7570 ,C7561_=_C7571 ,C7561_=_C7572 ,C7561_=_C7573 ,\nC7561_=_C7574 ,C7561_=_C7575 ,C7561_=_C7576 ,C7561_=_C7577 ,C7561_=_C7578 ,C7561_=_C7579 ,\nC7561_=_C7580 ,C7561_=_C7581 ,C7561_=_C7582 ,C7561_=_C7583 ,C7561_=_C7978 ,C7561_=_C8017 ,\nC7561_=_C8033 ,C7561_=_C8053 ,C7561_=_C8117 ,C7561_=_C8118 ,C7561_=_C8119 ,C7561_=_C8121 ,\nC7561_=_C8122 ,C7561_=_C8123 ,C7561_=_C8124 ,C7561_=_C8125 ,C7561_=_C8126 ,C7561_=_C8127 ,\nC7561_=_C8128 ,C7563_=_C7564 ,C7563_=_C7565 ,C7563_=_C7566 ,C7563_=_C7567 ,C7563_=_C7568 ,\nC7563_=_C7569 ,C7563_=_C7570 ,C7563_=_C7571 ,C7563_=_C7572 ,C7563_=_C7573 ,C7563_=_C7574 ,\nC7563_=_C7575 ,C7563_=_C7576 ,C7563_=_C7577 ,C7563_=_C7578 ,C7563_=_C7579 ,C7563_=_C7580 ,\nC7563_=_C7581 ,C7563_=_C7582 ,C7563_=_C7583 ,C7563_=_C7620 ,C7563_=_C7655 ,C7563_=_C8117 ,\nC7564_=_C7565 ,C7564_=_C7566 ,C7564_=_C7567 ,C7564_=_C7568 ,C7564_=_C7569 ,C7564_=_C7570 ,\nC7564_=_C7571 ,C7564_=_C7572 ,C7564_=_C7573 ,C7564_=_C7574 ,C7564_=_C7575 ,C7564_=_C7576 ,\nC7564_=_C7577 ,C7564_=_C7578 ,C7564_=_C7579 ,C7564_=_C7580 ,C7564_=_C7581 ,C7564_=_C7582 ,\nC7564_=_C7583 ,C7564_=_C7933 ,C7565_=_C7566 ,C7565_=_C7567 ,C7565_=_C7568 ,C7565_=_C7569 ,\nC7565_=_C7570 ,C7565_=_C7571 ,C7565_=_C7572 ,C7565_=_C7573 ,C7565_=_C7574 ,C7565_=_C7575 ,\nC7565_=_C7576 ,C7565_=_C7577 ,C7565_=_C7578 ,C7565_=_C7579 ,C7565_=_C7580 ,C7565_=_C7581 ,\nC7565_=_C7582 ,C7565_=_C7583 ,C7565_=_C7621 ,C7565_=_C7656 ,C7565_=_C8118 ,C7566_=_C7567 ,\nC7566_=_C7568 ,C7566_=_C7569 ,C7566_=_C7570 ,C7566_=_C7571 ,C7566_=_C7572 ,C7566_=_C7573 ,\nC7566_=_C7574 ,C7566_=_C7575 ,C7566_=_C7576 ,C7566_=_C7577 ,C7566_=_C7578 ,C7566_=_C7579 ,\nC7566_=_C7580 ,C7566_=_C7581 ,C7566_=_C7582 ,C7566_=_C7583 ,C7566_=_C8503 ,C7567_=_C7568 ,\nC7567_=_C7569 ,C7567_=_C7570 ,C7567_=_C7571 ,C7567_=_C7572 ,C7567_=_C7573 ,C7567_=_C7574 ,\nC7567_=_C7575 ,C7567_=_C7576 ,C7567_=_C7577 ,C7567_=_C7578 ,C7567_=_C7579 ,C7567_=_C7580 ,\nC7567_=_C7581 ,C7567_=_C7582 ,C7567_=_C7583 ,C7567_=_C7934 ,C7568_=_C7569 ,C7568_=_C7570 ,\nC7568_=_C7571 ,C7568_=_C7572 ,C7568_=_C7573 ,C7568_=_C7574 ,C7568_=_C7575 ,C7568_=_C7576 ,\nC7568_=_C7577 ,C7568_=_C7578 ,C7568_=_C7579 ,C7568_=_C7580 ,C7568_=_C7581 ,C7568_=_C7582 ,\nC7568_=_C7583 ,C7568_=_C8614 ,C7568_=_C8615 ,C7568_=_C8616 ,C7568_=_C8617 ,C7568_=_C8618 ,\nC7568_=_C8619 ,C7569_=_C7570 ,C7569_=_C7571 ,C7569_=_C7572 ,C7569_=_C7573 ,C7569_=_C7574 ,\nC7569_=_C7575 ,C7569_=_C7576 ,C7569_=_C7577 ,C7569_=_C7578 ,C7569_=_C7579 ,C7569_=_C7580 ,\nC7569_=_C7581 ,C7569_=_C7582 ,C7569_=_C7583 ,C7569_=_C7935 ,C7569_=_C8626 ,C7569_=_C8627 ,\nC7570_=_C7571 ,C7570_=_C7572 ,C7570_=_C7573 ,C7570_=_C7574 ,C7570_=_C7575 ,C7570_=_C7576 ,\nC7570_=_C7577 ,C7570_=_C7578 ,C7570_=_C7579 ,C7570_=_C7580 ,C7570_=_C7581 ,C7570_=_C7582 ,\nC7570_=_C7583 ,C7570_=_C8505 ,C7570_=_C8637 ,C7571_=_C7572 ,C7571_=_C7573 ,C7571_=_C7574 ,\nC7571_=_C7575 ,C7571_=_C7576 ,C7571_=_C7577 ,C7571_=_C7578 ,C7571_=_C7579 ,C7571_=_C7580 ,\nC7571_=_C7581 ,C7571_=_C7582 ,C7571_=_C7583 ,C7571_=_C7936 ,C7571_=_C8648 ,C7572_=_C7573 ,\nC7572_=_C7574 ,C7572_=_C7575 ,C7572_=_C7576 ,C7572_=_C7577 ,C7572_=_C7578 ,C7572_=_C7579 ,\nC7572_=_C7580 ,C7572_=_C7581 ,C7572_=_C7582 ,C7572_=_C7583 ,C7572_=_C8546 ,C7572_=_C8660 ,\nC7572_=_C8661 ,C7572_=_C8662 ,C7572_=_C8663 ,C7572_=_C8664 ,C7573_=_C7574 ,C7573_=_C7575 ,\nC7573_=_C7576 ,C7573_=_C7577 ,C7573_=_C7578 ,C7573_=_C7579 ,C7573_=_C7580 ,C7573_=_C7581 ,\nC7573_=_C7582 ,C7573_=_C7583 ,C7573_=_C7937 ,C7574_=_C7575 ,C7574_=_C7576 ,C7574_=_C7577 ,\nC7574_=_C7578 ,C7574_=_C7579 ,C7574_=_C7580 ,C7574_=_C7581 ,C7574_=_C7582 ,C7574_=_C7583 ,\nC7574_=_C8612 ,C7574_=_C8680 ,C7574_=_C8681 ,C7574_=_C8682 ,C7574_=_C8683 ,C7574_=_C8684 ,\nC7574_=_C8685 ,C7575_=_C7576 ,C7575_=_C7577 ,C7575_=_C7578 ,C7575_=_C7579 ,C7575_=_C7580 ,\nC7575_=_C7581 ,C7575_=_C7582 ,C7575_=_C7583 ,C7575_=_C7938 ,C7576_=_C7577 ,C7576_=_C7578 ,\nC7576_=_C7579 ,C7576_=_C7580 ,C7576_=_C7581 ,C7576_=_C7582 ,C7576_=_C7583 ,C7576_=_C7623 ,\nC7576_=_C7658 ,C7576_=_C8121 ,C7577_=_C7578 ,C7577_=_C7579 ,C7577_=_C7580 ,C7577_=_C7581 ,\nC7577_=_C7582 ,C7577_=_C7583 ,C7577_=_C7624 ,C7577_=_C7659 ,C7577_=_C8122 ,C7578_=_C7579 ,\nC7578_=_C7580 ,C7578_=_C7581 ,C7578_=_C7582 ,C7578_=_C7583 ,C7578_=_C7625 ,C7578_=_C7660 ,\nC7578_=_C8123 ,C7579_=_C7580 ,C7579_=_C7581 ,C7579_=_C7582 ,C7579_=_C7583 ,C7579_=_C7626 ,\nC7579_=_C7661 ,C7579_=_C8124 ,C7579_=_C8615 ,C7579_=_C8660 ,C7579_=_C8681 ,C7580_=_C7581 ,\nC7580_=_C7582 ,C7580_=_C7583 ,C7580_=_C7627 ,C7580_=_C7662 ,C7580_=_C8125 ,C7580_=_C8616 ,\nC7580_=_C8661 ,C7580_=_C8682 ,C7581_=_C7582 ,C7581_=_C7583 ,C7581_=_C7628 ,C7581_=_C7663 ,\nC7581_=_C8126 ,C7581_=_C8617 ,C7581_=_C8662 ,C7581_=_C8683 ,C7582_=_C7583 ,C7582_=_C7629 ,\nC7582_=_C7664 ,C7582_=_C8127 ,C7582_=_C8618 ,C7582_=_C8663 ,C7582_=_C8684 ,C7583_=_C7630 ,\nC7583_=_C7665 ,C7583_=_C8128 ,C7583_=_C8619 ,C7583_=_C8664 ,C7583_=_C8685 ,C7586_=_C7587 ,\nC7586_=_C7590 ,C7586_=_C7649 ,C7586_=_C7650 ,C7586_=_C7651 ,C7586_=_C7652 ,C7586_=_C7653 ,\nC7586_=_C7655 ,C7586_=_C7656 ,C7586_=_C7658 ,C7586_=_C7659 ,C7586_=_C7660 ,C7586_=_C7661 ,\nC7586_=_C7662 ,C7586_=_C7663 ,C7586_=_C7664 ,C7586_=_C7665 ,C7587_=_C7591 ,C7590_=_C7591 ,\nC7590_=_C7649 ,C7590_=_C7650 ,C7590_=_C7651 ,C7590_=_C7652 ,C7590_=_C7653 ,C7590_=_C7655 ,\nC7590_=_C7656 ,C7590_=_C7658 ,C7590_=_C7659 ,C7590_=_C7660 ,C7590_=_C7661 ,C7590_=_C7662 ,\nC7590_=_C7663 ,C7590_=_C7664 ,C7590_=_C7665 ,C7592_=_C7593 ,C7614_=_C7615 ,C7614_=_C7616 ,\nC7614_=_C7617 ,C7614_=_C7618 ,C7614_=_C7620 ,C7614_=_C7621 ,C7614_=_C7622 ,C7614_=_C7623 ,\nC7614_=_C7624 ,C7614_=_C7625 ,C7614_=_C7626 ,C7614_=_C7627 ,C7614_=_C7628 ,C7614_=_C7629 ,\nC7614_=_C7630 ,C7614_=_C7649 ,C7615_=_C7616 ,C7615_=_C7617 ,C7615_=_C7618 ,C7615_=_C7620 ,\nC7615_=_C7621 ,C7615_=_C7622 ,C7615_=_C7623 ,C7615_=_C7624 ,C7615_=_C7625 ,C7615_=_C7626 ,\nC7615_=_C7627 ,C7615_=_C7628 ,C7615_=_C7629 ,C7615_=_C7630 ,C7615_=_C7650 ,C7615_=_C7749 ,\nC7615_=_C7945 ,C7615_=_C7953 ,C7615_=_C7954 ,C7615_=_C7955 ,C7615_=_C7957 ,C7615_=_C7958 ,\nC7615_=_C7959 ,C7615_=_C7960 ,C7615_=_C7961 ,C7615_=_C7962 ,C7615_=_C7963 ,C7615_=_C7964 ,\nC7615_=_C7965 ,C7615_=_C7966 ,C7616_=_C7617 ,C7616_=_C7618 ,C7616_=_C7620 ,C7616_=_C7621 ,\nC7616_=_C7622 ,C7616_=_C7623 ,C7616_=_C7624 ,C7616_=_C7625 ,C7616_=_C7626 ,C7616_=_C7627 ,\nC7616_=_C7628 ,C7616_=_C7629 ,C7616_=_C7630 ,C7616_=_C7651 ,C7616_=_C7978 ,C7617_=_C7618 ,\nC7617_=_C7620 ,C7617_=_C7621 ,C7617_=_C7622 ,C7617_=_C7623 ,C7617_=_C7624 ,C7617_=_C7625 ,\nC7617_=_C7626 ,C7617_=_C7627 ,C7617_=_C7628 ,C7617_=_C7629 ,C7617_=_C7630 ,C7617_=_C7652 ,\nC7617_=_C8017 ,C7618_=_C7620 ,C7618_=_C7621 ,C7618_=_C7622 ,C7618_=_C7623 ,C7618_=_C7624 ,\nC7618_=_C7625 ,C7618_=_C7626 ,C7618_=_C7627 ,C7618_=_C7628 ,C7618_=_C7629 ,C7618_=_C7630 ,\nC7618_=_C7653 ,C7618_=_C8033 ,C7620_=_C7621 ,C7620_=_C7622 ,C7620_=_C7623 ,C7620_=_C7624 ,\nC7620_=_C7625 ,C7620_=_C7626 ,C7620_=_C7627 ,C7620_=_C7628 ,C7620_=_C7629 ,C7620_=_C7630 ,\nC7620_=_C7655 ,C7620_=_C8117 ,C7621_=_C7622 ,C7621_=_C7623 ,C7621_=_C7624 ,C7621_=_C7625 ,\nC7621_=_C7626 ,C7621_=_C7627 ,C7621_=_C7628 ,C7621_=_C7629 ,C7621_=_C7630 ,C7621_=_C7656 ,\nC7621_=_C8118 ,C7622_=_C7623 ,C7622_=_C7624 ,C7622_=_C7625 ,C7622_=_C7626 ,C7622_=_C7627 ,\nC7622_=_C7628 ,C7622_=_C7629 ,C7622_=_C7630 ,C7622_=_C8614 ,C7622_=_C8620 ,C7622_=_C8622 ,\nC7623_=_C7624 ,C7623_=_C7625 ,C7623_=_C7626 ,C7623_=_C7627 ,C7623_=_C7628 ,C7623_=_C7629 ,\nC7623_=_C7630 ,C7623_=_C7658 ,C7623_=_C8121 ,C7624_=_C7625 ,C7624_=_C7626 ,C7624_=_C7627 ,\nC7624_=_C7628 ,C7624_=_C7629 ,C7624_=_C7630 ,C7624_=_C7659 ,C7624_=_C8122 ,C7625_=_C7626 ,\nC7625_=_C7627 ,C7625_=_C7628 ,C7625_=_C7629 ,C7625_=_C7630 ,C7625_=_C7660 ,C7625_=_C8123 ,\nC7626_=_C7627 ,C7626_=_C7628 ,C7626_=_C7629 ,C7626_=_C7630 ,C7626_=_C7661 ,C7626_=_C8124 ,\nC7626_=_C8615 ,C7626_=_C8660 ,C7626_=_C8681 ,C7627_=_C7628 ,C7627_=_C7629 ,C7627_=_C7630 ,\nC7627_=_C7662 ,C7627_=_C8125 ,C7627_=_C8616 ,C7627_=_C8661 ,C7627_=_C8682 ,C7628_=_C7629 ,\nC7628_=_C7630 ,C7628_=_C7663 ,C7628_=_C8126 ,C7628_=_C8617 ,C7628_=_C8662 ,C7628_=_C8683 ,\nC7629_=_C7630 ,C7629_=_C7664 ,C7629_=_C8127 ,C7629_=_C8618 ,C7629_=_C8663 ,C7629_=_C8684 ,\nC7630_=_C7665 ,C7630_=_C8128 ,C7630_=_C8619 ,C7630_=_C8664 ,C7630_=_C8685 ,C7632_=_C7633 ,\nC7632_=_C7634 ,C7633_=_C7702 ,C7634_=_C7702 ,C7649_=_C7650 ,C7649_=_C7651 ,C7649_=_C7652 ,\nC7649_=_C7653 ,C7649_=_C7655 ,C7649_=_C7656 ,C7649_=_C7658 ,C7649_=_C7659 ,C7649_=_C7660 ,\nC7649_=_C7661 ,C7649_=_C7662 ,C7649_=_C7663 ,C7649_=_C7664 ,C7649_=_C7665 ,C7650_=_C7651 ,\nC7650_=_C7652 ,C7650_=_C7653 ,C7650_=_C7655 ,C7650_=_C7656 ,C7650_=_C7658 ,C7650_=_C7659 ,\nC7650_=_C7660 ,C7650_=_C7661 ,C7650_=_C7662 ,C7650_=_C7663 ,C7650_=_C7664 ,C7650_=_C7665 ,\nC7650_=_C7749 ,C7650_=_C7945 ,C7650_=_C7953 ,C7650_=_C7954 ,C7650_=_C7955 ,C7650_=_C7957 ,\nC7650_=_C7958 ,C7650_=_C7959 ,C7650_=_C7960 ,C7650_=_C7961 ,C7650_=_C7962 ,C7650_=_C7963 ,\nC7650_=_C7964 ,C7650_=_C7965 ,C7650_=_C7966 ,C7651_=_C7652 ,C7651_=_C7653 ,C7651_=_C7655 ,\nC7651_=_C7656 ,C7651_=_C7658 ,C7651_=_C7659 ,C7651_=_C7660 ,C7651_=_C7661 ,C7651_=_C7662 ,\nC7651_=_C7663 ,C7651_=_C7664 ,C7651_=_C7665 ,C7651_=_C7978 ,C7652_=_C7653</w:t>
      </w:r>
    </w:p>
    <w:p>
      <w:pPr>
        <w:pStyle w:val="PreformattedText"/>
        <w:bidi w:val="0"/>
        <w:spacing w:before="0" w:after="0"/>
        <w:jc w:val="left"/>
        <w:rPr/>
      </w:pPr>
      <w:r>
        <w:rPr/>
        <w:t xml:space="preserve"> </w:t>
      </w:r>
      <w:r>
        <w:rPr/>
        <w:t>,C7652_=_C7655 ,\nC7652_=_C7656 ,C7652_=_C7658 ,C7652_=_C7659 ,C7652_=_C7660 ,C7652_=_C7661 ,C7652_=_C7662 ,\nC7652_=_C7663 ,C7652_=_C7664 ,C7652_=_C7665 ,C7652_=_C8017 ,C7653_=_C7655 ,C7653_=_C7656 ,\nC7653_=_C7658 ,C7653_=_C7659 ,C7653_=_C7660 ,C7653_=_C7661 ,C7653_=_C7662 ,C7653_=_C7663 ,\nC7653_=_C7664 ,C7653_=_C7665 ,C7653_=_C8033 ,C7655_=_C7656 ,C7655_=_C7658 ,C7655_=_C7659 ,\nC7655_=_C7660 ,C7655_=_C7661 ,C7655_=_C7662 ,C7655_=_C7663 ,C7655_=_C7664 ,C7655_=_C7665 ,\nC7655_=_C8117 ,C7656_=_C7658 ,C7656_=_C7659 ,C7656_=_C7660 ,C7656_=_C7661 ,C7656_=_C7662 ,\nC7656_=_C7663 ,C7656_=_C7664 ,C7656_=_C7665 ,C7656_=_C8118 ,C7658_=_C7659 ,C7658_=_C7660 ,\nC7658_=_C7661 ,C7658_=_C7662 ,C7658_=_C7663 ,C7658_=_C7664 ,C7658_=_C7665 ,C7658_=_C8121 ,\nC7659_=_C7660 ,C7659_=_C7661 ,C7659_=_C7662 ,C7659_=_C7663 ,C7659_=_C7664 ,C7659_=_C7665 ,\nC7659_=_C8122 ,C7660_=_C7661 ,C7660_=_C7662 ,C7660_=_C7663 ,C7660_=_C7664 ,C7660_=_C7665 ,\nC7660_=_C8123 ,C7661_=_C7662 ,C7661_=_C7663 ,C7661_=_C7664 ,C7661_=_C7665 ,C7661_=_C8124 ,\nC7661_=_C8615 ,C7661_=_C8660 ,C7661_=_C8681 ,C7662_=_C7663 ,C7662_=_C7664 ,C7662_=_C7665 ,\nC7662_=_C8125 ,C7662_=_C8616 ,C7662_=_C8661 ,C7662_=_C8682 ,C7663_=_C7664 ,C7663_=_C7665 ,\nC7663_=_C8126 ,C7663_=_C8617 ,C7663_=_C8662 ,C7663_=_C8683 ,C7664_=_C7665 ,C7664_=_C8127 ,\nC7664_=_C8618 ,C7664_=_C8663 ,C7664_=_C8684 ,C7665_=_C8128 ,C7665_=_C8619 ,C7665_=_C8664 ,\nC7665_=_C8685 ,C7713_=_C7723 ,C7713_=_C7851 ,C7713_=_C7861 ,C7713_=_C7989 ,C7713_=_C8059 ,\nC7713_=_C8089 ,C7713_=_C8255 ,C7716_=_C8257 ,C7716_=_C8258 ,C7723_=_C7851 ,C7723_=_C7861 ,\nC7723_=_C7989 ,C7723_=_C8059 ,C7723_=_C8089 ,C7723_=_C8255 ,C7749_=_C7945 ,C7749_=_C7953 ,\nC7749_=_C7954 ,C7749_=_C7955 ,C7749_=_C7957 ,C7749_=_C7958 ,C7749_=_C7959 ,C7749_=_C7960 ,\nC7749_=_C7961 ,C7749_=_C7962 ,C7749_=_C7963 ,C7749_=_C7964 ,C7749_=_C7965 ,C7749_=_C7966 ,\nC7851_=_C7861 ,C7851_=_C7989 ,C7851_=_C8059 ,C7851_=_C8089 ,C7851_=_C8255 ,C7861_=_C7989 ,\nC7861_=_C8059 ,C7861_=_C8089 ,C7861_=_C8255 ,C7930_=_C7931 ,C7930_=_C7932 ,C7930_=_C7933 ,\nC7930_=_C7934 ,C7930_=_C7935 ,C7930_=_C7936 ,C7930_=_C7937 ,C7930_=_C7938 ,C7931_=_C7932 ,\nC7931_=_C7933 ,C7931_=_C7934 ,C7931_=_C7935 ,C7931_=_C7936 ,C7931_=_C7937 ,C7931_=_C7938 ,\nC7932_=_C7933 ,C7932_=_C7934 ,C7932_=_C7935 ,C7932_=_C7936 ,C7932_=_C7937 ,C7932_=_C7938 ,\nC7933_=_C7934 ,C7933_=_C7935 ,C7933_=_C7936 ,C7933_=_C7937 ,C7933_=_C7938 ,C7934_=_C7935 ,\nC7934_=_C7936 ,C7934_=_C7937 ,C7934_=_C7938 ,C7935_=_C7936 ,C7935_=_C7937 ,C7935_=_C7938 ,\nC7935_=_C8626 ,C7935_=_C8627 ,C7936_=_C7937 ,C7936_=_C7938 ,C7936_=_C8648 ,C7937_=_C7938 ,\nC7945_=_C7953 ,C7945_=_C7954 ,C7945_=_C7955 ,C7945_=_C7957 ,C7945_=_C7958 ,C7945_=_C7959 ,\nC7945_=_C7960 ,C7945_=_C7961 ,C7945_=_C7962 ,C7945_=_C7963 ,C7945_=_C7964 ,C7945_=_C7965 ,\nC7945_=_C7966 ,C7953_=_C7954 ,C7953_=_C7955 ,C7953_=_C7957 ,C7953_=_C7958 ,C7953_=_C7959 ,\nC7953_=_C7960 ,C7953_=_C7961 ,C7953_=_C7962 ,C7953_=_C7963 ,C7953_=_C7964 ,C7953_=_C7965 ,\nC7953_=_C7966 ,C7953_=_C7989 ,C7953_=_C7993 ,C7954_=_C7955 ,C7954_=_C7957 ,C7954_=_C7958 ,\nC7954_=_C7959 ,C7954_=_C7960 ,C7954_=_C7961 ,C7954_=_C7962 ,C7954_=_C7963 ,C7954_=_C7964 ,\nC7954_=_C7965 ,C7954_=_C7966 ,C7954_=_C8059 ,C7954_=_C8063 ,C7955_=_C7957 ,C7955_=_C7958 ,\nC7955_=_C7959 ,C7955_=_C7960 ,C7955_=_C7961 ,C7955_=_C7962 ,C7955_=_C7963 ,C7955_=_C7964 ,\nC7955_=_C7965 ,C7955_=_C7966 ,C7955_=_C8089 ,C7955_=_C8092 ,C7955_=_C8093 ,C7957_=_C7958 ,\nC7957_=_C7959 ,C7957_=_C7960 ,C7957_=_C7961 ,C7957_=_C7962 ,C7957_=_C7963 ,C7957_=_C7964 ,\nC7957_=_C7965 ,C7957_=_C7966 ,C7958_=_C7959 ,C7958_=_C7960 ,C7958_=_C7961 ,C7958_=_C7962 ,\nC7958_=_C7963 ,C7958_=_C7964 ,C7958_=_C7965 ,C7958_=_C7966 ,C7959_=_C7960 ,C7959_=_C7961 ,\nC7959_=_C7962 ,C7959_=_C7963 ,C7959_=_C7964 ,C7959_=_C7965 ,C7959_=_C7966 ,C7960_=_C7961 ,\nC7960_=_C7962 ,C7960_=_C7963 ,C7960_=_C7964 ,C7960_=_C7965 ,C7960_=_C7966 ,C7960_=_C8185 ,\nC7961_=_C7962 ,C7961_=_C7963 ,C7961_=_C7964 ,C7961_=_C7965 ,C7961_=_C7966 ,C7962_=_C7963 ,\nC7962_=_C7964 ,C7962_=_C7965 ,C7962_=_C7966 ,C7963_=_C7964 ,C7963_=_C7965 ,C7963_=_C7966 ,\nC7964_=_C7965 ,C7964_=_C7966 ,C7965_=_C7966 ,C7978_=_C8017 ,C7978_=_C8033 ,C7978_=_C8053 ,\nC7978_=_C8117 ,C7978_=_C8118 ,C7978_=_C8119 ,C7978_=_C8121 ,C7978_=_C8122 ,C7978_=_C8123 ,\nC7978_=_C8124 ,C7978_=_C8125 ,C7978_=_C8126 ,C7978_=_C8127 ,C7978_=_C8128 ,C7989_=_C7993 ,\nC7989_=_C8059 ,C7989_=_C8089 ,C7989_=_C8255 ,C7993_=_C8063 ,C7993_=_C8093 ,C8017_=_C8033 ,\nC8017_=_C8053 ,C8017_=_C8117 ,C8017_=_C8118 ,C8017_=_C8119 ,C8017_=_C8121 ,C8017_=_C8122 ,\nC8017_=_C8123 ,C8017_=_C8124 ,C8017_=_C8125 ,C8017_=_C8126 ,C8017_=_C8127 ,C8017_=_C8128 ,\nC8033_=_C8053 ,C8033_=_C8117 ,C8033_=_C8118 ,C8033_=_C8119 ,C8033_=_C8121 ,C8033_=_C8122 ,\nC8033_=_C8123 ,C8033_=_C8124 ,C8033_=_C8125 ,C8033_=_C8126 ,C8033_=_C8127 ,C8033_=_C8128 ,\nC8053_=_C8117 ,C8053_=_C8118 ,C8053_=_C8119 ,C8053_=_C8121 ,C8053_=_C8122 ,C8053_=_C8123 ,\nC8053_=_C8124 ,C8053_=_C8125 ,C8053_=_C8126 ,C8053_=_C8127 ,C8053_=_C8128 ,C8059_=_C8063 ,\nC8059_=_C8089 ,C8059_=_C8255 ,C8063_=_C8093 ,C8089_=_C8092 ,C8089_=_C8093 ,C8089_=_C8255 ,\nC8092_=_C8093 ,C8092_=_C8185 ,C8092_=_C8626 ,C8092_=_C8637 ,C8092_=_C8645 ,C8117_=_C8118 ,\nC8117_=_C8119 ,C8117_=_C8121 ,C8117_=_C8122 ,C8117_=_C8123 ,C8117_=_C8124 ,C8117_=_C8125 ,\nC8117_=_C8126 ,C8117_=_C8127 ,C8117_=_C8128 ,C8118_=_C8119 ,C8118_=_C8121 ,C8118_=_C8122 ,\nC8118_=_C8123 ,C8118_=_C8124 ,C8118_=_C8125 ,C8118_=_C8126 ,C8118_=_C8127 ,C8118_=_C8128 ,\nC8119_=_C8121 ,C8119_=_C8122 ,C8119_=_C8123 ,C8119_=_C8124 ,C8119_=_C8125 ,C8119_=_C8126 ,\nC8119_=_C8127 ,C8119_=_C8128 ,C8119_=_C8648 ,C8119_=_C8666 ,C8119_=_C8667 ,C8121_=_C8122 ,\nC8121_=_C8123 ,C8121_=_C8124 ,C8121_=_C8125 ,C8121_=_C8126 ,C8121_=_C8127 ,C8121_=_C8128 ,\nC8122_=_C8123 ,C8122_=_C8124 ,C8122_=_C8125 ,C8122_=_C8126 ,C8122_=_C8127 ,C8122_=_C8128 ,\nC8123_=_C8124 ,C8123_=_C8125 ,C8123_=_C8126 ,C8123_=_C8127 ,C8123_=_C8128 ,C8124_=_C8125 ,\nC8124_=_C8126 ,C8124_=_C8127 ,C8124_=_C8128 ,C8124_=_C8615 ,C8124_=_C8660 ,C8124_=_C8681 ,\nC8125_=_C8126 ,C8125_=_C8127 ,C8125_=_C8128 ,C8125_=_C8616 ,C8125_=_C8661 ,C8125_=_C8682 ,\nC8126_=_C8127 ,C8126_=_C8128 ,C8126_=_C8617 ,C8126_=_C8662 ,C8126_=_C8683 ,C8127_=_C8128 ,\nC8127_=_C8618 ,C8127_=_C8663 ,C8127_=_C8684 ,C8128_=_C8619 ,C8128_=_C8664 ,C8128_=_C8685 ,\nC8129_=_C8130 ,C8185_=_C8626 ,C8185_=_C8637 ,C8185_=_C8645 ,C8246_=_C8247 ,C8257_=_C8258 ,\nC8503_=_C8505 ,C8505_=_C8637 ,C8508_=_C8509 ,C8546_=_C8612 ,C8546_=_C8660 ,C8546_=_C8661 ,\nC8546_=_C8662 ,C8546_=_C8663 ,C8546_=_C8664 ,C8612_=_C8680 ,C8612_=_C8681 ,C8612_=_C8682 ,\nC8612_=_C8683 ,C8612_=_C8684 ,C8612_=_C8685 ,C8614_=_C8615 ,C8614_=_C8616 ,C8614_=_C8617 ,\nC8614_=_C8618 ,C8614_=_C8619 ,C8614_=_C8620 ,C8614_=_C8622 ,C8615_=_C8616 ,C8615_=_C8617 ,\nC8615_=_C8618 ,C8615_=_C8619 ,C8615_=_C8660 ,C8615_=_C8681 ,C8616_=_C8617 ,C8616_=_C8618 ,\nC8616_=_C8619 ,C8616_=_C8661 ,C8616_=_C8682 ,C8617_=_C8618 ,C8617_=_C8619 ,C8617_=_C8662 ,\nC8617_=_C8683 ,C8618_=_C8619 ,C8618_=_C8663 ,C8618_=_C8684 ,C8619_=_C8664 ,C8619_=_C8685 ,\nC8620_=_C8622 ,C8626_=_C8627 ,C8626_=_C8637 ,C8626_=_C8645 ,C8637_=_C8645 ,C8648_=_C8666 ,\nC8648_=_C8667 ,C8660_=_C8661 ,C8660_=_C8662 ,C8660_=_C8663 ,C8660_=_C8664 ,C8660_=_C8681 ,\nC8661_=_C8662 ,C8661_=_C8663 ,C8661_=_C8664 ,C8661_=_C8682 ,C8662_=_C8663 ,C8662_=_C8664 ,\nC8662_=_C8683 ,C8663_=_C8664 ,C8663_=_C8684 ,C8664_=_C8685 ,C8666_=_C8667 ,C8680_=_C8681 ,\nC8680_=_C8682 ,C8680_=_C8683 ,C8680_=_C8684 ,C8680_=_C8685 ,C8680_=_C8686 ,C8681_=_C8682 ,\nC8681_=_C8683 ,C8681_=_C8684 ,C8681_=_C8685 ,C8682_=_C8683 ,C8682_=_C8684 ,C8682_=_C8685 ,\nC8683_=_C8684 ,C8683_=_C8685 ,C8684_=_C8685 ,C10212_=_C10214 ,C10212_=_C10216 ,C10212_=_C10218 ,\nC10214_=_C10216 ,C10214_=_C10218 ,C10216_=_C10218 ,"];3123[shape=box, label="id:3123 level: 2\n242: C1718 C6955 C6956 C6957 C6958 \nC6959 C6960 C6962 C6963 C6989 C6994 \nC6999 C7004 C7014 C7016 C7026 C7035 \nC7040 C7044 C7051 C7052 C7054 C7056 \nC7058 C7059 C7060 C7061 C7062 C7063 \nC7064 C7069 C7070 C7071 C7073 C7077 \nC7078 C7082 C7085 C7091 C7095 C7098 \nC7099 C7100 C7101 C7106 C7107 C7109 \nC7111 C7112 C7113 C7114 C7115 C7116 \nC7117 C7118 C7119 C7120 C7121 C7122 \nC7123 C7124 C7125 C7126 C7127 C7128 \nC7130 C7132 C7133 C7134 C7137 C7139 \nC7142 C7153 C7159 C7163 C7164 C7197 \nC7201 C7206 C7207 C7216 C7219 C7220 \nC7221 C7222 C7232 C7236 C7237 C7239 \nC7240 C7241 C7242 C7254 C7255 C7257 \nC7258 C7259 C7261 C7262 C7263 C7264 \nC7268 C7275 C7282 C7285 C7286 C7295 \nC7296 C7302 C7334 C7340 C7342 C7373 \nC7386 C7438 C7455 C7462 C7463 C7466 \nC7474 C7520 C7528 C7537 C7538 C7539 \nC7540 C7552 C7563 C7587 C7591 C7614 \nC7620 C7649 C7655 C7713 C7716 C7723 \nC7729 C7730 C7731 C7749 C7759 C7851 \nC7855 C7861 C7930 C7931 C7932 C7941 \nC7945 C7946 C7947 C7957 C7961 C7962 \nC7963 C7964 C7965 C7966 C7967 C7970 \nC7972 C7980 C7986 C7990 C7992 C8003 \nC8004 C8018 C8034 C8053 C8060 C8090 \nC8117 C8164 C8180 C8185 C8246 C8247 \nC8255 C8257 C8258 C8264 C8271 C8473 \nC8503 C8508 C8509 C8516 C8517 C8522 \nC8528 C8531 C8532 C8533 C8534 C8535 \nC8536 C8540 C8541 C8542 C8543 C8544 \nC8545 C8546 C8549 C8550 C8551 C8552 \nC8562 C8586 C8597 C8598 C8612 C8613 \nC8620 C8621 C8622 C8645 C8646 C8667 \nC8786 C8799 C8868 C8909 C8930 C8934 \nC8936 C8941 C8942 C8943 C8944 C8949 \nC8982 C8986 C9056 C9059 C9806 C10164 \nC10166 C10220 C10222 \n1125: C1718_=_C7587( C1718 C7587 ) C1718_=_C7591( C1718 C7591 ) C1718_=_C7749( C1718 C7749 ) C1718_=_C7945( C1718 C7945 ) C1718_=_C7957( C1718 C7957 ) \nC1718_=_C7961( C1718 C7961 ) C1718_=_C7962( C1718 C7962 ) C1718_=_C7963( C1718 C7963 ) C1718_=_C7964( C1718 C7964 ) C1718_=_C7965( C1718 C7965 ) C1718_=_C7966( C1718 C7966 ) \nC1718_=_C8003( C1718 C8003 ) C1718_=_C8004( C1718 C8004 ) C6955_=_C6956( C6955 C6956 ) C6955_=_C6957( C6955 C6957 ) C6955_=_C6958( C6955 C6958 ) C6955_=_C6959( C6955 C6959 ) \nC6955_=_C6960( C6955 C6960 ) C6955_=_C6962( C6955 C6962 ) C6955_=_C6963( C6955 C6963 ) C6955_=_C7058(</w:t>
      </w:r>
    </w:p>
    <w:p>
      <w:pPr>
        <w:pStyle w:val="PreformattedText"/>
        <w:bidi w:val="0"/>
        <w:spacing w:before="0" w:after="0"/>
        <w:jc w:val="left"/>
        <w:rPr/>
      </w:pPr>
      <w:r>
        <w:rPr/>
        <w:t xml:space="preserve"> </w:t>
      </w:r>
      <w:r>
        <w:rPr/>
        <w:t>C6955 C7058 ) C6955_=_C7134( C6955 C7134 ) C6955_=_C7153( C6955 C7153 ) \nC6955_=_C7222( C6955 C7222 ) C6955_=_C7268( C6955 C7268 ) C6955_=_C7282( C6955 C7282 ) C6955_=_C7295( C6955 C7295 ) C6955_=_C7296( C6955 C7296 ) C6955_=_C7302( C6955 C7302 ) \nC6956_=_C6957( C6956 C6957 ) C6956_=_C6958( C6956 C6958 ) C6956_=_C6959( C6956 C6959 ) C6956_=_C6960( C6956 C6960 ) C6956_=_C6962( C6956 C6962 ) C6956_=_C6963( C6956 C6963 ) \nC6956_=_C7552( C6956 C7552 ) C6956_=_C7563( C6956 C7563 ) C6957_=_C6958( C6957 C6958 ) C6957_=_C6959( C6957 C6959 ) C6957_=_C6960( C6957 C6960 ) C6957_=_C6962( C6957 C6962 ) \nC6957_=_C6963( C6957 C6963 ) C6957_=_C7537( C6957 C7537 ) C6957_=_C7990( C6957 C7990 ) C6957_=_C7992( C6957 C7992 ) C6958_=_C6959( C6958 C6959 ) C6958_=_C6960( C6958 C6960 ) \nC6958_=_C6962( C6958 C6962 ) C6958_=_C6963( C6958 C6963 ) C6959_=_C6960( C6959 C6960 ) C6959_=_C6962( C6959 C6962 ) C6959_=_C6963( C6959 C6963 ) C6959_=_C8522( C6959 C8522 ) \nC6959_=_C8540( C6959 C8540 ) C6959_=_C8549( C6959 C8549 ) C6959_=_C8550( C6959 C8550 ) C6959_=_C8551( C6959 C8551 ) C6959_=_C8552( C6959 C8552 ) C6960_=_C6962( C6960 C6962 ) \nC6960_=_C6963( C6960 C6963 ) C6960_=_C8503( C6960 C8503 ) C6960_=_C8562( C6960 C8562 ) C6960_=_C8586( C6960 C8586 ) C6962_=_C6963( C6962 C6963 ) C6994_=_C6999( C6994 C6999 ) \nC6994_=_C7004( C6994 C7004 ) C6999_=_C7004( C6999 C7004 ) C7014_=_C7051( C7014 C7051 ) C7014_=_C7109( C7014 C7109 ) C7014_=_C7111( C7014 C7111 ) C7014_=_C7112( C7014 C7112 ) \nC7014_=_C7113( C7014 C7113 ) C7014_=_C7114( C7014 C7114 ) C7014_=_C7115( C7014 C7115 ) C7014_=_C7116( C7014 C7116 ) C7014_=_C7117( C7014 C7117 ) C7014_=_C7118( C7014 C7118 ) \nC7014_=_C7119( C7014 C7119 ) C7014_=_C7120( C7014 C7120 ) C7014_=_C7121( C7014 C7121 ) C7014_=_C7122( C7014 C7122 ) C7014_=_C7123( C7014 C7123 ) C7014_=_C7124( C7014 C7124 ) \nC7014_=_C7125( C7014 C7125 ) C7014_=_C7126( C7014 C7126 ) C7016_=_C7026( C7016 C7026 ) C7035_=_C7040( C7035 C7040 ) C7035_=_C7044( C7035 C7044 ) C7040_=_C7044( C7040 C7044 ) \nC7040_=_C7078( C7040 C7078 ) C7040_=_C7139( C7040 C7139 ) C7040_=_C7855( C7040 C7855 ) C7051_=_C7052( C7051 C7052 ) C7051_=_C7054( C7051 C7054 ) C7051_=_C7056( C7051 C7056 ) \nC7051_=_C7058( C7051 C7058 ) C7051_=_C7059( C7051 C7059 ) C7051_=_C7060( C7051 C7060 ) C7051_=_C7061( C7051 C7061 ) C7051_=_C7062( C7051 C7062 ) C7051_=_C7063( C7051 C7063 ) \nC7051_=_C7064( C7051 C7064 ) C7051_=_C7069( C7051 C7069 ) C7051_=_C7070( C7051 C7070 ) C7051_=_C7071( C7051 C7071 ) C7051_=_C7073( C7051 C7073 ) C7051_=_C7077( C7051 C7077 ) \nC7051_=_C7078( C7051 C7078 ) C7051_=_C7082( C7051 C7082 ) C7051_=_C7085( C7051 C7085 ) C7051_=_C7091( C7051 C7091 ) C7051_=_C7095( C7051 C7095 ) C7051_=_C7098( C7051 C7098 ) \nC7051_=_C7099( C7051 C7099 ) C7051_=_C7100( C7051 C7100 ) C7051_=_C7101( C7051 C7101 ) C7051_=_C7109( C7051 C7109 ) C7051_=_C7111( C7051 C7111 ) C7051_=_C7112( C7051 C7112 ) \nC7051_=_C7113( C7051 C7113 ) C7051_=_C7114( C7051 C7114 ) C7051_=_C7115( C7051 C7115 ) C7051_=_C7116( C7051 C7116 ) C7051_=_C7117( C7051 C7117 ) C7051_=_C7118( C7051 C7118 ) \nC7051_=_C7119( C7051 C7119 ) C7051_=_C7120( C7051 C7120 ) C7051_=_C7121( C7051 C7121 ) C7051_=_C7122( C7051 C7122 ) C7051_=_C7123( C7051 C7123 ) C7051_=_C7124( C7051 C7124 ) \nC7051_=_C7125( C7051 C7125 ) C7051_=_C7126( C7051 C7126 ) C7051_=_C7528( C7051 C7528 ) C7052_=_C7054( C7052 C7054 ) C7052_=_C7056( C7052 C7056 ) C7052_=_C7058( C7052 C7058 ) \nC7052_=_C7059( C7052 C7059 ) C7052_=_C7060( C7052 C7060 ) C7052_=_C7061( C7052 C7061 ) C7052_=_C7062( C7052 C7062 ) C7052_=_C7063( C7052 C7063 ) C7052_=_C7064( C7052 C7064 ) \nC7052_=_C7069( C7052 C7069 ) C7052_=_C7070( C7052 C7070 ) C7052_=_C7071( C7052 C7071 ) C7052_=_C7073( C7052 C7073 ) C7052_=_C7077( C7052 C7077 ) C7052_=_C7078( C7052 C7078 ) \nC7052_=_C7082( C7052 C7082 ) C7052_=_C7085( C7052 C7085 ) C7052_=_C7091( C7052 C7091 ) C7052_=_C7095( C7052 C7095 ) C7052_=_C7098( C7052 C7098 ) C7052_=_C7099( C7052 C7099 ) \nC7052_=_C7100( C7052 C7100 ) C7052_=_C7101( C7052 C7101 ) C7052_=_C7127( C7052 C7127 ) C7052_=_C7466( C7052 C7466 ) C7054_=_C7056( C7054 C7056 ) C7054_=_C7058( C7054 C7058 ) \nC7054_=_C7059( C7054 C7059 ) C7054_=_C7060( C7054 C7060 ) C7054_=_C7061( C7054 C7061 ) C7054_=_C7062( C7054 C7062 ) C7054_=_C7063( C7054 C7063 ) C7054_=_C7064( C7054 C7064 ) \nC7054_=_C7069( C7054 C7069 ) C7054_=_C7070( C7054 C7070 ) C7054_=_C7071( C7054 C7071 ) C7054_=_C7073( C7054 C7073 ) C7054_=_C7077( C7054 C7077 ) C7054_=_C7078( C7054 C7078 ) \nC7054_=_C7082( C7054 C7082 ) C7054_=_C7085( C7054 C7085 ) C7054_=_C7091( C7054 C7091 ) C7054_=_C7095( C7054 C7095 ) C7054_=_C7098( C7054 C7098 ) C7054_=_C7099( C7054 C7099 ) \nC7054_=_C7100( C7054 C7100 ) C7054_=_C7101( C7054 C7101 ) C7056_=_C7058( C7056 C7058 ) C7056_=_C7059( C7056 C7059 ) C7056_=_C7060( C7056 C7060 ) C7056_=_C7061( C7056 C7061 ) \nC7056_=_C7062( C7056 C7062 ) C7056_=_C7063( C7056 C7063 ) C7056_=_C7064( C7056 C7064 ) C7056_=_C7069( C7056 C7069 ) C7056_=_C7070( C7056 C7070 ) C7056_=_C7071( C7056 C7071 ) \nC7056_=_C7073( C7056 C7073 ) C7056_=_C7077( C7056 C7077 ) C7056_=_C7078( C7056 C7078 ) C7056_=_C7082( C7056 C7082 ) C7056_=_C7085( C7056 C7085 ) C7056_=_C7091( C7056 C7091 ) \nC7056_=_C7095( C7056 C7095 ) C7056_=_C7098( C7056 C7098 ) C7056_=_C7099( C7056 C7099 ) C7056_=_C7100( C7056 C7100 ) C7056_=_C7101( C7056 C7101 ) C7056_=_C7130( C7056 C7130 ) \nC7056_=_C7386( C7056 C7386 ) C7058_=_C7059( C7058 C7059 ) C7058_=_C7060( C7058 C7060 ) C7058_=_C7061( C7058 C7061 ) C7058_=_C7062( C7058 C7062 ) C7058_=_C7063( C7058 C7063 ) \nC7058_=_C7064( C7058 C7064 ) C7058_=_C7069( C7058 C7069 ) C7058_=_C7070( C7058 C7070 ) C7058_=_C7071( C7058 C7071 ) C7058_=_C7073( C7058 C7073 ) C7058_=_C7077( C7058 C7077 ) \nC7058_=_C7078( C7058 C7078 ) C7058_=_C7082( C7058 C7082 ) C7058_=_C7085( C7058 C7085 ) C7058_=_C7091( C7058 C7091 ) C7058_=_C7095( C7058 C7095 ) C7058_=_C7098( C7058 C7098 ) \nC7058_=_C7099( C7058 C7099 ) C7058_=_C7100( C7058 C7100 ) C7058_=_C7101( C7058 C7101 ) C7058_=_C7134( C7058 C7134 ) C7058_=_C7153( C7058 C7153 ) C7058_=_C7222( C7058 C7222 ) \nC7058_=_C7268( C7058 C7268 ) C7058_=_C7282( C7058 C7282 ) C7058_=_C7295( C7058 C7295 ) C7058_=_C7296( C7058 C7296 ) C7058_=_C7302( C7058 C7302 ) C7059_=_C7060( C7059 C7060 ) \nC7059_=_C7061( C7059 C7061 ) C7059_=_C7062( C7059 C7062 ) C7059_=_C7063( C7059 C7063 ) C7059_=_C7064( C7059 C7064 ) C7059_=_C7069( C7059 C7069 ) C7059_=_C7070( C7059 C7070 ) \nC7059_=_C7071( C7059 C7071 ) C7059_=_C7073( C7059 C7073 ) C7059_=_C7077( C7059 C7077 ) C7059_=_C7078( C7059 C7078 ) C7059_=_C7082( C7059 C7082 ) C7059_=_C7085( C7059 C7085 ) \nC7059_=_C7091( C7059 C7091 ) C7059_=_C7095( C7059 C7095 ) C7059_=_C7098( C7059 C7098 ) C7059_=_C7099( C7059 C7099 ) C7059_=_C7100( C7059 C7100 ) C7059_=_C7101( C7059 C7101 ) \nC7059_=_C7334( C7059 C7334 ) C7059_=_C7340( C7059 C7340 ) C7059_=_C7342( C7059 C7342 ) C7060_=_C7061( C7060 C7061 ) C7060_=_C7062( C7060 C7062 ) C7060_=_C7063( C7060 C7063 ) \nC7060_=_C7064( C7060 C7064 ) C7060_=_C7069( C7060 C7069 ) C7060_=_C7070( C7060 C7070 ) C7060_=_C7071( C7060 C7071 ) C7060_=_C7073( C7060 C7073 ) C7060_=_C7077( C7060 C7077 ) \nC7060_=_C7078( C7060 C7078 ) C7060_=_C7082( C7060 C7082 ) C7060_=_C7085( C7060 C7085 ) C7060_=_C7091( C7060 C7091 ) C7060_=_C7095( C7060 C7095 ) C7060_=_C7098( C7060 C7098 ) \nC7060_=_C7099( C7060 C7099 ) C7060_=_C7100( C7060 C7100 ) C7060_=_C7101( C7060 C7101 ) C7061_=_C7062( C7061 C7062 ) C7061_=_C7063( C7061 C7063 ) C7061_=_C7064( C7061 C7064 ) \nC7061_=_C7069( C7061 C7069 ) C7061_=_C7070( C7061 C7070 ) C7061_=_C7071( C7061 C7071 ) C7061_=_C7073( C7061 C7073 ) C7061_=_C7077( C7061 C7077 ) C7061_=_C7078( C7061 C7078 ) \nC7061_=_C7082( C7061 C7082 ) C7061_=_C7085( C7061 C7085 ) C7061_=_C7091( C7061 C7091 ) C7061_=_C7095( C7061 C7095 ) C7061_=_C7098( C7061 C7098 ) C7061_=_C7099( C7061 C7099 ) \nC7061_=_C7100( C7061 C7100 ) C7061_=_C7101( C7061 C7101 ) C7062_=_C7063( C7062 C7063 ) C7062_=_C7064( C7062 C7064 ) C7062_=_C7069( C7062 C7069 ) C7062_=_C7070( C7062 C7070 ) \nC7062_=_C7071( C7062 C7071 ) C7062_=_C7073( C7062 C7073 ) C7062_=_C7077( C7062 C7077 ) C7062_=_C7078( C7062 C7078 ) C7062_=_C7082( C7062 C7082 ) C7062_=_C7085( C7062 C7085 ) \nC7062_=_C7091( C7062 C7091 ) C7062_=_C7095( C7062 C7095 ) C7062_=_C7098( C7062 C7098 ) C7062_=_C7099( C7062 C7099 ) C7062_=_C7100( C7062 C7100 ) C7062_=_C7101( C7062 C7101 ) \nC7063_=_C7064( C7063 C7064 ) C7063_=_C7069( C7063 C7069 ) C7063_=_C7070( C7063 C7070 ) C7063_=_C7071( C7063 C7071 ) C7063_=_C7073( C7063 C7073 ) C7063_=_C7077( C7063 C7077 ) \nC7063_=_C7078( C7063 C7078 ) C7063_=_C7082( C7063 C7082 ) C7063_=_C7085( C7063 C7085 ) C7063_=_C7091( C7063 C7091 ) C7063_=_C7095( C7063 C7095 ) C7063_=_C7098( C7063 C7098 ) \nC7063_=_C7099( C7063 C7099 ) C7063_=_C7100( C7063 C7100 ) C7063_=_C7101( C7063 C7101 ) C7063_=_C7466( C7063 C7466 ) C7063_=_C7474( C7063 C7474 ) C7064_=_C7069( C7064 C7069 ) \nC7064_=_C7070( C7064 C7070 ) C7064_=_C7071( C7064 C7071 ) C7064_=_C7073( C7064 C7073 ) C7064_=_C7077( C7064 C7077 ) C7064_=_C7078( C7064 C7078 ) C7064_=_C7082( C7064 C7082 ) \nC7064_=_C7085( C7064 C7085 ) C7064_=_C7091( C7064 C7091 ) C7064_=_C7095( C7064 C7095 ) C7064_=_C7098( C7064 C7098 ) C7064_=_C7099( C7064 C7099 ) C7064_=_C7100( C7064 C7100 ) \nC7064_=_C7101( C7064 C7101 ) C7069_=_C7070( C7069 C7070 ) C7069_=_C7071( C7069 C7071 ) C7069_=_C7073( C7069 C7073 ) C7069_=_C7077( C7069 C7077 ) C7069_=_C7078( C7069 C7078 ) \nC7069_=_C7082( C7069 C7082 ) C7069_=_C7085( C7069 C7085 ) C7069_=_C7091( C7069 C7091 ) C7069_=_C7095( C7069 C7095 ) C7069_=_C7098( C7069 C7098 ) C7069_=_C7099( C7069 C7099 ) \nC7069_=_C7100( C7069 C7100 ) C7069_=_C7101( C7069 C7101 ) C7070_=_C7071( C7070 C7071 ) C7070_=_C7073( C7070 C7073 ) C7070_=_C7077( C7070 C7077 ) C7070_=_C7078( C7070 C7078 ) \nC7070_=_C7082( C7070 C7082 ) C7070_=_C7085( C7070 C7085 ) C7070_=_C7091( C7070 C7091 ) C7070_=_C7095( C7070 C7095 ) C7070_=_C7098( C7070 C7098 ) C7070_=_C7099(</w:t>
      </w:r>
    </w:p>
    <w:p>
      <w:pPr>
        <w:pStyle w:val="PreformattedText"/>
        <w:bidi w:val="0"/>
        <w:spacing w:before="0" w:after="0"/>
        <w:jc w:val="left"/>
        <w:rPr/>
      </w:pPr>
      <w:r>
        <w:rPr/>
        <w:t xml:space="preserve"> </w:t>
      </w:r>
      <w:r>
        <w:rPr/>
        <w:t>C7070 C7099 ) \nC7070_=_C7100( C7070 C7100 ) C7070_=_C7101( C7070 C7101 ) C7070_=_C7474( C7070 C7474 ) C7071_=_C7073( C7071 C7073 ) C7071_=_C7077( C7071 C7077 ) C7071_=_C7078( C7071 C7078 ) \nC7071_=_C7082( C7071 C7082 ) C7071_=_C7085( C7071 C7085 ) C7071_=_C7091( C7071 C7091 ) C7071_=_C7095( C7071 C7095 ) C7071_=_C7098( C7071 C7098 ) C7071_=_C7099( C7071 C7099 ) \nC7071_=_C7100( C7071 C7100 ) C7071_=_C7101( C7071 C7101 ) C7071_=_C7137( C7071 C7137 ) C7071_=_C7649( C7071 C7649 ) C7071_=_C7655( C7071 C7655 ) C7073_=_C7077( C7073 C7077 ) \nC7073_=_C7078( C7073 C7078 ) C7073_=_C7082( C7073 C7082 ) C7073_=_C7085( C7073 C7085 ) C7073_=_C7091( C7073 C7091 ) C7073_=_C7095( C7073 C7095 ) C7073_=_C7098( C7073 C7098 ) \nC7073_=_C7099( C7073 C7099 ) C7073_=_C7100( C7073 C7100 ) C7073_=_C7101( C7073 C7101 ) C7077_=_C7078( C7077 C7078 ) C7077_=_C7082( C7077 C7082 ) C7077_=_C7085( C7077 C7085 ) \nC7077_=_C7091( C7077 C7091 ) C7077_=_C7095( C7077 C7095 ) C7077_=_C7098( C7077 C7098 ) C7077_=_C7099( C7077 C7099 ) C7077_=_C7100( C7077 C7100 ) C7077_=_C7101( C7077 C7101 ) \nC7078_=_C7082( C7078 C7082 ) C7078_=_C7085( C7078 C7085 ) C7078_=_C7091( C7078 C7091 ) C7078_=_C7095( C7078 C7095 ) C7078_=_C7098( C7078 C7098 ) C7078_=_C7099( C7078 C7099 ) \nC7078_=_C7100( C7078 C7100 ) C7078_=_C7101( C7078 C7101 ) C7078_=_C7139( C7078 C7139 ) C7078_=_C7855( C7078 C7855 ) C7082_=_C7085( C7082 C7085 ) C7082_=_C7091( C7082 C7091 ) \nC7082_=_C7095( C7082 C7095 ) C7082_=_C7098( C7082 C7098 ) C7082_=_C7099( C7082 C7099 ) C7082_=_C7100( C7082 C7100 ) C7082_=_C7101( C7082 C7101 ) C7082_=_C7296( C7082 C7296 ) \nC7082_=_C8271( C7082 C8271 ) C7085_=_C7091( C7085 C7091 ) C7085_=_C7095( C7085 C7095 ) C7085_=_C7098( C7085 C7098 ) C7085_=_C7099( C7085 C7099 ) C7085_=_C7100( C7085 C7100 ) \nC7085_=_C7101( C7085 C7101 ) C7091_=_C7095( C7091 C7095 ) C7091_=_C7098( C7091 C7098 ) C7091_=_C7099( C7091 C7099 ) C7091_=_C7100( C7091 C7100 ) C7091_=_C7101( C7091 C7101 ) \nC7095_=_C7098( C7095 C7098 ) C7095_=_C7099( C7095 C7099 ) C7095_=_C7100( C7095 C7100 ) C7095_=_C7101( C7095 C7101 ) C7098_=_C7099( C7098 C7099 ) C7098_=_C7100( C7098 C7100 ) \nC7098_=_C7101( C7098 C7101 ) C7099_=_C7100( C7099 C7100 ) C7099_=_C7101( C7099 C7101 ) C7100_=_C7101( C7100 C7101 ) C7106_=_C7107( C7106 C7107 ) C7109_=_C7111( C7109 C7111 ) \nC7109_=_C7112( C7109 C7112 ) C7109_=_C7113( C7109 C7113 ) C7109_=_C7114( C7109 C7114 ) C7109_=_C7115( C7109 C7115 ) C7109_=_C7116( C7109 C7116 ) C7109_=_C7117( C7109 C7117 ) \nC7109_=_C7118( C7109 C7118 ) C7109_=_C7119( C7109 C7119 ) C7109_=_C7120( C7109 C7120 ) C7109_=_C7121( C7109 C7121 ) C7109_=_C7122( C7109 C7122 ) C7109_=_C7123( C7109 C7123 ) \nC7109_=_C7124( C7109 C7124 ) C7109_=_C7125( C7109 C7125 ) C7109_=_C7126( C7109 C7126 ) C7109_=_C7127( C7109 C7127 ) C7109_=_C7128( C7109 C7128 ) C7109_=_C7130( C7109 C7130 ) \nC7109_=_C7132( C7109 C7132 ) C7109_=_C7133( C7109 C7133 ) C7109_=_C7134( C7109 C7134 ) C7109_=_C7137( C7109 C7137 ) C7109_=_C7139( C7109 C7139 ) C7109_=_C7142( C7109 C7142 ) \nC7109_=_C7466( C7109 C7466 ) C7111_=_C7112( C7111 C7112 ) C7111_=_C7113( C7111 C7113 ) C7111_=_C7114( C7111 C7114 ) C7111_=_C7115( C7111 C7115 ) C7111_=_C7116( C7111 C7116 ) \nC7111_=_C7117( C7111 C7117 ) C7111_=_C7118( C7111 C7118 ) C7111_=_C7119( C7111 C7119 ) C7111_=_C7120( C7111 C7120 ) C7111_=_C7121( C7111 C7121 ) C7111_=_C7122( C7111 C7122 ) \nC7111_=_C7123( C7111 C7123 ) C7111_=_C7124( C7111 C7124 ) C7111_=_C7125( C7111 C7125 ) C7111_=_C7126( C7111 C7126 ) C7112_=_C7113( C7112 C7113 ) C7112_=_C7114( C7112 C7114 ) \nC7112_=_C7115( C7112 C7115 ) C7112_=_C7116( C7112 C7116 ) C7112_=_C7117( C7112 C7117 ) C7112_=_C7118( C7112 C7118 ) C7112_=_C7119( C7112 C7119 ) C7112_=_C7120( C7112 C7120 ) \nC7112_=_C7121( C7112 C7121 ) C7112_=_C7122( C7112 C7122 ) C7112_=_C7123( C7112 C7123 ) C7112_=_C7124( C7112 C7124 ) C7112_=_C7125( C7112 C7125 ) C7112_=_C7126( C7112 C7126 ) \nC7112_=_C7552( C7112 C7552 ) C7112_=_C7614( C7112 C7614 ) C7112_=_C7649( C7112 C7649 ) C7113_=_C7114( C7113 C7114 ) C7113_=_C7115( C7113 C7115 ) C7113_=_C7116( C7113 C7116 ) \nC7113_=_C7117( C7113 C7117 ) C7113_=_C7118( C7113 C7118 ) C7113_=_C7119( C7113 C7119 ) C7113_=_C7120( C7113 C7120 ) C7113_=_C7121( C7113 C7121 ) C7113_=_C7122( C7113 C7122 ) \nC7113_=_C7123( C7113 C7123 ) C7113_=_C7124( C7113 C7124 ) C7113_=_C7125( C7113 C7125 ) C7113_=_C7126( C7113 C7126 ) C7113_=_C7749( C7113 C7749 ) C7114_=_C7115( C7114 C7115 ) \nC7114_=_C7116( C7114 C7116 ) C7114_=_C7117( C7114 C7117 ) C7114_=_C7118( C7114 C7118 ) C7114_=_C7119( C7114 C7119 ) C7114_=_C7120( C7114 C7120 ) C7114_=_C7121( C7114 C7121 ) \nC7114_=_C7122( C7114 C7122 ) C7114_=_C7123( C7114 C7123 ) C7114_=_C7124( C7114 C7124 ) C7114_=_C7125( C7114 C7125 ) C7114_=_C7126( C7114 C7126 ) C7115_=_C7116( C7115 C7116 ) \nC7115_=_C7117( C7115 C7117 ) C7115_=_C7118( C7115 C7118 ) C7115_=_C7119( C7115 C7119 ) C7115_=_C7120( C7115 C7120 ) C7115_=_C7121( C7115 C7121 ) C7115_=_C7122( C7115 C7122 ) \nC7115_=_C7123( C7115 C7123 ) C7115_=_C7124( C7115 C7124 ) C7115_=_C7125( C7115 C7125 ) C7115_=_C7126( C7115 C7126 ) C7116_=_C7117( C7116 C7117 ) C7116_=_C7118( C7116 C7118 ) \nC7116_=_C7119( C7116 C7119 ) C7116_=_C7120( C7116 C7120 ) C7116_=_C7121( C7116 C7121 ) C7116_=_C7122( C7116 C7122 ) C7116_=_C7123( C7116 C7123 ) C7116_=_C7124( C7116 C7124 ) \nC7116_=_C7125( C7116 C7125 ) C7116_=_C7126( C7116 C7126 ) C7117_=_C7118( C7117 C7118 ) C7117_=_C7119( C7117 C7119 ) C7117_=_C7120( C7117 C7120 ) C7117_=_C7121( C7117 C7121 ) \nC7117_=_C7122( C7117 C7122 ) C7117_=_C7123( C7117 C7123 ) C7117_=_C7124( C7117 C7124 ) C7117_=_C7125( C7117 C7125 ) C7117_=_C7126( C7117 C7126 ) C7117_=_C7373( C7117 C7373 ) \nC7117_=_C7438( C7117 C7438 ) C7117_=_C8264( C7117 C8264 ) C7118_=_C7119( C7118 C7119 ) C7118_=_C7120( C7118 C7120 ) C7118_=_C7121( C7118 C7121 ) C7118_=_C7122( C7118 C7122 ) \nC7118_=_C7123( C7118 C7123 ) C7118_=_C7124( C7118 C7124 ) C7118_=_C7125( C7118 C7125 ) C7118_=_C7126( C7118 C7126 ) C7118_=_C7961( C7118 C7961 ) C7119_=_C7120( C7119 C7120 ) \nC7119_=_C7121( C7119 C7121 ) C7119_=_C7122( C7119 C7122 ) C7119_=_C7123( C7119 C7123 ) C7119_=_C7124( C7119 C7124 ) C7119_=_C7125( C7119 C7125 ) C7119_=_C7126( C7119 C7126 ) \nC7120_=_C7121( C7120 C7121 ) C7120_=_C7122( C7120 C7122 ) C7120_=_C7123( C7120 C7123 ) C7120_=_C7124( C7120 C7124 ) C7120_=_C7125( C7120 C7125 ) C7120_=_C7126( C7120 C7126 ) \nC7121_=_C7122( C7121 C7122 ) C7121_=_C7123( C7121 C7123 ) C7121_=_C7124( C7121 C7124 ) C7121_=_C7125( C7121 C7125 ) C7121_=_C7126( C7121 C7126 ) C7122_=_C7123( C7122 C7123 ) \nC7122_=_C7124( C7122 C7124 ) C7122_=_C7125( C7122 C7125 ) C7122_=_C7126( C7122 C7126 ) C7122_=_C7965( C7122 C7965 ) C7123_=_C7124( C7123 C7124 ) C7123_=_C7125( C7123 C7125 ) \nC7123_=_C7126( C7123 C7126 ) C7124_=_C7125( C7124 C7125 ) C7124_=_C7126( C7124 C7126 ) C7125_=_C7126( C7125 C7126 ) C7127_=_C7128( C7127 C7128 ) C7127_=_C7130( C7127 C7130 ) \nC7127_=_C7132( C7127 C7132 ) C7127_=_C7133( C7127 C7133 ) C7127_=_C7134( C7127 C7134 ) C7127_=_C7137( C7127 C7137 ) C7127_=_C7139( C7127 C7139 ) C7127_=_C7142( C7127 C7142 ) \nC7127_=_C7153( C7127 C7153 ) C7127_=_C7159( C7127 C7159 ) C7128_=_C7130( C7128 C7130 ) C7128_=_C7132( C7128 C7132 ) C7128_=_C7133( C7128 C7133 ) C7128_=_C7134( C7128 C7134 ) \nC7128_=_C7137( C7128 C7137 ) C7128_=_C7139( C7128 C7139 ) C7128_=_C7142( C7128 C7142 ) C7128_=_C7153( C7128 C7153 ) C7128_=_C7159( C7128 C7159 ) C7130_=_C7132( C7130 C7132 ) \nC7130_=_C7133( C7130 C7133 ) C7130_=_C7134( C7130 C7134 ) C7130_=_C7137( C7130 C7137 ) C7130_=_C7139( C7130 C7139 ) C7130_=_C7142( C7130 C7142 ) C7132_=_C7133( C7132 C7133 ) \nC7132_=_C7134( C7132 C7134 ) C7132_=_C7137( C7132 C7137 ) C7132_=_C7139( C7132 C7139 ) C7132_=_C7142( C7132 C7142 ) C7132_=_C7268( C7132 C7268 ) C7132_=_C7275( C7132 C7275 ) \nC7133_=_C7134( C7133 C7134 ) C7133_=_C7137( C7133 C7137 ) C7133_=_C7139( C7133 C7139 ) C7133_=_C7142( C7133 C7142 ) C7133_=_C7222( C7133 C7222 ) C7133_=_C7282( C7133 C7282 ) \nC7133_=_C7285( C7133 C7285 ) C7133_=_C7286( C7133 C7286 ) C7134_=_C7137( C7134 C7137 ) C7134_=_C7139( C7134 C7139 ) C7134_=_C7142( C7134 C7142 ) C7134_=_C7153( C7134 C7153 ) \nC7134_=_C7222( C7134 C7222 ) C7134_=_C7268( C7134 C7268 ) C7134_=_C7282( C7134 C7282 ) C7134_=_C7295( C7134 C7295 ) C7134_=_C7296( C7134 C7296 ) C7134_=_C7302( C7134 C7302 ) \nC7137_=_C7139( C7137 C7139 ) C7137_=_C7142( C7137 C7142 ) C7137_=_C7614( C7137 C7614 ) C7137_=_C7620( C7137 C7620 ) C7139_=_C7142( C7139 C7142 ) C7139_=_C7855( C7139 C7855 ) \nC7142_=_C7957( C7142 C7957 ) C7142_=_C8018( C7142 C8018 ) C7142_=_C8034( C7142 C8034 ) C7142_=_C8164( C7142 C8164 ) C7153_=_C7159( C7153 C7159 ) C7153_=_C7222( C7153 C7222 ) \nC7153_=_C7268( C7153 C7268 ) C7153_=_C7282( C7153 C7282 ) C7153_=_C7295( C7153 C7295 ) C7153_=_C7296( C7153 C7296 ) C7153_=_C7302( C7153 C7302 ) C7159_=_C7538( C7159 C7538 ) \nC7159_=_C7941( C7159 C7941 ) C7159_=_C8053( C7159 C8053 ) C7159_=_C8060( C7159 C8060 ) C7163_=_C7164( C7163 C7164 ) C7163_=_C7587( C7163 C7587 ) C7163_=_C7941( C7163 C7941 ) \nC7164_=_C7591( C7164 C7591 ) C7164_=_C8053( C7164 C8053 ) C7197_=_C7201( C7197 C7201 ) C7206_=_C7207( C7206 C7207 ) C7206_=_C7373( C7206 C7373 ) C7207_=_C7438( C7207 C7438 ) \nC7216_=_C7219( C7216 C7219 ) C7216_=_C7220( C7216 C7220 ) C7216_=_C7221( C7216 C7221 ) C7216_=_C8503( C7216 C8503 ) C7219_=_C7220( C7219 C7220 ) C7219_=_C7221( C7219 C7221 ) \nC7220_=_C7221( C7220 C7221 ) C7222_=_C7268( C7222 C7268 ) C7222_=_C7282( C7222 C7282 ) C7222_=_C7285( C7222 C7285 ) C7222_=_C7286( C7222 C7286 ) C7222_=_C7295( C7222 C7295 ) \nC7222_=_C7296( C7222 C7296 ) C7222_=_C7302( C7222 C7302 ) C7232_=_C7236( C7232 C7236 ) C7232_=_C7237( C7232 C7237 ) C7232_=_C7239( C7232 C7239 ) C7232_=_C7240( C7232 C7240 ) \nC7232_=_C7241( C7232 C7241 ) C7232_=_C7242( C7232 C7242 ) C7232_=_C7930( C7232 C7930 ) C7232_=_C7931( C7232 C7931 ) C7232_=_C7932( C7232 C7932 ) C7236_=_C7237( C7236 C7237 ) \nC7236_=_C7239( C7236 C7239 )</w:t>
      </w:r>
    </w:p>
    <w:p>
      <w:pPr>
        <w:pStyle w:val="PreformattedText"/>
        <w:bidi w:val="0"/>
        <w:spacing w:before="0" w:after="0"/>
        <w:jc w:val="left"/>
        <w:rPr/>
      </w:pPr>
      <w:r>
        <w:rPr/>
        <w:t xml:space="preserve"> </w:t>
      </w:r>
      <w:r>
        <w:rPr/>
        <w:t>C7236_=_C7240( C7236 C7240 ) C7236_=_C7241( C7236 C7241 ) C7236_=_C7242( C7236 C7242 ) C7237_=_C7239( C7237 C7239 ) C7237_=_C7240( C7237 C7240 ) \nC7237_=_C7241( C7237 C7241 ) C7237_=_C7242( C7237 C7242 ) C7239_=_C7240( C7239 C7240 ) C7239_=_C7241( C7239 C7241 ) C7239_=_C7242( C7239 C7242 ) C7240_=_C7241( C7240 C7241 ) \nC7240_=_C7242( C7240 C7242 ) C7241_=_C7242( C7241 C7242 ) C7254_=_C7255( C7254 C7255 ) C7254_=_C7257( C7254 C7257 ) C7254_=_C7258( C7254 C7258 ) C7254_=_C7259( C7254 C7259 ) \nC7254_=_C7261( C7254 C7261 ) C7254_=_C7262( C7254 C7262 ) C7254_=_C7263( C7254 C7263 ) C7254_=_C7264( C7254 C7264 ) C7255_=_C7257( C7255 C7257 ) C7255_=_C7258( C7255 C7258 ) \nC7255_=_C7259( C7255 C7259 ) C7255_=_C7261( C7255 C7261 ) C7255_=_C7262( C7255 C7262 ) C7255_=_C7263( C7255 C7263 ) C7255_=_C7264( C7255 C7264 ) C7255_=_C7713( C7255 C7713 ) \nC7255_=_C7723( C7255 C7723 ) C7255_=_C7851( C7255 C7851 ) C7255_=_C7861( C7255 C7861 ) C7255_=_C8255( C7255 C8255 ) C7257_=_C7258( C7257 C7258 ) C7257_=_C7259( C7257 C7259 ) \nC7257_=_C7261( C7257 C7261 ) C7257_=_C7262( C7257 C7262 ) C7257_=_C7263( C7257 C7263 ) C7257_=_C7264( C7257 C7264 ) C7258_=_C7259( C7258 C7259 ) C7258_=_C7261( C7258 C7261 ) \nC7258_=_C7262( C7258 C7262 ) C7258_=_C7263( C7258 C7263 ) C7258_=_C7264( C7258 C7264 ) C7259_=_C7261( C7259 C7261 ) C7259_=_C7262( C7259 C7262 ) C7259_=_C7263( C7259 C7263 ) \nC7259_=_C7264( C7259 C7264 ) C7261_=_C7262( C7261 C7262 ) C7261_=_C7263( C7261 C7263 ) C7261_=_C7264( C7261 C7264 ) C7262_=_C7263( C7262 C7263 ) C7262_=_C7264( C7262 C7264 ) \nC7263_=_C7264( C7263 C7264 ) C7268_=_C7275( C7268 C7275 ) C7268_=_C7282( C7268 C7282 ) C7268_=_C7295( C7268 C7295 ) C7268_=_C7296( C7268 C7296 ) C7268_=_C7302( C7268 C7302 ) \nC7268_=_C8522( C7268 C8522 ) C7275_=_C7967( C7275 C7967 ) C7275_=_C7992( C7275 C7992 ) C7275_=_C8528( C7275 C8528 ) C7275_=_C8541( C7275 C8541 ) C7275_=_C8597( C7275 C8597 ) \nC7275_=_C8598( C7275 C8598 ) C7282_=_C7285( C7282 C7285 ) C7282_=_C7286( C7282 C7286 ) C7282_=_C7295( C7282 C7295 ) C7282_=_C7296( C7282 C7296 ) C7282_=_C7302( C7282 C7302 ) \nC7282_=_C8562( C7282 C8562 ) C7285_=_C7286( C7285 C7286 ) C7285_=_C8531( C7285 C8531 ) C7285_=_C8532( C7285 C8532 ) C7285_=_C8533( C7285 C8533 ) C7285_=_C8534( C7285 C8534 ) \nC7285_=_C8535( C7285 C8535 ) C7285_=_C8536( C7285 C8536 ) C7286_=_C7986( C7286 C7986 ) C7286_=_C8546( C7286 C8546 ) C7286_=_C8612( C7286 C8612 ) C7286_=_C8613( C7286 C8613 ) \nC7295_=_C7296( C7295 C7296 ) C7295_=_C7302( C7295 C7302 ) C7295_=_C7334( C7295 C7334 ) C7296_=_C7302( C7296 C7302 ) C7302_=_C7340( C7302 C7340 ) C7302_=_C7563( C7302 C7563 ) \nC7302_=_C7620( C7302 C7620 ) C7302_=_C7655( C7302 C7655 ) C7302_=_C7990( C7302 C7990 ) C7302_=_C8060( C7302 C8060 ) C7302_=_C8090( C7302 C8090 ) C7302_=_C8117( C7302 C8117 ) \nC7302_=_C8531( C7302 C8531 ) C7302_=_C8540( C7302 C8540 ) C7302_=_C8541( C7302 C8541 ) C7302_=_C8542( C7302 C8542 ) C7302_=_C8543( C7302 C8543 ) C7302_=_C8544( C7302 C8544 ) \nC7302_=_C8545( C7302 C8545 ) C7334_=_C7340( C7334 C7340 ) C7334_=_C7342( C7334 C7342 ) C7340_=_C7342( C7340 C7342 ) C7340_=_C7563( C7340 C7563 ) C7340_=_C7620( C7340 C7620 ) \nC7340_=_C7655( C7340 C7655 ) C7340_=_C7990( C7340 C7990 ) C7340_=_C8060( C7340 C8060 ) C7340_=_C8090( C7340 C8090 ) C7340_=_C8117( C7340 C8117 ) C7340_=_C8531( C7340 C8531 ) \nC7340_=_C8540( C7340 C8540 ) C7340_=_C8541( C7340 C8541 ) C7340_=_C8542( C7340 C8542 ) C7340_=_C8543( C7340 C8543 ) C7340_=_C8544( C7340 C8544 ) C7340_=_C8545( C7340 C8545 ) \nC7342_=_C8180( C7342 C8180 ) C7342_=_C8620( C7342 C8620 ) C7342_=_C8621( C7342 C8621 ) C7342_=_C8622( C7342 C8622 ) C7373_=_C7438( C7373 C7438 ) C7373_=_C8264( C7373 C8264 ) \nC7438_=_C8264( C7438 C8264 ) C7462_=_C7463( C7462 C7463 ) C7466_=_C7474( C7466 C7474 ) C7537_=_C7538( C7537 C7538 ) C7537_=_C7539( C7537 C7539 ) C7537_=_C7540( C7537 C7540 ) \nC7537_=_C7990( C7537 C7990 ) C7537_=_C7992( C7537 C7992 ) C7538_=_C7539( C7538 C7539 ) C7538_=_C7540( C7538 C7540 ) C7538_=_C8060( C7538 C8060 ) C7539_=_C7540( C7539 C7540 ) \nC7539_=_C7941( C7539 C7941 ) C7539_=_C8090( C7539 C8090 ) C7540_=_C8053( C7540 C8053 ) C7540_=_C8117( C7540 C8117 ) C7552_=_C7563( C7552 C7563 ) C7552_=_C7614( C7552 C7614 ) \nC7552_=_C7649( C7552 C7649 ) C7563_=_C7620( C7563 C7620 ) C7563_=_C7655( C7563 C7655 ) C7563_=_C7990( C7563 C7990 ) C7563_=_C8060( C7563 C8060 ) C7563_=_C8090( C7563 C8090 ) \nC7563_=_C8117( C7563 C8117 ) C7563_=_C8531( C7563 C8531 ) C7563_=_C8540( C7563 C8540 ) C7563_=_C8541( C7563 C8541 ) C7563_=_C8542( C7563 C8542 ) C7563_=_C8543( C7563 C8543 ) \nC7563_=_C8544( C7563 C8544 ) C7563_=_C8545( C7563 C8545 ) C7587_=_C7591( C7587 C7591 ) C7587_=_C8003( C7587 C8003 ) C7587_=_C8004( C7587 C8004 ) C7591_=_C8003( C7591 C8003 ) \nC7591_=_C8004( C7591 C8004 ) C7614_=_C7620( C7614 C7620 ) C7614_=_C7649( C7614 C7649 ) C7620_=_C7655( C7620 C7655 ) C7620_=_C7990( C7620 C7990 ) C7620_=_C8060( C7620 C8060 ) \nC7620_=_C8090( C7620 C8090 ) C7620_=_C8117( C7620 C8117 ) C7620_=_C8531( C7620 C8531 ) C7620_=_C8540( C7620 C8540 ) C7620_=_C8541( C7620 C8541 ) C7620_=_C8542( C7620 C8542 ) \nC7620_=_C8543( C7620 C8543 ) C7620_=_C8544( C7620 C8544 ) C7620_=_C8545( C7620 C8545 ) C7649_=_C7655( C7649 C7655 ) C7655_=_C7990( C7655 C7990 ) C7655_=_C8060( C7655 C8060 ) \nC7655_=_C8090( C7655 C8090 ) C7655_=_C8117( C7655 C8117 ) C7655_=_C8531( C7655 C8531 ) C7655_=_C8540( C7655 C8540 ) C7655_=_C8541( C7655 C8541 ) C7655_=_C8542( C7655 C8542 ) \nC7655_=_C8543( C7655 C8543 ) C7655_=_C8544( C7655 C8544 ) C7655_=_C8545( C7655 C8545 ) C7713_=_C7723( C7713 C7723 ) C7713_=_C7851( C7713 C7851 ) C7713_=_C7861( C7713 C7861 ) \nC7713_=_C8255( C7713 C8255 ) C7716_=_C8257( C7716 C8257 ) C7716_=_C8258( C7716 C8258 ) C7723_=_C7851( C7723 C7851 ) C7723_=_C7861( C7723 C7861 ) C7723_=_C8255( C7723 C8255 ) \nC7729_=_C7730( C7729 C7730 ) C7729_=_C7731( C7729 C7731 ) C7730_=_C7731( C7730 C7731 ) C7749_=_C7945( C7749 C7945 ) C7749_=_C7957( C7749 C7957 ) C7749_=_C7961( C7749 C7961 ) \nC7749_=_C7962( C7749 C7962 ) C7749_=_C7963( C7749 C7963 ) C7749_=_C7964( C7749 C7964 ) C7749_=_C7965( C7749 C7965 ) C7749_=_C7966( C7749 C7966 ) C7759_=_C8936( C7759 C8936 ) \nC7759_=_C8941( C7759 C8941 ) C7759_=_C8942( C7759 C8942 ) C7759_=_C8943( C7759 C8943 ) C7759_=_C8944( C7759 C8944 ) C7851_=_C7861( C7851 C7861 ) C7851_=_C8255( C7851 C8255 ) \nC7861_=_C8255( C7861 C8255 ) C7930_=_C7931( C7930 C7931 ) C7930_=_C7932( C7930 C7932 ) C7931_=_C7932( C7931 C7932 ) C7941_=_C8053( C7941 C8053 ) C7941_=_C8090( C7941 C8090 ) \nC7945_=_C7946( C7945 C7946 ) C7945_=_C7947( C7945 C7947 ) C7945_=_C7957( C7945 C7957 ) C7945_=_C7961( C7945 C7961 ) C7945_=_C7962( C7945 C7962 ) C7945_=_C7963( C7945 C7963 ) \nC7945_=_C7964( C7945 C7964 ) C7945_=_C7965( C7945 C7965 ) C7945_=_C7966( C7945 C7966 ) C7945_=_C7967( C7945 C7967 ) C7946_=_C7947( C7946 C7947 ) C7946_=_C8003( C7946 C8003 ) \nC7946_=_C8018( C7946 C8018 ) C7946_=_C8528( C7946 C8528 ) C7947_=_C8004( C7947 C8004 ) C7947_=_C8034( C7947 C8034 ) C7957_=_C7961( C7957 C7961 ) C7957_=_C7962( C7957 C7962 ) \nC7957_=_C7963( C7957 C7963 ) C7957_=_C7964( C7957 C7964 ) C7957_=_C7965( C7957 C7965 ) C7957_=_C7966( C7957 C7966 ) C7957_=_C8018( C7957 C8018 ) C7957_=_C8034( C7957 C8034 ) \nC7957_=_C8164( C7957 C8164 ) C7961_=_C7962( C7961 C7962 ) C7961_=_C7963( C7961 C7963 ) C7961_=_C7964( C7961 C7964 ) C7961_=_C7965( C7961 C7965 ) C7961_=_C7966( C7961 C7966 ) \nC7962_=_C7963( C7962 C7963 ) C7962_=_C7964( C7962 C7964 ) C7962_=_C7965( C7962 C7965 ) C7962_=_C7966( C7962 C7966 ) C7962_=_C8549( C7962 C8549 ) C7963_=_C7964( C7963 C7964 ) \nC7963_=_C7965( C7963 C7965 ) C7963_=_C7966( C7963 C7966 ) C7963_=_C8550( C7963 C8550 ) C7964_=_C7965( C7964 C7965 ) C7964_=_C7966( C7964 C7966 ) C7964_=_C8551( C7964 C8551 ) \nC7965_=_C7966( C7965 C7966 ) C7966_=_C8552( C7966 C8552 ) C7967_=_C7992( C7967 C7992 ) C7967_=_C8528( C7967 C8528 ) C7967_=_C8542( C7967 C8542 ) C7967_=_C8597( C7967 C8597 ) \nC7967_=_C8598( C7967 C8598 ) C7970_=_C7972( C7970 C7972 ) C7970_=_C7980( C7970 C7980 ) C7970_=_C7986( C7970 C7986 ) C7972_=_C8533( C7972 C8533 ) C7980_=_C8532( C7980 C8532 ) \nC7986_=_C8546( C7986 C8546 ) C7986_=_C8612( C7986 C8612 ) C7986_=_C8613( C7986 C8613 ) C7990_=_C7992( C7990 C7992 ) C7990_=_C8060( C7990 C8060 ) C7990_=_C8090( C7990 C8090 ) \nC7990_=_C8117( C7990 C8117 ) C7990_=_C8531( C7990 C8531 ) C7990_=_C8540( C7990 C8540 ) C7990_=_C8541( C7990 C8541 ) C7990_=_C8542( C7990 C8542 ) C7990_=_C8543( C7990 C8543 ) \nC7990_=_C8544( C7990 C8544 ) C7990_=_C8545( C7990 C8545 ) C7992_=_C8528( C7992 C8528 ) C7992_=_C8597( C7992 C8597 ) C7992_=_C8598( C7992 C8598 ) C7992_=_C8909( C7992 C8909 ) \nC8003_=_C8004( C8003 C8004 ) C8003_=_C8018( C8003 C8018 ) C8004_=_C8034( C8004 C8034 ) C8018_=_C8034( C8018 C8034 ) C8018_=_C8164( C8018 C8164 ) C8034_=_C8164( C8034 C8164 ) \nC8053_=_C8117( C8053 C8117 ) C8060_=_C8090( C8060 C8090 ) C8060_=_C8117( C8060 C8117 ) C8060_=_C8531( C8060 C8531 ) C8060_=_C8540( C8060 C8540 ) C8060_=_C8541( C8060 C8541 ) \nC8060_=_C8542( C8060 C8542 ) C8060_=_C8543( C8060 C8543 ) C8060_=_C8544( C8060 C8544 ) C8060_=_C8545( C8060 C8545 ) C8090_=_C8117( C8090 C8117 ) C8090_=_C8531( C8090 C8531 ) \nC8090_=_C8540( C8090 C8540 ) C8090_=_C8541( C8090 C8541 ) C8090_=_C8542( C8090 C8542 ) C8090_=_C8543( C8090 C8543 ) C8090_=_C8544( C8090 C8544 ) C8090_=_C8545( C8090 C8545 ) \nC8117_=_C8531( C8117 C8531 ) C8117_=_C8540( C8117 C8540 ) C8117_=_C8541( C8117 C8541 ) C8117_=_C8542( C8117 C8542 ) C8117_=_C8543( C8117 C8543 ) C8117_=_C8544( C8117 C8544 ) \nC8117_=_C8545( C8117 C8545 ) C8164_=_C8516( C8164 C8516 ) C8164_=_C8517( C8164 C8517 ) C8180_=_C8620( C8180 C8620 ) C8180_=_C8621( C8180 C8621 ) C8180_=_C8622( C8180 C8622 ) \nC8185_=_C8645( C8185 C8645 ) C8246_=_C8247( C8246 C8247 ) C8257_=_C8258( C8257 C8258 ) C8503_=_C8562( C8503 C8562 ) C8503_=_C8586( C8503 C8586 ) C8508_=_C8509( C8508 C8509 ) \nC8516_=_C8517( C8516 C8517 ) C8522_=_C8540( C8522 C8540 ) C8522_=_C8549(</w:t>
      </w:r>
    </w:p>
    <w:p>
      <w:pPr>
        <w:pStyle w:val="PreformattedText"/>
        <w:bidi w:val="0"/>
        <w:spacing w:before="0" w:after="0"/>
        <w:jc w:val="left"/>
        <w:rPr/>
      </w:pPr>
      <w:r>
        <w:rPr/>
        <w:t xml:space="preserve"> </w:t>
      </w:r>
      <w:r>
        <w:rPr/>
        <w:t>C8522 C8549 ) C8522_=_C8550( C8522 C8550 ) C8522_=_C8551( C8522 C8551 ) C8522_=_C8552( C8522 C8552 ) \nC8528_=_C8543( C8528 C8543 ) C8528_=_C8597( C8528 C8597 ) C8528_=_C8598( C8528 C8598 ) C8531_=_C8532( C8531 C8532 ) C8531_=_C8533( C8531 C8533 ) C8531_=_C8534( C8531 C8534 ) \nC8531_=_C8535( C8531 C8535 ) C8531_=_C8536( C8531 C8536 ) C8531_=_C8540( C8531 C8540 ) C8531_=_C8541( C8531 C8541 ) C8531_=_C8542( C8531 C8542 ) C8531_=_C8543( C8531 C8543 ) \nC8531_=_C8544( C8531 C8544 ) C8531_=_C8545( C8531 C8545 ) C8532_=_C8533( C8532 C8533 ) C8532_=_C8534( C8532 C8534 ) C8532_=_C8535( C8532 C8535 ) C8532_=_C8536( C8532 C8536 ) \nC8533_=_C8534( C8533 C8534 ) C8533_=_C8535( C8533 C8535 ) C8533_=_C8536( C8533 C8536 ) C8534_=_C8535( C8534 C8535 ) C8534_=_C8536( C8534 C8536 ) C8535_=_C8536( C8535 C8536 ) \nC8540_=_C8541( C8540 C8541 ) C8540_=_C8542( C8540 C8542 ) C8540_=_C8543( C8540 C8543 ) C8540_=_C8544( C8540 C8544 ) C8540_=_C8545( C8540 C8545 ) C8540_=_C8549( C8540 C8549 ) \nC8540_=_C8550( C8540 C8550 ) C8540_=_C8551( C8540 C8551 ) C8540_=_C8552( C8540 C8552 ) C8541_=_C8542( C8541 C8542 ) C8541_=_C8543( C8541 C8543 ) C8541_=_C8544( C8541 C8544 ) \nC8541_=_C8545( C8541 C8545 ) C8542_=_C8543( C8542 C8543 ) C8542_=_C8544( C8542 C8544 ) C8542_=_C8545( C8542 C8545 ) C8543_=_C8544( C8543 C8544 ) C8543_=_C8545( C8543 C8545 ) \nC8544_=_C8545( C8544 C8545 ) C8544_=_C8597( C8544 C8597 ) C8545_=_C8598( C8545 C8598 ) C8546_=_C8612( C8546 C8612 ) C8546_=_C8613( C8546 C8613 ) C8549_=_C8550( C8549 C8550 ) \nC8549_=_C8551( C8549 C8551 ) C8549_=_C8552( C8549 C8552 ) C8550_=_C8551( C8550 C8551 ) C8550_=_C8552( C8550 C8552 ) C8551_=_C8552( C8551 C8552 ) C8562_=_C8586( C8562 C8586 ) \nC8586_=_C8613( C8586 C8613 ) C8597_=_C8598( C8597 C8598 ) C8612_=_C8613( C8612 C8613 ) C8620_=_C8621( C8620 C8621 ) C8620_=_C8622( C8620 C8622 ) C8621_=_C8622( C8621 C8622 ) \nC8930_=_C8934( C8930 C8934 ) C8930_=_C8982( C8930 C8982 ) C8930_=_C9056( C8930 C9056 ) C8934_=_C8982( C8934 C8982 ) C8934_=_C9056( C8934 C9056 ) C8936_=_C8941( C8936 C8941 ) \nC8936_=_C8942( C8936 C8942 ) C8936_=_C8943( C8936 C8943 ) C8936_=_C8944( C8936 C8944 ) C8941_=_C8942( C8941 C8942 ) C8941_=_C8943( C8941 C8943 ) C8941_=_C8944( C8941 C8944 ) \nC8941_=_C8949( C8941 C8949 ) C8942_=_C8943( C8942 C8943 ) C8942_=_C8944( C8942 C8944 ) C8942_=_C8986( C8942 C8986 ) C8943_=_C8944( C8943 C8944 ) C8943_=_C9059( C8943 C9059 ) \nC8949_=_C8986( C8949 C8986 ) C8949_=_C9059( C8949 C9059 ) C8982_=_C9056( C8982 C9056 ) C8986_=_C9059( C8986 C9059 ) C10164_=_C10166( C10164 C10166 ) C10164_=_C10220( C10164 C10220 ) \nC10164_=_C10222( C10164 C10222 ) C10166_=_C10220( C10166 C10220 ) C10166_=_C10222( C10166 C10222 ) C10220_=_C10222( C10220 C10222 ) "];3117-&gt;3123[label="241: C1718 C6955 C6956 C6957 C6958 \nC6959 C6960 C6962 C6963 C6989 C6994 \nC6999 C7004 C7014 C7016 C7026 C7035 \nC7040 C7044 C7051 C7052 C7054 C7056 \nC7058 C7059 C7060 C7061 C7062 C7063 \nC7064 C7069 C7070 C7071 C7073 C7077 \nC7078 C7082 C7085 C7091 C7095 C7098 \nC7099 C7100 C7101 C7106 C7107 C7109 \nC7111 C7112 C7113 C7114 C7115 C7116 \nC7117 C7118 C7119 C7120 C7121 C7122 \nC7123 C7124 C7125 C7126 C7127 C7128 \nC7130 C7132 C7133 C7134 C7137 C7139 \nC7142 C7153 C7159 C7163 C7164 C7197 \nC7201 C7206 C7207 C7216 C7219 C7220 \nC7221 C7222 C7232 C7236 C7237 C7239 \nC7240 C7241 C7242 C7254 C7255 C7257 \nC7258 C7259 C7261 C7262 C7263 C7264 \nC7268 C7275 C7282 C7285 C7286 C7295 \nC7296 C7302 C7334 C7340 C7342 C7373 \nC7386 C7438 C7455 C7462 C7463 C7466 \nC7474 C7520 C7528 C7537 C7538 C7539 \nC7540 C7552 C7563 C7587 C7591 C7614 \nC7620 C7649 C7655 C7713 C7716 C7723 \nC7729 C7730 C7731 C7749 C7759 C7851 \nC7855 C7861 C7930 C7931 C7932 C7941 \nC7945 C7946 C7947 C7957 C7961 C7962 \nC7963 C7964 C7965 C7966 C7967 C7970 \nC7972 C7980 C7986 C7990 C7992 C8003 \nC8004 C8018 C8034 C8053 C8060 C8090 \nC8117 C8180 C8185 C8246 C8247 C8255 \nC8257 C8258 C8264 C8271 C8473 C8503 \nC8508 C8509 C8516 C8517 C8522 C8528 \nC8531 C8532 C8533 C8534 C8535 C8536 \nC8540 C8541 C8542 C8543 C8544 C8545 \nC8546 C8549 C8550 C8551 C8552 C8562 \nC8586 C8597 C8598 C8612 C8613 C8620 \nC8621 C8622 C8645 C8646 C8667 C8786 \nC8799 C8868 C8909 C8930 C8934 C8936 \nC8941 C8942 C8943 C8944 C8949 C8982 \nC8986 C9056 C9059 C9806 C10164 C10166 \nC10220 C10222 \n1119: C1718_=_C7587 ,C1718_=_C7591 ,C1718_=_C7749 ,C1718_=_C7945 ,C1718_=_C7957 ,\nC1718_=_C7961 ,C1718_=_C7962 ,C1718_=_C7963 ,C1718_=_C7964 ,C1718_=_C7965 ,C1718_=_C7966 ,\nC1718_=_C8003 ,C1718_=_C8004 ,C6955_=_C6956 ,C6955_=_C6957 ,C6955_=_C6958 ,C6955_=_C6959 ,\nC6955_=_C6960 ,C6955_=_C6962 ,C6955_=_C6963 ,C6955_=_C7058 ,C6955_=_C7134 ,C6955_=_C7153 ,\nC6955_=_C7222 ,C6955_=_C7268 ,C6955_=_C7282 ,C6955_=_C7295 ,C6955_=_C7296 ,C6955_=_C7302 ,\nC6956_=_C6957 ,C6956_=_C6958 ,C6956_=_C6959 ,C6956_=_C6960 ,C6956_=_C6962 ,C6956_=_C6963 ,\nC6956_=_C7552 ,C6956_=_C7563 ,C6957_=_C6958 ,C6957_=_C6959 ,C6957_=_C6960 ,C6957_=_C6962 ,\nC6957_=_C6963 ,C6957_=_C7537 ,C6957_=_C7990 ,C6957_=_C7992 ,C6958_=_C6959 ,C6958_=_C6960 ,\nC6958_=_C6962 ,C6958_=_C6963 ,C6959_=_C6960 ,C6959_=_C6962 ,C6959_=_C6963 ,C6959_=_C8522 ,\nC6959_=_C8540 ,C6959_=_C8549 ,C6959_=_C8550 ,C6959_=_C8551 ,C6959_=_C8552 ,C6960_=_C6962 ,\nC6960_=_C6963 ,C6960_=_C8503 ,C6960_=_C8562 ,C6960_=_C8586 ,C6962_=_C6963 ,C6994_=_C6999 ,\nC6994_=_C7004 ,C6999_=_C7004 ,C7014_=_C7051 ,C7014_=_C7109 ,C7014_=_C7111 ,C7014_=_C7112 ,\nC7014_=_C7113 ,C7014_=_C7114 ,C7014_=_C7115 ,C7014_=_C7116 ,C7014_=_C7117 ,C7014_=_C7118 ,\nC7014_=_C7119 ,C7014_=_C7120 ,C7014_=_C7121 ,C7014_=_C7122 ,C7014_=_C7123 ,C7014_=_C7124 ,\nC7014_=_C7125 ,C7014_=_C7126 ,C7016_=_C7026 ,C7035_=_C7040 ,C7035_=_C7044 ,C7040_=_C7044 ,\nC7040_=_C7078 ,C7040_=_C7139 ,C7040_=_C7855 ,C7051_=_C7052 ,C7051_=_C7054 ,C7051_=_C7056 ,\nC7051_=_C7058 ,C7051_=_C7059 ,C7051_=_C7060 ,C7051_=_C7061 ,C7051_=_C7062 ,C7051_=_C7063 ,\nC7051_=_C7064 ,C7051_=_C7069 ,C7051_=_C7070 ,C7051_=_C7071 ,C7051_=_C7073 ,C7051_=_C7077 ,\nC7051_=_C7078 ,C7051_=_C7082 ,C7051_=_C7085 ,C7051_=_C7091 ,C7051_=_C7095 ,C7051_=_C7098 ,\nC7051_=_C7099 ,C7051_=_C7100 ,C7051_=_C7101 ,C7051_=_C7109 ,C7051_=_C7111 ,C7051_=_C7112 ,\nC7051_=_C7113 ,C7051_=_C7114 ,C7051_=_C7115 ,C7051_=_C7116 ,C7051_=_C7117 ,C7051_=_C7118 ,\nC7051_=_C7119 ,C7051_=_C7120 ,C7051_=_C7121 ,C7051_=_C7122 ,C7051_=_C7123 ,C7051_=_C7124 ,\nC7051_=_C7125 ,C7051_=_C7126 ,C7051_=_C7528 ,C7052_=_C7054 ,C7052_=_C7056 ,C7052_=_C7058 ,\nC7052_=_C7059 ,C7052_=_C7060 ,C7052_=_C7061 ,C7052_=_C7062 ,C7052_=_C7063 ,C7052_=_C7064 ,\nC7052_=_C7069 ,C7052_=_C7070 ,C7052_=_C7071 ,C7052_=_C7073 ,C7052_=_C7077 ,C7052_=_C7078 ,\nC7052_=_C7082 ,C7052_=_C7085 ,C7052_=_C7091 ,C7052_=_C7095 ,C7052_=_C7098 ,C7052_=_C7099 ,\nC7052_=_C7100 ,C7052_=_C7101 ,C7052_=_C7127 ,C7052_=_C7466 ,C7054_=_C7056 ,C7054_=_C7058 ,\nC7054_=_C7059 ,C7054_=_C7060 ,C7054_=_C7061 ,C7054_=_C7062 ,C7054_=_C7063 ,C7054_=_C7064 ,\nC7054_=_C7069 ,C7054_=_C7070 ,C7054_=_C7071 ,C7054_=_C7073 ,C7054_=_C7077 ,C7054_=_C7078 ,\nC7054_=_C7082 ,C7054_=_C7085 ,C7054_=_C7091 ,C7054_=_C7095 ,C7054_=_C7098 ,C7054_=_C7099 ,\nC7054_=_C7100 ,C7054_=_C7101 ,C7056_=_C7058 ,C7056_=_C7059 ,C7056_=_C7060 ,C7056_=_C7061 ,\nC7056_=_C7062 ,C7056_=_C7063 ,C7056_=_C7064 ,C7056_=_C7069 ,C7056_=_C7070 ,C7056_=_C7071 ,\nC7056_=_C7073 ,C7056_=_C7077 ,C7056_=_C7078 ,C7056_=_C7082 ,C7056_=_C7085 ,C7056_=_C7091 ,\nC7056_=_C7095 ,C7056_=_C7098 ,C7056_=_C7099 ,C7056_=_C7100 ,C7056_=_C7101 ,C7056_=_C7130 ,\nC7056_=_C7386 ,C7058_=_C7059 ,C7058_=_C7060 ,C7058_=_C7061 ,C7058_=_C7062 ,C7058_=_C7063 ,\nC7058_=_C7064 ,C7058_=_C7069 ,C7058_=_C7070 ,C7058_=_C7071 ,C7058_=_C7073 ,C7058_=_C7077 ,\nC7058_=_C7078 ,C7058_=_C7082 ,C7058_=_C7085 ,C7058_=_C7091 ,C7058_=_C7095 ,C7058_=_C7098 ,\nC7058_=_C7099 ,C7058_=_C7100 ,C7058_=_C7101 ,C7058_=_C7134 ,C7058_=_C7153 ,C7058_=_C7222 ,\nC7058_=_C7268 ,C7058_=_C7282 ,C7058_=_C7295 ,C7058_=_C7296 ,C7058_=_C7302 ,C7059_=_C7060 ,\nC7059_=_C7061 ,C7059_=_C7062 ,C7059_=_C7063 ,C7059_=_C7064 ,C7059_=_C7069 ,C7059_=_C7070 ,\nC7059_=_C7071 ,C7059_=_C7073 ,C7059_=_C7077 ,C7059_=_C7078 ,C7059_=_C7082 ,C7059_=_C7085 ,\nC7059_=_C7091 ,C7059_=_C7095 ,C7059_=_C7098 ,C7059_=_C7099 ,C7059_=_C7100 ,C7059_=_C7101 ,\nC7059_=_C7334 ,C7059_=_C7340 ,C7059_=_C7342 ,C7060_=_C7061 ,C7060_=_C7062 ,C7060_=_C7063 ,\nC7060_=_C7064 ,C7060_=_C7069 ,C7060_=_C7070 ,C7060_=_C7071 ,C7060_=_C7073 ,C7060_=_C7077 ,\nC7060_=_C7078 ,C7060_=_C7082 ,C7060_=_C7085 ,C7060_=_C7091 ,C7060_=_C7095 ,C7060_=_C7098 ,\nC7060_=_C7099 ,C7060_=_C7100 ,C7060_=_C7101 ,C7061_=_C7062 ,C7061_=_C7063 ,C7061_=_C7064 ,\nC7061_=_C7069 ,C7061_=_C7070 ,C7061_=_C7071 ,C7061_=_C7073 ,C7061_=_C7077 ,C7061_=_C7078 ,\nC7061_=_C7082 ,C7061_=_C7085 ,C7061_=_C7091 ,C7061_=_C7095 ,C7061_=_C7098 ,C7061_=_C7099 ,\nC7061_=_C7100 ,C7061_=_C7101 ,C7062_=_C7063 ,C7062_=_C7064 ,C7062_=_C7069 ,C7062_=_C7070 ,\nC7062_=_C7071 ,C7062_=_C7073 ,C7062_=_C7077 ,C7062_=_C7078 ,C7062_=_C7082 ,C7062_=_C7085 ,\nC7062_=_C7091 ,C7062_=_C7095 ,C7062_=_C7098 ,C7062_=_C7099 ,C7062_=_C7100 ,C7062_=_C7101 ,\nC7063_=_C7064 ,C7063_=_C7069 ,C7063_=_C7070 ,C7063_=_C7071 ,C7063_=_C7073 ,C7063_=_C7077 ,\nC7063_=_C7078 ,C7063_=_C7082 ,C7063_=_C7085 ,C7063_=_C7091 ,C7063_=_C7095 ,C7063_=_C7098 ,\nC7063_=_C7099 ,C7063_=_C7100 ,C7063_=_C7101 ,C7063_=_C7466 ,C7063_=_C7474 ,C7064_=_C7069 ,\nC7064_=_C7070 ,C7064_=_C7071 ,C7064_=_C7073 ,C7064_=_C7077 ,C7064_=_C7078 ,C7064_=_C7082 ,\nC7064_=_C7085 ,C7064_=_C7091 ,C7064_=_C7095 ,C7064_=_C7098 ,C7064_=_C7099 ,C7064_=_C7100 ,\nC7064_=_C7101 ,C7069_=_C7070 ,C7069_=_C7071 ,C7069_=_C7073 ,C7069_=_C7077 ,C7069_=_C7078 ,\nC7069_=_C7082 ,C7069_=_C7085 ,C7069_=_C7091 ,C7069_=_C7095 ,C7069_=_C7098 ,C7069_=_C7099 ,\nC7069_=_C7100 ,C7069_=_C7101 ,C7070_=_C7071 ,C7070_=_C7073 ,C7070_=_C7077 ,C7070_=_C7078 ,\nC7070_=_C7082 ,C7070_=_C7085 ,C7070_=_C7091 ,C7070_=_C7095 ,C7070_=_C7098 ,C7070_=_C7099 ,\nC7070_=_C7100 ,C7070_=_C7101 ,C7070_=_C7474 ,C7071_=_C7073 ,C7071_=_C7077 ,C7071_=_C7078 ,\nC7071_=_C7082 ,C7071_=_C7085 ,C7071_=_C7091</w:t>
      </w:r>
    </w:p>
    <w:p>
      <w:pPr>
        <w:pStyle w:val="PreformattedText"/>
        <w:bidi w:val="0"/>
        <w:spacing w:before="0" w:after="0"/>
        <w:jc w:val="left"/>
        <w:rPr/>
      </w:pPr>
      <w:r>
        <w:rPr/>
        <w:t xml:space="preserve"> </w:t>
      </w:r>
      <w:r>
        <w:rPr/>
        <w:t>,C7071_=_C7095 ,C7071_=_C7098 ,C7071_=_C7099 ,\nC7071_=_C7100 ,C7071_=_C7101 ,C7071_=_C7137 ,C7071_=_C7649 ,C7071_=_C7655 ,C7073_=_C7077 ,\nC7073_=_C7078 ,C7073_=_C7082 ,C7073_=_C7085 ,C7073_=_C7091 ,C7073_=_C7095 ,C7073_=_C7098 ,\nC7073_=_C7099 ,C7073_=_C7100 ,C7073_=_C7101 ,C7077_=_C7078 ,C7077_=_C7082 ,C7077_=_C7085 ,\nC7077_=_C7091 ,C7077_=_C7095 ,C7077_=_C7098 ,C7077_=_C7099 ,C7077_=_C7100 ,C7077_=_C7101 ,\nC7078_=_C7082 ,C7078_=_C7085 ,C7078_=_C7091 ,C7078_=_C7095 ,C7078_=_C7098 ,C7078_=_C7099 ,\nC7078_=_C7100 ,C7078_=_C7101 ,C7078_=_C7139 ,C7078_=_C7855 ,C7082_=_C7085 ,C7082_=_C7091 ,\nC7082_=_C7095 ,C7082_=_C7098 ,C7082_=_C7099 ,C7082_=_C7100 ,C7082_=_C7101 ,C7082_=_C7296 ,\nC7082_=_C8271 ,C7085_=_C7091 ,C7085_=_C7095 ,C7085_=_C7098 ,C7085_=_C7099 ,C7085_=_C7100 ,\nC7085_=_C7101 ,C7091_=_C7095 ,C7091_=_C7098 ,C7091_=_C7099 ,C7091_=_C7100 ,C7091_=_C7101 ,\nC7095_=_C7098 ,C7095_=_C7099 ,C7095_=_C7100 ,C7095_=_C7101 ,C7098_=_C7099 ,C7098_=_C7100 ,\nC7098_=_C7101 ,C7099_=_C7100 ,C7099_=_C7101 ,C7100_=_C7101 ,C7106_=_C7107 ,C7109_=_C7111 ,\nC7109_=_C7112 ,C7109_=_C7113 ,C7109_=_C7114 ,C7109_=_C7115 ,C7109_=_C7116 ,C7109_=_C7117 ,\nC7109_=_C7118 ,C7109_=_C7119 ,C7109_=_C7120 ,C7109_=_C7121 ,C7109_=_C7122 ,C7109_=_C7123 ,\nC7109_=_C7124 ,C7109_=_C7125 ,C7109_=_C7126 ,C7109_=_C7127 ,C7109_=_C7128 ,C7109_=_C7130 ,\nC7109_=_C7132 ,C7109_=_C7133 ,C7109_=_C7134 ,C7109_=_C7137 ,C7109_=_C7139 ,C7109_=_C7142 ,\nC7109_=_C7466 ,C7111_=_C7112 ,C7111_=_C7113 ,C7111_=_C7114 ,C7111_=_C7115 ,C7111_=_C7116 ,\nC7111_=_C7117 ,C7111_=_C7118 ,C7111_=_C7119 ,C7111_=_C7120 ,C7111_=_C7121 ,C7111_=_C7122 ,\nC7111_=_C7123 ,C7111_=_C7124 ,C7111_=_C7125 ,C7111_=_C7126 ,C7112_=_C7113 ,C7112_=_C7114 ,\nC7112_=_C7115 ,C7112_=_C7116 ,C7112_=_C7117 ,C7112_=_C7118 ,C7112_=_C7119 ,C7112_=_C7120 ,\nC7112_=_C7121 ,C7112_=_C7122 ,C7112_=_C7123 ,C7112_=_C7124 ,C7112_=_C7125 ,C7112_=_C7126 ,\nC7112_=_C7552 ,C7112_=_C7614 ,C7112_=_C7649 ,C7113_=_C7114 ,C7113_=_C7115 ,C7113_=_C7116 ,\nC7113_=_C7117 ,C7113_=_C7118 ,C7113_=_C7119 ,C7113_=_C7120 ,C7113_=_C7121 ,C7113_=_C7122 ,\nC7113_=_C7123 ,C7113_=_C7124 ,C7113_=_C7125 ,C7113_=_C7126 ,C7113_=_C7749 ,C7114_=_C7115 ,\nC7114_=_C7116 ,C7114_=_C7117 ,C7114_=_C7118 ,C7114_=_C7119 ,C7114_=_C7120 ,C7114_=_C7121 ,\nC7114_=_C7122 ,C7114_=_C7123 ,C7114_=_C7124 ,C7114_=_C7125 ,C7114_=_C7126 ,C7115_=_C7116 ,\nC7115_=_C7117 ,C7115_=_C7118 ,C7115_=_C7119 ,C7115_=_C7120 ,C7115_=_C7121 ,C7115_=_C7122 ,\nC7115_=_C7123 ,C7115_=_C7124 ,C7115_=_C7125 ,C7115_=_C7126 ,C7116_=_C7117 ,C7116_=_C7118 ,\nC7116_=_C7119 ,C7116_=_C7120 ,C7116_=_C7121 ,C7116_=_C7122 ,C7116_=_C7123 ,C7116_=_C7124 ,\nC7116_=_C7125 ,C7116_=_C7126 ,C7117_=_C7118 ,C7117_=_C7119 ,C7117_=_C7120 ,C7117_=_C7121 ,\nC7117_=_C7122 ,C7117_=_C7123 ,C7117_=_C7124 ,C7117_=_C7125 ,C7117_=_C7126 ,C7117_=_C7373 ,\nC7117_=_C7438 ,C7117_=_C8264 ,C7118_=_C7119 ,C7118_=_C7120 ,C7118_=_C7121 ,C7118_=_C7122 ,\nC7118_=_C7123 ,C7118_=_C7124 ,C7118_=_C7125 ,C7118_=_C7126 ,C7118_=_C7961 ,C7119_=_C7120 ,\nC7119_=_C7121 ,C7119_=_C7122 ,C7119_=_C7123 ,C7119_=_C7124 ,C7119_=_C7125 ,C7119_=_C7126 ,\nC7120_=_C7121 ,C7120_=_C7122 ,C7120_=_C7123 ,C7120_=_C7124 ,C7120_=_C7125 ,C7120_=_C7126 ,\nC7121_=_C7122 ,C7121_=_C7123 ,C7121_=_C7124 ,C7121_=_C7125 ,C7121_=_C7126 ,C7122_=_C7123 ,\nC7122_=_C7124 ,C7122_=_C7125 ,C7122_=_C7126 ,C7122_=_C7965 ,C7123_=_C7124 ,C7123_=_C7125 ,\nC7123_=_C7126 ,C7124_=_C7125 ,C7124_=_C7126 ,C7125_=_C7126 ,C7127_=_C7128 ,C7127_=_C7130 ,\nC7127_=_C7132 ,C7127_=_C7133 ,C7127_=_C7134 ,C7127_=_C7137 ,C7127_=_C7139 ,C7127_=_C7142 ,\nC7127_=_C7153 ,C7127_=_C7159 ,C7128_=_C7130 ,C7128_=_C7132 ,C7128_=_C7133 ,C7128_=_C7134 ,\nC7128_=_C7137 ,C7128_=_C7139 ,C7128_=_C7142 ,C7128_=_C7153 ,C7128_=_C7159 ,C7130_=_C7132 ,\nC7130_=_C7133 ,C7130_=_C7134 ,C7130_=_C7137 ,C7130_=_C7139 ,C7130_=_C7142 ,C7132_=_C7133 ,\nC7132_=_C7134 ,C7132_=_C7137 ,C7132_=_C7139 ,C7132_=_C7142 ,C7132_=_C7268 ,C7132_=_C7275 ,\nC7133_=_C7134 ,C7133_=_C7137 ,C7133_=_C7139 ,C7133_=_C7142 ,C7133_=_C7222 ,C7133_=_C7282 ,\nC7133_=_C7285 ,C7133_=_C7286 ,C7134_=_C7137 ,C7134_=_C7139 ,C7134_=_C7142 ,C7134_=_C7153 ,\nC7134_=_C7222 ,C7134_=_C7268 ,C7134_=_C7282 ,C7134_=_C7295 ,C7134_=_C7296 ,C7134_=_C7302 ,\nC7137_=_C7139 ,C7137_=_C7142 ,C7137_=_C7614 ,C7137_=_C7620 ,C7139_=_C7142 ,C7139_=_C7855 ,\nC7142_=_C7957 ,C7142_=_C8018 ,C7142_=_C8034 ,C7153_=_C7159 ,C7153_=_C7222 ,C7153_=_C7268 ,\nC7153_=_C7282 ,C7153_=_C7295 ,C7153_=_C7296 ,C7153_=_C7302 ,C7159_=_C7538 ,C7159_=_C7941 ,\nC7159_=_C8053 ,C7159_=_C8060 ,C7163_=_C7164 ,C7163_=_C7587 ,C7163_=_C7941 ,C7164_=_C7591 ,\nC7164_=_C8053 ,C7197_=_C7201 ,C7206_=_C7207 ,C7206_=_C7373 ,C7207_=_C7438 ,C7216_=_C7219 ,\nC7216_=_C7220 ,C7216_=_C7221 ,C7216_=_C8503 ,C7219_=_C7220 ,C7219_=_C7221 ,C7220_=_C7221 ,\nC7222_=_C7268 ,C7222_=_C7282 ,C7222_=_C7285 ,C7222_=_C7286 ,C7222_=_C7295 ,C7222_=_C7296 ,\nC7222_=_C7302 ,C7232_=_C7236 ,C7232_=_C7237 ,C7232_=_C7239 ,C7232_=_C7240 ,C7232_=_C7241 ,\nC7232_=_C7242 ,C7232_=_C7930 ,C7232_=_C7931 ,C7232_=_C7932 ,C7236_=_C7237 ,C7236_=_C7239 ,\nC7236_=_C7240 ,C7236_=_C7241 ,C7236_=_C7242 ,C7237_=_C7239 ,C7237_=_C7240 ,C7237_=_C7241 ,\nC7237_=_C7242 ,C7239_=_C7240 ,C7239_=_C7241 ,C7239_=_C7242 ,C7240_=_C7241 ,C7240_=_C7242 ,\nC7241_=_C7242 ,C7254_=_C7255 ,C7254_=_C7257 ,C7254_=_C7258 ,C7254_=_C7259 ,C7254_=_C7261 ,\nC7254_=_C7262 ,C7254_=_C7263 ,C7254_=_C7264 ,C7255_=_C7257 ,C7255_=_C7258 ,C7255_=_C7259 ,\nC7255_=_C7261 ,C7255_=_C7262 ,C7255_=_C7263 ,C7255_=_C7264 ,C7255_=_C7713 ,C7255_=_C7723 ,\nC7255_=_C7851 ,C7255_=_C7861 ,C7255_=_C8255 ,C7257_=_C7258 ,C7257_=_C7259 ,C7257_=_C7261 ,\nC7257_=_C7262 ,C7257_=_C7263 ,C7257_=_C7264 ,C7258_=_C7259 ,C7258_=_C7261 ,C7258_=_C7262 ,\nC7258_=_C7263 ,C7258_=_C7264 ,C7259_=_C7261 ,C7259_=_C7262 ,C7259_=_C7263 ,C7259_=_C7264 ,\nC7261_=_C7262 ,C7261_=_C7263 ,C7261_=_C7264 ,C7262_=_C7263 ,C7262_=_C7264 ,C7263_=_C7264 ,\nC7268_=_C7275 ,C7268_=_C7282 ,C7268_=_C7295 ,C7268_=_C7296 ,C7268_=_C7302 ,C7268_=_C8522 ,\nC7275_=_C7967 ,C7275_=_C7992 ,C7275_=_C8528 ,C7275_=_C8541 ,C7275_=_C8597 ,C7275_=_C8598 ,\nC7282_=_C7285 ,C7282_=_C7286 ,C7282_=_C7295 ,C7282_=_C7296 ,C7282_=_C7302 ,C7282_=_C8562 ,\nC7285_=_C7286 ,C7285_=_C8531 ,C7285_=_C8532 ,C7285_=_C8533 ,C7285_=_C8534 ,C7285_=_C8535 ,\nC7285_=_C8536 ,C7286_=_C7986 ,C7286_=_C8546 ,C7286_=_C8612 ,C7286_=_C8613 ,C7295_=_C7296 ,\nC7295_=_C7302 ,C7295_=_C7334 ,C7296_=_C7302 ,C7302_=_C7340 ,C7302_=_C7563 ,C7302_=_C7620 ,\nC7302_=_C7655 ,C7302_=_C7990 ,C7302_=_C8060 ,C7302_=_C8090 ,C7302_=_C8117 ,C7302_=_C8531 ,\nC7302_=_C8540 ,C7302_=_C8541 ,C7302_=_C8542 ,C7302_=_C8543 ,C7302_=_C8544 ,C7302_=_C8545 ,\nC7334_=_C7340 ,C7334_=_C7342 ,C7340_=_C7342 ,C7340_=_C7563 ,C7340_=_C7620 ,C7340_=_C7655 ,\nC7340_=_C7990 ,C7340_=_C8060 ,C7340_=_C8090 ,C7340_=_C8117 ,C7340_=_C8531 ,C7340_=_C8540 ,\nC7340_=_C8541 ,C7340_=_C8542 ,C7340_=_C8543 ,C7340_=_C8544 ,C7340_=_C8545 ,C7342_=_C8180 ,\nC7342_=_C8620 ,C7342_=_C8621 ,C7342_=_C8622 ,C7373_=_C7438 ,C7373_=_C8264 ,C7438_=_C8264 ,\nC7462_=_C7463 ,C7466_=_C7474 ,C7537_=_C7538 ,C7537_=_C7539 ,C7537_=_C7540 ,C7537_=_C7990 ,\nC7537_=_C7992 ,C7538_=_C7539 ,C7538_=_C7540 ,C7538_=_C8060 ,C7539_=_C7540 ,C7539_=_C7941 ,\nC7539_=_C8090 ,C7540_=_C8053 ,C7540_=_C8117 ,C7552_=_C7563 ,C7552_=_C7614 ,C7552_=_C7649 ,\nC7563_=_C7620 ,C7563_=_C7655 ,C7563_=_C7990 ,C7563_=_C8060 ,C7563_=_C8090 ,C7563_=_C8117 ,\nC7563_=_C8531 ,C7563_=_C8540 ,C7563_=_C8541 ,C7563_=_C8542 ,C7563_=_C8543 ,C7563_=_C8544 ,\nC7563_=_C8545 ,C7587_=_C7591 ,C7587_=_C8003 ,C7587_=_C8004 ,C7591_=_C8003 ,C7591_=_C8004 ,\nC7614_=_C7620 ,C7614_=_C7649 ,C7620_=_C7655 ,C7620_=_C7990 ,C7620_=_C8060 ,C7620_=_C8090 ,\nC7620_=_C8117 ,C7620_=_C8531 ,C7620_=_C8540 ,C7620_=_C8541 ,C7620_=_C8542 ,C7620_=_C8543 ,\nC7620_=_C8544 ,C7620_=_C8545 ,C7649_=_C7655 ,C7655_=_C7990 ,C7655_=_C8060 ,C7655_=_C8090 ,\nC7655_=_C8117 ,C7655_=_C8531 ,C7655_=_C8540 ,C7655_=_C8541 ,C7655_=_C8542 ,C7655_=_C8543 ,\nC7655_=_C8544 ,C7655_=_C8545 ,C7713_=_C7723 ,C7713_=_C7851 ,C7713_=_C7861 ,C7713_=_C8255 ,\nC7716_=_C8257 ,C7716_=_C8258 ,C7723_=_C7851 ,C7723_=_C7861 ,C7723_=_C8255 ,C7729_=_C7730 ,\nC7729_=_C7731 ,C7730_=_C7731 ,C7749_=_C7945 ,C7749_=_C7957 ,C7749_=_C7961 ,C7749_=_C7962 ,\nC7749_=_C7963 ,C7749_=_C7964 ,C7749_=_C7965 ,C7749_=_C7966 ,C7759_=_C8936 ,C7759_=_C8941 ,\nC7759_=_C8942 ,C7759_=_C8943 ,C7759_=_C8944 ,C7851_=_C7861 ,C7851_=_C8255 ,C7861_=_C8255 ,\nC7930_=_C7931 ,C7930_=_C7932 ,C7931_=_C7932 ,C7941_=_C8053 ,C7941_=_C8090 ,C7945_=_C7946 ,\nC7945_=_C7947 ,C7945_=_C7957 ,C7945_=_C7961 ,C7945_=_C7962 ,C7945_=_C7963 ,C7945_=_C7964 ,\nC7945_=_C7965 ,C7945_=_C7966 ,C7945_=_C7967 ,C7946_=_C7947 ,C7946_=_C8003 ,C7946_=_C8018 ,\nC7946_=_C8528 ,C7947_=_C8004 ,C7947_=_C8034 ,C7957_=_C7961 ,C7957_=_C7962 ,C7957_=_C7963 ,\nC7957_=_C7964 ,C7957_=_C7965 ,C7957_=_C7966 ,C7957_=_C8018 ,C7957_=_C8034 ,C7961_=_C7962 ,\nC7961_=_C7963 ,C7961_=_C7964 ,C7961_=_C7965 ,C7961_=_C7966 ,C7962_=_C7963 ,C7962_=_C7964 ,\nC7962_=_C7965 ,C7962_=_C7966 ,C7962_=_C8549 ,C7963_=_C7964 ,C7963_=_C7965 ,C7963_=_C7966 ,\nC7963_=_C8550 ,C7964_=_C7965 ,C7964_=_C7966 ,C7964_=_C8551 ,C7965_=_C7966 ,C7966_=_C8552 ,\nC7967_=_C7992 ,C7967_=_C8528 ,C7967_=_C8542 ,C7967_=_C8597 ,C7967_=_C8598 ,C7970_=_C7972 ,\nC7970_=_C7980 ,C7970_=_C7986 ,C7972_=_C8533 ,C7980_=_C8532 ,C7986_=_C8546 ,C7986_=_C8612 ,\nC7986_=_C8613 ,C7990_=_C7992 ,C7990_=_C8060 ,C7990_=_C8090 ,C7990_=_C8117 ,C7990_=_C8531 ,\nC7990_=_C8540 ,C7990_=_C8541 ,C7990_=_C8542 ,C7990_=_C8543 ,C7990_=_C8544 ,C7990_=_C8545 ,\nC7992_=_C8528 ,C7992_=_C8597 ,C7992_=_C8598 ,C7992_=_C8909 ,C8003_=_C8004 ,C8003_=_C8018 ,\nC8004_=_C8034 ,C8018_=_C8034 ,C8053_=_C8117 ,C8060_=_C8090 ,C8060_=_C8117 ,C8060_=_C8531 ,\nC8060_=_C8540 ,C8060_=_C8541 ,C8060_=_C8542 ,C8060_=_C8543 ,C8060_=_C8544 ,C8060_=_C8545 ,\nC8090_=_C8117 ,C8090_=_C8531 ,C8090_=_C8540 ,C8090_=_C8541 ,C8090_=_C8542 ,C8090_=_C8543 ,\nC8090_=_C8544 ,C8090_=_C8545 ,C8117_=_C8531 ,C8117_=_C8540 ,C8117_=_C8541 ,C8117_=_C8542 ,\nC8117_=_C8543</w:t>
      </w:r>
    </w:p>
    <w:p>
      <w:pPr>
        <w:pStyle w:val="PreformattedText"/>
        <w:bidi w:val="0"/>
        <w:spacing w:before="0" w:after="0"/>
        <w:jc w:val="left"/>
        <w:rPr/>
      </w:pPr>
      <w:r>
        <w:rPr/>
        <w:t xml:space="preserve"> </w:t>
      </w:r>
      <w:r>
        <w:rPr/>
        <w:t>,C8117_=_C8544 ,C8117_=_C8545 ,C8180_=_C8620 ,C8180_=_C8621 ,C8180_=_C8622 ,\nC8185_=_C8645 ,C8246_=_C8247 ,C8257_=_C8258 ,C8503_=_C8562 ,C8503_=_C8586 ,C8508_=_C8509 ,\nC8516_=_C8517 ,C8522_=_C8540 ,C8522_=_C8549 ,C8522_=_C8550 ,C8522_=_C8551 ,C8522_=_C8552 ,\nC8528_=_C8543 ,C8528_=_C8597 ,C8528_=_C8598 ,C8531_=_C8532 ,C8531_=_C8533 ,C8531_=_C8534 ,\nC8531_=_C8535 ,C8531_=_C8536 ,C8531_=_C8540 ,C8531_=_C8541 ,C8531_=_C8542 ,C8531_=_C8543 ,\nC8531_=_C8544 ,C8531_=_C8545 ,C8532_=_C8533 ,C8532_=_C8534 ,C8532_=_C8535 ,C8532_=_C8536 ,\nC8533_=_C8534 ,C8533_=_C8535 ,C8533_=_C8536 ,C8534_=_C8535 ,C8534_=_C8536 ,C8535_=_C8536 ,\nC8540_=_C8541 ,C8540_=_C8542 ,C8540_=_C8543 ,C8540_=_C8544 ,C8540_=_C8545 ,C8540_=_C8549 ,\nC8540_=_C8550 ,C8540_=_C8551 ,C8540_=_C8552 ,C8541_=_C8542 ,C8541_=_C8543 ,C8541_=_C8544 ,\nC8541_=_C8545 ,C8542_=_C8543 ,C8542_=_C8544 ,C8542_=_C8545 ,C8543_=_C8544 ,C8543_=_C8545 ,\nC8544_=_C8545 ,C8544_=_C8597 ,C8545_=_C8598 ,C8546_=_C8612 ,C8546_=_C8613 ,C8549_=_C8550 ,\nC8549_=_C8551 ,C8549_=_C8552 ,C8550_=_C8551 ,C8550_=_C8552 ,C8551_=_C8552 ,C8562_=_C8586 ,\nC8586_=_C8613 ,C8597_=_C8598 ,C8612_=_C8613 ,C8620_=_C8621 ,C8620_=_C8622 ,C8621_=_C8622 ,\nC8930_=_C8934 ,C8930_=_C8982 ,C8930_=_C9056 ,C8934_=_C8982 ,C8934_=_C9056 ,C8936_=_C8941 ,\nC8936_=_C8942 ,C8936_=_C8943 ,C8936_=_C8944 ,C8941_=_C8942 ,C8941_=_C8943 ,C8941_=_C8944 ,\nC8941_=_C8949 ,C8942_=_C8943 ,C8942_=_C8944 ,C8942_=_C8986 ,C8943_=_C8944 ,C8943_=_C9059 ,\nC8949_=_C8986 ,C8949_=_C9059 ,C8982_=_C9056 ,C8986_=_C9059 ,C10164_=_C10166 ,C10164_=_C10220 ,\nC10164_=_C10222 ,C10166_=_C10220 ,C10166_=_C10222 ,C10220_=_C10222 ,"];3124[shape=box, label="id:3124 level: 3\n52: C1783 C6957 C7069 C7133 C7153 \nC7285 C7298 C7320 C7336 C7409 C7474 \nC7528 C7537 C7554 C7555 C7609 C7616 \nC7651 C7953 C7970 C7975 C7976 C7977 \nC7978 C7979 C7980 C7981 C7982 C7983 \nC7984 C7985 C7987 C7988 C7989 C7990 \nC7991 C7992 C7993 C7994 C7995 C7996 \nC7997 C7998 C7999 C8000 C8001 C8531 \nC8532 C8533 C8534 C8535 C8536 \n400: C1783_=_C6957( C1783 C6957 ) C1783_=_C7537( C1783 C7537 ) C1783_=_C7555( C1783 C7555 ) C1783_=_C7609( C1783 C7609 ) C1783_=_C7953( C1783 C7953 ) \nC1783_=_C7975( C1783 C7975 ) C1783_=_C7987( C1783 C7987 ) C1783_=_C7988( C1783 C7988 ) C1783_=_C7989( C1783 C7989 ) C1783_=_C7990( C1783 C7990 ) C1783_=_C7991( C1783 C7991 ) \nC1783_=_C7992( C1783 C7992 ) C1783_=_C7993( C1783 C7993 ) C1783_=_C7994( C1783 C7994 ) C1783_=_C7995( C1783 C7995 ) C1783_=_C7996( C1783 C7996 ) C1783_=_C7997( C1783 C7997 ) \nC1783_=_C7998( C1783 C7998 ) C1783_=_C7999( C1783 C7999 ) C1783_=_C8000( C1783 C8000 ) C1783_=_C8001( C1783 C8001 ) C6957_=_C7537( C6957 C7537 ) C6957_=_C7555( C6957 C7555 ) \nC6957_=_C7609( C6957 C7609 ) C6957_=_C7953( C6957 C7953 ) C6957_=_C7975( C6957 C7975 ) C6957_=_C7987( C6957 C7987 ) C6957_=_C7988( C6957 C7988 ) C6957_=_C7989( C6957 C7989 ) \nC6957_=_C7990( C6957 C7990 ) C6957_=_C7991( C6957 C7991 ) C6957_=_C7992( C6957 C7992 ) C6957_=_C7993( C6957 C7993 ) C6957_=_C7994( C6957 C7994 ) C6957_=_C7995( C6957 C7995 ) \nC6957_=_C7996( C6957 C7996 ) C6957_=_C7997( C6957 C7997 ) C6957_=_C7998( C6957 C7998 ) C6957_=_C7999( C6957 C7999 ) C6957_=_C8000( C6957 C8000 ) C6957_=_C8001( C6957 C8001 ) \nC7133_=_C7285( C7133 C7285 ) C7153_=_C7298( C7153 C7298 ) C7285_=_C8531( C7285 C8531 ) C7285_=_C8532( C7285 C8532 ) C7285_=_C8533( C7285 C8533 ) C7285_=_C8534( C7285 C8534 ) \nC7285_=_C8535( C7285 C8535 ) C7285_=_C8536( C7285 C8536 ) C7298_=_C7336( C7298 C7336 ) C7298_=_C7554( C7298 C7554 ) C7298_=_C7616( C7298 C7616 ) C7298_=_C7651( C7298 C7651 ) \nC7298_=_C7970( C7298 C7970 ) C7298_=_C7975( C7298 C7975 ) C7298_=_C7976( C7298 C7976 ) C7298_=_C7977( C7298 C7977 ) C7298_=_C7978( C7298 C7978 ) C7298_=_C7979( C7298 C7979 ) \nC7298_=_C7980( C7298 C7980 ) C7298_=_C7981( C7298 C7981 ) C7298_=_C7982( C7298 C7982 ) C7298_=_C7983( C7298 C7983 ) C7298_=_C7984( C7298 C7984 ) C7298_=_C7985( C7298 C7985 ) \nC7320_=_C7409( C7320 C7409 ) C7320_=_C7975( C7320 C7975 ) C7336_=_C7554( C7336 C7554 ) C7336_=_C7616( C7336 C7616 ) C7336_=_C7651( C7336 C7651 ) C7336_=_C7970( C7336 C7970 ) \nC7336_=_C7975( C7336 C7975 ) C7336_=_C7976( C7336 C7976 ) C7336_=_C7977( C7336 C7977 ) C7336_=_C7978( C7336 C7978 ) C7336_=_C7979( C7336 C7979 ) C7336_=_C7980( C7336 C7980 ) \nC7336_=_C7981( C7336 C7981 ) C7336_=_C7982( C7336 C7982 ) C7336_=_C7983( C7336 C7983 ) C7336_=_C7984( C7336 C7984 ) C7336_=_C7985( C7336 C7985 ) C7409_=_C7975( C7409 C7975 ) \nC7537_=_C7555( C7537 C7555 ) C7537_=_C7609( C7537 C7609 ) C7537_=_C7953( C7537 C7953 ) C7537_=_C7975( C7537 C7975 ) C7537_=_C7987( C7537 C7987 ) C7537_=_C7988( C7537 C7988 ) \nC7537_=_C7989( C7537 C7989 ) C7537_=_C7990( C7537 C7990 ) C7537_=_C7991( C7537 C7991 ) C7537_=_C7992( C7537 C7992 ) C7537_=_C7993( C7537 C7993 ) C7537_=_C7994( C7537 C7994 ) \nC7537_=_C7995( C7537 C7995 ) C7537_=_C7996( C7537 C7996 ) C7537_=_C7997( C7537 C7997 ) C7537_=_C7998( C7537 C7998 ) C7537_=_C7999( C7537 C7999 ) C7537_=_C8000( C7537 C8000 ) \nC7537_=_C8001( C7537 C8001 ) C7554_=_C7555( C7554 C7555 ) C7554_=_C7616( C7554 C7616 ) C7554_=_C7651( C7554 C7651 ) C7554_=_C7970( C7554 C7970 ) C7554_=_C7975( C7554 C7975 ) \nC7554_=_C7976( C7554 C7976 ) C7554_=_C7977( C7554 C7977 ) C7554_=_C7978( C7554 C7978 ) C7554_=_C7979( C7554 C7979 ) C7554_=_C7980( C7554 C7980 ) C7554_=_C7981( C7554 C7981 ) \nC7554_=_C7982( C7554 C7982 ) C7554_=_C7983( C7554 C7983 ) C7554_=_C7984( C7554 C7984 ) C7554_=_C7985( C7554 C7985 ) C7555_=_C7609( C7555 C7609 ) C7555_=_C7953( C7555 C7953 ) \nC7555_=_C7975( C7555 C7975 ) C7555_=_C7987( C7555 C7987 ) C7555_=_C7988( C7555 C7988 ) C7555_=_C7989( C7555 C7989 ) C7555_=_C7990( C7555 C7990 ) C7555_=_C7991( C7555 C7991 ) \nC7555_=_C7992( C7555 C7992 ) C7555_=_C7993( C7555 C7993 ) C7555_=_C7994( C7555 C7994 ) C7555_=_C7995( C7555 C7995 ) C7555_=_C7996( C7555 C7996 ) C7555_=_C7997( C7555 C7997 ) \nC7555_=_C7998( C7555 C7998 ) C7555_=_C7999( C7555 C7999 ) C7555_=_C8000( C7555 C8000 ) C7555_=_C8001( C7555 C8001 ) C7609_=_C7953( C7609 C7953 ) C7609_=_C7975( C7609 C7975 ) \nC7609_=_C7987( C7609 C7987 ) C7609_=_C7988( C7609 C7988 ) C7609_=_C7989( C7609 C7989 ) C7609_=_C7990( C7609 C7990 ) C7609_=_C7991( C7609 C7991 ) C7609_=_C7992( C7609 C7992 ) \nC7609_=_C7993( C7609 C7993 ) C7609_=_C7994( C7609 C7994 ) C7609_=_C7995( C7609 C7995 ) C7609_=_C7996( C7609 C7996 ) C7609_=_C7997( C7609 C7997 ) C7609_=_C7998( C7609 C7998 ) \nC7609_=_C7999( C7609 C7999 ) C7609_=_C8000( C7609 C8000 ) C7609_=_C8001( C7609 C8001 ) C7616_=_C7651( C7616 C7651 ) C7616_=_C7970( C7616 C7970 ) C7616_=_C7975( C7616 C7975 ) \nC7616_=_C7976( C7616 C7976 ) C7616_=_C7977( C7616 C7977 ) C7616_=_C7978( C7616 C7978 ) C7616_=_C7979( C7616 C7979 ) C7616_=_C7980( C7616 C7980 ) C7616_=_C7981( C7616 C7981 ) \nC7616_=_C7982( C7616 C7982 ) C7616_=_C7983( C7616 C7983 ) C7616_=_C7984( C7616 C7984 ) C7616_=_C7985( C7616 C7985 ) C7651_=_C7970( C7651 C7970 ) C7651_=_C7975( C7651 C7975 ) \nC7651_=_C7976( C7651 C7976 ) C7651_=_C7977( C7651 C7977 ) C7651_=_C7978( C7651 C7978 ) C7651_=_C7979( C7651 C7979 ) C7651_=_C7980( C7651 C7980 ) C7651_=_C7981( C7651 C7981 ) \nC7651_=_C7982( C7651 C7982 ) C7651_=_C7983( C7651 C7983 ) C7651_=_C7984( C7651 C7984 ) C7651_=_C7985( C7651 C7985 ) C7953_=_C7975( C7953 C7975 ) C7953_=_C7987( C7953 C7987 ) \nC7953_=_C7988( C7953 C7988 ) C7953_=_C7989( C7953 C7989 ) C7953_=_C7990( C7953 C7990 ) C7953_=_C7991( C7953 C7991 ) C7953_=_C7992( C7953 C7992 ) C7953_=_C7993( C7953 C7993 ) \nC7953_=_C7994( C7953 C7994 ) C7953_=_C7995( C7953 C7995 ) C7953_=_C7996( C7953 C7996 ) C7953_=_C7997( C7953 C7997 ) C7953_=_C7998( C7953 C7998 ) C7953_=_C7999( C7953 C7999 ) \nC7953_=_C8000( C7953 C8000 ) C7953_=_C8001( C7953 C8001 ) C7970_=_C7975( C7970 C7975 ) C7970_=_C7976( C7970 C7976 ) C7970_=_C7977( C7970 C7977 ) C7970_=_C7978( C7970 C7978 ) \nC7970_=_C7979( C7970 C7979 ) C7970_=_C7980( C7970 C7980 ) C7970_=_C7981( C7970 C7981 ) C7970_=_C7982( C7970 C7982 ) C7970_=_C7983( C7970 C7983 ) C7970_=_C7984( C7970 C7984 ) \nC7970_=_C7985( C7970 C7985 ) C7975_=_C7976( C7975 C7976 ) C7975_=_C7977( C7975 C7977 ) C7975_=_C7978( C7975 C7978 ) C7975_=_C7979( C7975 C7979 ) C7975_=_C7980( C7975 C7980 ) \nC7975_=_C7981( C7975 C7981 ) C7975_=_C7982( C7975 C7982 ) C7975_=_C7983( C7975 C7983 ) C7975_=_C7984( C7975 C7984 ) C7975_=_C7985( C7975 C7985 ) C7975_=_C7987( C7975 C7987 ) \nC7975_=_C7988( C7975 C7988 ) C7975_=_C7989( C7975 C7989 ) C7975_=_C7990( C7975 C7990 ) C7975_=_C7991( C7975 C7991 ) C7975_=_C7992( C7975 C7992 ) C7975_=_C7993( C7975 C7993 ) \nC7975_=_C7994( C7975 C7994 ) C7975_=_C7995( C7975 C7995 ) C7975_=_C7996( C7975 C7996 ) C7975_=_C7997( C7975 C7997 ) C7975_=_C7998( C7975 C7998 ) C7975_=_C7999( C7975 C7999 ) \nC7975_=_C8000( C7975 C8000 ) C7975_=_C8001( C7975 C8001 ) C7976_=_C7977( C7976 C7977 ) C7976_=_C7978( C7976 C7978 ) C7976_=_C7979( C7976 C7979 ) C7976_=_C7980( C7976 C7980 ) \nC7976_=_C7981( C7976 C7981 ) C7976_=_C7982( C7976 C7982 ) C7976_=_C7983( C7976 C7983 ) C7976_=_C7984( C7976 C7984 ) C7976_=_C7985( C7976 C7985 ) C7977_=_C7978( C7977 C7978 ) \nC7977_=_C7979( C7977 C7979 ) C7977_=_C7980( C7977 C7980 ) C7977_=_C7981( C7977 C7981 ) C7977_=_C7982( C7977 C7982 ) C7977_=_C7983( C7977 C7983 ) C7977_=_C7984( C7977 C7984 ) \nC7977_=_C7985( C7977 C7985 ) C7978_=_C7979( C7978 C7979 ) C7978_=_C7980( C7978 C7980 ) C7978_=_C7981( C7978 C7981 ) C7978_=_C7982( C7978 C7982 ) C7978_=_C7983( C7978 C7983 ) \nC7978_=_C7984( C7978 C7984 ) C7978_=_C7985( C7978 C7985 ) C7979_=_C7980( C7979 C7980 ) C7979_=_C7981( C7979 C7981 ) C7979_=_C7982( C7979 C7982 ) C7979_=_C7983( C7979 C7983 ) \nC7979_=_C7984( C7979 C7984 ) C7979_=_C7985( C7979 C7985 ) C7980_=_C7981( C7980 C7981 ) C7980_=_C7982( C7980 C7982 ) C7980_=_C7983( C7980 C7983 ) C7980_=_C7984( C7980 C7984 ) \nC7980_=_C7985( C7980 C7985 ) C7980_=_C8532( C7980 C8532 ) C7981_=_C7982( C7981 C7982 ) C7981_=_C7983( C7981 C7983 ) C7981_=_C7984( C7981 C7984 ) C7981_=_C7985( C7981 C7985 ) \nC7982_=_C7983(</w:t>
      </w:r>
    </w:p>
    <w:p>
      <w:pPr>
        <w:pStyle w:val="PreformattedText"/>
        <w:bidi w:val="0"/>
        <w:spacing w:before="0" w:after="0"/>
        <w:jc w:val="left"/>
        <w:rPr/>
      </w:pPr>
      <w:r>
        <w:rPr/>
        <w:t xml:space="preserve"> </w:t>
      </w:r>
      <w:r>
        <w:rPr/>
        <w:t>C7982 C7983 ) C7982_=_C7984( C7982 C7984 ) C7982_=_C7985( C7982 C7985 ) C7983_=_C7984( C7983 C7984 ) C7983_=_C7985( C7983 C7985 ) C7984_=_C7985( C7984 C7985 ) \nC7987_=_C7988( C7987 C7988 ) C7987_=_C7989( C7987 C7989 ) C7987_=_C7990( C7987 C7990 ) C7987_=_C7991( C7987 C7991 ) C7987_=_C7992( C7987 C7992 ) C7987_=_C7993( C7987 C7993 ) \nC7987_=_C7994( C7987 C7994 ) C7987_=_C7995( C7987 C7995 ) C7987_=_C7996( C7987 C7996 ) C7987_=_C7997( C7987 C7997 ) C7987_=_C7998( C7987 C7998 ) C7987_=_C7999( C7987 C7999 ) \nC7987_=_C8000( C7987 C8000 ) C7987_=_C8001( C7987 C8001 ) C7988_=_C7989( C7988 C7989 ) C7988_=_C7990( C7988 C7990 ) C7988_=_C7991( C7988 C7991 ) C7988_=_C7992( C7988 C7992 ) \nC7988_=_C7993( C7988 C7993 ) C7988_=_C7994( C7988 C7994 ) C7988_=_C7995( C7988 C7995 ) C7988_=_C7996( C7988 C7996 ) C7988_=_C7997( C7988 C7997 ) C7988_=_C7998( C7988 C7998 ) \nC7988_=_C7999( C7988 C7999 ) C7988_=_C8000( C7988 C8000 ) C7988_=_C8001( C7988 C8001 ) C7989_=_C7990( C7989 C7990 ) C7989_=_C7991( C7989 C7991 ) C7989_=_C7992( C7989 C7992 ) \nC7989_=_C7993( C7989 C7993 ) C7989_=_C7994( C7989 C7994 ) C7989_=_C7995( C7989 C7995 ) C7989_=_C7996( C7989 C7996 ) C7989_=_C7997( C7989 C7997 ) C7989_=_C7998( C7989 C7998 ) \nC7989_=_C7999( C7989 C7999 ) C7989_=_C8000( C7989 C8000 ) C7989_=_C8001( C7989 C8001 ) C7990_=_C7991( C7990 C7991 ) C7990_=_C7992( C7990 C7992 ) C7990_=_C7993( C7990 C7993 ) \nC7990_=_C7994( C7990 C7994 ) C7990_=_C7995( C7990 C7995 ) C7990_=_C7996( C7990 C7996 ) C7990_=_C7997( C7990 C7997 ) C7990_=_C7998( C7990 C7998 ) C7990_=_C7999( C7990 C7999 ) \nC7990_=_C8000( C7990 C8000 ) C7990_=_C8001( C7990 C8001 ) C7990_=_C8531( C7990 C8531 ) C7991_=_C7992( C7991 C7992 ) C7991_=_C7993( C7991 C7993 ) C7991_=_C7994( C7991 C7994 ) \nC7991_=_C7995( C7991 C7995 ) C7991_=_C7996( C7991 C7996 ) C7991_=_C7997( C7991 C7997 ) C7991_=_C7998( C7991 C7998 ) C7991_=_C7999( C7991 C7999 ) C7991_=_C8000( C7991 C8000 ) \nC7991_=_C8001( C7991 C8001 ) C7991_=_C8533( C7991 C8533 ) C7992_=_C7993( C7992 C7993 ) C7992_=_C7994( C7992 C7994 ) C7992_=_C7995( C7992 C7995 ) C7992_=_C7996( C7992 C7996 ) \nC7992_=_C7997( C7992 C7997 ) C7992_=_C7998( C7992 C7998 ) C7992_=_C7999( C7992 C7999 ) C7992_=_C8000( C7992 C8000 ) C7992_=_C8001( C7992 C8001 ) C7993_=_C7994( C7993 C7994 ) \nC7993_=_C7995( C7993 C7995 ) C7993_=_C7996( C7993 C7996 ) C7993_=_C7997( C7993 C7997 ) C7993_=_C7998( C7993 C7998 ) C7993_=_C7999( C7993 C7999 ) C7993_=_C8000( C7993 C8000 ) \nC7993_=_C8001( C7993 C8001 ) C7994_=_C7995( C7994 C7995 ) C7994_=_C7996( C7994 C7996 ) C7994_=_C7997( C7994 C7997 ) C7994_=_C7998( C7994 C7998 ) C7994_=_C7999( C7994 C7999 ) \nC7994_=_C8000( C7994 C8000 ) C7994_=_C8001( C7994 C8001 ) C7994_=_C8534( C7994 C8534 ) C7995_=_C7996( C7995 C7996 ) C7995_=_C7997( C7995 C7997 ) C7995_=_C7998( C7995 C7998 ) \nC7995_=_C7999( C7995 C7999 ) C7995_=_C8000( C7995 C8000 ) C7995_=_C8001( C7995 C8001 ) C7995_=_C8535( C7995 C8535 ) C7996_=_C7997( C7996 C7997 ) C7996_=_C7998( C7996 C7998 ) \nC7996_=_C7999( C7996 C7999 ) C7996_=_C8000( C7996 C8000 ) C7996_=_C8001( C7996 C8001 ) C7996_=_C8536( C7996 C8536 ) C7997_=_C7998( C7997 C7998 ) C7997_=_C7999( C7997 C7999 ) \nC7997_=_C8000( C7997 C8000 ) C7997_=_C8001( C7997 C8001 ) C7998_=_C7999( C7998 C7999 ) C7998_=_C8000( C7998 C8000 ) C7998_=_C8001( C7998 C8001 ) C7999_=_C8000( C7999 C8000 ) \nC7999_=_C8001( C7999 C8001 ) C8000_=_C8001( C8000 C8001 ) C8531_=_C8532( C8531 C8532 ) C8531_=_C8533( C8531 C8533 ) C8531_=_C8534( C8531 C8534 ) C8531_=_C8535( C8531 C8535 ) \nC8531_=_C8536( C8531 C8536 ) C8532_=_C8533( C8532 C8533 ) C8532_=_C8534( C8532 C8534 ) C8532_=_C8535( C8532 C8535 ) C8532_=_C8536( C8532 C8536 ) C8533_=_C8534( C8533 C8534 ) \nC8533_=_C8535( C8533 C8535 ) C8533_=_C8536( C8533 C8536 ) C8534_=_C8535( C8534 C8535 ) C8534_=_C8536( C8534 C8536 ) C8535_=_C8536( C8535 C8536 ) "];3118-&gt;3124[label="51: C1783 C6957 C7069 C7133 C7153 \nC7285 C7298 C7320 C7336 C7409 C7474 \nC7528 C7537 C7554 C7555 C7609 C7616 \nC7651 C7953 C7970 C7976 C7977 C7978 \nC7979 C7980 C7981 C7982 C7983 C7984 \nC7985 C7987 C7988 C7989 C7990 C7991 \nC7992 C7993 C7994 C7995 C7996 C7997 \nC7998 C7999 C8000 C8001 C8531 C8532 \nC8533 C8534 C8535 C8536 \n361: C1783_=_C6957 ,C1783_=_C7537 ,C1783_=_C7555 ,C1783_=_C7609 ,C1783_=_C7953 ,\nC1783_=_C7987 ,C1783_=_C7988 ,C1783_=_C7989 ,C1783_=_C7990 ,C1783_=_C7991 ,C1783_=_C7992 ,\nC1783_=_C7993 ,C1783_=_C7994 ,C1783_=_C7995 ,C1783_=_C7996 ,C1783_=_C7997 ,C1783_=_C7998 ,\nC1783_=_C7999 ,C1783_=_C8000 ,C1783_=_C8001 ,C6957_=_C7537 ,C6957_=_C7555 ,C6957_=_C7609 ,\nC6957_=_C7953 ,C6957_=_C7987 ,C6957_=_C7988 ,C6957_=_C7989 ,C6957_=_C7990 ,C6957_=_C7991 ,\nC6957_=_C7992 ,C6957_=_C7993 ,C6957_=_C7994 ,C6957_=_C7995 ,C6957_=_C7996 ,C6957_=_C7997 ,\nC6957_=_C7998 ,C6957_=_C7999 ,C6957_=_C8000 ,C6957_=_C8001 ,C7133_=_C7285 ,C7153_=_C7298 ,\nC7285_=_C8531 ,C7285_=_C8532 ,C7285_=_C8533 ,C7285_=_C8534 ,C7285_=_C8535 ,C7285_=_C8536 ,\nC7298_=_C7336 ,C7298_=_C7554 ,C7298_=_C7616 ,C7298_=_C7651 ,C7298_=_C7970 ,C7298_=_C7976 ,\nC7298_=_C7977 ,C7298_=_C7978 ,C7298_=_C7979 ,C7298_=_C7980 ,C7298_=_C7981 ,C7298_=_C7982 ,\nC7298_=_C7983 ,C7298_=_C7984 ,C7298_=_C7985 ,C7320_=_C7409 ,C7336_=_C7554 ,C7336_=_C7616 ,\nC7336_=_C7651 ,C7336_=_C7970 ,C7336_=_C7976 ,C7336_=_C7977 ,C7336_=_C7978 ,C7336_=_C7979 ,\nC7336_=_C7980 ,C7336_=_C7981 ,C7336_=_C7982 ,C7336_=_C7983 ,C7336_=_C7984 ,C7336_=_C7985 ,\nC7537_=_C7555 ,C7537_=_C7609 ,C7537_=_C7953 ,C7537_=_C7987 ,C7537_=_C7988 ,C7537_=_C7989 ,\nC7537_=_C7990 ,C7537_=_C7991 ,C7537_=_C7992 ,C7537_=_C7993 ,C7537_=_C7994 ,C7537_=_C7995 ,\nC7537_=_C7996 ,C7537_=_C7997 ,C7537_=_C7998 ,C7537_=_C7999 ,C7537_=_C8000 ,C7537_=_C8001 ,\nC7554_=_C7555 ,C7554_=_C7616 ,C7554_=_C7651 ,C7554_=_C7970 ,C7554_=_C7976 ,C7554_=_C7977 ,\nC7554_=_C7978 ,C7554_=_C7979 ,C7554_=_C7980 ,C7554_=_C7981 ,C7554_=_C7982 ,C7554_=_C7983 ,\nC7554_=_C7984 ,C7554_=_C7985 ,C7555_=_C7609 ,C7555_=_C7953 ,C7555_=_C7987 ,C7555_=_C7988 ,\nC7555_=_C7989 ,C7555_=_C7990 ,C7555_=_C7991 ,C7555_=_C7992 ,C7555_=_C7993 ,C7555_=_C7994 ,\nC7555_=_C7995 ,C7555_=_C7996 ,C7555_=_C7997 ,C7555_=_C7998 ,C7555_=_C7999 ,C7555_=_C8000 ,\nC7555_=_C8001 ,C7609_=_C7953 ,C7609_=_C7987 ,C7609_=_C7988 ,C7609_=_C7989 ,C7609_=_C7990 ,\nC7609_=_C7991 ,C7609_=_C7992 ,C7609_=_C7993 ,C7609_=_C7994 ,C7609_=_C7995 ,C7609_=_C7996 ,\nC7609_=_C7997 ,C7609_=_C7998 ,C7609_=_C7999 ,C7609_=_C8000 ,C7609_=_C8001 ,C7616_=_C7651 ,\nC7616_=_C7970 ,C7616_=_C7976 ,C7616_=_C7977 ,C7616_=_C7978 ,C7616_=_C7979 ,C7616_=_C7980 ,\nC7616_=_C7981 ,C7616_=_C7982 ,C7616_=_C7983 ,C7616_=_C7984 ,C7616_=_C7985 ,C7651_=_C7970 ,\nC7651_=_C7976 ,C7651_=_C7977 ,C7651_=_C7978 ,C7651_=_C7979 ,C7651_=_C7980 ,C7651_=_C7981 ,\nC7651_=_C7982 ,C7651_=_C7983 ,C7651_=_C7984 ,C7651_=_C7985 ,C7953_=_C7987 ,C7953_=_C7988 ,\nC7953_=_C7989 ,C7953_=_C7990 ,C7953_=_C7991 ,C7953_=_C7992 ,C7953_=_C7993 ,C7953_=_C7994 ,\nC7953_=_C7995 ,C7953_=_C7996 ,C7953_=_C7997 ,C7953_=_C7998 ,C7953_=_C7999 ,C7953_=_C8000 ,\nC7953_=_C8001 ,C7970_=_C7976 ,C7970_=_C7977 ,C7970_=_C7978 ,C7970_=_C7979 ,C7970_=_C7980 ,\nC7970_=_C7981 ,C7970_=_C7982 ,C7970_=_C7983 ,C7970_=_C7984 ,C7970_=_C7985 ,C7976_=_C7977 ,\nC7976_=_C7978 ,C7976_=_C7979 ,C7976_=_C7980 ,C7976_=_C7981 ,C7976_=_C7982 ,C7976_=_C7983 ,\nC7976_=_C7984 ,C7976_=_C7985 ,C7977_=_C7978 ,C7977_=_C7979 ,C7977_=_C7980 ,C7977_=_C7981 ,\nC7977_=_C7982 ,C7977_=_C7983 ,C7977_=_C7984 ,C7977_=_C7985 ,C7978_=_C7979 ,C7978_=_C7980 ,\nC7978_=_C7981 ,C7978_=_C7982 ,C7978_=_C7983 ,C7978_=_C7984 ,C7978_=_C7985 ,C7979_=_C7980 ,\nC7979_=_C7981 ,C7979_=_C7982 ,C7979_=_C7983 ,C7979_=_C7984 ,C7979_=_C7985 ,C7980_=_C7981 ,\nC7980_=_C7982 ,C7980_=_C7983 ,C7980_=_C7984 ,C7980_=_C7985 ,C7980_=_C8532 ,C7981_=_C7982 ,\nC7981_=_C7983 ,C7981_=_C7984 ,C7981_=_C7985 ,C7982_=_C7983 ,C7982_=_C7984 ,C7982_=_C7985 ,\nC7983_=_C7984 ,C7983_=_C7985 ,C7984_=_C7985 ,C7987_=_C7988 ,C7987_=_C7989 ,C7987_=_C7990 ,\nC7987_=_C7991 ,C7987_=_C7992 ,C7987_=_C7993 ,C7987_=_C7994 ,C7987_=_C7995 ,C7987_=_C7996 ,\nC7987_=_C7997 ,C7987_=_C7998 ,C7987_=_C7999 ,C7987_=_C8000 ,C7987_=_C8001 ,C7988_=_C7989 ,\nC7988_=_C7990 ,C7988_=_C7991 ,C7988_=_C7992 ,C7988_=_C7993 ,C7988_=_C7994 ,C7988_=_C7995 ,\nC7988_=_C7996 ,C7988_=_C7997 ,C7988_=_C7998 ,C7988_=_C7999 ,C7988_=_C8000 ,C7988_=_C8001 ,\nC7989_=_C7990 ,C7989_=_C7991 ,C7989_=_C7992 ,C7989_=_C7993 ,C7989_=_C7994 ,C7989_=_C7995 ,\nC7989_=_C7996 ,C7989_=_C7997 ,C7989_=_C7998 ,C7989_=_C7999 ,C7989_=_C8000 ,C7989_=_C8001 ,\nC7990_=_C7991 ,C7990_=_C7992 ,C7990_=_C7993 ,C7990_=_C7994 ,C7990_=_C7995 ,C7990_=_C7996 ,\nC7990_=_C7997 ,C7990_=_C7998 ,C7990_=_C7999 ,C7990_=_C8000 ,C7990_=_C8001 ,C7990_=_C8531 ,\nC7991_=_C7992 ,C7991_=_C7993 ,C7991_=_C7994 ,C7991_=_C7995 ,C7991_=_C7996 ,C7991_=_C7997 ,\nC7991_=_C7998 ,C7991_=_C7999 ,C7991_=_C8000 ,C7991_=_C8001 ,C7991_=_C8533 ,C7992_=_C7993 ,\nC7992_=_C7994 ,C7992_=_C7995 ,C7992_=_C7996 ,C7992_=_C7997 ,C7992_=_C7998 ,C7992_=_C7999 ,\nC7992_=_C8000 ,C7992_=_C8001 ,C7993_=_C7994 ,C7993_=_C7995 ,C7993_=_C7996 ,C7993_=_C7997 ,\nC7993_=_C7998 ,C7993_=_C7999 ,C7993_=_C8000 ,C7993_=_C8001 ,C7994_=_C7995 ,C7994_=_C7996 ,\nC7994_=_C7997 ,C7994_=_C7998 ,C7994_=_C7999 ,C7994_=_C8000 ,C7994_=_C8001 ,C7994_=_C8534 ,\nC7995_=_C7996 ,C7995_=_C7997 ,C7995_=_C7998 ,C7995_=_C7999 ,C7995_=_C8000 ,C7995_=_C8001 ,\nC7995_=_C8535 ,C7996_=_C7997 ,C7996_=_C7998 ,C7996_=_C7999 ,C7996_=_C8000 ,C7996_=_C8001 ,\nC7996_=_C8536 ,C7997_=_C7998 ,C7997_=_C7999 ,C7997_=_C8000 ,C7997_=_C8001 ,C7998_=_C7999 ,\nC7998_=_C8000 ,C7998_=_C8001 ,C7999_=_C8000 ,C7999_=_C8001 ,C8000_=_C8001 ,C8531_=_C8532 ,\nC8531_=_C8533 ,C8531_=_C8534 ,C8531_=_C8535 ,C8531_=_C8536 ,C8532_=_C8533 ,C8532_=_C8534 ,\nC8532_=_C8535 ,C8532_=_C8536 ,C8533_=_C8534 ,C8533_=_C8535 ,C8533_=_C8536 ,C8534_=_C8535 ,\nC8534_=_C8536 ,C8535_=_C8536 ,"];3125[shape=box, label="id:3125 level: 3\n73: C1783 C2970 C6959 C7159 C7275 \nC7294 C7311 C7350 C7558 C7564 C7583 \nC7611 C7612 C7613 C7630 C7665 C7759 \nC7933 C7941 C7967 C7979 C7992</w:t>
      </w:r>
    </w:p>
    <w:p>
      <w:pPr>
        <w:pStyle w:val="PreformattedText"/>
        <w:bidi w:val="0"/>
        <w:spacing w:before="0" w:after="0"/>
        <w:jc w:val="left"/>
        <w:rPr/>
      </w:pPr>
      <w:r>
        <w:rPr/>
        <w:t xml:space="preserve"> </w:t>
      </w:r>
      <w:r>
        <w:rPr/>
        <w:t>C8001 \nC8053 C8054 C8071 C8101 C8128 C8522 \nC8528 C8540 C8547 C8548 C8549 C8550 \nC8551 C8552 C8553 C8554 C8555 C8556 \nC8557 C8558 C8559 C8585 C8591 C8596 \nC8597 C8598 C8610 C8619 C8635 C8642 \nC8657 C8664 C8678 C8685 C8700 C8909 \nC8930 C8934 C8936 C8941 C8942 C8943 \nC8944 C8949 C8982 C8986 C9056 C9059 \nC9576 C9806 \n503: C1783_=_C7159( C1783 C7159 ) C1783_=_C7558( C1783 C7558 ) C1783_=_C7941( C1783 C7941 ) C1783_=_C7992( C1783 C7992 ) C1783_=_C8001( C1783 C8001 ) \nC1783_=_C8053( C1783 C8053 ) C1783_=_C8054( C1783 C8054 ) C2970_=_C6959( C2970 C6959 ) C2970_=_C7275( C2970 C7275 ) C2970_=_C7564( C2970 C7564 ) C2970_=_C7933( C2970 C7933 ) \nC2970_=_C7967( C2970 C7967 ) C2970_=_C7979( C2970 C7979 ) C2970_=_C7992( C2970 C7992 ) C2970_=_C8054( C2970 C8054 ) C2970_=_C8522( C2970 C8522 ) C2970_=_C8528( C2970 C8528 ) \nC2970_=_C8540( C2970 C8540 ) C2970_=_C8547( C2970 C8547 ) C2970_=_C8548( C2970 C8548 ) C2970_=_C8549( C2970 C8549 ) C2970_=_C8550( C2970 C8550 ) C2970_=_C8551( C2970 C8551 ) \nC2970_=_C8552( C2970 C8552 ) C2970_=_C8553( C2970 C8553 ) C2970_=_C8554( C2970 C8554 ) C2970_=_C8555( C2970 C8555 ) C2970_=_C8556( C2970 C8556 ) C2970_=_C8557( C2970 C8557 ) \nC2970_=_C8558( C2970 C8558 ) C2970_=_C8559( C2970 C8559 ) C2970_=_C8585( C2970 C8585 ) C2970_=_C8596( C2970 C8596 ) C2970_=_C8597( C2970 C8597 ) C2970_=_C8598( C2970 C8598 ) \nC6959_=_C7564( C6959 C7564 ) C6959_=_C7933( C6959 C7933 ) C6959_=_C7979( C6959 C7979 ) C6959_=_C8054( C6959 C8054 ) C6959_=_C8522( C6959 C8522 ) C6959_=_C8540( C6959 C8540 ) \nC6959_=_C8547( C6959 C8547 ) C6959_=_C8548( C6959 C8548 ) C6959_=_C8549( C6959 C8549 ) C6959_=_C8550( C6959 C8550 ) C6959_=_C8551( C6959 C8551 ) C6959_=_C8552( C6959 C8552 ) \nC6959_=_C8553( C6959 C8553 ) C6959_=_C8554( C6959 C8554 ) C6959_=_C8555( C6959 C8555 ) C6959_=_C8556( C6959 C8556 ) C6959_=_C8557( C6959 C8557 ) C6959_=_C8558( C6959 C8558 ) \nC6959_=_C8559( C6959 C8559 ) C7159_=_C7558( C7159 C7558 ) C7159_=_C7941( C7159 C7941 ) C7159_=_C8053( C7159 C8053 ) C7159_=_C8054( C7159 C8054 ) C7159_=_C8071( C7159 C8071 ) \nC7275_=_C7967( C7275 C7967 ) C7275_=_C7992( C7275 C7992 ) C7275_=_C8528( C7275 C8528 ) C7275_=_C8585( C7275 C8585 ) C7275_=_C8596( C7275 C8596 ) C7275_=_C8597( C7275 C8597 ) \nC7275_=_C8598( C7275 C8598 ) C7275_=_C8610( C7275 C8610 ) C7294_=_C7311( C7294 C7311 ) C7294_=_C7611( C7294 C7611 ) C7294_=_C7612( C7294 C7612 ) C7294_=_C7613( C7294 C7613 ) \nC7311_=_C7350( C7311 C7350 ) C7311_=_C7583( C7311 C7583 ) C7311_=_C7613( C7311 C7613 ) C7311_=_C7630( C7311 C7630 ) C7311_=_C7665( C7311 C7665 ) C7311_=_C8001( C7311 C8001 ) \nC7311_=_C8071( C7311 C8071 ) C7311_=_C8101( C7311 C8101 ) C7311_=_C8128( C7311 C8128 ) C7311_=_C8591( C7311 C8591 ) C7311_=_C8610( C7311 C8610 ) C7311_=_C8619( C7311 C8619 ) \nC7311_=_C8635( C7311 C8635 ) C7311_=_C8642( C7311 C8642 ) C7311_=_C8657( C7311 C8657 ) C7311_=_C8664( C7311 C8664 ) C7311_=_C8678( C7311 C8678 ) C7311_=_C8685( C7311 C8685 ) \nC7311_=_C8700( C7311 C8700 ) C7350_=_C7583( C7350 C7583 ) C7350_=_C7613( C7350 C7613 ) C7350_=_C7630( C7350 C7630 ) C7350_=_C7665( C7350 C7665 ) C7350_=_C8001( C7350 C8001 ) \nC7350_=_C8071( C7350 C8071 ) C7350_=_C8101( C7350 C8101 ) C7350_=_C8128( C7350 C8128 ) C7350_=_C8591( C7350 C8591 ) C7350_=_C8610( C7350 C8610 ) C7350_=_C8619( C7350 C8619 ) \nC7350_=_C8635( C7350 C8635 ) C7350_=_C8642( C7350 C8642 ) C7350_=_C8657( C7350 C8657 ) C7350_=_C8664( C7350 C8664 ) C7350_=_C8678( C7350 C8678 ) C7350_=_C8685( C7350 C8685 ) \nC7350_=_C8700( C7350 C8700 ) C7558_=_C7564( C7558 C7564 ) C7558_=_C7583( C7558 C7583 ) C7558_=_C7941( C7558 C7941 ) C7558_=_C8053( C7558 C8053 ) C7558_=_C8054( C7558 C8054 ) \nC7564_=_C7583( C7564 C7583 ) C7564_=_C7933( C7564 C7933 ) C7564_=_C7979( C7564 C7979 ) C7564_=_C8054( C7564 C8054 ) C7564_=_C8522( C7564 C8522 ) C7564_=_C8540( C7564 C8540 ) \nC7564_=_C8547( C7564 C8547 ) C7564_=_C8548( C7564 C8548 ) C7564_=_C8549( C7564 C8549 ) C7564_=_C8550( C7564 C8550 ) C7564_=_C8551( C7564 C8551 ) C7564_=_C8552( C7564 C8552 ) \nC7564_=_C8553( C7564 C8553 ) C7564_=_C8554( C7564 C8554 ) C7564_=_C8555( C7564 C8555 ) C7564_=_C8556( C7564 C8556 ) C7564_=_C8557( C7564 C8557 ) C7564_=_C8558( C7564 C8558 ) \nC7564_=_C8559( C7564 C8559 ) C7583_=_C7613( C7583 C7613 ) C7583_=_C7630( C7583 C7630 ) C7583_=_C7665( C7583 C7665 ) C7583_=_C8001( C7583 C8001 ) C7583_=_C8071( C7583 C8071 ) \nC7583_=_C8101( C7583 C8101 ) C7583_=_C8128( C7583 C8128 ) C7583_=_C8591( C7583 C8591 ) C7583_=_C8610( C7583 C8610 ) C7583_=_C8619( C7583 C8619 ) C7583_=_C8635( C7583 C8635 ) \nC7583_=_C8642( C7583 C8642 ) C7583_=_C8657( C7583 C8657 ) C7583_=_C8664( C7583 C8664 ) C7583_=_C8678( C7583 C8678 ) C7583_=_C8685( C7583 C8685 ) C7583_=_C8700( C7583 C8700 ) \nC7611_=_C7612( C7611 C7612 ) C7611_=_C7613( C7611 C7613 ) C7611_=_C8558( C7611 C8558 ) C7612_=_C7613( C7612 C7613 ) C7612_=_C8559( C7612 C8559 ) C7613_=_C7630( C7613 C7630 ) \nC7613_=_C7665( C7613 C7665 ) C7613_=_C8001( C7613 C8001 ) C7613_=_C8071( C7613 C8071 ) C7613_=_C8101( C7613 C8101 ) C7613_=_C8128( C7613 C8128 ) C7613_=_C8591( C7613 C8591 ) \nC7613_=_C8610( C7613 C8610 ) C7613_=_C8619( C7613 C8619 ) C7613_=_C8635( C7613 C8635 ) C7613_=_C8642( C7613 C8642 ) C7613_=_C8657( C7613 C8657 ) C7613_=_C8664( C7613 C8664 ) \nC7613_=_C8678( C7613 C8678 ) C7613_=_C8685( C7613 C8685 ) C7613_=_C8700( C7613 C8700 ) C7630_=_C7665( C7630 C7665 ) C7630_=_C8001( C7630 C8001 ) C7630_=_C8071( C7630 C8071 ) \nC7630_=_C8101( C7630 C8101 ) C7630_=_C8128( C7630 C8128 ) C7630_=_C8591( C7630 C8591 ) C7630_=_C8610( C7630 C8610 ) C7630_=_C8619( C7630 C8619 ) C7630_=_C8635( C7630 C8635 ) \nC7630_=_C8642( C7630 C8642 ) C7630_=_C8657( C7630 C8657 ) C7630_=_C8664( C7630 C8664 ) C7630_=_C8678( C7630 C8678 ) C7630_=_C8685( C7630 C8685 ) C7630_=_C8700( C7630 C8700 ) \nC7665_=_C8001( C7665 C8001 ) C7665_=_C8071( C7665 C8071 ) C7665_=_C8101( C7665 C8101 ) C7665_=_C8128( C7665 C8128 ) C7665_=_C8591( C7665 C8591 ) C7665_=_C8610( C7665 C8610 ) \nC7665_=_C8619( C7665 C8619 ) C7665_=_C8635( C7665 C8635 ) C7665_=_C8642( C7665 C8642 ) C7665_=_C8657( C7665 C8657 ) C7665_=_C8664( C7665 C8664 ) C7665_=_C8678( C7665 C8678 ) \nC7665_=_C8685( C7665 C8685 ) C7665_=_C8700( C7665 C8700 ) C7759_=_C8936( C7759 C8936 ) C7759_=_C8941( C7759 C8941 ) C7759_=_C8942( C7759 C8942 ) C7759_=_C8943( C7759 C8943 ) \nC7759_=_C8944( C7759 C8944 ) C7933_=_C7979( C7933 C7979 ) C7933_=_C8054( C7933 C8054 ) C7933_=_C8522( C7933 C8522 ) C7933_=_C8540( C7933 C8540 ) C7933_=_C8547( C7933 C8547 ) \nC7933_=_C8548( C7933 C8548 ) C7933_=_C8549( C7933 C8549 ) C7933_=_C8550( C7933 C8550 ) C7933_=_C8551( C7933 C8551 ) C7933_=_C8552( C7933 C8552 ) C7933_=_C8553( C7933 C8553 ) \nC7933_=_C8554( C7933 C8554 ) C7933_=_C8555( C7933 C8555 ) C7933_=_C8556( C7933 C8556 ) C7933_=_C8557( C7933 C8557 ) C7933_=_C8558( C7933 C8558 ) C7933_=_C8559( C7933 C8559 ) \nC7941_=_C8053( C7941 C8053 ) C7941_=_C8054( C7941 C8054 ) C7941_=_C8101( C7941 C8101 ) C7967_=_C7992( C7967 C7992 ) C7967_=_C8528( C7967 C8528 ) C7967_=_C8585( C7967 C8585 ) \nC7967_=_C8596( C7967 C8596 ) C7967_=_C8597( C7967 C8597 ) C7967_=_C8598( C7967 C8598 ) C7967_=_C8635( C7967 C8635 ) C7979_=_C8054( C7979 C8054 ) C7979_=_C8522( C7979 C8522 ) \nC7979_=_C8540( C7979 C8540 ) C7979_=_C8547( C7979 C8547 ) C7979_=_C8548( C7979 C8548 ) C7979_=_C8549( C7979 C8549 ) C7979_=_C8550( C7979 C8550 ) C7979_=_C8551( C7979 C8551 ) \nC7979_=_C8552( C7979 C8552 ) C7979_=_C8553( C7979 C8553 ) C7979_=_C8554( C7979 C8554 ) C7979_=_C8555( C7979 C8555 ) C7979_=_C8556( C7979 C8556 ) C7979_=_C8557( C7979 C8557 ) \nC7979_=_C8558( C7979 C8558 ) C7979_=_C8559( C7979 C8559 ) C7992_=_C8001( C7992 C8001 ) C7992_=_C8528( C7992 C8528 ) C7992_=_C8585( C7992 C8585 ) C7992_=_C8596( C7992 C8596 ) \nC7992_=_C8597( C7992 C8597 ) C7992_=_C8598( C7992 C8598 ) C7992_=_C8909( C7992 C8909 ) C8001_=_C8071( C8001 C8071 ) C8001_=_C8101( C8001 C8101 ) C8001_=_C8128( C8001 C8128 ) \nC8001_=_C8591( C8001 C8591 ) C8001_=_C8610( C8001 C8610 ) C8001_=_C8619( C8001 C8619 ) C8001_=_C8635( C8001 C8635 ) C8001_=_C8642( C8001 C8642 ) C8001_=_C8657( C8001 C8657 ) \nC8001_=_C8664( C8001 C8664 ) C8001_=_C8678( C8001 C8678 ) C8001_=_C8685( C8001 C8685 ) C8001_=_C8700( C8001 C8700 ) C8053_=_C8054( C8053 C8054 ) C8053_=_C8128( C8053 C8128 ) \nC8054_=_C8522( C8054 C8522 ) C8054_=_C8540( C8054 C8540 ) C8054_=_C8547( C8054 C8547 ) C8054_=_C8548( C8054 C8548 ) C8054_=_C8549( C8054 C8549 ) C8054_=_C8550( C8054 C8550 ) \nC8054_=_C8551( C8054 C8551 ) C8054_=_C8552( C8054 C8552 ) C8054_=_C8553( C8054 C8553 ) C8054_=_C8554( C8054 C8554 ) C8054_=_C8555( C8054 C8555 ) C8054_=_C8556( C8054 C8556 ) \nC8054_=_C8557( C8054 C8557 ) C8054_=_C8558( C8054 C8558 ) C8054_=_C8559( C8054 C8559 ) C8071_=_C8101( C8071 C8101 ) C8071_=_C8128( C8071 C8128 ) C8071_=_C8591( C8071 C8591 ) \nC8071_=_C8610( C8071 C8610 ) C8071_=_C8619( C8071 C8619 ) C8071_=_C8635( C8071 C8635 ) C8071_=_C8642( C8071 C8642 ) C8071_=_C8657( C8071 C8657 ) C8071_=_C8664( C8071 C8664 ) \nC8071_=_C8678( C8071 C8678 ) C8071_=_C8685( C8071 C8685 ) C8071_=_C8700( C8071 C8700 ) C8101_=_C8128( C8101 C8128 ) C8101_=_C8591( C8101 C8591 ) C8101_=_C8610( C8101 C8610 ) \nC8101_=_C8619( C8101 C8619 ) C8101_=_C8635( C8101 C8635 ) C8101_=_C8642( C8101 C8642 ) C8101_=_C8657( C8101 C8657 ) C8101_=_C8664( C8101 C8664 ) C8101_=_C8678( C8101 C8678 ) \nC8101_=_C8685( C8101 C8685 ) C8101_=_C8700( C8101 C8700 ) C8128_=_C8591( C8128 C8591 ) C8128_=_C8610( C8128 C8610 ) C8128_=_C8619( C8128 C8619 ) C8128_=_C8635( C8128 C8635 ) \nC8128_=_C8642( C8128 C8642 ) C8128_=_C8657( C8128 C8657 ) C8128_=_C8664( C8128 C8664 ) C8128_=_C8678( C8128 C8678 ) C8128_=_C8685( C8128 C8685 ) C8128_=_C8700( C8128 C8700 ) \nC8522_=_C8540( C8522 C8540 ) C8522_=_C8547( C8522 C8547 ) C8522_=_C8548( C8522 C8548 ) C8522_=_C8549( C8522 C8549 ) C8522_=_C8550( C8522 C8550 ) C8522_=_C8551( C8522 C8551 ) \nC8522_=_C8552( C8522 C8552 ) C8522_=_C8553( C8522 C8553 ) C8522_=_C8554( C8522 C8554 ) C8522_=_C8555(</w:t>
      </w:r>
    </w:p>
    <w:p>
      <w:pPr>
        <w:pStyle w:val="PreformattedText"/>
        <w:bidi w:val="0"/>
        <w:spacing w:before="0" w:after="0"/>
        <w:jc w:val="left"/>
        <w:rPr/>
      </w:pPr>
      <w:r>
        <w:rPr/>
        <w:t xml:space="preserve"> </w:t>
      </w:r>
      <w:r>
        <w:rPr/>
        <w:t>C8522 C8555 ) C8522_=_C8556( C8522 C8556 ) C8522_=_C8557( C8522 C8557 ) \nC8522_=_C8558( C8522 C8558 ) C8522_=_C8559( C8522 C8559 ) C8528_=_C8585( C8528 C8585 ) C8528_=_C8596( C8528 C8596 ) C8528_=_C8597( C8528 C8597 ) C8528_=_C8598( C8528 C8598 ) \nC8528_=_C8657( C8528 C8657 ) C8540_=_C8547( C8540 C8547 ) C8540_=_C8548( C8540 C8548 ) C8540_=_C8549( C8540 C8549 ) C8540_=_C8550( C8540 C8550 ) C8540_=_C8551( C8540 C8551 ) \nC8540_=_C8552( C8540 C8552 ) C8540_=_C8553( C8540 C8553 ) C8540_=_C8554( C8540 C8554 ) C8540_=_C8555( C8540 C8555 ) C8540_=_C8556( C8540 C8556 ) C8540_=_C8557( C8540 C8557 ) \nC8540_=_C8558( C8540 C8558 ) C8540_=_C8559( C8540 C8559 ) C8547_=_C8548( C8547 C8548 ) C8547_=_C8549( C8547 C8549 ) C8547_=_C8550( C8547 C8550 ) C8547_=_C8551( C8547 C8551 ) \nC8547_=_C8552( C8547 C8552 ) C8547_=_C8553( C8547 C8553 ) C8547_=_C8554( C8547 C8554 ) C8547_=_C8555( C8547 C8555 ) C8547_=_C8556( C8547 C8556 ) C8547_=_C8557( C8547 C8557 ) \nC8547_=_C8558( C8547 C8558 ) C8547_=_C8559( C8547 C8559 ) C8548_=_C8549( C8548 C8549 ) C8548_=_C8550( C8548 C8550 ) C8548_=_C8551( C8548 C8551 ) C8548_=_C8552( C8548 C8552 ) \nC8548_=_C8553( C8548 C8553 ) C8548_=_C8554( C8548 C8554 ) C8548_=_C8555( C8548 C8555 ) C8548_=_C8556( C8548 C8556 ) C8548_=_C8557( C8548 C8557 ) C8548_=_C8558( C8548 C8558 ) \nC8548_=_C8559( C8548 C8559 ) C8549_=_C8550( C8549 C8550 ) C8549_=_C8551( C8549 C8551 ) C8549_=_C8552( C8549 C8552 ) C8549_=_C8553( C8549 C8553 ) C8549_=_C8554( C8549 C8554 ) \nC8549_=_C8555( C8549 C8555 ) C8549_=_C8556( C8549 C8556 ) C8549_=_C8557( C8549 C8557 ) C8549_=_C8558( C8549 C8558 ) C8549_=_C8559( C8549 C8559 ) C8550_=_C8551( C8550 C8551 ) \nC8550_=_C8552( C8550 C8552 ) C8550_=_C8553( C8550 C8553 ) C8550_=_C8554( C8550 C8554 ) C8550_=_C8555( C8550 C8555 ) C8550_=_C8556( C8550 C8556 ) C8550_=_C8557( C8550 C8557 ) \nC8550_=_C8558( C8550 C8558 ) C8550_=_C8559( C8550 C8559 ) C8551_=_C8552( C8551 C8552 ) C8551_=_C8553( C8551 C8553 ) C8551_=_C8554( C8551 C8554 ) C8551_=_C8555( C8551 C8555 ) \nC8551_=_C8556( C8551 C8556 ) C8551_=_C8557( C8551 C8557 ) C8551_=_C8558( C8551 C8558 ) C8551_=_C8559( C8551 C8559 ) C8552_=_C8553( C8552 C8553 ) C8552_=_C8554( C8552 C8554 ) \nC8552_=_C8555( C8552 C8555 ) C8552_=_C8556( C8552 C8556 ) C8552_=_C8557( C8552 C8557 ) C8552_=_C8558( C8552 C8558 ) C8552_=_C8559( C8552 C8559 ) C8553_=_C8554( C8553 C8554 ) \nC8553_=_C8555( C8553 C8555 ) C8553_=_C8556( C8553 C8556 ) C8553_=_C8557( C8553 C8557 ) C8553_=_C8558( C8553 C8558 ) C8553_=_C8559( C8553 C8559 ) C8554_=_C8555( C8554 C8555 ) \nC8554_=_C8556( C8554 C8556 ) C8554_=_C8557( C8554 C8557 ) C8554_=_C8558( C8554 C8558 ) C8554_=_C8559( C8554 C8559 ) C8555_=_C8556( C8555 C8556 ) C8555_=_C8557( C8555 C8557 ) \nC8555_=_C8558( C8555 C8558 ) C8555_=_C8559( C8555 C8559 ) C8556_=_C8557( C8556 C8557 ) C8556_=_C8558( C8556 C8558 ) C8556_=_C8559( C8556 C8559 ) C8557_=_C8558( C8557 C8558 ) \nC8557_=_C8559( C8557 C8559 ) C8558_=_C8559( C8558 C8559 ) C8585_=_C8591( C8585 C8591 ) C8585_=_C8596( C8585 C8596 ) C8585_=_C8597( C8585 C8597 ) C8585_=_C8598( C8585 C8598 ) \nC8591_=_C8610( C8591 C8610 ) C8591_=_C8619( C8591 C8619 ) C8591_=_C8635( C8591 C8635 ) C8591_=_C8642( C8591 C8642 ) C8591_=_C8657( C8591 C8657 ) C8591_=_C8664( C8591 C8664 ) \nC8591_=_C8678( C8591 C8678 ) C8591_=_C8685( C8591 C8685 ) C8591_=_C8700( C8591 C8700 ) C8596_=_C8597( C8596 C8597 ) C8596_=_C8598( C8596 C8598 ) C8597_=_C8598( C8597 C8598 ) \nC8597_=_C8678( C8597 C8678 ) C8598_=_C8700( C8598 C8700 ) C8610_=_C8619( C8610 C8619 ) C8610_=_C8635( C8610 C8635 ) C8610_=_C8642( C8610 C8642 ) C8610_=_C8657( C8610 C8657 ) \nC8610_=_C8664( C8610 C8664 ) C8610_=_C8678( C8610 C8678 ) C8610_=_C8685( C8610 C8685 ) C8610_=_C8700( C8610 C8700 ) C8619_=_C8635( C8619 C8635 ) C8619_=_C8642( C8619 C8642 ) \nC8619_=_C8657( C8619 C8657 ) C8619_=_C8664( C8619 C8664 ) C8619_=_C8678( C8619 C8678 ) C8619_=_C8685( C8619 C8685 ) C8619_=_C8700( C8619 C8700 ) C8635_=_C8642( C8635 C8642 ) \nC8635_=_C8657( C8635 C8657 ) C8635_=_C8664( C8635 C8664 ) C8635_=_C8678( C8635 C8678 ) C8635_=_C8685( C8635 C8685 ) C8635_=_C8700( C8635 C8700 ) C8642_=_C8657( C8642 C8657 ) \nC8642_=_C8664( C8642 C8664 ) C8642_=_C8678( C8642 C8678 ) C8642_=_C8685( C8642 C8685 ) C8642_=_C8700( C8642 C8700 ) C8657_=_C8664( C8657 C8664 ) C8657_=_C8678( C8657 C8678 ) \nC8657_=_C8685( C8657 C8685 ) C8657_=_C8700( C8657 C8700 ) C8664_=_C8678( C8664 C8678 ) C8664_=_C8685( C8664 C8685 ) C8664_=_C8700( C8664 C8700 ) C8678_=_C8685( C8678 C8685 ) \nC8678_=_C8700( C8678 C8700 ) C8685_=_C8700( C8685 C8700 ) C8930_=_C8934( C8930 C8934 ) C8930_=_C8982( C8930 C8982 ) C8930_=_C9056( C8930 C9056 ) C8934_=_C8982( C8934 C8982 ) \nC8934_=_C9056( C8934 C9056 ) C8936_=_C8941( C8936 C8941 ) C8936_=_C8942( C8936 C8942 ) C8936_=_C8943( C8936 C8943 ) C8936_=_C8944( C8936 C8944 ) C8941_=_C8942( C8941 C8942 ) \nC8941_=_C8943( C8941 C8943 ) C8941_=_C8944( C8941 C8944 ) C8941_=_C8949( C8941 C8949 ) C8942_=_C8943( C8942 C8943 ) C8942_=_C8944( C8942 C8944 ) C8942_=_C8986( C8942 C8986 ) \nC8943_=_C8944( C8943 C8944 ) C8943_=_C9059( C8943 C9059 ) C8949_=_C8986( C8949 C8986 ) C8949_=_C9059( C8949 C9059 ) C8982_=_C9056( C8982 C9056 ) C8986_=_C9059( C8986 C9059 ) "];3118-&gt;3125[label="72: C1783 C6959 C7159 C7275 C7294 \nC7311 C7350 C7558 C7564 C7583 C7611 \nC7612 C7613 C7630 C7665 C7759 C7933 \nC7941 C7967 C7979 C7992 C8001 C8053 \nC8054 C8071 C8101 C8128 C8522 C8528 \nC8540 C8547 C8548 C8549 C8550 C8551 \nC8552 C8553 C8554 C8555 C8556 C8557 \nC8558 C8559 C8585 C8591 C8596 C8597 \nC8598 C8610 C8619 C8635 C8642 C8657 \nC8664 C8678 C8685 C8700 C8909 C8930 \nC8934 C8936 C8941 C8942 C8943 C8944 \nC8949 C8982 C8986 C9056 C9059 C9576 \nC9806 \n475: C1783_=_C7159 ,C1783_=_C7558 ,C1783_=_C7941 ,C1783_=_C7992 ,C1783_=_C8001 ,\nC1783_=_C8053 ,C1783_=_C8054 ,C6959_=_C7564 ,C6959_=_C7933 ,C6959_=_C7979 ,C6959_=_C8054 ,\nC6959_=_C8522 ,C6959_=_C8540 ,C6959_=_C8547 ,C6959_=_C8548 ,C6959_=_C8549 ,C6959_=_C8550 ,\nC6959_=_C8551 ,C6959_=_C8552 ,C6959_=_C8553 ,C6959_=_C8554 ,C6959_=_C8555 ,C6959_=_C8556 ,\nC6959_=_C8557 ,C6959_=_C8558 ,C6959_=_C8559 ,C7159_=_C7558 ,C7159_=_C7941 ,C7159_=_C8053 ,\nC7159_=_C8054 ,C7159_=_C8071 ,C7275_=_C7967 ,C7275_=_C7992 ,C7275_=_C8528 ,C7275_=_C8585 ,\nC7275_=_C8596 ,C7275_=_C8597 ,C7275_=_C8598 ,C7275_=_C8610 ,C7294_=_C7311 ,C7294_=_C7611 ,\nC7294_=_C7612 ,C7294_=_C7613 ,C7311_=_C7350 ,C7311_=_C7583 ,C7311_=_C7613 ,C7311_=_C7630 ,\nC7311_=_C7665 ,C7311_=_C8001 ,C7311_=_C8071 ,C7311_=_C8101 ,C7311_=_C8128 ,C7311_=_C8591 ,\nC7311_=_C8610 ,C7311_=_C8619 ,C7311_=_C8635 ,C7311_=_C8642 ,C7311_=_C8657 ,C7311_=_C8664 ,\nC7311_=_C8678 ,C7311_=_C8685 ,C7311_=_C8700 ,C7350_=_C7583 ,C7350_=_C7613 ,C7350_=_C7630 ,\nC7350_=_C7665 ,C7350_=_C8001 ,C7350_=_C8071 ,C7350_=_C8101 ,C7350_=_C8128 ,C7350_=_C8591 ,\nC7350_=_C8610 ,C7350_=_C8619 ,C7350_=_C8635 ,C7350_=_C8642 ,C7350_=_C8657 ,C7350_=_C8664 ,\nC7350_=_C8678 ,C7350_=_C8685 ,C7350_=_C8700 ,C7558_=_C7564 ,C7558_=_C7583 ,C7558_=_C7941 ,\nC7558_=_C8053 ,C7558_=_C8054 ,C7564_=_C7583 ,C7564_=_C7933 ,C7564_=_C7979 ,C7564_=_C8054 ,\nC7564_=_C8522 ,C7564_=_C8540 ,C7564_=_C8547 ,C7564_=_C8548 ,C7564_=_C8549 ,C7564_=_C8550 ,\nC7564_=_C8551 ,C7564_=_C8552 ,C7564_=_C8553 ,C7564_=_C8554 ,C7564_=_C8555 ,C7564_=_C8556 ,\nC7564_=_C8557 ,C7564_=_C8558 ,C7564_=_C8559 ,C7583_=_C7613 ,C7583_=_C7630 ,C7583_=_C7665 ,\nC7583_=_C8001 ,C7583_=_C8071 ,C7583_=_C8101 ,C7583_=_C8128 ,C7583_=_C8591 ,C7583_=_C8610 ,\nC7583_=_C8619 ,C7583_=_C8635 ,C7583_=_C8642 ,C7583_=_C8657 ,C7583_=_C8664 ,C7583_=_C8678 ,\nC7583_=_C8685 ,C7583_=_C8700 ,C7611_=_C7612 ,C7611_=_C7613 ,C7611_=_C8558 ,C7612_=_C7613 ,\nC7612_=_C8559 ,C7613_=_C7630 ,C7613_=_C7665 ,C7613_=_C8001 ,C7613_=_C8071 ,C7613_=_C8101 ,\nC7613_=_C8128 ,C7613_=_C8591 ,C7613_=_C8610 ,C7613_=_C8619 ,C7613_=_C8635 ,C7613_=_C8642 ,\nC7613_=_C8657 ,C7613_=_C8664 ,C7613_=_C8678 ,C7613_=_C8685 ,C7613_=_C8700 ,C7630_=_C7665 ,\nC7630_=_C8001 ,C7630_=_C8071 ,C7630_=_C8101 ,C7630_=_C8128 ,C7630_=_C8591 ,C7630_=_C8610 ,\nC7630_=_C8619 ,C7630_=_C8635 ,C7630_=_C8642 ,C7630_=_C8657 ,C7630_=_C8664 ,C7630_=_C8678 ,\nC7630_=_C8685 ,C7630_=_C8700 ,C7665_=_C8001 ,C7665_=_C8071 ,C7665_=_C8101 ,C7665_=_C8128 ,\nC7665_=_C8591 ,C7665_=_C8610 ,C7665_=_C8619 ,C7665_=_C8635 ,C7665_=_C8642 ,C7665_=_C8657 ,\nC7665_=_C8664 ,C7665_=_C8678 ,C7665_=_C8685 ,C7665_=_C8700 ,C7759_=_C8936 ,C7759_=_C8941 ,\nC7759_=_C8942 ,C7759_=_C8943 ,C7759_=_C8944 ,C7933_=_C7979 ,C7933_=_C8054 ,C7933_=_C8522 ,\nC7933_=_C8540 ,C7933_=_C8547 ,C7933_=_C8548 ,C7933_=_C8549 ,C7933_=_C8550 ,C7933_=_C8551 ,\nC7933_=_C8552 ,C7933_=_C8553 ,C7933_=_C8554 ,C7933_=_C8555 ,C7933_=_C8556 ,C7933_=_C8557 ,\nC7933_=_C8558 ,C7933_=_C8559 ,C7941_=_C8053 ,C7941_=_C8054 ,C7941_=_C8101 ,C7967_=_C7992 ,\nC7967_=_C8528 ,C7967_=_C8585 ,C7967_=_C8596 ,C7967_=_C8597 ,C7967_=_C8598 ,C7967_=_C8635 ,\nC7979_=_C8054 ,C7979_=_C8522 ,C7979_=_C8540 ,C7979_=_C8547 ,C7979_=_C8548 ,C7979_=_C8549 ,\nC7979_=_C8550 ,C7979_=_C8551 ,C7979_=_C8552 ,C7979_=_C8553 ,C7979_=_C8554 ,C7979_=_C8555 ,\nC7979_=_C8556 ,C7979_=_C8557 ,C7979_=_C8558 ,C7979_=_C8559 ,C7992_=_C8001 ,C7992_=_C8528 ,\nC7992_=_C8585 ,C7992_=_C8596 ,C7992_=_C8597 ,C7992_=_C8598 ,C7992_=_C8909 ,C8001_=_C8071 ,\nC8001_=_C8101 ,C8001_=_C8128 ,C8001_=_C8591 ,C8001_=_C8610 ,C8001_=_C8619 ,C8001_=_C8635 ,\nC8001_=_C8642 ,C8001_=_C8657 ,C8001_=_C8664 ,C8001_=_C8678 ,C8001_=_C8685 ,C8001_=_C8700 ,\nC8053_=_C8054 ,C8053_=_C8128 ,C8054_=_C8522 ,C8054_=_C8540 ,C8054_=_C8547 ,C8054_=_C8548 ,\nC8054_=_C8549 ,C8054_=_C8550 ,C8054_=_C8551 ,C8054_=_C8552 ,C8054_=_C8553 ,C8054_=_C8554 ,\nC8054_=_C8555 ,C8054_=_C8556 ,C8054_=_C8557 ,C8054_=_C8558 ,C8054_=_C8559 ,C8071_=_C8101 ,\nC8071_=_C8128 ,C8071_=_C8591 ,C8071_=_C8610 ,C8071_=_C8619 ,C8071_=_C8635 ,C8071_=_C8642 ,\nC8071_=_C8657 ,C8071_=_C8664 ,C8071_=_C8678 ,C8071_=_C8685 ,C8071_=_C8700 ,C8101_=_C8128 ,\nC8101_=_C8591 ,C8101_=_C8610 ,C8101_=_C8619 ,C8101_=_C8635 ,C8101_=_C8642 ,C8101_=_C8657 ,\nC8101_=_C8664 ,C8101_=_C8678</w:t>
      </w:r>
    </w:p>
    <w:p>
      <w:pPr>
        <w:pStyle w:val="PreformattedText"/>
        <w:bidi w:val="0"/>
        <w:spacing w:before="0" w:after="0"/>
        <w:jc w:val="left"/>
        <w:rPr/>
      </w:pPr>
      <w:r>
        <w:rPr/>
        <w:t xml:space="preserve"> </w:t>
      </w:r>
      <w:r>
        <w:rPr/>
        <w:t>,C8101_=_C8685 ,C8101_=_C8700 ,C8128_=_C8591 ,C8128_=_C8610 ,\nC8128_=_C8619 ,C8128_=_C8635 ,C8128_=_C8642 ,C8128_=_C8657 ,C8128_=_C8664 ,C8128_=_C8678 ,\nC8128_=_C8685 ,C8128_=_C8700 ,C8522_=_C8540 ,C8522_=_C8547 ,C8522_=_C8548 ,C8522_=_C8549 ,\nC8522_=_C8550 ,C8522_=_C8551 ,C8522_=_C8552 ,C8522_=_C8553 ,C8522_=_C8554 ,C8522_=_C8555 ,\nC8522_=_C8556 ,C8522_=_C8557 ,C8522_=_C8558 ,C8522_=_C8559 ,C8528_=_C8585 ,C8528_=_C8596 ,\nC8528_=_C8597 ,C8528_=_C8598 ,C8528_=_C8657 ,C8540_=_C8547 ,C8540_=_C8548 ,C8540_=_C8549 ,\nC8540_=_C8550 ,C8540_=_C8551 ,C8540_=_C8552 ,C8540_=_C8553 ,C8540_=_C8554 ,C8540_=_C8555 ,\nC8540_=_C8556 ,C8540_=_C8557 ,C8540_=_C8558 ,C8540_=_C8559 ,C8547_=_C8548 ,C8547_=_C8549 ,\nC8547_=_C8550 ,C8547_=_C8551 ,C8547_=_C8552 ,C8547_=_C8553 ,C8547_=_C8554 ,C8547_=_C8555 ,\nC8547_=_C8556 ,C8547_=_C8557 ,C8547_=_C8558 ,C8547_=_C8559 ,C8548_=_C8549 ,C8548_=_C8550 ,\nC8548_=_C8551 ,C8548_=_C8552 ,C8548_=_C8553 ,C8548_=_C8554 ,C8548_=_C8555 ,C8548_=_C8556 ,\nC8548_=_C8557 ,C8548_=_C8558 ,C8548_=_C8559 ,C8549_=_C8550 ,C8549_=_C8551 ,C8549_=_C8552 ,\nC8549_=_C8553 ,C8549_=_C8554 ,C8549_=_C8555 ,C8549_=_C8556 ,C8549_=_C8557 ,C8549_=_C8558 ,\nC8549_=_C8559 ,C8550_=_C8551 ,C8550_=_C8552 ,C8550_=_C8553 ,C8550_=_C8554 ,C8550_=_C8555 ,\nC8550_=_C8556 ,C8550_=_C8557 ,C8550_=_C8558 ,C8550_=_C8559 ,C8551_=_C8552 ,C8551_=_C8553 ,\nC8551_=_C8554 ,C8551_=_C8555 ,C8551_=_C8556 ,C8551_=_C8557 ,C8551_=_C8558 ,C8551_=_C8559 ,\nC8552_=_C8553 ,C8552_=_C8554 ,C8552_=_C8555 ,C8552_=_C8556 ,C8552_=_C8557 ,C8552_=_C8558 ,\nC8552_=_C8559 ,C8553_=_C8554 ,C8553_=_C8555 ,C8553_=_C8556 ,C8553_=_C8557 ,C8553_=_C8558 ,\nC8553_=_C8559 ,C8554_=_C8555 ,C8554_=_C8556 ,C8554_=_C8557 ,C8554_=_C8558 ,C8554_=_C8559 ,\nC8555_=_C8556 ,C8555_=_C8557 ,C8555_=_C8558 ,C8555_=_C8559 ,C8556_=_C8557 ,C8556_=_C8558 ,\nC8556_=_C8559 ,C8557_=_C8558 ,C8557_=_C8559 ,C8558_=_C8559 ,C8585_=_C8591 ,C8585_=_C8596 ,\nC8585_=_C8597 ,C8585_=_C8598 ,C8591_=_C8610 ,C8591_=_C8619 ,C8591_=_C8635 ,C8591_=_C8642 ,\nC8591_=_C8657 ,C8591_=_C8664 ,C8591_=_C8678 ,C8591_=_C8685 ,C8591_=_C8700 ,C8596_=_C8597 ,\nC8596_=_C8598 ,C8597_=_C8598 ,C8597_=_C8678 ,C8598_=_C8700 ,C8610_=_C8619 ,C8610_=_C8635 ,\nC8610_=_C8642 ,C8610_=_C8657 ,C8610_=_C8664 ,C8610_=_C8678 ,C8610_=_C8685 ,C8610_=_C8700 ,\nC8619_=_C8635 ,C8619_=_C8642 ,C8619_=_C8657 ,C8619_=_C8664 ,C8619_=_C8678 ,C8619_=_C8685 ,\nC8619_=_C8700 ,C8635_=_C8642 ,C8635_=_C8657 ,C8635_=_C8664 ,C8635_=_C8678 ,C8635_=_C8685 ,\nC8635_=_C8700 ,C8642_=_C8657 ,C8642_=_C8664 ,C8642_=_C8678 ,C8642_=_C8685 ,C8642_=_C8700 ,\nC8657_=_C8664 ,C8657_=_C8678 ,C8657_=_C8685 ,C8657_=_C8700 ,C8664_=_C8678 ,C8664_=_C8685 ,\nC8664_=_C8700 ,C8678_=_C8685 ,C8678_=_C8700 ,C8685_=_C8700 ,C8930_=_C8934 ,C8930_=_C8982 ,\nC8930_=_C9056 ,C8934_=_C8982 ,C8934_=_C9056 ,C8936_=_C8941 ,C8936_=_C8942 ,C8936_=_C8943 ,\nC8936_=_C8944 ,C8941_=_C8942 ,C8941_=_C8943 ,C8941_=_C8944 ,C8941_=_C8949 ,C8942_=_C8943 ,\nC8942_=_C8944 ,C8942_=_C8986 ,C8943_=_C8944 ,C8943_=_C9059 ,C8949_=_C8986 ,C8949_=_C9059 ,\nC8982_=_C9056 ,C8986_=_C9059 ,"];3126[shape=box, label="id:3126 level: 3\n4: C7061 C7290 C7330 C7416 \n3: C7061_=_C7416( C7061 C7416 ) C7290_=_C7416( C7290 C7416 ) C7330_=_C7416( C7330 C7416 ) "];3119-&gt;3126[label="3: C7061 C7290 C7330 \n0: "];3127[shape=box, label="id:3127 level: 3\n210: C619 C6955 C6960 C7058 C7060 \nC7073 C7077 C7098 C7101 C7123 C7124 \nC7125 C7126 C7134 C7153 C7220 C7221 \nC7222 C7239 C7240 C7242 C7261 C7262 \nC7263 C7264 C7268 C7282 C7286 C7289 \nC7290 C7291 C7292 C7293 C7294 C7295 \nC7296 C7297 C7298 C7299 C7300 C7301 \nC7302 C7303 C7304 C7306 C7308 C7309 \nC7310 C7311 C7312 C7313 C7315 C7317 \nC7318 C7320 C7324 C7326 C7328 C7344 \nC7346 C7352 C7360 C7401 C7402 C7404 \nC7406 C7407 C7409 C7411 C7418 C7431 \nC7554 C7555 C7563 C7564 C7565 C7566 \nC7576 C7577 C7578 C7579 C7580 C7581 \nC7582 C7583 C7592 C7593 C7595 C7597 \nC7598 C7604 C7607 C7609 C7624 C7626 \nC7634 C7659 C7661 C7702 C7782 C7784 \nC7785 C7789 C7958 C7979 C7986 C7990 \nC7991 C7994 C7995 C7996 C7997 C7998 \nC7999 C8000 C8001 C8019 C8035 C8038 \nC8039 C8041 C8042 C8048 C8051 C8065 \nC8067 C8095 C8097 C8122 C8124 C8178 \nC8192 C8211 C8339 C8400 C8503 C8535 \nC8540 C8546 C8547 C8553 C8554 C8555 \nC8556 C8557 C8559 C8562 C8585 C8586 \nC8588 C8589 C8590 C8591 C8596 C8604 \nC8606 C8612 C8613 C8615 C8629 C8631 \nC8638 C8651 C8653 C8660 C8672 C8674 \nC8681 C8694 C8696 C9184 C9187 C9190 \nC9214 C9294 C9319 C9336 C9348 C9367 \nC9422 C9443 C9476 C9530 C9551 C9576 \nC9590 C9629 C9665 C9690 C9707 C10168 \nC10170 C10172 C10174 C10176 C10178 C10180 \nC10182 C10184 C10186 C10188 C10190 C10192 \nC10194 C10196 C10198 C10200 C10202 C10204 \nC10206 \n1436: C619_=_C6955( C619 C6955 ) C619_=_C7058( C619 C7058 ) C619_=_C7134( C619 C7134 ) C619_=_C7153( C619 C7153 ) C619_=_C7222( C619 C7222 ) \nC619_=_C7268( C619 C7268 ) C619_=_C7282( C619 C7282 ) C619_=_C7289( C619 C7289 ) C619_=_C7290( C619 C7290 ) C619_=_C7291( C619 C7291 ) C619_=_C7292( C619 C7292 ) \nC619_=_C7293( C619 C7293 ) C619_=_C7294( C619 C7294 ) C619_=_C7295( C619 C7295 ) C619_=_C7296( C619 C7296 ) C619_=_C7297( C619 C7297 ) C619_=_C7298( C619 C7298 ) \nC619_=_C7299( C619 C7299 ) C619_=_C7300( C619 C7300 ) C619_=_C7301( C619 C7301 ) C619_=_C7302( C619 C7302 ) C619_=_C7303( C619 C7303 ) C619_=_C7304( C619 C7304 ) \nC619_=_C7306( C619 C7306 ) C619_=_C7308( C619 C7308 ) C619_=_C7309( C619 C7309 ) C619_=_C7310( C619 C7310 ) C619_=_C7311( C619 C7311 ) C619_=_C7328( C619 C7328 ) \nC619_=_C7344( C619 C7344 ) C619_=_C7346( C619 C7346 ) C6955_=_C6960( C6955 C6960 ) C6955_=_C7058( C6955 C7058 ) C6955_=_C7134( C6955 C7134 ) C6955_=_C7153( C6955 C7153 ) \nC6955_=_C7222( C6955 C7222 ) C6955_=_C7268( C6955 C7268 ) C6955_=_C7282( C6955 C7282 ) C6955_=_C7289( C6955 C7289 ) C6955_=_C7290( C6955 C7290 ) C6955_=_C7291( C6955 C7291 ) \nC6955_=_C7292( C6955 C7292 ) C6955_=_C7293( C6955 C7293 ) C6955_=_C7294( C6955 C7294 ) C6955_=_C7295( C6955 C7295 ) C6955_=_C7296( C6955 C7296 ) C6955_=_C7297( C6955 C7297 ) \nC6955_=_C7298( C6955 C7298 ) C6955_=_C7299( C6955 C7299 ) C6955_=_C7300( C6955 C7300 ) C6955_=_C7301( C6955 C7301 ) C6955_=_C7302( C6955 C7302 ) C6955_=_C7303( C6955 C7303 ) \nC6955_=_C7304( C6955 C7304 ) C6955_=_C7306( C6955 C7306 ) C6955_=_C7308( C6955 C7308 ) C6955_=_C7309( C6955 C7309 ) C6955_=_C7310( C6955 C7310 ) C6955_=_C7311( C6955 C7311 ) \nC6960_=_C7566( C6960 C7566 ) C6960_=_C8503( C6960 C8503 ) C6960_=_C8562( C6960 C8562 ) C6960_=_C8585( C6960 C8585 ) C6960_=_C8586( C6960 C8586 ) C6960_=_C8588( C6960 C8588 ) \nC6960_=_C8589( C6960 C8589 ) C6960_=_C8590( C6960 C8590 ) C6960_=_C8591( C6960 C8591 ) C7058_=_C7060( C7058 C7060 ) C7058_=_C7073( C7058 C7073 ) C7058_=_C7077( C7058 C7077 ) \nC7058_=_C7098( C7058 C7098 ) C7058_=_C7101( C7058 C7101 ) C7058_=_C7134( C7058 C7134 ) C7058_=_C7153( C7058 C7153 ) C7058_=_C7222( C7058 C7222 ) C7058_=_C7268( C7058 C7268 ) \nC7058_=_C7282( C7058 C7282 ) C7058_=_C7289( C7058 C7289 ) C7058_=_C7290( C7058 C7290 ) C7058_=_C7291( C7058 C7291 ) C7058_=_C7292( C7058 C7292 ) C7058_=_C7293( C7058 C7293 ) \nC7058_=_C7294( C7058 C7294 ) C7058_=_C7295( C7058 C7295 ) C7058_=_C7296( C7058 C7296 ) C7058_=_C7297( C7058 C7297 ) C7058_=_C7298( C7058 C7298 ) C7058_=_C7299( C7058 C7299 ) \nC7058_=_C7300( C7058 C7300 ) C7058_=_C7301( C7058 C7301 ) C7058_=_C7302( C7058 C7302 ) C7058_=_C7303( C7058 C7303 ) C7058_=_C7304( C7058 C7304 ) C7058_=_C7306( C7058 C7306 ) \nC7058_=_C7308( C7058 C7308 ) C7058_=_C7309( C7058 C7309 ) C7058_=_C7310( C7058 C7310 ) C7058_=_C7311( C7058 C7311 ) C7060_=_C7073( C7060 C7073 ) C7060_=_C7077( C7060 C7077 ) \nC7060_=_C7098( C7060 C7098 ) C7060_=_C7101( C7060 C7101 ) C7073_=_C7077( C7073 C7077 ) C7073_=_C7098( C7073 C7098 ) C7073_=_C7101( C7073 C7101 ) C7077_=_C7098( C7077 C7098 ) \nC7077_=_C7101( C7077 C7101 ) C7098_=_C7101( C7098 C7101 ) C7123_=_C7124( C7123 C7124 ) C7123_=_C7125( C7123 C7125 ) C7123_=_C7126( C7123 C7126 ) C7124_=_C7125( C7124 C7125 ) \nC7124_=_C7126( C7124 C7126 ) C7125_=_C7126( C7125 C7126 ) C7134_=_C7153( C7134 C7153 ) C7134_=_C7222( C7134 C7222 ) C7134_=_C7268( C7134 C7268 ) C7134_=_C7282( C7134 C7282 ) \nC7134_=_C7289( C7134 C7289 ) C7134_=_C7290( C7134 C7290 ) C7134_=_C7291( C7134 C7291 ) C7134_=_C7292( C7134 C7292 ) C7134_=_C7293( C7134 C7293 ) C7134_=_C7294( C7134 C7294 ) \nC7134_=_C7295( C7134 C7295 ) C7134_=_C7296( C7134 C7296 ) C7134_=_C7297( C7134 C7297 ) C7134_=_C7298( C7134 C7298 ) C7134_=_C7299( C7134 C7299 ) C7134_=_C7300( C7134 C7300 ) \nC7134_=_C7301( C7134 C7301 ) C7134_=_C7302( C7134 C7302 ) C7134_=_C7303( C7134 C7303 ) C7134_=_C7304( C7134 C7304 ) C7134_=_C7306( C7134 C7306 ) C7134_=_C7308( C7134 C7308 ) \nC7134_=_C7309( C7134 C7309 ) C7134_=_C7310( C7134 C7310 ) C7134_=_C7311( C7134 C7311 ) C7153_=_C7222( C7153 C7222 ) C7153_=_C7268( C7153 C7268 ) C7153_=_C7282( C7153 C7282 ) \nC7153_=_C7289( C7153 C7289 ) C7153_=_C7290( C7153 C7290 ) C7153_=_C7291( C7153 C7291 ) C7153_=_C7292( C7153 C7292 ) C7153_=_C7293( C7153 C7293 ) C7153_=_C7294( C7153 C7294 ) \nC7153_=_C7295( C7153 C7295 ) C7153_=_C7296( C7153 C7296 ) C7153_=_C7297( C7153 C7297 ) C7153_=_C7298( C7153 C7298 ) C7153_=_C7299( C7153 C7299 ) C7153_=_C7300( C7153 C7300 ) \nC7153_=_C7301( C7153 C7301 ) C7153_=_C7302( C7153 C7302 ) C7153_=_C7303( C7153 C7303 ) C7153_=_C7304( C7153 C7304 ) C7153_=_C7306( C7153 C7306 ) C7153_=_C7308( C7153 C7308 ) \nC7153_=_C7309( C7153 C7309 ) C7153_=_C7310( C7153 C7310 ) C7153_=_C7311( C7153 C7311 ) C7220_=_C7221( C7220 C7221 ) C7222_=_C7268( C7222 C7268 ) C7222_=_C7282( C7222 C7282 ) \nC7222_=_C7286( C7222 C7286 ) C7222_=_C7289( C7222 C7289 ) C7222_=_C7290( C7222 C7290 ) C7222_=_C7291( C7222 C7291 ) C7222_=_C7292( C7222 C7292 ) C7222_=_C7293( C7222 C7293 ) \nC7222_=_C7294( C7222 C7294 ) C7222_=_C7295( C7222 C7295 ) C7222_=_C7296( C7222 C7296 ) C7222_=_C7297( C7222 C7297 ) C7222_=_C7298( C7222 C7298 ) C7222_=_C7299( C7222 C7299 ) \nC7222_=_C7300( C7222 C7300 ) C7222_=_C7301( C7222 C7301 )</w:t>
      </w:r>
    </w:p>
    <w:p>
      <w:pPr>
        <w:pStyle w:val="PreformattedText"/>
        <w:bidi w:val="0"/>
        <w:spacing w:before="0" w:after="0"/>
        <w:jc w:val="left"/>
        <w:rPr/>
      </w:pPr>
      <w:r>
        <w:rPr/>
        <w:t xml:space="preserve"> </w:t>
      </w:r>
      <w:r>
        <w:rPr/>
        <w:t>C7222_=_C7302( C7222 C7302 ) C7222_=_C7303( C7222 C7303 ) C7222_=_C7304( C7222 C7304 ) C7222_=_C7306( C7222 C7306 ) \nC7222_=_C7308( C7222 C7308 ) C7222_=_C7309( C7222 C7309 ) C7222_=_C7310( C7222 C7310 ) C7222_=_C7311( C7222 C7311 ) C7239_=_C7240( C7239 C7240 ) C7239_=_C7242( C7239 C7242 ) \nC7240_=_C7242( C7240 C7242 ) C7261_=_C7262( C7261 C7262 ) C7261_=_C7263( C7261 C7263 ) C7261_=_C7264( C7261 C7264 ) C7262_=_C7263( C7262 C7263 ) C7262_=_C7264( C7262 C7264 ) \nC7263_=_C7264( C7263 C7264 ) C7268_=_C7282( C7268 C7282 ) C7268_=_C7289( C7268 C7289 ) C7268_=_C7290( C7268 C7290 ) C7268_=_C7291( C7268 C7291 ) C7268_=_C7292( C7268 C7292 ) \nC7268_=_C7293( C7268 C7293 ) C7268_=_C7294( C7268 C7294 ) C7268_=_C7295( C7268 C7295 ) C7268_=_C7296( C7268 C7296 ) C7268_=_C7297( C7268 C7297 ) C7268_=_C7298( C7268 C7298 ) \nC7268_=_C7299( C7268 C7299 ) C7268_=_C7300( C7268 C7300 ) C7268_=_C7301( C7268 C7301 ) C7268_=_C7302( C7268 C7302 ) C7268_=_C7303( C7268 C7303 ) C7268_=_C7304( C7268 C7304 ) \nC7268_=_C7306( C7268 C7306 ) C7268_=_C7308( C7268 C7308 ) C7268_=_C7309( C7268 C7309 ) C7268_=_C7310( C7268 C7310 ) C7268_=_C7311( C7268 C7311 ) C7282_=_C7286( C7282 C7286 ) \nC7282_=_C7289( C7282 C7289 ) C7282_=_C7290( C7282 C7290 ) C7282_=_C7291( C7282 C7291 ) C7282_=_C7292( C7282 C7292 ) C7282_=_C7293( C7282 C7293 ) C7282_=_C7294( C7282 C7294 ) \nC7282_=_C7295( C7282 C7295 ) C7282_=_C7296( C7282 C7296 ) C7282_=_C7297( C7282 C7297 ) C7282_=_C7298( C7282 C7298 ) C7282_=_C7299( C7282 C7299 ) C7282_=_C7300( C7282 C7300 ) \nC7282_=_C7301( C7282 C7301 ) C7282_=_C7302( C7282 C7302 ) C7282_=_C7303( C7282 C7303 ) C7282_=_C7304( C7282 C7304 ) C7282_=_C7306( C7282 C7306 ) C7282_=_C7308( C7282 C7308 ) \nC7282_=_C7309( C7282 C7309 ) C7282_=_C7310( C7282 C7310 ) C7282_=_C7311( C7282 C7311 ) C7282_=_C8562( C7282 C8562 ) C7286_=_C7986( C7286 C7986 ) C7286_=_C8546( C7286 C8546 ) \nC7286_=_C8596( C7286 C8596 ) C7286_=_C8612( C7286 C8612 ) C7286_=_C8613( C7286 C8613 ) C7286_=_C8615( C7286 C8615 ) C7289_=_C7290( C7289 C7290 ) C7289_=_C7291( C7289 C7291 ) \nC7289_=_C7292( C7289 C7292 ) C7289_=_C7293( C7289 C7293 ) C7289_=_C7294( C7289 C7294 ) C7289_=_C7295( C7289 C7295 ) C7289_=_C7296( C7289 C7296 ) C7289_=_C7297( C7289 C7297 ) \nC7289_=_C7298( C7289 C7298 ) C7289_=_C7299( C7289 C7299 ) C7289_=_C7300( C7289 C7300 ) C7289_=_C7301( C7289 C7301 ) C7289_=_C7302( C7289 C7302 ) C7289_=_C7303( C7289 C7303 ) \nC7289_=_C7304( C7289 C7304 ) C7289_=_C7306( C7289 C7306 ) C7289_=_C7308( C7289 C7308 ) C7289_=_C7309( C7289 C7309 ) C7289_=_C7310( C7289 C7310 ) C7289_=_C7311( C7289 C7311 ) \nC7290_=_C7291( C7290 C7291 ) C7290_=_C7292( C7290 C7292 ) C7290_=_C7293( C7290 C7293 ) C7290_=_C7294( C7290 C7294 ) C7290_=_C7295( C7290 C7295 ) C7290_=_C7296( C7290 C7296 ) \nC7290_=_C7297( C7290 C7297 ) C7290_=_C7298( C7290 C7298 ) C7290_=_C7299( C7290 C7299 ) C7290_=_C7300( C7290 C7300 ) C7290_=_C7301( C7290 C7301 ) C7290_=_C7302( C7290 C7302 ) \nC7290_=_C7303( C7290 C7303 ) C7290_=_C7304( C7290 C7304 ) C7290_=_C7306( C7290 C7306 ) C7290_=_C7308( C7290 C7308 ) C7290_=_C7309( C7290 C7309 ) C7290_=_C7310( C7290 C7310 ) \nC7290_=_C7311( C7290 C7311 ) C7290_=_C7401( C7290 C7401 ) C7290_=_C7402( C7290 C7402 ) C7290_=_C7404( C7290 C7404 ) C7290_=_C7406( C7290 C7406 ) C7290_=_C7407( C7290 C7407 ) \nC7290_=_C7409( C7290 C7409 ) C7290_=_C7411( C7290 C7411 ) C7291_=_C7292( C7291 C7292 ) C7291_=_C7293( C7291 C7293 ) C7291_=_C7294( C7291 C7294 ) C7291_=_C7295( C7291 C7295 ) \nC7291_=_C7296( C7291 C7296 ) C7291_=_C7297( C7291 C7297 ) C7291_=_C7298( C7291 C7298 ) C7291_=_C7299( C7291 C7299 ) C7291_=_C7300( C7291 C7300 ) C7291_=_C7301( C7291 C7301 ) \nC7291_=_C7302( C7291 C7302 ) C7291_=_C7303( C7291 C7303 ) C7291_=_C7304( C7291 C7304 ) C7291_=_C7306( C7291 C7306 ) C7291_=_C7308( C7291 C7308 ) C7291_=_C7309( C7291 C7309 ) \nC7291_=_C7310( C7291 C7310 ) C7291_=_C7311( C7291 C7311 ) C7291_=_C7312( C7291 C7312 ) C7291_=_C7326( C7291 C7326 ) C7291_=_C7401( C7291 C7401 ) C7291_=_C7554( C7291 C7554 ) \nC7291_=_C7555( C7291 C7555 ) C7291_=_C7563( C7291 C7563 ) C7291_=_C7564( C7291 C7564 ) C7291_=_C7565( C7291 C7565 ) C7291_=_C7566( C7291 C7566 ) C7291_=_C7576( C7291 C7576 ) \nC7291_=_C7577( C7291 C7577 ) C7291_=_C7578( C7291 C7578 ) C7291_=_C7579( C7291 C7579 ) C7291_=_C7580( C7291 C7580 ) C7291_=_C7581( C7291 C7581 ) C7291_=_C7582( C7291 C7582 ) \nC7291_=_C7583( C7291 C7583 ) C7292_=_C7293( C7292 C7293 ) C7292_=_C7294( C7292 C7294 ) C7292_=_C7295( C7292 C7295 ) C7292_=_C7296( C7292 C7296 ) C7292_=_C7297( C7292 C7297 ) \nC7292_=_C7298( C7292 C7298 ) C7292_=_C7299( C7292 C7299 ) C7292_=_C7300( C7292 C7300 ) C7292_=_C7301( C7292 C7301 ) C7292_=_C7302( C7292 C7302 ) C7292_=_C7303( C7292 C7303 ) \nC7292_=_C7304( C7292 C7304 ) C7292_=_C7306( C7292 C7306 ) C7292_=_C7308( C7292 C7308 ) C7292_=_C7309( C7292 C7309 ) C7292_=_C7310( C7292 C7310 ) C7292_=_C7311( C7292 C7311 ) \nC7293_=_C7294( C7293 C7294 ) C7293_=_C7295( C7293 C7295 ) C7293_=_C7296( C7293 C7296 ) C7293_=_C7297( C7293 C7297 ) C7293_=_C7298( C7293 C7298 ) C7293_=_C7299( C7293 C7299 ) \nC7293_=_C7300( C7293 C7300 ) C7293_=_C7301( C7293 C7301 ) C7293_=_C7302( C7293 C7302 ) C7293_=_C7303( C7293 C7303 ) C7293_=_C7304( C7293 C7304 ) C7293_=_C7306( C7293 C7306 ) \nC7293_=_C7308( C7293 C7308 ) C7293_=_C7309( C7293 C7309 ) C7293_=_C7310( C7293 C7310 ) C7293_=_C7311( C7293 C7311 ) C7294_=_C7295( C7294 C7295 ) C7294_=_C7296( C7294 C7296 ) \nC7294_=_C7297( C7294 C7297 ) C7294_=_C7298( C7294 C7298 ) C7294_=_C7299( C7294 C7299 ) C7294_=_C7300( C7294 C7300 ) C7294_=_C7301( C7294 C7301 ) C7294_=_C7302( C7294 C7302 ) \nC7294_=_C7303( C7294 C7303 ) C7294_=_C7304( C7294 C7304 ) C7294_=_C7306( C7294 C7306 ) C7294_=_C7308( C7294 C7308 ) C7294_=_C7309( C7294 C7309 ) C7294_=_C7310( C7294 C7310 ) \nC7294_=_C7311( C7294 C7311 ) C7294_=_C7609( C7294 C7609 ) C7295_=_C7296( C7295 C7296 ) C7295_=_C7297( C7295 C7297 ) C7295_=_C7298( C7295 C7298 ) C7295_=_C7299( C7295 C7299 ) \nC7295_=_C7300( C7295 C7300 ) C7295_=_C7301( C7295 C7301 ) C7295_=_C7302( C7295 C7302 ) C7295_=_C7303( C7295 C7303 ) C7295_=_C7304( C7295 C7304 ) C7295_=_C7306( C7295 C7306 ) \nC7295_=_C7308( C7295 C7308 ) C7295_=_C7309( C7295 C7309 ) C7295_=_C7310( C7295 C7310 ) C7295_=_C7311( C7295 C7311 ) C7296_=_C7297( C7296 C7297 ) C7296_=_C7298( C7296 C7298 ) \nC7296_=_C7299( C7296 C7299 ) C7296_=_C7300( C7296 C7300 ) C7296_=_C7301( C7296 C7301 ) C7296_=_C7302( C7296 C7302 ) C7296_=_C7303( C7296 C7303 ) C7296_=_C7304( C7296 C7304 ) \nC7296_=_C7306( C7296 C7306 ) C7296_=_C7308( C7296 C7308 ) C7296_=_C7309( C7296 C7309 ) C7296_=_C7310( C7296 C7310 ) C7296_=_C7311( C7296 C7311 ) C7297_=_C7298( C7297 C7298 ) \nC7297_=_C7299( C7297 C7299 ) C7297_=_C7300( C7297 C7300 ) C7297_=_C7301( C7297 C7301 ) C7297_=_C7302( C7297 C7302 ) C7297_=_C7303( C7297 C7303 ) C7297_=_C7304( C7297 C7304 ) \nC7297_=_C7306( C7297 C7306 ) C7297_=_C7308( C7297 C7308 ) C7297_=_C7309( C7297 C7309 ) C7297_=_C7310( C7297 C7310 ) C7297_=_C7311( C7297 C7311 ) C7297_=_C7318( C7297 C7318 ) \nC7297_=_C7407( C7297 C7407 ) C7297_=_C7958( C7297 C7958 ) C7298_=_C7299( C7298 C7299 ) C7298_=_C7300( C7298 C7300 ) C7298_=_C7301( C7298 C7301 ) C7298_=_C7302( C7298 C7302 ) \nC7298_=_C7303( C7298 C7303 ) C7298_=_C7304( C7298 C7304 ) C7298_=_C7306( C7298 C7306 ) C7298_=_C7308( C7298 C7308 ) C7298_=_C7309( C7298 C7309 ) C7298_=_C7310( C7298 C7310 ) \nC7298_=_C7311( C7298 C7311 ) C7298_=_C7411( C7298 C7411 ) C7298_=_C7554( C7298 C7554 ) C7298_=_C7979( C7298 C7979 ) C7299_=_C7300( C7299 C7300 ) C7299_=_C7301( C7299 C7301 ) \nC7299_=_C7302( C7299 C7302 ) C7299_=_C7303( C7299 C7303 ) C7299_=_C7304( C7299 C7304 ) C7299_=_C7306( C7299 C7306 ) C7299_=_C7308( C7299 C7308 ) C7299_=_C7309( C7299 C7309 ) \nC7299_=_C7310( C7299 C7310 ) C7299_=_C7311( C7299 C7311 ) C7299_=_C7598( C7299 C7598 ) C7299_=_C7785( C7299 C7785 ) C7299_=_C8019( C7299 C8019 ) C7300_=_C7301( C7300 C7301 ) \nC7300_=_C7302( C7300 C7302 ) C7300_=_C7303( C7300 C7303 ) C7300_=_C7304( C7300 C7304 ) C7300_=_C7306( C7300 C7306 ) C7300_=_C7308( C7300 C7308 ) C7300_=_C7309( C7300 C7309 ) \nC7300_=_C7310( C7300 C7310 ) C7300_=_C7311( C7300 C7311 ) C7300_=_C8035( C7300 C8035 ) C7300_=_C8042( C7300 C8042 ) C7300_=_C8211( C7300 C8211 ) C7301_=_C7302( C7301 C7302 ) \nC7301_=_C7303( C7301 C7303 ) C7301_=_C7304( C7301 C7304 ) C7301_=_C7306( C7301 C7306 ) C7301_=_C7308( C7301 C7308 ) C7301_=_C7309( C7301 C7309 ) C7301_=_C7310( C7301 C7310 ) \nC7301_=_C7311( C7301 C7311 ) C7302_=_C7303( C7302 C7303 ) C7302_=_C7304( C7302 C7304 ) C7302_=_C7306( C7302 C7306 ) C7302_=_C7308( C7302 C7308 ) C7302_=_C7309( C7302 C7309 ) \nC7302_=_C7310( C7302 C7310 ) C7302_=_C7311( C7302 C7311 ) C7302_=_C7563( C7302 C7563 ) C7302_=_C7789( C7302 C7789 ) C7302_=_C7990( C7302 C7990 ) C7302_=_C8540( C7302 C8540 ) \nC7303_=_C7304( C7303 C7304 ) C7303_=_C7306( C7303 C7306 ) C7303_=_C7308( C7303 C7308 ) C7303_=_C7309( C7303 C7309 ) C7303_=_C7310( C7303 C7310 ) C7303_=_C7311( C7303 C7311 ) \nC7303_=_C7565( C7303 C7565 ) C7303_=_C7991( C7303 C7991 ) C7303_=_C8339( C7303 C8339 ) C7303_=_C8547( C7303 C8547 ) C7304_=_C7306( C7304 C7306 ) C7304_=_C7308( C7304 C7308 ) \nC7304_=_C7309( C7304 C7309 ) C7304_=_C7310( C7304 C7310 ) C7304_=_C7311( C7304 C7311 ) C7304_=_C7576( C7304 C7576 ) C7304_=_C7994( C7304 C7994 ) C7304_=_C8553( C7304 C8553 ) \nC7306_=_C7308( C7306 C7308 ) C7306_=_C7309( C7306 C7309 ) C7306_=_C7310( C7306 C7310 ) C7306_=_C7311( C7306 C7311 ) C7306_=_C7578( C7306 C7578 ) C7306_=_C7996( C7306 C7996 ) \nC7306_=_C8555( C7306 C8555 ) C7306_=_C9348( C7306 C9348 ) C7308_=_C7309( C7308 C7309 ) C7308_=_C7310( C7308 C7310 ) C7308_=_C7311( C7308 C7311 ) C7308_=_C7580( C7308 C7580 ) \nC7308_=_C7998( C7308 C7998 ) C7308_=_C8051( C7308 C8051 ) C7308_=_C8557( C7308 C8557 ) C7308_=_C8588( C7308 C8588 ) C7309_=_C7310( C7309 C7310 ) C7309_=_C7311( C7309 C7311 ) \nC7309_=_C7581( C7309 C7581 ) C7309_=_C7999( C7309 C7999 ) C7309_=_C8589( C7309 C8589 ) C7309_=_C9190(</w:t>
      </w:r>
    </w:p>
    <w:p>
      <w:pPr>
        <w:pStyle w:val="PreformattedText"/>
        <w:bidi w:val="0"/>
        <w:spacing w:before="0" w:after="0"/>
        <w:jc w:val="left"/>
        <w:rPr/>
      </w:pPr>
      <w:r>
        <w:rPr/>
        <w:t xml:space="preserve"> </w:t>
      </w:r>
      <w:r>
        <w:rPr/>
        <w:t>C7309 C9190 ) C7310_=_C7311( C7310 C7311 ) C7310_=_C7582( C7310 C7582 ) \nC7310_=_C8000( C7310 C8000 ) C7310_=_C8559( C7310 C8559 ) C7310_=_C8590( C7310 C8590 ) C7311_=_C7583( C7311 C7583 ) C7311_=_C8001( C7311 C8001 ) C7311_=_C8591( C7311 C8591 ) \nC7312_=_C7313( C7312 C7313 ) C7312_=_C7315( C7312 C7315 ) C7312_=_C7317( C7312 C7317 ) C7312_=_C7318( C7312 C7318 ) C7312_=_C7320( C7312 C7320 ) C7312_=_C7324( C7312 C7324 ) \nC7312_=_C7326( C7312 C7326 ) C7312_=_C7401( C7312 C7401 ) C7312_=_C7554( C7312 C7554 ) C7312_=_C7555( C7312 C7555 ) C7312_=_C7563( C7312 C7563 ) C7312_=_C7564( C7312 C7564 ) \nC7312_=_C7565( C7312 C7565 ) C7312_=_C7566( C7312 C7566 ) C7312_=_C7576( C7312 C7576 ) C7312_=_C7577( C7312 C7577 ) C7312_=_C7578( C7312 C7578 ) C7312_=_C7579( C7312 C7579 ) \nC7312_=_C7580( C7312 C7580 ) C7312_=_C7581( C7312 C7581 ) C7312_=_C7582( C7312 C7582 ) C7312_=_C7583( C7312 C7583 ) C7313_=_C7315( C7313 C7315 ) C7313_=_C7317( C7313 C7317 ) \nC7313_=_C7318( C7313 C7318 ) C7313_=_C7320( C7313 C7320 ) C7313_=_C7324( C7313 C7324 ) C7313_=_C7326( C7313 C7326 ) C7313_=_C7402( C7313 C7402 ) C7315_=_C7317( C7315 C7317 ) \nC7315_=_C7318( C7315 C7318 ) C7315_=_C7320( C7315 C7320 ) C7315_=_C7324( C7315 C7324 ) C7315_=_C7326( C7315 C7326 ) C7315_=_C7404( C7315 C7404 ) C7317_=_C7318( C7317 C7318 ) \nC7317_=_C7320( C7317 C7320 ) C7317_=_C7324( C7317 C7324 ) C7317_=_C7326( C7317 C7326 ) C7317_=_C7406( C7317 C7406 ) C7318_=_C7320( C7318 C7320 ) C7318_=_C7324( C7318 C7324 ) \nC7318_=_C7326( C7318 C7326 ) C7318_=_C7407( C7318 C7407 ) C7320_=_C7324( C7320 C7324 ) C7320_=_C7326( C7320 C7326 ) C7320_=_C7409( C7320 C7409 ) C7324_=_C7326( C7324 C7326 ) \nC7324_=_C7564( C7324 C7564 ) C7328_=_C7344( C7328 C7344 ) C7328_=_C7346( C7328 C7346 ) C7328_=_C7352( C7328 C7352 ) C7328_=_C7360( C7328 C7360 ) C7344_=_C7346( C7344 C7346 ) \nC7344_=_C7577( C7344 C7577 ) C7344_=_C7624( C7344 C7624 ) C7344_=_C7659( C7344 C7659 ) C7344_=_C7995( C7344 C7995 ) C7344_=_C8065( C7344 C8065 ) C7344_=_C8095( C7344 C8095 ) \nC7344_=_C8122( C7344 C8122 ) C7344_=_C8535( C7344 C8535 ) C7344_=_C8554( C7344 C8554 ) C7344_=_C8604( C7344 C8604 ) C7344_=_C8629( C7344 C8629 ) C7344_=_C8651( C7344 C8651 ) \nC7344_=_C8672( C7344 C8672 ) C7344_=_C8694( C7344 C8694 ) C7346_=_C7579( C7346 C7579 ) C7346_=_C7609( C7346 C7609 ) C7346_=_C7626( C7346 C7626 ) C7346_=_C7661( C7346 C7661 ) \nC7346_=_C7997( C7346 C7997 ) C7346_=_C8067( C7346 C8067 ) C7346_=_C8097( C7346 C8097 ) C7346_=_C8124( C7346 C8124 ) C7346_=_C8556( C7346 C8556 ) C7346_=_C8606( C7346 C8606 ) \nC7346_=_C8615( C7346 C8615 ) C7346_=_C8631( C7346 C8631 ) C7346_=_C8638( C7346 C8638 ) C7346_=_C8653( C7346 C8653 ) C7346_=_C8660( C7346 C8660 ) C7346_=_C8674( C7346 C8674 ) \nC7346_=_C8681( C7346 C8681 ) C7346_=_C8696( C7346 C8696 ) C7352_=_C7360( C7352 C7360 ) C7352_=_C7418( C7352 C7418 ) C7401_=_C7402( C7401 C7402 ) C7401_=_C7404( C7401 C7404 ) \nC7401_=_C7406( C7401 C7406 ) C7401_=_C7407( C7401 C7407 ) C7401_=_C7409( C7401 C7409 ) C7401_=_C7411( C7401 C7411 ) C7401_=_C7554( C7401 C7554 ) C7401_=_C7555( C7401 C7555 ) \nC7401_=_C7563( C7401 C7563 ) C7401_=_C7564( C7401 C7564 ) C7401_=_C7565( C7401 C7565 ) C7401_=_C7566( C7401 C7566 ) C7401_=_C7576( C7401 C7576 ) C7401_=_C7577( C7401 C7577 ) \nC7401_=_C7578( C7401 C7578 ) C7401_=_C7579( C7401 C7579 ) C7401_=_C7580( C7401 C7580 ) C7401_=_C7581( C7401 C7581 ) C7401_=_C7582( C7401 C7582 ) C7401_=_C7583( C7401 C7583 ) \nC7402_=_C7404( C7402 C7404 ) C7402_=_C7406( C7402 C7406 ) C7402_=_C7407( C7402 C7407 ) C7402_=_C7409( C7402 C7409 ) C7402_=_C7411( C7402 C7411 ) C7404_=_C7406( C7404 C7406 ) \nC7404_=_C7407( C7404 C7407 ) C7404_=_C7409( C7404 C7409 ) C7404_=_C7411( C7404 C7411 ) C7406_=_C7407( C7406 C7407 ) C7406_=_C7409( C7406 C7409 ) C7406_=_C7411( C7406 C7411 ) \nC7407_=_C7409( C7407 C7409 ) C7407_=_C7411( C7407 C7411 ) C7409_=_C7411( C7409 C7411 ) C7418_=_C7431( C7418 C7431 ) C7554_=_C7555( C7554 C7555 ) C7554_=_C7563( C7554 C7563 ) \nC7554_=_C7564( C7554 C7564 ) C7554_=_C7565( C7554 C7565 ) C7554_=_C7566( C7554 C7566 ) C7554_=_C7576( C7554 C7576 ) C7554_=_C7577( C7554 C7577 ) C7554_=_C7578( C7554 C7578 ) \nC7554_=_C7579( C7554 C7579 ) C7554_=_C7580( C7554 C7580 ) C7554_=_C7581( C7554 C7581 ) C7554_=_C7582( C7554 C7582 ) C7554_=_C7583( C7554 C7583 ) C7554_=_C7979( C7554 C7979 ) \nC7555_=_C7563( C7555 C7563 ) C7555_=_C7564( C7555 C7564 ) C7555_=_C7565( C7555 C7565 ) C7555_=_C7566( C7555 C7566 ) C7555_=_C7576( C7555 C7576 ) C7555_=_C7577( C7555 C7577 ) \nC7555_=_C7578( C7555 C7578 ) C7555_=_C7579( C7555 C7579 ) C7555_=_C7580( C7555 C7580 ) C7555_=_C7581( C7555 C7581 ) C7555_=_C7582( C7555 C7582 ) C7555_=_C7583( C7555 C7583 ) \nC7555_=_C7609( C7555 C7609 ) C7555_=_C7990( C7555 C7990 ) C7555_=_C7991( C7555 C7991 ) C7555_=_C7994( C7555 C7994 ) C7555_=_C7995( C7555 C7995 ) C7555_=_C7996( C7555 C7996 ) \nC7555_=_C7997( C7555 C7997 ) C7555_=_C7998( C7555 C7998 ) C7555_=_C7999( C7555 C7999 ) C7555_=_C8000( C7555 C8000 ) C7555_=_C8001( C7555 C8001 ) C7563_=_C7564( C7563 C7564 ) \nC7563_=_C7565( C7563 C7565 ) C7563_=_C7566( C7563 C7566 ) C7563_=_C7576( C7563 C7576 ) C7563_=_C7577( C7563 C7577 ) C7563_=_C7578( C7563 C7578 ) C7563_=_C7579( C7563 C7579 ) \nC7563_=_C7580( C7563 C7580 ) C7563_=_C7581( C7563 C7581 ) C7563_=_C7582( C7563 C7582 ) C7563_=_C7583( C7563 C7583 ) C7563_=_C7990( C7563 C7990 ) C7563_=_C8540( C7563 C8540 ) \nC7564_=_C7565( C7564 C7565 ) C7564_=_C7566( C7564 C7566 ) C7564_=_C7576( C7564 C7576 ) C7564_=_C7577( C7564 C7577 ) C7564_=_C7578( C7564 C7578 ) C7564_=_C7579( C7564 C7579 ) \nC7564_=_C7580( C7564 C7580 ) C7564_=_C7581( C7564 C7581 ) C7564_=_C7582( C7564 C7582 ) C7564_=_C7583( C7564 C7583 ) C7564_=_C7979( C7564 C7979 ) C7564_=_C8540( C7564 C8540 ) \nC7564_=_C8547( C7564 C8547 ) C7564_=_C8553( C7564 C8553 ) C7564_=_C8554( C7564 C8554 ) C7564_=_C8555( C7564 C8555 ) C7564_=_C8556( C7564 C8556 ) C7564_=_C8557( C7564 C8557 ) \nC7564_=_C8559( C7564 C8559 ) C7565_=_C7566( C7565 C7566 ) C7565_=_C7576( C7565 C7576 ) C7565_=_C7577( C7565 C7577 ) C7565_=_C7578( C7565 C7578 ) C7565_=_C7579( C7565 C7579 ) \nC7565_=_C7580( C7565 C7580 ) C7565_=_C7581( C7565 C7581 ) C7565_=_C7582( C7565 C7582 ) C7565_=_C7583( C7565 C7583 ) C7565_=_C7991( C7565 C7991 ) C7565_=_C8547( C7565 C8547 ) \nC7566_=_C7576( C7566 C7576 ) C7566_=_C7577( C7566 C7577 ) C7566_=_C7578( C7566 C7578 ) C7566_=_C7579( C7566 C7579 ) C7566_=_C7580( C7566 C7580 ) C7566_=_C7581( C7566 C7581 ) \nC7566_=_C7582( C7566 C7582 ) C7566_=_C7583( C7566 C7583 ) C7566_=_C8503( C7566 C8503 ) C7566_=_C8562( C7566 C8562 ) C7566_=_C8585( C7566 C8585 ) C7566_=_C8586( C7566 C8586 ) \nC7566_=_C8588( C7566 C8588 ) C7566_=_C8589( C7566 C8589 ) C7566_=_C8590( C7566 C8590 ) C7566_=_C8591( C7566 C8591 ) C7576_=_C7577( C7576 C7577 ) C7576_=_C7578( C7576 C7578 ) \nC7576_=_C7579( C7576 C7579 ) C7576_=_C7580( C7576 C7580 ) C7576_=_C7581( C7576 C7581 ) C7576_=_C7582( C7576 C7582 ) C7576_=_C7583( C7576 C7583 ) C7576_=_C7994( C7576 C7994 ) \nC7576_=_C8553( C7576 C8553 ) C7576_=_C9184( C7576 C9184 ) C7577_=_C7578( C7577 C7578 ) C7577_=_C7579( C7577 C7579 ) C7577_=_C7580( C7577 C7580 ) C7577_=_C7581( C7577 C7581 ) \nC7577_=_C7582( C7577 C7582 ) C7577_=_C7583( C7577 C7583 ) C7577_=_C7624( C7577 C7624 ) C7577_=_C7659( C7577 C7659 ) C7577_=_C7995( C7577 C7995 ) C7577_=_C8065( C7577 C8065 ) \nC7577_=_C8095( C7577 C8095 ) C7577_=_C8122( C7577 C8122 ) C7577_=_C8535( C7577 C8535 ) C7577_=_C8554( C7577 C8554 ) C7577_=_C8604( C7577 C8604 ) C7577_=_C8629( C7577 C8629 ) \nC7577_=_C8651( C7577 C8651 ) C7577_=_C8672( C7577 C8672 ) C7577_=_C8694( C7577 C8694 ) C7578_=_C7579( C7578 C7579 ) C7578_=_C7580( C7578 C7580 ) C7578_=_C7581( C7578 C7581 ) \nC7578_=_C7582( C7578 C7582 ) C7578_=_C7583( C7578 C7583 ) C7578_=_C7996( C7578 C7996 ) C7578_=_C8555( C7578 C8555 ) C7579_=_C7580( C7579 C7580 ) C7579_=_C7581( C7579 C7581 ) \nC7579_=_C7582( C7579 C7582 ) C7579_=_C7583( C7579 C7583 ) C7579_=_C7609( C7579 C7609 ) C7579_=_C7626( C7579 C7626 ) C7579_=_C7661( C7579 C7661 ) C7579_=_C7997( C7579 C7997 ) \nC7579_=_C8067( C7579 C8067 ) C7579_=_C8097( C7579 C8097 ) C7579_=_C8124( C7579 C8124 ) C7579_=_C8556( C7579 C8556 ) C7579_=_C8606( C7579 C8606 ) C7579_=_C8615( C7579 C8615 ) \nC7579_=_C8631( C7579 C8631 ) C7579_=_C8638( C7579 C8638 ) C7579_=_C8653( C7579 C8653 ) C7579_=_C8660( C7579 C8660 ) C7579_=_C8674( C7579 C8674 ) C7579_=_C8681( C7579 C8681 ) \nC7579_=_C8696( C7579 C8696 ) C7580_=_C7581( C7580 C7581 ) C7580_=_C7582( C7580 C7582 ) C7580_=_C7583( C7580 C7583 ) C7580_=_C7998( C7580 C7998 ) C7580_=_C8557( C7580 C8557 ) \nC7580_=_C8588( C7580 C8588 ) C7581_=_C7582( C7581 C7582 ) C7581_=_C7583( C7581 C7583 ) C7581_=_C7999( C7581 C7999 ) C7581_=_C8589( C7581 C8589 ) C7582_=_C7583( C7582 C7583 ) \nC7582_=_C8000( C7582 C8000 ) C7582_=_C8559( C7582 C8559 ) C7582_=_C8590( C7582 C8590 ) C7583_=_C8001( C7583 C8001 ) C7583_=_C8591( C7583 C8591 ) C7592_=_C7593( C7592 C7593 ) \nC7592_=_C7595( C7592 C7595 ) C7592_=_C7597( C7592 C7597 ) C7592_=_C7598( C7592 C7598 ) C7592_=_C7604( C7592 C7604 ) C7592_=_C7607( C7592 C7607 ) C7593_=_C7782( C7593 C7782 ) \nC7593_=_C7784( C7593 C7784 ) C7593_=_C7785( C7593 C7785 ) C7593_=_C7789( C7593 C7789 ) C7595_=_C7597( C7595 C7597 ) C7595_=_C7598( C7595 C7598 ) C7595_=_C7604( C7595 C7604 ) \nC7595_=_C7607( C7595 C7607 ) C7595_=_C7782( C7595 C7782 ) C7597_=_C7598( C7597 C7598 ) C7597_=_C7604( C7597 C7604 ) C7597_=_C7607( C7597 C7607 ) C7597_=_C7784( C7597 C7784 ) \nC7598_=_C7604( C7598 C7604 ) C7598_=_C7607( C7598 C7607 ) C7598_=_C7785( C7598 C7785 ) C7604_=_C7607( C7604 C7607 ) C7604_=_C8556( C7604 C8556 ) C7609_=_C7626( C7609 C7626 ) \nC7609_=_C7661( C7609 C7661 ) C7609_=_C7990( C7609 C7990 ) C7609_=_C7991( C7609 C7991 ) C7609_=_C7994( C7609 C7994 ) C7609_=_C7995( C7609 C7995 ) C7609_=_C7996( C7609 C7996 ) \nC7609_=_C7997( C7609 C7997 ) C7609_=_C7998( C7609 C7998 ) C7609_=_C7999( C7609 C7999 ) C7609_=_C8000( C7609 C8000 ) C7609_=_C8001( C7609 C8001 ) C7609_=_C8067(</w:t>
      </w:r>
    </w:p>
    <w:p>
      <w:pPr>
        <w:pStyle w:val="PreformattedText"/>
        <w:bidi w:val="0"/>
        <w:spacing w:before="0" w:after="0"/>
        <w:jc w:val="left"/>
        <w:rPr/>
      </w:pPr>
      <w:r>
        <w:rPr/>
        <w:t xml:space="preserve"> </w:t>
      </w:r>
      <w:r>
        <w:rPr/>
        <w:t>C7609 C8067 ) \nC7609_=_C8097( C7609 C8097 ) C7609_=_C8124( C7609 C8124 ) C7609_=_C8556( C7609 C8556 ) C7609_=_C8606( C7609 C8606 ) C7609_=_C8615( C7609 C8615 ) C7609_=_C8631( C7609 C8631 ) \nC7609_=_C8638( C7609 C8638 ) C7609_=_C8653( C7609 C8653 ) C7609_=_C8660( C7609 C8660 ) C7609_=_C8674( C7609 C8674 ) C7609_=_C8681( C7609 C8681 ) C7609_=_C8696( C7609 C8696 ) \nC7624_=_C7626( C7624 C7626 ) C7624_=_C7659( C7624 C7659 ) C7624_=_C7995( C7624 C7995 ) C7624_=_C8065( C7624 C8065 ) C7624_=_C8095( C7624 C8095 ) C7624_=_C8122( C7624 C8122 ) \nC7624_=_C8535( C7624 C8535 ) C7624_=_C8554( C7624 C8554 ) C7624_=_C8604( C7624 C8604 ) C7624_=_C8629( C7624 C8629 ) C7624_=_C8651( C7624 C8651 ) C7624_=_C8672( C7624 C8672 ) \nC7624_=_C8694( C7624 C8694 ) C7626_=_C7661( C7626 C7661 ) C7626_=_C7997( C7626 C7997 ) C7626_=_C8067( C7626 C8067 ) C7626_=_C8097( C7626 C8097 ) C7626_=_C8124( C7626 C8124 ) \nC7626_=_C8556( C7626 C8556 ) C7626_=_C8606( C7626 C8606 ) C7626_=_C8615( C7626 C8615 ) C7626_=_C8631( C7626 C8631 ) C7626_=_C8638( C7626 C8638 ) C7626_=_C8653( C7626 C8653 ) \nC7626_=_C8660( C7626 C8660 ) C7626_=_C8674( C7626 C8674 ) C7626_=_C8681( C7626 C8681 ) C7626_=_C8696( C7626 C8696 ) C7634_=_C7702( C7634 C7702 ) C7659_=_C7661( C7659 C7661 ) \nC7659_=_C7995( C7659 C7995 ) C7659_=_C8065( C7659 C8065 ) C7659_=_C8095( C7659 C8095 ) C7659_=_C8122( C7659 C8122 ) C7659_=_C8535( C7659 C8535 ) C7659_=_C8554( C7659 C8554 ) \nC7659_=_C8604( C7659 C8604 ) C7659_=_C8629( C7659 C8629 ) C7659_=_C8651( C7659 C8651 ) C7659_=_C8672( C7659 C8672 ) C7659_=_C8694( C7659 C8694 ) C7661_=_C7997( C7661 C7997 ) \nC7661_=_C8067( C7661 C8067 ) C7661_=_C8097( C7661 C8097 ) C7661_=_C8124( C7661 C8124 ) C7661_=_C8556( C7661 C8556 ) C7661_=_C8606( C7661 C8606 ) C7661_=_C8615( C7661 C8615 ) \nC7661_=_C8631( C7661 C8631 ) C7661_=_C8638( C7661 C8638 ) C7661_=_C8653( C7661 C8653 ) C7661_=_C8660( C7661 C8660 ) C7661_=_C8674( C7661 C8674 ) C7661_=_C8681( C7661 C8681 ) \nC7661_=_C8696( C7661 C8696 ) C7782_=_C7784( C7782 C7784 ) C7782_=_C7785( C7782 C7785 ) C7782_=_C7789( C7782 C7789 ) C7784_=_C7785( C7784 C7785 ) C7784_=_C7789( C7784 C7789 ) \nC7785_=_C7789( C7785 C7789 ) C7958_=_C8019( C7958 C8019 ) C7958_=_C8035( C7958 C8035 ) C7979_=_C8540( C7979 C8540 ) C7979_=_C8547( C7979 C8547 ) C7979_=_C8553( C7979 C8553 ) \nC7979_=_C8554( C7979 C8554 ) C7979_=_C8555( C7979 C8555 ) C7979_=_C8556( C7979 C8556 ) C7979_=_C8557( C7979 C8557 ) C7979_=_C8559( C7979 C8559 ) C7986_=_C8546( C7986 C8546 ) \nC7986_=_C8596( C7986 C8596 ) C7986_=_C8612( C7986 C8612 ) C7986_=_C8613( C7986 C8613 ) C7986_=_C8638( C7986 C8638 ) C7990_=_C7991( C7990 C7991 ) C7990_=_C7994( C7990 C7994 ) \nC7990_=_C7995( C7990 C7995 ) C7990_=_C7996( C7990 C7996 ) C7990_=_C7997( C7990 C7997 ) C7990_=_C7998( C7990 C7998 ) C7990_=_C7999( C7990 C7999 ) C7990_=_C8000( C7990 C8000 ) \nC7990_=_C8001( C7990 C8001 ) C7990_=_C8540( C7990 C8540 ) C7991_=_C7994( C7991 C7994 ) C7991_=_C7995( C7991 C7995 ) C7991_=_C7996( C7991 C7996 ) C7991_=_C7997( C7991 C7997 ) \nC7991_=_C7998( C7991 C7998 ) C7991_=_C7999( C7991 C7999 ) C7991_=_C8000( C7991 C8000 ) C7991_=_C8001( C7991 C8001 ) C7991_=_C8547( C7991 C8547 ) C7994_=_C7995( C7994 C7995 ) \nC7994_=_C7996( C7994 C7996 ) C7994_=_C7997( C7994 C7997 ) C7994_=_C7998( C7994 C7998 ) C7994_=_C7999( C7994 C7999 ) C7994_=_C8000( C7994 C8000 ) C7994_=_C8001( C7994 C8001 ) \nC7994_=_C8553( C7994 C8553 ) C7995_=_C7996( C7995 C7996 ) C7995_=_C7997( C7995 C7997 ) C7995_=_C7998( C7995 C7998 ) C7995_=_C7999( C7995 C7999 ) C7995_=_C8000( C7995 C8000 ) \nC7995_=_C8001( C7995 C8001 ) C7995_=_C8065( C7995 C8065 ) C7995_=_C8095( C7995 C8095 ) C7995_=_C8122( C7995 C8122 ) C7995_=_C8535( C7995 C8535 ) C7995_=_C8554( C7995 C8554 ) \nC7995_=_C8604( C7995 C8604 ) C7995_=_C8629( C7995 C8629 ) C7995_=_C8651( C7995 C8651 ) C7995_=_C8672( C7995 C8672 ) C7995_=_C8694( C7995 C8694 ) C7996_=_C7997( C7996 C7997 ) \nC7996_=_C7998( C7996 C7998 ) C7996_=_C7999( C7996 C7999 ) C7996_=_C8000( C7996 C8000 ) C7996_=_C8001( C7996 C8001 ) C7996_=_C8555( C7996 C8555 ) C7997_=_C7998( C7997 C7998 ) \nC7997_=_C7999( C7997 C7999 ) C7997_=_C8000( C7997 C8000 ) C7997_=_C8001( C7997 C8001 ) C7997_=_C8067( C7997 C8067 ) C7997_=_C8097( C7997 C8097 ) C7997_=_C8124( C7997 C8124 ) \nC7997_=_C8556( C7997 C8556 ) C7997_=_C8606( C7997 C8606 ) C7997_=_C8615( C7997 C8615 ) C7997_=_C8631( C7997 C8631 ) C7997_=_C8638( C7997 C8638 ) C7997_=_C8653( C7997 C8653 ) \nC7997_=_C8660( C7997 C8660 ) C7997_=_C8674( C7997 C8674 ) C7997_=_C8681( C7997 C8681 ) C7997_=_C8696( C7997 C8696 ) C7998_=_C7999( C7998 C7999 ) C7998_=_C8000( C7998 C8000 ) \nC7998_=_C8001( C7998 C8001 ) C7998_=_C8557( C7998 C8557 ) C7998_=_C8588( C7998 C8588 ) C7999_=_C8000( C7999 C8000 ) C7999_=_C8001( C7999 C8001 ) C7999_=_C8589( C7999 C8589 ) \nC8000_=_C8001( C8000 C8001 ) C8000_=_C8559( C8000 C8559 ) C8000_=_C8590( C8000 C8590 ) C8001_=_C8591( C8001 C8591 ) C8019_=_C8035( C8019 C8035 ) C8038_=_C8039( C8038 C8039 ) \nC8038_=_C8041( C8038 C8041 ) C8038_=_C8042( C8038 C8042 ) C8038_=_C8048( C8038 C8048 ) C8038_=_C8051( C8038 C8051 ) C8039_=_C8192( C8039 C8192 ) C8039_=_C8211( C8039 C8211 ) \nC8039_=_C8339( C8039 C8339 ) C8041_=_C8042( C8041 C8042 ) C8041_=_C8048( C8041 C8048 ) C8041_=_C8051( C8041 C8051 ) C8041_=_C8192( C8041 C8192 ) C8042_=_C8048( C8042 C8048 ) \nC8042_=_C8051( C8042 C8051 ) C8042_=_C8211( C8042 C8211 ) C8048_=_C8051( C8048 C8051 ) C8048_=_C8557( C8048 C8557 ) C8065_=_C8067( C8065 C8067 ) C8065_=_C8095( C8065 C8095 ) \nC8065_=_C8122( C8065 C8122 ) C8065_=_C8535( C8065 C8535 ) C8065_=_C8554( C8065 C8554 ) C8065_=_C8604( C8065 C8604 ) C8065_=_C8629( C8065 C8629 ) C8065_=_C8651( C8065 C8651 ) \nC8065_=_C8672( C8065 C8672 ) C8065_=_C8694( C8065 C8694 ) C8067_=_C8097( C8067 C8097 ) C8067_=_C8124( C8067 C8124 ) C8067_=_C8556( C8067 C8556 ) C8067_=_C8606( C8067 C8606 ) \nC8067_=_C8615( C8067 C8615 ) C8067_=_C8631( C8067 C8631 ) C8067_=_C8638( C8067 C8638 ) C8067_=_C8653( C8067 C8653 ) C8067_=_C8660( C8067 C8660 ) C8067_=_C8674( C8067 C8674 ) \nC8067_=_C8681( C8067 C8681 ) C8067_=_C8696( C8067 C8696 ) C8095_=_C8097( C8095 C8097 ) C8095_=_C8122( C8095 C8122 ) C8095_=_C8535( C8095 C8535 ) C8095_=_C8554( C8095 C8554 ) \nC8095_=_C8604( C8095 C8604 ) C8095_=_C8629( C8095 C8629 ) C8095_=_C8651( C8095 C8651 ) C8095_=_C8672( C8095 C8672 ) C8095_=_C8694( C8095 C8694 ) C8097_=_C8124( C8097 C8124 ) \nC8097_=_C8556( C8097 C8556 ) C8097_=_C8606( C8097 C8606 ) C8097_=_C8615( C8097 C8615 ) C8097_=_C8631( C8097 C8631 ) C8097_=_C8638( C8097 C8638 ) C8097_=_C8653( C8097 C8653 ) \nC8097_=_C8660( C8097 C8660 ) C8097_=_C8674( C8097 C8674 ) C8097_=_C8681( C8097 C8681 ) C8097_=_C8696( C8097 C8696 ) C8122_=_C8124( C8122 C8124 ) C8122_=_C8535( C8122 C8535 ) \nC8122_=_C8554( C8122 C8554 ) C8122_=_C8604( C8122 C8604 ) C8122_=_C8629( C8122 C8629 ) C8122_=_C8651( C8122 C8651 ) C8122_=_C8672( C8122 C8672 ) C8122_=_C8694( C8122 C8694 ) \nC8124_=_C8556( C8124 C8556 ) C8124_=_C8606( C8124 C8606 ) C8124_=_C8615( C8124 C8615 ) C8124_=_C8631( C8124 C8631 ) C8124_=_C8638( C8124 C8638 ) C8124_=_C8653( C8124 C8653 ) \nC8124_=_C8660( C8124 C8660 ) C8124_=_C8674( C8124 C8674 ) C8124_=_C8681( C8124 C8681 ) C8124_=_C8696( C8124 C8696 ) C8192_=_C8211( C8192 C8211 ) C8192_=_C8339( C8192 C8339 ) \nC8211_=_C8339( C8211 C8339 ) C8503_=_C8562( C8503 C8562 ) C8503_=_C8585( C8503 C8585 ) C8503_=_C8586( C8503 C8586 ) C8503_=_C8588( C8503 C8588 ) C8503_=_C8589( C8503 C8589 ) \nC8503_=_C8590( C8503 C8590 ) C8503_=_C8591( C8503 C8591 ) C8535_=_C8554( C8535 C8554 ) C8535_=_C8604( C8535 C8604 ) C8535_=_C8629( C8535 C8629 ) C8535_=_C8651( C8535 C8651 ) \nC8535_=_C8672( C8535 C8672 ) C8535_=_C8694( C8535 C8694 ) C8540_=_C8547( C8540 C8547 ) C8540_=_C8553( C8540 C8553 ) C8540_=_C8554( C8540 C8554 ) C8540_=_C8555( C8540 C8555 ) \nC8540_=_C8556( C8540 C8556 ) C8540_=_C8557( C8540 C8557 ) C8540_=_C8559( C8540 C8559 ) C8546_=_C8596( C8546 C8596 ) C8546_=_C8612( C8546 C8612 ) C8546_=_C8613( C8546 C8613 ) \nC8546_=_C8660( C8546 C8660 ) C8547_=_C8553( C8547 C8553 ) C8547_=_C8554( C8547 C8554 ) C8547_=_C8555( C8547 C8555 ) C8547_=_C8556( C8547 C8556 ) C8547_=_C8557( C8547 C8557 ) \nC8547_=_C8559( C8547 C8559 ) C8553_=_C8554( C8553 C8554 ) C8553_=_C8555( C8553 C8555 ) C8553_=_C8556( C8553 C8556 ) C8553_=_C8557( C8553 C8557 ) C8553_=_C8559( C8553 C8559 ) \nC8554_=_C8555( C8554 C8555 ) C8554_=_C8556( C8554 C8556 ) C8554_=_C8557( C8554 C8557 ) C8554_=_C8559( C8554 C8559 ) C8554_=_C8604( C8554 C8604 ) C8554_=_C8629( C8554 C8629 ) \nC8554_=_C8651( C8554 C8651 ) C8554_=_C8672( C8554 C8672 ) C8554_=_C8694( C8554 C8694 ) C8555_=_C8556( C8555 C8556 ) C8555_=_C8557( C8555 C8557 ) C8555_=_C8559( C8555 C8559 ) \nC8556_=_C8557( C8556 C8557 ) C8556_=_C8559( C8556 C8559 ) C8556_=_C8606( C8556 C8606 ) C8556_=_C8615( C8556 C8615 ) C8556_=_C8631( C8556 C8631 ) C8556_=_C8638( C8556 C8638 ) \nC8556_=_C8653( C8556 C8653 ) C8556_=_C8660( C8556 C8660 ) C8556_=_C8674( C8556 C8674 ) C8556_=_C8681( C8556 C8681 ) C8556_=_C8696( C8556 C8696 ) C8557_=_C8559( C8557 C8559 ) \nC8557_=_C8588( C8557 C8588 ) C8559_=_C8590( C8559 C8590 ) C8562_=_C8585( C8562 C8585 ) C8562_=_C8586( C8562 C8586 ) C8562_=_C8588( C8562 C8588 ) C8562_=_C8589( C8562 C8589 ) \nC8562_=_C8590( C8562 C8590 ) C8562_=_C8591( C8562 C8591 ) C8585_=_C8586( C8585 C8586 ) C8585_=_C8588( C8585 C8588 ) C8585_=_C8589( C8585 C8589 ) C8585_=_C8590( C8585 C8590 ) \nC8585_=_C8591( C8585 C8591 ) C8585_=_C8596( C8585 C8596 ) C8586_=_C8588( C8586 C8588 ) C8586_=_C8589( C8586 C8589 ) C8586_=_C8590( C8586 C8590 ) C8586_=_C8591( C8586 C8591 ) \nC8586_=_C8613( C8586 C8613 ) C8588_=_C8589( C8588 C8589 ) C8588_=_C8590( C8588 C8590 ) C8588_=_C8591( C8588 C8591 ) C8589_=_C8590( C8589 C8590 ) C8589_=_C8591( C8589 C8591 ) \nC8590_=_C8591( C8590 C8591 ) C8596_=_C8612( C8596 C8612 ) C8596_=_C8613( C8596 C8613 ) C8604_=_C8606( C8604 C8606 ) C8604_=_C8629( C8604 C8629 ) C8604_=_C8651( C8604 C8651 ) \nC8604_=_C8672( C8604 C8672 )</w:t>
      </w:r>
    </w:p>
    <w:p>
      <w:pPr>
        <w:pStyle w:val="PreformattedText"/>
        <w:bidi w:val="0"/>
        <w:spacing w:before="0" w:after="0"/>
        <w:jc w:val="left"/>
        <w:rPr/>
      </w:pPr>
      <w:r>
        <w:rPr/>
        <w:t xml:space="preserve"> </w:t>
      </w:r>
      <w:r>
        <w:rPr/>
        <w:t>C8604_=_C8694( C8604 C8694 ) C8606_=_C8615( C8606 C8615 ) C8606_=_C8631( C8606 C8631 ) C8606_=_C8638( C8606 C8638 ) C8606_=_C8653( C8606 C8653 ) \nC8606_=_C8660( C8606 C8660 ) C8606_=_C8674( C8606 C8674 ) C8606_=_C8681( C8606 C8681 ) C8606_=_C8696( C8606 C8696 ) C8612_=_C8613( C8612 C8613 ) C8612_=_C8681( C8612 C8681 ) \nC8615_=_C8631( C8615 C8631 ) C8615_=_C8638( C8615 C8638 ) C8615_=_C8653( C8615 C8653 ) C8615_=_C8660( C8615 C8660 ) C8615_=_C8674( C8615 C8674 ) C8615_=_C8681( C8615 C8681 ) \nC8615_=_C8696( C8615 C8696 ) C8629_=_C8631( C8629 C8631 ) C8629_=_C8651( C8629 C8651 ) C8629_=_C8672( C8629 C8672 ) C8629_=_C8694( C8629 C8694 ) C8631_=_C8638( C8631 C8638 ) \nC8631_=_C8653( C8631 C8653 ) C8631_=_C8660( C8631 C8660 ) C8631_=_C8674( C8631 C8674 ) C8631_=_C8681( C8631 C8681 ) C8631_=_C8696( C8631 C8696 ) C8638_=_C8653( C8638 C8653 ) \nC8638_=_C8660( C8638 C8660 ) C8638_=_C8674( C8638 C8674 ) C8638_=_C8681( C8638 C8681 ) C8638_=_C8696( C8638 C8696 ) C8651_=_C8653( C8651 C8653 ) C8651_=_C8672( C8651 C8672 ) \nC8651_=_C8694( C8651 C8694 ) C8653_=_C8660( C8653 C8660 ) C8653_=_C8674( C8653 C8674 ) C8653_=_C8681( C8653 C8681 ) C8653_=_C8696( C8653 C8696 ) C8660_=_C8674( C8660 C8674 ) \nC8660_=_C8681( C8660 C8681 ) C8660_=_C8696( C8660 C8696 ) C8672_=_C8674( C8672 C8674 ) C8672_=_C8694( C8672 C8694 ) C8674_=_C8681( C8674 C8681 ) C8674_=_C8696( C8674 C8696 ) \nC8681_=_C8696( C8681 C8696 ) C8694_=_C8696( C8694 C8696 ) C9184_=_C9187( C9184 C9187 ) C9184_=_C9190( C9184 C9190 ) C9187_=_C9190( C9187 C9190 ) C10168_=_C10170( C10168 C10170 ) \nC10168_=_C10172( C10168 C10172 ) C10168_=_C10174( C10168 C10174 ) C10168_=_C10176( C10168 C10176 ) C10168_=_C10178( C10168 C10178 ) C10168_=_C10180( C10168 C10180 ) C10168_=_C10182( C10168 C10182 ) \nC10168_=_C10184( C10168 C10184 ) C10168_=_C10186( C10168 C10186 ) C10168_=_C10188( C10168 C10188 ) C10168_=_C10190( C10168 C10190 ) C10168_=_C10192( C10168 C10192 ) C10168_=_C10194( C10168 C10194 ) \nC10168_=_C10196( C10168 C10196 ) C10168_=_C10198( C10168 C10198 ) C10168_=_C10200( C10168 C10200 ) C10168_=_C10202( C10168 C10202 ) C10168_=_C10204( C10168 C10204 ) C10168_=_C10206( C10168 C10206 ) \nC10170_=_C10172( C10170 C10172 ) C10170_=_C10174( C10170 C10174 ) C10170_=_C10176( C10170 C10176 ) C10170_=_C10178( C10170 C10178 ) C10170_=_C10180( C10170 C10180 ) C10170_=_C10182( C10170 C10182 ) \nC10170_=_C10184( C10170 C10184 ) C10170_=_C10186( C10170 C10186 ) C10170_=_C10188( C10170 C10188 ) C10170_=_C10190( C10170 C10190 ) C10170_=_C10192( C10170 C10192 ) C10170_=_C10194( C10170 C10194 ) \nC10170_=_C10196( C10170 C10196 ) C10170_=_C10198( C10170 C10198 ) C10170_=_C10200( C10170 C10200 ) C10170_=_C10202( C10170 C10202 ) C10170_=_C10204( C10170 C10204 ) C10170_=_C10206( C10170 C10206 ) \nC10172_=_C10174( C10172 C10174 ) C10172_=_C10176( C10172 C10176 ) C10172_=_C10178( C10172 C10178 ) C10172_=_C10180( C10172 C10180 ) C10172_=_C10182( C10172 C10182 ) C10172_=_C10184( C10172 C10184 ) \nC10172_=_C10186( C10172 C10186 ) C10172_=_C10188( C10172 C10188 ) C10172_=_C10190( C10172 C10190 ) C10172_=_C10192( C10172 C10192 ) C10172_=_C10194( C10172 C10194 ) C10172_=_C10196( C10172 C10196 ) \nC10172_=_C10198( C10172 C10198 ) C10172_=_C10200( C10172 C10200 ) C10172_=_C10202( C10172 C10202 ) C10172_=_C10204( C10172 C10204 ) C10172_=_C10206( C10172 C10206 ) C10174_=_C10176( C10174 C10176 ) \nC10174_=_C10178( C10174 C10178 ) C10174_=_C10180( C10174 C10180 ) C10174_=_C10182( C10174 C10182 ) C10174_=_C10184( C10174 C10184 ) C10174_=_C10186( C10174 C10186 ) C10174_=_C10188( C10174 C10188 ) \nC10174_=_C10190( C10174 C10190 ) C10174_=_C10192( C10174 C10192 ) C10174_=_C10194( C10174 C10194 ) C10174_=_C10196( C10174 C10196 ) C10174_=_C10198( C10174 C10198 ) C10174_=_C10200( C10174 C10200 ) \nC10174_=_C10202( C10174 C10202 ) C10174_=_C10204( C10174 C10204 ) C10174_=_C10206( C10174 C10206 ) C10176_=_C10178( C10176 C10178 ) C10176_=_C10180( C10176 C10180 ) C10176_=_C10182( C10176 C10182 ) \nC10176_=_C10184( C10176 C10184 ) C10176_=_C10186( C10176 C10186 ) C10176_=_C10188( C10176 C10188 ) C10176_=_C10190( C10176 C10190 ) C10176_=_C10192( C10176 C10192 ) C10176_=_C10194( C10176 C10194 ) \nC10176_=_C10196( C10176 C10196 ) C10176_=_C10198( C10176 C10198 ) C10176_=_C10200( C10176 C10200 ) C10176_=_C10202( C10176 C10202 ) C10176_=_C10204( C10176 C10204 ) C10176_=_C10206( C10176 C10206 ) \nC10178_=_C10180( C10178 C10180 ) C10178_=_C10182( C10178 C10182 ) C10178_=_C10184( C10178 C10184 ) C10178_=_C10186( C10178 C10186 ) C10178_=_C10188( C10178 C10188 ) C10178_=_C10190( C10178 C10190 ) \nC10178_=_C10192( C10178 C10192 ) C10178_=_C10194( C10178 C10194 ) C10178_=_C10196( C10178 C10196 ) C10178_=_C10198( C10178 C10198 ) C10178_=_C10200( C10178 C10200 ) C10178_=_C10202( C10178 C10202 ) \nC10178_=_C10204( C10178 C10204 ) C10178_=_C10206( C10178 C10206 ) C10180_=_C10182( C10180 C10182 ) C10180_=_C10184( C10180 C10184 ) C10180_=_C10186( C10180 C10186 ) C10180_=_C10188( C10180 C10188 ) \nC10180_=_C10190( C10180 C10190 ) C10180_=_C10192( C10180 C10192 ) C10180_=_C10194( C10180 C10194 ) C10180_=_C10196( C10180 C10196 ) C10180_=_C10198( C10180 C10198 ) C10180_=_C10200( C10180 C10200 ) \nC10180_=_C10202( C10180 C10202 ) C10180_=_C10204( C10180 C10204 ) C10180_=_C10206( C10180 C10206 ) C10182_=_C10184( C10182 C10184 ) C10182_=_C10186( C10182 C10186 ) C10182_=_C10188( C10182 C10188 ) \nC10182_=_C10190( C10182 C10190 ) C10182_=_C10192( C10182 C10192 ) C10182_=_C10194( C10182 C10194 ) C10182_=_C10196( C10182 C10196 ) C10182_=_C10198( C10182 C10198 ) C10182_=_C10200( C10182 C10200 ) \nC10182_=_C10202( C10182 C10202 ) C10182_=_C10204( C10182 C10204 ) C10182_=_C10206( C10182 C10206 ) C10184_=_C10186( C10184 C10186 ) C10184_=_C10188( C10184 C10188 ) C10184_=_C10190( C10184 C10190 ) \nC10184_=_C10192( C10184 C10192 ) C10184_=_C10194( C10184 C10194 ) C10184_=_C10196( C10184 C10196 ) C10184_=_C10198( C10184 C10198 ) C10184_=_C10200( C10184 C10200 ) C10184_=_C10202( C10184 C10202 ) \nC10184_=_C10204( C10184 C10204 ) C10184_=_C10206( C10184 C10206 ) C10186_=_C10188( C10186 C10188 ) C10186_=_C10190( C10186 C10190 ) C10186_=_C10192( C10186 C10192 ) C10186_=_C10194( C10186 C10194 ) \nC10186_=_C10196( C10186 C10196 ) C10186_=_C10198( C10186 C10198 ) C10186_=_C10200( C10186 C10200 ) C10186_=_C10202( C10186 C10202 ) C10186_=_C10204( C10186 C10204 ) C10186_=_C10206( C10186 C10206 ) \nC10188_=_C10190( C10188 C10190 ) C10188_=_C10192( C10188 C10192 ) C10188_=_C10194( C10188 C10194 ) C10188_=_C10196( C10188 C10196 ) C10188_=_C10198( C10188 C10198 ) C10188_=_C10200( C10188 C10200 ) \nC10188_=_C10202( C10188 C10202 ) C10188_=_C10204( C10188 C10204 ) C10188_=_C10206( C10188 C10206 ) C10190_=_C10192( C10190 C10192 ) C10190_=_C10194( C10190 C10194 ) C10190_=_C10196( C10190 C10196 ) \nC10190_=_C10198( C10190 C10198 ) C10190_=_C10200( C10190 C10200 ) C10190_=_C10202( C10190 C10202 ) C10190_=_C10204( C10190 C10204 ) C10190_=_C10206( C10190 C10206 ) C10192_=_C10194( C10192 C10194 ) \nC10192_=_C10196( C10192 C10196 ) C10192_=_C10198( C10192 C10198 ) C10192_=_C10200( C10192 C10200 ) C10192_=_C10202( C10192 C10202 ) C10192_=_C10204( C10192 C10204 ) C10192_=_C10206( C10192 C10206 ) \nC10194_=_C10196( C10194 C10196 ) C10194_=_C10198( C10194 C10198 ) C10194_=_C10200( C10194 C10200 ) C10194_=_C10202( C10194 C10202 ) C10194_=_C10204( C10194 C10204 ) C10194_=_C10206( C10194 C10206 ) \nC10196_=_C10198( C10196 C10198 ) C10196_=_C10200( C10196 C10200 ) C10196_=_C10202( C10196 C10202 ) C10196_=_C10204( C10196 C10204 ) C10196_=_C10206( C10196 C10206 ) C10198_=_C10200( C10198 C10200 ) \nC10198_=_C10202( C10198 C10202 ) C10198_=_C10204( C10198 C10204 ) C10198_=_C10206( C10198 C10206 ) C10200_=_C10202( C10200 C10202 ) C10200_=_C10204( C10200 C10204 ) C10200_=_C10206( C10200 C10206 ) \nC10202_=_C10204( C10202 C10204 ) C10202_=_C10206( C10202 C10206 ) C10204_=_C10206( C10204 C10206 ) "];3119-&gt;3127[label="209: C619 C6955 C6960 C7058 C7060 \nC7073 C7077 C7098 C7101 C7123 C7124 \nC7125 C7126 C7134 C7153 C7220 C7221 \nC7222 C7239 C7240 C7242 C7261 C7262 \nC7263 C7264 C7268 C7282 C7286 C7289 \nC7290 C7291 C7292 C7293 C7294 C7295 \nC7296 C7297 C7298 C7299 C7300 C7301 \nC7302 C7303 C7304 C7306 C7308 C7309 \nC7310 C7311 C7312 C7313 C7315 C7317 \nC7318 C7320 C7324 C7326 C7328 C7344 \nC7346 C7352 C7360 C7401 C7402 C7404 \nC7406 C7407 C7409 C7411 C7418 C7431 \nC7554 C7555 C7563 C7564 C7565 C7566 \nC7576 C7577 C7578 C7579 C7580 C7581 \nC7582 C7583 C7592 C7593 C7595 C7597 \nC7598 C7604 C7607 C7609 C7624 C7626 \nC7634 C7659 C7661 C7702 C7782 C7784 \nC7785 C7789 C7958 C7979 C7986 C7990 \nC7991 C7994 C7995 C7996 C7997 C7998 \nC7999 C8000 C8001 C8019 C8035 C8038 \nC8039 C8041 C8042 C8048 C8051 C8065 \nC8067 C8095 C8097 C8122 C8124 C8178 \nC8192 C8211 C8339 C8400 C8503 C8535 \nC8540 C8546 C8547 C8553 C8554 C8555 \nC8556 C8557 C8559 C8562 C8585 C8586 \nC8588 C8589 C8590 C8591 C8596 C8604 \nC8606 C8612 C8613 C8615 C8629 C8631 \nC8638 C8651 C8653 C8660 C8672 C8674 \nC8681 C8694 C8696 C9187 C9190 C9214 \nC9294 C9319 C9336 C9348 C9367 C9422 \nC9443 C9476 C9530 C9551 C9576 C9590 \nC9629 C9665 C9690 C9707 C10168 C10170 \nC10172 C10174 C10176 C10178 C10180 C10182 \nC10184 C10186 C10188 C10190 C10192 C10194 \nC10196 C10198 C10200 C10202 C10204 C10206 \n1433: C619_=_C6955 ,C619_=_C7058 ,C619_=_C7134 ,C619_=_C7153 ,C619_=_C7222 ,\nC619_=_C7268 ,C619_=_C7282 ,C619_=_C7289 ,C619_=_C7290 ,C619_=_C7291 ,C619_=_C7292 ,\nC619_=_C7293 ,C619_=_C7294 ,C619_=_C7295 ,C619_=_C7296 ,C619_=_C7297 ,C619_=_C7298 ,\nC619_=_C7299 ,C619_=_C7300 ,C619_=_C7301 ,C619_=_C7302 ,C619_=_C7303 ,C619_=_C7304 ,\nC619_=_C7306 ,C619_=_C7308 ,C619_=_C7309 ,C619_=_C7310 ,C619_=_C7311 ,C619_=_C7328 ,\nC619_=_C7344 ,C619_=_C7346 ,C6955_=_C6960 ,C6955_=_C7058 ,C6955_=_C7134 ,C6955_=_C7153 ,\nC6955_=_C7222 ,C6955_=_C7268 ,C6955_=_C7282 ,C6955_=_C7289 ,C6955_=_C7290 ,C6955_=_C7291 ,\nC6955_=_C7292 ,C6955_=_C7293 ,C6955_=_C7294 ,C6955_=_C7295 ,C6955_=_C7296</w:t>
      </w:r>
    </w:p>
    <w:p>
      <w:pPr>
        <w:pStyle w:val="PreformattedText"/>
        <w:bidi w:val="0"/>
        <w:spacing w:before="0" w:after="0"/>
        <w:jc w:val="left"/>
        <w:rPr/>
      </w:pPr>
      <w:r>
        <w:rPr/>
        <w:t xml:space="preserve"> </w:t>
      </w:r>
      <w:r>
        <w:rPr/>
        <w:t>,C6955_=_C7297 ,\nC6955_=_C7298 ,C6955_=_C7299 ,C6955_=_C7300 ,C6955_=_C7301 ,C6955_=_C7302 ,C6955_=_C7303 ,\nC6955_=_C7304 ,C6955_=_C7306 ,C6955_=_C7308 ,C6955_=_C7309 ,C6955_=_C7310 ,C6955_=_C7311 ,\nC6960_=_C7566 ,C6960_=_C8503 ,C6960_=_C8562 ,C6960_=_C8585 ,C6960_=_C8586 ,C6960_=_C8588 ,\nC6960_=_C8589 ,C6960_=_C8590 ,C6960_=_C8591 ,C7058_=_C7060 ,C7058_=_C7073 ,C7058_=_C7077 ,\nC7058_=_C7098 ,C7058_=_C7101 ,C7058_=_C7134 ,C7058_=_C7153 ,C7058_=_C7222 ,C7058_=_C7268 ,\nC7058_=_C7282 ,C7058_=_C7289 ,C7058_=_C7290 ,C7058_=_C7291 ,C7058_=_C7292 ,C7058_=_C7293 ,\nC7058_=_C7294 ,C7058_=_C7295 ,C7058_=_C7296 ,C7058_=_C7297 ,C7058_=_C7298 ,C7058_=_C7299 ,\nC7058_=_C7300 ,C7058_=_C7301 ,C7058_=_C7302 ,C7058_=_C7303 ,C7058_=_C7304 ,C7058_=_C7306 ,\nC7058_=_C7308 ,C7058_=_C7309 ,C7058_=_C7310 ,C7058_=_C7311 ,C7060_=_C7073 ,C7060_=_C7077 ,\nC7060_=_C7098 ,C7060_=_C7101 ,C7073_=_C7077 ,C7073_=_C7098 ,C7073_=_C7101 ,C7077_=_C7098 ,\nC7077_=_C7101 ,C7098_=_C7101 ,C7123_=_C7124 ,C7123_=_C7125 ,C7123_=_C7126 ,C7124_=_C7125 ,\nC7124_=_C7126 ,C7125_=_C7126 ,C7134_=_C7153 ,C7134_=_C7222 ,C7134_=_C7268 ,C7134_=_C7282 ,\nC7134_=_C7289 ,C7134_=_C7290 ,C7134_=_C7291 ,C7134_=_C7292 ,C7134_=_C7293 ,C7134_=_C7294 ,\nC7134_=_C7295 ,C7134_=_C7296 ,C7134_=_C7297 ,C7134_=_C7298 ,C7134_=_C7299 ,C7134_=_C7300 ,\nC7134_=_C7301 ,C7134_=_C7302 ,C7134_=_C7303 ,C7134_=_C7304 ,C7134_=_C7306 ,C7134_=_C7308 ,\nC7134_=_C7309 ,C7134_=_C7310 ,C7134_=_C7311 ,C7153_=_C7222 ,C7153_=_C7268 ,C7153_=_C7282 ,\nC7153_=_C7289 ,C7153_=_C7290 ,C7153_=_C7291 ,C7153_=_C7292 ,C7153_=_C7293 ,C7153_=_C7294 ,\nC7153_=_C7295 ,C7153_=_C7296 ,C7153_=_C7297 ,C7153_=_C7298 ,C7153_=_C7299 ,C7153_=_C7300 ,\nC7153_=_C7301 ,C7153_=_C7302 ,C7153_=_C7303 ,C7153_=_C7304 ,C7153_=_C7306 ,C7153_=_C7308 ,\nC7153_=_C7309 ,C7153_=_C7310 ,C7153_=_C7311 ,C7220_=_C7221 ,C7222_=_C7268 ,C7222_=_C7282 ,\nC7222_=_C7286 ,C7222_=_C7289 ,C7222_=_C7290 ,C7222_=_C7291 ,C7222_=_C7292 ,C7222_=_C7293 ,\nC7222_=_C7294 ,C7222_=_C7295 ,C7222_=_C7296 ,C7222_=_C7297 ,C7222_=_C7298 ,C7222_=_C7299 ,\nC7222_=_C7300 ,C7222_=_C7301 ,C7222_=_C7302 ,C7222_=_C7303 ,C7222_=_C7304 ,C7222_=_C7306 ,\nC7222_=_C7308 ,C7222_=_C7309 ,C7222_=_C7310 ,C7222_=_C7311 ,C7239_=_C7240 ,C7239_=_C7242 ,\nC7240_=_C7242 ,C7261_=_C7262 ,C7261_=_C7263 ,C7261_=_C7264 ,C7262_=_C7263 ,C7262_=_C7264 ,\nC7263_=_C7264 ,C7268_=_C7282 ,C7268_=_C7289 ,C7268_=_C7290 ,C7268_=_C7291 ,C7268_=_C7292 ,\nC7268_=_C7293 ,C7268_=_C7294 ,C7268_=_C7295 ,C7268_=_C7296 ,C7268_=_C7297 ,C7268_=_C7298 ,\nC7268_=_C7299 ,C7268_=_C7300 ,C7268_=_C7301 ,C7268_=_C7302 ,C7268_=_C7303 ,C7268_=_C7304 ,\nC7268_=_C7306 ,C7268_=_C7308 ,C7268_=_C7309 ,C7268_=_C7310 ,C7268_=_C7311 ,C7282_=_C7286 ,\nC7282_=_C7289 ,C7282_=_C7290 ,C7282_=_C7291 ,C7282_=_C7292 ,C7282_=_C7293 ,C7282_=_C7294 ,\nC7282_=_C7295 ,C7282_=_C7296 ,C7282_=_C7297 ,C7282_=_C7298 ,C7282_=_C7299 ,C7282_=_C7300 ,\nC7282_=_C7301 ,C7282_=_C7302 ,C7282_=_C7303 ,C7282_=_C7304 ,C7282_=_C7306 ,C7282_=_C7308 ,\nC7282_=_C7309 ,C7282_=_C7310 ,C7282_=_C7311 ,C7282_=_C8562 ,C7286_=_C7986 ,C7286_=_C8546 ,\nC7286_=_C8596 ,C7286_=_C8612 ,C7286_=_C8613 ,C7286_=_C8615 ,C7289_=_C7290 ,C7289_=_C7291 ,\nC7289_=_C7292 ,C7289_=_C7293 ,C7289_=_C7294 ,C7289_=_C7295 ,C7289_=_C7296 ,C7289_=_C7297 ,\nC7289_=_C7298 ,C7289_=_C7299 ,C7289_=_C7300 ,C7289_=_C7301 ,C7289_=_C7302 ,C7289_=_C7303 ,\nC7289_=_C7304 ,C7289_=_C7306 ,C7289_=_C7308 ,C7289_=_C7309 ,C7289_=_C7310 ,C7289_=_C7311 ,\nC7290_=_C7291 ,C7290_=_C7292 ,C7290_=_C7293 ,C7290_=_C7294 ,C7290_=_C7295 ,C7290_=_C7296 ,\nC7290_=_C7297 ,C7290_=_C7298 ,C7290_=_C7299 ,C7290_=_C7300 ,C7290_=_C7301 ,C7290_=_C7302 ,\nC7290_=_C7303 ,C7290_=_C7304 ,C7290_=_C7306 ,C7290_=_C7308 ,C7290_=_C7309 ,C7290_=_C7310 ,\nC7290_=_C7311 ,C7290_=_C7401 ,C7290_=_C7402 ,C7290_=_C7404 ,C7290_=_C7406 ,C7290_=_C7407 ,\nC7290_=_C7409 ,C7290_=_C7411 ,C7291_=_C7292 ,C7291_=_C7293 ,C7291_=_C7294 ,C7291_=_C7295 ,\nC7291_=_C7296 ,C7291_=_C7297 ,C7291_=_C7298 ,C7291_=_C7299 ,C7291_=_C7300 ,C7291_=_C7301 ,\nC7291_=_C7302 ,C7291_=_C7303 ,C7291_=_C7304 ,C7291_=_C7306 ,C7291_=_C7308 ,C7291_=_C7309 ,\nC7291_=_C7310 ,C7291_=_C7311 ,C7291_=_C7312 ,C7291_=_C7326 ,C7291_=_C7401 ,C7291_=_C7554 ,\nC7291_=_C7555 ,C7291_=_C7563 ,C7291_=_C7564 ,C7291_=_C7565 ,C7291_=_C7566 ,C7291_=_C7576 ,\nC7291_=_C7577 ,C7291_=_C7578 ,C7291_=_C7579 ,C7291_=_C7580 ,C7291_=_C7581 ,C7291_=_C7582 ,\nC7291_=_C7583 ,C7292_=_C7293 ,C7292_=_C7294 ,C7292_=_C7295 ,C7292_=_C7296 ,C7292_=_C7297 ,\nC7292_=_C7298 ,C7292_=_C7299 ,C7292_=_C7300 ,C7292_=_C7301 ,C7292_=_C7302 ,C7292_=_C7303 ,\nC7292_=_C7304 ,C7292_=_C7306 ,C7292_=_C7308 ,C7292_=_C7309 ,C7292_=_C7310 ,C7292_=_C7311 ,\nC7293_=_C7294 ,C7293_=_C7295 ,C7293_=_C7296 ,C7293_=_C7297 ,C7293_=_C7298 ,C7293_=_C7299 ,\nC7293_=_C7300 ,C7293_=_C7301 ,C7293_=_C7302 ,C7293_=_C7303 ,C7293_=_C7304 ,C7293_=_C7306 ,\nC7293_=_C7308 ,C7293_=_C7309 ,C7293_=_C7310 ,C7293_=_C7311 ,C7294_=_C7295 ,C7294_=_C7296 ,\nC7294_=_C7297 ,C7294_=_C7298 ,C7294_=_C7299 ,C7294_=_C7300 ,C7294_=_C7301 ,C7294_=_C7302 ,\nC7294_=_C7303 ,C7294_=_C7304 ,C7294_=_C7306 ,C7294_=_C7308 ,C7294_=_C7309 ,C7294_=_C7310 ,\nC7294_=_C7311 ,C7294_=_C7609 ,C7295_=_C7296 ,C7295_=_C7297 ,C7295_=_C7298 ,C7295_=_C7299 ,\nC7295_=_C7300 ,C7295_=_C7301 ,C7295_=_C7302 ,C7295_=_C7303 ,C7295_=_C7304 ,C7295_=_C7306 ,\nC7295_=_C7308 ,C7295_=_C7309 ,C7295_=_C7310 ,C7295_=_C7311 ,C7296_=_C7297 ,C7296_=_C7298 ,\nC7296_=_C7299 ,C7296_=_C7300 ,C7296_=_C7301 ,C7296_=_C7302 ,C7296_=_C7303 ,C7296_=_C7304 ,\nC7296_=_C7306 ,C7296_=_C7308 ,C7296_=_C7309 ,C7296_=_C7310 ,C7296_=_C7311 ,C7297_=_C7298 ,\nC7297_=_C7299 ,C7297_=_C7300 ,C7297_=_C7301 ,C7297_=_C7302 ,C7297_=_C7303 ,C7297_=_C7304 ,\nC7297_=_C7306 ,C7297_=_C7308 ,C7297_=_C7309 ,C7297_=_C7310 ,C7297_=_C7311 ,C7297_=_C7318 ,\nC7297_=_C7407 ,C7297_=_C7958 ,C7298_=_C7299 ,C7298_=_C7300 ,C7298_=_C7301 ,C7298_=_C7302 ,\nC7298_=_C7303 ,C7298_=_C7304 ,C7298_=_C7306 ,C7298_=_C7308 ,C7298_=_C7309 ,C7298_=_C7310 ,\nC7298_=_C7311 ,C7298_=_C7411 ,C7298_=_C7554 ,C7298_=_C7979 ,C7299_=_C7300 ,C7299_=_C7301 ,\nC7299_=_C7302 ,C7299_=_C7303 ,C7299_=_C7304 ,C7299_=_C7306 ,C7299_=_C7308 ,C7299_=_C7309 ,\nC7299_=_C7310 ,C7299_=_C7311 ,C7299_=_C7598 ,C7299_=_C7785 ,C7299_=_C8019 ,C7300_=_C7301 ,\nC7300_=_C7302 ,C7300_=_C7303 ,C7300_=_C7304 ,C7300_=_C7306 ,C7300_=_C7308 ,C7300_=_C7309 ,\nC7300_=_C7310 ,C7300_=_C7311 ,C7300_=_C8035 ,C7300_=_C8042 ,C7300_=_C8211 ,C7301_=_C7302 ,\nC7301_=_C7303 ,C7301_=_C7304 ,C7301_=_C7306 ,C7301_=_C7308 ,C7301_=_C7309 ,C7301_=_C7310 ,\nC7301_=_C7311 ,C7302_=_C7303 ,C7302_=_C7304 ,C7302_=_C7306 ,C7302_=_C7308 ,C7302_=_C7309 ,\nC7302_=_C7310 ,C7302_=_C7311 ,C7302_=_C7563 ,C7302_=_C7789 ,C7302_=_C7990 ,C7302_=_C8540 ,\nC7303_=_C7304 ,C7303_=_C7306 ,C7303_=_C7308 ,C7303_=_C7309 ,C7303_=_C7310 ,C7303_=_C7311 ,\nC7303_=_C7565 ,C7303_=_C7991 ,C7303_=_C8339 ,C7303_=_C8547 ,C7304_=_C7306 ,C7304_=_C7308 ,\nC7304_=_C7309 ,C7304_=_C7310 ,C7304_=_C7311 ,C7304_=_C7576 ,C7304_=_C7994 ,C7304_=_C8553 ,\nC7306_=_C7308 ,C7306_=_C7309 ,C7306_=_C7310 ,C7306_=_C7311 ,C7306_=_C7578 ,C7306_=_C7996 ,\nC7306_=_C8555 ,C7306_=_C9348 ,C7308_=_C7309 ,C7308_=_C7310 ,C7308_=_C7311 ,C7308_=_C7580 ,\nC7308_=_C7998 ,C7308_=_C8051 ,C7308_=_C8557 ,C7308_=_C8588 ,C7309_=_C7310 ,C7309_=_C7311 ,\nC7309_=_C7581 ,C7309_=_C7999 ,C7309_=_C8589 ,C7309_=_C9190 ,C7310_=_C7311 ,C7310_=_C7582 ,\nC7310_=_C8000 ,C7310_=_C8559 ,C7310_=_C8590 ,C7311_=_C7583 ,C7311_=_C8001 ,C7311_=_C8591 ,\nC7312_=_C7313 ,C7312_=_C7315 ,C7312_=_C7317 ,C7312_=_C7318 ,C7312_=_C7320 ,C7312_=_C7324 ,\nC7312_=_C7326 ,C7312_=_C7401 ,C7312_=_C7554 ,C7312_=_C7555 ,C7312_=_C7563 ,C7312_=_C7564 ,\nC7312_=_C7565 ,C7312_=_C7566 ,C7312_=_C7576 ,C7312_=_C7577 ,C7312_=_C7578 ,C7312_=_C7579 ,\nC7312_=_C7580 ,C7312_=_C7581 ,C7312_=_C7582 ,C7312_=_C7583 ,C7313_=_C7315 ,C7313_=_C7317 ,\nC7313_=_C7318 ,C7313_=_C7320 ,C7313_=_C7324 ,C7313_=_C7326 ,C7313_=_C7402 ,C7315_=_C7317 ,\nC7315_=_C7318 ,C7315_=_C7320 ,C7315_=_C7324 ,C7315_=_C7326 ,C7315_=_C7404 ,C7317_=_C7318 ,\nC7317_=_C7320 ,C7317_=_C7324 ,C7317_=_C7326 ,C7317_=_C7406 ,C7318_=_C7320 ,C7318_=_C7324 ,\nC7318_=_C7326 ,C7318_=_C7407 ,C7320_=_C7324 ,C7320_=_C7326 ,C7320_=_C7409 ,C7324_=_C7326 ,\nC7324_=_C7564 ,C7328_=_C7344 ,C7328_=_C7346 ,C7328_=_C7352 ,C7328_=_C7360 ,C7344_=_C7346 ,\nC7344_=_C7577 ,C7344_=_C7624 ,C7344_=_C7659 ,C7344_=_C7995 ,C7344_=_C8065 ,C7344_=_C8095 ,\nC7344_=_C8122 ,C7344_=_C8535 ,C7344_=_C8554 ,C7344_=_C8604 ,C7344_=_C8629 ,C7344_=_C8651 ,\nC7344_=_C8672 ,C7344_=_C8694 ,C7346_=_C7579 ,C7346_=_C7609 ,C7346_=_C7626 ,C7346_=_C7661 ,\nC7346_=_C7997 ,C7346_=_C8067 ,C7346_=_C8097 ,C7346_=_C8124 ,C7346_=_C8556 ,C7346_=_C8606 ,\nC7346_=_C8615 ,C7346_=_C8631 ,C7346_=_C8638 ,C7346_=_C8653 ,C7346_=_C8660 ,C7346_=_C8674 ,\nC7346_=_C8681 ,C7346_=_C8696 ,C7352_=_C7360 ,C7352_=_C7418 ,C7401_=_C7402 ,C7401_=_C7404 ,\nC7401_=_C7406 ,C7401_=_C7407 ,C7401_=_C7409 ,C7401_=_C7411 ,C7401_=_C7554 ,C7401_=_C7555 ,\nC7401_=_C7563 ,C7401_=_C7564 ,C7401_=_C7565 ,C7401_=_C7566 ,C7401_=_C7576 ,C7401_=_C7577 ,\nC7401_=_C7578 ,C7401_=_C7579 ,C7401_=_C7580 ,C7401_=_C7581 ,C7401_=_C7582 ,C7401_=_C7583 ,\nC7402_=_C7404 ,C7402_=_C7406 ,C7402_=_C7407 ,C7402_=_C7409 ,C7402_=_C7411 ,C7404_=_C7406 ,\nC7404_=_C7407 ,C7404_=_C7409 ,C7404_=_C7411 ,C7406_=_C7407 ,C7406_=_C7409 ,C7406_=_C7411 ,\nC7407_=_C7409 ,C7407_=_C7411 ,C7409_=_C7411 ,C7418_=_C7431 ,C7554_=_C7555 ,C7554_=_C7563 ,\nC7554_=_C7564 ,C7554_=_C7565 ,C7554_=_C7566 ,C7554_=_C7576 ,C7554_=_C7577 ,C7554_=_C7578 ,\nC7554_=_C7579 ,C7554_=_C7580 ,C7554_=_C7581 ,C7554_=_C7582 ,C7554_=_C7583 ,C7554_=_C7979 ,\nC7555_=_C7563 ,C7555_=_C7564 ,C7555_=_C7565 ,C7555_=_C7566 ,C7555_=_C7576 ,C7555_=_C7577 ,\nC7555_=_C7578 ,C7555_=_C7579 ,C7555_=_C7580 ,C7555_=_C7581 ,C7555_=_C7582 ,C7555_=_C7583 ,\nC7555_=_C7609 ,C7555_=_C7990 ,C7555_=_C7991 ,C7555_=_C7994 ,C7555_=_C7995 ,C7555_=_C7996 ,\nC7555_=_C7997 ,C7555_=_C7998 ,C7555_=_C7999 ,C7555_=_C8000 ,C7555_=_C8001 ,C7563_=_C7564 ,\nC7563_=_C7565 ,C7563_=_C7566 ,C7563_=_C7576</w:t>
      </w:r>
    </w:p>
    <w:p>
      <w:pPr>
        <w:pStyle w:val="PreformattedText"/>
        <w:bidi w:val="0"/>
        <w:spacing w:before="0" w:after="0"/>
        <w:jc w:val="left"/>
        <w:rPr/>
      </w:pPr>
      <w:r>
        <w:rPr/>
        <w:t xml:space="preserve"> </w:t>
      </w:r>
      <w:r>
        <w:rPr/>
        <w:t>,C7563_=_C7577 ,C7563_=_C7578 ,C7563_=_C7579 ,\nC7563_=_C7580 ,C7563_=_C7581 ,C7563_=_C7582 ,C7563_=_C7583 ,C7563_=_C7990 ,C7563_=_C8540 ,\nC7564_=_C7565 ,C7564_=_C7566 ,C7564_=_C7576 ,C7564_=_C7577 ,C7564_=_C7578 ,C7564_=_C7579 ,\nC7564_=_C7580 ,C7564_=_C7581 ,C7564_=_C7582 ,C7564_=_C7583 ,C7564_=_C7979 ,C7564_=_C8540 ,\nC7564_=_C8547 ,C7564_=_C8553 ,C7564_=_C8554 ,C7564_=_C8555 ,C7564_=_C8556 ,C7564_=_C8557 ,\nC7564_=_C8559 ,C7565_=_C7566 ,C7565_=_C7576 ,C7565_=_C7577 ,C7565_=_C7578 ,C7565_=_C7579 ,\nC7565_=_C7580 ,C7565_=_C7581 ,C7565_=_C7582 ,C7565_=_C7583 ,C7565_=_C7991 ,C7565_=_C8547 ,\nC7566_=_C7576 ,C7566_=_C7577 ,C7566_=_C7578 ,C7566_=_C7579 ,C7566_=_C7580 ,C7566_=_C7581 ,\nC7566_=_C7582 ,C7566_=_C7583 ,C7566_=_C8503 ,C7566_=_C8562 ,C7566_=_C8585 ,C7566_=_C8586 ,\nC7566_=_C8588 ,C7566_=_C8589 ,C7566_=_C8590 ,C7566_=_C8591 ,C7576_=_C7577 ,C7576_=_C7578 ,\nC7576_=_C7579 ,C7576_=_C7580 ,C7576_=_C7581 ,C7576_=_C7582 ,C7576_=_C7583 ,C7576_=_C7994 ,\nC7576_=_C8553 ,C7577_=_C7578 ,C7577_=_C7579 ,C7577_=_C7580 ,C7577_=_C7581 ,C7577_=_C7582 ,\nC7577_=_C7583 ,C7577_=_C7624 ,C7577_=_C7659 ,C7577_=_C7995 ,C7577_=_C8065 ,C7577_=_C8095 ,\nC7577_=_C8122 ,C7577_=_C8535 ,C7577_=_C8554 ,C7577_=_C8604 ,C7577_=_C8629 ,C7577_=_C8651 ,\nC7577_=_C8672 ,C7577_=_C8694 ,C7578_=_C7579 ,C7578_=_C7580 ,C7578_=_C7581 ,C7578_=_C7582 ,\nC7578_=_C7583 ,C7578_=_C7996 ,C7578_=_C8555 ,C7579_=_C7580 ,C7579_=_C7581 ,C7579_=_C7582 ,\nC7579_=_C7583 ,C7579_=_C7609 ,C7579_=_C7626 ,C7579_=_C7661 ,C7579_=_C7997 ,C7579_=_C8067 ,\nC7579_=_C8097 ,C7579_=_C8124 ,C7579_=_C8556 ,C7579_=_C8606 ,C7579_=_C8615 ,C7579_=_C8631 ,\nC7579_=_C8638 ,C7579_=_C8653 ,C7579_=_C8660 ,C7579_=_C8674 ,C7579_=_C8681 ,C7579_=_C8696 ,\nC7580_=_C7581 ,C7580_=_C7582 ,C7580_=_C7583 ,C7580_=_C7998 ,C7580_=_C8557 ,C7580_=_C8588 ,\nC7581_=_C7582 ,C7581_=_C7583 ,C7581_=_C7999 ,C7581_=_C8589 ,C7582_=_C7583 ,C7582_=_C8000 ,\nC7582_=_C8559 ,C7582_=_C8590 ,C7583_=_C8001 ,C7583_=_C8591 ,C7592_=_C7593 ,C7592_=_C7595 ,\nC7592_=_C7597 ,C7592_=_C7598 ,C7592_=_C7604 ,C7592_=_C7607 ,C7593_=_C7782 ,C7593_=_C7784 ,\nC7593_=_C7785 ,C7593_=_C7789 ,C7595_=_C7597 ,C7595_=_C7598 ,C7595_=_C7604 ,C7595_=_C7607 ,\nC7595_=_C7782 ,C7597_=_C7598 ,C7597_=_C7604 ,C7597_=_C7607 ,C7597_=_C7784 ,C7598_=_C7604 ,\nC7598_=_C7607 ,C7598_=_C7785 ,C7604_=_C7607 ,C7604_=_C8556 ,C7609_=_C7626 ,C7609_=_C7661 ,\nC7609_=_C7990 ,C7609_=_C7991 ,C7609_=_C7994 ,C7609_=_C7995 ,C7609_=_C7996 ,C7609_=_C7997 ,\nC7609_=_C7998 ,C7609_=_C7999 ,C7609_=_C8000 ,C7609_=_C8001 ,C7609_=_C8067 ,C7609_=_C8097 ,\nC7609_=_C8124 ,C7609_=_C8556 ,C7609_=_C8606 ,C7609_=_C8615 ,C7609_=_C8631 ,C7609_=_C8638 ,\nC7609_=_C8653 ,C7609_=_C8660 ,C7609_=_C8674 ,C7609_=_C8681 ,C7609_=_C8696 ,C7624_=_C7626 ,\nC7624_=_C7659 ,C7624_=_C7995 ,C7624_=_C8065 ,C7624_=_C8095 ,C7624_=_C8122 ,C7624_=_C8535 ,\nC7624_=_C8554 ,C7624_=_C8604 ,C7624_=_C8629 ,C7624_=_C8651 ,C7624_=_C8672 ,C7624_=_C8694 ,\nC7626_=_C7661 ,C7626_=_C7997 ,C7626_=_C8067 ,C7626_=_C8097 ,C7626_=_C8124 ,C7626_=_C8556 ,\nC7626_=_C8606 ,C7626_=_C8615 ,C7626_=_C8631 ,C7626_=_C8638 ,C7626_=_C8653 ,C7626_=_C8660 ,\nC7626_=_C8674 ,C7626_=_C8681 ,C7626_=_C8696 ,C7634_=_C7702 ,C7659_=_C7661 ,C7659_=_C7995 ,\nC7659_=_C8065 ,C7659_=_C8095 ,C7659_=_C8122 ,C7659_=_C8535 ,C7659_=_C8554 ,C7659_=_C8604 ,\nC7659_=_C8629 ,C7659_=_C8651 ,C7659_=_C8672 ,C7659_=_C8694 ,C7661_=_C7997 ,C7661_=_C8067 ,\nC7661_=_C8097 ,C7661_=_C8124 ,C7661_=_C8556 ,C7661_=_C8606 ,C7661_=_C8615 ,C7661_=_C8631 ,\nC7661_=_C8638 ,C7661_=_C8653 ,C7661_=_C8660 ,C7661_=_C8674 ,C7661_=_C8681 ,C7661_=_C8696 ,\nC7782_=_C7784 ,C7782_=_C7785 ,C7782_=_C7789 ,C7784_=_C7785 ,C7784_=_C7789 ,C7785_=_C7789 ,\nC7958_=_C8019 ,C7958_=_C8035 ,C7979_=_C8540 ,C7979_=_C8547 ,C7979_=_C8553 ,C7979_=_C8554 ,\nC7979_=_C8555 ,C7979_=_C8556 ,C7979_=_C8557 ,C7979_=_C8559 ,C7986_=_C8546 ,C7986_=_C8596 ,\nC7986_=_C8612 ,C7986_=_C8613 ,C7986_=_C8638 ,C7990_=_C7991 ,C7990_=_C7994 ,C7990_=_C7995 ,\nC7990_=_C7996 ,C7990_=_C7997 ,C7990_=_C7998 ,C7990_=_C7999 ,C7990_=_C8000 ,C7990_=_C8001 ,\nC7990_=_C8540 ,C7991_=_C7994 ,C7991_=_C7995 ,C7991_=_C7996 ,C7991_=_C7997 ,C7991_=_C7998 ,\nC7991_=_C7999 ,C7991_=_C8000 ,C7991_=_C8001 ,C7991_=_C8547 ,C7994_=_C7995 ,C7994_=_C7996 ,\nC7994_=_C7997 ,C7994_=_C7998 ,C7994_=_C7999 ,C7994_=_C8000 ,C7994_=_C8001 ,C7994_=_C8553 ,\nC7995_=_C7996 ,C7995_=_C7997 ,C7995_=_C7998 ,C7995_=_C7999 ,C7995_=_C8000 ,C7995_=_C8001 ,\nC7995_=_C8065 ,C7995_=_C8095 ,C7995_=_C8122 ,C7995_=_C8535 ,C7995_=_C8554 ,C7995_=_C8604 ,\nC7995_=_C8629 ,C7995_=_C8651 ,C7995_=_C8672 ,C7995_=_C8694 ,C7996_=_C7997 ,C7996_=_C7998 ,\nC7996_=_C7999 ,C7996_=_C8000 ,C7996_=_C8001 ,C7996_=_C8555 ,C7997_=_C7998 ,C7997_=_C7999 ,\nC7997_=_C8000 ,C7997_=_C8001 ,C7997_=_C8067 ,C7997_=_C8097 ,C7997_=_C8124 ,C7997_=_C8556 ,\nC7997_=_C8606 ,C7997_=_C8615 ,C7997_=_C8631 ,C7997_=_C8638 ,C7997_=_C8653 ,C7997_=_C8660 ,\nC7997_=_C8674 ,C7997_=_C8681 ,C7997_=_C8696 ,C7998_=_C7999 ,C7998_=_C8000 ,C7998_=_C8001 ,\nC7998_=_C8557 ,C7998_=_C8588 ,C7999_=_C8000 ,C7999_=_C8001 ,C7999_=_C8589 ,C8000_=_C8001 ,\nC8000_=_C8559 ,C8000_=_C8590 ,C8001_=_C8591 ,C8019_=_C8035 ,C8038_=_C8039 ,C8038_=_C8041 ,\nC8038_=_C8042 ,C8038_=_C8048 ,C8038_=_C8051 ,C8039_=_C8192 ,C8039_=_C8211 ,C8039_=_C8339 ,\nC8041_=_C8042 ,C8041_=_C8048 ,C8041_=_C8051 ,C8041_=_C8192 ,C8042_=_C8048 ,C8042_=_C8051 ,\nC8042_=_C8211 ,C8048_=_C8051 ,C8048_=_C8557 ,C8065_=_C8067 ,C8065_=_C8095 ,C8065_=_C8122 ,\nC8065_=_C8535 ,C8065_=_C8554 ,C8065_=_C8604 ,C8065_=_C8629 ,C8065_=_C8651 ,C8065_=_C8672 ,\nC8065_=_C8694 ,C8067_=_C8097 ,C8067_=_C8124 ,C8067_=_C8556 ,C8067_=_C8606 ,C8067_=_C8615 ,\nC8067_=_C8631 ,C8067_=_C8638 ,C8067_=_C8653 ,C8067_=_C8660 ,C8067_=_C8674 ,C8067_=_C8681 ,\nC8067_=_C8696 ,C8095_=_C8097 ,C8095_=_C8122 ,C8095_=_C8535 ,C8095_=_C8554 ,C8095_=_C8604 ,\nC8095_=_C8629 ,C8095_=_C8651 ,C8095_=_C8672 ,C8095_=_C8694 ,C8097_=_C8124 ,C8097_=_C8556 ,\nC8097_=_C8606 ,C8097_=_C8615 ,C8097_=_C8631 ,C8097_=_C8638 ,C8097_=_C8653 ,C8097_=_C8660 ,\nC8097_=_C8674 ,C8097_=_C8681 ,C8097_=_C8696 ,C8122_=_C8124 ,C8122_=_C8535 ,C8122_=_C8554 ,\nC8122_=_C8604 ,C8122_=_C8629 ,C8122_=_C8651 ,C8122_=_C8672 ,C8122_=_C8694 ,C8124_=_C8556 ,\nC8124_=_C8606 ,C8124_=_C8615 ,C8124_=_C8631 ,C8124_=_C8638 ,C8124_=_C8653 ,C8124_=_C8660 ,\nC8124_=_C8674 ,C8124_=_C8681 ,C8124_=_C8696 ,C8192_=_C8211 ,C8192_=_C8339 ,C8211_=_C8339 ,\nC8503_=_C8562 ,C8503_=_C8585 ,C8503_=_C8586 ,C8503_=_C8588 ,C8503_=_C8589 ,C8503_=_C8590 ,\nC8503_=_C8591 ,C8535_=_C8554 ,C8535_=_C8604 ,C8535_=_C8629 ,C8535_=_C8651 ,C8535_=_C8672 ,\nC8535_=_C8694 ,C8540_=_C8547 ,C8540_=_C8553 ,C8540_=_C8554 ,C8540_=_C8555 ,C8540_=_C8556 ,\nC8540_=_C8557 ,C8540_=_C8559 ,C8546_=_C8596 ,C8546_=_C8612 ,C8546_=_C8613 ,C8546_=_C8660 ,\nC8547_=_C8553 ,C8547_=_C8554 ,C8547_=_C8555 ,C8547_=_C8556 ,C8547_=_C8557 ,C8547_=_C8559 ,\nC8553_=_C8554 ,C8553_=_C8555 ,C8553_=_C8556 ,C8553_=_C8557 ,C8553_=_C8559 ,C8554_=_C8555 ,\nC8554_=_C8556 ,C8554_=_C8557 ,C8554_=_C8559 ,C8554_=_C8604 ,C8554_=_C8629 ,C8554_=_C8651 ,\nC8554_=_C8672 ,C8554_=_C8694 ,C8555_=_C8556 ,C8555_=_C8557 ,C8555_=_C8559 ,C8556_=_C8557 ,\nC8556_=_C8559 ,C8556_=_C8606 ,C8556_=_C8615 ,C8556_=_C8631 ,C8556_=_C8638 ,C8556_=_C8653 ,\nC8556_=_C8660 ,C8556_=_C8674 ,C8556_=_C8681 ,C8556_=_C8696 ,C8557_=_C8559 ,C8557_=_C8588 ,\nC8559_=_C8590 ,C8562_=_C8585 ,C8562_=_C8586 ,C8562_=_C8588 ,C8562_=_C8589 ,C8562_=_C8590 ,\nC8562_=_C8591 ,C8585_=_C8586 ,C8585_=_C8588 ,C8585_=_C8589 ,C8585_=_C8590 ,C8585_=_C8591 ,\nC8585_=_C8596 ,C8586_=_C8588 ,C8586_=_C8589 ,C8586_=_C8590 ,C8586_=_C8591 ,C8586_=_C8613 ,\nC8588_=_C8589 ,C8588_=_C8590 ,C8588_=_C8591 ,C8589_=_C8590 ,C8589_=_C8591 ,C8590_=_C8591 ,\nC8596_=_C8612 ,C8596_=_C8613 ,C8604_=_C8606 ,C8604_=_C8629 ,C8604_=_C8651 ,C8604_=_C8672 ,\nC8604_=_C8694 ,C8606_=_C8615 ,C8606_=_C8631 ,C8606_=_C8638 ,C8606_=_C8653 ,C8606_=_C8660 ,\nC8606_=_C8674 ,C8606_=_C8681 ,C8606_=_C8696 ,C8612_=_C8613 ,C8612_=_C8681 ,C8615_=_C8631 ,\nC8615_=_C8638 ,C8615_=_C8653 ,C8615_=_C8660 ,C8615_=_C8674 ,C8615_=_C8681 ,C8615_=_C8696 ,\nC8629_=_C8631 ,C8629_=_C8651 ,C8629_=_C8672 ,C8629_=_C8694 ,C8631_=_C8638 ,C8631_=_C8653 ,\nC8631_=_C8660 ,C8631_=_C8674 ,C8631_=_C8681 ,C8631_=_C8696 ,C8638_=_C8653 ,C8638_=_C8660 ,\nC8638_=_C8674 ,C8638_=_C8681 ,C8638_=_C8696 ,C8651_=_C8653 ,C8651_=_C8672 ,C8651_=_C8694 ,\nC8653_=_C8660 ,C8653_=_C8674 ,C8653_=_C8681 ,C8653_=_C8696 ,C8660_=_C8674 ,C8660_=_C8681 ,\nC8660_=_C8696 ,C8672_=_C8674 ,C8672_=_C8694 ,C8674_=_C8681 ,C8674_=_C8696 ,C8681_=_C8696 ,\nC8694_=_C8696 ,C9187_=_C9190 ,C10168_=_C10170 ,C10168_=_C10172 ,C10168_=_C10174 ,C10168_=_C10176 ,\nC10168_=_C10178 ,C10168_=_C10180 ,C10168_=_C10182 ,C10168_=_C10184 ,C10168_=_C10186 ,C10168_=_C10188 ,\nC10168_=_C10190 ,C10168_=_C10192 ,C10168_=_C10194 ,C10168_=_C10196 ,C10168_=_C10198 ,C10168_=_C10200 ,\nC10168_=_C10202 ,C10168_=_C10204 ,C10168_=_C10206 ,C10170_=_C10172 ,C10170_=_C10174 ,C10170_=_C10176 ,\nC10170_=_C10178 ,C10170_=_C10180 ,C10170_=_C10182 ,C10170_=_C10184 ,C10170_=_C10186 ,C10170_=_C10188 ,\nC10170_=_C10190 ,C10170_=_C10192 ,C10170_=_C10194 ,C10170_=_C10196 ,C10170_=_C10198 ,C10170_=_C10200 ,\nC10170_=_C10202 ,C10170_=_C10204 ,C10170_=_C10206 ,C10172_=_C10174 ,C10172_=_C10176 ,C10172_=_C10178 ,\nC10172_=_C10180 ,C10172_=_C10182 ,C10172_=_C10184 ,C10172_=_C10186 ,C10172_=_C10188 ,C10172_=_C10190 ,\nC10172_=_C10192 ,C10172_=_C10194 ,C10172_=_C10196 ,C10172_=_C10198 ,C10172_=_C10200 ,C10172_=_C10202 ,\nC10172_=_C10204 ,C10172_=_C10206 ,C10174_=_C10176 ,C10174_=_C10178 ,C10174_=_C10180 ,C10174_=_C10182 ,\nC10174_=_C10184 ,C10174_=_C10186 ,C10174_=_C10188 ,C10174_=_C10190 ,C10174_=_C10192 ,C10174_=_C10194 ,\nC10174_=_C10196 ,C10174_=_C10198 ,C10174_=_C10200 ,C10174_=_C10202 ,C10174_=_C10204 ,C10174_=_C10206 ,\nC10176_=_C10178 ,C10176_=_C10180 ,C10176_=_C10182 ,C10176_=_C10184 ,C10176_=_C10186 ,C10176_=_C10188 ,\nC10176_=_C10190 ,C10176_=_C10192 ,C10176_=_C10194 ,C10176_=_C10196 ,C10176_=_C10198 ,C10176_=_C10200 ,\nC10176_=_C10202 ,C10176_=_C10204</w:t>
      </w:r>
    </w:p>
    <w:p>
      <w:pPr>
        <w:pStyle w:val="PreformattedText"/>
        <w:bidi w:val="0"/>
        <w:spacing w:before="0" w:after="0"/>
        <w:jc w:val="left"/>
        <w:rPr/>
      </w:pPr>
      <w:r>
        <w:rPr/>
        <w:t xml:space="preserve"> </w:t>
      </w:r>
      <w:r>
        <w:rPr/>
        <w:t>,C10176_=_C10206 ,C10178_=_C10180 ,C10178_=_C10182 ,C10178_=_C10184 ,\nC10178_=_C10186 ,C10178_=_C10188 ,C10178_=_C10190 ,C10178_=_C10192 ,C10178_=_C10194 ,C10178_=_C10196 ,\nC10178_=_C10198 ,C10178_=_C10200 ,C10178_=_C10202 ,C10178_=_C10204 ,C10178_=_C10206 ,C10180_=_C10182 ,\nC10180_=_C10184 ,C10180_=_C10186 ,C10180_=_C10188 ,C10180_=_C10190 ,C10180_=_C10192 ,C10180_=_C10194 ,\nC10180_=_C10196 ,C10180_=_C10198 ,C10180_=_C10200 ,C10180_=_C10202 ,C10180_=_C10204 ,C10180_=_C10206 ,\nC10182_=_C10184 ,C10182_=_C10186 ,C10182_=_C10188 ,C10182_=_C10190 ,C10182_=_C10192 ,C10182_=_C10194 ,\nC10182_=_C10196 ,C10182_=_C10198 ,C10182_=_C10200 ,C10182_=_C10202 ,C10182_=_C10204 ,C10182_=_C10206 ,\nC10184_=_C10186 ,C10184_=_C10188 ,C10184_=_C10190 ,C10184_=_C10192 ,C10184_=_C10194 ,C10184_=_C10196 ,\nC10184_=_C10198 ,C10184_=_C10200 ,C10184_=_C10202 ,C10184_=_C10204 ,C10184_=_C10206 ,C10186_=_C10188 ,\nC10186_=_C10190 ,C10186_=_C10192 ,C10186_=_C10194 ,C10186_=_C10196 ,C10186_=_C10198 ,C10186_=_C10200 ,\nC10186_=_C10202 ,C10186_=_C10204 ,C10186_=_C10206 ,C10188_=_C10190 ,C10188_=_C10192 ,C10188_=_C10194 ,\nC10188_=_C10196 ,C10188_=_C10198 ,C10188_=_C10200 ,C10188_=_C10202 ,C10188_=_C10204 ,C10188_=_C10206 ,\nC10190_=_C10192 ,C10190_=_C10194 ,C10190_=_C10196 ,C10190_=_C10198 ,C10190_=_C10200 ,C10190_=_C10202 ,\nC10190_=_C10204 ,C10190_=_C10206 ,C10192_=_C10194 ,C10192_=_C10196 ,C10192_=_C10198 ,C10192_=_C10200 ,\nC10192_=_C10202 ,C10192_=_C10204 ,C10192_=_C10206 ,C10194_=_C10196 ,C10194_=_C10198 ,C10194_=_C10200 ,\nC10194_=_C10202 ,C10194_=_C10204 ,C10194_=_C10206 ,C10196_=_C10198 ,C10196_=_C10200 ,C10196_=_C10202 ,\nC10196_=_C10204 ,C10196_=_C10206 ,C10198_=_C10200 ,C10198_=_C10202 ,C10198_=_C10204 ,C10198_=_C10206 ,\nC10200_=_C10202 ,C10200_=_C10204 ,C10200_=_C10206 ,C10202_=_C10204 ,C10202_=_C10206 ,C10204_=_C10206 ,"];3128[shape=box, label="id:3128 level: 3\n151: C7106 C7107 C7573 C7574 C7575 \nC7957 C7984 C7985 C8018 C8034 C8178 \nC8400 C8544 C8545 C8583 C8584 C8671 \nC8672 C8673 C8674 C8675 C8677 C8678 \nC8681 C8682 C8683 C8684 C8685 C8693 \nC8694 C8695 C8696 C8697 C8698 C8699 \nC8700 C9241 C9259 C9400 C9484 C9509 \nC9607 C9639 C10168 C10170 C10172 C10174 \nC10176 C10178 C10180 C10182 C10184 C10186 \nC10188 C10190 C10192 C10194 C10196 C10198 \nC10200 C10202 C10204 C10206 C10220 C10222 \nC10224 C10226 C10228 C10230 C10232 C10234 \nC10236 C10238 C10240 C10242 C10248 C10250 \nC10252 C10254 C10256 C10258 C10260 C10262 \nC10264 C10266 C10268 C10270 C10272 C10274 \nC10276 C10278 C10280 C10282 C10284 C10286 \nC10288 C10290 C10292 C10294 C10296 C10298 \nC10304 C10306 C10308 C10310 C10312 C10314 \nC10316 C10318 C10324 C10326 C10328 C10330 \nC10332 C10334 C10336 C10338 C10340 C10342 \nC10344 C10346 C10348 C10350 C10352 C10354 \nC10356 C10358 C10360 C10362 C10368 C10370 \nC10372 C10374 C10376 C10378 C10384 C10386 \nC10388 C10390 C10392 C10394 C10396 C10398 \nC10400 C10402 C10404 C10406 C10408 C10410 \nC10412 C10414 \n1508: C7106_=_C7107( C7106 C7107 ) C7573_=_C7574( C7573 C7574 ) C7573_=_C7575( C7573 C7575 ) C7573_=_C7984( C7573 C7984 ) C7573_=_C8544( C7573 C8544 ) \nC7573_=_C8583( C7573 C8583 ) C7573_=_C8671( C7573 C8671 ) C7573_=_C8672( C7573 C8672 ) C7573_=_C8673( C7573 C8673 ) C7573_=_C8674( C7573 C8674 ) C7573_=_C8675( C7573 C8675 ) \nC7573_=_C8677( C7573 C8677 ) C7573_=_C8678( C7573 C8678 ) C7574_=_C7575( C7574 C7575 ) C7574_=_C8681( C7574 C8681 ) C7574_=_C8682( C7574 C8682 ) C7574_=_C8683( C7574 C8683 ) \nC7574_=_C8684( C7574 C8684 ) C7574_=_C8685( C7574 C8685 ) C7575_=_C7985( C7575 C7985 ) C7575_=_C8545( C7575 C8545 ) C7575_=_C8584( C7575 C8584 ) C7575_=_C8693( C7575 C8693 ) \nC7575_=_C8694( C7575 C8694 ) C7575_=_C8695( C7575 C8695 ) C7575_=_C8696( C7575 C8696 ) C7575_=_C8697( C7575 C8697 ) C7575_=_C8698( C7575 C8698 ) C7575_=_C8699( C7575 C8699 ) \nC7575_=_C8700( C7575 C8700 ) C7957_=_C8018( C7957 C8018 ) C7957_=_C8034( C7957 C8034 ) C7984_=_C7985( C7984 C7985 ) C7984_=_C8544( C7984 C8544 ) C7984_=_C8583( C7984 C8583 ) \nC7984_=_C8671( C7984 C8671 ) C7984_=_C8672( C7984 C8672 ) C7984_=_C8673( C7984 C8673 ) C7984_=_C8674( C7984 C8674 ) C7984_=_C8675( C7984 C8675 ) C7984_=_C8677( C7984 C8677 ) \nC7984_=_C8678( C7984 C8678 ) C7985_=_C8545( C7985 C8545 ) C7985_=_C8584( C7985 C8584 ) C7985_=_C8693( C7985 C8693 ) C7985_=_C8694( C7985 C8694 ) C7985_=_C8695( C7985 C8695 ) \nC7985_=_C8696( C7985 C8696 ) C7985_=_C8697( C7985 C8697 ) C7985_=_C8698( C7985 C8698 ) C7985_=_C8699( C7985 C8699 ) C7985_=_C8700( C7985 C8700 ) C8018_=_C8034( C8018 C8034 ) \nC8544_=_C8545( C8544 C8545 ) C8544_=_C8583( C8544 C8583 ) C8544_=_C8671( C8544 C8671 ) C8544_=_C8672( C8544 C8672 ) C8544_=_C8673( C8544 C8673 ) C8544_=_C8674( C8544 C8674 ) \nC8544_=_C8675( C8544 C8675 ) C8544_=_C8677( C8544 C8677 ) C8544_=_C8678( C8544 C8678 ) C8545_=_C8584( C8545 C8584 ) C8545_=_C8693( C8545 C8693 ) C8545_=_C8694( C8545 C8694 ) \nC8545_=_C8695( C8545 C8695 ) C8545_=_C8696( C8545 C8696 ) C8545_=_C8697( C8545 C8697 ) C8545_=_C8698( C8545 C8698 ) C8545_=_C8699( C8545 C8699 ) C8545_=_C8700( C8545 C8700 ) \nC8583_=_C8584( C8583 C8584 ) C8583_=_C8671( C8583 C8671 ) C8583_=_C8672( C8583 C8672 ) C8583_=_C8673( C8583 C8673 ) C8583_=_C8674( C8583 C8674 ) C8583_=_C8675( C8583 C8675 ) \nC8583_=_C8677( C8583 C8677 ) C8583_=_C8678( C8583 C8678 ) C8584_=_C8693( C8584 C8693 ) C8584_=_C8694( C8584 C8694 ) C8584_=_C8695( C8584 C8695 ) C8584_=_C8696( C8584 C8696 ) \nC8584_=_C8697( C8584 C8697 ) C8584_=_C8698( C8584 C8698 ) C8584_=_C8699( C8584 C8699 ) C8584_=_C8700( C8584 C8700 ) C8671_=_C8672( C8671 C8672 ) C8671_=_C8673( C8671 C8673 ) \nC8671_=_C8674( C8671 C8674 ) C8671_=_C8675( C8671 C8675 ) C8671_=_C8677( C8671 C8677 ) C8671_=_C8678( C8671 C8678 ) C8671_=_C8693( C8671 C8693 ) C8672_=_C8673( C8672 C8673 ) \nC8672_=_C8674( C8672 C8674 ) C8672_=_C8675( C8672 C8675 ) C8672_=_C8677( C8672 C8677 ) C8672_=_C8678( C8672 C8678 ) C8672_=_C8694( C8672 C8694 ) C8673_=_C8674( C8673 C8674 ) \nC8673_=_C8675( C8673 C8675 ) C8673_=_C8677( C8673 C8677 ) C8673_=_C8678( C8673 C8678 ) C8673_=_C8695( C8673 C8695 ) C8674_=_C8675( C8674 C8675 ) C8674_=_C8677( C8674 C8677 ) \nC8674_=_C8678( C8674 C8678 ) C8674_=_C8681( C8674 C8681 ) C8674_=_C8696( C8674 C8696 ) C8675_=_C8677( C8675 C8677 ) C8675_=_C8678( C8675 C8678 ) C8675_=_C8682( C8675 C8682 ) \nC8675_=_C8697( C8675 C8697 ) C8677_=_C8678( C8677 C8678 ) C8677_=_C8684( C8677 C8684 ) C8677_=_C8699( C8677 C8699 ) C8678_=_C8685( C8678 C8685 ) C8678_=_C8700( C8678 C8700 ) \nC8681_=_C8682( C8681 C8682 ) C8681_=_C8683( C8681 C8683 ) C8681_=_C8684( C8681 C8684 ) C8681_=_C8685( C8681 C8685 ) C8681_=_C8696( C8681 C8696 ) C8682_=_C8683( C8682 C8683 ) \nC8682_=_C8684( C8682 C8684 ) C8682_=_C8685( C8682 C8685 ) C8682_=_C8697( C8682 C8697 ) C8683_=_C8684( C8683 C8684 ) C8683_=_C8685( C8683 C8685 ) C8683_=_C8698( C8683 C8698 ) \nC8684_=_C8685( C8684 C8685 ) C8684_=_C8699( C8684 C8699 ) C8685_=_C8700( C8685 C8700 ) C8693_=_C8694( C8693 C8694 ) C8693_=_C8695( C8693 C8695 ) C8693_=_C8696( C8693 C8696 ) \nC8693_=_C8697( C8693 C8697 ) C8693_=_C8698( C8693 C8698 ) C8693_=_C8699( C8693 C8699 ) C8693_=_C8700( C8693 C8700 ) C8694_=_C8695( C8694 C8695 ) C8694_=_C8696( C8694 C8696 ) \nC8694_=_C8697( C8694 C8697 ) C8694_=_C8698( C8694 C8698 ) C8694_=_C8699( C8694 C8699 ) C8694_=_C8700( C8694 C8700 ) C8695_=_C8696( C8695 C8696 ) C8695_=_C8697( C8695 C8697 ) \nC8695_=_C8698( C8695 C8698 ) C8695_=_C8699( C8695 C8699 ) C8695_=_C8700( C8695 C8700 ) C8696_=_C8697( C8696 C8697 ) C8696_=_C8698( C8696 C8698 ) C8696_=_C8699( C8696 C8699 ) \nC8696_=_C8700( C8696 C8700 ) C8697_=_C8698( C8697 C8698 ) C8697_=_C8699( C8697 C8699 ) C8697_=_C8700( C8697 C8700 ) C8698_=_C8699( C8698 C8699 ) C8698_=_C8700( C8698 C8700 ) \nC8699_=_C8700( C8699 C8700 ) C10168_=_C10170( C10168 C10170 ) C10168_=_C10172( C10168 C10172 ) C10168_=_C10174( C10168 C10174 ) C10168_=_C10176( C10168 C10176 ) C10168_=_C10178( C10168 C10178 ) \nC10168_=_C10180( C10168 C10180 ) C10168_=_C10182( C10168 C10182 ) C10168_=_C10184( C10168 C10184 ) C10168_=_C10186( C10168 C10186 ) C10168_=_C10188( C10168 C10188 ) C10168_=_C10190( C10168 C10190 ) \nC10168_=_C10192( C10168 C10192 ) C10168_=_C10194( C10168 C10194 ) C10168_=_C10196( C10168 C10196 ) C10168_=_C10198( C10168 C10198 ) C10168_=_C10200( C10168 C10200 ) C10168_=_C10202( C10168 C10202 ) \nC10168_=_C10204( C10168 C10204 ) C10168_=_C10206( C10168 C10206 ) C10168_=_C10232( C10168 C10232 ) C10168_=_C10234( C10168 C10234 ) C10168_=_C10236( C10168 C10236 ) C10168_=_C10238( C10168 C10238 ) \nC10168_=_C10240( C10168 C10240 ) C10168_=_C10242( C10168 C10242 ) C10168_=_C10248( C10168 C10248 ) C10168_=_C10250( C10168 C10250 ) C10168_=_C10252( C10168 C10252 ) C10168_=_C10254( C10168 C10254 ) \nC10170_=_C10172( C10170 C10172 ) C10170_=_C10174( C10170 C10174 ) C10170_=_C10176( C10170 C10176 ) C10170_=_C10178( C10170 C10178 ) C10170_=_C10180( C10170 C10180 ) C10170_=_C10182( C10170 C10182 ) \nC10170_=_C10184( C10170 C10184 ) C10170_=_C10186( C10170 C10186 ) C10170_=_C10188( C10170 C10188 ) C10170_=_C10190( C10170 C10190 ) C10170_=_C10192( C10170 C10192 ) C10170_=_C10194( C10170 C10194 ) \nC10170_=_C10196( C10170 C10196 ) C10170_=_C10198( C10170 C10198 ) C10170_=_C10200( C10170 C10200 ) C10170_=_C10202( C10170 C10202 ) C10170_=_C10204( C10170 C10204 ) C10170_=_C10206( C10170 C10206 ) \nC10170_=_C10232( C10170 C10232 ) C10170_=_C10234( C10170 C10234 ) C10170_=_C10236( C10170 C10236 ) C10170_=_C10238( C10170 C10238 ) C10170_=_C10240( C10170 C10240 ) C10170_=_C10242( C10170 C10242 ) \nC10170_=_C10248( C10170 C10248 ) C10170_=_C10250( C10170 C10250 ) C10170_=_C10252( C10170 C10252 ) C10170_=_C10254( C10170 C10254 ) C10172_=_C10174( C10172 C10174 ) C10172_=_C10176( C10172 C10176 ) \nC10172_=_C10178( C10172 C10178 ) C10172_=_C10180( C10172 C10180 ) C10172_=_C10182( C10172 C10182 ) C10172_=_C10184( C10172 C10184 ) C10172_=_C10186( C10172 C10186 ) C10172_=_C10188( C10172 C10188 ) \nC10172_=_C10190( C10172</w:t>
      </w:r>
    </w:p>
    <w:p>
      <w:pPr>
        <w:pStyle w:val="PreformattedText"/>
        <w:bidi w:val="0"/>
        <w:spacing w:before="0" w:after="0"/>
        <w:jc w:val="left"/>
        <w:rPr/>
      </w:pPr>
      <w:r>
        <w:rPr/>
        <w:t xml:space="preserve"> </w:t>
      </w:r>
      <w:r>
        <w:rPr/>
        <w:t>C10190 ) C10172_=_C10192( C10172 C10192 ) C10172_=_C10194( C10172 C10194 ) C10172_=_C10196( C10172 C10196 ) C10172_=_C10198( C10172 C10198 ) C10172_=_C10200( C10172 C10200 ) \nC10172_=_C10202( C10172 C10202 ) C10172_=_C10204( C10172 C10204 ) C10172_=_C10206( C10172 C10206 ) C10172_=_C10256( C10172 C10256 ) C10172_=_C10258( C10172 C10258 ) C10172_=_C10292( C10172 C10292 ) \nC10172_=_C10294( C10172 C10294 ) C10172_=_C10296( C10172 C10296 ) C10172_=_C10298( C10172 C10298 ) C10172_=_C10304( C10172 C10304 ) C10172_=_C10306( C10172 C10306 ) C10172_=_C10308( C10172 C10308 ) \nC10172_=_C10310( C10172 C10310 ) C10174_=_C10176( C10174 C10176 ) C10174_=_C10178( C10174 C10178 ) C10174_=_C10180( C10174 C10180 ) C10174_=_C10182( C10174 C10182 ) C10174_=_C10184( C10174 C10184 ) \nC10174_=_C10186( C10174 C10186 ) C10174_=_C10188( C10174 C10188 ) C10174_=_C10190( C10174 C10190 ) C10174_=_C10192( C10174 C10192 ) C10174_=_C10194( C10174 C10194 ) C10174_=_C10196( C10174 C10196 ) \nC10174_=_C10198( C10174 C10198 ) C10174_=_C10200( C10174 C10200 ) C10174_=_C10202( C10174 C10202 ) C10174_=_C10204( C10174 C10204 ) C10174_=_C10206( C10174 C10206 ) C10174_=_C10256( C10174 C10256 ) \nC10174_=_C10258( C10174 C10258 ) C10174_=_C10292( C10174 C10292 ) C10174_=_C10294( C10174 C10294 ) C10174_=_C10296( C10174 C10296 ) C10174_=_C10298( C10174 C10298 ) C10174_=_C10304( C10174 C10304 ) \nC10174_=_C10306( C10174 C10306 ) C10174_=_C10308( C10174 C10308 ) C10174_=_C10310( C10174 C10310 ) C10176_=_C10178( C10176 C10178 ) C10176_=_C10180( C10176 C10180 ) C10176_=_C10182( C10176 C10182 ) \nC10176_=_C10184( C10176 C10184 ) C10176_=_C10186( C10176 C10186 ) C10176_=_C10188( C10176 C10188 ) C10176_=_C10190( C10176 C10190 ) C10176_=_C10192( C10176 C10192 ) C10176_=_C10194( C10176 C10194 ) \nC10176_=_C10196( C10176 C10196 ) C10176_=_C10198( C10176 C10198 ) C10176_=_C10200( C10176 C10200 ) C10176_=_C10202( C10176 C10202 ) C10176_=_C10204( C10176 C10204 ) C10176_=_C10206( C10176 C10206 ) \nC10176_=_C10260( C10176 C10260 ) C10176_=_C10262( C10176 C10262 ) C10176_=_C10312( C10176 C10312 ) C10176_=_C10314( C10176 C10314 ) C10176_=_C10316( C10176 C10316 ) C10176_=_C10318( C10176 C10318 ) \nC10176_=_C10324( C10176 C10324 ) C10176_=_C10326( C10176 C10326 ) C10176_=_C10328( C10176 C10328 ) C10176_=_C10330( C10176 C10330 ) C10178_=_C10180( C10178 C10180 ) C10178_=_C10182( C10178 C10182 ) \nC10178_=_C10184( C10178 C10184 ) C10178_=_C10186( C10178 C10186 ) C10178_=_C10188( C10178 C10188 ) C10178_=_C10190( C10178 C10190 ) C10178_=_C10192( C10178 C10192 ) C10178_=_C10194( C10178 C10194 ) \nC10178_=_C10196( C10178 C10196 ) C10178_=_C10198( C10178 C10198 ) C10178_=_C10200( C10178 C10200 ) C10178_=_C10202( C10178 C10202 ) C10178_=_C10204( C10178 C10204 ) C10178_=_C10206( C10178 C10206 ) \nC10178_=_C10260( C10178 C10260 ) C10178_=_C10262( C10178 C10262 ) C10178_=_C10312( C10178 C10312 ) C10178_=_C10314( C10178 C10314 ) C10178_=_C10316( C10178 C10316 ) C10178_=_C10318( C10178 C10318 ) \nC10178_=_C10324( C10178 C10324 ) C10178_=_C10326( C10178 C10326 ) C10178_=_C10328( C10178 C10328 ) C10178_=_C10330( C10178 C10330 ) C10180_=_C10182( C10180 C10182 ) C10180_=_C10184( C10180 C10184 ) \nC10180_=_C10186( C10180 C10186 ) C10180_=_C10188( C10180 C10188 ) C10180_=_C10190( C10180 C10190 ) C10180_=_C10192( C10180 C10192 ) C10180_=_C10194( C10180 C10194 ) C10180_=_C10196( C10180 C10196 ) \nC10180_=_C10198( C10180 C10198 ) C10180_=_C10200( C10180 C10200 ) C10180_=_C10202( C10180 C10202 ) C10180_=_C10204( C10180 C10204 ) C10180_=_C10206( C10180 C10206 ) C10180_=_C10264( C10180 C10264 ) \nC10180_=_C10266( C10180 C10266 ) C10180_=_C10332( C10180 C10332 ) C10180_=_C10334( C10180 C10334 ) C10180_=_C10360( C10180 C10360 ) C10180_=_C10362( C10180 C10362 ) C10180_=_C10368( C10180 C10368 ) \nC10180_=_C10370( C10180 C10370 ) C10180_=_C10372( C10180 C10372 ) C10180_=_C10374( C10180 C10374 ) C10182_=_C10184( C10182 C10184 ) C10182_=_C10186( C10182 C10186 ) C10182_=_C10188( C10182 C10188 ) \nC10182_=_C10190( C10182 C10190 ) C10182_=_C10192( C10182 C10192 ) C10182_=_C10194( C10182 C10194 ) C10182_=_C10196( C10182 C10196 ) C10182_=_C10198( C10182 C10198 ) C10182_=_C10200( C10182 C10200 ) \nC10182_=_C10202( C10182 C10202 ) C10182_=_C10204( C10182 C10204 ) C10182_=_C10206( C10182 C10206 ) C10182_=_C10264( C10182 C10264 ) C10182_=_C10266( C10182 C10266 ) C10182_=_C10332( C10182 C10332 ) \nC10182_=_C10334( C10182 C10334 ) C10182_=_C10360( C10182 C10360 ) C10182_=_C10362( C10182 C10362 ) C10182_=_C10368( C10182 C10368 ) C10182_=_C10370( C10182 C10370 ) C10182_=_C10372( C10182 C10372 ) \nC10182_=_C10374( C10182 C10374 ) C10184_=_C10186( C10184 C10186 ) C10184_=_C10188( C10184 C10188 ) C10184_=_C10190( C10184 C10190 ) C10184_=_C10192( C10184 C10192 ) C10184_=_C10194( C10184 C10194 ) \nC10184_=_C10196( C10184 C10196 ) C10184_=_C10198( C10184 C10198 ) C10184_=_C10200( C10184 C10200 ) C10184_=_C10202( C10184 C10202 ) C10184_=_C10204( C10184 C10204 ) C10184_=_C10206( C10184 C10206 ) \nC10184_=_C10268( C10184 C10268 ) C10184_=_C10270( C10184 C10270 ) C10184_=_C10336( C10184 C10336 ) C10184_=_C10338( C10184 C10338 ) C10184_=_C10376( C10184 C10376 ) C10184_=_C10378( C10184 C10378 ) \nC10184_=_C10384( C10184 C10384 ) C10184_=_C10386( C10184 C10386 ) C10184_=_C10388( C10184 C10388 ) C10184_=_C10390( C10184 C10390 ) C10186_=_C10188( C10186 C10188 ) C10186_=_C10190( C10186 C10190 ) \nC10186_=_C10192( C10186 C10192 ) C10186_=_C10194( C10186 C10194 ) C10186_=_C10196( C10186 C10196 ) C10186_=_C10198( C10186 C10198 ) C10186_=_C10200( C10186 C10200 ) C10186_=_C10202( C10186 C10202 ) \nC10186_=_C10204( C10186 C10204 ) C10186_=_C10206( C10186 C10206 ) C10186_=_C10268( C10186 C10268 ) C10186_=_C10270( C10186 C10270 ) C10186_=_C10336( C10186 C10336 ) C10186_=_C10338( C10186 C10338 ) \nC10186_=_C10376( C10186 C10376 ) C10186_=_C10378( C10186 C10378 ) C10186_=_C10384( C10186 C10384 ) C10186_=_C10386( C10186 C10386 ) C10186_=_C10388( C10186 C10388 ) C10186_=_C10390( C10186 C10390 ) \nC10188_=_C10190( C10188 C10190 ) C10188_=_C10192( C10188 C10192 ) C10188_=_C10194( C10188 C10194 ) C10188_=_C10196( C10188 C10196 ) C10188_=_C10198( C10188 C10198 ) C10188_=_C10200( C10188 C10200 ) \nC10188_=_C10202( C10188 C10202 ) C10188_=_C10204( C10188 C10204 ) C10188_=_C10206( C10188 C10206 ) C10188_=_C10272( C10188 C10272 ) C10188_=_C10274( C10188 C10274 ) C10188_=_C10340( C10188 C10340 ) \nC10188_=_C10342( C10188 C10342 ) C10188_=_C10392( C10188 C10392 ) C10188_=_C10394( C10188 C10394 ) C10188_=_C10412( C10188 C10412 ) C10188_=_C10414( C10188 C10414 ) C10190_=_C10192( C10190 C10192 ) \nC10190_=_C10194( C10190 C10194 ) C10190_=_C10196( C10190 C10196 ) C10190_=_C10198( C10190 C10198 ) C10190_=_C10200( C10190 C10200 ) C10190_=_C10202( C10190 C10202 ) C10190_=_C10204( C10190 C10204 ) \nC10190_=_C10206( C10190 C10206 ) C10190_=_C10272( C10190 C10272 ) C10190_=_C10274( C10190 C10274 ) C10190_=_C10340( C10190 C10340 ) C10190_=_C10342( C10190 C10342 ) C10190_=_C10392( C10190 C10392 ) \nC10190_=_C10394( C10190 C10394 ) C10190_=_C10412( C10190 C10412 ) C10190_=_C10414( C10190 C10414 ) C10192_=_C10194( C10192 C10194 ) C10192_=_C10196( C10192 C10196 ) C10192_=_C10198( C10192 C10198 ) \nC10192_=_C10200( C10192 C10200 ) C10192_=_C10202( C10192 C10202 ) C10192_=_C10204( C10192 C10204 ) C10192_=_C10206( C10192 C10206 ) C10192_=_C10276( C10192 C10276 ) C10192_=_C10278( C10192 C10278 ) \nC10192_=_C10344( C10192 C10344 ) C10192_=_C10346( C10192 C10346 ) C10192_=_C10396( C10192 C10396 ) C10192_=_C10398( C10192 C10398 ) C10194_=_C10196( C10194 C10196 ) C10194_=_C10198( C10194 C10198 ) \nC10194_=_C10200( C10194 C10200 ) C10194_=_C10202( C10194 C10202 ) C10194_=_C10204( C10194 C10204 ) C10194_=_C10206( C10194 C10206 ) C10194_=_C10276( C10194 C10276 ) C10194_=_C10278( C10194 C10278 ) \nC10194_=_C10344( C10194 C10344 ) C10194_=_C10346( C10194 C10346 ) C10194_=_C10396( C10194 C10396 ) C10194_=_C10398( C10194 C10398 ) C10196_=_C10198( C10196 C10198 ) C10196_=_C10200( C10196 C10200 ) \nC10196_=_C10202( C10196 C10202 ) C10196_=_C10204( C10196 C10204 ) C10196_=_C10206( C10196 C10206 ) C10196_=_C10280( C10196 C10280 ) C10196_=_C10282( C10196 C10282 ) C10196_=_C10348( C10196 C10348 ) \nC10196_=_C10350( C10196 C10350 ) C10196_=_C10400( C10196 C10400 ) C10196_=_C10402( C10196 C10402 ) C10198_=_C10200( C10198 C10200 ) C10198_=_C10202( C10198 C10202 ) C10198_=_C10204( C10198 C10204 ) \nC10198_=_C10206( C10198 C10206 ) C10198_=_C10280( C10198 C10280 ) C10198_=_C10282( C10198 C10282 ) C10198_=_C10348( C10198 C10348 ) C10198_=_C10350( C10198 C10350 ) C10198_=_C10400( C10198 C10400 ) \nC10198_=_C10402( C10198 C10402 ) C10200_=_C10202( C10200 C10202 ) C10200_=_C10204( C10200 C10204 ) C10200_=_C10206( C10200 C10206 ) C10200_=_C10284( C10200 C10284 ) C10200_=_C10286( C10200 C10286 ) \nC10200_=_C10352( C10200 C10352 ) C10200_=_C10354( C10200 C10354 ) C10200_=_C10404( C10200 C10404 ) C10200_=_C10406( C10200 C10406 ) C10202_=_C10204( C10202 C10204 ) C10202_=_C10206( C10202 C10206 ) \nC10202_=_C10284( C10202 C10284 ) C10202_=_C10286( C10202 C10286 ) C10202_=_C10352( C10202 C10352 ) C10202_=_C10354( C10202 C10354 ) C10202_=_C10404( C10202 C10404 ) C10202_=_C10406( C10202 C10406 ) \nC10204_=_C10206( C10204 C10206 ) C10204_=_C10288( C10204 C10288 ) C10204_=_C10290( C10204 C10290 ) C10204_=_C10356( C10204 C10356 ) C10204_=_C10358( C10204 C10358 ) C10204_=_C10408( C10204 C10408 ) \nC10204_=_C10410( C10204 C10410 ) C10206_=_C10288( C10206 C10288 ) C10206_=_C10290( C10206 C10290 ) C10206_=_C10356( C10206 C10356 ) C10206_=_C10358( C10206 C10358 ) C10206_=_C10408( C10206 C10408 ) \nC10206_=_C10410( C10206 C10410 ) C10220_=_C10222( C10220 C10222 ) C10220_=_C10224( C10220 C10224 ) C10220_=_C10226( C10220 C10226 ) C10220_=_C10228( C10220 C10228 ) C10220_=_C10230( C10220 C10230 ) \nC10220_=_C10412( C10220 C10412 ) C10220_=_C10414( C10220 C10414 ) C10222_=_C10224( C10222 C10224 ) C10222_=_C10226( C10222 C10226</w:t>
      </w:r>
    </w:p>
    <w:p>
      <w:pPr>
        <w:pStyle w:val="PreformattedText"/>
        <w:bidi w:val="0"/>
        <w:spacing w:before="0" w:after="0"/>
        <w:jc w:val="left"/>
        <w:rPr/>
      </w:pPr>
      <w:r>
        <w:rPr/>
        <w:t xml:space="preserve"> </w:t>
      </w:r>
      <w:r>
        <w:rPr/>
        <w:t>) C10222_=_C10228( C10222 C10228 ) C10222_=_C10230( C10222 C10230 ) \nC10222_=_C10412( C10222 C10412 ) C10222_=_C10414( C10222 C10414 ) C10224_=_C10226( C10224 C10226 ) C10224_=_C10228( C10224 C10228 ) C10224_=_C10230( C10224 C10230 ) C10224_=_C10248( C10224 C10248 ) \nC10224_=_C10250( C10224 C10250 ) C10224_=_C10304( C10224 C10304 ) C10224_=_C10306( C10224 C10306 ) C10224_=_C10324( C10224 C10324 ) C10224_=_C10326( C10224 C10326 ) C10224_=_C10368( C10224 C10368 ) \nC10224_=_C10370( C10224 C10370 ) C10224_=_C10384( C10224 C10384 ) C10224_=_C10386( C10224 C10386 ) C10226_=_C10228( C10226 C10228 ) C10226_=_C10230( C10226 C10230 ) C10226_=_C10248( C10226 C10248 ) \nC10226_=_C10250( C10226 C10250 ) C10226_=_C10304( C10226 C10304 ) C10226_=_C10306( C10226 C10306 ) C10226_=_C10324( C10226 C10324 ) C10226_=_C10326( C10226 C10326 ) C10226_=_C10368( C10226 C10368 ) \nC10226_=_C10370( C10226 C10370 ) C10226_=_C10384( C10226 C10384 ) C10226_=_C10386( C10226 C10386 ) C10228_=_C10230( C10228 C10230 ) C10228_=_C10252( C10228 C10252 ) C10228_=_C10254( C10228 C10254 ) \nC10228_=_C10308( C10228 C10308 ) C10228_=_C10310( C10228 C10310 ) C10228_=_C10328( C10228 C10328 ) C10228_=_C10330( C10228 C10330 ) C10228_=_C10372( C10228 C10372 ) C10228_=_C10374( C10228 C10374 ) \nC10228_=_C10388( C10228 C10388 ) C10228_=_C10390( C10228 C10390 ) C10230_=_C10252( C10230 C10252 ) C10230_=_C10254( C10230 C10254 ) C10230_=_C10308( C10230 C10308 ) C10230_=_C10310( C10230 C10310 ) \nC10230_=_C10328( C10230 C10328 ) C10230_=_C10330( C10230 C10330 ) C10230_=_C10372( C10230 C10372 ) C10230_=_C10374( C10230 C10374 ) C10230_=_C10388( C10230 C10388 ) C10230_=_C10390( C10230 C10390 ) \nC10232_=_C10234( C10232 C10234 ) C10232_=_C10236( C10232 C10236 ) C10232_=_C10238( C10232 C10238 ) C10232_=_C10240( C10232 C10240 ) C10232_=_C10242( C10232 C10242 ) C10232_=_C10248( C10232 C10248 ) \nC10232_=_C10250( C10232 C10250 ) C10232_=_C10252( C10232 C10252 ) C10232_=_C10254( C10232 C10254 ) C10232_=_C10256( C10232 C10256 ) C10232_=_C10258( C10232 C10258 ) C10232_=_C10260( C10232 C10260 ) \nC10232_=_C10262( C10232 C10262 ) C10232_=_C10264( C10232 C10264 ) C10232_=_C10266( C10232 C10266 ) C10232_=_C10268( C10232 C10268 ) C10232_=_C10270( C10232 C10270 ) C10232_=_C10272( C10232 C10272 ) \nC10232_=_C10274( C10232 C10274 ) C10232_=_C10276( C10232 C10276 ) C10232_=_C10278( C10232 C10278 ) C10232_=_C10280( C10232 C10280 ) C10232_=_C10282( C10232 C10282 ) C10232_=_C10284( C10232 C10284 ) \nC10232_=_C10286( C10232 C10286 ) C10232_=_C10288( C10232 C10288 ) C10232_=_C10290( C10232 C10290 ) C10234_=_C10236( C10234 C10236 ) C10234_=_C10238( C10234 C10238 ) C10234_=_C10240( C10234 C10240 ) \nC10234_=_C10242( C10234 C10242 ) C10234_=_C10248( C10234 C10248 ) C10234_=_C10250( C10234 C10250 ) C10234_=_C10252( C10234 C10252 ) C10234_=_C10254( C10234 C10254 ) C10234_=_C10256( C10234 C10256 ) \nC10234_=_C10258( C10234 C10258 ) C10234_=_C10260( C10234 C10260 ) C10234_=_C10262( C10234 C10262 ) C10234_=_C10264( C10234 C10264 ) C10234_=_C10266( C10234 C10266 ) C10234_=_C10268( C10234 C10268 ) \nC10234_=_C10270( C10234 C10270 ) C10234_=_C10272( C10234 C10272 ) C10234_=_C10274( C10234 C10274 ) C10234_=_C10276( C10234 C10276 ) C10234_=_C10278( C10234 C10278 ) C10234_=_C10280( C10234 C10280 ) \nC10234_=_C10282( C10234 C10282 ) C10234_=_C10284( C10234 C10284 ) C10234_=_C10286( C10234 C10286 ) C10234_=_C10288( C10234 C10288 ) C10234_=_C10290( C10234 C10290 ) C10236_=_C10238( C10236 C10238 ) \nC10236_=_C10240( C10236 C10240 ) C10236_=_C10242( C10236 C10242 ) C10236_=_C10248( C10236 C10248 ) C10236_=_C10250( C10236 C10250 ) C10236_=_C10252( C10236 C10252 ) C10236_=_C10254( C10236 C10254 ) \nC10236_=_C10292( C10236 C10292 ) C10236_=_C10294( C10236 C10294 ) C10236_=_C10312( C10236 C10312 ) C10236_=_C10314( C10236 C10314 ) C10236_=_C10332( C10236 C10332 ) C10236_=_C10334( C10236 C10334 ) \nC10236_=_C10336( C10236 C10336 ) C10236_=_C10338( C10236 C10338 ) C10236_=_C10340( C10236 C10340 ) C10236_=_C10342( C10236 C10342 ) C10236_=_C10344( C10236 C10344 ) C10236_=_C10346( C10236 C10346 ) \nC10236_=_C10348( C10236 C10348 ) C10236_=_C10350( C10236 C10350 ) C10236_=_C10352( C10236 C10352 ) C10236_=_C10354( C10236 C10354 ) C10236_=_C10356( C10236 C10356 ) C10236_=_C10358( C10236 C10358 ) \nC10238_=_C10240( C10238 C10240 ) C10238_=_C10242( C10238 C10242 ) C10238_=_C10248( C10238 C10248 ) C10238_=_C10250( C10238 C10250 ) C10238_=_C10252( C10238 C10252 ) C10238_=_C10254( C10238 C10254 ) \nC10238_=_C10292( C10238 C10292 ) C10238_=_C10294( C10238 C10294 ) C10238_=_C10312( C10238 C10312 ) C10238_=_C10314( C10238 C10314 ) C10238_=_C10332( C10238 C10332 ) C10238_=_C10334( C10238 C10334 ) \nC10238_=_C10336( C10238 C10336 ) C10238_=_C10338( C10238 C10338 ) C10238_=_C10340( C10238 C10340 ) C10238_=_C10342( C10238 C10342 ) C10238_=_C10344( C10238 C10344 ) C10238_=_C10346( C10238 C10346 ) \nC10238_=_C10348( C10238 C10348 ) C10238_=_C10350( C10238 C10350 ) C10238_=_C10352( C10238 C10352 ) C10238_=_C10354( C10238 C10354 ) C10238_=_C10356( C10238 C10356 ) C10238_=_C10358( C10238 C10358 ) \nC10240_=_C10242( C10240 C10242 ) C10240_=_C10248( C10240 C10248 ) C10240_=_C10250( C10240 C10250 ) C10240_=_C10252( C10240 C10252 ) C10240_=_C10254( C10240 C10254 ) C10240_=_C10296( C10240 C10296 ) \nC10240_=_C10298( C10240 C10298 ) C10240_=_C10316( C10240 C10316 ) C10240_=_C10318( C10240 C10318 ) C10240_=_C10360( C10240 C10360 ) C10240_=_C10362( C10240 C10362 ) C10240_=_C10376( C10240 C10376 ) \nC10240_=_C10378( C10240 C10378 ) C10240_=_C10392( C10240 C10392 ) C10240_=_C10394( C10240 C10394 ) C10240_=_C10396( C10240 C10396 ) C10240_=_C10398( C10240 C10398 ) C10240_=_C10400( C10240 C10400 ) \nC10240_=_C10402( C10240 C10402 ) C10240_=_C10404( C10240 C10404 ) C10240_=_C10406( C10240 C10406 ) C10240_=_C10408( C10240 C10408 ) C10240_=_C10410( C10240 C10410 ) C10242_=_C10248( C10242 C10248 ) \nC10242_=_C10250( C10242 C10250 ) C10242_=_C10252( C10242 C10252 ) C10242_=_C10254( C10242 C10254 ) C10242_=_C10296( C10242 C10296 ) C10242_=_C10298( C10242 C10298 ) C10242_=_C10316( C10242 C10316 ) \nC10242_=_C10318( C10242 C10318 ) C10242_=_C10360( C10242 C10360 ) C10242_=_C10362( C10242 C10362 ) C10242_=_C10376( C10242 C10376 ) C10242_=_C10378( C10242 C10378 ) C10242_=_C10392( C10242 C10392 ) \nC10242_=_C10394( C10242 C10394 ) C10242_=_C10396( C10242 C10396 ) C10242_=_C10398( C10242 C10398 ) C10242_=_C10400( C10242 C10400 ) C10242_=_C10402( C10242 C10402 ) C10242_=_C10404( C10242 C10404 ) \nC10242_=_C10406( C10242 C10406 ) C10242_=_C10408( C10242 C10408 ) C10242_=_C10410( C10242 C10410 ) C10248_=_C10250( C10248 C10250 ) C10248_=_C10252( C10248 C10252 ) C10248_=_C10254( C10248 C10254 ) \nC10248_=_C10304( C10248 C10304 ) C10248_=_C10306( C10248 C10306 ) C10248_=_C10324( C10248 C10324 ) C10248_=_C10326( C10248 C10326 ) C10248_=_C10368( C10248 C10368 ) C10248_=_C10370( C10248 C10370 ) \nC10248_=_C10384( C10248 C10384 ) C10248_=_C10386( C10248 C10386 ) C10250_=_C10252( C10250 C10252 ) C10250_=_C10254( C10250 C10254 ) C10250_=_C10304( C10250 C10304 ) C10250_=_C10306( C10250 C10306 ) \nC10250_=_C10324( C10250 C10324 ) C10250_=_C10326( C10250 C10326 ) C10250_=_C10368( C10250 C10368 ) C10250_=_C10370( C10250 C10370 ) C10250_=_C10384( C10250 C10384 ) C10250_=_C10386( C10250 C10386 ) \nC10252_=_C10254( C10252 C10254 ) C10252_=_C10308( C10252 C10308 ) C10252_=_C10310( C10252 C10310 ) C10252_=_C10328( C10252 C10328 ) C10252_=_C10330( C10252 C10330 ) C10252_=_C10372( C10252 C10372 ) \nC10252_=_C10374( C10252 C10374 ) C10252_=_C10388( C10252 C10388 ) C10252_=_C10390( C10252 C10390 ) C10254_=_C10308( C10254 C10308 ) C10254_=_C10310( C10254 C10310 ) C10254_=_C10328( C10254 C10328 ) \nC10254_=_C10330( C10254 C10330 ) C10254_=_C10372( C10254 C10372 ) C10254_=_C10374( C10254 C10374 ) C10254_=_C10388( C10254 C10388 ) C10254_=_C10390( C10254 C10390 ) C10256_=_C10258( C10256 C10258 ) \nC10256_=_C10260( C10256 C10260 ) C10256_=_C10262( C10256 C10262 ) C10256_=_C10264( C10256 C10264 ) C10256_=_C10266( C10256 C10266 ) C10256_=_C10268( C10256 C10268 ) C10256_=_C10270( C10256 C10270 ) \nC10256_=_C10272( C10256 C10272 ) C10256_=_C10274( C10256 C10274 ) C10256_=_C10276( C10256 C10276 ) C10256_=_C10278( C10256 C10278 ) C10256_=_C10280( C10256 C10280 ) C10256_=_C10282( C10256 C10282 ) \nC10256_=_C10284( C10256 C10284 ) C10256_=_C10286( C10256 C10286 ) C10256_=_C10288( C10256 C10288 ) C10256_=_C10290( C10256 C10290 ) C10256_=_C10292( C10256 C10292 ) C10256_=_C10294( C10256 C10294 ) \nC10256_=_C10296( C10256 C10296 ) C10256_=_C10298( C10256 C10298 ) C10256_=_C10304( C10256 C10304 ) C10256_=_C10306( C10256 C10306 ) C10256_=_C10308( C10256 C10308 ) C10256_=_C10310( C10256 C10310 ) \nC10258_=_C10260( C10258 C10260 ) C10258_=_C10262( C10258 C10262 ) C10258_=_C10264( C10258 C10264 ) C10258_=_C10266( C10258 C10266 ) C10258_=_C10268( C10258 C10268 ) C10258_=_C10270( C10258 C10270 ) \nC10258_=_C10272( C10258 C10272 ) C10258_=_C10274( C10258 C10274 ) C10258_=_C10276( C10258 C10276 ) C10258_=_C10278( C10258 C10278 ) C10258_=_C10280( C10258 C10280 ) C10258_=_C10282( C10258 C10282 ) \nC10258_=_C10284( C10258 C10284 ) C10258_=_C10286( C10258 C10286 ) C10258_=_C10288( C10258 C10288 ) C10258_=_C10290( C10258 C10290 ) C10258_=_C10292( C10258 C10292 ) C10258_=_C10294( C10258 C10294 ) \nC10258_=_C10296( C10258 C10296 ) C10258_=_C10298( C10258 C10298 ) C10258_=_C10304( C10258 C10304 ) C10258_=_C10306( C10258 C10306 ) C10258_=_C10308( C10258 C10308 ) C10258_=_C10310( C10258 C10310 ) \nC10260_=_C10262( C10260 C10262 ) C10260_=_C10264( C10260 C10264 ) C10260_=_C10266( C10260 C10266 ) C10260_=_C10268( C10260 C10268 ) C10260_=_C10270( C10260 C10270 ) C10260_=_C10272( C10260 C10272 ) \nC10260_=_C10274( C10260 C10274 ) C10260_=_C10276( C10260 C10276 ) C10260_=_C10278( C10260 C10278 ) C10260_=_C10280( C10260 C10280 ) C10260_=_C10282( C10260 C10282 ) C10260_=_C10284( C10260 C10284 ) \nC10260_=_C10286( C10260 C10286</w:t>
      </w:r>
    </w:p>
    <w:p>
      <w:pPr>
        <w:pStyle w:val="PreformattedText"/>
        <w:bidi w:val="0"/>
        <w:spacing w:before="0" w:after="0"/>
        <w:jc w:val="left"/>
        <w:rPr/>
      </w:pPr>
      <w:r>
        <w:rPr/>
        <w:t xml:space="preserve"> </w:t>
      </w:r>
      <w:r>
        <w:rPr/>
        <w:t>) C10260_=_C10288( C10260 C10288 ) C10260_=_C10290( C10260 C10290 ) C10260_=_C10312( C10260 C10312 ) C10260_=_C10314( C10260 C10314 ) C10260_=_C10316( C10260 C10316 ) \nC10260_=_C10318( C10260 C10318 ) C10260_=_C10324( C10260 C10324 ) C10260_=_C10326( C10260 C10326 ) C10260_=_C10328( C10260 C10328 ) C10260_=_C10330( C10260 C10330 ) C10262_=_C10264( C10262 C10264 ) \nC10262_=_C10266( C10262 C10266 ) C10262_=_C10268( C10262 C10268 ) C10262_=_C10270( C10262 C10270 ) C10262_=_C10272( C10262 C10272 ) C10262_=_C10274( C10262 C10274 ) C10262_=_C10276( C10262 C10276 ) \nC10262_=_C10278( C10262 C10278 ) C10262_=_C10280( C10262 C10280 ) C10262_=_C10282( C10262 C10282 ) C10262_=_C10284( C10262 C10284 ) C10262_=_C10286( C10262 C10286 ) C10262_=_C10288( C10262 C10288 ) \nC10262_=_C10290( C10262 C10290 ) C10262_=_C10312( C10262 C10312 ) C10262_=_C10314( C10262 C10314 ) C10262_=_C10316( C10262 C10316 ) C10262_=_C10318( C10262 C10318 ) C10262_=_C10324( C10262 C10324 ) \nC10262_=_C10326( C10262 C10326 ) C10262_=_C10328( C10262 C10328 ) C10262_=_C10330( C10262 C10330 ) C10264_=_C10266( C10264 C10266 ) C10264_=_C10268( C10264 C10268 ) C10264_=_C10270( C10264 C10270 ) \nC10264_=_C10272( C10264 C10272 ) C10264_=_C10274( C10264 C10274 ) C10264_=_C10276( C10264 C10276 ) C10264_=_C10278( C10264 C10278 ) C10264_=_C10280( C10264 C10280 ) C10264_=_C10282( C10264 C10282 ) \nC10264_=_C10284( C10264 C10284 ) C10264_=_C10286( C10264 C10286 ) C10264_=_C10288( C10264 C10288 ) C10264_=_C10290( C10264 C10290 ) C10264_=_C10332( C10264 C10332 ) C10264_=_C10334( C10264 C10334 ) \nC10264_=_C10360( C10264 C10360 ) C10264_=_C10362( C10264 C10362 ) C10264_=_C10368( C10264 C10368 ) C10264_=_C10370( C10264 C10370 ) C10264_=_C10372( C10264 C10372 ) C10264_=_C10374( C10264 C10374 ) \nC10266_=_C10268( C10266 C10268 ) C10266_=_C10270( C10266 C10270 ) C10266_=_C10272( C10266 C10272 ) C10266_=_C10274( C10266 C10274 ) C10266_=_C10276( C10266 C10276 ) C10266_=_C10278( C10266 C10278 ) \nC10266_=_C10280( C10266 C10280 ) C10266_=_C10282( C10266 C10282 ) C10266_=_C10284( C10266 C10284 ) C10266_=_C10286( C10266 C10286 ) C10266_=_C10288( C10266 C10288 ) C10266_=_C10290( C10266 C10290 ) \nC10266_=_C10332( C10266 C10332 ) C10266_=_C10334( C10266 C10334 ) C10266_=_C10360( C10266 C10360 ) C10266_=_C10362( C10266 C10362 ) C10266_=_C10368( C10266 C10368 ) C10266_=_C10370( C10266 C10370 ) \nC10266_=_C10372( C10266 C10372 ) C10266_=_C10374( C10266 C10374 ) C10268_=_C10270( C10268 C10270 ) C10268_=_C10272( C10268 C10272 ) C10268_=_C10274( C10268 C10274 ) C10268_=_C10276( C10268 C10276 ) \nC10268_=_C10278( C10268 C10278 ) C10268_=_C10280( C10268 C10280 ) C10268_=_C10282( C10268 C10282 ) C10268_=_C10284( C10268 C10284 ) C10268_=_C10286( C10268 C10286 ) C10268_=_C10288( C10268 C10288 ) \nC10268_=_C10290( C10268 C10290 ) C10268_=_C10336( C10268 C10336 ) C10268_=_C10338( C10268 C10338 ) C10268_=_C10376( C10268 C10376 ) C10268_=_C10378( C10268 C10378 ) C10268_=_C10384( C10268 C10384 ) \nC10268_=_C10386( C10268 C10386 ) C10268_=_C10388( C10268 C10388 ) C10268_=_C10390( C10268 C10390 ) C10270_=_C10272( C10270 C10272 ) C10270_=_C10274( C10270 C10274 ) C10270_=_C10276( C10270 C10276 ) \nC10270_=_C10278( C10270 C10278 ) C10270_=_C10280( C10270 C10280 ) C10270_=_C10282( C10270 C10282 ) C10270_=_C10284( C10270 C10284 ) C10270_=_C10286( C10270 C10286 ) C10270_=_C10288( C10270 C10288 ) \nC10270_=_C10290( C10270 C10290 ) C10270_=_C10336( C10270 C10336 ) C10270_=_C10338( C10270 C10338 ) C10270_=_C10376( C10270 C10376 ) C10270_=_C10378( C10270 C10378 ) C10270_=_C10384( C10270 C10384 ) \nC10270_=_C10386( C10270 C10386 ) C10270_=_C10388( C10270 C10388 ) C10270_=_C10390( C10270 C10390 ) C10272_=_C10274( C10272 C10274 ) C10272_=_C10276( C10272 C10276 ) C10272_=_C10278( C10272 C10278 ) \nC10272_=_C10280( C10272 C10280 ) C10272_=_C10282( C10272 C10282 ) C10272_=_C10284( C10272 C10284 ) C10272_=_C10286( C10272 C10286 ) C10272_=_C10288( C10272 C10288 ) C10272_=_C10290( C10272 C10290 ) \nC10272_=_C10340( C10272 C10340 ) C10272_=_C10342( C10272 C10342 ) C10272_=_C10392( C10272 C10392 ) C10272_=_C10394( C10272 C10394 ) C10272_=_C10412( C10272 C10412 ) C10272_=_C10414( C10272 C10414 ) \nC10274_=_C10276( C10274 C10276 ) C10274_=_C10278( C10274 C10278 ) C10274_=_C10280( C10274 C10280 ) C10274_=_C10282( C10274 C10282 ) C10274_=_C10284( C10274 C10284 ) C10274_=_C10286( C10274 C10286 ) \nC10274_=_C10288( C10274 C10288 ) C10274_=_C10290( C10274 C10290 ) C10274_=_C10340( C10274 C10340 ) C10274_=_C10342( C10274 C10342 ) C10274_=_C10392( C10274 C10392 ) C10274_=_C10394( C10274 C10394 ) \nC10274_=_C10412( C10274 C10412 ) C10274_=_C10414( C10274 C10414 ) C10276_=_C10278( C10276 C10278 ) C10276_=_C10280( C10276 C10280 ) C10276_=_C10282( C10276 C10282 ) C10276_=_C10284( C10276 C10284 ) \nC10276_=_C10286( C10276 C10286 ) C10276_=_C10288( C10276 C10288 ) C10276_=_C10290( C10276 C10290 ) C10276_=_C10344( C10276 C10344 ) C10276_=_C10346( C10276 C10346 ) C10276_=_C10396( C10276 C10396 ) \nC10276_=_C10398( C10276 C10398 ) C10278_=_C10280( C10278 C10280 ) C10278_=_C10282( C10278 C10282 ) C10278_=_C10284( C10278 C10284 ) C10278_=_C10286( C10278 C10286 ) C10278_=_C10288( C10278 C10288 ) \nC10278_=_C10290( C10278 C10290 ) C10278_=_C10344( C10278 C10344 ) C10278_=_C10346( C10278 C10346 ) C10278_=_C10396( C10278 C10396 ) C10278_=_C10398( C10278 C10398 ) C10280_=_C10282( C10280 C10282 ) \nC10280_=_C10284( C10280 C10284 ) C10280_=_C10286( C10280 C10286 ) C10280_=_C10288( C10280 C10288 ) C10280_=_C10290( C10280 C10290 ) C10280_=_C10348( C10280 C10348 ) C10280_=_C10350( C10280 C10350 ) \nC10280_=_C10400( C10280 C10400 ) C10280_=_C10402( C10280 C10402 ) C10282_=_C10284( C10282 C10284 ) C10282_=_C10286( C10282 C10286 ) C10282_=_C10288( C10282 C10288 ) C10282_=_C10290( C10282 C10290 ) \nC10282_=_C10348( C10282 C10348 ) C10282_=_C10350( C10282 C10350 ) C10282_=_C10400( C10282 C10400 ) C10282_=_C10402( C10282 C10402 ) C10284_=_C10286( C10284 C10286 ) C10284_=_C10288( C10284 C10288 ) \nC10284_=_C10290( C10284 C10290 ) C10284_=_C10352( C10284 C10352 ) C10284_=_C10354( C10284 C10354 ) C10284_=_C10404( C10284 C10404 ) C10284_=_C10406( C10284 C10406 ) C10286_=_C10288( C10286 C10288 ) \nC10286_=_C10290( C10286 C10290 ) C10286_=_C10352( C10286 C10352 ) C10286_=_C10354( C10286 C10354 ) C10286_=_C10404( C10286 C10404 ) C10286_=_C10406( C10286 C10406 ) C10288_=_C10290( C10288 C10290 ) \nC10288_=_C10356( C10288 C10356 ) C10288_=_C10358( C10288 C10358 ) C10288_=_C10408( C10288 C10408 ) C10288_=_C10410( C10288 C10410 ) C10290_=_C10356( C10290 C10356 ) C10290_=_C10358( C10290 C10358 ) \nC10290_=_C10408( C10290 C10408 ) C10290_=_C10410( C10290 C10410 ) C10292_=_C10294( C10292 C10294 ) C10292_=_C10296( C10292 C10296 ) C10292_=_C10298( C10292 C10298 ) C10292_=_C10304( C10292 C10304 ) \nC10292_=_C10306( C10292 C10306 ) C10292_=_C10308( C10292 C10308 ) C10292_=_C10310( C10292 C10310 ) C10292_=_C10312( C10292 C10312 ) C10292_=_C10314( C10292 C10314 ) C10292_=_C10332( C10292 C10332 ) \nC10292_=_C10334( C10292 C10334 ) C10292_=_C10336( C10292 C10336 ) C10292_=_C10338( C10292 C10338 ) C10292_=_C10340( C10292 C10340 ) C10292_=_C10342( C10292 C10342 ) C10292_=_C10344( C10292 C10344 ) \nC10292_=_C10346( C10292 C10346 ) C10292_=_C10348( C10292 C10348 ) C10292_=_C10350( C10292 C10350 ) C10292_=_C10352( C10292 C10352 ) C10292_=_C10354( C10292 C10354 ) C10292_=_C10356( C10292 C10356 ) \nC10292_=_C10358( C10292 C10358 ) C10294_=_C10296( C10294 C10296 ) C10294_=_C10298( C10294 C10298 ) C10294_=_C10304( C10294 C10304 ) C10294_=_C10306( C10294 C10306 ) C10294_=_C10308( C10294 C10308 ) \nC10294_=_C10310( C10294 C10310 ) C10294_=_C10312( C10294 C10312 ) C10294_=_C10314( C10294 C10314 ) C10294_=_C10332( C10294 C10332 ) C10294_=_C10334( C10294 C10334 ) C10294_=_C10336( C10294 C10336 ) \nC10294_=_C10338( C10294 C10338 ) C10294_=_C10340( C10294 C10340 ) C10294_=_C10342( C10294 C10342 ) C10294_=_C10344( C10294 C10344 ) C10294_=_C10346( C10294 C10346 ) C10294_=_C10348( C10294 C10348 ) \nC10294_=_C10350( C10294 C10350 ) C10294_=_C10352( C10294 C10352 ) C10294_=_C10354( C10294 C10354 ) C10294_=_C10356( C10294 C10356 ) C10294_=_C10358( C10294 C10358 ) C10296_=_C10298( C10296 C10298 ) \nC10296_=_C10304( C10296 C10304 ) C10296_=_C10306( C10296 C10306 ) C10296_=_C10308( C10296 C10308 ) C10296_=_C10310( C10296 C10310 ) C10296_=_C10316( C10296 C10316 ) C10296_=_C10318( C10296 C10318 ) \nC10296_=_C10360( C10296 C10360 ) C10296_=_C10362( C10296 C10362 ) C10296_=_C10376( C10296 C10376 ) C10296_=_C10378( C10296 C10378 ) C10296_=_C10392( C10296 C10392 ) C10296_=_C10394( C10296 C10394 ) \nC10296_=_C10396( C10296 C10396 ) C10296_=_C10398( C10296 C10398 ) C10296_=_C10400( C10296 C10400 ) C10296_=_C10402( C10296 C10402 ) C10296_=_C10404( C10296 C10404 ) C10296_=_C10406( C10296 C10406 ) \nC10296_=_C10408( C10296 C10408 ) C10296_=_C10410( C10296 C10410 ) C10298_=_C10304( C10298 C10304 ) C10298_=_C10306( C10298 C10306 ) C10298_=_C10308( C10298 C10308 ) C10298_=_C10310( C10298 C10310 ) \nC10298_=_C10316( C10298 C10316 ) C10298_=_C10318( C10298 C10318 ) C10298_=_C10360( C10298 C10360 ) C10298_=_C10362( C10298 C10362 ) C10298_=_C10376( C10298 C10376 ) C10298_=_C10378( C10298 C10378 ) \nC10298_=_C10392( C10298 C10392 ) C10298_=_C10394( C10298 C10394 ) C10298_=_C10396( C10298 C10396 ) C10298_=_C10398( C10298 C10398 ) C10298_=_C10400( C10298 C10400 ) C10298_=_C10402( C10298 C10402 ) \nC10298_=_C10404( C10298 C10404 ) C10298_=_C10406( C10298 C10406 ) C10298_=_C10408( C10298 C10408 ) C10298_=_C10410( C10298 C10410 ) C10304_=_C10306( C10304 C10306 ) C10304_=_C10308( C10304 C10308 ) \nC10304_=_C10310( C10304 C10310 ) C10304_=_C10324( C10304 C10324 ) C10304_=_C10326( C10304 C10326 ) C10304_=_C10368( C10304 C10368 ) C10304_=_C10370( C10304 C10370 ) C10304_=_C10384( C10304 C10384 ) \nC10304_=_C10386( C10304 C10386 ) C10306_=_C10308( C10306 C10308 ) C10306_=_C10310( C10306 C10310 ) C10306_=_C10324( C10306 C10324 )</w:t>
      </w:r>
    </w:p>
    <w:p>
      <w:pPr>
        <w:pStyle w:val="PreformattedText"/>
        <w:bidi w:val="0"/>
        <w:spacing w:before="0" w:after="0"/>
        <w:jc w:val="left"/>
        <w:rPr/>
      </w:pPr>
      <w:r>
        <w:rPr/>
        <w:t xml:space="preserve"> </w:t>
      </w:r>
      <w:r>
        <w:rPr/>
        <w:t>C10306_=_C10326( C10306 C10326 ) C10306_=_C10368( C10306 C10368 ) \nC10306_=_C10370( C10306 C10370 ) C10306_=_C10384( C10306 C10384 ) C10306_=_C10386( C10306 C10386 ) C10308_=_C10310( C10308 C10310 ) C10308_=_C10328( C10308 C10328 ) C10308_=_C10330( C10308 C10330 ) \nC10308_=_C10372( C10308 C10372 ) C10308_=_C10374( C10308 C10374 ) C10308_=_C10388( C10308 C10388 ) C10308_=_C10390( C10308 C10390 ) C10310_=_C10328( C10310 C10328 ) C10310_=_C10330( C10310 C10330 ) \nC10310_=_C10372( C10310 C10372 ) C10310_=_C10374( C10310 C10374 ) C10310_=_C10388( C10310 C10388 ) C10310_=_C10390( C10310 C10390 ) C10312_=_C10314( C10312 C10314 ) C10312_=_C10316( C10312 C10316 ) \nC10312_=_C10318( C10312 C10318 ) C10312_=_C10324( C10312 C10324 ) C10312_=_C10326( C10312 C10326 ) C10312_=_C10328( C10312 C10328 ) C10312_=_C10330( C10312 C10330 ) C10312_=_C10332( C10312 C10332 ) \nC10312_=_C10334( C10312 C10334 ) C10312_=_C10336( C10312 C10336 ) C10312_=_C10338( C10312 C10338 ) C10312_=_C10340( C10312 C10340 ) C10312_=_C10342( C10312 C10342 ) C10312_=_C10344( C10312 C10344 ) \nC10312_=_C10346( C10312 C10346 ) C10312_=_C10348( C10312 C10348 ) C10312_=_C10350( C10312 C10350 ) C10312_=_C10352( C10312 C10352 ) C10312_=_C10354( C10312 C10354 ) C10312_=_C10356( C10312 C10356 ) \nC10312_=_C10358( C10312 C10358 ) C10314_=_C10316( C10314 C10316 ) C10314_=_C10318( C10314 C10318 ) C10314_=_C10324( C10314 C10324 ) C10314_=_C10326( C10314 C10326 ) C10314_=_C10328( C10314 C10328 ) \nC10314_=_C10330( C10314 C10330 ) C10314_=_C10332( C10314 C10332 ) C10314_=_C10334( C10314 C10334 ) C10314_=_C10336( C10314 C10336 ) C10314_=_C10338( C10314 C10338 ) C10314_=_C10340( C10314 C10340 ) \nC10314_=_C10342( C10314 C10342 ) C10314_=_C10344( C10314 C10344 ) C10314_=_C10346( C10314 C10346 ) C10314_=_C10348( C10314 C10348 ) C10314_=_C10350( C10314 C10350 ) C10314_=_C10352( C10314 C10352 ) \nC10314_=_C10354( C10314 C10354 ) C10314_=_C10356( C10314 C10356 ) C10314_=_C10358( C10314 C10358 ) C10316_=_C10318( C10316 C10318 ) C10316_=_C10324( C10316 C10324 ) C10316_=_C10326( C10316 C10326 ) \nC10316_=_C10328( C10316 C10328 ) C10316_=_C10330( C10316 C10330 ) C10316_=_C10360( C10316 C10360 ) C10316_=_C10362( C10316 C10362 ) C10316_=_C10376( C10316 C10376 ) C10316_=_C10378( C10316 C10378 ) \nC10316_=_C10392( C10316 C10392 ) C10316_=_C10394( C10316 C10394 ) C10316_=_C10396( C10316 C10396 ) C10316_=_C10398( C10316 C10398 ) C10316_=_C10400( C10316 C10400 ) C10316_=_C10402( C10316 C10402 ) \nC10316_=_C10404( C10316 C10404 ) C10316_=_C10406( C10316 C10406 ) C10316_=_C10408( C10316 C10408 ) C10316_=_C10410( C10316 C10410 ) C10318_=_C10324( C10318 C10324 ) C10318_=_C10326( C10318 C10326 ) \nC10318_=_C10328( C10318 C10328 ) C10318_=_C10330( C10318 C10330 ) C10318_=_C10360( C10318 C10360 ) C10318_=_C10362( C10318 C10362 ) C10318_=_C10376( C10318 C10376 ) C10318_=_C10378( C10318 C10378 ) \nC10318_=_C10392( C10318 C10392 ) C10318_=_C10394( C10318 C10394 ) C10318_=_C10396( C10318 C10396 ) C10318_=_C10398( C10318 C10398 ) C10318_=_C10400( C10318 C10400 ) C10318_=_C10402( C10318 C10402 ) \nC10318_=_C10404( C10318 C10404 ) C10318_=_C10406( C10318 C10406 ) C10318_=_C10408( C10318 C10408 ) C10318_=_C10410( C10318 C10410 ) C10324_=_C10326( C10324 C10326 ) C10324_=_C10328( C10324 C10328 ) \nC10324_=_C10330( C10324 C10330 ) C10324_=_C10368( C10324 C10368 ) C10324_=_C10370( C10324 C10370 ) C10324_=_C10384( C10324 C10384 ) C10324_=_C10386( C10324 C10386 ) C10326_=_C10328( C10326 C10328 ) \nC10326_=_C10330( C10326 C10330 ) C10326_=_C10368( C10326 C10368 ) C10326_=_C10370( C10326 C10370 ) C10326_=_C10384( C10326 C10384 ) C10326_=_C10386( C10326 C10386 ) C10328_=_C10330( C10328 C10330 ) \nC10328_=_C10372( C10328 C10372 ) C10328_=_C10374( C10328 C10374 ) C10328_=_C10388( C10328 C10388 ) C10328_=_C10390( C10328 C10390 ) C10330_=_C10372( C10330 C10372 ) C10330_=_C10374( C10330 C10374 ) \nC10330_=_C10388( C10330 C10388 ) C10330_=_C10390( C10330 C10390 ) C10332_=_C10334( C10332 C10334 ) C10332_=_C10336( C10332 C10336 ) C10332_=_C10338( C10332 C10338 ) C10332_=_C10340( C10332 C10340 ) \nC10332_=_C10342( C10332 C10342 ) C10332_=_C10344( C10332 C10344 ) C10332_=_C10346( C10332 C10346 ) C10332_=_C10348( C10332 C10348 ) C10332_=_C10350( C10332 C10350 ) C10332_=_C10352( C10332 C10352 ) \nC10332_=_C10354( C10332 C10354 ) C10332_=_C10356( C10332 C10356 ) C10332_=_C10358( C10332 C10358 ) C10332_=_C10360( C10332 C10360 ) C10332_=_C10362( C10332 C10362 ) C10332_=_C10368( C10332 C10368 ) \nC10332_=_C10370( C10332 C10370 ) C10332_=_C10372( C10332 C10372 ) C10332_=_C10374( C10332 C10374 ) C10334_=_C10336( C10334 C10336 ) C10334_=_C10338( C10334 C10338 ) C10334_=_C10340( C10334 C10340 ) \nC10334_=_C10342( C10334 C10342 ) C10334_=_C10344( C10334 C10344 ) C10334_=_C10346( C10334 C10346 ) C10334_=_C10348( C10334 C10348 ) C10334_=_C10350( C10334 C10350 ) C10334_=_C10352( C10334 C10352 ) \nC10334_=_C10354( C10334 C10354 ) C10334_=_C10356( C10334 C10356 ) C10334_=_C10358( C10334 C10358 ) C10334_=_C10360( C10334 C10360 ) C10334_=_C10362( C10334 C10362 ) C10334_=_C10368( C10334 C10368 ) \nC10334_=_C10370( C10334 C10370 ) C10334_=_C10372( C10334 C10372 ) C10334_=_C10374( C10334 C10374 ) C10336_=_C10338( C10336 C10338 ) C10336_=_C10340( C10336 C10340 ) C10336_=_C10342( C10336 C10342 ) \nC10336_=_C10344( C10336 C10344 ) C10336_=_C10346( C10336 C10346 ) C10336_=_C10348( C10336 C10348 ) C10336_=_C10350( C10336 C10350 ) C10336_=_C10352( C10336 C10352 ) C10336_=_C10354( C10336 C10354 ) \nC10336_=_C10356( C10336 C10356 ) C10336_=_C10358( C10336 C10358 ) C10336_=_C10376( C10336 C10376 ) C10336_=_C10378( C10336 C10378 ) C10336_=_C10384( C10336 C10384 ) C10336_=_C10386( C10336 C10386 ) \nC10336_=_C10388( C10336 C10388 ) C10336_=_C10390( C10336 C10390 ) C10338_=_C10340( C10338 C10340 ) C10338_=_C10342( C10338 C10342 ) C10338_=_C10344( C10338 C10344 ) C10338_=_C10346( C10338 C10346 ) \nC10338_=_C10348( C10338 C10348 ) C10338_=_C10350( C10338 C10350 ) C10338_=_C10352( C10338 C10352 ) C10338_=_C10354( C10338 C10354 ) C10338_=_C10356( C10338 C10356 ) C10338_=_C10358( C10338 C10358 ) \nC10338_=_C10376( C10338 C10376 ) C10338_=_C10378( C10338 C10378 ) C10338_=_C10384( C10338 C10384 ) C10338_=_C10386( C10338 C10386 ) C10338_=_C10388( C10338 C10388 ) C10338_=_C10390( C10338 C10390 ) \nC10340_=_C10342( C10340 C10342 ) C10340_=_C10344( C10340 C10344 ) C10340_=_C10346( C10340 C10346 ) C10340_=_C10348( C10340 C10348 ) C10340_=_C10350( C10340 C10350 ) C10340_=_C10352( C10340 C10352 ) \nC10340_=_C10354( C10340 C10354 ) C10340_=_C10356( C10340 C10356 ) C10340_=_C10358( C10340 C10358 ) C10340_=_C10392( C10340 C10392 ) C10340_=_C10394( C10340 C10394 ) C10340_=_C10412( C10340 C10412 ) \nC10340_=_C10414( C10340 C10414 ) C10342_=_C10344( C10342 C10344 ) C10342_=_C10346( C10342 C10346 ) C10342_=_C10348( C10342 C10348 ) C10342_=_C10350( C10342 C10350 ) C10342_=_C10352( C10342 C10352 ) \nC10342_=_C10354( C10342 C10354 ) C10342_=_C10356( C10342 C10356 ) C10342_=_C10358( C10342 C10358 ) C10342_=_C10392( C10342 C10392 ) C10342_=_C10394( C10342 C10394 ) C10342_=_C10412( C10342 C10412 ) \nC10342_=_C10414( C10342 C10414 ) C10344_=_C10346( C10344 C10346 ) C10344_=_C10348( C10344 C10348 ) C10344_=_C10350( C10344 C10350 ) C10344_=_C10352( C10344 C10352 ) C10344_=_C10354( C10344 C10354 ) \nC10344_=_C10356( C10344 C10356 ) C10344_=_C10358( C10344 C10358 ) C10344_=_C10396( C10344 C10396 ) C10344_=_C10398( C10344 C10398 ) C10346_=_C10348( C10346 C10348 ) C10346_=_C10350( C10346 C10350 ) \nC10346_=_C10352( C10346 C10352 ) C10346_=_C10354( C10346 C10354 ) C10346_=_C10356( C10346 C10356 ) C10346_=_C10358( C10346 C10358 ) C10346_=_C10396( C10346 C10396 ) C10346_=_C10398( C10346 C10398 ) \nC10348_=_C10350( C10348 C10350 ) C10348_=_C10352( C10348 C10352 ) C10348_=_C10354( C10348 C10354 ) C10348_=_C10356( C10348 C10356 ) C10348_=_C10358( C10348 C10358 ) C10348_=_C10400( C10348 C10400 ) \nC10348_=_C10402( C10348 C10402 ) C10350_=_C10352( C10350 C10352 ) C10350_=_C10354( C10350 C10354 ) C10350_=_C10356( C10350 C10356 ) C10350_=_C10358( C10350 C10358 ) C10350_=_C10400( C10350 C10400 ) \nC10350_=_C10402( C10350 C10402 ) C10352_=_C10354( C10352 C10354 ) C10352_=_C10356( C10352 C10356 ) C10352_=_C10358( C10352 C10358 ) C10352_=_C10404( C10352 C10404 ) C10352_=_C10406( C10352 C10406 ) \nC10354_=_C10356( C10354 C10356 ) C10354_=_C10358( C10354 C10358 ) C10354_=_C10404( C10354 C10404 ) C10354_=_C10406( C10354 C10406 ) C10356_=_C10358( C10356 C10358 ) C10356_=_C10408( C10356 C10408 ) \nC10356_=_C10410( C10356 C10410 ) C10358_=_C10408( C10358 C10408 ) C10358_=_C10410( C10358 C10410 ) C10360_=_C10362( C10360 C10362 ) C10360_=_C10368( C10360 C10368 ) C10360_=_C10370( C10360 C10370 ) \nC10360_=_C10372( C10360 C10372 ) C10360_=_C10374( C10360 C10374 ) C10360_=_C10376( C10360 C10376 ) C10360_=_C10378( C10360 C10378 ) C10360_=_C10392( C10360 C10392 ) C10360_=_C10394( C10360 C10394 ) \nC10360_=_C10396( C10360 C10396 ) C10360_=_C10398( C10360 C10398 ) C10360_=_C10400( C10360 C10400 ) C10360_=_C10402( C10360 C10402 ) C10360_=_C10404( C10360 C10404 ) C10360_=_C10406( C10360 C10406 ) \nC10360_=_C10408( C10360 C10408 ) C10360_=_C10410( C10360 C10410 ) C10362_=_C10368( C10362 C10368 ) C10362_=_C10370( C10362 C10370 ) C10362_=_C10372( C10362 C10372 ) C10362_=_C10374( C10362 C10374 ) \nC10362_=_C10376( C10362 C10376 ) C10362_=_C10378( C10362 C10378 ) C10362_=_C10392( C10362 C10392 ) C10362_=_C10394( C10362 C10394 ) C10362_=_C10396( C10362 C10396 ) C10362_=_C10398( C10362 C10398 ) \nC10362_=_C10400( C10362 C10400 ) C10362_=_C10402( C10362 C10402 ) C10362_=_C10404( C10362 C10404 ) C10362_=_C10406( C10362 C10406 ) C10362_=_C10408( C10362 C10408 ) C10362_=_C10410( C10362 C10410 ) \nC10368_=_C10370( C10368 C10370 ) C10368_=_C10372( C10368 C10372 ) C10368_=_C10374( C10368 C10374 ) C10368_=_C10384( C10368 C10384 ) C10368_=_C10386( C10368 C10386 ) C10370_=_C10372( C10370 C10372 ) \nC10370_=_C10374( C10370 C10374 )</w:t>
      </w:r>
    </w:p>
    <w:p>
      <w:pPr>
        <w:pStyle w:val="PreformattedText"/>
        <w:bidi w:val="0"/>
        <w:spacing w:before="0" w:after="0"/>
        <w:jc w:val="left"/>
        <w:rPr/>
      </w:pPr>
      <w:r>
        <w:rPr/>
        <w:t xml:space="preserve"> </w:t>
      </w:r>
      <w:r>
        <w:rPr/>
        <w:t>C10370_=_C10384( C10370 C10384 ) C10370_=_C10386( C10370 C10386 ) C10372_=_C10374( C10372 C10374 ) C10372_=_C10388( C10372 C10388 ) C10372_=_C10390( C10372 C10390 ) \nC10374_=_C10388( C10374 C10388 ) C10374_=_C10390( C10374 C10390 ) C10376_=_C10378( C10376 C10378 ) C10376_=_C10384( C10376 C10384 ) C10376_=_C10386( C10376 C10386 ) C10376_=_C10388( C10376 C10388 ) \nC10376_=_C10390( C10376 C10390 ) C10376_=_C10392( C10376 C10392 ) C10376_=_C10394( C10376 C10394 ) C10376_=_C10396( C10376 C10396 ) C10376_=_C10398( C10376 C10398 ) C10376_=_C10400( C10376 C10400 ) \nC10376_=_C10402( C10376 C10402 ) C10376_=_C10404( C10376 C10404 ) C10376_=_C10406( C10376 C10406 ) C10376_=_C10408( C10376 C10408 ) C10376_=_C10410( C10376 C10410 ) C10378_=_C10384( C10378 C10384 ) \nC10378_=_C10386( C10378 C10386 ) C10378_=_C10388( C10378 C10388 ) C10378_=_C10390( C10378 C10390 ) C10378_=_C10392( C10378 C10392 ) C10378_=_C10394( C10378 C10394 ) C10378_=_C10396( C10378 C10396 ) \nC10378_=_C10398( C10378 C10398 ) C10378_=_C10400( C10378 C10400 ) C10378_=_C10402( C10378 C10402 ) C10378_=_C10404( C10378 C10404 ) C10378_=_C10406( C10378 C10406 ) C10378_=_C10408( C10378 C10408 ) \nC10378_=_C10410( C10378 C10410 ) C10384_=_C10386( C10384 C10386 ) C10384_=_C10388( C10384 C10388 ) C10384_=_C10390( C10384 C10390 ) C10386_=_C10388( C10386 C10388 ) C10386_=_C10390( C10386 C10390 ) \nC10388_=_C10390( C10388 C10390 ) C10392_=_C10394( C10392 C10394 ) C10392_=_C10396( C10392 C10396 ) C10392_=_C10398( C10392 C10398 ) C10392_=_C10400( C10392 C10400 ) C10392_=_C10402( C10392 C10402 ) \nC10392_=_C10404( C10392 C10404 ) C10392_=_C10406( C10392 C10406 ) C10392_=_C10408( C10392 C10408 ) C10392_=_C10410( C10392 C10410 ) C10392_=_C10412( C10392 C10412 ) C10392_=_C10414( C10392 C10414 ) \nC10394_=_C10396( C10394 C10396 ) C10394_=_C10398( C10394 C10398 ) C10394_=_C10400( C10394 C10400 ) C10394_=_C10402( C10394 C10402 ) C10394_=_C10404( C10394 C10404 ) C10394_=_C10406( C10394 C10406 ) \nC10394_=_C10408( C10394 C10408 ) C10394_=_C10410( C10394 C10410 ) C10394_=_C10412( C10394 C10412 ) C10394_=_C10414( C10394 C10414 ) C10396_=_C10398( C10396 C10398 ) C10396_=_C10400( C10396 C10400 ) \nC10396_=_C10402( C10396 C10402 ) C10396_=_C10404( C10396 C10404 ) C10396_=_C10406( C10396 C10406 ) C10396_=_C10408( C10396 C10408 ) C10396_=_C10410( C10396 C10410 ) C10398_=_C10400( C10398 C10400 ) \nC10398_=_C10402( C10398 C10402 ) C10398_=_C10404( C10398 C10404 ) C10398_=_C10406( C10398 C10406 ) C10398_=_C10408( C10398 C10408 ) C10398_=_C10410( C10398 C10410 ) C10400_=_C10402( C10400 C10402 ) \nC10400_=_C10404( C10400 C10404 ) C10400_=_C10406( C10400 C10406 ) C10400_=_C10408( C10400 C10408 ) C10400_=_C10410( C10400 C10410 ) C10402_=_C10404( C10402 C10404 ) C10402_=_C10406( C10402 C10406 ) \nC10402_=_C10408( C10402 C10408 ) C10402_=_C10410( C10402 C10410 ) C10404_=_C10406( C10404 C10406 ) C10404_=_C10408( C10404 C10408 ) C10404_=_C10410( C10404 C10410 ) C10406_=_C10408( C10406 C10408 ) \nC10406_=_C10410( C10406 C10410 ) C10408_=_C10410( C10408 C10410 ) C10412_=_C10414( C10412 C10414 ) "];3120-&gt;3128[label="129: C7106 C7107 C7573 C7574 C7575 \nC7957 C7984 C7985 C8018 C8034 C8178 \nC8400 C8544 C8545 C8583 C8584 C8671 \nC8672 C8673 C8674 C8675 C8677 C8678 \nC8681 C8682 C8683 C8684 C8685 C8693 \nC8694 C8695 C8696 C8697 C8698 C8699 \nC8700 C9241 C9259 C9400 C9484 C9509 \nC9607 C9639 C10168 C10170 C10172 C10174 \nC10176 C10178 C10180 C10182 C10184 C10186 \nC10188 C10190 C10192 C10194 C10196 C10198 \nC10200 C10202 C10204 C10206 C10220 C10222 \nC10224 C10226 C10228 C10230 C10232 C10234 \nC10236 C10238 C10240 C10242 C10256 C10258 \nC10260 C10262 C10264 C10266 C10268 C10270 \nC10272 C10274 C10276 C10278 C10280 C10282 \nC10284 C10286 C10288 C10290 C10292 C10294 \nC10296 C10298 C10312 C10314 C10316 C10318 \nC10332 C10334 C10336 C10338 C10340 C10342 \nC10344 C10346 C10348 C10350 C10352 C10354 \nC10356 C10358 C10360 C10362 C10376 C10378 \nC10392 C10394 C10396 C10398 C10400 C10402 \nC10404 C10406 C10408 C10410 \n1177: C7106_=_C7107 ,C7573_=_C7574 ,C7573_=_C7575 ,C7573_=_C7984 ,C7573_=_C8544 ,\nC7573_=_C8583 ,C7573_=_C8671 ,C7573_=_C8672 ,C7573_=_C8673 ,C7573_=_C8674 ,C7573_=_C8675 ,\nC7573_=_C8677 ,C7573_=_C8678 ,C7574_=_C7575 ,C7574_=_C8681 ,C7574_=_C8682 ,C7574_=_C8683 ,\nC7574_=_C8684 ,C7574_=_C8685 ,C7575_=_C7985 ,C7575_=_C8545 ,C7575_=_C8584 ,C7575_=_C8693 ,\nC7575_=_C8694 ,C7575_=_C8695 ,C7575_=_C8696 ,C7575_=_C8697 ,C7575_=_C8698 ,C7575_=_C8699 ,\nC7575_=_C8700 ,C7957_=_C8018 ,C7957_=_C8034 ,C7984_=_C7985 ,C7984_=_C8544 ,C7984_=_C8583 ,\nC7984_=_C8671 ,C7984_=_C8672 ,C7984_=_C8673 ,C7984_=_C8674 ,C7984_=_C8675 ,C7984_=_C8677 ,\nC7984_=_C8678 ,C7985_=_C8545 ,C7985_=_C8584 ,C7985_=_C8693 ,C7985_=_C8694 ,C7985_=_C8695 ,\nC7985_=_C8696 ,C7985_=_C8697 ,C7985_=_C8698 ,C7985_=_C8699 ,C7985_=_C8700 ,C8018_=_C8034 ,\nC8544_=_C8545 ,C8544_=_C8583 ,C8544_=_C8671 ,C8544_=_C8672 ,C8544_=_C8673 ,C8544_=_C8674 ,\nC8544_=_C8675 ,C8544_=_C8677 ,C8544_=_C8678 ,C8545_=_C8584 ,C8545_=_C8693 ,C8545_=_C8694 ,\nC8545_=_C8695 ,C8545_=_C8696 ,C8545_=_C8697 ,C8545_=_C8698 ,C8545_=_C8699 ,C8545_=_C8700 ,\nC8583_=_C8584 ,C8583_=_C8671 ,C8583_=_C8672 ,C8583_=_C8673 ,C8583_=_C8674 ,C8583_=_C8675 ,\nC8583_=_C8677 ,C8583_=_C8678 ,C8584_=_C8693 ,C8584_=_C8694 ,C8584_=_C8695 ,C8584_=_C8696 ,\nC8584_=_C8697 ,C8584_=_C8698 ,C8584_=_C8699 ,C8584_=_C8700 ,C8671_=_C8672 ,C8671_=_C8673 ,\nC8671_=_C8674 ,C8671_=_C8675 ,C8671_=_C8677 ,C8671_=_C8678 ,C8671_=_C8693 ,C8672_=_C8673 ,\nC8672_=_C8674 ,C8672_=_C8675 ,C8672_=_C8677 ,C8672_=_C8678 ,C8672_=_C8694 ,C8673_=_C8674 ,\nC8673_=_C8675 ,C8673_=_C8677 ,C8673_=_C8678 ,C8673_=_C8695 ,C8674_=_C8675 ,C8674_=_C8677 ,\nC8674_=_C8678 ,C8674_=_C8681 ,C8674_=_C8696 ,C8675_=_C8677 ,C8675_=_C8678 ,C8675_=_C8682 ,\nC8675_=_C8697 ,C8677_=_C8678 ,C8677_=_C8684 ,C8677_=_C8699 ,C8678_=_C8685 ,C8678_=_C8700 ,\nC8681_=_C8682 ,C8681_=_C8683 ,C8681_=_C8684 ,C8681_=_C8685 ,C8681_=_C8696 ,C8682_=_C8683 ,\nC8682_=_C8684 ,C8682_=_C8685 ,C8682_=_C8697 ,C8683_=_C8684 ,C8683_=_C8685 ,C8683_=_C8698 ,\nC8684_=_C8685 ,C8684_=_C8699 ,C8685_=_C8700 ,C8693_=_C8694 ,C8693_=_C8695 ,C8693_=_C8696 ,\nC8693_=_C8697 ,C8693_=_C8698 ,C8693_=_C8699 ,C8693_=_C8700 ,C8694_=_C8695 ,C8694_=_C8696 ,\nC8694_=_C8697 ,C8694_=_C8698 ,C8694_=_C8699 ,C8694_=_C8700 ,C8695_=_C8696 ,C8695_=_C8697 ,\nC8695_=_C8698 ,C8695_=_C8699 ,C8695_=_C8700 ,C8696_=_C8697 ,C8696_=_C8698 ,C8696_=_C8699 ,\nC8696_=_C8700 ,C8697_=_C8698 ,C8697_=_C8699 ,C8697_=_C8700 ,C8698_=_C8699 ,C8698_=_C8700 ,\nC8699_=_C8700 ,C10168_=_C10170 ,C10168_=_C10172 ,C10168_=_C10174 ,C10168_=_C10176 ,C10168_=_C10178 ,\nC10168_=_C10180 ,C10168_=_C10182 ,C10168_=_C10184 ,C10168_=_C10186 ,C10168_=_C10188 ,C10168_=_C10190 ,\nC10168_=_C10192 ,C10168_=_C10194 ,C10168_=_C10196 ,C10168_=_C10198 ,C10168_=_C10200 ,C10168_=_C10202 ,\nC10168_=_C10204 ,C10168_=_C10206 ,C10168_=_C10232 ,C10168_=_C10234 ,C10168_=_C10236 ,C10168_=_C10238 ,\nC10168_=_C10240 ,C10168_=_C10242 ,C10170_=_C10172 ,C10170_=_C10174 ,C10170_=_C10176 ,C10170_=_C10178 ,\nC10170_=_C10180 ,C10170_=_C10182 ,C10170_=_C10184 ,C10170_=_C10186 ,C10170_=_C10188 ,C10170_=_C10190 ,\nC10170_=_C10192 ,C10170_=_C10194 ,C10170_=_C10196 ,C10170_=_C10198 ,C10170_=_C10200 ,C10170_=_C10202 ,\nC10170_=_C10204 ,C10170_=_C10206 ,C10170_=_C10232 ,C10170_=_C10234 ,C10170_=_C10236 ,C10170_=_C10238 ,\nC10170_=_C10240 ,C10170_=_C10242 ,C10172_=_C10174 ,C10172_=_C10176 ,C10172_=_C10178 ,C10172_=_C10180 ,\nC10172_=_C10182 ,C10172_=_C10184 ,C10172_=_C10186 ,C10172_=_C10188 ,C10172_=_C10190 ,C10172_=_C10192 ,\nC10172_=_C10194 ,C10172_=_C10196 ,C10172_=_C10198 ,C10172_=_C10200 ,C10172_=_C10202 ,C10172_=_C10204 ,\nC10172_=_C10206 ,C10172_=_C10256 ,C10172_=_C10258 ,C10172_=_C10292 ,C10172_=_C10294 ,C10172_=_C10296 ,\nC10172_=_C10298 ,C10174_=_C10176 ,C10174_=_C10178 ,C10174_=_C10180 ,C10174_=_C10182 ,C10174_=_C10184 ,\nC10174_=_C10186 ,C10174_=_C10188 ,C10174_=_C10190 ,C10174_=_C10192 ,C10174_=_C10194 ,C10174_=_C10196 ,\nC10174_=_C10198 ,C10174_=_C10200 ,C10174_=_C10202 ,C10174_=_C10204 ,C10174_=_C10206 ,C10174_=_C10256 ,\nC10174_=_C10258 ,C10174_=_C10292 ,C10174_=_C10294 ,C10174_=_C10296 ,C10174_=_C10298 ,C10176_=_C10178 ,\nC10176_=_C10180 ,C10176_=_C10182 ,C10176_=_C10184 ,C10176_=_C10186 ,C10176_=_C10188 ,C10176_=_C10190 ,\nC10176_=_C10192 ,C10176_=_C10194 ,C10176_=_C10196 ,C10176_=_C10198 ,C10176_=_C10200 ,C10176_=_C10202 ,\nC10176_=_C10204 ,C10176_=_C10206 ,C10176_=_C10260 ,C10176_=_C10262 ,C10176_=_C10312 ,C10176_=_C10314 ,\nC10176_=_C10316 ,C10176_=_C10318 ,C10178_=_C10180 ,C10178_=_C10182 ,C10178_=_C10184 ,C10178_=_C10186 ,\nC10178_=_C10188 ,C10178_=_C10190 ,C10178_=_C10192 ,C10178_=_C10194 ,C10178_=_C10196 ,C10178_=_C10198 ,\nC10178_=_C10200 ,C10178_=_C10202 ,C10178_=_C10204 ,C10178_=_C10206 ,C10178_=_C10260 ,C10178_=_C10262 ,\nC10178_=_C10312 ,C10178_=_C10314 ,C10178_=_C10316 ,C10178_=_C10318 ,C10180_=_C10182 ,C10180_=_C10184 ,\nC10180_=_C10186 ,C10180_=_C10188 ,C10180_=_C10190 ,C10180_=_C10192 ,C10180_=_C10194 ,C10180_=_C10196 ,\nC10180_=_C10198 ,C10180_=_C10200 ,C10180_=_C10202 ,C10180_=_C10204 ,C10180_=_C10206 ,C10180_=_C10264 ,\nC10180_=_C10266 ,C10180_=_C10332 ,C10180_=_C10334 ,C10180_=_C10360 ,C10180_=_C10362 ,C10182_=_C10184 ,\nC10182_=_C10186 ,C10182_=_C10188 ,C10182_=_C10190 ,C10182_=_C10192 ,C10182_=_C10194 ,C10182_=_C10196 ,\nC10182_=_C10198 ,C10182_=_C10200 ,C10182_=_C10202 ,C10182_=_C10204 ,C10182_=_C10206 ,C10182_=_C10264 ,\nC10182_=_C10266 ,C10182_=_C10332 ,C10182_=_C10334 ,C10182_=_C10360 ,C10182_=_C10362 ,C10184_=_C10186 ,\nC10184_=_C10188 ,C10184_=_C10190 ,C10184_=_C10192 ,C10184_=_C10194 ,C10184_=_C10196 ,C10184_=_C10198 ,\nC10184_=_C10200 ,C10184_=_C10202 ,C10184_=_C10204 ,C10184_=_C10206 ,C10184_=_C10268 ,C10184_=_C10270 ,\nC10184_=_C10336 ,C10184_=_C10338 ,C10184_=_C10376 ,C10184_=_C10378 ,C10186_=_C10188 ,C10186_=_C10190 ,\nC10186_=_C10192 ,C10186_=_C10194 ,C10186_=_C10196 ,C10186_=_C10198 ,C10186_=_C10200 ,C10186_=_C10202 ,\nC10186_=_C10204</w:t>
      </w:r>
    </w:p>
    <w:p>
      <w:pPr>
        <w:pStyle w:val="PreformattedText"/>
        <w:bidi w:val="0"/>
        <w:spacing w:before="0" w:after="0"/>
        <w:jc w:val="left"/>
        <w:rPr/>
      </w:pPr>
      <w:r>
        <w:rPr/>
        <w:t xml:space="preserve"> </w:t>
      </w:r>
      <w:r>
        <w:rPr/>
        <w:t>,C10186_=_C10206 ,C10186_=_C10268 ,C10186_=_C10270 ,C10186_=_C10336 ,C10186_=_C10338 ,\nC10186_=_C10376 ,C10186_=_C10378 ,C10188_=_C10190 ,C10188_=_C10192 ,C10188_=_C10194 ,C10188_=_C10196 ,\nC10188_=_C10198 ,C10188_=_C10200 ,C10188_=_C10202 ,C10188_=_C10204 ,C10188_=_C10206 ,C10188_=_C10272 ,\nC10188_=_C10274 ,C10188_=_C10340 ,C10188_=_C10342 ,C10188_=_C10392 ,C10188_=_C10394 ,C10190_=_C10192 ,\nC10190_=_C10194 ,C10190_=_C10196 ,C10190_=_C10198 ,C10190_=_C10200 ,C10190_=_C10202 ,C10190_=_C10204 ,\nC10190_=_C10206 ,C10190_=_C10272 ,C10190_=_C10274 ,C10190_=_C10340 ,C10190_=_C10342 ,C10190_=_C10392 ,\nC10190_=_C10394 ,C10192_=_C10194 ,C10192_=_C10196 ,C10192_=_C10198 ,C10192_=_C10200 ,C10192_=_C10202 ,\nC10192_=_C10204 ,C10192_=_C10206 ,C10192_=_C10276 ,C10192_=_C10278 ,C10192_=_C10344 ,C10192_=_C10346 ,\nC10192_=_C10396 ,C10192_=_C10398 ,C10194_=_C10196 ,C10194_=_C10198 ,C10194_=_C10200 ,C10194_=_C10202 ,\nC10194_=_C10204 ,C10194_=_C10206 ,C10194_=_C10276 ,C10194_=_C10278 ,C10194_=_C10344 ,C10194_=_C10346 ,\nC10194_=_C10396 ,C10194_=_C10398 ,C10196_=_C10198 ,C10196_=_C10200 ,C10196_=_C10202 ,C10196_=_C10204 ,\nC10196_=_C10206 ,C10196_=_C10280 ,C10196_=_C10282 ,C10196_=_C10348 ,C10196_=_C10350 ,C10196_=_C10400 ,\nC10196_=_C10402 ,C10198_=_C10200 ,C10198_=_C10202 ,C10198_=_C10204 ,C10198_=_C10206 ,C10198_=_C10280 ,\nC10198_=_C10282 ,C10198_=_C10348 ,C10198_=_C10350 ,C10198_=_C10400 ,C10198_=_C10402 ,C10200_=_C10202 ,\nC10200_=_C10204 ,C10200_=_C10206 ,C10200_=_C10284 ,C10200_=_C10286 ,C10200_=_C10352 ,C10200_=_C10354 ,\nC10200_=_C10404 ,C10200_=_C10406 ,C10202_=_C10204 ,C10202_=_C10206 ,C10202_=_C10284 ,C10202_=_C10286 ,\nC10202_=_C10352 ,C10202_=_C10354 ,C10202_=_C10404 ,C10202_=_C10406 ,C10204_=_C10206 ,C10204_=_C10288 ,\nC10204_=_C10290 ,C10204_=_C10356 ,C10204_=_C10358 ,C10204_=_C10408 ,C10204_=_C10410 ,C10206_=_C10288 ,\nC10206_=_C10290 ,C10206_=_C10356 ,C10206_=_C10358 ,C10206_=_C10408 ,C10206_=_C10410 ,C10220_=_C10222 ,\nC10220_=_C10224 ,C10220_=_C10226 ,C10220_=_C10228 ,C10220_=_C10230 ,C10222_=_C10224 ,C10222_=_C10226 ,\nC10222_=_C10228 ,C10222_=_C10230 ,C10224_=_C10226 ,C10224_=_C10228 ,C10224_=_C10230 ,C10226_=_C10228 ,\nC10226_=_C10230 ,C10228_=_C10230 ,C10232_=_C10234 ,C10232_=_C10236 ,C10232_=_C10238 ,C10232_=_C10240 ,\nC10232_=_C10242 ,C10232_=_C10256 ,C10232_=_C10258 ,C10232_=_C10260 ,C10232_=_C10262 ,C10232_=_C10264 ,\nC10232_=_C10266 ,C10232_=_C10268 ,C10232_=_C10270 ,C10232_=_C10272 ,C10232_=_C10274 ,C10232_=_C10276 ,\nC10232_=_C10278 ,C10232_=_C10280 ,C10232_=_C10282 ,C10232_=_C10284 ,C10232_=_C10286 ,C10232_=_C10288 ,\nC10232_=_C10290 ,C10234_=_C10236 ,C10234_=_C10238 ,C10234_=_C10240 ,C10234_=_C10242 ,C10234_=_C10256 ,\nC10234_=_C10258 ,C10234_=_C10260 ,C10234_=_C10262 ,C10234_=_C10264 ,C10234_=_C10266 ,C10234_=_C10268 ,\nC10234_=_C10270 ,C10234_=_C10272 ,C10234_=_C10274 ,C10234_=_C10276 ,C10234_=_C10278 ,C10234_=_C10280 ,\nC10234_=_C10282 ,C10234_=_C10284 ,C10234_=_C10286 ,C10234_=_C10288 ,C10234_=_C10290 ,C10236_=_C10238 ,\nC10236_=_C10240 ,C10236_=_C10242 ,C10236_=_C10292 ,C10236_=_C10294 ,C10236_=_C10312 ,C10236_=_C10314 ,\nC10236_=_C10332 ,C10236_=_C10334 ,C10236_=_C10336 ,C10236_=_C10338 ,C10236_=_C10340 ,C10236_=_C10342 ,\nC10236_=_C10344 ,C10236_=_C10346 ,C10236_=_C10348 ,C10236_=_C10350 ,C10236_=_C10352 ,C10236_=_C10354 ,\nC10236_=_C10356 ,C10236_=_C10358 ,C10238_=_C10240 ,C10238_=_C10242 ,C10238_=_C10292 ,C10238_=_C10294 ,\nC10238_=_C10312 ,C10238_=_C10314 ,C10238_=_C10332 ,C10238_=_C10334 ,C10238_=_C10336 ,C10238_=_C10338 ,\nC10238_=_C10340 ,C10238_=_C10342 ,C10238_=_C10344 ,C10238_=_C10346 ,C10238_=_C10348 ,C10238_=_C10350 ,\nC10238_=_C10352 ,C10238_=_C10354 ,C10238_=_C10356 ,C10238_=_C10358 ,C10240_=_C10242 ,C10240_=_C10296 ,\nC10240_=_C10298 ,C10240_=_C10316 ,C10240_=_C10318 ,C10240_=_C10360 ,C10240_=_C10362 ,C10240_=_C10376 ,\nC10240_=_C10378 ,C10240_=_C10392 ,C10240_=_C10394 ,C10240_=_C10396 ,C10240_=_C10398 ,C10240_=_C10400 ,\nC10240_=_C10402 ,C10240_=_C10404 ,C10240_=_C10406 ,C10240_=_C10408 ,C10240_=_C10410 ,C10242_=_C10296 ,\nC10242_=_C10298 ,C10242_=_C10316 ,C10242_=_C10318 ,C10242_=_C10360 ,C10242_=_C10362 ,C10242_=_C10376 ,\nC10242_=_C10378 ,C10242_=_C10392 ,C10242_=_C10394 ,C10242_=_C10396 ,C10242_=_C10398 ,C10242_=_C10400 ,\nC10242_=_C10402 ,C10242_=_C10404 ,C10242_=_C10406 ,C10242_=_C10408 ,C10242_=_C10410 ,C10256_=_C10258 ,\nC10256_=_C10260 ,C10256_=_C10262 ,C10256_=_C10264 ,C10256_=_C10266 ,C10256_=_C10268 ,C10256_=_C10270 ,\nC10256_=_C10272 ,C10256_=_C10274 ,C10256_=_C10276 ,C10256_=_C10278 ,C10256_=_C10280 ,C10256_=_C10282 ,\nC10256_=_C10284 ,C10256_=_C10286 ,C10256_=_C10288 ,C10256_=_C10290 ,C10256_=_C10292 ,C10256_=_C10294 ,\nC10256_=_C10296 ,C10256_=_C10298 ,C10258_=_C10260 ,C10258_=_C10262 ,C10258_=_C10264 ,C10258_=_C10266 ,\nC10258_=_C10268 ,C10258_=_C10270 ,C10258_=_C10272 ,C10258_=_C10274 ,C10258_=_C10276 ,C10258_=_C10278 ,\nC10258_=_C10280 ,C10258_=_C10282 ,C10258_=_C10284 ,C10258_=_C10286 ,C10258_=_C10288 ,C10258_=_C10290 ,\nC10258_=_C10292 ,C10258_=_C10294 ,C10258_=_C10296 ,C10258_=_C10298 ,C10260_=_C10262 ,C10260_=_C10264 ,\nC10260_=_C10266 ,C10260_=_C10268 ,C10260_=_C10270 ,C10260_=_C10272 ,C10260_=_C10274 ,C10260_=_C10276 ,\nC10260_=_C10278 ,C10260_=_C10280 ,C10260_=_C10282 ,C10260_=_C10284 ,C10260_=_C10286 ,C10260_=_C10288 ,\nC10260_=_C10290 ,C10260_=_C10312 ,C10260_=_C10314 ,C10260_=_C10316 ,C10260_=_C10318 ,C10262_=_C10264 ,\nC10262_=_C10266 ,C10262_=_C10268 ,C10262_=_C10270 ,C10262_=_C10272 ,C10262_=_C10274 ,C10262_=_C10276 ,\nC10262_=_C10278 ,C10262_=_C10280 ,C10262_=_C10282 ,C10262_=_C10284 ,C10262_=_C10286 ,C10262_=_C10288 ,\nC10262_=_C10290 ,C10262_=_C10312 ,C10262_=_C10314 ,C10262_=_C10316 ,C10262_=_C10318 ,C10264_=_C10266 ,\nC10264_=_C10268 ,C10264_=_C10270 ,C10264_=_C10272 ,C10264_=_C10274 ,C10264_=_C10276 ,C10264_=_C10278 ,\nC10264_=_C10280 ,C10264_=_C10282 ,C10264_=_C10284 ,C10264_=_C10286 ,C10264_=_C10288 ,C10264_=_C10290 ,\nC10264_=_C10332 ,C10264_=_C10334 ,C10264_=_C10360 ,C10264_=_C10362 ,C10266_=_C10268 ,C10266_=_C10270 ,\nC10266_=_C10272 ,C10266_=_C10274 ,C10266_=_C10276 ,C10266_=_C10278 ,C10266_=_C10280 ,C10266_=_C10282 ,\nC10266_=_C10284 ,C10266_=_C10286 ,C10266_=_C10288 ,C10266_=_C10290 ,C10266_=_C10332 ,C10266_=_C10334 ,\nC10266_=_C10360 ,C10266_=_C10362 ,C10268_=_C10270 ,C10268_=_C10272 ,C10268_=_C10274 ,C10268_=_C10276 ,\nC10268_=_C10278 ,C10268_=_C10280 ,C10268_=_C10282 ,C10268_=_C10284 ,C10268_=_C10286 ,C10268_=_C10288 ,\nC10268_=_C10290 ,C10268_=_C10336 ,C10268_=_C10338 ,C10268_=_C10376 ,C10268_=_C10378 ,C10270_=_C10272 ,\nC10270_=_C10274 ,C10270_=_C10276 ,C10270_=_C10278 ,C10270_=_C10280 ,C10270_=_C10282 ,C10270_=_C10284 ,\nC10270_=_C10286 ,C10270_=_C10288 ,C10270_=_C10290 ,C10270_=_C10336 ,C10270_=_C10338 ,C10270_=_C10376 ,\nC10270_=_C10378 ,C10272_=_C10274 ,C10272_=_C10276 ,C10272_=_C10278 ,C10272_=_C10280 ,C10272_=_C10282 ,\nC10272_=_C10284 ,C10272_=_C10286 ,C10272_=_C10288 ,C10272_=_C10290 ,C10272_=_C10340 ,C10272_=_C10342 ,\nC10272_=_C10392 ,C10272_=_C10394 ,C10274_=_C10276 ,C10274_=_C10278 ,C10274_=_C10280 ,C10274_=_C10282 ,\nC10274_=_C10284 ,C10274_=_C10286 ,C10274_=_C10288 ,C10274_=_C10290 ,C10274_=_C10340 ,C10274_=_C10342 ,\nC10274_=_C10392 ,C10274_=_C10394 ,C10276_=_C10278 ,C10276_=_C10280 ,C10276_=_C10282 ,C10276_=_C10284 ,\nC10276_=_C10286 ,C10276_=_C10288 ,C10276_=_C10290 ,C10276_=_C10344 ,C10276_=_C10346 ,C10276_=_C10396 ,\nC10276_=_C10398 ,C10278_=_C10280 ,C10278_=_C10282 ,C10278_=_C10284 ,C10278_=_C10286 ,C10278_=_C10288 ,\nC10278_=_C10290 ,C10278_=_C10344 ,C10278_=_C10346 ,C10278_=_C10396 ,C10278_=_C10398 ,C10280_=_C10282 ,\nC10280_=_C10284 ,C10280_=_C10286 ,C10280_=_C10288 ,C10280_=_C10290 ,C10280_=_C10348 ,C10280_=_C10350 ,\nC10280_=_C10400 ,C10280_=_C10402 ,C10282_=_C10284 ,C10282_=_C10286 ,C10282_=_C10288 ,C10282_=_C10290 ,\nC10282_=_C10348 ,C10282_=_C10350 ,C10282_=_C10400 ,C10282_=_C10402 ,C10284_=_C10286 ,C10284_=_C10288 ,\nC10284_=_C10290 ,C10284_=_C10352 ,C10284_=_C10354 ,C10284_=_C10404 ,C10284_=_C10406 ,C10286_=_C10288 ,\nC10286_=_C10290 ,C10286_=_C10352 ,C10286_=_C10354 ,C10286_=_C10404 ,C10286_=_C10406 ,C10288_=_C10290 ,\nC10288_=_C10356 ,C10288_=_C10358 ,C10288_=_C10408 ,C10288_=_C10410 ,C10290_=_C10356 ,C10290_=_C10358 ,\nC10290_=_C10408 ,C10290_=_C10410 ,C10292_=_C10294 ,C10292_=_C10296 ,C10292_=_C10298 ,C10292_=_C10312 ,\nC10292_=_C10314 ,C10292_=_C10332 ,C10292_=_C10334 ,C10292_=_C10336 ,C10292_=_C10338 ,C10292_=_C10340 ,\nC10292_=_C10342 ,C10292_=_C10344 ,C10292_=_C10346 ,C10292_=_C10348 ,C10292_=_C10350 ,C10292_=_C10352 ,\nC10292_=_C10354 ,C10292_=_C10356 ,C10292_=_C10358 ,C10294_=_C10296 ,C10294_=_C10298 ,C10294_=_C10312 ,\nC10294_=_C10314 ,C10294_=_C10332 ,C10294_=_C10334 ,C10294_=_C10336 ,C10294_=_C10338 ,C10294_=_C10340 ,\nC10294_=_C10342 ,C10294_=_C10344 ,C10294_=_C10346 ,C10294_=_C10348 ,C10294_=_C10350 ,C10294_=_C10352 ,\nC10294_=_C10354 ,C10294_=_C10356 ,C10294_=_C10358 ,C10296_=_C10298 ,C10296_=_C10316 ,C10296_=_C10318 ,\nC10296_=_C10360 ,C10296_=_C10362 ,C10296_=_C10376 ,C10296_=_C10378 ,C10296_=_C10392 ,C10296_=_C10394 ,\nC10296_=_C10396 ,C10296_=_C10398 ,C10296_=_C10400 ,C10296_=_C10402 ,C10296_=_C10404 ,C10296_=_C10406 ,\nC10296_=_C10408 ,C10296_=_C10410 ,C10298_=_C10316 ,C10298_=_C10318 ,C10298_=_C10360 ,C10298_=_C10362 ,\nC10298_=_C10376 ,C10298_=_C10378 ,C10298_=_C10392 ,C10298_=_C10394 ,C10298_=_C10396 ,C10298_=_C10398 ,\nC10298_=_C10400 ,C10298_=_C10402 ,C10298_=_C10404 ,C10298_=_C10406 ,C10298_=_C10408 ,C10298_=_C10410 ,\nC10312_=_C10314 ,C10312_=_C10316 ,C10312_=_C10318 ,C10312_=_C10332 ,C10312_=_C10334 ,C10312_=_C10336 ,\nC10312_=_C10338 ,C10312_=_C10340 ,C10312_=_C10342 ,C10312_=_C10344 ,C10312_=_C10346 ,C10312_=_C10348 ,\nC10312_=_C10350 ,C10312_=_C10352 ,C10312_=_C10354 ,C10312_=_C10356 ,C10312_=_C10358 ,C10314_=_C10316 ,\nC10314_=_C10318 ,C10314_=_C10332 ,C10314_=_C10334 ,C10314_=_C10336 ,C10314_=_C10338 ,C10314_=_C10340 ,\nC10314_=_C10342 ,C10314_=_C10344 ,C10314_=_C10346</w:t>
      </w:r>
    </w:p>
    <w:p>
      <w:pPr>
        <w:pStyle w:val="PreformattedText"/>
        <w:bidi w:val="0"/>
        <w:spacing w:before="0" w:after="0"/>
        <w:jc w:val="left"/>
        <w:rPr/>
      </w:pPr>
      <w:r>
        <w:rPr/>
        <w:t xml:space="preserve"> </w:t>
      </w:r>
      <w:r>
        <w:rPr/>
        <w:t>,C10314_=_C10348 ,C10314_=_C10350 ,C10314_=_C10352 ,\nC10314_=_C10354 ,C10314_=_C10356 ,C10314_=_C10358 ,C10316_=_C10318 ,C10316_=_C10360 ,C10316_=_C10362 ,\nC10316_=_C10376 ,C10316_=_C10378 ,C10316_=_C10392 ,C10316_=_C10394 ,C10316_=_C10396 ,C10316_=_C10398 ,\nC10316_=_C10400 ,C10316_=_C10402 ,C10316_=_C10404 ,C10316_=_C10406 ,C10316_=_C10408 ,C10316_=_C10410 ,\nC10318_=_C10360 ,C10318_=_C10362 ,C10318_=_C10376 ,C10318_=_C10378 ,C10318_=_C10392 ,C10318_=_C10394 ,\nC10318_=_C10396 ,C10318_=_C10398 ,C10318_=_C10400 ,C10318_=_C10402 ,C10318_=_C10404 ,C10318_=_C10406 ,\nC10318_=_C10408 ,C10318_=_C10410 ,C10332_=_C10334 ,C10332_=_C10336 ,C10332_=_C10338 ,C10332_=_C10340 ,\nC10332_=_C10342 ,C10332_=_C10344 ,C10332_=_C10346 ,C10332_=_C10348 ,C10332_=_C10350 ,C10332_=_C10352 ,\nC10332_=_C10354 ,C10332_=_C10356 ,C10332_=_C10358 ,C10332_=_C10360 ,C10332_=_C10362 ,C10334_=_C10336 ,\nC10334_=_C10338 ,C10334_=_C10340 ,C10334_=_C10342 ,C10334_=_C10344 ,C10334_=_C10346 ,C10334_=_C10348 ,\nC10334_=_C10350 ,C10334_=_C10352 ,C10334_=_C10354 ,C10334_=_C10356 ,C10334_=_C10358 ,C10334_=_C10360 ,\nC10334_=_C10362 ,C10336_=_C10338 ,C10336_=_C10340 ,C10336_=_C10342 ,C10336_=_C10344 ,C10336_=_C10346 ,\nC10336_=_C10348 ,C10336_=_C10350 ,C10336_=_C10352 ,C10336_=_C10354 ,C10336_=_C10356 ,C10336_=_C10358 ,\nC10336_=_C10376 ,C10336_=_C10378 ,C10338_=_C10340 ,C10338_=_C10342 ,C10338_=_C10344 ,C10338_=_C10346 ,\nC10338_=_C10348 ,C10338_=_C10350 ,C10338_=_C10352 ,C10338_=_C10354 ,C10338_=_C10356 ,C10338_=_C10358 ,\nC10338_=_C10376 ,C10338_=_C10378 ,C10340_=_C10342 ,C10340_=_C10344 ,C10340_=_C10346 ,C10340_=_C10348 ,\nC10340_=_C10350 ,C10340_=_C10352 ,C10340_=_C10354 ,C10340_=_C10356 ,C10340_=_C10358 ,C10340_=_C10392 ,\nC10340_=_C10394 ,C10342_=_C10344 ,C10342_=_C10346 ,C10342_=_C10348 ,C10342_=_C10350 ,C10342_=_C10352 ,\nC10342_=_C10354 ,C10342_=_C10356 ,C10342_=_C10358 ,C10342_=_C10392 ,C10342_=_C10394 ,C10344_=_C10346 ,\nC10344_=_C10348 ,C10344_=_C10350 ,C10344_=_C10352 ,C10344_=_C10354 ,C10344_=_C10356 ,C10344_=_C10358 ,\nC10344_=_C10396 ,C10344_=_C10398 ,C10346_=_C10348 ,C10346_=_C10350 ,C10346_=_C10352 ,C10346_=_C10354 ,\nC10346_=_C10356 ,C10346_=_C10358 ,C10346_=_C10396 ,C10346_=_C10398 ,C10348_=_C10350 ,C10348_=_C10352 ,\nC10348_=_C10354 ,C10348_=_C10356 ,C10348_=_C10358 ,C10348_=_C10400 ,C10348_=_C10402 ,C10350_=_C10352 ,\nC10350_=_C10354 ,C10350_=_C10356 ,C10350_=_C10358 ,C10350_=_C10400 ,C10350_=_C10402 ,C10352_=_C10354 ,\nC10352_=_C10356 ,C10352_=_C10358 ,C10352_=_C10404 ,C10352_=_C10406 ,C10354_=_C10356 ,C10354_=_C10358 ,\nC10354_=_C10404 ,C10354_=_C10406 ,C10356_=_C10358 ,C10356_=_C10408 ,C10356_=_C10410 ,C10358_=_C10408 ,\nC10358_=_C10410 ,C10360_=_C10362 ,C10360_=_C10376 ,C10360_=_C10378 ,C10360_=_C10392 ,C10360_=_C10394 ,\nC10360_=_C10396 ,C10360_=_C10398 ,C10360_=_C10400 ,C10360_=_C10402 ,C10360_=_C10404 ,C10360_=_C10406 ,\nC10360_=_C10408 ,C10360_=_C10410 ,C10362_=_C10376 ,C10362_=_C10378 ,C10362_=_C10392 ,C10362_=_C10394 ,\nC10362_=_C10396 ,C10362_=_C10398 ,C10362_=_C10400 ,C10362_=_C10402 ,C10362_=_C10404 ,C10362_=_C10406 ,\nC10362_=_C10408 ,C10362_=_C10410 ,C10376_=_C10378 ,C10376_=_C10392 ,C10376_=_C10394 ,C10376_=_C10396 ,\nC10376_=_C10398 ,C10376_=_C10400 ,C10376_=_C10402 ,C10376_=_C10404 ,C10376_=_C10406 ,C10376_=_C10408 ,\nC10376_=_C10410 ,C10378_=_C10392 ,C10378_=_C10394 ,C10378_=_C10396 ,C10378_=_C10398 ,C10378_=_C10400 ,\nC10378_=_C10402 ,C10378_=_C10404 ,C10378_=_C10406 ,C10378_=_C10408 ,C10378_=_C10410 ,C10392_=_C10394 ,\nC10392_=_C10396 ,C10392_=_C10398 ,C10392_=_C10400 ,C10392_=_C10402 ,C10392_=_C10404 ,C10392_=_C10406 ,\nC10392_=_C10408 ,C10392_=_C10410 ,C10394_=_C10396 ,C10394_=_C10398 ,C10394_=_C10400 ,C10394_=_C10402 ,\nC10394_=_C10404 ,C10394_=_C10406 ,C10394_=_C10408 ,C10394_=_C10410 ,C10396_=_C10398 ,C10396_=_C10400 ,\nC10396_=_C10402 ,C10396_=_C10404 ,C10396_=_C10406 ,C10396_=_C10408 ,C10396_=_C10410 ,C10398_=_C10400 ,\nC10398_=_C10402 ,C10398_=_C10404 ,C10398_=_C10406 ,C10398_=_C10408 ,C10398_=_C10410 ,C10400_=_C10402 ,\nC10400_=_C10404 ,C10400_=_C10406 ,C10400_=_C10408 ,C10400_=_C10410 ,C10402_=_C10404 ,C10402_=_C10406 ,\nC10402_=_C10408 ,C10402_=_C10410 ,C10404_=_C10406 ,C10404_=_C10408 ,C10404_=_C10410 ,C10406_=_C10408 ,\nC10406_=_C10410 ,C10408_=_C10410 ,"];3129[shape=box, label="id:3129 level: 3\n143: C6957 C6959 C6962 C7159 C7236 \nC7237 C7258 C7275 C7309 C7342 C7348 \nC7537 C7538 C7540 C7559 C7567 C7573 \nC7575 C7581 C7611 C7622 C7628 C7663 \nC7729 C7730 C7731 C7934 C7937 C7938 \nC7954 C7976 C7981 C7984 C7985 C7999 \nC8015 C8031 C8059 C8060 C8061 C8063 \nC8064 C8065 C8066 C8067 C8068 C8069 \nC8070 C8071 C8092 C8099 C8119 C8126 \nC8180 C8516 C8541 C8544 C8545 C8548 \nC8558 C8580 C8583 C8584 C8589 C8597 \nC8598 C8601 C8603 C8604 C8605 C8606 \nC8607 C8609 C8610 C8614 C8617 C8620 \nC8621 C8622 C8626 C8627 C8633 C8640 \nC8648 C8649 C8655 C8662 C8666 C8671 \nC8672 C8673 C8674 C8675 C8677 C8678 \nC8680 C8683 C8686 C8693 C8694 C8695 \nC8696 C8697 C8698 C8699 C8700 C8701 \nC8786 C8799 C9205 C9259 C10164 C10166 \nC10212 C10214 C10216 C10218 C10220 C10222 \nC10224 C10226 C10228 C10230 C10232 C10234 \nC10256 C10258 C10260 C10262 C10264 C10266 \nC10268 C10270 C10272 C10274 C10276 C10278 \nC10280 C10282 C10284 C10286 C10288 C10290 \n1003: C6957_=_C6959( C6957 C6959 ) C6957_=_C6962( C6957 C6962 ) C6957_=_C7537( C6957 C7537 ) C6957_=_C7999( C6957 C7999 ) C6959_=_C6962( C6959 C6962 ) \nC6959_=_C8548( C6959 C8548 ) C6959_=_C8558( C6959 C8558 ) C7159_=_C7538( C7159 C7538 ) C7159_=_C7559( C7159 C7559 ) C7159_=_C7954( C7159 C7954 ) C7159_=_C7976( C7159 C7976 ) \nC7159_=_C8015( C7159 C8015 ) C7159_=_C8031( C7159 C8031 ) C7159_=_C8059( C7159 C8059 ) C7159_=_C8060( C7159 C8060 ) C7159_=_C8061( C7159 C8061 ) C7159_=_C8063( C7159 C8063 ) \nC7159_=_C8064( C7159 C8064 ) C7159_=_C8065( C7159 C8065 ) C7159_=_C8066( C7159 C8066 ) C7159_=_C8067( C7159 C8067 ) C7159_=_C8068( C7159 C8068 ) C7159_=_C8069( C7159 C8069 ) \nC7159_=_C8070( C7159 C8070 ) C7159_=_C8071( C7159 C8071 ) C7236_=_C7237( C7236 C7237 ) C7237_=_C8548( C7237 C8548 ) C7237_=_C8627( C7237 C8627 ) C7237_=_C8649( C7237 C8649 ) \nC7275_=_C7567( C7275 C7567 ) C7275_=_C7934( C7275 C7934 ) C7275_=_C7981( C7275 C7981 ) C7275_=_C8541( C7275 C8541 ) C7275_=_C8580( C7275 C8580 ) C7275_=_C8597( C7275 C8597 ) \nC7275_=_C8598( C7275 C8598 ) C7275_=_C8601( C7275 C8601 ) C7275_=_C8603( C7275 C8603 ) C7275_=_C8604( C7275 C8604 ) C7275_=_C8605( C7275 C8605 ) C7275_=_C8606( C7275 C8606 ) \nC7275_=_C8607( C7275 C8607 ) C7275_=_C8609( C7275 C8609 ) C7275_=_C8610( C7275 C8610 ) C7309_=_C7348( C7309 C7348 ) C7309_=_C7581( C7309 C7581 ) C7309_=_C7611( C7309 C7611 ) \nC7309_=_C7628( C7309 C7628 ) C7309_=_C7663( C7309 C7663 ) C7309_=_C7999( C7309 C7999 ) C7309_=_C8069( C7309 C8069 ) C7309_=_C8099( C7309 C8099 ) C7309_=_C8126( C7309 C8126 ) \nC7309_=_C8558( C7309 C8558 ) C7309_=_C8589( C7309 C8589 ) C7309_=_C8617( C7309 C8617 ) C7309_=_C8633( C7309 C8633 ) C7309_=_C8640( C7309 C8640 ) C7309_=_C8655( C7309 C8655 ) \nC7309_=_C8662( C7309 C8662 ) C7309_=_C8683( C7309 C8683 ) C7309_=_C8698( C7309 C8698 ) C7342_=_C7348( C7342 C7348 ) C7342_=_C7622( C7342 C7622 ) C7342_=_C8180( C7342 C8180 ) \nC7342_=_C8601( C7342 C8601 ) C7342_=_C8614( C7342 C8614 ) C7342_=_C8620( C7342 C8620 ) C7342_=_C8621( C7342 C8621 ) C7342_=_C8622( C7342 C8622 ) C7348_=_C7581( C7348 C7581 ) \nC7348_=_C7611( C7348 C7611 ) C7348_=_C7628( C7348 C7628 ) C7348_=_C7663( C7348 C7663 ) C7348_=_C7999( C7348 C7999 ) C7348_=_C8069( C7348 C8069 ) C7348_=_C8099( C7348 C8099 ) \nC7348_=_C8126( C7348 C8126 ) C7348_=_C8558( C7348 C8558 ) C7348_=_C8589( C7348 C8589 ) C7348_=_C8617( C7348 C8617 ) C7348_=_C8633( C7348 C8633 ) C7348_=_C8640( C7348 C8640 ) \nC7348_=_C8655( C7348 C8655 ) C7348_=_C8662( C7348 C8662 ) C7348_=_C8683( C7348 C8683 ) C7348_=_C8698( C7348 C8698 ) C7537_=_C7538( C7537 C7538 ) C7537_=_C7540( C7537 C7540 ) \nC7537_=_C7999( C7537 C7999 ) C7538_=_C7540( C7538 C7540 ) C7538_=_C7559( C7538 C7559 ) C7538_=_C7954( C7538 C7954 ) C7538_=_C7976( C7538 C7976 ) C7538_=_C8015( C7538 C8015 ) \nC7538_=_C8031( C7538 C8031 ) C7538_=_C8059( C7538 C8059 ) C7538_=_C8060( C7538 C8060 ) C7538_=_C8061( C7538 C8061 ) C7538_=_C8063( C7538 C8063 ) C7538_=_C8064( C7538 C8064 ) \nC7538_=_C8065( C7538 C8065 ) C7538_=_C8066( C7538 C8066 ) C7538_=_C8067( C7538 C8067 ) C7538_=_C8068( C7538 C8068 ) C7538_=_C8069( C7538 C8069 ) C7538_=_C8070( C7538 C8070 ) \nC7538_=_C8071( C7538 C8071 ) C7540_=_C8119( C7540 C8119 ) C7540_=_C8126( C7540 C8126 ) C7559_=_C7567( C7559 C7567 ) C7559_=_C7573( C7559 C7573 ) C7559_=_C7575( C7559 C7575 ) \nC7559_=_C7581( C7559 C7581 ) C7559_=_C7954( C7559 C7954 ) C7559_=_C7976( C7559 C7976 ) C7559_=_C8015( C7559 C8015 ) C7559_=_C8031( C7559 C8031 ) C7559_=_C8059( C7559 C8059 ) \nC7559_=_C8060( C7559 C8060 ) C7559_=_C8061( C7559 C8061 ) C7559_=_C8063( C7559 C8063 ) C7559_=_C8064( C7559 C8064 ) C7559_=_C8065( C7559 C8065 ) C7559_=_C8066( C7559 C8066 ) \nC7559_=_C8067( C7559 C8067 ) C7559_=_C8068( C7559 C8068 ) C7559_=_C8069( C7559 C8069 ) C7559_=_C8070( C7559 C8070 ) C7559_=_C8071( C7559 C8071 ) C7567_=_C7573( C7567 C7573 ) \nC7567_=_C7575( C7567 C7575 ) C7567_=_C7581( C7567 C7581 ) C7567_=_C7934( C7567 C7934 ) C7567_=_C7981( C7567 C7981 ) C7567_=_C8541( C7567 C8541 ) C7567_=_C8580( C7567 C8580 ) \nC7567_=_C8601( C7567 C8601 ) C7567_=_C8603( C7567 C8603 ) C7567_=_C8604( C7567 C8604 ) C7567_=_C8605( C7567 C8605 ) C7567_=_C8606( C7567 C8606 ) C7567_=_C8607( C7567 C8607 ) \nC7567_=_C8609( C7567 C8609 ) C7567_=_C8610( C7567 C8610 ) C7573_=_C7575( C7573 C7575 ) C7573_=_C7581( C7573 C7581 ) C7573_=_C7937( C7573 C7937 ) C7573_=_C7984( C7573 C7984 ) \nC7573_=_C8544( C7573 C8544 ) C7573_=_C8583( C7573 C8583 ) C7573_=_C8597( C7573 C8597 ) C7573_=_C8671( C7573 C8671 ) C7573_=_C8672( C7573 C8672 ) C7573_=_C8673( C7573 C8673 ) \nC7573_=_C8674( C7573 C8674 ) C7573_=_C8675( C7573 C8675 ) C7573_=_C8677( C7573 C8677 ) C7573_=_C8678( C7573 C8678</w:t>
      </w:r>
    </w:p>
    <w:p>
      <w:pPr>
        <w:pStyle w:val="PreformattedText"/>
        <w:bidi w:val="0"/>
        <w:spacing w:before="0" w:after="0"/>
        <w:jc w:val="left"/>
        <w:rPr/>
      </w:pPr>
      <w:r>
        <w:rPr/>
        <w:t xml:space="preserve"> </w:t>
      </w:r>
      <w:r>
        <w:rPr/>
        <w:t>) C7575_=_C7581( C7575 C7581 ) C7575_=_C7938( C7575 C7938 ) \nC7575_=_C7985( C7575 C7985 ) C7575_=_C8545( C7575 C8545 ) C7575_=_C8584( C7575 C8584 ) C7575_=_C8598( C7575 C8598 ) C7575_=_C8693( C7575 C8693 ) C7575_=_C8694( C7575 C8694 ) \nC7575_=_C8695( C7575 C8695 ) C7575_=_C8696( C7575 C8696 ) C7575_=_C8697( C7575 C8697 ) C7575_=_C8698( C7575 C8698 ) C7575_=_C8699( C7575 C8699 ) C7575_=_C8700( C7575 C8700 ) \nC7581_=_C7611( C7581 C7611 ) C7581_=_C7628( C7581 C7628 ) C7581_=_C7663( C7581 C7663 ) C7581_=_C7999( C7581 C7999 ) C7581_=_C8069( C7581 C8069 ) C7581_=_C8099( C7581 C8099 ) \nC7581_=_C8126( C7581 C8126 ) C7581_=_C8558( C7581 C8558 ) C7581_=_C8589( C7581 C8589 ) C7581_=_C8617( C7581 C8617 ) C7581_=_C8633( C7581 C8633 ) C7581_=_C8640( C7581 C8640 ) \nC7581_=_C8655( C7581 C8655 ) C7581_=_C8662( C7581 C8662 ) C7581_=_C8683( C7581 C8683 ) C7581_=_C8698( C7581 C8698 ) C7611_=_C7628( C7611 C7628 ) C7611_=_C7663( C7611 C7663 ) \nC7611_=_C7999( C7611 C7999 ) C7611_=_C8069( C7611 C8069 ) C7611_=_C8099( C7611 C8099 ) C7611_=_C8126( C7611 C8126 ) C7611_=_C8558( C7611 C8558 ) C7611_=_C8589( C7611 C8589 ) \nC7611_=_C8617( C7611 C8617 ) C7611_=_C8633( C7611 C8633 ) C7611_=_C8640( C7611 C8640 ) C7611_=_C8655( C7611 C8655 ) C7611_=_C8662( C7611 C8662 ) C7611_=_C8683( C7611 C8683 ) \nC7611_=_C8698( C7611 C8698 ) C7622_=_C7628( C7622 C7628 ) C7622_=_C8180( C7622 C8180 ) C7622_=_C8601( C7622 C8601 ) C7622_=_C8614( C7622 C8614 ) C7622_=_C8620( C7622 C8620 ) \nC7622_=_C8621( C7622 C8621 ) C7622_=_C8622( C7622 C8622 ) C7628_=_C7663( C7628 C7663 ) C7628_=_C7999( C7628 C7999 ) C7628_=_C8069( C7628 C8069 ) C7628_=_C8099( C7628 C8099 ) \nC7628_=_C8126( C7628 C8126 ) C7628_=_C8558( C7628 C8558 ) C7628_=_C8589( C7628 C8589 ) C7628_=_C8617( C7628 C8617 ) C7628_=_C8633( C7628 C8633 ) C7628_=_C8640( C7628 C8640 ) \nC7628_=_C8655( C7628 C8655 ) C7628_=_C8662( C7628 C8662 ) C7628_=_C8683( C7628 C8683 ) C7628_=_C8698( C7628 C8698 ) C7663_=_C7999( C7663 C7999 ) C7663_=_C8069( C7663 C8069 ) \nC7663_=_C8099( C7663 C8099 ) C7663_=_C8126( C7663 C8126 ) C7663_=_C8558( C7663 C8558 ) C7663_=_C8589( C7663 C8589 ) C7663_=_C8617( C7663 C8617 ) C7663_=_C8633( C7663 C8633 ) \nC7663_=_C8640( C7663 C8640 ) C7663_=_C8655( C7663 C8655 ) C7663_=_C8662( C7663 C8662 ) C7663_=_C8683( C7663 C8683 ) C7663_=_C8698( C7663 C8698 ) C7729_=_C7730( C7729 C7730 ) \nC7729_=_C7731( C7729 C7731 ) C7730_=_C7731( C7730 C7731 ) C7934_=_C7937( C7934 C7937 ) C7934_=_C7938( C7934 C7938 ) C7934_=_C7981( C7934 C7981 ) C7934_=_C8541( C7934 C8541 ) \nC7934_=_C8580( C7934 C8580 ) C7934_=_C8601( C7934 C8601 ) C7934_=_C8603( C7934 C8603 ) C7934_=_C8604( C7934 C8604 ) C7934_=_C8605( C7934 C8605 ) C7934_=_C8606( C7934 C8606 ) \nC7934_=_C8607( C7934 C8607 ) C7934_=_C8609( C7934 C8609 ) C7934_=_C8610( C7934 C8610 ) C7937_=_C7938( C7937 C7938 ) C7937_=_C7984( C7937 C7984 ) C7937_=_C8544( C7937 C8544 ) \nC7937_=_C8583( C7937 C8583 ) C7937_=_C8597( C7937 C8597 ) C7937_=_C8671( C7937 C8671 ) C7937_=_C8672( C7937 C8672 ) C7937_=_C8673( C7937 C8673 ) C7937_=_C8674( C7937 C8674 ) \nC7937_=_C8675( C7937 C8675 ) C7937_=_C8677( C7937 C8677 ) C7937_=_C8678( C7937 C8678 ) C7938_=_C7985( C7938 C7985 ) C7938_=_C8545( C7938 C8545 ) C7938_=_C8584( C7938 C8584 ) \nC7938_=_C8598( C7938 C8598 ) C7938_=_C8693( C7938 C8693 ) C7938_=_C8694( C7938 C8694 ) C7938_=_C8695( C7938 C8695 ) C7938_=_C8696( C7938 C8696 ) C7938_=_C8697( C7938 C8697 ) \nC7938_=_C8698( C7938 C8698 ) C7938_=_C8699( C7938 C8699 ) C7938_=_C8700( C7938 C8700 ) C7954_=_C7976( C7954 C7976 ) C7954_=_C8015( C7954 C8015 ) C7954_=_C8031( C7954 C8031 ) \nC7954_=_C8059( C7954 C8059 ) C7954_=_C8060( C7954 C8060 ) C7954_=_C8061( C7954 C8061 ) C7954_=_C8063( C7954 C8063 ) C7954_=_C8064( C7954 C8064 ) C7954_=_C8065( C7954 C8065 ) \nC7954_=_C8066( C7954 C8066 ) C7954_=_C8067( C7954 C8067 ) C7954_=_C8068( C7954 C8068 ) C7954_=_C8069( C7954 C8069 ) C7954_=_C8070( C7954 C8070 ) C7954_=_C8071( C7954 C8071 ) \nC7976_=_C7981( C7976 C7981 ) C7976_=_C7984( C7976 C7984 ) C7976_=_C7985( C7976 C7985 ) C7976_=_C8015( C7976 C8015 ) C7976_=_C8031( C7976 C8031 ) C7976_=_C8059( C7976 C8059 ) \nC7976_=_C8060( C7976 C8060 ) C7976_=_C8061( C7976 C8061 ) C7976_=_C8063( C7976 C8063 ) C7976_=_C8064( C7976 C8064 ) C7976_=_C8065( C7976 C8065 ) C7976_=_C8066( C7976 C8066 ) \nC7976_=_C8067( C7976 C8067 ) C7976_=_C8068( C7976 C8068 ) C7976_=_C8069( C7976 C8069 ) C7976_=_C8070( C7976 C8070 ) C7976_=_C8071( C7976 C8071 ) C7981_=_C7984( C7981 C7984 ) \nC7981_=_C7985( C7981 C7985 ) C7981_=_C8541( C7981 C8541 ) C7981_=_C8580( C7981 C8580 ) C7981_=_C8601( C7981 C8601 ) C7981_=_C8603( C7981 C8603 ) C7981_=_C8604( C7981 C8604 ) \nC7981_=_C8605( C7981 C8605 ) C7981_=_C8606( C7981 C8606 ) C7981_=_C8607( C7981 C8607 ) C7981_=_C8609( C7981 C8609 ) C7981_=_C8610( C7981 C8610 ) C7984_=_C7985( C7984 C7985 ) \nC7984_=_C8544( C7984 C8544 ) C7984_=_C8583( C7984 C8583 ) C7984_=_C8597( C7984 C8597 ) C7984_=_C8671( C7984 C8671 ) C7984_=_C8672( C7984 C8672 ) C7984_=_C8673( C7984 C8673 ) \nC7984_=_C8674( C7984 C8674 ) C7984_=_C8675( C7984 C8675 ) C7984_=_C8677( C7984 C8677 ) C7984_=_C8678( C7984 C8678 ) C7985_=_C8545( C7985 C8545 ) C7985_=_C8584( C7985 C8584 ) \nC7985_=_C8598( C7985 C8598 ) C7985_=_C8693( C7985 C8693 ) C7985_=_C8694( C7985 C8694 ) C7985_=_C8695( C7985 C8695 ) C7985_=_C8696( C7985 C8696 ) C7985_=_C8697( C7985 C8697 ) \nC7985_=_C8698( C7985 C8698 ) C7985_=_C8699( C7985 C8699 ) C7985_=_C8700( C7985 C8700 ) C7999_=_C8069( C7999 C8069 ) C7999_=_C8099( C7999 C8099 ) C7999_=_C8126( C7999 C8126 ) \nC7999_=_C8558( C7999 C8558 ) C7999_=_C8589( C7999 C8589 ) C7999_=_C8617( C7999 C8617 ) C7999_=_C8633( C7999 C8633 ) C7999_=_C8640( C7999 C8640 ) C7999_=_C8655( C7999 C8655 ) \nC7999_=_C8662( C7999 C8662 ) C7999_=_C8683( C7999 C8683 ) C7999_=_C8698( C7999 C8698 ) C8015_=_C8031( C8015 C8031 ) C8015_=_C8059( C8015 C8059 ) C8015_=_C8060( C8015 C8060 ) \nC8015_=_C8061( C8015 C8061 ) C8015_=_C8063( C8015 C8063 ) C8015_=_C8064( C8015 C8064 ) C8015_=_C8065( C8015 C8065 ) C8015_=_C8066( C8015 C8066 ) C8015_=_C8067( C8015 C8067 ) \nC8015_=_C8068( C8015 C8068 ) C8015_=_C8069( C8015 C8069 ) C8015_=_C8070( C8015 C8070 ) C8015_=_C8071( C8015 C8071 ) C8031_=_C8059( C8031 C8059 ) C8031_=_C8060( C8031 C8060 ) \nC8031_=_C8061( C8031 C8061 ) C8031_=_C8063( C8031 C8063 ) C8031_=_C8064( C8031 C8064 ) C8031_=_C8065( C8031 C8065 ) C8031_=_C8066( C8031 C8066 ) C8031_=_C8067( C8031 C8067 ) \nC8031_=_C8068( C8031 C8068 ) C8031_=_C8069( C8031 C8069 ) C8031_=_C8070( C8031 C8070 ) C8031_=_C8071( C8031 C8071 ) C8059_=_C8060( C8059 C8060 ) C8059_=_C8061( C8059 C8061 ) \nC8059_=_C8063( C8059 C8063 ) C8059_=_C8064( C8059 C8064 ) C8059_=_C8065( C8059 C8065 ) C8059_=_C8066( C8059 C8066 ) C8059_=_C8067( C8059 C8067 ) C8059_=_C8068( C8059 C8068 ) \nC8059_=_C8069( C8059 C8069 ) C8059_=_C8070( C8059 C8070 ) C8059_=_C8071( C8059 C8071 ) C8060_=_C8061( C8060 C8061 ) C8060_=_C8063( C8060 C8063 ) C8060_=_C8064( C8060 C8064 ) \nC8060_=_C8065( C8060 C8065 ) C8060_=_C8066( C8060 C8066 ) C8060_=_C8067( C8060 C8067 ) C8060_=_C8068( C8060 C8068 ) C8060_=_C8069( C8060 C8069 ) C8060_=_C8070( C8060 C8070 ) \nC8060_=_C8071( C8060 C8071 ) C8060_=_C8541( C8060 C8541 ) C8060_=_C8544( C8060 C8544 ) C8060_=_C8545( C8060 C8545 ) C8061_=_C8063( C8061 C8063 ) C8061_=_C8064( C8061 C8064 ) \nC8061_=_C8065( C8061 C8065 ) C8061_=_C8066( C8061 C8066 ) C8061_=_C8067( C8061 C8067 ) C8061_=_C8068( C8061 C8068 ) C8061_=_C8069( C8061 C8069 ) C8061_=_C8070( C8061 C8070 ) \nC8061_=_C8071( C8061 C8071 ) C8061_=_C8580( C8061 C8580 ) C8061_=_C8583( C8061 C8583 ) C8061_=_C8584( C8061 C8584 ) C8063_=_C8064( C8063 C8064 ) C8063_=_C8065( C8063 C8065 ) \nC8063_=_C8066( C8063 C8066 ) C8063_=_C8067( C8063 C8067 ) C8063_=_C8068( C8063 C8068 ) C8063_=_C8069( C8063 C8069 ) C8063_=_C8070( C8063 C8070 ) C8063_=_C8071( C8063 C8071 ) \nC8064_=_C8065( C8064 C8065 ) C8064_=_C8066( C8064 C8066 ) C8064_=_C8067( C8064 C8067 ) C8064_=_C8068( C8064 C8068 ) C8064_=_C8069( C8064 C8069 ) C8064_=_C8070( C8064 C8070 ) \nC8064_=_C8071( C8064 C8071 ) C8064_=_C8603( C8064 C8603 ) C8064_=_C8671( C8064 C8671 ) C8064_=_C8693( C8064 C8693 ) C8065_=_C8066( C8065 C8066 ) C8065_=_C8067( C8065 C8067 ) \nC8065_=_C8068( C8065 C8068 ) C8065_=_C8069( C8065 C8069 ) C8065_=_C8070( C8065 C8070 ) C8065_=_C8071( C8065 C8071 ) C8065_=_C8604( C8065 C8604 ) C8065_=_C8672( C8065 C8672 ) \nC8065_=_C8694( C8065 C8694 ) C8066_=_C8067( C8066 C8067 ) C8066_=_C8068( C8066 C8068 ) C8066_=_C8069( C8066 C8069 ) C8066_=_C8070( C8066 C8070 ) C8066_=_C8071( C8066 C8071 ) \nC8066_=_C8605( C8066 C8605 ) C8066_=_C8673( C8066 C8673 ) C8066_=_C8695( C8066 C8695 ) C8067_=_C8068( C8067 C8068 ) C8067_=_C8069( C8067 C8069 ) C8067_=_C8070( C8067 C8070 ) \nC8067_=_C8071( C8067 C8071 ) C8067_=_C8606( C8067 C8606 ) C8067_=_C8674( C8067 C8674 ) C8067_=_C8696( C8067 C8696 ) C8068_=_C8069( C8068 C8069 ) C8068_=_C8070( C8068 C8070 ) \nC8068_=_C8071( C8068 C8071 ) C8068_=_C8607( C8068 C8607 ) C8068_=_C8675( C8068 C8675 ) C8068_=_C8697( C8068 C8697 ) C8069_=_C8070( C8069 C8070 ) C8069_=_C8071( C8069 C8071 ) \nC8069_=_C8099( C8069 C8099 ) C8069_=_C8126( C8069 C8126 ) C8069_=_C8558( C8069 C8558 ) C8069_=_C8589( C8069 C8589 ) C8069_=_C8617( C8069 C8617 ) C8069_=_C8633( C8069 C8633 ) \nC8069_=_C8640( C8069 C8640 ) C8069_=_C8655( C8069 C8655 ) C8069_=_C8662( C8069 C8662 ) C8069_=_C8683( C8069 C8683 ) C8069_=_C8698( C8069 C8698 ) C8070_=_C8071( C8070 C8071 ) \nC8070_=_C8609( C8070 C8609 ) C8070_=_C8677( C8070 C8677 ) C8070_=_C8699( C8070 C8699 ) C8071_=_C8610( C8071 C8610 ) C8071_=_C8678( C8071 C8678 ) C8071_=_C8700( C8071 C8700 ) \nC8092_=_C8099( C8092 C8099 ) C8092_=_C8626( C8092 C8626 ) C8099_=_C8126( C8099 C8126 ) C8099_=_C8558( C8099 C8558 ) C8099_=_C8589( C8099 C8589 ) C8099_=_C8617( C8099 C8617 ) \nC8099_=_C8633( C8099 C8633 ) C8099_=_C8640( C8099 C8640 ) C8099_=_C8655( C8099 C8655 ) C8099_=_C8662( C8099 C8662 ) C8099_=_C8683( C8099 C8683 ) C8099_=_C8698(</w:t>
      </w:r>
    </w:p>
    <w:p>
      <w:pPr>
        <w:pStyle w:val="PreformattedText"/>
        <w:bidi w:val="0"/>
        <w:spacing w:before="0" w:after="0"/>
        <w:jc w:val="left"/>
        <w:rPr/>
      </w:pPr>
      <w:r>
        <w:rPr/>
        <w:t xml:space="preserve"> </w:t>
      </w:r>
      <w:r>
        <w:rPr/>
        <w:t>C8099 C8698 ) \nC8119_=_C8126( C8119 C8126 ) C8119_=_C8648( C8119 C8648 ) C8119_=_C8666( C8119 C8666 ) C8126_=_C8558( C8126 C8558 ) C8126_=_C8589( C8126 C8589 ) C8126_=_C8617( C8126 C8617 ) \nC8126_=_C8633( C8126 C8633 ) C8126_=_C8640( C8126 C8640 ) C8126_=_C8655( C8126 C8655 ) C8126_=_C8662( C8126 C8662 ) C8126_=_C8683( C8126 C8683 ) C8126_=_C8698( C8126 C8698 ) \nC8180_=_C8601( C8180 C8601 ) C8180_=_C8614( C8180 C8614 ) C8180_=_C8620( C8180 C8620 ) C8180_=_C8621( C8180 C8621 ) C8180_=_C8622( C8180 C8622 ) C8541_=_C8544( C8541 C8544 ) \nC8541_=_C8545( C8541 C8545 ) C8541_=_C8580( C8541 C8580 ) C8541_=_C8601( C8541 C8601 ) C8541_=_C8603( C8541 C8603 ) C8541_=_C8604( C8541 C8604 ) C8541_=_C8605( C8541 C8605 ) \nC8541_=_C8606( C8541 C8606 ) C8541_=_C8607( C8541 C8607 ) C8541_=_C8609( C8541 C8609 ) C8541_=_C8610( C8541 C8610 ) C8544_=_C8545( C8544 C8545 ) C8544_=_C8583( C8544 C8583 ) \nC8544_=_C8597( C8544 C8597 ) C8544_=_C8671( C8544 C8671 ) C8544_=_C8672( C8544 C8672 ) C8544_=_C8673( C8544 C8673 ) C8544_=_C8674( C8544 C8674 ) C8544_=_C8675( C8544 C8675 ) \nC8544_=_C8677( C8544 C8677 ) C8544_=_C8678( C8544 C8678 ) C8545_=_C8584( C8545 C8584 ) C8545_=_C8598( C8545 C8598 ) C8545_=_C8693( C8545 C8693 ) C8545_=_C8694( C8545 C8694 ) \nC8545_=_C8695( C8545 C8695 ) C8545_=_C8696( C8545 C8696 ) C8545_=_C8697( C8545 C8697 ) C8545_=_C8698( C8545 C8698 ) C8545_=_C8699( C8545 C8699 ) C8545_=_C8700( C8545 C8700 ) \nC8548_=_C8558( C8548 C8558 ) C8548_=_C8627( C8548 C8627 ) C8548_=_C8649( C8548 C8649 ) C8558_=_C8589( C8558 C8589 ) C8558_=_C8617( C8558 C8617 ) C8558_=_C8633( C8558 C8633 ) \nC8558_=_C8640( C8558 C8640 ) C8558_=_C8655( C8558 C8655 ) C8558_=_C8662( C8558 C8662 ) C8558_=_C8683( C8558 C8683 ) C8558_=_C8698( C8558 C8698 ) C8580_=_C8583( C8580 C8583 ) \nC8580_=_C8584( C8580 C8584 ) C8580_=_C8601( C8580 C8601 ) C8580_=_C8603( C8580 C8603 ) C8580_=_C8604( C8580 C8604 ) C8580_=_C8605( C8580 C8605 ) C8580_=_C8606( C8580 C8606 ) \nC8580_=_C8607( C8580 C8607 ) C8580_=_C8609( C8580 C8609 ) C8580_=_C8610( C8580 C8610 ) C8583_=_C8584( C8583 C8584 ) C8583_=_C8597( C8583 C8597 ) C8583_=_C8671( C8583 C8671 ) \nC8583_=_C8672( C8583 C8672 ) C8583_=_C8673( C8583 C8673 ) C8583_=_C8674( C8583 C8674 ) C8583_=_C8675( C8583 C8675 ) C8583_=_C8677( C8583 C8677 ) C8583_=_C8678( C8583 C8678 ) \nC8584_=_C8598( C8584 C8598 ) C8584_=_C8693( C8584 C8693 ) C8584_=_C8694( C8584 C8694 ) C8584_=_C8695( C8584 C8695 ) C8584_=_C8696( C8584 C8696 ) C8584_=_C8697( C8584 C8697 ) \nC8584_=_C8698( C8584 C8698 ) C8584_=_C8699( C8584 C8699 ) C8584_=_C8700( C8584 C8700 ) C8589_=_C8617( C8589 C8617 ) C8589_=_C8633( C8589 C8633 ) C8589_=_C8640( C8589 C8640 ) \nC8589_=_C8655( C8589 C8655 ) C8589_=_C8662( C8589 C8662 ) C8589_=_C8683( C8589 C8683 ) C8589_=_C8698( C8589 C8698 ) C8597_=_C8598( C8597 C8598 ) C8597_=_C8671( C8597 C8671 ) \nC8597_=_C8672( C8597 C8672 ) C8597_=_C8673( C8597 C8673 ) C8597_=_C8674( C8597 C8674 ) C8597_=_C8675( C8597 C8675 ) C8597_=_C8677( C8597 C8677 ) C8597_=_C8678( C8597 C8678 ) \nC8598_=_C8693( C8598 C8693 ) C8598_=_C8694( C8598 C8694 ) C8598_=_C8695( C8598 C8695 ) C8598_=_C8696( C8598 C8696 ) C8598_=_C8697( C8598 C8697 ) C8598_=_C8698( C8598 C8698 ) \nC8598_=_C8699( C8598 C8699 ) C8598_=_C8700( C8598 C8700 ) C8601_=_C8603( C8601 C8603 ) C8601_=_C8604( C8601 C8604 ) C8601_=_C8605( C8601 C8605 ) C8601_=_C8606( C8601 C8606 ) \nC8601_=_C8607( C8601 C8607 ) C8601_=_C8609( C8601 C8609 ) C8601_=_C8610( C8601 C8610 ) C8601_=_C8614( C8601 C8614 ) C8601_=_C8620( C8601 C8620 ) C8601_=_C8621( C8601 C8621 ) \nC8601_=_C8622( C8601 C8622 ) C8603_=_C8604( C8603 C8604 ) C8603_=_C8605( C8603 C8605 ) C8603_=_C8606( C8603 C8606 ) C8603_=_C8607( C8603 C8607 ) C8603_=_C8609( C8603 C8609 ) \nC8603_=_C8610( C8603 C8610 ) C8603_=_C8671( C8603 C8671 ) C8603_=_C8693( C8603 C8693 ) C8604_=_C8605( C8604 C8605 ) C8604_=_C8606( C8604 C8606 ) C8604_=_C8607( C8604 C8607 ) \nC8604_=_C8609( C8604 C8609 ) C8604_=_C8610( C8604 C8610 ) C8604_=_C8672( C8604 C8672 ) C8604_=_C8694( C8604 C8694 ) C8605_=_C8606( C8605 C8606 ) C8605_=_C8607( C8605 C8607 ) \nC8605_=_C8609( C8605 C8609 ) C8605_=_C8610( C8605 C8610 ) C8605_=_C8673( C8605 C8673 ) C8605_=_C8695( C8605 C8695 ) C8606_=_C8607( C8606 C8607 ) C8606_=_C8609( C8606 C8609 ) \nC8606_=_C8610( C8606 C8610 ) C8606_=_C8674( C8606 C8674 ) C8606_=_C8696( C8606 C8696 ) C8607_=_C8609( C8607 C8609 ) C8607_=_C8610( C8607 C8610 ) C8607_=_C8675( C8607 C8675 ) \nC8607_=_C8697( C8607 C8697 ) C8609_=_C8610( C8609 C8610 ) C8609_=_C8677( C8609 C8677 ) C8609_=_C8699( C8609 C8699 ) C8610_=_C8678( C8610 C8678 ) C8610_=_C8700( C8610 C8700 ) \nC8614_=_C8617( C8614 C8617 ) C8614_=_C8620( C8614 C8620 ) C8614_=_C8621( C8614 C8621 ) C8614_=_C8622( C8614 C8622 ) C8617_=_C8633( C8617 C8633 ) C8617_=_C8640( C8617 C8640 ) \nC8617_=_C8655( C8617 C8655 ) C8617_=_C8662( C8617 C8662 ) C8617_=_C8683( C8617 C8683 ) C8617_=_C8698( C8617 C8698 ) C8620_=_C8621( C8620 C8621 ) C8620_=_C8622( C8620 C8622 ) \nC8621_=_C8622( C8621 C8622 ) C8626_=_C8627( C8626 C8627 ) C8626_=_C8633( C8626 C8633 ) C8627_=_C8633( C8627 C8633 ) C8627_=_C8649( C8627 C8649 ) C8633_=_C8640( C8633 C8640 ) \nC8633_=_C8655( C8633 C8655 ) C8633_=_C8662( C8633 C8662 ) C8633_=_C8683( C8633 C8683 ) C8633_=_C8698( C8633 C8698 ) C8640_=_C8655( C8640 C8655 ) C8640_=_C8662( C8640 C8662 ) \nC8640_=_C8683( C8640 C8683 ) C8640_=_C8698( C8640 C8698 ) C8648_=_C8649( C8648 C8649 ) C8648_=_C8655( C8648 C8655 ) C8648_=_C8666( C8648 C8666 ) C8649_=_C8655( C8649 C8655 ) \nC8655_=_C8662( C8655 C8662 ) C8655_=_C8683( C8655 C8683 ) C8655_=_C8698( C8655 C8698 ) C8662_=_C8683( C8662 C8683 ) C8662_=_C8698( C8662 C8698 ) C8671_=_C8672( C8671 C8672 ) \nC8671_=_C8673( C8671 C8673 ) C8671_=_C8674( C8671 C8674 ) C8671_=_C8675( C8671 C8675 ) C8671_=_C8677( C8671 C8677 ) C8671_=_C8678( C8671 C8678 ) C8671_=_C8693( C8671 C8693 ) \nC8672_=_C8673( C8672 C8673 ) C8672_=_C8674( C8672 C8674 ) C8672_=_C8675( C8672 C8675 ) C8672_=_C8677( C8672 C8677 ) C8672_=_C8678( C8672 C8678 ) C8672_=_C8694( C8672 C8694 ) \nC8673_=_C8674( C8673 C8674 ) C8673_=_C8675( C8673 C8675 ) C8673_=_C8677( C8673 C8677 ) C8673_=_C8678( C8673 C8678 ) C8673_=_C8695( C8673 C8695 ) C8674_=_C8675( C8674 C8675 ) \nC8674_=_C8677( C8674 C8677 ) C8674_=_C8678( C8674 C8678 ) C8674_=_C8696( C8674 C8696 ) C8675_=_C8677( C8675 C8677 ) C8675_=_C8678( C8675 C8678 ) C8675_=_C8697( C8675 C8697 ) \nC8677_=_C8678( C8677 C8678 ) C8677_=_C8699( C8677 C8699 ) C8678_=_C8700( C8678 C8700 ) C8680_=_C8683( C8680 C8683 ) C8680_=_C8686( C8680 C8686 ) C8683_=_C8698( C8683 C8698 ) \nC8693_=_C8694( C8693 C8694 ) C8693_=_C8695( C8693 C8695 ) C8693_=_C8696( C8693 C8696 ) C8693_=_C8697( C8693 C8697 ) C8693_=_C8698( C8693 C8698 ) C8693_=_C8699( C8693 C8699 ) \nC8693_=_C8700( C8693 C8700 ) C8694_=_C8695( C8694 C8695 ) C8694_=_C8696( C8694 C8696 ) C8694_=_C8697( C8694 C8697 ) C8694_=_C8698( C8694 C8698 ) C8694_=_C8699( C8694 C8699 ) \nC8694_=_C8700( C8694 C8700 ) C8695_=_C8696( C8695 C8696 ) C8695_=_C8697( C8695 C8697 ) C8695_=_C8698( C8695 C8698 ) C8695_=_C8699( C8695 C8699 ) C8695_=_C8700( C8695 C8700 ) \nC8696_=_C8697( C8696 C8697 ) C8696_=_C8698( C8696 C8698 ) C8696_=_C8699( C8696 C8699 ) C8696_=_C8700( C8696 C8700 ) C8697_=_C8698( C8697 C8698 ) C8697_=_C8699( C8697 C8699 ) \nC8697_=_C8700( C8697 C8700 ) C8698_=_C8699( C8698 C8699 ) C8698_=_C8700( C8698 C8700 ) C8699_=_C8700( C8699 C8700 ) C10164_=_C10166( C10164 C10166 ) C10164_=_C10212( C10164 C10212 ) \nC10164_=_C10214( C10164 C10214 ) C10164_=_C10216( C10164 C10216 ) C10164_=_C10218( C10164 C10218 ) C10164_=_C10220( C10164 C10220 ) C10164_=_C10222( C10164 C10222 ) C10164_=_C10224( C10164 C10224 ) \nC10164_=_C10226( C10164 C10226 ) C10164_=_C10228( C10164 C10228 ) C10164_=_C10230( C10164 C10230 ) C10166_=_C10212( C10166 C10212 ) C10166_=_C10214( C10166 C10214 ) C10166_=_C10216( C10166 C10216 ) \nC10166_=_C10218( C10166 C10218 ) C10166_=_C10220( C10166 C10220 ) C10166_=_C10222( C10166 C10222 ) C10166_=_C10224( C10166 C10224 ) C10166_=_C10226( C10166 C10226 ) C10166_=_C10228( C10166 C10228 ) \nC10166_=_C10230( C10166 C10230 ) C10212_=_C10214( C10212 C10214 ) C10212_=_C10216( C10212 C10216 ) C10212_=_C10218( C10212 C10218 ) C10212_=_C10220( C10212 C10220 ) C10212_=_C10222( C10212 C10222 ) \nC10212_=_C10224( C10212 C10224 ) C10212_=_C10226( C10212 C10226 ) C10212_=_C10228( C10212 C10228 ) C10212_=_C10230( C10212 C10230 ) C10214_=_C10216( C10214 C10216 ) C10214_=_C10218( C10214 C10218 ) \nC10214_=_C10220( C10214 C10220 ) C10214_=_C10222( C10214 C10222 ) C10214_=_C10224( C10214 C10224 ) C10214_=_C10226( C10214 C10226 ) C10214_=_C10228( C10214 C10228 ) C10214_=_C10230( C10214 C10230 ) \nC10216_=_C10218( C10216 C10218 ) C10216_=_C10220( C10216 C10220 ) C10216_=_C10222( C10216 C10222 ) C10216_=_C10224( C10216 C10224 ) C10216_=_C10226( C10216 C10226 ) C10216_=_C10228( C10216 C10228 ) \nC10216_=_C10230( C10216 C10230 ) C10218_=_C10220( C10218 C10220 ) C10218_=_C10222( C10218 C10222 ) C10218_=_C10224( C10218 C10224 ) C10218_=_C10226( C10218 C10226 ) C10218_=_C10228( C10218 C10228 ) \nC10218_=_C10230( C10218 C10230 ) C10220_=_C10222( C10220 C10222 ) C10220_=_C10224( C10220 C10224 ) C10220_=_C10226( C10220 C10226 ) C10220_=_C10228( C10220 C10228 ) C10220_=_C10230( C10220 C10230 ) \nC10222_=_C10224( C10222 C10224 ) C10222_=_C10226( C10222 C10226 ) C10222_=_C10228( C10222 C10228 ) C10222_=_C10230( C10222 C10230 ) C10224_=_C10226( C10224 C10226 ) C10224_=_C10228( C10224 C10228 ) \nC10224_=_C10230( C10224 C10230 ) C10226_=_C10228( C10226 C10228 ) C10226_=_C10230( C10226 C10230 ) C10228_=_C10230( C10228 C10230 ) C10232_=_C10234( C10232 C10234 ) C10232_=_C10256( C10232 C10256 ) \nC10232_=_C10258( C10232 C10258 ) C10232_=_C10260( C10232 C10260 ) C10232_=_C10262( C10232 C10262 ) C10232_=_C10264( C10232 C10264 ) C10232_=_C10266( C10232 C10266 ) C10232_=_C10268( C10232 C10268 ) \nC10232_=_C10270( C10232 C10270 ) C10232_=_C10272( C10232 C10272 ) C10232_=_C10274( C10232</w:t>
      </w:r>
    </w:p>
    <w:p>
      <w:pPr>
        <w:pStyle w:val="PreformattedText"/>
        <w:bidi w:val="0"/>
        <w:spacing w:before="0" w:after="0"/>
        <w:jc w:val="left"/>
        <w:rPr/>
      </w:pPr>
      <w:r>
        <w:rPr/>
        <w:t xml:space="preserve"> </w:t>
      </w:r>
      <w:r>
        <w:rPr/>
        <w:t>C10274 ) C10232_=_C10276( C10232 C10276 ) C10232_=_C10278( C10232 C10278 ) C10232_=_C10280( C10232 C10280 ) \nC10232_=_C10282( C10232 C10282 ) C10232_=_C10284( C10232 C10284 ) C10232_=_C10286( C10232 C10286 ) C10232_=_C10288( C10232 C10288 ) C10232_=_C10290( C10232 C10290 ) C10234_=_C10256( C10234 C10256 ) \nC10234_=_C10258( C10234 C10258 ) C10234_=_C10260( C10234 C10260 ) C10234_=_C10262( C10234 C10262 ) C10234_=_C10264( C10234 C10264 ) C10234_=_C10266( C10234 C10266 ) C10234_=_C10268( C10234 C10268 ) \nC10234_=_C10270( C10234 C10270 ) C10234_=_C10272( C10234 C10272 ) C10234_=_C10274( C10234 C10274 ) C10234_=_C10276( C10234 C10276 ) C10234_=_C10278( C10234 C10278 ) C10234_=_C10280( C10234 C10280 ) \nC10234_=_C10282( C10234 C10282 ) C10234_=_C10284( C10234 C10284 ) C10234_=_C10286( C10234 C10286 ) C10234_=_C10288( C10234 C10288 ) C10234_=_C10290( C10234 C10290 ) C10256_=_C10258( C10256 C10258 ) \nC10256_=_C10260( C10256 C10260 ) C10256_=_C10262( C10256 C10262 ) C10256_=_C10264( C10256 C10264 ) C10256_=_C10266( C10256 C10266 ) C10256_=_C10268( C10256 C10268 ) C10256_=_C10270( C10256 C10270 ) \nC10256_=_C10272( C10256 C10272 ) C10256_=_C10274( C10256 C10274 ) C10256_=_C10276( C10256 C10276 ) C10256_=_C10278( C10256 C10278 ) C10256_=_C10280( C10256 C10280 ) C10256_=_C10282( C10256 C10282 ) \nC10256_=_C10284( C10256 C10284 ) C10256_=_C10286( C10256 C10286 ) C10256_=_C10288( C10256 C10288 ) C10256_=_C10290( C10256 C10290 ) C10258_=_C10260( C10258 C10260 ) C10258_=_C10262( C10258 C10262 ) \nC10258_=_C10264( C10258 C10264 ) C10258_=_C10266( C10258 C10266 ) C10258_=_C10268( C10258 C10268 ) C10258_=_C10270( C10258 C10270 ) C10258_=_C10272( C10258 C10272 ) C10258_=_C10274( C10258 C10274 ) \nC10258_=_C10276( C10258 C10276 ) C10258_=_C10278( C10258 C10278 ) C10258_=_C10280( C10258 C10280 ) C10258_=_C10282( C10258 C10282 ) C10258_=_C10284( C10258 C10284 ) C10258_=_C10286( C10258 C10286 ) \nC10258_=_C10288( C10258 C10288 ) C10258_=_C10290( C10258 C10290 ) C10260_=_C10262( C10260 C10262 ) C10260_=_C10264( C10260 C10264 ) C10260_=_C10266( C10260 C10266 ) C10260_=_C10268( C10260 C10268 ) \nC10260_=_C10270( C10260 C10270 ) C10260_=_C10272( C10260 C10272 ) C10260_=_C10274( C10260 C10274 ) C10260_=_C10276( C10260 C10276 ) C10260_=_C10278( C10260 C10278 ) C10260_=_C10280( C10260 C10280 ) \nC10260_=_C10282( C10260 C10282 ) C10260_=_C10284( C10260 C10284 ) C10260_=_C10286( C10260 C10286 ) C10260_=_C10288( C10260 C10288 ) C10260_=_C10290( C10260 C10290 ) C10262_=_C10264( C10262 C10264 ) \nC10262_=_C10266( C10262 C10266 ) C10262_=_C10268( C10262 C10268 ) C10262_=_C10270( C10262 C10270 ) C10262_=_C10272( C10262 C10272 ) C10262_=_C10274( C10262 C10274 ) C10262_=_C10276( C10262 C10276 ) \nC10262_=_C10278( C10262 C10278 ) C10262_=_C10280( C10262 C10280 ) C10262_=_C10282( C10262 C10282 ) C10262_=_C10284( C10262 C10284 ) C10262_=_C10286( C10262 C10286 ) C10262_=_C10288( C10262 C10288 ) \nC10262_=_C10290( C10262 C10290 ) C10264_=_C10266( C10264 C10266 ) C10264_=_C10268( C10264 C10268 ) C10264_=_C10270( C10264 C10270 ) C10264_=_C10272( C10264 C10272 ) C10264_=_C10274( C10264 C10274 ) \nC10264_=_C10276( C10264 C10276 ) C10264_=_C10278( C10264 C10278 ) C10264_=_C10280( C10264 C10280 ) C10264_=_C10282( C10264 C10282 ) C10264_=_C10284( C10264 C10284 ) C10264_=_C10286( C10264 C10286 ) \nC10264_=_C10288( C10264 C10288 ) C10264_=_C10290( C10264 C10290 ) C10266_=_C10268( C10266 C10268 ) C10266_=_C10270( C10266 C10270 ) C10266_=_C10272( C10266 C10272 ) C10266_=_C10274( C10266 C10274 ) \nC10266_=_C10276( C10266 C10276 ) C10266_=_C10278( C10266 C10278 ) C10266_=_C10280( C10266 C10280 ) C10266_=_C10282( C10266 C10282 ) C10266_=_C10284( C10266 C10284 ) C10266_=_C10286( C10266 C10286 ) \nC10266_=_C10288( C10266 C10288 ) C10266_=_C10290( C10266 C10290 ) C10268_=_C10270( C10268 C10270 ) C10268_=_C10272( C10268 C10272 ) C10268_=_C10274( C10268 C10274 ) C10268_=_C10276( C10268 C10276 ) \nC10268_=_C10278( C10268 C10278 ) C10268_=_C10280( C10268 C10280 ) C10268_=_C10282( C10268 C10282 ) C10268_=_C10284( C10268 C10284 ) C10268_=_C10286( C10268 C10286 ) C10268_=_C10288( C10268 C10288 ) \nC10268_=_C10290( C10268 C10290 ) C10270_=_C10272( C10270 C10272 ) C10270_=_C10274( C10270 C10274 ) C10270_=_C10276( C10270 C10276 ) C10270_=_C10278( C10270 C10278 ) C10270_=_C10280( C10270 C10280 ) \nC10270_=_C10282( C10270 C10282 ) C10270_=_C10284( C10270 C10284 ) C10270_=_C10286( C10270 C10286 ) C10270_=_C10288( C10270 C10288 ) C10270_=_C10290( C10270 C10290 ) C10272_=_C10274( C10272 C10274 ) \nC10272_=_C10276( C10272 C10276 ) C10272_=_C10278( C10272 C10278 ) C10272_=_C10280( C10272 C10280 ) C10272_=_C10282( C10272 C10282 ) C10272_=_C10284( C10272 C10284 ) C10272_=_C10286( C10272 C10286 ) \nC10272_=_C10288( C10272 C10288 ) C10272_=_C10290( C10272 C10290 ) C10274_=_C10276( C10274 C10276 ) C10274_=_C10278( C10274 C10278 ) C10274_=_C10280( C10274 C10280 ) C10274_=_C10282( C10274 C10282 ) \nC10274_=_C10284( C10274 C10284 ) C10274_=_C10286( C10274 C10286 ) C10274_=_C10288( C10274 C10288 ) C10274_=_C10290( C10274 C10290 ) C10276_=_C10278( C10276 C10278 ) C10276_=_C10280( C10276 C10280 ) \nC10276_=_C10282( C10276 C10282 ) C10276_=_C10284( C10276 C10284 ) C10276_=_C10286( C10276 C10286 ) C10276_=_C10288( C10276 C10288 ) C10276_=_C10290( C10276 C10290 ) C10278_=_C10280( C10278 C10280 ) \nC10278_=_C10282( C10278 C10282 ) C10278_=_C10284( C10278 C10284 ) C10278_=_C10286( C10278 C10286 ) C10278_=_C10288( C10278 C10288 ) C10278_=_C10290( C10278 C10290 ) C10280_=_C10282( C10280 C10282 ) \nC10280_=_C10284( C10280 C10284 ) C10280_=_C10286( C10280 C10286 ) C10280_=_C10288( C10280 C10288 ) C10280_=_C10290( C10280 C10290 ) C10282_=_C10284( C10282 C10284 ) C10282_=_C10286( C10282 C10286 ) \nC10282_=_C10288( C10282 C10288 ) C10282_=_C10290( C10282 C10290 ) C10284_=_C10286( C10284 C10286 ) C10284_=_C10288( C10284 C10288 ) C10284_=_C10290( C10284 C10290 ) C10286_=_C10288( C10286 C10288 ) \nC10286_=_C10290( C10286 C10290 ) C10288_=_C10290( C10288 C10290 ) "];3120-&gt;3129[label="142: C6957 C6959 C6962 C7159 C7236 \nC7237 C7258 C7275 C7309 C7342 C7348 \nC7537 C7538 C7540 C7559 C7567 C7573 \nC7575 C7581 C7611 C7622 C7628 C7663 \nC7729 C7730 C7731 C7934 C7937 C7938 \nC7954 C7976 C7981 C7984 C7985 C7999 \nC8015 C8031 C8059 C8060 C8061 C8063 \nC8064 C8065 C8066 C8067 C8068 C8069 \nC8070 C8071 C8092 C8099 C8119 C8126 \nC8180 C8516 C8541 C8544 C8545 C8548 \nC8558 C8580 C8583 C8584 C8589 C8597 \nC8598 C8603 C8604 C8605 C8606 C8607 \nC8609 C8610 C8614 C8617 C8620 C8621 \nC8622 C8626 C8627 C8633 C8640 C8648 \nC8649 C8655 C8662 C8666 C8671 C8672 \nC8673 C8674 C8675 C8677 C8678 C8680 \nC8683 C8686 C8693 C8694 C8695 C8696 \nC8697 C8698 C8699 C8700 C8701 C8786 \nC8799 C9205 C9259 C10164 C10166 C10212 \nC10214 C10216 C10218 C10220 C10222 C10224 \nC10226 C10228 C10230 C10232 C10234 C10256 \nC10258 C10260 C10262 C10264 C10266 C10268 \nC10270 C10272 C10274 C10276 C10278 C10280 \nC10282 C10284 C10286 C10288 C10290 \n983: C6957_=_C6959 ,C6957_=_C6962 ,C6957_=_C7537 ,C6957_=_C7999 ,C6959_=_C6962 ,\nC6959_=_C8548 ,C6959_=_C8558 ,C7159_=_C7538 ,C7159_=_C7559 ,C7159_=_C7954 ,C7159_=_C7976 ,\nC7159_=_C8015 ,C7159_=_C8031 ,C7159_=_C8059 ,C7159_=_C8060 ,C7159_=_C8061 ,C7159_=_C8063 ,\nC7159_=_C8064 ,C7159_=_C8065 ,C7159_=_C8066 ,C7159_=_C8067 ,C7159_=_C8068 ,C7159_=_C8069 ,\nC7159_=_C8070 ,C7159_=_C8071 ,C7236_=_C7237 ,C7237_=_C8548 ,C7237_=_C8627 ,C7237_=_C8649 ,\nC7275_=_C7567 ,C7275_=_C7934 ,C7275_=_C7981 ,C7275_=_C8541 ,C7275_=_C8580 ,C7275_=_C8597 ,\nC7275_=_C8598 ,C7275_=_C8603 ,C7275_=_C8604 ,C7275_=_C8605 ,C7275_=_C8606 ,C7275_=_C8607 ,\nC7275_=_C8609 ,C7275_=_C8610 ,C7309_=_C7348 ,C7309_=_C7581 ,C7309_=_C7611 ,C7309_=_C7628 ,\nC7309_=_C7663 ,C7309_=_C7999 ,C7309_=_C8069 ,C7309_=_C8099 ,C7309_=_C8126 ,C7309_=_C8558 ,\nC7309_=_C8589 ,C7309_=_C8617 ,C7309_=_C8633 ,C7309_=_C8640 ,C7309_=_C8655 ,C7309_=_C8662 ,\nC7309_=_C8683 ,C7309_=_C8698 ,C7342_=_C7348 ,C7342_=_C7622 ,C7342_=_C8180 ,C7342_=_C8614 ,\nC7342_=_C8620 ,C7342_=_C8621 ,C7342_=_C8622 ,C7348_=_C7581 ,C7348_=_C7611 ,C7348_=_C7628 ,\nC7348_=_C7663 ,C7348_=_C7999 ,C7348_=_C8069 ,C7348_=_C8099 ,C7348_=_C8126 ,C7348_=_C8558 ,\nC7348_=_C8589 ,C7348_=_C8617 ,C7348_=_C8633 ,C7348_=_C8640 ,C7348_=_C8655 ,C7348_=_C8662 ,\nC7348_=_C8683 ,C7348_=_C8698 ,C7537_=_C7538 ,C7537_=_C7540 ,C7537_=_C7999 ,C7538_=_C7540 ,\nC7538_=_C7559 ,C7538_=_C7954 ,C7538_=_C7976 ,C7538_=_C8015 ,C7538_=_C8031 ,C7538_=_C8059 ,\nC7538_=_C8060 ,C7538_=_C8061 ,C7538_=_C8063 ,C7538_=_C8064 ,C7538_=_C8065 ,C7538_=_C8066 ,\nC7538_=_C8067 ,C7538_=_C8068 ,C7538_=_C8069 ,C7538_=_C8070 ,C7538_=_C8071 ,C7540_=_C8119 ,\nC7540_=_C8126 ,C7559_=_C7567 ,C7559_=_C7573 ,C7559_=_C7575 ,C7559_=_C7581 ,C7559_=_C7954 ,\nC7559_=_C7976 ,C7559_=_C8015 ,C7559_=_C8031 ,C7559_=_C8059 ,C7559_=_C8060 ,C7559_=_C8061 ,\nC7559_=_C8063 ,C7559_=_C8064 ,C7559_=_C8065 ,C7559_=_C8066 ,C7559_=_C8067 ,C7559_=_C8068 ,\nC7559_=_C8069 ,C7559_=_C8070 ,C7559_=_C8071 ,C7567_=_C7573 ,C7567_=_C7575 ,C7567_=_C7581 ,\nC7567_=_C7934 ,C7567_=_C7981 ,C7567_=_C8541 ,C7567_=_C8580 ,C7567_=_C8603 ,C7567_=_C8604 ,\nC7567_=_C8605 ,C7567_=_C8606 ,C7567_=_C8607 ,C7567_=_C8609 ,C7567_=_C8610 ,C7573_=_C7575 ,\nC7573_=_C7581 ,C7573_=_C7937 ,C7573_=_C7984 ,C7573_=_C8544 ,C7573_=_C8583 ,C7573_=_C8597 ,\nC7573_=_C8671 ,C7573_=_C8672 ,C7573_=_C8673 ,C7573_=_C8674 ,C7573_=_C8675 ,C7573_=_C8677 ,\nC7573_=_C8678 ,C7575_=_C7581 ,C7575_=_C7938 ,C7575_=_C7985 ,C7575_=_C8545 ,C7575_=_C8584 ,\nC7575_=_C8598 ,C7575_=_C8693 ,C7575_=_C8694 ,C7575_=_C8695 ,C7575_=_C8696 ,C7575_=_C8697 ,\nC7575_=_C8698 ,C7575_=_C8699 ,C7575_=_C8700 ,C7581_=_C7611 ,C7581_=_C7628 ,C7581_=_C7663 ,\nC7581_=_C7999 ,C7581_=_C8069 ,C7581_=_C8099 ,C7581_=_C8126 ,C7581_=_C8558 ,C7581_=_C8589 ,\nC7581_=_C8617 ,C7581_=_C8633 ,C7581_=_C8640 ,C7581_=_C8655 ,C7581_=_C8662 ,C7581_=_C8683 ,\nC7581_=_C8698 ,C7611_=_C7628 ,C7611_=_C7663 ,C7611_=_C7999 ,C7611_=_C8069 ,C7611_=_C8099 ,\nC7611_=_C8126 ,C7611_=_C8558 ,C7611_=_C8589</w:t>
      </w:r>
    </w:p>
    <w:p>
      <w:pPr>
        <w:pStyle w:val="PreformattedText"/>
        <w:bidi w:val="0"/>
        <w:spacing w:before="0" w:after="0"/>
        <w:jc w:val="left"/>
        <w:rPr/>
      </w:pPr>
      <w:r>
        <w:rPr/>
        <w:t xml:space="preserve"> </w:t>
      </w:r>
      <w:r>
        <w:rPr/>
        <w:t>,C7611_=_C8617 ,C7611_=_C8633 ,C7611_=_C8640 ,\nC7611_=_C8655 ,C7611_=_C8662 ,C7611_=_C8683 ,C7611_=_C8698 ,C7622_=_C7628 ,C7622_=_C8180 ,\nC7622_=_C8614 ,C7622_=_C8620 ,C7622_=_C8621 ,C7622_=_C8622 ,C7628_=_C7663 ,C7628_=_C7999 ,\nC7628_=_C8069 ,C7628_=_C8099 ,C7628_=_C8126 ,C7628_=_C8558 ,C7628_=_C8589 ,C7628_=_C8617 ,\nC7628_=_C8633 ,C7628_=_C8640 ,C7628_=_C8655 ,C7628_=_C8662 ,C7628_=_C8683 ,C7628_=_C8698 ,\nC7663_=_C7999 ,C7663_=_C8069 ,C7663_=_C8099 ,C7663_=_C8126 ,C7663_=_C8558 ,C7663_=_C8589 ,\nC7663_=_C8617 ,C7663_=_C8633 ,C7663_=_C8640 ,C7663_=_C8655 ,C7663_=_C8662 ,C7663_=_C8683 ,\nC7663_=_C8698 ,C7729_=_C7730 ,C7729_=_C7731 ,C7730_=_C7731 ,C7934_=_C7937 ,C7934_=_C7938 ,\nC7934_=_C7981 ,C7934_=_C8541 ,C7934_=_C8580 ,C7934_=_C8603 ,C7934_=_C8604 ,C7934_=_C8605 ,\nC7934_=_C8606 ,C7934_=_C8607 ,C7934_=_C8609 ,C7934_=_C8610 ,C7937_=_C7938 ,C7937_=_C7984 ,\nC7937_=_C8544 ,C7937_=_C8583 ,C7937_=_C8597 ,C7937_=_C8671 ,C7937_=_C8672 ,C7937_=_C8673 ,\nC7937_=_C8674 ,C7937_=_C8675 ,C7937_=_C8677 ,C7937_=_C8678 ,C7938_=_C7985 ,C7938_=_C8545 ,\nC7938_=_C8584 ,C7938_=_C8598 ,C7938_=_C8693 ,C7938_=_C8694 ,C7938_=_C8695 ,C7938_=_C8696 ,\nC7938_=_C8697 ,C7938_=_C8698 ,C7938_=_C8699 ,C7938_=_C8700 ,C7954_=_C7976 ,C7954_=_C8015 ,\nC7954_=_C8031 ,C7954_=_C8059 ,C7954_=_C8060 ,C7954_=_C8061 ,C7954_=_C8063 ,C7954_=_C8064 ,\nC7954_=_C8065 ,C7954_=_C8066 ,C7954_=_C8067 ,C7954_=_C8068 ,C7954_=_C8069 ,C7954_=_C8070 ,\nC7954_=_C8071 ,C7976_=_C7981 ,C7976_=_C7984 ,C7976_=_C7985 ,C7976_=_C8015 ,C7976_=_C8031 ,\nC7976_=_C8059 ,C7976_=_C8060 ,C7976_=_C8061 ,C7976_=_C8063 ,C7976_=_C8064 ,C7976_=_C8065 ,\nC7976_=_C8066 ,C7976_=_C8067 ,C7976_=_C8068 ,C7976_=_C8069 ,C7976_=_C8070 ,C7976_=_C8071 ,\nC7981_=_C7984 ,C7981_=_C7985 ,C7981_=_C8541 ,C7981_=_C8580 ,C7981_=_C8603 ,C7981_=_C8604 ,\nC7981_=_C8605 ,C7981_=_C8606 ,C7981_=_C8607 ,C7981_=_C8609 ,C7981_=_C8610 ,C7984_=_C7985 ,\nC7984_=_C8544 ,C7984_=_C8583 ,C7984_=_C8597 ,C7984_=_C8671 ,C7984_=_C8672 ,C7984_=_C8673 ,\nC7984_=_C8674 ,C7984_=_C8675 ,C7984_=_C8677 ,C7984_=_C8678 ,C7985_=_C8545 ,C7985_=_C8584 ,\nC7985_=_C8598 ,C7985_=_C8693 ,C7985_=_C8694 ,C7985_=_C8695 ,C7985_=_C8696 ,C7985_=_C8697 ,\nC7985_=_C8698 ,C7985_=_C8699 ,C7985_=_C8700 ,C7999_=_C8069 ,C7999_=_C8099 ,C7999_=_C8126 ,\nC7999_=_C8558 ,C7999_=_C8589 ,C7999_=_C8617 ,C7999_=_C8633 ,C7999_=_C8640 ,C7999_=_C8655 ,\nC7999_=_C8662 ,C7999_=_C8683 ,C7999_=_C8698 ,C8015_=_C8031 ,C8015_=_C8059 ,C8015_=_C8060 ,\nC8015_=_C8061 ,C8015_=_C8063 ,C8015_=_C8064 ,C8015_=_C8065 ,C8015_=_C8066 ,C8015_=_C8067 ,\nC8015_=_C8068 ,C8015_=_C8069 ,C8015_=_C8070 ,C8015_=_C8071 ,C8031_=_C8059 ,C8031_=_C8060 ,\nC8031_=_C8061 ,C8031_=_C8063 ,C8031_=_C8064 ,C8031_=_C8065 ,C8031_=_C8066 ,C8031_=_C8067 ,\nC8031_=_C8068 ,C8031_=_C8069 ,C8031_=_C8070 ,C8031_=_C8071 ,C8059_=_C8060 ,C8059_=_C8061 ,\nC8059_=_C8063 ,C8059_=_C8064 ,C8059_=_C8065 ,C8059_=_C8066 ,C8059_=_C8067 ,C8059_=_C8068 ,\nC8059_=_C8069 ,C8059_=_C8070 ,C8059_=_C8071 ,C8060_=_C8061 ,C8060_=_C8063 ,C8060_=_C8064 ,\nC8060_=_C8065 ,C8060_=_C8066 ,C8060_=_C8067 ,C8060_=_C8068 ,C8060_=_C8069 ,C8060_=_C8070 ,\nC8060_=_C8071 ,C8060_=_C8541 ,C8060_=_C8544 ,C8060_=_C8545 ,C8061_=_C8063 ,C8061_=_C8064 ,\nC8061_=_C8065 ,C8061_=_C8066 ,C8061_=_C8067 ,C8061_=_C8068 ,C8061_=_C8069 ,C8061_=_C8070 ,\nC8061_=_C8071 ,C8061_=_C8580 ,C8061_=_C8583 ,C8061_=_C8584 ,C8063_=_C8064 ,C8063_=_C8065 ,\nC8063_=_C8066 ,C8063_=_C8067 ,C8063_=_C8068 ,C8063_=_C8069 ,C8063_=_C8070 ,C8063_=_C8071 ,\nC8064_=_C8065 ,C8064_=_C8066 ,C8064_=_C8067 ,C8064_=_C8068 ,C8064_=_C8069 ,C8064_=_C8070 ,\nC8064_=_C8071 ,C8064_=_C8603 ,C8064_=_C8671 ,C8064_=_C8693 ,C8065_=_C8066 ,C8065_=_C8067 ,\nC8065_=_C8068 ,C8065_=_C8069 ,C8065_=_C8070 ,C8065_=_C8071 ,C8065_=_C8604 ,C8065_=_C8672 ,\nC8065_=_C8694 ,C8066_=_C8067 ,C8066_=_C8068 ,C8066_=_C8069 ,C8066_=_C8070 ,C8066_=_C8071 ,\nC8066_=_C8605 ,C8066_=_C8673 ,C8066_=_C8695 ,C8067_=_C8068 ,C8067_=_C8069 ,C8067_=_C8070 ,\nC8067_=_C8071 ,C8067_=_C8606 ,C8067_=_C8674 ,C8067_=_C8696 ,C8068_=_C8069 ,C8068_=_C8070 ,\nC8068_=_C8071 ,C8068_=_C8607 ,C8068_=_C8675 ,C8068_=_C8697 ,C8069_=_C8070 ,C8069_=_C8071 ,\nC8069_=_C8099 ,C8069_=_C8126 ,C8069_=_C8558 ,C8069_=_C8589 ,C8069_=_C8617 ,C8069_=_C8633 ,\nC8069_=_C8640 ,C8069_=_C8655 ,C8069_=_C8662 ,C8069_=_C8683 ,C8069_=_C8698 ,C8070_=_C8071 ,\nC8070_=_C8609 ,C8070_=_C8677 ,C8070_=_C8699 ,C8071_=_C8610 ,C8071_=_C8678 ,C8071_=_C8700 ,\nC8092_=_C8099 ,C8092_=_C8626 ,C8099_=_C8126 ,C8099_=_C8558 ,C8099_=_C8589 ,C8099_=_C8617 ,\nC8099_=_C8633 ,C8099_=_C8640 ,C8099_=_C8655 ,C8099_=_C8662 ,C8099_=_C8683 ,C8099_=_C8698 ,\nC8119_=_C8126 ,C8119_=_C8648 ,C8119_=_C8666 ,C8126_=_C8558 ,C8126_=_C8589 ,C8126_=_C8617 ,\nC8126_=_C8633 ,C8126_=_C8640 ,C8126_=_C8655 ,C8126_=_C8662 ,C8126_=_C8683 ,C8126_=_C8698 ,\nC8180_=_C8614 ,C8180_=_C8620 ,C8180_=_C8621 ,C8180_=_C8622 ,C8541_=_C8544 ,C8541_=_C8545 ,\nC8541_=_C8580 ,C8541_=_C8603 ,C8541_=_C8604 ,C8541_=_C8605 ,C8541_=_C8606 ,C8541_=_C8607 ,\nC8541_=_C8609 ,C8541_=_C8610 ,C8544_=_C8545 ,C8544_=_C8583 ,C8544_=_C8597 ,C8544_=_C8671 ,\nC8544_=_C8672 ,C8544_=_C8673 ,C8544_=_C8674 ,C8544_=_C8675 ,C8544_=_C8677 ,C8544_=_C8678 ,\nC8545_=_C8584 ,C8545_=_C8598 ,C8545_=_C8693 ,C8545_=_C8694 ,C8545_=_C8695 ,C8545_=_C8696 ,\nC8545_=_C8697 ,C8545_=_C8698 ,C8545_=_C8699 ,C8545_=_C8700 ,C8548_=_C8558 ,C8548_=_C8627 ,\nC8548_=_C8649 ,C8558_=_C8589 ,C8558_=_C8617 ,C8558_=_C8633 ,C8558_=_C8640 ,C8558_=_C8655 ,\nC8558_=_C8662 ,C8558_=_C8683 ,C8558_=_C8698 ,C8580_=_C8583 ,C8580_=_C8584 ,C8580_=_C8603 ,\nC8580_=_C8604 ,C8580_=_C8605 ,C8580_=_C8606 ,C8580_=_C8607 ,C8580_=_C8609 ,C8580_=_C8610 ,\nC8583_=_C8584 ,C8583_=_C8597 ,C8583_=_C8671 ,C8583_=_C8672 ,C8583_=_C8673 ,C8583_=_C8674 ,\nC8583_=_C8675 ,C8583_=_C8677 ,C8583_=_C8678 ,C8584_=_C8598 ,C8584_=_C8693 ,C8584_=_C8694 ,\nC8584_=_C8695 ,C8584_=_C8696 ,C8584_=_C8697 ,C8584_=_C8698 ,C8584_=_C8699 ,C8584_=_C8700 ,\nC8589_=_C8617 ,C8589_=_C8633 ,C8589_=_C8640 ,C8589_=_C8655 ,C8589_=_C8662 ,C8589_=_C8683 ,\nC8589_=_C8698 ,C8597_=_C8598 ,C8597_=_C8671 ,C8597_=_C8672 ,C8597_=_C8673 ,C8597_=_C8674 ,\nC8597_=_C8675 ,C8597_=_C8677 ,C8597_=_C8678 ,C8598_=_C8693 ,C8598_=_C8694 ,C8598_=_C8695 ,\nC8598_=_C8696 ,C8598_=_C8697 ,C8598_=_C8698 ,C8598_=_C8699 ,C8598_=_C8700 ,C8603_=_C8604 ,\nC8603_=_C8605 ,C8603_=_C8606 ,C8603_=_C8607 ,C8603_=_C8609 ,C8603_=_C8610 ,C8603_=_C8671 ,\nC8603_=_C8693 ,C8604_=_C8605 ,C8604_=_C8606 ,C8604_=_C8607 ,C8604_=_C8609 ,C8604_=_C8610 ,\nC8604_=_C8672 ,C8604_=_C8694 ,C8605_=_C8606 ,C8605_=_C8607 ,C8605_=_C8609 ,C8605_=_C8610 ,\nC8605_=_C8673 ,C8605_=_C8695 ,C8606_=_C8607 ,C8606_=_C8609 ,C8606_=_C8610 ,C8606_=_C8674 ,\nC8606_=_C8696 ,C8607_=_C8609 ,C8607_=_C8610 ,C8607_=_C8675 ,C8607_=_C8697 ,C8609_=_C8610 ,\nC8609_=_C8677 ,C8609_=_C8699 ,C8610_=_C8678 ,C8610_=_C8700 ,C8614_=_C8617 ,C8614_=_C8620 ,\nC8614_=_C8621 ,C8614_=_C8622 ,C8617_=_C8633 ,C8617_=_C8640 ,C8617_=_C8655 ,C8617_=_C8662 ,\nC8617_=_C8683 ,C8617_=_C8698 ,C8620_=_C8621 ,C8620_=_C8622 ,C8621_=_C8622 ,C8626_=_C8627 ,\nC8626_=_C8633 ,C8627_=_C8633 ,C8627_=_C8649 ,C8633_=_C8640 ,C8633_=_C8655 ,C8633_=_C8662 ,\nC8633_=_C8683 ,C8633_=_C8698 ,C8640_=_C8655 ,C8640_=_C8662 ,C8640_=_C8683 ,C8640_=_C8698 ,\nC8648_=_C8649 ,C8648_=_C8655 ,C8648_=_C8666 ,C8649_=_C8655 ,C8655_=_C8662 ,C8655_=_C8683 ,\nC8655_=_C8698 ,C8662_=_C8683 ,C8662_=_C8698 ,C8671_=_C8672 ,C8671_=_C8673 ,C8671_=_C8674 ,\nC8671_=_C8675 ,C8671_=_C8677 ,C8671_=_C8678 ,C8671_=_C8693 ,C8672_=_C8673 ,C8672_=_C8674 ,\nC8672_=_C8675 ,C8672_=_C8677 ,C8672_=_C8678 ,C8672_=_C8694 ,C8673_=_C8674 ,C8673_=_C8675 ,\nC8673_=_C8677 ,C8673_=_C8678 ,C8673_=_C8695 ,C8674_=_C8675 ,C8674_=_C8677 ,C8674_=_C8678 ,\nC8674_=_C8696 ,C8675_=_C8677 ,C8675_=_C8678 ,C8675_=_C8697 ,C8677_=_C8678 ,C8677_=_C8699 ,\nC8678_=_C8700 ,C8680_=_C8683 ,C8680_=_C8686 ,C8683_=_C8698 ,C8693_=_C8694 ,C8693_=_C8695 ,\nC8693_=_C8696 ,C8693_=_C8697 ,C8693_=_C8698 ,C8693_=_C8699 ,C8693_=_C8700 ,C8694_=_C8695 ,\nC8694_=_C8696 ,C8694_=_C8697 ,C8694_=_C8698 ,C8694_=_C8699 ,C8694_=_C8700 ,C8695_=_C8696 ,\nC8695_=_C8697 ,C8695_=_C8698 ,C8695_=_C8699 ,C8695_=_C8700 ,C8696_=_C8697 ,C8696_=_C8698 ,\nC8696_=_C8699 ,C8696_=_C8700 ,C8697_=_C8698 ,C8697_=_C8699 ,C8697_=_C8700 ,C8698_=_C8699 ,\nC8698_=_C8700 ,C8699_=_C8700 ,C10164_=_C10166 ,C10164_=_C10212 ,C10164_=_C10214 ,C10164_=_C10216 ,\nC10164_=_C10218 ,C10164_=_C10220 ,C10164_=_C10222 ,C10164_=_C10224 ,C10164_=_C10226 ,C10164_=_C10228 ,\nC10164_=_C10230 ,C10166_=_C10212 ,C10166_=_C10214 ,C10166_=_C10216 ,C10166_=_C10218 ,C10166_=_C10220 ,\nC10166_=_C10222 ,C10166_=_C10224 ,C10166_=_C10226 ,C10166_=_C10228 ,C10166_=_C10230 ,C10212_=_C10214 ,\nC10212_=_C10216 ,C10212_=_C10218 ,C10212_=_C10220 ,C10212_=_C10222 ,C10212_=_C10224 ,C10212_=_C10226 ,\nC10212_=_C10228 ,C10212_=_C10230 ,C10214_=_C10216 ,C10214_=_C10218 ,C10214_=_C10220 ,C10214_=_C10222 ,\nC10214_=_C10224 ,C10214_=_C10226 ,C10214_=_C10228 ,C10214_=_C10230 ,C10216_=_C10218 ,C10216_=_C10220 ,\nC10216_=_C10222 ,C10216_=_C10224 ,C10216_=_C10226 ,C10216_=_C10228 ,C10216_=_C10230 ,C10218_=_C10220 ,\nC10218_=_C10222 ,C10218_=_C10224 ,C10218_=_C10226 ,C10218_=_C10228 ,C10218_=_C10230 ,C10220_=_C10222 ,\nC10220_=_C10224 ,C10220_=_C10226 ,C10220_=_C10228 ,C10220_=_C10230 ,C10222_=_C10224 ,C10222_=_C10226 ,\nC10222_=_C10228 ,C10222_=_C10230 ,C10224_=_C10226 ,C10224_=_C10228 ,C10224_=_C10230 ,C10226_=_C10228 ,\nC10226_=_C10230 ,C10228_=_C10230 ,C10232_=_C10234 ,C10232_=_C10256 ,C10232_=_C10258 ,C10232_=_C10260 ,\nC10232_=_C10262 ,C10232_=_C10264 ,C10232_=_C10266 ,C10232_=_C10268 ,C10232_=_C10270 ,C10232_=_C10272 ,\nC10232_=_C10274 ,C10232_=_C10276 ,C10232_=_C10278 ,C10232_=_C10280 ,C10232_=_C10282 ,C10232_=_C10284 ,\nC10232_=_C10286 ,C10232_=_C10288 ,C10232_=_C10290 ,C10234_=_C10256 ,C10234_=_C10258 ,C10234_=_C10260 ,\nC10234_=_C10262 ,C10234_=_C10264 ,C10234_=_C10266 ,C10234_=_C10268 ,C10234_=_C10270 ,C10234_=_C10272 ,\nC10234_=_C10274 ,C10234_=_C10276 ,C10234_=_C10278 ,C10234_=_C10280 ,C10234_=_C10282 ,C10234_=_C10284</w:t>
      </w:r>
    </w:p>
    <w:p>
      <w:pPr>
        <w:pStyle w:val="PreformattedText"/>
        <w:bidi w:val="0"/>
        <w:spacing w:before="0" w:after="0"/>
        <w:jc w:val="left"/>
        <w:rPr/>
      </w:pPr>
      <w:r>
        <w:rPr/>
        <w:t xml:space="preserve"> </w:t>
      </w:r>
      <w:r>
        <w:rPr/>
        <w:t>,\nC10234_=_C10286 ,C10234_=_C10288 ,C10234_=_C10290 ,C10256_=_C10258 ,C10256_=_C10260 ,C10256_=_C10262 ,\nC10256_=_C10264 ,C10256_=_C10266 ,C10256_=_C10268 ,C10256_=_C10270 ,C10256_=_C10272 ,C10256_=_C10274 ,\nC10256_=_C10276 ,C10256_=_C10278 ,C10256_=_C10280 ,C10256_=_C10282 ,C10256_=_C10284 ,C10256_=_C10286 ,\nC10256_=_C10288 ,C10256_=_C10290 ,C10258_=_C10260 ,C10258_=_C10262 ,C10258_=_C10264 ,C10258_=_C10266 ,\nC10258_=_C10268 ,C10258_=_C10270 ,C10258_=_C10272 ,C10258_=_C10274 ,C10258_=_C10276 ,C10258_=_C10278 ,\nC10258_=_C10280 ,C10258_=_C10282 ,C10258_=_C10284 ,C10258_=_C10286 ,C10258_=_C10288 ,C10258_=_C10290 ,\nC10260_=_C10262 ,C10260_=_C10264 ,C10260_=_C10266 ,C10260_=_C10268 ,C10260_=_C10270 ,C10260_=_C10272 ,\nC10260_=_C10274 ,C10260_=_C10276 ,C10260_=_C10278 ,C10260_=_C10280 ,C10260_=_C10282 ,C10260_=_C10284 ,\nC10260_=_C10286 ,C10260_=_C10288 ,C10260_=_C10290 ,C10262_=_C10264 ,C10262_=_C10266 ,C10262_=_C10268 ,\nC10262_=_C10270 ,C10262_=_C10272 ,C10262_=_C10274 ,C10262_=_C10276 ,C10262_=_C10278 ,C10262_=_C10280 ,\nC10262_=_C10282 ,C10262_=_C10284 ,C10262_=_C10286 ,C10262_=_C10288 ,C10262_=_C10290 ,C10264_=_C10266 ,\nC10264_=_C10268 ,C10264_=_C10270 ,C10264_=_C10272 ,C10264_=_C10274 ,C10264_=_C10276 ,C10264_=_C10278 ,\nC10264_=_C10280 ,C10264_=_C10282 ,C10264_=_C10284 ,C10264_=_C10286 ,C10264_=_C10288 ,C10264_=_C10290 ,\nC10266_=_C10268 ,C10266_=_C10270 ,C10266_=_C10272 ,C10266_=_C10274 ,C10266_=_C10276 ,C10266_=_C10278 ,\nC10266_=_C10280 ,C10266_=_C10282 ,C10266_=_C10284 ,C10266_=_C10286 ,C10266_=_C10288 ,C10266_=_C10290 ,\nC10268_=_C10270 ,C10268_=_C10272 ,C10268_=_C10274 ,C10268_=_C10276 ,C10268_=_C10278 ,C10268_=_C10280 ,\nC10268_=_C10282 ,C10268_=_C10284 ,C10268_=_C10286 ,C10268_=_C10288 ,C10268_=_C10290 ,C10270_=_C10272 ,\nC10270_=_C10274 ,C10270_=_C10276 ,C10270_=_C10278 ,C10270_=_C10280 ,C10270_=_C10282 ,C10270_=_C10284 ,\nC10270_=_C10286 ,C10270_=_C10288 ,C10270_=_C10290 ,C10272_=_C10274 ,C10272_=_C10276 ,C10272_=_C10278 ,\nC10272_=_C10280 ,C10272_=_C10282 ,C10272_=_C10284 ,C10272_=_C10286 ,C10272_=_C10288 ,C10272_=_C10290 ,\nC10274_=_C10276 ,C10274_=_C10278 ,C10274_=_C10280 ,C10274_=_C10282 ,C10274_=_C10284 ,C10274_=_C10286 ,\nC10274_=_C10288 ,C10274_=_C10290 ,C10276_=_C10278 ,C10276_=_C10280 ,C10276_=_C10282 ,C10276_=_C10284 ,\nC10276_=_C10286 ,C10276_=_C10288 ,C10276_=_C10290 ,C10278_=_C10280 ,C10278_=_C10282 ,C10278_=_C10284 ,\nC10278_=_C10286 ,C10278_=_C10288 ,C10278_=_C10290 ,C10280_=_C10282 ,C10280_=_C10284 ,C10280_=_C10286 ,\nC10280_=_C10288 ,C10280_=_C10290 ,C10282_=_C10284 ,C10282_=_C10286 ,C10282_=_C10288 ,C10282_=_C10290 ,\nC10284_=_C10286 ,C10284_=_C10288 ,C10284_=_C10290 ,C10286_=_C10288 ,C10286_=_C10290 ,C10288_=_C10290 ,"];3130[shape=box, label="id:3130 level: 3\n415: C1013 C6958 C7058 C7059 C7071 \nC7085 C7091 C7099 C7100 C7109 C7111 \nC7114 C7115 C7119 C7137 C7142 C7241 \nC7254 C7257 C7294 C7299 C7300 C7303 \nC7304 C7306 C7308 C7310 C7313 C7315 \nC7317 C7318 C7324 C7326 C7328 C7330 \nC7331 C7335 C7336 C7337 C7338 C7340 \nC7341 C7343 C7344 C7345 C7346 C7347 \nC7348 C7349 C7350 C7351 C7352 C7353 \nC7354 C7360 C7402 C7404 C7406 C7407 \nC7411 C7417 C7418 C7419 C7420 C7431 \nC7466 C7467 C7468 C7469 C7539 C7550 \nC7551 C7556 C7557 C7559 C7560 C7561 \nC7565 C7567 C7568 C7569 C7570 C7571 \nC7572 C7576 C7578 C7580 C7582 C7586 \nC7590 C7592 C7593 C7595 C7597 C7598 \nC7604 C7607 C7609 C7611 C7612 C7613 \nC7615 C7616 C7617 C7618 C7620 C7621 \nC7623 C7624 C7625 C7626 C7627 C7628 \nC7629 C7630 C7632 C7633 C7634 C7635 \nC7636 C7650 C7651 C7652 C7653 C7655 \nC7656 C7658 C7659 C7660 C7661 C7662 \nC7663 C7664 C7665 C7667 C7668 C7669 \nC7672 C7676 C7681 C7682 C7689 C7702 \nC7782 C7784 C7785 C7789 C7797 C7798 \nC7813 C7814 C7816 C7817 C7818 C7820 \nC7822 C7823 C7825 C7826 C7830 C7935 \nC7936 C7941 C7946 C7947 C7955 C7958 \nC7959 C7960 C7967 C7972 C7976 C7977 \nC7978 C7981 C7982 C7983 C7986 C7987 \nC7988 C7991 C7994 C7996 C7998 C8000 \nC8003 C8004 C8015 C8017 C8018 C8019 \nC8031 C8033 C8034 C8035 C8038 C8039 \nC8041 C8042 C8048 C8051 C8054 C8060 \nC8061 C8064 C8065 C8066 C8067 C8068 \nC8069 C8070 C8071 C8074 C8075 C8076 \nC8089 C8090 C8092 C8093 C8094 C8095 \nC8097 C8098 C8099 C8100 C8101 C8107 \nC8108 C8109 C8110 C8111 C8112 C8114 \nC8117 C8118 C8121 C8122 C8123 C8124 \nC8125 C8126 C8127 C8128 C8129 C8130 \nC8178 C8180 C8183 C8185 C8192 C8200 \nC8211 C8339 C8362 C8363 C8364 C8366 \nC8400 C8505 C8528 C8533 C8534 C8536 \nC8541 C8542 C8543 C8547 C8553 C8555 \nC8557 C8559 C8580 C8583 C8584 C8588 \nC8590 C8603 C8604 C8605 C8606 C8607 \nC8609 C8610 C8615 C8616 C8617 C8618 \nC8619 C8626 C8627 C8628 C8629 C8631 \nC8632 C8633 C8634 C8635 C8637 C8638 \nC8640 C8642 C8648 C8649 C8651 C8653 \nC8654 C8655 C8656 C8657 C8660 C8661 \nC8662 C8663 C8664 C8671 C8673 C8675 \nC8677 C8682 C8684 C8693 C8695 C8697 \nC8699 C9187 C9190 C9205 C9214 C9223 \nC9241 C9294 C9296 C9319 C9336 C9348 \nC9367 C9371 C9372 C9376 C9400 C9422 \nC9443 C9476 C9484 C9509 C9530 C9551 \nC9590 C9597 C9607 C9629 C9639 C9665 \nC9690 C9707 C10232 C10234 C10236 C10238 \nC10240 C10242 C10256 C10258 C10260 C10262 \nC10264 C10266 C10268 C10270 C10272 C10274 \nC10276 C10278 C10280 C10282 C10284 C10286 \nC10288 C10290 C10292 C10294 C10296 C10298 \nC10312 C10314 C10316 C10318 C10332 C10334 \nC10336 C10338 C10340 C10342 C10344 C10346 \nC10348 C10350 C10352 C10354 C10356 C10358 \nC10360 C10362 C10376 C10378 C10392 C10394 \nC10396 C10398 C10400 C10402 C10404 C10406 \nC10408 C10410 \n3523: C1013_=_C7071( C1013 C7071 ) C1013_=_C7137( C1013 C7137 ) C1013_=_C7294( C1013 C7294 ) C1013_=_C7331( C1013 C7331 ) C1013_=_C7467( C1013 C7467 ) \nC1013_=_C7550( C1013 C7550 ) C1013_=_C7551( C1013 C7551 ) C1013_=_C7556( C1013 C7556 ) C1013_=_C7557( C1013 C7557 ) C1013_=_C7559( C1013 C7559 ) C1013_=_C7560( C1013 C7560 ) \nC1013_=_C7561( C1013 C7561 ) C1013_=_C7565( C1013 C7565 ) C1013_=_C7567( C1013 C7567 ) C1013_=_C7568( C1013 C7568 ) C1013_=_C7569( C1013 C7569 ) C1013_=_C7570( C1013 C7570 ) \nC1013_=_C7571( C1013 C7571 ) C1013_=_C7572( C1013 C7572 ) C1013_=_C7576( C1013 C7576 ) C1013_=_C7578( C1013 C7578 ) C1013_=_C7580( C1013 C7580 ) C1013_=_C7582( C1013 C7582 ) \nC1013_=_C7609( C1013 C7609 ) C1013_=_C7611( C1013 C7611 ) C1013_=_C7612( C1013 C7612 ) C1013_=_C7613( C1013 C7613 ) C6958_=_C7958( C6958 C7958 ) C6958_=_C8019( C6958 C8019 ) \nC6958_=_C8035( C6958 C8035 ) C7058_=_C7059( C7058 C7059 ) C7058_=_C7071( C7058 C7071 ) C7058_=_C7085( C7058 C7085 ) C7058_=_C7091( C7058 C7091 ) C7058_=_C7099( C7058 C7099 ) \nC7058_=_C7100( C7058 C7100 ) C7058_=_C7294( C7058 C7294 ) C7058_=_C7299( C7058 C7299 ) C7058_=_C7300( C7058 C7300 ) C7058_=_C7303( C7058 C7303 ) C7058_=_C7304( C7058 C7304 ) \nC7058_=_C7306( C7058 C7306 ) C7058_=_C7308( C7058 C7308 ) C7058_=_C7310( C7058 C7310 ) C7059_=_C7071( C7059 C7071 ) C7059_=_C7085( C7059 C7085 ) C7059_=_C7091( C7059 C7091 ) \nC7059_=_C7099( C7059 C7099 ) C7059_=_C7100( C7059 C7100 ) C7059_=_C7328( C7059 C7328 ) C7059_=_C7330( C7059 C7330 ) C7059_=_C7331( C7059 C7331 ) C7059_=_C7335( C7059 C7335 ) \nC7059_=_C7336( C7059 C7336 ) C7059_=_C7337( C7059 C7337 ) C7059_=_C7338( C7059 C7338 ) C7059_=_C7340( C7059 C7340 ) C7059_=_C7341( C7059 C7341 ) C7059_=_C7343( C7059 C7343 ) \nC7059_=_C7344( C7059 C7344 ) C7059_=_C7345( C7059 C7345 ) C7059_=_C7346( C7059 C7346 ) C7059_=_C7347( C7059 C7347 ) C7059_=_C7348( C7059 C7348 ) C7059_=_C7349( C7059 C7349 ) \nC7059_=_C7350( C7059 C7350 ) C7071_=_C7085( C7071 C7085 ) C7071_=_C7091( C7071 C7091 ) C7071_=_C7099( C7071 C7099 ) C7071_=_C7100( C7071 C7100 ) C7071_=_C7137( C7071 C7137 ) \nC7071_=_C7294( C7071 C7294 ) C7071_=_C7469( C7071 C7469 ) C7071_=_C7551( C7071 C7551 ) C7071_=_C7586( C7071 C7586 ) C7071_=_C7590( C7071 C7590 ) C7071_=_C7609( C7071 C7609 ) \nC7071_=_C7611( C7071 C7611 ) C7071_=_C7612( C7071 C7612 ) C7071_=_C7613( C7071 C7613 ) C7071_=_C7650( C7071 C7650 ) C7071_=_C7651( C7071 C7651 ) C7071_=_C7652( C7071 C7652 ) \nC7071_=_C7653( C7071 C7653 ) C7071_=_C7655( C7071 C7655 ) C7071_=_C7656( C7071 C7656 ) C7071_=_C7658( C7071 C7658 ) C7071_=_C7659( C7071 C7659 ) C7071_=_C7660( C7071 C7660 ) \nC7071_=_C7661( C7071 C7661 ) C7071_=_C7662( C7071 C7662 ) C7071_=_C7663( C7071 C7663 ) C7071_=_C7664( C7071 C7664 ) C7071_=_C7665( C7071 C7665 ) C7085_=_C7091( C7085 C7091 ) \nC7085_=_C7099( C7085 C7099 ) C7085_=_C7100( C7085 C7100 ) C7091_=_C7099( C7091 C7099 ) C7091_=_C7100( C7091 C7100 ) C7099_=_C7100( C7099 C7100 ) C7109_=_C7111( C7109 C7111 ) \nC7109_=_C7114( C7109 C7114 ) C7109_=_C7115( C7109 C7115 ) C7109_=_C7119( C7109 C7119 ) C7109_=_C7137( C7109 C7137 ) C7109_=_C7142( C7109 C7142 ) C7109_=_C7466( C7109 C7466 ) \nC7109_=_C7467( C7109 C7467 ) C7109_=_C7468( C7109 C7468 ) C7109_=_C7469( C7109 C7469 ) C7111_=_C7114( C7111 C7114 ) C7111_=_C7115( C7111 C7115 ) C7111_=_C7119( C7111 C7119 ) \nC7114_=_C7115( C7114 C7115 ) C7114_=_C7119( C7114 C7119 ) C7115_=_C7119( C7115 C7119 ) C7137_=_C7142( C7137 C7142 ) C7137_=_C7294( C7137 C7294 ) C7137_=_C7468( C7137 C7468 ) \nC7137_=_C7550( C7137 C7550 ) C7137_=_C7609( C7137 C7609 ) C7137_=_C7611( C7137 C7611 ) C7137_=_C7612( C7137 C7612 ) C7137_=_C7613( C7137 C7613 ) C7137_=_C7615( C7137 C7615 ) \nC7137_=_C7616( C7137 C7616 ) C7137_=_C7617( C7137 C7617 ) C7137_=_C7618( C7137 C7618 ) C7137_=_C7620( C7137 C7620 ) C7137_=_C7621( C7137 C7621 ) C7137_=_C7623( C7137 C7623 ) \nC7137_=_C7624( C7137 C7624 ) C7137_=_C7625( C7137 C7625 ) C7137_=_C7626( C7137 C7626 ) C7137_=_C7627( C7137 C7627 ) C7137_=_C7628( C7137 C7628 ) C7137_=_C7629( C7137 C7629 ) \nC7137_=_C7630( C7137 C7630 ) C7142_=_C8018( C7142 C8018 ) C7142_=_C8034( C7142 C8034 ) C7254_=_C7257( C7254 C7257 ) C7294_=_C7299( C7294 C7299 ) C7294_=_C7300( C7294 C7300 ) \nC7294_=_C7303( C7294 C7303 ) C7294_=_C7304( C7294 C7304 ) C7294_=_C7306( C7294 C7306 ) C7294_=_C7308( C7294 C7308 ) C7294_=_C7310( C7294 C7310 ) C7294_=_C7609( C7294 C7609 ) \nC7294_=_C7611( C7294 C7611 ) C7294_=_C7612( C7294 C7612 ) C7294_=_C7613( C7294</w:t>
      </w:r>
    </w:p>
    <w:p>
      <w:pPr>
        <w:pStyle w:val="PreformattedText"/>
        <w:bidi w:val="0"/>
        <w:spacing w:before="0" w:after="0"/>
        <w:jc w:val="left"/>
        <w:rPr/>
      </w:pPr>
      <w:r>
        <w:rPr/>
        <w:t xml:space="preserve"> </w:t>
      </w:r>
      <w:r>
        <w:rPr/>
        <w:t>C7613 ) C7299_=_C7300( C7299 C7300 ) C7299_=_C7303( C7299 C7303 ) C7299_=_C7304( C7299 C7304 ) \nC7299_=_C7306( C7299 C7306 ) C7299_=_C7308( C7299 C7308 ) C7299_=_C7310( C7299 C7310 ) C7299_=_C7337( C7299 C7337 ) C7299_=_C7556( C7299 C7556 ) C7299_=_C7598( C7299 C7598 ) \nC7299_=_C7617( C7299 C7617 ) C7299_=_C7652( C7299 C7652 ) C7299_=_C7785( C7299 C7785 ) C7299_=_C7946( C7299 C7946 ) C7299_=_C7987( C7299 C7987 ) C7299_=_C8003( C7299 C8003 ) \nC7299_=_C8015( C7299 C8015 ) C7299_=_C8017( C7299 C8017 ) C7299_=_C8018( C7299 C8018 ) C7299_=_C8019( C7299 C8019 ) C7300_=_C7303( C7300 C7303 ) C7300_=_C7304( C7300 C7304 ) \nC7300_=_C7306( C7300 C7306 ) C7300_=_C7308( C7300 C7308 ) C7300_=_C7310( C7300 C7310 ) C7300_=_C7338( C7300 C7338 ) C7300_=_C7557( C7300 C7557 ) C7300_=_C7618( C7300 C7618 ) \nC7300_=_C7653( C7300 C7653 ) C7300_=_C7947( C7300 C7947 ) C7300_=_C7988( C7300 C7988 ) C7300_=_C8004( C7300 C8004 ) C7300_=_C8031( C7300 C8031 ) C7300_=_C8033( C7300 C8033 ) \nC7300_=_C8034( C7300 C8034 ) C7300_=_C8035( C7300 C8035 ) C7300_=_C8042( C7300 C8042 ) C7300_=_C8211( C7300 C8211 ) C7303_=_C7304( C7303 C7304 ) C7303_=_C7306( C7303 C7306 ) \nC7303_=_C7308( C7303 C7308 ) C7303_=_C7310( C7303 C7310 ) C7303_=_C7341( C7303 C7341 ) C7303_=_C7565( C7303 C7565 ) C7303_=_C7621( C7303 C7621 ) C7303_=_C7656( C7303 C7656 ) \nC7303_=_C7972( C7303 C7972 ) C7303_=_C7991( C7303 C7991 ) C7303_=_C8061( C7303 C8061 ) C7303_=_C8118( C7303 C8118 ) C7303_=_C8339( C7303 C8339 ) C7303_=_C8533( C7303 C8533 ) \nC7303_=_C8547( C7303 C8547 ) C7303_=_C8580( C7303 C8580 ) C7303_=_C8583( C7303 C8583 ) C7303_=_C8584( C7303 C8584 ) C7304_=_C7306( C7304 C7306 ) C7304_=_C7308( C7304 C7308 ) \nC7304_=_C7310( C7304 C7310 ) C7304_=_C7343( C7304 C7343 ) C7304_=_C7576( C7304 C7576 ) C7304_=_C7623( C7304 C7623 ) C7304_=_C7658( C7304 C7658 ) C7304_=_C7994( C7304 C7994 ) \nC7304_=_C8064( C7304 C8064 ) C7304_=_C8094( C7304 C8094 ) C7304_=_C8121( C7304 C8121 ) C7304_=_C8534( C7304 C8534 ) C7304_=_C8553( C7304 C8553 ) C7304_=_C8603( C7304 C8603 ) \nC7304_=_C8628( C7304 C8628 ) C7304_=_C8671( C7304 C8671 ) C7304_=_C8693( C7304 C8693 ) C7306_=_C7308( C7306 C7308 ) C7306_=_C7310( C7306 C7310 ) C7306_=_C7345( C7306 C7345 ) \nC7306_=_C7578( C7306 C7578 ) C7306_=_C7625( C7306 C7625 ) C7306_=_C7660( C7306 C7660 ) C7306_=_C7996( C7306 C7996 ) C7306_=_C8066( C7306 C8066 ) C7306_=_C8123( C7306 C8123 ) \nC7306_=_C8536( C7306 C8536 ) C7306_=_C8555( C7306 C8555 ) C7306_=_C8605( C7306 C8605 ) C7306_=_C8673( C7306 C8673 ) C7306_=_C8695( C7306 C8695 ) C7306_=_C9348( C7306 C9348 ) \nC7308_=_C7310( C7308 C7310 ) C7308_=_C7347( C7308 C7347 ) C7308_=_C7580( C7308 C7580 ) C7308_=_C7627( C7308 C7627 ) C7308_=_C7662( C7308 C7662 ) C7308_=_C7998( C7308 C7998 ) \nC7308_=_C8051( C7308 C8051 ) C7308_=_C8068( C7308 C8068 ) C7308_=_C8098( C7308 C8098 ) C7308_=_C8125( C7308 C8125 ) C7308_=_C8557( C7308 C8557 ) C7308_=_C8588( C7308 C8588 ) \nC7308_=_C8607( C7308 C8607 ) C7308_=_C8616( C7308 C8616 ) C7308_=_C8632( C7308 C8632 ) C7308_=_C8654( C7308 C8654 ) C7308_=_C8661( C7308 C8661 ) C7308_=_C8675( C7308 C8675 ) \nC7308_=_C8682( C7308 C8682 ) C7308_=_C8697( C7308 C8697 ) C7310_=_C7349( C7310 C7349 ) C7310_=_C7582( C7310 C7582 ) C7310_=_C7612( C7310 C7612 ) C7310_=_C7629( C7310 C7629 ) \nC7310_=_C7664( C7310 C7664 ) C7310_=_C8000( C7310 C8000 ) C7310_=_C8070( C7310 C8070 ) C7310_=_C8100( C7310 C8100 ) C7310_=_C8127( C7310 C8127 ) C7310_=_C8559( C7310 C8559 ) \nC7310_=_C8590( C7310 C8590 ) C7310_=_C8609( C7310 C8609 ) C7310_=_C8618( C7310 C8618 ) C7310_=_C8634( C7310 C8634 ) C7310_=_C8656( C7310 C8656 ) C7310_=_C8663( C7310 C8663 ) \nC7310_=_C8677( C7310 C8677 ) C7310_=_C8684( C7310 C8684 ) C7310_=_C8699( C7310 C8699 ) C7313_=_C7315( C7313 C7315 ) C7313_=_C7317( C7313 C7317 ) C7313_=_C7318( C7313 C7318 ) \nC7313_=_C7324( C7313 C7324 ) C7313_=_C7326( C7313 C7326 ) C7313_=_C7402( C7313 C7402 ) C7315_=_C7317( C7315 C7317 ) C7315_=_C7318( C7315 C7318 ) C7315_=_C7324( C7315 C7324 ) \nC7315_=_C7326( C7315 C7326 ) C7315_=_C7404( C7315 C7404 ) C7317_=_C7318( C7317 C7318 ) C7317_=_C7324( C7317 C7324 ) C7317_=_C7326( C7317 C7326 ) C7317_=_C7406( C7317 C7406 ) \nC7318_=_C7324( C7318 C7324 ) C7318_=_C7326( C7318 C7326 ) C7318_=_C7407( C7318 C7407 ) C7324_=_C7326( C7324 C7326 ) C7328_=_C7330( C7328 C7330 ) C7328_=_C7331( C7328 C7331 ) \nC7328_=_C7335( C7328 C7335 ) C7328_=_C7336( C7328 C7336 ) C7328_=_C7337( C7328 C7337 ) C7328_=_C7338( C7328 C7338 ) C7328_=_C7340( C7328 C7340 ) C7328_=_C7341( C7328 C7341 ) \nC7328_=_C7343( C7328 C7343 ) C7328_=_C7344( C7328 C7344 ) C7328_=_C7345( C7328 C7345 ) C7328_=_C7346( C7328 C7346 ) C7328_=_C7347( C7328 C7347 ) C7328_=_C7348( C7328 C7348 ) \nC7328_=_C7349( C7328 C7349 ) C7328_=_C7350( C7328 C7350 ) C7328_=_C7351( C7328 C7351 ) C7328_=_C7352( C7328 C7352 ) C7328_=_C7353( C7328 C7353 ) C7328_=_C7354( C7328 C7354 ) \nC7328_=_C7360( C7328 C7360 ) C7330_=_C7331( C7330 C7331 ) C7330_=_C7335( C7330 C7335 ) C7330_=_C7336( C7330 C7336 ) C7330_=_C7337( C7330 C7337 ) C7330_=_C7338( C7330 C7338 ) \nC7330_=_C7340( C7330 C7340 ) C7330_=_C7341( C7330 C7341 ) C7330_=_C7343( C7330 C7343 ) C7330_=_C7344( C7330 C7344 ) C7330_=_C7345( C7330 C7345 ) C7330_=_C7346( C7330 C7346 ) \nC7330_=_C7347( C7330 C7347 ) C7330_=_C7348( C7330 C7348 ) C7330_=_C7349( C7330 C7349 ) C7330_=_C7350( C7330 C7350 ) C7330_=_C7417( C7330 C7417 ) C7330_=_C7418( C7330 C7418 ) \nC7330_=_C7419( C7330 C7419 ) C7330_=_C7420( C7330 C7420 ) C7330_=_C7431( C7330 C7431 ) C7331_=_C7335( C7331 C7335 ) C7331_=_C7336( C7331 C7336 ) C7331_=_C7337( C7331 C7337 ) \nC7331_=_C7338( C7331 C7338 ) C7331_=_C7340( C7331 C7340 ) C7331_=_C7341( C7331 C7341 ) C7331_=_C7343( C7331 C7343 ) C7331_=_C7344( C7331 C7344 ) C7331_=_C7345( C7331 C7345 ) \nC7331_=_C7346( C7331 C7346 ) C7331_=_C7347( C7331 C7347 ) C7331_=_C7348( C7331 C7348 ) C7331_=_C7349( C7331 C7349 ) C7331_=_C7350( C7331 C7350 ) C7331_=_C7431( C7331 C7431 ) \nC7331_=_C7467( C7331 C7467 ) C7331_=_C7550( C7331 C7550 ) C7331_=_C7551( C7331 C7551 ) C7331_=_C7556( C7331 C7556 ) C7331_=_C7557( C7331 C7557 ) C7331_=_C7559( C7331 C7559 ) \nC7331_=_C7560( C7331 C7560 ) C7331_=_C7561( C7331 C7561 ) C7331_=_C7565( C7331 C7565 ) C7331_=_C7567( C7331 C7567 ) C7331_=_C7568( C7331 C7568 ) C7331_=_C7569( C7331 C7569 ) \nC7331_=_C7570( C7331 C7570 ) C7331_=_C7571( C7331 C7571 ) C7331_=_C7572( C7331 C7572 ) C7331_=_C7576( C7331 C7576 ) C7331_=_C7578( C7331 C7578 ) C7331_=_C7580( C7331 C7580 ) \nC7331_=_C7582( C7331 C7582 ) C7335_=_C7336( C7335 C7336 ) C7335_=_C7337( C7335 C7337 ) C7335_=_C7338( C7335 C7338 ) C7335_=_C7340( C7335 C7340 ) C7335_=_C7341( C7335 C7341 ) \nC7335_=_C7343( C7335 C7343 ) C7335_=_C7344( C7335 C7344 ) C7335_=_C7345( C7335 C7345 ) C7335_=_C7346( C7335 C7346 ) C7335_=_C7347( C7335 C7347 ) C7335_=_C7348( C7335 C7348 ) \nC7335_=_C7349( C7335 C7349 ) C7335_=_C7350( C7335 C7350 ) C7335_=_C7615( C7335 C7615 ) C7335_=_C7650( C7335 C7650 ) C7335_=_C7955( C7335 C7955 ) C7335_=_C7958( C7335 C7958 ) \nC7335_=_C7959( C7335 C7959 ) C7335_=_C7960( C7335 C7960 ) C7336_=_C7337( C7336 C7337 ) C7336_=_C7338( C7336 C7338 ) C7336_=_C7340( C7336 C7340 ) C7336_=_C7341( C7336 C7341 ) \nC7336_=_C7343( C7336 C7343 ) C7336_=_C7344( C7336 C7344 ) C7336_=_C7345( C7336 C7345 ) C7336_=_C7346( C7336 C7346 ) C7336_=_C7347( C7336 C7347 ) C7336_=_C7348( C7336 C7348 ) \nC7336_=_C7349( C7336 C7349 ) C7336_=_C7350( C7336 C7350 ) C7336_=_C7360( C7336 C7360 ) C7336_=_C7616( C7336 C7616 ) C7336_=_C7651( C7336 C7651 ) C7336_=_C7976( C7336 C7976 ) \nC7336_=_C7977( C7336 C7977 ) C7336_=_C7978( C7336 C7978 ) C7336_=_C7981( C7336 C7981 ) C7336_=_C7982( C7336 C7982 ) C7336_=_C7983( C7336 C7983 ) C7337_=_C7338( C7337 C7338 ) \nC7337_=_C7340( C7337 C7340 ) C7337_=_C7341( C7337 C7341 ) C7337_=_C7343( C7337 C7343 ) C7337_=_C7344( C7337 C7344 ) C7337_=_C7345( C7337 C7345 ) C7337_=_C7346( C7337 C7346 ) \nC7337_=_C7347( C7337 C7347 ) C7337_=_C7348( C7337 C7348 ) C7337_=_C7349( C7337 C7349 ) C7337_=_C7350( C7337 C7350 ) C7337_=_C7556( C7337 C7556 ) C7337_=_C7617( C7337 C7617 ) \nC7337_=_C7652( C7337 C7652 ) C7337_=_C7946( C7337 C7946 ) C7337_=_C7987( C7337 C7987 ) C7337_=_C8003( C7337 C8003 ) C7337_=_C8015( C7337 C8015 ) C7337_=_C8017( C7337 C8017 ) \nC7337_=_C8018( C7337 C8018 ) C7337_=_C8019( C7337 C8019 ) C7338_=_C7340( C7338 C7340 ) C7338_=_C7341( C7338 C7341 ) C7338_=_C7343( C7338 C7343 ) C7338_=_C7344( C7338 C7344 ) \nC7338_=_C7345( C7338 C7345 ) C7338_=_C7346( C7338 C7346 ) C7338_=_C7347( C7338 C7347 ) C7338_=_C7348( C7338 C7348 ) C7338_=_C7349( C7338 C7349 ) C7338_=_C7350( C7338 C7350 ) \nC7338_=_C7557( C7338 C7557 ) C7338_=_C7618( C7338 C7618 ) C7338_=_C7653( C7338 C7653 ) C7338_=_C7947( C7338 C7947 ) C7338_=_C7988( C7338 C7988 ) C7338_=_C8004( C7338 C8004 ) \nC7338_=_C8031( C7338 C8031 ) C7338_=_C8033( C7338 C8033 ) C7338_=_C8034( C7338 C8034 ) C7338_=_C8035( C7338 C8035 ) C7340_=_C7341( C7340 C7341 ) C7340_=_C7343( C7340 C7343 ) \nC7340_=_C7344( C7340 C7344 ) C7340_=_C7345( C7340 C7345 ) C7340_=_C7346( C7340 C7346 ) C7340_=_C7347( C7340 C7347 ) C7340_=_C7348( C7340 C7348 ) C7340_=_C7349( C7340 C7349 ) \nC7340_=_C7350( C7340 C7350 ) C7340_=_C7620( C7340 C7620 ) C7340_=_C7655( C7340 C7655 ) C7340_=_C8060( C7340 C8060 ) C7340_=_C8090( C7340 C8090 ) C7340_=_C8117( C7340 C8117 ) \nC7340_=_C8541( C7340 C8541 ) C7340_=_C8542( C7340 C8542 ) C7340_=_C8543( C7340 C8543 ) C7341_=_C7343( C7341 C7343 ) C7341_=_C7344( C7341 C7344 ) C7341_=_C7345( C7341 C7345 ) \nC7341_=_C7346( C7341 C7346 ) C7341_=_C7347( C7341 C7347 ) C7341_=_C7348( C7341 C7348 ) C7341_=_C7349( C7341 C7349 ) C7341_=_C7350( C7341 C7350 ) C7341_=_C7565( C7341 C7565 ) \nC7341_=_C7621( C7341 C7621 ) C7341_=_C7656( C7341 C7656 ) C7341_=_C7972( C7341 C7972 ) C7341_=_C7991( C7341 C7991 ) C7341_=_C8061( C7341 C8061 ) C7341_=_C8118( C7341 C8118 ) \nC7341_=_C8533( C7341 C8533 ) C7341_=_C8547( C7341 C8547 ) C7341_=_C8580( C7341 C8580 ) C7341_=_C8583( C7341 C8583 ) C7341_=_C8584(</w:t>
      </w:r>
    </w:p>
    <w:p>
      <w:pPr>
        <w:pStyle w:val="PreformattedText"/>
        <w:bidi w:val="0"/>
        <w:spacing w:before="0" w:after="0"/>
        <w:jc w:val="left"/>
        <w:rPr/>
      </w:pPr>
      <w:r>
        <w:rPr/>
        <w:t xml:space="preserve"> </w:t>
      </w:r>
      <w:r>
        <w:rPr/>
        <w:t>C7341 C8584 ) C7343_=_C7344( C7343 C7344 ) \nC7343_=_C7345( C7343 C7345 ) C7343_=_C7346( C7343 C7346 ) C7343_=_C7347( C7343 C7347 ) C7343_=_C7348( C7343 C7348 ) C7343_=_C7349( C7343 C7349 ) C7343_=_C7350( C7343 C7350 ) \nC7343_=_C7576( C7343 C7576 ) C7343_=_C7623( C7343 C7623 ) C7343_=_C7658( C7343 C7658 ) C7343_=_C7994( C7343 C7994 ) C7343_=_C8064( C7343 C8064 ) C7343_=_C8094( C7343 C8094 ) \nC7343_=_C8121( C7343 C8121 ) C7343_=_C8534( C7343 C8534 ) C7343_=_C8553( C7343 C8553 ) C7343_=_C8603( C7343 C8603 ) C7343_=_C8628( C7343 C8628 ) C7343_=_C8671( C7343 C8671 ) \nC7343_=_C8693( C7343 C8693 ) C7344_=_C7345( C7344 C7345 ) C7344_=_C7346( C7344 C7346 ) C7344_=_C7347( C7344 C7347 ) C7344_=_C7348( C7344 C7348 ) C7344_=_C7349( C7344 C7349 ) \nC7344_=_C7350( C7344 C7350 ) C7344_=_C7624( C7344 C7624 ) C7344_=_C7659( C7344 C7659 ) C7344_=_C8065( C7344 C8065 ) C7344_=_C8095( C7344 C8095 ) C7344_=_C8122( C7344 C8122 ) \nC7344_=_C8604( C7344 C8604 ) C7344_=_C8629( C7344 C8629 ) C7344_=_C8651( C7344 C8651 ) C7345_=_C7346( C7345 C7346 ) C7345_=_C7347( C7345 C7347 ) C7345_=_C7348( C7345 C7348 ) \nC7345_=_C7349( C7345 C7349 ) C7345_=_C7350( C7345 C7350 ) C7345_=_C7578( C7345 C7578 ) C7345_=_C7625( C7345 C7625 ) C7345_=_C7660( C7345 C7660 ) C7345_=_C7996( C7345 C7996 ) \nC7345_=_C8066( C7345 C8066 ) C7345_=_C8123( C7345 C8123 ) C7345_=_C8536( C7345 C8536 ) C7345_=_C8555( C7345 C8555 ) C7345_=_C8605( C7345 C8605 ) C7345_=_C8673( C7345 C8673 ) \nC7345_=_C8695( C7345 C8695 ) C7346_=_C7347( C7346 C7347 ) C7346_=_C7348( C7346 C7348 ) C7346_=_C7349( C7346 C7349 ) C7346_=_C7350( C7346 C7350 ) C7346_=_C7609( C7346 C7609 ) \nC7346_=_C7626( C7346 C7626 ) C7346_=_C7661( C7346 C7661 ) C7346_=_C8067( C7346 C8067 ) C7346_=_C8097( C7346 C8097 ) C7346_=_C8124( C7346 C8124 ) C7346_=_C8606( C7346 C8606 ) \nC7346_=_C8615( C7346 C8615 ) C7346_=_C8631( C7346 C8631 ) C7346_=_C8638( C7346 C8638 ) C7346_=_C8653( C7346 C8653 ) C7346_=_C8660( C7346 C8660 ) C7347_=_C7348( C7347 C7348 ) \nC7347_=_C7349( C7347 C7349 ) C7347_=_C7350( C7347 C7350 ) C7347_=_C7580( C7347 C7580 ) C7347_=_C7627( C7347 C7627 ) C7347_=_C7662( C7347 C7662 ) C7347_=_C7998( C7347 C7998 ) \nC7347_=_C8068( C7347 C8068 ) C7347_=_C8098( C7347 C8098 ) C7347_=_C8125( C7347 C8125 ) C7347_=_C8557( C7347 C8557 ) C7347_=_C8588( C7347 C8588 ) C7347_=_C8607( C7347 C8607 ) \nC7347_=_C8616( C7347 C8616 ) C7347_=_C8632( C7347 C8632 ) C7347_=_C8654( C7347 C8654 ) C7347_=_C8661( C7347 C8661 ) C7347_=_C8675( C7347 C8675 ) C7347_=_C8682( C7347 C8682 ) \nC7347_=_C8697( C7347 C8697 ) C7348_=_C7349( C7348 C7349 ) C7348_=_C7350( C7348 C7350 ) C7348_=_C7611( C7348 C7611 ) C7348_=_C7628( C7348 C7628 ) C7348_=_C7663( C7348 C7663 ) \nC7348_=_C8069( C7348 C8069 ) C7348_=_C8099( C7348 C8099 ) C7348_=_C8126( C7348 C8126 ) C7348_=_C8617( C7348 C8617 ) C7348_=_C8633( C7348 C8633 ) C7348_=_C8640( C7348 C8640 ) \nC7348_=_C8655( C7348 C8655 ) C7348_=_C8662( C7348 C8662 ) C7349_=_C7350( C7349 C7350 ) C7349_=_C7582( C7349 C7582 ) C7349_=_C7612( C7349 C7612 ) C7349_=_C7629( C7349 C7629 ) \nC7349_=_C7664( C7349 C7664 ) C7349_=_C8000( C7349 C8000 ) C7349_=_C8070( C7349 C8070 ) C7349_=_C8100( C7349 C8100 ) C7349_=_C8127( C7349 C8127 ) C7349_=_C8559( C7349 C8559 ) \nC7349_=_C8590( C7349 C8590 ) C7349_=_C8609( C7349 C8609 ) C7349_=_C8618( C7349 C8618 ) C7349_=_C8634( C7349 C8634 ) C7349_=_C8656( C7349 C8656 ) C7349_=_C8663( C7349 C8663 ) \nC7349_=_C8677( C7349 C8677 ) C7349_=_C8684( C7349 C8684 ) C7349_=_C8699( C7349 C8699 ) C7350_=_C7613( C7350 C7613 ) C7350_=_C7630( C7350 C7630 ) C7350_=_C7665( C7350 C7665 ) \nC7350_=_C8071( C7350 C8071 ) C7350_=_C8101( C7350 C8101 ) C7350_=_C8128( C7350 C8128 ) C7350_=_C8610( C7350 C8610 ) C7350_=_C8619( C7350 C8619 ) C7350_=_C8635( C7350 C8635 ) \nC7350_=_C8642( C7350 C8642 ) C7350_=_C8657( C7350 C8657 ) C7350_=_C8664( C7350 C8664 ) C7351_=_C7352( C7351 C7352 ) C7351_=_C7353( C7351 C7353 ) C7351_=_C7354( C7351 C7354 ) \nC7351_=_C7360( C7351 C7360 ) C7351_=_C7417( C7351 C7417 ) C7352_=_C7353( C7352 C7353 ) C7352_=_C7354( C7352 C7354 ) C7352_=_C7360( C7352 C7360 ) C7352_=_C7418( C7352 C7418 ) \nC7353_=_C7354( C7353 C7354 ) C7353_=_C7360( C7353 C7360 ) C7353_=_C7419( C7353 C7419 ) C7354_=_C7360( C7354 C7360 ) C7354_=_C7420( C7354 C7420 ) C7354_=_C7959( C7354 C7959 ) \nC7402_=_C7404( C7402 C7404 ) C7402_=_C7406( C7402 C7406 ) C7402_=_C7407( C7402 C7407 ) C7402_=_C7411( C7402 C7411 ) C7404_=_C7406( C7404 C7406 ) C7404_=_C7407( C7404 C7407 ) \nC7404_=_C7411( C7404 C7411 ) C7406_=_C7407( C7406 C7407 ) C7406_=_C7411( C7406 C7411 ) C7407_=_C7411( C7407 C7411 ) C7417_=_C7418( C7417 C7418 ) C7417_=_C7419( C7417 C7419 ) \nC7417_=_C7420( C7417 C7420 ) C7417_=_C7431( C7417 C7431 ) C7418_=_C7419( C7418 C7419 ) C7418_=_C7420( C7418 C7420 ) C7418_=_C7431( C7418 C7431 ) C7419_=_C7420( C7419 C7420 ) \nC7419_=_C7431( C7419 C7431 ) C7420_=_C7431( C7420 C7431 ) C7420_=_C7959( C7420 C7959 ) C7466_=_C7467( C7466 C7467 ) C7466_=_C7468( C7466 C7468 ) C7466_=_C7469( C7466 C7469 ) \nC7467_=_C7468( C7467 C7468 ) C7467_=_C7469( C7467 C7469 ) C7467_=_C7550( C7467 C7550 ) C7467_=_C7551( C7467 C7551 ) C7467_=_C7556( C7467 C7556 ) C7467_=_C7557( C7467 C7557 ) \nC7467_=_C7559( C7467 C7559 ) C7467_=_C7560( C7467 C7560 ) C7467_=_C7561( C7467 C7561 ) C7467_=_C7565( C7467 C7565 ) C7467_=_C7567( C7467 C7567 ) C7467_=_C7568( C7467 C7568 ) \nC7467_=_C7569( C7467 C7569 ) C7467_=_C7570( C7467 C7570 ) C7467_=_C7571( C7467 C7571 ) C7467_=_C7572( C7467 C7572 ) C7467_=_C7576( C7467 C7576 ) C7467_=_C7578( C7467 C7578 ) \nC7467_=_C7580( C7467 C7580 ) C7467_=_C7582( C7467 C7582 ) C7468_=_C7469( C7468 C7469 ) C7468_=_C7550( C7468 C7550 ) C7468_=_C7615( C7468 C7615 ) C7468_=_C7616( C7468 C7616 ) \nC7468_=_C7617( C7468 C7617 ) C7468_=_C7618( C7468 C7618 ) C7468_=_C7620( C7468 C7620 ) C7468_=_C7621( C7468 C7621 ) C7468_=_C7623( C7468 C7623 ) C7468_=_C7624( C7468 C7624 ) \nC7468_=_C7625( C7468 C7625 ) C7468_=_C7626( C7468 C7626 ) C7468_=_C7627( C7468 C7627 ) C7468_=_C7628( C7468 C7628 ) C7468_=_C7629( C7468 C7629 ) C7468_=_C7630( C7468 C7630 ) \nC7469_=_C7551( C7469 C7551 ) C7469_=_C7586( C7469 C7586 ) C7469_=_C7590( C7469 C7590 ) C7469_=_C7650( C7469 C7650 ) C7469_=_C7651( C7469 C7651 ) C7469_=_C7652( C7469 C7652 ) \nC7469_=_C7653( C7469 C7653 ) C7469_=_C7655( C7469 C7655 ) C7469_=_C7656( C7469 C7656 ) C7469_=_C7658( C7469 C7658 ) C7469_=_C7659( C7469 C7659 ) C7469_=_C7660( C7469 C7660 ) \nC7469_=_C7661( C7469 C7661 ) C7469_=_C7662( C7469 C7662 ) C7469_=_C7663( C7469 C7663 ) C7469_=_C7664( C7469 C7664 ) C7469_=_C7665( C7469 C7665 ) C7469_=_C7960( C7469 C7960 ) \nC7469_=_C8185( C7469 C8185 ) C7539_=_C7560( C7539 C7560 ) C7539_=_C7941( C7539 C7941 ) C7539_=_C7955( C7539 C7955 ) C7539_=_C7977( C7539 C7977 ) C7539_=_C8089( C7539 C8089 ) \nC7539_=_C8090( C7539 C8090 ) C7539_=_C8092( C7539 C8092 ) C7539_=_C8093( C7539 C8093 ) C7539_=_C8094( C7539 C8094 ) C7539_=_C8095( C7539 C8095 ) C7539_=_C8097( C7539 C8097 ) \nC7539_=_C8098( C7539 C8098 ) C7539_=_C8099( C7539 C8099 ) C7539_=_C8100( C7539 C8100 ) C7539_=_C8101( C7539 C8101 ) C7550_=_C7551( C7550 C7551 ) C7550_=_C7556( C7550 C7556 ) \nC7550_=_C7557( C7550 C7557 ) C7550_=_C7559( C7550 C7559 ) C7550_=_C7560( C7550 C7560 ) C7550_=_C7561( C7550 C7561 ) C7550_=_C7565( C7550 C7565 ) C7550_=_C7567( C7550 C7567 ) \nC7550_=_C7568( C7550 C7568 ) C7550_=_C7569( C7550 C7569 ) C7550_=_C7570( C7550 C7570 ) C7550_=_C7571( C7550 C7571 ) C7550_=_C7572( C7550 C7572 ) C7550_=_C7576( C7550 C7576 ) \nC7550_=_C7578( C7550 C7578 ) C7550_=_C7580( C7550 C7580 ) C7550_=_C7582( C7550 C7582 ) C7550_=_C7615( C7550 C7615 ) C7550_=_C7616( C7550 C7616 ) C7550_=_C7617( C7550 C7617 ) \nC7550_=_C7618( C7550 C7618 ) C7550_=_C7620( C7550 C7620 ) C7550_=_C7621( C7550 C7621 ) C7550_=_C7623( C7550 C7623 ) C7550_=_C7624( C7550 C7624 ) C7550_=_C7625( C7550 C7625 ) \nC7550_=_C7626( C7550 C7626 ) C7550_=_C7627( C7550 C7627 ) C7550_=_C7628( C7550 C7628 ) C7550_=_C7629( C7550 C7629 ) C7550_=_C7630( C7550 C7630 ) C7551_=_C7556( C7551 C7556 ) \nC7551_=_C7557( C7551 C7557 ) C7551_=_C7559( C7551 C7559 ) C7551_=_C7560( C7551 C7560 ) C7551_=_C7561( C7551 C7561 ) C7551_=_C7565( C7551 C7565 ) C7551_=_C7567( C7551 C7567 ) \nC7551_=_C7568( C7551 C7568 ) C7551_=_C7569( C7551 C7569 ) C7551_=_C7570( C7551 C7570 ) C7551_=_C7571( C7551 C7571 ) C7551_=_C7572( C7551 C7572 ) C7551_=_C7576( C7551 C7576 ) \nC7551_=_C7578( C7551 C7578 ) C7551_=_C7580( C7551 C7580 ) C7551_=_C7582( C7551 C7582 ) C7551_=_C7586( C7551 C7586 ) C7551_=_C7590( C7551 C7590 ) C7551_=_C7650( C7551 C7650 ) \nC7551_=_C7651( C7551 C7651 ) C7551_=_C7652( C7551 C7652 ) C7551_=_C7653( C7551 C7653 ) C7551_=_C7655( C7551 C7655 ) C7551_=_C7656( C7551 C7656 ) C7551_=_C7658( C7551 C7658 ) \nC7551_=_C7659( C7551 C7659 ) C7551_=_C7660( C7551 C7660 ) C7551_=_C7661( C7551 C7661 ) C7551_=_C7662( C7551 C7662 ) C7551_=_C7663( C7551 C7663 ) C7551_=_C7664( C7551 C7664 ) \nC7551_=_C7665( C7551 C7665 ) C7551_=_C7820( C7551 C7820 ) C7556_=_C7557( C7556 C7557 ) C7556_=_C7559( C7556 C7559 ) C7556_=_C7560( C7556 C7560 ) C7556_=_C7561( C7556 C7561 ) \nC7556_=_C7565( C7556 C7565 ) C7556_=_C7567( C7556 C7567 ) C7556_=_C7568( C7556 C7568 ) C7556_=_C7569( C7556 C7569 ) C7556_=_C7570( C7556 C7570 ) C7556_=_C7571( C7556 C7571 ) \nC7556_=_C7572( C7556 C7572 ) C7556_=_C7576( C7556 C7576 ) C7556_=_C7578( C7556 C7578 ) C7556_=_C7580( C7556 C7580 ) C7556_=_C7582( C7556 C7582 ) C7556_=_C7597( C7556 C7597 ) \nC7556_=_C7617( C7556 C7617 ) C7556_=_C7652( C7556 C7652 ) C7556_=_C7784( C7556 C7784 ) C7556_=_C7946( C7556 C7946 ) C7556_=_C7987( C7556 C7987 ) C7556_=_C8003( C7556 C8003 ) \nC7556_=_C8015( C7556 C8015 ) C7556_=_C8017( C7556 C8017 ) C7556_=_C8018( C7556 C8018 ) C7556_=_C8019( C7556 C8019 ) C7557_=_C7559( C7557 C7559 ) C7557_=_C7560( C7557 C7560 ) \nC7557_=_C7561( C7557 C7561 ) C7557_=_C7565( C7557 C7565 ) C7557_=_C7567( C7557 C7567 ) C7557_=_C7568( C7557 C7568 ) C7557_=_C7569( C7557 C7569 ) C7557_=_C7570( C7557 C7570 ) \nC7557_=_C7571(</w:t>
      </w:r>
    </w:p>
    <w:p>
      <w:pPr>
        <w:pStyle w:val="PreformattedText"/>
        <w:bidi w:val="0"/>
        <w:spacing w:before="0" w:after="0"/>
        <w:jc w:val="left"/>
        <w:rPr/>
      </w:pPr>
      <w:r>
        <w:rPr/>
        <w:t xml:space="preserve"> </w:t>
      </w:r>
      <w:r>
        <w:rPr/>
        <w:t>C7557 C7571 ) C7557_=_C7572( C7557 C7572 ) C7557_=_C7576( C7557 C7576 ) C7557_=_C7578( C7557 C7578 ) C7557_=_C7580( C7557 C7580 ) C7557_=_C7582( C7557 C7582 ) \nC7557_=_C7618( C7557 C7618 ) C7557_=_C7653( C7557 C7653 ) C7557_=_C7947( C7557 C7947 ) C7557_=_C7988( C7557 C7988 ) C7557_=_C8004( C7557 C8004 ) C7557_=_C8031( C7557 C8031 ) \nC7557_=_C8033( C7557 C8033 ) C7557_=_C8034( C7557 C8034 ) C7557_=_C8035( C7557 C8035 ) C7557_=_C8041( C7557 C8041 ) C7557_=_C8192( C7557 C8192 ) C7559_=_C7560( C7559 C7560 ) \nC7559_=_C7561( C7559 C7561 ) C7559_=_C7565( C7559 C7565 ) C7559_=_C7567( C7559 C7567 ) C7559_=_C7568( C7559 C7568 ) C7559_=_C7569( C7559 C7569 ) C7559_=_C7570( C7559 C7570 ) \nC7559_=_C7571( C7559 C7571 ) C7559_=_C7572( C7559 C7572 ) C7559_=_C7576( C7559 C7576 ) C7559_=_C7578( C7559 C7578 ) C7559_=_C7580( C7559 C7580 ) C7559_=_C7582( C7559 C7582 ) \nC7559_=_C7976( C7559 C7976 ) C7559_=_C8015( C7559 C8015 ) C7559_=_C8031( C7559 C8031 ) C7559_=_C8060( C7559 C8060 ) C7559_=_C8061( C7559 C8061 ) C7559_=_C8064( C7559 C8064 ) \nC7559_=_C8065( C7559 C8065 ) C7559_=_C8066( C7559 C8066 ) C7559_=_C8067( C7559 C8067 ) C7559_=_C8068( C7559 C8068 ) C7559_=_C8069( C7559 C8069 ) C7559_=_C8070( C7559 C8070 ) \nC7559_=_C8071( C7559 C8071 ) C7560_=_C7561( C7560 C7561 ) C7560_=_C7565( C7560 C7565 ) C7560_=_C7567( C7560 C7567 ) C7560_=_C7568( C7560 C7568 ) C7560_=_C7569( C7560 C7569 ) \nC7560_=_C7570( C7560 C7570 ) C7560_=_C7571( C7560 C7571 ) C7560_=_C7572( C7560 C7572 ) C7560_=_C7576( C7560 C7576 ) C7560_=_C7578( C7560 C7578 ) C7560_=_C7580( C7560 C7580 ) \nC7560_=_C7582( C7560 C7582 ) C7560_=_C7676( C7560 C7676 ) C7560_=_C7941( C7560 C7941 ) C7560_=_C7955( C7560 C7955 ) C7560_=_C7977( C7560 C7977 ) C7560_=_C8089( C7560 C8089 ) \nC7560_=_C8090( C7560 C8090 ) C7560_=_C8092( C7560 C8092 ) C7560_=_C8093( C7560 C8093 ) C7560_=_C8094( C7560 C8094 ) C7560_=_C8095( C7560 C8095 ) C7560_=_C8097( C7560 C8097 ) \nC7560_=_C8098( C7560 C8098 ) C7560_=_C8099( C7560 C8099 ) C7560_=_C8100( C7560 C8100 ) C7560_=_C8101( C7560 C8101 ) C7561_=_C7565( C7561 C7565 ) C7561_=_C7567( C7561 C7567 ) \nC7561_=_C7568( C7561 C7568 ) C7561_=_C7569( C7561 C7569 ) C7561_=_C7570( C7561 C7570 ) C7561_=_C7571( C7561 C7571 ) C7561_=_C7572( C7561 C7572 ) C7561_=_C7576( C7561 C7576 ) \nC7561_=_C7578( C7561 C7578 ) C7561_=_C7580( C7561 C7580 ) C7561_=_C7582( C7561 C7582 ) C7561_=_C7978( C7561 C7978 ) C7561_=_C8017( C7561 C8017 ) C7561_=_C8033( C7561 C8033 ) \nC7561_=_C8117( C7561 C8117 ) C7561_=_C8118( C7561 C8118 ) C7561_=_C8121( C7561 C8121 ) C7561_=_C8122( C7561 C8122 ) C7561_=_C8123( C7561 C8123 ) C7561_=_C8124( C7561 C8124 ) \nC7561_=_C8125( C7561 C8125 ) C7561_=_C8126( C7561 C8126 ) C7561_=_C8127( C7561 C8127 ) C7561_=_C8128( C7561 C8128 ) C7565_=_C7567( C7565 C7567 ) C7565_=_C7568( C7565 C7568 ) \nC7565_=_C7569( C7565 C7569 ) C7565_=_C7570( C7565 C7570 ) C7565_=_C7571( C7565 C7571 ) C7565_=_C7572( C7565 C7572 ) C7565_=_C7576( C7565 C7576 ) C7565_=_C7578( C7565 C7578 ) \nC7565_=_C7580( C7565 C7580 ) C7565_=_C7582( C7565 C7582 ) C7565_=_C7621( C7565 C7621 ) C7565_=_C7656( C7565 C7656 ) C7565_=_C7972( C7565 C7972 ) C7565_=_C7991( C7565 C7991 ) \nC7565_=_C8061( C7565 C8061 ) C7565_=_C8118( C7565 C8118 ) C7565_=_C8533( C7565 C8533 ) C7565_=_C8547( C7565 C8547 ) C7565_=_C8580( C7565 C8580 ) C7565_=_C8583( C7565 C8583 ) \nC7565_=_C8584( C7565 C8584 ) C7567_=_C7568( C7567 C7568 ) C7567_=_C7569( C7567 C7569 ) C7567_=_C7570( C7567 C7570 ) C7567_=_C7571( C7567 C7571 ) C7567_=_C7572( C7567 C7572 ) \nC7567_=_C7576( C7567 C7576 ) C7567_=_C7578( C7567 C7578 ) C7567_=_C7580( C7567 C7580 ) C7567_=_C7582( C7567 C7582 ) C7567_=_C7981( C7567 C7981 ) C7567_=_C8541( C7567 C8541 ) \nC7567_=_C8580( C7567 C8580 ) C7567_=_C8603( C7567 C8603 ) C7567_=_C8604( C7567 C8604 ) C7567_=_C8605( C7567 C8605 ) C7567_=_C8606( C7567 C8606 ) C7567_=_C8607( C7567 C8607 ) \nC7567_=_C8609( C7567 C8609 ) C7567_=_C8610( C7567 C8610 ) C7568_=_C7569( C7568 C7569 ) C7568_=_C7570( C7568 C7570 ) C7568_=_C7571( C7568 C7571 ) C7568_=_C7572( C7568 C7572 ) \nC7568_=_C7576( C7568 C7576 ) C7568_=_C7578( C7568 C7578 ) C7568_=_C7580( C7568 C7580 ) C7568_=_C7582( C7568 C7582 ) C7568_=_C8615( C7568 C8615 ) C7568_=_C8616( C7568 C8616 ) \nC7568_=_C8617( C7568 C8617 ) C7568_=_C8618( C7568 C8618 ) C7568_=_C8619( C7568 C8619 ) C7569_=_C7570( C7569 C7570 ) C7569_=_C7571( C7569 C7571 ) C7569_=_C7572( C7569 C7572 ) \nC7569_=_C7576( C7569 C7576 ) C7569_=_C7578( C7569 C7578 ) C7569_=_C7580( C7569 C7580 ) C7569_=_C7582( C7569 C7582 ) C7569_=_C7818( C7569 C7818 ) C7569_=_C7935( C7569 C7935 ) \nC7569_=_C7967( C7569 C7967 ) C7569_=_C7982( C7569 C7982 ) C7569_=_C8542( C7569 C8542 ) C7569_=_C8626( C7569 C8626 ) C7569_=_C8627( C7569 C8627 ) C7569_=_C8628( C7569 C8628 ) \nC7569_=_C8629( C7569 C8629 ) C7569_=_C8631( C7569 C8631 ) C7569_=_C8632( C7569 C8632 ) C7569_=_C8633( C7569 C8633 ) C7569_=_C8634( C7569 C8634 ) C7569_=_C8635( C7569 C8635 ) \nC7570_=_C7571( C7570 C7571 ) C7570_=_C7572( C7570 C7572 ) C7570_=_C7576( C7570 C7576 ) C7570_=_C7578( C7570 C7578 ) C7570_=_C7580( C7570 C7580 ) C7570_=_C7582( C7570 C7582 ) \nC7570_=_C7817( C7570 C7817 ) C7570_=_C7986( C7570 C7986 ) C7570_=_C8505( C7570 C8505 ) C7570_=_C8637( C7570 C8637 ) C7570_=_C8638( C7570 C8638 ) C7570_=_C8640( C7570 C8640 ) \nC7570_=_C8642( C7570 C8642 ) C7571_=_C7572( C7571 C7572 ) C7571_=_C7576( C7571 C7576 ) C7571_=_C7578( C7571 C7578 ) C7571_=_C7580( C7571 C7580 ) C7571_=_C7582( C7571 C7582 ) \nC7571_=_C7936( C7571 C7936 ) C7571_=_C7983( C7571 C7983 ) C7571_=_C8528( C7571 C8528 ) C7571_=_C8543( C7571 C8543 ) C7571_=_C8648( C7571 C8648 ) C7571_=_C8649( C7571 C8649 ) \nC7571_=_C8651( C7571 C8651 ) C7571_=_C8653( C7571 C8653 ) C7571_=_C8654( C7571 C8654 ) C7571_=_C8655( C7571 C8655 ) C7571_=_C8656( C7571 C8656 ) C7571_=_C8657( C7571 C8657 ) \nC7572_=_C7576( C7572 C7576 ) C7572_=_C7578( C7572 C7578 ) C7572_=_C7580( C7572 C7580 ) C7572_=_C7582( C7572 C7582 ) C7572_=_C8660( C7572 C8660 ) C7572_=_C8661( C7572 C8661 ) \nC7572_=_C8662( C7572 C8662 ) C7572_=_C8663( C7572 C8663 ) C7572_=_C8664( C7572 C8664 ) C7576_=_C7578( C7576 C7578 ) C7576_=_C7580( C7576 C7580 ) C7576_=_C7582( C7576 C7582 ) \nC7576_=_C7623( C7576 C7623 ) C7576_=_C7658( C7576 C7658 ) C7576_=_C7994( C7576 C7994 ) C7576_=_C8064( C7576 C8064 ) C7576_=_C8094( C7576 C8094 ) C7576_=_C8121( C7576 C8121 ) \nC7576_=_C8534( C7576 C8534 ) C7576_=_C8553( C7576 C8553 ) C7576_=_C8603( C7576 C8603 ) C7576_=_C8628( C7576 C8628 ) C7576_=_C8671( C7576 C8671 ) C7576_=_C8693( C7576 C8693 ) \nC7578_=_C7580( C7578 C7580 ) C7578_=_C7582( C7578 C7582 ) C7578_=_C7625( C7578 C7625 ) C7578_=_C7660( C7578 C7660 ) C7578_=_C7996( C7578 C7996 ) C7578_=_C8066( C7578 C8066 ) \nC7578_=_C8123( C7578 C8123 ) C7578_=_C8536( C7578 C8536 ) C7578_=_C8555( C7578 C8555 ) C7578_=_C8605( C7578 C8605 ) C7578_=_C8673( C7578 C8673 ) C7578_=_C8695( C7578 C8695 ) \nC7580_=_C7582( C7580 C7582 ) C7580_=_C7627( C7580 C7627 ) C7580_=_C7662( C7580 C7662 ) C7580_=_C7998( C7580 C7998 ) C7580_=_C8068( C7580 C8068 ) C7580_=_C8098( C7580 C8098 ) \nC7580_=_C8125( C7580 C8125 ) C7580_=_C8557( C7580 C8557 ) C7580_=_C8588( C7580 C8588 ) C7580_=_C8607( C7580 C8607 ) C7580_=_C8616( C7580 C8616 ) C7580_=_C8632( C7580 C8632 ) \nC7580_=_C8654( C7580 C8654 ) C7580_=_C8661( C7580 C8661 ) C7580_=_C8675( C7580 C8675 ) C7580_=_C8682( C7580 C8682 ) C7580_=_C8697( C7580 C8697 ) C7582_=_C7612( C7582 C7612 ) \nC7582_=_C7629( C7582 C7629 ) C7582_=_C7664( C7582 C7664 ) C7582_=_C8000( C7582 C8000 ) C7582_=_C8070( C7582 C8070 ) C7582_=_C8100( C7582 C8100 ) C7582_=_C8127( C7582 C8127 ) \nC7582_=_C8559( C7582 C8559 ) C7582_=_C8590( C7582 C8590 ) C7582_=_C8609( C7582 C8609 ) C7582_=_C8618( C7582 C8618 ) C7582_=_C8634( C7582 C8634 ) C7582_=_C8656( C7582 C8656 ) \nC7582_=_C8663( C7582 C8663 ) C7582_=_C8677( C7582 C8677 ) C7582_=_C8684( C7582 C8684 ) C7582_=_C8699( C7582 C8699 ) C7586_=_C7590( C7586 C7590 ) C7586_=_C7650( C7586 C7650 ) \nC7586_=_C7651( C7586 C7651 ) C7586_=_C7652( C7586 C7652 ) C7586_=_C7653( C7586 C7653 ) C7586_=_C7655( C7586 C7655 ) C7586_=_C7656( C7586 C7656 ) C7586_=_C7658( C7586 C7658 ) \nC7586_=_C7659( C7586 C7659 ) C7586_=_C7660( C7586 C7660 ) C7586_=_C7661( C7586 C7661 ) C7586_=_C7662( C7586 C7662 ) C7586_=_C7663( C7586 C7663 ) C7586_=_C7664( C7586 C7664 ) \nC7586_=_C7665( C7586 C7665 ) C7586_=_C7667( C7586 C7667 ) C7590_=_C7650( C7590 C7650 ) C7590_=_C7651( C7590 C7651 ) C7590_=_C7652( C7590 C7652 ) C7590_=_C7653( C7590 C7653 ) \nC7590_=_C7655( C7590 C7655 ) C7590_=_C7656( C7590 C7656 ) C7590_=_C7658( C7590 C7658 ) C7590_=_C7659( C7590 C7659 ) C7590_=_C7660( C7590 C7660 ) C7590_=_C7661( C7590 C7661 ) \nC7590_=_C7662( C7590 C7662 ) C7590_=_C7663( C7590 C7663 ) C7590_=_C7664( C7590 C7664 ) C7590_=_C7665( C7590 C7665 ) C7592_=_C7593( C7592 C7593 ) C7592_=_C7595( C7592 C7595 ) \nC7592_=_C7597( C7592 C7597 ) C7592_=_C7598( C7592 C7598 ) C7592_=_C7604( C7592 C7604 ) C7592_=_C7607( C7592 C7607 ) C7593_=_C7782( C7593 C7782 ) C7593_=_C7784( C7593 C7784 ) \nC7593_=_C7785( C7593 C7785 ) C7593_=_C7789( C7593 C7789 ) C7595_=_C7597( C7595 C7597 ) C7595_=_C7598( C7595 C7598 ) C7595_=_C7604( C7595 C7604 ) C7595_=_C7607( C7595 C7607 ) \nC7595_=_C7782( C7595 C7782 ) C7595_=_C7987( C7595 C7987 ) C7597_=_C7598( C7597 C7598 ) C7597_=_C7604( C7597 C7604 ) C7597_=_C7607( C7597 C7607 ) C7597_=_C7784( C7597 C7784 ) \nC7598_=_C7604( C7598 C7604 ) C7598_=_C7607( C7598 C7607 ) C7598_=_C7785( C7598 C7785 ) C7604_=_C7607( C7604 C7607 ) C7609_=_C7611( C7609 C7611 ) C7609_=_C7612( C7609 C7612 ) \nC7609_=_C7613( C7609 C7613 ) C7609_=_C7626( C7609 C7626 ) C7609_=_C7661( C7609 C7661 ) C7609_=_C7987( C7609 C7987 ) C7609_=_C7988( C7609 C7988 ) C7609_=_C7991( C7609 C7991 ) \nC7609_=_C7994( C7609 C7994 ) C7609_=_C7996( C7609 C7996 ) C7609_=_C7998( C7609 C7998 ) C7609_=_C8000( C7609 C8000 ) C7609_=_C8067( C7609 C8067 ) C7609_=_C8097( C7609 C8097 ) \nC7609_=_C8124( C7609 C8124 ) C7609_=_C8606( C7609 C8606 ) C7609_=_C8615(</w:t>
      </w:r>
    </w:p>
    <w:p>
      <w:pPr>
        <w:pStyle w:val="PreformattedText"/>
        <w:bidi w:val="0"/>
        <w:spacing w:before="0" w:after="0"/>
        <w:jc w:val="left"/>
        <w:rPr/>
      </w:pPr>
      <w:r>
        <w:rPr/>
        <w:t xml:space="preserve"> </w:t>
      </w:r>
      <w:r>
        <w:rPr/>
        <w:t>C7609 C8615 ) C7609_=_C8631( C7609 C8631 ) C7609_=_C8638( C7609 C8638 ) C7609_=_C8653( C7609 C8653 ) \nC7609_=_C8660( C7609 C8660 ) C7611_=_C7612( C7611 C7612 ) C7611_=_C7613( C7611 C7613 ) C7611_=_C7628( C7611 C7628 ) C7611_=_C7663( C7611 C7663 ) C7611_=_C8069( C7611 C8069 ) \nC7611_=_C8099( C7611 C8099 ) C7611_=_C8126( C7611 C8126 ) C7611_=_C8617( C7611 C8617 ) C7611_=_C8633( C7611 C8633 ) C7611_=_C8640( C7611 C8640 ) C7611_=_C8655( C7611 C8655 ) \nC7611_=_C8662( C7611 C8662 ) C7612_=_C7613( C7612 C7613 ) C7612_=_C7629( C7612 C7629 ) C7612_=_C7664( C7612 C7664 ) C7612_=_C8000( C7612 C8000 ) C7612_=_C8070( C7612 C8070 ) \nC7612_=_C8100( C7612 C8100 ) C7612_=_C8127( C7612 C8127 ) C7612_=_C8559( C7612 C8559 ) C7612_=_C8590( C7612 C8590 ) C7612_=_C8609( C7612 C8609 ) C7612_=_C8618( C7612 C8618 ) \nC7612_=_C8634( C7612 C8634 ) C7612_=_C8656( C7612 C8656 ) C7612_=_C8663( C7612 C8663 ) C7612_=_C8677( C7612 C8677 ) C7612_=_C8684( C7612 C8684 ) C7612_=_C8699( C7612 C8699 ) \nC7613_=_C7630( C7613 C7630 ) C7613_=_C7665( C7613 C7665 ) C7613_=_C8071( C7613 C8071 ) C7613_=_C8101( C7613 C8101 ) C7613_=_C8128( C7613 C8128 ) C7613_=_C8610( C7613 C8610 ) \nC7613_=_C8619( C7613 C8619 ) C7613_=_C8635( C7613 C8635 ) C7613_=_C8642( C7613 C8642 ) C7613_=_C8657( C7613 C8657 ) C7613_=_C8664( C7613 C8664 ) C7615_=_C7616( C7615 C7616 ) \nC7615_=_C7617( C7615 C7617 ) C7615_=_C7618( C7615 C7618 ) C7615_=_C7620( C7615 C7620 ) C7615_=_C7621( C7615 C7621 ) C7615_=_C7623( C7615 C7623 ) C7615_=_C7624( C7615 C7624 ) \nC7615_=_C7625( C7615 C7625 ) C7615_=_C7626( C7615 C7626 ) C7615_=_C7627( C7615 C7627 ) C7615_=_C7628( C7615 C7628 ) C7615_=_C7629( C7615 C7629 ) C7615_=_C7630( C7615 C7630 ) \nC7615_=_C7650( C7615 C7650 ) C7615_=_C7955( C7615 C7955 ) C7615_=_C7958( C7615 C7958 ) C7615_=_C7959( C7615 C7959 ) C7615_=_C7960( C7615 C7960 ) C7616_=_C7617( C7616 C7617 ) \nC7616_=_C7618( C7616 C7618 ) C7616_=_C7620( C7616 C7620 ) C7616_=_C7621( C7616 C7621 ) C7616_=_C7623( C7616 C7623 ) C7616_=_C7624( C7616 C7624 ) C7616_=_C7625( C7616 C7625 ) \nC7616_=_C7626( C7616 C7626 ) C7616_=_C7627( C7616 C7627 ) C7616_=_C7628( C7616 C7628 ) C7616_=_C7629( C7616 C7629 ) C7616_=_C7630( C7616 C7630 ) C7616_=_C7651( C7616 C7651 ) \nC7616_=_C7976( C7616 C7976 ) C7616_=_C7977( C7616 C7977 ) C7616_=_C7978( C7616 C7978 ) C7616_=_C7981( C7616 C7981 ) C7616_=_C7982( C7616 C7982 ) C7616_=_C7983( C7616 C7983 ) \nC7617_=_C7618( C7617 C7618 ) C7617_=_C7620( C7617 C7620 ) C7617_=_C7621( C7617 C7621 ) C7617_=_C7623( C7617 C7623 ) C7617_=_C7624( C7617 C7624 ) C7617_=_C7625( C7617 C7625 ) \nC7617_=_C7626( C7617 C7626 ) C7617_=_C7627( C7617 C7627 ) C7617_=_C7628( C7617 C7628 ) C7617_=_C7629( C7617 C7629 ) C7617_=_C7630( C7617 C7630 ) C7617_=_C7652( C7617 C7652 ) \nC7617_=_C7946( C7617 C7946 ) C7617_=_C7987( C7617 C7987 ) C7617_=_C8003( C7617 C8003 ) C7617_=_C8015( C7617 C8015 ) C7617_=_C8017( C7617 C8017 ) C7617_=_C8018( C7617 C8018 ) \nC7617_=_C8019( C7617 C8019 ) C7618_=_C7620( C7618 C7620 ) C7618_=_C7621( C7618 C7621 ) C7618_=_C7623( C7618 C7623 ) C7618_=_C7624( C7618 C7624 ) C7618_=_C7625( C7618 C7625 ) \nC7618_=_C7626( C7618 C7626 ) C7618_=_C7627( C7618 C7627 ) C7618_=_C7628( C7618 C7628 ) C7618_=_C7629( C7618 C7629 ) C7618_=_C7630( C7618 C7630 ) C7618_=_C7653( C7618 C7653 ) \nC7618_=_C7947( C7618 C7947 ) C7618_=_C7988( C7618 C7988 ) C7618_=_C8004( C7618 C8004 ) C7618_=_C8031( C7618 C8031 ) C7618_=_C8033( C7618 C8033 ) C7618_=_C8034( C7618 C8034 ) \nC7618_=_C8035( C7618 C8035 ) C7620_=_C7621( C7620 C7621 ) C7620_=_C7623( C7620 C7623 ) C7620_=_C7624( C7620 C7624 ) C7620_=_C7625( C7620 C7625 ) C7620_=_C7626( C7620 C7626 ) \nC7620_=_C7627( C7620 C7627 ) C7620_=_C7628( C7620 C7628 ) C7620_=_C7629( C7620 C7629 ) C7620_=_C7630( C7620 C7630 ) C7620_=_C7655( C7620 C7655 ) C7620_=_C8060( C7620 C8060 ) \nC7620_=_C8090( C7620 C8090 ) C7620_=_C8117( C7620 C8117 ) C7620_=_C8541( C7620 C8541 ) C7620_=_C8542( C7620 C8542 ) C7620_=_C8543( C7620 C8543 ) C7621_=_C7623( C7621 C7623 ) \nC7621_=_C7624( C7621 C7624 ) C7621_=_C7625( C7621 C7625 ) C7621_=_C7626( C7621 C7626 ) C7621_=_C7627( C7621 C7627 ) C7621_=_C7628( C7621 C7628 ) C7621_=_C7629( C7621 C7629 ) \nC7621_=_C7630( C7621 C7630 ) C7621_=_C7656( C7621 C7656 ) C7621_=_C7972( C7621 C7972 ) C7621_=_C7991( C7621 C7991 ) C7621_=_C8061( C7621 C8061 ) C7621_=_C8118( C7621 C8118 ) \nC7621_=_C8533( C7621 C8533 ) C7621_=_C8547( C7621 C8547 ) C7621_=_C8580( C7621 C8580 ) C7621_=_C8583( C7621 C8583 ) C7621_=_C8584( C7621 C8584 ) C7623_=_C7624( C7623 C7624 ) \nC7623_=_C7625( C7623 C7625 ) C7623_=_C7626( C7623 C7626 ) C7623_=_C7627( C7623 C7627 ) C7623_=_C7628( C7623 C7628 ) C7623_=_C7629( C7623 C7629 ) C7623_=_C7630( C7623 C7630 ) \nC7623_=_C7658( C7623 C7658 ) C7623_=_C7994( C7623 C7994 ) C7623_=_C8064( C7623 C8064 ) C7623_=_C8094( C7623 C8094 ) C7623_=_C8121( C7623 C8121 ) C7623_=_C8534( C7623 C8534 ) \nC7623_=_C8553( C7623 C8553 ) C7623_=_C8603( C7623 C8603 ) C7623_=_C8628( C7623 C8628 ) C7623_=_C8671( C7623 C8671 ) C7623_=_C8693( C7623 C8693 ) C7624_=_C7625( C7624 C7625 ) \nC7624_=_C7626( C7624 C7626 ) C7624_=_C7627( C7624 C7627 ) C7624_=_C7628( C7624 C7628 ) C7624_=_C7629( C7624 C7629 ) C7624_=_C7630( C7624 C7630 ) C7624_=_C7659( C7624 C7659 ) \nC7624_=_C8065( C7624 C8065 ) C7624_=_C8095( C7624 C8095 ) C7624_=_C8122( C7624 C8122 ) C7624_=_C8604( C7624 C8604 ) C7624_=_C8629( C7624 C8629 ) C7624_=_C8651( C7624 C8651 ) \nC7625_=_C7626( C7625 C7626 ) C7625_=_C7627( C7625 C7627 ) C7625_=_C7628( C7625 C7628 ) C7625_=_C7629( C7625 C7629 ) C7625_=_C7630( C7625 C7630 ) C7625_=_C7660( C7625 C7660 ) \nC7625_=_C7996( C7625 C7996 ) C7625_=_C8066( C7625 C8066 ) C7625_=_C8123( C7625 C8123 ) C7625_=_C8536( C7625 C8536 ) C7625_=_C8555( C7625 C8555 ) C7625_=_C8605( C7625 C8605 ) \nC7625_=_C8673( C7625 C8673 ) C7625_=_C8695( C7625 C8695 ) C7626_=_C7627( C7626 C7627 ) C7626_=_C7628( C7626 C7628 ) C7626_=_C7629( C7626 C7629 ) C7626_=_C7630( C7626 C7630 ) \nC7626_=_C7661( C7626 C7661 ) C7626_=_C8067( C7626 C8067 ) C7626_=_C8097( C7626 C8097 ) C7626_=_C8124( C7626 C8124 ) C7626_=_C8606( C7626 C8606 ) C7626_=_C8615( C7626 C8615 ) \nC7626_=_C8631( C7626 C8631 ) C7626_=_C8638( C7626 C8638 ) C7626_=_C8653( C7626 C8653 ) C7626_=_C8660( C7626 C8660 ) C7627_=_C7628( C7627 C7628 ) C7627_=_C7629( C7627 C7629 ) \nC7627_=_C7630( C7627 C7630 ) C7627_=_C7662( C7627 C7662 ) C7627_=_C7998( C7627 C7998 ) C7627_=_C8068( C7627 C8068 ) C7627_=_C8098( C7627 C8098 ) C7627_=_C8125( C7627 C8125 ) \nC7627_=_C8557( C7627 C8557 ) C7627_=_C8588( C7627 C8588 ) C7627_=_C8607( C7627 C8607 ) C7627_=_C8616( C7627 C8616 ) C7627_=_C8632( C7627 C8632 ) C7627_=_C8654( C7627 C8654 ) \nC7627_=_C8661( C7627 C8661 ) C7627_=_C8675( C7627 C8675 ) C7627_=_C8682( C7627 C8682 ) C7627_=_C8697( C7627 C8697 ) C7628_=_C7629( C7628 C7629 ) C7628_=_C7630( C7628 C7630 ) \nC7628_=_C7663( C7628 C7663 ) C7628_=_C8069( C7628 C8069 ) C7628_=_C8099( C7628 C8099 ) C7628_=_C8126( C7628 C8126 ) C7628_=_C8617( C7628 C8617 ) C7628_=_C8633( C7628 C8633 ) \nC7628_=_C8640( C7628 C8640 ) C7628_=_C8655( C7628 C8655 ) C7628_=_C8662( C7628 C8662 ) C7629_=_C7630( C7629 C7630 ) C7629_=_C7664( C7629 C7664 ) C7629_=_C8000( C7629 C8000 ) \nC7629_=_C8070( C7629 C8070 ) C7629_=_C8100( C7629 C8100 ) C7629_=_C8127( C7629 C8127 ) C7629_=_C8559( C7629 C8559 ) C7629_=_C8590( C7629 C8590 ) C7629_=_C8609( C7629 C8609 ) \nC7629_=_C8618( C7629 C8618 ) C7629_=_C8634( C7629 C8634 ) C7629_=_C8656( C7629 C8656 ) C7629_=_C8663( C7629 C8663 ) C7629_=_C8677( C7629 C8677 ) C7629_=_C8684( C7629 C8684 ) \nC7629_=_C8699( C7629 C8699 ) C7630_=_C7665( C7630 C7665 ) C7630_=_C8071( C7630 C8071 ) C7630_=_C8101( C7630 C8101 ) C7630_=_C8128( C7630 C8128 ) C7630_=_C8610( C7630 C8610 ) \nC7630_=_C8619( C7630 C8619 ) C7630_=_C8635( C7630 C8635 ) C7630_=_C8642( C7630 C8642 ) C7630_=_C8657( C7630 C8657 ) C7630_=_C8664( C7630 C8664 ) C7632_=_C7633( C7632 C7633 ) \nC7632_=_C7634( C7632 C7634 ) C7632_=_C7635( C7632 C7635 ) C7632_=_C7636( C7632 C7636 ) C7633_=_C7702( C7633 C7702 ) C7633_=_C7797( C7633 C7797 ) C7633_=_C7798( C7633 C7798 ) \nC7634_=_C7635( C7634 C7635 ) C7634_=_C7636( C7634 C7636 ) C7634_=_C7702( C7634 C7702 ) C7635_=_C7636( C7635 C7636 ) C7635_=_C7797( C7635 C7797 ) C7635_=_C8015( C7635 C8015 ) \nC7636_=_C7798( C7636 C7798 ) C7650_=_C7651( C7650 C7651 ) C7650_=_C7652( C7650 C7652 ) C7650_=_C7653( C7650 C7653 ) C7650_=_C7655( C7650 C7655 ) C7650_=_C7656( C7650 C7656 ) \nC7650_=_C7658( C7650 C7658 ) C7650_=_C7659( C7650 C7659 ) C7650_=_C7660( C7650 C7660 ) C7650_=_C7661( C7650 C7661 ) C7650_=_C7662( C7650 C7662 ) C7650_=_C7663( C7650 C7663 ) \nC7650_=_C7664( C7650 C7664 ) C7650_=_C7665( C7650 C7665 ) C7650_=_C7813( C7650 C7813 ) C7650_=_C7955( C7650 C7955 ) C7650_=_C7958( C7650 C7958 ) C7650_=_C7959( C7650 C7959 ) \nC7650_=_C7960( C7650 C7960 ) C7651_=_C7652( C7651 C7652 ) C7651_=_C7653( C7651 C7653 ) C7651_=_C7655( C7651 C7655 ) C7651_=_C7656( C7651 C7656 ) C7651_=_C7658( C7651 C7658 ) \nC7651_=_C7659( C7651 C7659 ) C7651_=_C7660( C7651 C7660 ) C7651_=_C7661( C7651 C7661 ) C7651_=_C7662( C7651 C7662 ) C7651_=_C7663( C7651 C7663 ) C7651_=_C7664( C7651 C7664 ) \nC7651_=_C7665( C7651 C7665 ) C7651_=_C7816( C7651 C7816 ) C7651_=_C7976( C7651 C7976 ) C7651_=_C7977( C7651 C7977 ) C7651_=_C7978( C7651 C7978 ) C7651_=_C7981( C7651 C7981 ) \nC7651_=_C7982( C7651 C7982 ) C7651_=_C7983( C7651 C7983 ) C7652_=_C7653( C7652 C7653 ) C7652_=_C7655( C7652 C7655 ) C7652_=_C7656( C7652 C7656 ) C7652_=_C7658( C7652 C7658 ) \nC7652_=_C7659( C7652 C7659 ) C7652_=_C7660( C7652 C7660 ) C7652_=_C7661( C7652 C7661 ) C7652_=_C7662( C7652 C7662 ) C7652_=_C7663( C7652 C7663 ) C7652_=_C7664( C7652 C7664 ) \nC7652_=_C7665( C7652 C7665 ) C7652_=_C7946( C7652 C7946 ) C7652_=_C7987( C7652 C7987 ) C7652_=_C8003( C7652 C8003 ) C7652_=_C8015( C7652 C8015 ) C7652_=_C8017( C7652 C8017 ) \nC7652_=_C8018( C7652 C8018 ) C7652_=_C8019( C7652 C8019 ) C7653_=_C7655( C7653 C7655 ) C7653_=_C7656( C7653 C7656 ) C7653_=_C7658(</w:t>
      </w:r>
    </w:p>
    <w:p>
      <w:pPr>
        <w:pStyle w:val="PreformattedText"/>
        <w:bidi w:val="0"/>
        <w:spacing w:before="0" w:after="0"/>
        <w:jc w:val="left"/>
        <w:rPr/>
      </w:pPr>
      <w:r>
        <w:rPr/>
        <w:t xml:space="preserve"> </w:t>
      </w:r>
      <w:r>
        <w:rPr/>
        <w:t>C7653 C7658 ) C7653_=_C7659( C7653 C7659 ) \nC7653_=_C7660( C7653 C7660 ) C7653_=_C7661( C7653 C7661 ) C7653_=_C7662( C7653 C7662 ) C7653_=_C7663( C7653 C7663 ) C7653_=_C7664( C7653 C7664 ) C7653_=_C7665( C7653 C7665 ) \nC7653_=_C7947( C7653 C7947 ) C7653_=_C7988( C7653 C7988 ) C7653_=_C8004( C7653 C8004 ) C7653_=_C8031( C7653 C8031 ) C7653_=_C8033( C7653 C8033 ) C7653_=_C8034( C7653 C8034 ) \nC7653_=_C8035( C7653 C8035 ) C7653_=_C8107( C7653 C8107 ) C7653_=_C8200( C7653 C8200 ) C7655_=_C7656( C7655 C7656 ) C7655_=_C7658( C7655 C7658 ) C7655_=_C7659( C7655 C7659 ) \nC7655_=_C7660( C7655 C7660 ) C7655_=_C7661( C7655 C7661 ) C7655_=_C7662( C7655 C7662 ) C7655_=_C7663( C7655 C7663 ) C7655_=_C7664( C7655 C7664 ) C7655_=_C7665( C7655 C7665 ) \nC7655_=_C8060( C7655 C8060 ) C7655_=_C8090( C7655 C8090 ) C7655_=_C8117( C7655 C8117 ) C7655_=_C8541( C7655 C8541 ) C7655_=_C8542( C7655 C8542 ) C7655_=_C8543( C7655 C8543 ) \nC7656_=_C7658( C7656 C7658 ) C7656_=_C7659( C7656 C7659 ) C7656_=_C7660( C7656 C7660 ) C7656_=_C7661( C7656 C7661 ) C7656_=_C7662( C7656 C7662 ) C7656_=_C7663( C7656 C7663 ) \nC7656_=_C7664( C7656 C7664 ) C7656_=_C7665( C7656 C7665 ) C7656_=_C7972( C7656 C7972 ) C7656_=_C7991( C7656 C7991 ) C7656_=_C8061( C7656 C8061 ) C7656_=_C8110( C7656 C8110 ) \nC7656_=_C8118( C7656 C8118 ) C7656_=_C8362( C7656 C8362 ) C7656_=_C8533( C7656 C8533 ) C7656_=_C8547( C7656 C8547 ) C7656_=_C8580( C7656 C8580 ) C7656_=_C8583( C7656 C8583 ) \nC7656_=_C8584( C7656 C8584 ) C7658_=_C7659( C7658 C7659 ) C7658_=_C7660( C7658 C7660 ) C7658_=_C7661( C7658 C7661 ) C7658_=_C7662( C7658 C7662 ) C7658_=_C7663( C7658 C7663 ) \nC7658_=_C7664( C7658 C7664 ) C7658_=_C7665( C7658 C7665 ) C7658_=_C7994( C7658 C7994 ) C7658_=_C8064( C7658 C8064 ) C7658_=_C8094( C7658 C8094 ) C7658_=_C8121( C7658 C8121 ) \nC7658_=_C8534( C7658 C8534 ) C7658_=_C8553( C7658 C8553 ) C7658_=_C8603( C7658 C8603 ) C7658_=_C8628( C7658 C8628 ) C7658_=_C8671( C7658 C8671 ) C7658_=_C8693( C7658 C8693 ) \nC7659_=_C7660( C7659 C7660 ) C7659_=_C7661( C7659 C7661 ) C7659_=_C7662( C7659 C7662 ) C7659_=_C7663( C7659 C7663 ) C7659_=_C7664( C7659 C7664 ) C7659_=_C7665( C7659 C7665 ) \nC7659_=_C8065( C7659 C8065 ) C7659_=_C8095( C7659 C8095 ) C7659_=_C8122( C7659 C8122 ) C7659_=_C8604( C7659 C8604 ) C7659_=_C8629( C7659 C8629 ) C7659_=_C8651( C7659 C8651 ) \nC7660_=_C7661( C7660 C7661 ) C7660_=_C7662( C7660 C7662 ) C7660_=_C7663( C7660 C7663 ) C7660_=_C7664( C7660 C7664 ) C7660_=_C7665( C7660 C7665 ) C7660_=_C7996( C7660 C7996 ) \nC7660_=_C8066( C7660 C8066 ) C7660_=_C8123( C7660 C8123 ) C7660_=_C8536( C7660 C8536 ) C7660_=_C8555( C7660 C8555 ) C7660_=_C8605( C7660 C8605 ) C7660_=_C8673( C7660 C8673 ) \nC7660_=_C8695( C7660 C8695 ) C7661_=_C7662( C7661 C7662 ) C7661_=_C7663( C7661 C7663 ) C7661_=_C7664( C7661 C7664 ) C7661_=_C7665( C7661 C7665 ) C7661_=_C8067( C7661 C8067 ) \nC7661_=_C8097( C7661 C8097 ) C7661_=_C8124( C7661 C8124 ) C7661_=_C8606( C7661 C8606 ) C7661_=_C8615( C7661 C8615 ) C7661_=_C8631( C7661 C8631 ) C7661_=_C8638( C7661 C8638 ) \nC7661_=_C8653( C7661 C8653 ) C7661_=_C8660( C7661 C8660 ) C7662_=_C7663( C7662 C7663 ) C7662_=_C7664( C7662 C7664 ) C7662_=_C7665( C7662 C7665 ) C7662_=_C7998( C7662 C7998 ) \nC7662_=_C8068( C7662 C8068 ) C7662_=_C8098( C7662 C8098 ) C7662_=_C8114( C7662 C8114 ) C7662_=_C8125( C7662 C8125 ) C7662_=_C8366( C7662 C8366 ) C7662_=_C8557( C7662 C8557 ) \nC7662_=_C8588( C7662 C8588 ) C7662_=_C8607( C7662 C8607 ) C7662_=_C8616( C7662 C8616 ) C7662_=_C8632( C7662 C8632 ) C7662_=_C8654( C7662 C8654 ) C7662_=_C8661( C7662 C8661 ) \nC7662_=_C8675( C7662 C8675 ) C7662_=_C8682( C7662 C8682 ) C7662_=_C8697( C7662 C8697 ) C7663_=_C7664( C7663 C7664 ) C7663_=_C7665( C7663 C7665 ) C7663_=_C8069( C7663 C8069 ) \nC7663_=_C8099( C7663 C8099 ) C7663_=_C8126( C7663 C8126 ) C7663_=_C8617( C7663 C8617 ) C7663_=_C8633( C7663 C8633 ) C7663_=_C8640( C7663 C8640 ) C7663_=_C8655( C7663 C8655 ) \nC7663_=_C8662( C7663 C8662 ) C7664_=_C7665( C7664 C7665 ) C7664_=_C8000( C7664 C8000 ) C7664_=_C8070( C7664 C8070 ) C7664_=_C8100( C7664 C8100 ) C7664_=_C8127( C7664 C8127 ) \nC7664_=_C8559( C7664 C8559 ) C7664_=_C8590( C7664 C8590 ) C7664_=_C8609( C7664 C8609 ) C7664_=_C8618( C7664 C8618 ) C7664_=_C8634( C7664 C8634 ) C7664_=_C8656( C7664 C8656 ) \nC7664_=_C8663( C7664 C8663 ) C7664_=_C8677( C7664 C8677 ) C7664_=_C8684( C7664 C8684 ) C7664_=_C8699( C7664 C8699 ) C7665_=_C8071( C7665 C8071 ) C7665_=_C8101( C7665 C8101 ) \nC7665_=_C8128( C7665 C8128 ) C7665_=_C8610( C7665 C8610 ) C7665_=_C8619( C7665 C8619 ) C7665_=_C8635( C7665 C8635 ) C7665_=_C8642( C7665 C8642 ) C7665_=_C8657( C7665 C8657 ) \nC7665_=_C8664( C7665 C8664 ) C7667_=_C7813( C7667 C7813 ) C7667_=_C7814( C7667 C7814 ) C7667_=_C7816( C7667 C7816 ) C7667_=_C7817( C7667 C7817 ) C7667_=_C7818( C7667 C7818 ) \nC7667_=_C7820( C7667 C7820 ) C7668_=_C7669( C7668 C7669 ) C7668_=_C7672( C7668 C7672 ) C7668_=_C7676( C7668 C7676 ) C7668_=_C7955( C7668 C7955 ) C7669_=_C7672( C7669 C7672 ) \nC7669_=_C7676( C7669 C7676 ) C7669_=_C7960( C7669 C7960 ) C7672_=_C7676( C7672 C7676 ) C7672_=_C7977( C7672 C7977 ) C7681_=_C7682( C7681 C7682 ) C7681_=_C7689( C7681 C7689 ) \nC7681_=_C7822( C7681 C7822 ) C7682_=_C7689( C7682 C7689 ) C7682_=_C7823( C7682 C7823 ) C7689_=_C7830( C7689 C7830 ) C7689_=_C8097( C7689 C8097 ) C7702_=_C7797( C7702 C7797 ) \nC7702_=_C7798( C7702 C7798 ) C7782_=_C7784( C7782 C7784 ) C7782_=_C7785( C7782 C7785 ) C7782_=_C7789( C7782 C7789 ) C7782_=_C7987( C7782 C7987 ) C7784_=_C7785( C7784 C7785 ) \nC7784_=_C7789( C7784 C7789 ) C7785_=_C7789( C7785 C7789 ) C7797_=_C7798( C7797 C7798 ) C7797_=_C8015( C7797 C8015 ) C7813_=_C7814( C7813 C7814 ) C7813_=_C7816( C7813 C7816 ) \nC7813_=_C7817( C7813 C7817 ) C7813_=_C7818( C7813 C7818 ) C7813_=_C7820( C7813 C7820 ) C7814_=_C7816( C7814 C7816 ) C7814_=_C7817( C7814 C7817 ) C7814_=_C7818( C7814 C7818 ) \nC7814_=_C7820( C7814 C7820 ) C7814_=_C7982( C7814 C7982 ) C7816_=_C7817( C7816 C7817 ) C7816_=_C7818( C7816 C7818 ) C7816_=_C7820( C7816 C7820 ) C7817_=_C7818( C7817 C7818 ) \nC7817_=_C7820( C7817 C7820 ) C7818_=_C7820( C7818 C7820 ) C7822_=_C7823( C7822 C7823 ) C7822_=_C7825( C7822 C7825 ) C7822_=_C7826( C7822 C7826 ) C7822_=_C7830( C7822 C7830 ) \nC7823_=_C7825( C7823 C7825 ) C7823_=_C7826( C7823 C7826 ) C7823_=_C7830( C7823 C7830 ) C7825_=_C7826( C7825 C7826 ) C7825_=_C7830( C7825 C7830 ) C7825_=_C8542( C7825 C8542 ) \nC7826_=_C7830( C7826 C7830 ) C7826_=_C8090( C7826 C8090 ) C7830_=_C8097( C7830 C8097 ) C7935_=_C7936( C7935 C7936 ) C7935_=_C7967( C7935 C7967 ) C7935_=_C7982( C7935 C7982 ) \nC7935_=_C8542( C7935 C8542 ) C7935_=_C8626( C7935 C8626 ) C7935_=_C8627( C7935 C8627 ) C7935_=_C8628( C7935 C8628 ) C7935_=_C8629( C7935 C8629 ) C7935_=_C8631( C7935 C8631 ) \nC7935_=_C8632( C7935 C8632 ) C7935_=_C8633( C7935 C8633 ) C7935_=_C8634( C7935 C8634 ) C7935_=_C8635( C7935 C8635 ) C7936_=_C7983( C7936 C7983 ) C7936_=_C8528( C7936 C8528 ) \nC7936_=_C8543( C7936 C8543 ) C7936_=_C8648( C7936 C8648 ) C7936_=_C8649( C7936 C8649 ) C7936_=_C8651( C7936 C8651 ) C7936_=_C8653( C7936 C8653 ) C7936_=_C8654( C7936 C8654 ) \nC7936_=_C8655( C7936 C8655 ) C7936_=_C8656( C7936 C8656 ) C7936_=_C8657( C7936 C8657 ) C7941_=_C7955( C7941 C7955 ) C7941_=_C7977( C7941 C7977 ) C7941_=_C8054( C7941 C8054 ) \nC7941_=_C8089( C7941 C8089 ) C7941_=_C8090( C7941 C8090 ) C7941_=_C8092( C7941 C8092 ) C7941_=_C8093( C7941 C8093 ) C7941_=_C8094( C7941 C8094 ) C7941_=_C8095( C7941 C8095 ) \nC7941_=_C8097( C7941 C8097 ) C7941_=_C8098( C7941 C8098 ) C7941_=_C8099( C7941 C8099 ) C7941_=_C8100( C7941 C8100 ) C7941_=_C8101( C7941 C8101 ) C7946_=_C7947( C7946 C7947 ) \nC7946_=_C7987( C7946 C7987 ) C7946_=_C8003( C7946 C8003 ) C7946_=_C8015( C7946 C8015 ) C7946_=_C8017( C7946 C8017 ) C7946_=_C8018( C7946 C8018 ) C7946_=_C8019( C7946 C8019 ) \nC7946_=_C8528( C7946 C8528 ) C7947_=_C7988( C7947 C7988 ) C7947_=_C8004( C7947 C8004 ) C7947_=_C8031( C7947 C8031 ) C7947_=_C8033( C7947 C8033 ) C7947_=_C8034( C7947 C8034 ) \nC7947_=_C8035( C7947 C8035 ) C7955_=_C7958( C7955 C7958 ) C7955_=_C7959( C7955 C7959 ) C7955_=_C7960( C7955 C7960 ) C7955_=_C7977( C7955 C7977 ) C7955_=_C8089( C7955 C8089 ) \nC7955_=_C8090( C7955 C8090 ) C7955_=_C8092( C7955 C8092 ) C7955_=_C8093( C7955 C8093 ) C7955_=_C8094( C7955 C8094 ) C7955_=_C8095( C7955 C8095 ) C7955_=_C8097( C7955 C8097 ) \nC7955_=_C8098( C7955 C8098 ) C7955_=_C8099( C7955 C8099 ) C7955_=_C8100( C7955 C8100 ) C7955_=_C8101( C7955 C8101 ) C7958_=_C7959( C7958 C7959 ) C7958_=_C7960( C7958 C7960 ) \nC7958_=_C8019( C7958 C8019 ) C7958_=_C8035( C7958 C8035 ) C7959_=_C7960( C7959 C7960 ) C7959_=_C8180( C7959 C8180 ) C7960_=_C8185( C7960 C8185 ) C7967_=_C7982( C7967 C7982 ) \nC7967_=_C8528( C7967 C8528 ) C7967_=_C8542( C7967 C8542 ) C7967_=_C8626( C7967 C8626 ) C7967_=_C8627( C7967 C8627 ) C7967_=_C8628( C7967 C8628 ) C7967_=_C8629( C7967 C8629 ) \nC7967_=_C8631( C7967 C8631 ) C7967_=_C8632( C7967 C8632 ) C7967_=_C8633( C7967 C8633 ) C7967_=_C8634( C7967 C8634 ) C7967_=_C8635( C7967 C8635 ) C7972_=_C7991( C7972 C7991 ) \nC7972_=_C8061( C7972 C8061 ) C7972_=_C8118( C7972 C8118 ) C7972_=_C8533( C7972 C8533 ) C7972_=_C8547( C7972 C8547 ) C7972_=_C8580( C7972 C8580 ) C7972_=_C8583( C7972 C8583 ) \nC7972_=_C8584( C7972 C8584 ) C7976_=_C7977( C7976 C7977 ) C7976_=_C7978( C7976 C7978 ) C7976_=_C7981( C7976 C7981 ) C7976_=_C7982( C7976 C7982 ) C7976_=_C7983( C7976 C7983 ) \nC7976_=_C8015( C7976 C8015 ) C7976_=_C8031( C7976 C8031 ) C7976_=_C8060( C7976 C8060 ) C7976_=_C8061( C7976 C8061 ) C7976_=_C8064( C7976 C8064 ) C7976_=_C8065( C7976 C8065 ) \nC7976_=_C8066( C7976 C8066 ) C7976_=_C8067( C7976 C8067 ) C7976_=_C8068( C7976 C8068 ) C7976_=_C8069( C7976 C8069 ) C7976_=_C8070( C7976 C8070 ) C7976_=_C8071( C7976 C8071 ) \nC7977_=_C7978( C7977 C7978 ) C7977_=_C7981( C7977 C7981 ) C7977_=_C7982( C7977 C7982 ) C7977_=_C7983( C7977 C7983 ) C7977_=_C8089( C7977 C8089 ) C7977_=_C8090( C7977 C8090 ) \nC7977_=_C8092(</w:t>
      </w:r>
    </w:p>
    <w:p>
      <w:pPr>
        <w:pStyle w:val="PreformattedText"/>
        <w:bidi w:val="0"/>
        <w:spacing w:before="0" w:after="0"/>
        <w:jc w:val="left"/>
        <w:rPr/>
      </w:pPr>
      <w:r>
        <w:rPr/>
        <w:t xml:space="preserve"> </w:t>
      </w:r>
      <w:r>
        <w:rPr/>
        <w:t>C7977 C8092 ) C7977_=_C8093( C7977 C8093 ) C7977_=_C8094( C7977 C8094 ) C7977_=_C8095( C7977 C8095 ) C7977_=_C8097( C7977 C8097 ) C7977_=_C8098( C7977 C8098 ) \nC7977_=_C8099( C7977 C8099 ) C7977_=_C8100( C7977 C8100 ) C7977_=_C8101( C7977 C8101 ) C7978_=_C7981( C7978 C7981 ) C7978_=_C7982( C7978 C7982 ) C7978_=_C7983( C7978 C7983 ) \nC7978_=_C8017( C7978 C8017 ) C7978_=_C8033( C7978 C8033 ) C7978_=_C8117( C7978 C8117 ) C7978_=_C8118( C7978 C8118 ) C7978_=_C8121( C7978 C8121 ) C7978_=_C8122( C7978 C8122 ) \nC7978_=_C8123( C7978 C8123 ) C7978_=_C8124( C7978 C8124 ) C7978_=_C8125( C7978 C8125 ) C7978_=_C8126( C7978 C8126 ) C7978_=_C8127( C7978 C8127 ) C7978_=_C8128( C7978 C8128 ) \nC7981_=_C7982( C7981 C7982 ) C7981_=_C7983( C7981 C7983 ) C7981_=_C8541( C7981 C8541 ) C7981_=_C8580( C7981 C8580 ) C7981_=_C8603( C7981 C8603 ) C7981_=_C8604( C7981 C8604 ) \nC7981_=_C8605( C7981 C8605 ) C7981_=_C8606( C7981 C8606 ) C7981_=_C8607( C7981 C8607 ) C7981_=_C8609( C7981 C8609 ) C7981_=_C8610( C7981 C8610 ) C7982_=_C7983( C7982 C7983 ) \nC7982_=_C8542( C7982 C8542 ) C7982_=_C8626( C7982 C8626 ) C7982_=_C8627( C7982 C8627 ) C7982_=_C8628( C7982 C8628 ) C7982_=_C8629( C7982 C8629 ) C7982_=_C8631( C7982 C8631 ) \nC7982_=_C8632( C7982 C8632 ) C7982_=_C8633( C7982 C8633 ) C7982_=_C8634( C7982 C8634 ) C7982_=_C8635( C7982 C8635 ) C7983_=_C8528( C7983 C8528 ) C7983_=_C8543( C7983 C8543 ) \nC7983_=_C8648( C7983 C8648 ) C7983_=_C8649( C7983 C8649 ) C7983_=_C8651( C7983 C8651 ) C7983_=_C8653( C7983 C8653 ) C7983_=_C8654( C7983 C8654 ) C7983_=_C8655( C7983 C8655 ) \nC7983_=_C8656( C7983 C8656 ) C7983_=_C8657( C7983 C8657 ) C7986_=_C8505( C7986 C8505 ) C7986_=_C8637( C7986 C8637 ) C7986_=_C8638( C7986 C8638 ) C7986_=_C8640( C7986 C8640 ) \nC7986_=_C8642( C7986 C8642 ) C7987_=_C7988( C7987 C7988 ) C7987_=_C7991( C7987 C7991 ) C7987_=_C7994( C7987 C7994 ) C7987_=_C7996( C7987 C7996 ) C7987_=_C7998( C7987 C7998 ) \nC7987_=_C8000( C7987 C8000 ) C7987_=_C8003( C7987 C8003 ) C7987_=_C8015( C7987 C8015 ) C7987_=_C8017( C7987 C8017 ) C7987_=_C8018( C7987 C8018 ) C7987_=_C8019( C7987 C8019 ) \nC7988_=_C7991( C7988 C7991 ) C7988_=_C7994( C7988 C7994 ) C7988_=_C7996( C7988 C7996 ) C7988_=_C7998( C7988 C7998 ) C7988_=_C8000( C7988 C8000 ) C7988_=_C8004( C7988 C8004 ) \nC7988_=_C8031( C7988 C8031 ) C7988_=_C8033( C7988 C8033 ) C7988_=_C8034( C7988 C8034 ) C7988_=_C8035( C7988 C8035 ) C7988_=_C8038( C7988 C8038 ) C7988_=_C8039( C7988 C8039 ) \nC7991_=_C7994( C7991 C7994 ) C7991_=_C7996( C7991 C7996 ) C7991_=_C7998( C7991 C7998 ) C7991_=_C8000( C7991 C8000 ) C7991_=_C8061( C7991 C8061 ) C7991_=_C8118( C7991 C8118 ) \nC7991_=_C8533( C7991 C8533 ) C7991_=_C8547( C7991 C8547 ) C7991_=_C8580( C7991 C8580 ) C7991_=_C8583( C7991 C8583 ) C7991_=_C8584( C7991 C8584 ) C7994_=_C7996( C7994 C7996 ) \nC7994_=_C7998( C7994 C7998 ) C7994_=_C8000( C7994 C8000 ) C7994_=_C8064( C7994 C8064 ) C7994_=_C8094( C7994 C8094 ) C7994_=_C8121( C7994 C8121 ) C7994_=_C8534( C7994 C8534 ) \nC7994_=_C8553( C7994 C8553 ) C7994_=_C8603( C7994 C8603 ) C7994_=_C8628( C7994 C8628 ) C7994_=_C8671( C7994 C8671 ) C7994_=_C8693( C7994 C8693 ) C7996_=_C7998( C7996 C7998 ) \nC7996_=_C8000( C7996 C8000 ) C7996_=_C8066( C7996 C8066 ) C7996_=_C8123( C7996 C8123 ) C7996_=_C8536( C7996 C8536 ) C7996_=_C8555( C7996 C8555 ) C7996_=_C8605( C7996 C8605 ) \nC7996_=_C8673( C7996 C8673 ) C7996_=_C8695( C7996 C8695 ) C7998_=_C8000( C7998 C8000 ) C7998_=_C8068( C7998 C8068 ) C7998_=_C8098( C7998 C8098 ) C7998_=_C8125( C7998 C8125 ) \nC7998_=_C8557( C7998 C8557 ) C7998_=_C8588( C7998 C8588 ) C7998_=_C8607( C7998 C8607 ) C7998_=_C8616( C7998 C8616 ) C7998_=_C8632( C7998 C8632 ) C7998_=_C8654( C7998 C8654 ) \nC7998_=_C8661( C7998 C8661 ) C7998_=_C8675( C7998 C8675 ) C7998_=_C8682( C7998 C8682 ) C7998_=_C8697( C7998 C8697 ) C8000_=_C8070( C8000 C8070 ) C8000_=_C8100( C8000 C8100 ) \nC8000_=_C8127( C8000 C8127 ) C8000_=_C8559( C8000 C8559 ) C8000_=_C8590( C8000 C8590 ) C8000_=_C8609( C8000 C8609 ) C8000_=_C8618( C8000 C8618 ) C8000_=_C8634( C8000 C8634 ) \nC8000_=_C8656( C8000 C8656 ) C8000_=_C8663( C8000 C8663 ) C8000_=_C8677( C8000 C8677 ) C8000_=_C8684( C8000 C8684 ) C8000_=_C8699( C8000 C8699 ) C8003_=_C8004( C8003 C8004 ) \nC8003_=_C8015( C8003 C8015 ) C8003_=_C8017( C8003 C8017 ) C8003_=_C8018( C8003 C8018 ) C8003_=_C8019( C8003 C8019 ) C8004_=_C8031( C8004 C8031 ) C8004_=_C8033( C8004 C8033 ) \nC8004_=_C8034( C8004 C8034 ) C8004_=_C8035( C8004 C8035 ) C8015_=_C8017( C8015 C8017 ) C8015_=_C8018( C8015 C8018 ) C8015_=_C8019( C8015 C8019 ) C8015_=_C8031( C8015 C8031 ) \nC8015_=_C8060( C8015 C8060 ) C8015_=_C8061( C8015 C8061 ) C8015_=_C8064( C8015 C8064 ) C8015_=_C8065( C8015 C8065 ) C8015_=_C8066( C8015 C8066 ) C8015_=_C8067( C8015 C8067 ) \nC8015_=_C8068( C8015 C8068 ) C8015_=_C8069( C8015 C8069 ) C8015_=_C8070( C8015 C8070 ) C8015_=_C8071( C8015 C8071 ) C8017_=_C8018( C8017 C8018 ) C8017_=_C8019( C8017 C8019 ) \nC8017_=_C8033( C8017 C8033 ) C8017_=_C8117( C8017 C8117 ) C8017_=_C8118( C8017 C8118 ) C8017_=_C8121( C8017 C8121 ) C8017_=_C8122( C8017 C8122 ) C8017_=_C8123( C8017 C8123 ) \nC8017_=_C8124( C8017 C8124 ) C8017_=_C8125( C8017 C8125 ) C8017_=_C8126( C8017 C8126 ) C8017_=_C8127( C8017 C8127 ) C8017_=_C8128( C8017 C8128 ) C8018_=_C8019( C8018 C8019 ) \nC8018_=_C8034( C8018 C8034 ) C8019_=_C8035( C8019 C8035 ) C8031_=_C8033( C8031 C8033 ) C8031_=_C8034( C8031 C8034 ) C8031_=_C8035( C8031 C8035 ) C8031_=_C8060( C8031 C8060 ) \nC8031_=_C8061( C8031 C8061 ) C8031_=_C8064( C8031 C8064 ) C8031_=_C8065( C8031 C8065 ) C8031_=_C8066( C8031 C8066 ) C8031_=_C8067( C8031 C8067 ) C8031_=_C8068( C8031 C8068 ) \nC8031_=_C8069( C8031 C8069 ) C8031_=_C8070( C8031 C8070 ) C8031_=_C8071( C8031 C8071 ) C8031_=_C8074( C8031 C8074 ) C8031_=_C8075( C8031 C8075 ) C8033_=_C8034( C8033 C8034 ) \nC8033_=_C8035( C8033 C8035 ) C8033_=_C8117( C8033 C8117 ) C8033_=_C8118( C8033 C8118 ) C8033_=_C8121( C8033 C8121 ) C8033_=_C8122( C8033 C8122 ) C8033_=_C8123( C8033 C8123 ) \nC8033_=_C8124( C8033 C8124 ) C8033_=_C8125( C8033 C8125 ) C8033_=_C8126( C8033 C8126 ) C8033_=_C8127( C8033 C8127 ) C8033_=_C8128( C8033 C8128 ) C8034_=_C8035( C8034 C8035 ) \nC8038_=_C8039( C8038 C8039 ) C8038_=_C8041( C8038 C8041 ) C8038_=_C8042( C8038 C8042 ) C8038_=_C8048( C8038 C8048 ) C8038_=_C8051( C8038 C8051 ) C8039_=_C8192( C8039 C8192 ) \nC8039_=_C8211( C8039 C8211 ) C8039_=_C8339( C8039 C8339 ) C8041_=_C8042( C8041 C8042 ) C8041_=_C8048( C8041 C8048 ) C8041_=_C8051( C8041 C8051 ) C8041_=_C8192( C8041 C8192 ) \nC8042_=_C8048( C8042 C8048 ) C8042_=_C8051( C8042 C8051 ) C8042_=_C8211( C8042 C8211 ) C8048_=_C8051( C8048 C8051 ) C8048_=_C8557( C8048 C8557 ) C8054_=_C8547( C8054 C8547 ) \nC8054_=_C8553( C8054 C8553 ) C8054_=_C8555( C8054 C8555 ) C8054_=_C8557( C8054 C8557 ) C8054_=_C8559( C8054 C8559 ) C8060_=_C8061( C8060 C8061 ) C8060_=_C8064( C8060 C8064 ) \nC8060_=_C8065( C8060 C8065 ) C8060_=_C8066( C8060 C8066 ) C8060_=_C8067( C8060 C8067 ) C8060_=_C8068( C8060 C8068 ) C8060_=_C8069( C8060 C8069 ) C8060_=_C8070( C8060 C8070 ) \nC8060_=_C8071( C8060 C8071 ) C8060_=_C8090( C8060 C8090 ) C8060_=_C8117( C8060 C8117 ) C8060_=_C8541( C8060 C8541 ) C8060_=_C8542( C8060 C8542 ) C8060_=_C8543( C8060 C8543 ) \nC8061_=_C8064( C8061 C8064 ) C8061_=_C8065( C8061 C8065 ) C8061_=_C8066( C8061 C8066 ) C8061_=_C8067( C8061 C8067 ) C8061_=_C8068( C8061 C8068 ) C8061_=_C8069( C8061 C8069 ) \nC8061_=_C8070( C8061 C8070 ) C8061_=_C8071( C8061 C8071 ) C8061_=_C8118( C8061 C8118 ) C8061_=_C8533( C8061 C8533 ) C8061_=_C8547( C8061 C8547 ) C8061_=_C8580( C8061 C8580 ) \nC8061_=_C8583( C8061 C8583 ) C8061_=_C8584( C8061 C8584 ) C8064_=_C8065( C8064 C8065 ) C8064_=_C8066( C8064 C8066 ) C8064_=_C8067( C8064 C8067 ) C8064_=_C8068( C8064 C8068 ) \nC8064_=_C8069( C8064 C8069 ) C8064_=_C8070( C8064 C8070 ) C8064_=_C8071( C8064 C8071 ) C8064_=_C8094( C8064 C8094 ) C8064_=_C8121( C8064 C8121 ) C8064_=_C8534( C8064 C8534 ) \nC8064_=_C8553( C8064 C8553 ) C8064_=_C8603( C8064 C8603 ) C8064_=_C8628( C8064 C8628 ) C8064_=_C8671( C8064 C8671 ) C8064_=_C8693( C8064 C8693 ) C8065_=_C8066( C8065 C8066 ) \nC8065_=_C8067( C8065 C8067 ) C8065_=_C8068( C8065 C8068 ) C8065_=_C8069( C8065 C8069 ) C8065_=_C8070( C8065 C8070 ) C8065_=_C8071( C8065 C8071 ) C8065_=_C8095( C8065 C8095 ) \nC8065_=_C8122( C8065 C8122 ) C8065_=_C8604( C8065 C8604 ) C8065_=_C8629( C8065 C8629 ) C8065_=_C8651( C8065 C8651 ) C8066_=_C8067( C8066 C8067 ) C8066_=_C8068( C8066 C8068 ) \nC8066_=_C8069( C8066 C8069 ) C8066_=_C8070( C8066 C8070 ) C8066_=_C8071( C8066 C8071 ) C8066_=_C8123( C8066 C8123 ) C8066_=_C8536( C8066 C8536 ) C8066_=_C8555( C8066 C8555 ) \nC8066_=_C8605( C8066 C8605 ) C8066_=_C8673( C8066 C8673 ) C8066_=_C8695( C8066 C8695 ) C8067_=_C8068( C8067 C8068 ) C8067_=_C8069( C8067 C8069 ) C8067_=_C8070( C8067 C8070 ) \nC8067_=_C8071( C8067 C8071 ) C8067_=_C8097( C8067 C8097 ) C8067_=_C8124( C8067 C8124 ) C8067_=_C8606( C8067 C8606 ) C8067_=_C8615( C8067 C8615 ) C8067_=_C8631( C8067 C8631 ) \nC8067_=_C8638( C8067 C8638 ) C8067_=_C8653( C8067 C8653 ) C8067_=_C8660( C8067 C8660 ) C8068_=_C8069( C8068 C8069 ) C8068_=_C8070( C8068 C8070 ) C8068_=_C8071( C8068 C8071 ) \nC8068_=_C8098( C8068 C8098 ) C8068_=_C8125( C8068 C8125 ) C8068_=_C8557( C8068 C8557 ) C8068_=_C8588( C8068 C8588 ) C8068_=_C8607( C8068 C8607 ) C8068_=_C8616( C8068 C8616 ) \nC8068_=_C8632( C8068 C8632 ) C8068_=_C8654( C8068 C8654 ) C8068_=_C8661( C8068 C8661 ) C8068_=_C8675( C8068 C8675 ) C8068_=_C8682( C8068 C8682 ) C8068_=_C8697( C8068 C8697 ) \nC8069_=_C8070( C8069 C8070 ) C8069_=_C8071( C8069 C8071 ) C8069_=_C8099( C8069 C8099 ) C8069_=_C8126( C8069 C8126 ) C8069_=_C8617( C8069 C8617 ) C8069_=_C8633( C8069 C8633 ) \nC8069_=_C8640( C8069 C8640 ) C8069_=_C8655( C8069 C8655 ) C8069_=_C8662( C8069 C8662 ) C8070_=_C8071( C8070 C8071 ) C8070_=_C8100( C8070 C8100 ) C8070_=_C8127( C8070 C8127 ) \nC8070_=_C8559( C8070 C8559 ) C8070_=_C8590( C8070 C8590 ) C8070_=_C8609(</w:t>
      </w:r>
    </w:p>
    <w:p>
      <w:pPr>
        <w:pStyle w:val="PreformattedText"/>
        <w:bidi w:val="0"/>
        <w:spacing w:before="0" w:after="0"/>
        <w:jc w:val="left"/>
        <w:rPr/>
      </w:pPr>
      <w:r>
        <w:rPr/>
        <w:t xml:space="preserve"> </w:t>
      </w:r>
      <w:r>
        <w:rPr/>
        <w:t>C8070 C8609 ) C8070_=_C8618( C8070 C8618 ) C8070_=_C8634( C8070 C8634 ) C8070_=_C8656( C8070 C8656 ) \nC8070_=_C8663( C8070 C8663 ) C8070_=_C8677( C8070 C8677 ) C8070_=_C8684( C8070 C8684 ) C8070_=_C8699( C8070 C8699 ) C8071_=_C8101( C8071 C8101 ) C8071_=_C8128( C8071 C8128 ) \nC8071_=_C8610( C8071 C8610 ) C8071_=_C8619( C8071 C8619 ) C8071_=_C8635( C8071 C8635 ) C8071_=_C8642( C8071 C8642 ) C8071_=_C8657( C8071 C8657 ) C8071_=_C8664( C8071 C8664 ) \nC8074_=_C8075( C8074 C8075 ) C8074_=_C8076( C8074 C8076 ) C8075_=_C8183( C8075 C8183 ) C8076_=_C8183( C8076 C8183 ) C8089_=_C8090( C8089 C8090 ) C8089_=_C8092( C8089 C8092 ) \nC8089_=_C8093( C8089 C8093 ) C8089_=_C8094( C8089 C8094 ) C8089_=_C8095( C8089 C8095 ) C8089_=_C8097( C8089 C8097 ) C8089_=_C8098( C8089 C8098 ) C8089_=_C8099( C8089 C8099 ) \nC8089_=_C8100( C8089 C8100 ) C8089_=_C8101( C8089 C8101 ) C8090_=_C8092( C8090 C8092 ) C8090_=_C8093( C8090 C8093 ) C8090_=_C8094( C8090 C8094 ) C8090_=_C8095( C8090 C8095 ) \nC8090_=_C8097( C8090 C8097 ) C8090_=_C8098( C8090 C8098 ) C8090_=_C8099( C8090 C8099 ) C8090_=_C8100( C8090 C8100 ) C8090_=_C8101( C8090 C8101 ) C8090_=_C8117( C8090 C8117 ) \nC8090_=_C8541( C8090 C8541 ) C8090_=_C8542( C8090 C8542 ) C8090_=_C8543( C8090 C8543 ) C8092_=_C8093( C8092 C8093 ) C8092_=_C8094( C8092 C8094 ) C8092_=_C8095( C8092 C8095 ) \nC8092_=_C8097( C8092 C8097 ) C8092_=_C8098( C8092 C8098 ) C8092_=_C8099( C8092 C8099 ) C8092_=_C8100( C8092 C8100 ) C8092_=_C8101( C8092 C8101 ) C8092_=_C8185( C8092 C8185 ) \nC8092_=_C8626( C8092 C8626 ) C8092_=_C8637( C8092 C8637 ) C8093_=_C8094( C8093 C8094 ) C8093_=_C8095( C8093 C8095 ) C8093_=_C8097( C8093 C8097 ) C8093_=_C8098( C8093 C8098 ) \nC8093_=_C8099( C8093 C8099 ) C8093_=_C8100( C8093 C8100 ) C8093_=_C8101( C8093 C8101 ) C8094_=_C8095( C8094 C8095 ) C8094_=_C8097( C8094 C8097 ) C8094_=_C8098( C8094 C8098 ) \nC8094_=_C8099( C8094 C8099 ) C8094_=_C8100( C8094 C8100 ) C8094_=_C8101( C8094 C8101 ) C8094_=_C8121( C8094 C8121 ) C8094_=_C8534( C8094 C8534 ) C8094_=_C8553( C8094 C8553 ) \nC8094_=_C8603( C8094 C8603 ) C8094_=_C8628( C8094 C8628 ) C8094_=_C8671( C8094 C8671 ) C8094_=_C8693( C8094 C8693 ) C8095_=_C8097( C8095 C8097 ) C8095_=_C8098( C8095 C8098 ) \nC8095_=_C8099( C8095 C8099 ) C8095_=_C8100( C8095 C8100 ) C8095_=_C8101( C8095 C8101 ) C8095_=_C8122( C8095 C8122 ) C8095_=_C8604( C8095 C8604 ) C8095_=_C8629( C8095 C8629 ) \nC8095_=_C8651( C8095 C8651 ) C8097_=_C8098( C8097 C8098 ) C8097_=_C8099( C8097 C8099 ) C8097_=_C8100( C8097 C8100 ) C8097_=_C8101( C8097 C8101 ) C8097_=_C8124( C8097 C8124 ) \nC8097_=_C8606( C8097 C8606 ) C8097_=_C8615( C8097 C8615 ) C8097_=_C8631( C8097 C8631 ) C8097_=_C8638( C8097 C8638 ) C8097_=_C8653( C8097 C8653 ) C8097_=_C8660( C8097 C8660 ) \nC8098_=_C8099( C8098 C8099 ) C8098_=_C8100( C8098 C8100 ) C8098_=_C8101( C8098 C8101 ) C8098_=_C8125( C8098 C8125 ) C8098_=_C8557( C8098 C8557 ) C8098_=_C8588( C8098 C8588 ) \nC8098_=_C8607( C8098 C8607 ) C8098_=_C8616( C8098 C8616 ) C8098_=_C8632( C8098 C8632 ) C8098_=_C8654( C8098 C8654 ) C8098_=_C8661( C8098 C8661 ) C8098_=_C8675( C8098 C8675 ) \nC8098_=_C8682( C8098 C8682 ) C8098_=_C8697( C8098 C8697 ) C8099_=_C8100( C8099 C8100 ) C8099_=_C8101( C8099 C8101 ) C8099_=_C8126( C8099 C8126 ) C8099_=_C8617( C8099 C8617 ) \nC8099_=_C8633( C8099 C8633 ) C8099_=_C8640( C8099 C8640 ) C8099_=_C8655( C8099 C8655 ) C8099_=_C8662( C8099 C8662 ) C8099_=_C9223( C8099 C9223 ) C8100_=_C8101( C8100 C8101 ) \nC8100_=_C8127( C8100 C8127 ) C8100_=_C8559( C8100 C8559 ) C8100_=_C8590( C8100 C8590 ) C8100_=_C8609( C8100 C8609 ) C8100_=_C8618( C8100 C8618 ) C8100_=_C8634( C8100 C8634 ) \nC8100_=_C8656( C8100 C8656 ) C8100_=_C8663( C8100 C8663 ) C8100_=_C8677( C8100 C8677 ) C8100_=_C8684( C8100 C8684 ) C8100_=_C8699( C8100 C8699 ) C8100_=_C9376( C8100 C9376 ) \nC8101_=_C8128( C8101 C8128 ) C8101_=_C8610( C8101 C8610 ) C8101_=_C8619( C8101 C8619 ) C8101_=_C8635( C8101 C8635 ) C8101_=_C8642( C8101 C8642 ) C8101_=_C8657( C8101 C8657 ) \nC8101_=_C8664( C8101 C8664 ) C8101_=_C9597( C8101 C9597 ) C8107_=_C8108( C8107 C8108 ) C8107_=_C8109( C8107 C8109 ) C8107_=_C8110( C8107 C8110 ) C8107_=_C8111( C8107 C8111 ) \nC8107_=_C8112( C8107 C8112 ) C8107_=_C8114( C8107 C8114 ) C8107_=_C8200( C8107 C8200 ) C8108_=_C8109( C8108 C8109 ) C8108_=_C8110( C8108 C8110 ) C8108_=_C8111( C8108 C8111 ) \nC8108_=_C8112( C8108 C8112 ) C8108_=_C8114( C8108 C8114 ) C8109_=_C8110( C8109 C8110 ) C8109_=_C8111( C8109 C8111 ) C8109_=_C8112( C8109 C8112 ) C8109_=_C8114( C8109 C8114 ) \nC8110_=_C8111( C8110 C8111 ) C8110_=_C8112( C8110 C8112 ) C8110_=_C8114( C8110 C8114 ) C8110_=_C8362( C8110 C8362 ) C8111_=_C8112( C8111 C8112 ) C8111_=_C8114( C8111 C8114 ) \nC8111_=_C8363( C8111 C8363 ) C8112_=_C8114( C8112 C8114 ) C8112_=_C8364( C8112 C8364 ) C8112_=_C8632( C8112 C8632 ) C8114_=_C8366( C8114 C8366 ) C8117_=_C8118( C8117 C8118 ) \nC8117_=_C8121( C8117 C8121 ) C8117_=_C8122( C8117 C8122 ) C8117_=_C8123( C8117 C8123 ) C8117_=_C8124( C8117 C8124 ) C8117_=_C8125( C8117 C8125 ) C8117_=_C8126( C8117 C8126 ) \nC8117_=_C8127( C8117 C8127 ) C8117_=_C8128( C8117 C8128 ) C8117_=_C8541( C8117 C8541 ) C8117_=_C8542( C8117 C8542 ) C8117_=_C8543( C8117 C8543 ) C8118_=_C8121( C8118 C8121 ) \nC8118_=_C8122( C8118 C8122 ) C8118_=_C8123( C8118 C8123 ) C8118_=_C8124( C8118 C8124 ) C8118_=_C8125( C8118 C8125 ) C8118_=_C8126( C8118 C8126 ) C8118_=_C8127( C8118 C8127 ) \nC8118_=_C8128( C8118 C8128 ) C8118_=_C8533( C8118 C8533 ) C8118_=_C8547( C8118 C8547 ) C8118_=_C8580( C8118 C8580 ) C8118_=_C8583( C8118 C8583 ) C8118_=_C8584( C8118 C8584 ) \nC8121_=_C8122( C8121 C8122 ) C8121_=_C8123( C8121 C8123 ) C8121_=_C8124( C8121 C8124 ) C8121_=_C8125( C8121 C8125 ) C8121_=_C8126( C8121 C8126 ) C8121_=_C8127( C8121 C8127 ) \nC8121_=_C8128( C8121 C8128 ) C8121_=_C8534( C8121 C8534 ) C8121_=_C8553( C8121 C8553 ) C8121_=_C8603( C8121 C8603 ) C8121_=_C8628( C8121 C8628 ) C8121_=_C8671( C8121 C8671 ) \nC8121_=_C8693( C8121 C8693 ) C8122_=_C8123( C8122 C8123 ) C8122_=_C8124( C8122 C8124 ) C8122_=_C8125( C8122 C8125 ) C8122_=_C8126( C8122 C8126 ) C8122_=_C8127( C8122 C8127 ) \nC8122_=_C8128( C8122 C8128 ) C8122_=_C8604( C8122 C8604 ) C8122_=_C8629( C8122 C8629 ) C8122_=_C8651( C8122 C8651 ) C8123_=_C8124( C8123 C8124 ) C8123_=_C8125( C8123 C8125 ) \nC8123_=_C8126( C8123 C8126 ) C8123_=_C8127( C8123 C8127 ) C8123_=_C8128( C8123 C8128 ) C8123_=_C8536( C8123 C8536 ) C8123_=_C8555( C8123 C8555 ) C8123_=_C8605( C8123 C8605 ) \nC8123_=_C8673( C8123 C8673 ) C8123_=_C8695( C8123 C8695 ) C8124_=_C8125( C8124 C8125 ) C8124_=_C8126( C8124 C8126 ) C8124_=_C8127( C8124 C8127 ) C8124_=_C8128( C8124 C8128 ) \nC8124_=_C8606( C8124 C8606 ) C8124_=_C8615( C8124 C8615 ) C8124_=_C8631( C8124 C8631 ) C8124_=_C8638( C8124 C8638 ) C8124_=_C8653( C8124 C8653 ) C8124_=_C8660( C8124 C8660 ) \nC8125_=_C8126( C8125 C8126 ) C8125_=_C8127( C8125 C8127 ) C8125_=_C8128( C8125 C8128 ) C8125_=_C8557( C8125 C8557 ) C8125_=_C8588( C8125 C8588 ) C8125_=_C8607( C8125 C8607 ) \nC8125_=_C8616( C8125 C8616 ) C8125_=_C8632( C8125 C8632 ) C8125_=_C8654( C8125 C8654 ) C8125_=_C8661( C8125 C8661 ) C8125_=_C8675( C8125 C8675 ) C8125_=_C8682( C8125 C8682 ) \nC8125_=_C8697( C8125 C8697 ) C8126_=_C8127( C8126 C8127 ) C8126_=_C8128( C8126 C8128 ) C8126_=_C8617( C8126 C8617 ) C8126_=_C8633( C8126 C8633 ) C8126_=_C8640( C8126 C8640 ) \nC8126_=_C8655( C8126 C8655 ) C8126_=_C8662( C8126 C8662 ) C8127_=_C8128( C8127 C8128 ) C8127_=_C8559( C8127 C8559 ) C8127_=_C8590( C8127 C8590 ) C8127_=_C8609( C8127 C8609 ) \nC8127_=_C8618( C8127 C8618 ) C8127_=_C8634( C8127 C8634 ) C8127_=_C8656( C8127 C8656 ) C8127_=_C8663( C8127 C8663 ) C8127_=_C8677( C8127 C8677 ) C8127_=_C8684( C8127 C8684 ) \nC8127_=_C8699( C8127 C8699 ) C8128_=_C8610( C8128 C8610 ) C8128_=_C8619( C8128 C8619 ) C8128_=_C8635( C8128 C8635 ) C8128_=_C8642( C8128 C8642 ) C8128_=_C8657( C8128 C8657 ) \nC8128_=_C8664( C8128 C8664 ) C8129_=_C8130( C8129 C8130 ) C8185_=_C8626( C8185 C8626 ) C8185_=_C8637( C8185 C8637 ) C8192_=_C8211( C8192 C8211 ) C8192_=_C8339( C8192 C8339 ) \nC8200_=_C8362( C8200 C8362 ) C8200_=_C8363( C8200 C8363 ) C8200_=_C8364( C8200 C8364 ) C8200_=_C8366( C8200 C8366 ) C8211_=_C8339( C8211 C8339 ) C8362_=_C8363( C8362 C8363 ) \nC8362_=_C8364( C8362 C8364 ) C8362_=_C8366( C8362 C8366 ) C8363_=_C8364( C8363 C8364 ) C8363_=_C8366( C8363 C8366 ) C8364_=_C8366( C8364 C8366 ) C8364_=_C8632( C8364 C8632 ) \nC8505_=_C8637( C8505 C8637 ) C8505_=_C8638( C8505 C8638 ) C8505_=_C8640( C8505 C8640 ) C8505_=_C8642( C8505 C8642 ) C8528_=_C8543( C8528 C8543 ) C8528_=_C8648( C8528 C8648 ) \nC8528_=_C8649( C8528 C8649 ) C8528_=_C8651( C8528 C8651 ) C8528_=_C8653( C8528 C8653 ) C8528_=_C8654( C8528 C8654 ) C8528_=_C8655( C8528 C8655 ) C8528_=_C8656( C8528 C8656 ) \nC8528_=_C8657( C8528 C8657 ) C8533_=_C8534( C8533 C8534 ) C8533_=_C8536( C8533 C8536 ) C8533_=_C8547( C8533 C8547 ) C8533_=_C8580( C8533 C8580 ) C8533_=_C8583( C8533 C8583 ) \nC8533_=_C8584( C8533 C8584 ) C8534_=_C8536( C8534 C8536 ) C8534_=_C8553( C8534 C8553 ) C8534_=_C8603( C8534 C8603 ) C8534_=_C8628( C8534 C8628 ) C8534_=_C8671( C8534 C8671 ) \nC8534_=_C8693( C8534 C8693 ) C8536_=_C8555( C8536 C8555 ) C8536_=_C8605( C8536 C8605 ) C8536_=_C8673( C8536 C8673 ) C8536_=_C8695( C8536 C8695 ) C8541_=_C8542( C8541 C8542 ) \nC8541_=_C8543( C8541 C8543 ) C8541_=_C8580( C8541 C8580 ) C8541_=_C8603( C8541 C8603 ) C8541_=_C8604( C8541 C8604 ) C8541_=_C8605( C8541 C8605 ) C8541_=_C8606( C8541 C8606 ) \nC8541_=_C8607( C8541 C8607 ) C8541_=_C8609( C8541 C8609 ) C8541_=_C8610( C8541 C8610 ) C8542_=_C8543( C8542 C8543 ) C8542_=_C8626( C8542 C8626 ) C8542_=_C8627( C8542 C8627 ) \nC8542_=_C8628( C8542 C8628 ) C8542_=_C8629( C8542 C8629 ) C8542_=_C8631( C8542 C8631 ) C8542_=_C8632( C8542 C8632 ) C8542_=_C8633( C8542 C8633 ) C8542_=_C8634( C8542 C8634 ) \nC8542_=_C8635( C8542 C8635 ) C8543_=_C8648( C8543 C8648 ) C8543_=_C8649( C8543 C8649 ) C8543_=_C8651( C8543 C8651 ) C8543_=_C8653(</w:t>
      </w:r>
    </w:p>
    <w:p>
      <w:pPr>
        <w:pStyle w:val="PreformattedText"/>
        <w:bidi w:val="0"/>
        <w:spacing w:before="0" w:after="0"/>
        <w:jc w:val="left"/>
        <w:rPr/>
      </w:pPr>
      <w:r>
        <w:rPr/>
        <w:t xml:space="preserve"> </w:t>
      </w:r>
      <w:r>
        <w:rPr/>
        <w:t>C8543 C8653 ) C8543_=_C8654( C8543 C8654 ) \nC8543_=_C8655( C8543 C8655 ) C8543_=_C8656( C8543 C8656 ) C8543_=_C8657( C8543 C8657 ) C8547_=_C8553( C8547 C8553 ) C8547_=_C8555( C8547 C8555 ) C8547_=_C8557( C8547 C8557 ) \nC8547_=_C8559( C8547 C8559 ) C8547_=_C8580( C8547 C8580 ) C8547_=_C8583( C8547 C8583 ) C8547_=_C8584( C8547 C8584 ) C8553_=_C8555( C8553 C8555 ) C8553_=_C8557( C8553 C8557 ) \nC8553_=_C8559( C8553 C8559 ) C8553_=_C8603( C8553 C8603 ) C8553_=_C8628( C8553 C8628 ) C8553_=_C8671( C8553 C8671 ) C8553_=_C8693( C8553 C8693 ) C8555_=_C8557( C8555 C8557 ) \nC8555_=_C8559( C8555 C8559 ) C8555_=_C8605( C8555 C8605 ) C8555_=_C8673( C8555 C8673 ) C8555_=_C8695( C8555 C8695 ) C8557_=_C8559( C8557 C8559 ) C8557_=_C8588( C8557 C8588 ) \nC8557_=_C8607( C8557 C8607 ) C8557_=_C8616( C8557 C8616 ) C8557_=_C8632( C8557 C8632 ) C8557_=_C8654( C8557 C8654 ) C8557_=_C8661( C8557 C8661 ) C8557_=_C8675( C8557 C8675 ) \nC8557_=_C8682( C8557 C8682 ) C8557_=_C8697( C8557 C8697 ) C8559_=_C8590( C8559 C8590 ) C8559_=_C8609( C8559 C8609 ) C8559_=_C8618( C8559 C8618 ) C8559_=_C8634( C8559 C8634 ) \nC8559_=_C8656( C8559 C8656 ) C8559_=_C8663( C8559 C8663 ) C8559_=_C8677( C8559 C8677 ) C8559_=_C8684( C8559 C8684 ) C8559_=_C8699( C8559 C8699 ) C8580_=_C8583( C8580 C8583 ) \nC8580_=_C8584( C8580 C8584 ) C8580_=_C8603( C8580 C8603 ) C8580_=_C8604( C8580 C8604 ) C8580_=_C8605( C8580 C8605 ) C8580_=_C8606( C8580 C8606 ) C8580_=_C8607( C8580 C8607 ) \nC8580_=_C8609( C8580 C8609 ) C8580_=_C8610( C8580 C8610 ) C8583_=_C8584( C8583 C8584 ) C8583_=_C8671( C8583 C8671 ) C8583_=_C8673( C8583 C8673 ) C8583_=_C8675( C8583 C8675 ) \nC8583_=_C8677( C8583 C8677 ) C8584_=_C8693( C8584 C8693 ) C8584_=_C8695( C8584 C8695 ) C8584_=_C8697( C8584 C8697 ) C8584_=_C8699( C8584 C8699 ) C8588_=_C8590( C8588 C8590 ) \nC8588_=_C8607( C8588 C8607 ) C8588_=_C8616( C8588 C8616 ) C8588_=_C8632( C8588 C8632 ) C8588_=_C8654( C8588 C8654 ) C8588_=_C8661( C8588 C8661 ) C8588_=_C8675( C8588 C8675 ) \nC8588_=_C8682( C8588 C8682 ) C8588_=_C8697( C8588 C8697 ) C8590_=_C8609( C8590 C8609 ) C8590_=_C8618( C8590 C8618 ) C8590_=_C8634( C8590 C8634 ) C8590_=_C8656( C8590 C8656 ) \nC8590_=_C8663( C8590 C8663 ) C8590_=_C8677( C8590 C8677 ) C8590_=_C8684( C8590 C8684 ) C8590_=_C8699( C8590 C8699 ) C8603_=_C8604( C8603 C8604 ) C8603_=_C8605( C8603 C8605 ) \nC8603_=_C8606( C8603 C8606 ) C8603_=_C8607( C8603 C8607 ) C8603_=_C8609( C8603 C8609 ) C8603_=_C8610( C8603 C8610 ) C8603_=_C8628( C8603 C8628 ) C8603_=_C8671( C8603 C8671 ) \nC8603_=_C8693( C8603 C8693 ) C8604_=_C8605( C8604 C8605 ) C8604_=_C8606( C8604 C8606 ) C8604_=_C8607( C8604 C8607 ) C8604_=_C8609( C8604 C8609 ) C8604_=_C8610( C8604 C8610 ) \nC8604_=_C8629( C8604 C8629 ) C8604_=_C8651( C8604 C8651 ) C8605_=_C8606( C8605 C8606 ) C8605_=_C8607( C8605 C8607 ) C8605_=_C8609( C8605 C8609 ) C8605_=_C8610( C8605 C8610 ) \nC8605_=_C8673( C8605 C8673 ) C8605_=_C8695( C8605 C8695 ) C8606_=_C8607( C8606 C8607 ) C8606_=_C8609( C8606 C8609 ) C8606_=_C8610( C8606 C8610 ) C8606_=_C8615( C8606 C8615 ) \nC8606_=_C8631( C8606 C8631 ) C8606_=_C8638( C8606 C8638 ) C8606_=_C8653( C8606 C8653 ) C8606_=_C8660( C8606 C8660 ) C8607_=_C8609( C8607 C8609 ) C8607_=_C8610( C8607 C8610 ) \nC8607_=_C8616( C8607 C8616 ) C8607_=_C8632( C8607 C8632 ) C8607_=_C8654( C8607 C8654 ) C8607_=_C8661( C8607 C8661 ) C8607_=_C8675( C8607 C8675 ) C8607_=_C8682( C8607 C8682 ) \nC8607_=_C8697( C8607 C8697 ) C8609_=_C8610( C8609 C8610 ) C8609_=_C8618( C8609 C8618 ) C8609_=_C8634( C8609 C8634 ) C8609_=_C8656( C8609 C8656 ) C8609_=_C8663( C8609 C8663 ) \nC8609_=_C8677( C8609 C8677 ) C8609_=_C8684( C8609 C8684 ) C8609_=_C8699( C8609 C8699 ) C8610_=_C8619( C8610 C8619 ) C8610_=_C8635( C8610 C8635 ) C8610_=_C8642( C8610 C8642 ) \nC8610_=_C8657( C8610 C8657 ) C8610_=_C8664( C8610 C8664 ) C8615_=_C8616( C8615 C8616 ) C8615_=_C8617( C8615 C8617 ) C8615_=_C8618( C8615 C8618 ) C8615_=_C8619( C8615 C8619 ) \nC8615_=_C8631( C8615 C8631 ) C8615_=_C8638( C8615 C8638 ) C8615_=_C8653( C8615 C8653 ) C8615_=_C8660( C8615 C8660 ) C8616_=_C8617( C8616 C8617 ) C8616_=_C8618( C8616 C8618 ) \nC8616_=_C8619( C8616 C8619 ) C8616_=_C8632( C8616 C8632 ) C8616_=_C8654( C8616 C8654 ) C8616_=_C8661( C8616 C8661 ) C8616_=_C8675( C8616 C8675 ) C8616_=_C8682( C8616 C8682 ) \nC8616_=_C8697( C8616 C8697 ) C8617_=_C8618( C8617 C8618 ) C8617_=_C8619( C8617 C8619 ) C8617_=_C8633( C8617 C8633 ) C8617_=_C8640( C8617 C8640 ) C8617_=_C8655( C8617 C8655 ) \nC8617_=_C8662( C8617 C8662 ) C8618_=_C8619( C8618 C8619 ) C8618_=_C8634( C8618 C8634 ) C8618_=_C8656( C8618 C8656 ) C8618_=_C8663( C8618 C8663 ) C8618_=_C8677( C8618 C8677 ) \nC8618_=_C8684( C8618 C8684 ) C8618_=_C8699( C8618 C8699 ) C8619_=_C8635( C8619 C8635 ) C8619_=_C8642( C8619 C8642 ) C8619_=_C8657( C8619 C8657 ) C8619_=_C8664( C8619 C8664 ) \nC8626_=_C8627( C8626 C8627 ) C8626_=_C8628( C8626 C8628 ) C8626_=_C8629( C8626 C8629 ) C8626_=_C8631( C8626 C8631 ) C8626_=_C8632( C8626 C8632 ) C8626_=_C8633( C8626 C8633 ) \nC8626_=_C8634( C8626 C8634 ) C8626_=_C8635( C8626 C8635 ) C8626_=_C8637( C8626 C8637 ) C8627_=_C8628( C8627 C8628 ) C8627_=_C8629( C8627 C8629 ) C8627_=_C8631( C8627 C8631 ) \nC8627_=_C8632( C8627 C8632 ) C8627_=_C8633( C8627 C8633 ) C8627_=_C8634( C8627 C8634 ) C8627_=_C8635( C8627 C8635 ) C8627_=_C8649( C8627 C8649 ) C8628_=_C8629( C8628 C8629 ) \nC8628_=_C8631( C8628 C8631 ) C8628_=_C8632( C8628 C8632 ) C8628_=_C8633( C8628 C8633 ) C8628_=_C8634( C8628 C8634 ) C8628_=_C8635( C8628 C8635 ) C8628_=_C8671( C8628 C8671 ) \nC8628_=_C8693( C8628 C8693 ) C8629_=_C8631( C8629 C8631 ) C8629_=_C8632( C8629 C8632 ) C8629_=_C8633( C8629 C8633 ) C8629_=_C8634( C8629 C8634 ) C8629_=_C8635( C8629 C8635 ) \nC8629_=_C8651( C8629 C8651 ) C8631_=_C8632( C8631 C8632 ) C8631_=_C8633( C8631 C8633 ) C8631_=_C8634( C8631 C8634 ) C8631_=_C8635( C8631 C8635 ) C8631_=_C8638( C8631 C8638 ) \nC8631_=_C8653( C8631 C8653 ) C8631_=_C8660( C8631 C8660 ) C8632_=_C8633( C8632 C8633 ) C8632_=_C8634( C8632 C8634 ) C8632_=_C8635( C8632 C8635 ) C8632_=_C8654( C8632 C8654 ) \nC8632_=_C8661( C8632 C8661 ) C8632_=_C8675( C8632 C8675 ) C8632_=_C8682( C8632 C8682 ) C8632_=_C8697( C8632 C8697 ) C8633_=_C8634( C8633 C8634 ) C8633_=_C8635( C8633 C8635 ) \nC8633_=_C8640( C8633 C8640 ) C8633_=_C8655( C8633 C8655 ) C8633_=_C8662( C8633 C8662 ) C8634_=_C8635( C8634 C8635 ) C8634_=_C8656( C8634 C8656 ) C8634_=_C8663( C8634 C8663 ) \nC8634_=_C8677( C8634 C8677 ) C8634_=_C8684( C8634 C8684 ) C8634_=_C8699( C8634 C8699 ) C8635_=_C8642( C8635 C8642 ) C8635_=_C8657( C8635 C8657 ) C8635_=_C8664( C8635 C8664 ) \nC8637_=_C8638( C8637 C8638 ) C8637_=_C8640( C8637 C8640 ) C8637_=_C8642( C8637 C8642 ) C8638_=_C8640( C8638 C8640 ) C8638_=_C8642( C8638 C8642 ) C8638_=_C8653( C8638 C8653 ) \nC8638_=_C8660( C8638 C8660 ) C8640_=_C8642( C8640 C8642 ) C8640_=_C8655( C8640 C8655 ) C8640_=_C8662( C8640 C8662 ) C8642_=_C8657( C8642 C8657 ) C8642_=_C8664( C8642 C8664 ) \nC8648_=_C8649( C8648 C8649 ) C8648_=_C8651( C8648 C8651 ) C8648_=_C8653( C8648 C8653 ) C8648_=_C8654( C8648 C8654 ) C8648_=_C8655( C8648 C8655 ) C8648_=_C8656( C8648 C8656 ) \nC8648_=_C8657( C8648 C8657 ) C8649_=_C8651( C8649 C8651 ) C8649_=_C8653( C8649 C8653 ) C8649_=_C8654( C8649 C8654 ) C8649_=_C8655( C8649 C8655 ) C8649_=_C8656( C8649 C8656 ) \nC8649_=_C8657( C8649 C8657 ) C8651_=_C8653( C8651 C8653 ) C8651_=_C8654( C8651 C8654 ) C8651_=_C8655( C8651 C8655 ) C8651_=_C8656( C8651 C8656 ) C8651_=_C8657( C8651 C8657 ) \nC8653_=_C8654( C8653 C8654 ) C8653_=_C8655( C8653 C8655 ) C8653_=_C8656( C8653 C8656 ) C8653_=_C8657( C8653 C8657 ) C8653_=_C8660( C8653 C8660 ) C8654_=_C8655( C8654 C8655 ) \nC8654_=_C8656( C8654 C8656 ) C8654_=_C8657( C8654 C8657 ) C8654_=_C8661( C8654 C8661 ) C8654_=_C8675( C8654 C8675 ) C8654_=_C8682( C8654 C8682 ) C8654_=_C8697( C8654 C8697 ) \nC8655_=_C8656( C8655 C8656 ) C8655_=_C8657( C8655 C8657 ) C8655_=_C8662( C8655 C8662 ) C8656_=_C8657( C8656 C8657 ) C8656_=_C8663( C8656 C8663 ) C8656_=_C8677( C8656 C8677 ) \nC8656_=_C8684( C8656 C8684 ) C8656_=_C8699( C8656 C8699 ) C8657_=_C8664( C8657 C8664 ) C8660_=_C8661( C8660 C8661 ) C8660_=_C8662( C8660 C8662 ) C8660_=_C8663( C8660 C8663 ) \nC8660_=_C8664( C8660 C8664 ) C8661_=_C8662( C8661 C8662 ) C8661_=_C8663( C8661 C8663 ) C8661_=_C8664( C8661 C8664 ) C8661_=_C8675( C8661 C8675 ) C8661_=_C8682( C8661 C8682 ) \nC8661_=_C8697( C8661 C8697 ) C8662_=_C8663( C8662 C8663 ) C8662_=_C8664( C8662 C8664 ) C8663_=_C8664( C8663 C8664 ) C8663_=_C8677( C8663 C8677 ) C8663_=_C8684( C8663 C8684 ) \nC8663_=_C8699( C8663 C8699 ) C8671_=_C8673( C8671 C8673 ) C8671_=_C8675( C8671 C8675 ) C8671_=_C8677( C8671 C8677 ) C8671_=_C8693( C8671 C8693 ) C8673_=_C8675( C8673 C8675 ) \nC8673_=_C8677( C8673 C8677 ) C8673_=_C8695( C8673 C8695 ) C8675_=_C8677( C8675 C8677 ) C8675_=_C8682( C8675 C8682 ) C8675_=_C8697( C8675 C8697 ) C8677_=_C8684( C8677 C8684 ) \nC8677_=_C8699( C8677 C8699 ) C8682_=_C8684( C8682 C8684 ) C8682_=_C8697( C8682 C8697 ) C8684_=_C8699( C8684 C8699 ) C8693_=_C8695( C8693 C8695 ) C8693_=_C8697( C8693 C8697 ) \nC8693_=_C8699( C8693 C8699 ) C8695_=_C8697( C8695 C8697 ) C8695_=_C8699( C8695 C8699 ) C8697_=_C8699( C8697 C8699 ) C9187_=_C9190( C9187 C9190 ) C9371_=_C9372( C9371 C9372 ) \nC9371_=_C9376( C9371 C9376 ) C9372_=_C9376( C9372 C9376 ) C10232_=_C10234( C10232 C10234 ) C10232_=_C10236( C10232 C10236 ) C10232_=_C10238( C10232 C10238 ) C10232_=_C10240( C10232 C10240 ) \nC10232_=_C10242( C10232 C10242 ) C10232_=_C10256( C10232 C10256 ) C10232_=_C10258( C10232 C10258 ) C10232_=_C10260( C10232 C10260 ) C10232_=_C10262( C10232 C10262 ) C10232_=_C10264( C10232 C10264 ) \nC10232_=_C10266( C10232 C10266 ) C10232_=_C10268( C10232 C10268 ) C10232_=_C10270( C10232 C10270 ) C10232_=_C10272( C10232 C10272 ) C10232_=_C10274( C10232 C10274 ) C10232_=_C10276( C10232 C10276 ) \nC10232_=_C10278( C10232 C10278 ) C10232_=_C10280( C10232 C10280 ) C10232_=_C10282( C10232 C10282 ) C10232_=_C10284(</w:t>
      </w:r>
    </w:p>
    <w:p>
      <w:pPr>
        <w:pStyle w:val="PreformattedText"/>
        <w:bidi w:val="0"/>
        <w:spacing w:before="0" w:after="0"/>
        <w:jc w:val="left"/>
        <w:rPr/>
      </w:pPr>
      <w:r>
        <w:rPr/>
        <w:t xml:space="preserve"> </w:t>
      </w:r>
      <w:r>
        <w:rPr/>
        <w:t>C10232 C10284 ) C10232_=_C10286( C10232 C10286 ) C10232_=_C10288( C10232 C10288 ) \nC10232_=_C10290( C10232 C10290 ) C10234_=_C10236( C10234 C10236 ) C10234_=_C10238( C10234 C10238 ) C10234_=_C10240( C10234 C10240 ) C10234_=_C10242( C10234 C10242 ) C10234_=_C10256( C10234 C10256 ) \nC10234_=_C10258( C10234 C10258 ) C10234_=_C10260( C10234 C10260 ) C10234_=_C10262( C10234 C10262 ) C10234_=_C10264( C10234 C10264 ) C10234_=_C10266( C10234 C10266 ) C10234_=_C10268( C10234 C10268 ) \nC10234_=_C10270( C10234 C10270 ) C10234_=_C10272( C10234 C10272 ) C10234_=_C10274( C10234 C10274 ) C10234_=_C10276( C10234 C10276 ) C10234_=_C10278( C10234 C10278 ) C10234_=_C10280( C10234 C10280 ) \nC10234_=_C10282( C10234 C10282 ) C10234_=_C10284( C10234 C10284 ) C10234_=_C10286( C10234 C10286 ) C10234_=_C10288( C10234 C10288 ) C10234_=_C10290( C10234 C10290 ) C10236_=_C10238( C10236 C10238 ) \nC10236_=_C10240( C10236 C10240 ) C10236_=_C10242( C10236 C10242 ) C10236_=_C10292( C10236 C10292 ) C10236_=_C10294( C10236 C10294 ) C10236_=_C10312( C10236 C10312 ) C10236_=_C10314( C10236 C10314 ) \nC10236_=_C10332( C10236 C10332 ) C10236_=_C10334( C10236 C10334 ) C10236_=_C10336( C10236 C10336 ) C10236_=_C10338( C10236 C10338 ) C10236_=_C10340( C10236 C10340 ) C10236_=_C10342( C10236 C10342 ) \nC10236_=_C10344( C10236 C10344 ) C10236_=_C10346( C10236 C10346 ) C10236_=_C10348( C10236 C10348 ) C10236_=_C10350( C10236 C10350 ) C10236_=_C10352( C10236 C10352 ) C10236_=_C10354( C10236 C10354 ) \nC10236_=_C10356( C10236 C10356 ) C10236_=_C10358( C10236 C10358 ) C10238_=_C10240( C10238 C10240 ) C10238_=_C10242( C10238 C10242 ) C10238_=_C10292( C10238 C10292 ) C10238_=_C10294( C10238 C10294 ) \nC10238_=_C10312( C10238 C10312 ) C10238_=_C10314( C10238 C10314 ) C10238_=_C10332( C10238 C10332 ) C10238_=_C10334( C10238 C10334 ) C10238_=_C10336( C10238 C10336 ) C10238_=_C10338( C10238 C10338 ) \nC10238_=_C10340( C10238 C10340 ) C10238_=_C10342( C10238 C10342 ) C10238_=_C10344( C10238 C10344 ) C10238_=_C10346( C10238 C10346 ) C10238_=_C10348( C10238 C10348 ) C10238_=_C10350( C10238 C10350 ) \nC10238_=_C10352( C10238 C10352 ) C10238_=_C10354( C10238 C10354 ) C10238_=_C10356( C10238 C10356 ) C10238_=_C10358( C10238 C10358 ) C10240_=_C10242( C10240 C10242 ) C10240_=_C10296( C10240 C10296 ) \nC10240_=_C10298( C10240 C10298 ) C10240_=_C10316( C10240 C10316 ) C10240_=_C10318( C10240 C10318 ) C10240_=_C10360( C10240 C10360 ) C10240_=_C10362( C10240 C10362 ) C10240_=_C10376( C10240 C10376 ) \nC10240_=_C10378( C10240 C10378 ) C10240_=_C10392( C10240 C10392 ) C10240_=_C10394( C10240 C10394 ) C10240_=_C10396( C10240 C10396 ) C10240_=_C10398( C10240 C10398 ) C10240_=_C10400( C10240 C10400 ) \nC10240_=_C10402( C10240 C10402 ) C10240_=_C10404( C10240 C10404 ) C10240_=_C10406( C10240 C10406 ) C10240_=_C10408( C10240 C10408 ) C10240_=_C10410( C10240 C10410 ) C10242_=_C10296( C10242 C10296 ) \nC10242_=_C10298( C10242 C10298 ) C10242_=_C10316( C10242 C10316 ) C10242_=_C10318( C10242 C10318 ) C10242_=_C10360( C10242 C10360 ) C10242_=_C10362( C10242 C10362 ) C10242_=_C10376( C10242 C10376 ) \nC10242_=_C10378( C10242 C10378 ) C10242_=_C10392( C10242 C10392 ) C10242_=_C10394( C10242 C10394 ) C10242_=_C10396( C10242 C10396 ) C10242_=_C10398( C10242 C10398 ) C10242_=_C10400( C10242 C10400 ) \nC10242_=_C10402( C10242 C10402 ) C10242_=_C10404( C10242 C10404 ) C10242_=_C10406( C10242 C10406 ) C10242_=_C10408( C10242 C10408 ) C10242_=_C10410( C10242 C10410 ) C10256_=_C10258( C10256 C10258 ) \nC10256_=_C10260( C10256 C10260 ) C10256_=_C10262( C10256 C10262 ) C10256_=_C10264( C10256 C10264 ) C10256_=_C10266( C10256 C10266 ) C10256_=_C10268( C10256 C10268 ) C10256_=_C10270( C10256 C10270 ) \nC10256_=_C10272( C10256 C10272 ) C10256_=_C10274( C10256 C10274 ) C10256_=_C10276( C10256 C10276 ) C10256_=_C10278( C10256 C10278 ) C10256_=_C10280( C10256 C10280 ) C10256_=_C10282( C10256 C10282 ) \nC10256_=_C10284( C10256 C10284 ) C10256_=_C10286( C10256 C10286 ) C10256_=_C10288( C10256 C10288 ) C10256_=_C10290( C10256 C10290 ) C10256_=_C10292( C10256 C10292 ) C10256_=_C10294( C10256 C10294 ) \nC10256_=_C10296( C10256 C10296 ) C10256_=_C10298( C10256 C10298 ) C10258_=_C10260( C10258 C10260 ) C10258_=_C10262( C10258 C10262 ) C10258_=_C10264( C10258 C10264 ) C10258_=_C10266( C10258 C10266 ) \nC10258_=_C10268( C10258 C10268 ) C10258_=_C10270( C10258 C10270 ) C10258_=_C10272( C10258 C10272 ) C10258_=_C10274( C10258 C10274 ) C10258_=_C10276( C10258 C10276 ) C10258_=_C10278( C10258 C10278 ) \nC10258_=_C10280( C10258 C10280 ) C10258_=_C10282( C10258 C10282 ) C10258_=_C10284( C10258 C10284 ) C10258_=_C10286( C10258 C10286 ) C10258_=_C10288( C10258 C10288 ) C10258_=_C10290( C10258 C10290 ) \nC10258_=_C10292( C10258 C10292 ) C10258_=_C10294( C10258 C10294 ) C10258_=_C10296( C10258 C10296 ) C10258_=_C10298( C10258 C10298 ) C10260_=_C10262( C10260 C10262 ) C10260_=_C10264( C10260 C10264 ) \nC10260_=_C10266( C10260 C10266 ) C10260_=_C10268( C10260 C10268 ) C10260_=_C10270( C10260 C10270 ) C10260_=_C10272( C10260 C10272 ) C10260_=_C10274( C10260 C10274 ) C10260_=_C10276( C10260 C10276 ) \nC10260_=_C10278( C10260 C10278 ) C10260_=_C10280( C10260 C10280 ) C10260_=_C10282( C10260 C10282 ) C10260_=_C10284( C10260 C10284 ) C10260_=_C10286( C10260 C10286 ) C10260_=_C10288( C10260 C10288 ) \nC10260_=_C10290( C10260 C10290 ) C10260_=_C10312( C10260 C10312 ) C10260_=_C10314( C10260 C10314 ) C10260_=_C10316( C10260 C10316 ) C10260_=_C10318( C10260 C10318 ) C10262_=_C10264( C10262 C10264 ) \nC10262_=_C10266( C10262 C10266 ) C10262_=_C10268( C10262 C10268 ) C10262_=_C10270( C10262 C10270 ) C10262_=_C10272( C10262 C10272 ) C10262_=_C10274( C10262 C10274 ) C10262_=_C10276( C10262 C10276 ) \nC10262_=_C10278( C10262 C10278 ) C10262_=_C10280( C10262 C10280 ) C10262_=_C10282( C10262 C10282 ) C10262_=_C10284( C10262 C10284 ) C10262_=_C10286( C10262 C10286 ) C10262_=_C10288( C10262 C10288 ) \nC10262_=_C10290( C10262 C10290 ) C10262_=_C10312( C10262 C10312 ) C10262_=_C10314( C10262 C10314 ) C10262_=_C10316( C10262 C10316 ) C10262_=_C10318( C10262 C10318 ) C10264_=_C10266( C10264 C10266 ) \nC10264_=_C10268( C10264 C10268 ) C10264_=_C10270( C10264 C10270 ) C10264_=_C10272( C10264 C10272 ) C10264_=_C10274( C10264 C10274 ) C10264_=_C10276( C10264 C10276 ) C10264_=_C10278( C10264 C10278 ) \nC10264_=_C10280( C10264 C10280 ) C10264_=_C10282( C10264 C10282 ) C10264_=_C10284( C10264 C10284 ) C10264_=_C10286( C10264 C10286 ) C10264_=_C10288( C10264 C10288 ) C10264_=_C10290( C10264 C10290 ) \nC10264_=_C10332( C10264 C10332 ) C10264_=_C10334( C10264 C10334 ) C10264_=_C10360( C10264 C10360 ) C10264_=_C10362( C10264 C10362 ) C10266_=_C10268( C10266 C10268 ) C10266_=_C10270( C10266 C10270 ) \nC10266_=_C10272( C10266 C10272 ) C10266_=_C10274( C10266 C10274 ) C10266_=_C10276( C10266 C10276 ) C10266_=_C10278( C10266 C10278 ) C10266_=_C10280( C10266 C10280 ) C10266_=_C10282( C10266 C10282 ) \nC10266_=_C10284( C10266 C10284 ) C10266_=_C10286( C10266 C10286 ) C10266_=_C10288( C10266 C10288 ) C10266_=_C10290( C10266 C10290 ) C10266_=_C10332( C10266 C10332 ) C10266_=_C10334( C10266 C10334 ) \nC10266_=_C10360( C10266 C10360 ) C10266_=_C10362( C10266 C10362 ) C10268_=_C10270( C10268 C10270 ) C10268_=_C10272( C10268 C10272 ) C10268_=_C10274( C10268 C10274 ) C10268_=_C10276( C10268 C10276 ) \nC10268_=_C10278( C10268 C10278 ) C10268_=_C10280( C10268 C10280 ) C10268_=_C10282( C10268 C10282 ) C10268_=_C10284( C10268 C10284 ) C10268_=_C10286( C10268 C10286 ) C10268_=_C10288( C10268 C10288 ) \nC10268_=_C10290( C10268 C10290 ) C10268_=_C10336( C10268 C10336 ) C10268_=_C10338( C10268 C10338 ) C10268_=_C10376( C10268 C10376 ) C10268_=_C10378( C10268 C10378 ) C10270_=_C10272( C10270 C10272 ) \nC10270_=_C10274( C10270 C10274 ) C10270_=_C10276( C10270 C10276 ) C10270_=_C10278( C10270 C10278 ) C10270_=_C10280( C10270 C10280 ) C10270_=_C10282( C10270 C10282 ) C10270_=_C10284( C10270 C10284 ) \nC10270_=_C10286( C10270 C10286 ) C10270_=_C10288( C10270 C10288 ) C10270_=_C10290( C10270 C10290 ) C10270_=_C10336( C10270 C10336 ) C10270_=_C10338( C10270 C10338 ) C10270_=_C10376( C10270 C10376 ) \nC10270_=_C10378( C10270 C10378 ) C10272_=_C10274( C10272 C10274 ) C10272_=_C10276( C10272 C10276 ) C10272_=_C10278( C10272 C10278 ) C10272_=_C10280( C10272 C10280 ) C10272_=_C10282( C10272 C10282 ) \nC10272_=_C10284( C10272 C10284 ) C10272_=_C10286( C10272 C10286 ) C10272_=_C10288( C10272 C10288 ) C10272_=_C10290( C10272 C10290 ) C10272_=_C10340( C10272 C10340 ) C10272_=_C10342( C10272 C10342 ) \nC10272_=_C10392( C10272 C10392 ) C10272_=_C10394( C10272 C10394 ) C10274_=_C10276( C10274 C10276 ) C10274_=_C10278( C10274 C10278 ) C10274_=_C10280( C10274 C10280 ) C10274_=_C10282( C10274 C10282 ) \nC10274_=_C10284( C10274 C10284 ) C10274_=_C10286( C10274 C10286 ) C10274_=_C10288( C10274 C10288 ) C10274_=_C10290( C10274 C10290 ) C10274_=_C10340( C10274 C10340 ) C10274_=_C10342( C10274 C10342 ) \nC10274_=_C10392( C10274 C10392 ) C10274_=_C10394( C10274 C10394 ) C10276_=_C10278( C10276 C10278 ) C10276_=_C10280( C10276 C10280 ) C10276_=_C10282( C10276 C10282 ) C10276_=_C10284( C10276 C10284 ) \nC10276_=_C10286( C10276 C10286 ) C10276_=_C10288( C10276 C10288 ) C10276_=_C10290( C10276 C10290 ) C10276_=_C10344( C10276 C10344 ) C10276_=_C10346( C10276 C10346 ) C10276_=_C10396( C10276 C10396 ) \nC10276_=_C10398( C10276 C10398 ) C10278_=_C10280( C10278 C10280 ) C10278_=_C10282( C10278 C10282 ) C10278_=_C10284( C10278 C10284 ) C10278_=_C10286( C10278 C10286 ) C10278_=_C10288( C10278 C10288 ) \nC10278_=_C10290( C10278 C10290 ) C10278_=_C10344( C10278 C10344 ) C10278_=_C10346( C10278 C10346 ) C10278_=_C10396( C10278 C10396 ) C10278_=_C10398( C10278 C10398 ) C10280_=_C10282( C10280 C10282 ) \nC10280_=_C10284( C10280 C10284 ) C10280_=_C10286( C10280 C10286 ) C10280_=_C10288( C10280 C10288 ) C10280_=_C10290( C10280 C10290 ) C10280_=_C10348( C10280 C10348 ) C10280_=_C10350( C10280 C10350 ) \nC10280_=_C10400(</w:t>
      </w:r>
    </w:p>
    <w:p>
      <w:pPr>
        <w:pStyle w:val="PreformattedText"/>
        <w:bidi w:val="0"/>
        <w:spacing w:before="0" w:after="0"/>
        <w:jc w:val="left"/>
        <w:rPr/>
      </w:pPr>
      <w:r>
        <w:rPr/>
        <w:t xml:space="preserve"> </w:t>
      </w:r>
      <w:r>
        <w:rPr/>
        <w:t>C10280 C10400 ) C10280_=_C10402( C10280 C10402 ) C10282_=_C10284( C10282 C10284 ) C10282_=_C10286( C10282 C10286 ) C10282_=_C10288( C10282 C10288 ) C10282_=_C10290( C10282 C10290 ) \nC10282_=_C10348( C10282 C10348 ) C10282_=_C10350( C10282 C10350 ) C10282_=_C10400( C10282 C10400 ) C10282_=_C10402( C10282 C10402 ) C10284_=_C10286( C10284 C10286 ) C10284_=_C10288( C10284 C10288 ) \nC10284_=_C10290( C10284 C10290 ) C10284_=_C10352( C10284 C10352 ) C10284_=_C10354( C10284 C10354 ) C10284_=_C10404( C10284 C10404 ) C10284_=_C10406( C10284 C10406 ) C10286_=_C10288( C10286 C10288 ) \nC10286_=_C10290( C10286 C10290 ) C10286_=_C10352( C10286 C10352 ) C10286_=_C10354( C10286 C10354 ) C10286_=_C10404( C10286 C10404 ) C10286_=_C10406( C10286 C10406 ) C10288_=_C10290( C10288 C10290 ) \nC10288_=_C10356( C10288 C10356 ) C10288_=_C10358( C10288 C10358 ) C10288_=_C10408( C10288 C10408 ) C10288_=_C10410( C10288 C10410 ) C10290_=_C10356( C10290 C10356 ) C10290_=_C10358( C10290 C10358 ) \nC10290_=_C10408( C10290 C10408 ) C10290_=_C10410( C10290 C10410 ) C10292_=_C10294( C10292 C10294 ) C10292_=_C10296( C10292 C10296 ) C10292_=_C10298( C10292 C10298 ) C10292_=_C10312( C10292 C10312 ) \nC10292_=_C10314( C10292 C10314 ) C10292_=_C10332( C10292 C10332 ) C10292_=_C10334( C10292 C10334 ) C10292_=_C10336( C10292 C10336 ) C10292_=_C10338( C10292 C10338 ) C10292_=_C10340( C10292 C10340 ) \nC10292_=_C10342( C10292 C10342 ) C10292_=_C10344( C10292 C10344 ) C10292_=_C10346( C10292 C10346 ) C10292_=_C10348( C10292 C10348 ) C10292_=_C10350( C10292 C10350 ) C10292_=_C10352( C10292 C10352 ) \nC10292_=_C10354( C10292 C10354 ) C10292_=_C10356( C10292 C10356 ) C10292_=_C10358( C10292 C10358 ) C10294_=_C10296( C10294 C10296 ) C10294_=_C10298( C10294 C10298 ) C10294_=_C10312( C10294 C10312 ) \nC10294_=_C10314( C10294 C10314 ) C10294_=_C10332( C10294 C10332 ) C10294_=_C10334( C10294 C10334 ) C10294_=_C10336( C10294 C10336 ) C10294_=_C10338( C10294 C10338 ) C10294_=_C10340( C10294 C10340 ) \nC10294_=_C10342( C10294 C10342 ) C10294_=_C10344( C10294 C10344 ) C10294_=_C10346( C10294 C10346 ) C10294_=_C10348( C10294 C10348 ) C10294_=_C10350( C10294 C10350 ) C10294_=_C10352( C10294 C10352 ) \nC10294_=_C10354( C10294 C10354 ) C10294_=_C10356( C10294 C10356 ) C10294_=_C10358( C10294 C10358 ) C10296_=_C10298( C10296 C10298 ) C10296_=_C10316( C10296 C10316 ) C10296_=_C10318( C10296 C10318 ) \nC10296_=_C10360( C10296 C10360 ) C10296_=_C10362( C10296 C10362 ) C10296_=_C10376( C10296 C10376 ) C10296_=_C10378( C10296 C10378 ) C10296_=_C10392( C10296 C10392 ) C10296_=_C10394( C10296 C10394 ) \nC10296_=_C10396( C10296 C10396 ) C10296_=_C10398( C10296 C10398 ) C10296_=_C10400( C10296 C10400 ) C10296_=_C10402( C10296 C10402 ) C10296_=_C10404( C10296 C10404 ) C10296_=_C10406( C10296 C10406 ) \nC10296_=_C10408( C10296 C10408 ) C10296_=_C10410( C10296 C10410 ) C10298_=_C10316( C10298 C10316 ) C10298_=_C10318( C10298 C10318 ) C10298_=_C10360( C10298 C10360 ) C10298_=_C10362( C10298 C10362 ) \nC10298_=_C10376( C10298 C10376 ) C10298_=_C10378( C10298 C10378 ) C10298_=_C10392( C10298 C10392 ) C10298_=_C10394( C10298 C10394 ) C10298_=_C10396( C10298 C10396 ) C10298_=_C10398( C10298 C10398 ) \nC10298_=_C10400( C10298 C10400 ) C10298_=_C10402( C10298 C10402 ) C10298_=_C10404( C10298 C10404 ) C10298_=_C10406( C10298 C10406 ) C10298_=_C10408( C10298 C10408 ) C10298_=_C10410( C10298 C10410 ) \nC10312_=_C10314( C10312 C10314 ) C10312_=_C10316( C10312 C10316 ) C10312_=_C10318( C10312 C10318 ) C10312_=_C10332( C10312 C10332 ) C10312_=_C10334( C10312 C10334 ) C10312_=_C10336( C10312 C10336 ) \nC10312_=_C10338( C10312 C10338 ) C10312_=_C10340( C10312 C10340 ) C10312_=_C10342( C10312 C10342 ) C10312_=_C10344( C10312 C10344 ) C10312_=_C10346( C10312 C10346 ) C10312_=_C10348( C10312 C10348 ) \nC10312_=_C10350( C10312 C10350 ) C10312_=_C10352( C10312 C10352 ) C10312_=_C10354( C10312 C10354 ) C10312_=_C10356( C10312 C10356 ) C10312_=_C10358( C10312 C10358 ) C10314_=_C10316( C10314 C10316 ) \nC10314_=_C10318( C10314 C10318 ) C10314_=_C10332( C10314 C10332 ) C10314_=_C10334( C10314 C10334 ) C10314_=_C10336( C10314 C10336 ) C10314_=_C10338( C10314 C10338 ) C10314_=_C10340( C10314 C10340 ) \nC10314_=_C10342( C10314 C10342 ) C10314_=_C10344( C10314 C10344 ) C10314_=_C10346( C10314 C10346 ) C10314_=_C10348( C10314 C10348 ) C10314_=_C10350( C10314 C10350 ) C10314_=_C10352( C10314 C10352 ) \nC10314_=_C10354( C10314 C10354 ) C10314_=_C10356( C10314 C10356 ) C10314_=_C10358( C10314 C10358 ) C10316_=_C10318( C10316 C10318 ) C10316_=_C10360( C10316 C10360 ) C10316_=_C10362( C10316 C10362 ) \nC10316_=_C10376( C10316 C10376 ) C10316_=_C10378( C10316 C10378 ) C10316_=_C10392( C10316 C10392 ) C10316_=_C10394( C10316 C10394 ) C10316_=_C10396( C10316 C10396 ) C10316_=_C10398( C10316 C10398 ) \nC10316_=_C10400( C10316 C10400 ) C10316_=_C10402( C10316 C10402 ) C10316_=_C10404( C10316 C10404 ) C10316_=_C10406( C10316 C10406 ) C10316_=_C10408( C10316 C10408 ) C10316_=_C10410( C10316 C10410 ) \nC10318_=_C10360( C10318 C10360 ) C10318_=_C10362( C10318 C10362 ) C10318_=_C10376( C10318 C10376 ) C10318_=_C10378( C10318 C10378 ) C10318_=_C10392( C10318 C10392 ) C10318_=_C10394( C10318 C10394 ) \nC10318_=_C10396( C10318 C10396 ) C10318_=_C10398( C10318 C10398 ) C10318_=_C10400( C10318 C10400 ) C10318_=_C10402( C10318 C10402 ) C10318_=_C10404( C10318 C10404 ) C10318_=_C10406( C10318 C10406 ) \nC10318_=_C10408( C10318 C10408 ) C10318_=_C10410( C10318 C10410 ) C10332_=_C10334( C10332 C10334 ) C10332_=_C10336( C10332 C10336 ) C10332_=_C10338( C10332 C10338 ) C10332_=_C10340( C10332 C10340 ) \nC10332_=_C10342( C10332 C10342 ) C10332_=_C10344( C10332 C10344 ) C10332_=_C10346( C10332 C10346 ) C10332_=_C10348( C10332 C10348 ) C10332_=_C10350( C10332 C10350 ) C10332_=_C10352( C10332 C10352 ) \nC10332_=_C10354( C10332 C10354 ) C10332_=_C10356( C10332 C10356 ) C10332_=_C10358( C10332 C10358 ) C10332_=_C10360( C10332 C10360 ) C10332_=_C10362( C10332 C10362 ) C10334_=_C10336( C10334 C10336 ) \nC10334_=_C10338( C10334 C10338 ) C10334_=_C10340( C10334 C10340 ) C10334_=_C10342( C10334 C10342 ) C10334_=_C10344( C10334 C10344 ) C10334_=_C10346( C10334 C10346 ) C10334_=_C10348( C10334 C10348 ) \nC10334_=_C10350( C10334 C10350 ) C10334_=_C10352( C10334 C10352 ) C10334_=_C10354( C10334 C10354 ) C10334_=_C10356( C10334 C10356 ) C10334_=_C10358( C10334 C10358 ) C10334_=_C10360( C10334 C10360 ) \nC10334_=_C10362( C10334 C10362 ) C10336_=_C10338( C10336 C10338 ) C10336_=_C10340( C10336 C10340 ) C10336_=_C10342( C10336 C10342 ) C10336_=_C10344( C10336 C10344 ) C10336_=_C10346( C10336 C10346 ) \nC10336_=_C10348( C10336 C10348 ) C10336_=_C10350( C10336 C10350 ) C10336_=_C10352( C10336 C10352 ) C10336_=_C10354( C10336 C10354 ) C10336_=_C10356( C10336 C10356 ) C10336_=_C10358( C10336 C10358 ) \nC10336_=_C10376( C10336 C10376 ) C10336_=_C10378( C10336 C10378 ) C10338_=_C10340( C10338 C10340 ) C10338_=_C10342( C10338 C10342 ) C10338_=_C10344( C10338 C10344 ) C10338_=_C10346( C10338 C10346 ) \nC10338_=_C10348( C10338 C10348 ) C10338_=_C10350( C10338 C10350 ) C10338_=_C10352( C10338 C10352 ) C10338_=_C10354( C10338 C10354 ) C10338_=_C10356( C10338 C10356 ) C10338_=_C10358( C10338 C10358 ) \nC10338_=_C10376( C10338 C10376 ) C10338_=_C10378( C10338 C10378 ) C10340_=_C10342( C10340 C10342 ) C10340_=_C10344( C10340 C10344 ) C10340_=_C10346( C10340 C10346 ) C10340_=_C10348( C10340 C10348 ) \nC10340_=_C10350( C10340 C10350 ) C10340_=_C10352( C10340 C10352 ) C10340_=_C10354( C10340 C10354 ) C10340_=_C10356( C10340 C10356 ) C10340_=_C10358( C10340 C10358 ) C10340_=_C10392( C10340 C10392 ) \nC10340_=_C10394( C10340 C10394 ) C10342_=_C10344( C10342 C10344 ) C10342_=_C10346( C10342 C10346 ) C10342_=_C10348( C10342 C10348 ) C10342_=_C10350( C10342 C10350 ) C10342_=_C10352( C10342 C10352 ) \nC10342_=_C10354( C10342 C10354 ) C10342_=_C10356( C10342 C10356 ) C10342_=_C10358( C10342 C10358 ) C10342_=_C10392( C10342 C10392 ) C10342_=_C10394( C10342 C10394 ) C10344_=_C10346( C10344 C10346 ) \nC10344_=_C10348( C10344 C10348 ) C10344_=_C10350( C10344 C10350 ) C10344_=_C10352( C10344 C10352 ) C10344_=_C10354( C10344 C10354 ) C10344_=_C10356( C10344 C10356 ) C10344_=_C10358( C10344 C10358 ) \nC10344_=_C10396( C10344 C10396 ) C10344_=_C10398( C10344 C10398 ) C10346_=_C10348( C10346 C10348 ) C10346_=_C10350( C10346 C10350 ) C10346_=_C10352( C10346 C10352 ) C10346_=_C10354( C10346 C10354 ) \nC10346_=_C10356( C10346 C10356 ) C10346_=_C10358( C10346 C10358 ) C10346_=_C10396( C10346 C10396 ) C10346_=_C10398( C10346 C10398 ) C10348_=_C10350( C10348 C10350 ) C10348_=_C10352( C10348 C10352 ) \nC10348_=_C10354( C10348 C10354 ) C10348_=_C10356( C10348 C10356 ) C10348_=_C10358( C10348 C10358 ) C10348_=_C10400( C10348 C10400 ) C10348_=_C10402( C10348 C10402 ) C10350_=_C10352( C10350 C10352 ) \nC10350_=_C10354( C10350 C10354 ) C10350_=_C10356( C10350 C10356 ) C10350_=_C10358( C10350 C10358 ) C10350_=_C10400( C10350 C10400 ) C10350_=_C10402( C10350 C10402 ) C10352_=_C10354( C10352 C10354 ) \nC10352_=_C10356( C10352 C10356 ) C10352_=_C10358( C10352 C10358 ) C10352_=_C10404( C10352 C10404 ) C10352_=_C10406( C10352 C10406 ) C10354_=_C10356( C10354 C10356 ) C10354_=_C10358( C10354 C10358 ) \nC10354_=_C10404( C10354 C10404 ) C10354_=_C10406( C10354 C10406 ) C10356_=_C10358( C10356 C10358 ) C10356_=_C10408( C10356 C10408 ) C10356_=_C10410( C10356 C10410 ) C10358_=_C10408( C10358 C10408 ) \nC10358_=_C10410( C10358 C10410 ) C10360_=_C10362( C10360 C10362 ) C10360_=_C10376( C10360 C10376 ) C10360_=_C10378( C10360 C10378 ) C10360_=_C10392( C10360 C10392 ) C10360_=_C10394( C10360 C10394 ) \nC10360_=_C10396( C10360 C10396 ) C10360_=_C10398( C10360 C10398 ) C10360_=_C10400( C10360 C10400 ) C10360_=_C10402( C10360 C10402 ) C10360_=_C10404( C10360 C10404 ) C10360_=_C10406( C10360 C10406 ) \nC10360_=_C10408( C10360 C10408 ) C10360_=_C10410( C10360 C10410 ) C10362_=_C10376( C10362 C10376 ) C10362_=_C10378( C10362</w:t>
      </w:r>
    </w:p>
    <w:p>
      <w:pPr>
        <w:pStyle w:val="PreformattedText"/>
        <w:bidi w:val="0"/>
        <w:spacing w:before="0" w:after="0"/>
        <w:jc w:val="left"/>
        <w:rPr/>
      </w:pPr>
      <w:r>
        <w:rPr/>
        <w:t xml:space="preserve"> </w:t>
      </w:r>
      <w:r>
        <w:rPr/>
        <w:t>C10378 ) C10362_=_C10392( C10362 C10392 ) C10362_=_C10394( C10362 C10394 ) \nC10362_=_C10396( C10362 C10396 ) C10362_=_C10398( C10362 C10398 ) C10362_=_C10400( C10362 C10400 ) C10362_=_C10402( C10362 C10402 ) C10362_=_C10404( C10362 C10404 ) C10362_=_C10406( C10362 C10406 ) \nC10362_=_C10408( C10362 C10408 ) C10362_=_C10410( C10362 C10410 ) C10376_=_C10378( C10376 C10378 ) C10376_=_C10392( C10376 C10392 ) C10376_=_C10394( C10376 C10394 ) C10376_=_C10396( C10376 C10396 ) \nC10376_=_C10398( C10376 C10398 ) C10376_=_C10400( C10376 C10400 ) C10376_=_C10402( C10376 C10402 ) C10376_=_C10404( C10376 C10404 ) C10376_=_C10406( C10376 C10406 ) C10376_=_C10408( C10376 C10408 ) \nC10376_=_C10410( C10376 C10410 ) C10378_=_C10392( C10378 C10392 ) C10378_=_C10394( C10378 C10394 ) C10378_=_C10396( C10378 C10396 ) C10378_=_C10398( C10378 C10398 ) C10378_=_C10400( C10378 C10400 ) \nC10378_=_C10402( C10378 C10402 ) C10378_=_C10404( C10378 C10404 ) C10378_=_C10406( C10378 C10406 ) C10378_=_C10408( C10378 C10408 ) C10378_=_C10410( C10378 C10410 ) C10392_=_C10394( C10392 C10394 ) \nC10392_=_C10396( C10392 C10396 ) C10392_=_C10398( C10392 C10398 ) C10392_=_C10400( C10392 C10400 ) C10392_=_C10402( C10392 C10402 ) C10392_=_C10404( C10392 C10404 ) C10392_=_C10406( C10392 C10406 ) \nC10392_=_C10408( C10392 C10408 ) C10392_=_C10410( C10392 C10410 ) C10394_=_C10396( C10394 C10396 ) C10394_=_C10398( C10394 C10398 ) C10394_=_C10400( C10394 C10400 ) C10394_=_C10402( C10394 C10402 ) \nC10394_=_C10404( C10394 C10404 ) C10394_=_C10406( C10394 C10406 ) C10394_=_C10408( C10394 C10408 ) C10394_=_C10410( C10394 C10410 ) C10396_=_C10398( C10396 C10398 ) C10396_=_C10400( C10396 C10400 ) \nC10396_=_C10402( C10396 C10402 ) C10396_=_C10404( C10396 C10404 ) C10396_=_C10406( C10396 C10406 ) C10396_=_C10408( C10396 C10408 ) C10396_=_C10410( C10396 C10410 ) C10398_=_C10400( C10398 C10400 ) \nC10398_=_C10402( C10398 C10402 ) C10398_=_C10404( C10398 C10404 ) C10398_=_C10406( C10398 C10406 ) C10398_=_C10408( C10398 C10408 ) C10398_=_C10410( C10398 C10410 ) C10400_=_C10402( C10400 C10402 ) \nC10400_=_C10404( C10400 C10404 ) C10400_=_C10406( C10400 C10406 ) C10400_=_C10408( C10400 C10408 ) C10400_=_C10410( C10400 C10410 ) C10402_=_C10404( C10402 C10404 ) C10402_=_C10406( C10402 C10406 ) \nC10402_=_C10408( C10402 C10408 ) C10402_=_C10410( C10402 C10410 ) C10404_=_C10406( C10404 C10406 ) C10404_=_C10408( C10404 C10408 ) C10404_=_C10410( C10404 C10410 ) C10406_=_C10408( C10406 C10408 ) \nC10406_=_C10410( C10406 C10410 ) C10408_=_C10410( C10408 C10410 ) "];3121-&gt;3130[label="360: C1013 C6958 C7058 C7059 C7071 \nC7085 C7091 C7099 C7100 C7109 C7111 \nC7114 C7115 C7119 C7137 C7142 C7241 \nC7254 C7257 C7294 C7299 C7300 C7303 \nC7304 C7306 C7308 C7310 C7313 C7315 \nC7317 C7318 C7324 C7326 C7328 C7330 \nC7331 C7335 C7336 C7337 C7338 C7340 \nC7341 C7343 C7344 C7345 C7346 C7347 \nC7348 C7349 C7350 C7351 C7352 C7353 \nC7360 C7402 C7404 C7406 C7407 C7411 \nC7417 C7418 C7419 C7431 C7466 C7467 \nC7468 C7469 C7539 C7550 C7551 C7556 \nC7557 C7559 C7560 C7561 C7565 C7567 \nC7568 C7569 C7570 C7571 C7572 C7576 \nC7578 C7580 C7582 C7586 C7590 C7592 \nC7593 C7595 C7597 C7598 C7604 C7607 \nC7609 C7611 C7612 C7613 C7615 C7616 \nC7617 C7618 C7620 C7621 C7623 C7624 \nC7625 C7626 C7627 C7628 C7629 C7630 \nC7632 C7633 C7634 C7650 C7651 C7652 \nC7653 C7655 C7656 C7658 C7659 C7660 \nC7661 C7662 C7663 C7664 C7665 C7702 \nC7782 C7784 C7785 C7789 C7935 C7936 \nC7941 C7946 C7947 C7955 C7958 C7959 \nC7960 C7967 C7972 C7976 C7977 C7978 \nC7981 C7982 C7983 C7986 C7987 C7988 \nC7991 C7994 C7996 C7998 C8000 C8003 \nC8004 C8015 C8017 C8018 C8019 C8031 \nC8033 C8034 C8035 C8038 C8039 C8041 \nC8042 C8048 C8051 C8054 C8060 C8061 \nC8064 C8065 C8066 C8067 C8068 C8069 \nC8070 C8071 C8089 C8090 C8092 C8093 \nC8095 C8097 C8099 C8101 C8117 C8118 \nC8121 C8122 C8123 C8124 C8125 C8126 \nC8127 C8128 C8129 C8130 C8178 C8180 \nC8185 C8192 C8211 C8339 C8400 C8505 \nC8528 C8533 C8534 C8536 C8541 C8542 \nC8543 C8547 C8553 C8555 C8557 C8559 \nC8580 C8583 C8584 C8588 C8590 C8603 \nC8604 C8605 C8606 C8607 C8609 C8610 \nC8615 C8616 C8617 C8618 C8619 C8626 \nC8627 C8629 C8631 C8633 C8635 C8637 \nC8638 C8640 C8642 C8648 C8649 C8651 \nC8653 C8655 C8657 C8660 C8661 C8662 \nC8663 C8664 C8671 C8673 C8675 C8677 \nC8682 C8684 C8693 C8695 C8697 C8699 \nC9187 C9190 C9205 C9214 C9241 C9294 \nC9319 C9336 C9348 C9367 C9400 C9422 \nC9443 C9476 C9484 C9509 C9530 C9551 \nC9590 C9607 C9629 C9639 C9665 C9690 \nC9707 C10232 C10234 C10236 C10238 C10240 \nC10242 C10256 C10258 C10260 C10262 C10264 \nC10266 C10268 C10270 C10272 C10274 C10276 \nC10278 C10280 C10282 C10284 C10286 C10288 \nC10290 C10292 C10294 C10296 C10298 C10312 \nC10314 C10316 C10318 C10332 C10334 C10336 \nC10338 C10340 C10342 C10344 C10346 C10348 \nC10350 C10352 C10354 C10356 C10358 C10360 \nC10362 C10376 C10378 C10392 C10394 C10396 \nC10398 C10400 C10402 C10404 C10406 C10408 \nC10410 \n3149: C1013_=_C7071 ,C1013_=_C7137 ,C1013_=_C7294 ,C1013_=_C7331 ,C1013_=_C7467 ,\nC1013_=_C7550 ,C1013_=_C7551 ,C1013_=_C7556 ,C1013_=_C7557 ,C1013_=_C7559 ,C1013_=_C7560 ,\nC1013_=_C7561 ,C1013_=_C7565 ,C1013_=_C7567 ,C1013_=_C7568 ,C1013_=_C7569 ,C1013_=_C7570 ,\nC1013_=_C7571 ,C1013_=_C7572 ,C1013_=_C7576 ,C1013_=_C7578 ,C1013_=_C7580 ,C1013_=_C7582 ,\nC1013_=_C7609 ,C1013_=_C7611 ,C1013_=_C7612 ,C1013_=_C7613 ,C6958_=_C7958 ,C6958_=_C8019 ,\nC6958_=_C8035 ,C7058_=_C7059 ,C7058_=_C7071 ,C7058_=_C7085 ,C7058_=_C7091 ,C7058_=_C7099 ,\nC7058_=_C7100 ,C7058_=_C7294 ,C7058_=_C7299 ,C7058_=_C7300 ,C7058_=_C7303 ,C7058_=_C7304 ,\nC7058_=_C7306 ,C7058_=_C7308 ,C7058_=_C7310 ,C7059_=_C7071 ,C7059_=_C7085 ,C7059_=_C7091 ,\nC7059_=_C7099 ,C7059_=_C7100 ,C7059_=_C7328 ,C7059_=_C7330 ,C7059_=_C7331 ,C7059_=_C7335 ,\nC7059_=_C7336 ,C7059_=_C7337 ,C7059_=_C7338 ,C7059_=_C7340 ,C7059_=_C7341 ,C7059_=_C7343 ,\nC7059_=_C7344 ,C7059_=_C7345 ,C7059_=_C7346 ,C7059_=_C7347 ,C7059_=_C7348 ,C7059_=_C7349 ,\nC7059_=_C7350 ,C7071_=_C7085 ,C7071_=_C7091 ,C7071_=_C7099 ,C7071_=_C7100 ,C7071_=_C7137 ,\nC7071_=_C7294 ,C7071_=_C7469 ,C7071_=_C7551 ,C7071_=_C7586 ,C7071_=_C7590 ,C7071_=_C7609 ,\nC7071_=_C7611 ,C7071_=_C7612 ,C7071_=_C7613 ,C7071_=_C7650 ,C7071_=_C7651 ,C7071_=_C7652 ,\nC7071_=_C7653 ,C7071_=_C7655 ,C7071_=_C7656 ,C7071_=_C7658 ,C7071_=_C7659 ,C7071_=_C7660 ,\nC7071_=_C7661 ,C7071_=_C7662 ,C7071_=_C7663 ,C7071_=_C7664 ,C7071_=_C7665 ,C7085_=_C7091 ,\nC7085_=_C7099 ,C7085_=_C7100 ,C7091_=_C7099 ,C7091_=_C7100 ,C7099_=_C7100 ,C7109_=_C7111 ,\nC7109_=_C7114 ,C7109_=_C7115 ,C7109_=_C7119 ,C7109_=_C7137 ,C7109_=_C7142 ,C7109_=_C7466 ,\nC7109_=_C7467 ,C7109_=_C7468 ,C7109_=_C7469 ,C7111_=_C7114 ,C7111_=_C7115 ,C7111_=_C7119 ,\nC7114_=_C7115 ,C7114_=_C7119 ,C7115_=_C7119 ,C7137_=_C7142 ,C7137_=_C7294 ,C7137_=_C7468 ,\nC7137_=_C7550 ,C7137_=_C7609 ,C7137_=_C7611 ,C7137_=_C7612 ,C7137_=_C7613 ,C7137_=_C7615 ,\nC7137_=_C7616 ,C7137_=_C7617 ,C7137_=_C7618 ,C7137_=_C7620 ,C7137_=_C7621 ,C7137_=_C7623 ,\nC7137_=_C7624 ,C7137_=_C7625 ,C7137_=_C7626 ,C7137_=_C7627 ,C7137_=_C7628 ,C7137_=_C7629 ,\nC7137_=_C7630 ,C7142_=_C8018 ,C7142_=_C8034 ,C7254_=_C7257 ,C7294_=_C7299 ,C7294_=_C7300 ,\nC7294_=_C7303 ,C7294_=_C7304 ,C7294_=_C7306 ,C7294_=_C7308 ,C7294_=_C7310 ,C7294_=_C7609 ,\nC7294_=_C7611 ,C7294_=_C7612 ,C7294_=_C7613 ,C7299_=_C7300 ,C7299_=_C7303 ,C7299_=_C7304 ,\nC7299_=_C7306 ,C7299_=_C7308 ,C7299_=_C7310 ,C7299_=_C7337 ,C7299_=_C7556 ,C7299_=_C7598 ,\nC7299_=_C7617 ,C7299_=_C7652 ,C7299_=_C7785 ,C7299_=_C7946 ,C7299_=_C7987 ,C7299_=_C8003 ,\nC7299_=_C8015 ,C7299_=_C8017 ,C7299_=_C8018 ,C7299_=_C8019 ,C7300_=_C7303 ,C7300_=_C7304 ,\nC7300_=_C7306 ,C7300_=_C7308 ,C7300_=_C7310 ,C7300_=_C7338 ,C7300_=_C7557 ,C7300_=_C7618 ,\nC7300_=_C7653 ,C7300_=_C7947 ,C7300_=_C7988 ,C7300_=_C8004 ,C7300_=_C8031 ,C7300_=_C8033 ,\nC7300_=_C8034 ,C7300_=_C8035 ,C7300_=_C8042 ,C7300_=_C8211 ,C7303_=_C7304 ,C7303_=_C7306 ,\nC7303_=_C7308 ,C7303_=_C7310 ,C7303_=_C7341 ,C7303_=_C7565 ,C7303_=_C7621 ,C7303_=_C7656 ,\nC7303_=_C7972 ,C7303_=_C7991 ,C7303_=_C8061 ,C7303_=_C8118 ,C7303_=_C8339 ,C7303_=_C8533 ,\nC7303_=_C8547 ,C7303_=_C8580 ,C7303_=_C8583 ,C7303_=_C8584 ,C7304_=_C7306 ,C7304_=_C7308 ,\nC7304_=_C7310 ,C7304_=_C7343 ,C7304_=_C7576 ,C7304_=_C7623 ,C7304_=_C7658 ,C7304_=_C7994 ,\nC7304_=_C8064 ,C7304_=_C8121 ,C7304_=_C8534 ,C7304_=_C8553 ,C7304_=_C8603 ,C7304_=_C8671 ,\nC7304_=_C8693 ,C7306_=_C7308 ,C7306_=_C7310 ,C7306_=_C7345 ,C7306_=_C7578 ,C7306_=_C7625 ,\nC7306_=_C7660 ,C7306_=_C7996 ,C7306_=_C8066 ,C7306_=_C8123 ,C7306_=_C8536 ,C7306_=_C8555 ,\nC7306_=_C8605 ,C7306_=_C8673 ,C7306_=_C8695 ,C7306_=_C9348 ,C7308_=_C7310 ,C7308_=_C7347 ,\nC7308_=_C7580 ,C7308_=_C7627 ,C7308_=_C7662 ,C7308_=_C7998 ,C7308_=_C8051 ,C7308_=_C8068 ,\nC7308_=_C8125 ,C7308_=_C8557 ,C7308_=_C8588 ,C7308_=_C8607 ,C7308_=_C8616 ,C7308_=_C8661 ,\nC7308_=_C8675 ,C7308_=_C8682 ,C7308_=_C8697 ,C7310_=_C7349 ,C7310_=_C7582 ,C7310_=_C7612 ,\nC7310_=_C7629 ,C7310_=_C7664 ,C7310_=_C8000 ,C7310_=_C8070 ,C7310_=_C8127 ,C7310_=_C8559 ,\nC7310_=_C8590 ,C7310_=_C8609 ,C7310_=_C8618 ,C7310_=_C8663 ,C7310_=_C8677 ,C7310_=_C8684 ,\nC7310_=_C8699 ,C7313_=_C7315 ,C7313_=_C7317 ,C7313_=_C7318 ,C7313_=_C7324 ,C7313_=_C7326 ,\nC7313_=_C7402 ,C7315_=_C7317 ,C7315_=_C7318 ,C7315_=_C7324 ,C7315_=_C7326 ,C7315_=_C7404 ,\nC7317_=_C7318 ,C7317_=_C7324 ,C7317_=_C7326 ,C7317_=_C7406 ,C7318_=_C7324 ,C7318_=_C7326 ,\nC7318_=_C7407 ,C7324_=_C7326 ,C7328_=_C7330 ,C7328_=_C7331 ,C7328_=_C7335 ,C7328_=_C7336 ,\nC7328_=_C7337 ,C7328_=_C7338 ,C7328_=_C7340 ,C7328_=_C7341 ,C7328_=_C7343 ,C7328_=_C7344 ,\nC7328_=_C7345 ,C7328_=_C7346 ,C7328_=_C7347 ,C7328_=_C7348 ,C7328_=_C7349 ,C7328_=_C7350 ,\nC7328_=_C7351 ,C7328_=_C7352 ,C7328_=_C7353 ,C7328_=_C7360 ,C7330_=_C7331 ,C7330_=_C7335 ,\nC7330_=_C7336 ,C7330_=_C7337 ,C7330_=_C7338 ,C7330_=_C7340 ,C7330_=_C7341 ,C7330_=_C7343 ,\nC7330_=_C7344 ,C7330_=_C7345 ,C7330_=_C7346 ,C7330_=_C7347 ,C7330_=_C7348 ,C7330_=_C7349 ,\nC7330_=_C7350 ,C7330_=_C7417 ,C7330_=_C7418</w:t>
      </w:r>
    </w:p>
    <w:p>
      <w:pPr>
        <w:pStyle w:val="PreformattedText"/>
        <w:bidi w:val="0"/>
        <w:spacing w:before="0" w:after="0"/>
        <w:jc w:val="left"/>
        <w:rPr/>
      </w:pPr>
      <w:r>
        <w:rPr/>
        <w:t xml:space="preserve"> </w:t>
      </w:r>
      <w:r>
        <w:rPr/>
        <w:t>,C7330_=_C7419 ,C7330_=_C7431 ,C7331_=_C7335 ,\nC7331_=_C7336 ,C7331_=_C7337 ,C7331_=_C7338 ,C7331_=_C7340 ,C7331_=_C7341 ,C7331_=_C7343 ,\nC7331_=_C7344 ,C7331_=_C7345 ,C7331_=_C7346 ,C7331_=_C7347 ,C7331_=_C7348 ,C7331_=_C7349 ,\nC7331_=_C7350 ,C7331_=_C7431 ,C7331_=_C7467 ,C7331_=_C7550 ,C7331_=_C7551 ,C7331_=_C7556 ,\nC7331_=_C7557 ,C7331_=_C7559 ,C7331_=_C7560 ,C7331_=_C7561 ,C7331_=_C7565 ,C7331_=_C7567 ,\nC7331_=_C7568 ,C7331_=_C7569 ,C7331_=_C7570 ,C7331_=_C7571 ,C7331_=_C7572 ,C7331_=_C7576 ,\nC7331_=_C7578 ,C7331_=_C7580 ,C7331_=_C7582 ,C7335_=_C7336 ,C7335_=_C7337 ,C7335_=_C7338 ,\nC7335_=_C7340 ,C7335_=_C7341 ,C7335_=_C7343 ,C7335_=_C7344 ,C7335_=_C7345 ,C7335_=_C7346 ,\nC7335_=_C7347 ,C7335_=_C7348 ,C7335_=_C7349 ,C7335_=_C7350 ,C7335_=_C7615 ,C7335_=_C7650 ,\nC7335_=_C7955 ,C7335_=_C7958 ,C7335_=_C7959 ,C7335_=_C7960 ,C7336_=_C7337 ,C7336_=_C7338 ,\nC7336_=_C7340 ,C7336_=_C7341 ,C7336_=_C7343 ,C7336_=_C7344 ,C7336_=_C7345 ,C7336_=_C7346 ,\nC7336_=_C7347 ,C7336_=_C7348 ,C7336_=_C7349 ,C7336_=_C7350 ,C7336_=_C7360 ,C7336_=_C7616 ,\nC7336_=_C7651 ,C7336_=_C7976 ,C7336_=_C7977 ,C7336_=_C7978 ,C7336_=_C7981 ,C7336_=_C7982 ,\nC7336_=_C7983 ,C7337_=_C7338 ,C7337_=_C7340 ,C7337_=_C7341 ,C7337_=_C7343 ,C7337_=_C7344 ,\nC7337_=_C7345 ,C7337_=_C7346 ,C7337_=_C7347 ,C7337_=_C7348 ,C7337_=_C7349 ,C7337_=_C7350 ,\nC7337_=_C7556 ,C7337_=_C7617 ,C7337_=_C7652 ,C7337_=_C7946 ,C7337_=_C7987 ,C7337_=_C8003 ,\nC7337_=_C8015 ,C7337_=_C8017 ,C7337_=_C8018 ,C7337_=_C8019 ,C7338_=_C7340 ,C7338_=_C7341 ,\nC7338_=_C7343 ,C7338_=_C7344 ,C7338_=_C7345 ,C7338_=_C7346 ,C7338_=_C7347 ,C7338_=_C7348 ,\nC7338_=_C7349 ,C7338_=_C7350 ,C7338_=_C7557 ,C7338_=_C7618 ,C7338_=_C7653 ,C7338_=_C7947 ,\nC7338_=_C7988 ,C7338_=_C8004 ,C7338_=_C8031 ,C7338_=_C8033 ,C7338_=_C8034 ,C7338_=_C8035 ,\nC7340_=_C7341 ,C7340_=_C7343 ,C7340_=_C7344 ,C7340_=_C7345 ,C7340_=_C7346 ,C7340_=_C7347 ,\nC7340_=_C7348 ,C7340_=_C7349 ,C7340_=_C7350 ,C7340_=_C7620 ,C7340_=_C7655 ,C7340_=_C8060 ,\nC7340_=_C8090 ,C7340_=_C8117 ,C7340_=_C8541 ,C7340_=_C8542 ,C7340_=_C8543 ,C7341_=_C7343 ,\nC7341_=_C7344 ,C7341_=_C7345 ,C7341_=_C7346 ,C7341_=_C7347 ,C7341_=_C7348 ,C7341_=_C7349 ,\nC7341_=_C7350 ,C7341_=_C7565 ,C7341_=_C7621 ,C7341_=_C7656 ,C7341_=_C7972 ,C7341_=_C7991 ,\nC7341_=_C8061 ,C7341_=_C8118 ,C7341_=_C8533 ,C7341_=_C8547 ,C7341_=_C8580 ,C7341_=_C8583 ,\nC7341_=_C8584 ,C7343_=_C7344 ,C7343_=_C7345 ,C7343_=_C7346 ,C7343_=_C7347 ,C7343_=_C7348 ,\nC7343_=_C7349 ,C7343_=_C7350 ,C7343_=_C7576 ,C7343_=_C7623 ,C7343_=_C7658 ,C7343_=_C7994 ,\nC7343_=_C8064 ,C7343_=_C8121 ,C7343_=_C8534 ,C7343_=_C8553 ,C7343_=_C8603 ,C7343_=_C8671 ,\nC7343_=_C8693 ,C7344_=_C7345 ,C7344_=_C7346 ,C7344_=_C7347 ,C7344_=_C7348 ,C7344_=_C7349 ,\nC7344_=_C7350 ,C7344_=_C7624 ,C7344_=_C7659 ,C7344_=_C8065 ,C7344_=_C8095 ,C7344_=_C8122 ,\nC7344_=_C8604 ,C7344_=_C8629 ,C7344_=_C8651 ,C7345_=_C7346 ,C7345_=_C7347 ,C7345_=_C7348 ,\nC7345_=_C7349 ,C7345_=_C7350 ,C7345_=_C7578 ,C7345_=_C7625 ,C7345_=_C7660 ,C7345_=_C7996 ,\nC7345_=_C8066 ,C7345_=_C8123 ,C7345_=_C8536 ,C7345_=_C8555 ,C7345_=_C8605 ,C7345_=_C8673 ,\nC7345_=_C8695 ,C7346_=_C7347 ,C7346_=_C7348 ,C7346_=_C7349 ,C7346_=_C7350 ,C7346_=_C7609 ,\nC7346_=_C7626 ,C7346_=_C7661 ,C7346_=_C8067 ,C7346_=_C8097 ,C7346_=_C8124 ,C7346_=_C8606 ,\nC7346_=_C8615 ,C7346_=_C8631 ,C7346_=_C8638 ,C7346_=_C8653 ,C7346_=_C8660 ,C7347_=_C7348 ,\nC7347_=_C7349 ,C7347_=_C7350 ,C7347_=_C7580 ,C7347_=_C7627 ,C7347_=_C7662 ,C7347_=_C7998 ,\nC7347_=_C8068 ,C7347_=_C8125 ,C7347_=_C8557 ,C7347_=_C8588 ,C7347_=_C8607 ,C7347_=_C8616 ,\nC7347_=_C8661 ,C7347_=_C8675 ,C7347_=_C8682 ,C7347_=_C8697 ,C7348_=_C7349 ,C7348_=_C7350 ,\nC7348_=_C7611 ,C7348_=_C7628 ,C7348_=_C7663 ,C7348_=_C8069 ,C7348_=_C8099 ,C7348_=_C8126 ,\nC7348_=_C8617 ,C7348_=_C8633 ,C7348_=_C8640 ,C7348_=_C8655 ,C7348_=_C8662 ,C7349_=_C7350 ,\nC7349_=_C7582 ,C7349_=_C7612 ,C7349_=_C7629 ,C7349_=_C7664 ,C7349_=_C8000 ,C7349_=_C8070 ,\nC7349_=_C8127 ,C7349_=_C8559 ,C7349_=_C8590 ,C7349_=_C8609 ,C7349_=_C8618 ,C7349_=_C8663 ,\nC7349_=_C8677 ,C7349_=_C8684 ,C7349_=_C8699 ,C7350_=_C7613 ,C7350_=_C7630 ,C7350_=_C7665 ,\nC7350_=_C8071 ,C7350_=_C8101 ,C7350_=_C8128 ,C7350_=_C8610 ,C7350_=_C8619 ,C7350_=_C8635 ,\nC7350_=_C8642 ,C7350_=_C8657 ,C7350_=_C8664 ,C7351_=_C7352 ,C7351_=_C7353 ,C7351_=_C7360 ,\nC7351_=_C7417 ,C7352_=_C7353 ,C7352_=_C7360 ,C7352_=_C7418 ,C7353_=_C7360 ,C7353_=_C7419 ,\nC7402_=_C7404 ,C7402_=_C7406 ,C7402_=_C7407 ,C7402_=_C7411 ,C7404_=_C7406 ,C7404_=_C7407 ,\nC7404_=_C7411 ,C7406_=_C7407 ,C7406_=_C7411 ,C7407_=_C7411 ,C7417_=_C7418 ,C7417_=_C7419 ,\nC7417_=_C7431 ,C7418_=_C7419 ,C7418_=_C7431 ,C7419_=_C7431 ,C7466_=_C7467 ,C7466_=_C7468 ,\nC7466_=_C7469 ,C7467_=_C7468 ,C7467_=_C7469 ,C7467_=_C7550 ,C7467_=_C7551 ,C7467_=_C7556 ,\nC7467_=_C7557 ,C7467_=_C7559 ,C7467_=_C7560 ,C7467_=_C7561 ,C7467_=_C7565 ,C7467_=_C7567 ,\nC7467_=_C7568 ,C7467_=_C7569 ,C7467_=_C7570 ,C7467_=_C7571 ,C7467_=_C7572 ,C7467_=_C7576 ,\nC7467_=_C7578 ,C7467_=_C7580 ,C7467_=_C7582 ,C7468_=_C7469 ,C7468_=_C7550 ,C7468_=_C7615 ,\nC7468_=_C7616 ,C7468_=_C7617 ,C7468_=_C7618 ,C7468_=_C7620 ,C7468_=_C7621 ,C7468_=_C7623 ,\nC7468_=_C7624 ,C7468_=_C7625 ,C7468_=_C7626 ,C7468_=_C7627 ,C7468_=_C7628 ,C7468_=_C7629 ,\nC7468_=_C7630 ,C7469_=_C7551 ,C7469_=_C7586 ,C7469_=_C7590 ,C7469_=_C7650 ,C7469_=_C7651 ,\nC7469_=_C7652 ,C7469_=_C7653 ,C7469_=_C7655 ,C7469_=_C7656 ,C7469_=_C7658 ,C7469_=_C7659 ,\nC7469_=_C7660 ,C7469_=_C7661 ,C7469_=_C7662 ,C7469_=_C7663 ,C7469_=_C7664 ,C7469_=_C7665 ,\nC7469_=_C7960 ,C7469_=_C8185 ,C7539_=_C7560 ,C7539_=_C7941 ,C7539_=_C7955 ,C7539_=_C7977 ,\nC7539_=_C8089 ,C7539_=_C8090 ,C7539_=_C8092 ,C7539_=_C8093 ,C7539_=_C8095 ,C7539_=_C8097 ,\nC7539_=_C8099 ,C7539_=_C8101 ,C7550_=_C7551 ,C7550_=_C7556 ,C7550_=_C7557 ,C7550_=_C7559 ,\nC7550_=_C7560 ,C7550_=_C7561 ,C7550_=_C7565 ,C7550_=_C7567 ,C7550_=_C7568 ,C7550_=_C7569 ,\nC7550_=_C7570 ,C7550_=_C7571 ,C7550_=_C7572 ,C7550_=_C7576 ,C7550_=_C7578 ,C7550_=_C7580 ,\nC7550_=_C7582 ,C7550_=_C7615 ,C7550_=_C7616 ,C7550_=_C7617 ,C7550_=_C7618 ,C7550_=_C7620 ,\nC7550_=_C7621 ,C7550_=_C7623 ,C7550_=_C7624 ,C7550_=_C7625 ,C7550_=_C7626 ,C7550_=_C7627 ,\nC7550_=_C7628 ,C7550_=_C7629 ,C7550_=_C7630 ,C7551_=_C7556 ,C7551_=_C7557 ,C7551_=_C7559 ,\nC7551_=_C7560 ,C7551_=_C7561 ,C7551_=_C7565 ,C7551_=_C7567 ,C7551_=_C7568 ,C7551_=_C7569 ,\nC7551_=_C7570 ,C7551_=_C7571 ,C7551_=_C7572 ,C7551_=_C7576 ,C7551_=_C7578 ,C7551_=_C7580 ,\nC7551_=_C7582 ,C7551_=_C7586 ,C7551_=_C7590 ,C7551_=_C7650 ,C7551_=_C7651 ,C7551_=_C7652 ,\nC7551_=_C7653 ,C7551_=_C7655 ,C7551_=_C7656 ,C7551_=_C7658 ,C7551_=_C7659 ,C7551_=_C7660 ,\nC7551_=_C7661 ,C7551_=_C7662 ,C7551_=_C7663 ,C7551_=_C7664 ,C7551_=_C7665 ,C7556_=_C7557 ,\nC7556_=_C7559 ,C7556_=_C7560 ,C7556_=_C7561 ,C7556_=_C7565 ,C7556_=_C7567 ,C7556_=_C7568 ,\nC7556_=_C7569 ,C7556_=_C7570 ,C7556_=_C7571 ,C7556_=_C7572 ,C7556_=_C7576 ,C7556_=_C7578 ,\nC7556_=_C7580 ,C7556_=_C7582 ,C7556_=_C7597 ,C7556_=_C7617 ,C7556_=_C7652 ,C7556_=_C7784 ,\nC7556_=_C7946 ,C7556_=_C7987 ,C7556_=_C8003 ,C7556_=_C8015 ,C7556_=_C8017 ,C7556_=_C8018 ,\nC7556_=_C8019 ,C7557_=_C7559 ,C7557_=_C7560 ,C7557_=_C7561 ,C7557_=_C7565 ,C7557_=_C7567 ,\nC7557_=_C7568 ,C7557_=_C7569 ,C7557_=_C7570 ,C7557_=_C7571 ,C7557_=_C7572 ,C7557_=_C7576 ,\nC7557_=_C7578 ,C7557_=_C7580 ,C7557_=_C7582 ,C7557_=_C7618 ,C7557_=_C7653 ,C7557_=_C7947 ,\nC7557_=_C7988 ,C7557_=_C8004 ,C7557_=_C8031 ,C7557_=_C8033 ,C7557_=_C8034 ,C7557_=_C8035 ,\nC7557_=_C8041 ,C7557_=_C8192 ,C7559_=_C7560 ,C7559_=_C7561 ,C7559_=_C7565 ,C7559_=_C7567 ,\nC7559_=_C7568 ,C7559_=_C7569 ,C7559_=_C7570 ,C7559_=_C7571 ,C7559_=_C7572 ,C7559_=_C7576 ,\nC7559_=_C7578 ,C7559_=_C7580 ,C7559_=_C7582 ,C7559_=_C7976 ,C7559_=_C8015 ,C7559_=_C8031 ,\nC7559_=_C8060 ,C7559_=_C8061 ,C7559_=_C8064 ,C7559_=_C8065 ,C7559_=_C8066 ,C7559_=_C8067 ,\nC7559_=_C8068 ,C7559_=_C8069 ,C7559_=_C8070 ,C7559_=_C8071 ,C7560_=_C7561 ,C7560_=_C7565 ,\nC7560_=_C7567 ,C7560_=_C7568 ,C7560_=_C7569 ,C7560_=_C7570 ,C7560_=_C7571 ,C7560_=_C7572 ,\nC7560_=_C7576 ,C7560_=_C7578 ,C7560_=_C7580 ,C7560_=_C7582 ,C7560_=_C7941 ,C7560_=_C7955 ,\nC7560_=_C7977 ,C7560_=_C8089 ,C7560_=_C8090 ,C7560_=_C8092 ,C7560_=_C8093 ,C7560_=_C8095 ,\nC7560_=_C8097 ,C7560_=_C8099 ,C7560_=_C8101 ,C7561_=_C7565 ,C7561_=_C7567 ,C7561_=_C7568 ,\nC7561_=_C7569 ,C7561_=_C7570 ,C7561_=_C7571 ,C7561_=_C7572 ,C7561_=_C7576 ,C7561_=_C7578 ,\nC7561_=_C7580 ,C7561_=_C7582 ,C7561_=_C7978 ,C7561_=_C8017 ,C7561_=_C8033 ,C7561_=_C8117 ,\nC7561_=_C8118 ,C7561_=_C8121 ,C7561_=_C8122 ,C7561_=_C8123 ,C7561_=_C8124 ,C7561_=_C8125 ,\nC7561_=_C8126 ,C7561_=_C8127 ,C7561_=_C8128 ,C7565_=_C7567 ,C7565_=_C7568 ,C7565_=_C7569 ,\nC7565_=_C7570 ,C7565_=_C7571 ,C7565_=_C7572 ,C7565_=_C7576 ,C7565_=_C7578 ,C7565_=_C7580 ,\nC7565_=_C7582 ,C7565_=_C7621 ,C7565_=_C7656 ,C7565_=_C7972 ,C7565_=_C7991 ,C7565_=_C8061 ,\nC7565_=_C8118 ,C7565_=_C8533 ,C7565_=_C8547 ,C7565_=_C8580 ,C7565_=_C8583 ,C7565_=_C8584 ,\nC7567_=_C7568 ,C7567_=_C7569 ,C7567_=_C7570 ,C7567_=_C7571 ,C7567_=_C7572 ,C7567_=_C7576 ,\nC7567_=_C7578 ,C7567_=_C7580 ,C7567_=_C7582 ,C7567_=_C7981 ,C7567_=_C8541 ,C7567_=_C8580 ,\nC7567_=_C8603 ,C7567_=_C8604 ,C7567_=_C8605 ,C7567_=_C8606 ,C7567_=_C8607 ,C7567_=_C8609 ,\nC7567_=_C8610 ,C7568_=_C7569 ,C7568_=_C7570 ,C7568_=_C7571 ,C7568_=_C7572 ,C7568_=_C7576 ,\nC7568_=_C7578 ,C7568_=_C7580 ,C7568_=_C7582 ,C7568_=_C8615 ,C7568_=_C8616 ,C7568_=_C8617 ,\nC7568_=_C8618 ,C7568_=_C8619 ,C7569_=_C7570 ,C7569_=_C7571 ,C7569_=_C7572 ,C7569_=_C7576 ,\nC7569_=_C7578 ,C7569_=_C7580 ,C7569_=_C7582 ,C7569_=_C7935 ,C7569_=_C7967 ,C7569_=_C7982 ,\nC7569_=_C8542 ,C7569_=_C8626 ,C7569_=_C8627 ,C7569_=_C8629 ,C7569_=_C8631 ,C7569_=_C8633 ,\nC7569_=_C8635 ,C7570_=_C7571 ,C7570_=_C7572 ,C7570_=_C7576 ,C7570_=_C7578 ,C7570_=_C7580 ,\nC7570_=_C7582 ,C7570_=_C7986 ,C7570_=_C8505 ,C7570_=_C8637 ,C7570_=_C8638 ,C7570_=_C8640 ,\nC7570_=_C8642 ,C7571_=_C7572 ,C7571_=_C7576 ,C7571_=_C7578 ,C7571_=_C7580 ,C7571_=_C7582 ,\nC7571_=_C7936</w:t>
      </w:r>
    </w:p>
    <w:p>
      <w:pPr>
        <w:pStyle w:val="PreformattedText"/>
        <w:bidi w:val="0"/>
        <w:spacing w:before="0" w:after="0"/>
        <w:jc w:val="left"/>
        <w:rPr/>
      </w:pPr>
      <w:r>
        <w:rPr/>
        <w:t xml:space="preserve"> </w:t>
      </w:r>
      <w:r>
        <w:rPr/>
        <w:t>,C7571_=_C7983 ,C7571_=_C8528 ,C7571_=_C8543 ,C7571_=_C8648 ,C7571_=_C8649 ,\nC7571_=_C8651 ,C7571_=_C8653 ,C7571_=_C8655 ,C7571_=_C8657 ,C7572_=_C7576 ,C7572_=_C7578 ,\nC7572_=_C7580 ,C7572_=_C7582 ,C7572_=_C8660 ,C7572_=_C8661 ,C7572_=_C8662 ,C7572_=_C8663 ,\nC7572_=_C8664 ,C7576_=_C7578 ,C7576_=_C7580 ,C7576_=_C7582 ,C7576_=_C7623 ,C7576_=_C7658 ,\nC7576_=_C7994 ,C7576_=_C8064 ,C7576_=_C8121 ,C7576_=_C8534 ,C7576_=_C8553 ,C7576_=_C8603 ,\nC7576_=_C8671 ,C7576_=_C8693 ,C7578_=_C7580 ,C7578_=_C7582 ,C7578_=_C7625 ,C7578_=_C7660 ,\nC7578_=_C7996 ,C7578_=_C8066 ,C7578_=_C8123 ,C7578_=_C8536 ,C7578_=_C8555 ,C7578_=_C8605 ,\nC7578_=_C8673 ,C7578_=_C8695 ,C7580_=_C7582 ,C7580_=_C7627 ,C7580_=_C7662 ,C7580_=_C7998 ,\nC7580_=_C8068 ,C7580_=_C8125 ,C7580_=_C8557 ,C7580_=_C8588 ,C7580_=_C8607 ,C7580_=_C8616 ,\nC7580_=_C8661 ,C7580_=_C8675 ,C7580_=_C8682 ,C7580_=_C8697 ,C7582_=_C7612 ,C7582_=_C7629 ,\nC7582_=_C7664 ,C7582_=_C8000 ,C7582_=_C8070 ,C7582_=_C8127 ,C7582_=_C8559 ,C7582_=_C8590 ,\nC7582_=_C8609 ,C7582_=_C8618 ,C7582_=_C8663 ,C7582_=_C8677 ,C7582_=_C8684 ,C7582_=_C8699 ,\nC7586_=_C7590 ,C7586_=_C7650 ,C7586_=_C7651 ,C7586_=_C7652 ,C7586_=_C7653 ,C7586_=_C7655 ,\nC7586_=_C7656 ,C7586_=_C7658 ,C7586_=_C7659 ,C7586_=_C7660 ,C7586_=_C7661 ,C7586_=_C7662 ,\nC7586_=_C7663 ,C7586_=_C7664 ,C7586_=_C7665 ,C7590_=_C7650 ,C7590_=_C7651 ,C7590_=_C7652 ,\nC7590_=_C7653 ,C7590_=_C7655 ,C7590_=_C7656 ,C7590_=_C7658 ,C7590_=_C7659 ,C7590_=_C7660 ,\nC7590_=_C7661 ,C7590_=_C7662 ,C7590_=_C7663 ,C7590_=_C7664 ,C7590_=_C7665 ,C7592_=_C7593 ,\nC7592_=_C7595 ,C7592_=_C7597 ,C7592_=_C7598 ,C7592_=_C7604 ,C7592_=_C7607 ,C7593_=_C7782 ,\nC7593_=_C7784 ,C7593_=_C7785 ,C7593_=_C7789 ,C7595_=_C7597 ,C7595_=_C7598 ,C7595_=_C7604 ,\nC7595_=_C7607 ,C7595_=_C7782 ,C7595_=_C7987 ,C7597_=_C7598 ,C7597_=_C7604 ,C7597_=_C7607 ,\nC7597_=_C7784 ,C7598_=_C7604 ,C7598_=_C7607 ,C7598_=_C7785 ,C7604_=_C7607 ,C7609_=_C7611 ,\nC7609_=_C7612 ,C7609_=_C7613 ,C7609_=_C7626 ,C7609_=_C7661 ,C7609_=_C7987 ,C7609_=_C7988 ,\nC7609_=_C7991 ,C7609_=_C7994 ,C7609_=_C7996 ,C7609_=_C7998 ,C7609_=_C8000 ,C7609_=_C8067 ,\nC7609_=_C8097 ,C7609_=_C8124 ,C7609_=_C8606 ,C7609_=_C8615 ,C7609_=_C8631 ,C7609_=_C8638 ,\nC7609_=_C8653 ,C7609_=_C8660 ,C7611_=_C7612 ,C7611_=_C7613 ,C7611_=_C7628 ,C7611_=_C7663 ,\nC7611_=_C8069 ,C7611_=_C8099 ,C7611_=_C8126 ,C7611_=_C8617 ,C7611_=_C8633 ,C7611_=_C8640 ,\nC7611_=_C8655 ,C7611_=_C8662 ,C7612_=_C7613 ,C7612_=_C7629 ,C7612_=_C7664 ,C7612_=_C8000 ,\nC7612_=_C8070 ,C7612_=_C8127 ,C7612_=_C8559 ,C7612_=_C8590 ,C7612_=_C8609 ,C7612_=_C8618 ,\nC7612_=_C8663 ,C7612_=_C8677 ,C7612_=_C8684 ,C7612_=_C8699 ,C7613_=_C7630 ,C7613_=_C7665 ,\nC7613_=_C8071 ,C7613_=_C8101 ,C7613_=_C8128 ,C7613_=_C8610 ,C7613_=_C8619 ,C7613_=_C8635 ,\nC7613_=_C8642 ,C7613_=_C8657 ,C7613_=_C8664 ,C7615_=_C7616 ,C7615_=_C7617 ,C7615_=_C7618 ,\nC7615_=_C7620 ,C7615_=_C7621 ,C7615_=_C7623 ,C7615_=_C7624 ,C7615_=_C7625 ,C7615_=_C7626 ,\nC7615_=_C7627 ,C7615_=_C7628 ,C7615_=_C7629 ,C7615_=_C7630 ,C7615_=_C7650 ,C7615_=_C7955 ,\nC7615_=_C7958 ,C7615_=_C7959 ,C7615_=_C7960 ,C7616_=_C7617 ,C7616_=_C7618 ,C7616_=_C7620 ,\nC7616_=_C7621 ,C7616_=_C7623 ,C7616_=_C7624 ,C7616_=_C7625 ,C7616_=_C7626 ,C7616_=_C7627 ,\nC7616_=_C7628 ,C7616_=_C7629 ,C7616_=_C7630 ,C7616_=_C7651 ,C7616_=_C7976 ,C7616_=_C7977 ,\nC7616_=_C7978 ,C7616_=_C7981 ,C7616_=_C7982 ,C7616_=_C7983 ,C7617_=_C7618 ,C7617_=_C7620 ,\nC7617_=_C7621 ,C7617_=_C7623 ,C7617_=_C7624 ,C7617_=_C7625 ,C7617_=_C7626 ,C7617_=_C7627 ,\nC7617_=_C7628 ,C7617_=_C7629 ,C7617_=_C7630 ,C7617_=_C7652 ,C7617_=_C7946 ,C7617_=_C7987 ,\nC7617_=_C8003 ,C7617_=_C8015 ,C7617_=_C8017 ,C7617_=_C8018 ,C7617_=_C8019 ,C7618_=_C7620 ,\nC7618_=_C7621 ,C7618_=_C7623 ,C7618_=_C7624 ,C7618_=_C7625 ,C7618_=_C7626 ,C7618_=_C7627 ,\nC7618_=_C7628 ,C7618_=_C7629 ,C7618_=_C7630 ,C7618_=_C7653 ,C7618_=_C7947 ,C7618_=_C7988 ,\nC7618_=_C8004 ,C7618_=_C8031 ,C7618_=_C8033 ,C7618_=_C8034 ,C7618_=_C8035 ,C7620_=_C7621 ,\nC7620_=_C7623 ,C7620_=_C7624 ,C7620_=_C7625 ,C7620_=_C7626 ,C7620_=_C7627 ,C7620_=_C7628 ,\nC7620_=_C7629 ,C7620_=_C7630 ,C7620_=_C7655 ,C7620_=_C8060 ,C7620_=_C8090 ,C7620_=_C8117 ,\nC7620_=_C8541 ,C7620_=_C8542 ,C7620_=_C8543 ,C7621_=_C7623 ,C7621_=_C7624 ,C7621_=_C7625 ,\nC7621_=_C7626 ,C7621_=_C7627 ,C7621_=_C7628 ,C7621_=_C7629 ,C7621_=_C7630 ,C7621_=_C7656 ,\nC7621_=_C7972 ,C7621_=_C7991 ,C7621_=_C8061 ,C7621_=_C8118 ,C7621_=_C8533 ,C7621_=_C8547 ,\nC7621_=_C8580 ,C7621_=_C8583 ,C7621_=_C8584 ,C7623_=_C7624 ,C7623_=_C7625 ,C7623_=_C7626 ,\nC7623_=_C7627 ,C7623_=_C7628 ,C7623_=_C7629 ,C7623_=_C7630 ,C7623_=_C7658 ,C7623_=_C7994 ,\nC7623_=_C8064 ,C7623_=_C8121 ,C7623_=_C8534 ,C7623_=_C8553 ,C7623_=_C8603 ,C7623_=_C8671 ,\nC7623_=_C8693 ,C7624_=_C7625 ,C7624_=_C7626 ,C7624_=_C7627 ,C7624_=_C7628 ,C7624_=_C7629 ,\nC7624_=_C7630 ,C7624_=_C7659 ,C7624_=_C8065 ,C7624_=_C8095 ,C7624_=_C8122 ,C7624_=_C8604 ,\nC7624_=_C8629 ,C7624_=_C8651 ,C7625_=_C7626 ,C7625_=_C7627 ,C7625_=_C7628 ,C7625_=_C7629 ,\nC7625_=_C7630 ,C7625_=_C7660 ,C7625_=_C7996 ,C7625_=_C8066 ,C7625_=_C8123 ,C7625_=_C8536 ,\nC7625_=_C8555 ,C7625_=_C8605 ,C7625_=_C8673 ,C7625_=_C8695 ,C7626_=_C7627 ,C7626_=_C7628 ,\nC7626_=_C7629 ,C7626_=_C7630 ,C7626_=_C7661 ,C7626_=_C8067 ,C7626_=_C8097 ,C7626_=_C8124 ,\nC7626_=_C8606 ,C7626_=_C8615 ,C7626_=_C8631 ,C7626_=_C8638 ,C7626_=_C8653 ,C7626_=_C8660 ,\nC7627_=_C7628 ,C7627_=_C7629 ,C7627_=_C7630 ,C7627_=_C7662 ,C7627_=_C7998 ,C7627_=_C8068 ,\nC7627_=_C8125 ,C7627_=_C8557 ,C7627_=_C8588 ,C7627_=_C8607 ,C7627_=_C8616 ,C7627_=_C8661 ,\nC7627_=_C8675 ,C7627_=_C8682 ,C7627_=_C8697 ,C7628_=_C7629 ,C7628_=_C7630 ,C7628_=_C7663 ,\nC7628_=_C8069 ,C7628_=_C8099 ,C7628_=_C8126 ,C7628_=_C8617 ,C7628_=_C8633 ,C7628_=_C8640 ,\nC7628_=_C8655 ,C7628_=_C8662 ,C7629_=_C7630 ,C7629_=_C7664 ,C7629_=_C8000 ,C7629_=_C8070 ,\nC7629_=_C8127 ,C7629_=_C8559 ,C7629_=_C8590 ,C7629_=_C8609 ,C7629_=_C8618 ,C7629_=_C8663 ,\nC7629_=_C8677 ,C7629_=_C8684 ,C7629_=_C8699 ,C7630_=_C7665 ,C7630_=_C8071 ,C7630_=_C8101 ,\nC7630_=_C8128 ,C7630_=_C8610 ,C7630_=_C8619 ,C7630_=_C8635 ,C7630_=_C8642 ,C7630_=_C8657 ,\nC7630_=_C8664 ,C7632_=_C7633 ,C7632_=_C7634 ,C7633_=_C7702 ,C7634_=_C7702 ,C7650_=_C7651 ,\nC7650_=_C7652 ,C7650_=_C7653 ,C7650_=_C7655 ,C7650_=_C7656 ,C7650_=_C7658 ,C7650_=_C7659 ,\nC7650_=_C7660 ,C7650_=_C7661 ,C7650_=_C7662 ,C7650_=_C7663 ,C7650_=_C7664 ,C7650_=_C7665 ,\nC7650_=_C7955 ,C7650_=_C7958 ,C7650_=_C7959 ,C7650_=_C7960 ,C7651_=_C7652 ,C7651_=_C7653 ,\nC7651_=_C7655 ,C7651_=_C7656 ,C7651_=_C7658 ,C7651_=_C7659 ,C7651_=_C7660 ,C7651_=_C7661 ,\nC7651_=_C7662 ,C7651_=_C7663 ,C7651_=_C7664 ,C7651_=_C7665 ,C7651_=_C7976 ,C7651_=_C7977 ,\nC7651_=_C7978 ,C7651_=_C7981 ,C7651_=_C7982 ,C7651_=_C7983 ,C7652_=_C7653 ,C7652_=_C7655 ,\nC7652_=_C7656 ,C7652_=_C7658 ,C7652_=_C7659 ,C7652_=_C7660 ,C7652_=_C7661 ,C7652_=_C7662 ,\nC7652_=_C7663 ,C7652_=_C7664 ,C7652_=_C7665 ,C7652_=_C7946 ,C7652_=_C7987 ,C7652_=_C8003 ,\nC7652_=_C8015 ,C7652_=_C8017 ,C7652_=_C8018 ,C7652_=_C8019 ,C7653_=_C7655 ,C7653_=_C7656 ,\nC7653_=_C7658 ,C7653_=_C7659 ,C7653_=_C7660 ,C7653_=_C7661 ,C7653_=_C7662 ,C7653_=_C7663 ,\nC7653_=_C7664 ,C7653_=_C7665 ,C7653_=_C7947 ,C7653_=_C7988 ,C7653_=_C8004 ,C7653_=_C8031 ,\nC7653_=_C8033 ,C7653_=_C8034 ,C7653_=_C8035 ,C7655_=_C7656 ,C7655_=_C7658 ,C7655_=_C7659 ,\nC7655_=_C7660 ,C7655_=_C7661 ,C7655_=_C7662 ,C7655_=_C7663 ,C7655_=_C7664 ,C7655_=_C7665 ,\nC7655_=_C8060 ,C7655_=_C8090 ,C7655_=_C8117 ,C7655_=_C8541 ,C7655_=_C8542 ,C7655_=_C8543 ,\nC7656_=_C7658 ,C7656_=_C7659 ,C7656_=_C7660 ,C7656_=_C7661 ,C7656_=_C7662 ,C7656_=_C7663 ,\nC7656_=_C7664 ,C7656_=_C7665 ,C7656_=_C7972 ,C7656_=_C7991 ,C7656_=_C8061 ,C7656_=_C8118 ,\nC7656_=_C8533 ,C7656_=_C8547 ,C7656_=_C8580 ,C7656_=_C8583 ,C7656_=_C8584 ,C7658_=_C7659 ,\nC7658_=_C7660 ,C7658_=_C7661 ,C7658_=_C7662 ,C7658_=_C7663 ,C7658_=_C7664 ,C7658_=_C7665 ,\nC7658_=_C7994 ,C7658_=_C8064 ,C7658_=_C8121 ,C7658_=_C8534 ,C7658_=_C8553 ,C7658_=_C8603 ,\nC7658_=_C8671 ,C7658_=_C8693 ,C7659_=_C7660 ,C7659_=_C7661 ,C7659_=_C7662 ,C7659_=_C7663 ,\nC7659_=_C7664 ,C7659_=_C7665 ,C7659_=_C8065 ,C7659_=_C8095 ,C7659_=_C8122 ,C7659_=_C8604 ,\nC7659_=_C8629 ,C7659_=_C8651 ,C7660_=_C7661 ,C7660_=_C7662 ,C7660_=_C7663 ,C7660_=_C7664 ,\nC7660_=_C7665 ,C7660_=_C7996 ,C7660_=_C8066 ,C7660_=_C8123 ,C7660_=_C8536 ,C7660_=_C8555 ,\nC7660_=_C8605 ,C7660_=_C8673 ,C7660_=_C8695 ,C7661_=_C7662 ,C7661_=_C7663 ,C7661_=_C7664 ,\nC7661_=_C7665 ,C7661_=_C8067 ,C7661_=_C8097 ,C7661_=_C8124 ,C7661_=_C8606 ,C7661_=_C8615 ,\nC7661_=_C8631 ,C7661_=_C8638 ,C7661_=_C8653 ,C7661_=_C8660 ,C7662_=_C7663 ,C7662_=_C7664 ,\nC7662_=_C7665 ,C7662_=_C7998 ,C7662_=_C8068 ,C7662_=_C8125 ,C7662_=_C8557 ,C7662_=_C8588 ,\nC7662_=_C8607 ,C7662_=_C8616 ,C7662_=_C8661 ,C7662_=_C8675 ,C7662_=_C8682 ,C7662_=_C8697 ,\nC7663_=_C7664 ,C7663_=_C7665 ,C7663_=_C8069 ,C7663_=_C8099 ,C7663_=_C8126 ,C7663_=_C8617 ,\nC7663_=_C8633 ,C7663_=_C8640 ,C7663_=_C8655 ,C7663_=_C8662 ,C7664_=_C7665 ,C7664_=_C8000 ,\nC7664_=_C8070 ,C7664_=_C8127 ,C7664_=_C8559 ,C7664_=_C8590 ,C7664_=_C8609 ,C7664_=_C8618 ,\nC7664_=_C8663 ,C7664_=_C8677 ,C7664_=_C8684 ,C7664_=_C8699 ,C7665_=_C8071 ,C7665_=_C8101 ,\nC7665_=_C8128 ,C7665_=_C8610 ,C7665_=_C8619 ,C7665_=_C8635 ,C7665_=_C8642 ,C7665_=_C8657 ,\nC7665_=_C8664 ,C7782_=_C7784 ,C7782_=_C7785 ,C7782_=_C7789 ,C7782_=_C7987 ,C7784_=_C7785 ,\nC7784_=_C7789 ,C7785_=_C7789 ,C7935_=_C7936 ,C7935_=_C7967 ,C7935_=_C7982 ,C7935_=_C8542 ,\nC7935_=_C8626 ,C7935_=_C8627 ,C7935_=_C8629 ,C7935_=_C8631 ,C7935_=_C8633 ,C7935_=_C8635 ,\nC7936_=_C7983 ,C7936_=_C8528 ,C7936_=_C8543 ,C7936_=_C8648 ,C7936_=_C8649 ,C7936_=_C8651 ,\nC7936_=_C8653 ,C7936_=_C8655 ,C7936_=_C8657 ,C7941_=_C7955 ,C7941_=_C7977 ,C7941_=_C8054 ,\nC7941_=_C8089 ,C7941_=_C8090 ,C7941_=_C8092 ,C7941_=_C8093 ,C7941_=_C8095 ,C7941_=_C8097 ,\nC7941_=_C8099 ,C7941_=_C8101 ,C7946_=_C7947 ,C7946_=_C7987 ,C7946_=_C8003 ,C7946_=_C8015 ,\nC7946_=_C8017 ,C7946_=_C8018 ,C7946_=_C8019 ,C7946_=_C8528 ,C7947_=_C7988</w:t>
      </w:r>
    </w:p>
    <w:p>
      <w:pPr>
        <w:pStyle w:val="PreformattedText"/>
        <w:bidi w:val="0"/>
        <w:spacing w:before="0" w:after="0"/>
        <w:jc w:val="left"/>
        <w:rPr/>
      </w:pPr>
      <w:r>
        <w:rPr/>
        <w:t xml:space="preserve"> </w:t>
      </w:r>
      <w:r>
        <w:rPr/>
        <w:t>,C7947_=_C8004 ,\nC7947_=_C8031 ,C7947_=_C8033 ,C7947_=_C8034 ,C7947_=_C8035 ,C7955_=_C7958 ,C7955_=_C7959 ,\nC7955_=_C7960 ,C7955_=_C7977 ,C7955_=_C8089 ,C7955_=_C8090 ,C7955_=_C8092 ,C7955_=_C8093 ,\nC7955_=_C8095 ,C7955_=_C8097 ,C7955_=_C8099 ,C7955_=_C8101 ,C7958_=_C7959 ,C7958_=_C7960 ,\nC7958_=_C8019 ,C7958_=_C8035 ,C7959_=_C7960 ,C7959_=_C8180 ,C7960_=_C8185 ,C7967_=_C7982 ,\nC7967_=_C8528 ,C7967_=_C8542 ,C7967_=_C8626 ,C7967_=_C8627 ,C7967_=_C8629 ,C7967_=_C8631 ,\nC7967_=_C8633 ,C7967_=_C8635 ,C7972_=_C7991 ,C7972_=_C8061 ,C7972_=_C8118 ,C7972_=_C8533 ,\nC7972_=_C8547 ,C7972_=_C8580 ,C7972_=_C8583 ,C7972_=_C8584 ,C7976_=_C7977 ,C7976_=_C7978 ,\nC7976_=_C7981 ,C7976_=_C7982 ,C7976_=_C7983 ,C7976_=_C8015 ,C7976_=_C8031 ,C7976_=_C8060 ,\nC7976_=_C8061 ,C7976_=_C8064 ,C7976_=_C8065 ,C7976_=_C8066 ,C7976_=_C8067 ,C7976_=_C8068 ,\nC7976_=_C8069 ,C7976_=_C8070 ,C7976_=_C8071 ,C7977_=_C7978 ,C7977_=_C7981 ,C7977_=_C7982 ,\nC7977_=_C7983 ,C7977_=_C8089 ,C7977_=_C8090 ,C7977_=_C8092 ,C7977_=_C8093 ,C7977_=_C8095 ,\nC7977_=_C8097 ,C7977_=_C8099 ,C7977_=_C8101 ,C7978_=_C7981 ,C7978_=_C7982 ,C7978_=_C7983 ,\nC7978_=_C8017 ,C7978_=_C8033 ,C7978_=_C8117 ,C7978_=_C8118 ,C7978_=_C8121 ,C7978_=_C8122 ,\nC7978_=_C8123 ,C7978_=_C8124 ,C7978_=_C8125 ,C7978_=_C8126 ,C7978_=_C8127 ,C7978_=_C8128 ,\nC7981_=_C7982 ,C7981_=_C7983 ,C7981_=_C8541 ,C7981_=_C8580 ,C7981_=_C8603 ,C7981_=_C8604 ,\nC7981_=_C8605 ,C7981_=_C8606 ,C7981_=_C8607 ,C7981_=_C8609 ,C7981_=_C8610 ,C7982_=_C7983 ,\nC7982_=_C8542 ,C7982_=_C8626 ,C7982_=_C8627 ,C7982_=_C8629 ,C7982_=_C8631 ,C7982_=_C8633 ,\nC7982_=_C8635 ,C7983_=_C8528 ,C7983_=_C8543 ,C7983_=_C8648 ,C7983_=_C8649 ,C7983_=_C8651 ,\nC7983_=_C8653 ,C7983_=_C8655 ,C7983_=_C8657 ,C7986_=_C8505 ,C7986_=_C8637 ,C7986_=_C8638 ,\nC7986_=_C8640 ,C7986_=_C8642 ,C7987_=_C7988 ,C7987_=_C7991 ,C7987_=_C7994 ,C7987_=_C7996 ,\nC7987_=_C7998 ,C7987_=_C8000 ,C7987_=_C8003 ,C7987_=_C8015 ,C7987_=_C8017 ,C7987_=_C8018 ,\nC7987_=_C8019 ,C7988_=_C7991 ,C7988_=_C7994 ,C7988_=_C7996 ,C7988_=_C7998 ,C7988_=_C8000 ,\nC7988_=_C8004 ,C7988_=_C8031 ,C7988_=_C8033 ,C7988_=_C8034 ,C7988_=_C8035 ,C7988_=_C8038 ,\nC7988_=_C8039 ,C7991_=_C7994 ,C7991_=_C7996 ,C7991_=_C7998 ,C7991_=_C8000 ,C7991_=_C8061 ,\nC7991_=_C8118 ,C7991_=_C8533 ,C7991_=_C8547 ,C7991_=_C8580 ,C7991_=_C8583 ,C7991_=_C8584 ,\nC7994_=_C7996 ,C7994_=_C7998 ,C7994_=_C8000 ,C7994_=_C8064 ,C7994_=_C8121 ,C7994_=_C8534 ,\nC7994_=_C8553 ,C7994_=_C8603 ,C7994_=_C8671 ,C7994_=_C8693 ,C7996_=_C7998 ,C7996_=_C8000 ,\nC7996_=_C8066 ,C7996_=_C8123 ,C7996_=_C8536 ,C7996_=_C8555 ,C7996_=_C8605 ,C7996_=_C8673 ,\nC7996_=_C8695 ,C7998_=_C8000 ,C7998_=_C8068 ,C7998_=_C8125 ,C7998_=_C8557 ,C7998_=_C8588 ,\nC7998_=_C8607 ,C7998_=_C8616 ,C7998_=_C8661 ,C7998_=_C8675 ,C7998_=_C8682 ,C7998_=_C8697 ,\nC8000_=_C8070 ,C8000_=_C8127 ,C8000_=_C8559 ,C8000_=_C8590 ,C8000_=_C8609 ,C8000_=_C8618 ,\nC8000_=_C8663 ,C8000_=_C8677 ,C8000_=_C8684 ,C8000_=_C8699 ,C8003_=_C8004 ,C8003_=_C8015 ,\nC8003_=_C8017 ,C8003_=_C8018 ,C8003_=_C8019 ,C8004_=_C8031 ,C8004_=_C8033 ,C8004_=_C8034 ,\nC8004_=_C8035 ,C8015_=_C8017 ,C8015_=_C8018 ,C8015_=_C8019 ,C8015_=_C8031 ,C8015_=_C8060 ,\nC8015_=_C8061 ,C8015_=_C8064 ,C8015_=_C8065 ,C8015_=_C8066 ,C8015_=_C8067 ,C8015_=_C8068 ,\nC8015_=_C8069 ,C8015_=_C8070 ,C8015_=_C8071 ,C8017_=_C8018 ,C8017_=_C8019 ,C8017_=_C8033 ,\nC8017_=_C8117 ,C8017_=_C8118 ,C8017_=_C8121 ,C8017_=_C8122 ,C8017_=_C8123 ,C8017_=_C8124 ,\nC8017_=_C8125 ,C8017_=_C8126 ,C8017_=_C8127 ,C8017_=_C8128 ,C8018_=_C8019 ,C8018_=_C8034 ,\nC8019_=_C8035 ,C8031_=_C8033 ,C8031_=_C8034 ,C8031_=_C8035 ,C8031_=_C8060 ,C8031_=_C8061 ,\nC8031_=_C8064 ,C8031_=_C8065 ,C8031_=_C8066 ,C8031_=_C8067 ,C8031_=_C8068 ,C8031_=_C8069 ,\nC8031_=_C8070 ,C8031_=_C8071 ,C8033_=_C8034 ,C8033_=_C8035 ,C8033_=_C8117 ,C8033_=_C8118 ,\nC8033_=_C8121 ,C8033_=_C8122 ,C8033_=_C8123 ,C8033_=_C8124 ,C8033_=_C8125 ,C8033_=_C8126 ,\nC8033_=_C8127 ,C8033_=_C8128 ,C8034_=_C8035 ,C8038_=_C8039 ,C8038_=_C8041 ,C8038_=_C8042 ,\nC8038_=_C8048 ,C8038_=_C8051 ,C8039_=_C8192 ,C8039_=_C8211 ,C8039_=_C8339 ,C8041_=_C8042 ,\nC8041_=_C8048 ,C8041_=_C8051 ,C8041_=_C8192 ,C8042_=_C8048 ,C8042_=_C8051 ,C8042_=_C8211 ,\nC8048_=_C8051 ,C8048_=_C8557 ,C8054_=_C8547 ,C8054_=_C8553 ,C8054_=_C8555 ,C8054_=_C8557 ,\nC8054_=_C8559 ,C8060_=_C8061 ,C8060_=_C8064 ,C8060_=_C8065 ,C8060_=_C8066 ,C8060_=_C8067 ,\nC8060_=_C8068 ,C8060_=_C8069 ,C8060_=_C8070 ,C8060_=_C8071 ,C8060_=_C8090 ,C8060_=_C8117 ,\nC8060_=_C8541 ,C8060_=_C8542 ,C8060_=_C8543 ,C8061_=_C8064 ,C8061_=_C8065 ,C8061_=_C8066 ,\nC8061_=_C8067 ,C8061_=_C8068 ,C8061_=_C8069 ,C8061_=_C8070 ,C8061_=_C8071 ,C8061_=_C8118 ,\nC8061_=_C8533 ,C8061_=_C8547 ,C8061_=_C8580 ,C8061_=_C8583 ,C8061_=_C8584 ,C8064_=_C8065 ,\nC8064_=_C8066 ,C8064_=_C8067 ,C8064_=_C8068 ,C8064_=_C8069 ,C8064_=_C8070 ,C8064_=_C8071 ,\nC8064_=_C8121 ,C8064_=_C8534 ,C8064_=_C8553 ,C8064_=_C8603 ,C8064_=_C8671 ,C8064_=_C8693 ,\nC8065_=_C8066 ,C8065_=_C8067 ,C8065_=_C8068 ,C8065_=_C8069 ,C8065_=_C8070 ,C8065_=_C8071 ,\nC8065_=_C8095 ,C8065_=_C8122 ,C8065_=_C8604 ,C8065_=_C8629 ,C8065_=_C8651 ,C8066_=_C8067 ,\nC8066_=_C8068 ,C8066_=_C8069 ,C8066_=_C8070 ,C8066_=_C8071 ,C8066_=_C8123 ,C8066_=_C8536 ,\nC8066_=_C8555 ,C8066_=_C8605 ,C8066_=_C8673 ,C8066_=_C8695 ,C8067_=_C8068 ,C8067_=_C8069 ,\nC8067_=_C8070 ,C8067_=_C8071 ,C8067_=_C8097 ,C8067_=_C8124 ,C8067_=_C8606 ,C8067_=_C8615 ,\nC8067_=_C8631 ,C8067_=_C8638 ,C8067_=_C8653 ,C8067_=_C8660 ,C8068_=_C8069 ,C8068_=_C8070 ,\nC8068_=_C8071 ,C8068_=_C8125 ,C8068_=_C8557 ,C8068_=_C8588 ,C8068_=_C8607 ,C8068_=_C8616 ,\nC8068_=_C8661 ,C8068_=_C8675 ,C8068_=_C8682 ,C8068_=_C8697 ,C8069_=_C8070 ,C8069_=_C8071 ,\nC8069_=_C8099 ,C8069_=_C8126 ,C8069_=_C8617 ,C8069_=_C8633 ,C8069_=_C8640 ,C8069_=_C8655 ,\nC8069_=_C8662 ,C8070_=_C8071 ,C8070_=_C8127 ,C8070_=_C8559 ,C8070_=_C8590 ,C8070_=_C8609 ,\nC8070_=_C8618 ,C8070_=_C8663 ,C8070_=_C8677 ,C8070_=_C8684 ,C8070_=_C8699 ,C8071_=_C8101 ,\nC8071_=_C8128 ,C8071_=_C8610 ,C8071_=_C8619 ,C8071_=_C8635 ,C8071_=_C8642 ,C8071_=_C8657 ,\nC8071_=_C8664 ,C8089_=_C8090 ,C8089_=_C8092 ,C8089_=_C8093 ,C8089_=_C8095 ,C8089_=_C8097 ,\nC8089_=_C8099 ,C8089_=_C8101 ,C8090_=_C8092 ,C8090_=_C8093 ,C8090_=_C8095 ,C8090_=_C8097 ,\nC8090_=_C8099 ,C8090_=_C8101 ,C8090_=_C8117 ,C8090_=_C8541 ,C8090_=_C8542 ,C8090_=_C8543 ,\nC8092_=_C8093 ,C8092_=_C8095 ,C8092_=_C8097 ,C8092_=_C8099 ,C8092_=_C8101 ,C8092_=_C8185 ,\nC8092_=_C8626 ,C8092_=_C8637 ,C8093_=_C8095 ,C8093_=_C8097 ,C8093_=_C8099 ,C8093_=_C8101 ,\nC8095_=_C8097 ,C8095_=_C8099 ,C8095_=_C8101 ,C8095_=_C8122 ,C8095_=_C8604 ,C8095_=_C8629 ,\nC8095_=_C8651 ,C8097_=_C8099 ,C8097_=_C8101 ,C8097_=_C8124 ,C8097_=_C8606 ,C8097_=_C8615 ,\nC8097_=_C8631 ,C8097_=_C8638 ,C8097_=_C8653 ,C8097_=_C8660 ,C8099_=_C8101 ,C8099_=_C8126 ,\nC8099_=_C8617 ,C8099_=_C8633 ,C8099_=_C8640 ,C8099_=_C8655 ,C8099_=_C8662 ,C8101_=_C8128 ,\nC8101_=_C8610 ,C8101_=_C8619 ,C8101_=_C8635 ,C8101_=_C8642 ,C8101_=_C8657 ,C8101_=_C8664 ,\nC8117_=_C8118 ,C8117_=_C8121 ,C8117_=_C8122 ,C8117_=_C8123 ,C8117_=_C8124 ,C8117_=_C8125 ,\nC8117_=_C8126 ,C8117_=_C8127 ,C8117_=_C8128 ,C8117_=_C8541 ,C8117_=_C8542 ,C8117_=_C8543 ,\nC8118_=_C8121 ,C8118_=_C8122 ,C8118_=_C8123 ,C8118_=_C8124 ,C8118_=_C8125 ,C8118_=_C8126 ,\nC8118_=_C8127 ,C8118_=_C8128 ,C8118_=_C8533 ,C8118_=_C8547 ,C8118_=_C8580 ,C8118_=_C8583 ,\nC8118_=_C8584 ,C8121_=_C8122 ,C8121_=_C8123 ,C8121_=_C8124 ,C8121_=_C8125 ,C8121_=_C8126 ,\nC8121_=_C8127 ,C8121_=_C8128 ,C8121_=_C8534 ,C8121_=_C8553 ,C8121_=_C8603 ,C8121_=_C8671 ,\nC8121_=_C8693 ,C8122_=_C8123 ,C8122_=_C8124 ,C8122_=_C8125 ,C8122_=_C8126 ,C8122_=_C8127 ,\nC8122_=_C8128 ,C8122_=_C8604 ,C8122_=_C8629 ,C8122_=_C8651 ,C8123_=_C8124 ,C8123_=_C8125 ,\nC8123_=_C8126 ,C8123_=_C8127 ,C8123_=_C8128 ,C8123_=_C8536 ,C8123_=_C8555 ,C8123_=_C8605 ,\nC8123_=_C8673 ,C8123_=_C8695 ,C8124_=_C8125 ,C8124_=_C8126 ,C8124_=_C8127 ,C8124_=_C8128 ,\nC8124_=_C8606 ,C8124_=_C8615 ,C8124_=_C8631 ,C8124_=_C8638 ,C8124_=_C8653 ,C8124_=_C8660 ,\nC8125_=_C8126 ,C8125_=_C8127 ,C8125_=_C8128 ,C8125_=_C8557 ,C8125_=_C8588 ,C8125_=_C8607 ,\nC8125_=_C8616 ,C8125_=_C8661 ,C8125_=_C8675 ,C8125_=_C8682 ,C8125_=_C8697 ,C8126_=_C8127 ,\nC8126_=_C8128 ,C8126_=_C8617 ,C8126_=_C8633 ,C8126_=_C8640 ,C8126_=_C8655 ,C8126_=_C8662 ,\nC8127_=_C8128 ,C8127_=_C8559 ,C8127_=_C8590 ,C8127_=_C8609 ,C8127_=_C8618 ,C8127_=_C8663 ,\nC8127_=_C8677 ,C8127_=_C8684 ,C8127_=_C8699 ,C8128_=_C8610 ,C8128_=_C8619 ,C8128_=_C8635 ,\nC8128_=_C8642 ,C8128_=_C8657 ,C8128_=_C8664 ,C8129_=_C8130 ,C8185_=_C8626 ,C8185_=_C8637 ,\nC8192_=_C8211 ,C8192_=_C8339 ,C8211_=_C8339 ,C8505_=_C8637 ,C8505_=_C8638 ,C8505_=_C8640 ,\nC8505_=_C8642 ,C8528_=_C8543 ,C8528_=_C8648 ,C8528_=_C8649 ,C8528_=_C8651 ,C8528_=_C8653 ,\nC8528_=_C8655 ,C8528_=_C8657 ,C8533_=_C8534 ,C8533_=_C8536 ,C8533_=_C8547 ,C8533_=_C8580 ,\nC8533_=_C8583 ,C8533_=_C8584 ,C8534_=_C8536 ,C8534_=_C8553 ,C8534_=_C8603 ,C8534_=_C8671 ,\nC8534_=_C8693 ,C8536_=_C8555 ,C8536_=_C8605 ,C8536_=_C8673 ,C8536_=_C8695 ,C8541_=_C8542 ,\nC8541_=_C8543 ,C8541_=_C8580 ,C8541_=_C8603 ,C8541_=_C8604 ,C8541_=_C8605 ,C8541_=_C8606 ,\nC8541_=_C8607 ,C8541_=_C8609 ,C8541_=_C8610 ,C8542_=_C8543 ,C8542_=_C8626 ,C8542_=_C8627 ,\nC8542_=_C8629 ,C8542_=_C8631 ,C8542_=_C8633 ,C8542_=_C8635 ,C8543_=_C8648 ,C8543_=_C8649 ,\nC8543_=_C8651 ,C8543_=_C8653 ,C8543_=_C8655 ,C8543_=_C8657 ,C8547_=_C8553 ,C8547_=_C8555 ,\nC8547_=_C8557 ,C8547_=_C8559 ,C8547_=_C8580 ,C8547_=_C8583 ,C8547_=_C8584 ,C8553_=_C8555 ,\nC8553_=_C8557 ,C8553_=_C8559 ,C8553_=_C8603 ,C8553_=_C8671 ,C8553_=_C8693 ,C8555_=_C8557 ,\nC8555_=_C8559 ,C8555_=_C8605 ,C8555_=_C8673 ,C8555_=_C8695 ,C8557_=_C8559 ,C8557_=_C8588 ,\nC8557_=_C8607 ,C8557_=_C8616 ,C8557_=_C8661 ,C8557_=_C8675 ,C8557_=_C8682 ,C8557_=_C8697 ,\nC8559_=_C8590 ,C8559_=_C8609 ,C8559_=_C8618 ,C8559_=_C8663 ,C8559_=_C8677 ,C8559_=_C8684 ,\nC8559_=_C8699 ,C8580_=_C8583 ,C8580_=_C8584 ,C8580_=_C8603 ,C8580_=_C8604 ,C8580_=_C8605 ,\nC8580_=_C8606 ,C8580_=_C8607 ,C8580_=_C8609</w:t>
      </w:r>
    </w:p>
    <w:p>
      <w:pPr>
        <w:pStyle w:val="PreformattedText"/>
        <w:bidi w:val="0"/>
        <w:spacing w:before="0" w:after="0"/>
        <w:jc w:val="left"/>
        <w:rPr/>
      </w:pPr>
      <w:r>
        <w:rPr/>
        <w:t xml:space="preserve"> </w:t>
      </w:r>
      <w:r>
        <w:rPr/>
        <w:t>,C8580_=_C8610 ,C8583_=_C8584 ,C8583_=_C8671 ,\nC8583_=_C8673 ,C8583_=_C8675 ,C8583_=_C8677 ,C8584_=_C8693 ,C8584_=_C8695 ,C8584_=_C8697 ,\nC8584_=_C8699 ,C8588_=_C8590 ,C8588_=_C8607 ,C8588_=_C8616 ,C8588_=_C8661 ,C8588_=_C8675 ,\nC8588_=_C8682 ,C8588_=_C8697 ,C8590_=_C8609 ,C8590_=_C8618 ,C8590_=_C8663 ,C8590_=_C8677 ,\nC8590_=_C8684 ,C8590_=_C8699 ,C8603_=_C8604 ,C8603_=_C8605 ,C8603_=_C8606 ,C8603_=_C8607 ,\nC8603_=_C8609 ,C8603_=_C8610 ,C8603_=_C8671 ,C8603_=_C8693 ,C8604_=_C8605 ,C8604_=_C8606 ,\nC8604_=_C8607 ,C8604_=_C8609 ,C8604_=_C8610 ,C8604_=_C8629 ,C8604_=_C8651 ,C8605_=_C8606 ,\nC8605_=_C8607 ,C8605_=_C8609 ,C8605_=_C8610 ,C8605_=_C8673 ,C8605_=_C8695 ,C8606_=_C8607 ,\nC8606_=_C8609 ,C8606_=_C8610 ,C8606_=_C8615 ,C8606_=_C8631 ,C8606_=_C8638 ,C8606_=_C8653 ,\nC8606_=_C8660 ,C8607_=_C8609 ,C8607_=_C8610 ,C8607_=_C8616 ,C8607_=_C8661 ,C8607_=_C8675 ,\nC8607_=_C8682 ,C8607_=_C8697 ,C8609_=_C8610 ,C8609_=_C8618 ,C8609_=_C8663 ,C8609_=_C8677 ,\nC8609_=_C8684 ,C8609_=_C8699 ,C8610_=_C8619 ,C8610_=_C8635 ,C8610_=_C8642 ,C8610_=_C8657 ,\nC8610_=_C8664 ,C8615_=_C8616 ,C8615_=_C8617 ,C8615_=_C8618 ,C8615_=_C8619 ,C8615_=_C8631 ,\nC8615_=_C8638 ,C8615_=_C8653 ,C8615_=_C8660 ,C8616_=_C8617 ,C8616_=_C8618 ,C8616_=_C8619 ,\nC8616_=_C8661 ,C8616_=_C8675 ,C8616_=_C8682 ,C8616_=_C8697 ,C8617_=_C8618 ,C8617_=_C8619 ,\nC8617_=_C8633 ,C8617_=_C8640 ,C8617_=_C8655 ,C8617_=_C8662 ,C8618_=_C8619 ,C8618_=_C8663 ,\nC8618_=_C8677 ,C8618_=_C8684 ,C8618_=_C8699 ,C8619_=_C8635 ,C8619_=_C8642 ,C8619_=_C8657 ,\nC8619_=_C8664 ,C8626_=_C8627 ,C8626_=_C8629 ,C8626_=_C8631 ,C8626_=_C8633 ,C8626_=_C8635 ,\nC8626_=_C8637 ,C8627_=_C8629 ,C8627_=_C8631 ,C8627_=_C8633 ,C8627_=_C8635 ,C8627_=_C8649 ,\nC8629_=_C8631 ,C8629_=_C8633 ,C8629_=_C8635 ,C8629_=_C8651 ,C8631_=_C8633 ,C8631_=_C8635 ,\nC8631_=_C8638 ,C8631_=_C8653 ,C8631_=_C8660 ,C8633_=_C8635 ,C8633_=_C8640 ,C8633_=_C8655 ,\nC8633_=_C8662 ,C8635_=_C8642 ,C8635_=_C8657 ,C8635_=_C8664 ,C8637_=_C8638 ,C8637_=_C8640 ,\nC8637_=_C8642 ,C8638_=_C8640 ,C8638_=_C8642 ,C8638_=_C8653 ,C8638_=_C8660 ,C8640_=_C8642 ,\nC8640_=_C8655 ,C8640_=_C8662 ,C8642_=_C8657 ,C8642_=_C8664 ,C8648_=_C8649 ,C8648_=_C8651 ,\nC8648_=_C8653 ,C8648_=_C8655 ,C8648_=_C8657 ,C8649_=_C8651 ,C8649_=_C8653 ,C8649_=_C8655 ,\nC8649_=_C8657 ,C8651_=_C8653 ,C8651_=_C8655 ,C8651_=_C8657 ,C8653_=_C8655 ,C8653_=_C8657 ,\nC8653_=_C8660 ,C8655_=_C8657 ,C8655_=_C8662 ,C8657_=_C8664 ,C8660_=_C8661 ,C8660_=_C8662 ,\nC8660_=_C8663 ,C8660_=_C8664 ,C8661_=_C8662 ,C8661_=_C8663 ,C8661_=_C8664 ,C8661_=_C8675 ,\nC8661_=_C8682 ,C8661_=_C8697 ,C8662_=_C8663 ,C8662_=_C8664 ,C8663_=_C8664 ,C8663_=_C8677 ,\nC8663_=_C8684 ,C8663_=_C8699 ,C8671_=_C8673 ,C8671_=_C8675 ,C8671_=_C8677 ,C8671_=_C8693 ,\nC8673_=_C8675 ,C8673_=_C8677 ,C8673_=_C8695 ,C8675_=_C8677 ,C8675_=_C8682 ,C8675_=_C8697 ,\nC8677_=_C8684 ,C8677_=_C8699 ,C8682_=_C8684 ,C8682_=_C8697 ,C8684_=_C8699 ,C8693_=_C8695 ,\nC8693_=_C8697 ,C8693_=_C8699 ,C8695_=_C8697 ,C8695_=_C8699 ,C8697_=_C8699 ,C9187_=_C9190 ,\nC10232_=_C10234 ,C10232_=_C10236 ,C10232_=_C10238 ,C10232_=_C10240 ,C10232_=_C10242 ,C10232_=_C10256 ,\nC10232_=_C10258 ,C10232_=_C10260 ,C10232_=_C10262 ,C10232_=_C10264 ,C10232_=_C10266 ,C10232_=_C10268 ,\nC10232_=_C10270 ,C10232_=_C10272 ,C10232_=_C10274 ,C10232_=_C10276 ,C10232_=_C10278 ,C10232_=_C10280 ,\nC10232_=_C10282 ,C10232_=_C10284 ,C10232_=_C10286 ,C10232_=_C10288 ,C10232_=_C10290 ,C10234_=_C10236 ,\nC10234_=_C10238 ,C10234_=_C10240 ,C10234_=_C10242 ,C10234_=_C10256 ,C10234_=_C10258 ,C10234_=_C10260 ,\nC10234_=_C10262 ,C10234_=_C10264 ,C10234_=_C10266 ,C10234_=_C10268 ,C10234_=_C10270 ,C10234_=_C10272 ,\nC10234_=_C10274 ,C10234_=_C10276 ,C10234_=_C10278 ,C10234_=_C10280 ,C10234_=_C10282 ,C10234_=_C10284 ,\nC10234_=_C10286 ,C10234_=_C10288 ,C10234_=_C10290 ,C10236_=_C10238 ,C10236_=_C10240 ,C10236_=_C10242 ,\nC10236_=_C10292 ,C10236_=_C10294 ,C10236_=_C10312 ,C10236_=_C10314 ,C10236_=_C10332 ,C10236_=_C10334 ,\nC10236_=_C10336 ,C10236_=_C10338 ,C10236_=_C10340 ,C10236_=_C10342 ,C10236_=_C10344 ,C10236_=_C10346 ,\nC10236_=_C10348 ,C10236_=_C10350 ,C10236_=_C10352 ,C10236_=_C10354 ,C10236_=_C10356 ,C10236_=_C10358 ,\nC10238_=_C10240 ,C10238_=_C10242 ,C10238_=_C10292 ,C10238_=_C10294 ,C10238_=_C10312 ,C10238_=_C10314 ,\nC10238_=_C10332 ,C10238_=_C10334 ,C10238_=_C10336 ,C10238_=_C10338 ,C10238_=_C10340 ,C10238_=_C10342 ,\nC10238_=_C10344 ,C10238_=_C10346 ,C10238_=_C10348 ,C10238_=_C10350 ,C10238_=_C10352 ,C10238_=_C10354 ,\nC10238_=_C10356 ,C10238_=_C10358 ,C10240_=_C10242 ,C10240_=_C10296 ,C10240_=_C10298 ,C10240_=_C10316 ,\nC10240_=_C10318 ,C10240_=_C10360 ,C10240_=_C10362 ,C10240_=_C10376 ,C10240_=_C10378 ,C10240_=_C10392 ,\nC10240_=_C10394 ,C10240_=_C10396 ,C10240_=_C10398 ,C10240_=_C10400 ,C10240_=_C10402 ,C10240_=_C10404 ,\nC10240_=_C10406 ,C10240_=_C10408 ,C10240_=_C10410 ,C10242_=_C10296 ,C10242_=_C10298 ,C10242_=_C10316 ,\nC10242_=_C10318 ,C10242_=_C10360 ,C10242_=_C10362 ,C10242_=_C10376 ,C10242_=_C10378 ,C10242_=_C10392 ,\nC10242_=_C10394 ,C10242_=_C10396 ,C10242_=_C10398 ,C10242_=_C10400 ,C10242_=_C10402 ,C10242_=_C10404 ,\nC10242_=_C10406 ,C10242_=_C10408 ,C10242_=_C10410 ,C10256_=_C10258 ,C10256_=_C10260 ,C10256_=_C10262 ,\nC10256_=_C10264 ,C10256_=_C10266 ,C10256_=_C10268 ,C10256_=_C10270 ,C10256_=_C10272 ,C10256_=_C10274 ,\nC10256_=_C10276 ,C10256_=_C10278 ,C10256_=_C10280 ,C10256_=_C10282 ,C10256_=_C10284 ,C10256_=_C10286 ,\nC10256_=_C10288 ,C10256_=_C10290 ,C10256_=_C10292 ,C10256_=_C10294 ,C10256_=_C10296 ,C10256_=_C10298 ,\nC10258_=_C10260 ,C10258_=_C10262 ,C10258_=_C10264 ,C10258_=_C10266 ,C10258_=_C10268 ,C10258_=_C10270 ,\nC10258_=_C10272 ,C10258_=_C10274 ,C10258_=_C10276 ,C10258_=_C10278 ,C10258_=_C10280 ,C10258_=_C10282 ,\nC10258_=_C10284 ,C10258_=_C10286 ,C10258_=_C10288 ,C10258_=_C10290 ,C10258_=_C10292 ,C10258_=_C10294 ,\nC10258_=_C10296 ,C10258_=_C10298 ,C10260_=_C10262 ,C10260_=_C10264 ,C10260_=_C10266 ,C10260_=_C10268 ,\nC10260_=_C10270 ,C10260_=_C10272 ,C10260_=_C10274 ,C10260_=_C10276 ,C10260_=_C10278 ,C10260_=_C10280 ,\nC10260_=_C10282 ,C10260_=_C10284 ,C10260_=_C10286 ,C10260_=_C10288 ,C10260_=_C10290 ,C10260_=_C10312 ,\nC10260_=_C10314 ,C10260_=_C10316 ,C10260_=_C10318 ,C10262_=_C10264 ,C10262_=_C10266 ,C10262_=_C10268 ,\nC10262_=_C10270 ,C10262_=_C10272 ,C10262_=_C10274 ,C10262_=_C10276 ,C10262_=_C10278 ,C10262_=_C10280 ,\nC10262_=_C10282 ,C10262_=_C10284 ,C10262_=_C10286 ,C10262_=_C10288 ,C10262_=_C10290 ,C10262_=_C10312 ,\nC10262_=_C10314 ,C10262_=_C10316 ,C10262_=_C10318 ,C10264_=_C10266 ,C10264_=_C10268 ,C10264_=_C10270 ,\nC10264_=_C10272 ,C10264_=_C10274 ,C10264_=_C10276 ,C10264_=_C10278 ,C10264_=_C10280 ,C10264_=_C10282 ,\nC10264_=_C10284 ,C10264_=_C10286 ,C10264_=_C10288 ,C10264_=_C10290 ,C10264_=_C10332 ,C10264_=_C10334 ,\nC10264_=_C10360 ,C10264_=_C10362 ,C10266_=_C10268 ,C10266_=_C10270 ,C10266_=_C10272 ,C10266_=_C10274 ,\nC10266_=_C10276 ,C10266_=_C10278 ,C10266_=_C10280 ,C10266_=_C10282 ,C10266_=_C10284 ,C10266_=_C10286 ,\nC10266_=_C10288 ,C10266_=_C10290 ,C10266_=_C10332 ,C10266_=_C10334 ,C10266_=_C10360 ,C10266_=_C10362 ,\nC10268_=_C10270 ,C10268_=_C10272 ,C10268_=_C10274 ,C10268_=_C10276 ,C10268_=_C10278 ,C10268_=_C10280 ,\nC10268_=_C10282 ,C10268_=_C10284 ,C10268_=_C10286 ,C10268_=_C10288 ,C10268_=_C10290 ,C10268_=_C10336 ,\nC10268_=_C10338 ,C10268_=_C10376 ,C10268_=_C10378 ,C10270_=_C10272 ,C10270_=_C10274 ,C10270_=_C10276 ,\nC10270_=_C10278 ,C10270_=_C10280 ,C10270_=_C10282 ,C10270_=_C10284 ,C10270_=_C10286 ,C10270_=_C10288 ,\nC10270_=_C10290 ,C10270_=_C10336 ,C10270_=_C10338 ,C10270_=_C10376 ,C10270_=_C10378 ,C10272_=_C10274 ,\nC10272_=_C10276 ,C10272_=_C10278 ,C10272_=_C10280 ,C10272_=_C10282 ,C10272_=_C10284 ,C10272_=_C10286 ,\nC10272_=_C10288 ,C10272_=_C10290 ,C10272_=_C10340 ,C10272_=_C10342 ,C10272_=_C10392 ,C10272_=_C10394 ,\nC10274_=_C10276 ,C10274_=_C10278 ,C10274_=_C10280 ,C10274_=_C10282 ,C10274_=_C10284 ,C10274_=_C10286 ,\nC10274_=_C10288 ,C10274_=_C10290 ,C10274_=_C10340 ,C10274_=_C10342 ,C10274_=_C10392 ,C10274_=_C10394 ,\nC10276_=_C10278 ,C10276_=_C10280 ,C10276_=_C10282 ,C10276_=_C10284 ,C10276_=_C10286 ,C10276_=_C10288 ,\nC10276_=_C10290 ,C10276_=_C10344 ,C10276_=_C10346 ,C10276_=_C10396 ,C10276_=_C10398 ,C10278_=_C10280 ,\nC10278_=_C10282 ,C10278_=_C10284 ,C10278_=_C10286 ,C10278_=_C10288 ,C10278_=_C10290 ,C10278_=_C10344 ,\nC10278_=_C10346 ,C10278_=_C10396 ,C10278_=_C10398 ,C10280_=_C10282 ,C10280_=_C10284 ,C10280_=_C10286 ,\nC10280_=_C10288 ,C10280_=_C10290 ,C10280_=_C10348 ,C10280_=_C10350 ,C10280_=_C10400 ,C10280_=_C10402 ,\nC10282_=_C10284 ,C10282_=_C10286 ,C10282_=_C10288 ,C10282_=_C10290 ,C10282_=_C10348 ,C10282_=_C10350 ,\nC10282_=_C10400 ,C10282_=_C10402 ,C10284_=_C10286 ,C10284_=_C10288 ,C10284_=_C10290 ,C10284_=_C10352 ,\nC10284_=_C10354 ,C10284_=_C10404 ,C10284_=_C10406 ,C10286_=_C10288 ,C10286_=_C10290 ,C10286_=_C10352 ,\nC10286_=_C10354 ,C10286_=_C10404 ,C10286_=_C10406 ,C10288_=_C10290 ,C10288_=_C10356 ,C10288_=_C10358 ,\nC10288_=_C10408 ,C10288_=_C10410 ,C10290_=_C10356 ,C10290_=_C10358 ,C10290_=_C10408 ,C10290_=_C10410 ,\nC10292_=_C10294 ,C10292_=_C10296 ,C10292_=_C10298 ,C10292_=_C10312 ,C10292_=_C10314 ,C10292_=_C10332 ,\nC10292_=_C10334 ,C10292_=_C10336 ,C10292_=_C10338 ,C10292_=_C10340 ,C10292_=_C10342 ,C10292_=_C10344 ,\nC10292_=_C10346 ,C10292_=_C10348 ,C10292_=_C10350 ,C10292_=_C10352 ,C10292_=_C10354 ,C10292_=_C10356 ,\nC10292_=_C10358 ,C10294_=_C10296 ,C10294_=_C10298 ,C10294_=_C10312 ,C10294_=_C10314 ,C10294_=_C10332 ,\nC10294_=_C10334 ,C10294_=_C10336 ,C10294_=_C10338 ,C10294_=_C10340 ,C10294_=_C10342 ,C10294_=_C10344 ,\nC10294_=_C10346 ,C10294_=_C10348 ,C10294_=_C10350 ,C10294_=_C10352 ,C10294_=_C10354 ,C10294_=_C10356 ,\nC10294_=_C10358 ,C10296_=_C10298 ,C10296_=_C10316 ,C10296_=_C10318 ,C10296_=_C10360 ,C10296_=_C10362 ,\nC10296_=_C10376 ,C10296_=_C10378 ,C10296_=_C10392 ,C10296_=_C10394 ,C10296_=_C10396 ,C10296_=_C10398 ,\nC10296_=_C10400 ,C10296_=_C10402 ,C10296_=_C10404</w:t>
      </w:r>
    </w:p>
    <w:p>
      <w:pPr>
        <w:pStyle w:val="PreformattedText"/>
        <w:bidi w:val="0"/>
        <w:spacing w:before="0" w:after="0"/>
        <w:jc w:val="left"/>
        <w:rPr/>
      </w:pPr>
      <w:r>
        <w:rPr/>
        <w:t xml:space="preserve"> </w:t>
      </w:r>
      <w:r>
        <w:rPr/>
        <w:t>,C10296_=_C10406 ,C10296_=_C10408 ,C10296_=_C10410 ,\nC10298_=_C10316 ,C10298_=_C10318 ,C10298_=_C10360 ,C10298_=_C10362 ,C10298_=_C10376 ,C10298_=_C10378 ,\nC10298_=_C10392 ,C10298_=_C10394 ,C10298_=_C10396 ,C10298_=_C10398 ,C10298_=_C10400 ,C10298_=_C10402 ,\nC10298_=_C10404 ,C10298_=_C10406 ,C10298_=_C10408 ,C10298_=_C10410 ,C10312_=_C10314 ,C10312_=_C10316 ,\nC10312_=_C10318 ,C10312_=_C10332 ,C10312_=_C10334 ,C10312_=_C10336 ,C10312_=_C10338 ,C10312_=_C10340 ,\nC10312_=_C10342 ,C10312_=_C10344 ,C10312_=_C10346 ,C10312_=_C10348 ,C10312_=_C10350 ,C10312_=_C10352 ,\nC10312_=_C10354 ,C10312_=_C10356 ,C10312_=_C10358 ,C10314_=_C10316 ,C10314_=_C10318 ,C10314_=_C10332 ,\nC10314_=_C10334 ,C10314_=_C10336 ,C10314_=_C10338 ,C10314_=_C10340 ,C10314_=_C10342 ,C10314_=_C10344 ,\nC10314_=_C10346 ,C10314_=_C10348 ,C10314_=_C10350 ,C10314_=_C10352 ,C10314_=_C10354 ,C10314_=_C10356 ,\nC10314_=_C10358 ,C10316_=_C10318 ,C10316_=_C10360 ,C10316_=_C10362 ,C10316_=_C10376 ,C10316_=_C10378 ,\nC10316_=_C10392 ,C10316_=_C10394 ,C10316_=_C10396 ,C10316_=_C10398 ,C10316_=_C10400 ,C10316_=_C10402 ,\nC10316_=_C10404 ,C10316_=_C10406 ,C10316_=_C10408 ,C10316_=_C10410 ,C10318_=_C10360 ,C10318_=_C10362 ,\nC10318_=_C10376 ,C10318_=_C10378 ,C10318_=_C10392 ,C10318_=_C10394 ,C10318_=_C10396 ,C10318_=_C10398 ,\nC10318_=_C10400 ,C10318_=_C10402 ,C10318_=_C10404 ,C10318_=_C10406 ,C10318_=_C10408 ,C10318_=_C10410 ,\nC10332_=_C10334 ,C10332_=_C10336 ,C10332_=_C10338 ,C10332_=_C10340 ,C10332_=_C10342 ,C10332_=_C10344 ,\nC10332_=_C10346 ,C10332_=_C10348 ,C10332_=_C10350 ,C10332_=_C10352 ,C10332_=_C10354 ,C10332_=_C10356 ,\nC10332_=_C10358 ,C10332_=_C10360 ,C10332_=_C10362 ,C10334_=_C10336 ,C10334_=_C10338 ,C10334_=_C10340 ,\nC10334_=_C10342 ,C10334_=_C10344 ,C10334_=_C10346 ,C10334_=_C10348 ,C10334_=_C10350 ,C10334_=_C10352 ,\nC10334_=_C10354 ,C10334_=_C10356 ,C10334_=_C10358 ,C10334_=_C10360 ,C10334_=_C10362 ,C10336_=_C10338 ,\nC10336_=_C10340 ,C10336_=_C10342 ,C10336_=_C10344 ,C10336_=_C10346 ,C10336_=_C10348 ,C10336_=_C10350 ,\nC10336_=_C10352 ,C10336_=_C10354 ,C10336_=_C10356 ,C10336_=_C10358 ,C10336_=_C10376 ,C10336_=_C10378 ,\nC10338_=_C10340 ,C10338_=_C10342 ,C10338_=_C10344 ,C10338_=_C10346 ,C10338_=_C10348 ,C10338_=_C10350 ,\nC10338_=_C10352 ,C10338_=_C10354 ,C10338_=_C10356 ,C10338_=_C10358 ,C10338_=_C10376 ,C10338_=_C10378 ,\nC10340_=_C10342 ,C10340_=_C10344 ,C10340_=_C10346 ,C10340_=_C10348 ,C10340_=_C10350 ,C10340_=_C10352 ,\nC10340_=_C10354 ,C10340_=_C10356 ,C10340_=_C10358 ,C10340_=_C10392 ,C10340_=_C10394 ,C10342_=_C10344 ,\nC10342_=_C10346 ,C10342_=_C10348 ,C10342_=_C10350 ,C10342_=_C10352 ,C10342_=_C10354 ,C10342_=_C10356 ,\nC10342_=_C10358 ,C10342_=_C10392 ,C10342_=_C10394 ,C10344_=_C10346 ,C10344_=_C10348 ,C10344_=_C10350 ,\nC10344_=_C10352 ,C10344_=_C10354 ,C10344_=_C10356 ,C10344_=_C10358 ,C10344_=_C10396 ,C10344_=_C10398 ,\nC10346_=_C10348 ,C10346_=_C10350 ,C10346_=_C10352 ,C10346_=_C10354 ,C10346_=_C10356 ,C10346_=_C10358 ,\nC10346_=_C10396 ,C10346_=_C10398 ,C10348_=_C10350 ,C10348_=_C10352 ,C10348_=_C10354 ,C10348_=_C10356 ,\nC10348_=_C10358 ,C10348_=_C10400 ,C10348_=_C10402 ,C10350_=_C10352 ,C10350_=_C10354 ,C10350_=_C10356 ,\nC10350_=_C10358 ,C10350_=_C10400 ,C10350_=_C10402 ,C10352_=_C10354 ,C10352_=_C10356 ,C10352_=_C10358 ,\nC10352_=_C10404 ,C10352_=_C10406 ,C10354_=_C10356 ,C10354_=_C10358 ,C10354_=_C10404 ,C10354_=_C10406 ,\nC10356_=_C10358 ,C10356_=_C10408 ,C10356_=_C10410 ,C10358_=_C10408 ,C10358_=_C10410 ,C10360_=_C10362 ,\nC10360_=_C10376 ,C10360_=_C10378 ,C10360_=_C10392 ,C10360_=_C10394 ,C10360_=_C10396 ,C10360_=_C10398 ,\nC10360_=_C10400 ,C10360_=_C10402 ,C10360_=_C10404 ,C10360_=_C10406 ,C10360_=_C10408 ,C10360_=_C10410 ,\nC10362_=_C10376 ,C10362_=_C10378 ,C10362_=_C10392 ,C10362_=_C10394 ,C10362_=_C10396 ,C10362_=_C10398 ,\nC10362_=_C10400 ,C10362_=_C10402 ,C10362_=_C10404 ,C10362_=_C10406 ,C10362_=_C10408 ,C10362_=_C10410 ,\nC10376_=_C10378 ,C10376_=_C10392 ,C10376_=_C10394 ,C10376_=_C10396 ,C10376_=_C10398 ,C10376_=_C10400 ,\nC10376_=_C10402 ,C10376_=_C10404 ,C10376_=_C10406 ,C10376_=_C10408 ,C10376_=_C10410 ,C10378_=_C10392 ,\nC10378_=_C10394 ,C10378_=_C10396 ,C10378_=_C10398 ,C10378_=_C10400 ,C10378_=_C10402 ,C10378_=_C10404 ,\nC10378_=_C10406 ,C10378_=_C10408 ,C10378_=_C10410 ,C10392_=_C10394 ,C10392_=_C10396 ,C10392_=_C10398 ,\nC10392_=_C10400 ,C10392_=_C10402 ,C10392_=_C10404 ,C10392_=_C10406 ,C10392_=_C10408 ,C10392_=_C10410 ,\nC10394_=_C10396 ,C10394_=_C10398 ,C10394_=_C10400 ,C10394_=_C10402 ,C10394_=_C10404 ,C10394_=_C10406 ,\nC10394_=_C10408 ,C10394_=_C10410 ,C10396_=_C10398 ,C10396_=_C10400 ,C10396_=_C10402 ,C10396_=_C10404 ,\nC10396_=_C10406 ,C10396_=_C10408 ,C10396_=_C10410 ,C10398_=_C10400 ,C10398_=_C10402 ,C10398_=_C10404 ,\nC10398_=_C10406 ,C10398_=_C10408 ,C10398_=_C10410 ,C10400_=_C10402 ,C10400_=_C10404 ,C10400_=_C10406 ,\nC10400_=_C10408 ,C10400_=_C10410 ,C10402_=_C10404 ,C10402_=_C10406 ,C10402_=_C10408 ,C10402_=_C10410 ,\nC10404_=_C10406 ,C10404_=_C10408 ,C10404_=_C10410 ,C10406_=_C10408 ,C10406_=_C10410 ,C10408_=_C10410 ,"];3131[shape=box, label="id:3131 level: 3\n290: C619 C1013 C1718 C6956 C6960 \nC6963 C6989 C6994 C6999 C7004 C7014 \nC7016 C7026 C7035 C7040 C7044 C7051 \nC7052 C7054 C7056 C7059 C7062 C7063 \nC7064 C7070 C7071 C7078 C7082 C7095 \nC7109 C7111 C7112 C7113 C7114 C7115 \nC7116 C7117 C7118 C7119 C7120 C7121 \nC7122 C7123 C7124 C7125 C7126 C7127 \nC7128 C7130 C7132 C7134 C7137 C7139 \nC7163 C7164 C7197 C7201 C7206 C7207 \nC7216 C7219 C7232 C7255 C7259 C7286 \nC7289 C7291 C7292 C7293 C7297 C7301 \nC7312 C7313 C7317 C7328 C7330 C7331 \nC7334 C7335 C7336 C7337 C7338 C7340 \nC7341 C7342 C7343 C7344 C7345 C7346 \nC7347 C7348 C7349 C7350 C7351 C7352 \nC7373 C7386 C7401 C7402 C7406 C7417 \nC7418 C7438 C7455 C7462 C7463 C7467 \nC7468 C7469 C7520 C7540 C7548 C7549 \nC7550 C7551 C7552 C7554 C7555 C7556 \nC7557 C7558 C7559 C7560 C7561 C7563 \nC7564 C7565 C7566 C7567 C7568 C7569 \nC7570 C7571 C7572 C7573 C7574 C7575 \nC7576 C7577 C7578 C7579 C7580 C7581 \nC7582 C7583 C7586 C7587 C7590 C7591 \nC7614 C7615 C7616 C7617 C7618 C7620 \nC7621 C7622 C7623 C7624 C7625 C7626 \nC7627 C7628 C7629 C7630 C7632 C7633 \nC7634 C7649 C7650 C7651 C7652 C7653 \nC7655 C7656 C7658 C7659 C7660 C7661 \nC7662 C7663 C7664 C7665 C7702 C7713 \nC7716 C7723 C7749 C7851 C7855 C7861 \nC7930 C7931 C7932 C7933 C7934 C7935 \nC7936 C7937 C7938 C7945 C7953 C7954 \nC7955 C7957 C7958 C7959 C7960 C7961 \nC7962 C7963 C7964 C7965 C7966 C7978 \nC7989 C7993 C8017 C8033 C8053 C8059 \nC8063 C8089 C8092 C8093 C8117 C8118 \nC8119 C8121 C8122 C8123 C8124 C8125 \nC8126 C8127 C8128 C8129 C8130 C8185 \nC8246 C8247 C8255 C8257 C8258 C8264 \nC8271 C8473 C8503 C8505 C8508 C8509 \nC8517 C8546 C8612 C8614 C8615 C8616 \nC8617 C8618 C8619 C8620 C8622 C8626 \nC8627 C8637 C8645 C8646 C8648 C8660 \nC8661 C8662 C8663 C8664 C8666 C8667 \nC8680 C8681 C8682 C8683 C8684 C8685 \nC8686 C8701 C8786 C8799 C8868 C10212 \nC10214 C10216 C10218 \n2598: C619_=_C7059( C619 C7059 ) C619_=_C7134( C619 C7134 ) C619_=_C7289( C619 C7289 ) C619_=_C7291( C619 C7291 ) C619_=_C7292( C619 C7292 ) \nC619_=_C7293( C619 C7293 ) C619_=_C7297( C619 C7297 ) C619_=_C7301( C619 C7301 ) C619_=_C7328( C619 C7328 ) C619_=_C7330( C619 C7330 ) C619_=_C7331( C619 C7331 ) \nC619_=_C7334( C619 C7334 ) C619_=_C7335( C619 C7335 ) C619_=_C7336( C619 C7336 ) C619_=_C7337( C619 C7337 ) C619_=_C7338( C619 C7338 ) C619_=_C7340( C619 C7340 ) \nC619_=_C7341( C619 C7341 ) C619_=_C7342( C619 C7342 ) C619_=_C7343( C619 C7343 ) C619_=_C7344( C619 C7344 ) C619_=_C7345( C619 C7345 ) C619_=_C7346( C619 C7346 ) \nC619_=_C7347( C619 C7347 ) C619_=_C7348( C619 C7348 ) C619_=_C7349( C619 C7349 ) C619_=_C7350( C619 C7350 ) C1013_=_C6956( C1013 C6956 ) C1013_=_C7071( C1013 C7071 ) \nC1013_=_C7137( C1013 C7137 ) C1013_=_C7291( C1013 C7291 ) C1013_=_C7312( C1013 C7312 ) C1013_=_C7331( C1013 C7331 ) C1013_=_C7401( C1013 C7401 ) C1013_=_C7467( C1013 C7467 ) \nC1013_=_C7548( C1013 C7548 ) C1013_=_C7549( C1013 C7549 ) C1013_=_C7550( C1013 C7550 ) C1013_=_C7551( C1013 C7551 ) C1013_=_C7552( C1013 C7552 ) C1013_=_C7554( C1013 C7554 ) \nC1013_=_C7555( C1013 C7555 ) C1013_=_C7556( C1013 C7556 ) C1013_=_C7557( C1013 C7557 ) C1013_=_C7558( C1013 C7558 ) C1013_=_C7559( C1013 C7559 ) C1013_=_C7560( C1013 C7560 ) \nC1013_=_C7561( C1013 C7561 ) C1013_=_C7563( C1013 C7563 ) C1013_=_C7564( C1013 C7564 ) C1013_=_C7565( C1013 C7565 ) C1013_=_C7566( C1013 C7566 ) C1013_=_C7567( C1013 C7567 ) \nC1013_=_C7568( C1013 C7568 ) C1013_=_C7569( C1013 C7569 ) C1013_=_C7570( C1013 C7570 ) C1013_=_C7571( C1013 C7571 ) C1013_=_C7572( C1013 C7572 ) C1013_=_C7573( C1013 C7573 ) \nC1013_=_C7574( C1013 C7574 ) C1013_=_C7575( C1013 C7575 ) C1013_=_C7576( C1013 C7576 ) C1013_=_C7577( C1013 C7577 ) C1013_=_C7578( C1013 C7578 ) C1013_=_C7579( C1013 C7579 ) \nC1013_=_C7580( C1013 C7580 ) C1013_=_C7581( C1013 C7581 ) C1013_=_C7582( C1013 C7582 ) C1013_=_C7583( C1013 C7583 ) C1718_=_C7297( C1718 C7297 ) C1718_=_C7335( C1718 C7335 ) \nC1718_=_C7587( C1718 C7587 ) C1718_=_C7591( C1718 C7591 ) C1718_=_C7615( C1718 C7615 ) C1718_=_C7650( C1718 C7650 ) C1718_=_C7749( C1718 C7749 ) C1718_=_C7945( C1718 C7945 ) \nC1718_=_C7953( C1718 C7953 ) C1718_=_C7954( C1718 C7954 ) C1718_=_C7955( C1718 C7955 ) C1718_=_C7957( C1718 C7957 ) C1718_=_C7958( C1718 C7958 ) C1718_=_C7959( C1718 C7959 ) \nC1718_=_C7960( C1718 C7960 ) C1718_=_C7961( C1718 C7961 ) C1718_=_C7962( C1718 C7962 ) C1718_=_C7963( C1718 C7963 ) C1718_=_C7964( C1718 C7964 ) C1718_=_C7965( C1718 C7965 ) \nC1718_=_C7966( C1718 C7966 ) C6956_=_C6960( C6956 C6960 ) C6956_=_C6963( C6956 C6963 ) C6956_=_C7291( C6956 C7291 ) C6956_=_C7312( C6956 C7312 ) C6956_=_C7331( C6956 C7331 ) \nC6956_=_C7401( C6956 C7401 ) C6956_=_C7467( C6956 C7467 ) C6956_=_C7548( C6956 C7548 ) C6956_=_C7549( C6956 C7549 ) C6956_=_C7550( C6956 C7550 ) C6956_=_C7551( C6956 C7551 ) \nC6956_=_C7552( C6956 C7552 ) C6956_=_C7554( C6956 C7554</w:t>
      </w:r>
    </w:p>
    <w:p>
      <w:pPr>
        <w:pStyle w:val="PreformattedText"/>
        <w:bidi w:val="0"/>
        <w:spacing w:before="0" w:after="0"/>
        <w:jc w:val="left"/>
        <w:rPr/>
      </w:pPr>
      <w:r>
        <w:rPr/>
        <w:t xml:space="preserve"> </w:t>
      </w:r>
      <w:r>
        <w:rPr/>
        <w:t>) C6956_=_C7555( C6956 C7555 ) C6956_=_C7556( C6956 C7556 ) C6956_=_C7557( C6956 C7557 ) C6956_=_C7558( C6956 C7558 ) \nC6956_=_C7559( C6956 C7559 ) C6956_=_C7560( C6956 C7560 ) C6956_=_C7561( C6956 C7561 ) C6956_=_C7563( C6956 C7563 ) C6956_=_C7564( C6956 C7564 ) C6956_=_C7565( C6956 C7565 ) \nC6956_=_C7566( C6956 C7566 ) C6956_=_C7567( C6956 C7567 ) C6956_=_C7568( C6956 C7568 ) C6956_=_C7569( C6956 C7569 ) C6956_=_C7570( C6956 C7570 ) C6956_=_C7571( C6956 C7571 ) \nC6956_=_C7572( C6956 C7572 ) C6956_=_C7573( C6956 C7573 ) C6956_=_C7574( C6956 C7574 ) C6956_=_C7575( C6956 C7575 ) C6956_=_C7576( C6956 C7576 ) C6956_=_C7577( C6956 C7577 ) \nC6956_=_C7578( C6956 C7578 ) C6956_=_C7579( C6956 C7579 ) C6956_=_C7580( C6956 C7580 ) C6956_=_C7581( C6956 C7581 ) C6956_=_C7582( C6956 C7582 ) C6956_=_C7583( C6956 C7583 ) \nC6960_=_C6963( C6960 C6963 ) C6960_=_C7566( C6960 C7566 ) C6960_=_C8503( C6960 C8503 ) C6994_=_C6999( C6994 C6999 ) C6994_=_C7004( C6994 C7004 ) C6999_=_C7004( C6999 C7004 ) \nC7014_=_C7051( C7014 C7051 ) C7014_=_C7109( C7014 C7109 ) C7014_=_C7111( C7014 C7111 ) C7014_=_C7112( C7014 C7112 ) C7014_=_C7113( C7014 C7113 ) C7014_=_C7114( C7014 C7114 ) \nC7014_=_C7115( C7014 C7115 ) C7014_=_C7116( C7014 C7116 ) C7014_=_C7117( C7014 C7117 ) C7014_=_C7118( C7014 C7118 ) C7014_=_C7119( C7014 C7119 ) C7014_=_C7120( C7014 C7120 ) \nC7014_=_C7121( C7014 C7121 ) C7014_=_C7122( C7014 C7122 ) C7014_=_C7123( C7014 C7123 ) C7014_=_C7124( C7014 C7124 ) C7014_=_C7125( C7014 C7125 ) C7014_=_C7126( C7014 C7126 ) \nC7016_=_C7026( C7016 C7026 ) C7035_=_C7040( C7035 C7040 ) C7035_=_C7044( C7035 C7044 ) C7040_=_C7044( C7040 C7044 ) C7040_=_C7078( C7040 C7078 ) C7040_=_C7139( C7040 C7139 ) \nC7040_=_C7855( C7040 C7855 ) C7051_=_C7052( C7051 C7052 ) C7051_=_C7054( C7051 C7054 ) C7051_=_C7056( C7051 C7056 ) C7051_=_C7059( C7051 C7059 ) C7051_=_C7062( C7051 C7062 ) \nC7051_=_C7063( C7051 C7063 ) C7051_=_C7064( C7051 C7064 ) C7051_=_C7070( C7051 C7070 ) C7051_=_C7071( C7051 C7071 ) C7051_=_C7078( C7051 C7078 ) C7051_=_C7082( C7051 C7082 ) \nC7051_=_C7095( C7051 C7095 ) C7051_=_C7109( C7051 C7109 ) C7051_=_C7111( C7051 C7111 ) C7051_=_C7112( C7051 C7112 ) C7051_=_C7113( C7051 C7113 ) C7051_=_C7114( C7051 C7114 ) \nC7051_=_C7115( C7051 C7115 ) C7051_=_C7116( C7051 C7116 ) C7051_=_C7117( C7051 C7117 ) C7051_=_C7118( C7051 C7118 ) C7051_=_C7119( C7051 C7119 ) C7051_=_C7120( C7051 C7120 ) \nC7051_=_C7121( C7051 C7121 ) C7051_=_C7122( C7051 C7122 ) C7051_=_C7123( C7051 C7123 ) C7051_=_C7124( C7051 C7124 ) C7051_=_C7125( C7051 C7125 ) C7051_=_C7126( C7051 C7126 ) \nC7052_=_C7054( C7052 C7054 ) C7052_=_C7056( C7052 C7056 ) C7052_=_C7059( C7052 C7059 ) C7052_=_C7062( C7052 C7062 ) C7052_=_C7063( C7052 C7063 ) C7052_=_C7064( C7052 C7064 ) \nC7052_=_C7070( C7052 C7070 ) C7052_=_C7071( C7052 C7071 ) C7052_=_C7078( C7052 C7078 ) C7052_=_C7082( C7052 C7082 ) C7052_=_C7095( C7052 C7095 ) C7052_=_C7127( C7052 C7127 ) \nC7054_=_C7056( C7054 C7056 ) C7054_=_C7059( C7054 C7059 ) C7054_=_C7062( C7054 C7062 ) C7054_=_C7063( C7054 C7063 ) C7054_=_C7064( C7054 C7064 ) C7054_=_C7070( C7054 C7070 ) \nC7054_=_C7071( C7054 C7071 ) C7054_=_C7078( C7054 C7078 ) C7054_=_C7082( C7054 C7082 ) C7054_=_C7095( C7054 C7095 ) C7056_=_C7059( C7056 C7059 ) C7056_=_C7062( C7056 C7062 ) \nC7056_=_C7063( C7056 C7063 ) C7056_=_C7064( C7056 C7064 ) C7056_=_C7070( C7056 C7070 ) C7056_=_C7071( C7056 C7071 ) C7056_=_C7078( C7056 C7078 ) C7056_=_C7082( C7056 C7082 ) \nC7056_=_C7095( C7056 C7095 ) C7056_=_C7130( C7056 C7130 ) C7056_=_C7289( C7056 C7289 ) C7056_=_C7386( C7056 C7386 ) C7059_=_C7062( C7059 C7062 ) C7059_=_C7063( C7059 C7063 ) \nC7059_=_C7064( C7059 C7064 ) C7059_=_C7070( C7059 C7070 ) C7059_=_C7071( C7059 C7071 ) C7059_=_C7078( C7059 C7078 ) C7059_=_C7082( C7059 C7082 ) C7059_=_C7095( C7059 C7095 ) \nC7059_=_C7328( C7059 C7328 ) C7059_=_C7330( C7059 C7330 ) C7059_=_C7331( C7059 C7331 ) C7059_=_C7334( C7059 C7334 ) C7059_=_C7335( C7059 C7335 ) C7059_=_C7336( C7059 C7336 ) \nC7059_=_C7337( C7059 C7337 ) C7059_=_C7338( C7059 C7338 ) C7059_=_C7340( C7059 C7340 ) C7059_=_C7341( C7059 C7341 ) C7059_=_C7342( C7059 C7342 ) C7059_=_C7343( C7059 C7343 ) \nC7059_=_C7344( C7059 C7344 ) C7059_=_C7345( C7059 C7345 ) C7059_=_C7346( C7059 C7346 ) C7059_=_C7347( C7059 C7347 ) C7059_=_C7348( C7059 C7348 ) C7059_=_C7349( C7059 C7349 ) \nC7059_=_C7350( C7059 C7350 ) C7062_=_C7063( C7062 C7063 ) C7062_=_C7064( C7062 C7064 ) C7062_=_C7070( C7062 C7070 ) C7062_=_C7071( C7062 C7071 ) C7062_=_C7078( C7062 C7078 ) \nC7062_=_C7082( C7062 C7082 ) C7062_=_C7095( C7062 C7095 ) C7063_=_C7064( C7063 C7064 ) C7063_=_C7070( C7063 C7070 ) C7063_=_C7071( C7063 C7071 ) C7063_=_C7078( C7063 C7078 ) \nC7063_=_C7082( C7063 C7082 ) C7063_=_C7095( C7063 C7095 ) C7064_=_C7070( C7064 C7070 ) C7064_=_C7071( C7064 C7071 ) C7064_=_C7078( C7064 C7078 ) C7064_=_C7082( C7064 C7082 ) \nC7064_=_C7095( C7064 C7095 ) C7070_=_C7071( C7070 C7071 ) C7070_=_C7078( C7070 C7078 ) C7070_=_C7082( C7070 C7082 ) C7070_=_C7095( C7070 C7095 ) C7071_=_C7078( C7071 C7078 ) \nC7071_=_C7082( C7071 C7082 ) C7071_=_C7095( C7071 C7095 ) C7071_=_C7137( C7071 C7137 ) C7071_=_C7469( C7071 C7469 ) C7071_=_C7551( C7071 C7551 ) C7071_=_C7586( C7071 C7586 ) \nC7071_=_C7590( C7071 C7590 ) C7071_=_C7649( C7071 C7649 ) C7071_=_C7650( C7071 C7650 ) C7071_=_C7651( C7071 C7651 ) C7071_=_C7652( C7071 C7652 ) C7071_=_C7653( C7071 C7653 ) \nC7071_=_C7655( C7071 C7655 ) C7071_=_C7656( C7071 C7656 ) C7071_=_C7658( C7071 C7658 ) C7071_=_C7659( C7071 C7659 ) C7071_=_C7660( C7071 C7660 ) C7071_=_C7661( C7071 C7661 ) \nC7071_=_C7662( C7071 C7662 ) C7071_=_C7663( C7071 C7663 ) C7071_=_C7664( C7071 C7664 ) C7071_=_C7665( C7071 C7665 ) C7078_=_C7082( C7078 C7082 ) C7078_=_C7095( C7078 C7095 ) \nC7078_=_C7139( C7078 C7139 ) C7078_=_C7855( C7078 C7855 ) C7082_=_C7095( C7082 C7095 ) C7082_=_C7301( C7082 C7301 ) C7082_=_C8271( C7082 C8271 ) C7109_=_C7111( C7109 C7111 ) \nC7109_=_C7112( C7109 C7112 ) C7109_=_C7113( C7109 C7113 ) C7109_=_C7114( C7109 C7114 ) C7109_=_C7115( C7109 C7115 ) C7109_=_C7116( C7109 C7116 ) C7109_=_C7117( C7109 C7117 ) \nC7109_=_C7118( C7109 C7118 ) C7109_=_C7119( C7109 C7119 ) C7109_=_C7120( C7109 C7120 ) C7109_=_C7121( C7109 C7121 ) C7109_=_C7122( C7109 C7122 ) C7109_=_C7123( C7109 C7123 ) \nC7109_=_C7124( C7109 C7124 ) C7109_=_C7125( C7109 C7125 ) C7109_=_C7126( C7109 C7126 ) C7109_=_C7127( C7109 C7127 ) C7109_=_C7128( C7109 C7128 ) C7109_=_C7130( C7109 C7130 ) \nC7109_=_C7132( C7109 C7132 ) C7109_=_C7134( C7109 C7134 ) C7109_=_C7137( C7109 C7137 ) C7109_=_C7139( C7109 C7139 ) C7109_=_C7467( C7109 C7467 ) C7109_=_C7468( C7109 C7468 ) \nC7109_=_C7469( C7109 C7469 ) C7111_=_C7112( C7111 C7112 ) C7111_=_C7113( C7111 C7113 ) C7111_=_C7114( C7111 C7114 ) C7111_=_C7115( C7111 C7115 ) C7111_=_C7116( C7111 C7116 ) \nC7111_=_C7117( C7111 C7117 ) C7111_=_C7118( C7111 C7118 ) C7111_=_C7119( C7111 C7119 ) C7111_=_C7120( C7111 C7120 ) C7111_=_C7121( C7111 C7121 ) C7111_=_C7122( C7111 C7122 ) \nC7111_=_C7123( C7111 C7123 ) C7111_=_C7124( C7111 C7124 ) C7111_=_C7125( C7111 C7125 ) C7111_=_C7126( C7111 C7126 ) C7112_=_C7113( C7112 C7113 ) C7112_=_C7114( C7112 C7114 ) \nC7112_=_C7115( C7112 C7115 ) C7112_=_C7116( C7112 C7116 ) C7112_=_C7117( C7112 C7117 ) C7112_=_C7118( C7112 C7118 ) C7112_=_C7119( C7112 C7119 ) C7112_=_C7120( C7112 C7120 ) \nC7112_=_C7121( C7112 C7121 ) C7112_=_C7122( C7112 C7122 ) C7112_=_C7123( C7112 C7123 ) C7112_=_C7124( C7112 C7124 ) C7112_=_C7125( C7112 C7125 ) C7112_=_C7126( C7112 C7126 ) \nC7112_=_C7552( C7112 C7552 ) C7112_=_C7614( C7112 C7614 ) C7112_=_C7649( C7112 C7649 ) C7113_=_C7114( C7113 C7114 ) C7113_=_C7115( C7113 C7115 ) C7113_=_C7116( C7113 C7116 ) \nC7113_=_C7117( C7113 C7117 ) C7113_=_C7118( C7113 C7118 ) C7113_=_C7119( C7113 C7119 ) C7113_=_C7120( C7113 C7120 ) C7113_=_C7121( C7113 C7121 ) C7113_=_C7122( C7113 C7122 ) \nC7113_=_C7123( C7113 C7123 ) C7113_=_C7124( C7113 C7124 ) C7113_=_C7125( C7113 C7125 ) C7113_=_C7126( C7113 C7126 ) C7113_=_C7749( C7113 C7749 ) C7114_=_C7115( C7114 C7115 ) \nC7114_=_C7116( C7114 C7116 ) C7114_=_C7117( C7114 C7117 ) C7114_=_C7118( C7114 C7118 ) C7114_=_C7119( C7114 C7119 ) C7114_=_C7120( C7114 C7120 ) C7114_=_C7121( C7114 C7121 ) \nC7114_=_C7122( C7114 C7122 ) C7114_=_C7123( C7114 C7123 ) C7114_=_C7124( C7114 C7124 ) C7114_=_C7125( C7114 C7125 ) C7114_=_C7126( C7114 C7126 ) C7115_=_C7116( C7115 C7116 ) \nC7115_=_C7117( C7115 C7117 ) C7115_=_C7118( C7115 C7118 ) C7115_=_C7119( C7115 C7119 ) C7115_=_C7120( C7115 C7120 ) C7115_=_C7121( C7115 C7121 ) C7115_=_C7122( C7115 C7122 ) \nC7115_=_C7123( C7115 C7123 ) C7115_=_C7124( C7115 C7124 ) C7115_=_C7125( C7115 C7125 ) C7115_=_C7126( C7115 C7126 ) C7116_=_C7117( C7116 C7117 ) C7116_=_C7118( C7116 C7118 ) \nC7116_=_C7119( C7116 C7119 ) C7116_=_C7120( C7116 C7120 ) C7116_=_C7121( C7116 C7121 ) C7116_=_C7122( C7116 C7122 ) C7116_=_C7123( C7116 C7123 ) C7116_=_C7124( C7116 C7124 ) \nC7116_=_C7125( C7116 C7125 ) C7116_=_C7126( C7116 C7126 ) C7117_=_C7118( C7117 C7118 ) C7117_=_C7119( C7117 C7119 ) C7117_=_C7120( C7117 C7120 ) C7117_=_C7121( C7117 C7121 ) \nC7117_=_C7122( C7117 C7122 ) C7117_=_C7123( C7117 C7123 ) C7117_=_C7124( C7117 C7124 ) C7117_=_C7125( C7117 C7125 ) C7117_=_C7126( C7117 C7126 ) C7117_=_C7373( C7117 C7373 ) \nC7117_=_C7438( C7117 C7438 ) C7117_=_C8264( C7117 C8264 ) C7118_=_C7119( C7118 C7119 ) C7118_=_C7120( C7118 C7120 ) C7118_=_C7121( C7118 C7121 ) C7118_=_C7122( C7118 C7122 ) \nC7118_=_C7123( C7118 C7123 ) C7118_=_C7124( C7118 C7124 ) C7118_=_C7125( C7118 C7125 ) C7118_=_C7126( C7118 C7126 ) C7118_=_C7961( C7118 C7961 ) C7119_=_C7120( C7119 C7120 ) \nC7119_=_C7121( C7119 C7121 ) C7119_=_C7122( C7119 C7122 ) C7119_=_C7123( C7119 C7123 ) C7119_=_C7124( C7119 C7124 ) C7119_=_C7125( C7119 C7125 ) C7119_=_C7126( C7119 C7126 ) \nC7120_=_C7121( C7120 C7121 ) C7120_=_C7122( C7120 C7122 ) C7120_=_C7123( C7120 C7123 ) C7120_=_C7124(</w:t>
      </w:r>
    </w:p>
    <w:p>
      <w:pPr>
        <w:pStyle w:val="PreformattedText"/>
        <w:bidi w:val="0"/>
        <w:spacing w:before="0" w:after="0"/>
        <w:jc w:val="left"/>
        <w:rPr/>
      </w:pPr>
      <w:r>
        <w:rPr/>
        <w:t xml:space="preserve"> </w:t>
      </w:r>
      <w:r>
        <w:rPr/>
        <w:t>C7120 C7124 ) C7120_=_C7125( C7120 C7125 ) C7120_=_C7126( C7120 C7126 ) \nC7121_=_C7122( C7121 C7122 ) C7121_=_C7123( C7121 C7123 ) C7121_=_C7124( C7121 C7124 ) C7121_=_C7125( C7121 C7125 ) C7121_=_C7126( C7121 C7126 ) C7122_=_C7123( C7122 C7123 ) \nC7122_=_C7124( C7122 C7124 ) C7122_=_C7125( C7122 C7125 ) C7122_=_C7126( C7122 C7126 ) C7122_=_C7965( C7122 C7965 ) C7123_=_C7124( C7123 C7124 ) C7123_=_C7125( C7123 C7125 ) \nC7123_=_C7126( C7123 C7126 ) C7124_=_C7125( C7124 C7125 ) C7124_=_C7126( C7124 C7126 ) C7125_=_C7126( C7125 C7126 ) C7127_=_C7128( C7127 C7128 ) C7127_=_C7130( C7127 C7130 ) \nC7127_=_C7132( C7127 C7132 ) C7127_=_C7134( C7127 C7134 ) C7127_=_C7137( C7127 C7137 ) C7127_=_C7139( C7127 C7139 ) C7128_=_C7130( C7128 C7130 ) C7128_=_C7132( C7128 C7132 ) \nC7128_=_C7134( C7128 C7134 ) C7128_=_C7137( C7128 C7137 ) C7128_=_C7139( C7128 C7139 ) C7130_=_C7132( C7130 C7132 ) C7130_=_C7134( C7130 C7134 ) C7130_=_C7137( C7130 C7137 ) \nC7130_=_C7139( C7130 C7139 ) C7132_=_C7134( C7132 C7134 ) C7132_=_C7137( C7132 C7137 ) C7132_=_C7139( C7132 C7139 ) C7134_=_C7137( C7134 C7137 ) C7134_=_C7139( C7134 C7139 ) \nC7134_=_C7289( C7134 C7289 ) C7134_=_C7291( C7134 C7291 ) C7134_=_C7292( C7134 C7292 ) C7134_=_C7293( C7134 C7293 ) C7134_=_C7297( C7134 C7297 ) C7134_=_C7301( C7134 C7301 ) \nC7137_=_C7139( C7137 C7139 ) C7137_=_C7468( C7137 C7468 ) C7137_=_C7550( C7137 C7550 ) C7137_=_C7614( C7137 C7614 ) C7137_=_C7615( C7137 C7615 ) C7137_=_C7616( C7137 C7616 ) \nC7137_=_C7617( C7137 C7617 ) C7137_=_C7618( C7137 C7618 ) C7137_=_C7620( C7137 C7620 ) C7137_=_C7621( C7137 C7621 ) C7137_=_C7622( C7137 C7622 ) C7137_=_C7623( C7137 C7623 ) \nC7137_=_C7624( C7137 C7624 ) C7137_=_C7625( C7137 C7625 ) C7137_=_C7626( C7137 C7626 ) C7137_=_C7627( C7137 C7627 ) C7137_=_C7628( C7137 C7628 ) C7137_=_C7629( C7137 C7629 ) \nC7137_=_C7630( C7137 C7630 ) C7139_=_C7855( C7139 C7855 ) C7163_=_C7164( C7163 C7164 ) C7163_=_C7292( C7163 C7292 ) C7163_=_C7548( C7163 C7548 ) C7163_=_C7586( C7163 C7586 ) \nC7163_=_C7587( C7163 C7587 ) C7164_=_C7293( C7164 C7293 ) C7164_=_C7549( C7164 C7549 ) C7164_=_C7590( C7164 C7590 ) C7164_=_C7591( C7164 C7591 ) C7164_=_C8053( C7164 C8053 ) \nC7197_=_C7201( C7197 C7201 ) C7206_=_C7207( C7206 C7207 ) C7206_=_C7373( C7206 C7373 ) C7207_=_C7438( C7207 C7438 ) C7216_=_C7219( C7216 C7219 ) C7216_=_C8503( C7216 C8503 ) \nC7216_=_C8505( C7216 C8505 ) C7232_=_C7930( C7232 C7930 ) C7232_=_C7931( C7232 C7931 ) C7232_=_C7932( C7232 C7932 ) C7232_=_C7933( C7232 C7933 ) C7232_=_C7934( C7232 C7934 ) \nC7232_=_C7935( C7232 C7935 ) C7232_=_C7936( C7232 C7936 ) C7232_=_C7937( C7232 C7937 ) C7232_=_C7938( C7232 C7938 ) C7255_=_C7259( C7255 C7259 ) C7255_=_C7713( C7255 C7713 ) \nC7255_=_C7723( C7255 C7723 ) C7255_=_C7851( C7255 C7851 ) C7255_=_C7861( C7255 C7861 ) C7255_=_C7989( C7255 C7989 ) C7255_=_C8059( C7255 C8059 ) C7255_=_C8089( C7255 C8089 ) \nC7255_=_C8255( C7255 C8255 ) C7259_=_C7993( C7259 C7993 ) C7259_=_C8063( C7259 C8063 ) C7259_=_C8093( C7259 C8093 ) C7286_=_C7568( C7286 C7568 ) C7286_=_C8546( C7286 C8546 ) \nC7286_=_C8612( C7286 C8612 ) C7286_=_C8614( C7286 C8614 ) C7286_=_C8615( C7286 C8615 ) C7286_=_C8616( C7286 C8616 ) C7286_=_C8617( C7286 C8617 ) C7286_=_C8618( C7286 C8618 ) \nC7286_=_C8619( C7286 C8619 ) C7289_=_C7291( C7289 C7291 ) C7289_=_C7292( C7289 C7292 ) C7289_=_C7293( C7289 C7293 ) C7289_=_C7297( C7289 C7297 ) C7289_=_C7301( C7289 C7301 ) \nC7289_=_C7386( C7289 C7386 ) C7291_=_C7292( C7291 C7292 ) C7291_=_C7293( C7291 C7293 ) C7291_=_C7297( C7291 C7297 ) C7291_=_C7301( C7291 C7301 ) C7291_=_C7312( C7291 C7312 ) \nC7291_=_C7331( C7291 C7331 ) C7291_=_C7401( C7291 C7401 ) C7291_=_C7467( C7291 C7467 ) C7291_=_C7548( C7291 C7548 ) C7291_=_C7549( C7291 C7549 ) C7291_=_C7550( C7291 C7550 ) \nC7291_=_C7551( C7291 C7551 ) C7291_=_C7552( C7291 C7552 ) C7291_=_C7554( C7291 C7554 ) C7291_=_C7555( C7291 C7555 ) C7291_=_C7556( C7291 C7556 ) C7291_=_C7557( C7291 C7557 ) \nC7291_=_C7558( C7291 C7558 ) C7291_=_C7559( C7291 C7559 ) C7291_=_C7560( C7291 C7560 ) C7291_=_C7561( C7291 C7561 ) C7291_=_C7563( C7291 C7563 ) C7291_=_C7564( C7291 C7564 ) \nC7291_=_C7565( C7291 C7565 ) C7291_=_C7566( C7291 C7566 ) C7291_=_C7567( C7291 C7567 ) C7291_=_C7568( C7291 C7568 ) C7291_=_C7569( C7291 C7569 ) C7291_=_C7570( C7291 C7570 ) \nC7291_=_C7571( C7291 C7571 ) C7291_=_C7572( C7291 C7572 ) C7291_=_C7573( C7291 C7573 ) C7291_=_C7574( C7291 C7574 ) C7291_=_C7575( C7291 C7575 ) C7291_=_C7576( C7291 C7576 ) \nC7291_=_C7577( C7291 C7577 ) C7291_=_C7578( C7291 C7578 ) C7291_=_C7579( C7291 C7579 ) C7291_=_C7580( C7291 C7580 ) C7291_=_C7581( C7291 C7581 ) C7291_=_C7582( C7291 C7582 ) \nC7291_=_C7583( C7291 C7583 ) C7292_=_C7293( C7292 C7293 ) C7292_=_C7297( C7292 C7297 ) C7292_=_C7301( C7292 C7301 ) C7292_=_C7548( C7292 C7548 ) C7292_=_C7586( C7292 C7586 ) \nC7292_=_C7587( C7292 C7587 ) C7293_=_C7297( C7293 C7297 ) C7293_=_C7301( C7293 C7301 ) C7293_=_C7549( C7293 C7549 ) C7293_=_C7590( C7293 C7590 ) C7293_=_C7591( C7293 C7591 ) \nC7297_=_C7301( C7297 C7301 ) C7297_=_C7335( C7297 C7335 ) C7297_=_C7615( C7297 C7615 ) C7297_=_C7650( C7297 C7650 ) C7297_=_C7749( C7297 C7749 ) C7297_=_C7945( C7297 C7945 ) \nC7297_=_C7953( C7297 C7953 ) C7297_=_C7954( C7297 C7954 ) C7297_=_C7955( C7297 C7955 ) C7297_=_C7957( C7297 C7957 ) C7297_=_C7958( C7297 C7958 ) C7297_=_C7959( C7297 C7959 ) \nC7297_=_C7960( C7297 C7960 ) C7297_=_C7961( C7297 C7961 ) C7297_=_C7962( C7297 C7962 ) C7297_=_C7963( C7297 C7963 ) C7297_=_C7964( C7297 C7964 ) C7297_=_C7965( C7297 C7965 ) \nC7297_=_C7966( C7297 C7966 ) C7301_=_C8271( C7301 C8271 ) C7312_=_C7313( C7312 C7313 ) C7312_=_C7317( C7312 C7317 ) C7312_=_C7331( C7312 C7331 ) C7312_=_C7401( C7312 C7401 ) \nC7312_=_C7467( C7312 C7467 ) C7312_=_C7548( C7312 C7548 ) C7312_=_C7549( C7312 C7549 ) C7312_=_C7550( C7312 C7550 ) C7312_=_C7551( C7312 C7551 ) C7312_=_C7552( C7312 C7552 ) \nC7312_=_C7554( C7312 C7554 ) C7312_=_C7555( C7312 C7555 ) C7312_=_C7556( C7312 C7556 ) C7312_=_C7557( C7312 C7557 ) C7312_=_C7558( C7312 C7558 ) C7312_=_C7559( C7312 C7559 ) \nC7312_=_C7560( C7312 C7560 ) C7312_=_C7561( C7312 C7561 ) C7312_=_C7563( C7312 C7563 ) C7312_=_C7564( C7312 C7564 ) C7312_=_C7565( C7312 C7565 ) C7312_=_C7566( C7312 C7566 ) \nC7312_=_C7567( C7312 C7567 ) C7312_=_C7568( C7312 C7568 ) C7312_=_C7569( C7312 C7569 ) C7312_=_C7570( C7312 C7570 ) C7312_=_C7571( C7312 C7571 ) C7312_=_C7572( C7312 C7572 ) \nC7312_=_C7573( C7312 C7573 ) C7312_=_C7574( C7312 C7574 ) C7312_=_C7575( C7312 C7575 ) C7312_=_C7576( C7312 C7576 ) C7312_=_C7577( C7312 C7577 ) C7312_=_C7578( C7312 C7578 ) \nC7312_=_C7579( C7312 C7579 ) C7312_=_C7580( C7312 C7580 ) C7312_=_C7581( C7312 C7581 ) C7312_=_C7582( C7312 C7582 ) C7312_=_C7583( C7312 C7583 ) C7313_=_C7317( C7313 C7317 ) \nC7313_=_C7402( C7313 C7402 ) C7313_=_C7548( C7313 C7548 ) C7317_=_C7406( C7317 C7406 ) C7328_=_C7330( C7328 C7330 ) C7328_=_C7331( C7328 C7331 ) C7328_=_C7334( C7328 C7334 ) \nC7328_=_C7335( C7328 C7335 ) C7328_=_C7336( C7328 C7336 ) C7328_=_C7337( C7328 C7337 ) C7328_=_C7338( C7328 C7338 ) C7328_=_C7340( C7328 C7340 ) C7328_=_C7341( C7328 C7341 ) \nC7328_=_C7342( C7328 C7342 ) C7328_=_C7343( C7328 C7343 ) C7328_=_C7344( C7328 C7344 ) C7328_=_C7345( C7328 C7345 ) C7328_=_C7346( C7328 C7346 ) C7328_=_C7347( C7328 C7347 ) \nC7328_=_C7348( C7328 C7348 ) C7328_=_C7349( C7328 C7349 ) C7328_=_C7350( C7328 C7350 ) C7328_=_C7351( C7328 C7351 ) C7328_=_C7352( C7328 C7352 ) C7330_=_C7331( C7330 C7331 ) \nC7330_=_C7334( C7330 C7334 ) C7330_=_C7335( C7330 C7335 ) C7330_=_C7336( C7330 C7336 ) C7330_=_C7337( C7330 C7337 ) C7330_=_C7338( C7330 C7338 ) C7330_=_C7340( C7330 C7340 ) \nC7330_=_C7341( C7330 C7341 ) C7330_=_C7342( C7330 C7342 ) C7330_=_C7343( C7330 C7343 ) C7330_=_C7344( C7330 C7344 ) C7330_=_C7345( C7330 C7345 ) C7330_=_C7346( C7330 C7346 ) \nC7330_=_C7347( C7330 C7347 ) C7330_=_C7348( C7330 C7348 ) C7330_=_C7349( C7330 C7349 ) C7330_=_C7350( C7330 C7350 ) C7330_=_C7417( C7330 C7417 ) C7330_=_C7418( C7330 C7418 ) \nC7331_=_C7334( C7331 C7334 ) C7331_=_C7335( C7331 C7335 ) C7331_=_C7336( C7331 C7336 ) C7331_=_C7337( C7331 C7337 ) C7331_=_C7338( C7331 C7338 ) C7331_=_C7340( C7331 C7340 ) \nC7331_=_C7341( C7331 C7341 ) C7331_=_C7342( C7331 C7342 ) C7331_=_C7343( C7331 C7343 ) C7331_=_C7344( C7331 C7344 ) C7331_=_C7345( C7331 C7345 ) C7331_=_C7346( C7331 C7346 ) \nC7331_=_C7347( C7331 C7347 ) C7331_=_C7348( C7331 C7348 ) C7331_=_C7349( C7331 C7349 ) C7331_=_C7350( C7331 C7350 ) C7331_=_C7401( C7331 C7401 ) C7331_=_C7467( C7331 C7467 ) \nC7331_=_C7548( C7331 C7548 ) C7331_=_C7549( C7331 C7549 ) C7331_=_C7550( C7331 C7550 ) C7331_=_C7551( C7331 C7551 ) C7331_=_C7552( C7331 C7552 ) C7331_=_C7554( C7331 C7554 ) \nC7331_=_C7555( C7331 C7555 ) C7331_=_C7556( C7331 C7556 ) C7331_=_C7557( C7331 C7557 ) C7331_=_C7558( C7331 C7558 ) C7331_=_C7559( C7331 C7559 ) C7331_=_C7560( C7331 C7560 ) \nC7331_=_C7561( C7331 C7561 ) C7331_=_C7563( C7331 C7563 ) C7331_=_C7564( C7331 C7564 ) C7331_=_C7565( C7331 C7565 ) C7331_=_C7566( C7331 C7566 ) C7331_=_C7567( C7331 C7567 ) \nC7331_=_C7568( C7331 C7568 ) C7331_=_C7569( C7331 C7569 ) C7331_=_C7570( C7331 C7570 ) C7331_=_C7571( C7331 C7571 ) C7331_=_C7572( C7331 C7572 ) C7331_=_C7573( C7331 C7573 ) \nC7331_=_C7574( C7331 C7574 ) C7331_=_C7575( C7331 C7575 ) C7331_=_C7576( C7331 C7576 ) C7331_=_C7577( C7331 C7577 ) C7331_=_C7578( C7331 C7578 ) C7331_=_C7579( C7331 C7579 ) \nC7331_=_C7580( C7331 C7580 ) C7331_=_C7581( C7331 C7581 ) C7331_=_C7582( C7331 C7582 ) C7331_=_C7583( C7331 C7583 ) C7334_=_C7335( C7334 C7335 ) C7334_=_C7336( C7334 C7336 ) \nC7334_=_C7337( C7334 C7337 ) C7334_=_C7338( C7334 C7338 ) C7334_=_C7340( C7334 C7340 ) C7334_=_C7341( C7334 C7341 ) C7334_=_C7342( C7334 C7342 ) C7334_=_C7343( C7334 C7343 ) \nC7334_=_C7344( C7334 C7344 ) C7334_=_C7345( C7334 C7345 ) C7334_=_C7346( C7334 C7346 ) C7334_=_C7347( C7334 C7347 ) C7334_=_C7348( C7334 C7348 ) C7334_=_C7349(</w:t>
      </w:r>
    </w:p>
    <w:p>
      <w:pPr>
        <w:pStyle w:val="PreformattedText"/>
        <w:bidi w:val="0"/>
        <w:spacing w:before="0" w:after="0"/>
        <w:jc w:val="left"/>
        <w:rPr/>
      </w:pPr>
      <w:r>
        <w:rPr/>
        <w:t xml:space="preserve"> </w:t>
      </w:r>
      <w:r>
        <w:rPr/>
        <w:t>C7334 C7349 ) \nC7334_=_C7350( C7334 C7350 ) C7335_=_C7336( C7335 C7336 ) C7335_=_C7337( C7335 C7337 ) C7335_=_C7338( C7335 C7338 ) C7335_=_C7340( C7335 C7340 ) C7335_=_C7341( C7335 C7341 ) \nC7335_=_C7342( C7335 C7342 ) C7335_=_C7343( C7335 C7343 ) C7335_=_C7344( C7335 C7344 ) C7335_=_C7345( C7335 C7345 ) C7335_=_C7346( C7335 C7346 ) C7335_=_C7347( C7335 C7347 ) \nC7335_=_C7348( C7335 C7348 ) C7335_=_C7349( C7335 C7349 ) C7335_=_C7350( C7335 C7350 ) C7335_=_C7615( C7335 C7615 ) C7335_=_C7650( C7335 C7650 ) C7335_=_C7749( C7335 C7749 ) \nC7335_=_C7945( C7335 C7945 ) C7335_=_C7953( C7335 C7953 ) C7335_=_C7954( C7335 C7954 ) C7335_=_C7955( C7335 C7955 ) C7335_=_C7957( C7335 C7957 ) C7335_=_C7958( C7335 C7958 ) \nC7335_=_C7959( C7335 C7959 ) C7335_=_C7960( C7335 C7960 ) C7335_=_C7961( C7335 C7961 ) C7335_=_C7962( C7335 C7962 ) C7335_=_C7963( C7335 C7963 ) C7335_=_C7964( C7335 C7964 ) \nC7335_=_C7965( C7335 C7965 ) C7335_=_C7966( C7335 C7966 ) C7336_=_C7337( C7336 C7337 ) C7336_=_C7338( C7336 C7338 ) C7336_=_C7340( C7336 C7340 ) C7336_=_C7341( C7336 C7341 ) \nC7336_=_C7342( C7336 C7342 ) C7336_=_C7343( C7336 C7343 ) C7336_=_C7344( C7336 C7344 ) C7336_=_C7345( C7336 C7345 ) C7336_=_C7346( C7336 C7346 ) C7336_=_C7347( C7336 C7347 ) \nC7336_=_C7348( C7336 C7348 ) C7336_=_C7349( C7336 C7349 ) C7336_=_C7350( C7336 C7350 ) C7336_=_C7554( C7336 C7554 ) C7336_=_C7616( C7336 C7616 ) C7336_=_C7651( C7336 C7651 ) \nC7336_=_C7978( C7336 C7978 ) C7337_=_C7338( C7337 C7338 ) C7337_=_C7340( C7337 C7340 ) C7337_=_C7341( C7337 C7341 ) C7337_=_C7342( C7337 C7342 ) C7337_=_C7343( C7337 C7343 ) \nC7337_=_C7344( C7337 C7344 ) C7337_=_C7345( C7337 C7345 ) C7337_=_C7346( C7337 C7346 ) C7337_=_C7347( C7337 C7347 ) C7337_=_C7348( C7337 C7348 ) C7337_=_C7349( C7337 C7349 ) \nC7337_=_C7350( C7337 C7350 ) C7337_=_C7556( C7337 C7556 ) C7337_=_C7617( C7337 C7617 ) C7337_=_C7652( C7337 C7652 ) C7337_=_C8017( C7337 C8017 ) C7338_=_C7340( C7338 C7340 ) \nC7338_=_C7341( C7338 C7341 ) C7338_=_C7342( C7338 C7342 ) C7338_=_C7343( C7338 C7343 ) C7338_=_C7344( C7338 C7344 ) C7338_=_C7345( C7338 C7345 ) C7338_=_C7346( C7338 C7346 ) \nC7338_=_C7347( C7338 C7347 ) C7338_=_C7348( C7338 C7348 ) C7338_=_C7349( C7338 C7349 ) C7338_=_C7350( C7338 C7350 ) C7338_=_C7557( C7338 C7557 ) C7338_=_C7618( C7338 C7618 ) \nC7338_=_C7653( C7338 C7653 ) C7338_=_C8033( C7338 C8033 ) C7340_=_C7341( C7340 C7341 ) C7340_=_C7342( C7340 C7342 ) C7340_=_C7343( C7340 C7343 ) C7340_=_C7344( C7340 C7344 ) \nC7340_=_C7345( C7340 C7345 ) C7340_=_C7346( C7340 C7346 ) C7340_=_C7347( C7340 C7347 ) C7340_=_C7348( C7340 C7348 ) C7340_=_C7349( C7340 C7349 ) C7340_=_C7350( C7340 C7350 ) \nC7340_=_C7563( C7340 C7563 ) C7340_=_C7620( C7340 C7620 ) C7340_=_C7655( C7340 C7655 ) C7340_=_C8117( C7340 C8117 ) C7341_=_C7342( C7341 C7342 ) C7341_=_C7343( C7341 C7343 ) \nC7341_=_C7344( C7341 C7344 ) C7341_=_C7345( C7341 C7345 ) C7341_=_C7346( C7341 C7346 ) C7341_=_C7347( C7341 C7347 ) C7341_=_C7348( C7341 C7348 ) C7341_=_C7349( C7341 C7349 ) \nC7341_=_C7350( C7341 C7350 ) C7341_=_C7565( C7341 C7565 ) C7341_=_C7621( C7341 C7621 ) C7341_=_C7656( C7341 C7656 ) C7341_=_C8118( C7341 C8118 ) C7342_=_C7343( C7342 C7343 ) \nC7342_=_C7344( C7342 C7344 ) C7342_=_C7345( C7342 C7345 ) C7342_=_C7346( C7342 C7346 ) C7342_=_C7347( C7342 C7347 ) C7342_=_C7348( C7342 C7348 ) C7342_=_C7349( C7342 C7349 ) \nC7342_=_C7350( C7342 C7350 ) C7342_=_C7622( C7342 C7622 ) C7342_=_C8614( C7342 C8614 ) C7342_=_C8620( C7342 C8620 ) C7342_=_C8622( C7342 C8622 ) C7343_=_C7344( C7343 C7344 ) \nC7343_=_C7345( C7343 C7345 ) C7343_=_C7346( C7343 C7346 ) C7343_=_C7347( C7343 C7347 ) C7343_=_C7348( C7343 C7348 ) C7343_=_C7349( C7343 C7349 ) C7343_=_C7350( C7343 C7350 ) \nC7343_=_C7576( C7343 C7576 ) C7343_=_C7623( C7343 C7623 ) C7343_=_C7658( C7343 C7658 ) C7343_=_C8121( C7343 C8121 ) C7344_=_C7345( C7344 C7345 ) C7344_=_C7346( C7344 C7346 ) \nC7344_=_C7347( C7344 C7347 ) C7344_=_C7348( C7344 C7348 ) C7344_=_C7349( C7344 C7349 ) C7344_=_C7350( C7344 C7350 ) C7344_=_C7577( C7344 C7577 ) C7344_=_C7624( C7344 C7624 ) \nC7344_=_C7659( C7344 C7659 ) C7344_=_C8122( C7344 C8122 ) C7345_=_C7346( C7345 C7346 ) C7345_=_C7347( C7345 C7347 ) C7345_=_C7348( C7345 C7348 ) C7345_=_C7349( C7345 C7349 ) \nC7345_=_C7350( C7345 C7350 ) C7345_=_C7578( C7345 C7578 ) C7345_=_C7625( C7345 C7625 ) C7345_=_C7660( C7345 C7660 ) C7345_=_C8123( C7345 C8123 ) C7346_=_C7347( C7346 C7347 ) \nC7346_=_C7348( C7346 C7348 ) C7346_=_C7349( C7346 C7349 ) C7346_=_C7350( C7346 C7350 ) C7346_=_C7579( C7346 C7579 ) C7346_=_C7626( C7346 C7626 ) C7346_=_C7661( C7346 C7661 ) \nC7346_=_C8124( C7346 C8124 ) C7346_=_C8615( C7346 C8615 ) C7346_=_C8660( C7346 C8660 ) C7346_=_C8681( C7346 C8681 ) C7347_=_C7348( C7347 C7348 ) C7347_=_C7349( C7347 C7349 ) \nC7347_=_C7350( C7347 C7350 ) C7347_=_C7580( C7347 C7580 ) C7347_=_C7627( C7347 C7627 ) C7347_=_C7662( C7347 C7662 ) C7347_=_C8125( C7347 C8125 ) C7347_=_C8616( C7347 C8616 ) \nC7347_=_C8661( C7347 C8661 ) C7347_=_C8682( C7347 C8682 ) C7348_=_C7349( C7348 C7349 ) C7348_=_C7350( C7348 C7350 ) C7348_=_C7581( C7348 C7581 ) C7348_=_C7628( C7348 C7628 ) \nC7348_=_C7663( C7348 C7663 ) C7348_=_C8126( C7348 C8126 ) C7348_=_C8617( C7348 C8617 ) C7348_=_C8662( C7348 C8662 ) C7348_=_C8683( C7348 C8683 ) C7349_=_C7350( C7349 C7350 ) \nC7349_=_C7582( C7349 C7582 ) C7349_=_C7629( C7349 C7629 ) C7349_=_C7664( C7349 C7664 ) C7349_=_C8127( C7349 C8127 ) C7349_=_C8618( C7349 C8618 ) C7349_=_C8663( C7349 C8663 ) \nC7349_=_C8684( C7349 C8684 ) C7350_=_C7583( C7350 C7583 ) C7350_=_C7630( C7350 C7630 ) C7350_=_C7665( C7350 C7665 ) C7350_=_C8128( C7350 C8128 ) C7350_=_C8619( C7350 C8619 ) \nC7350_=_C8664( C7350 C8664 ) C7350_=_C8685( C7350 C8685 ) C7351_=_C7352( C7351 C7352 ) C7351_=_C7417( C7351 C7417 ) C7352_=_C7418( C7352 C7418 ) C7373_=_C7438( C7373 C7438 ) \nC7373_=_C8264( C7373 C8264 ) C7401_=_C7402( C7401 C7402 ) C7401_=_C7406( C7401 C7406 ) C7401_=_C7467( C7401 C7467 ) C7401_=_C7548( C7401 C7548 ) C7401_=_C7549( C7401 C7549 ) \nC7401_=_C7550( C7401 C7550 ) C7401_=_C7551( C7401 C7551 ) C7401_=_C7552( C7401 C7552 ) C7401_=_C7554( C7401 C7554 ) C7401_=_C7555( C7401 C7555 ) C7401_=_C7556( C7401 C7556 ) \nC7401_=_C7557( C7401 C7557 ) C7401_=_C7558( C7401 C7558 ) C7401_=_C7559( C7401 C7559 ) C7401_=_C7560( C7401 C7560 ) C7401_=_C7561( C7401 C7561 ) C7401_=_C7563( C7401 C7563 ) \nC7401_=_C7564( C7401 C7564 ) C7401_=_C7565( C7401 C7565 ) C7401_=_C7566( C7401 C7566 ) C7401_=_C7567( C7401 C7567 ) C7401_=_C7568( C7401 C7568 ) C7401_=_C7569( C7401 C7569 ) \nC7401_=_C7570( C7401 C7570 ) C7401_=_C7571( C7401 C7571 ) C7401_=_C7572( C7401 C7572 ) C7401_=_C7573( C7401 C7573 ) C7401_=_C7574( C7401 C7574 ) C7401_=_C7575( C7401 C7575 ) \nC7401_=_C7576( C7401 C7576 ) C7401_=_C7577( C7401 C7577 ) C7401_=_C7578( C7401 C7578 ) C7401_=_C7579( C7401 C7579 ) C7401_=_C7580( C7401 C7580 ) C7401_=_C7581( C7401 C7581 ) \nC7401_=_C7582( C7401 C7582 ) C7401_=_C7583( C7401 C7583 ) C7402_=_C7406( C7402 C7406 ) C7402_=_C7548( C7402 C7548 ) C7417_=_C7418( C7417 C7418 ) C7438_=_C8264( C7438 C8264 ) \nC7462_=_C7463( C7462 C7463 ) C7467_=_C7468( C7467 C7468 ) C7467_=_C7469( C7467 C7469 ) C7467_=_C7548( C7467 C7548 ) C7467_=_C7549( C7467 C7549 ) C7467_=_C7550( C7467 C7550 ) \nC7467_=_C7551( C7467 C7551 ) C7467_=_C7552( C7467 C7552 ) C7467_=_C7554( C7467 C7554 ) C7467_=_C7555( C7467 C7555 ) C7467_=_C7556( C7467 C7556 ) C7467_=_C7557( C7467 C7557 ) \nC7467_=_C7558( C7467 C7558 ) C7467_=_C7559( C7467 C7559 ) C7467_=_C7560( C7467 C7560 ) C7467_=_C7561( C7467 C7561 ) C7467_=_C7563( C7467 C7563 ) C7467_=_C7564( C7467 C7564 ) \nC7467_=_C7565( C7467 C7565 ) C7467_=_C7566( C7467 C7566 ) C7467_=_C7567( C7467 C7567 ) C7467_=_C7568( C7467 C7568 ) C7467_=_C7569( C7467 C7569 ) C7467_=_C7570( C7467 C7570 ) \nC7467_=_C7571( C7467 C7571 ) C7467_=_C7572( C7467 C7572 ) C7467_=_C7573( C7467 C7573 ) C7467_=_C7574( C7467 C7574 ) C7467_=_C7575( C7467 C7575 ) C7467_=_C7576( C7467 C7576 ) \nC7467_=_C7577( C7467 C7577 ) C7467_=_C7578( C7467 C7578 ) C7467_=_C7579( C7467 C7579 ) C7467_=_C7580( C7467 C7580 ) C7467_=_C7581( C7467 C7581 ) C7467_=_C7582( C7467 C7582 ) \nC7467_=_C7583( C7467 C7583 ) C7468_=_C7469( C7468 C7469 ) C7468_=_C7550( C7468 C7550 ) C7468_=_C7614( C7468 C7614 ) C7468_=_C7615( C7468 C7615 ) C7468_=_C7616( C7468 C7616 ) \nC7468_=_C7617( C7468 C7617 ) C7468_=_C7618( C7468 C7618 ) C7468_=_C7620( C7468 C7620 ) C7468_=_C7621( C7468 C7621 ) C7468_=_C7622( C7468 C7622 ) C7468_=_C7623( C7468 C7623 ) \nC7468_=_C7624( C7468 C7624 ) C7468_=_C7625( C7468 C7625 ) C7468_=_C7626( C7468 C7626 ) C7468_=_C7627( C7468 C7627 ) C7468_=_C7628( C7468 C7628 ) C7468_=_C7629( C7468 C7629 ) \nC7468_=_C7630( C7468 C7630 ) C7469_=_C7551( C7469 C7551 ) C7469_=_C7586( C7469 C7586 ) C7469_=_C7590( C7469 C7590 ) C7469_=_C7649( C7469 C7649 ) C7469_=_C7650( C7469 C7650 ) \nC7469_=_C7651( C7469 C7651 ) C7469_=_C7652( C7469 C7652 ) C7469_=_C7653( C7469 C7653 ) C7469_=_C7655( C7469 C7655 ) C7469_=_C7656( C7469 C7656 ) C7469_=_C7658( C7469 C7658 ) \nC7469_=_C7659( C7469 C7659 ) C7469_=_C7660( C7469 C7660 ) C7469_=_C7661( C7469 C7661 ) C7469_=_C7662( C7469 C7662 ) C7469_=_C7663( C7469 C7663 ) C7469_=_C7664( C7469 C7664 ) \nC7469_=_C7665( C7469 C7665 ) C7469_=_C7960( C7469 C7960 ) C7469_=_C8185( C7469 C8185 ) C7540_=_C7561( C7540 C7561 ) C7540_=_C7978( C7540 C7978 ) C7540_=_C8017( C7540 C8017 ) \nC7540_=_C8033( C7540 C8033 ) C7540_=_C8053( C7540 C8053 ) C7540_=_C8117( C7540 C8117 ) C7540_=_C8118( C7540 C8118 ) C7540_=_C8119( C7540 C8119 ) C7540_=_C8121( C7540 C8121 ) \nC7540_=_C8122( C7540 C8122 ) C7540_=_C8123( C7540 C8123 ) C7540_=_C8124( C7540 C8124 ) C7540_=_C8125( C7540 C8125 ) C7540_=_C8126( C7540 C8126 ) C7540_=_C8127( C7540 C8127 ) \nC7540_=_C8128( C7540 C8128 ) C7548_=_C7549( C7548 C7549 ) C7548_=_C7550( C7548 C7550 ) C7548_=_C7551( C7548 C7551 ) C7548_=_C7552( C7548 C7552 ) C7548_=_C7554( C7548 C7554 ) \nC7548_=_C7555( C7548 C7555 )</w:t>
      </w:r>
    </w:p>
    <w:p>
      <w:pPr>
        <w:pStyle w:val="PreformattedText"/>
        <w:bidi w:val="0"/>
        <w:spacing w:before="0" w:after="0"/>
        <w:jc w:val="left"/>
        <w:rPr/>
      </w:pPr>
      <w:r>
        <w:rPr/>
        <w:t xml:space="preserve"> </w:t>
      </w:r>
      <w:r>
        <w:rPr/>
        <w:t>C7548_=_C7556( C7548 C7556 ) C7548_=_C7557( C7548 C7557 ) C7548_=_C7558( C7548 C7558 ) C7548_=_C7559( C7548 C7559 ) C7548_=_C7560( C7548 C7560 ) \nC7548_=_C7561( C7548 C7561 ) C7548_=_C7563( C7548 C7563 ) C7548_=_C7564( C7548 C7564 ) C7548_=_C7565( C7548 C7565 ) C7548_=_C7566( C7548 C7566 ) C7548_=_C7567( C7548 C7567 ) \nC7548_=_C7568( C7548 C7568 ) C7548_=_C7569( C7548 C7569 ) C7548_=_C7570( C7548 C7570 ) C7548_=_C7571( C7548 C7571 ) C7548_=_C7572( C7548 C7572 ) C7548_=_C7573( C7548 C7573 ) \nC7548_=_C7574( C7548 C7574 ) C7548_=_C7575( C7548 C7575 ) C7548_=_C7576( C7548 C7576 ) C7548_=_C7577( C7548 C7577 ) C7548_=_C7578( C7548 C7578 ) C7548_=_C7579( C7548 C7579 ) \nC7548_=_C7580( C7548 C7580 ) C7548_=_C7581( C7548 C7581 ) C7548_=_C7582( C7548 C7582 ) C7548_=_C7583( C7548 C7583 ) C7548_=_C7586( C7548 C7586 ) C7548_=_C7587( C7548 C7587 ) \nC7549_=_C7550( C7549 C7550 ) C7549_=_C7551( C7549 C7551 ) C7549_=_C7552( C7549 C7552 ) C7549_=_C7554( C7549 C7554 ) C7549_=_C7555( C7549 C7555 ) C7549_=_C7556( C7549 C7556 ) \nC7549_=_C7557( C7549 C7557 ) C7549_=_C7558( C7549 C7558 ) C7549_=_C7559( C7549 C7559 ) C7549_=_C7560( C7549 C7560 ) C7549_=_C7561( C7549 C7561 ) C7549_=_C7563( C7549 C7563 ) \nC7549_=_C7564( C7549 C7564 ) C7549_=_C7565( C7549 C7565 ) C7549_=_C7566( C7549 C7566 ) C7549_=_C7567( C7549 C7567 ) C7549_=_C7568( C7549 C7568 ) C7549_=_C7569( C7549 C7569 ) \nC7549_=_C7570( C7549 C7570 ) C7549_=_C7571( C7549 C7571 ) C7549_=_C7572( C7549 C7572 ) C7549_=_C7573( C7549 C7573 ) C7549_=_C7574( C7549 C7574 ) C7549_=_C7575( C7549 C7575 ) \nC7549_=_C7576( C7549 C7576 ) C7549_=_C7577( C7549 C7577 ) C7549_=_C7578( C7549 C7578 ) C7549_=_C7579( C7549 C7579 ) C7549_=_C7580( C7549 C7580 ) C7549_=_C7581( C7549 C7581 ) \nC7549_=_C7582( C7549 C7582 ) C7549_=_C7583( C7549 C7583 ) C7549_=_C7590( C7549 C7590 ) C7549_=_C7591( C7549 C7591 ) C7550_=_C7551( C7550 C7551 ) C7550_=_C7552( C7550 C7552 ) \nC7550_=_C7554( C7550 C7554 ) C7550_=_C7555( C7550 C7555 ) C7550_=_C7556( C7550 C7556 ) C7550_=_C7557( C7550 C7557 ) C7550_=_C7558( C7550 C7558 ) C7550_=_C7559( C7550 C7559 ) \nC7550_=_C7560( C7550 C7560 ) C7550_=_C7561( C7550 C7561 ) C7550_=_C7563( C7550 C7563 ) C7550_=_C7564( C7550 C7564 ) C7550_=_C7565( C7550 C7565 ) C7550_=_C7566( C7550 C7566 ) \nC7550_=_C7567( C7550 C7567 ) C7550_=_C7568( C7550 C7568 ) C7550_=_C7569( C7550 C7569 ) C7550_=_C7570( C7550 C7570 ) C7550_=_C7571( C7550 C7571 ) C7550_=_C7572( C7550 C7572 ) \nC7550_=_C7573( C7550 C7573 ) C7550_=_C7574( C7550 C7574 ) C7550_=_C7575( C7550 C7575 ) C7550_=_C7576( C7550 C7576 ) C7550_=_C7577( C7550 C7577 ) C7550_=_C7578( C7550 C7578 ) \nC7550_=_C7579( C7550 C7579 ) C7550_=_C7580( C7550 C7580 ) C7550_=_C7581( C7550 C7581 ) C7550_=_C7582( C7550 C7582 ) C7550_=_C7583( C7550 C7583 ) C7550_=_C7614( C7550 C7614 ) \nC7550_=_C7615( C7550 C7615 ) C7550_=_C7616( C7550 C7616 ) C7550_=_C7617( C7550 C7617 ) C7550_=_C7618( C7550 C7618 ) C7550_=_C7620( C7550 C7620 ) C7550_=_C7621( C7550 C7621 ) \nC7550_=_C7622( C7550 C7622 ) C7550_=_C7623( C7550 C7623 ) C7550_=_C7624( C7550 C7624 ) C7550_=_C7625( C7550 C7625 ) C7550_=_C7626( C7550 C7626 ) C7550_=_C7627( C7550 C7627 ) \nC7550_=_C7628( C7550 C7628 ) C7550_=_C7629( C7550 C7629 ) C7550_=_C7630( C7550 C7630 ) C7551_=_C7552( C7551 C7552 ) C7551_=_C7554( C7551 C7554 ) C7551_=_C7555( C7551 C7555 ) \nC7551_=_C7556( C7551 C7556 ) C7551_=_C7557( C7551 C7557 ) C7551_=_C7558( C7551 C7558 ) C7551_=_C7559( C7551 C7559 ) C7551_=_C7560( C7551 C7560 ) C7551_=_C7561( C7551 C7561 ) \nC7551_=_C7563( C7551 C7563 ) C7551_=_C7564( C7551 C7564 ) C7551_=_C7565( C7551 C7565 ) C7551_=_C7566( C7551 C7566 ) C7551_=_C7567( C7551 C7567 ) C7551_=_C7568( C7551 C7568 ) \nC7551_=_C7569( C7551 C7569 ) C7551_=_C7570( C7551 C7570 ) C7551_=_C7571( C7551 C7571 ) C7551_=_C7572( C7551 C7572 ) C7551_=_C7573( C7551 C7573 ) C7551_=_C7574( C7551 C7574 ) \nC7551_=_C7575( C7551 C7575 ) C7551_=_C7576( C7551 C7576 ) C7551_=_C7577( C7551 C7577 ) C7551_=_C7578( C7551 C7578 ) C7551_=_C7579( C7551 C7579 ) C7551_=_C7580( C7551 C7580 ) \nC7551_=_C7581( C7551 C7581 ) C7551_=_C7582( C7551 C7582 ) C7551_=_C7583( C7551 C7583 ) C7551_=_C7586( C7551 C7586 ) C7551_=_C7590( C7551 C7590 ) C7551_=_C7649( C7551 C7649 ) \nC7551_=_C7650( C7551 C7650 ) C7551_=_C7651( C7551 C7651 ) C7551_=_C7652( C7551 C7652 ) C7551_=_C7653( C7551 C7653 ) C7551_=_C7655( C7551 C7655 ) C7551_=_C7656( C7551 C7656 ) \nC7551_=_C7658( C7551 C7658 ) C7551_=_C7659( C7551 C7659 ) C7551_=_C7660( C7551 C7660 ) C7551_=_C7661( C7551 C7661 ) C7551_=_C7662( C7551 C7662 ) C7551_=_C7663( C7551 C7663 ) \nC7551_=_C7664( C7551 C7664 ) C7551_=_C7665( C7551 C7665 ) C7552_=_C7554( C7552 C7554 ) C7552_=_C7555( C7552 C7555 ) C7552_=_C7556( C7552 C7556 ) C7552_=_C7557( C7552 C7557 ) \nC7552_=_C7558( C7552 C7558 ) C7552_=_C7559( C7552 C7559 ) C7552_=_C7560( C7552 C7560 ) C7552_=_C7561( C7552 C7561 ) C7552_=_C7563( C7552 C7563 ) C7552_=_C7564( C7552 C7564 ) \nC7552_=_C7565( C7552 C7565 ) C7552_=_C7566( C7552 C7566 ) C7552_=_C7567( C7552 C7567 ) C7552_=_C7568( C7552 C7568 ) C7552_=_C7569( C7552 C7569 ) C7552_=_C7570( C7552 C7570 ) \nC7552_=_C7571( C7552 C7571 ) C7552_=_C7572( C7552 C7572 ) C7552_=_C7573( C7552 C7573 ) C7552_=_C7574( C7552 C7574 ) C7552_=_C7575( C7552 C7575 ) C7552_=_C7576( C7552 C7576 ) \nC7552_=_C7577( C7552 C7577 ) C7552_=_C7578( C7552 C7578 ) C7552_=_C7579( C7552 C7579 ) C7552_=_C7580( C7552 C7580 ) C7552_=_C7581( C7552 C7581 ) C7552_=_C7582( C7552 C7582 ) \nC7552_=_C7583( C7552 C7583 ) C7552_=_C7614( C7552 C7614 ) C7552_=_C7649( C7552 C7649 ) C7554_=_C7555( C7554 C7555 ) C7554_=_C7556( C7554 C7556 ) C7554_=_C7557( C7554 C7557 ) \nC7554_=_C7558( C7554 C7558 ) C7554_=_C7559( C7554 C7559 ) C7554_=_C7560( C7554 C7560 ) C7554_=_C7561( C7554 C7561 ) C7554_=_C7563( C7554 C7563 ) C7554_=_C7564( C7554 C7564 ) \nC7554_=_C7565( C7554 C7565 ) C7554_=_C7566( C7554 C7566 ) C7554_=_C7567( C7554 C7567 ) C7554_=_C7568( C7554 C7568 ) C7554_=_C7569( C7554 C7569 ) C7554_=_C7570( C7554 C7570 ) \nC7554_=_C7571( C7554 C7571 ) C7554_=_C7572( C7554 C7572 ) C7554_=_C7573( C7554 C7573 ) C7554_=_C7574( C7554 C7574 ) C7554_=_C7575( C7554 C7575 ) C7554_=_C7576( C7554 C7576 ) \nC7554_=_C7577( C7554 C7577 ) C7554_=_C7578( C7554 C7578 ) C7554_=_C7579( C7554 C7579 ) C7554_=_C7580( C7554 C7580 ) C7554_=_C7581( C7554 C7581 ) C7554_=_C7582( C7554 C7582 ) \nC7554_=_C7583( C7554 C7583 ) C7554_=_C7616( C7554 C7616 ) C7554_=_C7651( C7554 C7651 ) C7554_=_C7978( C7554 C7978 ) C7555_=_C7556( C7555 C7556 ) C7555_=_C7557( C7555 C7557 ) \nC7555_=_C7558( C7555 C7558 ) C7555_=_C7559( C7555 C7559 ) C7555_=_C7560( C7555 C7560 ) C7555_=_C7561( C7555 C7561 ) C7555_=_C7563( C7555 C7563 ) C7555_=_C7564( C7555 C7564 ) \nC7555_=_C7565( C7555 C7565 ) C7555_=_C7566( C7555 C7566 ) C7555_=_C7567( C7555 C7567 ) C7555_=_C7568( C7555 C7568 ) C7555_=_C7569( C7555 C7569 ) C7555_=_C7570( C7555 C7570 ) \nC7555_=_C7571( C7555 C7571 ) C7555_=_C7572( C7555 C7572 ) C7555_=_C7573( C7555 C7573 ) C7555_=_C7574( C7555 C7574 ) C7555_=_C7575( C7555 C7575 ) C7555_=_C7576( C7555 C7576 ) \nC7555_=_C7577( C7555 C7577 ) C7555_=_C7578( C7555 C7578 ) C7555_=_C7579( C7555 C7579 ) C7555_=_C7580( C7555 C7580 ) C7555_=_C7581( C7555 C7581 ) C7555_=_C7582( C7555 C7582 ) \nC7555_=_C7583( C7555 C7583 ) C7555_=_C7953( C7555 C7953 ) C7555_=_C7989( C7555 C7989 ) C7555_=_C7993( C7555 C7993 ) C7556_=_C7557( C7556 C7557 ) C7556_=_C7558( C7556 C7558 ) \nC7556_=_C7559( C7556 C7559 ) C7556_=_C7560( C7556 C7560 ) C7556_=_C7561( C7556 C7561 ) C7556_=_C7563( C7556 C7563 ) C7556_=_C7564( C7556 C7564 ) C7556_=_C7565( C7556 C7565 ) \nC7556_=_C7566( C7556 C7566 ) C7556_=_C7567( C7556 C7567 ) C7556_=_C7568( C7556 C7568 ) C7556_=_C7569( C7556 C7569 ) C7556_=_C7570( C7556 C7570 ) C7556_=_C7571( C7556 C7571 ) \nC7556_=_C7572( C7556 C7572 ) C7556_=_C7573( C7556 C7573 ) C7556_=_C7574( C7556 C7574 ) C7556_=_C7575( C7556 C7575 ) C7556_=_C7576( C7556 C7576 ) C7556_=_C7577( C7556 C7577 ) \nC7556_=_C7578( C7556 C7578 ) C7556_=_C7579( C7556 C7579 ) C7556_=_C7580( C7556 C7580 ) C7556_=_C7581( C7556 C7581 ) C7556_=_C7582( C7556 C7582 ) C7556_=_C7583( C7556 C7583 ) \nC7556_=_C7617( C7556 C7617 ) C7556_=_C7652( C7556 C7652 ) C7556_=_C8017( C7556 C8017 ) C7557_=_C7558( C7557 C7558 ) C7557_=_C7559( C7557 C7559 ) C7557_=_C7560( C7557 C7560 ) \nC7557_=_C7561( C7557 C7561 ) C7557_=_C7563( C7557 C7563 ) C7557_=_C7564( C7557 C7564 ) C7557_=_C7565( C7557 C7565 ) C7557_=_C7566( C7557 C7566 ) C7557_=_C7567( C7557 C7567 ) \nC7557_=_C7568( C7557 C7568 ) C7557_=_C7569( C7557 C7569 ) C7557_=_C7570( C7557 C7570 ) C7557_=_C7571( C7557 C7571 ) C7557_=_C7572( C7557 C7572 ) C7557_=_C7573( C7557 C7573 ) \nC7557_=_C7574( C7557 C7574 ) C7557_=_C7575( C7557 C7575 ) C7557_=_C7576( C7557 C7576 ) C7557_=_C7577( C7557 C7577 ) C7557_=_C7578( C7557 C7578 ) C7557_=_C7579( C7557 C7579 ) \nC7557_=_C7580( C7557 C7580 ) C7557_=_C7581( C7557 C7581 ) C7557_=_C7582( C7557 C7582 ) C7557_=_C7583( C7557 C7583 ) C7557_=_C7618( C7557 C7618 ) C7557_=_C7653( C7557 C7653 ) \nC7557_=_C8033( C7557 C8033 ) C7558_=_C7559( C7558 C7559 ) C7558_=_C7560( C7558 C7560 ) C7558_=_C7561( C7558 C7561 ) C7558_=_C7563( C7558 C7563 ) C7558_=_C7564( C7558 C7564 ) \nC7558_=_C7565( C7558 C7565 ) C7558_=_C7566( C7558 C7566 ) C7558_=_C7567( C7558 C7567 ) C7558_=_C7568( C7558 C7568 ) C7558_=_C7569( C7558 C7569 ) C7558_=_C7570( C7558 C7570 ) \nC7558_=_C7571( C7558 C7571 ) C7558_=_C7572( C7558 C7572 ) C7558_=_C7573( C7558 C7573 ) C7558_=_C7574( C7558 C7574 ) C7558_=_C7575( C7558 C7575 ) C7558_=_C7576( C7558 C7576 ) \nC7558_=_C7577( C7558 C7577 ) C7558_=_C7578( C7558 C7578 ) C7558_=_C7579( C7558 C7579 ) C7558_=_C7580( C7558 C7580 ) C7558_=_C7581( C7558 C7581 ) C7558_=_C7582( C7558 C7582 ) \nC7558_=_C7583( C7558 C7583 ) C7558_=_C8053( C7558 C8053 ) C7559_=_C7560( C7559 C7560 ) C7559_=_C7561( C7559 C7561 ) C7559_=_C7563( C7559 C7563 ) C7559_=_C7564( C7559 C7564 ) \nC7559_=_C7565( C7559 C7565 ) C7559_=_C7566( C7559 C7566 ) C7559_=_C7567(</w:t>
      </w:r>
    </w:p>
    <w:p>
      <w:pPr>
        <w:pStyle w:val="PreformattedText"/>
        <w:bidi w:val="0"/>
        <w:spacing w:before="0" w:after="0"/>
        <w:jc w:val="left"/>
        <w:rPr/>
      </w:pPr>
      <w:r>
        <w:rPr/>
        <w:t xml:space="preserve"> </w:t>
      </w:r>
      <w:r>
        <w:rPr/>
        <w:t>C7559 C7567 ) C7559_=_C7568( C7559 C7568 ) C7559_=_C7569( C7559 C7569 ) C7559_=_C7570( C7559 C7570 ) \nC7559_=_C7571( C7559 C7571 ) C7559_=_C7572( C7559 C7572 ) C7559_=_C7573( C7559 C7573 ) C7559_=_C7574( C7559 C7574 ) C7559_=_C7575( C7559 C7575 ) C7559_=_C7576( C7559 C7576 ) \nC7559_=_C7577( C7559 C7577 ) C7559_=_C7578( C7559 C7578 ) C7559_=_C7579( C7559 C7579 ) C7559_=_C7580( C7559 C7580 ) C7559_=_C7581( C7559 C7581 ) C7559_=_C7582( C7559 C7582 ) \nC7559_=_C7583( C7559 C7583 ) C7559_=_C7954( C7559 C7954 ) C7559_=_C8059( C7559 C8059 ) C7559_=_C8063( C7559 C8063 ) C7560_=_C7561( C7560 C7561 ) C7560_=_C7563( C7560 C7563 ) \nC7560_=_C7564( C7560 C7564 ) C7560_=_C7565( C7560 C7565 ) C7560_=_C7566( C7560 C7566 ) C7560_=_C7567( C7560 C7567 ) C7560_=_C7568( C7560 C7568 ) C7560_=_C7569( C7560 C7569 ) \nC7560_=_C7570( C7560 C7570 ) C7560_=_C7571( C7560 C7571 ) C7560_=_C7572( C7560 C7572 ) C7560_=_C7573( C7560 C7573 ) C7560_=_C7574( C7560 C7574 ) C7560_=_C7575( C7560 C7575 ) \nC7560_=_C7576( C7560 C7576 ) C7560_=_C7577( C7560 C7577 ) C7560_=_C7578( C7560 C7578 ) C7560_=_C7579( C7560 C7579 ) C7560_=_C7580( C7560 C7580 ) C7560_=_C7581( C7560 C7581 ) \nC7560_=_C7582( C7560 C7582 ) C7560_=_C7583( C7560 C7583 ) C7560_=_C7955( C7560 C7955 ) C7560_=_C8089( C7560 C8089 ) C7560_=_C8092( C7560 C8092 ) C7560_=_C8093( C7560 C8093 ) \nC7561_=_C7563( C7561 C7563 ) C7561_=_C7564( C7561 C7564 ) C7561_=_C7565( C7561 C7565 ) C7561_=_C7566( C7561 C7566 ) C7561_=_C7567( C7561 C7567 ) C7561_=_C7568( C7561 C7568 ) \nC7561_=_C7569( C7561 C7569 ) C7561_=_C7570( C7561 C7570 ) C7561_=_C7571( C7561 C7571 ) C7561_=_C7572( C7561 C7572 ) C7561_=_C7573( C7561 C7573 ) C7561_=_C7574( C7561 C7574 ) \nC7561_=_C7575( C7561 C7575 ) C7561_=_C7576( C7561 C7576 ) C7561_=_C7577( C7561 C7577 ) C7561_=_C7578( C7561 C7578 ) C7561_=_C7579( C7561 C7579 ) C7561_=_C7580( C7561 C7580 ) \nC7561_=_C7581( C7561 C7581 ) C7561_=_C7582( C7561 C7582 ) C7561_=_C7583( C7561 C7583 ) C7561_=_C7978( C7561 C7978 ) C7561_=_C8017( C7561 C8017 ) C7561_=_C8033( C7561 C8033 ) \nC7561_=_C8053( C7561 C8053 ) C7561_=_C8117( C7561 C8117 ) C7561_=_C8118( C7561 C8118 ) C7561_=_C8119( C7561 C8119 ) C7561_=_C8121( C7561 C8121 ) C7561_=_C8122( C7561 C8122 ) \nC7561_=_C8123( C7561 C8123 ) C7561_=_C8124( C7561 C8124 ) C7561_=_C8125( C7561 C8125 ) C7561_=_C8126( C7561 C8126 ) C7561_=_C8127( C7561 C8127 ) C7561_=_C8128( C7561 C8128 ) \nC7563_=_C7564( C7563 C7564 ) C7563_=_C7565( C7563 C7565 ) C7563_=_C7566( C7563 C7566 ) C7563_=_C7567( C7563 C7567 ) C7563_=_C7568( C7563 C7568 ) C7563_=_C7569( C7563 C7569 ) \nC7563_=_C7570( C7563 C7570 ) C7563_=_C7571( C7563 C7571 ) C7563_=_C7572( C7563 C7572 ) C7563_=_C7573( C7563 C7573 ) C7563_=_C7574( C7563 C7574 ) C7563_=_C7575( C7563 C7575 ) \nC7563_=_C7576( C7563 C7576 ) C7563_=_C7577( C7563 C7577 ) C7563_=_C7578( C7563 C7578 ) C7563_=_C7579( C7563 C7579 ) C7563_=_C7580( C7563 C7580 ) C7563_=_C7581( C7563 C7581 ) \nC7563_=_C7582( C7563 C7582 ) C7563_=_C7583( C7563 C7583 ) C7563_=_C7620( C7563 C7620 ) C7563_=_C7655( C7563 C7655 ) C7563_=_C8117( C7563 C8117 ) C7564_=_C7565( C7564 C7565 ) \nC7564_=_C7566( C7564 C7566 ) C7564_=_C7567( C7564 C7567 ) C7564_=_C7568( C7564 C7568 ) C7564_=_C7569( C7564 C7569 ) C7564_=_C7570( C7564 C7570 ) C7564_=_C7571( C7564 C7571 ) \nC7564_=_C7572( C7564 C7572 ) C7564_=_C7573( C7564 C7573 ) C7564_=_C7574( C7564 C7574 ) C7564_=_C7575( C7564 C7575 ) C7564_=_C7576( C7564 C7576 ) C7564_=_C7577( C7564 C7577 ) \nC7564_=_C7578( C7564 C7578 ) C7564_=_C7579( C7564 C7579 ) C7564_=_C7580( C7564 C7580 ) C7564_=_C7581( C7564 C7581 ) C7564_=_C7582( C7564 C7582 ) C7564_=_C7583( C7564 C7583 ) \nC7564_=_C7933( C7564 C7933 ) C7565_=_C7566( C7565 C7566 ) C7565_=_C7567( C7565 C7567 ) C7565_=_C7568( C7565 C7568 ) C7565_=_C7569( C7565 C7569 ) C7565_=_C7570( C7565 C7570 ) \nC7565_=_C7571( C7565 C7571 ) C7565_=_C7572( C7565 C7572 ) C7565_=_C7573( C7565 C7573 ) C7565_=_C7574( C7565 C7574 ) C7565_=_C7575( C7565 C7575 ) C7565_=_C7576( C7565 C7576 ) \nC7565_=_C7577( C7565 C7577 ) C7565_=_C7578( C7565 C7578 ) C7565_=_C7579( C7565 C7579 ) C7565_=_C7580( C7565 C7580 ) C7565_=_C7581( C7565 C7581 ) C7565_=_C7582( C7565 C7582 ) \nC7565_=_C7583( C7565 C7583 ) C7565_=_C7621( C7565 C7621 ) C7565_=_C7656( C7565 C7656 ) C7565_=_C8118( C7565 C8118 ) C7566_=_C7567( C7566 C7567 ) C7566_=_C7568( C7566 C7568 ) \nC7566_=_C7569( C7566 C7569 ) C7566_=_C7570( C7566 C7570 ) C7566_=_C7571( C7566 C7571 ) C7566_=_C7572( C7566 C7572 ) C7566_=_C7573( C7566 C7573 ) C7566_=_C7574( C7566 C7574 ) \nC7566_=_C7575( C7566 C7575 ) C7566_=_C7576( C7566 C7576 ) C7566_=_C7577( C7566 C7577 ) C7566_=_C7578( C7566 C7578 ) C7566_=_C7579( C7566 C7579 ) C7566_=_C7580( C7566 C7580 ) \nC7566_=_C7581( C7566 C7581 ) C7566_=_C7582( C7566 C7582 ) C7566_=_C7583( C7566 C7583 ) C7566_=_C8503( C7566 C8503 ) C7567_=_C7568( C7567 C7568 ) C7567_=_C7569( C7567 C7569 ) \nC7567_=_C7570( C7567 C7570 ) C7567_=_C7571( C7567 C7571 ) C7567_=_C7572( C7567 C7572 ) C7567_=_C7573( C7567 C7573 ) C7567_=_C7574( C7567 C7574 ) C7567_=_C7575( C7567 C7575 ) \nC7567_=_C7576( C7567 C7576 ) C7567_=_C7577( C7567 C7577 ) C7567_=_C7578( C7567 C7578 ) C7567_=_C7579( C7567 C7579 ) C7567_=_C7580( C7567 C7580 ) C7567_=_C7581( C7567 C7581 ) \nC7567_=_C7582( C7567 C7582 ) C7567_=_C7583( C7567 C7583 ) C7567_=_C7934( C7567 C7934 ) C7568_=_C7569( C7568 C7569 ) C7568_=_C7570( C7568 C7570 ) C7568_=_C7571( C7568 C7571 ) \nC7568_=_C7572( C7568 C7572 ) C7568_=_C7573( C7568 C7573 ) C7568_=_C7574( C7568 C7574 ) C7568_=_C7575( C7568 C7575 ) C7568_=_C7576( C7568 C7576 ) C7568_=_C7577( C7568 C7577 ) \nC7568_=_C7578( C7568 C7578 ) C7568_=_C7579( C7568 C7579 ) C7568_=_C7580( C7568 C7580 ) C7568_=_C7581( C7568 C7581 ) C7568_=_C7582( C7568 C7582 ) C7568_=_C7583( C7568 C7583 ) \nC7568_=_C8614( C7568 C8614 ) C7568_=_C8615( C7568 C8615 ) C7568_=_C8616( C7568 C8616 ) C7568_=_C8617( C7568 C8617 ) C7568_=_C8618( C7568 C8618 ) C7568_=_C8619( C7568 C8619 ) \nC7569_=_C7570( C7569 C7570 ) C7569_=_C7571( C7569 C7571 ) C7569_=_C7572( C7569 C7572 ) C7569_=_C7573( C7569 C7573 ) C7569_=_C7574( C7569 C7574 ) C7569_=_C7575( C7569 C7575 ) \nC7569_=_C7576( C7569 C7576 ) C7569_=_C7577( C7569 C7577 ) C7569_=_C7578( C7569 C7578 ) C7569_=_C7579( C7569 C7579 ) C7569_=_C7580( C7569 C7580 ) C7569_=_C7581( C7569 C7581 ) \nC7569_=_C7582( C7569 C7582 ) C7569_=_C7583( C7569 C7583 ) C7569_=_C7935( C7569 C7935 ) C7569_=_C8626( C7569 C8626 ) C7569_=_C8627( C7569 C8627 ) C7570_=_C7571( C7570 C7571 ) \nC7570_=_C7572( C7570 C7572 ) C7570_=_C7573( C7570 C7573 ) C7570_=_C7574( C7570 C7574 ) C7570_=_C7575( C7570 C7575 ) C7570_=_C7576( C7570 C7576 ) C7570_=_C7577( C7570 C7577 ) \nC7570_=_C7578( C7570 C7578 ) C7570_=_C7579( C7570 C7579 ) C7570_=_C7580( C7570 C7580 ) C7570_=_C7581( C7570 C7581 ) C7570_=_C7582( C7570 C7582 ) C7570_=_C7583( C7570 C7583 ) \nC7570_=_C8505( C7570 C8505 ) C7570_=_C8637( C7570 C8637 ) C7571_=_C7572( C7571 C7572 ) C7571_=_C7573( C7571 C7573 ) C7571_=_C7574( C7571 C7574 ) C7571_=_C7575( C7571 C7575 ) \nC7571_=_C7576( C7571 C7576 ) C7571_=_C7577( C7571 C7577 ) C7571_=_C7578( C7571 C7578 ) C7571_=_C7579( C7571 C7579 ) C7571_=_C7580( C7571 C7580 ) C7571_=_C7581( C7571 C7581 ) \nC7571_=_C7582( C7571 C7582 ) C7571_=_C7583( C7571 C7583 ) C7571_=_C7936( C7571 C7936 ) C7571_=_C8648( C7571 C8648 ) C7572_=_C7573( C7572 C7573 ) C7572_=_C7574( C7572 C7574 ) \nC7572_=_C7575( C7572 C7575 ) C7572_=_C7576( C7572 C7576 ) C7572_=_C7577( C7572 C7577 ) C7572_=_C7578( C7572 C7578 ) C7572_=_C7579( C7572 C7579 ) C7572_=_C7580( C7572 C7580 ) \nC7572_=_C7581( C7572 C7581 ) C7572_=_C7582( C7572 C7582 ) C7572_=_C7583( C7572 C7583 ) C7572_=_C8546( C7572 C8546 ) C7572_=_C8660( C7572 C8660 ) C7572_=_C8661( C7572 C8661 ) \nC7572_=_C8662( C7572 C8662 ) C7572_=_C8663( C7572 C8663 ) C7572_=_C8664( C7572 C8664 ) C7573_=_C7574( C7573 C7574 ) C7573_=_C7575( C7573 C7575 ) C7573_=_C7576( C7573 C7576 ) \nC7573_=_C7577( C7573 C7577 ) C7573_=_C7578( C7573 C7578 ) C7573_=_C7579( C7573 C7579 ) C7573_=_C7580( C7573 C7580 ) C7573_=_C7581( C7573 C7581 ) C7573_=_C7582( C7573 C7582 ) \nC7573_=_C7583( C7573 C7583 ) C7573_=_C7937( C7573 C7937 ) C7574_=_C7575( C7574 C7575 ) C7574_=_C7576( C7574 C7576 ) C7574_=_C7577( C7574 C7577 ) C7574_=_C7578( C7574 C7578 ) \nC7574_=_C7579( C7574 C7579 ) C7574_=_C7580( C7574 C7580 ) C7574_=_C7581( C7574 C7581 ) C7574_=_C7582( C7574 C7582 ) C7574_=_C7583( C7574 C7583 ) C7574_=_C8612( C7574 C8612 ) \nC7574_=_C8680( C7574 C8680 ) C7574_=_C8681( C7574 C8681 ) C7574_=_C8682( C7574 C8682 ) C7574_=_C8683( C7574 C8683 ) C7574_=_C8684( C7574 C8684 ) C7574_=_C8685( C7574 C8685 ) \nC7575_=_C7576( C7575 C7576 ) C7575_=_C7577( C7575 C7577 ) C7575_=_C7578( C7575 C7578 ) C7575_=_C7579( C7575 C7579 ) C7575_=_C7580( C7575 C7580 ) C7575_=_C7581( C7575 C7581 ) \nC7575_=_C7582( C7575 C7582 ) C7575_=_C7583( C7575 C7583 ) C7575_=_C7938( C7575 C7938 ) C7576_=_C7577( C7576 C7577 ) C7576_=_C7578( C7576 C7578 ) C7576_=_C7579( C7576 C7579 ) \nC7576_=_C7580( C7576 C7580 ) C7576_=_C7581( C7576 C7581 ) C7576_=_C7582( C7576 C7582 ) C7576_=_C7583( C7576 C7583 ) C7576_=_C7623( C7576 C7623 ) C7576_=_C7658( C7576 C7658 ) \nC7576_=_C8121( C7576 C8121 ) C7577_=_C7578( C7577 C7578 ) C7577_=_C7579( C7577 C7579 ) C7577_=_C7580( C7577 C7580 ) C7577_=_C7581( C7577 C7581 ) C7577_=_C7582( C7577 C7582 ) \nC7577_=_C7583( C7577 C7583 ) C7577_=_C7624( C7577 C7624 ) C7577_=_C7659( C7577 C7659 ) C7577_=_C8122( C7577 C8122 ) C7578_=_C7579( C7578 C7579 ) C7578_=_C7580( C7578 C7580 ) \nC7578_=_C7581( C7578 C7581 ) C7578_=_C7582( C7578 C7582 ) C7578_=_C7583( C7578 C7583 ) C7578_=_C7625( C7578 C7625 ) C7578_=_C7660( C7578 C7660 ) C7578_=_C8123( C7578 C8123 ) \nC7579_=_C7580( C7579 C7580 ) C7579_=_C7581( C7579 C7581 ) C7579_=_C7582( C7579 C7582 ) C7579_=_C7583( C7579 C7583 ) C7579_=_C7626( C7579 C7626 ) C7579_=_C7661( C7579 C7661 ) \nC7579_=_C8124( C7579 C8124 ) C7579_=_C8615( C7579 C8615 ) C7579_=_C8660( C7579 C8660 ) C7579_=_C8681( C7579 C8681 ) C7580_=_C7581(</w:t>
      </w:r>
    </w:p>
    <w:p>
      <w:pPr>
        <w:pStyle w:val="PreformattedText"/>
        <w:bidi w:val="0"/>
        <w:spacing w:before="0" w:after="0"/>
        <w:jc w:val="left"/>
        <w:rPr/>
      </w:pPr>
      <w:r>
        <w:rPr/>
        <w:t xml:space="preserve"> </w:t>
      </w:r>
      <w:r>
        <w:rPr/>
        <w:t>C7580 C7581 ) C7580_=_C7582( C7580 C7582 ) \nC7580_=_C7583( C7580 C7583 ) C7580_=_C7627( C7580 C7627 ) C7580_=_C7662( C7580 C7662 ) C7580_=_C8125( C7580 C8125 ) C7580_=_C8616( C7580 C8616 ) C7580_=_C8661( C7580 C8661 ) \nC7580_=_C8682( C7580 C8682 ) C7581_=_C7582( C7581 C7582 ) C7581_=_C7583( C7581 C7583 ) C7581_=_C7628( C7581 C7628 ) C7581_=_C7663( C7581 C7663 ) C7581_=_C8126( C7581 C8126 ) \nC7581_=_C8617( C7581 C8617 ) C7581_=_C8662( C7581 C8662 ) C7581_=_C8683( C7581 C8683 ) C7582_=_C7583( C7582 C7583 ) C7582_=_C7629( C7582 C7629 ) C7582_=_C7664( C7582 C7664 ) \nC7582_=_C8127( C7582 C8127 ) C7582_=_C8618( C7582 C8618 ) C7582_=_C8663( C7582 C8663 ) C7582_=_C8684( C7582 C8684 ) C7583_=_C7630( C7583 C7630 ) C7583_=_C7665( C7583 C7665 ) \nC7583_=_C8128( C7583 C8128 ) C7583_=_C8619( C7583 C8619 ) C7583_=_C8664( C7583 C8664 ) C7583_=_C8685( C7583 C8685 ) C7586_=_C7587( C7586 C7587 ) C7586_=_C7590( C7586 C7590 ) \nC7586_=_C7649( C7586 C7649 ) C7586_=_C7650( C7586 C7650 ) C7586_=_C7651( C7586 C7651 ) C7586_=_C7652( C7586 C7652 ) C7586_=_C7653( C7586 C7653 ) C7586_=_C7655( C7586 C7655 ) \nC7586_=_C7656( C7586 C7656 ) C7586_=_C7658( C7586 C7658 ) C7586_=_C7659( C7586 C7659 ) C7586_=_C7660( C7586 C7660 ) C7586_=_C7661( C7586 C7661 ) C7586_=_C7662( C7586 C7662 ) \nC7586_=_C7663( C7586 C7663 ) C7586_=_C7664( C7586 C7664 ) C7586_=_C7665( C7586 C7665 ) C7587_=_C7591( C7587 C7591 ) C7590_=_C7591( C7590 C7591 ) C7590_=_C7649( C7590 C7649 ) \nC7590_=_C7650( C7590 C7650 ) C7590_=_C7651( C7590 C7651 ) C7590_=_C7652( C7590 C7652 ) C7590_=_C7653( C7590 C7653 ) C7590_=_C7655( C7590 C7655 ) C7590_=_C7656( C7590 C7656 ) \nC7590_=_C7658( C7590 C7658 ) C7590_=_C7659( C7590 C7659 ) C7590_=_C7660( C7590 C7660 ) C7590_=_C7661( C7590 C7661 ) C7590_=_C7662( C7590 C7662 ) C7590_=_C7663( C7590 C7663 ) \nC7590_=_C7664( C7590 C7664 ) C7590_=_C7665( C7590 C7665 ) C7614_=_C7615( C7614 C7615 ) C7614_=_C7616( C7614 C7616 ) C7614_=_C7617( C7614 C7617 ) C7614_=_C7618( C7614 C7618 ) \nC7614_=_C7620( C7614 C7620 ) C7614_=_C7621( C7614 C7621 ) C7614_=_C7622( C7614 C7622 ) C7614_=_C7623( C7614 C7623 ) C7614_=_C7624( C7614 C7624 ) C7614_=_C7625( C7614 C7625 ) \nC7614_=_C7626( C7614 C7626 ) C7614_=_C7627( C7614 C7627 ) C7614_=_C7628( C7614 C7628 ) C7614_=_C7629( C7614 C7629 ) C7614_=_C7630( C7614 C7630 ) C7614_=_C7649( C7614 C7649 ) \nC7615_=_C7616( C7615 C7616 ) C7615_=_C7617( C7615 C7617 ) C7615_=_C7618( C7615 C7618 ) C7615_=_C7620( C7615 C7620 ) C7615_=_C7621( C7615 C7621 ) C7615_=_C7622( C7615 C7622 ) \nC7615_=_C7623( C7615 C7623 ) C7615_=_C7624( C7615 C7624 ) C7615_=_C7625( C7615 C7625 ) C7615_=_C7626( C7615 C7626 ) C7615_=_C7627( C7615 C7627 ) C7615_=_C7628( C7615 C7628 ) \nC7615_=_C7629( C7615 C7629 ) C7615_=_C7630( C7615 C7630 ) C7615_=_C7650( C7615 C7650 ) C7615_=_C7749( C7615 C7749 ) C7615_=_C7945( C7615 C7945 ) C7615_=_C7953( C7615 C7953 ) \nC7615_=_C7954( C7615 C7954 ) C7615_=_C7955( C7615 C7955 ) C7615_=_C7957( C7615 C7957 ) C7615_=_C7958( C7615 C7958 ) C7615_=_C7959( C7615 C7959 ) C7615_=_C7960( C7615 C7960 ) \nC7615_=_C7961( C7615 C7961 ) C7615_=_C7962( C7615 C7962 ) C7615_=_C7963( C7615 C7963 ) C7615_=_C7964( C7615 C7964 ) C7615_=_C7965( C7615 C7965 ) C7615_=_C7966( C7615 C7966 ) \nC7616_=_C7617( C7616 C7617 ) C7616_=_C7618( C7616 C7618 ) C7616_=_C7620( C7616 C7620 ) C7616_=_C7621( C7616 C7621 ) C7616_=_C7622( C7616 C7622 ) C7616_=_C7623( C7616 C7623 ) \nC7616_=_C7624( C7616 C7624 ) C7616_=_C7625( C7616 C7625 ) C7616_=_C7626( C7616 C7626 ) C7616_=_C7627( C7616 C7627 ) C7616_=_C7628( C7616 C7628 ) C7616_=_C7629( C7616 C7629 ) \nC7616_=_C7630( C7616 C7630 ) C7616_=_C7651( C7616 C7651 ) C7616_=_C7978( C7616 C7978 ) C7617_=_C7618( C7617 C7618 ) C7617_=_C7620( C7617 C7620 ) C7617_=_C7621( C7617 C7621 ) \nC7617_=_C7622( C7617 C7622 ) C7617_=_C7623( C7617 C7623 ) C7617_=_C7624( C7617 C7624 ) C7617_=_C7625( C7617 C7625 ) C7617_=_C7626( C7617 C7626 ) C7617_=_C7627( C7617 C7627 ) \nC7617_=_C7628( C7617 C7628 ) C7617_=_C7629( C7617 C7629 ) C7617_=_C7630( C7617 C7630 ) C7617_=_C7652( C7617 C7652 ) C7617_=_C8017( C7617 C8017 ) C7618_=_C7620( C7618 C7620 ) \nC7618_=_C7621( C7618 C7621 ) C7618_=_C7622( C7618 C7622 ) C7618_=_C7623( C7618 C7623 ) C7618_=_C7624( C7618 C7624 ) C7618_=_C7625( C7618 C7625 ) C7618_=_C7626( C7618 C7626 ) \nC7618_=_C7627( C7618 C7627 ) C7618_=_C7628( C7618 C7628 ) C7618_=_C7629( C7618 C7629 ) C7618_=_C7630( C7618 C7630 ) C7618_=_C7653( C7618 C7653 ) C7618_=_C8033( C7618 C8033 ) \nC7620_=_C7621( C7620 C7621 ) C7620_=_C7622( C7620 C7622 ) C7620_=_C7623( C7620 C7623 ) C7620_=_C7624( C7620 C7624 ) C7620_=_C7625( C7620 C7625 ) C7620_=_C7626( C7620 C7626 ) \nC7620_=_C7627( C7620 C7627 ) C7620_=_C7628( C7620 C7628 ) C7620_=_C7629( C7620 C7629 ) C7620_=_C7630( C7620 C7630 ) C7620_=_C7655( C7620 C7655 ) C7620_=_C8117( C7620 C8117 ) \nC7621_=_C7622( C7621 C7622 ) C7621_=_C7623( C7621 C7623 ) C7621_=_C7624( C7621 C7624 ) C7621_=_C7625( C7621 C7625 ) C7621_=_C7626( C7621 C7626 ) C7621_=_C7627( C7621 C7627 ) \nC7621_=_C7628( C7621 C7628 ) C7621_=_C7629( C7621 C7629 ) C7621_=_C7630( C7621 C7630 ) C7621_=_C7656( C7621 C7656 ) C7621_=_C8118( C7621 C8118 ) C7622_=_C7623( C7622 C7623 ) \nC7622_=_C7624( C7622 C7624 ) C7622_=_C7625( C7622 C7625 ) C7622_=_C7626( C7622 C7626 ) C7622_=_C7627( C7622 C7627 ) C7622_=_C7628( C7622 C7628 ) C7622_=_C7629( C7622 C7629 ) \nC7622_=_C7630( C7622 C7630 ) C7622_=_C8614( C7622 C8614 ) C7622_=_C8620( C7622 C8620 ) C7622_=_C8622( C7622 C8622 ) C7623_=_C7624( C7623 C7624 ) C7623_=_C7625( C7623 C7625 ) \nC7623_=_C7626( C7623 C7626 ) C7623_=_C7627( C7623 C7627 ) C7623_=_C7628( C7623 C7628 ) C7623_=_C7629( C7623 C7629 ) C7623_=_C7630( C7623 C7630 ) C7623_=_C7658( C7623 C7658 ) \nC7623_=_C8121( C7623 C8121 ) C7624_=_C7625( C7624 C7625 ) C7624_=_C7626( C7624 C7626 ) C7624_=_C7627( C7624 C7627 ) C7624_=_C7628( C7624 C7628 ) C7624_=_C7629( C7624 C7629 ) \nC7624_=_C7630( C7624 C7630 ) C7624_=_C7659( C7624 C7659 ) C7624_=_C8122( C7624 C8122 ) C7625_=_C7626( C7625 C7626 ) C7625_=_C7627( C7625 C7627 ) C7625_=_C7628( C7625 C7628 ) \nC7625_=_C7629( C7625 C7629 ) C7625_=_C7630( C7625 C7630 ) C7625_=_C7660( C7625 C7660 ) C7625_=_C8123( C7625 C8123 ) C7626_=_C7627( C7626 C7627 ) C7626_=_C7628( C7626 C7628 ) \nC7626_=_C7629( C7626 C7629 ) C7626_=_C7630( C7626 C7630 ) C7626_=_C7661( C7626 C7661 ) C7626_=_C8124( C7626 C8124 ) C7626_=_C8615( C7626 C8615 ) C7626_=_C8660( C7626 C8660 ) \nC7626_=_C8681( C7626 C8681 ) C7627_=_C7628( C7627 C7628 ) C7627_=_C7629( C7627 C7629 ) C7627_=_C7630( C7627 C7630 ) C7627_=_C7662( C7627 C7662 ) C7627_=_C8125( C7627 C8125 ) \nC7627_=_C8616( C7627 C8616 ) C7627_=_C8661( C7627 C8661 ) C7627_=_C8682( C7627 C8682 ) C7628_=_C7629( C7628 C7629 ) C7628_=_C7630( C7628 C7630 ) C7628_=_C7663( C7628 C7663 ) \nC7628_=_C8126( C7628 C8126 ) C7628_=_C8617( C7628 C8617 ) C7628_=_C8662( C7628 C8662 ) C7628_=_C8683( C7628 C8683 ) C7629_=_C7630( C7629 C7630 ) C7629_=_C7664( C7629 C7664 ) \nC7629_=_C8127( C7629 C8127 ) C7629_=_C8618( C7629 C8618 ) C7629_=_C8663( C7629 C8663 ) C7629_=_C8684( C7629 C8684 ) C7630_=_C7665( C7630 C7665 ) C7630_=_C8128( C7630 C8128 ) \nC7630_=_C8619( C7630 C8619 ) C7630_=_C8664( C7630 C8664 ) C7630_=_C8685( C7630 C8685 ) C7632_=_C7633( C7632 C7633 ) C7632_=_C7634( C7632 C7634 ) C7633_=_C7702( C7633 C7702 ) \nC7634_=_C7702( C7634 C7702 ) C7649_=_C7650( C7649 C7650 ) C7649_=_C7651( C7649 C7651 ) C7649_=_C7652( C7649 C7652 ) C7649_=_C7653( C7649 C7653 ) C7649_=_C7655( C7649 C7655 ) \nC7649_=_C7656( C7649 C7656 ) C7649_=_C7658( C7649 C7658 ) C7649_=_C7659( C7649 C7659 ) C7649_=_C7660( C7649 C7660 ) C7649_=_C7661( C7649 C7661 ) C7649_=_C7662( C7649 C7662 ) \nC7649_=_C7663( C7649 C7663 ) C7649_=_C7664( C7649 C7664 ) C7649_=_C7665( C7649 C7665 ) C7650_=_C7651( C7650 C7651 ) C7650_=_C7652( C7650 C7652 ) C7650_=_C7653( C7650 C7653 ) \nC7650_=_C7655( C7650 C7655 ) C7650_=_C7656( C7650 C7656 ) C7650_=_C7658( C7650 C7658 ) C7650_=_C7659( C7650 C7659 ) C7650_=_C7660( C7650 C7660 ) C7650_=_C7661( C7650 C7661 ) \nC7650_=_C7662( C7650 C7662 ) C7650_=_C7663( C7650 C7663 ) C7650_=_C7664( C7650 C7664 ) C7650_=_C7665( C7650 C7665 ) C7650_=_C7749( C7650 C7749 ) C7650_=_C7945( C7650 C7945 ) \nC7650_=_C7953( C7650 C7953 ) C7650_=_C7954( C7650 C7954 ) C7650_=_C7955( C7650 C7955 ) C7650_=_C7957( C7650 C7957 ) C7650_=_C7958( C7650 C7958 ) C7650_=_C7959( C7650 C7959 ) \nC7650_=_C7960( C7650 C7960 ) C7650_=_C7961( C7650 C7961 ) C7650_=_C7962( C7650 C7962 ) C7650_=_C7963( C7650 C7963 ) C7650_=_C7964( C7650 C7964 ) C7650_=_C7965( C7650 C7965 ) \nC7650_=_C7966( C7650 C7966 ) C7651_=_C7652( C7651 C7652 ) C7651_=_C7653( C7651 C7653 ) C7651_=_C7655( C7651 C7655 ) C7651_=_C7656( C7651 C7656 ) C7651_=_C7658( C7651 C7658 ) \nC7651_=_C7659( C7651 C7659 ) C7651_=_C7660( C7651 C7660 ) C7651_=_C7661( C7651 C7661 ) C7651_=_C7662( C7651 C7662 ) C7651_=_C7663( C7651 C7663 ) C7651_=_C7664( C7651 C7664 ) \nC7651_=_C7665( C7651 C7665 ) C7651_=_C7978( C7651 C7978 ) C7652_=_C7653( C7652 C7653 ) C7652_=_C7655( C7652 C7655 ) C7652_=_C7656( C7652 C7656 ) C7652_=_C7658( C7652 C7658 ) \nC7652_=_C7659( C7652 C7659 ) C7652_=_C7660( C7652 C7660 ) C7652_=_C7661( C7652 C7661 ) C7652_=_C7662( C7652 C7662 ) C7652_=_C7663( C7652 C7663 ) C7652_=_C7664( C7652 C7664 ) \nC7652_=_C7665( C7652 C7665 ) C7652_=_C8017( C7652 C8017 ) C7653_=_C7655( C7653 C7655 ) C7653_=_C7656( C7653 C7656 ) C7653_=_C7658( C7653 C7658 ) C7653_=_C7659( C7653 C7659 ) \nC7653_=_C7660( C7653 C7660 ) C7653_=_C7661( C7653 C7661 ) C7653_=_C7662( C7653 C7662 ) C7653_=_C7663( C7653 C7663 ) C7653_=_C7664( C7653 C7664 ) C7653_=_C7665( C7653 C7665 ) \nC7653_=_C8033( C7653 C8033 ) C7655_=_C7656( C7655 C7656 ) C7655_=_C7658( C7655 C7658 ) C7655_=_C7659( C7655 C7659 ) C7655_=_C7660( C7655 C7660 ) C7655_=_C7661( C7655 C7661 ) \nC7655_=_C7662( C7655 C7662 ) C7655_=_C7663( C7655 C7663 ) C7655_=_C7664( C7655 C7664 ) C7655_=_C7665( C7655 C7665 ) C7655_=_C8117( C7655 C8117 ) C7656_=_C7658( C7656 C7658 ) \nC7656_=_C7659(</w:t>
      </w:r>
    </w:p>
    <w:p>
      <w:pPr>
        <w:pStyle w:val="PreformattedText"/>
        <w:bidi w:val="0"/>
        <w:spacing w:before="0" w:after="0"/>
        <w:jc w:val="left"/>
        <w:rPr/>
      </w:pPr>
      <w:r>
        <w:rPr/>
        <w:t xml:space="preserve"> </w:t>
      </w:r>
      <w:r>
        <w:rPr/>
        <w:t>C7656 C7659 ) C7656_=_C7660( C7656 C7660 ) C7656_=_C7661( C7656 C7661 ) C7656_=_C7662( C7656 C7662 ) C7656_=_C7663( C7656 C7663 ) C7656_=_C7664( C7656 C7664 ) \nC7656_=_C7665( C7656 C7665 ) C7656_=_C8118( C7656 C8118 ) C7658_=_C7659( C7658 C7659 ) C7658_=_C7660( C7658 C7660 ) C7658_=_C7661( C7658 C7661 ) C7658_=_C7662( C7658 C7662 ) \nC7658_=_C7663( C7658 C7663 ) C7658_=_C7664( C7658 C7664 ) C7658_=_C7665( C7658 C7665 ) C7658_=_C8121( C7658 C8121 ) C7659_=_C7660( C7659 C7660 ) C7659_=_C7661( C7659 C7661 ) \nC7659_=_C7662( C7659 C7662 ) C7659_=_C7663( C7659 C7663 ) C7659_=_C7664( C7659 C7664 ) C7659_=_C7665( C7659 C7665 ) C7659_=_C8122( C7659 C8122 ) C7660_=_C7661( C7660 C7661 ) \nC7660_=_C7662( C7660 C7662 ) C7660_=_C7663( C7660 C7663 ) C7660_=_C7664( C7660 C7664 ) C7660_=_C7665( C7660 C7665 ) C7660_=_C8123( C7660 C8123 ) C7661_=_C7662( C7661 C7662 ) \nC7661_=_C7663( C7661 C7663 ) C7661_=_C7664( C7661 C7664 ) C7661_=_C7665( C7661 C7665 ) C7661_=_C8124( C7661 C8124 ) C7661_=_C8615( C7661 C8615 ) C7661_=_C8660( C7661 C8660 ) \nC7661_=_C8681( C7661 C8681 ) C7662_=_C7663( C7662 C7663 ) C7662_=_C7664( C7662 C7664 ) C7662_=_C7665( C7662 C7665 ) C7662_=_C8125( C7662 C8125 ) C7662_=_C8616( C7662 C8616 ) \nC7662_=_C8661( C7662 C8661 ) C7662_=_C8682( C7662 C8682 ) C7663_=_C7664( C7663 C7664 ) C7663_=_C7665( C7663 C7665 ) C7663_=_C8126( C7663 C8126 ) C7663_=_C8617( C7663 C8617 ) \nC7663_=_C8662( C7663 C8662 ) C7663_=_C8683( C7663 C8683 ) C7664_=_C7665( C7664 C7665 ) C7664_=_C8127( C7664 C8127 ) C7664_=_C8618( C7664 C8618 ) C7664_=_C8663( C7664 C8663 ) \nC7664_=_C8684( C7664 C8684 ) C7665_=_C8128( C7665 C8128 ) C7665_=_C8619( C7665 C8619 ) C7665_=_C8664( C7665 C8664 ) C7665_=_C8685( C7665 C8685 ) C7713_=_C7723( C7713 C7723 ) \nC7713_=_C7851( C7713 C7851 ) C7713_=_C7861( C7713 C7861 ) C7713_=_C7989( C7713 C7989 ) C7713_=_C8059( C7713 C8059 ) C7713_=_C8089( C7713 C8089 ) C7713_=_C8255( C7713 C8255 ) \nC7716_=_C8257( C7716 C8257 ) C7716_=_C8258( C7716 C8258 ) C7723_=_C7851( C7723 C7851 ) C7723_=_C7861( C7723 C7861 ) C7723_=_C7989( C7723 C7989 ) C7723_=_C8059( C7723 C8059 ) \nC7723_=_C8089( C7723 C8089 ) C7723_=_C8255( C7723 C8255 ) C7749_=_C7945( C7749 C7945 ) C7749_=_C7953( C7749 C7953 ) C7749_=_C7954( C7749 C7954 ) C7749_=_C7955( C7749 C7955 ) \nC7749_=_C7957( C7749 C7957 ) C7749_=_C7958( C7749 C7958 ) C7749_=_C7959( C7749 C7959 ) C7749_=_C7960( C7749 C7960 ) C7749_=_C7961( C7749 C7961 ) C7749_=_C7962( C7749 C7962 ) \nC7749_=_C7963( C7749 C7963 ) C7749_=_C7964( C7749 C7964 ) C7749_=_C7965( C7749 C7965 ) C7749_=_C7966( C7749 C7966 ) C7851_=_C7861( C7851 C7861 ) C7851_=_C7989( C7851 C7989 ) \nC7851_=_C8059( C7851 C8059 ) C7851_=_C8089( C7851 C8089 ) C7851_=_C8255( C7851 C8255 ) C7861_=_C7989( C7861 C7989 ) C7861_=_C8059( C7861 C8059 ) C7861_=_C8089( C7861 C8089 ) \nC7861_=_C8255( C7861 C8255 ) C7930_=_C7931( C7930 C7931 ) C7930_=_C7932( C7930 C7932 ) C7930_=_C7933( C7930 C7933 ) C7930_=_C7934( C7930 C7934 ) C7930_=_C7935( C7930 C7935 ) \nC7930_=_C7936( C7930 C7936 ) C7930_=_C7937( C7930 C7937 ) C7930_=_C7938( C7930 C7938 ) C7931_=_C7932( C7931 C7932 ) C7931_=_C7933( C7931 C7933 ) C7931_=_C7934( C7931 C7934 ) \nC7931_=_C7935( C7931 C7935 ) C7931_=_C7936( C7931 C7936 ) C7931_=_C7937( C7931 C7937 ) C7931_=_C7938( C7931 C7938 ) C7932_=_C7933( C7932 C7933 ) C7932_=_C7934( C7932 C7934 ) \nC7932_=_C7935( C7932 C7935 ) C7932_=_C7936( C7932 C7936 ) C7932_=_C7937( C7932 C7937 ) C7932_=_C7938( C7932 C7938 ) C7933_=_C7934( C7933 C7934 ) C7933_=_C7935( C7933 C7935 ) \nC7933_=_C7936( C7933 C7936 ) C7933_=_C7937( C7933 C7937 ) C7933_=_C7938( C7933 C7938 ) C7934_=_C7935( C7934 C7935 ) C7934_=_C7936( C7934 C7936 ) C7934_=_C7937( C7934 C7937 ) \nC7934_=_C7938( C7934 C7938 ) C7935_=_C7936( C7935 C7936 ) C7935_=_C7937( C7935 C7937 ) C7935_=_C7938( C7935 C7938 ) C7935_=_C8626( C7935 C8626 ) C7935_=_C8627( C7935 C8627 ) \nC7936_=_C7937( C7936 C7937 ) C7936_=_C7938( C7936 C7938 ) C7936_=_C8648( C7936 C8648 ) C7937_=_C7938( C7937 C7938 ) C7945_=_C7953( C7945 C7953 ) C7945_=_C7954( C7945 C7954 ) \nC7945_=_C7955( C7945 C7955 ) C7945_=_C7957( C7945 C7957 ) C7945_=_C7958( C7945 C7958 ) C7945_=_C7959( C7945 C7959 ) C7945_=_C7960( C7945 C7960 ) C7945_=_C7961( C7945 C7961 ) \nC7945_=_C7962( C7945 C7962 ) C7945_=_C7963( C7945 C7963 ) C7945_=_C7964( C7945 C7964 ) C7945_=_C7965( C7945 C7965 ) C7945_=_C7966( C7945 C7966 ) C7953_=_C7954( C7953 C7954 ) \nC7953_=_C7955( C7953 C7955 ) C7953_=_C7957( C7953 C7957 ) C7953_=_C7958( C7953 C7958 ) C7953_=_C7959( C7953 C7959 ) C7953_=_C7960( C7953 C7960 ) C7953_=_C7961( C7953 C7961 ) \nC7953_=_C7962( C7953 C7962 ) C7953_=_C7963( C7953 C7963 ) C7953_=_C7964( C7953 C7964 ) C7953_=_C7965( C7953 C7965 ) C7953_=_C7966( C7953 C7966 ) C7953_=_C7989( C7953 C7989 ) \nC7953_=_C7993( C7953 C7993 ) C7954_=_C7955( C7954 C7955 ) C7954_=_C7957( C7954 C7957 ) C7954_=_C7958( C7954 C7958 ) C7954_=_C7959( C7954 C7959 ) C7954_=_C7960( C7954 C7960 ) \nC7954_=_C7961( C7954 C7961 ) C7954_=_C7962( C7954 C7962 ) C7954_=_C7963( C7954 C7963 ) C7954_=_C7964( C7954 C7964 ) C7954_=_C7965( C7954 C7965 ) C7954_=_C7966( C7954 C7966 ) \nC7954_=_C8059( C7954 C8059 ) C7954_=_C8063( C7954 C8063 ) C7955_=_C7957( C7955 C7957 ) C7955_=_C7958( C7955 C7958 ) C7955_=_C7959( C7955 C7959 ) C7955_=_C7960( C7955 C7960 ) \nC7955_=_C7961( C7955 C7961 ) C7955_=_C7962( C7955 C7962 ) C7955_=_C7963( C7955 C7963 ) C7955_=_C7964( C7955 C7964 ) C7955_=_C7965( C7955 C7965 ) C7955_=_C7966( C7955 C7966 ) \nC7955_=_C8089( C7955 C8089 ) C7955_=_C8092( C7955 C8092 ) C7955_=_C8093( C7955 C8093 ) C7957_=_C7958( C7957 C7958 ) C7957_=_C7959( C7957 C7959 ) C7957_=_C7960( C7957 C7960 ) \nC7957_=_C7961( C7957 C7961 ) C7957_=_C7962( C7957 C7962 ) C7957_=_C7963( C7957 C7963 ) C7957_=_C7964( C7957 C7964 ) C7957_=_C7965( C7957 C7965 ) C7957_=_C7966( C7957 C7966 ) \nC7958_=_C7959( C7958 C7959 ) C7958_=_C7960( C7958 C7960 ) C7958_=_C7961( C7958 C7961 ) C7958_=_C7962( C7958 C7962 ) C7958_=_C7963( C7958 C7963 ) C7958_=_C7964( C7958 C7964 ) \nC7958_=_C7965( C7958 C7965 ) C7958_=_C7966( C7958 C7966 ) C7959_=_C7960( C7959 C7960 ) C7959_=_C7961( C7959 C7961 ) C7959_=_C7962( C7959 C7962 ) C7959_=_C7963( C7959 C7963 ) \nC7959_=_C7964( C7959 C7964 ) C7959_=_C7965( C7959 C7965 ) C7959_=_C7966( C7959 C7966 ) C7960_=_C7961( C7960 C7961 ) C7960_=_C7962( C7960 C7962 ) C7960_=_C7963( C7960 C7963 ) \nC7960_=_C7964( C7960 C7964 ) C7960_=_C7965( C7960 C7965 ) C7960_=_C7966( C7960 C7966 ) C7960_=_C8185( C7960 C8185 ) C7961_=_C7962( C7961 C7962 ) C7961_=_C7963( C7961 C7963 ) \nC7961_=_C7964( C7961 C7964 ) C7961_=_C7965( C7961 C7965 ) C7961_=_C7966( C7961 C7966 ) C7962_=_C7963( C7962 C7963 ) C7962_=_C7964( C7962 C7964 ) C7962_=_C7965( C7962 C7965 ) \nC7962_=_C7966( C7962 C7966 ) C7963_=_C7964( C7963 C7964 ) C7963_=_C7965( C7963 C7965 ) C7963_=_C7966( C7963 C7966 ) C7964_=_C7965( C7964 C7965 ) C7964_=_C7966( C7964 C7966 ) \nC7965_=_C7966( C7965 C7966 ) C7978_=_C8017( C7978 C8017 ) C7978_=_C8033( C7978 C8033 ) C7978_=_C8053( C7978 C8053 ) C7978_=_C8117( C7978 C8117 ) C7978_=_C8118( C7978 C8118 ) \nC7978_=_C8119( C7978 C8119 ) C7978_=_C8121( C7978 C8121 ) C7978_=_C8122( C7978 C8122 ) C7978_=_C8123( C7978 C8123 ) C7978_=_C8124( C7978 C8124 ) C7978_=_C8125( C7978 C8125 ) \nC7978_=_C8126( C7978 C8126 ) C7978_=_C8127( C7978 C8127 ) C7978_=_C8128( C7978 C8128 ) C7989_=_C7993( C7989 C7993 ) C7989_=_C8059( C7989 C8059 ) C7989_=_C8089( C7989 C8089 ) \nC7989_=_C8255( C7989 C8255 ) C7993_=_C8063( C7993 C8063 ) C7993_=_C8093( C7993 C8093 ) C8017_=_C8033( C8017 C8033 ) C8017_=_C8053( C8017 C8053 ) C8017_=_C8117( C8017 C8117 ) \nC8017_=_C8118( C8017 C8118 ) C8017_=_C8119( C8017 C8119 ) C8017_=_C8121( C8017 C8121 ) C8017_=_C8122( C8017 C8122 ) C8017_=_C8123( C8017 C8123 ) C8017_=_C8124( C8017 C8124 ) \nC8017_=_C8125( C8017 C8125 ) C8017_=_C8126( C8017 C8126 ) C8017_=_C8127( C8017 C8127 ) C8017_=_C8128( C8017 C8128 ) C8033_=_C8053( C8033 C8053 ) C8033_=_C8117( C8033 C8117 ) \nC8033_=_C8118( C8033 C8118 ) C8033_=_C8119( C8033 C8119 ) C8033_=_C8121( C8033 C8121 ) C8033_=_C8122( C8033 C8122 ) C8033_=_C8123( C8033 C8123 ) C8033_=_C8124( C8033 C8124 ) \nC8033_=_C8125( C8033 C8125 ) C8033_=_C8126( C8033 C8126 ) C8033_=_C8127( C8033 C8127 ) C8033_=_C8128( C8033 C8128 ) C8053_=_C8117( C8053 C8117 ) C8053_=_C8118( C8053 C8118 ) \nC8053_=_C8119( C8053 C8119 ) C8053_=_C8121( C8053 C8121 ) C8053_=_C8122( C8053 C8122 ) C8053_=_C8123( C8053 C8123 ) C8053_=_C8124( C8053 C8124 ) C8053_=_C8125( C8053 C8125 ) \nC8053_=_C8126( C8053 C8126 ) C8053_=_C8127( C8053 C8127 ) C8053_=_C8128( C8053 C8128 ) C8059_=_C8063( C8059 C8063 ) C8059_=_C8089( C8059 C8089 ) C8059_=_C8255( C8059 C8255 ) \nC8063_=_C8093( C8063 C8093 ) C8089_=_C8092( C8089 C8092 ) C8089_=_C8093( C8089 C8093 ) C8089_=_C8255( C8089 C8255 ) C8092_=_C8093( C8092 C8093 ) C8092_=_C8185( C8092 C8185 ) \nC8092_=_C8626( C8092 C8626 ) C8092_=_C8637( C8092 C8637 ) C8092_=_C8645( C8092 C8645 ) C8117_=_C8118( C8117 C8118 ) C8117_=_C8119( C8117 C8119 ) C8117_=_C8121( C8117 C8121 ) \nC8117_=_C8122( C8117 C8122 ) C8117_=_C8123( C8117 C8123 ) C8117_=_C8124( C8117 C8124 ) C8117_=_C8125( C8117 C8125 ) C8117_=_C8126( C8117 C8126 ) C8117_=_C8127( C8117 C8127 ) \nC8117_=_C8128( C8117 C8128 ) C8118_=_C8119( C8118 C8119 ) C8118_=_C8121( C8118 C8121 ) C8118_=_C8122( C8118 C8122 ) C8118_=_C8123( C8118 C8123 ) C8118_=_C8124( C8118 C8124 ) \nC8118_=_C8125( C8118 C8125 ) C8118_=_C8126( C8118 C8126 ) C8118_=_C8127( C8118 C8127 ) C8118_=_C8128( C8118 C8128 ) C8119_=_C8121( C8119 C8121 ) C8119_=_C8122( C8119 C8122 ) \nC8119_=_C8123( C8119 C8123 ) C8119_=_C8124( C8119 C8124 ) C8119_=_C8125( C8119 C8125 ) C8119_=_C8126( C8119 C8126 ) C8119_=_C8127( C8119 C8127 ) C8119_=_C8128( C8119 C8128 ) \nC8119_=_C8648( C8119 C8648 ) C8119_=_C8666( C8119 C8666 ) C8119_=_C8667( C8119 C8667 ) C8121_=_C8122( C8121 C8122 ) C8121_=_C8123( C8121 C8123 ) C8121_=_C8124( C8121 C8124 ) \nC8121_=_C8125( C8121 C8125 ) C8121_=_C8126( C8121 C8126 ) C8121_=_C8127(</w:t>
      </w:r>
    </w:p>
    <w:p>
      <w:pPr>
        <w:pStyle w:val="PreformattedText"/>
        <w:bidi w:val="0"/>
        <w:spacing w:before="0" w:after="0"/>
        <w:jc w:val="left"/>
        <w:rPr/>
      </w:pPr>
      <w:r>
        <w:rPr/>
        <w:t xml:space="preserve"> </w:t>
      </w:r>
      <w:r>
        <w:rPr/>
        <w:t>C8121 C8127 ) C8121_=_C8128( C8121 C8128 ) C8122_=_C8123( C8122 C8123 ) C8122_=_C8124( C8122 C8124 ) \nC8122_=_C8125( C8122 C8125 ) C8122_=_C8126( C8122 C8126 ) C8122_=_C8127( C8122 C8127 ) C8122_=_C8128( C8122 C8128 ) C8123_=_C8124( C8123 C8124 ) C8123_=_C8125( C8123 C8125 ) \nC8123_=_C8126( C8123 C8126 ) C8123_=_C8127( C8123 C8127 ) C8123_=_C8128( C8123 C8128 ) C8124_=_C8125( C8124 C8125 ) C8124_=_C8126( C8124 C8126 ) C8124_=_C8127( C8124 C8127 ) \nC8124_=_C8128( C8124 C8128 ) C8124_=_C8615( C8124 C8615 ) C8124_=_C8660( C8124 C8660 ) C8124_=_C8681( C8124 C8681 ) C8125_=_C8126( C8125 C8126 ) C8125_=_C8127( C8125 C8127 ) \nC8125_=_C8128( C8125 C8128 ) C8125_=_C8616( C8125 C8616 ) C8125_=_C8661( C8125 C8661 ) C8125_=_C8682( C8125 C8682 ) C8126_=_C8127( C8126 C8127 ) C8126_=_C8128( C8126 C8128 ) \nC8126_=_C8617( C8126 C8617 ) C8126_=_C8662( C8126 C8662 ) C8126_=_C8683( C8126 C8683 ) C8127_=_C8128( C8127 C8128 ) C8127_=_C8618( C8127 C8618 ) C8127_=_C8663( C8127 C8663 ) \nC8127_=_C8684( C8127 C8684 ) C8128_=_C8619( C8128 C8619 ) C8128_=_C8664( C8128 C8664 ) C8128_=_C8685( C8128 C8685 ) C8129_=_C8130( C8129 C8130 ) C8185_=_C8626( C8185 C8626 ) \nC8185_=_C8637( C8185 C8637 ) C8185_=_C8645( C8185 C8645 ) C8246_=_C8247( C8246 C8247 ) C8257_=_C8258( C8257 C8258 ) C8503_=_C8505( C8503 C8505 ) C8505_=_C8637( C8505 C8637 ) \nC8508_=_C8509( C8508 C8509 ) C8546_=_C8612( C8546 C8612 ) C8546_=_C8660( C8546 C8660 ) C8546_=_C8661( C8546 C8661 ) C8546_=_C8662( C8546 C8662 ) C8546_=_C8663( C8546 C8663 ) \nC8546_=_C8664( C8546 C8664 ) C8612_=_C8680( C8612 C8680 ) C8612_=_C8681( C8612 C8681 ) C8612_=_C8682( C8612 C8682 ) C8612_=_C8683( C8612 C8683 ) C8612_=_C8684( C8612 C8684 ) \nC8612_=_C8685( C8612 C8685 ) C8614_=_C8615( C8614 C8615 ) C8614_=_C8616( C8614 C8616 ) C8614_=_C8617( C8614 C8617 ) C8614_=_C8618( C8614 C8618 ) C8614_=_C8619( C8614 C8619 ) \nC8614_=_C8620( C8614 C8620 ) C8614_=_C8622( C8614 C8622 ) C8615_=_C8616( C8615 C8616 ) C8615_=_C8617( C8615 C8617 ) C8615_=_C8618( C8615 C8618 ) C8615_=_C8619( C8615 C8619 ) \nC8615_=_C8660( C8615 C8660 ) C8615_=_C8681( C8615 C8681 ) C8616_=_C8617( C8616 C8617 ) C8616_=_C8618( C8616 C8618 ) C8616_=_C8619( C8616 C8619 ) C8616_=_C8661( C8616 C8661 ) \nC8616_=_C8682( C8616 C8682 ) C8617_=_C8618( C8617 C8618 ) C8617_=_C8619( C8617 C8619 ) C8617_=_C8662( C8617 C8662 ) C8617_=_C8683( C8617 C8683 ) C8618_=_C8619( C8618 C8619 ) \nC8618_=_C8663( C8618 C8663 ) C8618_=_C8684( C8618 C8684 ) C8619_=_C8664( C8619 C8664 ) C8619_=_C8685( C8619 C8685 ) C8620_=_C8622( C8620 C8622 ) C8626_=_C8627( C8626 C8627 ) \nC8626_=_C8637( C8626 C8637 ) C8626_=_C8645( C8626 C8645 ) C8637_=_C8645( C8637 C8645 ) C8648_=_C8666( C8648 C8666 ) C8648_=_C8667( C8648 C8667 ) C8660_=_C8661( C8660 C8661 ) \nC8660_=_C8662( C8660 C8662 ) C8660_=_C8663( C8660 C8663 ) C8660_=_C8664( C8660 C8664 ) C8660_=_C8681( C8660 C8681 ) C8661_=_C8662( C8661 C8662 ) C8661_=_C8663( C8661 C8663 ) \nC8661_=_C8664( C8661 C8664 ) C8661_=_C8682( C8661 C8682 ) C8662_=_C8663( C8662 C8663 ) C8662_=_C8664( C8662 C8664 ) C8662_=_C8683( C8662 C8683 ) C8663_=_C8664( C8663 C8664 ) \nC8663_=_C8684( C8663 C8684 ) C8664_=_C8685( C8664 C8685 ) C8666_=_C8667( C8666 C8667 ) C8680_=_C8681( C8680 C8681 ) C8680_=_C8682( C8680 C8682 ) C8680_=_C8683( C8680 C8683 ) \nC8680_=_C8684( C8680 C8684 ) C8680_=_C8685( C8680 C8685 ) C8680_=_C8686( C8680 C8686 ) C8681_=_C8682( C8681 C8682 ) C8681_=_C8683( C8681 C8683 ) C8681_=_C8684( C8681 C8684 ) \nC8681_=_C8685( C8681 C8685 ) C8682_=_C8683( C8682 C8683 ) C8682_=_C8684( C8682 C8684 ) C8682_=_C8685( C8682 C8685 ) C8683_=_C8684( C8683 C8684 ) C8683_=_C8685( C8683 C8685 ) \nC8684_=_C8685( C8684 C8685 ) C10212_=_C10214( C10212 C10214 ) C10212_=_C10216( C10212 C10216 ) C10212_=_C10218( C10212 C10218 ) C10214_=_C10216( C10214 C10216 ) C10214_=_C10218( C10214 C10218 ) \nC10216_=_C10218( C10216 C10218 ) "];3122-&gt;3131[label="289: C619 C1013 C1718 C6956 C6960 \nC6963 C6989 C6994 C6999 C7004 C7014 \nC7016 C7026 C7035 C7040 C7044 C7051 \nC7052 C7054 C7056 C7059 C7062 C7063 \nC7064 C7070 C7071 C7078 C7082 C7095 \nC7109 C7111 C7112 C7113 C7114 C7115 \nC7116 C7117 C7118 C7119 C7120 C7121 \nC7122 C7123 C7124 C7125 C7126 C7127 \nC7128 C7130 C7132 C7134 C7137 C7139 \nC7163 C7164 C7197 C7201 C7206 C7207 \nC7216 C7219 C7232 C7255 C7259 C7286 \nC7289 C7291 C7292 C7293 C7297 C7301 \nC7312 C7313 C7317 C7328 C7330 C7331 \nC7334 C7335 C7336 C7337 C7338 C7340 \nC7341 C7342 C7343 C7344 C7345 C7346 \nC7347 C7348 C7349 C7350 C7351 C7352 \nC7373 C7386 C7401 C7402 C7406 C7417 \nC7418 C7438 C7455 C7462 C7463 C7467 \nC7468 C7469 C7520 C7540 C7549 C7550 \nC7551 C7552 C7554 C7555 C7556 C7557 \nC7558 C7559 C7560 C7561 C7563 C7564 \nC7565 C7566 C7567 C7568 C7569 C7570 \nC7571 C7572 C7573 C7574 C7575 C7576 \nC7577 C7578 C7579 C7580 C7581 C7582 \nC7583 C7586 C7587 C7590 C7591 C7614 \nC7615 C7616 C7617 C7618 C7620 C7621 \nC7622 C7623 C7624 C7625 C7626 C7627 \nC7628 C7629 C7630 C7632 C7633 C7634 \nC7649 C7650 C7651 C7652 C7653 C7655 \nC7656 C7658 C7659 C7660 C7661 C7662 \nC7663 C7664 C7665 C7702 C7713 C7716 \nC7723 C7749 C7851 C7855 C7861 C7930 \nC7931 C7932 C7933 C7934 C7935 C7936 \nC7937 C7938 C7945 C7953 C7954 C7955 \nC7957 C7958 C7959 C7960 C7961 C7962 \nC7963 C7964 C7965 C7966 C7978 C7989 \nC7993 C8017 C8033 C8053 C8059 C8063 \nC8089 C8092 C8093 C8117 C8118 C8119 \nC8121 C8122 C8123 C8124 C8125 C8126 \nC8127 C8128 C8129 C8130 C8185 C8246 \nC8247 C8255 C8257 C8258 C8264 C8271 \nC8473 C8503 C8505 C8508 C8509 C8517 \nC8546 C8612 C8614 C8615 C8616 C8617 \nC8618 C8619 C8620 C8622 C8626 C8627 \nC8637 C8645 C8646 C8648 C8660 C8661 \nC8662 C8663 C8664 C8666 C8667 C8680 \nC8681 C8682 C8683 C8684 C8685 C8686 \nC8701 C8786 C8799 C8868 C10212 C10214 \nC10216 C10218 \n2552: C619_=_C7059 ,C619_=_C7134 ,C619_=_C7289 ,C619_=_C7291 ,C619_=_C7292 ,\nC619_=_C7293 ,C619_=_C7297 ,C619_=_C7301 ,C619_=_C7328 ,C619_=_C7330 ,C619_=_C7331 ,\nC619_=_C7334 ,C619_=_C7335 ,C619_=_C7336 ,C619_=_C7337 ,C619_=_C7338 ,C619_=_C7340 ,\nC619_=_C7341 ,C619_=_C7342 ,C619_=_C7343 ,C619_=_C7344 ,C619_=_C7345 ,C619_=_C7346 ,\nC619_=_C7347 ,C619_=_C7348 ,C619_=_C7349 ,C619_=_C7350 ,C1013_=_C6956 ,C1013_=_C7071 ,\nC1013_=_C7137 ,C1013_=_C7291 ,C1013_=_C7312 ,C1013_=_C7331 ,C1013_=_C7401 ,C1013_=_C7467 ,\nC1013_=_C7549 ,C1013_=_C7550 ,C1013_=_C7551 ,C1013_=_C7552 ,C1013_=_C7554 ,C1013_=_C7555 ,\nC1013_=_C7556 ,C1013_=_C7557 ,C1013_=_C7558 ,C1013_=_C7559 ,C1013_=_C7560 ,C1013_=_C7561 ,\nC1013_=_C7563 ,C1013_=_C7564 ,C1013_=_C7565 ,C1013_=_C7566 ,C1013_=_C7567 ,C1013_=_C7568 ,\nC1013_=_C7569 ,C1013_=_C7570 ,C1013_=_C7571 ,C1013_=_C7572 ,C1013_=_C7573 ,C1013_=_C7574 ,\nC1013_=_C7575 ,C1013_=_C7576 ,C1013_=_C7577 ,C1013_=_C7578 ,C1013_=_C7579 ,C1013_=_C7580 ,\nC1013_=_C7581 ,C1013_=_C7582 ,C1013_=_C7583 ,C1718_=_C7297 ,C1718_=_C7335 ,C1718_=_C7587 ,\nC1718_=_C7591 ,C1718_=_C7615 ,C1718_=_C7650 ,C1718_=_C7749 ,C1718_=_C7945 ,C1718_=_C7953 ,\nC1718_=_C7954 ,C1718_=_C7955 ,C1718_=_C7957 ,C1718_=_C7958 ,C1718_=_C7959 ,C1718_=_C7960 ,\nC1718_=_C7961 ,C1718_=_C7962 ,C1718_=_C7963 ,C1718_=_C7964 ,C1718_=_C7965 ,C1718_=_C7966 ,\nC6956_=_C6960 ,C6956_=_C6963 ,C6956_=_C7291 ,C6956_=_C7312 ,C6956_=_C7331 ,C6956_=_C7401 ,\nC6956_=_C7467 ,C6956_=_C7549 ,C6956_=_C7550 ,C6956_=_C7551 ,C6956_=_C7552 ,C6956_=_C7554 ,\nC6956_=_C7555 ,C6956_=_C7556 ,C6956_=_C7557 ,C6956_=_C7558 ,C6956_=_C7559 ,C6956_=_C7560 ,\nC6956_=_C7561 ,C6956_=_C7563 ,C6956_=_C7564 ,C6956_=_C7565 ,C6956_=_C7566 ,C6956_=_C7567 ,\nC6956_=_C7568 ,C6956_=_C7569 ,C6956_=_C7570 ,C6956_=_C7571 ,C6956_=_C7572 ,C6956_=_C7573 ,\nC6956_=_C7574 ,C6956_=_C7575 ,C6956_=_C7576 ,C6956_=_C7577 ,C6956_=_C7578 ,C6956_=_C7579 ,\nC6956_=_C7580 ,C6956_=_C7581 ,C6956_=_C7582 ,C6956_=_C7583 ,C6960_=_C6963 ,C6960_=_C7566 ,\nC6960_=_C8503 ,C6994_=_C6999 ,C6994_=_C7004 ,C6999_=_C7004 ,C7014_=_C7051 ,C7014_=_C7109 ,\nC7014_=_C7111 ,C7014_=_C7112 ,C7014_=_C7113 ,C7014_=_C7114 ,C7014_=_C7115 ,C7014_=_C7116 ,\nC7014_=_C7117 ,C7014_=_C7118 ,C7014_=_C7119 ,C7014_=_C7120 ,C7014_=_C7121 ,C7014_=_C7122 ,\nC7014_=_C7123 ,C7014_=_C7124 ,C7014_=_C7125 ,C7014_=_C7126 ,C7016_=_C7026 ,C7035_=_C7040 ,\nC7035_=_C7044 ,C7040_=_C7044 ,C7040_=_C7078 ,C7040_=_C7139 ,C7040_=_C7855 ,C7051_=_C7052 ,\nC7051_=_C7054 ,C7051_=_C7056 ,C7051_=_C7059 ,C7051_=_C7062 ,C7051_=_C7063 ,C7051_=_C7064 ,\nC7051_=_C7070 ,C7051_=_C7071 ,C7051_=_C7078 ,C7051_=_C7082 ,C7051_=_C7095 ,C7051_=_C7109 ,\nC7051_=_C7111 ,C7051_=_C7112 ,C7051_=_C7113 ,C7051_=_C7114 ,C7051_=_C7115 ,C7051_=_C7116 ,\nC7051_=_C7117 ,C7051_=_C7118 ,C7051_=_C7119 ,C7051_=_C7120 ,C7051_=_C7121 ,C7051_=_C7122 ,\nC7051_=_C7123 ,C7051_=_C7124 ,C7051_=_C7125 ,C7051_=_C7126 ,C7052_=_C7054 ,C7052_=_C7056 ,\nC7052_=_C7059 ,C7052_=_C7062 ,C7052_=_C7063 ,C7052_=_C7064 ,C7052_=_C7070 ,C7052_=_C7071 ,\nC7052_=_C7078 ,C7052_=_C7082 ,C7052_=_C7095 ,C7052_=_C7127 ,C7054_=_C7056 ,C7054_=_C7059 ,\nC7054_=_C7062 ,C7054_=_C7063 ,C7054_=_C7064 ,C7054_=_C7070 ,C7054_=_C7071 ,C7054_=_C7078 ,\nC7054_=_C7082 ,C7054_=_C7095 ,C7056_=_C7059 ,C7056_=_C7062 ,C7056_=_C7063 ,C7056_=_C7064 ,\nC7056_=_C7070 ,C7056_=_C7071 ,C7056_=_C7078 ,C7056_=_C7082 ,C7056_=_C7095 ,C7056_=_C7130 ,\nC7056_=_C7289 ,C7056_=_C7386 ,C7059_=_C7062 ,C7059_=_C7063 ,C7059_=_C7064 ,C7059_=_C7070 ,\nC7059_=_C7071 ,C7059_=_C7078 ,C7059_=_C7082 ,C7059_=_C7095 ,C7059_=_C7328 ,C7059_=_C7330 ,\nC7059_=_C7331 ,C7059_=_C7334 ,C7059_=_C7335 ,C7059_=_C7336 ,C7059_=_C7337 ,C7059_=_C7338 ,\nC7059_=_C7340 ,C7059_=_C7341 ,C7059_=_C7342 ,C7059_=_C7343 ,C7059_=_C7344 ,C7059_=_C7345 ,\nC7059_=_C7346 ,C7059_=_C7347 ,C7059_=_C7348 ,C7059_=_C7349 ,C7059_=_C7350 ,C7062_=_C7063 ,\nC7062_=_C7064 ,C7062_=_C7070 ,C7062_=_C7071 ,C7062_=_C7078 ,C7062_=_C7082 ,C7062_=_C7095 ,\nC7063_=_C7064 ,C7063_=_C7070 ,C7063_=_C7071 ,C7063_=_C7078 ,C7063_=_C7082 ,C7063_=_C7095 ,\nC7064_=_C7070 ,C7064_=_C7071 ,C7064_=_C7078 ,C7064_=_C7082 ,C7064_=_C7095 ,C7070_=_C7071 ,\nC7070_=_C7078 ,C7070_=_C7082 ,C7070_=_C7095 ,C7071_=_C7078 ,C7071_=_C7082 ,C7071_=_C7095</w:t>
      </w:r>
    </w:p>
    <w:p>
      <w:pPr>
        <w:pStyle w:val="PreformattedText"/>
        <w:bidi w:val="0"/>
        <w:spacing w:before="0" w:after="0"/>
        <w:jc w:val="left"/>
        <w:rPr/>
      </w:pPr>
      <w:r>
        <w:rPr/>
        <w:t xml:space="preserve"> </w:t>
      </w:r>
      <w:r>
        <w:rPr/>
        <w:t>,\nC7071_=_C7137 ,C7071_=_C7469 ,C7071_=_C7551 ,C7071_=_C7586 ,C7071_=_C7590 ,C7071_=_C7649 ,\nC7071_=_C7650 ,C7071_=_C7651 ,C7071_=_C7652 ,C7071_=_C7653 ,C7071_=_C7655 ,C7071_=_C7656 ,\nC7071_=_C7658 ,C7071_=_C7659 ,C7071_=_C7660 ,C7071_=_C7661 ,C7071_=_C7662 ,C7071_=_C7663 ,\nC7071_=_C7664 ,C7071_=_C7665 ,C7078_=_C7082 ,C7078_=_C7095 ,C7078_=_C7139 ,C7078_=_C7855 ,\nC7082_=_C7095 ,C7082_=_C7301 ,C7082_=_C8271 ,C7109_=_C7111 ,C7109_=_C7112 ,C7109_=_C7113 ,\nC7109_=_C7114 ,C7109_=_C7115 ,C7109_=_C7116 ,C7109_=_C7117 ,C7109_=_C7118 ,C7109_=_C7119 ,\nC7109_=_C7120 ,C7109_=_C7121 ,C7109_=_C7122 ,C7109_=_C7123 ,C7109_=_C7124 ,C7109_=_C7125 ,\nC7109_=_C7126 ,C7109_=_C7127 ,C7109_=_C7128 ,C7109_=_C7130 ,C7109_=_C7132 ,C7109_=_C7134 ,\nC7109_=_C7137 ,C7109_=_C7139 ,C7109_=_C7467 ,C7109_=_C7468 ,C7109_=_C7469 ,C7111_=_C7112 ,\nC7111_=_C7113 ,C7111_=_C7114 ,C7111_=_C7115 ,C7111_=_C7116 ,C7111_=_C7117 ,C7111_=_C7118 ,\nC7111_=_C7119 ,C7111_=_C7120 ,C7111_=_C7121 ,C7111_=_C7122 ,C7111_=_C7123 ,C7111_=_C7124 ,\nC7111_=_C7125 ,C7111_=_C7126 ,C7112_=_C7113 ,C7112_=_C7114 ,C7112_=_C7115 ,C7112_=_C7116 ,\nC7112_=_C7117 ,C7112_=_C7118 ,C7112_=_C7119 ,C7112_=_C7120 ,C7112_=_C7121 ,C7112_=_C7122 ,\nC7112_=_C7123 ,C7112_=_C7124 ,C7112_=_C7125 ,C7112_=_C7126 ,C7112_=_C7552 ,C7112_=_C7614 ,\nC7112_=_C7649 ,C7113_=_C7114 ,C7113_=_C7115 ,C7113_=_C7116 ,C7113_=_C7117 ,C7113_=_C7118 ,\nC7113_=_C7119 ,C7113_=_C7120 ,C7113_=_C7121 ,C7113_=_C7122 ,C7113_=_C7123 ,C7113_=_C7124 ,\nC7113_=_C7125 ,C7113_=_C7126 ,C7113_=_C7749 ,C7114_=_C7115 ,C7114_=_C7116 ,C7114_=_C7117 ,\nC7114_=_C7118 ,C7114_=_C7119 ,C7114_=_C7120 ,C7114_=_C7121 ,C7114_=_C7122 ,C7114_=_C7123 ,\nC7114_=_C7124 ,C7114_=_C7125 ,C7114_=_C7126 ,C7115_=_C7116 ,C7115_=_C7117 ,C7115_=_C7118 ,\nC7115_=_C7119 ,C7115_=_C7120 ,C7115_=_C7121 ,C7115_=_C7122 ,C7115_=_C7123 ,C7115_=_C7124 ,\nC7115_=_C7125 ,C7115_=_C7126 ,C7116_=_C7117 ,C7116_=_C7118 ,C7116_=_C7119 ,C7116_=_C7120 ,\nC7116_=_C7121 ,C7116_=_C7122 ,C7116_=_C7123 ,C7116_=_C7124 ,C7116_=_C7125 ,C7116_=_C7126 ,\nC7117_=_C7118 ,C7117_=_C7119 ,C7117_=_C7120 ,C7117_=_C7121 ,C7117_=_C7122 ,C7117_=_C7123 ,\nC7117_=_C7124 ,C7117_=_C7125 ,C7117_=_C7126 ,C7117_=_C7373 ,C7117_=_C7438 ,C7117_=_C8264 ,\nC7118_=_C7119 ,C7118_=_C7120 ,C7118_=_C7121 ,C7118_=_C7122 ,C7118_=_C7123 ,C7118_=_C7124 ,\nC7118_=_C7125 ,C7118_=_C7126 ,C7118_=_C7961 ,C7119_=_C7120 ,C7119_=_C7121 ,C7119_=_C7122 ,\nC7119_=_C7123 ,C7119_=_C7124 ,C7119_=_C7125 ,C7119_=_C7126 ,C7120_=_C7121 ,C7120_=_C7122 ,\nC7120_=_C7123 ,C7120_=_C7124 ,C7120_=_C7125 ,C7120_=_C7126 ,C7121_=_C7122 ,C7121_=_C7123 ,\nC7121_=_C7124 ,C7121_=_C7125 ,C7121_=_C7126 ,C7122_=_C7123 ,C7122_=_C7124 ,C7122_=_C7125 ,\nC7122_=_C7126 ,C7122_=_C7965 ,C7123_=_C7124 ,C7123_=_C7125 ,C7123_=_C7126 ,C7124_=_C7125 ,\nC7124_=_C7126 ,C7125_=_C7126 ,C7127_=_C7128 ,C7127_=_C7130 ,C7127_=_C7132 ,C7127_=_C7134 ,\nC7127_=_C7137 ,C7127_=_C7139 ,C7128_=_C7130 ,C7128_=_C7132 ,C7128_=_C7134 ,C7128_=_C7137 ,\nC7128_=_C7139 ,C7130_=_C7132 ,C7130_=_C7134 ,C7130_=_C7137 ,C7130_=_C7139 ,C7132_=_C7134 ,\nC7132_=_C7137 ,C7132_=_C7139 ,C7134_=_C7137 ,C7134_=_C7139 ,C7134_=_C7289 ,C7134_=_C7291 ,\nC7134_=_C7292 ,C7134_=_C7293 ,C7134_=_C7297 ,C7134_=_C7301 ,C7137_=_C7139 ,C7137_=_C7468 ,\nC7137_=_C7550 ,C7137_=_C7614 ,C7137_=_C7615 ,C7137_=_C7616 ,C7137_=_C7617 ,C7137_=_C7618 ,\nC7137_=_C7620 ,C7137_=_C7621 ,C7137_=_C7622 ,C7137_=_C7623 ,C7137_=_C7624 ,C7137_=_C7625 ,\nC7137_=_C7626 ,C7137_=_C7627 ,C7137_=_C7628 ,C7137_=_C7629 ,C7137_=_C7630 ,C7139_=_C7855 ,\nC7163_=_C7164 ,C7163_=_C7292 ,C7163_=_C7586 ,C7163_=_C7587 ,C7164_=_C7293 ,C7164_=_C7549 ,\nC7164_=_C7590 ,C7164_=_C7591 ,C7164_=_C8053 ,C7197_=_C7201 ,C7206_=_C7207 ,C7206_=_C7373 ,\nC7207_=_C7438 ,C7216_=_C7219 ,C7216_=_C8503 ,C7216_=_C8505 ,C7232_=_C7930 ,C7232_=_C7931 ,\nC7232_=_C7932 ,C7232_=_C7933 ,C7232_=_C7934 ,C7232_=_C7935 ,C7232_=_C7936 ,C7232_=_C7937 ,\nC7232_=_C7938 ,C7255_=_C7259 ,C7255_=_C7713 ,C7255_=_C7723 ,C7255_=_C7851 ,C7255_=_C7861 ,\nC7255_=_C7989 ,C7255_=_C8059 ,C7255_=_C8089 ,C7255_=_C8255 ,C7259_=_C7993 ,C7259_=_C8063 ,\nC7259_=_C8093 ,C7286_=_C7568 ,C7286_=_C8546 ,C7286_=_C8612 ,C7286_=_C8614 ,C7286_=_C8615 ,\nC7286_=_C8616 ,C7286_=_C8617 ,C7286_=_C8618 ,C7286_=_C8619 ,C7289_=_C7291 ,C7289_=_C7292 ,\nC7289_=_C7293 ,C7289_=_C7297 ,C7289_=_C7301 ,C7289_=_C7386 ,C7291_=_C7292 ,C7291_=_C7293 ,\nC7291_=_C7297 ,C7291_=_C7301 ,C7291_=_C7312 ,C7291_=_C7331 ,C7291_=_C7401 ,C7291_=_C7467 ,\nC7291_=_C7549 ,C7291_=_C7550 ,C7291_=_C7551 ,C7291_=_C7552 ,C7291_=_C7554 ,C7291_=_C7555 ,\nC7291_=_C7556 ,C7291_=_C7557 ,C7291_=_C7558 ,C7291_=_C7559 ,C7291_=_C7560 ,C7291_=_C7561 ,\nC7291_=_C7563 ,C7291_=_C7564 ,C7291_=_C7565 ,C7291_=_C7566 ,C7291_=_C7567 ,C7291_=_C7568 ,\nC7291_=_C7569 ,C7291_=_C7570 ,C7291_=_C7571 ,C7291_=_C7572 ,C7291_=_C7573 ,C7291_=_C7574 ,\nC7291_=_C7575 ,C7291_=_C7576 ,C7291_=_C7577 ,C7291_=_C7578 ,C7291_=_C7579 ,C7291_=_C7580 ,\nC7291_=_C7581 ,C7291_=_C7582 ,C7291_=_C7583 ,C7292_=_C7293 ,C7292_=_C7297 ,C7292_=_C7301 ,\nC7292_=_C7586 ,C7292_=_C7587 ,C7293_=_C7297 ,C7293_=_C7301 ,C7293_=_C7549 ,C7293_=_C7590 ,\nC7293_=_C7591 ,C7297_=_C7301 ,C7297_=_C7335 ,C7297_=_C7615 ,C7297_=_C7650 ,C7297_=_C7749 ,\nC7297_=_C7945 ,C7297_=_C7953 ,C7297_=_C7954 ,C7297_=_C7955 ,C7297_=_C7957 ,C7297_=_C7958 ,\nC7297_=_C7959 ,C7297_=_C7960 ,C7297_=_C7961 ,C7297_=_C7962 ,C7297_=_C7963 ,C7297_=_C7964 ,\nC7297_=_C7965 ,C7297_=_C7966 ,C7301_=_C8271 ,C7312_=_C7313 ,C7312_=_C7317 ,C7312_=_C7331 ,\nC7312_=_C7401 ,C7312_=_C7467 ,C7312_=_C7549 ,C7312_=_C7550 ,C7312_=_C7551 ,C7312_=_C7552 ,\nC7312_=_C7554 ,C7312_=_C7555 ,C7312_=_C7556 ,C7312_=_C7557 ,C7312_=_C7558 ,C7312_=_C7559 ,\nC7312_=_C7560 ,C7312_=_C7561 ,C7312_=_C7563 ,C7312_=_C7564 ,C7312_=_C7565 ,C7312_=_C7566 ,\nC7312_=_C7567 ,C7312_=_C7568 ,C7312_=_C7569 ,C7312_=_C7570 ,C7312_=_C7571 ,C7312_=_C7572 ,\nC7312_=_C7573 ,C7312_=_C7574 ,C7312_=_C7575 ,C7312_=_C7576 ,C7312_=_C7577 ,C7312_=_C7578 ,\nC7312_=_C7579 ,C7312_=_C7580 ,C7312_=_C7581 ,C7312_=_C7582 ,C7312_=_C7583 ,C7313_=_C7317 ,\nC7313_=_C7402 ,C7317_=_C7406 ,C7328_=_C7330 ,C7328_=_C7331 ,C7328_=_C7334 ,C7328_=_C7335 ,\nC7328_=_C7336 ,C7328_=_C7337 ,C7328_=_C7338 ,C7328_=_C7340 ,C7328_=_C7341 ,C7328_=_C7342 ,\nC7328_=_C7343 ,C7328_=_C7344 ,C7328_=_C7345 ,C7328_=_C7346 ,C7328_=_C7347 ,C7328_=_C7348 ,\nC7328_=_C7349 ,C7328_=_C7350 ,C7328_=_C7351 ,C7328_=_C7352 ,C7330_=_C7331 ,C7330_=_C7334 ,\nC7330_=_C7335 ,C7330_=_C7336 ,C7330_=_C7337 ,C7330_=_C7338 ,C7330_=_C7340 ,C7330_=_C7341 ,\nC7330_=_C7342 ,C7330_=_C7343 ,C7330_=_C7344 ,C7330_=_C7345 ,C7330_=_C7346 ,C7330_=_C7347 ,\nC7330_=_C7348 ,C7330_=_C7349 ,C7330_=_C7350 ,C7330_=_C7417 ,C7330_=_C7418 ,C7331_=_C7334 ,\nC7331_=_C7335 ,C7331_=_C7336 ,C7331_=_C7337 ,C7331_=_C7338 ,C7331_=_C7340 ,C7331_=_C7341 ,\nC7331_=_C7342 ,C7331_=_C7343 ,C7331_=_C7344 ,C7331_=_C7345 ,C7331_=_C7346 ,C7331_=_C7347 ,\nC7331_=_C7348 ,C7331_=_C7349 ,C7331_=_C7350 ,C7331_=_C7401 ,C7331_=_C7467 ,C7331_=_C7549 ,\nC7331_=_C7550 ,C7331_=_C7551 ,C7331_=_C7552 ,C7331_=_C7554 ,C7331_=_C7555 ,C7331_=_C7556 ,\nC7331_=_C7557 ,C7331_=_C7558 ,C7331_=_C7559 ,C7331_=_C7560 ,C7331_=_C7561 ,C7331_=_C7563 ,\nC7331_=_C7564 ,C7331_=_C7565 ,C7331_=_C7566 ,C7331_=_C7567 ,C7331_=_C7568 ,C7331_=_C7569 ,\nC7331_=_C7570 ,C7331_=_C7571 ,C7331_=_C7572 ,C7331_=_C7573 ,C7331_=_C7574 ,C7331_=_C7575 ,\nC7331_=_C7576 ,C7331_=_C7577 ,C7331_=_C7578 ,C7331_=_C7579 ,C7331_=_C7580 ,C7331_=_C7581 ,\nC7331_=_C7582 ,C7331_=_C7583 ,C7334_=_C7335 ,C7334_=_C7336 ,C7334_=_C7337 ,C7334_=_C7338 ,\nC7334_=_C7340 ,C7334_=_C7341 ,C7334_=_C7342 ,C7334_=_C7343 ,C7334_=_C7344 ,C7334_=_C7345 ,\nC7334_=_C7346 ,C7334_=_C7347 ,C7334_=_C7348 ,C7334_=_C7349 ,C7334_=_C7350 ,C7335_=_C7336 ,\nC7335_=_C7337 ,C7335_=_C7338 ,C7335_=_C7340 ,C7335_=_C7341 ,C7335_=_C7342 ,C7335_=_C7343 ,\nC7335_=_C7344 ,C7335_=_C7345 ,C7335_=_C7346 ,C7335_=_C7347 ,C7335_=_C7348 ,C7335_=_C7349 ,\nC7335_=_C7350 ,C7335_=_C7615 ,C7335_=_C7650 ,C7335_=_C7749 ,C7335_=_C7945 ,C7335_=_C7953 ,\nC7335_=_C7954 ,C7335_=_C7955 ,C7335_=_C7957 ,C7335_=_C7958 ,C7335_=_C7959 ,C7335_=_C7960 ,\nC7335_=_C7961 ,C7335_=_C7962 ,C7335_=_C7963 ,C7335_=_C7964 ,C7335_=_C7965 ,C7335_=_C7966 ,\nC7336_=_C7337 ,C7336_=_C7338 ,C7336_=_C7340 ,C7336_=_C7341 ,C7336_=_C7342 ,C7336_=_C7343 ,\nC7336_=_C7344 ,C7336_=_C7345 ,C7336_=_C7346 ,C7336_=_C7347 ,C7336_=_C7348 ,C7336_=_C7349 ,\nC7336_=_C7350 ,C7336_=_C7554 ,C7336_=_C7616 ,C7336_=_C7651 ,C7336_=_C7978 ,C7337_=_C7338 ,\nC7337_=_C7340 ,C7337_=_C7341 ,C7337_=_C7342 ,C7337_=_C7343 ,C7337_=_C7344 ,C7337_=_C7345 ,\nC7337_=_C7346 ,C7337_=_C7347 ,C7337_=_C7348 ,C7337_=_C7349 ,C7337_=_C7350 ,C7337_=_C7556 ,\nC7337_=_C7617 ,C7337_=_C7652 ,C7337_=_C8017 ,C7338_=_C7340 ,C7338_=_C7341 ,C7338_=_C7342 ,\nC7338_=_C7343 ,C7338_=_C7344 ,C7338_=_C7345 ,C7338_=_C7346 ,C7338_=_C7347 ,C7338_=_C7348 ,\nC7338_=_C7349 ,C7338_=_C7350 ,C7338_=_C7557 ,C7338_=_C7618 ,C7338_=_C7653 ,C7338_=_C8033 ,\nC7340_=_C7341 ,C7340_=_C7342 ,C7340_=_C7343 ,C7340_=_C7344 ,C7340_=_C7345 ,C7340_=_C7346 ,\nC7340_=_C7347 ,C7340_=_C7348 ,C7340_=_C7349 ,C7340_=_C7350 ,C7340_=_C7563 ,C7340_=_C7620 ,\nC7340_=_C7655 ,C7340_=_C8117 ,C7341_=_C7342 ,C7341_=_C7343 ,C7341_=_C7344 ,C7341_=_C7345 ,\nC7341_=_C7346 ,C7341_=_C7347 ,C7341_=_C7348 ,C7341_=_C7349 ,C7341_=_C7350 ,C7341_=_C7565 ,\nC7341_=_C7621 ,C7341_=_C7656 ,C7341_=_C8118 ,C7342_=_C7343 ,C7342_=_C7344 ,C7342_=_C7345 ,\nC7342_=_C7346 ,C7342_=_C7347 ,C7342_=_C7348 ,C7342_=_C7349 ,C7342_=_C7350 ,C7342_=_C7622 ,\nC7342_=_C8614 ,C7342_=_C8620 ,C7342_=_C8622 ,C7343_=_C7344 ,C7343_=_C7345 ,C7343_=_C7346 ,\nC7343_=_C7347 ,C7343_=_C7348 ,C7343_=_C7349 ,C7343_=_C7350 ,C7343_=_C7576 ,C7343_=_C7623 ,\nC7343_=_C7658 ,C7343_=_C8121 ,C7344_=_C7345 ,C7344_=_C7346 ,C7344_=_C7347 ,C7344_=_C7348 ,\nC7344_=_C7349 ,C7344_=_C7350 ,C7344_=_C7577 ,C7344_=_C7624 ,C7344_=_C7659 ,C7344_=_C8122 ,\nC7345_=_C7346 ,C7345_=_C7347 ,C7345_=_C7348 ,C7345_=_C7349 ,C7345_=_C7350 ,C7345_=_C7578 ,\nC7345_=_C7625 ,C7345_=_C7660 ,C7345_=_C8123 ,C7346_=_C7347</w:t>
      </w:r>
    </w:p>
    <w:p>
      <w:pPr>
        <w:pStyle w:val="PreformattedText"/>
        <w:bidi w:val="0"/>
        <w:spacing w:before="0" w:after="0"/>
        <w:jc w:val="left"/>
        <w:rPr/>
      </w:pPr>
      <w:r>
        <w:rPr/>
        <w:t xml:space="preserve"> </w:t>
      </w:r>
      <w:r>
        <w:rPr/>
        <w:t>,C7346_=_C7348 ,C7346_=_C7349 ,\nC7346_=_C7350 ,C7346_=_C7579 ,C7346_=_C7626 ,C7346_=_C7661 ,C7346_=_C8124 ,C7346_=_C8615 ,\nC7346_=_C8660 ,C7346_=_C8681 ,C7347_=_C7348 ,C7347_=_C7349 ,C7347_=_C7350 ,C7347_=_C7580 ,\nC7347_=_C7627 ,C7347_=_C7662 ,C7347_=_C8125 ,C7347_=_C8616 ,C7347_=_C8661 ,C7347_=_C8682 ,\nC7348_=_C7349 ,C7348_=_C7350 ,C7348_=_C7581 ,C7348_=_C7628 ,C7348_=_C7663 ,C7348_=_C8126 ,\nC7348_=_C8617 ,C7348_=_C8662 ,C7348_=_C8683 ,C7349_=_C7350 ,C7349_=_C7582 ,C7349_=_C7629 ,\nC7349_=_C7664 ,C7349_=_C8127 ,C7349_=_C8618 ,C7349_=_C8663 ,C7349_=_C8684 ,C7350_=_C7583 ,\nC7350_=_C7630 ,C7350_=_C7665 ,C7350_=_C8128 ,C7350_=_C8619 ,C7350_=_C8664 ,C7350_=_C8685 ,\nC7351_=_C7352 ,C7351_=_C7417 ,C7352_=_C7418 ,C7373_=_C7438 ,C7373_=_C8264 ,C7401_=_C7402 ,\nC7401_=_C7406 ,C7401_=_C7467 ,C7401_=_C7549 ,C7401_=_C7550 ,C7401_=_C7551 ,C7401_=_C7552 ,\nC7401_=_C7554 ,C7401_=_C7555 ,C7401_=_C7556 ,C7401_=_C7557 ,C7401_=_C7558 ,C7401_=_C7559 ,\nC7401_=_C7560 ,C7401_=_C7561 ,C7401_=_C7563 ,C7401_=_C7564 ,C7401_=_C7565 ,C7401_=_C7566 ,\nC7401_=_C7567 ,C7401_=_C7568 ,C7401_=_C7569 ,C7401_=_C7570 ,C7401_=_C7571 ,C7401_=_C7572 ,\nC7401_=_C7573 ,C7401_=_C7574 ,C7401_=_C7575 ,C7401_=_C7576 ,C7401_=_C7577 ,C7401_=_C7578 ,\nC7401_=_C7579 ,C7401_=_C7580 ,C7401_=_C7581 ,C7401_=_C7582 ,C7401_=_C7583 ,C7402_=_C7406 ,\nC7417_=_C7418 ,C7438_=_C8264 ,C7462_=_C7463 ,C7467_=_C7468 ,C7467_=_C7469 ,C7467_=_C7549 ,\nC7467_=_C7550 ,C7467_=_C7551 ,C7467_=_C7552 ,C7467_=_C7554 ,C7467_=_C7555 ,C7467_=_C7556 ,\nC7467_=_C7557 ,C7467_=_C7558 ,C7467_=_C7559 ,C7467_=_C7560 ,C7467_=_C7561 ,C7467_=_C7563 ,\nC7467_=_C7564 ,C7467_=_C7565 ,C7467_=_C7566 ,C7467_=_C7567 ,C7467_=_C7568 ,C7467_=_C7569 ,\nC7467_=_C7570 ,C7467_=_C7571 ,C7467_=_C7572 ,C7467_=_C7573 ,C7467_=_C7574 ,C7467_=_C7575 ,\nC7467_=_C7576 ,C7467_=_C7577 ,C7467_=_C7578 ,C7467_=_C7579 ,C7467_=_C7580 ,C7467_=_C7581 ,\nC7467_=_C7582 ,C7467_=_C7583 ,C7468_=_C7469 ,C7468_=_C7550 ,C7468_=_C7614 ,C7468_=_C7615 ,\nC7468_=_C7616 ,C7468_=_C7617 ,C7468_=_C7618 ,C7468_=_C7620 ,C7468_=_C7621 ,C7468_=_C7622 ,\nC7468_=_C7623 ,C7468_=_C7624 ,C7468_=_C7625 ,C7468_=_C7626 ,C7468_=_C7627 ,C7468_=_C7628 ,\nC7468_=_C7629 ,C7468_=_C7630 ,C7469_=_C7551 ,C7469_=_C7586 ,C7469_=_C7590 ,C7469_=_C7649 ,\nC7469_=_C7650 ,C7469_=_C7651 ,C7469_=_C7652 ,C7469_=_C7653 ,C7469_=_C7655 ,C7469_=_C7656 ,\nC7469_=_C7658 ,C7469_=_C7659 ,C7469_=_C7660 ,C7469_=_C7661 ,C7469_=_C7662 ,C7469_=_C7663 ,\nC7469_=_C7664 ,C7469_=_C7665 ,C7469_=_C7960 ,C7469_=_C8185 ,C7540_=_C7561 ,C7540_=_C7978 ,\nC7540_=_C8017 ,C7540_=_C8033 ,C7540_=_C8053 ,C7540_=_C8117 ,C7540_=_C8118 ,C7540_=_C8119 ,\nC7540_=_C8121 ,C7540_=_C8122 ,C7540_=_C8123 ,C7540_=_C8124 ,C7540_=_C8125 ,C7540_=_C8126 ,\nC7540_=_C8127 ,C7540_=_C8128 ,C7549_=_C7550 ,C7549_=_C7551 ,C7549_=_C7552 ,C7549_=_C7554 ,\nC7549_=_C7555 ,C7549_=_C7556 ,C7549_=_C7557 ,C7549_=_C7558 ,C7549_=_C7559 ,C7549_=_C7560 ,\nC7549_=_C7561 ,C7549_=_C7563 ,C7549_=_C7564 ,C7549_=_C7565 ,C7549_=_C7566 ,C7549_=_C7567 ,\nC7549_=_C7568 ,C7549_=_C7569 ,C7549_=_C7570 ,C7549_=_C7571 ,C7549_=_C7572 ,C7549_=_C7573 ,\nC7549_=_C7574 ,C7549_=_C7575 ,C7549_=_C7576 ,C7549_=_C7577 ,C7549_=_C7578 ,C7549_=_C7579 ,\nC7549_=_C7580 ,C7549_=_C7581 ,C7549_=_C7582 ,C7549_=_C7583 ,C7549_=_C7590 ,C7549_=_C7591 ,\nC7550_=_C7551 ,C7550_=_C7552 ,C7550_=_C7554 ,C7550_=_C7555 ,C7550_=_C7556 ,C7550_=_C7557 ,\nC7550_=_C7558 ,C7550_=_C7559 ,C7550_=_C7560 ,C7550_=_C7561 ,C7550_=_C7563 ,C7550_=_C7564 ,\nC7550_=_C7565 ,C7550_=_C7566 ,C7550_=_C7567 ,C7550_=_C7568 ,C7550_=_C7569 ,C7550_=_C7570 ,\nC7550_=_C7571 ,C7550_=_C7572 ,C7550_=_C7573 ,C7550_=_C7574 ,C7550_=_C7575 ,C7550_=_C7576 ,\nC7550_=_C7577 ,C7550_=_C7578 ,C7550_=_C7579 ,C7550_=_C7580 ,C7550_=_C7581 ,C7550_=_C7582 ,\nC7550_=_C7583 ,C7550_=_C7614 ,C7550_=_C7615 ,C7550_=_C7616 ,C7550_=_C7617 ,C7550_=_C7618 ,\nC7550_=_C7620 ,C7550_=_C7621 ,C7550_=_C7622 ,C7550_=_C7623 ,C7550_=_C7624 ,C7550_=_C7625 ,\nC7550_=_C7626 ,C7550_=_C7627 ,C7550_=_C7628 ,C7550_=_C7629 ,C7550_=_C7630 ,C7551_=_C7552 ,\nC7551_=_C7554 ,C7551_=_C7555 ,C7551_=_C7556 ,C7551_=_C7557 ,C7551_=_C7558 ,C7551_=_C7559 ,\nC7551_=_C7560 ,C7551_=_C7561 ,C7551_=_C7563 ,C7551_=_C7564 ,C7551_=_C7565 ,C7551_=_C7566 ,\nC7551_=_C7567 ,C7551_=_C7568 ,C7551_=_C7569 ,C7551_=_C7570 ,C7551_=_C7571 ,C7551_=_C7572 ,\nC7551_=_C7573 ,C7551_=_C7574 ,C7551_=_C7575 ,C7551_=_C7576 ,C7551_=_C7577 ,C7551_=_C7578 ,\nC7551_=_C7579 ,C7551_=_C7580 ,C7551_=_C7581 ,C7551_=_C7582 ,C7551_=_C7583 ,C7551_=_C7586 ,\nC7551_=_C7590 ,C7551_=_C7649 ,C7551_=_C7650 ,C7551_=_C7651 ,C7551_=_C7652 ,C7551_=_C7653 ,\nC7551_=_C7655 ,C7551_=_C7656 ,C7551_=_C7658 ,C7551_=_C7659 ,C7551_=_C7660 ,C7551_=_C7661 ,\nC7551_=_C7662 ,C7551_=_C7663 ,C7551_=_C7664 ,C7551_=_C7665 ,C7552_=_C7554 ,C7552_=_C7555 ,\nC7552_=_C7556 ,C7552_=_C7557 ,C7552_=_C7558 ,C7552_=_C7559 ,C7552_=_C7560 ,C7552_=_C7561 ,\nC7552_=_C7563 ,C7552_=_C7564 ,C7552_=_C7565 ,C7552_=_C7566 ,C7552_=_C7567 ,C7552_=_C7568 ,\nC7552_=_C7569 ,C7552_=_C7570 ,C7552_=_C7571 ,C7552_=_C7572 ,C7552_=_C7573 ,C7552_=_C7574 ,\nC7552_=_C7575 ,C7552_=_C7576 ,C7552_=_C7577 ,C7552_=_C7578 ,C7552_=_C7579 ,C7552_=_C7580 ,\nC7552_=_C7581 ,C7552_=_C7582 ,C7552_=_C7583 ,C7552_=_C7614 ,C7552_=_C7649 ,C7554_=_C7555 ,\nC7554_=_C7556 ,C7554_=_C7557 ,C7554_=_C7558 ,C7554_=_C7559 ,C7554_=_C7560 ,C7554_=_C7561 ,\nC7554_=_C7563 ,C7554_=_C7564 ,C7554_=_C7565 ,C7554_=_C7566 ,C7554_=_C7567 ,C7554_=_C7568 ,\nC7554_=_C7569 ,C7554_=_C7570 ,C7554_=_C7571 ,C7554_=_C7572 ,C7554_=_C7573 ,C7554_=_C7574 ,\nC7554_=_C7575 ,C7554_=_C7576 ,C7554_=_C7577 ,C7554_=_C7578 ,C7554_=_C7579 ,C7554_=_C7580 ,\nC7554_=_C7581 ,C7554_=_C7582 ,C7554_=_C7583 ,C7554_=_C7616 ,C7554_=_C7651 ,C7554_=_C7978 ,\nC7555_=_C7556 ,C7555_=_C7557 ,C7555_=_C7558 ,C7555_=_C7559 ,C7555_=_C7560 ,C7555_=_C7561 ,\nC7555_=_C7563 ,C7555_=_C7564 ,C7555_=_C7565 ,C7555_=_C7566 ,C7555_=_C7567 ,C7555_=_C7568 ,\nC7555_=_C7569 ,C7555_=_C7570 ,C7555_=_C7571 ,C7555_=_C7572 ,C7555_=_C7573 ,C7555_=_C7574 ,\nC7555_=_C7575 ,C7555_=_C7576 ,C7555_=_C7577 ,C7555_=_C7578 ,C7555_=_C7579 ,C7555_=_C7580 ,\nC7555_=_C7581 ,C7555_=_C7582 ,C7555_=_C7583 ,C7555_=_C7953 ,C7555_=_C7989 ,C7555_=_C7993 ,\nC7556_=_C7557 ,C7556_=_C7558 ,C7556_=_C7559 ,C7556_=_C7560 ,C7556_=_C7561 ,C7556_=_C7563 ,\nC7556_=_C7564 ,C7556_=_C7565 ,C7556_=_C7566 ,C7556_=_C7567 ,C7556_=_C7568 ,C7556_=_C7569 ,\nC7556_=_C7570 ,C7556_=_C7571 ,C7556_=_C7572 ,C7556_=_C7573 ,C7556_=_C7574 ,C7556_=_C7575 ,\nC7556_=_C7576 ,C7556_=_C7577 ,C7556_=_C7578 ,C7556_=_C7579 ,C7556_=_C7580 ,C7556_=_C7581 ,\nC7556_=_C7582 ,C7556_=_C7583 ,C7556_=_C7617 ,C7556_=_C7652 ,C7556_=_C8017 ,C7557_=_C7558 ,\nC7557_=_C7559 ,C7557_=_C7560 ,C7557_=_C7561 ,C7557_=_C7563 ,C7557_=_C7564 ,C7557_=_C7565 ,\nC7557_=_C7566 ,C7557_=_C7567 ,C7557_=_C7568 ,C7557_=_C7569 ,C7557_=_C7570 ,C7557_=_C7571 ,\nC7557_=_C7572 ,C7557_=_C7573 ,C7557_=_C7574 ,C7557_=_C7575 ,C7557_=_C7576 ,C7557_=_C7577 ,\nC7557_=_C7578 ,C7557_=_C7579 ,C7557_=_C7580 ,C7557_=_C7581 ,C7557_=_C7582 ,C7557_=_C7583 ,\nC7557_=_C7618 ,C7557_=_C7653 ,C7557_=_C8033 ,C7558_=_C7559 ,C7558_=_C7560 ,C7558_=_C7561 ,\nC7558_=_C7563 ,C7558_=_C7564 ,C7558_=_C7565 ,C7558_=_C7566 ,C7558_=_C7567 ,C7558_=_C7568 ,\nC7558_=_C7569 ,C7558_=_C7570 ,C7558_=_C7571 ,C7558_=_C7572 ,C7558_=_C7573 ,C7558_=_C7574 ,\nC7558_=_C7575 ,C7558_=_C7576 ,C7558_=_C7577 ,C7558_=_C7578 ,C7558_=_C7579 ,C7558_=_C7580 ,\nC7558_=_C7581 ,C7558_=_C7582 ,C7558_=_C7583 ,C7558_=_C8053 ,C7559_=_C7560 ,C7559_=_C7561 ,\nC7559_=_C7563 ,C7559_=_C7564 ,C7559_=_C7565 ,C7559_=_C7566 ,C7559_=_C7567 ,C7559_=_C7568 ,\nC7559_=_C7569 ,C7559_=_C7570 ,C7559_=_C7571 ,C7559_=_C7572 ,C7559_=_C7573 ,C7559_=_C7574 ,\nC7559_=_C7575 ,C7559_=_C7576 ,C7559_=_C7577 ,C7559_=_C7578 ,C7559_=_C7579 ,C7559_=_C7580 ,\nC7559_=_C7581 ,C7559_=_C7582 ,C7559_=_C7583 ,C7559_=_C7954 ,C7559_=_C8059 ,C7559_=_C8063 ,\nC7560_=_C7561 ,C7560_=_C7563 ,C7560_=_C7564 ,C7560_=_C7565 ,C7560_=_C7566 ,C7560_=_C7567 ,\nC7560_=_C7568 ,C7560_=_C7569 ,C7560_=_C7570 ,C7560_=_C7571 ,C7560_=_C7572 ,C7560_=_C7573 ,\nC7560_=_C7574 ,C7560_=_C7575 ,C7560_=_C7576 ,C7560_=_C7577 ,C7560_=_C7578 ,C7560_=_C7579 ,\nC7560_=_C7580 ,C7560_=_C7581 ,C7560_=_C7582 ,C7560_=_C7583 ,C7560_=_C7955 ,C7560_=_C8089 ,\nC7560_=_C8092 ,C7560_=_C8093 ,C7561_=_C7563 ,C7561_=_C7564 ,C7561_=_C7565 ,C7561_=_C7566 ,\nC7561_=_C7567 ,C7561_=_C7568 ,C7561_=_C7569 ,C7561_=_C7570 ,C7561_=_C7571 ,C7561_=_C7572 ,\nC7561_=_C7573 ,C7561_=_C7574 ,C7561_=_C7575 ,C7561_=_C7576 ,C7561_=_C7577 ,C7561_=_C7578 ,\nC7561_=_C7579 ,C7561_=_C7580 ,C7561_=_C7581 ,C7561_=_C7582 ,C7561_=_C7583 ,C7561_=_C7978 ,\nC7561_=_C8017 ,C7561_=_C8033 ,C7561_=_C8053 ,C7561_=_C8117 ,C7561_=_C8118 ,C7561_=_C8119 ,\nC7561_=_C8121 ,C7561_=_C8122 ,C7561_=_C8123 ,C7561_=_C8124 ,C7561_=_C8125 ,C7561_=_C8126 ,\nC7561_=_C8127 ,C7561_=_C8128 ,C7563_=_C7564 ,C7563_=_C7565 ,C7563_=_C7566 ,C7563_=_C7567 ,\nC7563_=_C7568 ,C7563_=_C7569 ,C7563_=_C7570 ,C7563_=_C7571 ,C7563_=_C7572 ,C7563_=_C7573 ,\nC7563_=_C7574 ,C7563_=_C7575 ,C7563_=_C7576 ,C7563_=_C7577 ,C7563_=_C7578 ,C7563_=_C7579 ,\nC7563_=_C7580 ,C7563_=_C7581 ,C7563_=_C7582 ,C7563_=_C7583 ,C7563_=_C7620 ,C7563_=_C7655 ,\nC7563_=_C8117 ,C7564_=_C7565 ,C7564_=_C7566 ,C7564_=_C7567 ,C7564_=_C7568 ,C7564_=_C7569 ,\nC7564_=_C7570 ,C7564_=_C7571 ,C7564_=_C7572 ,C7564_=_C7573 ,C7564_=_C7574 ,C7564_=_C7575 ,\nC7564_=_C7576 ,C7564_=_C7577 ,C7564_=_C7578 ,C7564_=_C7579 ,C7564_=_C7580 ,C7564_=_C7581 ,\nC7564_=_C7582 ,C7564_=_C7583 ,C7564_=_C7933 ,C7565_=_C7566 ,C7565_=_C7567 ,C7565_=_C7568 ,\nC7565_=_C7569 ,C7565_=_C7570 ,C7565_=_C7571 ,C7565_=_C7572 ,C7565_=_C7573 ,C7565_=_C7574 ,\nC7565_=_C7575 ,C7565_=_C7576 ,C7565_=_C7577 ,C7565_=_C7578 ,C7565_=_C7579 ,C7565_=_C7580 ,\nC7565_=_C7581 ,C7565_=_C7582 ,C7565_=_C7583 ,C7565_=_C7621 ,C7565_=_C7656 ,C7565_=_C8118 ,\nC7566_=_C7567 ,C7566_=_C7568 ,C7566_=_C7569 ,C7566_=_C7570 ,C7566_=_C7571 ,C7566_=_C7572 ,\nC7566_=_C7573 ,C7566_=_C7574 ,C7566_=_C7575 ,C7566_=_C7576 ,C7566_=_C7577 ,C7566_=_C7578 ,\nC7566_=_C7579 ,C7566_=_C7580</w:t>
      </w:r>
    </w:p>
    <w:p>
      <w:pPr>
        <w:pStyle w:val="PreformattedText"/>
        <w:bidi w:val="0"/>
        <w:spacing w:before="0" w:after="0"/>
        <w:jc w:val="left"/>
        <w:rPr/>
      </w:pPr>
      <w:r>
        <w:rPr/>
        <w:t xml:space="preserve"> </w:t>
      </w:r>
      <w:r>
        <w:rPr/>
        <w:t>,C7566_=_C7581 ,C7566_=_C7582 ,C7566_=_C7583 ,C7566_=_C8503 ,\nC7567_=_C7568 ,C7567_=_C7569 ,C7567_=_C7570 ,C7567_=_C7571 ,C7567_=_C7572 ,C7567_=_C7573 ,\nC7567_=_C7574 ,C7567_=_C7575 ,C7567_=_C7576 ,C7567_=_C7577 ,C7567_=_C7578 ,C7567_=_C7579 ,\nC7567_=_C7580 ,C7567_=_C7581 ,C7567_=_C7582 ,C7567_=_C7583 ,C7567_=_C7934 ,C7568_=_C7569 ,\nC7568_=_C7570 ,C7568_=_C7571 ,C7568_=_C7572 ,C7568_=_C7573 ,C7568_=_C7574 ,C7568_=_C7575 ,\nC7568_=_C7576 ,C7568_=_C7577 ,C7568_=_C7578 ,C7568_=_C7579 ,C7568_=_C7580 ,C7568_=_C7581 ,\nC7568_=_C7582 ,C7568_=_C7583 ,C7568_=_C8614 ,C7568_=_C8615 ,C7568_=_C8616 ,C7568_=_C8617 ,\nC7568_=_C8618 ,C7568_=_C8619 ,C7569_=_C7570 ,C7569_=_C7571 ,C7569_=_C7572 ,C7569_=_C7573 ,\nC7569_=_C7574 ,C7569_=_C7575 ,C7569_=_C7576 ,C7569_=_C7577 ,C7569_=_C7578 ,C7569_=_C7579 ,\nC7569_=_C7580 ,C7569_=_C7581 ,C7569_=_C7582 ,C7569_=_C7583 ,C7569_=_C7935 ,C7569_=_C8626 ,\nC7569_=_C8627 ,C7570_=_C7571 ,C7570_=_C7572 ,C7570_=_C7573 ,C7570_=_C7574 ,C7570_=_C7575 ,\nC7570_=_C7576 ,C7570_=_C7577 ,C7570_=_C7578 ,C7570_=_C7579 ,C7570_=_C7580 ,C7570_=_C7581 ,\nC7570_=_C7582 ,C7570_=_C7583 ,C7570_=_C8505 ,C7570_=_C8637 ,C7571_=_C7572 ,C7571_=_C7573 ,\nC7571_=_C7574 ,C7571_=_C7575 ,C7571_=_C7576 ,C7571_=_C7577 ,C7571_=_C7578 ,C7571_=_C7579 ,\nC7571_=_C7580 ,C7571_=_C7581 ,C7571_=_C7582 ,C7571_=_C7583 ,C7571_=_C7936 ,C7571_=_C8648 ,\nC7572_=_C7573 ,C7572_=_C7574 ,C7572_=_C7575 ,C7572_=_C7576 ,C7572_=_C7577 ,C7572_=_C7578 ,\nC7572_=_C7579 ,C7572_=_C7580 ,C7572_=_C7581 ,C7572_=_C7582 ,C7572_=_C7583 ,C7572_=_C8546 ,\nC7572_=_C8660 ,C7572_=_C8661 ,C7572_=_C8662 ,C7572_=_C8663 ,C7572_=_C8664 ,C7573_=_C7574 ,\nC7573_=_C7575 ,C7573_=_C7576 ,C7573_=_C7577 ,C7573_=_C7578 ,C7573_=_C7579 ,C7573_=_C7580 ,\nC7573_=_C7581 ,C7573_=_C7582 ,C7573_=_C7583 ,C7573_=_C7937 ,C7574_=_C7575 ,C7574_=_C7576 ,\nC7574_=_C7577 ,C7574_=_C7578 ,C7574_=_C7579 ,C7574_=_C7580 ,C7574_=_C7581 ,C7574_=_C7582 ,\nC7574_=_C7583 ,C7574_=_C8612 ,C7574_=_C8680 ,C7574_=_C8681 ,C7574_=_C8682 ,C7574_=_C8683 ,\nC7574_=_C8684 ,C7574_=_C8685 ,C7575_=_C7576 ,C7575_=_C7577 ,C7575_=_C7578 ,C7575_=_C7579 ,\nC7575_=_C7580 ,C7575_=_C7581 ,C7575_=_C7582 ,C7575_=_C7583 ,C7575_=_C7938 ,C7576_=_C7577 ,\nC7576_=_C7578 ,C7576_=_C7579 ,C7576_=_C7580 ,C7576_=_C7581 ,C7576_=_C7582 ,C7576_=_C7583 ,\nC7576_=_C7623 ,C7576_=_C7658 ,C7576_=_C8121 ,C7577_=_C7578 ,C7577_=_C7579 ,C7577_=_C7580 ,\nC7577_=_C7581 ,C7577_=_C7582 ,C7577_=_C7583 ,C7577_=_C7624 ,C7577_=_C7659 ,C7577_=_C8122 ,\nC7578_=_C7579 ,C7578_=_C7580 ,C7578_=_C7581 ,C7578_=_C7582 ,C7578_=_C7583 ,C7578_=_C7625 ,\nC7578_=_C7660 ,C7578_=_C8123 ,C7579_=_C7580 ,C7579_=_C7581 ,C7579_=_C7582 ,C7579_=_C7583 ,\nC7579_=_C7626 ,C7579_=_C7661 ,C7579_=_C8124 ,C7579_=_C8615 ,C7579_=_C8660 ,C7579_=_C8681 ,\nC7580_=_C7581 ,C7580_=_C7582 ,C7580_=_C7583 ,C7580_=_C7627 ,C7580_=_C7662 ,C7580_=_C8125 ,\nC7580_=_C8616 ,C7580_=_C8661 ,C7580_=_C8682 ,C7581_=_C7582 ,C7581_=_C7583 ,C7581_=_C7628 ,\nC7581_=_C7663 ,C7581_=_C8126 ,C7581_=_C8617 ,C7581_=_C8662 ,C7581_=_C8683 ,C7582_=_C7583 ,\nC7582_=_C7629 ,C7582_=_C7664 ,C7582_=_C8127 ,C7582_=_C8618 ,C7582_=_C8663 ,C7582_=_C8684 ,\nC7583_=_C7630 ,C7583_=_C7665 ,C7583_=_C8128 ,C7583_=_C8619 ,C7583_=_C8664 ,C7583_=_C8685 ,\nC7586_=_C7587 ,C7586_=_C7590 ,C7586_=_C7649 ,C7586_=_C7650 ,C7586_=_C7651 ,C7586_=_C7652 ,\nC7586_=_C7653 ,C7586_=_C7655 ,C7586_=_C7656 ,C7586_=_C7658 ,C7586_=_C7659 ,C7586_=_C7660 ,\nC7586_=_C7661 ,C7586_=_C7662 ,C7586_=_C7663 ,C7586_=_C7664 ,C7586_=_C7665 ,C7587_=_C7591 ,\nC7590_=_C7591 ,C7590_=_C7649 ,C7590_=_C7650 ,C7590_=_C7651 ,C7590_=_C7652 ,C7590_=_C7653 ,\nC7590_=_C7655 ,C7590_=_C7656 ,C7590_=_C7658 ,C7590_=_C7659 ,C7590_=_C7660 ,C7590_=_C7661 ,\nC7590_=_C7662 ,C7590_=_C7663 ,C7590_=_C7664 ,C7590_=_C7665 ,C7614_=_C7615 ,C7614_=_C7616 ,\nC7614_=_C7617 ,C7614_=_C7618 ,C7614_=_C7620 ,C7614_=_C7621 ,C7614_=_C7622 ,C7614_=_C7623 ,\nC7614_=_C7624 ,C7614_=_C7625 ,C7614_=_C7626 ,C7614_=_C7627 ,C7614_=_C7628 ,C7614_=_C7629 ,\nC7614_=_C7630 ,C7614_=_C7649 ,C7615_=_C7616 ,C7615_=_C7617 ,C7615_=_C7618 ,C7615_=_C7620 ,\nC7615_=_C7621 ,C7615_=_C7622 ,C7615_=_C7623 ,C7615_=_C7624 ,C7615_=_C7625 ,C7615_=_C7626 ,\nC7615_=_C7627 ,C7615_=_C7628 ,C7615_=_C7629 ,C7615_=_C7630 ,C7615_=_C7650 ,C7615_=_C7749 ,\nC7615_=_C7945 ,C7615_=_C7953 ,C7615_=_C7954 ,C7615_=_C7955 ,C7615_=_C7957 ,C7615_=_C7958 ,\nC7615_=_C7959 ,C7615_=_C7960 ,C7615_=_C7961 ,C7615_=_C7962 ,C7615_=_C7963 ,C7615_=_C7964 ,\nC7615_=_C7965 ,C7615_=_C7966 ,C7616_=_C7617 ,C7616_=_C7618 ,C7616_=_C7620 ,C7616_=_C7621 ,\nC7616_=_C7622 ,C7616_=_C7623 ,C7616_=_C7624 ,C7616_=_C7625 ,C7616_=_C7626 ,C7616_=_C7627 ,\nC7616_=_C7628 ,C7616_=_C7629 ,C7616_=_C7630 ,C7616_=_C7651 ,C7616_=_C7978 ,C7617_=_C7618 ,\nC7617_=_C7620 ,C7617_=_C7621 ,C7617_=_C7622 ,C7617_=_C7623 ,C7617_=_C7624 ,C7617_=_C7625 ,\nC7617_=_C7626 ,C7617_=_C7627 ,C7617_=_C7628 ,C7617_=_C7629 ,C7617_=_C7630 ,C7617_=_C7652 ,\nC7617_=_C8017 ,C7618_=_C7620 ,C7618_=_C7621 ,C7618_=_C7622 ,C7618_=_C7623 ,C7618_=_C7624 ,\nC7618_=_C7625 ,C7618_=_C7626 ,C7618_=_C7627 ,C7618_=_C7628 ,C7618_=_C7629 ,C7618_=_C7630 ,\nC7618_=_C7653 ,C7618_=_C8033 ,C7620_=_C7621 ,C7620_=_C7622 ,C7620_=_C7623 ,C7620_=_C7624 ,\nC7620_=_C7625 ,C7620_=_C7626 ,C7620_=_C7627 ,C7620_=_C7628 ,C7620_=_C7629 ,C7620_=_C7630 ,\nC7620_=_C7655 ,C7620_=_C8117 ,C7621_=_C7622 ,C7621_=_C7623 ,C7621_=_C7624 ,C7621_=_C7625 ,\nC7621_=_C7626 ,C7621_=_C7627 ,C7621_=_C7628 ,C7621_=_C7629 ,C7621_=_C7630 ,C7621_=_C7656 ,\nC7621_=_C8118 ,C7622_=_C7623 ,C7622_=_C7624 ,C7622_=_C7625 ,C7622_=_C7626 ,C7622_=_C7627 ,\nC7622_=_C7628 ,C7622_=_C7629 ,C7622_=_C7630 ,C7622_=_C8614 ,C7622_=_C8620 ,C7622_=_C8622 ,\nC7623_=_C7624 ,C7623_=_C7625 ,C7623_=_C7626 ,C7623_=_C7627 ,C7623_=_C7628 ,C7623_=_C7629 ,\nC7623_=_C7630 ,C7623_=_C7658 ,C7623_=_C8121 ,C7624_=_C7625 ,C7624_=_C7626 ,C7624_=_C7627 ,\nC7624_=_C7628 ,C7624_=_C7629 ,C7624_=_C7630 ,C7624_=_C7659 ,C7624_=_C8122 ,C7625_=_C7626 ,\nC7625_=_C7627 ,C7625_=_C7628 ,C7625_=_C7629 ,C7625_=_C7630 ,C7625_=_C7660 ,C7625_=_C8123 ,\nC7626_=_C7627 ,C7626_=_C7628 ,C7626_=_C7629 ,C7626_=_C7630 ,C7626_=_C7661 ,C7626_=_C8124 ,\nC7626_=_C8615 ,C7626_=_C8660 ,C7626_=_C8681 ,C7627_=_C7628 ,C7627_=_C7629 ,C7627_=_C7630 ,\nC7627_=_C7662 ,C7627_=_C8125 ,C7627_=_C8616 ,C7627_=_C8661 ,C7627_=_C8682 ,C7628_=_C7629 ,\nC7628_=_C7630 ,C7628_=_C7663 ,C7628_=_C8126 ,C7628_=_C8617 ,C7628_=_C8662 ,C7628_=_C8683 ,\nC7629_=_C7630 ,C7629_=_C7664 ,C7629_=_C8127 ,C7629_=_C8618 ,C7629_=_C8663 ,C7629_=_C8684 ,\nC7630_=_C7665 ,C7630_=_C8128 ,C7630_=_C8619 ,C7630_=_C8664 ,C7630_=_C8685 ,C7632_=_C7633 ,\nC7632_=_C7634 ,C7633_=_C7702 ,C7634_=_C7702 ,C7649_=_C7650 ,C7649_=_C7651 ,C7649_=_C7652 ,\nC7649_=_C7653 ,C7649_=_C7655 ,C7649_=_C7656 ,C7649_=_C7658 ,C7649_=_C7659 ,C7649_=_C7660 ,\nC7649_=_C7661 ,C7649_=_C7662 ,C7649_=_C7663 ,C7649_=_C7664 ,C7649_=_C7665 ,C7650_=_C7651 ,\nC7650_=_C7652 ,C7650_=_C7653 ,C7650_=_C7655 ,C7650_=_C7656 ,C7650_=_C7658 ,C7650_=_C7659 ,\nC7650_=_C7660 ,C7650_=_C7661 ,C7650_=_C7662 ,C7650_=_C7663 ,C7650_=_C7664 ,C7650_=_C7665 ,\nC7650_=_C7749 ,C7650_=_C7945 ,C7650_=_C7953 ,C7650_=_C7954 ,C7650_=_C7955 ,C7650_=_C7957 ,\nC7650_=_C7958 ,C7650_=_C7959 ,C7650_=_C7960 ,C7650_=_C7961 ,C7650_=_C7962 ,C7650_=_C7963 ,\nC7650_=_C7964 ,C7650_=_C7965 ,C7650_=_C7966 ,C7651_=_C7652 ,C7651_=_C7653 ,C7651_=_C7655 ,\nC7651_=_C7656 ,C7651_=_C7658 ,C7651_=_C7659 ,C7651_=_C7660 ,C7651_=_C7661 ,C7651_=_C7662 ,\nC7651_=_C7663 ,C7651_=_C7664 ,C7651_=_C7665 ,C7651_=_C7978 ,C7652_=_C7653 ,C7652_=_C7655 ,\nC7652_=_C7656 ,C7652_=_C7658 ,C7652_=_C7659 ,C7652_=_C7660 ,C7652_=_C7661 ,C7652_=_C7662 ,\nC7652_=_C7663 ,C7652_=_C7664 ,C7652_=_C7665 ,C7652_=_C8017 ,C7653_=_C7655 ,C7653_=_C7656 ,\nC7653_=_C7658 ,C7653_=_C7659 ,C7653_=_C7660 ,C7653_=_C7661 ,C7653_=_C7662 ,C7653_=_C7663 ,\nC7653_=_C7664 ,C7653_=_C7665 ,C7653_=_C8033 ,C7655_=_C7656 ,C7655_=_C7658 ,C7655_=_C7659 ,\nC7655_=_C7660 ,C7655_=_C7661 ,C7655_=_C7662 ,C7655_=_C7663 ,C7655_=_C7664 ,C7655_=_C7665 ,\nC7655_=_C8117 ,C7656_=_C7658 ,C7656_=_C7659 ,C7656_=_C7660 ,C7656_=_C7661 ,C7656_=_C7662 ,\nC7656_=_C7663 ,C7656_=_C7664 ,C7656_=_C7665 ,C7656_=_C8118 ,C7658_=_C7659 ,C7658_=_C7660 ,\nC7658_=_C7661 ,C7658_=_C7662 ,C7658_=_C7663 ,C7658_=_C7664 ,C7658_=_C7665 ,C7658_=_C8121 ,\nC7659_=_C7660 ,C7659_=_C7661 ,C7659_=_C7662 ,C7659_=_C7663 ,C7659_=_C7664 ,C7659_=_C7665 ,\nC7659_=_C8122 ,C7660_=_C7661 ,C7660_=_C7662 ,C7660_=_C7663 ,C7660_=_C7664 ,C7660_=_C7665 ,\nC7660_=_C8123 ,C7661_=_C7662 ,C7661_=_C7663 ,C7661_=_C7664 ,C7661_=_C7665 ,C7661_=_C8124 ,\nC7661_=_C8615 ,C7661_=_C8660 ,C7661_=_C8681 ,C7662_=_C7663 ,C7662_=_C7664 ,C7662_=_C7665 ,\nC7662_=_C8125 ,C7662_=_C8616 ,C7662_=_C8661 ,C7662_=_C8682 ,C7663_=_C7664 ,C7663_=_C7665 ,\nC7663_=_C8126 ,C7663_=_C8617 ,C7663_=_C8662 ,C7663_=_C8683 ,C7664_=_C7665 ,C7664_=_C8127 ,\nC7664_=_C8618 ,C7664_=_C8663 ,C7664_=_C8684 ,C7665_=_C8128 ,C7665_=_C8619 ,C7665_=_C8664 ,\nC7665_=_C8685 ,C7713_=_C7723 ,C7713_=_C7851 ,C7713_=_C7861 ,C7713_=_C7989 ,C7713_=_C8059 ,\nC7713_=_C8089 ,C7713_=_C8255 ,C7716_=_C8257 ,C7716_=_C8258 ,C7723_=_C7851 ,C7723_=_C7861 ,\nC7723_=_C7989 ,C7723_=_C8059 ,C7723_=_C8089 ,C7723_=_C8255 ,C7749_=_C7945 ,C7749_=_C7953 ,\nC7749_=_C7954 ,C7749_=_C7955 ,C7749_=_C7957 ,C7749_=_C7958 ,C7749_=_C7959 ,C7749_=_C7960 ,\nC7749_=_C7961 ,C7749_=_C7962 ,C7749_=_C7963 ,C7749_=_C7964 ,C7749_=_C7965 ,C7749_=_C7966 ,\nC7851_=_C7861 ,C7851_=_C7989 ,C7851_=_C8059 ,C7851_=_C8089 ,C7851_=_C8255 ,C7861_=_C7989 ,\nC7861_=_C8059 ,C7861_=_C8089 ,C7861_=_C8255 ,C7930_=_C7931 ,C7930_=_C7932 ,C7930_=_C7933 ,\nC7930_=_C7934 ,C7930_=_C7935 ,C7930_=_C7936 ,C7930_=_C7937 ,C7930_=_C7938 ,C7931_=_C7932 ,\nC7931_=_C7933 ,C7931_=_C7934 ,C7931_=_C7935 ,C7931_=_C7936 ,C7931_=_C7937 ,C7931_=_C7938 ,\nC7932_=_C7933 ,C7932_=_C7934 ,C7932_=_C7935 ,C7932_=_C7936 ,C7932_=_C7937 ,C7932_=_C7938 ,\nC7933_=_C7934 ,C7933_=_C7935 ,C7933_=_C7936 ,C7933_=_C7937 ,C7933_=_C7938 ,C7934_=_C7935 ,\nC7934_=_C7936 ,C7934_=_C7937 ,C7934_=_C7938 ,C7935_=_C7936 ,C7935_=_C7937 ,C7935_=_C7938</w:t>
      </w:r>
    </w:p>
    <w:p>
      <w:pPr>
        <w:pStyle w:val="PreformattedText"/>
        <w:bidi w:val="0"/>
        <w:spacing w:before="0" w:after="0"/>
        <w:jc w:val="left"/>
        <w:rPr/>
      </w:pPr>
      <w:r>
        <w:rPr/>
        <w:t xml:space="preserve"> </w:t>
      </w:r>
      <w:r>
        <w:rPr/>
        <w:t>,\nC7935_=_C8626 ,C7935_=_C8627 ,C7936_=_C7937 ,C7936_=_C7938 ,C7936_=_C8648 ,C7937_=_C7938 ,\nC7945_=_C7953 ,C7945_=_C7954 ,C7945_=_C7955 ,C7945_=_C7957 ,C7945_=_C7958 ,C7945_=_C7959 ,\nC7945_=_C7960 ,C7945_=_C7961 ,C7945_=_C7962 ,C7945_=_C7963 ,C7945_=_C7964 ,C7945_=_C7965 ,\nC7945_=_C7966 ,C7953_=_C7954 ,C7953_=_C7955 ,C7953_=_C7957 ,C7953_=_C7958 ,C7953_=_C7959 ,\nC7953_=_C7960 ,C7953_=_C7961 ,C7953_=_C7962 ,C7953_=_C7963 ,C7953_=_C7964 ,C7953_=_C7965 ,\nC7953_=_C7966 ,C7953_=_C7989 ,C7953_=_C7993 ,C7954_=_C7955 ,C7954_=_C7957 ,C7954_=_C7958 ,\nC7954_=_C7959 ,C7954_=_C7960 ,C7954_=_C7961 ,C7954_=_C7962 ,C7954_=_C7963 ,C7954_=_C7964 ,\nC7954_=_C7965 ,C7954_=_C7966 ,C7954_=_C8059 ,C7954_=_C8063 ,C7955_=_C7957 ,C7955_=_C7958 ,\nC7955_=_C7959 ,C7955_=_C7960 ,C7955_=_C7961 ,C7955_=_C7962 ,C7955_=_C7963 ,C7955_=_C7964 ,\nC7955_=_C7965 ,C7955_=_C7966 ,C7955_=_C8089 ,C7955_=_C8092 ,C7955_=_C8093 ,C7957_=_C7958 ,\nC7957_=_C7959 ,C7957_=_C7960 ,C7957_=_C7961 ,C7957_=_C7962 ,C7957_=_C7963 ,C7957_=_C7964 ,\nC7957_=_C7965 ,C7957_=_C7966 ,C7958_=_C7959 ,C7958_=_C7960 ,C7958_=_C7961 ,C7958_=_C7962 ,\nC7958_=_C7963 ,C7958_=_C7964 ,C7958_=_C7965 ,C7958_=_C7966 ,C7959_=_C7960 ,C7959_=_C7961 ,\nC7959_=_C7962 ,C7959_=_C7963 ,C7959_=_C7964 ,C7959_=_C7965 ,C7959_=_C7966 ,C7960_=_C7961 ,\nC7960_=_C7962 ,C7960_=_C7963 ,C7960_=_C7964 ,C7960_=_C7965 ,C7960_=_C7966 ,C7960_=_C8185 ,\nC7961_=_C7962 ,C7961_=_C7963 ,C7961_=_C7964 ,C7961_=_C7965 ,C7961_=_C7966 ,C7962_=_C7963 ,\nC7962_=_C7964 ,C7962_=_C7965 ,C7962_=_C7966 ,C7963_=_C7964 ,C7963_=_C7965 ,C7963_=_C7966 ,\nC7964_=_C7965 ,C7964_=_C7966 ,C7965_=_C7966 ,C7978_=_C8017 ,C7978_=_C8033 ,C7978_=_C8053 ,\nC7978_=_C8117 ,C7978_=_C8118 ,C7978_=_C8119 ,C7978_=_C8121 ,C7978_=_C8122 ,C7978_=_C8123 ,\nC7978_=_C8124 ,C7978_=_C8125 ,C7978_=_C8126 ,C7978_=_C8127 ,C7978_=_C8128 ,C7989_=_C7993 ,\nC7989_=_C8059 ,C7989_=_C8089 ,C7989_=_C8255 ,C7993_=_C8063 ,C7993_=_C8093 ,C8017_=_C8033 ,\nC8017_=_C8053 ,C8017_=_C8117 ,C8017_=_C8118 ,C8017_=_C8119 ,C8017_=_C8121 ,C8017_=_C8122 ,\nC8017_=_C8123 ,C8017_=_C8124 ,C8017_=_C8125 ,C8017_=_C8126 ,C8017_=_C8127 ,C8017_=_C8128 ,\nC8033_=_C8053 ,C8033_=_C8117 ,C8033_=_C8118 ,C8033_=_C8119 ,C8033_=_C8121 ,C8033_=_C8122 ,\nC8033_=_C8123 ,C8033_=_C8124 ,C8033_=_C8125 ,C8033_=_C8126 ,C8033_=_C8127 ,C8033_=_C8128 ,\nC8053_=_C8117 ,C8053_=_C8118 ,C8053_=_C8119 ,C8053_=_C8121 ,C8053_=_C8122 ,C8053_=_C8123 ,\nC8053_=_C8124 ,C8053_=_C8125 ,C8053_=_C8126 ,C8053_=_C8127 ,C8053_=_C8128 ,C8059_=_C8063 ,\nC8059_=_C8089 ,C8059_=_C8255 ,C8063_=_C8093 ,C8089_=_C8092 ,C8089_=_C8093 ,C8089_=_C8255 ,\nC8092_=_C8093 ,C8092_=_C8185 ,C8092_=_C8626 ,C8092_=_C8637 ,C8092_=_C8645 ,C8117_=_C8118 ,\nC8117_=_C8119 ,C8117_=_C8121 ,C8117_=_C8122 ,C8117_=_C8123 ,C8117_=_C8124 ,C8117_=_C8125 ,\nC8117_=_C8126 ,C8117_=_C8127 ,C8117_=_C8128 ,C8118_=_C8119 ,C8118_=_C8121 ,C8118_=_C8122 ,\nC8118_=_C8123 ,C8118_=_C8124 ,C8118_=_C8125 ,C8118_=_C8126 ,C8118_=_C8127 ,C8118_=_C8128 ,\nC8119_=_C8121 ,C8119_=_C8122 ,C8119_=_C8123 ,C8119_=_C8124 ,C8119_=_C8125 ,C8119_=_C8126 ,\nC8119_=_C8127 ,C8119_=_C8128 ,C8119_=_C8648 ,C8119_=_C8666 ,C8119_=_C8667 ,C8121_=_C8122 ,\nC8121_=_C8123 ,C8121_=_C8124 ,C8121_=_C8125 ,C8121_=_C8126 ,C8121_=_C8127 ,C8121_=_C8128 ,\nC8122_=_C8123 ,C8122_=_C8124 ,C8122_=_C8125 ,C8122_=_C8126 ,C8122_=_C8127 ,C8122_=_C8128 ,\nC8123_=_C8124 ,C8123_=_C8125 ,C8123_=_C8126 ,C8123_=_C8127 ,C8123_=_C8128 ,C8124_=_C8125 ,\nC8124_=_C8126 ,C8124_=_C8127 ,C8124_=_C8128 ,C8124_=_C8615 ,C8124_=_C8660 ,C8124_=_C8681 ,\nC8125_=_C8126 ,C8125_=_C8127 ,C8125_=_C8128 ,C8125_=_C8616 ,C8125_=_C8661 ,C8125_=_C8682 ,\nC8126_=_C8127 ,C8126_=_C8128 ,C8126_=_C8617 ,C8126_=_C8662 ,C8126_=_C8683 ,C8127_=_C8128 ,\nC8127_=_C8618 ,C8127_=_C8663 ,C8127_=_C8684 ,C8128_=_C8619 ,C8128_=_C8664 ,C8128_=_C8685 ,\nC8129_=_C8130 ,C8185_=_C8626 ,C8185_=_C8637 ,C8185_=_C8645 ,C8246_=_C8247 ,C8257_=_C8258 ,\nC8503_=_C8505 ,C8505_=_C8637 ,C8508_=_C8509 ,C8546_=_C8612 ,C8546_=_C8660 ,C8546_=_C8661 ,\nC8546_=_C8662 ,C8546_=_C8663 ,C8546_=_C8664 ,C8612_=_C8680 ,C8612_=_C8681 ,C8612_=_C8682 ,\nC8612_=_C8683 ,C8612_=_C8684 ,C8612_=_C8685 ,C8614_=_C8615 ,C8614_=_C8616 ,C8614_=_C8617 ,\nC8614_=_C8618 ,C8614_=_C8619 ,C8614_=_C8620 ,C8614_=_C8622 ,C8615_=_C8616 ,C8615_=_C8617 ,\nC8615_=_C8618 ,C8615_=_C8619 ,C8615_=_C8660 ,C8615_=_C8681 ,C8616_=_C8617 ,C8616_=_C8618 ,\nC8616_=_C8619 ,C8616_=_C8661 ,C8616_=_C8682 ,C8617_=_C8618 ,C8617_=_C8619 ,C8617_=_C8662 ,\nC8617_=_C8683 ,C8618_=_C8619 ,C8618_=_C8663 ,C8618_=_C8684 ,C8619_=_C8664 ,C8619_=_C8685 ,\nC8620_=_C8622 ,C8626_=_C8627 ,C8626_=_C8637 ,C8626_=_C8645 ,C8637_=_C8645 ,C8648_=_C8666 ,\nC8648_=_C8667 ,C8660_=_C8661 ,C8660_=_C8662 ,C8660_=_C8663 ,C8660_=_C8664 ,C8660_=_C8681 ,\nC8661_=_C8662 ,C8661_=_C8663 ,C8661_=_C8664 ,C8661_=_C8682 ,C8662_=_C8663 ,C8662_=_C8664 ,\nC8662_=_C8683 ,C8663_=_C8664 ,C8663_=_C8684 ,C8664_=_C8685 ,C8666_=_C8667 ,C8680_=_C8681 ,\nC8680_=_C8682 ,C8680_=_C8683 ,C8680_=_C8684 ,C8680_=_C8685 ,C8680_=_C8686 ,C8681_=_C8682 ,\nC8681_=_C8683 ,C8681_=_C8684 ,C8681_=_C8685 ,C8682_=_C8683 ,C8682_=_C8684 ,C8682_=_C8685 ,\nC8683_=_C8684 ,C8683_=_C8685 ,C8684_=_C8685 ,C10212_=_C10214 ,C10212_=_C10216 ,C10212_=_C10218 ,\nC10214_=_C10216 ,C10214_=_C10218 ,C10216_=_C10218 ,"];3132[shape=box, label="id:3132 level: 3\n332: C1718 C6955 C6956 C6957 C6958 \nC6959 C6960 C6962 C6963 C6983 C6986 \nC6988 C6989 C6994 C6995 C6996 C6997 \nC6999 C7003 C7004 C7005 C7007 C7008 \nC7014 C7016 C7019 C7026 C7029 C7030 \nC7035 C7038 C7040 C7044 C7047 C7049 \nC7051 C7052 C7054 C7056 C7058 C7059 \nC7060 C7061 C7062 C7063 C7064 C7067 \nC7069 C7070 C7071 C7073 C7077 C7078 \nC7079 C7082 C7085 C7091 C7093 C7094 \nC7095 C7098 C7099 C7100 C7101 C7103 \nC7106 C7107 C7109 C7111 C7112 C7113 \nC7114 C7115 C7116 C7117 C7118 C7119 \nC7120 C7121 C7122 C7123 C7124 C7125 \nC7126 C7127 C7128 C7130 C7132 C7133 \nC7134 C7137 C7139 C7142 C7153 C7159 \nC7163 C7164 C7165 C7168 C7169 C7170 \nC7193 C7194 C7197 C7201 C7203 C7206 \nC7207 C7216 C7219 C7220 C7221 C7222 \nC7232 C7236 C7237 C7239 C7240 C7241 \nC7242 C7251 C7254 C7255 C7257 C7258 \nC7259 C7261 C7262 C7263 C7264 C7268 \nC7275 C7282 C7285 C7286 C7295 C7296 \nC7302 C7334 C7340 C7342 C7370 C7373 \nC7375 C7386 C7435 C7438 C7440 C7455 \nC7462 C7463 C7466 C7474 C7488 C7489 \nC7520 C7528 C7534 C7535 C7537 C7538 \nC7539 C7540 C7552 C7563 C7587 C7591 \nC7614 C7620 C7649 C7655 C7713 C7716 \nC7723 C7729 C7730 C7731 C7741 C7749 \nC7759 C7849 C7851 C7855 C7859 C7860 \nC7861 C7886 C7888 C7903 C7925 C7930 \nC7931 C7932 C7941 C7945 C7946 C7947 \nC7961 C7962 C7963 C7964 C7965 C7966 \nC7967 C7970 C7972 C7980 C7986 C7990 \nC7992 C8003 C8004 C8053 C8060 C8090 \nC8117 C8164 C8180 C8185 C8242 C8243 \nC8246 C8247 C8255 C8257 C8258 C8264 \nC8271 C8277 C8315 C8316 C8321 C8322 \nC8390 C8432 C8456 C8473 C8487 C8503 \nC8508 C8509 C8516 C8517 C8522 C8528 \nC8531 C8532 C8533 C8534 C8535 C8536 \nC8540 C8541 C8542 C8543 C8544 C8545 \nC8546 C8549 C8550 C8551 C8552 C8562 \nC8586 C8597 C8598 C8612 C8613 C8620 \nC8621 C8622 C8645 C8646 C8667 C8703 \nC8704 C8709 C8710 C8711 C8712 C8718 \nC8719 C8720 C8721 C8722 C8723 C8786 \nC8799 C8868 C8874 C8909 C8930 C8934 \nC8936 C8941 C8942 C8943 C8944 C8949 \nC8950 C8963 C8982 C8986 C9004 C9017 \nC9035 C9052 C9056 C9059 C9060 C9080 \nC9081 C9083 C9086 C9087 C9098 C9105 \nC9108 C9109 C9468 C9714 C9715 C9766 \nC9783 C9806 C9882 C9921 C10013 C10164 \nC10166 C10220 C10222 \n1449: C1718_=_C7587( C1718 C7587 ) C1718_=_C7591( C1718 C7591 ) C1718_=_C7749( C1718 C7749 ) C1718_=_C7945( C1718 C7945 ) C1718_=_C7961( C1718 C7961 ) \nC1718_=_C7962( C1718 C7962 ) C1718_=_C7963( C1718 C7963 ) C1718_=_C7964( C1718 C7964 ) C1718_=_C7965( C1718 C7965 ) C1718_=_C7966( C1718 C7966 ) C1718_=_C8003( C1718 C8003 ) \nC1718_=_C8004( C1718 C8004 ) C6955_=_C6956( C6955 C6956 ) C6955_=_C6957( C6955 C6957 ) C6955_=_C6958( C6955 C6958 ) C6955_=_C6959( C6955 C6959 ) C6955_=_C6960( C6955 C6960 ) \nC6955_=_C6962( C6955 C6962 ) C6955_=_C6963( C6955 C6963 ) C6955_=_C7058( C6955 C7058 ) C6955_=_C7134( C6955 C7134 ) C6955_=_C7153( C6955 C7153 ) C6955_=_C7222( C6955 C7222 ) \nC6955_=_C7268( C6955 C7268 ) C6955_=_C7282( C6955 C7282 ) C6955_=_C7295( C6955 C7295 ) C6955_=_C7296( C6955 C7296 ) C6955_=_C7302( C6955 C7302 ) C6956_=_C6957( C6956 C6957 ) \nC6956_=_C6958( C6956 C6958 ) C6956_=_C6959( C6956 C6959 ) C6956_=_C6960( C6956 C6960 ) C6956_=_C6962( C6956 C6962 ) C6956_=_C6963( C6956 C6963 ) C6956_=_C7552( C6956 C7552 ) \nC6956_=_C7563( C6956 C7563 ) C6957_=_C6958( C6957 C6958 ) C6957_=_C6959( C6957 C6959 ) C6957_=_C6960( C6957 C6960 ) C6957_=_C6962( C6957 C6962 ) C6957_=_C6963( C6957 C6963 ) \nC6957_=_C7537( C6957 C7537 ) C6957_=_C7990( C6957 C7990 ) C6957_=_C7992( C6957 C7992 ) C6958_=_C6959( C6958 C6959 ) C6958_=_C6960( C6958 C6960 ) C6958_=_C6962( C6958 C6962 ) \nC6958_=_C6963( C6958 C6963 ) C6959_=_C6960( C6959 C6960 ) C6959_=_C6962( C6959 C6962 ) C6959_=_C6963( C6959 C6963 ) C6959_=_C8522( C6959 C8522 ) C6959_=_C8540( C6959 C8540 ) \nC6959_=_C8549( C6959 C8549 ) C6959_=_C8550( C6959 C8550 ) C6959_=_C8551( C6959 C8551 ) C6959_=_C8552( C6959 C8552 ) C6960_=_C6962( C6960 C6962 ) C6960_=_C6963( C6960 C6963 ) \nC6960_=_C8503( C6960 C8503 ) C6960_=_C8562( C6960 C8562 ) C6960_=_C8586( C6960 C8586 ) C6962_=_C6963( C6962 C6963 ) C6983_=_C6986( C6983 C6986 ) C6983_=_C6988( C6983 C6988 ) \nC6986_=_C6988( C6986 C6988 ) C6988_=_C9017( C6988 C9017 ) C6994_=_C6995( C6994 C6995 ) C6994_=_C6996( C6994 C6996 ) C6994_=_C6997( C6994 C6997 ) C6994_=_C6999( C6994 C6999 ) \nC6994_=_C7003( C6994 C7003 ) C6994_=_C7004( C6994 C7004 ) C6994_=_C7005( C6994 C7005 ) C6994_=_C7007( C6994 C7007 ) C6995_=_C6996( C6995 C6996 ) C6995_=_C6997( C6995 C6997 ) \nC6995_=_C6999( C6995 C6999 ) C6995_=_C7003( C6995 C7003 ) C6995_=_C7004( C6995 C7004 ) C6995_=_C7005( C6995 C7005 ) C6995_=_C7007( C6995 C7007 ) C6996_=_C6997( C6996 C6997 ) \nC6996_=_C6999( C6996 C6999 ) C6996_=_C7003( C6996 C7003 ) C6996_=_C7004( C6996 C7004 ) C6996_=_C7005(</w:t>
      </w:r>
    </w:p>
    <w:p>
      <w:pPr>
        <w:pStyle w:val="PreformattedText"/>
        <w:bidi w:val="0"/>
        <w:spacing w:before="0" w:after="0"/>
        <w:jc w:val="left"/>
        <w:rPr/>
      </w:pPr>
      <w:r>
        <w:rPr/>
        <w:t xml:space="preserve"> </w:t>
      </w:r>
      <w:r>
        <w:rPr/>
        <w:t>C6996 C7005 ) C6996_=_C7007( C6996 C7007 ) C6997_=_C6999( C6997 C6999 ) \nC6997_=_C7003( C6997 C7003 ) C6997_=_C7004( C6997 C7004 ) C6997_=_C7005( C6997 C7005 ) C6997_=_C7007( C6997 C7007 ) C6999_=_C7003( C6999 C7003 ) C6999_=_C7004( C6999 C7004 ) \nC6999_=_C7005( C6999 C7005 ) C6999_=_C7007( C6999 C7007 ) C7003_=_C7004( C7003 C7004 ) C7003_=_C7005( C7003 C7005 ) C7003_=_C7007( C7003 C7007 ) C7004_=_C7005( C7004 C7005 ) \nC7004_=_C7007( C7004 C7007 ) C7005_=_C7007( C7005 C7007 ) C7008_=_C7049( C7008 C7049 ) C7008_=_C7103( C7008 C7103 ) C7008_=_C7106( C7008 C7106 ) C7008_=_C7107( C7008 C7107 ) \nC7014_=_C7051( C7014 C7051 ) C7014_=_C7109( C7014 C7109 ) C7014_=_C7111( C7014 C7111 ) C7014_=_C7112( C7014 C7112 ) C7014_=_C7113( C7014 C7113 ) C7014_=_C7114( C7014 C7114 ) \nC7014_=_C7115( C7014 C7115 ) C7014_=_C7116( C7014 C7116 ) C7014_=_C7117( C7014 C7117 ) C7014_=_C7118( C7014 C7118 ) C7014_=_C7119( C7014 C7119 ) C7014_=_C7120( C7014 C7120 ) \nC7014_=_C7121( C7014 C7121 ) C7014_=_C7122( C7014 C7122 ) C7014_=_C7123( C7014 C7123 ) C7014_=_C7124( C7014 C7124 ) C7014_=_C7125( C7014 C7125 ) C7014_=_C7126( C7014 C7126 ) \nC7016_=_C7019( C7016 C7019 ) C7016_=_C7026( C7016 C7026 ) C7016_=_C7029( C7016 C7029 ) C7016_=_C7030( C7016 C7030 ) C7019_=_C7026( C7019 C7026 ) C7019_=_C7029( C7019 C7029 ) \nC7019_=_C7030( C7019 C7030 ) C7026_=_C7029( C7026 C7029 ) C7026_=_C7030( C7026 C7030 ) C7029_=_C7030( C7029 C7030 ) C7035_=_C7038( C7035 C7038 ) C7035_=_C7040( C7035 C7040 ) \nC7035_=_C7044( C7035 C7044 ) C7035_=_C7047( C7035 C7047 ) C7038_=_C7040( C7038 C7040 ) C7038_=_C7044( C7038 C7044 ) C7038_=_C7047( C7038 C7047 ) C7040_=_C7044( C7040 C7044 ) \nC7040_=_C7047( C7040 C7047 ) C7040_=_C7078( C7040 C7078 ) C7040_=_C7139( C7040 C7139 ) C7040_=_C7855( C7040 C7855 ) C7044_=_C7047( C7044 C7047 ) C7049_=_C7051( C7049 C7051 ) \nC7049_=_C7052( C7049 C7052 ) C7049_=_C7054( C7049 C7054 ) C7049_=_C7056( C7049 C7056 ) C7049_=_C7058( C7049 C7058 ) C7049_=_C7059( C7049 C7059 ) C7049_=_C7060( C7049 C7060 ) \nC7049_=_C7061( C7049 C7061 ) C7049_=_C7062( C7049 C7062 ) C7049_=_C7063( C7049 C7063 ) C7049_=_C7064( C7049 C7064 ) C7049_=_C7067( C7049 C7067 ) C7049_=_C7069( C7049 C7069 ) \nC7049_=_C7070( C7049 C7070 ) C7049_=_C7071( C7049 C7071 ) C7049_=_C7073( C7049 C7073 ) C7049_=_C7077( C7049 C7077 ) C7049_=_C7078( C7049 C7078 ) C7049_=_C7079( C7049 C7079 ) \nC7049_=_C7082( C7049 C7082 ) C7049_=_C7085( C7049 C7085 ) C7049_=_C7091( C7049 C7091 ) C7049_=_C7093( C7049 C7093 ) C7049_=_C7094( C7049 C7094 ) C7049_=_C7095( C7049 C7095 ) \nC7049_=_C7098( C7049 C7098 ) C7049_=_C7099( C7049 C7099 ) C7049_=_C7100( C7049 C7100 ) C7049_=_C7101( C7049 C7101 ) C7049_=_C7103( C7049 C7103 ) C7051_=_C7052( C7051 C7052 ) \nC7051_=_C7054( C7051 C7054 ) C7051_=_C7056( C7051 C7056 ) C7051_=_C7058( C7051 C7058 ) C7051_=_C7059( C7051 C7059 ) C7051_=_C7060( C7051 C7060 ) C7051_=_C7061( C7051 C7061 ) \nC7051_=_C7062( C7051 C7062 ) C7051_=_C7063( C7051 C7063 ) C7051_=_C7064( C7051 C7064 ) C7051_=_C7067( C7051 C7067 ) C7051_=_C7069( C7051 C7069 ) C7051_=_C7070( C7051 C7070 ) \nC7051_=_C7071( C7051 C7071 ) C7051_=_C7073( C7051 C7073 ) C7051_=_C7077( C7051 C7077 ) C7051_=_C7078( C7051 C7078 ) C7051_=_C7079( C7051 C7079 ) C7051_=_C7082( C7051 C7082 ) \nC7051_=_C7085( C7051 C7085 ) C7051_=_C7091( C7051 C7091 ) C7051_=_C7093( C7051 C7093 ) C7051_=_C7094( C7051 C7094 ) C7051_=_C7095( C7051 C7095 ) C7051_=_C7098( C7051 C7098 ) \nC7051_=_C7099( C7051 C7099 ) C7051_=_C7100( C7051 C7100 ) C7051_=_C7101( C7051 C7101 ) C7051_=_C7109( C7051 C7109 ) C7051_=_C7111( C7051 C7111 ) C7051_=_C7112( C7051 C7112 ) \nC7051_=_C7113( C7051 C7113 ) C7051_=_C7114( C7051 C7114 ) C7051_=_C7115( C7051 C7115 ) C7051_=_C7116( C7051 C7116 ) C7051_=_C7117( C7051 C7117 ) C7051_=_C7118( C7051 C7118 ) \nC7051_=_C7119( C7051 C7119 ) C7051_=_C7120( C7051 C7120 ) C7051_=_C7121( C7051 C7121 ) C7051_=_C7122( C7051 C7122 ) C7051_=_C7123( C7051 C7123 ) C7051_=_C7124( C7051 C7124 ) \nC7051_=_C7125( C7051 C7125 ) C7051_=_C7126( C7051 C7126 ) C7051_=_C7528( C7051 C7528 ) C7052_=_C7054( C7052 C7054 ) C7052_=_C7056( C7052 C7056 ) C7052_=_C7058( C7052 C7058 ) \nC7052_=_C7059( C7052 C7059 ) C7052_=_C7060( C7052 C7060 ) C7052_=_C7061( C7052 C7061 ) C7052_=_C7062( C7052 C7062 ) C7052_=_C7063( C7052 C7063 ) C7052_=_C7064( C7052 C7064 ) \nC7052_=_C7067( C7052 C7067 ) C7052_=_C7069( C7052 C7069 ) C7052_=_C7070( C7052 C7070 ) C7052_=_C7071( C7052 C7071 ) C7052_=_C7073( C7052 C7073 ) C7052_=_C7077( C7052 C7077 ) \nC7052_=_C7078( C7052 C7078 ) C7052_=_C7079( C7052 C7079 ) C7052_=_C7082( C7052 C7082 ) C7052_=_C7085( C7052 C7085 ) C7052_=_C7091( C7052 C7091 ) C7052_=_C7093( C7052 C7093 ) \nC7052_=_C7094( C7052 C7094 ) C7052_=_C7095( C7052 C7095 ) C7052_=_C7098( C7052 C7098 ) C7052_=_C7099( C7052 C7099 ) C7052_=_C7100( C7052 C7100 ) C7052_=_C7101( C7052 C7101 ) \nC7052_=_C7127( C7052 C7127 ) C7052_=_C7466( C7052 C7466 ) C7054_=_C7056( C7054 C7056 ) C7054_=_C7058( C7054 C7058 ) C7054_=_C7059( C7054 C7059 ) C7054_=_C7060( C7054 C7060 ) \nC7054_=_C7061( C7054 C7061 ) C7054_=_C7062( C7054 C7062 ) C7054_=_C7063( C7054 C7063 ) C7054_=_C7064( C7054 C7064 ) C7054_=_C7067( C7054 C7067 ) C7054_=_C7069( C7054 C7069 ) \nC7054_=_C7070( C7054 C7070 ) C7054_=_C7071( C7054 C7071 ) C7054_=_C7073( C7054 C7073 ) C7054_=_C7077( C7054 C7077 ) C7054_=_C7078( C7054 C7078 ) C7054_=_C7079( C7054 C7079 ) \nC7054_=_C7082( C7054 C7082 ) C7054_=_C7085( C7054 C7085 ) C7054_=_C7091( C7054 C7091 ) C7054_=_C7093( C7054 C7093 ) C7054_=_C7094( C7054 C7094 ) C7054_=_C7095( C7054 C7095 ) \nC7054_=_C7098( C7054 C7098 ) C7054_=_C7099( C7054 C7099 ) C7054_=_C7100( C7054 C7100 ) C7054_=_C7101( C7054 C7101 ) C7056_=_C7058( C7056 C7058 ) C7056_=_C7059( C7056 C7059 ) \nC7056_=_C7060( C7056 C7060 ) C7056_=_C7061( C7056 C7061 ) C7056_=_C7062( C7056 C7062 ) C7056_=_C7063( C7056 C7063 ) C7056_=_C7064( C7056 C7064 ) C7056_=_C7067( C7056 C7067 ) \nC7056_=_C7069( C7056 C7069 ) C7056_=_C7070( C7056 C7070 ) C7056_=_C7071( C7056 C7071 ) C7056_=_C7073( C7056 C7073 ) C7056_=_C7077( C7056 C7077 ) C7056_=_C7078( C7056 C7078 ) \nC7056_=_C7079( C7056 C7079 ) C7056_=_C7082( C7056 C7082 ) C7056_=_C7085( C7056 C7085 ) C7056_=_C7091( C7056 C7091 ) C7056_=_C7093( C7056 C7093 ) C7056_=_C7094( C7056 C7094 ) \nC7056_=_C7095( C7056 C7095 ) C7056_=_C7098( C7056 C7098 ) C7056_=_C7099( C7056 C7099 ) C7056_=_C7100( C7056 C7100 ) C7056_=_C7101( C7056 C7101 ) C7056_=_C7130( C7056 C7130 ) \nC7056_=_C7386( C7056 C7386 ) C7058_=_C7059( C7058 C7059 ) C7058_=_C7060( C7058 C7060 ) C7058_=_C7061( C7058 C7061 ) C7058_=_C7062( C7058 C7062 ) C7058_=_C7063( C7058 C7063 ) \nC7058_=_C7064( C7058 C7064 ) C7058_=_C7067( C7058 C7067 ) C7058_=_C7069( C7058 C7069 ) C7058_=_C7070( C7058 C7070 ) C7058_=_C7071( C7058 C7071 ) C7058_=_C7073( C7058 C7073 ) \nC7058_=_C7077( C7058 C7077 ) C7058_=_C7078( C7058 C7078 ) C7058_=_C7079( C7058 C7079 ) C7058_=_C7082( C7058 C7082 ) C7058_=_C7085( C7058 C7085 ) C7058_=_C7091( C7058 C7091 ) \nC7058_=_C7093( C7058 C7093 ) C7058_=_C7094( C7058 C7094 ) C7058_=_C7095( C7058 C7095 ) C7058_=_C7098( C7058 C7098 ) C7058_=_C7099( C7058 C7099 ) C7058_=_C7100( C7058 C7100 ) \nC7058_=_C7101( C7058 C7101 ) C7058_=_C7134( C7058 C7134 ) C7058_=_C7153( C7058 C7153 ) C7058_=_C7222( C7058 C7222 ) C7058_=_C7268( C7058 C7268 ) C7058_=_C7282( C7058 C7282 ) \nC7058_=_C7295( C7058 C7295 ) C7058_=_C7296( C7058 C7296 ) C7058_=_C7302( C7058 C7302 ) C7059_=_C7060( C7059 C7060 ) C7059_=_C7061( C7059 C7061 ) C7059_=_C7062( C7059 C7062 ) \nC7059_=_C7063( C7059 C7063 ) C7059_=_C7064( C7059 C7064 ) C7059_=_C7067( C7059 C7067 ) C7059_=_C7069( C7059 C7069 ) C7059_=_C7070( C7059 C7070 ) C7059_=_C7071( C7059 C7071 ) \nC7059_=_C7073( C7059 C7073 ) C7059_=_C7077( C7059 C7077 ) C7059_=_C7078( C7059 C7078 ) C7059_=_C7079( C7059 C7079 ) C7059_=_C7082( C7059 C7082 ) C7059_=_C7085( C7059 C7085 ) \nC7059_=_C7091( C7059 C7091 ) C7059_=_C7093( C7059 C7093 ) C7059_=_C7094( C7059 C7094 ) C7059_=_C7095( C7059 C7095 ) C7059_=_C7098( C7059 C7098 ) C7059_=_C7099( C7059 C7099 ) \nC7059_=_C7100( C7059 C7100 ) C7059_=_C7101( C7059 C7101 ) C7059_=_C7334( C7059 C7334 ) C7059_=_C7340( C7059 C7340 ) C7059_=_C7342( C7059 C7342 ) C7060_=_C7061( C7060 C7061 ) \nC7060_=_C7062( C7060 C7062 ) C7060_=_C7063( C7060 C7063 ) C7060_=_C7064( C7060 C7064 ) C7060_=_C7067( C7060 C7067 ) C7060_=_C7069( C7060 C7069 ) C7060_=_C7070( C7060 C7070 ) \nC7060_=_C7071( C7060 C7071 ) C7060_=_C7073( C7060 C7073 ) C7060_=_C7077( C7060 C7077 ) C7060_=_C7078( C7060 C7078 ) C7060_=_C7079( C7060 C7079 ) C7060_=_C7082( C7060 C7082 ) \nC7060_=_C7085( C7060 C7085 ) C7060_=_C7091( C7060 C7091 ) C7060_=_C7093( C7060 C7093 ) C7060_=_C7094( C7060 C7094 ) C7060_=_C7095( C7060 C7095 ) C7060_=_C7098( C7060 C7098 ) \nC7060_=_C7099( C7060 C7099 ) C7060_=_C7100( C7060 C7100 ) C7060_=_C7101( C7060 C7101 ) C7061_=_C7062( C7061 C7062 ) C7061_=_C7063( C7061 C7063 ) C7061_=_C7064( C7061 C7064 ) \nC7061_=_C7067( C7061 C7067 ) C7061_=_C7069( C7061 C7069 ) C7061_=_C7070( C7061 C7070 ) C7061_=_C7071( C7061 C7071 ) C7061_=_C7073( C7061 C7073 ) C7061_=_C7077( C7061 C7077 ) \nC7061_=_C7078( C7061 C7078 ) C7061_=_C7079( C7061 C7079 ) C7061_=_C7082( C7061 C7082 ) C7061_=_C7085( C7061 C7085 ) C7061_=_C7091( C7061 C7091 ) C7061_=_C7093( C7061 C7093 ) \nC7061_=_C7094( C7061 C7094 ) C7061_=_C7095( C7061 C7095 ) C7061_=_C7098( C7061 C7098 ) C7061_=_C7099( C7061 C7099 ) C7061_=_C7100( C7061 C7100 ) C7061_=_C7101( C7061 C7101 ) \nC7062_=_C7063( C7062 C7063 ) C7062_=_C7064( C7062 C7064 ) C7062_=_C7067( C7062 C7067 ) C7062_=_C7069( C7062 C7069 ) C7062_=_C7070( C7062 C7070 ) C7062_=_C7071( C7062 C7071 ) \nC7062_=_C7073( C7062 C7073 ) C7062_=_C7077( C7062 C7077 ) C7062_=_C7078( C7062 C7078 ) C7062_=_C7079( C7062 C7079 ) C7062_=_C7082( C7062 C7082 ) C7062_=_C7085( C7062 C7085 ) \nC7062_=_C7091( C7062 C7091 ) C7062_=_C7093( C7062 C7093 ) C7062_=_C7094( C7062 C7094 ) C7062_=_C7095( C7062 C7095 ) C7062_=_C7098( C7062 C7098 ) C7062_=_C7099(</w:t>
      </w:r>
    </w:p>
    <w:p>
      <w:pPr>
        <w:pStyle w:val="PreformattedText"/>
        <w:bidi w:val="0"/>
        <w:spacing w:before="0" w:after="0"/>
        <w:jc w:val="left"/>
        <w:rPr/>
      </w:pPr>
      <w:r>
        <w:rPr/>
        <w:t xml:space="preserve"> </w:t>
      </w:r>
      <w:r>
        <w:rPr/>
        <w:t>C7062 C7099 ) \nC7062_=_C7100( C7062 C7100 ) C7062_=_C7101( C7062 C7101 ) C7063_=_C7064( C7063 C7064 ) C7063_=_C7067( C7063 C7067 ) C7063_=_C7069( C7063 C7069 ) C7063_=_C7070( C7063 C7070 ) \nC7063_=_C7071( C7063 C7071 ) C7063_=_C7073( C7063 C7073 ) C7063_=_C7077( C7063 C7077 ) C7063_=_C7078( C7063 C7078 ) C7063_=_C7079( C7063 C7079 ) C7063_=_C7082( C7063 C7082 ) \nC7063_=_C7085( C7063 C7085 ) C7063_=_C7091( C7063 C7091 ) C7063_=_C7093( C7063 C7093 ) C7063_=_C7094( C7063 C7094 ) C7063_=_C7095( C7063 C7095 ) C7063_=_C7098( C7063 C7098 ) \nC7063_=_C7099( C7063 C7099 ) C7063_=_C7100( C7063 C7100 ) C7063_=_C7101( C7063 C7101 ) C7063_=_C7466( C7063 C7466 ) C7063_=_C7474( C7063 C7474 ) C7064_=_C7067( C7064 C7067 ) \nC7064_=_C7069( C7064 C7069 ) C7064_=_C7070( C7064 C7070 ) C7064_=_C7071( C7064 C7071 ) C7064_=_C7073( C7064 C7073 ) C7064_=_C7077( C7064 C7077 ) C7064_=_C7078( C7064 C7078 ) \nC7064_=_C7079( C7064 C7079 ) C7064_=_C7082( C7064 C7082 ) C7064_=_C7085( C7064 C7085 ) C7064_=_C7091( C7064 C7091 ) C7064_=_C7093( C7064 C7093 ) C7064_=_C7094( C7064 C7094 ) \nC7064_=_C7095( C7064 C7095 ) C7064_=_C7098( C7064 C7098 ) C7064_=_C7099( C7064 C7099 ) C7064_=_C7100( C7064 C7100 ) C7064_=_C7101( C7064 C7101 ) C7067_=_C7069( C7067 C7069 ) \nC7067_=_C7070( C7067 C7070 ) C7067_=_C7071( C7067 C7071 ) C7067_=_C7073( C7067 C7073 ) C7067_=_C7077( C7067 C7077 ) C7067_=_C7078( C7067 C7078 ) C7067_=_C7079( C7067 C7079 ) \nC7067_=_C7082( C7067 C7082 ) C7067_=_C7085( C7067 C7085 ) C7067_=_C7091( C7067 C7091 ) C7067_=_C7093( C7067 C7093 ) C7067_=_C7094( C7067 C7094 ) C7067_=_C7095( C7067 C7095 ) \nC7067_=_C7098( C7067 C7098 ) C7067_=_C7099( C7067 C7099 ) C7067_=_C7100( C7067 C7100 ) C7067_=_C7101( C7067 C7101 ) C7067_=_C7295( C7067 C7295 ) C7067_=_C7334( C7067 C7334 ) \nC7067_=_C7741( C7067 C7741 ) C7069_=_C7070( C7069 C7070 ) C7069_=_C7071( C7069 C7071 ) C7069_=_C7073( C7069 C7073 ) C7069_=_C7077( C7069 C7077 ) C7069_=_C7078( C7069 C7078 ) \nC7069_=_C7079( C7069 C7079 ) C7069_=_C7082( C7069 C7082 ) C7069_=_C7085( C7069 C7085 ) C7069_=_C7091( C7069 C7091 ) C7069_=_C7093( C7069 C7093 ) C7069_=_C7094( C7069 C7094 ) \nC7069_=_C7095( C7069 C7095 ) C7069_=_C7098( C7069 C7098 ) C7069_=_C7099( C7069 C7099 ) C7069_=_C7100( C7069 C7100 ) C7069_=_C7101( C7069 C7101 ) C7070_=_C7071( C7070 C7071 ) \nC7070_=_C7073( C7070 C7073 ) C7070_=_C7077( C7070 C7077 ) C7070_=_C7078( C7070 C7078 ) C7070_=_C7079( C7070 C7079 ) C7070_=_C7082( C7070 C7082 ) C7070_=_C7085( C7070 C7085 ) \nC7070_=_C7091( C7070 C7091 ) C7070_=_C7093( C7070 C7093 ) C7070_=_C7094( C7070 C7094 ) C7070_=_C7095( C7070 C7095 ) C7070_=_C7098( C7070 C7098 ) C7070_=_C7099( C7070 C7099 ) \nC7070_=_C7100( C7070 C7100 ) C7070_=_C7101( C7070 C7101 ) C7070_=_C7474( C7070 C7474 ) C7071_=_C7073( C7071 C7073 ) C7071_=_C7077( C7071 C7077 ) C7071_=_C7078( C7071 C7078 ) \nC7071_=_C7079( C7071 C7079 ) C7071_=_C7082( C7071 C7082 ) C7071_=_C7085( C7071 C7085 ) C7071_=_C7091( C7071 C7091 ) C7071_=_C7093( C7071 C7093 ) C7071_=_C7094( C7071 C7094 ) \nC7071_=_C7095( C7071 C7095 ) C7071_=_C7098( C7071 C7098 ) C7071_=_C7099( C7071 C7099 ) C7071_=_C7100( C7071 C7100 ) C7071_=_C7101( C7071 C7101 ) C7071_=_C7137( C7071 C7137 ) \nC7071_=_C7649( C7071 C7649 ) C7071_=_C7655( C7071 C7655 ) C7073_=_C7077( C7073 C7077 ) C7073_=_C7078( C7073 C7078 ) C7073_=_C7079( C7073 C7079 ) C7073_=_C7082( C7073 C7082 ) \nC7073_=_C7085( C7073 C7085 ) C7073_=_C7091( C7073 C7091 ) C7073_=_C7093( C7073 C7093 ) C7073_=_C7094( C7073 C7094 ) C7073_=_C7095( C7073 C7095 ) C7073_=_C7098( C7073 C7098 ) \nC7073_=_C7099( C7073 C7099 ) C7073_=_C7100( C7073 C7100 ) C7073_=_C7101( C7073 C7101 ) C7077_=_C7078( C7077 C7078 ) C7077_=_C7079( C7077 C7079 ) C7077_=_C7082( C7077 C7082 ) \nC7077_=_C7085( C7077 C7085 ) C7077_=_C7091( C7077 C7091 ) C7077_=_C7093( C7077 C7093 ) C7077_=_C7094( C7077 C7094 ) C7077_=_C7095( C7077 C7095 ) C7077_=_C7098( C7077 C7098 ) \nC7077_=_C7099( C7077 C7099 ) C7077_=_C7100( C7077 C7100 ) C7077_=_C7101( C7077 C7101 ) C7078_=_C7079( C7078 C7079 ) C7078_=_C7082( C7078 C7082 ) C7078_=_C7085( C7078 C7085 ) \nC7078_=_C7091( C7078 C7091 ) C7078_=_C7093( C7078 C7093 ) C7078_=_C7094( C7078 C7094 ) C7078_=_C7095( C7078 C7095 ) C7078_=_C7098( C7078 C7098 ) C7078_=_C7099( C7078 C7099 ) \nC7078_=_C7100( C7078 C7100 ) C7078_=_C7101( C7078 C7101 ) C7078_=_C7139( C7078 C7139 ) C7078_=_C7855( C7078 C7855 ) C7079_=_C7082( C7079 C7082 ) C7079_=_C7085( C7079 C7085 ) \nC7079_=_C7091( C7079 C7091 ) C7079_=_C7093( C7079 C7093 ) C7079_=_C7094( C7079 C7094 ) C7079_=_C7095( C7079 C7095 ) C7079_=_C7098( C7079 C7098 ) C7079_=_C7099( C7079 C7099 ) \nC7079_=_C7100( C7079 C7100 ) C7079_=_C7101( C7079 C7101 ) C7082_=_C7085( C7082 C7085 ) C7082_=_C7091( C7082 C7091 ) C7082_=_C7093( C7082 C7093 ) C7082_=_C7094( C7082 C7094 ) \nC7082_=_C7095( C7082 C7095 ) C7082_=_C7098( C7082 C7098 ) C7082_=_C7099( C7082 C7099 ) C7082_=_C7100( C7082 C7100 ) C7082_=_C7101( C7082 C7101 ) C7082_=_C7296( C7082 C7296 ) \nC7082_=_C8271( C7082 C8271 ) C7085_=_C7091( C7085 C7091 ) C7085_=_C7093( C7085 C7093 ) C7085_=_C7094( C7085 C7094 ) C7085_=_C7095( C7085 C7095 ) C7085_=_C7098( C7085 C7098 ) \nC7085_=_C7099( C7085 C7099 ) C7085_=_C7100( C7085 C7100 ) C7085_=_C7101( C7085 C7101 ) C7091_=_C7093( C7091 C7093 ) C7091_=_C7094( C7091 C7094 ) C7091_=_C7095( C7091 C7095 ) \nC7091_=_C7098( C7091 C7098 ) C7091_=_C7099( C7091 C7099 ) C7091_=_C7100( C7091 C7100 ) C7091_=_C7101( C7091 C7101 ) C7093_=_C7094( C7093 C7094 ) C7093_=_C7095( C7093 C7095 ) \nC7093_=_C7098( C7093 C7098 ) C7093_=_C7099( C7093 C7099 ) C7093_=_C7100( C7093 C7100 ) C7093_=_C7101( C7093 C7101 ) C7094_=_C7095( C7094 C7095 ) C7094_=_C7098( C7094 C7098 ) \nC7094_=_C7099( C7094 C7099 ) C7094_=_C7100( C7094 C7100 ) C7094_=_C7101( C7094 C7101 ) C7095_=_C7098( C7095 C7098 ) C7095_=_C7099( C7095 C7099 ) C7095_=_C7100( C7095 C7100 ) \nC7095_=_C7101( C7095 C7101 ) C7098_=_C7099( C7098 C7099 ) C7098_=_C7100( C7098 C7100 ) C7098_=_C7101( C7098 C7101 ) C7099_=_C7100( C7099 C7100 ) C7099_=_C7101( C7099 C7101 ) \nC7100_=_C7101( C7100 C7101 ) C7106_=_C7107( C7106 C7107 ) C7107_=_C7168( C7107 C7168 ) C7109_=_C7111( C7109 C7111 ) C7109_=_C7112( C7109 C7112 ) C7109_=_C7113( C7109 C7113 ) \nC7109_=_C7114( C7109 C7114 ) C7109_=_C7115( C7109 C7115 ) C7109_=_C7116( C7109 C7116 ) C7109_=_C7117( C7109 C7117 ) C7109_=_C7118( C7109 C7118 ) C7109_=_C7119( C7109 C7119 ) \nC7109_=_C7120( C7109 C7120 ) C7109_=_C7121( C7109 C7121 ) C7109_=_C7122( C7109 C7122 ) C7109_=_C7123( C7109 C7123 ) C7109_=_C7124( C7109 C7124 ) C7109_=_C7125( C7109 C7125 ) \nC7109_=_C7126( C7109 C7126 ) C7109_=_C7127( C7109 C7127 ) C7109_=_C7128( C7109 C7128 ) C7109_=_C7130( C7109 C7130 ) C7109_=_C7132( C7109 C7132 ) C7109_=_C7133( C7109 C7133 ) \nC7109_=_C7134( C7109 C7134 ) C7109_=_C7137( C7109 C7137 ) C7109_=_C7139( C7109 C7139 ) C7109_=_C7142( C7109 C7142 ) C7109_=_C7466( C7109 C7466 ) C7111_=_C7112( C7111 C7112 ) \nC7111_=_C7113( C7111 C7113 ) C7111_=_C7114( C7111 C7114 ) C7111_=_C7115( C7111 C7115 ) C7111_=_C7116( C7111 C7116 ) C7111_=_C7117( C7111 C7117 ) C7111_=_C7118( C7111 C7118 ) \nC7111_=_C7119( C7111 C7119 ) C7111_=_C7120( C7111 C7120 ) C7111_=_C7121( C7111 C7121 ) C7111_=_C7122( C7111 C7122 ) C7111_=_C7123( C7111 C7123 ) C7111_=_C7124( C7111 C7124 ) \nC7111_=_C7125( C7111 C7125 ) C7111_=_C7126( C7111 C7126 ) C7112_=_C7113( C7112 C7113 ) C7112_=_C7114( C7112 C7114 ) C7112_=_C7115( C7112 C7115 ) C7112_=_C7116( C7112 C7116 ) \nC7112_=_C7117( C7112 C7117 ) C7112_=_C7118( C7112 C7118 ) C7112_=_C7119( C7112 C7119 ) C7112_=_C7120( C7112 C7120 ) C7112_=_C7121( C7112 C7121 ) C7112_=_C7122( C7112 C7122 ) \nC7112_=_C7123( C7112 C7123 ) C7112_=_C7124( C7112 C7124 ) C7112_=_C7125( C7112 C7125 ) C7112_=_C7126( C7112 C7126 ) C7112_=_C7370( C7112 C7370 ) C7112_=_C7435( C7112 C7435 ) \nC7112_=_C7552( C7112 C7552 ) C7112_=_C7614( C7112 C7614 ) C7112_=_C7649( C7112 C7649 ) C7113_=_C7114( C7113 C7114 ) C7113_=_C7115( C7113 C7115 ) C7113_=_C7116( C7113 C7116 ) \nC7113_=_C7117( C7113 C7117 ) C7113_=_C7118( C7113 C7118 ) C7113_=_C7119( C7113 C7119 ) C7113_=_C7120( C7113 C7120 ) C7113_=_C7121( C7113 C7121 ) C7113_=_C7122( C7113 C7122 ) \nC7113_=_C7123( C7113 C7123 ) C7113_=_C7124( C7113 C7124 ) C7113_=_C7125( C7113 C7125 ) C7113_=_C7126( C7113 C7126 ) C7113_=_C7749( C7113 C7749 ) C7114_=_C7115( C7114 C7115 ) \nC7114_=_C7116( C7114 C7116 ) C7114_=_C7117( C7114 C7117 ) C7114_=_C7118( C7114 C7118 ) C7114_=_C7119( C7114 C7119 ) C7114_=_C7120( C7114 C7120 ) C7114_=_C7121( C7114 C7121 ) \nC7114_=_C7122( C7114 C7122 ) C7114_=_C7123( C7114 C7123 ) C7114_=_C7124( C7114 C7124 ) C7114_=_C7125( C7114 C7125 ) C7114_=_C7126( C7114 C7126 ) C7115_=_C7116( C7115 C7116 ) \nC7115_=_C7117( C7115 C7117 ) C7115_=_C7118( C7115 C7118 ) C7115_=_C7119( C7115 C7119 ) C7115_=_C7120( C7115 C7120 ) C7115_=_C7121( C7115 C7121 ) C7115_=_C7122( C7115 C7122 ) \nC7115_=_C7123( C7115 C7123 ) C7115_=_C7124( C7115 C7124 ) C7115_=_C7125( C7115 C7125 ) C7115_=_C7126( C7115 C7126 ) C7116_=_C7117( C7116 C7117 ) C7116_=_C7118( C7116 C7118 ) \nC7116_=_C7119( C7116 C7119 ) C7116_=_C7120( C7116 C7120 ) C7116_=_C7121( C7116 C7121 ) C7116_=_C7122( C7116 C7122 ) C7116_=_C7123( C7116 C7123 ) C7116_=_C7124( C7116 C7124 ) \nC7116_=_C7125( C7116 C7125 ) C7116_=_C7126( C7116 C7126 ) C7117_=_C7118( C7117 C7118 ) C7117_=_C7119( C7117 C7119 ) C7117_=_C7120( C7117 C7120 ) C7117_=_C7121( C7117 C7121 ) \nC7117_=_C7122( C7117 C7122 ) C7117_=_C7123( C7117 C7123 ) C7117_=_C7124( C7117 C7124 ) C7117_=_C7125( C7117 C7125 ) C7117_=_C7126( C7117 C7126 ) C7117_=_C7373( C7117 C7373 ) \nC7117_=_C7438( C7117 C7438 ) C7117_=_C8264( C7117 C8264 ) C7118_=_C7119( C7118 C7119 ) C7118_=_C7120( C7118 C7120 ) C7118_=_C7121( C7118 C7121 ) C7118_=_C7122( C7118 C7122 ) \nC7118_=_C7123( C7118 C7123 ) C7118_=_C7124( C7118 C7124 ) C7118_=_C7125( C7118 C7125 ) C7118_=_C7126( C7118 C7126 ) C7118_=_C7961( C7118 C7961 ) C7119_=_C7120( C7119 C7120 ) \nC7119_=_C7121( C7119 C7121 )</w:t>
      </w:r>
    </w:p>
    <w:p>
      <w:pPr>
        <w:pStyle w:val="PreformattedText"/>
        <w:bidi w:val="0"/>
        <w:spacing w:before="0" w:after="0"/>
        <w:jc w:val="left"/>
        <w:rPr/>
      </w:pPr>
      <w:r>
        <w:rPr/>
        <w:t xml:space="preserve"> </w:t>
      </w:r>
      <w:r>
        <w:rPr/>
        <w:t>C7119_=_C7122( C7119 C7122 ) C7119_=_C7123( C7119 C7123 ) C7119_=_C7124( C7119 C7124 ) C7119_=_C7125( C7119 C7125 ) C7119_=_C7126( C7119 C7126 ) \nC7120_=_C7121( C7120 C7121 ) C7120_=_C7122( C7120 C7122 ) C7120_=_C7123( C7120 C7123 ) C7120_=_C7124( C7120 C7124 ) C7120_=_C7125( C7120 C7125 ) C7120_=_C7126( C7120 C7126 ) \nC7120_=_C7375( C7120 C7375 ) C7120_=_C7440( C7120 C7440 ) C7121_=_C7122( C7121 C7122 ) C7121_=_C7123( C7121 C7123 ) C7121_=_C7124( C7121 C7124 ) C7121_=_C7125( C7121 C7125 ) \nC7121_=_C7126( C7121 C7126 ) C7122_=_C7123( C7122 C7123 ) C7122_=_C7124( C7122 C7124 ) C7122_=_C7125( C7122 C7125 ) C7122_=_C7126( C7122 C7126 ) C7122_=_C7965( C7122 C7965 ) \nC7123_=_C7124( C7123 C7124 ) C7123_=_C7125( C7123 C7125 ) C7123_=_C7126( C7123 C7126 ) C7124_=_C7125( C7124 C7125 ) C7124_=_C7126( C7124 C7126 ) C7125_=_C7126( C7125 C7126 ) \nC7127_=_C7128( C7127 C7128 ) C7127_=_C7130( C7127 C7130 ) C7127_=_C7132( C7127 C7132 ) C7127_=_C7133( C7127 C7133 ) C7127_=_C7134( C7127 C7134 ) C7127_=_C7137( C7127 C7137 ) \nC7127_=_C7139( C7127 C7139 ) C7127_=_C7142( C7127 C7142 ) C7127_=_C7153( C7127 C7153 ) C7127_=_C7159( C7127 C7159 ) C7128_=_C7130( C7128 C7130 ) C7128_=_C7132( C7128 C7132 ) \nC7128_=_C7133( C7128 C7133 ) C7128_=_C7134( C7128 C7134 ) C7128_=_C7137( C7128 C7137 ) C7128_=_C7139( C7128 C7139 ) C7128_=_C7142( C7128 C7142 ) C7128_=_C7153( C7128 C7153 ) \nC7128_=_C7159( C7128 C7159 ) C7130_=_C7132( C7130 C7132 ) C7130_=_C7133( C7130 C7133 ) C7130_=_C7134( C7130 C7134 ) C7130_=_C7137( C7130 C7137 ) C7130_=_C7139( C7130 C7139 ) \nC7130_=_C7142( C7130 C7142 ) C7132_=_C7133( C7132 C7133 ) C7132_=_C7134( C7132 C7134 ) C7132_=_C7137( C7132 C7137 ) C7132_=_C7139( C7132 C7139 ) C7132_=_C7142( C7132 C7142 ) \nC7132_=_C7268( C7132 C7268 ) C7132_=_C7275( C7132 C7275 ) C7133_=_C7134( C7133 C7134 ) C7133_=_C7137( C7133 C7137 ) C7133_=_C7139( C7133 C7139 ) C7133_=_C7142( C7133 C7142 ) \nC7133_=_C7222( C7133 C7222 ) C7133_=_C7282( C7133 C7282 ) C7133_=_C7285( C7133 C7285 ) C7133_=_C7286( C7133 C7286 ) C7134_=_C7137( C7134 C7137 ) C7134_=_C7139( C7134 C7139 ) \nC7134_=_C7142( C7134 C7142 ) C7134_=_C7153( C7134 C7153 ) C7134_=_C7222( C7134 C7222 ) C7134_=_C7268( C7134 C7268 ) C7134_=_C7282( C7134 C7282 ) C7134_=_C7295( C7134 C7295 ) \nC7134_=_C7296( C7134 C7296 ) C7134_=_C7302( C7134 C7302 ) C7137_=_C7139( C7137 C7139 ) C7137_=_C7142( C7137 C7142 ) C7137_=_C7614( C7137 C7614 ) C7137_=_C7620( C7137 C7620 ) \nC7139_=_C7142( C7139 C7142 ) C7139_=_C7855( C7139 C7855 ) C7142_=_C8164( C7142 C8164 ) C7153_=_C7159( C7153 C7159 ) C7153_=_C7222( C7153 C7222 ) C7153_=_C7268( C7153 C7268 ) \nC7153_=_C7282( C7153 C7282 ) C7153_=_C7295( C7153 C7295 ) C7153_=_C7296( C7153 C7296 ) C7153_=_C7302( C7153 C7302 ) C7159_=_C7538( C7159 C7538 ) C7159_=_C7941( C7159 C7941 ) \nC7159_=_C8053( C7159 C8053 ) C7159_=_C8060( C7159 C8060 ) C7163_=_C7164( C7163 C7164 ) C7163_=_C7165( C7163 C7165 ) C7163_=_C7168( C7163 C7168 ) C7163_=_C7169( C7163 C7169 ) \nC7163_=_C7170( C7163 C7170 ) C7163_=_C7587( C7163 C7587 ) C7163_=_C7941( C7163 C7941 ) C7164_=_C7165( C7164 C7165 ) C7164_=_C7168( C7164 C7168 ) C7164_=_C7169( C7164 C7169 ) \nC7164_=_C7170( C7164 C7170 ) C7164_=_C7591( C7164 C7591 ) C7164_=_C8053( C7164 C8053 ) C7165_=_C7168( C7165 C7168 ) C7165_=_C7169( C7165 C7169 ) C7165_=_C7170( C7165 C7170 ) \nC7168_=_C7169( C7168 C7169 ) C7168_=_C7170( C7168 C7170 ) C7169_=_C7170( C7169 C7170 ) C7193_=_C7194( C7193 C7194 ) C7193_=_C7197( C7193 C7197 ) C7193_=_C7201( C7193 C7201 ) \nC7193_=_C7203( C7193 C7203 ) C7194_=_C7197( C7194 C7197 ) C7194_=_C7201( C7194 C7201 ) C7194_=_C7203( C7194 C7203 ) C7197_=_C7201( C7197 C7201 ) C7197_=_C7203( C7197 C7203 ) \nC7201_=_C7203( C7201 C7203 ) C7206_=_C7207( C7206 C7207 ) C7206_=_C7370( C7206 C7370 ) C7206_=_C7373( C7206 C7373 ) C7206_=_C7375( C7206 C7375 ) C7207_=_C7435( C7207 C7435 ) \nC7207_=_C7438( C7207 C7438 ) C7207_=_C7440( C7207 C7440 ) C7216_=_C7219( C7216 C7219 ) C7216_=_C7220( C7216 C7220 ) C7216_=_C7221( C7216 C7221 ) C7216_=_C8503( C7216 C8503 ) \nC7219_=_C7220( C7219 C7220 ) C7219_=_C7221( C7219 C7221 ) C7219_=_C8709( C7219 C8709 ) C7219_=_C8710( C7219 C8710 ) C7219_=_C8711( C7219 C8711 ) C7219_=_C8712( C7219 C8712 ) \nC7220_=_C7221( C7220 C7221 ) C7222_=_C7268( C7222 C7268 ) C7222_=_C7282( C7222 C7282 ) C7222_=_C7285( C7222 C7285 ) C7222_=_C7286( C7222 C7286 ) C7222_=_C7295( C7222 C7295 ) \nC7222_=_C7296( C7222 C7296 ) C7222_=_C7302( C7222 C7302 ) C7232_=_C7236( C7232 C7236 ) C7232_=_C7237( C7232 C7237 ) C7232_=_C7239( C7232 C7239 ) C7232_=_C7240( C7232 C7240 ) \nC7232_=_C7241( C7232 C7241 ) C7232_=_C7242( C7232 C7242 ) C7232_=_C7930( C7232 C7930 ) C7232_=_C7931( C7232 C7931 ) C7232_=_C7932( C7232 C7932 ) C7236_=_C7237( C7236 C7237 ) \nC7236_=_C7239( C7236 C7239 ) C7236_=_C7240( C7236 C7240 ) C7236_=_C7241( C7236 C7241 ) C7236_=_C7242( C7236 C7242 ) C7237_=_C7239( C7237 C7239 ) C7237_=_C7240( C7237 C7240 ) \nC7237_=_C7241( C7237 C7241 ) C7237_=_C7242( C7237 C7242 ) C7239_=_C7240( C7239 C7240 ) C7239_=_C7241( C7239 C7241 ) C7239_=_C7242( C7239 C7242 ) C7240_=_C7241( C7240 C7241 ) \nC7240_=_C7242( C7240 C7242 ) C7241_=_C7242( C7241 C7242 ) C7251_=_C7254( C7251 C7254 ) C7251_=_C7255( C7251 C7255 ) C7251_=_C7257( C7251 C7257 ) C7251_=_C7258( C7251 C7258 ) \nC7251_=_C7259( C7251 C7259 ) C7251_=_C7261( C7251 C7261 ) C7251_=_C7262( C7251 C7262 ) C7251_=_C7263( C7251 C7263 ) C7251_=_C7264( C7251 C7264 ) C7251_=_C7534( C7251 C7534 ) \nC7251_=_C7535( C7251 C7535 ) C7251_=_C7537( C7251 C7537 ) C7251_=_C7538( C7251 C7538 ) C7251_=_C7539( C7251 C7539 ) C7251_=_C7540( C7251 C7540 ) C7254_=_C7255( C7254 C7255 ) \nC7254_=_C7257( C7254 C7257 ) C7254_=_C7258( C7254 C7258 ) C7254_=_C7259( C7254 C7259 ) C7254_=_C7261( C7254 C7261 ) C7254_=_C7262( C7254 C7262 ) C7254_=_C7263( C7254 C7263 ) \nC7254_=_C7264( C7254 C7264 ) C7255_=_C7257( C7255 C7257 ) C7255_=_C7258( C7255 C7258 ) C7255_=_C7259( C7255 C7259 ) C7255_=_C7261( C7255 C7261 ) C7255_=_C7262( C7255 C7262 ) \nC7255_=_C7263( C7255 C7263 ) C7255_=_C7264( C7255 C7264 ) C7255_=_C7713( C7255 C7713 ) C7255_=_C7723( C7255 C7723 ) C7255_=_C7851( C7255 C7851 ) C7255_=_C7861( C7255 C7861 ) \nC7255_=_C8255( C7255 C8255 ) C7257_=_C7258( C7257 C7258 ) C7257_=_C7259( C7257 C7259 ) C7257_=_C7261( C7257 C7261 ) C7257_=_C7262( C7257 C7262 ) C7257_=_C7263( C7257 C7263 ) \nC7257_=_C7264( C7257 C7264 ) C7258_=_C7259( C7258 C7259 ) C7258_=_C7261( C7258 C7261 ) C7258_=_C7262( C7258 C7262 ) C7258_=_C7263( C7258 C7263 ) C7258_=_C7264( C7258 C7264 ) \nC7259_=_C7261( C7259 C7261 ) C7259_=_C7262( C7259 C7262 ) C7259_=_C7263( C7259 C7263 ) C7259_=_C7264( C7259 C7264 ) C7261_=_C7262( C7261 C7262 ) C7261_=_C7263( C7261 C7263 ) \nC7261_=_C7264( C7261 C7264 ) C7262_=_C7263( C7262 C7263 ) C7262_=_C7264( C7262 C7264 ) C7263_=_C7264( C7263 C7264 ) C7268_=_C7275( C7268 C7275 ) C7268_=_C7282( C7268 C7282 ) \nC7268_=_C7295( C7268 C7295 ) C7268_=_C7296( C7268 C7296 ) C7268_=_C7302( C7268 C7302 ) C7268_=_C8522( C7268 C8522 ) C7275_=_C7967( C7275 C7967 ) C7275_=_C7992( C7275 C7992 ) \nC7275_=_C8528( C7275 C8528 ) C7275_=_C8541( C7275 C8541 ) C7275_=_C8597( C7275 C8597 ) C7275_=_C8598( C7275 C8598 ) C7282_=_C7285( C7282 C7285 ) C7282_=_C7286( C7282 C7286 ) \nC7282_=_C7295( C7282 C7295 ) C7282_=_C7296( C7282 C7296 ) C7282_=_C7302( C7282 C7302 ) C7282_=_C8562( C7282 C8562 ) C7285_=_C7286( C7285 C7286 ) C7285_=_C8531( C7285 C8531 ) \nC7285_=_C8532( C7285 C8532 ) C7285_=_C8533( C7285 C8533 ) C7285_=_C8534( C7285 C8534 ) C7285_=_C8535( C7285 C8535 ) C7285_=_C8536( C7285 C8536 ) C7286_=_C7986( C7286 C7986 ) \nC7286_=_C8546( C7286 C8546 ) C7286_=_C8612( C7286 C8612 ) C7286_=_C8613( C7286 C8613 ) C7295_=_C7296( C7295 C7296 ) C7295_=_C7302( C7295 C7302 ) C7295_=_C7334( C7295 C7334 ) \nC7295_=_C7741( C7295 C7741 ) C7296_=_C7302( C7296 C7302 ) C7302_=_C7340( C7302 C7340 ) C7302_=_C7563( C7302 C7563 ) C7302_=_C7620( C7302 C7620 ) C7302_=_C7655( C7302 C7655 ) \nC7302_=_C7990( C7302 C7990 ) C7302_=_C8060( C7302 C8060 ) C7302_=_C8090( C7302 C8090 ) C7302_=_C8117( C7302 C8117 ) C7302_=_C8531( C7302 C8531 ) C7302_=_C8540( C7302 C8540 ) \nC7302_=_C8541( C7302 C8541 ) C7302_=_C8542( C7302 C8542 ) C7302_=_C8543( C7302 C8543 ) C7302_=_C8544( C7302 C8544 ) C7302_=_C8545( C7302 C8545 ) C7334_=_C7340( C7334 C7340 ) \nC7334_=_C7342( C7334 C7342 ) C7334_=_C7741( C7334 C7741 ) C7340_=_C7342( C7340 C7342 ) C7340_=_C7563( C7340 C7563 ) C7340_=_C7620( C7340 C7620 ) C7340_=_C7655( C7340 C7655 ) \nC7340_=_C7990( C7340 C7990 ) C7340_=_C8060( C7340 C8060 ) C7340_=_C8090( C7340 C8090 ) C7340_=_C8117( C7340 C8117 ) C7340_=_C8531( C7340 C8531 ) C7340_=_C8540( C7340 C8540 ) \nC7340_=_C8541( C7340 C8541 ) C7340_=_C8542( C7340 C8542 ) C7340_=_C8543( C7340 C8543 ) C7340_=_C8544( C7340 C8544 ) C7340_=_C8545( C7340 C8545 ) C7342_=_C8180( C7342 C8180 ) \nC7342_=_C8620( C7342 C8620 ) C7342_=_C8621( C7342 C8621 ) C7342_=_C8622( C7342 C8622 ) C7370_=_C7373( C7370 C7373 ) C7370_=_C7375( C7370 C7375 ) C7370_=_C7435( C7370 C7435 ) \nC7370_=_C7552( C7370 C7552 ) C7370_=_C7614( C7370 C7614 ) C7370_=_C7649( C7370 C7649 ) C7373_=_C7375( C7373 C7375 ) C7373_=_C7438( C7373 C7438 ) C7373_=_C8264( C7373 C8264 ) \nC7375_=_C7440( C7375 C7440 ) C7435_=_C7438( C7435 C7438 ) C7435_=_C7440( C7435 C7440 ) C7435_=_C7552( C7435 C7552 ) C7435_=_C7614( C7435 C7614 ) C7435_=_C7649( C7435 C7649 ) \nC7438_=_C7440( C7438 C7440 ) C7438_=_C8264( C7438 C8264 ) C7462_=_C7463( C7462 C7463 ) C7462_=_C8242( C7462 C8242 ) C7462_=_C8315( C7462 C8315 ) C7462_=_C8321( C7462 C8321 ) \nC7462_=_C8950( C7462 C8950 ) C7462_=_C8963( C7462 C8963 ) C7463_=_C8243( C7463 C8243 ) C7463_=_C8316( C7463 C8316 ) C7463_=_C8322( C7463 C8322 ) C7463_=_C9083( C7463 C9083 ) \nC7466_=_C7474( C7466 C7474 ) C7488_=_C7489( C7488 C7489 ) C7489_=_C8868( C7489 C8868 ) C7534_=_C7535( C7534 C7535 ) C7534_=_C7537( C7534 C7537 ) C7534_=_C7538( C7534 C7538 ) \nC7534_=_C7539( C7534 C7539 ) C7534_=_C7540( C7534 C7540 ) C7534_=_C7723(</w:t>
      </w:r>
    </w:p>
    <w:p>
      <w:pPr>
        <w:pStyle w:val="PreformattedText"/>
        <w:bidi w:val="0"/>
        <w:spacing w:before="0" w:after="0"/>
        <w:jc w:val="left"/>
        <w:rPr/>
      </w:pPr>
      <w:r>
        <w:rPr/>
        <w:t xml:space="preserve"> </w:t>
      </w:r>
      <w:r>
        <w:rPr/>
        <w:t>C7534 C7723 ) C7535_=_C7537( C7535 C7537 ) C7535_=_C7538( C7535 C7538 ) C7535_=_C7539( C7535 C7539 ) \nC7535_=_C7540( C7535 C7540 ) C7535_=_C7861( C7535 C7861 ) C7537_=_C7538( C7537 C7538 ) C7537_=_C7539( C7537 C7539 ) C7537_=_C7540( C7537 C7540 ) C7537_=_C7990( C7537 C7990 ) \nC7537_=_C7992( C7537 C7992 ) C7538_=_C7539( C7538 C7539 ) C7538_=_C7540( C7538 C7540 ) C7538_=_C8060( C7538 C8060 ) C7539_=_C7540( C7539 C7540 ) C7539_=_C7941( C7539 C7941 ) \nC7539_=_C8090( C7539 C8090 ) C7540_=_C8053( C7540 C8053 ) C7540_=_C8117( C7540 C8117 ) C7552_=_C7563( C7552 C7563 ) C7552_=_C7614( C7552 C7614 ) C7552_=_C7649( C7552 C7649 ) \nC7563_=_C7620( C7563 C7620 ) C7563_=_C7655( C7563 C7655 ) C7563_=_C7990( C7563 C7990 ) C7563_=_C8060( C7563 C8060 ) C7563_=_C8090( C7563 C8090 ) C7563_=_C8117( C7563 C8117 ) \nC7563_=_C8531( C7563 C8531 ) C7563_=_C8540( C7563 C8540 ) C7563_=_C8541( C7563 C8541 ) C7563_=_C8542( C7563 C8542 ) C7563_=_C8543( C7563 C8543 ) C7563_=_C8544( C7563 C8544 ) \nC7563_=_C8545( C7563 C8545 ) C7587_=_C7591( C7587 C7591 ) C7587_=_C8003( C7587 C8003 ) C7587_=_C8004( C7587 C8004 ) C7591_=_C8003( C7591 C8003 ) C7591_=_C8004( C7591 C8004 ) \nC7614_=_C7620( C7614 C7620 ) C7614_=_C7649( C7614 C7649 ) C7620_=_C7655( C7620 C7655 ) C7620_=_C7990( C7620 C7990 ) C7620_=_C8060( C7620 C8060 ) C7620_=_C8090( C7620 C8090 ) \nC7620_=_C8117( C7620 C8117 ) C7620_=_C8531( C7620 C8531 ) C7620_=_C8540( C7620 C8540 ) C7620_=_C8541( C7620 C8541 ) C7620_=_C8542( C7620 C8542 ) C7620_=_C8543( C7620 C8543 ) \nC7620_=_C8544( C7620 C8544 ) C7620_=_C8545( C7620 C8545 ) C7649_=_C7655( C7649 C7655 ) C7655_=_C7990( C7655 C7990 ) C7655_=_C8060( C7655 C8060 ) C7655_=_C8090( C7655 C8090 ) \nC7655_=_C8117( C7655 C8117 ) C7655_=_C8531( C7655 C8531 ) C7655_=_C8540( C7655 C8540 ) C7655_=_C8541( C7655 C8541 ) C7655_=_C8542( C7655 C8542 ) C7655_=_C8543( C7655 C8543 ) \nC7655_=_C8544( C7655 C8544 ) C7655_=_C8545( C7655 C8545 ) C7713_=_C7723( C7713 C7723 ) C7713_=_C7851( C7713 C7851 ) C7713_=_C7861( C7713 C7861 ) C7713_=_C8255( C7713 C8255 ) \nC7716_=_C8257( C7716 C8257 ) C7716_=_C8258( C7716 C8258 ) C7723_=_C7851( C7723 C7851 ) C7723_=_C7861( C7723 C7861 ) C7723_=_C8255( C7723 C8255 ) C7729_=_C7730( C7729 C7730 ) \nC7729_=_C7731( C7729 C7731 ) C7730_=_C7731( C7730 C7731 ) C7749_=_C7945( C7749 C7945 ) C7749_=_C7961( C7749 C7961 ) C7749_=_C7962( C7749 C7962 ) C7749_=_C7963( C7749 C7963 ) \nC7749_=_C7964( C7749 C7964 ) C7749_=_C7965( C7749 C7965 ) C7749_=_C7966( C7749 C7966 ) C7759_=_C8936( C7759 C8936 ) C7759_=_C8941( C7759 C8941 ) C7759_=_C8942( C7759 C8942 ) \nC7759_=_C8943( C7759 C8943 ) C7759_=_C8944( C7759 C8944 ) C7849_=_C7859( C7849 C7859 ) C7851_=_C7861( C7851 C7861 ) C7851_=_C8255( C7851 C8255 ) C7855_=_C9035( C7855 C9035 ) \nC7859_=_C7860( C7859 C7860 ) C7859_=_C9004( C7859 C9004 ) C7860_=_C9004( C7860 C9004 ) C7861_=_C8255( C7861 C8255 ) C7886_=_C7888( C7886 C7888 ) C7888_=_C8487( C7888 C8487 ) \nC7888_=_C9017( C7888 C9017 ) C7930_=_C7931( C7930 C7931 ) C7930_=_C7932( C7930 C7932 ) C7931_=_C7932( C7931 C7932 ) C7941_=_C8053( C7941 C8053 ) C7941_=_C8090( C7941 C8090 ) \nC7945_=_C7946( C7945 C7946 ) C7945_=_C7947( C7945 C7947 ) C7945_=_C7961( C7945 C7961 ) C7945_=_C7962( C7945 C7962 ) C7945_=_C7963( C7945 C7963 ) C7945_=_C7964( C7945 C7964 ) \nC7945_=_C7965( C7945 C7965 ) C7945_=_C7966( C7945 C7966 ) C7945_=_C7967( C7945 C7967 ) C7946_=_C7947( C7946 C7947 ) C7946_=_C8003( C7946 C8003 ) C7946_=_C8528( C7946 C8528 ) \nC7947_=_C8004( C7947 C8004 ) C7961_=_C7962( C7961 C7962 ) C7961_=_C7963( C7961 C7963 ) C7961_=_C7964( C7961 C7964 ) C7961_=_C7965( C7961 C7965 ) C7961_=_C7966( C7961 C7966 ) \nC7962_=_C7963( C7962 C7963 ) C7962_=_C7964( C7962 C7964 ) C7962_=_C7965( C7962 C7965 ) C7962_=_C7966( C7962 C7966 ) C7962_=_C8549( C7962 C8549 ) C7963_=_C7964( C7963 C7964 ) \nC7963_=_C7965( C7963 C7965 ) C7963_=_C7966( C7963 C7966 ) C7963_=_C8550( C7963 C8550 ) C7964_=_C7965( C7964 C7965 ) C7964_=_C7966( C7964 C7966 ) C7964_=_C8551( C7964 C8551 ) \nC7965_=_C7966( C7965 C7966 ) C7966_=_C8552( C7966 C8552 ) C7967_=_C7992( C7967 C7992 ) C7967_=_C8528( C7967 C8528 ) C7967_=_C8542( C7967 C8542 ) C7967_=_C8597( C7967 C8597 ) \nC7967_=_C8598( C7967 C8598 ) C7970_=_C7972( C7970 C7972 ) C7970_=_C7980( C7970 C7980 ) C7970_=_C7986( C7970 C7986 ) C7972_=_C8533( C7972 C8533 ) C7980_=_C8532( C7980 C8532 ) \nC7986_=_C8546( C7986 C8546 ) C7986_=_C8612( C7986 C8612 ) C7986_=_C8613( C7986 C8613 ) C7990_=_C7992( C7990 C7992 ) C7990_=_C8060( C7990 C8060 ) C7990_=_C8090( C7990 C8090 ) \nC7990_=_C8117( C7990 C8117 ) C7990_=_C8531( C7990 C8531 ) C7990_=_C8540( C7990 C8540 ) C7990_=_C8541( C7990 C8541 ) C7990_=_C8542( C7990 C8542 ) C7990_=_C8543( C7990 C8543 ) \nC7990_=_C8544( C7990 C8544 ) C7990_=_C8545( C7990 C8545 ) C7992_=_C8528( C7992 C8528 ) C7992_=_C8597( C7992 C8597 ) C7992_=_C8598( C7992 C8598 ) C7992_=_C8909( C7992 C8909 ) \nC7992_=_C9052( C7992 C9052 ) C8003_=_C8004( C8003 C8004 ) C8053_=_C8117( C8053 C8117 ) C8060_=_C8090( C8060 C8090 ) C8060_=_C8117( C8060 C8117 ) C8060_=_C8531( C8060 C8531 ) \nC8060_=_C8540( C8060 C8540 ) C8060_=_C8541( C8060 C8541 ) C8060_=_C8542( C8060 C8542 ) C8060_=_C8543( C8060 C8543 ) C8060_=_C8544( C8060 C8544 ) C8060_=_C8545( C8060 C8545 ) \nC8090_=_C8117( C8090 C8117 ) C8090_=_C8531( C8090 C8531 ) C8090_=_C8540( C8090 C8540 ) C8090_=_C8541( C8090 C8541 ) C8090_=_C8542( C8090 C8542 ) C8090_=_C8543( C8090 C8543 ) \nC8090_=_C8544( C8090 C8544 ) C8090_=_C8545( C8090 C8545 ) C8117_=_C8531( C8117 C8531 ) C8117_=_C8540( C8117 C8540 ) C8117_=_C8541( C8117 C8541 ) C8117_=_C8542( C8117 C8542 ) \nC8117_=_C8543( C8117 C8543 ) C8117_=_C8544( C8117 C8544 ) C8117_=_C8545( C8117 C8545 ) C8164_=_C8516( C8164 C8516 ) C8164_=_C8517( C8164 C8517 ) C8180_=_C8620( C8180 C8620 ) \nC8180_=_C8621( C8180 C8621 ) C8180_=_C8622( C8180 C8622 ) C8185_=_C8645( C8185 C8645 ) C8242_=_C8243( C8242 C8243 ) C8242_=_C8315( C8242 C8315 ) C8242_=_C8321( C8242 C8321 ) \nC8242_=_C8950( C8242 C8950 ) C8242_=_C8963( C8242 C8963 ) C8243_=_C8316( C8243 C8316 ) C8243_=_C8322( C8243 C8322 ) C8243_=_C9083( C8243 C9083 ) C8246_=_C8247( C8246 C8247 ) \nC8257_=_C8258( C8257 C8258 ) C8315_=_C8316( C8315 C8316 ) C8315_=_C8321( C8315 C8321 ) C8315_=_C8950( C8315 C8950 ) C8315_=_C8963( C8315 C8963 ) C8316_=_C8322( C8316 C8322 ) \nC8316_=_C9083( C8316 C9083 ) C8321_=_C8322( C8321 C8322 ) C8321_=_C8950( C8321 C8950 ) C8321_=_C8963( C8321 C8963 ) C8322_=_C9083( C8322 C9083 ) C8390_=_C8432( C8390 C8432 ) \nC8432_=_C8456( C8432 C8456 ) C8487_=_C9017( C8487 C9017 ) C8503_=_C8562( C8503 C8562 ) C8503_=_C8586( C8503 C8586 ) C8508_=_C8509( C8508 C8509 ) C8516_=_C8517( C8516 C8517 ) \nC8522_=_C8540( C8522 C8540 ) C8522_=_C8549( C8522 C8549 ) C8522_=_C8550( C8522 C8550 ) C8522_=_C8551( C8522 C8551 ) C8522_=_C8552( C8522 C8552 ) C8528_=_C8543( C8528 C8543 ) \nC8528_=_C8597( C8528 C8597 ) C8528_=_C8598( C8528 C8598 ) C8531_=_C8532( C8531 C8532 ) C8531_=_C8533( C8531 C8533 ) C8531_=_C8534( C8531 C8534 ) C8531_=_C8535( C8531 C8535 ) \nC8531_=_C8536( C8531 C8536 ) C8531_=_C8540( C8531 C8540 ) C8531_=_C8541( C8531 C8541 ) C8531_=_C8542( C8531 C8542 ) C8531_=_C8543( C8531 C8543 ) C8531_=_C8544( C8531 C8544 ) \nC8531_=_C8545( C8531 C8545 ) C8532_=_C8533( C8532 C8533 ) C8532_=_C8534( C8532 C8534 ) C8532_=_C8535( C8532 C8535 ) C8532_=_C8536( C8532 C8536 ) C8533_=_C8534( C8533 C8534 ) \nC8533_=_C8535( C8533 C8535 ) C8533_=_C8536( C8533 C8536 ) C8534_=_C8535( C8534 C8535 ) C8534_=_C8536( C8534 C8536 ) C8535_=_C8536( C8535 C8536 ) C8540_=_C8541( C8540 C8541 ) \nC8540_=_C8542( C8540 C8542 ) C8540_=_C8543( C8540 C8543 ) C8540_=_C8544( C8540 C8544 ) C8540_=_C8545( C8540 C8545 ) C8540_=_C8549( C8540 C8549 ) C8540_=_C8550( C8540 C8550 ) \nC8540_=_C8551( C8540 C8551 ) C8540_=_C8552( C8540 C8552 ) C8541_=_C8542( C8541 C8542 ) C8541_=_C8543( C8541 C8543 ) C8541_=_C8544( C8541 C8544 ) C8541_=_C8545( C8541 C8545 ) \nC8542_=_C8543( C8542 C8543 ) C8542_=_C8544( C8542 C8544 ) C8542_=_C8545( C8542 C8545 ) C8543_=_C8544( C8543 C8544 ) C8543_=_C8545( C8543 C8545 ) C8544_=_C8545( C8544 C8545 ) \nC8544_=_C8597( C8544 C8597 ) C8545_=_C8598( C8545 C8598 ) C8546_=_C8612( C8546 C8612 ) C8546_=_C8613( C8546 C8613 ) C8549_=_C8550( C8549 C8550 ) C8549_=_C8551( C8549 C8551 ) \nC8549_=_C8552( C8549 C8552 ) C8550_=_C8551( C8550 C8551 ) C8550_=_C8552( C8550 C8552 ) C8551_=_C8552( C8551 C8552 ) C8562_=_C8586( C8562 C8586 ) C8586_=_C8613( C8586 C8613 ) \nC8597_=_C8598( C8597 C8598 ) C8612_=_C8613( C8612 C8613 ) C8620_=_C8621( C8620 C8621 ) C8620_=_C8622( C8620 C8622 ) C8621_=_C8622( C8621 C8622 ) C8703_=_C8704( C8703 C8704 ) \nC8709_=_C8710( C8709 C8710 ) C8709_=_C8711( C8709 C8711 ) C8709_=_C8712( C8709 C8712 ) C8710_=_C8711( C8710 C8711 ) C8710_=_C8712( C8710 C8712 ) C8711_=_C8712( C8711 C8712 ) \nC8718_=_C8719( C8718 C8719 ) C8718_=_C8720( C8718 C8720 ) C8718_=_C8721( C8718 C8721 ) C8718_=_C8722( C8718 C8722 ) C8718_=_C8723( C8718 C8723 ) C8719_=_C8720( C8719 C8720 ) \nC8719_=_C8721( C8719 C8721 ) C8719_=_C8722( C8719 C8722 ) C8719_=_C8723( C8719 C8723 ) C8720_=_C8721( C8720 C8721 ) C8720_=_C8722( C8720 C8722 ) C8720_=_C8723( C8720 C8723 ) \nC8721_=_C8722( C8721 C8722 ) C8721_=_C8723( C8721 C8723 ) C8722_=_C8723( C8722 C8723 ) C8909_=_C9052( C8909 C9052 ) C8930_=_C8934( C8930 C8934 ) C8930_=_C8982( C8930 C8982 ) \nC8930_=_C9056( C8930 C9056 ) C8934_=_C8982( C8934 C8982 ) C8934_=_C9056( C8934 C9056 ) C8936_=_C8941( C8936 C8941 ) C8936_=_C8942( C8936 C8942 ) C8936_=_C8943( C8936 C8943 ) \nC8936_=_C8944( C8936 C8944 ) C8941_=_C8942( C8941 C8942 ) C8941_=_C8943( C8941 C8943 ) C8941_=_C8944( C8941 C8944 ) C8941_=_C8949( C8941 C8949 ) C8942_=_C8943( C8942 C8943 ) \nC8942_=_C8944( C8942 C8944 ) C8942_=_C8986( C8942 C8986 ) C8943_=_C8944( C8943 C8944 ) C8943_=_C9059( C8943 C9059 ) C8949_=_C8986( C8949 C8986 ) C8949_=_C9059( C8949 C9059 ) \nC8950_=_C8963( C8950 C8963 ) C8963_=_C9083( C8963 C9083 ) C8982_=_C9056( C8982 C9056 ) C8986_=_C9059( C8986 C9059 ) C9081_=_C9098(</w:t>
      </w:r>
    </w:p>
    <w:p>
      <w:pPr>
        <w:pStyle w:val="PreformattedText"/>
        <w:bidi w:val="0"/>
        <w:spacing w:before="0" w:after="0"/>
        <w:jc w:val="left"/>
        <w:rPr/>
      </w:pPr>
      <w:r>
        <w:rPr/>
        <w:t xml:space="preserve"> </w:t>
      </w:r>
      <w:r>
        <w:rPr/>
        <w:t>C9081 C9098 ) C9086_=_C9087( C9086 C9087 ) \nC9086_=_C9714( C9086 C9714 ) C9087_=_C9715( C9087 C9715 ) C9108_=_C9109( C9108 C9109 ) C9714_=_C9715( C9714 C9715 ) C10164_=_C10166( C10164 C10166 ) C10164_=_C10220( C10164 C10220 ) \nC10164_=_C10222( C10164 C10222 ) C10166_=_C10220( C10166 C10220 ) C10166_=_C10222( C10166 C10222 ) C10220_=_C10222( C10220 C10222 ) "];3123-&gt;3132[label="239: C1718 C6955 C6956 C6957 C6958 \nC6959 C6960 C6962 C6963 C6989 C6994 \nC6999 C7004 C7014 C7016 C7026 C7035 \nC7040 C7044 C7051 C7052 C7054 C7056 \nC7058 C7059 C7060 C7061 C7062 C7063 \nC7064 C7069 C7070 C7071 C7073 C7077 \nC7078 C7082 C7085 C7091 C7095 C7098 \nC7099 C7100 C7101 C7106 C7107 C7109 \nC7111 C7112 C7113 C7114 C7115 C7116 \nC7117 C7118 C7119 C7120 C7121 C7122 \nC7123 C7124 C7125 C7126 C7127 C7128 \nC7130 C7132 C7133 C7134 C7137 C7139 \nC7142 C7153 C7159 C7163 C7164 C7197 \nC7201 C7206 C7207 C7216 C7219 C7220 \nC7221 C7222 C7232 C7236 C7237 C7239 \nC7240 C7241 C7242 C7254 C7255 C7257 \nC7258 C7259 C7261 C7262 C7263 C7264 \nC7268 C7275 C7282 C7285 C7286 C7295 \nC7296 C7302 C7334 C7340 C7342 C7373 \nC7386 C7438 C7455 C7462 C7463 C7466 \nC7474 C7520 C7528 C7537 C7538 C7539 \nC7540 C7552 C7563 C7587 C7591 C7614 \nC7620 C7649 C7655 C7713 C7716 C7723 \nC7729 C7730 C7731 C7749 C7759 C7851 \nC7855 C7861 C7930 C7931 C7932 C7941 \nC7945 C7946 C7947 C7961 C7962 C7963 \nC7964 C7965 C7966 C7967 C7970 C7972 \nC7980 C7986 C7990 C7992 C8003 C8004 \nC8053 C8060 C8090 C8117 C8164 C8180 \nC8185 C8246 C8247 C8255 C8257 C8258 \nC8264 C8271 C8473 C8503 C8508 C8509 \nC8516 C8517 C8522 C8528 C8531 C8532 \nC8533 C8534 C8535 C8536 C8540 C8541 \nC8542 C8543 C8544 C8545 C8546 C8549 \nC8550 C8551 C8552 C8562 C8586 C8597 \nC8598 C8612 C8613 C8620 C8621 C8622 \nC8645 C8646 C8667 C8786 C8799 C8868 \nC8909 C8930 C8934 C8936 C8941 C8942 \nC8943 C8944 C8949 C8982 C8986 C9056 \nC9059 C9806 C10164 C10166 C10220 C10222 \n1103: C1718_=_C7587 ,C1718_=_C7591 ,C1718_=_C7749 ,C1718_=_C7945 ,C1718_=_C7961 ,\nC1718_=_C7962 ,C1718_=_C7963 ,C1718_=_C7964 ,C1718_=_C7965 ,C1718_=_C7966 ,C1718_=_C8003 ,\nC1718_=_C8004 ,C6955_=_C6956 ,C6955_=_C6957 ,C6955_=_C6958 ,C6955_=_C6959 ,C6955_=_C6960 ,\nC6955_=_C6962 ,C6955_=_C6963 ,C6955_=_C7058 ,C6955_=_C7134 ,C6955_=_C7153 ,C6955_=_C7222 ,\nC6955_=_C7268 ,C6955_=_C7282 ,C6955_=_C7295 ,C6955_=_C7296 ,C6955_=_C7302 ,C6956_=_C6957 ,\nC6956_=_C6958 ,C6956_=_C6959 ,C6956_=_C6960 ,C6956_=_C6962 ,C6956_=_C6963 ,C6956_=_C7552 ,\nC6956_=_C7563 ,C6957_=_C6958 ,C6957_=_C6959 ,C6957_=_C6960 ,C6957_=_C6962 ,C6957_=_C6963 ,\nC6957_=_C7537 ,C6957_=_C7990 ,C6957_=_C7992 ,C6958_=_C6959 ,C6958_=_C6960 ,C6958_=_C6962 ,\nC6958_=_C6963 ,C6959_=_C6960 ,C6959_=_C6962 ,C6959_=_C6963 ,C6959_=_C8522 ,C6959_=_C8540 ,\nC6959_=_C8549 ,C6959_=_C8550 ,C6959_=_C8551 ,C6959_=_C8552 ,C6960_=_C6962 ,C6960_=_C6963 ,\nC6960_=_C8503 ,C6960_=_C8562 ,C6960_=_C8586 ,C6962_=_C6963 ,C6994_=_C6999 ,C6994_=_C7004 ,\nC6999_=_C7004 ,C7014_=_C7051 ,C7014_=_C7109 ,C7014_=_C7111 ,C7014_=_C7112 ,C7014_=_C7113 ,\nC7014_=_C7114 ,C7014_=_C7115 ,C7014_=_C7116 ,C7014_=_C7117 ,C7014_=_C7118 ,C7014_=_C7119 ,\nC7014_=_C7120 ,C7014_=_C7121 ,C7014_=_C7122 ,C7014_=_C7123 ,C7014_=_C7124 ,C7014_=_C7125 ,\nC7014_=_C7126 ,C7016_=_C7026 ,C7035_=_C7040 ,C7035_=_C7044 ,C7040_=_C7044 ,C7040_=_C7078 ,\nC7040_=_C7139 ,C7040_=_C7855 ,C7051_=_C7052 ,C7051_=_C7054 ,C7051_=_C7056 ,C7051_=_C7058 ,\nC7051_=_C7059 ,C7051_=_C7060 ,C7051_=_C7061 ,C7051_=_C7062 ,C7051_=_C7063 ,C7051_=_C7064 ,\nC7051_=_C7069 ,C7051_=_C7070 ,C7051_=_C7071 ,C7051_=_C7073 ,C7051_=_C7077 ,C7051_=_C7078 ,\nC7051_=_C7082 ,C7051_=_C7085 ,C7051_=_C7091 ,C7051_=_C7095 ,C7051_=_C7098 ,C7051_=_C7099 ,\nC7051_=_C7100 ,C7051_=_C7101 ,C7051_=_C7109 ,C7051_=_C7111 ,C7051_=_C7112 ,C7051_=_C7113 ,\nC7051_=_C7114 ,C7051_=_C7115 ,C7051_=_C7116 ,C7051_=_C7117 ,C7051_=_C7118 ,C7051_=_C7119 ,\nC7051_=_C7120 ,C7051_=_C7121 ,C7051_=_C7122 ,C7051_=_C7123 ,C7051_=_C7124 ,C7051_=_C7125 ,\nC7051_=_C7126 ,C7051_=_C7528 ,C7052_=_C7054 ,C7052_=_C7056 ,C7052_=_C7058 ,C7052_=_C7059 ,\nC7052_=_C7060 ,C7052_=_C7061 ,C7052_=_C7062 ,C7052_=_C7063 ,C7052_=_C7064 ,C7052_=_C7069 ,\nC7052_=_C7070 ,C7052_=_C7071 ,C7052_=_C7073 ,C7052_=_C7077 ,C7052_=_C7078 ,C7052_=_C7082 ,\nC7052_=_C7085 ,C7052_=_C7091 ,C7052_=_C7095 ,C7052_=_C7098 ,C7052_=_C7099 ,C7052_=_C7100 ,\nC7052_=_C7101 ,C7052_=_C7127 ,C7052_=_C7466 ,C7054_=_C7056 ,C7054_=_C7058 ,C7054_=_C7059 ,\nC7054_=_C7060 ,C7054_=_C7061 ,C7054_=_C7062 ,C7054_=_C7063 ,C7054_=_C7064 ,C7054_=_C7069 ,\nC7054_=_C7070 ,C7054_=_C7071 ,C7054_=_C7073 ,C7054_=_C7077 ,C7054_=_C7078 ,C7054_=_C7082 ,\nC7054_=_C7085 ,C7054_=_C7091 ,C7054_=_C7095 ,C7054_=_C7098 ,C7054_=_C7099 ,C7054_=_C7100 ,\nC7054_=_C7101 ,C7056_=_C7058 ,C7056_=_C7059 ,C7056_=_C7060 ,C7056_=_C7061 ,C7056_=_C7062 ,\nC7056_=_C7063 ,C7056_=_C7064 ,C7056_=_C7069 ,C7056_=_C7070 ,C7056_=_C7071 ,C7056_=_C7073 ,\nC7056_=_C7077 ,C7056_=_C7078 ,C7056_=_C7082 ,C7056_=_C7085 ,C7056_=_C7091 ,C7056_=_C7095 ,\nC7056_=_C7098 ,C7056_=_C7099 ,C7056_=_C7100 ,C7056_=_C7101 ,C7056_=_C7130 ,C7056_=_C7386 ,\nC7058_=_C7059 ,C7058_=_C7060 ,C7058_=_C7061 ,C7058_=_C7062 ,C7058_=_C7063 ,C7058_=_C7064 ,\nC7058_=_C7069 ,C7058_=_C7070 ,C7058_=_C7071 ,C7058_=_C7073 ,C7058_=_C7077 ,C7058_=_C7078 ,\nC7058_=_C7082 ,C7058_=_C7085 ,C7058_=_C7091 ,C7058_=_C7095 ,C7058_=_C7098 ,C7058_=_C7099 ,\nC7058_=_C7100 ,C7058_=_C7101 ,C7058_=_C7134 ,C7058_=_C7153 ,C7058_=_C7222 ,C7058_=_C7268 ,\nC7058_=_C7282 ,C7058_=_C7295 ,C7058_=_C7296 ,C7058_=_C7302 ,C7059_=_C7060 ,C7059_=_C7061 ,\nC7059_=_C7062 ,C7059_=_C7063 ,C7059_=_C7064 ,C7059_=_C7069 ,C7059_=_C7070 ,C7059_=_C7071 ,\nC7059_=_C7073 ,C7059_=_C7077 ,C7059_=_C7078 ,C7059_=_C7082 ,C7059_=_C7085 ,C7059_=_C7091 ,\nC7059_=_C7095 ,C7059_=_C7098 ,C7059_=_C7099 ,C7059_=_C7100 ,C7059_=_C7101 ,C7059_=_C7334 ,\nC7059_=_C7340 ,C7059_=_C7342 ,C7060_=_C7061 ,C7060_=_C7062 ,C7060_=_C7063 ,C7060_=_C7064 ,\nC7060_=_C7069 ,C7060_=_C7070 ,C7060_=_C7071 ,C7060_=_C7073 ,C7060_=_C7077 ,C7060_=_C7078 ,\nC7060_=_C7082 ,C7060_=_C7085 ,C7060_=_C7091 ,C7060_=_C7095 ,C7060_=_C7098 ,C7060_=_C7099 ,\nC7060_=_C7100 ,C7060_=_C7101 ,C7061_=_C7062 ,C7061_=_C7063 ,C7061_=_C7064 ,C7061_=_C7069 ,\nC7061_=_C7070 ,C7061_=_C7071 ,C7061_=_C7073 ,C7061_=_C7077 ,C7061_=_C7078 ,C7061_=_C7082 ,\nC7061_=_C7085 ,C7061_=_C7091 ,C7061_=_C7095 ,C7061_=_C7098 ,C7061_=_C7099 ,C7061_=_C7100 ,\nC7061_=_C7101 ,C7062_=_C7063 ,C7062_=_C7064 ,C7062_=_C7069 ,C7062_=_C7070 ,C7062_=_C7071 ,\nC7062_=_C7073 ,C7062_=_C7077 ,C7062_=_C7078 ,C7062_=_C7082 ,C7062_=_C7085 ,C7062_=_C7091 ,\nC7062_=_C7095 ,C7062_=_C7098 ,C7062_=_C7099 ,C7062_=_C7100 ,C7062_=_C7101 ,C7063_=_C7064 ,\nC7063_=_C7069 ,C7063_=_C7070 ,C7063_=_C7071 ,C7063_=_C7073 ,C7063_=_C7077 ,C7063_=_C7078 ,\nC7063_=_C7082 ,C7063_=_C7085 ,C7063_=_C7091 ,C7063_=_C7095 ,C7063_=_C7098 ,C7063_=_C7099 ,\nC7063_=_C7100 ,C7063_=_C7101 ,C7063_=_C7466 ,C7063_=_C7474 ,C7064_=_C7069 ,C7064_=_C7070 ,\nC7064_=_C7071 ,C7064_=_C7073 ,C7064_=_C7077 ,C7064_=_C7078 ,C7064_=_C7082 ,C7064_=_C7085 ,\nC7064_=_C7091 ,C7064_=_C7095 ,C7064_=_C7098 ,C7064_=_C7099 ,C7064_=_C7100 ,C7064_=_C7101 ,\nC7069_=_C7070 ,C7069_=_C7071 ,C7069_=_C7073 ,C7069_=_C7077 ,C7069_=_C7078 ,C7069_=_C7082 ,\nC7069_=_C7085 ,C7069_=_C7091 ,C7069_=_C7095 ,C7069_=_C7098 ,C7069_=_C7099 ,C7069_=_C7100 ,\nC7069_=_C7101 ,C7070_=_C7071 ,C7070_=_C7073 ,C7070_=_C7077 ,C7070_=_C7078 ,C7070_=_C7082 ,\nC7070_=_C7085 ,C7070_=_C7091 ,C7070_=_C7095 ,C7070_=_C7098 ,C7070_=_C7099 ,C7070_=_C7100 ,\nC7070_=_C7101 ,C7070_=_C7474 ,C7071_=_C7073 ,C7071_=_C7077 ,C7071_=_C7078 ,C7071_=_C7082 ,\nC7071_=_C7085 ,C7071_=_C7091 ,C7071_=_C7095 ,C7071_=_C7098 ,C7071_=_C7099 ,C7071_=_C7100 ,\nC7071_=_C7101 ,C7071_=_C7137 ,C7071_=_C7649 ,C7071_=_C7655 ,C7073_=_C7077 ,C7073_=_C7078 ,\nC7073_=_C7082 ,C7073_=_C7085 ,C7073_=_C7091 ,C7073_=_C7095 ,C7073_=_C7098 ,C7073_=_C7099 ,\nC7073_=_C7100 ,C7073_=_C7101 ,C7077_=_C7078 ,C7077_=_C7082 ,C7077_=_C7085 ,C7077_=_C7091 ,\nC7077_=_C7095 ,C7077_=_C7098 ,C7077_=_C7099 ,C7077_=_C7100 ,C7077_=_C7101 ,C7078_=_C7082 ,\nC7078_=_C7085 ,C7078_=_C7091 ,C7078_=_C7095 ,C7078_=_C7098 ,C7078_=_C7099 ,C7078_=_C7100 ,\nC7078_=_C7101 ,C7078_=_C7139 ,C7078_=_C7855 ,C7082_=_C7085 ,C7082_=_C7091 ,C7082_=_C7095 ,\nC7082_=_C7098 ,C7082_=_C7099 ,C7082_=_C7100 ,C7082_=_C7101 ,C7082_=_C7296 ,C7082_=_C8271 ,\nC7085_=_C7091 ,C7085_=_C7095 ,C7085_=_C7098 ,C7085_=_C7099 ,C7085_=_C7100 ,C7085_=_C7101 ,\nC7091_=_C7095 ,C7091_=_C7098 ,C7091_=_C7099 ,C7091_=_C7100 ,C7091_=_C7101 ,C7095_=_C7098 ,\nC7095_=_C7099 ,C7095_=_C7100 ,C7095_=_C7101 ,C7098_=_C7099 ,C7098_=_C7100 ,C7098_=_C7101 ,\nC7099_=_C7100 ,C7099_=_C7101 ,C7100_=_C7101 ,C7106_=_C7107 ,C7109_=_C7111 ,C7109_=_C7112 ,\nC7109_=_C7113 ,C7109_=_C7114 ,C7109_=_C7115 ,C7109_=_C7116 ,C7109_=_C7117 ,C7109_=_C7118 ,\nC7109_=_C7119 ,C7109_=_C7120 ,C7109_=_C7121 ,C7109_=_C7122 ,C7109_=_C7123 ,C7109_=_C7124 ,\nC7109_=_C7125 ,C7109_=_C7126 ,C7109_=_C7127 ,C7109_=_C7128 ,C7109_=_C7130 ,C7109_=_C7132 ,\nC7109_=_C7133 ,C7109_=_C7134 ,C7109_=_C7137 ,C7109_=_C7139 ,C7109_=_C7142 ,C7109_=_C7466 ,\nC7111_=_C7112 ,C7111_=_C7113 ,C7111_=_C7114 ,C7111_=_C7115 ,C7111_=_C7116 ,C7111_=_C7117 ,\nC7111_=_C7118 ,C7111_=_C7119 ,C7111_=_C7120 ,C7111_=_C7121 ,C7111_=_C7122 ,C7111_=_C7123 ,\nC7111_=_C7124 ,C7111_=_C7125 ,C7111_=_C7126 ,C7112_=_C7113 ,C7112_=_C7114 ,C7112_=_C7115 ,\nC7112_=_C7116 ,C7112_=_C7117 ,C7112_=_C7118 ,C7112_=_C7119 ,C7112_=_C7120 ,C7112_=_C7121 ,\nC7112_=_C7122 ,C7112_=_C7123 ,C7112_=_C7124 ,C7112_=_C7125 ,C7112_=_C7126 ,C7112_=_C7552 ,\nC7112_=_C7614 ,C7112_=_C7649 ,C7113_=_C7114 ,C7113_=_C7115 ,C7113_=_C7116 ,C7113_=_C7117 ,\nC7113_=_C7118 ,C7113_=_C7119 ,C7113_=_C7120 ,C7113_=_C7121 ,C7113_=_C7122 ,C7113_=_C7123 ,\nC7113_=_C7124 ,C7113_=_C7125 ,C7113_=_C7126 ,C7113_=_C7749 ,C7114_=_C7115 ,C7114_=_C7116 ,\nC7114_=_C7117 ,C7114_=_C7118 ,C7114_=_C7119 ,C7114_=_C7120 ,C7114_=_C7121 ,C7114_=_C7122 ,\nC7114_=_C7123 ,C7114_=_C7124 ,C7114_=_C7125 ,C7114_=_C7126 ,C7115_=_C7116 ,C7115_=_C7117 ,\nC7115_=_C7118</w:t>
      </w:r>
    </w:p>
    <w:p>
      <w:pPr>
        <w:pStyle w:val="PreformattedText"/>
        <w:bidi w:val="0"/>
        <w:spacing w:before="0" w:after="0"/>
        <w:jc w:val="left"/>
        <w:rPr/>
      </w:pPr>
      <w:r>
        <w:rPr/>
        <w:t xml:space="preserve"> </w:t>
      </w:r>
      <w:r>
        <w:rPr/>
        <w:t>,C7115_=_C7119 ,C7115_=_C7120 ,C7115_=_C7121 ,C7115_=_C7122 ,C7115_=_C7123 ,\nC7115_=_C7124 ,C7115_=_C7125 ,C7115_=_C7126 ,C7116_=_C7117 ,C7116_=_C7118 ,C7116_=_C7119 ,\nC7116_=_C7120 ,C7116_=_C7121 ,C7116_=_C7122 ,C7116_=_C7123 ,C7116_=_C7124 ,C7116_=_C7125 ,\nC7116_=_C7126 ,C7117_=_C7118 ,C7117_=_C7119 ,C7117_=_C7120 ,C7117_=_C7121 ,C7117_=_C7122 ,\nC7117_=_C7123 ,C7117_=_C7124 ,C7117_=_C7125 ,C7117_=_C7126 ,C7117_=_C7373 ,C7117_=_C7438 ,\nC7117_=_C8264 ,C7118_=_C7119 ,C7118_=_C7120 ,C7118_=_C7121 ,C7118_=_C7122 ,C7118_=_C7123 ,\nC7118_=_C7124 ,C7118_=_C7125 ,C7118_=_C7126 ,C7118_=_C7961 ,C7119_=_C7120 ,C7119_=_C7121 ,\nC7119_=_C7122 ,C7119_=_C7123 ,C7119_=_C7124 ,C7119_=_C7125 ,C7119_=_C7126 ,C7120_=_C7121 ,\nC7120_=_C7122 ,C7120_=_C7123 ,C7120_=_C7124 ,C7120_=_C7125 ,C7120_=_C7126 ,C7121_=_C7122 ,\nC7121_=_C7123 ,C7121_=_C7124 ,C7121_=_C7125 ,C7121_=_C7126 ,C7122_=_C7123 ,C7122_=_C7124 ,\nC7122_=_C7125 ,C7122_=_C7126 ,C7122_=_C7965 ,C7123_=_C7124 ,C7123_=_C7125 ,C7123_=_C7126 ,\nC7124_=_C7125 ,C7124_=_C7126 ,C7125_=_C7126 ,C7127_=_C7128 ,C7127_=_C7130 ,C7127_=_C7132 ,\nC7127_=_C7133 ,C7127_=_C7134 ,C7127_=_C7137 ,C7127_=_C7139 ,C7127_=_C7142 ,C7127_=_C7153 ,\nC7127_=_C7159 ,C7128_=_C7130 ,C7128_=_C7132 ,C7128_=_C7133 ,C7128_=_C7134 ,C7128_=_C7137 ,\nC7128_=_C7139 ,C7128_=_C7142 ,C7128_=_C7153 ,C7128_=_C7159 ,C7130_=_C7132 ,C7130_=_C7133 ,\nC7130_=_C7134 ,C7130_=_C7137 ,C7130_=_C7139 ,C7130_=_C7142 ,C7132_=_C7133 ,C7132_=_C7134 ,\nC7132_=_C7137 ,C7132_=_C7139 ,C7132_=_C7142 ,C7132_=_C7268 ,C7132_=_C7275 ,C7133_=_C7134 ,\nC7133_=_C7137 ,C7133_=_C7139 ,C7133_=_C7142 ,C7133_=_C7222 ,C7133_=_C7282 ,C7133_=_C7285 ,\nC7133_=_C7286 ,C7134_=_C7137 ,C7134_=_C7139 ,C7134_=_C7142 ,C7134_=_C7153 ,C7134_=_C7222 ,\nC7134_=_C7268 ,C7134_=_C7282 ,C7134_=_C7295 ,C7134_=_C7296 ,C7134_=_C7302 ,C7137_=_C7139 ,\nC7137_=_C7142 ,C7137_=_C7614 ,C7137_=_C7620 ,C7139_=_C7142 ,C7139_=_C7855 ,C7142_=_C8164 ,\nC7153_=_C7159 ,C7153_=_C7222 ,C7153_=_C7268 ,C7153_=_C7282 ,C7153_=_C7295 ,C7153_=_C7296 ,\nC7153_=_C7302 ,C7159_=_C7538 ,C7159_=_C7941 ,C7159_=_C8053 ,C7159_=_C8060 ,C7163_=_C7164 ,\nC7163_=_C7587 ,C7163_=_C7941 ,C7164_=_C7591 ,C7164_=_C8053 ,C7197_=_C7201 ,C7206_=_C7207 ,\nC7206_=_C7373 ,C7207_=_C7438 ,C7216_=_C7219 ,C7216_=_C7220 ,C7216_=_C7221 ,C7216_=_C8503 ,\nC7219_=_C7220 ,C7219_=_C7221 ,C7220_=_C7221 ,C7222_=_C7268 ,C7222_=_C7282 ,C7222_=_C7285 ,\nC7222_=_C7286 ,C7222_=_C7295 ,C7222_=_C7296 ,C7222_=_C7302 ,C7232_=_C7236 ,C7232_=_C7237 ,\nC7232_=_C7239 ,C7232_=_C7240 ,C7232_=_C7241 ,C7232_=_C7242 ,C7232_=_C7930 ,C7232_=_C7931 ,\nC7232_=_C7932 ,C7236_=_C7237 ,C7236_=_C7239 ,C7236_=_C7240 ,C7236_=_C7241 ,C7236_=_C7242 ,\nC7237_=_C7239 ,C7237_=_C7240 ,C7237_=_C7241 ,C7237_=_C7242 ,C7239_=_C7240 ,C7239_=_C7241 ,\nC7239_=_C7242 ,C7240_=_C7241 ,C7240_=_C7242 ,C7241_=_C7242 ,C7254_=_C7255 ,C7254_=_C7257 ,\nC7254_=_C7258 ,C7254_=_C7259 ,C7254_=_C7261 ,C7254_=_C7262 ,C7254_=_C7263 ,C7254_=_C7264 ,\nC7255_=_C7257 ,C7255_=_C7258 ,C7255_=_C7259 ,C7255_=_C7261 ,C7255_=_C7262 ,C7255_=_C7263 ,\nC7255_=_C7264 ,C7255_=_C7713 ,C7255_=_C7723 ,C7255_=_C7851 ,C7255_=_C7861 ,C7255_=_C8255 ,\nC7257_=_C7258 ,C7257_=_C7259 ,C7257_=_C7261 ,C7257_=_C7262 ,C7257_=_C7263 ,C7257_=_C7264 ,\nC7258_=_C7259 ,C7258_=_C7261 ,C7258_=_C7262 ,C7258_=_C7263 ,C7258_=_C7264 ,C7259_=_C7261 ,\nC7259_=_C7262 ,C7259_=_C7263 ,C7259_=_C7264 ,C7261_=_C7262 ,C7261_=_C7263 ,C7261_=_C7264 ,\nC7262_=_C7263 ,C7262_=_C7264 ,C7263_=_C7264 ,C7268_=_C7275 ,C7268_=_C7282 ,C7268_=_C7295 ,\nC7268_=_C7296 ,C7268_=_C7302 ,C7268_=_C8522 ,C7275_=_C7967 ,C7275_=_C7992 ,C7275_=_C8528 ,\nC7275_=_C8541 ,C7275_=_C8597 ,C7275_=_C8598 ,C7282_=_C7285 ,C7282_=_C7286 ,C7282_=_C7295 ,\nC7282_=_C7296 ,C7282_=_C7302 ,C7282_=_C8562 ,C7285_=_C7286 ,C7285_=_C8531 ,C7285_=_C8532 ,\nC7285_=_C8533 ,C7285_=_C8534 ,C7285_=_C8535 ,C7285_=_C8536 ,C7286_=_C7986 ,C7286_=_C8546 ,\nC7286_=_C8612 ,C7286_=_C8613 ,C7295_=_C7296 ,C7295_=_C7302 ,C7295_=_C7334 ,C7296_=_C7302 ,\nC7302_=_C7340 ,C7302_=_C7563 ,C7302_=_C7620 ,C7302_=_C7655 ,C7302_=_C7990 ,C7302_=_C8060 ,\nC7302_=_C8090 ,C7302_=_C8117 ,C7302_=_C8531 ,C7302_=_C8540 ,C7302_=_C8541 ,C7302_=_C8542 ,\nC7302_=_C8543 ,C7302_=_C8544 ,C7302_=_C8545 ,C7334_=_C7340 ,C7334_=_C7342 ,C7340_=_C7342 ,\nC7340_=_C7563 ,C7340_=_C7620 ,C7340_=_C7655 ,C7340_=_C7990 ,C7340_=_C8060 ,C7340_=_C8090 ,\nC7340_=_C8117 ,C7340_=_C8531 ,C7340_=_C8540 ,C7340_=_C8541 ,C7340_=_C8542 ,C7340_=_C8543 ,\nC7340_=_C8544 ,C7340_=_C8545 ,C7342_=_C8180 ,C7342_=_C8620 ,C7342_=_C8621 ,C7342_=_C8622 ,\nC7373_=_C7438 ,C7373_=_C8264 ,C7438_=_C8264 ,C7462_=_C7463 ,C7466_=_C7474 ,C7537_=_C7538 ,\nC7537_=_C7539 ,C7537_=_C7540 ,C7537_=_C7990 ,C7537_=_C7992 ,C7538_=_C7539 ,C7538_=_C7540 ,\nC7538_=_C8060 ,C7539_=_C7540 ,C7539_=_C7941 ,C7539_=_C8090 ,C7540_=_C8053 ,C7540_=_C8117 ,\nC7552_=_C7563 ,C7552_=_C7614 ,C7552_=_C7649 ,C7563_=_C7620 ,C7563_=_C7655 ,C7563_=_C7990 ,\nC7563_=_C8060 ,C7563_=_C8090 ,C7563_=_C8117 ,C7563_=_C8531 ,C7563_=_C8540 ,C7563_=_C8541 ,\nC7563_=_C8542 ,C7563_=_C8543 ,C7563_=_C8544 ,C7563_=_C8545 ,C7587_=_C7591 ,C7587_=_C8003 ,\nC7587_=_C8004 ,C7591_=_C8003 ,C7591_=_C8004 ,C7614_=_C7620 ,C7614_=_C7649 ,C7620_=_C7655 ,\nC7620_=_C7990 ,C7620_=_C8060 ,C7620_=_C8090 ,C7620_=_C8117 ,C7620_=_C8531 ,C7620_=_C8540 ,\nC7620_=_C8541 ,C7620_=_C8542 ,C7620_=_C8543 ,C7620_=_C8544 ,C7620_=_C8545 ,C7649_=_C7655 ,\nC7655_=_C7990 ,C7655_=_C8060 ,C7655_=_C8090 ,C7655_=_C8117 ,C7655_=_C8531 ,C7655_=_C8540 ,\nC7655_=_C8541 ,C7655_=_C8542 ,C7655_=_C8543 ,C7655_=_C8544 ,C7655_=_C8545 ,C7713_=_C7723 ,\nC7713_=_C7851 ,C7713_=_C7861 ,C7713_=_C8255 ,C7716_=_C8257 ,C7716_=_C8258 ,C7723_=_C7851 ,\nC7723_=_C7861 ,C7723_=_C8255 ,C7729_=_C7730 ,C7729_=_C7731 ,C7730_=_C7731 ,C7749_=_C7945 ,\nC7749_=_C7961 ,C7749_=_C7962 ,C7749_=_C7963 ,C7749_=_C7964 ,C7749_=_C7965 ,C7749_=_C7966 ,\nC7759_=_C8936 ,C7759_=_C8941 ,C7759_=_C8942 ,C7759_=_C8943 ,C7759_=_C8944 ,C7851_=_C7861 ,\nC7851_=_C8255 ,C7861_=_C8255 ,C7930_=_C7931 ,C7930_=_C7932 ,C7931_=_C7932 ,C7941_=_C8053 ,\nC7941_=_C8090 ,C7945_=_C7946 ,C7945_=_C7947 ,C7945_=_C7961 ,C7945_=_C7962 ,C7945_=_C7963 ,\nC7945_=_C7964 ,C7945_=_C7965 ,C7945_=_C7966 ,C7945_=_C7967 ,C7946_=_C7947 ,C7946_=_C8003 ,\nC7946_=_C8528 ,C7947_=_C8004 ,C7961_=_C7962 ,C7961_=_C7963 ,C7961_=_C7964 ,C7961_=_C7965 ,\nC7961_=_C7966 ,C7962_=_C7963 ,C7962_=_C7964 ,C7962_=_C7965 ,C7962_=_C7966 ,C7962_=_C8549 ,\nC7963_=_C7964 ,C7963_=_C7965 ,C7963_=_C7966 ,C7963_=_C8550 ,C7964_=_C7965 ,C7964_=_C7966 ,\nC7964_=_C8551 ,C7965_=_C7966 ,C7966_=_C8552 ,C7967_=_C7992 ,C7967_=_C8528 ,C7967_=_C8542 ,\nC7967_=_C8597 ,C7967_=_C8598 ,C7970_=_C7972 ,C7970_=_C7980 ,C7970_=_C7986 ,C7972_=_C8533 ,\nC7980_=_C8532 ,C7986_=_C8546 ,C7986_=_C8612 ,C7986_=_C8613 ,C7990_=_C7992 ,C7990_=_C8060 ,\nC7990_=_C8090 ,C7990_=_C8117 ,C7990_=_C8531 ,C7990_=_C8540 ,C7990_=_C8541 ,C7990_=_C8542 ,\nC7990_=_C8543 ,C7990_=_C8544 ,C7990_=_C8545 ,C7992_=_C8528 ,C7992_=_C8597 ,C7992_=_C8598 ,\nC7992_=_C8909 ,C8003_=_C8004 ,C8053_=_C8117 ,C8060_=_C8090 ,C8060_=_C8117 ,C8060_=_C8531 ,\nC8060_=_C8540 ,C8060_=_C8541 ,C8060_=_C8542 ,C8060_=_C8543 ,C8060_=_C8544 ,C8060_=_C8545 ,\nC8090_=_C8117 ,C8090_=_C8531 ,C8090_=_C8540 ,C8090_=_C8541 ,C8090_=_C8542 ,C8090_=_C8543 ,\nC8090_=_C8544 ,C8090_=_C8545 ,C8117_=_C8531 ,C8117_=_C8540 ,C8117_=_C8541 ,C8117_=_C8542 ,\nC8117_=_C8543 ,C8117_=_C8544 ,C8117_=_C8545 ,C8164_=_C8516 ,C8164_=_C8517 ,C8180_=_C8620 ,\nC8180_=_C8621 ,C8180_=_C8622 ,C8185_=_C8645 ,C8246_=_C8247 ,C8257_=_C8258 ,C8503_=_C8562 ,\nC8503_=_C8586 ,C8508_=_C8509 ,C8516_=_C8517 ,C8522_=_C8540 ,C8522_=_C8549 ,C8522_=_C8550 ,\nC8522_=_C8551 ,C8522_=_C8552 ,C8528_=_C8543 ,C8528_=_C8597 ,C8528_=_C8598 ,C8531_=_C8532 ,\nC8531_=_C8533 ,C8531_=_C8534 ,C8531_=_C8535 ,C8531_=_C8536 ,C8531_=_C8540 ,C8531_=_C8541 ,\nC8531_=_C8542 ,C8531_=_C8543 ,C8531_=_C8544 ,C8531_=_C8545 ,C8532_=_C8533 ,C8532_=_C8534 ,\nC8532_=_C8535 ,C8532_=_C8536 ,C8533_=_C8534 ,C8533_=_C8535 ,C8533_=_C8536 ,C8534_=_C8535 ,\nC8534_=_C8536 ,C8535_=_C8536 ,C8540_=_C8541 ,C8540_=_C8542 ,C8540_=_C8543 ,C8540_=_C8544 ,\nC8540_=_C8545 ,C8540_=_C8549 ,C8540_=_C8550 ,C8540_=_C8551 ,C8540_=_C8552 ,C8541_=_C8542 ,\nC8541_=_C8543 ,C8541_=_C8544 ,C8541_=_C8545 ,C8542_=_C8543 ,C8542_=_C8544 ,C8542_=_C8545 ,\nC8543_=_C8544 ,C8543_=_C8545 ,C8544_=_C8545 ,C8544_=_C8597 ,C8545_=_C8598 ,C8546_=_C8612 ,\nC8546_=_C8613 ,C8549_=_C8550 ,C8549_=_C8551 ,C8549_=_C8552 ,C8550_=_C8551 ,C8550_=_C8552 ,\nC8551_=_C8552 ,C8562_=_C8586 ,C8586_=_C8613 ,C8597_=_C8598 ,C8612_=_C8613 ,C8620_=_C8621 ,\nC8620_=_C8622 ,C8621_=_C8622 ,C8930_=_C8934 ,C8930_=_C8982 ,C8930_=_C9056 ,C8934_=_C8982 ,\nC8934_=_C9056 ,C8936_=_C8941 ,C8936_=_C8942 ,C8936_=_C8943 ,C8936_=_C8944 ,C8941_=_C8942 ,\nC8941_=_C8943 ,C8941_=_C8944 ,C8941_=_C8949 ,C8942_=_C8943 ,C8942_=_C8944 ,C8942_=_C8986 ,\nC8943_=_C8944 ,C8943_=_C9059 ,C8949_=_C8986 ,C8949_=_C9059 ,C8982_=_C9056 ,C8986_=_C9059 ,\nC10164_=_C10166 ,C10164_=_C10220 ,C10164_=_C10222 ,C10166_=_C10220 ,C10166_=_C10222 ,C10220_=_C10222 ,"];3133[shape=box, label="id:3133 level: 4\n26: C1783 C6957 C7153 C7474 C7528 \nC7537 C7555 C7609 C7939 C7953 C7975 \nC7987 C7988 C7989 C7990 C7991 C7992 \nC7993 C7994 C7995 C7996 C7997 C7998 \nC7999 C8000 C8001 \n254: C1783_=_C6957( C1783 C6957 ) C1783_=_C7537( C1783 C7537 ) C1783_=_C7555( C1783 C7555 ) C1783_=_C7609( C1783 C7609 ) C1783_=_C7939( C1783 C7939 ) \nC1783_=_C7953( C1783 C7953 ) C1783_=_C7975( C1783 C7975 ) C1783_=_C7987( C1783 C7987 ) C1783_=_C7988( C1783 C7988 ) C1783_=_C7989( C1783 C7989 ) C1783_=_C7990( C1783 C7990 ) \nC1783_=_C7991( C1783 C7991 ) C1783_=_C7992( C1783 C7992 ) C1783_=_C7993( C1783 C7993 ) C1783_=_C7994( C1783 C7994 ) C1783_=_C7995( C1783 C7995 ) C1783_=_C7996( C1783 C7996 ) \nC1783_=_C7997( C1783 C7997 ) C1783_=_C7998( C1783 C7998 ) C1783_=_C7999( C1783 C7999 ) C1783_=_C8000( C1783 C8000 ) C1783_=_C8001( C1783 C8001 ) C6957_=_C7537( C6957 C7537 ) \nC6957_=_C7555( C6957 C7555 ) C6957_=_C7609( C6957 C7609 ) C6957_=_C7939( C6957 C7939 )</w:t>
      </w:r>
    </w:p>
    <w:p>
      <w:pPr>
        <w:pStyle w:val="PreformattedText"/>
        <w:bidi w:val="0"/>
        <w:spacing w:before="0" w:after="0"/>
        <w:jc w:val="left"/>
        <w:rPr/>
      </w:pPr>
      <w:r>
        <w:rPr/>
        <w:t xml:space="preserve"> </w:t>
      </w:r>
      <w:r>
        <w:rPr/>
        <w:t>C6957_=_C7953( C6957 C7953 ) C6957_=_C7975( C6957 C7975 ) C6957_=_C7987( C6957 C7987 ) \nC6957_=_C7988( C6957 C7988 ) C6957_=_C7989( C6957 C7989 ) C6957_=_C7990( C6957 C7990 ) C6957_=_C7991( C6957 C7991 ) C6957_=_C7992( C6957 C7992 ) C6957_=_C7993( C6957 C7993 ) \nC6957_=_C7994( C6957 C7994 ) C6957_=_C7995( C6957 C7995 ) C6957_=_C7996( C6957 C7996 ) C6957_=_C7997( C6957 C7997 ) C6957_=_C7998( C6957 C7998 ) C6957_=_C7999( C6957 C7999 ) \nC6957_=_C8000( C6957 C8000 ) C6957_=_C8001( C6957 C8001 ) C7153_=_C7939( C7153 C7939 ) C7537_=_C7555( C7537 C7555 ) C7537_=_C7609( C7537 C7609 ) C7537_=_C7939( C7537 C7939 ) \nC7537_=_C7953( C7537 C7953 ) C7537_=_C7975( C7537 C7975 ) C7537_=_C7987( C7537 C7987 ) C7537_=_C7988( C7537 C7988 ) C7537_=_C7989( C7537 C7989 ) C7537_=_C7990( C7537 C7990 ) \nC7537_=_C7991( C7537 C7991 ) C7537_=_C7992( C7537 C7992 ) C7537_=_C7993( C7537 C7993 ) C7537_=_C7994( C7537 C7994 ) C7537_=_C7995( C7537 C7995 ) C7537_=_C7996( C7537 C7996 ) \nC7537_=_C7997( C7537 C7997 ) C7537_=_C7998( C7537 C7998 ) C7537_=_C7999( C7537 C7999 ) C7537_=_C8000( C7537 C8000 ) C7537_=_C8001( C7537 C8001 ) C7555_=_C7609( C7555 C7609 ) \nC7555_=_C7939( C7555 C7939 ) C7555_=_C7953( C7555 C7953 ) C7555_=_C7975( C7555 C7975 ) C7555_=_C7987( C7555 C7987 ) C7555_=_C7988( C7555 C7988 ) C7555_=_C7989( C7555 C7989 ) \nC7555_=_C7990( C7555 C7990 ) C7555_=_C7991( C7555 C7991 ) C7555_=_C7992( C7555 C7992 ) C7555_=_C7993( C7555 C7993 ) C7555_=_C7994( C7555 C7994 ) C7555_=_C7995( C7555 C7995 ) \nC7555_=_C7996( C7555 C7996 ) C7555_=_C7997( C7555 C7997 ) C7555_=_C7998( C7555 C7998 ) C7555_=_C7999( C7555 C7999 ) C7555_=_C8000( C7555 C8000 ) C7555_=_C8001( C7555 C8001 ) \nC7609_=_C7939( C7609 C7939 ) C7609_=_C7953( C7609 C7953 ) C7609_=_C7975( C7609 C7975 ) C7609_=_C7987( C7609 C7987 ) C7609_=_C7988( C7609 C7988 ) C7609_=_C7989( C7609 C7989 ) \nC7609_=_C7990( C7609 C7990 ) C7609_=_C7991( C7609 C7991 ) C7609_=_C7992( C7609 C7992 ) C7609_=_C7993( C7609 C7993 ) C7609_=_C7994( C7609 C7994 ) C7609_=_C7995( C7609 C7995 ) \nC7609_=_C7996( C7609 C7996 ) C7609_=_C7997( C7609 C7997 ) C7609_=_C7998( C7609 C7998 ) C7609_=_C7999( C7609 C7999 ) C7609_=_C8000( C7609 C8000 ) C7609_=_C8001( C7609 C8001 ) \nC7939_=_C7953( C7939 C7953 ) C7939_=_C7975( C7939 C7975 ) C7939_=_C7987( C7939 C7987 ) C7939_=_C7988( C7939 C7988 ) C7939_=_C7989( C7939 C7989 ) C7939_=_C7990( C7939 C7990 ) \nC7939_=_C7991( C7939 C7991 ) C7939_=_C7992( C7939 C7992 ) C7939_=_C7993( C7939 C7993 ) C7939_=_C7994( C7939 C7994 ) C7939_=_C7995( C7939 C7995 ) C7939_=_C7996( C7939 C7996 ) \nC7939_=_C7997( C7939 C7997 ) C7939_=_C7998( C7939 C7998 ) C7939_=_C7999( C7939 C7999 ) C7939_=_C8000( C7939 C8000 ) C7939_=_C8001( C7939 C8001 ) C7953_=_C7975( C7953 C7975 ) \nC7953_=_C7987( C7953 C7987 ) C7953_=_C7988( C7953 C7988 ) C7953_=_C7989( C7953 C7989 ) C7953_=_C7990( C7953 C7990 ) C7953_=_C7991( C7953 C7991 ) C7953_=_C7992( C7953 C7992 ) \nC7953_=_C7993( C7953 C7993 ) C7953_=_C7994( C7953 C7994 ) C7953_=_C7995( C7953 C7995 ) C7953_=_C7996( C7953 C7996 ) C7953_=_C7997( C7953 C7997 ) C7953_=_C7998( C7953 C7998 ) \nC7953_=_C7999( C7953 C7999 ) C7953_=_C8000( C7953 C8000 ) C7953_=_C8001( C7953 C8001 ) C7975_=_C7987( C7975 C7987 ) C7975_=_C7988( C7975 C7988 ) C7975_=_C7989( C7975 C7989 ) \nC7975_=_C7990( C7975 C7990 ) C7975_=_C7991( C7975 C7991 ) C7975_=_C7992( C7975 C7992 ) C7975_=_C7993( C7975 C7993 ) C7975_=_C7994( C7975 C7994 ) C7975_=_C7995( C7975 C7995 ) \nC7975_=_C7996( C7975 C7996 ) C7975_=_C7997( C7975 C7997 ) C7975_=_C7998( C7975 C7998 ) C7975_=_C7999( C7975 C7999 ) C7975_=_C8000( C7975 C8000 ) C7975_=_C8001( C7975 C8001 ) \nC7987_=_C7988( C7987 C7988 ) C7987_=_C7989( C7987 C7989 ) C7987_=_C7990( C7987 C7990 ) C7987_=_C7991( C7987 C7991 ) C7987_=_C7992( C7987 C7992 ) C7987_=_C7993( C7987 C7993 ) \nC7987_=_C7994( C7987 C7994 ) C7987_=_C7995( C7987 C7995 ) C7987_=_C7996( C7987 C7996 ) C7987_=_C7997( C7987 C7997 ) C7987_=_C7998( C7987 C7998 ) C7987_=_C7999( C7987 C7999 ) \nC7987_=_C8000( C7987 C8000 ) C7987_=_C8001( C7987 C8001 ) C7988_=_C7989( C7988 C7989 ) C7988_=_C7990( C7988 C7990 ) C7988_=_C7991( C7988 C7991 ) C7988_=_C7992( C7988 C7992 ) \nC7988_=_C7993( C7988 C7993 ) C7988_=_C7994( C7988 C7994 ) C7988_=_C7995( C7988 C7995 ) C7988_=_C7996( C7988 C7996 ) C7988_=_C7997( C7988 C7997 ) C7988_=_C7998( C7988 C7998 ) \nC7988_=_C7999( C7988 C7999 ) C7988_=_C8000( C7988 C8000 ) C7988_=_C8001( C7988 C8001 ) C7989_=_C7990( C7989 C7990 ) C7989_=_C7991( C7989 C7991 ) C7989_=_C7992( C7989 C7992 ) \nC7989_=_C7993( C7989 C7993 ) C7989_=_C7994( C7989 C7994 ) C7989_=_C7995( C7989 C7995 ) C7989_=_C7996( C7989 C7996 ) C7989_=_C7997( C7989 C7997 ) C7989_=_C7998( C7989 C7998 ) \nC7989_=_C7999( C7989 C7999 ) C7989_=_C8000( C7989 C8000 ) C7989_=_C8001( C7989 C8001 ) C7990_=_C7991( C7990 C7991 ) C7990_=_C7992( C7990 C7992 ) C7990_=_C7993( C7990 C7993 ) \nC7990_=_C7994( C7990 C7994 ) C7990_=_C7995( C7990 C7995 ) C7990_=_C7996( C7990 C7996 ) C7990_=_C7997( C7990 C7997 ) C7990_=_C7998( C7990 C7998 ) C7990_=_C7999( C7990 C7999 ) \nC7990_=_C8000( C7990 C8000 ) C7990_=_C8001( C7990 C8001 ) C7991_=_C7992( C7991 C7992 ) C7991_=_C7993( C7991 C7993 ) C7991_=_C7994( C7991 C7994 ) C7991_=_C7995( C7991 C7995 ) \nC7991_=_C7996( C7991 C7996 ) C7991_=_C7997( C7991 C7997 ) C7991_=_C7998( C7991 C7998 ) C7991_=_C7999( C7991 C7999 ) C7991_=_C8000( C7991 C8000 ) C7991_=_C8001( C7991 C8001 ) \nC7992_=_C7993( C7992 C7993 ) C7992_=_C7994( C7992 C7994 ) C7992_=_C7995( C7992 C7995 ) C7992_=_C7996( C7992 C7996 ) C7992_=_C7997( C7992 C7997 ) C7992_=_C7998( C7992 C7998 ) \nC7992_=_C7999( C7992 C7999 ) C7992_=_C8000( C7992 C8000 ) C7992_=_C8001( C7992 C8001 ) C7993_=_C7994( C7993 C7994 ) C7993_=_C7995( C7993 C7995 ) C7993_=_C7996( C7993 C7996 ) \nC7993_=_C7997( C7993 C7997 ) C7993_=_C7998( C7993 C7998 ) C7993_=_C7999( C7993 C7999 ) C7993_=_C8000( C7993 C8000 ) C7993_=_C8001( C7993 C8001 ) C7994_=_C7995( C7994 C7995 ) \nC7994_=_C7996( C7994 C7996 ) C7994_=_C7997( C7994 C7997 ) C7994_=_C7998( C7994 C7998 ) C7994_=_C7999( C7994 C7999 ) C7994_=_C8000( C7994 C8000 ) C7994_=_C8001( C7994 C8001 ) \nC7995_=_C7996( C7995 C7996 ) C7995_=_C7997( C7995 C7997 ) C7995_=_C7998( C7995 C7998 ) C7995_=_C7999( C7995 C7999 ) C7995_=_C8000( C7995 C8000 ) C7995_=_C8001( C7995 C8001 ) \nC7996_=_C7997( C7996 C7997 ) C7996_=_C7998( C7996 C7998 ) C7996_=_C7999( C7996 C7999 ) C7996_=_C8000( C7996 C8000 ) C7996_=_C8001( C7996 C8001 ) C7997_=_C7998( C7997 C7998 ) \nC7997_=_C7999( C7997 C7999 ) C7997_=_C8000( C7997 C8000 ) C7997_=_C8001( C7997 C8001 ) C7998_=_C7999( C7998 C7999 ) C7998_=_C8000( C7998 C8000 ) C7998_=_C8001( C7998 C8001 ) \nC7999_=_C8000( C7999 C8000 ) C7999_=_C8001( C7999 C8001 ) C8000_=_C8001( C8000 C8001 ) "];3124-&gt;3133[label="25: C1783 C6957 C7153 C7474 C7528 \nC7537 C7555 C7609 C7953 C7975 C7987 \nC7988 C7989 C7990 C7991 C7992 C7993 \nC7994 C7995 C7996 C7997 C7998 C7999 \nC8000 C8001 \n231: C1783_=_C6957 ,C1783_=_C7537 ,C1783_=_C7555 ,C1783_=_C7609 ,C1783_=_C7953 ,\nC1783_=_C7975 ,C1783_=_C7987 ,C1783_=_C7988 ,C1783_=_C7989 ,C1783_=_C7990 ,C1783_=_C7991 ,\nC1783_=_C7992 ,C1783_=_C7993 ,C1783_=_C7994 ,C1783_=_C7995 ,C1783_=_C7996 ,C1783_=_C7997 ,\nC1783_=_C7998 ,C1783_=_C7999 ,C1783_=_C8000 ,C1783_=_C8001 ,C6957_=_C7537 ,C6957_=_C7555 ,\nC6957_=_C7609 ,C6957_=_C7953 ,C6957_=_C7975 ,C6957_=_C7987 ,C6957_=_C7988 ,C6957_=_C7989 ,\nC6957_=_C7990 ,C6957_=_C7991 ,C6957_=_C7992 ,C6957_=_C7993 ,C6957_=_C7994 ,C6957_=_C7995 ,\nC6957_=_C7996 ,C6957_=_C7997 ,C6957_=_C7998 ,C6957_=_C7999 ,C6957_=_C8000 ,C6957_=_C8001 ,\nC7537_=_C7555 ,C7537_=_C7609 ,C7537_=_C7953 ,C7537_=_C7975 ,C7537_=_C7987 ,C7537_=_C7988 ,\nC7537_=_C7989 ,C7537_=_C7990 ,C7537_=_C7991 ,C7537_=_C7992 ,C7537_=_C7993 ,C7537_=_C7994 ,\nC7537_=_C7995 ,C7537_=_C7996 ,C7537_=_C7997 ,C7537_=_C7998 ,C7537_=_C7999 ,C7537_=_C8000 ,\nC7537_=_C8001 ,C7555_=_C7609 ,C7555_=_C7953 ,C7555_=_C7975 ,C7555_=_C7987 ,C7555_=_C7988 ,\nC7555_=_C7989 ,C7555_=_C7990 ,C7555_=_C7991 ,C7555_=_C7992 ,C7555_=_C7993 ,C7555_=_C7994 ,\nC7555_=_C7995 ,C7555_=_C7996 ,C7555_=_C7997 ,C7555_=_C7998 ,C7555_=_C7999 ,C7555_=_C8000 ,\nC7555_=_C8001 ,C7609_=_C7953 ,C7609_=_C7975 ,C7609_=_C7987 ,C7609_=_C7988 ,C7609_=_C7989 ,\nC7609_=_C7990 ,C7609_=_C7991 ,C7609_=_C7992 ,C7609_=_C7993 ,C7609_=_C7994 ,C7609_=_C7995 ,\nC7609_=_C7996 ,C7609_=_C7997 ,C7609_=_C7998 ,C7609_=_C7999 ,C7609_=_C8000 ,C7609_=_C8001 ,\nC7953_=_C7975 ,C7953_=_C7987 ,C7953_=_C7988 ,C7953_=_C7989 ,C7953_=_C7990 ,C7953_=_C7991 ,\nC7953_=_C7992 ,C7953_=_C7993 ,C7953_=_C7994 ,C7953_=_C7995 ,C7953_=_C7996 ,C7953_=_C7997 ,\nC7953_=_C7998 ,C7953_=_C7999 ,C7953_=_C8000 ,C7953_=_C8001 ,C7975_=_C7987 ,C7975_=_C7988 ,\nC7975_=_C7989 ,C7975_=_C7990 ,C7975_=_C7991 ,C7975_=_C7992 ,C7975_=_C7993 ,C7975_=_C7994 ,\nC7975_=_C7995 ,C7975_=_C7996 ,C7975_=_C7997 ,C7975_=_C7998 ,C7975_=_C7999 ,C7975_=_C8000 ,\nC7975_=_C8001 ,C7987_=_C7988 ,C7987_=_C7989 ,C7987_=_C7990 ,C7987_=_C7991 ,C7987_=_C7992 ,\nC7987_=_C7993 ,C7987_=_C7994 ,C7987_=_C7995 ,C7987_=_C7996 ,C7987_=_C7997 ,C7987_=_C7998 ,\nC7987_=_C7999 ,C7987_=_C8000 ,C7987_=_C8001 ,C7988_=_C7989 ,C7988_=_C7990 ,C7988_=_C7991 ,\nC7988_=_C7992 ,C7988_=_C7993 ,C7988_=_C7994 ,C7988_=_C7995 ,C7988_=_C7996 ,C7988_=_C7997 ,\nC7988_=_C7998 ,C7988_=_C7999 ,C7988_=_C8000 ,C7988_=_C8001 ,C7989_=_C7990 ,C7989_=_C7991 ,\nC7989_=_C7992 ,C7989_=_C7993 ,C7989_=_C7994 ,C7989_=_C7995 ,C7989_=_C7996 ,C7989_=_C7997 ,\nC7989_=_C7998 ,C7989_=_C7999 ,C7989_=_C8000 ,C7989_=_C8001 ,C7990_=_C7991 ,C7990_=_C7992 ,\nC7990_=_C7993 ,C7990_=_C7994 ,C7990_=_C7995 ,C7990_=_C7996 ,C7990_=_C7997 ,C7990_=_C7998 ,\nC7990_=_C7999 ,C7990_=_C8000 ,C7990_=_C8001 ,C7991_=_C7992 ,C7991_=_C7993 ,C7991_=_C7994 ,\nC7991_=_C7995 ,C7991_=_C7996 ,C7991_=_C7997 ,C7991_=_C7998 ,C7991_=_C7999 ,C7991_=_C8000 ,\nC7991_=_C8001 ,C7992_=_C7993 ,C7992_=_C7994 ,C7992_=_C7995 ,C7992_=_C7996 ,C7992_=_C7997 ,\nC7992_=_C7998 ,C7992_=_C7999 ,C7992_=_C8000 ,C7992_=_C8001 ,C7993_=_C7994 ,C7993_=_C7995 ,\nC7993_=_C7996</w:t>
      </w:r>
    </w:p>
    <w:p>
      <w:pPr>
        <w:pStyle w:val="PreformattedText"/>
        <w:bidi w:val="0"/>
        <w:spacing w:before="0" w:after="0"/>
        <w:jc w:val="left"/>
        <w:rPr/>
      </w:pPr>
      <w:r>
        <w:rPr/>
        <w:t xml:space="preserve"> </w:t>
      </w:r>
      <w:r>
        <w:rPr/>
        <w:t>,C7993_=_C7997 ,C7993_=_C7998 ,C7993_=_C7999 ,C7993_=_C8000 ,C7993_=_C8001 ,\nC7994_=_C7995 ,C7994_=_C7996 ,C7994_=_C7997 ,C7994_=_C7998 ,C7994_=_C7999 ,C7994_=_C8000 ,\nC7994_=_C8001 ,C7995_=_C7996 ,C7995_=_C7997 ,C7995_=_C7998 ,C7995_=_C7999 ,C7995_=_C8000 ,\nC7995_=_C8001 ,C7996_=_C7997 ,C7996_=_C7998 ,C7996_=_C7999 ,C7996_=_C8000 ,C7996_=_C8001 ,\nC7997_=_C7998 ,C7997_=_C7999 ,C7997_=_C8000 ,C7997_=_C8001 ,C7998_=_C7999 ,C7998_=_C8000 ,\nC7998_=_C8001 ,C7999_=_C8000 ,C7999_=_C8001 ,C8000_=_C8001 ,"];3134[shape=box, label="id:3134 level: 4\n27: C1754 C7069 C7133 C7285 C7298 \nC7336 C7554 C7616 C7651 C7970 C7975 \nC7976 C7977 C7978 C7979 C7980 C7981 \nC7982 C7983 C7984 C7985 C8531 C8532 \nC8533 C8534 C8535 C8536 \n183: C1754_=_C7285( C1754 C7285 ) C1754_=_C7298( C1754 C7298 ) C1754_=_C7336( C1754 C7336 ) C1754_=_C7554( C1754 C7554 ) C1754_=_C7616( C1754 C7616 ) \nC1754_=_C7651( C1754 C7651 ) C1754_=_C7970( C1754 C7970 ) C1754_=_C7975( C1754 C7975 ) C1754_=_C7976( C1754 C7976 ) C1754_=_C7977( C1754 C7977 ) C1754_=_C7978( C1754 C7978 ) \nC1754_=_C7979( C1754 C7979 ) C1754_=_C7980( C1754 C7980 ) C1754_=_C7981( C1754 C7981 ) C1754_=_C7982( C1754 C7982 ) C1754_=_C7983( C1754 C7983 ) C1754_=_C7984( C1754 C7984 ) \nC1754_=_C7985( C1754 C7985 ) C1754_=_C8531( C1754 C8531 ) C1754_=_C8532( C1754 C8532 ) C1754_=_C8533( C1754 C8533 ) C1754_=_C8534( C1754 C8534 ) C1754_=_C8535( C1754 C8535 ) \nC1754_=_C8536( C1754 C8536 ) C7133_=_C7285( C7133 C7285 ) C7285_=_C8531( C7285 C8531 ) C7285_=_C8532( C7285 C8532 ) C7285_=_C8533( C7285 C8533 ) C7285_=_C8534( C7285 C8534 ) \nC7285_=_C8535( C7285 C8535 ) C7285_=_C8536( C7285 C8536 ) C7298_=_C7336( C7298 C7336 ) C7298_=_C7554( C7298 C7554 ) C7298_=_C7616( C7298 C7616 ) C7298_=_C7651( C7298 C7651 ) \nC7298_=_C7970( C7298 C7970 ) C7298_=_C7975( C7298 C7975 ) C7298_=_C7976( C7298 C7976 ) C7298_=_C7977( C7298 C7977 ) C7298_=_C7978( C7298 C7978 ) C7298_=_C7979( C7298 C7979 ) \nC7298_=_C7980( C7298 C7980 ) C7298_=_C7981( C7298 C7981 ) C7298_=_C7982( C7298 C7982 ) C7298_=_C7983( C7298 C7983 ) C7298_=_C7984( C7298 C7984 ) C7298_=_C7985( C7298 C7985 ) \nC7336_=_C7554( C7336 C7554 ) C7336_=_C7616( C7336 C7616 ) C7336_=_C7651( C7336 C7651 ) C7336_=_C7970( C7336 C7970 ) C7336_=_C7975( C7336 C7975 ) C7336_=_C7976( C7336 C7976 ) \nC7336_=_C7977( C7336 C7977 ) C7336_=_C7978( C7336 C7978 ) C7336_=_C7979( C7336 C7979 ) C7336_=_C7980( C7336 C7980 ) C7336_=_C7981( C7336 C7981 ) C7336_=_C7982( C7336 C7982 ) \nC7336_=_C7983( C7336 C7983 ) C7336_=_C7984( C7336 C7984 ) C7336_=_C7985( C7336 C7985 ) C7554_=_C7616( C7554 C7616 ) C7554_=_C7651( C7554 C7651 ) C7554_=_C7970( C7554 C7970 ) \nC7554_=_C7975( C7554 C7975 ) C7554_=_C7976( C7554 C7976 ) C7554_=_C7977( C7554 C7977 ) C7554_=_C7978( C7554 C7978 ) C7554_=_C7979( C7554 C7979 ) C7554_=_C7980( C7554 C7980 ) \nC7554_=_C7981( C7554 C7981 ) C7554_=_C7982( C7554 C7982 ) C7554_=_C7983( C7554 C7983 ) C7554_=_C7984( C7554 C7984 ) C7554_=_C7985( C7554 C7985 ) C7616_=_C7651( C7616 C7651 ) \nC7616_=_C7970( C7616 C7970 ) C7616_=_C7975( C7616 C7975 ) C7616_=_C7976( C7616 C7976 ) C7616_=_C7977( C7616 C7977 ) C7616_=_C7978( C7616 C7978 ) C7616_=_C7979( C7616 C7979 ) \nC7616_=_C7980( C7616 C7980 ) C7616_=_C7981( C7616 C7981 ) C7616_=_C7982( C7616 C7982 ) C7616_=_C7983( C7616 C7983 ) C7616_=_C7984( C7616 C7984 ) C7616_=_C7985( C7616 C7985 ) \nC7651_=_C7970( C7651 C7970 ) C7651_=_C7975( C7651 C7975 ) C7651_=_C7976( C7651 C7976 ) C7651_=_C7977( C7651 C7977 ) C7651_=_C7978( C7651 C7978 ) C7651_=_C7979( C7651 C7979 ) \nC7651_=_C7980( C7651 C7980 ) C7651_=_C7981( C7651 C7981 ) C7651_=_C7982( C7651 C7982 ) C7651_=_C7983( C7651 C7983 ) C7651_=_C7984( C7651 C7984 ) C7651_=_C7985( C7651 C7985 ) \nC7970_=_C7975( C7970 C7975 ) C7970_=_C7976( C7970 C7976 ) C7970_=_C7977( C7970 C7977 ) C7970_=_C7978( C7970 C7978 ) C7970_=_C7979( C7970 C7979 ) C7970_=_C7980( C7970 C7980 ) \nC7970_=_C7981( C7970 C7981 ) C7970_=_C7982( C7970 C7982 ) C7970_=_C7983( C7970 C7983 ) C7970_=_C7984( C7970 C7984 ) C7970_=_C7985( C7970 C7985 ) C7975_=_C7976( C7975 C7976 ) \nC7975_=_C7977( C7975 C7977 ) C7975_=_C7978( C7975 C7978 ) C7975_=_C7979( C7975 C7979 ) C7975_=_C7980( C7975 C7980 ) C7975_=_C7981( C7975 C7981 ) C7975_=_C7982( C7975 C7982 ) \nC7975_=_C7983( C7975 C7983 ) C7975_=_C7984( C7975 C7984 ) C7975_=_C7985( C7975 C7985 ) C7976_=_C7977( C7976 C7977 ) C7976_=_C7978( C7976 C7978 ) C7976_=_C7979( C7976 C7979 ) \nC7976_=_C7980( C7976 C7980 ) C7976_=_C7981( C7976 C7981 ) C7976_=_C7982( C7976 C7982 ) C7976_=_C7983( C7976 C7983 ) C7976_=_C7984( C7976 C7984 ) C7976_=_C7985( C7976 C7985 ) \nC7977_=_C7978( C7977 C7978 ) C7977_=_C7979( C7977 C7979 ) C7977_=_C7980( C7977 C7980 ) C7977_=_C7981( C7977 C7981 ) C7977_=_C7982( C7977 C7982 ) C7977_=_C7983( C7977 C7983 ) \nC7977_=_C7984( C7977 C7984 ) C7977_=_C7985( C7977 C7985 ) C7978_=_C7979( C7978 C7979 ) C7978_=_C7980( C7978 C7980 ) C7978_=_C7981( C7978 C7981 ) C7978_=_C7982( C7978 C7982 ) \nC7978_=_C7983( C7978 C7983 ) C7978_=_C7984( C7978 C7984 ) C7978_=_C7985( C7978 C7985 ) C7979_=_C7980( C7979 C7980 ) C7979_=_C7981( C7979 C7981 ) C7979_=_C7982( C7979 C7982 ) \nC7979_=_C7983( C7979 C7983 ) C7979_=_C7984( C7979 C7984 ) C7979_=_C7985( C7979 C7985 ) C7980_=_C7981( C7980 C7981 ) C7980_=_C7982( C7980 C7982 ) C7980_=_C7983( C7980 C7983 ) \nC7980_=_C7984( C7980 C7984 ) C7980_=_C7985( C7980 C7985 ) C7980_=_C8532( C7980 C8532 ) C7981_=_C7982( C7981 C7982 ) C7981_=_C7983( C7981 C7983 ) C7981_=_C7984( C7981 C7984 ) \nC7981_=_C7985( C7981 C7985 ) C7982_=_C7983( C7982 C7983 ) C7982_=_C7984( C7982 C7984 ) C7982_=_C7985( C7982 C7985 ) C7983_=_C7984( C7983 C7984 ) C7983_=_C7985( C7983 C7985 ) \nC7984_=_C7985( C7984 C7985 ) C8531_=_C8532( C8531 C8532 ) C8531_=_C8533( C8531 C8533 ) C8531_=_C8534( C8531 C8534 ) C8531_=_C8535( C8531 C8535 ) C8531_=_C8536( C8531 C8536 ) \nC8532_=_C8533( C8532 C8533 ) C8532_=_C8534( C8532 C8534 ) C8532_=_C8535( C8532 C8535 ) C8532_=_C8536( C8532 C8536 ) C8533_=_C8534( C8533 C8534 ) C8533_=_C8535( C8533 C8535 ) \nC8533_=_C8536( C8533 C8536 ) C8534_=_C8535( C8534 C8535 ) C8534_=_C8536( C8534 C8536 ) C8535_=_C8536( C8535 C8536 ) "];3124-&gt;3134[label="26: C7069 C7133 C7285 C7298 C7336 \nC7554 C7616 C7651 C7970 C7975 C7976 \nC7977 C7978 C7979 C7980 C7981 C7982 \nC7983 C7984 C7985 C8531 C8532 C8533 \nC8534 C8535 C8536 \n159: C7133_=_C7285 ,C7285_=_C8531 ,C7285_=_C8532 ,C7285_=_C8533 ,C7285_=_C8534 ,\nC7285_=_C8535 ,C7285_=_C8536 ,C7298_=_C7336 ,C7298_=_C7554 ,C7298_=_C7616 ,C7298_=_C7651 ,\nC7298_=_C7970 ,C7298_=_C7975 ,C7298_=_C7976 ,C7298_=_C7977 ,C7298_=_C7978 ,C7298_=_C7979 ,\nC7298_=_C7980 ,C7298_=_C7981 ,C7298_=_C7982 ,C7298_=_C7983 ,C7298_=_C7984 ,C7298_=_C7985 ,\nC7336_=_C7554 ,C7336_=_C7616 ,C7336_=_C7651 ,C7336_=_C7970 ,C7336_=_C7975 ,C7336_=_C7976 ,\nC7336_=_C7977 ,C7336_=_C7978 ,C7336_=_C7979 ,C7336_=_C7980 ,C7336_=_C7981 ,C7336_=_C7982 ,\nC7336_=_C7983 ,C7336_=_C7984 ,C7336_=_C7985 ,C7554_=_C7616 ,C7554_=_C7651 ,C7554_=_C7970 ,\nC7554_=_C7975 ,C7554_=_C7976 ,C7554_=_C7977 ,C7554_=_C7978 ,C7554_=_C7979 ,C7554_=_C7980 ,\nC7554_=_C7981 ,C7554_=_C7982 ,C7554_=_C7983 ,C7554_=_C7984 ,C7554_=_C7985 ,C7616_=_C7651 ,\nC7616_=_C7970 ,C7616_=_C7975 ,C7616_=_C7976 ,C7616_=_C7977 ,C7616_=_C7978 ,C7616_=_C7979 ,\nC7616_=_C7980 ,C7616_=_C7981 ,C7616_=_C7982 ,C7616_=_C7983 ,C7616_=_C7984 ,C7616_=_C7985 ,\nC7651_=_C7970 ,C7651_=_C7975 ,C7651_=_C7976 ,C7651_=_C7977 ,C7651_=_C7978 ,C7651_=_C7979 ,\nC7651_=_C7980 ,C7651_=_C7981 ,C7651_=_C7982 ,C7651_=_C7983 ,C7651_=_C7984 ,C7651_=_C7985 ,\nC7970_=_C7975 ,C7970_=_C7976 ,C7970_=_C7977 ,C7970_=_C7978 ,C7970_=_C7979 ,C7970_=_C7980 ,\nC7970_=_C7981 ,C7970_=_C7982 ,C7970_=_C7983 ,C7970_=_C7984 ,C7970_=_C7985 ,C7975_=_C7976 ,\nC7975_=_C7977 ,C7975_=_C7978 ,C7975_=_C7979 ,C7975_=_C7980 ,C7975_=_C7981 ,C7975_=_C7982 ,\nC7975_=_C7983 ,C7975_=_C7984 ,C7975_=_C7985 ,C7976_=_C7977 ,C7976_=_C7978 ,C7976_=_C7979 ,\nC7976_=_C7980 ,C7976_=_C7981 ,C7976_=_C7982 ,C7976_=_C7983 ,C7976_=_C7984 ,C7976_=_C7985 ,\nC7977_=_C7978 ,C7977_=_C7979 ,C7977_=_C7980 ,C7977_=_C7981 ,C7977_=_C7982 ,C7977_=_C7983 ,\nC7977_=_C7984 ,C7977_=_C7985 ,C7978_=_C7979 ,C7978_=_C7980 ,C7978_=_C7981 ,C7978_=_C7982 ,\nC7978_=_C7983 ,C7978_=_C7984 ,C7978_=_C7985 ,C7979_=_C7980 ,C7979_=_C7981 ,C7979_=_C7982 ,\nC7979_=_C7983 ,C7979_=_C7984 ,C7979_=_C7985 ,C7980_=_C7981 ,C7980_=_C7982 ,C7980_=_C7983 ,\nC7980_=_C7984 ,C7980_=_C7985 ,C7980_=_C8532 ,C7981_=_C7982 ,C7981_=_C7983 ,C7981_=_C7984 ,\nC7981_=_C7985 ,C7982_=_C7983 ,C7982_=_C7984 ,C7982_=_C7985 ,C7983_=_C7984 ,C7983_=_C7985 ,\nC7984_=_C7985 ,C8531_=_C8532 ,C8531_=_C8533 ,C8531_=_C8534 ,C8531_=_C8535 ,C8531_=_C8536 ,\nC8532_=_C8533 ,C8532_=_C8534 ,C8532_=_C8535 ,C8532_=_C8536 ,C8533_=_C8534 ,C8533_=_C8535 ,\nC8533_=_C8536 ,C8534_=_C8535 ,C8534_=_C8536 ,C8535_=_C8536 ,"];3135[shape=box, label="id:3135 level: 4\n36: C1783 C2970 C7159 C7275 C7294 \nC7558 C7611 C7612 C7613 C7759 C7941 \nC7967 C7992 C8053 C8054 C8528 C8549 \nC8585 C8596 C8597 C8598 C8600 C8909 \nC8930 C8934 C8936 C8941 C8942 C8943 \nC8944 C8949 C8982 C8986 C9056 C9059 \nC9806 \n101: C1783_=_C7159( C1783 C7159 ) C1783_=_C7558( C1783 C7558 ) C1783_=_C7941( C1783 C7941 ) C1783_=_C7992( C1783 C7992 ) C1783_=_C8053( C1783 C8053 ) \nC1783_=_C8054( C1783 C8054 ) C2970_=_C7275( C2970 C7275 ) C2970_=_C7967( C2970 C7967 ) C2970_=_C7992( C2970 C7992 ) C2970_=_C8054( C2970 C8054 ) C2970_=_C8528( C2970 C8528 ) \nC2970_=_C8549( C2970 C8549 ) C2970_=_C8585( C2970 C8585 ) C2970_=_C8596( C2970 C8596 ) C2970_=_C8597( C2970 C8597 ) C2970_=_C8598( C2970 C8598 ) C2970_=_C8600( C2970 C8600 ) \nC7159_=_C7558( C7159 C7558 ) C7159_=_C7941( C7159 C7941 ) C7159_=_C8053( C7159 C8053 ) C7159_=_C8054( C7159 C8054 ) C7275_=_C7967( C7275 C7967 ) C7275_=_C7992( C7275 C7992 ) \nC7275_=_C8528( C7275 C8528 ) C7275_=_C8585( C7275 C8585 ) C7275_=_C8596( C7275 C8596 ) C7275_=_C8597( C7275 C8597 ) C7275_=_C8598( C7275 C8598 ) C7275_=_C8600( C7275 C8600 ) \nC7294_=_C7611( C7294 C7611 ) C7294_=_C7612(</w:t>
      </w:r>
    </w:p>
    <w:p>
      <w:pPr>
        <w:pStyle w:val="PreformattedText"/>
        <w:bidi w:val="0"/>
        <w:spacing w:before="0" w:after="0"/>
        <w:jc w:val="left"/>
        <w:rPr/>
      </w:pPr>
      <w:r>
        <w:rPr/>
        <w:t xml:space="preserve"> </w:t>
      </w:r>
      <w:r>
        <w:rPr/>
        <w:t>C7294 C7612 ) C7294_=_C7613( C7294 C7613 ) C7558_=_C7941( C7558 C7941 ) C7558_=_C8053( C7558 C8053 ) C7558_=_C8054( C7558 C8054 ) \nC7611_=_C7612( C7611 C7612 ) C7611_=_C7613( C7611 C7613 ) C7612_=_C7613( C7612 C7613 ) C7759_=_C8936( C7759 C8936 ) C7759_=_C8941( C7759 C8941 ) C7759_=_C8942( C7759 C8942 ) \nC7759_=_C8943( C7759 C8943 ) C7759_=_C8944( C7759 C8944 ) C7941_=_C8053( C7941 C8053 ) C7941_=_C8054( C7941 C8054 ) C7967_=_C7992( C7967 C7992 ) C7967_=_C8528( C7967 C8528 ) \nC7967_=_C8585( C7967 C8585 ) C7967_=_C8596( C7967 C8596 ) C7967_=_C8597( C7967 C8597 ) C7967_=_C8598( C7967 C8598 ) C7967_=_C8600( C7967 C8600 ) C7992_=_C8528( C7992 C8528 ) \nC7992_=_C8585( C7992 C8585 ) C7992_=_C8596( C7992 C8596 ) C7992_=_C8597( C7992 C8597 ) C7992_=_C8598( C7992 C8598 ) C7992_=_C8600( C7992 C8600 ) C7992_=_C8909( C7992 C8909 ) \nC8053_=_C8054( C8053 C8054 ) C8054_=_C8549( C8054 C8549 ) C8528_=_C8585( C8528 C8585 ) C8528_=_C8596( C8528 C8596 ) C8528_=_C8597( C8528 C8597 ) C8528_=_C8598( C8528 C8598 ) \nC8528_=_C8600( C8528 C8600 ) C8585_=_C8596( C8585 C8596 ) C8585_=_C8597( C8585 C8597 ) C8585_=_C8598( C8585 C8598 ) C8585_=_C8600( C8585 C8600 ) C8596_=_C8597( C8596 C8597 ) \nC8596_=_C8598( C8596 C8598 ) C8596_=_C8600( C8596 C8600 ) C8597_=_C8598( C8597 C8598 ) C8597_=_C8600( C8597 C8600 ) C8598_=_C8600( C8598 C8600 ) C8600_=_C8949( C8600 C8949 ) \nC8600_=_C8986( C8600 C8986 ) C8600_=_C9059( C8600 C9059 ) C8930_=_C8934( C8930 C8934 ) C8930_=_C8982( C8930 C8982 ) C8930_=_C9056( C8930 C9056 ) C8934_=_C8982( C8934 C8982 ) \nC8934_=_C9056( C8934 C9056 ) C8936_=_C8941( C8936 C8941 ) C8936_=_C8942( C8936 C8942 ) C8936_=_C8943( C8936 C8943 ) C8936_=_C8944( C8936 C8944 ) C8941_=_C8942( C8941 C8942 ) \nC8941_=_C8943( C8941 C8943 ) C8941_=_C8944( C8941 C8944 ) C8941_=_C8949( C8941 C8949 ) C8942_=_C8943( C8942 C8943 ) C8942_=_C8944( C8942 C8944 ) C8942_=_C8986( C8942 C8986 ) \nC8943_=_C8944( C8943 C8944 ) C8943_=_C9059( C8943 C9059 ) C8949_=_C8986( C8949 C8986 ) C8949_=_C9059( C8949 C9059 ) C8982_=_C9056( C8982 C9056 ) C8986_=_C9059( C8986 C9059 ) "];3125-&gt;3135[label="35: C1783 C2970 C7159 C7275 C7294 \nC7558 C7611 C7612 C7613 C7759 C7941 \nC7967 C7992 C8053 C8054 C8528 C8549 \nC8585 C8596 C8597 C8598 C8909 C8930 \nC8934 C8936 C8941 C8942 C8943 C8944 \nC8949 C8982 C8986 C9056 C9059 C9806 \n89: C1783_=_C7159 ,C1783_=_C7558 ,C1783_=_C7941 ,C1783_=_C7992 ,C1783_=_C8053 ,\nC1783_=_C8054 ,C2970_=_C7275 ,C2970_=_C7967 ,C2970_=_C7992 ,C2970_=_C8054 ,C2970_=_C8528 ,\nC2970_=_C8549 ,C2970_=_C8585 ,C2970_=_C8596 ,C2970_=_C8597 ,C2970_=_C8598 ,C7159_=_C7558 ,\nC7159_=_C7941 ,C7159_=_C8053 ,C7159_=_C8054 ,C7275_=_C7967 ,C7275_=_C7992 ,C7275_=_C8528 ,\nC7275_=_C8585 ,C7275_=_C8596 ,C7275_=_C8597 ,C7275_=_C8598 ,C7294_=_C7611 ,C7294_=_C7612 ,\nC7294_=_C7613 ,C7558_=_C7941 ,C7558_=_C8053 ,C7558_=_C8054 ,C7611_=_C7612 ,C7611_=_C7613 ,\nC7612_=_C7613 ,C7759_=_C8936 ,C7759_=_C8941 ,C7759_=_C8942 ,C7759_=_C8943 ,C7759_=_C8944 ,\nC7941_=_C8053 ,C7941_=_C8054 ,C7967_=_C7992 ,C7967_=_C8528 ,C7967_=_C8585 ,C7967_=_C8596 ,\nC7967_=_C8597 ,C7967_=_C8598 ,C7992_=_C8528 ,C7992_=_C8585 ,C7992_=_C8596 ,C7992_=_C8597 ,\nC7992_=_C8598 ,C7992_=_C8909 ,C8053_=_C8054 ,C8054_=_C8549 ,C8528_=_C8585 ,C8528_=_C8596 ,\nC8528_=_C8597 ,C8528_=_C8598 ,C8585_=_C8596 ,C8585_=_C8597 ,C8585_=_C8598 ,C8596_=_C8597 ,\nC8596_=_C8598 ,C8597_=_C8598 ,C8930_=_C8934 ,C8930_=_C8982 ,C8930_=_C9056 ,C8934_=_C8982 ,\nC8934_=_C9056 ,C8936_=_C8941 ,C8936_=_C8942 ,C8936_=_C8943 ,C8936_=_C8944 ,C8941_=_C8942 ,\nC8941_=_C8943 ,C8941_=_C8944 ,C8941_=_C8949 ,C8942_=_C8943 ,C8942_=_C8944 ,C8942_=_C8986 ,\nC8943_=_C8944 ,C8943_=_C9059 ,C8949_=_C8986 ,C8949_=_C9059 ,C8982_=_C9056 ,C8986_=_C9059 ,"];3136[shape=box, label="id:3136 level: 4\n43: C2970 C6959 C7311 C7350 C7564 \nC7583 C7613 C7630 C7665 C7933 C7979 \nC8001 C8054 C8071 C8101 C8128 C8522 \nC8540 C8547 C8548 C8549 C8550 C8551 \nC8552 C8553 C8554 C8555 C8556 C8557 \nC8558 C8559 C8560 C8591 C8610 C8619 \nC8635 C8642 C8657 C8664 C8678 C8685 \nC8700 C9576 \n443: C2970_=_C6959( C2970 C6959 ) C2970_=_C7564( C2970 C7564 ) C2970_=_C7933( C2970 C7933 ) C2970_=_C7979( C2970 C7979 ) C2970_=_C8054( C2970 C8054 ) \nC2970_=_C8522( C2970 C8522 ) C2970_=_C8540( C2970 C8540 ) C2970_=_C8547( C2970 C8547 ) C2970_=_C8548( C2970 C8548 ) C2970_=_C8549( C2970 C8549 ) C2970_=_C8550( C2970 C8550 ) \nC2970_=_C8551( C2970 C8551 ) C2970_=_C8552( C2970 C8552 ) C2970_=_C8553( C2970 C8553 ) C2970_=_C8554( C2970 C8554 ) C2970_=_C8555( C2970 C8555 ) C2970_=_C8556( C2970 C8556 ) \nC2970_=_C8557( C2970 C8557 ) C2970_=_C8558( C2970 C8558 ) C2970_=_C8559( C2970 C8559 ) C2970_=_C8560( C2970 C8560 ) C6959_=_C7564( C6959 C7564 ) C6959_=_C7933( C6959 C7933 ) \nC6959_=_C7979( C6959 C7979 ) C6959_=_C8054( C6959 C8054 ) C6959_=_C8522( C6959 C8522 ) C6959_=_C8540( C6959 C8540 ) C6959_=_C8547( C6959 C8547 ) C6959_=_C8548( C6959 C8548 ) \nC6959_=_C8549( C6959 C8549 ) C6959_=_C8550( C6959 C8550 ) C6959_=_C8551( C6959 C8551 ) C6959_=_C8552( C6959 C8552 ) C6959_=_C8553( C6959 C8553 ) C6959_=_C8554( C6959 C8554 ) \nC6959_=_C8555( C6959 C8555 ) C6959_=_C8556( C6959 C8556 ) C6959_=_C8557( C6959 C8557 ) C6959_=_C8558( C6959 C8558 ) C6959_=_C8559( C6959 C8559 ) C6959_=_C8560( C6959 C8560 ) \nC7311_=_C7350( C7311 C7350 ) C7311_=_C7583( C7311 C7583 ) C7311_=_C7613( C7311 C7613 ) C7311_=_C7630( C7311 C7630 ) C7311_=_C7665( C7311 C7665 ) C7311_=_C8001( C7311 C8001 ) \nC7311_=_C8071( C7311 C8071 ) C7311_=_C8101( C7311 C8101 ) C7311_=_C8128( C7311 C8128 ) C7311_=_C8560( C7311 C8560 ) C7311_=_C8591( C7311 C8591 ) C7311_=_C8610( C7311 C8610 ) \nC7311_=_C8619( C7311 C8619 ) C7311_=_C8635( C7311 C8635 ) C7311_=_C8642( C7311 C8642 ) C7311_=_C8657( C7311 C8657 ) C7311_=_C8664( C7311 C8664 ) C7311_=_C8678( C7311 C8678 ) \nC7311_=_C8685( C7311 C8685 ) C7311_=_C8700( C7311 C8700 ) C7350_=_C7583( C7350 C7583 ) C7350_=_C7613( C7350 C7613 ) C7350_=_C7630( C7350 C7630 ) C7350_=_C7665( C7350 C7665 ) \nC7350_=_C8001( C7350 C8001 ) C7350_=_C8071( C7350 C8071 ) C7350_=_C8101( C7350 C8101 ) C7350_=_C8128( C7350 C8128 ) C7350_=_C8560( C7350 C8560 ) C7350_=_C8591( C7350 C8591 ) \nC7350_=_C8610( C7350 C8610 ) C7350_=_C8619( C7350 C8619 ) C7350_=_C8635( C7350 C8635 ) C7350_=_C8642( C7350 C8642 ) C7350_=_C8657( C7350 C8657 ) C7350_=_C8664( C7350 C8664 ) \nC7350_=_C8678( C7350 C8678 ) C7350_=_C8685( C7350 C8685 ) C7350_=_C8700( C7350 C8700 ) C7564_=_C7583( C7564 C7583 ) C7564_=_C7933( C7564 C7933 ) C7564_=_C7979( C7564 C7979 ) \nC7564_=_C8054( C7564 C8054 ) C7564_=_C8522( C7564 C8522 ) C7564_=_C8540( C7564 C8540 ) C7564_=_C8547( C7564 C8547 ) C7564_=_C8548( C7564 C8548 ) C7564_=_C8549( C7564 C8549 ) \nC7564_=_C8550( C7564 C8550 ) C7564_=_C8551( C7564 C8551 ) C7564_=_C8552( C7564 C8552 ) C7564_=_C8553( C7564 C8553 ) C7564_=_C8554( C7564 C8554 ) C7564_=_C8555( C7564 C8555 ) \nC7564_=_C8556( C7564 C8556 ) C7564_=_C8557( C7564 C8557 ) C7564_=_C8558( C7564 C8558 ) C7564_=_C8559( C7564 C8559 ) C7564_=_C8560( C7564 C8560 ) C7583_=_C7613( C7583 C7613 ) \nC7583_=_C7630( C7583 C7630 ) C7583_=_C7665( C7583 C7665 ) C7583_=_C8001( C7583 C8001 ) C7583_=_C8071( C7583 C8071 ) C7583_=_C8101( C7583 C8101 ) C7583_=_C8128( C7583 C8128 ) \nC7583_=_C8560( C7583 C8560 ) C7583_=_C8591( C7583 C8591 ) C7583_=_C8610( C7583 C8610 ) C7583_=_C8619( C7583 C8619 ) C7583_=_C8635( C7583 C8635 ) C7583_=_C8642( C7583 C8642 ) \nC7583_=_C8657( C7583 C8657 ) C7583_=_C8664( C7583 C8664 ) C7583_=_C8678( C7583 C8678 ) C7583_=_C8685( C7583 C8685 ) C7583_=_C8700( C7583 C8700 ) C7613_=_C7630( C7613 C7630 ) \nC7613_=_C7665( C7613 C7665 ) C7613_=_C8001( C7613 C8001 ) C7613_=_C8071( C7613 C8071 ) C7613_=_C8101( C7613 C8101 ) C7613_=_C8128( C7613 C8128 ) C7613_=_C8560( C7613 C8560 ) \nC7613_=_C8591( C7613 C8591 ) C7613_=_C8610( C7613 C8610 ) C7613_=_C8619( C7613 C8619 ) C7613_=_C8635( C7613 C8635 ) C7613_=_C8642( C7613 C8642 ) C7613_=_C8657( C7613 C8657 ) \nC7613_=_C8664( C7613 C8664 ) C7613_=_C8678( C7613 C8678 ) C7613_=_C8685( C7613 C8685 ) C7613_=_C8700( C7613 C8700 ) C7630_=_C7665( C7630 C7665 ) C7630_=_C8001( C7630 C8001 ) \nC7630_=_C8071( C7630 C8071 ) C7630_=_C8101( C7630 C8101 ) C7630_=_C8128( C7630 C8128 ) C7630_=_C8560( C7630 C8560 ) C7630_=_C8591( C7630 C8591 ) C7630_=_C8610( C7630 C8610 ) \nC7630_=_C8619( C7630 C8619 ) C7630_=_C8635( C7630 C8635 ) C7630_=_C8642( C7630 C8642 ) C7630_=_C8657( C7630 C8657 ) C7630_=_C8664( C7630 C8664 ) C7630_=_C8678( C7630 C8678 ) \nC7630_=_C8685( C7630 C8685 ) C7630_=_C8700( C7630 C8700 ) C7665_=_C8001( C7665 C8001 ) C7665_=_C8071( C7665 C8071 ) C7665_=_C8101( C7665 C8101 ) C7665_=_C8128( C7665 C8128 ) \nC7665_=_C8560( C7665 C8560 ) C7665_=_C8591( C7665 C8591 ) C7665_=_C8610( C7665 C8610 ) C7665_=_C8619( C7665 C8619 ) C7665_=_C8635( C7665 C8635 ) C7665_=_C8642( C7665 C8642 ) \nC7665_=_C8657( C7665 C8657 ) C7665_=_C8664( C7665 C8664 ) C7665_=_C8678( C7665 C8678 ) C7665_=_C8685( C7665 C8685 ) C7665_=_C8700( C7665 C8700 ) C7933_=_C7979( C7933 C7979 ) \nC7933_=_C8054( C7933 C8054 ) C7933_=_C8522( C7933 C8522 ) C7933_=_C8540( C7933 C8540 ) C7933_=_C8547( C7933 C8547 ) C7933_=_C8548( C7933 C8548 ) C7933_=_C8549( C7933 C8549 ) \nC7933_=_C8550( C7933 C8550 ) C7933_=_C8551( C7933 C8551 ) C7933_=_C8552( C7933 C8552 ) C7933_=_C8553( C7933 C8553 ) C7933_=_C8554( C7933 C8554 ) C7933_=_C8555( C7933 C8555 ) \nC7933_=_C8556( C7933 C8556 ) C7933_=_C8557( C7933 C8557 ) C7933_=_C8558( C7933 C8558 ) C7933_=_C8559( C7933 C8559 ) C7933_=_C8560( C7933 C8560 ) C7979_=_C8054( C7979 C8054 ) \nC7979_=_C8522( C7979 C8522 ) C7979_=_C8540( C7979 C8540 ) C7979_=_C8547( C7979 C8547 ) C7979_=_C8548( C7979 C8548 ) C7979_=_C8549( C7979 C8549 ) C7979_=_C8550( C7979 C8550 ) \nC7979_=_C8551( C7979 C8551 ) C7979_=_C8552( C7979 C8552 ) C7979_=_C8553( C7979 C8553 ) C7979_=_C8554( C7979 C8554 ) C7979_=_C8555( C7979 C8555 ) C7979_=_C8556( C7979 C8556 ) \nC7979_=_C8557( C7979 C8557 ) C7979_=_C8558( C7979 C8558 ) C7979_=_C8559( C7979 C8559 ) C7979_=_C8560( C7979 C8560</w:t>
      </w:r>
    </w:p>
    <w:p>
      <w:pPr>
        <w:pStyle w:val="PreformattedText"/>
        <w:bidi w:val="0"/>
        <w:spacing w:before="0" w:after="0"/>
        <w:jc w:val="left"/>
        <w:rPr/>
      </w:pPr>
      <w:r>
        <w:rPr/>
        <w:t xml:space="preserve"> </w:t>
      </w:r>
      <w:r>
        <w:rPr/>
        <w:t>) C8001_=_C8071( C8001 C8071 ) C8001_=_C8101( C8001 C8101 ) \nC8001_=_C8128( C8001 C8128 ) C8001_=_C8560( C8001 C8560 ) C8001_=_C8591( C8001 C8591 ) C8001_=_C8610( C8001 C8610 ) C8001_=_C8619( C8001 C8619 ) C8001_=_C8635( C8001 C8635 ) \nC8001_=_C8642( C8001 C8642 ) C8001_=_C8657( C8001 C8657 ) C8001_=_C8664( C8001 C8664 ) C8001_=_C8678( C8001 C8678 ) C8001_=_C8685( C8001 C8685 ) C8001_=_C8700( C8001 C8700 ) \nC8054_=_C8522( C8054 C8522 ) C8054_=_C8540( C8054 C8540 ) C8054_=_C8547( C8054 C8547 ) C8054_=_C8548( C8054 C8548 ) C8054_=_C8549( C8054 C8549 ) C8054_=_C8550( C8054 C8550 ) \nC8054_=_C8551( C8054 C8551 ) C8054_=_C8552( C8054 C8552 ) C8054_=_C8553( C8054 C8553 ) C8054_=_C8554( C8054 C8554 ) C8054_=_C8555( C8054 C8555 ) C8054_=_C8556( C8054 C8556 ) \nC8054_=_C8557( C8054 C8557 ) C8054_=_C8558( C8054 C8558 ) C8054_=_C8559( C8054 C8559 ) C8054_=_C8560( C8054 C8560 ) C8071_=_C8101( C8071 C8101 ) C8071_=_C8128( C8071 C8128 ) \nC8071_=_C8560( C8071 C8560 ) C8071_=_C8591( C8071 C8591 ) C8071_=_C8610( C8071 C8610 ) C8071_=_C8619( C8071 C8619 ) C8071_=_C8635( C8071 C8635 ) C8071_=_C8642( C8071 C8642 ) \nC8071_=_C8657( C8071 C8657 ) C8071_=_C8664( C8071 C8664 ) C8071_=_C8678( C8071 C8678 ) C8071_=_C8685( C8071 C8685 ) C8071_=_C8700( C8071 C8700 ) C8101_=_C8128( C8101 C8128 ) \nC8101_=_C8560( C8101 C8560 ) C8101_=_C8591( C8101 C8591 ) C8101_=_C8610( C8101 C8610 ) C8101_=_C8619( C8101 C8619 ) C8101_=_C8635( C8101 C8635 ) C8101_=_C8642( C8101 C8642 ) \nC8101_=_C8657( C8101 C8657 ) C8101_=_C8664( C8101 C8664 ) C8101_=_C8678( C8101 C8678 ) C8101_=_C8685( C8101 C8685 ) C8101_=_C8700( C8101 C8700 ) C8128_=_C8560( C8128 C8560 ) \nC8128_=_C8591( C8128 C8591 ) C8128_=_C8610( C8128 C8610 ) C8128_=_C8619( C8128 C8619 ) C8128_=_C8635( C8128 C8635 ) C8128_=_C8642( C8128 C8642 ) C8128_=_C8657( C8128 C8657 ) \nC8128_=_C8664( C8128 C8664 ) C8128_=_C8678( C8128 C8678 ) C8128_=_C8685( C8128 C8685 ) C8128_=_C8700( C8128 C8700 ) C8522_=_C8540( C8522 C8540 ) C8522_=_C8547( C8522 C8547 ) \nC8522_=_C8548( C8522 C8548 ) C8522_=_C8549( C8522 C8549 ) C8522_=_C8550( C8522 C8550 ) C8522_=_C8551( C8522 C8551 ) C8522_=_C8552( C8522 C8552 ) C8522_=_C8553( C8522 C8553 ) \nC8522_=_C8554( C8522 C8554 ) C8522_=_C8555( C8522 C8555 ) C8522_=_C8556( C8522 C8556 ) C8522_=_C8557( C8522 C8557 ) C8522_=_C8558( C8522 C8558 ) C8522_=_C8559( C8522 C8559 ) \nC8522_=_C8560( C8522 C8560 ) C8540_=_C8547( C8540 C8547 ) C8540_=_C8548( C8540 C8548 ) C8540_=_C8549( C8540 C8549 ) C8540_=_C8550( C8540 C8550 ) C8540_=_C8551( C8540 C8551 ) \nC8540_=_C8552( C8540 C8552 ) C8540_=_C8553( C8540 C8553 ) C8540_=_C8554( C8540 C8554 ) C8540_=_C8555( C8540 C8555 ) C8540_=_C8556( C8540 C8556 ) C8540_=_C8557( C8540 C8557 ) \nC8540_=_C8558( C8540 C8558 ) C8540_=_C8559( C8540 C8559 ) C8540_=_C8560( C8540 C8560 ) C8547_=_C8548( C8547 C8548 ) C8547_=_C8549( C8547 C8549 ) C8547_=_C8550( C8547 C8550 ) \nC8547_=_C8551( C8547 C8551 ) C8547_=_C8552( C8547 C8552 ) C8547_=_C8553( C8547 C8553 ) C8547_=_C8554( C8547 C8554 ) C8547_=_C8555( C8547 C8555 ) C8547_=_C8556( C8547 C8556 ) \nC8547_=_C8557( C8547 C8557 ) C8547_=_C8558( C8547 C8558 ) C8547_=_C8559( C8547 C8559 ) C8547_=_C8560( C8547 C8560 ) C8548_=_C8549( C8548 C8549 ) C8548_=_C8550( C8548 C8550 ) \nC8548_=_C8551( C8548 C8551 ) C8548_=_C8552( C8548 C8552 ) C8548_=_C8553( C8548 C8553 ) C8548_=_C8554( C8548 C8554 ) C8548_=_C8555( C8548 C8555 ) C8548_=_C8556( C8548 C8556 ) \nC8548_=_C8557( C8548 C8557 ) C8548_=_C8558( C8548 C8558 ) C8548_=_C8559( C8548 C8559 ) C8548_=_C8560( C8548 C8560 ) C8549_=_C8550( C8549 C8550 ) C8549_=_C8551( C8549 C8551 ) \nC8549_=_C8552( C8549 C8552 ) C8549_=_C8553( C8549 C8553 ) C8549_=_C8554( C8549 C8554 ) C8549_=_C8555( C8549 C8555 ) C8549_=_C8556( C8549 C8556 ) C8549_=_C8557( C8549 C8557 ) \nC8549_=_C8558( C8549 C8558 ) C8549_=_C8559( C8549 C8559 ) C8549_=_C8560( C8549 C8560 ) C8550_=_C8551( C8550 C8551 ) C8550_=_C8552( C8550 C8552 ) C8550_=_C8553( C8550 C8553 ) \nC8550_=_C8554( C8550 C8554 ) C8550_=_C8555( C8550 C8555 ) C8550_=_C8556( C8550 C8556 ) C8550_=_C8557( C8550 C8557 ) C8550_=_C8558( C8550 C8558 ) C8550_=_C8559( C8550 C8559 ) \nC8550_=_C8560( C8550 C8560 ) C8551_=_C8552( C8551 C8552 ) C8551_=_C8553( C8551 C8553 ) C8551_=_C8554( C8551 C8554 ) C8551_=_C8555( C8551 C8555 ) C8551_=_C8556( C8551 C8556 ) \nC8551_=_C8557( C8551 C8557 ) C8551_=_C8558( C8551 C8558 ) C8551_=_C8559( C8551 C8559 ) C8551_=_C8560( C8551 C8560 ) C8552_=_C8553( C8552 C8553 ) C8552_=_C8554( C8552 C8554 ) \nC8552_=_C8555( C8552 C8555 ) C8552_=_C8556( C8552 C8556 ) C8552_=_C8557( C8552 C8557 ) C8552_=_C8558( C8552 C8558 ) C8552_=_C8559( C8552 C8559 ) C8552_=_C8560( C8552 C8560 ) \nC8553_=_C8554( C8553 C8554 ) C8553_=_C8555( C8553 C8555 ) C8553_=_C8556( C8553 C8556 ) C8553_=_C8557( C8553 C8557 ) C8553_=_C8558( C8553 C8558 ) C8553_=_C8559( C8553 C8559 ) \nC8553_=_C8560( C8553 C8560 ) C8554_=_C8555( C8554 C8555 ) C8554_=_C8556( C8554 C8556 ) C8554_=_C8557( C8554 C8557 ) C8554_=_C8558( C8554 C8558 ) C8554_=_C8559( C8554 C8559 ) \nC8554_=_C8560( C8554 C8560 ) C8555_=_C8556( C8555 C8556 ) C8555_=_C8557( C8555 C8557 ) C8555_=_C8558( C8555 C8558 ) C8555_=_C8559( C8555 C8559 ) C8555_=_C8560( C8555 C8560 ) \nC8556_=_C8557( C8556 C8557 ) C8556_=_C8558( C8556 C8558 ) C8556_=_C8559( C8556 C8559 ) C8556_=_C8560( C8556 C8560 ) C8557_=_C8558( C8557 C8558 ) C8557_=_C8559( C8557 C8559 ) \nC8557_=_C8560( C8557 C8560 ) C8558_=_C8559( C8558 C8559 ) C8558_=_C8560( C8558 C8560 ) C8559_=_C8560( C8559 C8560 ) C8560_=_C8591( C8560 C8591 ) C8560_=_C8610( C8560 C8610 ) \nC8560_=_C8619( C8560 C8619 ) C8560_=_C8635( C8560 C8635 ) C8560_=_C8642( C8560 C8642 ) C8560_=_C8657( C8560 C8657 ) C8560_=_C8664( C8560 C8664 ) C8560_=_C8678( C8560 C8678 ) \nC8560_=_C8685( C8560 C8685 ) C8560_=_C8700( C8560 C8700 ) C8560_=_C9576( C8560 C9576 ) C8591_=_C8610( C8591 C8610 ) C8591_=_C8619( C8591 C8619 ) C8591_=_C8635( C8591 C8635 ) \nC8591_=_C8642( C8591 C8642 ) C8591_=_C8657( C8591 C8657 ) C8591_=_C8664( C8591 C8664 ) C8591_=_C8678( C8591 C8678 ) C8591_=_C8685( C8591 C8685 ) C8591_=_C8700( C8591 C8700 ) \nC8610_=_C8619( C8610 C8619 ) C8610_=_C8635( C8610 C8635 ) C8610_=_C8642( C8610 C8642 ) C8610_=_C8657( C8610 C8657 ) C8610_=_C8664( C8610 C8664 ) C8610_=_C8678( C8610 C8678 ) \nC8610_=_C8685( C8610 C8685 ) C8610_=_C8700( C8610 C8700 ) C8619_=_C8635( C8619 C8635 ) C8619_=_C8642( C8619 C8642 ) C8619_=_C8657( C8619 C8657 ) C8619_=_C8664( C8619 C8664 ) \nC8619_=_C8678( C8619 C8678 ) C8619_=_C8685( C8619 C8685 ) C8619_=_C8700( C8619 C8700 ) C8635_=_C8642( C8635 C8642 ) C8635_=_C8657( C8635 C8657 ) C8635_=_C8664( C8635 C8664 ) \nC8635_=_C8678( C8635 C8678 ) C8635_=_C8685( C8635 C8685 ) C8635_=_C8700( C8635 C8700 ) C8642_=_C8657( C8642 C8657 ) C8642_=_C8664( C8642 C8664 ) C8642_=_C8678( C8642 C8678 ) \nC8642_=_C8685( C8642 C8685 ) C8642_=_C8700( C8642 C8700 ) C8657_=_C8664( C8657 C8664 ) C8657_=_C8678( C8657 C8678 ) C8657_=_C8685( C8657 C8685 ) C8657_=_C8700( C8657 C8700 ) \nC8664_=_C8678( C8664 C8678 ) C8664_=_C8685( C8664 C8685 ) C8664_=_C8700( C8664 C8700 ) C8678_=_C8685( C8678 C8685 ) C8678_=_C8700( C8678 C8700 ) C8685_=_C8700( C8685 C8700 ) "];3125-&gt;3136[label="42: C2970 C6959 C7311 C7350 C7564 \nC7583 C7613 C7630 C7665 C7933 C7979 \nC8001 C8054 C8071 C8101 C8128 C8522 \nC8540 C8547 C8548 C8549 C8550 C8551 \nC8552 C8553 C8554 C8555 C8556 C8557 \nC8558 C8559 C8591 C8610 C8619 C8635 \nC8642 C8657 C8664 C8678 C8685 C8700 \nC9576 \n401: C2970_=_C6959 ,C2970_=_C7564 ,C2970_=_C7933 ,C2970_=_C7979 ,C2970_=_C8054 ,\nC2970_=_C8522 ,C2970_=_C8540 ,C2970_=_C8547 ,C2970_=_C8548 ,C2970_=_C8549 ,C2970_=_C8550 ,\nC2970_=_C8551 ,C2970_=_C8552 ,C2970_=_C8553 ,C2970_=_C8554 ,C2970_=_C8555 ,C2970_=_C8556 ,\nC2970_=_C8557 ,C2970_=_C8558 ,C2970_=_C8559 ,C6959_=_C7564 ,C6959_=_C7933 ,C6959_=_C7979 ,\nC6959_=_C8054 ,C6959_=_C8522 ,C6959_=_C8540 ,C6959_=_C8547 ,C6959_=_C8548 ,C6959_=_C8549 ,\nC6959_=_C8550 ,C6959_=_C8551 ,C6959_=_C8552 ,C6959_=_C8553 ,C6959_=_C8554 ,C6959_=_C8555 ,\nC6959_=_C8556 ,C6959_=_C8557 ,C6959_=_C8558 ,C6959_=_C8559 ,C7311_=_C7350 ,C7311_=_C7583 ,\nC7311_=_C7613 ,C7311_=_C7630 ,C7311_=_C7665 ,C7311_=_C8001 ,C7311_=_C8071 ,C7311_=_C8101 ,\nC7311_=_C8128 ,C7311_=_C8591 ,C7311_=_C8610 ,C7311_=_C8619 ,C7311_=_C8635 ,C7311_=_C8642 ,\nC7311_=_C8657 ,C7311_=_C8664 ,C7311_=_C8678 ,C7311_=_C8685 ,C7311_=_C8700 ,C7350_=_C7583 ,\nC7350_=_C7613 ,C7350_=_C7630 ,C7350_=_C7665 ,C7350_=_C8001 ,C7350_=_C8071 ,C7350_=_C8101 ,\nC7350_=_C8128 ,C7350_=_C8591 ,C7350_=_C8610 ,C7350_=_C8619 ,C7350_=_C8635 ,C7350_=_C8642 ,\nC7350_=_C8657 ,C7350_=_C8664 ,C7350_=_C8678 ,C7350_=_C8685 ,C7350_=_C8700 ,C7564_=_C7583 ,\nC7564_=_C7933 ,C7564_=_C7979 ,C7564_=_C8054 ,C7564_=_C8522 ,C7564_=_C8540 ,C7564_=_C8547 ,\nC7564_=_C8548 ,C7564_=_C8549 ,C7564_=_C8550 ,C7564_=_C8551 ,C7564_=_C8552 ,C7564_=_C8553 ,\nC7564_=_C8554 ,C7564_=_C8555 ,C7564_=_C8556 ,C7564_=_C8557 ,C7564_=_C8558 ,C7564_=_C8559 ,\nC7583_=_C7613 ,C7583_=_C7630 ,C7583_=_C7665 ,C7583_=_C8001 ,C7583_=_C8071 ,C7583_=_C8101 ,\nC7583_=_C8128 ,C7583_=_C8591 ,C7583_=_C8610 ,C7583_=_C8619 ,C7583_=_C8635 ,C7583_=_C8642 ,\nC7583_=_C8657 ,C7583_=_C8664 ,C7583_=_C8678 ,C7583_=_C8685 ,C7583_=_C8700 ,C7613_=_C7630 ,\nC7613_=_C7665 ,C7613_=_C8001 ,C7613_=_C8071 ,C7613_=_C8101 ,C7613_=_C8128 ,C7613_=_C8591 ,\nC7613_=_C8610 ,C7613_=_C8619 ,C7613_=_C8635 ,C7613_=_C8642 ,C7613_=_C8657 ,C7613_=_C8664 ,\nC7613_=_C8678 ,C7613_=_C8685 ,C7613_=_C8700 ,C7630_=_C7665 ,C7630_=_C8001 ,C7630_=_C8071 ,\nC7630_=_C8101 ,C7630_=_C8128 ,C7630_=_C8591 ,C7630_=_C8610 ,C7630_=_C8619 ,C7630_=_C8635 ,\nC7630_=_C8642 ,C7630_=_C8657 ,C7630_=_C8664 ,C7630_=_C8678 ,C7630_=_C8685 ,C7630_=_C8700 ,\nC7665_=_C8001 ,C7665_=_C8071 ,C7665_=_C8101 ,C7665_=_C8128 ,C7665_=_C8591 ,C7665_=_C8610 ,\nC7665_=_C8619 ,C7665_=_C8635 ,C7665_=_C8642 ,C7665_=_C8657 ,C7665_=_C8664 ,C7665_=_C8678 ,\nC7665_=_C8685 ,C7665_=_C8700 ,C7933_=_C7979 ,C7933_=_C8054 ,C7933_=_C8522 ,C7933_=_C8540 ,\nC7933_=_C8547 ,C7933_=_C8548 ,C7933_=_C8549</w:t>
      </w:r>
    </w:p>
    <w:p>
      <w:pPr>
        <w:pStyle w:val="PreformattedText"/>
        <w:bidi w:val="0"/>
        <w:spacing w:before="0" w:after="0"/>
        <w:jc w:val="left"/>
        <w:rPr/>
      </w:pPr>
      <w:r>
        <w:rPr/>
        <w:t xml:space="preserve"> </w:t>
      </w:r>
      <w:r>
        <w:rPr/>
        <w:t>,C7933_=_C8550 ,C7933_=_C8551 ,C7933_=_C8552 ,\nC7933_=_C8553 ,C7933_=_C8554 ,C7933_=_C8555 ,C7933_=_C8556 ,C7933_=_C8557 ,C7933_=_C8558 ,\nC7933_=_C8559 ,C7979_=_C8054 ,C7979_=_C8522 ,C7979_=_C8540 ,C7979_=_C8547 ,C7979_=_C8548 ,\nC7979_=_C8549 ,C7979_=_C8550 ,C7979_=_C8551 ,C7979_=_C8552 ,C7979_=_C8553 ,C7979_=_C8554 ,\nC7979_=_C8555 ,C7979_=_C8556 ,C7979_=_C8557 ,C7979_=_C8558 ,C7979_=_C8559 ,C8001_=_C8071 ,\nC8001_=_C8101 ,C8001_=_C8128 ,C8001_=_C8591 ,C8001_=_C8610 ,C8001_=_C8619 ,C8001_=_C8635 ,\nC8001_=_C8642 ,C8001_=_C8657 ,C8001_=_C8664 ,C8001_=_C8678 ,C8001_=_C8685 ,C8001_=_C8700 ,\nC8054_=_C8522 ,C8054_=_C8540 ,C8054_=_C8547 ,C8054_=_C8548 ,C8054_=_C8549 ,C8054_=_C8550 ,\nC8054_=_C8551 ,C8054_=_C8552 ,C8054_=_C8553 ,C8054_=_C8554 ,C8054_=_C8555 ,C8054_=_C8556 ,\nC8054_=_C8557 ,C8054_=_C8558 ,C8054_=_C8559 ,C8071_=_C8101 ,C8071_=_C8128 ,C8071_=_C8591 ,\nC8071_=_C8610 ,C8071_=_C8619 ,C8071_=_C8635 ,C8071_=_C8642 ,C8071_=_C8657 ,C8071_=_C8664 ,\nC8071_=_C8678 ,C8071_=_C8685 ,C8071_=_C8700 ,C8101_=_C8128 ,C8101_=_C8591 ,C8101_=_C8610 ,\nC8101_=_C8619 ,C8101_=_C8635 ,C8101_=_C8642 ,C8101_=_C8657 ,C8101_=_C8664 ,C8101_=_C8678 ,\nC8101_=_C8685 ,C8101_=_C8700 ,C8128_=_C8591 ,C8128_=_C8610 ,C8128_=_C8619 ,C8128_=_C8635 ,\nC8128_=_C8642 ,C8128_=_C8657 ,C8128_=_C8664 ,C8128_=_C8678 ,C8128_=_C8685 ,C8128_=_C8700 ,\nC8522_=_C8540 ,C8522_=_C8547 ,C8522_=_C8548 ,C8522_=_C8549 ,C8522_=_C8550 ,C8522_=_C8551 ,\nC8522_=_C8552 ,C8522_=_C8553 ,C8522_=_C8554 ,C8522_=_C8555 ,C8522_=_C8556 ,C8522_=_C8557 ,\nC8522_=_C8558 ,C8522_=_C8559 ,C8540_=_C8547 ,C8540_=_C8548 ,C8540_=_C8549 ,C8540_=_C8550 ,\nC8540_=_C8551 ,C8540_=_C8552 ,C8540_=_C8553 ,C8540_=_C8554 ,C8540_=_C8555 ,C8540_=_C8556 ,\nC8540_=_C8557 ,C8540_=_C8558 ,C8540_=_C8559 ,C8547_=_C8548 ,C8547_=_C8549 ,C8547_=_C8550 ,\nC8547_=_C8551 ,C8547_=_C8552 ,C8547_=_C8553 ,C8547_=_C8554 ,C8547_=_C8555 ,C8547_=_C8556 ,\nC8547_=_C8557 ,C8547_=_C8558 ,C8547_=_C8559 ,C8548_=_C8549 ,C8548_=_C8550 ,C8548_=_C8551 ,\nC8548_=_C8552 ,C8548_=_C8553 ,C8548_=_C8554 ,C8548_=_C8555 ,C8548_=_C8556 ,C8548_=_C8557 ,\nC8548_=_C8558 ,C8548_=_C8559 ,C8549_=_C8550 ,C8549_=_C8551 ,C8549_=_C8552 ,C8549_=_C8553 ,\nC8549_=_C8554 ,C8549_=_C8555 ,C8549_=_C8556 ,C8549_=_C8557 ,C8549_=_C8558 ,C8549_=_C8559 ,\nC8550_=_C8551 ,C8550_=_C8552 ,C8550_=_C8553 ,C8550_=_C8554 ,C8550_=_C8555 ,C8550_=_C8556 ,\nC8550_=_C8557 ,C8550_=_C8558 ,C8550_=_C8559 ,C8551_=_C8552 ,C8551_=_C8553 ,C8551_=_C8554 ,\nC8551_=_C8555 ,C8551_=_C8556 ,C8551_=_C8557 ,C8551_=_C8558 ,C8551_=_C8559 ,C8552_=_C8553 ,\nC8552_=_C8554 ,C8552_=_C8555 ,C8552_=_C8556 ,C8552_=_C8557 ,C8552_=_C8558 ,C8552_=_C8559 ,\nC8553_=_C8554 ,C8553_=_C8555 ,C8553_=_C8556 ,C8553_=_C8557 ,C8553_=_C8558 ,C8553_=_C8559 ,\nC8554_=_C8555 ,C8554_=_C8556 ,C8554_=_C8557 ,C8554_=_C8558 ,C8554_=_C8559 ,C8555_=_C8556 ,\nC8555_=_C8557 ,C8555_=_C8558 ,C8555_=_C8559 ,C8556_=_C8557 ,C8556_=_C8558 ,C8556_=_C8559 ,\nC8557_=_C8558 ,C8557_=_C8559 ,C8558_=_C8559 ,C8591_=_C8610 ,C8591_=_C8619 ,C8591_=_C8635 ,\nC8591_=_C8642 ,C8591_=_C8657 ,C8591_=_C8664 ,C8591_=_C8678 ,C8591_=_C8685 ,C8591_=_C8700 ,\nC8610_=_C8619 ,C8610_=_C8635 ,C8610_=_C8642 ,C8610_=_C8657 ,C8610_=_C8664 ,C8610_=_C8678 ,\nC8610_=_C8685 ,C8610_=_C8700 ,C8619_=_C8635 ,C8619_=_C8642 ,C8619_=_C8657 ,C8619_=_C8664 ,\nC8619_=_C8678 ,C8619_=_C8685 ,C8619_=_C8700 ,C8635_=_C8642 ,C8635_=_C8657 ,C8635_=_C8664 ,\nC8635_=_C8678 ,C8635_=_C8685 ,C8635_=_C8700 ,C8642_=_C8657 ,C8642_=_C8664 ,C8642_=_C8678 ,\nC8642_=_C8685 ,C8642_=_C8700 ,C8657_=_C8664 ,C8657_=_C8678 ,C8657_=_C8685 ,C8657_=_C8700 ,\nC8664_=_C8678 ,C8664_=_C8685 ,C8664_=_C8700 ,C8678_=_C8685 ,C8678_=_C8700 ,C8685_=_C8700 ,"];3137[shape=box, label="id:3137 level: 4\n210: C619 C6955 C6960 C7058 C7060 \nC7073 C7077 C7098 C7101 C7123 C7124 \nC7125 C7126 C7134 C7153 C7220 C7221 \nC7222 C7239 C7240 C7242 C7261 C7262 \nC7263 C7264 C7268 C7282 C7286 C7289 \nC7290 C7291 C7292 C7293 C7294 C7295 \nC7296 C7297 C7298 C7299 C7300 C7301 \nC7302 C7303 C7304 C7306 C7308 C7309 \nC7310 C7311 C7312 C7313 C7315 C7317 \nC7318 C7320 C7324 C7326 C7328 C7344 \nC7346 C7352 C7360 C7401 C7402 C7404 \nC7406 C7407 C7409 C7411 C7418 C7431 \nC7554 C7555 C7563 C7564 C7565 C7566 \nC7577 C7578 C7579 C7580 C7581 C7582 \nC7583 C7592 C7593 C7595 C7597 C7598 \nC7604 C7607 C7609 C7624 C7626 C7634 \nC7659 C7661 C7702 C7782 C7784 C7785 \nC7789 C7958 C7979 C7986 C7990 C7991 \nC7994 C7995 C7996 C7997 C7998 C7999 \nC8000 C8001 C8019 C8035 C8038 C8039 \nC8041 C8042 C8048 C8051 C8065 C8067 \nC8095 C8097 C8122 C8124 C8178 C8192 \nC8211 C8339 C8400 C8503 C8535 C8540 \nC8546 C8547 C8553 C8554 C8555 C8556 \nC8557 C8559 C8562 C8585 C8586 C8588 \nC8589 C8590 C8591 C8596 C8604 C8606 \nC8612 C8613 C8615 C8629 C8631 C8638 \nC8651 C8653 C8660 C8672 C8674 C8681 \nC8694 C8696 C9183 C9184 C9187 C9190 \nC9214 C9294 C9319 C9336 C9348 C9367 \nC9422 C9443 C9476 C9530 C9551 C9576 \nC9590 C9629 C9665 C9690 C9707 C10168 \nC10170 C10172 C10174 C10176 C10178 C10180 \nC10182 C10184 C10186 C10188 C10190 C10192 \nC10194 C10196 C10198 C10200 C10202 C10204 \nC10206 \n1420: C619_=_C6955( C619 C6955 ) C619_=_C7058( C619 C7058 ) C619_=_C7134( C619 C7134 ) C619_=_C7153( C619 C7153 ) C619_=_C7222( C619 C7222 ) \nC619_=_C7268( C619 C7268 ) C619_=_C7282( C619 C7282 ) C619_=_C7289( C619 C7289 ) C619_=_C7290( C619 C7290 ) C619_=_C7291( C619 C7291 ) C619_=_C7292( C619 C7292 ) \nC619_=_C7293( C619 C7293 ) C619_=_C7294( C619 C7294 ) C619_=_C7295( C619 C7295 ) C619_=_C7296( C619 C7296 ) C619_=_C7297( C619 C7297 ) C619_=_C7298( C619 C7298 ) \nC619_=_C7299( C619 C7299 ) C619_=_C7300( C619 C7300 ) C619_=_C7301( C619 C7301 ) C619_=_C7302( C619 C7302 ) C619_=_C7303( C619 C7303 ) C619_=_C7304( C619 C7304 ) \nC619_=_C7306( C619 C7306 ) C619_=_C7308( C619 C7308 ) C619_=_C7309( C619 C7309 ) C619_=_C7310( C619 C7310 ) C619_=_C7311( C619 C7311 ) C619_=_C7328( C619 C7328 ) \nC619_=_C7344( C619 C7344 ) C619_=_C7346( C619 C7346 ) C6955_=_C6960( C6955 C6960 ) C6955_=_C7058( C6955 C7058 ) C6955_=_C7134( C6955 C7134 ) C6955_=_C7153( C6955 C7153 ) \nC6955_=_C7222( C6955 C7222 ) C6955_=_C7268( C6955 C7268 ) C6955_=_C7282( C6955 C7282 ) C6955_=_C7289( C6955 C7289 ) C6955_=_C7290( C6955 C7290 ) C6955_=_C7291( C6955 C7291 ) \nC6955_=_C7292( C6955 C7292 ) C6955_=_C7293( C6955 C7293 ) C6955_=_C7294( C6955 C7294 ) C6955_=_C7295( C6955 C7295 ) C6955_=_C7296( C6955 C7296 ) C6955_=_C7297( C6955 C7297 ) \nC6955_=_C7298( C6955 C7298 ) C6955_=_C7299( C6955 C7299 ) C6955_=_C7300( C6955 C7300 ) C6955_=_C7301( C6955 C7301 ) C6955_=_C7302( C6955 C7302 ) C6955_=_C7303( C6955 C7303 ) \nC6955_=_C7304( C6955 C7304 ) C6955_=_C7306( C6955 C7306 ) C6955_=_C7308( C6955 C7308 ) C6955_=_C7309( C6955 C7309 ) C6955_=_C7310( C6955 C7310 ) C6955_=_C7311( C6955 C7311 ) \nC6960_=_C7566( C6960 C7566 ) C6960_=_C8503( C6960 C8503 ) C6960_=_C8562( C6960 C8562 ) C6960_=_C8585( C6960 C8585 ) C6960_=_C8586( C6960 C8586 ) C6960_=_C8588( C6960 C8588 ) \nC6960_=_C8589( C6960 C8589 ) C6960_=_C8590( C6960 C8590 ) C6960_=_C8591( C6960 C8591 ) C7058_=_C7060( C7058 C7060 ) C7058_=_C7073( C7058 C7073 ) C7058_=_C7077( C7058 C7077 ) \nC7058_=_C7098( C7058 C7098 ) C7058_=_C7101( C7058 C7101 ) C7058_=_C7134( C7058 C7134 ) C7058_=_C7153( C7058 C7153 ) C7058_=_C7222( C7058 C7222 ) C7058_=_C7268( C7058 C7268 ) \nC7058_=_C7282( C7058 C7282 ) C7058_=_C7289( C7058 C7289 ) C7058_=_C7290( C7058 C7290 ) C7058_=_C7291( C7058 C7291 ) C7058_=_C7292( C7058 C7292 ) C7058_=_C7293( C7058 C7293 ) \nC7058_=_C7294( C7058 C7294 ) C7058_=_C7295( C7058 C7295 ) C7058_=_C7296( C7058 C7296 ) C7058_=_C7297( C7058 C7297 ) C7058_=_C7298( C7058 C7298 ) C7058_=_C7299( C7058 C7299 ) \nC7058_=_C7300( C7058 C7300 ) C7058_=_C7301( C7058 C7301 ) C7058_=_C7302( C7058 C7302 ) C7058_=_C7303( C7058 C7303 ) C7058_=_C7304( C7058 C7304 ) C7058_=_C7306( C7058 C7306 ) \nC7058_=_C7308( C7058 C7308 ) C7058_=_C7309( C7058 C7309 ) C7058_=_C7310( C7058 C7310 ) C7058_=_C7311( C7058 C7311 ) C7060_=_C7073( C7060 C7073 ) C7060_=_C7077( C7060 C7077 ) \nC7060_=_C7098( C7060 C7098 ) C7060_=_C7101( C7060 C7101 ) C7073_=_C7077( C7073 C7077 ) C7073_=_C7098( C7073 C7098 ) C7073_=_C7101( C7073 C7101 ) C7077_=_C7098( C7077 C7098 ) \nC7077_=_C7101( C7077 C7101 ) C7098_=_C7101( C7098 C7101 ) C7123_=_C7124( C7123 C7124 ) C7123_=_C7125( C7123 C7125 ) C7123_=_C7126( C7123 C7126 ) C7124_=_C7125( C7124 C7125 ) \nC7124_=_C7126( C7124 C7126 ) C7125_=_C7126( C7125 C7126 ) C7134_=_C7153( C7134 C7153 ) C7134_=_C7222( C7134 C7222 ) C7134_=_C7268( C7134 C7268 ) C7134_=_C7282( C7134 C7282 ) \nC7134_=_C7289( C7134 C7289 ) C7134_=_C7290( C7134 C7290 ) C7134_=_C7291( C7134 C7291 ) C7134_=_C7292( C7134 C7292 ) C7134_=_C7293( C7134 C7293 ) C7134_=_C7294( C7134 C7294 ) \nC7134_=_C7295( C7134 C7295 ) C7134_=_C7296( C7134 C7296 ) C7134_=_C7297( C7134 C7297 ) C7134_=_C7298( C7134 C7298 ) C7134_=_C7299( C7134 C7299 ) C7134_=_C7300( C7134 C7300 ) \nC7134_=_C7301( C7134 C7301 ) C7134_=_C7302( C7134 C7302 ) C7134_=_C7303( C7134 C7303 ) C7134_=_C7304( C7134 C7304 ) C7134_=_C7306( C7134 C7306 ) C7134_=_C7308( C7134 C7308 ) \nC7134_=_C7309( C7134 C7309 ) C7134_=_C7310( C7134 C7310 ) C7134_=_C7311( C7134 C7311 ) C7153_=_C7222( C7153 C7222 ) C7153_=_C7268( C7153 C7268 ) C7153_=_C7282( C7153 C7282 ) \nC7153_=_C7289( C7153 C7289 ) C7153_=_C7290( C7153 C7290 ) C7153_=_C7291( C7153 C7291 ) C7153_=_C7292( C7153 C7292 ) C7153_=_C7293( C7153 C7293 ) C7153_=_C7294( C7153 C7294 ) \nC7153_=_C7295( C7153 C7295 ) C7153_=_C7296( C7153 C7296 ) C7153_=_C7297( C7153 C7297 ) C7153_=_C7298( C7153 C7298 ) C7153_=_C7299( C7153 C7299 ) C7153_=_C7300( C7153 C7300 ) \nC7153_=_C7301( C7153 C7301 ) C7153_=_C7302( C7153 C7302 ) C7153_=_C7303( C7153 C7303 ) C7153_=_C7304( C7153 C7304 ) C7153_=_C7306( C7153 C7306 ) C7153_=_C7308( C7153 C7308 ) \nC7153_=_C7309( C7153 C7309 ) C7153_=_C7310( C7153 C7310 ) C7153_=_C7311( C7153 C7311 ) C7220_=_C7221( C7220 C7221 ) C7222_=_C7268( C7222 C7268 ) C7222_=_C7282( C7222 C7282 ) \nC7222_=_C7286( C7222 C7286</w:t>
      </w:r>
    </w:p>
    <w:p>
      <w:pPr>
        <w:pStyle w:val="PreformattedText"/>
        <w:bidi w:val="0"/>
        <w:spacing w:before="0" w:after="0"/>
        <w:jc w:val="left"/>
        <w:rPr/>
      </w:pPr>
      <w:r>
        <w:rPr/>
        <w:t xml:space="preserve"> </w:t>
      </w:r>
      <w:r>
        <w:rPr/>
        <w:t>) C7222_=_C7289( C7222 C7289 ) C7222_=_C7290( C7222 C7290 ) C7222_=_C7291( C7222 C7291 ) C7222_=_C7292( C7222 C7292 ) C7222_=_C7293( C7222 C7293 ) \nC7222_=_C7294( C7222 C7294 ) C7222_=_C7295( C7222 C7295 ) C7222_=_C7296( C7222 C7296 ) C7222_=_C7297( C7222 C7297 ) C7222_=_C7298( C7222 C7298 ) C7222_=_C7299( C7222 C7299 ) \nC7222_=_C7300( C7222 C7300 ) C7222_=_C7301( C7222 C7301 ) C7222_=_C7302( C7222 C7302 ) C7222_=_C7303( C7222 C7303 ) C7222_=_C7304( C7222 C7304 ) C7222_=_C7306( C7222 C7306 ) \nC7222_=_C7308( C7222 C7308 ) C7222_=_C7309( C7222 C7309 ) C7222_=_C7310( C7222 C7310 ) C7222_=_C7311( C7222 C7311 ) C7239_=_C7240( C7239 C7240 ) C7239_=_C7242( C7239 C7242 ) \nC7240_=_C7242( C7240 C7242 ) C7261_=_C7262( C7261 C7262 ) C7261_=_C7263( C7261 C7263 ) C7261_=_C7264( C7261 C7264 ) C7262_=_C7263( C7262 C7263 ) C7262_=_C7264( C7262 C7264 ) \nC7263_=_C7264( C7263 C7264 ) C7268_=_C7282( C7268 C7282 ) C7268_=_C7289( C7268 C7289 ) C7268_=_C7290( C7268 C7290 ) C7268_=_C7291( C7268 C7291 ) C7268_=_C7292( C7268 C7292 ) \nC7268_=_C7293( C7268 C7293 ) C7268_=_C7294( C7268 C7294 ) C7268_=_C7295( C7268 C7295 ) C7268_=_C7296( C7268 C7296 ) C7268_=_C7297( C7268 C7297 ) C7268_=_C7298( C7268 C7298 ) \nC7268_=_C7299( C7268 C7299 ) C7268_=_C7300( C7268 C7300 ) C7268_=_C7301( C7268 C7301 ) C7268_=_C7302( C7268 C7302 ) C7268_=_C7303( C7268 C7303 ) C7268_=_C7304( C7268 C7304 ) \nC7268_=_C7306( C7268 C7306 ) C7268_=_C7308( C7268 C7308 ) C7268_=_C7309( C7268 C7309 ) C7268_=_C7310( C7268 C7310 ) C7268_=_C7311( C7268 C7311 ) C7282_=_C7286( C7282 C7286 ) \nC7282_=_C7289( C7282 C7289 ) C7282_=_C7290( C7282 C7290 ) C7282_=_C7291( C7282 C7291 ) C7282_=_C7292( C7282 C7292 ) C7282_=_C7293( C7282 C7293 ) C7282_=_C7294( C7282 C7294 ) \nC7282_=_C7295( C7282 C7295 ) C7282_=_C7296( C7282 C7296 ) C7282_=_C7297( C7282 C7297 ) C7282_=_C7298( C7282 C7298 ) C7282_=_C7299( C7282 C7299 ) C7282_=_C7300( C7282 C7300 ) \nC7282_=_C7301( C7282 C7301 ) C7282_=_C7302( C7282 C7302 ) C7282_=_C7303( C7282 C7303 ) C7282_=_C7304( C7282 C7304 ) C7282_=_C7306( C7282 C7306 ) C7282_=_C7308( C7282 C7308 ) \nC7282_=_C7309( C7282 C7309 ) C7282_=_C7310( C7282 C7310 ) C7282_=_C7311( C7282 C7311 ) C7282_=_C8562( C7282 C8562 ) C7286_=_C7986( C7286 C7986 ) C7286_=_C8546( C7286 C8546 ) \nC7286_=_C8596( C7286 C8596 ) C7286_=_C8612( C7286 C8612 ) C7286_=_C8613( C7286 C8613 ) C7286_=_C8615( C7286 C8615 ) C7289_=_C7290( C7289 C7290 ) C7289_=_C7291( C7289 C7291 ) \nC7289_=_C7292( C7289 C7292 ) C7289_=_C7293( C7289 C7293 ) C7289_=_C7294( C7289 C7294 ) C7289_=_C7295( C7289 C7295 ) C7289_=_C7296( C7289 C7296 ) C7289_=_C7297( C7289 C7297 ) \nC7289_=_C7298( C7289 C7298 ) C7289_=_C7299( C7289 C7299 ) C7289_=_C7300( C7289 C7300 ) C7289_=_C7301( C7289 C7301 ) C7289_=_C7302( C7289 C7302 ) C7289_=_C7303( C7289 C7303 ) \nC7289_=_C7304( C7289 C7304 ) C7289_=_C7306( C7289 C7306 ) C7289_=_C7308( C7289 C7308 ) C7289_=_C7309( C7289 C7309 ) C7289_=_C7310( C7289 C7310 ) C7289_=_C7311( C7289 C7311 ) \nC7290_=_C7291( C7290 C7291 ) C7290_=_C7292( C7290 C7292 ) C7290_=_C7293( C7290 C7293 ) C7290_=_C7294( C7290 C7294 ) C7290_=_C7295( C7290 C7295 ) C7290_=_C7296( C7290 C7296 ) \nC7290_=_C7297( C7290 C7297 ) C7290_=_C7298( C7290 C7298 ) C7290_=_C7299( C7290 C7299 ) C7290_=_C7300( C7290 C7300 ) C7290_=_C7301( C7290 C7301 ) C7290_=_C7302( C7290 C7302 ) \nC7290_=_C7303( C7290 C7303 ) C7290_=_C7304( C7290 C7304 ) C7290_=_C7306( C7290 C7306 ) C7290_=_C7308( C7290 C7308 ) C7290_=_C7309( C7290 C7309 ) C7290_=_C7310( C7290 C7310 ) \nC7290_=_C7311( C7290 C7311 ) C7290_=_C7401( C7290 C7401 ) C7290_=_C7402( C7290 C7402 ) C7290_=_C7404( C7290 C7404 ) C7290_=_C7406( C7290 C7406 ) C7290_=_C7407( C7290 C7407 ) \nC7290_=_C7409( C7290 C7409 ) C7290_=_C7411( C7290 C7411 ) C7291_=_C7292( C7291 C7292 ) C7291_=_C7293( C7291 C7293 ) C7291_=_C7294( C7291 C7294 ) C7291_=_C7295( C7291 C7295 ) \nC7291_=_C7296( C7291 C7296 ) C7291_=_C7297( C7291 C7297 ) C7291_=_C7298( C7291 C7298 ) C7291_=_C7299( C7291 C7299 ) C7291_=_C7300( C7291 C7300 ) C7291_=_C7301( C7291 C7301 ) \nC7291_=_C7302( C7291 C7302 ) C7291_=_C7303( C7291 C7303 ) C7291_=_C7304( C7291 C7304 ) C7291_=_C7306( C7291 C7306 ) C7291_=_C7308( C7291 C7308 ) C7291_=_C7309( C7291 C7309 ) \nC7291_=_C7310( C7291 C7310 ) C7291_=_C7311( C7291 C7311 ) C7291_=_C7312( C7291 C7312 ) C7291_=_C7326( C7291 C7326 ) C7291_=_C7401( C7291 C7401 ) C7291_=_C7554( C7291 C7554 ) \nC7291_=_C7555( C7291 C7555 ) C7291_=_C7563( C7291 C7563 ) C7291_=_C7564( C7291 C7564 ) C7291_=_C7565( C7291 C7565 ) C7291_=_C7566( C7291 C7566 ) C7291_=_C7577( C7291 C7577 ) \nC7291_=_C7578( C7291 C7578 ) C7291_=_C7579( C7291 C7579 ) C7291_=_C7580( C7291 C7580 ) C7291_=_C7581( C7291 C7581 ) C7291_=_C7582( C7291 C7582 ) C7291_=_C7583( C7291 C7583 ) \nC7292_=_C7293( C7292 C7293 ) C7292_=_C7294( C7292 C7294 ) C7292_=_C7295( C7292 C7295 ) C7292_=_C7296( C7292 C7296 ) C7292_=_C7297( C7292 C7297 ) C7292_=_C7298( C7292 C7298 ) \nC7292_=_C7299( C7292 C7299 ) C7292_=_C7300( C7292 C7300 ) C7292_=_C7301( C7292 C7301 ) C7292_=_C7302( C7292 C7302 ) C7292_=_C7303( C7292 C7303 ) C7292_=_C7304( C7292 C7304 ) \nC7292_=_C7306( C7292 C7306 ) C7292_=_C7308( C7292 C7308 ) C7292_=_C7309( C7292 C7309 ) C7292_=_C7310( C7292 C7310 ) C7292_=_C7311( C7292 C7311 ) C7293_=_C7294( C7293 C7294 ) \nC7293_=_C7295( C7293 C7295 ) C7293_=_C7296( C7293 C7296 ) C7293_=_C7297( C7293 C7297 ) C7293_=_C7298( C7293 C7298 ) C7293_=_C7299( C7293 C7299 ) C7293_=_C7300( C7293 C7300 ) \nC7293_=_C7301( C7293 C7301 ) C7293_=_C7302( C7293 C7302 ) C7293_=_C7303( C7293 C7303 ) C7293_=_C7304( C7293 C7304 ) C7293_=_C7306( C7293 C7306 ) C7293_=_C7308( C7293 C7308 ) \nC7293_=_C7309( C7293 C7309 ) C7293_=_C7310( C7293 C7310 ) C7293_=_C7311( C7293 C7311 ) C7294_=_C7295( C7294 C7295 ) C7294_=_C7296( C7294 C7296 ) C7294_=_C7297( C7294 C7297 ) \nC7294_=_C7298( C7294 C7298 ) C7294_=_C7299( C7294 C7299 ) C7294_=_C7300( C7294 C7300 ) C7294_=_C7301( C7294 C7301 ) C7294_=_C7302( C7294 C7302 ) C7294_=_C7303( C7294 C7303 ) \nC7294_=_C7304( C7294 C7304 ) C7294_=_C7306( C7294 C7306 ) C7294_=_C7308( C7294 C7308 ) C7294_=_C7309( C7294 C7309 ) C7294_=_C7310( C7294 C7310 ) C7294_=_C7311( C7294 C7311 ) \nC7294_=_C7609( C7294 C7609 ) C7295_=_C7296( C7295 C7296 ) C7295_=_C7297( C7295 C7297 ) C7295_=_C7298( C7295 C7298 ) C7295_=_C7299( C7295 C7299 ) C7295_=_C7300( C7295 C7300 ) \nC7295_=_C7301( C7295 C7301 ) C7295_=_C7302( C7295 C7302 ) C7295_=_C7303( C7295 C7303 ) C7295_=_C7304( C7295 C7304 ) C7295_=_C7306( C7295 C7306 ) C7295_=_C7308( C7295 C7308 ) \nC7295_=_C7309( C7295 C7309 ) C7295_=_C7310( C7295 C7310 ) C7295_=_C7311( C7295 C7311 ) C7296_=_C7297( C7296 C7297 ) C7296_=_C7298( C7296 C7298 ) C7296_=_C7299( C7296 C7299 ) \nC7296_=_C7300( C7296 C7300 ) C7296_=_C7301( C7296 C7301 ) C7296_=_C7302( C7296 C7302 ) C7296_=_C7303( C7296 C7303 ) C7296_=_C7304( C7296 C7304 ) C7296_=_C7306( C7296 C7306 ) \nC7296_=_C7308( C7296 C7308 ) C7296_=_C7309( C7296 C7309 ) C7296_=_C7310( C7296 C7310 ) C7296_=_C7311( C7296 C7311 ) C7297_=_C7298( C7297 C7298 ) C7297_=_C7299( C7297 C7299 ) \nC7297_=_C7300( C7297 C7300 ) C7297_=_C7301( C7297 C7301 ) C7297_=_C7302( C7297 C7302 ) C7297_=_C7303( C7297 C7303 ) C7297_=_C7304( C7297 C7304 ) C7297_=_C7306( C7297 C7306 ) \nC7297_=_C7308( C7297 C7308 ) C7297_=_C7309( C7297 C7309 ) C7297_=_C7310( C7297 C7310 ) C7297_=_C7311( C7297 C7311 ) C7297_=_C7318( C7297 C7318 ) C7297_=_C7407( C7297 C7407 ) \nC7297_=_C7958( C7297 C7958 ) C7298_=_C7299( C7298 C7299 ) C7298_=_C7300( C7298 C7300 ) C7298_=_C7301( C7298 C7301 ) C7298_=_C7302( C7298 C7302 ) C7298_=_C7303( C7298 C7303 ) \nC7298_=_C7304( C7298 C7304 ) C7298_=_C7306( C7298 C7306 ) C7298_=_C7308( C7298 C7308 ) C7298_=_C7309( C7298 C7309 ) C7298_=_C7310( C7298 C7310 ) C7298_=_C7311( C7298 C7311 ) \nC7298_=_C7411( C7298 C7411 ) C7298_=_C7554( C7298 C7554 ) C7298_=_C7979( C7298 C7979 ) C7299_=_C7300( C7299 C7300 ) C7299_=_C7301( C7299 C7301 ) C7299_=_C7302( C7299 C7302 ) \nC7299_=_C7303( C7299 C7303 ) C7299_=_C7304( C7299 C7304 ) C7299_=_C7306( C7299 C7306 ) C7299_=_C7308( C7299 C7308 ) C7299_=_C7309( C7299 C7309 ) C7299_=_C7310( C7299 C7310 ) \nC7299_=_C7311( C7299 C7311 ) C7299_=_C7598( C7299 C7598 ) C7299_=_C7785( C7299 C7785 ) C7299_=_C8019( C7299 C8019 ) C7300_=_C7301( C7300 C7301 ) C7300_=_C7302( C7300 C7302 ) \nC7300_=_C7303( C7300 C7303 ) C7300_=_C7304( C7300 C7304 ) C7300_=_C7306( C7300 C7306 ) C7300_=_C7308( C7300 C7308 ) C7300_=_C7309( C7300 C7309 ) C7300_=_C7310( C7300 C7310 ) \nC7300_=_C7311( C7300 C7311 ) C7300_=_C8035( C7300 C8035 ) C7300_=_C8042( C7300 C8042 ) C7300_=_C8211( C7300 C8211 ) C7301_=_C7302( C7301 C7302 ) C7301_=_C7303( C7301 C7303 ) \nC7301_=_C7304( C7301 C7304 ) C7301_=_C7306( C7301 C7306 ) C7301_=_C7308( C7301 C7308 ) C7301_=_C7309( C7301 C7309 ) C7301_=_C7310( C7301 C7310 ) C7301_=_C7311( C7301 C7311 ) \nC7302_=_C7303( C7302 C7303 ) C7302_=_C7304( C7302 C7304 ) C7302_=_C7306( C7302 C7306 ) C7302_=_C7308( C7302 C7308 ) C7302_=_C7309( C7302 C7309 ) C7302_=_C7310( C7302 C7310 ) \nC7302_=_C7311( C7302 C7311 ) C7302_=_C7563( C7302 C7563 ) C7302_=_C7789( C7302 C7789 ) C7302_=_C7990( C7302 C7990 ) C7302_=_C8540( C7302 C8540 ) C7303_=_C7304( C7303 C7304 ) \nC7303_=_C7306( C7303 C7306 ) C7303_=_C7308( C7303 C7308 ) C7303_=_C7309( C7303 C7309 ) C7303_=_C7310( C7303 C7310 ) C7303_=_C7311( C7303 C7311 ) C7303_=_C7565( C7303 C7565 ) \nC7303_=_C7991( C7303 C7991 ) C7303_=_C8339( C7303 C8339 ) C7303_=_C8547( C7303 C8547 ) C7304_=_C7306( C7304 C7306 ) C7304_=_C7308( C7304 C7308 ) C7304_=_C7309( C7304 C7309 ) \nC7304_=_C7310( C7304 C7310 ) C7304_=_C7311( C7304 C7311 ) C7304_=_C7994( C7304 C7994 ) C7304_=_C8553( C7304 C8553 ) C7306_=_C7308( C7306 C7308 ) C7306_=_C7309( C7306 C7309 ) \nC7306_=_C7310( C7306 C7310 ) C7306_=_C7311( C7306 C7311 ) C7306_=_C7578( C7306 C7578 ) C7306_=_C7996( C7306 C7996 ) C7306_=_C8555( C7306 C8555 ) C7306_=_C9348( C7306 C9348 ) \nC7308_=_C7309( C7308 C7309 ) C7308_=_C7310( C7308 C7310 ) C7308_=_C7311(</w:t>
      </w:r>
    </w:p>
    <w:p>
      <w:pPr>
        <w:pStyle w:val="PreformattedText"/>
        <w:bidi w:val="0"/>
        <w:spacing w:before="0" w:after="0"/>
        <w:jc w:val="left"/>
        <w:rPr/>
      </w:pPr>
      <w:r>
        <w:rPr/>
        <w:t xml:space="preserve"> </w:t>
      </w:r>
      <w:r>
        <w:rPr/>
        <w:t>C7308 C7311 ) C7308_=_C7580( C7308 C7580 ) C7308_=_C7998( C7308 C7998 ) C7308_=_C8051( C7308 C8051 ) \nC7308_=_C8557( C7308 C8557 ) C7308_=_C8588( C7308 C8588 ) C7309_=_C7310( C7309 C7310 ) C7309_=_C7311( C7309 C7311 ) C7309_=_C7581( C7309 C7581 ) C7309_=_C7999( C7309 C7999 ) \nC7309_=_C8589( C7309 C8589 ) C7309_=_C9190( C7309 C9190 ) C7310_=_C7311( C7310 C7311 ) C7310_=_C7582( C7310 C7582 ) C7310_=_C8000( C7310 C8000 ) C7310_=_C8559( C7310 C8559 ) \nC7310_=_C8590( C7310 C8590 ) C7311_=_C7583( C7311 C7583 ) C7311_=_C8001( C7311 C8001 ) C7311_=_C8591( C7311 C8591 ) C7312_=_C7313( C7312 C7313 ) C7312_=_C7315( C7312 C7315 ) \nC7312_=_C7317( C7312 C7317 ) C7312_=_C7318( C7312 C7318 ) C7312_=_C7320( C7312 C7320 ) C7312_=_C7324( C7312 C7324 ) C7312_=_C7326( C7312 C7326 ) C7312_=_C7401( C7312 C7401 ) \nC7312_=_C7554( C7312 C7554 ) C7312_=_C7555( C7312 C7555 ) C7312_=_C7563( C7312 C7563 ) C7312_=_C7564( C7312 C7564 ) C7312_=_C7565( C7312 C7565 ) C7312_=_C7566( C7312 C7566 ) \nC7312_=_C7577( C7312 C7577 ) C7312_=_C7578( C7312 C7578 ) C7312_=_C7579( C7312 C7579 ) C7312_=_C7580( C7312 C7580 ) C7312_=_C7581( C7312 C7581 ) C7312_=_C7582( C7312 C7582 ) \nC7312_=_C7583( C7312 C7583 ) C7313_=_C7315( C7313 C7315 ) C7313_=_C7317( C7313 C7317 ) C7313_=_C7318( C7313 C7318 ) C7313_=_C7320( C7313 C7320 ) C7313_=_C7324( C7313 C7324 ) \nC7313_=_C7326( C7313 C7326 ) C7313_=_C7402( C7313 C7402 ) C7315_=_C7317( C7315 C7317 ) C7315_=_C7318( C7315 C7318 ) C7315_=_C7320( C7315 C7320 ) C7315_=_C7324( C7315 C7324 ) \nC7315_=_C7326( C7315 C7326 ) C7315_=_C7404( C7315 C7404 ) C7317_=_C7318( C7317 C7318 ) C7317_=_C7320( C7317 C7320 ) C7317_=_C7324( C7317 C7324 ) C7317_=_C7326( C7317 C7326 ) \nC7317_=_C7406( C7317 C7406 ) C7318_=_C7320( C7318 C7320 ) C7318_=_C7324( C7318 C7324 ) C7318_=_C7326( C7318 C7326 ) C7318_=_C7407( C7318 C7407 ) C7320_=_C7324( C7320 C7324 ) \nC7320_=_C7326( C7320 C7326 ) C7320_=_C7409( C7320 C7409 ) C7324_=_C7326( C7324 C7326 ) C7324_=_C7564( C7324 C7564 ) C7328_=_C7344( C7328 C7344 ) C7328_=_C7346( C7328 C7346 ) \nC7328_=_C7352( C7328 C7352 ) C7328_=_C7360( C7328 C7360 ) C7344_=_C7346( C7344 C7346 ) C7344_=_C7577( C7344 C7577 ) C7344_=_C7624( C7344 C7624 ) C7344_=_C7659( C7344 C7659 ) \nC7344_=_C7995( C7344 C7995 ) C7344_=_C8065( C7344 C8065 ) C7344_=_C8095( C7344 C8095 ) C7344_=_C8122( C7344 C8122 ) C7344_=_C8535( C7344 C8535 ) C7344_=_C8554( C7344 C8554 ) \nC7344_=_C8604( C7344 C8604 ) C7344_=_C8629( C7344 C8629 ) C7344_=_C8651( C7344 C8651 ) C7344_=_C8672( C7344 C8672 ) C7344_=_C8694( C7344 C8694 ) C7346_=_C7579( C7346 C7579 ) \nC7346_=_C7609( C7346 C7609 ) C7346_=_C7626( C7346 C7626 ) C7346_=_C7661( C7346 C7661 ) C7346_=_C7997( C7346 C7997 ) C7346_=_C8067( C7346 C8067 ) C7346_=_C8097( C7346 C8097 ) \nC7346_=_C8124( C7346 C8124 ) C7346_=_C8556( C7346 C8556 ) C7346_=_C8606( C7346 C8606 ) C7346_=_C8615( C7346 C8615 ) C7346_=_C8631( C7346 C8631 ) C7346_=_C8638( C7346 C8638 ) \nC7346_=_C8653( C7346 C8653 ) C7346_=_C8660( C7346 C8660 ) C7346_=_C8674( C7346 C8674 ) C7346_=_C8681( C7346 C8681 ) C7346_=_C8696( C7346 C8696 ) C7352_=_C7360( C7352 C7360 ) \nC7352_=_C7418( C7352 C7418 ) C7401_=_C7402( C7401 C7402 ) C7401_=_C7404( C7401 C7404 ) C7401_=_C7406( C7401 C7406 ) C7401_=_C7407( C7401 C7407 ) C7401_=_C7409( C7401 C7409 ) \nC7401_=_C7411( C7401 C7411 ) C7401_=_C7554( C7401 C7554 ) C7401_=_C7555( C7401 C7555 ) C7401_=_C7563( C7401 C7563 ) C7401_=_C7564( C7401 C7564 ) C7401_=_C7565( C7401 C7565 ) \nC7401_=_C7566( C7401 C7566 ) C7401_=_C7577( C7401 C7577 ) C7401_=_C7578( C7401 C7578 ) C7401_=_C7579( C7401 C7579 ) C7401_=_C7580( C7401 C7580 ) C7401_=_C7581( C7401 C7581 ) \nC7401_=_C7582( C7401 C7582 ) C7401_=_C7583( C7401 C7583 ) C7402_=_C7404( C7402 C7404 ) C7402_=_C7406( C7402 C7406 ) C7402_=_C7407( C7402 C7407 ) C7402_=_C7409( C7402 C7409 ) \nC7402_=_C7411( C7402 C7411 ) C7404_=_C7406( C7404 C7406 ) C7404_=_C7407( C7404 C7407 ) C7404_=_C7409( C7404 C7409 ) C7404_=_C7411( C7404 C7411 ) C7406_=_C7407( C7406 C7407 ) \nC7406_=_C7409( C7406 C7409 ) C7406_=_C7411( C7406 C7411 ) C7407_=_C7409( C7407 C7409 ) C7407_=_C7411( C7407 C7411 ) C7409_=_C7411( C7409 C7411 ) C7418_=_C7431( C7418 C7431 ) \nC7554_=_C7555( C7554 C7555 ) C7554_=_C7563( C7554 C7563 ) C7554_=_C7564( C7554 C7564 ) C7554_=_C7565( C7554 C7565 ) C7554_=_C7566( C7554 C7566 ) C7554_=_C7577( C7554 C7577 ) \nC7554_=_C7578( C7554 C7578 ) C7554_=_C7579( C7554 C7579 ) C7554_=_C7580( C7554 C7580 ) C7554_=_C7581( C7554 C7581 ) C7554_=_C7582( C7554 C7582 ) C7554_=_C7583( C7554 C7583 ) \nC7554_=_C7979( C7554 C7979 ) C7555_=_C7563( C7555 C7563 ) C7555_=_C7564( C7555 C7564 ) C7555_=_C7565( C7555 C7565 ) C7555_=_C7566( C7555 C7566 ) C7555_=_C7577( C7555 C7577 ) \nC7555_=_C7578( C7555 C7578 ) C7555_=_C7579( C7555 C7579 ) C7555_=_C7580( C7555 C7580 ) C7555_=_C7581( C7555 C7581 ) C7555_=_C7582( C7555 C7582 ) C7555_=_C7583( C7555 C7583 ) \nC7555_=_C7609( C7555 C7609 ) C7555_=_C7990( C7555 C7990 ) C7555_=_C7991( C7555 C7991 ) C7555_=_C7994( C7555 C7994 ) C7555_=_C7995( C7555 C7995 ) C7555_=_C7996( C7555 C7996 ) \nC7555_=_C7997( C7555 C7997 ) C7555_=_C7998( C7555 C7998 ) C7555_=_C7999( C7555 C7999 ) C7555_=_C8000( C7555 C8000 ) C7555_=_C8001( C7555 C8001 ) C7563_=_C7564( C7563 C7564 ) \nC7563_=_C7565( C7563 C7565 ) C7563_=_C7566( C7563 C7566 ) C7563_=_C7577( C7563 C7577 ) C7563_=_C7578( C7563 C7578 ) C7563_=_C7579( C7563 C7579 ) C7563_=_C7580( C7563 C7580 ) \nC7563_=_C7581( C7563 C7581 ) C7563_=_C7582( C7563 C7582 ) C7563_=_C7583( C7563 C7583 ) C7563_=_C7990( C7563 C7990 ) C7563_=_C8540( C7563 C8540 ) C7564_=_C7565( C7564 C7565 ) \nC7564_=_C7566( C7564 C7566 ) C7564_=_C7577( C7564 C7577 ) C7564_=_C7578( C7564 C7578 ) C7564_=_C7579( C7564 C7579 ) C7564_=_C7580( C7564 C7580 ) C7564_=_C7581( C7564 C7581 ) \nC7564_=_C7582( C7564 C7582 ) C7564_=_C7583( C7564 C7583 ) C7564_=_C7979( C7564 C7979 ) C7564_=_C8540( C7564 C8540 ) C7564_=_C8547( C7564 C8547 ) C7564_=_C8553( C7564 C8553 ) \nC7564_=_C8554( C7564 C8554 ) C7564_=_C8555( C7564 C8555 ) C7564_=_C8556( C7564 C8556 ) C7564_=_C8557( C7564 C8557 ) C7564_=_C8559( C7564 C8559 ) C7565_=_C7566( C7565 C7566 ) \nC7565_=_C7577( C7565 C7577 ) C7565_=_C7578( C7565 C7578 ) C7565_=_C7579( C7565 C7579 ) C7565_=_C7580( C7565 C7580 ) C7565_=_C7581( C7565 C7581 ) C7565_=_C7582( C7565 C7582 ) \nC7565_=_C7583( C7565 C7583 ) C7565_=_C7991( C7565 C7991 ) C7565_=_C8547( C7565 C8547 ) C7566_=_C7577( C7566 C7577 ) C7566_=_C7578( C7566 C7578 ) C7566_=_C7579( C7566 C7579 ) \nC7566_=_C7580( C7566 C7580 ) C7566_=_C7581( C7566 C7581 ) C7566_=_C7582( C7566 C7582 ) C7566_=_C7583( C7566 C7583 ) C7566_=_C8503( C7566 C8503 ) C7566_=_C8562( C7566 C8562 ) \nC7566_=_C8585( C7566 C8585 ) C7566_=_C8586( C7566 C8586 ) C7566_=_C8588( C7566 C8588 ) C7566_=_C8589( C7566 C8589 ) C7566_=_C8590( C7566 C8590 ) C7566_=_C8591( C7566 C8591 ) \nC7577_=_C7578( C7577 C7578 ) C7577_=_C7579( C7577 C7579 ) C7577_=_C7580( C7577 C7580 ) C7577_=_C7581( C7577 C7581 ) C7577_=_C7582( C7577 C7582 ) C7577_=_C7583( C7577 C7583 ) \nC7577_=_C7624( C7577 C7624 ) C7577_=_C7659( C7577 C7659 ) C7577_=_C7995( C7577 C7995 ) C7577_=_C8065( C7577 C8065 ) C7577_=_C8095( C7577 C8095 ) C7577_=_C8122( C7577 C8122 ) \nC7577_=_C8535( C7577 C8535 ) C7577_=_C8554( C7577 C8554 ) C7577_=_C8604( C7577 C8604 ) C7577_=_C8629( C7577 C8629 ) C7577_=_C8651( C7577 C8651 ) C7577_=_C8672( C7577 C8672 ) \nC7577_=_C8694( C7577 C8694 ) C7578_=_C7579( C7578 C7579 ) C7578_=_C7580( C7578 C7580 ) C7578_=_C7581( C7578 C7581 ) C7578_=_C7582( C7578 C7582 ) C7578_=_C7583( C7578 C7583 ) \nC7578_=_C7996( C7578 C7996 ) C7578_=_C8555( C7578 C8555 ) C7579_=_C7580( C7579 C7580 ) C7579_=_C7581( C7579 C7581 ) C7579_=_C7582( C7579 C7582 ) C7579_=_C7583( C7579 C7583 ) \nC7579_=_C7609( C7579 C7609 ) C7579_=_C7626( C7579 C7626 ) C7579_=_C7661( C7579 C7661 ) C7579_=_C7997( C7579 C7997 ) C7579_=_C8067( C7579 C8067 ) C7579_=_C8097( C7579 C8097 ) \nC7579_=_C8124( C7579 C8124 ) C7579_=_C8556( C7579 C8556 ) C7579_=_C8606( C7579 C8606 ) C7579_=_C8615( C7579 C8615 ) C7579_=_C8631( C7579 C8631 ) C7579_=_C8638( C7579 C8638 ) \nC7579_=_C8653( C7579 C8653 ) C7579_=_C8660( C7579 C8660 ) C7579_=_C8674( C7579 C8674 ) C7579_=_C8681( C7579 C8681 ) C7579_=_C8696( C7579 C8696 ) C7580_=_C7581( C7580 C7581 ) \nC7580_=_C7582( C7580 C7582 ) C7580_=_C7583( C7580 C7583 ) C7580_=_C7998( C7580 C7998 ) C7580_=_C8557( C7580 C8557 ) C7580_=_C8588( C7580 C8588 ) C7581_=_C7582( C7581 C7582 ) \nC7581_=_C7583( C7581 C7583 ) C7581_=_C7999( C7581 C7999 ) C7581_=_C8589( C7581 C8589 ) C7582_=_C7583( C7582 C7583 ) C7582_=_C8000( C7582 C8000 ) C7582_=_C8559( C7582 C8559 ) \nC7582_=_C8590( C7582 C8590 ) C7583_=_C8001( C7583 C8001 ) C7583_=_C8591( C7583 C8591 ) C7592_=_C7593( C7592 C7593 ) C7592_=_C7595( C7592 C7595 ) C7592_=_C7597( C7592 C7597 ) \nC7592_=_C7598( C7592 C7598 ) C7592_=_C7604( C7592 C7604 ) C7592_=_C7607( C7592 C7607 ) C7593_=_C7782( C7593 C7782 ) C7593_=_C7784( C7593 C7784 ) C7593_=_C7785( C7593 C7785 ) \nC7593_=_C7789( C7593 C7789 ) C7595_=_C7597( C7595 C7597 ) C7595_=_C7598( C7595 C7598 ) C7595_=_C7604( C7595 C7604 ) C7595_=_C7607( C7595 C7607 ) C7595_=_C7782( C7595 C7782 ) \nC7597_=_C7598( C7597 C7598 ) C7597_=_C7604( C7597 C7604 ) C7597_=_C7607( C7597 C7607 ) C7597_=_C7784( C7597 C7784 ) C7598_=_C7604( C7598 C7604 ) C7598_=_C7607( C7598 C7607 ) \nC7598_=_C7785( C7598 C7785 ) C7604_=_C7607( C7604 C7607 ) C7604_=_C8556( C7604 C8556 ) C7609_=_C7626( C7609 C7626 ) C7609_=_C7661( C7609 C7661 ) C7609_=_C7990( C7609 C7990 ) \nC7609_=_C7991( C7609 C7991 ) C7609_=_C7994( C7609 C7994 ) C7609_=_C7995( C7609 C7995 ) C7609_=_C7996( C7609 C7996 ) C7609_=_C7997( C7609 C7997 ) C7609_=_C7998( C7609 C7998 ) \nC7609_=_C7999( C7609 C7999 ) C7609_=_C8000( C7609 C8000 ) C7609_=_C8001( C7609 C8001 ) C7609_=_C8067( C7609 C8067 ) C7609_=_C8097( C7609 C8097 ) C7609_=_C8124( C7609 C8124 ) \nC7609_=_C8556( C7609 C8556 ) C7609_=_C8606( C7609 C8606 ) C7609_=_C8615( C7609 C8615 ) C7609_=_C8631( C7609 C8631 ) C7609_=_C8638(</w:t>
      </w:r>
    </w:p>
    <w:p>
      <w:pPr>
        <w:pStyle w:val="PreformattedText"/>
        <w:bidi w:val="0"/>
        <w:spacing w:before="0" w:after="0"/>
        <w:jc w:val="left"/>
        <w:rPr/>
      </w:pPr>
      <w:r>
        <w:rPr/>
        <w:t xml:space="preserve"> </w:t>
      </w:r>
      <w:r>
        <w:rPr/>
        <w:t>C7609 C8638 ) C7609_=_C8653( C7609 C8653 ) \nC7609_=_C8660( C7609 C8660 ) C7609_=_C8674( C7609 C8674 ) C7609_=_C8681( C7609 C8681 ) C7609_=_C8696( C7609 C8696 ) C7624_=_C7626( C7624 C7626 ) C7624_=_C7659( C7624 C7659 ) \nC7624_=_C7995( C7624 C7995 ) C7624_=_C8065( C7624 C8065 ) C7624_=_C8095( C7624 C8095 ) C7624_=_C8122( C7624 C8122 ) C7624_=_C8535( C7624 C8535 ) C7624_=_C8554( C7624 C8554 ) \nC7624_=_C8604( C7624 C8604 ) C7624_=_C8629( C7624 C8629 ) C7624_=_C8651( C7624 C8651 ) C7624_=_C8672( C7624 C8672 ) C7624_=_C8694( C7624 C8694 ) C7626_=_C7661( C7626 C7661 ) \nC7626_=_C7997( C7626 C7997 ) C7626_=_C8067( C7626 C8067 ) C7626_=_C8097( C7626 C8097 ) C7626_=_C8124( C7626 C8124 ) C7626_=_C8556( C7626 C8556 ) C7626_=_C8606( C7626 C8606 ) \nC7626_=_C8615( C7626 C8615 ) C7626_=_C8631( C7626 C8631 ) C7626_=_C8638( C7626 C8638 ) C7626_=_C8653( C7626 C8653 ) C7626_=_C8660( C7626 C8660 ) C7626_=_C8674( C7626 C8674 ) \nC7626_=_C8681( C7626 C8681 ) C7626_=_C8696( C7626 C8696 ) C7634_=_C7702( C7634 C7702 ) C7659_=_C7661( C7659 C7661 ) C7659_=_C7995( C7659 C7995 ) C7659_=_C8065( C7659 C8065 ) \nC7659_=_C8095( C7659 C8095 ) C7659_=_C8122( C7659 C8122 ) C7659_=_C8535( C7659 C8535 ) C7659_=_C8554( C7659 C8554 ) C7659_=_C8604( C7659 C8604 ) C7659_=_C8629( C7659 C8629 ) \nC7659_=_C8651( C7659 C8651 ) C7659_=_C8672( C7659 C8672 ) C7659_=_C8694( C7659 C8694 ) C7661_=_C7997( C7661 C7997 ) C7661_=_C8067( C7661 C8067 ) C7661_=_C8097( C7661 C8097 ) \nC7661_=_C8124( C7661 C8124 ) C7661_=_C8556( C7661 C8556 ) C7661_=_C8606( C7661 C8606 ) C7661_=_C8615( C7661 C8615 ) C7661_=_C8631( C7661 C8631 ) C7661_=_C8638( C7661 C8638 ) \nC7661_=_C8653( C7661 C8653 ) C7661_=_C8660( C7661 C8660 ) C7661_=_C8674( C7661 C8674 ) C7661_=_C8681( C7661 C8681 ) C7661_=_C8696( C7661 C8696 ) C7782_=_C7784( C7782 C7784 ) \nC7782_=_C7785( C7782 C7785 ) C7782_=_C7789( C7782 C7789 ) C7784_=_C7785( C7784 C7785 ) C7784_=_C7789( C7784 C7789 ) C7785_=_C7789( C7785 C7789 ) C7958_=_C8019( C7958 C8019 ) \nC7958_=_C8035( C7958 C8035 ) C7979_=_C8540( C7979 C8540 ) C7979_=_C8547( C7979 C8547 ) C7979_=_C8553( C7979 C8553 ) C7979_=_C8554( C7979 C8554 ) C7979_=_C8555( C7979 C8555 ) \nC7979_=_C8556( C7979 C8556 ) C7979_=_C8557( C7979 C8557 ) C7979_=_C8559( C7979 C8559 ) C7986_=_C8546( C7986 C8546 ) C7986_=_C8596( C7986 C8596 ) C7986_=_C8612( C7986 C8612 ) \nC7986_=_C8613( C7986 C8613 ) C7986_=_C8638( C7986 C8638 ) C7990_=_C7991( C7990 C7991 ) C7990_=_C7994( C7990 C7994 ) C7990_=_C7995( C7990 C7995 ) C7990_=_C7996( C7990 C7996 ) \nC7990_=_C7997( C7990 C7997 ) C7990_=_C7998( C7990 C7998 ) C7990_=_C7999( C7990 C7999 ) C7990_=_C8000( C7990 C8000 ) C7990_=_C8001( C7990 C8001 ) C7990_=_C8540( C7990 C8540 ) \nC7991_=_C7994( C7991 C7994 ) C7991_=_C7995( C7991 C7995 ) C7991_=_C7996( C7991 C7996 ) C7991_=_C7997( C7991 C7997 ) C7991_=_C7998( C7991 C7998 ) C7991_=_C7999( C7991 C7999 ) \nC7991_=_C8000( C7991 C8000 ) C7991_=_C8001( C7991 C8001 ) C7991_=_C8547( C7991 C8547 ) C7994_=_C7995( C7994 C7995 ) C7994_=_C7996( C7994 C7996 ) C7994_=_C7997( C7994 C7997 ) \nC7994_=_C7998( C7994 C7998 ) C7994_=_C7999( C7994 C7999 ) C7994_=_C8000( C7994 C8000 ) C7994_=_C8001( C7994 C8001 ) C7994_=_C8553( C7994 C8553 ) C7994_=_C9183( C7994 C9183 ) \nC7995_=_C7996( C7995 C7996 ) C7995_=_C7997( C7995 C7997 ) C7995_=_C7998( C7995 C7998 ) C7995_=_C7999( C7995 C7999 ) C7995_=_C8000( C7995 C8000 ) C7995_=_C8001( C7995 C8001 ) \nC7995_=_C8065( C7995 C8065 ) C7995_=_C8095( C7995 C8095 ) C7995_=_C8122( C7995 C8122 ) C7995_=_C8535( C7995 C8535 ) C7995_=_C8554( C7995 C8554 ) C7995_=_C8604( C7995 C8604 ) \nC7995_=_C8629( C7995 C8629 ) C7995_=_C8651( C7995 C8651 ) C7995_=_C8672( C7995 C8672 ) C7995_=_C8694( C7995 C8694 ) C7996_=_C7997( C7996 C7997 ) C7996_=_C7998( C7996 C7998 ) \nC7996_=_C7999( C7996 C7999 ) C7996_=_C8000( C7996 C8000 ) C7996_=_C8001( C7996 C8001 ) C7996_=_C8555( C7996 C8555 ) C7997_=_C7998( C7997 C7998 ) C7997_=_C7999( C7997 C7999 ) \nC7997_=_C8000( C7997 C8000 ) C7997_=_C8001( C7997 C8001 ) C7997_=_C8067( C7997 C8067 ) C7997_=_C8097( C7997 C8097 ) C7997_=_C8124( C7997 C8124 ) C7997_=_C8556( C7997 C8556 ) \nC7997_=_C8606( C7997 C8606 ) C7997_=_C8615( C7997 C8615 ) C7997_=_C8631( C7997 C8631 ) C7997_=_C8638( C7997 C8638 ) C7997_=_C8653( C7997 C8653 ) C7997_=_C8660( C7997 C8660 ) \nC7997_=_C8674( C7997 C8674 ) C7997_=_C8681( C7997 C8681 ) C7997_=_C8696( C7997 C8696 ) C7998_=_C7999( C7998 C7999 ) C7998_=_C8000( C7998 C8000 ) C7998_=_C8001( C7998 C8001 ) \nC7998_=_C8557( C7998 C8557 ) C7998_=_C8588( C7998 C8588 ) C7999_=_C8000( C7999 C8000 ) C7999_=_C8001( C7999 C8001 ) C7999_=_C8589( C7999 C8589 ) C8000_=_C8001( C8000 C8001 ) \nC8000_=_C8559( C8000 C8559 ) C8000_=_C8590( C8000 C8590 ) C8001_=_C8591( C8001 C8591 ) C8019_=_C8035( C8019 C8035 ) C8038_=_C8039( C8038 C8039 ) C8038_=_C8041( C8038 C8041 ) \nC8038_=_C8042( C8038 C8042 ) C8038_=_C8048( C8038 C8048 ) C8038_=_C8051( C8038 C8051 ) C8039_=_C8192( C8039 C8192 ) C8039_=_C8211( C8039 C8211 ) C8039_=_C8339( C8039 C8339 ) \nC8041_=_C8042( C8041 C8042 ) C8041_=_C8048( C8041 C8048 ) C8041_=_C8051( C8041 C8051 ) C8041_=_C8192( C8041 C8192 ) C8042_=_C8048( C8042 C8048 ) C8042_=_C8051( C8042 C8051 ) \nC8042_=_C8211( C8042 C8211 ) C8048_=_C8051( C8048 C8051 ) C8048_=_C8557( C8048 C8557 ) C8065_=_C8067( C8065 C8067 ) C8065_=_C8095( C8065 C8095 ) C8065_=_C8122( C8065 C8122 ) \nC8065_=_C8535( C8065 C8535 ) C8065_=_C8554( C8065 C8554 ) C8065_=_C8604( C8065 C8604 ) C8065_=_C8629( C8065 C8629 ) C8065_=_C8651( C8065 C8651 ) C8065_=_C8672( C8065 C8672 ) \nC8065_=_C8694( C8065 C8694 ) C8067_=_C8097( C8067 C8097 ) C8067_=_C8124( C8067 C8124 ) C8067_=_C8556( C8067 C8556 ) C8067_=_C8606( C8067 C8606 ) C8067_=_C8615( C8067 C8615 ) \nC8067_=_C8631( C8067 C8631 ) C8067_=_C8638( C8067 C8638 ) C8067_=_C8653( C8067 C8653 ) C8067_=_C8660( C8067 C8660 ) C8067_=_C8674( C8067 C8674 ) C8067_=_C8681( C8067 C8681 ) \nC8067_=_C8696( C8067 C8696 ) C8095_=_C8097( C8095 C8097 ) C8095_=_C8122( C8095 C8122 ) C8095_=_C8535( C8095 C8535 ) C8095_=_C8554( C8095 C8554 ) C8095_=_C8604( C8095 C8604 ) \nC8095_=_C8629( C8095 C8629 ) C8095_=_C8651( C8095 C8651 ) C8095_=_C8672( C8095 C8672 ) C8095_=_C8694( C8095 C8694 ) C8097_=_C8124( C8097 C8124 ) C8097_=_C8556( C8097 C8556 ) \nC8097_=_C8606( C8097 C8606 ) C8097_=_C8615( C8097 C8615 ) C8097_=_C8631( C8097 C8631 ) C8097_=_C8638( C8097 C8638 ) C8097_=_C8653( C8097 C8653 ) C8097_=_C8660( C8097 C8660 ) \nC8097_=_C8674( C8097 C8674 ) C8097_=_C8681( C8097 C8681 ) C8097_=_C8696( C8097 C8696 ) C8122_=_C8124( C8122 C8124 ) C8122_=_C8535( C8122 C8535 ) C8122_=_C8554( C8122 C8554 ) \nC8122_=_C8604( C8122 C8604 ) C8122_=_C8629( C8122 C8629 ) C8122_=_C8651( C8122 C8651 ) C8122_=_C8672( C8122 C8672 ) C8122_=_C8694( C8122 C8694 ) C8124_=_C8556( C8124 C8556 ) \nC8124_=_C8606( C8124 C8606 ) C8124_=_C8615( C8124 C8615 ) C8124_=_C8631( C8124 C8631 ) C8124_=_C8638( C8124 C8638 ) C8124_=_C8653( C8124 C8653 ) C8124_=_C8660( C8124 C8660 ) \nC8124_=_C8674( C8124 C8674 ) C8124_=_C8681( C8124 C8681 ) C8124_=_C8696( C8124 C8696 ) C8192_=_C8211( C8192 C8211 ) C8192_=_C8339( C8192 C8339 ) C8211_=_C8339( C8211 C8339 ) \nC8503_=_C8562( C8503 C8562 ) C8503_=_C8585( C8503 C8585 ) C8503_=_C8586( C8503 C8586 ) C8503_=_C8588( C8503 C8588 ) C8503_=_C8589( C8503 C8589 ) C8503_=_C8590( C8503 C8590 ) \nC8503_=_C8591( C8503 C8591 ) C8535_=_C8554( C8535 C8554 ) C8535_=_C8604( C8535 C8604 ) C8535_=_C8629( C8535 C8629 ) C8535_=_C8651( C8535 C8651 ) C8535_=_C8672( C8535 C8672 ) \nC8535_=_C8694( C8535 C8694 ) C8540_=_C8547( C8540 C8547 ) C8540_=_C8553( C8540 C8553 ) C8540_=_C8554( C8540 C8554 ) C8540_=_C8555( C8540 C8555 ) C8540_=_C8556( C8540 C8556 ) \nC8540_=_C8557( C8540 C8557 ) C8540_=_C8559( C8540 C8559 ) C8546_=_C8596( C8546 C8596 ) C8546_=_C8612( C8546 C8612 ) C8546_=_C8613( C8546 C8613 ) C8546_=_C8660( C8546 C8660 ) \nC8547_=_C8553( C8547 C8553 ) C8547_=_C8554( C8547 C8554 ) C8547_=_C8555( C8547 C8555 ) C8547_=_C8556( C8547 C8556 ) C8547_=_C8557( C8547 C8557 ) C8547_=_C8559( C8547 C8559 ) \nC8553_=_C8554( C8553 C8554 ) C8553_=_C8555( C8553 C8555 ) C8553_=_C8556( C8553 C8556 ) C8553_=_C8557( C8553 C8557 ) C8553_=_C8559( C8553 C8559 ) C8554_=_C8555( C8554 C8555 ) \nC8554_=_C8556( C8554 C8556 ) C8554_=_C8557( C8554 C8557 ) C8554_=_C8559( C8554 C8559 ) C8554_=_C8604( C8554 C8604 ) C8554_=_C8629( C8554 C8629 ) C8554_=_C8651( C8554 C8651 ) \nC8554_=_C8672( C8554 C8672 ) C8554_=_C8694( C8554 C8694 ) C8555_=_C8556( C8555 C8556 ) C8555_=_C8557( C8555 C8557 ) C8555_=_C8559( C8555 C8559 ) C8556_=_C8557( C8556 C8557 ) \nC8556_=_C8559( C8556 C8559 ) C8556_=_C8606( C8556 C8606 ) C8556_=_C8615( C8556 C8615 ) C8556_=_C8631( C8556 C8631 ) C8556_=_C8638( C8556 C8638 ) C8556_=_C8653( C8556 C8653 ) \nC8556_=_C8660( C8556 C8660 ) C8556_=_C8674( C8556 C8674 ) C8556_=_C8681( C8556 C8681 ) C8556_=_C8696( C8556 C8696 ) C8557_=_C8559( C8557 C8559 ) C8557_=_C8588( C8557 C8588 ) \nC8559_=_C8590( C8559 C8590 ) C8562_=_C8585( C8562 C8585 ) C8562_=_C8586( C8562 C8586 ) C8562_=_C8588( C8562 C8588 ) C8562_=_C8589( C8562 C8589 ) C8562_=_C8590( C8562 C8590 ) \nC8562_=_C8591( C8562 C8591 ) C8585_=_C8586( C8585 C8586 ) C8585_=_C8588( C8585 C8588 ) C8585_=_C8589( C8585 C8589 ) C8585_=_C8590( C8585 C8590 ) C8585_=_C8591( C8585 C8591 ) \nC8585_=_C8596( C8585 C8596 ) C8586_=_C8588( C8586 C8588 ) C8586_=_C8589( C8586 C8589 ) C8586_=_C8590( C8586 C8590 ) C8586_=_C8591( C8586 C8591 ) C8586_=_C8613( C8586 C8613 ) \nC8588_=_C8589( C8588 C8589 ) C8588_=_C8590( C8588 C8590 ) C8588_=_C8591( C8588 C8591 ) C8589_=_C8590( C8589 C8590 ) C8589_=_C8591( C8589 C8591 ) C8590_=_C8591( C8590 C8591 ) \nC8596_=_C8612( C8596 C8612 ) C8596_=_C8613( C8596 C8613 ) C8604_=_C8606( C8604 C8606 ) C8604_=_C8629( C8604 C8629 ) C8604_=_C8651( C8604 C8651 ) C8604_=_C8672( C8604 C8672 ) \nC8604_=_C8694( C8604 C8694 ) C8606_=_C8615( C8606 C8615 ) C8606_=_C8631( C8606 C8631 ) C8606_=_C8638( C8606 C8638 ) C8606_=_C8653( C8606 C8653 ) C8606_=_C8660( C8606 C8660 ) \nC8606_=_C8674(</w:t>
      </w:r>
    </w:p>
    <w:p>
      <w:pPr>
        <w:pStyle w:val="PreformattedText"/>
        <w:bidi w:val="0"/>
        <w:spacing w:before="0" w:after="0"/>
        <w:jc w:val="left"/>
        <w:rPr/>
      </w:pPr>
      <w:r>
        <w:rPr/>
        <w:t xml:space="preserve"> </w:t>
      </w:r>
      <w:r>
        <w:rPr/>
        <w:t>C8606 C8674 ) C8606_=_C8681( C8606 C8681 ) C8606_=_C8696( C8606 C8696 ) C8612_=_C8613( C8612 C8613 ) C8612_=_C8681( C8612 C8681 ) C8615_=_C8631( C8615 C8631 ) \nC8615_=_C8638( C8615 C8638 ) C8615_=_C8653( C8615 C8653 ) C8615_=_C8660( C8615 C8660 ) C8615_=_C8674( C8615 C8674 ) C8615_=_C8681( C8615 C8681 ) C8615_=_C8696( C8615 C8696 ) \nC8629_=_C8631( C8629 C8631 ) C8629_=_C8651( C8629 C8651 ) C8629_=_C8672( C8629 C8672 ) C8629_=_C8694( C8629 C8694 ) C8631_=_C8638( C8631 C8638 ) C8631_=_C8653( C8631 C8653 ) \nC8631_=_C8660( C8631 C8660 ) C8631_=_C8674( C8631 C8674 ) C8631_=_C8681( C8631 C8681 ) C8631_=_C8696( C8631 C8696 ) C8638_=_C8653( C8638 C8653 ) C8638_=_C8660( C8638 C8660 ) \nC8638_=_C8674( C8638 C8674 ) C8638_=_C8681( C8638 C8681 ) C8638_=_C8696( C8638 C8696 ) C8651_=_C8653( C8651 C8653 ) C8651_=_C8672( C8651 C8672 ) C8651_=_C8694( C8651 C8694 ) \nC8653_=_C8660( C8653 C8660 ) C8653_=_C8674( C8653 C8674 ) C8653_=_C8681( C8653 C8681 ) C8653_=_C8696( C8653 C8696 ) C8660_=_C8674( C8660 C8674 ) C8660_=_C8681( C8660 C8681 ) \nC8660_=_C8696( C8660 C8696 ) C8672_=_C8674( C8672 C8674 ) C8672_=_C8694( C8672 C8694 ) C8674_=_C8681( C8674 C8681 ) C8674_=_C8696( C8674 C8696 ) C8681_=_C8696( C8681 C8696 ) \nC8694_=_C8696( C8694 C8696 ) C9183_=_C9184( C9183 C9184 ) C9183_=_C9187( C9183 C9187 ) C9183_=_C9190( C9183 C9190 ) C9184_=_C9187( C9184 C9187 ) C9184_=_C9190( C9184 C9190 ) \nC9187_=_C9190( C9187 C9190 ) C10168_=_C10170( C10168 C10170 ) C10168_=_C10172( C10168 C10172 ) C10168_=_C10174( C10168 C10174 ) C10168_=_C10176( C10168 C10176 ) C10168_=_C10178( C10168 C10178 ) \nC10168_=_C10180( C10168 C10180 ) C10168_=_C10182( C10168 C10182 ) C10168_=_C10184( C10168 C10184 ) C10168_=_C10186( C10168 C10186 ) C10168_=_C10188( C10168 C10188 ) C10168_=_C10190( C10168 C10190 ) \nC10168_=_C10192( C10168 C10192 ) C10168_=_C10194( C10168 C10194 ) C10168_=_C10196( C10168 C10196 ) C10168_=_C10198( C10168 C10198 ) C10168_=_C10200( C10168 C10200 ) C10168_=_C10202( C10168 C10202 ) \nC10168_=_C10204( C10168 C10204 ) C10168_=_C10206( C10168 C10206 ) C10170_=_C10172( C10170 C10172 ) C10170_=_C10174( C10170 C10174 ) C10170_=_C10176( C10170 C10176 ) C10170_=_C10178( C10170 C10178 ) \nC10170_=_C10180( C10170 C10180 ) C10170_=_C10182( C10170 C10182 ) C10170_=_C10184( C10170 C10184 ) C10170_=_C10186( C10170 C10186 ) C10170_=_C10188( C10170 C10188 ) C10170_=_C10190( C10170 C10190 ) \nC10170_=_C10192( C10170 C10192 ) C10170_=_C10194( C10170 C10194 ) C10170_=_C10196( C10170 C10196 ) C10170_=_C10198( C10170 C10198 ) C10170_=_C10200( C10170 C10200 ) C10170_=_C10202( C10170 C10202 ) \nC10170_=_C10204( C10170 C10204 ) C10170_=_C10206( C10170 C10206 ) C10172_=_C10174( C10172 C10174 ) C10172_=_C10176( C10172 C10176 ) C10172_=_C10178( C10172 C10178 ) C10172_=_C10180( C10172 C10180 ) \nC10172_=_C10182( C10172 C10182 ) C10172_=_C10184( C10172 C10184 ) C10172_=_C10186( C10172 C10186 ) C10172_=_C10188( C10172 C10188 ) C10172_=_C10190( C10172 C10190 ) C10172_=_C10192( C10172 C10192 ) \nC10172_=_C10194( C10172 C10194 ) C10172_=_C10196( C10172 C10196 ) C10172_=_C10198( C10172 C10198 ) C10172_=_C10200( C10172 C10200 ) C10172_=_C10202( C10172 C10202 ) C10172_=_C10204( C10172 C10204 ) \nC10172_=_C10206( C10172 C10206 ) C10174_=_C10176( C10174 C10176 ) C10174_=_C10178( C10174 C10178 ) C10174_=_C10180( C10174 C10180 ) C10174_=_C10182( C10174 C10182 ) C10174_=_C10184( C10174 C10184 ) \nC10174_=_C10186( C10174 C10186 ) C10174_=_C10188( C10174 C10188 ) C10174_=_C10190( C10174 C10190 ) C10174_=_C10192( C10174 C10192 ) C10174_=_C10194( C10174 C10194 ) C10174_=_C10196( C10174 C10196 ) \nC10174_=_C10198( C10174 C10198 ) C10174_=_C10200( C10174 C10200 ) C10174_=_C10202( C10174 C10202 ) C10174_=_C10204( C10174 C10204 ) C10174_=_C10206( C10174 C10206 ) C10176_=_C10178( C10176 C10178 ) \nC10176_=_C10180( C10176 C10180 ) C10176_=_C10182( C10176 C10182 ) C10176_=_C10184( C10176 C10184 ) C10176_=_C10186( C10176 C10186 ) C10176_=_C10188( C10176 C10188 ) C10176_=_C10190( C10176 C10190 ) \nC10176_=_C10192( C10176 C10192 ) C10176_=_C10194( C10176 C10194 ) C10176_=_C10196( C10176 C10196 ) C10176_=_C10198( C10176 C10198 ) C10176_=_C10200( C10176 C10200 ) C10176_=_C10202( C10176 C10202 ) \nC10176_=_C10204( C10176 C10204 ) C10176_=_C10206( C10176 C10206 ) C10178_=_C10180( C10178 C10180 ) C10178_=_C10182( C10178 C10182 ) C10178_=_C10184( C10178 C10184 ) C10178_=_C10186( C10178 C10186 ) \nC10178_=_C10188( C10178 C10188 ) C10178_=_C10190( C10178 C10190 ) C10178_=_C10192( C10178 C10192 ) C10178_=_C10194( C10178 C10194 ) C10178_=_C10196( C10178 C10196 ) C10178_=_C10198( C10178 C10198 ) \nC10178_=_C10200( C10178 C10200 ) C10178_=_C10202( C10178 C10202 ) C10178_=_C10204( C10178 C10204 ) C10178_=_C10206( C10178 C10206 ) C10180_=_C10182( C10180 C10182 ) C10180_=_C10184( C10180 C10184 ) \nC10180_=_C10186( C10180 C10186 ) C10180_=_C10188( C10180 C10188 ) C10180_=_C10190( C10180 C10190 ) C10180_=_C10192( C10180 C10192 ) C10180_=_C10194( C10180 C10194 ) C10180_=_C10196( C10180 C10196 ) \nC10180_=_C10198( C10180 C10198 ) C10180_=_C10200( C10180 C10200 ) C10180_=_C10202( C10180 C10202 ) C10180_=_C10204( C10180 C10204 ) C10180_=_C10206( C10180 C10206 ) C10182_=_C10184( C10182 C10184 ) \nC10182_=_C10186( C10182 C10186 ) C10182_=_C10188( C10182 C10188 ) C10182_=_C10190( C10182 C10190 ) C10182_=_C10192( C10182 C10192 ) C10182_=_C10194( C10182 C10194 ) C10182_=_C10196( C10182 C10196 ) \nC10182_=_C10198( C10182 C10198 ) C10182_=_C10200( C10182 C10200 ) C10182_=_C10202( C10182 C10202 ) C10182_=_C10204( C10182 C10204 ) C10182_=_C10206( C10182 C10206 ) C10184_=_C10186( C10184 C10186 ) \nC10184_=_C10188( C10184 C10188 ) C10184_=_C10190( C10184 C10190 ) C10184_=_C10192( C10184 C10192 ) C10184_=_C10194( C10184 C10194 ) C10184_=_C10196( C10184 C10196 ) C10184_=_C10198( C10184 C10198 ) \nC10184_=_C10200( C10184 C10200 ) C10184_=_C10202( C10184 C10202 ) C10184_=_C10204( C10184 C10204 ) C10184_=_C10206( C10184 C10206 ) C10186_=_C10188( C10186 C10188 ) C10186_=_C10190( C10186 C10190 ) \nC10186_=_C10192( C10186 C10192 ) C10186_=_C10194( C10186 C10194 ) C10186_=_C10196( C10186 C10196 ) C10186_=_C10198( C10186 C10198 ) C10186_=_C10200( C10186 C10200 ) C10186_=_C10202( C10186 C10202 ) \nC10186_=_C10204( C10186 C10204 ) C10186_=_C10206( C10186 C10206 ) C10188_=_C10190( C10188 C10190 ) C10188_=_C10192( C10188 C10192 ) C10188_=_C10194( C10188 C10194 ) C10188_=_C10196( C10188 C10196 ) \nC10188_=_C10198( C10188 C10198 ) C10188_=_C10200( C10188 C10200 ) C10188_=_C10202( C10188 C10202 ) C10188_=_C10204( C10188 C10204 ) C10188_=_C10206( C10188 C10206 ) C10190_=_C10192( C10190 C10192 ) \nC10190_=_C10194( C10190 C10194 ) C10190_=_C10196( C10190 C10196 ) C10190_=_C10198( C10190 C10198 ) C10190_=_C10200( C10190 C10200 ) C10190_=_C10202( C10190 C10202 ) C10190_=_C10204( C10190 C10204 ) \nC10190_=_C10206( C10190 C10206 ) C10192_=_C10194( C10192 C10194 ) C10192_=_C10196( C10192 C10196 ) C10192_=_C10198( C10192 C10198 ) C10192_=_C10200( C10192 C10200 ) C10192_=_C10202( C10192 C10202 ) \nC10192_=_C10204( C10192 C10204 ) C10192_=_C10206( C10192 C10206 ) C10194_=_C10196( C10194 C10196 ) C10194_=_C10198( C10194 C10198 ) C10194_=_C10200( C10194 C10200 ) C10194_=_C10202( C10194 C10202 ) \nC10194_=_C10204( C10194 C10204 ) C10194_=_C10206( C10194 C10206 ) C10196_=_C10198( C10196 C10198 ) C10196_=_C10200( C10196 C10200 ) C10196_=_C10202( C10196 C10202 ) C10196_=_C10204( C10196 C10204 ) \nC10196_=_C10206( C10196 C10206 ) C10198_=_C10200( C10198 C10200 ) C10198_=_C10202( C10198 C10202 ) C10198_=_C10204( C10198 C10204 ) C10198_=_C10206( C10198 C10206 ) C10200_=_C10202( C10200 C10202 ) \nC10200_=_C10204( C10200 C10204 ) C10200_=_C10206( C10200 C10206 ) C10202_=_C10204( C10202 C10204 ) C10202_=_C10206( C10202 C10206 ) C10204_=_C10206( C10204 C10206 ) "];3127-&gt;3137[label="209: C619 C6955 C6960 C7058 C7060 \nC7073 C7077 C7098 C7101 C7123 C7124 \nC7125 C7126 C7134 C7153 C7220 C7221 \nC7222 C7239 C7240 C7242 C7261 C7262 \nC7263 C7264 C7268 C7282 C7286 C7289 \nC7290 C7291 C7292 C7293 C7294 C7295 \nC7296 C7297 C7298 C7299 C7300 C7301 \nC7302 C7303 C7304 C7306 C7308 C7309 \nC7310 C7311 C7312 C7313 C7315 C7317 \nC7318 C7320 C7324 C7326 C7328 C7344 \nC7346 C7352 C7360 C7401 C7402 C7404 \nC7406 C7407 C7409 C7411 C7418 C7431 \nC7554 C7555 C7563 C7564 C7565 C7566 \nC7577 C7578 C7579 C7580 C7581 C7582 \nC7583 C7592 C7593 C7595 C7597 C7598 \nC7604 C7607 C7609 C7624 C7626 C7634 \nC7659 C7661 C7702 C7782 C7784 C7785 \nC7789 C7958 C7979 C7986 C7990 C7991 \nC7994 C7995 C7996 C7997 C7998 C7999 \nC8000 C8001 C8019 C8035 C8038 C8039 \nC8041 C8042 C8048 C8051 C8065 C8067 \nC8095 C8097 C8122 C8124 C8178 C8192 \nC8211 C8339 C8400 C8503 C8535 C8540 \nC8546 C8547 C8553 C8554 C8555 C8556 \nC8557 C8559 C8562 C8585 C8586 C8588 \nC8589 C8590 C8591 C8596 C8604 C8606 \nC8612 C8613 C8615 C8629 C8631 C8638 \nC8651 C8653 C8660 C8672 C8674 C8681 \nC8694 C8696 C9184 C9187 C9190 C9214 \nC9294 C9319 C9336 C9348 C9367 C9422 \nC9443 C9476 C9530 C9551 C9576 C9590 \nC9629 C9665 C9690 C9707 C10168 C10170 \nC10172 C10174 C10176 C10178 C10180 C10182 \nC10184 C10186 C10188 C10190 C10192 C10194 \nC10196 C10198 C10200 C10202 C10204 C10206 \n1416: C619_=_C6955 ,C619_=_C7058 ,C619_=_C7134 ,C619_=_C7153 ,C619_=_C7222 ,\nC619_=_C7268 ,C619_=_C7282 ,C619_=_C7289 ,C619_=_C7290 ,C619_=_C7291 ,C619_=_C7292 ,\nC619_=_C7293 ,C619_=_C7294 ,C619_=_C7295 ,C619_=_C7296 ,C619_=_C7297 ,C619_=_C7298 ,\nC619_=_C7299 ,C619_=_C7300 ,C619_=_C7301 ,C619_=_C7302 ,C619_=_C7303 ,C619_=_C7304 ,\nC619_=_C7306 ,C619_=_C7308 ,C619_=_C7309 ,C619_=_C7310 ,C619_=_C7311 ,C619_=_C7328 ,\nC619_=_C7344 ,C619_=_C7346 ,C6955_=_C6960 ,C6955_=_C7058 ,C6955_=_C7134 ,C6955_=_C7153 ,\nC6955_=_C7222 ,C6955_=_C7268 ,C6955_=_C7282 ,C6955_=_C7289 ,C6955_=_C7290 ,C6955_=_C7291 ,\nC6955_=_C7292 ,C6955_=_C7293 ,C6955_=_C7294 ,C6955_=_C7295 ,C6955_=_C7296 ,C6955_=_C7297 ,\nC6955_=_C7298 ,C6955_=_C7299 ,C6955_=_C7300 ,C6955_=_C7301 ,C6955_=_C7302 ,C6955_=_C7303</w:t>
      </w:r>
    </w:p>
    <w:p>
      <w:pPr>
        <w:pStyle w:val="PreformattedText"/>
        <w:bidi w:val="0"/>
        <w:spacing w:before="0" w:after="0"/>
        <w:jc w:val="left"/>
        <w:rPr/>
      </w:pPr>
      <w:r>
        <w:rPr/>
        <w:t xml:space="preserve"> </w:t>
      </w:r>
      <w:r>
        <w:rPr/>
        <w:t>,\nC6955_=_C7304 ,C6955_=_C7306 ,C6955_=_C7308 ,C6955_=_C7309 ,C6955_=_C7310 ,C6955_=_C7311 ,\nC6960_=_C7566 ,C6960_=_C8503 ,C6960_=_C8562 ,C6960_=_C8585 ,C6960_=_C8586 ,C6960_=_C8588 ,\nC6960_=_C8589 ,C6960_=_C8590 ,C6960_=_C8591 ,C7058_=_C7060 ,C7058_=_C7073 ,C7058_=_C7077 ,\nC7058_=_C7098 ,C7058_=_C7101 ,C7058_=_C7134 ,C7058_=_C7153 ,C7058_=_C7222 ,C7058_=_C7268 ,\nC7058_=_C7282 ,C7058_=_C7289 ,C7058_=_C7290 ,C7058_=_C7291 ,C7058_=_C7292 ,C7058_=_C7293 ,\nC7058_=_C7294 ,C7058_=_C7295 ,C7058_=_C7296 ,C7058_=_C7297 ,C7058_=_C7298 ,C7058_=_C7299 ,\nC7058_=_C7300 ,C7058_=_C7301 ,C7058_=_C7302 ,C7058_=_C7303 ,C7058_=_C7304 ,C7058_=_C7306 ,\nC7058_=_C7308 ,C7058_=_C7309 ,C7058_=_C7310 ,C7058_=_C7311 ,C7060_=_C7073 ,C7060_=_C7077 ,\nC7060_=_C7098 ,C7060_=_C7101 ,C7073_=_C7077 ,C7073_=_C7098 ,C7073_=_C7101 ,C7077_=_C7098 ,\nC7077_=_C7101 ,C7098_=_C7101 ,C7123_=_C7124 ,C7123_=_C7125 ,C7123_=_C7126 ,C7124_=_C7125 ,\nC7124_=_C7126 ,C7125_=_C7126 ,C7134_=_C7153 ,C7134_=_C7222 ,C7134_=_C7268 ,C7134_=_C7282 ,\nC7134_=_C7289 ,C7134_=_C7290 ,C7134_=_C7291 ,C7134_=_C7292 ,C7134_=_C7293 ,C7134_=_C7294 ,\nC7134_=_C7295 ,C7134_=_C7296 ,C7134_=_C7297 ,C7134_=_C7298 ,C7134_=_C7299 ,C7134_=_C7300 ,\nC7134_=_C7301 ,C7134_=_C7302 ,C7134_=_C7303 ,C7134_=_C7304 ,C7134_=_C7306 ,C7134_=_C7308 ,\nC7134_=_C7309 ,C7134_=_C7310 ,C7134_=_C7311 ,C7153_=_C7222 ,C7153_=_C7268 ,C7153_=_C7282 ,\nC7153_=_C7289 ,C7153_=_C7290 ,C7153_=_C7291 ,C7153_=_C7292 ,C7153_=_C7293 ,C7153_=_C7294 ,\nC7153_=_C7295 ,C7153_=_C7296 ,C7153_=_C7297 ,C7153_=_C7298 ,C7153_=_C7299 ,C7153_=_C7300 ,\nC7153_=_C7301 ,C7153_=_C7302 ,C7153_=_C7303 ,C7153_=_C7304 ,C7153_=_C7306 ,C7153_=_C7308 ,\nC7153_=_C7309 ,C7153_=_C7310 ,C7153_=_C7311 ,C7220_=_C7221 ,C7222_=_C7268 ,C7222_=_C7282 ,\nC7222_=_C7286 ,C7222_=_C7289 ,C7222_=_C7290 ,C7222_=_C7291 ,C7222_=_C7292 ,C7222_=_C7293 ,\nC7222_=_C7294 ,C7222_=_C7295 ,C7222_=_C7296 ,C7222_=_C7297 ,C7222_=_C7298 ,C7222_=_C7299 ,\nC7222_=_C7300 ,C7222_=_C7301 ,C7222_=_C7302 ,C7222_=_C7303 ,C7222_=_C7304 ,C7222_=_C7306 ,\nC7222_=_C7308 ,C7222_=_C7309 ,C7222_=_C7310 ,C7222_=_C7311 ,C7239_=_C7240 ,C7239_=_C7242 ,\nC7240_=_C7242 ,C7261_=_C7262 ,C7261_=_C7263 ,C7261_=_C7264 ,C7262_=_C7263 ,C7262_=_C7264 ,\nC7263_=_C7264 ,C7268_=_C7282 ,C7268_=_C7289 ,C7268_=_C7290 ,C7268_=_C7291 ,C7268_=_C7292 ,\nC7268_=_C7293 ,C7268_=_C7294 ,C7268_=_C7295 ,C7268_=_C7296 ,C7268_=_C7297 ,C7268_=_C7298 ,\nC7268_=_C7299 ,C7268_=_C7300 ,C7268_=_C7301 ,C7268_=_C7302 ,C7268_=_C7303 ,C7268_=_C7304 ,\nC7268_=_C7306 ,C7268_=_C7308 ,C7268_=_C7309 ,C7268_=_C7310 ,C7268_=_C7311 ,C7282_=_C7286 ,\nC7282_=_C7289 ,C7282_=_C7290 ,C7282_=_C7291 ,C7282_=_C7292 ,C7282_=_C7293 ,C7282_=_C7294 ,\nC7282_=_C7295 ,C7282_=_C7296 ,C7282_=_C7297 ,C7282_=_C7298 ,C7282_=_C7299 ,C7282_=_C7300 ,\nC7282_=_C7301 ,C7282_=_C7302 ,C7282_=_C7303 ,C7282_=_C7304 ,C7282_=_C7306 ,C7282_=_C7308 ,\nC7282_=_C7309 ,C7282_=_C7310 ,C7282_=_C7311 ,C7282_=_C8562 ,C7286_=_C7986 ,C7286_=_C8546 ,\nC7286_=_C8596 ,C7286_=_C8612 ,C7286_=_C8613 ,C7286_=_C8615 ,C7289_=_C7290 ,C7289_=_C7291 ,\nC7289_=_C7292 ,C7289_=_C7293 ,C7289_=_C7294 ,C7289_=_C7295 ,C7289_=_C7296 ,C7289_=_C7297 ,\nC7289_=_C7298 ,C7289_=_C7299 ,C7289_=_C7300 ,C7289_=_C7301 ,C7289_=_C7302 ,C7289_=_C7303 ,\nC7289_=_C7304 ,C7289_=_C7306 ,C7289_=_C7308 ,C7289_=_C7309 ,C7289_=_C7310 ,C7289_=_C7311 ,\nC7290_=_C7291 ,C7290_=_C7292 ,C7290_=_C7293 ,C7290_=_C7294 ,C7290_=_C7295 ,C7290_=_C7296 ,\nC7290_=_C7297 ,C7290_=_C7298 ,C7290_=_C7299 ,C7290_=_C7300 ,C7290_=_C7301 ,C7290_=_C7302 ,\nC7290_=_C7303 ,C7290_=_C7304 ,C7290_=_C7306 ,C7290_=_C7308 ,C7290_=_C7309 ,C7290_=_C7310 ,\nC7290_=_C7311 ,C7290_=_C7401 ,C7290_=_C7402 ,C7290_=_C7404 ,C7290_=_C7406 ,C7290_=_C7407 ,\nC7290_=_C7409 ,C7290_=_C7411 ,C7291_=_C7292 ,C7291_=_C7293 ,C7291_=_C7294 ,C7291_=_C7295 ,\nC7291_=_C7296 ,C7291_=_C7297 ,C7291_=_C7298 ,C7291_=_C7299 ,C7291_=_C7300 ,C7291_=_C7301 ,\nC7291_=_C7302 ,C7291_=_C7303 ,C7291_=_C7304 ,C7291_=_C7306 ,C7291_=_C7308 ,C7291_=_C7309 ,\nC7291_=_C7310 ,C7291_=_C7311 ,C7291_=_C7312 ,C7291_=_C7326 ,C7291_=_C7401 ,C7291_=_C7554 ,\nC7291_=_C7555 ,C7291_=_C7563 ,C7291_=_C7564 ,C7291_=_C7565 ,C7291_=_C7566 ,C7291_=_C7577 ,\nC7291_=_C7578 ,C7291_=_C7579 ,C7291_=_C7580 ,C7291_=_C7581 ,C7291_=_C7582 ,C7291_=_C7583 ,\nC7292_=_C7293 ,C7292_=_C7294 ,C7292_=_C7295 ,C7292_=_C7296 ,C7292_=_C7297 ,C7292_=_C7298 ,\nC7292_=_C7299 ,C7292_=_C7300 ,C7292_=_C7301 ,C7292_=_C7302 ,C7292_=_C7303 ,C7292_=_C7304 ,\nC7292_=_C7306 ,C7292_=_C7308 ,C7292_=_C7309 ,C7292_=_C7310 ,C7292_=_C7311 ,C7293_=_C7294 ,\nC7293_=_C7295 ,C7293_=_C7296 ,C7293_=_C7297 ,C7293_=_C7298 ,C7293_=_C7299 ,C7293_=_C7300 ,\nC7293_=_C7301 ,C7293_=_C7302 ,C7293_=_C7303 ,C7293_=_C7304 ,C7293_=_C7306 ,C7293_=_C7308 ,\nC7293_=_C7309 ,C7293_=_C7310 ,C7293_=_C7311 ,C7294_=_C7295 ,C7294_=_C7296 ,C7294_=_C7297 ,\nC7294_=_C7298 ,C7294_=_C7299 ,C7294_=_C7300 ,C7294_=_C7301 ,C7294_=_C7302 ,C7294_=_C7303 ,\nC7294_=_C7304 ,C7294_=_C7306 ,C7294_=_C7308 ,C7294_=_C7309 ,C7294_=_C7310 ,C7294_=_C7311 ,\nC7294_=_C7609 ,C7295_=_C7296 ,C7295_=_C7297 ,C7295_=_C7298 ,C7295_=_C7299 ,C7295_=_C7300 ,\nC7295_=_C7301 ,C7295_=_C7302 ,C7295_=_C7303 ,C7295_=_C7304 ,C7295_=_C7306 ,C7295_=_C7308 ,\nC7295_=_C7309 ,C7295_=_C7310 ,C7295_=_C7311 ,C7296_=_C7297 ,C7296_=_C7298 ,C7296_=_C7299 ,\nC7296_=_C7300 ,C7296_=_C7301 ,C7296_=_C7302 ,C7296_=_C7303 ,C7296_=_C7304 ,C7296_=_C7306 ,\nC7296_=_C7308 ,C7296_=_C7309 ,C7296_=_C7310 ,C7296_=_C7311 ,C7297_=_C7298 ,C7297_=_C7299 ,\nC7297_=_C7300 ,C7297_=_C7301 ,C7297_=_C7302 ,C7297_=_C7303 ,C7297_=_C7304 ,C7297_=_C7306 ,\nC7297_=_C7308 ,C7297_=_C7309 ,C7297_=_C7310 ,C7297_=_C7311 ,C7297_=_C7318 ,C7297_=_C7407 ,\nC7297_=_C7958 ,C7298_=_C7299 ,C7298_=_C7300 ,C7298_=_C7301 ,C7298_=_C7302 ,C7298_=_C7303 ,\nC7298_=_C7304 ,C7298_=_C7306 ,C7298_=_C7308 ,C7298_=_C7309 ,C7298_=_C7310 ,C7298_=_C7311 ,\nC7298_=_C7411 ,C7298_=_C7554 ,C7298_=_C7979 ,C7299_=_C7300 ,C7299_=_C7301 ,C7299_=_C7302 ,\nC7299_=_C7303 ,C7299_=_C7304 ,C7299_=_C7306 ,C7299_=_C7308 ,C7299_=_C7309 ,C7299_=_C7310 ,\nC7299_=_C7311 ,C7299_=_C7598 ,C7299_=_C7785 ,C7299_=_C8019 ,C7300_=_C7301 ,C7300_=_C7302 ,\nC7300_=_C7303 ,C7300_=_C7304 ,C7300_=_C7306 ,C7300_=_C7308 ,C7300_=_C7309 ,C7300_=_C7310 ,\nC7300_=_C7311 ,C7300_=_C8035 ,C7300_=_C8042 ,C7300_=_C8211 ,C7301_=_C7302 ,C7301_=_C7303 ,\nC7301_=_C7304 ,C7301_=_C7306 ,C7301_=_C7308 ,C7301_=_C7309 ,C7301_=_C7310 ,C7301_=_C7311 ,\nC7302_=_C7303 ,C7302_=_C7304 ,C7302_=_C7306 ,C7302_=_C7308 ,C7302_=_C7309 ,C7302_=_C7310 ,\nC7302_=_C7311 ,C7302_=_C7563 ,C7302_=_C7789 ,C7302_=_C7990 ,C7302_=_C8540 ,C7303_=_C7304 ,\nC7303_=_C7306 ,C7303_=_C7308 ,C7303_=_C7309 ,C7303_=_C7310 ,C7303_=_C7311 ,C7303_=_C7565 ,\nC7303_=_C7991 ,C7303_=_C8339 ,C7303_=_C8547 ,C7304_=_C7306 ,C7304_=_C7308 ,C7304_=_C7309 ,\nC7304_=_C7310 ,C7304_=_C7311 ,C7304_=_C7994 ,C7304_=_C8553 ,C7306_=_C7308 ,C7306_=_C7309 ,\nC7306_=_C7310 ,C7306_=_C7311 ,C7306_=_C7578 ,C7306_=_C7996 ,C7306_=_C8555 ,C7306_=_C9348 ,\nC7308_=_C7309 ,C7308_=_C7310 ,C7308_=_C7311 ,C7308_=_C7580 ,C7308_=_C7998 ,C7308_=_C8051 ,\nC7308_=_C8557 ,C7308_=_C8588 ,C7309_=_C7310 ,C7309_=_C7311 ,C7309_=_C7581 ,C7309_=_C7999 ,\nC7309_=_C8589 ,C7309_=_C9190 ,C7310_=_C7311 ,C7310_=_C7582 ,C7310_=_C8000 ,C7310_=_C8559 ,\nC7310_=_C8590 ,C7311_=_C7583 ,C7311_=_C8001 ,C7311_=_C8591 ,C7312_=_C7313 ,C7312_=_C7315 ,\nC7312_=_C7317 ,C7312_=_C7318 ,C7312_=_C7320 ,C7312_=_C7324 ,C7312_=_C7326 ,C7312_=_C7401 ,\nC7312_=_C7554 ,C7312_=_C7555 ,C7312_=_C7563 ,C7312_=_C7564 ,C7312_=_C7565 ,C7312_=_C7566 ,\nC7312_=_C7577 ,C7312_=_C7578 ,C7312_=_C7579 ,C7312_=_C7580 ,C7312_=_C7581 ,C7312_=_C7582 ,\nC7312_=_C7583 ,C7313_=_C7315 ,C7313_=_C7317 ,C7313_=_C7318 ,C7313_=_C7320 ,C7313_=_C7324 ,\nC7313_=_C7326 ,C7313_=_C7402 ,C7315_=_C7317 ,C7315_=_C7318 ,C7315_=_C7320 ,C7315_=_C7324 ,\nC7315_=_C7326 ,C7315_=_C7404 ,C7317_=_C7318 ,C7317_=_C7320 ,C7317_=_C7324 ,C7317_=_C7326 ,\nC7317_=_C7406 ,C7318_=_C7320 ,C7318_=_C7324 ,C7318_=_C7326 ,C7318_=_C7407 ,C7320_=_C7324 ,\nC7320_=_C7326 ,C7320_=_C7409 ,C7324_=_C7326 ,C7324_=_C7564 ,C7328_=_C7344 ,C7328_=_C7346 ,\nC7328_=_C7352 ,C7328_=_C7360 ,C7344_=_C7346 ,C7344_=_C7577 ,C7344_=_C7624 ,C7344_=_C7659 ,\nC7344_=_C7995 ,C7344_=_C8065 ,C7344_=_C8095 ,C7344_=_C8122 ,C7344_=_C8535 ,C7344_=_C8554 ,\nC7344_=_C8604 ,C7344_=_C8629 ,C7344_=_C8651 ,C7344_=_C8672 ,C7344_=_C8694 ,C7346_=_C7579 ,\nC7346_=_C7609 ,C7346_=_C7626 ,C7346_=_C7661 ,C7346_=_C7997 ,C7346_=_C8067 ,C7346_=_C8097 ,\nC7346_=_C8124 ,C7346_=_C8556 ,C7346_=_C8606 ,C7346_=_C8615 ,C7346_=_C8631 ,C7346_=_C8638 ,\nC7346_=_C8653 ,C7346_=_C8660 ,C7346_=_C8674 ,C7346_=_C8681 ,C7346_=_C8696 ,C7352_=_C7360 ,\nC7352_=_C7418 ,C7401_=_C7402 ,C7401_=_C7404 ,C7401_=_C7406 ,C7401_=_C7407 ,C7401_=_C7409 ,\nC7401_=_C7411 ,C7401_=_C7554 ,C7401_=_C7555 ,C7401_=_C7563 ,C7401_=_C7564 ,C7401_=_C7565 ,\nC7401_=_C7566 ,C7401_=_C7577 ,C7401_=_C7578 ,C7401_=_C7579 ,C7401_=_C7580 ,C7401_=_C7581 ,\nC7401_=_C7582 ,C7401_=_C7583 ,C7402_=_C7404 ,C7402_=_C7406 ,C7402_=_C7407 ,C7402_=_C7409 ,\nC7402_=_C7411 ,C7404_=_C7406 ,C7404_=_C7407 ,C7404_=_C7409 ,C7404_=_C7411 ,C7406_=_C7407 ,\nC7406_=_C7409 ,C7406_=_C7411 ,C7407_=_C7409 ,C7407_=_C7411 ,C7409_=_C7411 ,C7418_=_C7431 ,\nC7554_=_C7555 ,C7554_=_C7563 ,C7554_=_C7564 ,C7554_=_C7565 ,C7554_=_C7566 ,C7554_=_C7577 ,\nC7554_=_C7578 ,C7554_=_C7579 ,C7554_=_C7580 ,C7554_=_C7581 ,C7554_=_C7582 ,C7554_=_C7583 ,\nC7554_=_C7979 ,C7555_=_C7563 ,C7555_=_C7564 ,C7555_=_C7565 ,C7555_=_C7566 ,C7555_=_C7577 ,\nC7555_=_C7578 ,C7555_=_C7579 ,C7555_=_C7580 ,C7555_=_C7581 ,C7555_=_C7582 ,C7555_=_C7583 ,\nC7555_=_C7609 ,C7555_=_C7990 ,C7555_=_C7991 ,C7555_=_C7994 ,C7555_=_C7995 ,C7555_=_C7996 ,\nC7555_=_C7997 ,C7555_=_C7998 ,C7555_=_C7999 ,C7555_=_C8000 ,C7555_=_C8001 ,C7563_=_C7564 ,\nC7563_=_C7565 ,C7563_=_C7566 ,C7563_=_C7577 ,C7563_=_C7578 ,C7563_=_C7579 ,C7563_=_C7580 ,\nC7563_=_C7581 ,C7563_=_C7582 ,C7563_=_C7583 ,C7563_=_C7990 ,C7563_=_C8540 ,C7564_=_C7565 ,\nC7564_=_C7566 ,C7564_=_C7577 ,C7564_=_C7578 ,C7564_=_C7579</w:t>
      </w:r>
    </w:p>
    <w:p>
      <w:pPr>
        <w:pStyle w:val="PreformattedText"/>
        <w:bidi w:val="0"/>
        <w:spacing w:before="0" w:after="0"/>
        <w:jc w:val="left"/>
        <w:rPr/>
      </w:pPr>
      <w:r>
        <w:rPr/>
        <w:t xml:space="preserve"> </w:t>
      </w:r>
      <w:r>
        <w:rPr/>
        <w:t>,C7564_=_C7580 ,C7564_=_C7581 ,\nC7564_=_C7582 ,C7564_=_C7583 ,C7564_=_C7979 ,C7564_=_C8540 ,C7564_=_C8547 ,C7564_=_C8553 ,\nC7564_=_C8554 ,C7564_=_C8555 ,C7564_=_C8556 ,C7564_=_C8557 ,C7564_=_C8559 ,C7565_=_C7566 ,\nC7565_=_C7577 ,C7565_=_C7578 ,C7565_=_C7579 ,C7565_=_C7580 ,C7565_=_C7581 ,C7565_=_C7582 ,\nC7565_=_C7583 ,C7565_=_C7991 ,C7565_=_C8547 ,C7566_=_C7577 ,C7566_=_C7578 ,C7566_=_C7579 ,\nC7566_=_C7580 ,C7566_=_C7581 ,C7566_=_C7582 ,C7566_=_C7583 ,C7566_=_C8503 ,C7566_=_C8562 ,\nC7566_=_C8585 ,C7566_=_C8586 ,C7566_=_C8588 ,C7566_=_C8589 ,C7566_=_C8590 ,C7566_=_C8591 ,\nC7577_=_C7578 ,C7577_=_C7579 ,C7577_=_C7580 ,C7577_=_C7581 ,C7577_=_C7582 ,C7577_=_C7583 ,\nC7577_=_C7624 ,C7577_=_C7659 ,C7577_=_C7995 ,C7577_=_C8065 ,C7577_=_C8095 ,C7577_=_C8122 ,\nC7577_=_C8535 ,C7577_=_C8554 ,C7577_=_C8604 ,C7577_=_C8629 ,C7577_=_C8651 ,C7577_=_C8672 ,\nC7577_=_C8694 ,C7578_=_C7579 ,C7578_=_C7580 ,C7578_=_C7581 ,C7578_=_C7582 ,C7578_=_C7583 ,\nC7578_=_C7996 ,C7578_=_C8555 ,C7579_=_C7580 ,C7579_=_C7581 ,C7579_=_C7582 ,C7579_=_C7583 ,\nC7579_=_C7609 ,C7579_=_C7626 ,C7579_=_C7661 ,C7579_=_C7997 ,C7579_=_C8067 ,C7579_=_C8097 ,\nC7579_=_C8124 ,C7579_=_C8556 ,C7579_=_C8606 ,C7579_=_C8615 ,C7579_=_C8631 ,C7579_=_C8638 ,\nC7579_=_C8653 ,C7579_=_C8660 ,C7579_=_C8674 ,C7579_=_C8681 ,C7579_=_C8696 ,C7580_=_C7581 ,\nC7580_=_C7582 ,C7580_=_C7583 ,C7580_=_C7998 ,C7580_=_C8557 ,C7580_=_C8588 ,C7581_=_C7582 ,\nC7581_=_C7583 ,C7581_=_C7999 ,C7581_=_C8589 ,C7582_=_C7583 ,C7582_=_C8000 ,C7582_=_C8559 ,\nC7582_=_C8590 ,C7583_=_C8001 ,C7583_=_C8591 ,C7592_=_C7593 ,C7592_=_C7595 ,C7592_=_C7597 ,\nC7592_=_C7598 ,C7592_=_C7604 ,C7592_=_C7607 ,C7593_=_C7782 ,C7593_=_C7784 ,C7593_=_C7785 ,\nC7593_=_C7789 ,C7595_=_C7597 ,C7595_=_C7598 ,C7595_=_C7604 ,C7595_=_C7607 ,C7595_=_C7782 ,\nC7597_=_C7598 ,C7597_=_C7604 ,C7597_=_C7607 ,C7597_=_C7784 ,C7598_=_C7604 ,C7598_=_C7607 ,\nC7598_=_C7785 ,C7604_=_C7607 ,C7604_=_C8556 ,C7609_=_C7626 ,C7609_=_C7661 ,C7609_=_C7990 ,\nC7609_=_C7991 ,C7609_=_C7994 ,C7609_=_C7995 ,C7609_=_C7996 ,C7609_=_C7997 ,C7609_=_C7998 ,\nC7609_=_C7999 ,C7609_=_C8000 ,C7609_=_C8001 ,C7609_=_C8067 ,C7609_=_C8097 ,C7609_=_C8124 ,\nC7609_=_C8556 ,C7609_=_C8606 ,C7609_=_C8615 ,C7609_=_C8631 ,C7609_=_C8638 ,C7609_=_C8653 ,\nC7609_=_C8660 ,C7609_=_C8674 ,C7609_=_C8681 ,C7609_=_C8696 ,C7624_=_C7626 ,C7624_=_C7659 ,\nC7624_=_C7995 ,C7624_=_C8065 ,C7624_=_C8095 ,C7624_=_C8122 ,C7624_=_C8535 ,C7624_=_C8554 ,\nC7624_=_C8604 ,C7624_=_C8629 ,C7624_=_C8651 ,C7624_=_C8672 ,C7624_=_C8694 ,C7626_=_C7661 ,\nC7626_=_C7997 ,C7626_=_C8067 ,C7626_=_C8097 ,C7626_=_C8124 ,C7626_=_C8556 ,C7626_=_C8606 ,\nC7626_=_C8615 ,C7626_=_C8631 ,C7626_=_C8638 ,C7626_=_C8653 ,C7626_=_C8660 ,C7626_=_C8674 ,\nC7626_=_C8681 ,C7626_=_C8696 ,C7634_=_C7702 ,C7659_=_C7661 ,C7659_=_C7995 ,C7659_=_C8065 ,\nC7659_=_C8095 ,C7659_=_C8122 ,C7659_=_C8535 ,C7659_=_C8554 ,C7659_=_C8604 ,C7659_=_C8629 ,\nC7659_=_C8651 ,C7659_=_C8672 ,C7659_=_C8694 ,C7661_=_C7997 ,C7661_=_C8067 ,C7661_=_C8097 ,\nC7661_=_C8124 ,C7661_=_C8556 ,C7661_=_C8606 ,C7661_=_C8615 ,C7661_=_C8631 ,C7661_=_C8638 ,\nC7661_=_C8653 ,C7661_=_C8660 ,C7661_=_C8674 ,C7661_=_C8681 ,C7661_=_C8696 ,C7782_=_C7784 ,\nC7782_=_C7785 ,C7782_=_C7789 ,C7784_=_C7785 ,C7784_=_C7789 ,C7785_=_C7789 ,C7958_=_C8019 ,\nC7958_=_C8035 ,C7979_=_C8540 ,C7979_=_C8547 ,C7979_=_C8553 ,C7979_=_C8554 ,C7979_=_C8555 ,\nC7979_=_C8556 ,C7979_=_C8557 ,C7979_=_C8559 ,C7986_=_C8546 ,C7986_=_C8596 ,C7986_=_C8612 ,\nC7986_=_C8613 ,C7986_=_C8638 ,C7990_=_C7991 ,C7990_=_C7994 ,C7990_=_C7995 ,C7990_=_C7996 ,\nC7990_=_C7997 ,C7990_=_C7998 ,C7990_=_C7999 ,C7990_=_C8000 ,C7990_=_C8001 ,C7990_=_C8540 ,\nC7991_=_C7994 ,C7991_=_C7995 ,C7991_=_C7996 ,C7991_=_C7997 ,C7991_=_C7998 ,C7991_=_C7999 ,\nC7991_=_C8000 ,C7991_=_C8001 ,C7991_=_C8547 ,C7994_=_C7995 ,C7994_=_C7996 ,C7994_=_C7997 ,\nC7994_=_C7998 ,C7994_=_C7999 ,C7994_=_C8000 ,C7994_=_C8001 ,C7994_=_C8553 ,C7995_=_C7996 ,\nC7995_=_C7997 ,C7995_=_C7998 ,C7995_=_C7999 ,C7995_=_C8000 ,C7995_=_C8001 ,C7995_=_C8065 ,\nC7995_=_C8095 ,C7995_=_C8122 ,C7995_=_C8535 ,C7995_=_C8554 ,C7995_=_C8604 ,C7995_=_C8629 ,\nC7995_=_C8651 ,C7995_=_C8672 ,C7995_=_C8694 ,C7996_=_C7997 ,C7996_=_C7998 ,C7996_=_C7999 ,\nC7996_=_C8000 ,C7996_=_C8001 ,C7996_=_C8555 ,C7997_=_C7998 ,C7997_=_C7999 ,C7997_=_C8000 ,\nC7997_=_C8001 ,C7997_=_C8067 ,C7997_=_C8097 ,C7997_=_C8124 ,C7997_=_C8556 ,C7997_=_C8606 ,\nC7997_=_C8615 ,C7997_=_C8631 ,C7997_=_C8638 ,C7997_=_C8653 ,C7997_=_C8660 ,C7997_=_C8674 ,\nC7997_=_C8681 ,C7997_=_C8696 ,C7998_=_C7999 ,C7998_=_C8000 ,C7998_=_C8001 ,C7998_=_C8557 ,\nC7998_=_C8588 ,C7999_=_C8000 ,C7999_=_C8001 ,C7999_=_C8589 ,C8000_=_C8001 ,C8000_=_C8559 ,\nC8000_=_C8590 ,C8001_=_C8591 ,C8019_=_C8035 ,C8038_=_C8039 ,C8038_=_C8041 ,C8038_=_C8042 ,\nC8038_=_C8048 ,C8038_=_C8051 ,C8039_=_C8192 ,C8039_=_C8211 ,C8039_=_C8339 ,C8041_=_C8042 ,\nC8041_=_C8048 ,C8041_=_C8051 ,C8041_=_C8192 ,C8042_=_C8048 ,C8042_=_C8051 ,C8042_=_C8211 ,\nC8048_=_C8051 ,C8048_=_C8557 ,C8065_=_C8067 ,C8065_=_C8095 ,C8065_=_C8122 ,C8065_=_C8535 ,\nC8065_=_C8554 ,C8065_=_C8604 ,C8065_=_C8629 ,C8065_=_C8651 ,C8065_=_C8672 ,C8065_=_C8694 ,\nC8067_=_C8097 ,C8067_=_C8124 ,C8067_=_C8556 ,C8067_=_C8606 ,C8067_=_C8615 ,C8067_=_C8631 ,\nC8067_=_C8638 ,C8067_=_C8653 ,C8067_=_C8660 ,C8067_=_C8674 ,C8067_=_C8681 ,C8067_=_C8696 ,\nC8095_=_C8097 ,C8095_=_C8122 ,C8095_=_C8535 ,C8095_=_C8554 ,C8095_=_C8604 ,C8095_=_C8629 ,\nC8095_=_C8651 ,C8095_=_C8672 ,C8095_=_C8694 ,C8097_=_C8124 ,C8097_=_C8556 ,C8097_=_C8606 ,\nC8097_=_C8615 ,C8097_=_C8631 ,C8097_=_C8638 ,C8097_=_C8653 ,C8097_=_C8660 ,C8097_=_C8674 ,\nC8097_=_C8681 ,C8097_=_C8696 ,C8122_=_C8124 ,C8122_=_C8535 ,C8122_=_C8554 ,C8122_=_C8604 ,\nC8122_=_C8629 ,C8122_=_C8651 ,C8122_=_C8672 ,C8122_=_C8694 ,C8124_=_C8556 ,C8124_=_C8606 ,\nC8124_=_C8615 ,C8124_=_C8631 ,C8124_=_C8638 ,C8124_=_C8653 ,C8124_=_C8660 ,C8124_=_C8674 ,\nC8124_=_C8681 ,C8124_=_C8696 ,C8192_=_C8211 ,C8192_=_C8339 ,C8211_=_C8339 ,C8503_=_C8562 ,\nC8503_=_C8585 ,C8503_=_C8586 ,C8503_=_C8588 ,C8503_=_C8589 ,C8503_=_C8590 ,C8503_=_C8591 ,\nC8535_=_C8554 ,C8535_=_C8604 ,C8535_=_C8629 ,C8535_=_C8651 ,C8535_=_C8672 ,C8535_=_C8694 ,\nC8540_=_C8547 ,C8540_=_C8553 ,C8540_=_C8554 ,C8540_=_C8555 ,C8540_=_C8556 ,C8540_=_C8557 ,\nC8540_=_C8559 ,C8546_=_C8596 ,C8546_=_C8612 ,C8546_=_C8613 ,C8546_=_C8660 ,C8547_=_C8553 ,\nC8547_=_C8554 ,C8547_=_C8555 ,C8547_=_C8556 ,C8547_=_C8557 ,C8547_=_C8559 ,C8553_=_C8554 ,\nC8553_=_C8555 ,C8553_=_C8556 ,C8553_=_C8557 ,C8553_=_C8559 ,C8554_=_C8555 ,C8554_=_C8556 ,\nC8554_=_C8557 ,C8554_=_C8559 ,C8554_=_C8604 ,C8554_=_C8629 ,C8554_=_C8651 ,C8554_=_C8672 ,\nC8554_=_C8694 ,C8555_=_C8556 ,C8555_=_C8557 ,C8555_=_C8559 ,C8556_=_C8557 ,C8556_=_C8559 ,\nC8556_=_C8606 ,C8556_=_C8615 ,C8556_=_C8631 ,C8556_=_C8638 ,C8556_=_C8653 ,C8556_=_C8660 ,\nC8556_=_C8674 ,C8556_=_C8681 ,C8556_=_C8696 ,C8557_=_C8559 ,C8557_=_C8588 ,C8559_=_C8590 ,\nC8562_=_C8585 ,C8562_=_C8586 ,C8562_=_C8588 ,C8562_=_C8589 ,C8562_=_C8590 ,C8562_=_C8591 ,\nC8585_=_C8586 ,C8585_=_C8588 ,C8585_=_C8589 ,C8585_=_C8590 ,C8585_=_C8591 ,C8585_=_C8596 ,\nC8586_=_C8588 ,C8586_=_C8589 ,C8586_=_C8590 ,C8586_=_C8591 ,C8586_=_C8613 ,C8588_=_C8589 ,\nC8588_=_C8590 ,C8588_=_C8591 ,C8589_=_C8590 ,C8589_=_C8591 ,C8590_=_C8591 ,C8596_=_C8612 ,\nC8596_=_C8613 ,C8604_=_C8606 ,C8604_=_C8629 ,C8604_=_C8651 ,C8604_=_C8672 ,C8604_=_C8694 ,\nC8606_=_C8615 ,C8606_=_C8631 ,C8606_=_C8638 ,C8606_=_C8653 ,C8606_=_C8660 ,C8606_=_C8674 ,\nC8606_=_C8681 ,C8606_=_C8696 ,C8612_=_C8613 ,C8612_=_C8681 ,C8615_=_C8631 ,C8615_=_C8638 ,\nC8615_=_C8653 ,C8615_=_C8660 ,C8615_=_C8674 ,C8615_=_C8681 ,C8615_=_C8696 ,C8629_=_C8631 ,\nC8629_=_C8651 ,C8629_=_C8672 ,C8629_=_C8694 ,C8631_=_C8638 ,C8631_=_C8653 ,C8631_=_C8660 ,\nC8631_=_C8674 ,C8631_=_C8681 ,C8631_=_C8696 ,C8638_=_C8653 ,C8638_=_C8660 ,C8638_=_C8674 ,\nC8638_=_C8681 ,C8638_=_C8696 ,C8651_=_C8653 ,C8651_=_C8672 ,C8651_=_C8694 ,C8653_=_C8660 ,\nC8653_=_C8674 ,C8653_=_C8681 ,C8653_=_C8696 ,C8660_=_C8674 ,C8660_=_C8681 ,C8660_=_C8696 ,\nC8672_=_C8674 ,C8672_=_C8694 ,C8674_=_C8681 ,C8674_=_C8696 ,C8681_=_C8696 ,C8694_=_C8696 ,\nC9184_=_C9187 ,C9184_=_C9190 ,C9187_=_C9190 ,C10168_=_C10170 ,C10168_=_C10172 ,C10168_=_C10174 ,\nC10168_=_C10176 ,C10168_=_C10178 ,C10168_=_C10180 ,C10168_=_C10182 ,C10168_=_C10184 ,C10168_=_C10186 ,\nC10168_=_C10188 ,C10168_=_C10190 ,C10168_=_C10192 ,C10168_=_C10194 ,C10168_=_C10196 ,C10168_=_C10198 ,\nC10168_=_C10200 ,C10168_=_C10202 ,C10168_=_C10204 ,C10168_=_C10206 ,C10170_=_C10172 ,C10170_=_C10174 ,\nC10170_=_C10176 ,C10170_=_C10178 ,C10170_=_C10180 ,C10170_=_C10182 ,C10170_=_C10184 ,C10170_=_C10186 ,\nC10170_=_C10188 ,C10170_=_C10190 ,C10170_=_C10192 ,C10170_=_C10194 ,C10170_=_C10196 ,C10170_=_C10198 ,\nC10170_=_C10200 ,C10170_=_C10202 ,C10170_=_C10204 ,C10170_=_C10206 ,C10172_=_C10174 ,C10172_=_C10176 ,\nC10172_=_C10178 ,C10172_=_C10180 ,C10172_=_C10182 ,C10172_=_C10184 ,C10172_=_C10186 ,C10172_=_C10188 ,\nC10172_=_C10190 ,C10172_=_C10192 ,C10172_=_C10194 ,C10172_=_C10196 ,C10172_=_C10198 ,C10172_=_C10200 ,\nC10172_=_C10202 ,C10172_=_C10204 ,C10172_=_C10206 ,C10174_=_C10176 ,C10174_=_C10178 ,C10174_=_C10180 ,\nC10174_=_C10182 ,C10174_=_C10184 ,C10174_=_C10186 ,C10174_=_C10188 ,C10174_=_C10190 ,C10174_=_C10192 ,\nC10174_=_C10194 ,C10174_=_C10196 ,C10174_=_C10198 ,C10174_=_C10200 ,C10174_=_C10202 ,C10174_=_C10204 ,\nC10174_=_C10206 ,C10176_=_C10178 ,C10176_=_C10180 ,C10176_=_C10182 ,C10176_=_C10184 ,C10176_=_C10186 ,\nC10176_=_C10188 ,C10176_=_C10190 ,C10176_=_C10192 ,C10176_=_C10194 ,C10176_=_C10196 ,C10176_=_C10198 ,\nC10176_=_C10200 ,C10176_=_C10202 ,C10176_=_C10204 ,C10176_=_C10206 ,C10178_=_C10180 ,C10178_=_C10182 ,\nC10178_=_C10184 ,C10178_=_C10186 ,C10178_=_C10188 ,C10178_=_C10190 ,C10178_=_C10192 ,C10178_=_C10194 ,\nC10178_=_C10196 ,C10178_=_C10198 ,C10178_=_C10200 ,C10178_=_C10202 ,C10178_=_C10204 ,C10178_=_C10206 ,\nC10180_=_C10182 ,C10180_=_C10184 ,C10180_=_C10186 ,C10180_=_C10188 ,C10180_=_C10190 ,C10180_=_C10192</w:t>
      </w:r>
    </w:p>
    <w:p>
      <w:pPr>
        <w:pStyle w:val="PreformattedText"/>
        <w:bidi w:val="0"/>
        <w:spacing w:before="0" w:after="0"/>
        <w:jc w:val="left"/>
        <w:rPr/>
      </w:pPr>
      <w:r>
        <w:rPr/>
        <w:t xml:space="preserve"> </w:t>
      </w:r>
      <w:r>
        <w:rPr/>
        <w:t>,\nC10180_=_C10194 ,C10180_=_C10196 ,C10180_=_C10198 ,C10180_=_C10200 ,C10180_=_C10202 ,C10180_=_C10204 ,\nC10180_=_C10206 ,C10182_=_C10184 ,C10182_=_C10186 ,C10182_=_C10188 ,C10182_=_C10190 ,C10182_=_C10192 ,\nC10182_=_C10194 ,C10182_=_C10196 ,C10182_=_C10198 ,C10182_=_C10200 ,C10182_=_C10202 ,C10182_=_C10204 ,\nC10182_=_C10206 ,C10184_=_C10186 ,C10184_=_C10188 ,C10184_=_C10190 ,C10184_=_C10192 ,C10184_=_C10194 ,\nC10184_=_C10196 ,C10184_=_C10198 ,C10184_=_C10200 ,C10184_=_C10202 ,C10184_=_C10204 ,C10184_=_C10206 ,\nC10186_=_C10188 ,C10186_=_C10190 ,C10186_=_C10192 ,C10186_=_C10194 ,C10186_=_C10196 ,C10186_=_C10198 ,\nC10186_=_C10200 ,C10186_=_C10202 ,C10186_=_C10204 ,C10186_=_C10206 ,C10188_=_C10190 ,C10188_=_C10192 ,\nC10188_=_C10194 ,C10188_=_C10196 ,C10188_=_C10198 ,C10188_=_C10200 ,C10188_=_C10202 ,C10188_=_C10204 ,\nC10188_=_C10206 ,C10190_=_C10192 ,C10190_=_C10194 ,C10190_=_C10196 ,C10190_=_C10198 ,C10190_=_C10200 ,\nC10190_=_C10202 ,C10190_=_C10204 ,C10190_=_C10206 ,C10192_=_C10194 ,C10192_=_C10196 ,C10192_=_C10198 ,\nC10192_=_C10200 ,C10192_=_C10202 ,C10192_=_C10204 ,C10192_=_C10206 ,C10194_=_C10196 ,C10194_=_C10198 ,\nC10194_=_C10200 ,C10194_=_C10202 ,C10194_=_C10204 ,C10194_=_C10206 ,C10196_=_C10198 ,C10196_=_C10200 ,\nC10196_=_C10202 ,C10196_=_C10204 ,C10196_=_C10206 ,C10198_=_C10200 ,C10198_=_C10202 ,C10198_=_C10204 ,\nC10198_=_C10206 ,C10200_=_C10202 ,C10200_=_C10204 ,C10200_=_C10206 ,C10202_=_C10204 ,C10202_=_C10206 ,\nC10204_=_C10206 ,"];3138[shape=box, label="id:3138 level: 4\n73: C7106 C7107 C7957 C8018 C8034 \nC8178 C8400 C10168 C10170 C10172 C10174 \nC10176 C10178 C10180 C10182 C10184 C10186 \nC10220 C10222 C10232 C10234 C10236 C10238 \nC10240 C10242 C10248 C10250 C10252 C10254 \nC10256 C10258 C10260 C10262 C10264 C10266 \nC10268 C10270 C10292 C10294 C10296 C10298 \nC10304 C10306 C10308 C10310 C10312 C10314 \nC10316 C10318 C10320 C10322 C10324 C10326 \nC10328 C10330 C10332 C10334 C10336 C10338 \nC10360 C10362 C10368 C10370 C10372 C10374 \nC10376 C10378 C10384 C10386 C10388 C10390 \nC10412 C10414 \n613: C7106_=_C7107( C7106 C7107 ) C7957_=_C8018( C7957 C8018 ) C7957_=_C8034( C7957 C8034 ) C8018_=_C8034( C8018 C8034 ) C10168_=_C10170( C10168 C10170 ) \nC10168_=_C10172( C10168 C10172 ) C10168_=_C10174( C10168 C10174 ) C10168_=_C10176( C10168 C10176 ) C10168_=_C10178( C10168 C10178 ) C10168_=_C10180( C10168 C10180 ) C10168_=_C10182( C10168 C10182 ) \nC10168_=_C10184( C10168 C10184 ) C10168_=_C10186( C10168 C10186 ) C10168_=_C10232( C10168 C10232 ) C10168_=_C10234( C10168 C10234 ) C10168_=_C10236( C10168 C10236 ) C10168_=_C10238( C10168 C10238 ) \nC10168_=_C10240( C10168 C10240 ) C10168_=_C10242( C10168 C10242 ) C10168_=_C10248( C10168 C10248 ) C10168_=_C10250( C10168 C10250 ) C10168_=_C10252( C10168 C10252 ) C10168_=_C10254( C10168 C10254 ) \nC10170_=_C10172( C10170 C10172 ) C10170_=_C10174( C10170 C10174 ) C10170_=_C10176( C10170 C10176 ) C10170_=_C10178( C10170 C10178 ) C10170_=_C10180( C10170 C10180 ) C10170_=_C10182( C10170 C10182 ) \nC10170_=_C10184( C10170 C10184 ) C10170_=_C10186( C10170 C10186 ) C10170_=_C10232( C10170 C10232 ) C10170_=_C10234( C10170 C10234 ) C10170_=_C10236( C10170 C10236 ) C10170_=_C10238( C10170 C10238 ) \nC10170_=_C10240( C10170 C10240 ) C10170_=_C10242( C10170 C10242 ) C10170_=_C10248( C10170 C10248 ) C10170_=_C10250( C10170 C10250 ) C10170_=_C10252( C10170 C10252 ) C10170_=_C10254( C10170 C10254 ) \nC10172_=_C10174( C10172 C10174 ) C10172_=_C10176( C10172 C10176 ) C10172_=_C10178( C10172 C10178 ) C10172_=_C10180( C10172 C10180 ) C10172_=_C10182( C10172 C10182 ) C10172_=_C10184( C10172 C10184 ) \nC10172_=_C10186( C10172 C10186 ) C10172_=_C10256( C10172 C10256 ) C10172_=_C10258( C10172 C10258 ) C10172_=_C10292( C10172 C10292 ) C10172_=_C10294( C10172 C10294 ) C10172_=_C10296( C10172 C10296 ) \nC10172_=_C10298( C10172 C10298 ) C10172_=_C10304( C10172 C10304 ) C10172_=_C10306( C10172 C10306 ) C10172_=_C10308( C10172 C10308 ) C10172_=_C10310( C10172 C10310 ) C10174_=_C10176( C10174 C10176 ) \nC10174_=_C10178( C10174 C10178 ) C10174_=_C10180( C10174 C10180 ) C10174_=_C10182( C10174 C10182 ) C10174_=_C10184( C10174 C10184 ) C10174_=_C10186( C10174 C10186 ) C10174_=_C10256( C10174 C10256 ) \nC10174_=_C10258( C10174 C10258 ) C10174_=_C10292( C10174 C10292 ) C10174_=_C10294( C10174 C10294 ) C10174_=_C10296( C10174 C10296 ) C10174_=_C10298( C10174 C10298 ) C10174_=_C10304( C10174 C10304 ) \nC10174_=_C10306( C10174 C10306 ) C10174_=_C10308( C10174 C10308 ) C10174_=_C10310( C10174 C10310 ) C10176_=_C10178( C10176 C10178 ) C10176_=_C10180( C10176 C10180 ) C10176_=_C10182( C10176 C10182 ) \nC10176_=_C10184( C10176 C10184 ) C10176_=_C10186( C10176 C10186 ) C10176_=_C10260( C10176 C10260 ) C10176_=_C10262( C10176 C10262 ) C10176_=_C10312( C10176 C10312 ) C10176_=_C10314( C10176 C10314 ) \nC10176_=_C10316( C10176 C10316 ) C10176_=_C10318( C10176 C10318 ) C10176_=_C10320( C10176 C10320 ) C10176_=_C10322( C10176 C10322 ) C10176_=_C10324( C10176 C10324 ) C10176_=_C10326( C10176 C10326 ) \nC10176_=_C10328( C10176 C10328 ) C10176_=_C10330( C10176 C10330 ) C10178_=_C10180( C10178 C10180 ) C10178_=_C10182( C10178 C10182 ) C10178_=_C10184( C10178 C10184 ) C10178_=_C10186( C10178 C10186 ) \nC10178_=_C10260( C10178 C10260 ) C10178_=_C10262( C10178 C10262 ) C10178_=_C10312( C10178 C10312 ) C10178_=_C10314( C10178 C10314 ) C10178_=_C10316( C10178 C10316 ) C10178_=_C10318( C10178 C10318 ) \nC10178_=_C10320( C10178 C10320 ) C10178_=_C10322( C10178 C10322 ) C10178_=_C10324( C10178 C10324 ) C10178_=_C10326( C10178 C10326 ) C10178_=_C10328( C10178 C10328 ) C10178_=_C10330( C10178 C10330 ) \nC10180_=_C10182( C10180 C10182 ) C10180_=_C10184( C10180 C10184 ) C10180_=_C10186( C10180 C10186 ) C10180_=_C10264( C10180 C10264 ) C10180_=_C10266( C10180 C10266 ) C10180_=_C10332( C10180 C10332 ) \nC10180_=_C10334( C10180 C10334 ) C10180_=_C10360( C10180 C10360 ) C10180_=_C10362( C10180 C10362 ) C10180_=_C10368( C10180 C10368 ) C10180_=_C10370( C10180 C10370 ) C10180_=_C10372( C10180 C10372 ) \nC10180_=_C10374( C10180 C10374 ) C10182_=_C10184( C10182 C10184 ) C10182_=_C10186( C10182 C10186 ) C10182_=_C10264( C10182 C10264 ) C10182_=_C10266( C10182 C10266 ) C10182_=_C10332( C10182 C10332 ) \nC10182_=_C10334( C10182 C10334 ) C10182_=_C10360( C10182 C10360 ) C10182_=_C10362( C10182 C10362 ) C10182_=_C10368( C10182 C10368 ) C10182_=_C10370( C10182 C10370 ) C10182_=_C10372( C10182 C10372 ) \nC10182_=_C10374( C10182 C10374 ) C10184_=_C10186( C10184 C10186 ) C10184_=_C10268( C10184 C10268 ) C10184_=_C10270( C10184 C10270 ) C10184_=_C10336( C10184 C10336 ) C10184_=_C10338( C10184 C10338 ) \nC10184_=_C10376( C10184 C10376 ) C10184_=_C10378( C10184 C10378 ) C10184_=_C10384( C10184 C10384 ) C10184_=_C10386( C10184 C10386 ) C10184_=_C10388( C10184 C10388 ) C10184_=_C10390( C10184 C10390 ) \nC10186_=_C10268( C10186 C10268 ) C10186_=_C10270( C10186 C10270 ) C10186_=_C10336( C10186 C10336 ) C10186_=_C10338( C10186 C10338 ) C10186_=_C10376( C10186 C10376 ) C10186_=_C10378( C10186 C10378 ) \nC10186_=_C10384( C10186 C10384 ) C10186_=_C10386( C10186 C10386 ) C10186_=_C10388( C10186 C10388 ) C10186_=_C10390( C10186 C10390 ) C10220_=_C10222( C10220 C10222 ) C10220_=_C10320( C10220 C10320 ) \nC10220_=_C10322( C10220 C10322 ) C10220_=_C10412( C10220 C10412 ) C10220_=_C10414( C10220 C10414 ) C10222_=_C10320( C10222 C10320 ) C10222_=_C10322( C10222 C10322 ) C10222_=_C10412( C10222 C10412 ) \nC10222_=_C10414( C10222 C10414 ) C10232_=_C10234( C10232 C10234 ) C10232_=_C10236( C10232 C10236 ) C10232_=_C10238( C10232 C10238 ) C10232_=_C10240( C10232 C10240 ) C10232_=_C10242( C10232 C10242 ) \nC10232_=_C10248( C10232 C10248 ) C10232_=_C10250( C10232 C10250 ) C10232_=_C10252( C10232 C10252 ) C10232_=_C10254( C10232 C10254 ) C10232_=_C10256( C10232 C10256 ) C10232_=_C10258( C10232 C10258 ) \nC10232_=_C10260( C10232 C10260 ) C10232_=_C10262( C10232 C10262 ) C10232_=_C10264( C10232 C10264 ) C10232_=_C10266( C10232 C10266 ) C10232_=_C10268( C10232 C10268 ) C10232_=_C10270( C10232 C10270 ) \nC10234_=_C10236( C10234 C10236 ) C10234_=_C10238( C10234 C10238 ) C10234_=_C10240( C10234 C10240 ) C10234_=_C10242( C10234 C10242 ) C10234_=_C10248( C10234 C10248 ) C10234_=_C10250( C10234 C10250 ) \nC10234_=_C10252( C10234 C10252 ) C10234_=_C10254( C10234 C10254 ) C10234_=_C10256( C10234 C10256 ) C10234_=_C10258( C10234 C10258 ) C10234_=_C10260( C10234 C10260 ) C10234_=_C10262( C10234 C10262 ) \nC10234_=_C10264( C10234 C10264 ) C10234_=_C10266( C10234 C10266 ) C10234_=_C10268( C10234 C10268 ) C10234_=_C10270( C10234 C10270 ) C10236_=_C10238( C10236 C10238 ) C10236_=_C10240( C10236 C10240 ) \nC10236_=_C10242( C10236 C10242 ) C10236_=_C10248( C10236 C10248 ) C10236_=_C10250( C10236 C10250 ) C10236_=_C10252( C10236 C10252 ) C10236_=_C10254( C10236 C10254 ) C10236_=_C10292( C10236 C10292 ) \nC10236_=_C10294( C10236 C10294 ) C10236_=_C10312( C10236 C10312 ) C10236_=_C10314( C10236 C10314 ) C10236_=_C10332( C10236 C10332 ) C10236_=_C10334( C10236 C10334 ) C10236_=_C10336( C10236 C10336 ) \nC10236_=_C10338( C10236 C10338 ) C10238_=_C10240( C10238 C10240 ) C10238_=_C10242( C10238 C10242 ) C10238_=_C10248( C10238 C10248 ) C10238_=_C10250( C10238 C10250 ) C10238_=_C10252( C10238 C10252 ) \nC10238_=_C10254( C10238 C10254 ) C10238_=_C10292( C10238 C10292 ) C10238_=_C10294( C10238 C10294 ) C10238_=_C10312( C10238 C10312 ) C10238_=_C10314( C10238 C10314 ) C10238_=_C10332( C10238 C10332 ) \nC10238_=_C10334( C10238 C10334 ) C10238_=_C10336( C10238 C10336 ) C10238_=_C10338( C10238 C10338 ) C10240_=_C10242( C10240 C10242 ) C10240_=_C10248( C10240 C10248 ) C10240_=_C10250( C10240 C10250 ) \nC10240_=_C10252( C10240 C10252 ) C10240_=_C10254( C10240 C10254 ) C10240_=_C10296( C10240 C10296 ) C10240_=_C10298( C10240 C10298 ) C10240_=_C10316( C10240 C10316 ) C10240_=_C10318( C10240 C10318 ) \nC10240_=_C10360( C10240 C10360 ) C10240_=_C10362( C10240 C10362 ) C10240_=_C10376( C10240</w:t>
      </w:r>
    </w:p>
    <w:p>
      <w:pPr>
        <w:pStyle w:val="PreformattedText"/>
        <w:bidi w:val="0"/>
        <w:spacing w:before="0" w:after="0"/>
        <w:jc w:val="left"/>
        <w:rPr/>
      </w:pPr>
      <w:r>
        <w:rPr/>
        <w:t xml:space="preserve"> </w:t>
      </w:r>
      <w:r>
        <w:rPr/>
        <w:t>C10376 ) C10240_=_C10378( C10240 C10378 ) C10242_=_C10248( C10242 C10248 ) C10242_=_C10250( C10242 C10250 ) \nC10242_=_C10252( C10242 C10252 ) C10242_=_C10254( C10242 C10254 ) C10242_=_C10296( C10242 C10296 ) C10242_=_C10298( C10242 C10298 ) C10242_=_C10316( C10242 C10316 ) C10242_=_C10318( C10242 C10318 ) \nC10242_=_C10360( C10242 C10360 ) C10242_=_C10362( C10242 C10362 ) C10242_=_C10376( C10242 C10376 ) C10242_=_C10378( C10242 C10378 ) C10248_=_C10250( C10248 C10250 ) C10248_=_C10252( C10248 C10252 ) \nC10248_=_C10254( C10248 C10254 ) C10248_=_C10304( C10248 C10304 ) C10248_=_C10306( C10248 C10306 ) C10248_=_C10324( C10248 C10324 ) C10248_=_C10326( C10248 C10326 ) C10248_=_C10368( C10248 C10368 ) \nC10248_=_C10370( C10248 C10370 ) C10248_=_C10384( C10248 C10384 ) C10248_=_C10386( C10248 C10386 ) C10250_=_C10252( C10250 C10252 ) C10250_=_C10254( C10250 C10254 ) C10250_=_C10304( C10250 C10304 ) \nC10250_=_C10306( C10250 C10306 ) C10250_=_C10324( C10250 C10324 ) C10250_=_C10326( C10250 C10326 ) C10250_=_C10368( C10250 C10368 ) C10250_=_C10370( C10250 C10370 ) C10250_=_C10384( C10250 C10384 ) \nC10250_=_C10386( C10250 C10386 ) C10252_=_C10254( C10252 C10254 ) C10252_=_C10308( C10252 C10308 ) C10252_=_C10310( C10252 C10310 ) C10252_=_C10328( C10252 C10328 ) C10252_=_C10330( C10252 C10330 ) \nC10252_=_C10372( C10252 C10372 ) C10252_=_C10374( C10252 C10374 ) C10252_=_C10388( C10252 C10388 ) C10252_=_C10390( C10252 C10390 ) C10254_=_C10308( C10254 C10308 ) C10254_=_C10310( C10254 C10310 ) \nC10254_=_C10328( C10254 C10328 ) C10254_=_C10330( C10254 C10330 ) C10254_=_C10372( C10254 C10372 ) C10254_=_C10374( C10254 C10374 ) C10254_=_C10388( C10254 C10388 ) C10254_=_C10390( C10254 C10390 ) \nC10256_=_C10258( C10256 C10258 ) C10256_=_C10260( C10256 C10260 ) C10256_=_C10262( C10256 C10262 ) C10256_=_C10264( C10256 C10264 ) C10256_=_C10266( C10256 C10266 ) C10256_=_C10268( C10256 C10268 ) \nC10256_=_C10270( C10256 C10270 ) C10256_=_C10292( C10256 C10292 ) C10256_=_C10294( C10256 C10294 ) C10256_=_C10296( C10256 C10296 ) C10256_=_C10298( C10256 C10298 ) C10256_=_C10304( C10256 C10304 ) \nC10256_=_C10306( C10256 C10306 ) C10256_=_C10308( C10256 C10308 ) C10256_=_C10310( C10256 C10310 ) C10258_=_C10260( C10258 C10260 ) C10258_=_C10262( C10258 C10262 ) C10258_=_C10264( C10258 C10264 ) \nC10258_=_C10266( C10258 C10266 ) C10258_=_C10268( C10258 C10268 ) C10258_=_C10270( C10258 C10270 ) C10258_=_C10292( C10258 C10292 ) C10258_=_C10294( C10258 C10294 ) C10258_=_C10296( C10258 C10296 ) \nC10258_=_C10298( C10258 C10298 ) C10258_=_C10304( C10258 C10304 ) C10258_=_C10306( C10258 C10306 ) C10258_=_C10308( C10258 C10308 ) C10258_=_C10310( C10258 C10310 ) C10260_=_C10262( C10260 C10262 ) \nC10260_=_C10264( C10260 C10264 ) C10260_=_C10266( C10260 C10266 ) C10260_=_C10268( C10260 C10268 ) C10260_=_C10270( C10260 C10270 ) C10260_=_C10312( C10260 C10312 ) C10260_=_C10314( C10260 C10314 ) \nC10260_=_C10316( C10260 C10316 ) C10260_=_C10318( C10260 C10318 ) C10260_=_C10320( C10260 C10320 ) C10260_=_C10322( C10260 C10322 ) C10260_=_C10324( C10260 C10324 ) C10260_=_C10326( C10260 C10326 ) \nC10260_=_C10328( C10260 C10328 ) C10260_=_C10330( C10260 C10330 ) C10262_=_C10264( C10262 C10264 ) C10262_=_C10266( C10262 C10266 ) C10262_=_C10268( C10262 C10268 ) C10262_=_C10270( C10262 C10270 ) \nC10262_=_C10312( C10262 C10312 ) C10262_=_C10314( C10262 C10314 ) C10262_=_C10316( C10262 C10316 ) C10262_=_C10318( C10262 C10318 ) C10262_=_C10320( C10262 C10320 ) C10262_=_C10322( C10262 C10322 ) \nC10262_=_C10324( C10262 C10324 ) C10262_=_C10326( C10262 C10326 ) C10262_=_C10328( C10262 C10328 ) C10262_=_C10330( C10262 C10330 ) C10264_=_C10266( C10264 C10266 ) C10264_=_C10268( C10264 C10268 ) \nC10264_=_C10270( C10264 C10270 ) C10264_=_C10332( C10264 C10332 ) C10264_=_C10334( C10264 C10334 ) C10264_=_C10360( C10264 C10360 ) C10264_=_C10362( C10264 C10362 ) C10264_=_C10368( C10264 C10368 ) \nC10264_=_C10370( C10264 C10370 ) C10264_=_C10372( C10264 C10372 ) C10264_=_C10374( C10264 C10374 ) C10266_=_C10268( C10266 C10268 ) C10266_=_C10270( C10266 C10270 ) C10266_=_C10332( C10266 C10332 ) \nC10266_=_C10334( C10266 C10334 ) C10266_=_C10360( C10266 C10360 ) C10266_=_C10362( C10266 C10362 ) C10266_=_C10368( C10266 C10368 ) C10266_=_C10370( C10266 C10370 ) C10266_=_C10372( C10266 C10372 ) \nC10266_=_C10374( C10266 C10374 ) C10268_=_C10270( C10268 C10270 ) C10268_=_C10336( C10268 C10336 ) C10268_=_C10338( C10268 C10338 ) C10268_=_C10376( C10268 C10376 ) C10268_=_C10378( C10268 C10378 ) \nC10268_=_C10384( C10268 C10384 ) C10268_=_C10386( C10268 C10386 ) C10268_=_C10388( C10268 C10388 ) C10268_=_C10390( C10268 C10390 ) C10270_=_C10336( C10270 C10336 ) C10270_=_C10338( C10270 C10338 ) \nC10270_=_C10376( C10270 C10376 ) C10270_=_C10378( C10270 C10378 ) C10270_=_C10384( C10270 C10384 ) C10270_=_C10386( C10270 C10386 ) C10270_=_C10388( C10270 C10388 ) C10270_=_C10390( C10270 C10390 ) \nC10292_=_C10294( C10292 C10294 ) C10292_=_C10296( C10292 C10296 ) C10292_=_C10298( C10292 C10298 ) C10292_=_C10304( C10292 C10304 ) C10292_=_C10306( C10292 C10306 ) C10292_=_C10308( C10292 C10308 ) \nC10292_=_C10310( C10292 C10310 ) C10292_=_C10312( C10292 C10312 ) C10292_=_C10314( C10292 C10314 ) C10292_=_C10332( C10292 C10332 ) C10292_=_C10334( C10292 C10334 ) C10292_=_C10336( C10292 C10336 ) \nC10292_=_C10338( C10292 C10338 ) C10294_=_C10296( C10294 C10296 ) C10294_=_C10298( C10294 C10298 ) C10294_=_C10304( C10294 C10304 ) C10294_=_C10306( C10294 C10306 ) C10294_=_C10308( C10294 C10308 ) \nC10294_=_C10310( C10294 C10310 ) C10294_=_C10312( C10294 C10312 ) C10294_=_C10314( C10294 C10314 ) C10294_=_C10332( C10294 C10332 ) C10294_=_C10334( C10294 C10334 ) C10294_=_C10336( C10294 C10336 ) \nC10294_=_C10338( C10294 C10338 ) C10296_=_C10298( C10296 C10298 ) C10296_=_C10304( C10296 C10304 ) C10296_=_C10306( C10296 C10306 ) C10296_=_C10308( C10296 C10308 ) C10296_=_C10310( C10296 C10310 ) \nC10296_=_C10316( C10296 C10316 ) C10296_=_C10318( C10296 C10318 ) C10296_=_C10360( C10296 C10360 ) C10296_=_C10362( C10296 C10362 ) C10296_=_C10376( C10296 C10376 ) C10296_=_C10378( C10296 C10378 ) \nC10298_=_C10304( C10298 C10304 ) C10298_=_C10306( C10298 C10306 ) C10298_=_C10308( C10298 C10308 ) C10298_=_C10310( C10298 C10310 ) C10298_=_C10316( C10298 C10316 ) C10298_=_C10318( C10298 C10318 ) \nC10298_=_C10360( C10298 C10360 ) C10298_=_C10362( C10298 C10362 ) C10298_=_C10376( C10298 C10376 ) C10298_=_C10378( C10298 C10378 ) C10304_=_C10306( C10304 C10306 ) C10304_=_C10308( C10304 C10308 ) \nC10304_=_C10310( C10304 C10310 ) C10304_=_C10324( C10304 C10324 ) C10304_=_C10326( C10304 C10326 ) C10304_=_C10368( C10304 C10368 ) C10304_=_C10370( C10304 C10370 ) C10304_=_C10384( C10304 C10384 ) \nC10304_=_C10386( C10304 C10386 ) C10306_=_C10308( C10306 C10308 ) C10306_=_C10310( C10306 C10310 ) C10306_=_C10324( C10306 C10324 ) C10306_=_C10326( C10306 C10326 ) C10306_=_C10368( C10306 C10368 ) \nC10306_=_C10370( C10306 C10370 ) C10306_=_C10384( C10306 C10384 ) C10306_=_C10386( C10306 C10386 ) C10308_=_C10310( C10308 C10310 ) C10308_=_C10328( C10308 C10328 ) C10308_=_C10330( C10308 C10330 ) \nC10308_=_C10372( C10308 C10372 ) C10308_=_C10374( C10308 C10374 ) C10308_=_C10388( C10308 C10388 ) C10308_=_C10390( C10308 C10390 ) C10310_=_C10328( C10310 C10328 ) C10310_=_C10330( C10310 C10330 ) \nC10310_=_C10372( C10310 C10372 ) C10310_=_C10374( C10310 C10374 ) C10310_=_C10388( C10310 C10388 ) C10310_=_C10390( C10310 C10390 ) C10312_=_C10314( C10312 C10314 ) C10312_=_C10316( C10312 C10316 ) \nC10312_=_C10318( C10312 C10318 ) C10312_=_C10320( C10312 C10320 ) C10312_=_C10322( C10312 C10322 ) C10312_=_C10324( C10312 C10324 ) C10312_=_C10326( C10312 C10326 ) C10312_=_C10328( C10312 C10328 ) \nC10312_=_C10330( C10312 C10330 ) C10312_=_C10332( C10312 C10332 ) C10312_=_C10334( C10312 C10334 ) C10312_=_C10336( C10312 C10336 ) C10312_=_C10338( C10312 C10338 ) C10314_=_C10316( C10314 C10316 ) \nC10314_=_C10318( C10314 C10318 ) C10314_=_C10320( C10314 C10320 ) C10314_=_C10322( C10314 C10322 ) C10314_=_C10324( C10314 C10324 ) C10314_=_C10326( C10314 C10326 ) C10314_=_C10328( C10314 C10328 ) \nC10314_=_C10330( C10314 C10330 ) C10314_=_C10332( C10314 C10332 ) C10314_=_C10334( C10314 C10334 ) C10314_=_C10336( C10314 C10336 ) C10314_=_C10338( C10314 C10338 ) C10316_=_C10318( C10316 C10318 ) \nC10316_=_C10320( C10316 C10320 ) C10316_=_C10322( C10316 C10322 ) C10316_=_C10324( C10316 C10324 ) C10316_=_C10326( C10316 C10326 ) C10316_=_C10328( C10316 C10328 ) C10316_=_C10330( C10316 C10330 ) \nC10316_=_C10360( C10316 C10360 ) C10316_=_C10362( C10316 C10362 ) C10316_=_C10376( C10316 C10376 ) C10316_=_C10378( C10316 C10378 ) C10318_=_C10320( C10318 C10320 ) C10318_=_C10322( C10318 C10322 ) \nC10318_=_C10324( C10318 C10324 ) C10318_=_C10326( C10318 C10326 ) C10318_=_C10328( C10318 C10328 ) C10318_=_C10330( C10318 C10330 ) C10318_=_C10360( C10318 C10360 ) C10318_=_C10362( C10318 C10362 ) \nC10318_=_C10376( C10318 C10376 ) C10318_=_C10378( C10318 C10378 ) C10320_=_C10322( C10320 C10322 ) C10320_=_C10324( C10320 C10324 ) C10320_=_C10326( C10320 C10326 ) C10320_=_C10328( C10320 C10328 ) \nC10320_=_C10330( C10320 C10330 ) C10320_=_C10412( C10320 C10412 ) C10320_=_C10414( C10320 C10414 ) C10322_=_C10324( C10322 C10324 ) C10322_=_C10326( C10322 C10326 ) C10322_=_C10328( C10322 C10328 ) \nC10322_=_C10330( C10322 C10330 ) C10322_=_C10412( C10322 C10412 ) C10322_=_C10414( C10322 C10414 ) C10324_=_C10326( C10324 C10326 ) C10324_=_C10328( C10324 C10328 ) C10324_=_C10330( C10324 C10330 ) \nC10324_=_C10368( C10324 C10368 ) C10324_=_C10370( C10324 C10370 ) C10324_=_C10384( C10324 C10384 ) C10324_=_C10386( C10324 C10386 ) C10326_=_C10328( C10326 C10328 ) C10326_=_C10330( C10326 C10330 ) \nC10326_=_C10368( C10326 C10368 ) C10326_=_C10370( C10326 C10370 ) C10326_=_C10384( C10326 C10384 ) C10326_=_C10386( C10326 C10386 ) C10328_=_C10330( C10328 C10330 ) C10328_=_C10372( C10328 C10372</w:t>
      </w:r>
    </w:p>
    <w:p>
      <w:pPr>
        <w:pStyle w:val="PreformattedText"/>
        <w:bidi w:val="0"/>
        <w:spacing w:before="0" w:after="0"/>
        <w:jc w:val="left"/>
        <w:rPr/>
      </w:pPr>
      <w:r>
        <w:rPr/>
        <w:t xml:space="preserve"> </w:t>
      </w:r>
      <w:r>
        <w:rPr/>
        <w:t>) \nC10328_=_C10374( C10328 C10374 ) C10328_=_C10388( C10328 C10388 ) C10328_=_C10390( C10328 C10390 ) C10330_=_C10372( C10330 C10372 ) C10330_=_C10374( C10330 C10374 ) C10330_=_C10388( C10330 C10388 ) \nC10330_=_C10390( C10330 C10390 ) C10332_=_C10334( C10332 C10334 ) C10332_=_C10336( C10332 C10336 ) C10332_=_C10338( C10332 C10338 ) C10332_=_C10360( C10332 C10360 ) C10332_=_C10362( C10332 C10362 ) \nC10332_=_C10368( C10332 C10368 ) C10332_=_C10370( C10332 C10370 ) C10332_=_C10372( C10332 C10372 ) C10332_=_C10374( C10332 C10374 ) C10334_=_C10336( C10334 C10336 ) C10334_=_C10338( C10334 C10338 ) \nC10334_=_C10360( C10334 C10360 ) C10334_=_C10362( C10334 C10362 ) C10334_=_C10368( C10334 C10368 ) C10334_=_C10370( C10334 C10370 ) C10334_=_C10372( C10334 C10372 ) C10334_=_C10374( C10334 C10374 ) \nC10336_=_C10338( C10336 C10338 ) C10336_=_C10376( C10336 C10376 ) C10336_=_C10378( C10336 C10378 ) C10336_=_C10384( C10336 C10384 ) C10336_=_C10386( C10336 C10386 ) C10336_=_C10388( C10336 C10388 ) \nC10336_=_C10390( C10336 C10390 ) C10338_=_C10376( C10338 C10376 ) C10338_=_C10378( C10338 C10378 ) C10338_=_C10384( C10338 C10384 ) C10338_=_C10386( C10338 C10386 ) C10338_=_C10388( C10338 C10388 ) \nC10338_=_C10390( C10338 C10390 ) C10360_=_C10362( C10360 C10362 ) C10360_=_C10368( C10360 C10368 ) C10360_=_C10370( C10360 C10370 ) C10360_=_C10372( C10360 C10372 ) C10360_=_C10374( C10360 C10374 ) \nC10360_=_C10376( C10360 C10376 ) C10360_=_C10378( C10360 C10378 ) C10362_=_C10368( C10362 C10368 ) C10362_=_C10370( C10362 C10370 ) C10362_=_C10372( C10362 C10372 ) C10362_=_C10374( C10362 C10374 ) \nC10362_=_C10376( C10362 C10376 ) C10362_=_C10378( C10362 C10378 ) C10368_=_C10370( C10368 C10370 ) C10368_=_C10372( C10368 C10372 ) C10368_=_C10374( C10368 C10374 ) C10368_=_C10384( C10368 C10384 ) \nC10368_=_C10386( C10368 C10386 ) C10370_=_C10372( C10370 C10372 ) C10370_=_C10374( C10370 C10374 ) C10370_=_C10384( C10370 C10384 ) C10370_=_C10386( C10370 C10386 ) C10372_=_C10374( C10372 C10374 ) \nC10372_=_C10388( C10372 C10388 ) C10372_=_C10390( C10372 C10390 ) C10374_=_C10388( C10374 C10388 ) C10374_=_C10390( C10374 C10390 ) C10376_=_C10378( C10376 C10378 ) C10376_=_C10384( C10376 C10384 ) \nC10376_=_C10386( C10376 C10386 ) C10376_=_C10388( C10376 C10388 ) C10376_=_C10390( C10376 C10390 ) C10378_=_C10384( C10378 C10384 ) C10378_=_C10386( C10378 C10386 ) C10378_=_C10388( C10378 C10388 ) \nC10378_=_C10390( C10378 C10390 ) C10384_=_C10386( C10384 C10386 ) C10384_=_C10388( C10384 C10388 ) C10384_=_C10390( C10384 C10390 ) C10386_=_C10388( C10386 C10388 ) C10386_=_C10390( C10386 C10390 ) \nC10388_=_C10390( C10388 C10390 ) C10412_=_C10414( C10412 C10414 ) "];3128-&gt;3138[label="71: C7106 C7107 C7957 C8018 C8034 \nC8178 C8400 C10168 C10170 C10172 C10174 \nC10176 C10178 C10180 C10182 C10184 C10186 \nC10220 C10222 C10232 C10234 C10236 C10238 \nC10240 C10242 C10248 C10250 C10252 C10254 \nC10256 C10258 C10260 C10262 C10264 C10266 \nC10268 C10270 C10292 C10294 C10296 C10298 \nC10304 C10306 C10308 C10310 C10312 C10314 \nC10316 C10318 C10324 C10326 C10328 C10330 \nC10332 C10334 C10336 C10338 C10360 C10362 \nC10368 C10370 C10372 C10374 C10376 C10378 \nC10384 C10386 C10388 C10390 C10412 C10414 \n580: C7106_=_C7107 ,C7957_=_C8018 ,C7957_=_C8034 ,C8018_=_C8034 ,C10168_=_C10170 ,\nC10168_=_C10172 ,C10168_=_C10174 ,C10168_=_C10176 ,C10168_=_C10178 ,C10168_=_C10180 ,C10168_=_C10182 ,\nC10168_=_C10184 ,C10168_=_C10186 ,C10168_=_C10232 ,C10168_=_C10234 ,C10168_=_C10236 ,C10168_=_C10238 ,\nC10168_=_C10240 ,C10168_=_C10242 ,C10168_=_C10248 ,C10168_=_C10250 ,C10168_=_C10252 ,C10168_=_C10254 ,\nC10170_=_C10172 ,C10170_=_C10174 ,C10170_=_C10176 ,C10170_=_C10178 ,C10170_=_C10180 ,C10170_=_C10182 ,\nC10170_=_C10184 ,C10170_=_C10186 ,C10170_=_C10232 ,C10170_=_C10234 ,C10170_=_C10236 ,C10170_=_C10238 ,\nC10170_=_C10240 ,C10170_=_C10242 ,C10170_=_C10248 ,C10170_=_C10250 ,C10170_=_C10252 ,C10170_=_C10254 ,\nC10172_=_C10174 ,C10172_=_C10176 ,C10172_=_C10178 ,C10172_=_C10180 ,C10172_=_C10182 ,C10172_=_C10184 ,\nC10172_=_C10186 ,C10172_=_C10256 ,C10172_=_C10258 ,C10172_=_C10292 ,C10172_=_C10294 ,C10172_=_C10296 ,\nC10172_=_C10298 ,C10172_=_C10304 ,C10172_=_C10306 ,C10172_=_C10308 ,C10172_=_C10310 ,C10174_=_C10176 ,\nC10174_=_C10178 ,C10174_=_C10180 ,C10174_=_C10182 ,C10174_=_C10184 ,C10174_=_C10186 ,C10174_=_C10256 ,\nC10174_=_C10258 ,C10174_=_C10292 ,C10174_=_C10294 ,C10174_=_C10296 ,C10174_=_C10298 ,C10174_=_C10304 ,\nC10174_=_C10306 ,C10174_=_C10308 ,C10174_=_C10310 ,C10176_=_C10178 ,C10176_=_C10180 ,C10176_=_C10182 ,\nC10176_=_C10184 ,C10176_=_C10186 ,C10176_=_C10260 ,C10176_=_C10262 ,C10176_=_C10312 ,C10176_=_C10314 ,\nC10176_=_C10316 ,C10176_=_C10318 ,C10176_=_C10324 ,C10176_=_C10326 ,C10176_=_C10328 ,C10176_=_C10330 ,\nC10178_=_C10180 ,C10178_=_C10182 ,C10178_=_C10184 ,C10178_=_C10186 ,C10178_=_C10260 ,C10178_=_C10262 ,\nC10178_=_C10312 ,C10178_=_C10314 ,C10178_=_C10316 ,C10178_=_C10318 ,C10178_=_C10324 ,C10178_=_C10326 ,\nC10178_=_C10328 ,C10178_=_C10330 ,C10180_=_C10182 ,C10180_=_C10184 ,C10180_=_C10186 ,C10180_=_C10264 ,\nC10180_=_C10266 ,C10180_=_C10332 ,C10180_=_C10334 ,C10180_=_C10360 ,C10180_=_C10362 ,C10180_=_C10368 ,\nC10180_=_C10370 ,C10180_=_C10372 ,C10180_=_C10374 ,C10182_=_C10184 ,C10182_=_C10186 ,C10182_=_C10264 ,\nC10182_=_C10266 ,C10182_=_C10332 ,C10182_=_C10334 ,C10182_=_C10360 ,C10182_=_C10362 ,C10182_=_C10368 ,\nC10182_=_C10370 ,C10182_=_C10372 ,C10182_=_C10374 ,C10184_=_C10186 ,C10184_=_C10268 ,C10184_=_C10270 ,\nC10184_=_C10336 ,C10184_=_C10338 ,C10184_=_C10376 ,C10184_=_C10378 ,C10184_=_C10384 ,C10184_=_C10386 ,\nC10184_=_C10388 ,C10184_=_C10390 ,C10186_=_C10268 ,C10186_=_C10270 ,C10186_=_C10336 ,C10186_=_C10338 ,\nC10186_=_C10376 ,C10186_=_C10378 ,C10186_=_C10384 ,C10186_=_C10386 ,C10186_=_C10388 ,C10186_=_C10390 ,\nC10220_=_C10222 ,C10220_=_C10412 ,C10220_=_C10414 ,C10222_=_C10412 ,C10222_=_C10414 ,C10232_=_C10234 ,\nC10232_=_C10236 ,C10232_=_C10238 ,C10232_=_C10240 ,C10232_=_C10242 ,C10232_=_C10248 ,C10232_=_C10250 ,\nC10232_=_C10252 ,C10232_=_C10254 ,C10232_=_C10256 ,C10232_=_C10258 ,C10232_=_C10260 ,C10232_=_C10262 ,\nC10232_=_C10264 ,C10232_=_C10266 ,C10232_=_C10268 ,C10232_=_C10270 ,C10234_=_C10236 ,C10234_=_C10238 ,\nC10234_=_C10240 ,C10234_=_C10242 ,C10234_=_C10248 ,C10234_=_C10250 ,C10234_=_C10252 ,C10234_=_C10254 ,\nC10234_=_C10256 ,C10234_=_C10258 ,C10234_=_C10260 ,C10234_=_C10262 ,C10234_=_C10264 ,C10234_=_C10266 ,\nC10234_=_C10268 ,C10234_=_C10270 ,C10236_=_C10238 ,C10236_=_C10240 ,C10236_=_C10242 ,C10236_=_C10248 ,\nC10236_=_C10250 ,C10236_=_C10252 ,C10236_=_C10254 ,C10236_=_C10292 ,C10236_=_C10294 ,C10236_=_C10312 ,\nC10236_=_C10314 ,C10236_=_C10332 ,C10236_=_C10334 ,C10236_=_C10336 ,C10236_=_C10338 ,C10238_=_C10240 ,\nC10238_=_C10242 ,C10238_=_C10248 ,C10238_=_C10250 ,C10238_=_C10252 ,C10238_=_C10254 ,C10238_=_C10292 ,\nC10238_=_C10294 ,C10238_=_C10312 ,C10238_=_C10314 ,C10238_=_C10332 ,C10238_=_C10334 ,C10238_=_C10336 ,\nC10238_=_C10338 ,C10240_=_C10242 ,C10240_=_C10248 ,C10240_=_C10250 ,C10240_=_C10252 ,C10240_=_C10254 ,\nC10240_=_C10296 ,C10240_=_C10298 ,C10240_=_C10316 ,C10240_=_C10318 ,C10240_=_C10360 ,C10240_=_C10362 ,\nC10240_=_C10376 ,C10240_=_C10378 ,C10242_=_C10248 ,C10242_=_C10250 ,C10242_=_C10252 ,C10242_=_C10254 ,\nC10242_=_C10296 ,C10242_=_C10298 ,C10242_=_C10316 ,C10242_=_C10318 ,C10242_=_C10360 ,C10242_=_C10362 ,\nC10242_=_C10376 ,C10242_=_C10378 ,C10248_=_C10250 ,C10248_=_C10252 ,C10248_=_C10254 ,C10248_=_C10304 ,\nC10248_=_C10306 ,C10248_=_C10324 ,C10248_=_C10326 ,C10248_=_C10368 ,C10248_=_C10370 ,C10248_=_C10384 ,\nC10248_=_C10386 ,C10250_=_C10252 ,C10250_=_C10254 ,C10250_=_C10304 ,C10250_=_C10306 ,C10250_=_C10324 ,\nC10250_=_C10326 ,C10250_=_C10368 ,C10250_=_C10370 ,C10250_=_C10384 ,C10250_=_C10386 ,C10252_=_C10254 ,\nC10252_=_C10308 ,C10252_=_C10310 ,C10252_=_C10328 ,C10252_=_C10330 ,C10252_=_C10372 ,C10252_=_C10374 ,\nC10252_=_C10388 ,C10252_=_C10390 ,C10254_=_C10308 ,C10254_=_C10310 ,C10254_=_C10328 ,C10254_=_C10330 ,\nC10254_=_C10372 ,C10254_=_C10374 ,C10254_=_C10388 ,C10254_=_C10390 ,C10256_=_C10258 ,C10256_=_C10260 ,\nC10256_=_C10262 ,C10256_=_C10264 ,C10256_=_C10266 ,C10256_=_C10268 ,C10256_=_C10270 ,C10256_=_C10292 ,\nC10256_=_C10294 ,C10256_=_C10296 ,C10256_=_C10298 ,C10256_=_C10304 ,C10256_=_C10306 ,C10256_=_C10308 ,\nC10256_=_C10310 ,C10258_=_C10260 ,C10258_=_C10262 ,C10258_=_C10264 ,C10258_=_C10266 ,C10258_=_C10268 ,\nC10258_=_C10270 ,C10258_=_C10292 ,C10258_=_C10294 ,C10258_=_C10296 ,C10258_=_C10298 ,C10258_=_C10304 ,\nC10258_=_C10306 ,C10258_=_C10308 ,C10258_=_C10310 ,C10260_=_C10262 ,C10260_=_C10264 ,C10260_=_C10266 ,\nC10260_=_C10268 ,C10260_=_C10270 ,C10260_=_C10312 ,C10260_=_C10314 ,C10260_=_C10316 ,C10260_=_C10318 ,\nC10260_=_C10324 ,C10260_=_C10326 ,C10260_=_C10328 ,C10260_=_C10330 ,C10262_=_C10264 ,C10262_=_C10266 ,\nC10262_=_C10268 ,C10262_=_C10270 ,C10262_=_C10312 ,C10262_=_C10314 ,C10262_=_C10316 ,C10262_=_C10318 ,\nC10262_=_C10324 ,C10262_=_C10326 ,C10262_=_C10328 ,C10262_=_C10330 ,C10264_=_C10266 ,C10264_=_C10268 ,\nC10264_=_C10270 ,C10264_=_C10332 ,C10264_=_C10334 ,C10264_=_C10360 ,C10264_=_C10362 ,C10264_=_C10368 ,\nC10264_=_C10370 ,C10264_=_C10372 ,C10264_=_C10374 ,C10266_=_C10268 ,C10266_=_C10270 ,C10266_=_C10332 ,\nC10266_=_C10334 ,C10266_=_C10360 ,C10266_=_C10362 ,C10266_=_C10368 ,C10266_=_C10370 ,C10266_=_C10372 ,\nC10266_=_C10374 ,C10268_=_C10270 ,C10268_=_C10336 ,C10268_=_C10338 ,C10268_=_C10376 ,C10268_=_C10378 ,\nC10268_=_C10384 ,C10268_=_C10386 ,C10268_=_C10388 ,C10268_=_C10390 ,C10270_=_C10336 ,C10270_=_C10338 ,\nC10270_=_C10376 ,C10270_=_C10378 ,C10270_=_C10384 ,C10270_=_C10386 ,C10270_=_C10388 ,C10270_=_C10390 ,\nC10292_=_C10294 ,C10292_=_C10296 ,C10292_=_C10298 ,C10292_=_C10304 ,C10292_=_C10306 ,C10292_=_C10308 ,\nC10292_=_C10310 ,C10292_=_C10312 ,C10292_=_C10314 ,C10292_=_C10332 ,C10292_=_C10334 ,C10292_=_C10336 ,\nC10292_=_C10338 ,C10294_=_C10296 ,C10294_=_C10298 ,C10294_=_C10304</w:t>
      </w:r>
    </w:p>
    <w:p>
      <w:pPr>
        <w:pStyle w:val="PreformattedText"/>
        <w:bidi w:val="0"/>
        <w:spacing w:before="0" w:after="0"/>
        <w:jc w:val="left"/>
        <w:rPr/>
      </w:pPr>
      <w:r>
        <w:rPr/>
        <w:t xml:space="preserve"> </w:t>
      </w:r>
      <w:r>
        <w:rPr/>
        <w:t>,C10294_=_C10306 ,C10294_=_C10308 ,\nC10294_=_C10310 ,C10294_=_C10312 ,C10294_=_C10314 ,C10294_=_C10332 ,C10294_=_C10334 ,C10294_=_C10336 ,\nC10294_=_C10338 ,C10296_=_C10298 ,C10296_=_C10304 ,C10296_=_C10306 ,C10296_=_C10308 ,C10296_=_C10310 ,\nC10296_=_C10316 ,C10296_=_C10318 ,C10296_=_C10360 ,C10296_=_C10362 ,C10296_=_C10376 ,C10296_=_C10378 ,\nC10298_=_C10304 ,C10298_=_C10306 ,C10298_=_C10308 ,C10298_=_C10310 ,C10298_=_C10316 ,C10298_=_C10318 ,\nC10298_=_C10360 ,C10298_=_C10362 ,C10298_=_C10376 ,C10298_=_C10378 ,C10304_=_C10306 ,C10304_=_C10308 ,\nC10304_=_C10310 ,C10304_=_C10324 ,C10304_=_C10326 ,C10304_=_C10368 ,C10304_=_C10370 ,C10304_=_C10384 ,\nC10304_=_C10386 ,C10306_=_C10308 ,C10306_=_C10310 ,C10306_=_C10324 ,C10306_=_C10326 ,C10306_=_C10368 ,\nC10306_=_C10370 ,C10306_=_C10384 ,C10306_=_C10386 ,C10308_=_C10310 ,C10308_=_C10328 ,C10308_=_C10330 ,\nC10308_=_C10372 ,C10308_=_C10374 ,C10308_=_C10388 ,C10308_=_C10390 ,C10310_=_C10328 ,C10310_=_C10330 ,\nC10310_=_C10372 ,C10310_=_C10374 ,C10310_=_C10388 ,C10310_=_C10390 ,C10312_=_C10314 ,C10312_=_C10316 ,\nC10312_=_C10318 ,C10312_=_C10324 ,C10312_=_C10326 ,C10312_=_C10328 ,C10312_=_C10330 ,C10312_=_C10332 ,\nC10312_=_C10334 ,C10312_=_C10336 ,C10312_=_C10338 ,C10314_=_C10316 ,C10314_=_C10318 ,C10314_=_C10324 ,\nC10314_=_C10326 ,C10314_=_C10328 ,C10314_=_C10330 ,C10314_=_C10332 ,C10314_=_C10334 ,C10314_=_C10336 ,\nC10314_=_C10338 ,C10316_=_C10318 ,C10316_=_C10324 ,C10316_=_C10326 ,C10316_=_C10328 ,C10316_=_C10330 ,\nC10316_=_C10360 ,C10316_=_C10362 ,C10316_=_C10376 ,C10316_=_C10378 ,C10318_=_C10324 ,C10318_=_C10326 ,\nC10318_=_C10328 ,C10318_=_C10330 ,C10318_=_C10360 ,C10318_=_C10362 ,C10318_=_C10376 ,C10318_=_C10378 ,\nC10324_=_C10326 ,C10324_=_C10328 ,C10324_=_C10330 ,C10324_=_C10368 ,C10324_=_C10370 ,C10324_=_C10384 ,\nC10324_=_C10386 ,C10326_=_C10328 ,C10326_=_C10330 ,C10326_=_C10368 ,C10326_=_C10370 ,C10326_=_C10384 ,\nC10326_=_C10386 ,C10328_=_C10330 ,C10328_=_C10372 ,C10328_=_C10374 ,C10328_=_C10388 ,C10328_=_C10390 ,\nC10330_=_C10372 ,C10330_=_C10374 ,C10330_=_C10388 ,C10330_=_C10390 ,C10332_=_C10334 ,C10332_=_C10336 ,\nC10332_=_C10338 ,C10332_=_C10360 ,C10332_=_C10362 ,C10332_=_C10368 ,C10332_=_C10370 ,C10332_=_C10372 ,\nC10332_=_C10374 ,C10334_=_C10336 ,C10334_=_C10338 ,C10334_=_C10360 ,C10334_=_C10362 ,C10334_=_C10368 ,\nC10334_=_C10370 ,C10334_=_C10372 ,C10334_=_C10374 ,C10336_=_C10338 ,C10336_=_C10376 ,C10336_=_C10378 ,\nC10336_=_C10384 ,C10336_=_C10386 ,C10336_=_C10388 ,C10336_=_C10390 ,C10338_=_C10376 ,C10338_=_C10378 ,\nC10338_=_C10384 ,C10338_=_C10386 ,C10338_=_C10388 ,C10338_=_C10390 ,C10360_=_C10362 ,C10360_=_C10368 ,\nC10360_=_C10370 ,C10360_=_C10372 ,C10360_=_C10374 ,C10360_=_C10376 ,C10360_=_C10378 ,C10362_=_C10368 ,\nC10362_=_C10370 ,C10362_=_C10372 ,C10362_=_C10374 ,C10362_=_C10376 ,C10362_=_C10378 ,C10368_=_C10370 ,\nC10368_=_C10372 ,C10368_=_C10374 ,C10368_=_C10384 ,C10368_=_C10386 ,C10370_=_C10372 ,C10370_=_C10374 ,\nC10370_=_C10384 ,C10370_=_C10386 ,C10372_=_C10374 ,C10372_=_C10388 ,C10372_=_C10390 ,C10374_=_C10388 ,\nC10374_=_C10390 ,C10376_=_C10378 ,C10376_=_C10384 ,C10376_=_C10386 ,C10376_=_C10388 ,C10376_=_C10390 ,\nC10378_=_C10384 ,C10378_=_C10386 ,C10378_=_C10388 ,C10378_=_C10390 ,C10384_=_C10386 ,C10384_=_C10388 ,\nC10384_=_C10390 ,C10386_=_C10388 ,C10386_=_C10390 ,C10388_=_C10390 ,C10412_=_C10414 ,"];3139[shape=box, label="id:3139 level: 4\n119: C7573 C7574 C7575 C7984 C7985 \nC8544 C8545 C8583 C8584 C8671 C8672 \nC8673 C8674 C8675 C8677 C8678 C8681 \nC8682 C8683 C8684 C8685 C8693 C8694 \nC8695 C8696 C8697 C8698 C8699 C8700 \nC9241 C9243 C9244 C9250 C9251 C9255 \nC9259 C9389 C9400 C9484 C9509 C9607 \nC9639 C9641 C10188 C10190 C10192 C10194 \nC10196 C10198 C10200 C10202 C10204 C10206 \nC10224 C10226 C10228 C10230 C10248 C10250 \nC10252 C10254 C10272 C10274 C10276 C10278 \nC10280 C10282 C10284 C10286 C10288 C10290 \nC10304 C10306 C10308 C10310 C10324 C10326 \nC10328 C10330 C10340 C10342 C10344 C10346 \nC10348 C10350 C10352 C10354 C10356 C10358 \nC10368 C10370 C10372 C10374 C10384 C10386 \nC10388 C10390 C10392 C10394 C10396 C10398 \nC10400 C10402 C10404 C10406 C10408 C10410 \nC10412 C10414 C10420 C10422 C10424 C10426 \nC10428 C10430 C10448 C10450 C10452 C10454 \n862: C7573_=_C7574( C7573 C7574 ) C7573_=_C7575( C7573 C7575 ) C7573_=_C7984( C7573 C7984 ) C7573_=_C8544( C7573 C8544 ) C7573_=_C8583( C7573 C8583 ) \nC7573_=_C8671( C7573 C8671 ) C7573_=_C8672( C7573 C8672 ) C7573_=_C8673( C7573 C8673 ) C7573_=_C8674( C7573 C8674 ) C7573_=_C8675( C7573 C8675 ) C7573_=_C8677( C7573 C8677 ) \nC7573_=_C8678( C7573 C8678 ) C7573_=_C9389( C7573 C9389 ) C7574_=_C7575( C7574 C7575 ) C7574_=_C8681( C7574 C8681 ) C7574_=_C8682( C7574 C8682 ) C7574_=_C8683( C7574 C8683 ) \nC7574_=_C8684( C7574 C8684 ) C7574_=_C8685( C7574 C8685 ) C7574_=_C9244( C7574 C9244 ) C7575_=_C7985( C7575 C7985 ) C7575_=_C8545( C7575 C8545 ) C7575_=_C8584( C7575 C8584 ) \nC7575_=_C8693( C7575 C8693 ) C7575_=_C8694( C7575 C8694 ) C7575_=_C8695( C7575 C8695 ) C7575_=_C8696( C7575 C8696 ) C7575_=_C8697( C7575 C8697 ) C7575_=_C8698( C7575 C8698 ) \nC7575_=_C8699( C7575 C8699 ) C7575_=_C8700( C7575 C8700 ) C7984_=_C7985( C7984 C7985 ) C7984_=_C8544( C7984 C8544 ) C7984_=_C8583( C7984 C8583 ) C7984_=_C8671( C7984 C8671 ) \nC7984_=_C8672( C7984 C8672 ) C7984_=_C8673( C7984 C8673 ) C7984_=_C8674( C7984 C8674 ) C7984_=_C8675( C7984 C8675 ) C7984_=_C8677( C7984 C8677 ) C7984_=_C8678( C7984 C8678 ) \nC7984_=_C9243( C7984 C9243 ) C7985_=_C8545( C7985 C8545 ) C7985_=_C8584( C7985 C8584 ) C7985_=_C8693( C7985 C8693 ) C7985_=_C8694( C7985 C8694 ) C7985_=_C8695( C7985 C8695 ) \nC7985_=_C8696( C7985 C8696 ) C7985_=_C8697( C7985 C8697 ) C7985_=_C8698( C7985 C8698 ) C7985_=_C8699( C7985 C8699 ) C7985_=_C8700( C7985 C8700 ) C8544_=_C8545( C8544 C8545 ) \nC8544_=_C8583( C8544 C8583 ) C8544_=_C8671( C8544 C8671 ) C8544_=_C8672( C8544 C8672 ) C8544_=_C8673( C8544 C8673 ) C8544_=_C8674( C8544 C8674 ) C8544_=_C8675( C8544 C8675 ) \nC8544_=_C8677( C8544 C8677 ) C8544_=_C8678( C8544 C8678 ) C8545_=_C8584( C8545 C8584 ) C8545_=_C8693( C8545 C8693 ) C8545_=_C8694( C8545 C8694 ) C8545_=_C8695( C8545 C8695 ) \nC8545_=_C8696( C8545 C8696 ) C8545_=_C8697( C8545 C8697 ) C8545_=_C8698( C8545 C8698 ) C8545_=_C8699( C8545 C8699 ) C8545_=_C8700( C8545 C8700 ) C8583_=_C8584( C8583 C8584 ) \nC8583_=_C8671( C8583 C8671 ) C8583_=_C8672( C8583 C8672 ) C8583_=_C8673( C8583 C8673 ) C8583_=_C8674( C8583 C8674 ) C8583_=_C8675( C8583 C8675 ) C8583_=_C8677( C8583 C8677 ) \nC8583_=_C8678( C8583 C8678 ) C8584_=_C8693( C8584 C8693 ) C8584_=_C8694( C8584 C8694 ) C8584_=_C8695( C8584 C8695 ) C8584_=_C8696( C8584 C8696 ) C8584_=_C8697( C8584 C8697 ) \nC8584_=_C8698( C8584 C8698 ) C8584_=_C8699( C8584 C8699 ) C8584_=_C8700( C8584 C8700 ) C8671_=_C8672( C8671 C8672 ) C8671_=_C8673( C8671 C8673 ) C8671_=_C8674( C8671 C8674 ) \nC8671_=_C8675( C8671 C8675 ) C8671_=_C8677( C8671 C8677 ) C8671_=_C8678( C8671 C8678 ) C8671_=_C8693( C8671 C8693 ) C8672_=_C8673( C8672 C8673 ) C8672_=_C8674( C8672 C8674 ) \nC8672_=_C8675( C8672 C8675 ) C8672_=_C8677( C8672 C8677 ) C8672_=_C8678( C8672 C8678 ) C8672_=_C8694( C8672 C8694 ) C8673_=_C8674( C8673 C8674 ) C8673_=_C8675( C8673 C8675 ) \nC8673_=_C8677( C8673 C8677 ) C8673_=_C8678( C8673 C8678 ) C8673_=_C8695( C8673 C8695 ) C8674_=_C8675( C8674 C8675 ) C8674_=_C8677( C8674 C8677 ) C8674_=_C8678( C8674 C8678 ) \nC8674_=_C8681( C8674 C8681 ) C8674_=_C8696( C8674 C8696 ) C8674_=_C9250( C8674 C9250 ) C8675_=_C8677( C8675 C8677 ) C8675_=_C8678( C8675 C8678 ) C8675_=_C8682( C8675 C8682 ) \nC8675_=_C8697( C8675 C8697 ) C8675_=_C9255( C8675 C9255 ) C8677_=_C8678( C8677 C8678 ) C8677_=_C8684( C8677 C8684 ) C8677_=_C8699( C8677 C8699 ) C8678_=_C8685( C8678 C8685 ) \nC8678_=_C8700( C8678 C8700 ) C8681_=_C8682( C8681 C8682 ) C8681_=_C8683( C8681 C8683 ) C8681_=_C8684( C8681 C8684 ) C8681_=_C8685( C8681 C8685 ) C8681_=_C8696( C8681 C8696 ) \nC8682_=_C8683( C8682 C8683 ) C8682_=_C8684( C8682 C8684 ) C8682_=_C8685( C8682 C8685 ) C8682_=_C8697( C8682 C8697 ) C8683_=_C8684( C8683 C8684 ) C8683_=_C8685( C8683 C8685 ) \nC8683_=_C8698( C8683 C8698 ) C8684_=_C8685( C8684 C8685 ) C8684_=_C8699( C8684 C8699 ) C8685_=_C8700( C8685 C8700 ) C8693_=_C8694( C8693 C8694 ) C8693_=_C8695( C8693 C8695 ) \nC8693_=_C8696( C8693 C8696 ) C8693_=_C8697( C8693 C8697 ) C8693_=_C8698( C8693 C8698 ) C8693_=_C8699( C8693 C8699 ) C8693_=_C8700( C8693 C8700 ) C8694_=_C8695( C8694 C8695 ) \nC8694_=_C8696( C8694 C8696 ) C8694_=_C8697( C8694 C8697 ) C8694_=_C8698( C8694 C8698 ) C8694_=_C8699( C8694 C8699 ) C8694_=_C8700( C8694 C8700 ) C8695_=_C8696( C8695 C8696 ) \nC8695_=_C8697( C8695 C8697 ) C8695_=_C8698( C8695 C8698 ) C8695_=_C8699( C8695 C8699 ) C8695_=_C8700( C8695 C8700 ) C8696_=_C8697( C8696 C8697 ) C8696_=_C8698( C8696 C8698 ) \nC8696_=_C8699( C8696 C8699 ) C8696_=_C8700( C8696 C8700 ) C8697_=_C8698( C8697 C8698 ) C8697_=_C8699( C8697 C8699 ) C8697_=_C8700( C8697 C8700 ) C8698_=_C8699( C8698 C8699 ) \nC8698_=_C8700( C8698 C8700 ) C8699_=_C8700( C8699 C8700 ) C9243_=_C9389( C9243 C9389 ) C10188_=_C10190( C10188 C10190 ) C10188_=_C10192( C10188 C10192 ) C10188_=_C10194( C10188 C10194 ) \nC10188_=_C10196( C10188 C10196 ) C10188_=_C10198( C10188 C10198 ) C10188_=_C10200( C10188 C10200 ) C10188_=_C10202( C10188 C10202 ) C10188_=_C10204( C10188 C10204 ) C10188_=_C10206( C10188 C10206 ) \nC10188_=_C10272( C10188 C10272 ) C10188_=_C10274( C10188 C10274 ) C10188_=_C10340( C10188 C10340 ) C10188_=_C10342( C10188 C10342 ) C10188_=_C10392( C10188 C10392 ) C10188_=_C10394( C10188 C10394 ) \nC10188_=_C10412( C10188 C10412 ) C10188_=_C10414( C10188 C10414 ) C10188_=_C10420( C10188 C10420 ) C10188_=_C10422( C10188 C10422 ) C10190_=_C10192( C10190 C10192 ) C10190_=_C10194( C10190 C10194 ) \nC10190_=_C10196( C10190 C10196 ) C10190_=_C10198( C10190 C10198 ) C10190_=_C10200( C10190 C10200 ) C10190_=_C10202( C10190 C10202 ) C10190_=_C10204( C10190 C10204</w:t>
      </w:r>
    </w:p>
    <w:p>
      <w:pPr>
        <w:pStyle w:val="PreformattedText"/>
        <w:bidi w:val="0"/>
        <w:spacing w:before="0" w:after="0"/>
        <w:jc w:val="left"/>
        <w:rPr/>
      </w:pPr>
      <w:r>
        <w:rPr/>
        <w:t xml:space="preserve"> </w:t>
      </w:r>
      <w:r>
        <w:rPr/>
        <w:t>) C10190_=_C10206( C10190 C10206 ) \nC10190_=_C10272( C10190 C10272 ) C10190_=_C10274( C10190 C10274 ) C10190_=_C10340( C10190 C10340 ) C10190_=_C10342( C10190 C10342 ) C10190_=_C10392( C10190 C10392 ) C10190_=_C10394( C10190 C10394 ) \nC10190_=_C10412( C10190 C10412 ) C10190_=_C10414( C10190 C10414 ) C10190_=_C10420( C10190 C10420 ) C10190_=_C10422( C10190 C10422 ) C10192_=_C10194( C10192 C10194 ) C10192_=_C10196( C10192 C10196 ) \nC10192_=_C10198( C10192 C10198 ) C10192_=_C10200( C10192 C10200 ) C10192_=_C10202( C10192 C10202 ) C10192_=_C10204( C10192 C10204 ) C10192_=_C10206( C10192 C10206 ) C10192_=_C10276( C10192 C10276 ) \nC10192_=_C10278( C10192 C10278 ) C10192_=_C10344( C10192 C10344 ) C10192_=_C10346( C10192 C10346 ) C10192_=_C10396( C10192 C10396 ) C10192_=_C10398( C10192 C10398 ) C10192_=_C10424( C10192 C10424 ) \nC10192_=_C10426( C10192 C10426 ) C10194_=_C10196( C10194 C10196 ) C10194_=_C10198( C10194 C10198 ) C10194_=_C10200( C10194 C10200 ) C10194_=_C10202( C10194 C10202 ) C10194_=_C10204( C10194 C10204 ) \nC10194_=_C10206( C10194 C10206 ) C10194_=_C10276( C10194 C10276 ) C10194_=_C10278( C10194 C10278 ) C10194_=_C10344( C10194 C10344 ) C10194_=_C10346( C10194 C10346 ) C10194_=_C10396( C10194 C10396 ) \nC10194_=_C10398( C10194 C10398 ) C10194_=_C10424( C10194 C10424 ) C10194_=_C10426( C10194 C10426 ) C10196_=_C10198( C10196 C10198 ) C10196_=_C10200( C10196 C10200 ) C10196_=_C10202( C10196 C10202 ) \nC10196_=_C10204( C10196 C10204 ) C10196_=_C10206( C10196 C10206 ) C10196_=_C10280( C10196 C10280 ) C10196_=_C10282( C10196 C10282 ) C10196_=_C10348( C10196 C10348 ) C10196_=_C10350( C10196 C10350 ) \nC10196_=_C10400( C10196 C10400 ) C10196_=_C10402( C10196 C10402 ) C10196_=_C10428( C10196 C10428 ) C10196_=_C10430( C10196 C10430 ) C10198_=_C10200( C10198 C10200 ) C10198_=_C10202( C10198 C10202 ) \nC10198_=_C10204( C10198 C10204 ) C10198_=_C10206( C10198 C10206 ) C10198_=_C10280( C10198 C10280 ) C10198_=_C10282( C10198 C10282 ) C10198_=_C10348( C10198 C10348 ) C10198_=_C10350( C10198 C10350 ) \nC10198_=_C10400( C10198 C10400 ) C10198_=_C10402( C10198 C10402 ) C10198_=_C10428( C10198 C10428 ) C10198_=_C10430( C10198 C10430 ) C10200_=_C10202( C10200 C10202 ) C10200_=_C10204( C10200 C10204 ) \nC10200_=_C10206( C10200 C10206 ) C10200_=_C10284( C10200 C10284 ) C10200_=_C10286( C10200 C10286 ) C10200_=_C10352( C10200 C10352 ) C10200_=_C10354( C10200 C10354 ) C10200_=_C10404( C10200 C10404 ) \nC10200_=_C10406( C10200 C10406 ) C10200_=_C10448( C10200 C10448 ) C10200_=_C10450( C10200 C10450 ) C10202_=_C10204( C10202 C10204 ) C10202_=_C10206( C10202 C10206 ) C10202_=_C10284( C10202 C10284 ) \nC10202_=_C10286( C10202 C10286 ) C10202_=_C10352( C10202 C10352 ) C10202_=_C10354( C10202 C10354 ) C10202_=_C10404( C10202 C10404 ) C10202_=_C10406( C10202 C10406 ) C10202_=_C10448( C10202 C10448 ) \nC10202_=_C10450( C10202 C10450 ) C10204_=_C10206( C10204 C10206 ) C10204_=_C10288( C10204 C10288 ) C10204_=_C10290( C10204 C10290 ) C10204_=_C10356( C10204 C10356 ) C10204_=_C10358( C10204 C10358 ) \nC10204_=_C10408( C10204 C10408 ) C10204_=_C10410( C10204 C10410 ) C10204_=_C10452( C10204 C10452 ) C10204_=_C10454( C10204 C10454 ) C10206_=_C10288( C10206 C10288 ) C10206_=_C10290( C10206 C10290 ) \nC10206_=_C10356( C10206 C10356 ) C10206_=_C10358( C10206 C10358 ) C10206_=_C10408( C10206 C10408 ) C10206_=_C10410( C10206 C10410 ) C10206_=_C10452( C10206 C10452 ) C10206_=_C10454( C10206 C10454 ) \nC10224_=_C10226( C10224 C10226 ) C10224_=_C10228( C10224 C10228 ) C10224_=_C10230( C10224 C10230 ) C10224_=_C10248( C10224 C10248 ) C10224_=_C10250( C10224 C10250 ) C10224_=_C10304( C10224 C10304 ) \nC10224_=_C10306( C10224 C10306 ) C10224_=_C10324( C10224 C10324 ) C10224_=_C10326( C10224 C10326 ) C10224_=_C10368( C10224 C10368 ) C10224_=_C10370( C10224 C10370 ) C10224_=_C10384( C10224 C10384 ) \nC10224_=_C10386( C10224 C10386 ) C10224_=_C10424( C10224 C10424 ) C10224_=_C10426( C10224 C10426 ) C10224_=_C10428( C10224 C10428 ) C10224_=_C10430( C10224 C10430 ) C10226_=_C10228( C10226 C10228 ) \nC10226_=_C10230( C10226 C10230 ) C10226_=_C10248( C10226 C10248 ) C10226_=_C10250( C10226 C10250 ) C10226_=_C10304( C10226 C10304 ) C10226_=_C10306( C10226 C10306 ) C10226_=_C10324( C10226 C10324 ) \nC10226_=_C10326( C10226 C10326 ) C10226_=_C10368( C10226 C10368 ) C10226_=_C10370( C10226 C10370 ) C10226_=_C10384( C10226 C10384 ) C10226_=_C10386( C10226 C10386 ) C10226_=_C10424( C10226 C10424 ) \nC10226_=_C10426( C10226 C10426 ) C10226_=_C10428( C10226 C10428 ) C10226_=_C10430( C10226 C10430 ) C10228_=_C10230( C10228 C10230 ) C10228_=_C10252( C10228 C10252 ) C10228_=_C10254( C10228 C10254 ) \nC10228_=_C10308( C10228 C10308 ) C10228_=_C10310( C10228 C10310 ) C10228_=_C10328( C10228 C10328 ) C10228_=_C10330( C10228 C10330 ) C10228_=_C10372( C10228 C10372 ) C10228_=_C10374( C10228 C10374 ) \nC10228_=_C10388( C10228 C10388 ) C10228_=_C10390( C10228 C10390 ) C10228_=_C10420( C10228 C10420 ) C10228_=_C10422( C10228 C10422 ) C10228_=_C10448( C10228 C10448 ) C10228_=_C10450( C10228 C10450 ) \nC10228_=_C10452( C10228 C10452 ) C10228_=_C10454( C10228 C10454 ) C10230_=_C10252( C10230 C10252 ) C10230_=_C10254( C10230 C10254 ) C10230_=_C10308( C10230 C10308 ) C10230_=_C10310( C10230 C10310 ) \nC10230_=_C10328( C10230 C10328 ) C10230_=_C10330( C10230 C10330 ) C10230_=_C10372( C10230 C10372 ) C10230_=_C10374( C10230 C10374 ) C10230_=_C10388( C10230 C10388 ) C10230_=_C10390( C10230 C10390 ) \nC10230_=_C10420( C10230 C10420 ) C10230_=_C10422( C10230 C10422 ) C10230_=_C10448( C10230 C10448 ) C10230_=_C10450( C10230 C10450 ) C10230_=_C10452( C10230 C10452 ) C10230_=_C10454( C10230 C10454 ) \nC10248_=_C10250( C10248 C10250 ) C10248_=_C10252( C10248 C10252 ) C10248_=_C10254( C10248 C10254 ) C10248_=_C10304( C10248 C10304 ) C10248_=_C10306( C10248 C10306 ) C10248_=_C10324( C10248 C10324 ) \nC10248_=_C10326( C10248 C10326 ) C10248_=_C10368( C10248 C10368 ) C10248_=_C10370( C10248 C10370 ) C10248_=_C10384( C10248 C10384 ) C10248_=_C10386( C10248 C10386 ) C10248_=_C10424( C10248 C10424 ) \nC10248_=_C10426( C10248 C10426 ) C10248_=_C10428( C10248 C10428 ) C10248_=_C10430( C10248 C10430 ) C10250_=_C10252( C10250 C10252 ) C10250_=_C10254( C10250 C10254 ) C10250_=_C10304( C10250 C10304 ) \nC10250_=_C10306( C10250 C10306 ) C10250_=_C10324( C10250 C10324 ) C10250_=_C10326( C10250 C10326 ) C10250_=_C10368( C10250 C10368 ) C10250_=_C10370( C10250 C10370 ) C10250_=_C10384( C10250 C10384 ) \nC10250_=_C10386( C10250 C10386 ) C10250_=_C10424( C10250 C10424 ) C10250_=_C10426( C10250 C10426 ) C10250_=_C10428( C10250 C10428 ) C10250_=_C10430( C10250 C10430 ) C10252_=_C10254( C10252 C10254 ) \nC10252_=_C10308( C10252 C10308 ) C10252_=_C10310( C10252 C10310 ) C10252_=_C10328( C10252 C10328 ) C10252_=_C10330( C10252 C10330 ) C10252_=_C10372( C10252 C10372 ) C10252_=_C10374( C10252 C10374 ) \nC10252_=_C10388( C10252 C10388 ) C10252_=_C10390( C10252 C10390 ) C10252_=_C10420( C10252 C10420 ) C10252_=_C10422( C10252 C10422 ) C10252_=_C10448( C10252 C10448 ) C10252_=_C10450( C10252 C10450 ) \nC10252_=_C10452( C10252 C10452 ) C10252_=_C10454( C10252 C10454 ) C10254_=_C10308( C10254 C10308 ) C10254_=_C10310( C10254 C10310 ) C10254_=_C10328( C10254 C10328 ) C10254_=_C10330( C10254 C10330 ) \nC10254_=_C10372( C10254 C10372 ) C10254_=_C10374( C10254 C10374 ) C10254_=_C10388( C10254 C10388 ) C10254_=_C10390( C10254 C10390 ) C10254_=_C10420( C10254 C10420 ) C10254_=_C10422( C10254 C10422 ) \nC10254_=_C10448( C10254 C10448 ) C10254_=_C10450( C10254 C10450 ) C10254_=_C10452( C10254 C10452 ) C10254_=_C10454( C10254 C10454 ) C10272_=_C10274( C10272 C10274 ) C10272_=_C10276( C10272 C10276 ) \nC10272_=_C10278( C10272 C10278 ) C10272_=_C10280( C10272 C10280 ) C10272_=_C10282( C10272 C10282 ) C10272_=_C10284( C10272 C10284 ) C10272_=_C10286( C10272 C10286 ) C10272_=_C10288( C10272 C10288 ) \nC10272_=_C10290( C10272 C10290 ) C10272_=_C10340( C10272 C10340 ) C10272_=_C10342( C10272 C10342 ) C10272_=_C10392( C10272 C10392 ) C10272_=_C10394( C10272 C10394 ) C10272_=_C10412( C10272 C10412 ) \nC10272_=_C10414( C10272 C10414 ) C10272_=_C10420( C10272 C10420 ) C10272_=_C10422( C10272 C10422 ) C10274_=_C10276( C10274 C10276 ) C10274_=_C10278( C10274 C10278 ) C10274_=_C10280( C10274 C10280 ) \nC10274_=_C10282( C10274 C10282 ) C10274_=_C10284( C10274 C10284 ) C10274_=_C10286( C10274 C10286 ) C10274_=_C10288( C10274 C10288 ) C10274_=_C10290( C10274 C10290 ) C10274_=_C10340( C10274 C10340 ) \nC10274_=_C10342( C10274 C10342 ) C10274_=_C10392( C10274 C10392 ) C10274_=_C10394( C10274 C10394 ) C10274_=_C10412( C10274 C10412 ) C10274_=_C10414( C10274 C10414 ) C10274_=_C10420( C10274 C10420 ) \nC10274_=_C10422( C10274 C10422 ) C10276_=_C10278( C10276 C10278 ) C10276_=_C10280( C10276 C10280 ) C10276_=_C10282( C10276 C10282 ) C10276_=_C10284( C10276 C10284 ) C10276_=_C10286( C10276 C10286 ) \nC10276_=_C10288( C10276 C10288 ) C10276_=_C10290( C10276 C10290 ) C10276_=_C10344( C10276 C10344 ) C10276_=_C10346( C10276 C10346 ) C10276_=_C10396( C10276 C10396 ) C10276_=_C10398( C10276 C10398 ) \nC10276_=_C10424( C10276 C10424 ) C10276_=_C10426( C10276 C10426 ) C10278_=_C10280( C10278 C10280 ) C10278_=_C10282( C10278 C10282 ) C10278_=_C10284( C10278 C10284 ) C10278_=_C10286( C10278 C10286 ) \nC10278_=_C10288( C10278 C10288 ) C10278_=_C10290( C10278 C10290 ) C10278_=_C10344( C10278 C10344 ) C10278_=_C10346( C10278 C10346 ) C10278_=_C10396( C10278 C10396 ) C10278_=_C10398( C10278 C10398 ) \nC10278_=_C10424( C10278 C10424 ) C10278_=_C10426( C10278 C10426 ) C10280_=_C10282( C10280 C10282 ) C10280_=_C10284( C10280 C10284 ) C10280_=_C10286( C10280 C10286 ) C10280_=_C10288( C10280 C10288 ) \nC10280_=_C10290( C10280 C10290 ) C10280_=_C10348( C10280 C10348 ) C10280_=_C10350( C10280 C10350 ) C10280_=_C10400( C10280 C10400 ) C10280_=_C10402( C10280 C10402 ) C10280_=_C10428( C10280 C10428 ) \nC10280_=_C10430( C10280 C10430 ) C10282_=_C10284( C10282 C10284</w:t>
      </w:r>
    </w:p>
    <w:p>
      <w:pPr>
        <w:pStyle w:val="PreformattedText"/>
        <w:bidi w:val="0"/>
        <w:spacing w:before="0" w:after="0"/>
        <w:jc w:val="left"/>
        <w:rPr/>
      </w:pPr>
      <w:r>
        <w:rPr/>
        <w:t xml:space="preserve"> </w:t>
      </w:r>
      <w:r>
        <w:rPr/>
        <w:t>) C10282_=_C10286( C10282 C10286 ) C10282_=_C10288( C10282 C10288 ) C10282_=_C10290( C10282 C10290 ) C10282_=_C10348( C10282 C10348 ) \nC10282_=_C10350( C10282 C10350 ) C10282_=_C10400( C10282 C10400 ) C10282_=_C10402( C10282 C10402 ) C10282_=_C10428( C10282 C10428 ) C10282_=_C10430( C10282 C10430 ) C10284_=_C10286( C10284 C10286 ) \nC10284_=_C10288( C10284 C10288 ) C10284_=_C10290( C10284 C10290 ) C10284_=_C10352( C10284 C10352 ) C10284_=_C10354( C10284 C10354 ) C10284_=_C10404( C10284 C10404 ) C10284_=_C10406( C10284 C10406 ) \nC10284_=_C10448( C10284 C10448 ) C10284_=_C10450( C10284 C10450 ) C10286_=_C10288( C10286 C10288 ) C10286_=_C10290( C10286 C10290 ) C10286_=_C10352( C10286 C10352 ) C10286_=_C10354( C10286 C10354 ) \nC10286_=_C10404( C10286 C10404 ) C10286_=_C10406( C10286 C10406 ) C10286_=_C10448( C10286 C10448 ) C10286_=_C10450( C10286 C10450 ) C10288_=_C10290( C10288 C10290 ) C10288_=_C10356( C10288 C10356 ) \nC10288_=_C10358( C10288 C10358 ) C10288_=_C10408( C10288 C10408 ) C10288_=_C10410( C10288 C10410 ) C10288_=_C10452( C10288 C10452 ) C10288_=_C10454( C10288 C10454 ) C10290_=_C10356( C10290 C10356 ) \nC10290_=_C10358( C10290 C10358 ) C10290_=_C10408( C10290 C10408 ) C10290_=_C10410( C10290 C10410 ) C10290_=_C10452( C10290 C10452 ) C10290_=_C10454( C10290 C10454 ) C10304_=_C10306( C10304 C10306 ) \nC10304_=_C10308( C10304 C10308 ) C10304_=_C10310( C10304 C10310 ) C10304_=_C10324( C10304 C10324 ) C10304_=_C10326( C10304 C10326 ) C10304_=_C10368( C10304 C10368 ) C10304_=_C10370( C10304 C10370 ) \nC10304_=_C10384( C10304 C10384 ) C10304_=_C10386( C10304 C10386 ) C10304_=_C10424( C10304 C10424 ) C10304_=_C10426( C10304 C10426 ) C10304_=_C10428( C10304 C10428 ) C10304_=_C10430( C10304 C10430 ) \nC10306_=_C10308( C10306 C10308 ) C10306_=_C10310( C10306 C10310 ) C10306_=_C10324( C10306 C10324 ) C10306_=_C10326( C10306 C10326 ) C10306_=_C10368( C10306 C10368 ) C10306_=_C10370( C10306 C10370 ) \nC10306_=_C10384( C10306 C10384 ) C10306_=_C10386( C10306 C10386 ) C10306_=_C10424( C10306 C10424 ) C10306_=_C10426( C10306 C10426 ) C10306_=_C10428( C10306 C10428 ) C10306_=_C10430( C10306 C10430 ) \nC10308_=_C10310( C10308 C10310 ) C10308_=_C10328( C10308 C10328 ) C10308_=_C10330( C10308 C10330 ) C10308_=_C10372( C10308 C10372 ) C10308_=_C10374( C10308 C10374 ) C10308_=_C10388( C10308 C10388 ) \nC10308_=_C10390( C10308 C10390 ) C10308_=_C10420( C10308 C10420 ) C10308_=_C10422( C10308 C10422 ) C10308_=_C10448( C10308 C10448 ) C10308_=_C10450( C10308 C10450 ) C10308_=_C10452( C10308 C10452 ) \nC10308_=_C10454( C10308 C10454 ) C10310_=_C10328( C10310 C10328 ) C10310_=_C10330( C10310 C10330 ) C10310_=_C10372( C10310 C10372 ) C10310_=_C10374( C10310 C10374 ) C10310_=_C10388( C10310 C10388 ) \nC10310_=_C10390( C10310 C10390 ) C10310_=_C10420( C10310 C10420 ) C10310_=_C10422( C10310 C10422 ) C10310_=_C10448( C10310 C10448 ) C10310_=_C10450( C10310 C10450 ) C10310_=_C10452( C10310 C10452 ) \nC10310_=_C10454( C10310 C10454 ) C10324_=_C10326( C10324 C10326 ) C10324_=_C10328( C10324 C10328 ) C10324_=_C10330( C10324 C10330 ) C10324_=_C10368( C10324 C10368 ) C10324_=_C10370( C10324 C10370 ) \nC10324_=_C10384( C10324 C10384 ) C10324_=_C10386( C10324 C10386 ) C10324_=_C10424( C10324 C10424 ) C10324_=_C10426( C10324 C10426 ) C10324_=_C10428( C10324 C10428 ) C10324_=_C10430( C10324 C10430 ) \nC10326_=_C10328( C10326 C10328 ) C10326_=_C10330( C10326 C10330 ) C10326_=_C10368( C10326 C10368 ) C10326_=_C10370( C10326 C10370 ) C10326_=_C10384( C10326 C10384 ) C10326_=_C10386( C10326 C10386 ) \nC10326_=_C10424( C10326 C10424 ) C10326_=_C10426( C10326 C10426 ) C10326_=_C10428( C10326 C10428 ) C10326_=_C10430( C10326 C10430 ) C10328_=_C10330( C10328 C10330 ) C10328_=_C10372( C10328 C10372 ) \nC10328_=_C10374( C10328 C10374 ) C10328_=_C10388( C10328 C10388 ) C10328_=_C10390( C10328 C10390 ) C10328_=_C10420( C10328 C10420 ) C10328_=_C10422( C10328 C10422 ) C10328_=_C10448( C10328 C10448 ) \nC10328_=_C10450( C10328 C10450 ) C10328_=_C10452( C10328 C10452 ) C10328_=_C10454( C10328 C10454 ) C10330_=_C10372( C10330 C10372 ) C10330_=_C10374( C10330 C10374 ) C10330_=_C10388( C10330 C10388 ) \nC10330_=_C10390( C10330 C10390 ) C10330_=_C10420( C10330 C10420 ) C10330_=_C10422( C10330 C10422 ) C10330_=_C10448( C10330 C10448 ) C10330_=_C10450( C10330 C10450 ) C10330_=_C10452( C10330 C10452 ) \nC10330_=_C10454( C10330 C10454 ) C10340_=_C10342( C10340 C10342 ) C10340_=_C10344( C10340 C10344 ) C10340_=_C10346( C10340 C10346 ) C10340_=_C10348( C10340 C10348 ) C10340_=_C10350( C10340 C10350 ) \nC10340_=_C10352( C10340 C10352 ) C10340_=_C10354( C10340 C10354 ) C10340_=_C10356( C10340 C10356 ) C10340_=_C10358( C10340 C10358 ) C10340_=_C10392( C10340 C10392 ) C10340_=_C10394( C10340 C10394 ) \nC10340_=_C10412( C10340 C10412 ) C10340_=_C10414( C10340 C10414 ) C10340_=_C10420( C10340 C10420 ) C10340_=_C10422( C10340 C10422 ) C10342_=_C10344( C10342 C10344 ) C10342_=_C10346( C10342 C10346 ) \nC10342_=_C10348( C10342 C10348 ) C10342_=_C10350( C10342 C10350 ) C10342_=_C10352( C10342 C10352 ) C10342_=_C10354( C10342 C10354 ) C10342_=_C10356( C10342 C10356 ) C10342_=_C10358( C10342 C10358 ) \nC10342_=_C10392( C10342 C10392 ) C10342_=_C10394( C10342 C10394 ) C10342_=_C10412( C10342 C10412 ) C10342_=_C10414( C10342 C10414 ) C10342_=_C10420( C10342 C10420 ) C10342_=_C10422( C10342 C10422 ) \nC10344_=_C10346( C10344 C10346 ) C10344_=_C10348( C10344 C10348 ) C10344_=_C10350( C10344 C10350 ) C10344_=_C10352( C10344 C10352 ) C10344_=_C10354( C10344 C10354 ) C10344_=_C10356( C10344 C10356 ) \nC10344_=_C10358( C10344 C10358 ) C10344_=_C10396( C10344 C10396 ) C10344_=_C10398( C10344 C10398 ) C10344_=_C10424( C10344 C10424 ) C10344_=_C10426( C10344 C10426 ) C10346_=_C10348( C10346 C10348 ) \nC10346_=_C10350( C10346 C10350 ) C10346_=_C10352( C10346 C10352 ) C10346_=_C10354( C10346 C10354 ) C10346_=_C10356( C10346 C10356 ) C10346_=_C10358( C10346 C10358 ) C10346_=_C10396( C10346 C10396 ) \nC10346_=_C10398( C10346 C10398 ) C10346_=_C10424( C10346 C10424 ) C10346_=_C10426( C10346 C10426 ) C10348_=_C10350( C10348 C10350 ) C10348_=_C10352( C10348 C10352 ) C10348_=_C10354( C10348 C10354 ) \nC10348_=_C10356( C10348 C10356 ) C10348_=_C10358( C10348 C10358 ) C10348_=_C10400( C10348 C10400 ) C10348_=_C10402( C10348 C10402 ) C10348_=_C10428( C10348 C10428 ) C10348_=_C10430( C10348 C10430 ) \nC10350_=_C10352( C10350 C10352 ) C10350_=_C10354( C10350 C10354 ) C10350_=_C10356( C10350 C10356 ) C10350_=_C10358( C10350 C10358 ) C10350_=_C10400( C10350 C10400 ) C10350_=_C10402( C10350 C10402 ) \nC10350_=_C10428( C10350 C10428 ) C10350_=_C10430( C10350 C10430 ) C10352_=_C10354( C10352 C10354 ) C10352_=_C10356( C10352 C10356 ) C10352_=_C10358( C10352 C10358 ) C10352_=_C10404( C10352 C10404 ) \nC10352_=_C10406( C10352 C10406 ) C10352_=_C10448( C10352 C10448 ) C10352_=_C10450( C10352 C10450 ) C10354_=_C10356( C10354 C10356 ) C10354_=_C10358( C10354 C10358 ) C10354_=_C10404( C10354 C10404 ) \nC10354_=_C10406( C10354 C10406 ) C10354_=_C10448( C10354 C10448 ) C10354_=_C10450( C10354 C10450 ) C10356_=_C10358( C10356 C10358 ) C10356_=_C10408( C10356 C10408 ) C10356_=_C10410( C10356 C10410 ) \nC10356_=_C10452( C10356 C10452 ) C10356_=_C10454( C10356 C10454 ) C10358_=_C10408( C10358 C10408 ) C10358_=_C10410( C10358 C10410 ) C10358_=_C10452( C10358 C10452 ) C10358_=_C10454( C10358 C10454 ) \nC10368_=_C10370( C10368 C10370 ) C10368_=_C10372( C10368 C10372 ) C10368_=_C10374( C10368 C10374 ) C10368_=_C10384( C10368 C10384 ) C10368_=_C10386( C10368 C10386 ) C10368_=_C10424( C10368 C10424 ) \nC10368_=_C10426( C10368 C10426 ) C10368_=_C10428( C10368 C10428 ) C10368_=_C10430( C10368 C10430 ) C10370_=_C10372( C10370 C10372 ) C10370_=_C10374( C10370 C10374 ) C10370_=_C10384( C10370 C10384 ) \nC10370_=_C10386( C10370 C10386 ) C10370_=_C10424( C10370 C10424 ) C10370_=_C10426( C10370 C10426 ) C10370_=_C10428( C10370 C10428 ) C10370_=_C10430( C10370 C10430 ) C10372_=_C10374( C10372 C10374 ) \nC10372_=_C10388( C10372 C10388 ) C10372_=_C10390( C10372 C10390 ) C10372_=_C10420( C10372 C10420 ) C10372_=_C10422( C10372 C10422 ) C10372_=_C10448( C10372 C10448 ) C10372_=_C10450( C10372 C10450 ) \nC10372_=_C10452( C10372 C10452 ) C10372_=_C10454( C10372 C10454 ) C10374_=_C10388( C10374 C10388 ) C10374_=_C10390( C10374 C10390 ) C10374_=_C10420( C10374 C10420 ) C10374_=_C10422( C10374 C10422 ) \nC10374_=_C10448( C10374 C10448 ) C10374_=_C10450( C10374 C10450 ) C10374_=_C10452( C10374 C10452 ) C10374_=_C10454( C10374 C10454 ) C10384_=_C10386( C10384 C10386 ) C10384_=_C10388( C10384 C10388 ) \nC10384_=_C10390( C10384 C10390 ) C10384_=_C10424( C10384 C10424 ) C10384_=_C10426( C10384 C10426 ) C10384_=_C10428( C10384 C10428 ) C10384_=_C10430( C10384 C10430 ) C10386_=_C10388( C10386 C10388 ) \nC10386_=_C10390( C10386 C10390 ) C10386_=_C10424( C10386 C10424 ) C10386_=_C10426( C10386 C10426 ) C10386_=_C10428( C10386 C10428 ) C10386_=_C10430( C10386 C10430 ) C10388_=_C10390( C10388 C10390 ) \nC10388_=_C10420( C10388 C10420 ) C10388_=_C10422( C10388 C10422 ) C10388_=_C10448( C10388 C10448 ) C10388_=_C10450( C10388 C10450 ) C10388_=_C10452( C10388 C10452 ) C10388_=_C10454( C10388 C10454 ) \nC10390_=_C10420( C10390 C10420 ) C10390_=_C10422( C10390 C10422 ) C10390_=_C10448( C10390 C10448 ) C10390_=_C10450( C10390 C10450 ) C10390_=_C10452( C10390 C10452 ) C10390_=_C10454( C10390 C10454 ) \nC10392_=_C10394( C10392 C10394 ) C10392_=_C10396( C10392 C10396 ) C10392_=_C10398( C10392 C10398 ) C10392_=_C10400( C10392 C10400 ) C10392_=_C10402( C10392 C10402 ) C10392_=_C10404( C10392 C10404 ) \nC10392_=_C10406( C10392 C10406 ) C10392_=_C10408( C10392 C10408 ) C10392_=_C10410( C10392 C10410 ) C10392_=_C10412( C10392 C10412 ) C10392_=_C10414( C10392 C10414 ) C10392_=_C10420( C10392 C10420 ) \nC10392_=_C10422( C10392 C10422 ) C10394_=_C10396( C10394 C10396 ) C10394_=_C10398( C10394 C10398 ) C10394_=_C10400( C10394 C10400 ) C10394_=_C10402( C10394 C10402 )</w:t>
      </w:r>
    </w:p>
    <w:p>
      <w:pPr>
        <w:pStyle w:val="PreformattedText"/>
        <w:bidi w:val="0"/>
        <w:spacing w:before="0" w:after="0"/>
        <w:jc w:val="left"/>
        <w:rPr/>
      </w:pPr>
      <w:r>
        <w:rPr/>
        <w:t xml:space="preserve"> </w:t>
      </w:r>
      <w:r>
        <w:rPr/>
        <w:t>C10394_=_C10404( C10394 C10404 ) \nC10394_=_C10406( C10394 C10406 ) C10394_=_C10408( C10394 C10408 ) C10394_=_C10410( C10394 C10410 ) C10394_=_C10412( C10394 C10412 ) C10394_=_C10414( C10394 C10414 ) C10394_=_C10420( C10394 C10420 ) \nC10394_=_C10422( C10394 C10422 ) C10396_=_C10398( C10396 C10398 ) C10396_=_C10400( C10396 C10400 ) C10396_=_C10402( C10396 C10402 ) C10396_=_C10404( C10396 C10404 ) C10396_=_C10406( C10396 C10406 ) \nC10396_=_C10408( C10396 C10408 ) C10396_=_C10410( C10396 C10410 ) C10396_=_C10424( C10396 C10424 ) C10396_=_C10426( C10396 C10426 ) C10398_=_C10400( C10398 C10400 ) C10398_=_C10402( C10398 C10402 ) \nC10398_=_C10404( C10398 C10404 ) C10398_=_C10406( C10398 C10406 ) C10398_=_C10408( C10398 C10408 ) C10398_=_C10410( C10398 C10410 ) C10398_=_C10424( C10398 C10424 ) C10398_=_C10426( C10398 C10426 ) \nC10400_=_C10402( C10400 C10402 ) C10400_=_C10404( C10400 C10404 ) C10400_=_C10406( C10400 C10406 ) C10400_=_C10408( C10400 C10408 ) C10400_=_C10410( C10400 C10410 ) C10400_=_C10428( C10400 C10428 ) \nC10400_=_C10430( C10400 C10430 ) C10402_=_C10404( C10402 C10404 ) C10402_=_C10406( C10402 C10406 ) C10402_=_C10408( C10402 C10408 ) C10402_=_C10410( C10402 C10410 ) C10402_=_C10428( C10402 C10428 ) \nC10402_=_C10430( C10402 C10430 ) C10404_=_C10406( C10404 C10406 ) C10404_=_C10408( C10404 C10408 ) C10404_=_C10410( C10404 C10410 ) C10404_=_C10448( C10404 C10448 ) C10404_=_C10450( C10404 C10450 ) \nC10406_=_C10408( C10406 C10408 ) C10406_=_C10410( C10406 C10410 ) C10406_=_C10448( C10406 C10448 ) C10406_=_C10450( C10406 C10450 ) C10408_=_C10410( C10408 C10410 ) C10408_=_C10452( C10408 C10452 ) \nC10408_=_C10454( C10408 C10454 ) C10410_=_C10452( C10410 C10452 ) C10410_=_C10454( C10410 C10454 ) C10412_=_C10414( C10412 C10414 ) C10412_=_C10420( C10412 C10420 ) C10412_=_C10422( C10412 C10422 ) \nC10414_=_C10420( C10414 C10420 ) C10414_=_C10422( C10414 C10422 ) C10420_=_C10422( C10420 C10422 ) C10420_=_C10448( C10420 C10448 ) C10420_=_C10450( C10420 C10450 ) C10420_=_C10452( C10420 C10452 ) \nC10420_=_C10454( C10420 C10454 ) C10422_=_C10448( C10422 C10448 ) C10422_=_C10450( C10422 C10450 ) C10422_=_C10452( C10422 C10452 ) C10422_=_C10454( C10422 C10454 ) C10424_=_C10426( C10424 C10426 ) \nC10424_=_C10428( C10424 C10428 ) C10424_=_C10430( C10424 C10430 ) C10426_=_C10428( C10426 C10428 ) C10426_=_C10430( C10426 C10430 ) C10428_=_C10430( C10428 C10430 ) C10448_=_C10450( C10448 C10450 ) \nC10448_=_C10452( C10448 C10452 ) C10448_=_C10454( C10448 C10454 ) C10450_=_C10452( C10450 C10452 ) C10450_=_C10454( C10450 C10454 ) C10452_=_C10454( C10452 C10454 ) "];3128-&gt;3139[label="102: C7573 C7574 C7575 C7984 C7985 \nC8544 C8545 C8583 C8584 C8671 C8672 \nC8673 C8674 C8675 C8677 C8678 C8681 \nC8682 C8683 C8684 C8685 C8693 C8694 \nC8695 C8696 C8697 C8698 C8699 C8700 \nC9241 C9259 C9400 C9484 C9509 C9607 \nC9639 C10188 C10190 C10192 C10194 C10196 \nC10198 C10200 C10202 C10204 C10206 C10224 \nC10226 C10228 C10230 C10248 C10250 C10252 \nC10254 C10272 C10274 C10276 C10278 C10280 \nC10282 C10284 C10286 C10288 C10290 C10304 \nC10306 C10308 C10310 C10324 C10326 C10328 \nC10330 C10340 C10342 C10344 C10346 C10348 \nC10350 C10352 C10354 C10356 C10358 C10368 \nC10370 C10372 C10374 C10384 C10386 C10388 \nC10390 C10392 C10394 C10396 C10398 C10400 \nC10402 C10404 C10406 C10408 C10410 C10412 \nC10414 \n631: C7573_=_C7574 ,C7573_=_C7575 ,C7573_=_C7984 ,C7573_=_C8544 ,C7573_=_C8583 ,\nC7573_=_C8671 ,C7573_=_C8672 ,C7573_=_C8673 ,C7573_=_C8674 ,C7573_=_C8675 ,C7573_=_C8677 ,\nC7573_=_C8678 ,C7574_=_C7575 ,C7574_=_C8681 ,C7574_=_C8682 ,C7574_=_C8683 ,C7574_=_C8684 ,\nC7574_=_C8685 ,C7575_=_C7985 ,C7575_=_C8545 ,C7575_=_C8584 ,C7575_=_C8693 ,C7575_=_C8694 ,\nC7575_=_C8695 ,C7575_=_C8696 ,C7575_=_C8697 ,C7575_=_C8698 ,C7575_=_C8699 ,C7575_=_C8700 ,\nC7984_=_C7985 ,C7984_=_C8544 ,C7984_=_C8583 ,C7984_=_C8671 ,C7984_=_C8672 ,C7984_=_C8673 ,\nC7984_=_C8674 ,C7984_=_C8675 ,C7984_=_C8677 ,C7984_=_C8678 ,C7985_=_C8545 ,C7985_=_C8584 ,\nC7985_=_C8693 ,C7985_=_C8694 ,C7985_=_C8695 ,C7985_=_C8696 ,C7985_=_C8697 ,C7985_=_C8698 ,\nC7985_=_C8699 ,C7985_=_C8700 ,C8544_=_C8545 ,C8544_=_C8583 ,C8544_=_C8671 ,C8544_=_C8672 ,\nC8544_=_C8673 ,C8544_=_C8674 ,C8544_=_C8675 ,C8544_=_C8677 ,C8544_=_C8678 ,C8545_=_C8584 ,\nC8545_=_C8693 ,C8545_=_C8694 ,C8545_=_C8695 ,C8545_=_C8696 ,C8545_=_C8697 ,C8545_=_C8698 ,\nC8545_=_C8699 ,C8545_=_C8700 ,C8583_=_C8584 ,C8583_=_C8671 ,C8583_=_C8672 ,C8583_=_C8673 ,\nC8583_=_C8674 ,C8583_=_C8675 ,C8583_=_C8677 ,C8583_=_C8678 ,C8584_=_C8693 ,C8584_=_C8694 ,\nC8584_=_C8695 ,C8584_=_C8696 ,C8584_=_C8697 ,C8584_=_C8698 ,C8584_=_C8699 ,C8584_=_C8700 ,\nC8671_=_C8672 ,C8671_=_C8673 ,C8671_=_C8674 ,C8671_=_C8675 ,C8671_=_C8677 ,C8671_=_C8678 ,\nC8671_=_C8693 ,C8672_=_C8673 ,C8672_=_C8674 ,C8672_=_C8675 ,C8672_=_C8677 ,C8672_=_C8678 ,\nC8672_=_C8694 ,C8673_=_C8674 ,C8673_=_C8675 ,C8673_=_C8677 ,C8673_=_C8678 ,C8673_=_C8695 ,\nC8674_=_C8675 ,C8674_=_C8677 ,C8674_=_C8678 ,C8674_=_C8681 ,C8674_=_C8696 ,C8675_=_C8677 ,\nC8675_=_C8678 ,C8675_=_C8682 ,C8675_=_C8697 ,C8677_=_C8678 ,C8677_=_C8684 ,C8677_=_C8699 ,\nC8678_=_C8685 ,C8678_=_C8700 ,C8681_=_C8682 ,C8681_=_C8683 ,C8681_=_C8684 ,C8681_=_C8685 ,\nC8681_=_C8696 ,C8682_=_C8683 ,C8682_=_C8684 ,C8682_=_C8685 ,C8682_=_C8697 ,C8683_=_C8684 ,\nC8683_=_C8685 ,C8683_=_C8698 ,C8684_=_C8685 ,C8684_=_C8699 ,C8685_=_C8700 ,C8693_=_C8694 ,\nC8693_=_C8695 ,C8693_=_C8696 ,C8693_=_C8697 ,C8693_=_C8698 ,C8693_=_C8699 ,C8693_=_C8700 ,\nC8694_=_C8695 ,C8694_=_C8696 ,C8694_=_C8697 ,C8694_=_C8698 ,C8694_=_C8699 ,C8694_=_C8700 ,\nC8695_=_C8696 ,C8695_=_C8697 ,C8695_=_C8698 ,C8695_=_C8699 ,C8695_=_C8700 ,C8696_=_C8697 ,\nC8696_=_C8698 ,C8696_=_C8699 ,C8696_=_C8700 ,C8697_=_C8698 ,C8697_=_C8699 ,C8697_=_C8700 ,\nC8698_=_C8699 ,C8698_=_C8700 ,C8699_=_C8700 ,C10188_=_C10190 ,C10188_=_C10192 ,C10188_=_C10194 ,\nC10188_=_C10196 ,C10188_=_C10198 ,C10188_=_C10200 ,C10188_=_C10202 ,C10188_=_C10204 ,C10188_=_C10206 ,\nC10188_=_C10272 ,C10188_=_C10274 ,C10188_=_C10340 ,C10188_=_C10342 ,C10188_=_C10392 ,C10188_=_C10394 ,\nC10188_=_C10412 ,C10188_=_C10414 ,C10190_=_C10192 ,C10190_=_C10194 ,C10190_=_C10196 ,C10190_=_C10198 ,\nC10190_=_C10200 ,C10190_=_C10202 ,C10190_=_C10204 ,C10190_=_C10206 ,C10190_=_C10272 ,C10190_=_C10274 ,\nC10190_=_C10340 ,C10190_=_C10342 ,C10190_=_C10392 ,C10190_=_C10394 ,C10190_=_C10412 ,C10190_=_C10414 ,\nC10192_=_C10194 ,C10192_=_C10196 ,C10192_=_C10198 ,C10192_=_C10200 ,C10192_=_C10202 ,C10192_=_C10204 ,\nC10192_=_C10206 ,C10192_=_C10276 ,C10192_=_C10278 ,C10192_=_C10344 ,C10192_=_C10346 ,C10192_=_C10396 ,\nC10192_=_C10398 ,C10194_=_C10196 ,C10194_=_C10198 ,C10194_=_C10200 ,C10194_=_C10202 ,C10194_=_C10204 ,\nC10194_=_C10206 ,C10194_=_C10276 ,C10194_=_C10278 ,C10194_=_C10344 ,C10194_=_C10346 ,C10194_=_C10396 ,\nC10194_=_C10398 ,C10196_=_C10198 ,C10196_=_C10200 ,C10196_=_C10202 ,C10196_=_C10204 ,C10196_=_C10206 ,\nC10196_=_C10280 ,C10196_=_C10282 ,C10196_=_C10348 ,C10196_=_C10350 ,C10196_=_C10400 ,C10196_=_C10402 ,\nC10198_=_C10200 ,C10198_=_C10202 ,C10198_=_C10204 ,C10198_=_C10206 ,C10198_=_C10280 ,C10198_=_C10282 ,\nC10198_=_C10348 ,C10198_=_C10350 ,C10198_=_C10400 ,C10198_=_C10402 ,C10200_=_C10202 ,C10200_=_C10204 ,\nC10200_=_C10206 ,C10200_=_C10284 ,C10200_=_C10286 ,C10200_=_C10352 ,C10200_=_C10354 ,C10200_=_C10404 ,\nC10200_=_C10406 ,C10202_=_C10204 ,C10202_=_C10206 ,C10202_=_C10284 ,C10202_=_C10286 ,C10202_=_C10352 ,\nC10202_=_C10354 ,C10202_=_C10404 ,C10202_=_C10406 ,C10204_=_C10206 ,C10204_=_C10288 ,C10204_=_C10290 ,\nC10204_=_C10356 ,C10204_=_C10358 ,C10204_=_C10408 ,C10204_=_C10410 ,C10206_=_C10288 ,C10206_=_C10290 ,\nC10206_=_C10356 ,C10206_=_C10358 ,C10206_=_C10408 ,C10206_=_C10410 ,C10224_=_C10226 ,C10224_=_C10228 ,\nC10224_=_C10230 ,C10224_=_C10248 ,C10224_=_C10250 ,C10224_=_C10304 ,C10224_=_C10306 ,C10224_=_C10324 ,\nC10224_=_C10326 ,C10224_=_C10368 ,C10224_=_C10370 ,C10224_=_C10384 ,C10224_=_C10386 ,C10226_=_C10228 ,\nC10226_=_C10230 ,C10226_=_C10248 ,C10226_=_C10250 ,C10226_=_C10304 ,C10226_=_C10306 ,C10226_=_C10324 ,\nC10226_=_C10326 ,C10226_=_C10368 ,C10226_=_C10370 ,C10226_=_C10384 ,C10226_=_C10386 ,C10228_=_C10230 ,\nC10228_=_C10252 ,C10228_=_C10254 ,C10228_=_C10308 ,C10228_=_C10310 ,C10228_=_C10328 ,C10228_=_C10330 ,\nC10228_=_C10372 ,C10228_=_C10374 ,C10228_=_C10388 ,C10228_=_C10390 ,C10230_=_C10252 ,C10230_=_C10254 ,\nC10230_=_C10308 ,C10230_=_C10310 ,C10230_=_C10328 ,C10230_=_C10330 ,C10230_=_C10372 ,C10230_=_C10374 ,\nC10230_=_C10388 ,C10230_=_C10390 ,C10248_=_C10250 ,C10248_=_C10252 ,C10248_=_C10254 ,C10248_=_C10304 ,\nC10248_=_C10306 ,C10248_=_C10324 ,C10248_=_C10326 ,C10248_=_C10368 ,C10248_=_C10370 ,C10248_=_C10384 ,\nC10248_=_C10386 ,C10250_=_C10252 ,C10250_=_C10254 ,C10250_=_C10304 ,C10250_=_C10306 ,C10250_=_C10324 ,\nC10250_=_C10326 ,C10250_=_C10368 ,C10250_=_C10370 ,C10250_=_C10384 ,C10250_=_C10386 ,C10252_=_C10254 ,\nC10252_=_C10308 ,C10252_=_C10310 ,C10252_=_C10328 ,C10252_=_C10330 ,C10252_=_C10372 ,C10252_=_C10374 ,\nC10252_=_C10388 ,C10252_=_C10390 ,C10254_=_C10308 ,C10254_=_C10310 ,C10254_=_C10328 ,C10254_=_C10330 ,\nC10254_=_C10372 ,C10254_=_C10374 ,C10254_=_C10388 ,C10254_=_C10390 ,C10272_=_C10274 ,C10272_=_C10276 ,\nC10272_=_C10278 ,C10272_=_C10280 ,C10272_=_C10282 ,C10272_=_C10284 ,C10272_=_C10286 ,C10272_=_C10288 ,\nC10272_=_C10290 ,C10272_=_C10340 ,C10272_=_C10342 ,C10272_=_C10392 ,C10272_=_C10394 ,C10272_=_C10412 ,\nC10272_=_C10414 ,C10274_=_C10276 ,C10274_=_C10278 ,C10274_=_C10280 ,C10274_=_C10282 ,C10274_=_C10284 ,\nC10274_=_C10286 ,C10274_=_C10288 ,C10274_=_C10290 ,C10274_=_C10340 ,C10274_=_C10342 ,C10274_=_C10392 ,\nC10274_=_C10394 ,C10274_=_C10412 ,C10274_=_C10414 ,C10276_=_C10278 ,C10276_=_C10280 ,C10276_=_C10282 ,\nC10276_=_C10284 ,C10276_=_C10286 ,C10276_=_C10288 ,C10276_=_C10290 ,C10276_=_C10344 ,C10276_=_C10346 ,\nC10276_=_C10396 ,C10276_=_C10398 ,C10278_=_C10280 ,C10278_=_C10282 ,C10278_=_C10284 ,C10278_=_C10286 ,\nC10278_=_C10288 ,C10278_=_C10290</w:t>
      </w:r>
    </w:p>
    <w:p>
      <w:pPr>
        <w:pStyle w:val="PreformattedText"/>
        <w:bidi w:val="0"/>
        <w:spacing w:before="0" w:after="0"/>
        <w:jc w:val="left"/>
        <w:rPr/>
      </w:pPr>
      <w:r>
        <w:rPr/>
        <w:t xml:space="preserve"> </w:t>
      </w:r>
      <w:r>
        <w:rPr/>
        <w:t>,C10278_=_C10344 ,C10278_=_C10346 ,C10278_=_C10396 ,C10278_=_C10398 ,\nC10280_=_C10282 ,C10280_=_C10284 ,C10280_=_C10286 ,C10280_=_C10288 ,C10280_=_C10290 ,C10280_=_C10348 ,\nC10280_=_C10350 ,C10280_=_C10400 ,C10280_=_C10402 ,C10282_=_C10284 ,C10282_=_C10286 ,C10282_=_C10288 ,\nC10282_=_C10290 ,C10282_=_C10348 ,C10282_=_C10350 ,C10282_=_C10400 ,C10282_=_C10402 ,C10284_=_C10286 ,\nC10284_=_C10288 ,C10284_=_C10290 ,C10284_=_C10352 ,C10284_=_C10354 ,C10284_=_C10404 ,C10284_=_C10406 ,\nC10286_=_C10288 ,C10286_=_C10290 ,C10286_=_C10352 ,C10286_=_C10354 ,C10286_=_C10404 ,C10286_=_C10406 ,\nC10288_=_C10290 ,C10288_=_C10356 ,C10288_=_C10358 ,C10288_=_C10408 ,C10288_=_C10410 ,C10290_=_C10356 ,\nC10290_=_C10358 ,C10290_=_C10408 ,C10290_=_C10410 ,C10304_=_C10306 ,C10304_=_C10308 ,C10304_=_C10310 ,\nC10304_=_C10324 ,C10304_=_C10326 ,C10304_=_C10368 ,C10304_=_C10370 ,C10304_=_C10384 ,C10304_=_C10386 ,\nC10306_=_C10308 ,C10306_=_C10310 ,C10306_=_C10324 ,C10306_=_C10326 ,C10306_=_C10368 ,C10306_=_C10370 ,\nC10306_=_C10384 ,C10306_=_C10386 ,C10308_=_C10310 ,C10308_=_C10328 ,C10308_=_C10330 ,C10308_=_C10372 ,\nC10308_=_C10374 ,C10308_=_C10388 ,C10308_=_C10390 ,C10310_=_C10328 ,C10310_=_C10330 ,C10310_=_C10372 ,\nC10310_=_C10374 ,C10310_=_C10388 ,C10310_=_C10390 ,C10324_=_C10326 ,C10324_=_C10328 ,C10324_=_C10330 ,\nC10324_=_C10368 ,C10324_=_C10370 ,C10324_=_C10384 ,C10324_=_C10386 ,C10326_=_C10328 ,C10326_=_C10330 ,\nC10326_=_C10368 ,C10326_=_C10370 ,C10326_=_C10384 ,C10326_=_C10386 ,C10328_=_C10330 ,C10328_=_C10372 ,\nC10328_=_C10374 ,C10328_=_C10388 ,C10328_=_C10390 ,C10330_=_C10372 ,C10330_=_C10374 ,C10330_=_C10388 ,\nC10330_=_C10390 ,C10340_=_C10342 ,C10340_=_C10344 ,C10340_=_C10346 ,C10340_=_C10348 ,C10340_=_C10350 ,\nC10340_=_C10352 ,C10340_=_C10354 ,C10340_=_C10356 ,C10340_=_C10358 ,C10340_=_C10392 ,C10340_=_C10394 ,\nC10340_=_C10412 ,C10340_=_C10414 ,C10342_=_C10344 ,C10342_=_C10346 ,C10342_=_C10348 ,C10342_=_C10350 ,\nC10342_=_C10352 ,C10342_=_C10354 ,C10342_=_C10356 ,C10342_=_C10358 ,C10342_=_C10392 ,C10342_=_C10394 ,\nC10342_=_C10412 ,C10342_=_C10414 ,C10344_=_C10346 ,C10344_=_C10348 ,C10344_=_C10350 ,C10344_=_C10352 ,\nC10344_=_C10354 ,C10344_=_C10356 ,C10344_=_C10358 ,C10344_=_C10396 ,C10344_=_C10398 ,C10346_=_C10348 ,\nC10346_=_C10350 ,C10346_=_C10352 ,C10346_=_C10354 ,C10346_=_C10356 ,C10346_=_C10358 ,C10346_=_C10396 ,\nC10346_=_C10398 ,C10348_=_C10350 ,C10348_=_C10352 ,C10348_=_C10354 ,C10348_=_C10356 ,C10348_=_C10358 ,\nC10348_=_C10400 ,C10348_=_C10402 ,C10350_=_C10352 ,C10350_=_C10354 ,C10350_=_C10356 ,C10350_=_C10358 ,\nC10350_=_C10400 ,C10350_=_C10402 ,C10352_=_C10354 ,C10352_=_C10356 ,C10352_=_C10358 ,C10352_=_C10404 ,\nC10352_=_C10406 ,C10354_=_C10356 ,C10354_=_C10358 ,C10354_=_C10404 ,C10354_=_C10406 ,C10356_=_C10358 ,\nC10356_=_C10408 ,C10356_=_C10410 ,C10358_=_C10408 ,C10358_=_C10410 ,C10368_=_C10370 ,C10368_=_C10372 ,\nC10368_=_C10374 ,C10368_=_C10384 ,C10368_=_C10386 ,C10370_=_C10372 ,C10370_=_C10374 ,C10370_=_C10384 ,\nC10370_=_C10386 ,C10372_=_C10374 ,C10372_=_C10388 ,C10372_=_C10390 ,C10374_=_C10388 ,C10374_=_C10390 ,\nC10384_=_C10386 ,C10384_=_C10388 ,C10384_=_C10390 ,C10386_=_C10388 ,C10386_=_C10390 ,C10388_=_C10390 ,\nC10392_=_C10394 ,C10392_=_C10396 ,C10392_=_C10398 ,C10392_=_C10400 ,C10392_=_C10402 ,C10392_=_C10404 ,\nC10392_=_C10406 ,C10392_=_C10408 ,C10392_=_C10410 ,C10392_=_C10412 ,C10392_=_C10414 ,C10394_=_C10396 ,\nC10394_=_C10398 ,C10394_=_C10400 ,C10394_=_C10402 ,C10394_=_C10404 ,C10394_=_C10406 ,C10394_=_C10408 ,\nC10394_=_C10410 ,C10394_=_C10412 ,C10394_=_C10414 ,C10396_=_C10398 ,C10396_=_C10400 ,C10396_=_C10402 ,\nC10396_=_C10404 ,C10396_=_C10406 ,C10396_=_C10408 ,C10396_=_C10410 ,C10398_=_C10400 ,C10398_=_C10402 ,\nC10398_=_C10404 ,C10398_=_C10406 ,C10398_=_C10408 ,C10398_=_C10410 ,C10400_=_C10402 ,C10400_=_C10404 ,\nC10400_=_C10406 ,C10400_=_C10408 ,C10400_=_C10410 ,C10402_=_C10404 ,C10402_=_C10406 ,C10402_=_C10408 ,\nC10402_=_C10410 ,C10404_=_C10406 ,C10404_=_C10408 ,C10404_=_C10410 ,C10406_=_C10408 ,C10406_=_C10410 ,\nC10408_=_C10410 ,C10412_=_C10414 ,"];3140[shape=box, label="id:3140 level: 4\n65: C6957 C7159 C7258 C7342 C7538 \nC7559 C7622 C7954 C7976 C8015 C8031 \nC8059 C8060 C8061 C8063 C8064 C8065 \nC8066 C8067 C8068 C8069 C8070 C8071 \nC8092 C8119 C8180 C8601 C8614 C8620 \nC8621 C8622 C10164 C10166 C10208 C10210 \nC10212 C10214 C10216 C10218 C10220 C10222 \nC10224 C10226 C10228 C10230 C10232 C10234 \nC10256 C10258 C10260 C10262 C10264 C10266 \nC10268 C10270 C10272 C10274 C10276 C10278 \nC10280 C10282 C10284 C10286 C10288 C10290 \n520: C7159_=_C7538( C7159 C7538 ) C7159_=_C7559( C7159 C7559 ) C7159_=_C7954( C7159 C7954 ) C7159_=_C7976( C7159 C7976 ) C7159_=_C8015( C7159 C8015 ) \nC7159_=_C8031( C7159 C8031 ) C7159_=_C8059( C7159 C8059 ) C7159_=_C8060( C7159 C8060 ) C7159_=_C8061( C7159 C8061 ) C7159_=_C8063( C7159 C8063 ) C7159_=_C8064( C7159 C8064 ) \nC7159_=_C8065( C7159 C8065 ) C7159_=_C8066( C7159 C8066 ) C7159_=_C8067( C7159 C8067 ) C7159_=_C8068( C7159 C8068 ) C7159_=_C8069( C7159 C8069 ) C7159_=_C8070( C7159 C8070 ) \nC7159_=_C8071( C7159 C8071 ) C7342_=_C7622( C7342 C7622 ) C7342_=_C8180( C7342 C8180 ) C7342_=_C8601( C7342 C8601 ) C7342_=_C8614( C7342 C8614 ) C7342_=_C8620( C7342 C8620 ) \nC7342_=_C8621( C7342 C8621 ) C7342_=_C8622( C7342 C8622 ) C7538_=_C7559( C7538 C7559 ) C7538_=_C7954( C7538 C7954 ) C7538_=_C7976( C7538 C7976 ) C7538_=_C8015( C7538 C8015 ) \nC7538_=_C8031( C7538 C8031 ) C7538_=_C8059( C7538 C8059 ) C7538_=_C8060( C7538 C8060 ) C7538_=_C8061( C7538 C8061 ) C7538_=_C8063( C7538 C8063 ) C7538_=_C8064( C7538 C8064 ) \nC7538_=_C8065( C7538 C8065 ) C7538_=_C8066( C7538 C8066 ) C7538_=_C8067( C7538 C8067 ) C7538_=_C8068( C7538 C8068 ) C7538_=_C8069( C7538 C8069 ) C7538_=_C8070( C7538 C8070 ) \nC7538_=_C8071( C7538 C8071 ) C7559_=_C7954( C7559 C7954 ) C7559_=_C7976( C7559 C7976 ) C7559_=_C8015( C7559 C8015 ) C7559_=_C8031( C7559 C8031 ) C7559_=_C8059( C7559 C8059 ) \nC7559_=_C8060( C7559 C8060 ) C7559_=_C8061( C7559 C8061 ) C7559_=_C8063( C7559 C8063 ) C7559_=_C8064( C7559 C8064 ) C7559_=_C8065( C7559 C8065 ) C7559_=_C8066( C7559 C8066 ) \nC7559_=_C8067( C7559 C8067 ) C7559_=_C8068( C7559 C8068 ) C7559_=_C8069( C7559 C8069 ) C7559_=_C8070( C7559 C8070 ) C7559_=_C8071( C7559 C8071 ) C7622_=_C8180( C7622 C8180 ) \nC7622_=_C8601( C7622 C8601 ) C7622_=_C8614( C7622 C8614 ) C7622_=_C8620( C7622 C8620 ) C7622_=_C8621( C7622 C8621 ) C7622_=_C8622( C7622 C8622 ) C7954_=_C7976( C7954 C7976 ) \nC7954_=_C8015( C7954 C8015 ) C7954_=_C8031( C7954 C8031 ) C7954_=_C8059( C7954 C8059 ) C7954_=_C8060( C7954 C8060 ) C7954_=_C8061( C7954 C8061 ) C7954_=_C8063( C7954 C8063 ) \nC7954_=_C8064( C7954 C8064 ) C7954_=_C8065( C7954 C8065 ) C7954_=_C8066( C7954 C8066 ) C7954_=_C8067( C7954 C8067 ) C7954_=_C8068( C7954 C8068 ) C7954_=_C8069( C7954 C8069 ) \nC7954_=_C8070( C7954 C8070 ) C7954_=_C8071( C7954 C8071 ) C7976_=_C8015( C7976 C8015 ) C7976_=_C8031( C7976 C8031 ) C7976_=_C8059( C7976 C8059 ) C7976_=_C8060( C7976 C8060 ) \nC7976_=_C8061( C7976 C8061 ) C7976_=_C8063( C7976 C8063 ) C7976_=_C8064( C7976 C8064 ) C7976_=_C8065( C7976 C8065 ) C7976_=_C8066( C7976 C8066 ) C7976_=_C8067( C7976 C8067 ) \nC7976_=_C8068( C7976 C8068 ) C7976_=_C8069( C7976 C8069 ) C7976_=_C8070( C7976 C8070 ) C7976_=_C8071( C7976 C8071 ) C8015_=_C8031( C8015 C8031 ) C8015_=_C8059( C8015 C8059 ) \nC8015_=_C8060( C8015 C8060 ) C8015_=_C8061( C8015 C8061 ) C8015_=_C8063( C8015 C8063 ) C8015_=_C8064( C8015 C8064 ) C8015_=_C8065( C8015 C8065 ) C8015_=_C8066( C8015 C8066 ) \nC8015_=_C8067( C8015 C8067 ) C8015_=_C8068( C8015 C8068 ) C8015_=_C8069( C8015 C8069 ) C8015_=_C8070( C8015 C8070 ) C8015_=_C8071( C8015 C8071 ) C8031_=_C8059( C8031 C8059 ) \nC8031_=_C8060( C8031 C8060 ) C8031_=_C8061( C8031 C8061 ) C8031_=_C8063( C8031 C8063 ) C8031_=_C8064( C8031 C8064 ) C8031_=_C8065( C8031 C8065 ) C8031_=_C8066( C8031 C8066 ) \nC8031_=_C8067( C8031 C8067 ) C8031_=_C8068( C8031 C8068 ) C8031_=_C8069( C8031 C8069 ) C8031_=_C8070( C8031 C8070 ) C8031_=_C8071( C8031 C8071 ) C8059_=_C8060( C8059 C8060 ) \nC8059_=_C8061( C8059 C8061 ) C8059_=_C8063( C8059 C8063 ) C8059_=_C8064( C8059 C8064 ) C8059_=_C8065( C8059 C8065 ) C8059_=_C8066( C8059 C8066 ) C8059_=_C8067( C8059 C8067 ) \nC8059_=_C8068( C8059 C8068 ) C8059_=_C8069( C8059 C8069 ) C8059_=_C8070( C8059 C8070 ) C8059_=_C8071( C8059 C8071 ) C8060_=_C8061( C8060 C8061 ) C8060_=_C8063( C8060 C8063 ) \nC8060_=_C8064( C8060 C8064 ) C8060_=_C8065( C8060 C8065 ) C8060_=_C8066( C8060 C8066 ) C8060_=_C8067( C8060 C8067 ) C8060_=_C8068( C8060 C8068 ) C8060_=_C8069( C8060 C8069 ) \nC8060_=_C8070( C8060 C8070 ) C8060_=_C8071( C8060 C8071 ) C8061_=_C8063( C8061 C8063 ) C8061_=_C8064( C8061 C8064 ) C8061_=_C8065( C8061 C8065 ) C8061_=_C8066( C8061 C8066 ) \nC8061_=_C8067( C8061 C8067 ) C8061_=_C8068( C8061 C8068 ) C8061_=_C8069( C8061 C8069 ) C8061_=_C8070( C8061 C8070 ) C8061_=_C8071( C8061 C8071 ) C8063_=_C8064( C8063 C8064 ) \nC8063_=_C8065( C8063 C8065 ) C8063_=_C8066( C8063 C8066 ) C8063_=_C8067( C8063 C8067 ) C8063_=_C8068( C8063 C8068 ) C8063_=_C8069( C8063 C8069 ) C8063_=_C8070( C8063 C8070 ) \nC8063_=_C8071( C8063 C8071 ) C8064_=_C8065( C8064 C8065 ) C8064_=_C8066( C8064 C8066 ) C8064_=_C8067( C8064 C8067 ) C8064_=_C8068( C8064 C8068 ) C8064_=_C8069( C8064 C8069 ) \nC8064_=_C8070( C8064 C8070 ) C8064_=_C8071( C8064 C8071 ) C8065_=_C8066( C8065 C8066 ) C8065_=_C8067( C8065 C8067 ) C8065_=_C8068( C8065 C8068 ) C8065_=_C8069( C8065 C8069 ) \nC8065_=_C8070( C8065 C8070 ) C8065_=_C8071( C8065 C8071 ) C8066_=_C8067( C8066 C8067 ) C8066_=_C8068( C8066 C8068 ) C8066_=_C8069( C8066 C8069 ) C8066_=_C8070( C8066 C8070 ) \nC8066_=_C8071( C8066 C8071 ) C8067_=_C8068( C8067 C8068 ) C8067_=_C8069( C8067 C8069 ) C8067_=_C8070( C8067 C8070 ) C8067_=_C8071( C8067 C8071 ) C8068_=_C8069( C8068 C8069 ) \nC8068_=_C8070( C8068 C8070 ) C8068_=_C8071( C8068 C8071 ) C8069_=_C8070( C8069 C8070 ) C8069_=_C8071(</w:t>
      </w:r>
    </w:p>
    <w:p>
      <w:pPr>
        <w:pStyle w:val="PreformattedText"/>
        <w:bidi w:val="0"/>
        <w:spacing w:before="0" w:after="0"/>
        <w:jc w:val="left"/>
        <w:rPr/>
      </w:pPr>
      <w:r>
        <w:rPr/>
        <w:t xml:space="preserve"> </w:t>
      </w:r>
      <w:r>
        <w:rPr/>
        <w:t>C8069 C8071 ) C8070_=_C8071( C8070 C8071 ) C8180_=_C8601( C8180 C8601 ) \nC8180_=_C8614( C8180 C8614 ) C8180_=_C8620( C8180 C8620 ) C8180_=_C8621( C8180 C8621 ) C8180_=_C8622( C8180 C8622 ) C8601_=_C8614( C8601 C8614 ) C8601_=_C8620( C8601 C8620 ) \nC8601_=_C8621( C8601 C8621 ) C8601_=_C8622( C8601 C8622 ) C8614_=_C8620( C8614 C8620 ) C8614_=_C8621( C8614 C8621 ) C8614_=_C8622( C8614 C8622 ) C8620_=_C8621( C8620 C8621 ) \nC8620_=_C8622( C8620 C8622 ) C8621_=_C8622( C8621 C8622 ) C10164_=_C10166( C10164 C10166 ) C10164_=_C10208( C10164 C10208 ) C10164_=_C10210( C10164 C10210 ) C10164_=_C10212( C10164 C10212 ) \nC10164_=_C10214( C10164 C10214 ) C10164_=_C10216( C10164 C10216 ) C10164_=_C10218( C10164 C10218 ) C10164_=_C10220( C10164 C10220 ) C10164_=_C10222( C10164 C10222 ) C10164_=_C10224( C10164 C10224 ) \nC10164_=_C10226( C10164 C10226 ) C10164_=_C10228( C10164 C10228 ) C10164_=_C10230( C10164 C10230 ) C10166_=_C10208( C10166 C10208 ) C10166_=_C10210( C10166 C10210 ) C10166_=_C10212( C10166 C10212 ) \nC10166_=_C10214( C10166 C10214 ) C10166_=_C10216( C10166 C10216 ) C10166_=_C10218( C10166 C10218 ) C10166_=_C10220( C10166 C10220 ) C10166_=_C10222( C10166 C10222 ) C10166_=_C10224( C10166 C10224 ) \nC10166_=_C10226( C10166 C10226 ) C10166_=_C10228( C10166 C10228 ) C10166_=_C10230( C10166 C10230 ) C10208_=_C10210( C10208 C10210 ) C10208_=_C10212( C10208 C10212 ) C10208_=_C10214( C10208 C10214 ) \nC10208_=_C10216( C10208 C10216 ) C10208_=_C10218( C10208 C10218 ) C10208_=_C10220( C10208 C10220 ) C10208_=_C10222( C10208 C10222 ) C10208_=_C10224( C10208 C10224 ) C10208_=_C10226( C10208 C10226 ) \nC10208_=_C10228( C10208 C10228 ) C10208_=_C10230( C10208 C10230 ) C10208_=_C10232( C10208 C10232 ) C10208_=_C10234( C10208 C10234 ) C10208_=_C10256( C10208 C10256 ) C10208_=_C10258( C10208 C10258 ) \nC10208_=_C10260( C10208 C10260 ) C10208_=_C10262( C10208 C10262 ) C10208_=_C10264( C10208 C10264 ) C10208_=_C10266( C10208 C10266 ) C10208_=_C10268( C10208 C10268 ) C10208_=_C10270( C10208 C10270 ) \nC10208_=_C10272( C10208 C10272 ) C10208_=_C10274( C10208 C10274 ) C10208_=_C10276( C10208 C10276 ) C10208_=_C10278( C10208 C10278 ) C10208_=_C10280( C10208 C10280 ) C10208_=_C10282( C10208 C10282 ) \nC10208_=_C10284( C10208 C10284 ) C10208_=_C10286( C10208 C10286 ) C10208_=_C10288( C10208 C10288 ) C10208_=_C10290( C10208 C10290 ) C10210_=_C10212( C10210 C10212 ) C10210_=_C10214( C10210 C10214 ) \nC10210_=_C10216( C10210 C10216 ) C10210_=_C10218( C10210 C10218 ) C10210_=_C10220( C10210 C10220 ) C10210_=_C10222( C10210 C10222 ) C10210_=_C10224( C10210 C10224 ) C10210_=_C10226( C10210 C10226 ) \nC10210_=_C10228( C10210 C10228 ) C10210_=_C10230( C10210 C10230 ) C10210_=_C10232( C10210 C10232 ) C10210_=_C10234( C10210 C10234 ) C10210_=_C10256( C10210 C10256 ) C10210_=_C10258( C10210 C10258 ) \nC10210_=_C10260( C10210 C10260 ) C10210_=_C10262( C10210 C10262 ) C10210_=_C10264( C10210 C10264 ) C10210_=_C10266( C10210 C10266 ) C10210_=_C10268( C10210 C10268 ) C10210_=_C10270( C10210 C10270 ) \nC10210_=_C10272( C10210 C10272 ) C10210_=_C10274( C10210 C10274 ) C10210_=_C10276( C10210 C10276 ) C10210_=_C10278( C10210 C10278 ) C10210_=_C10280( C10210 C10280 ) C10210_=_C10282( C10210 C10282 ) \nC10210_=_C10284( C10210 C10284 ) C10210_=_C10286( C10210 C10286 ) C10210_=_C10288( C10210 C10288 ) C10210_=_C10290( C10210 C10290 ) C10212_=_C10214( C10212 C10214 ) C10212_=_C10216( C10212 C10216 ) \nC10212_=_C10218( C10212 C10218 ) C10212_=_C10220( C10212 C10220 ) C10212_=_C10222( C10212 C10222 ) C10212_=_C10224( C10212 C10224 ) C10212_=_C10226( C10212 C10226 ) C10212_=_C10228( C10212 C10228 ) \nC10212_=_C10230( C10212 C10230 ) C10214_=_C10216( C10214 C10216 ) C10214_=_C10218( C10214 C10218 ) C10214_=_C10220( C10214 C10220 ) C10214_=_C10222( C10214 C10222 ) C10214_=_C10224( C10214 C10224 ) \nC10214_=_C10226( C10214 C10226 ) C10214_=_C10228( C10214 C10228 ) C10214_=_C10230( C10214 C10230 ) C10216_=_C10218( C10216 C10218 ) C10216_=_C10220( C10216 C10220 ) C10216_=_C10222( C10216 C10222 ) \nC10216_=_C10224( C10216 C10224 ) C10216_=_C10226( C10216 C10226 ) C10216_=_C10228( C10216 C10228 ) C10216_=_C10230( C10216 C10230 ) C10218_=_C10220( C10218 C10220 ) C10218_=_C10222( C10218 C10222 ) \nC10218_=_C10224( C10218 C10224 ) C10218_=_C10226( C10218 C10226 ) C10218_=_C10228( C10218 C10228 ) C10218_=_C10230( C10218 C10230 ) C10220_=_C10222( C10220 C10222 ) C10220_=_C10224( C10220 C10224 ) \nC10220_=_C10226( C10220 C10226 ) C10220_=_C10228( C10220 C10228 ) C10220_=_C10230( C10220 C10230 ) C10222_=_C10224( C10222 C10224 ) C10222_=_C10226( C10222 C10226 ) C10222_=_C10228( C10222 C10228 ) \nC10222_=_C10230( C10222 C10230 ) C10224_=_C10226( C10224 C10226 ) C10224_=_C10228( C10224 C10228 ) C10224_=_C10230( C10224 C10230 ) C10226_=_C10228( C10226 C10228 ) C10226_=_C10230( C10226 C10230 ) \nC10228_=_C10230( C10228 C10230 ) C10232_=_C10234( C10232 C10234 ) C10232_=_C10256( C10232 C10256 ) C10232_=_C10258( C10232 C10258 ) C10232_=_C10260( C10232 C10260 ) C10232_=_C10262( C10232 C10262 ) \nC10232_=_C10264( C10232 C10264 ) C10232_=_C10266( C10232 C10266 ) C10232_=_C10268( C10232 C10268 ) C10232_=_C10270( C10232 C10270 ) C10232_=_C10272( C10232 C10272 ) C10232_=_C10274( C10232 C10274 ) \nC10232_=_C10276( C10232 C10276 ) C10232_=_C10278( C10232 C10278 ) C10232_=_C10280( C10232 C10280 ) C10232_=_C10282( C10232 C10282 ) C10232_=_C10284( C10232 C10284 ) C10232_=_C10286( C10232 C10286 ) \nC10232_=_C10288( C10232 C10288 ) C10232_=_C10290( C10232 C10290 ) C10234_=_C10256( C10234 C10256 ) C10234_=_C10258( C10234 C10258 ) C10234_=_C10260( C10234 C10260 ) C10234_=_C10262( C10234 C10262 ) \nC10234_=_C10264( C10234 C10264 ) C10234_=_C10266( C10234 C10266 ) C10234_=_C10268( C10234 C10268 ) C10234_=_C10270( C10234 C10270 ) C10234_=_C10272( C10234 C10272 ) C10234_=_C10274( C10234 C10274 ) \nC10234_=_C10276( C10234 C10276 ) C10234_=_C10278( C10234 C10278 ) C10234_=_C10280( C10234 C10280 ) C10234_=_C10282( C10234 C10282 ) C10234_=_C10284( C10234 C10284 ) C10234_=_C10286( C10234 C10286 ) \nC10234_=_C10288( C10234 C10288 ) C10234_=_C10290( C10234 C10290 ) C10256_=_C10258( C10256 C10258 ) C10256_=_C10260( C10256 C10260 ) C10256_=_C10262( C10256 C10262 ) C10256_=_C10264( C10256 C10264 ) \nC10256_=_C10266( C10256 C10266 ) C10256_=_C10268( C10256 C10268 ) C10256_=_C10270( C10256 C10270 ) C10256_=_C10272( C10256 C10272 ) C10256_=_C10274( C10256 C10274 ) C10256_=_C10276( C10256 C10276 ) \nC10256_=_C10278( C10256 C10278 ) C10256_=_C10280( C10256 C10280 ) C10256_=_C10282( C10256 C10282 ) C10256_=_C10284( C10256 C10284 ) C10256_=_C10286( C10256 C10286 ) C10256_=_C10288( C10256 C10288 ) \nC10256_=_C10290( C10256 C10290 ) C10258_=_C10260( C10258 C10260 ) C10258_=_C10262( C10258 C10262 ) C10258_=_C10264( C10258 C10264 ) C10258_=_C10266( C10258 C10266 ) C10258_=_C10268( C10258 C10268 ) \nC10258_=_C10270( C10258 C10270 ) C10258_=_C10272( C10258 C10272 ) C10258_=_C10274( C10258 C10274 ) C10258_=_C10276( C10258 C10276 ) C10258_=_C10278( C10258 C10278 ) C10258_=_C10280( C10258 C10280 ) \nC10258_=_C10282( C10258 C10282 ) C10258_=_C10284( C10258 C10284 ) C10258_=_C10286( C10258 C10286 ) C10258_=_C10288( C10258 C10288 ) C10258_=_C10290( C10258 C10290 ) C10260_=_C10262( C10260 C10262 ) \nC10260_=_C10264( C10260 C10264 ) C10260_=_C10266( C10260 C10266 ) C10260_=_C10268( C10260 C10268 ) C10260_=_C10270( C10260 C10270 ) C10260_=_C10272( C10260 C10272 ) C10260_=_C10274( C10260 C10274 ) \nC10260_=_C10276( C10260 C10276 ) C10260_=_C10278( C10260 C10278 ) C10260_=_C10280( C10260 C10280 ) C10260_=_C10282( C10260 C10282 ) C10260_=_C10284( C10260 C10284 ) C10260_=_C10286( C10260 C10286 ) \nC10260_=_C10288( C10260 C10288 ) C10260_=_C10290( C10260 C10290 ) C10262_=_C10264( C10262 C10264 ) C10262_=_C10266( C10262 C10266 ) C10262_=_C10268( C10262 C10268 ) C10262_=_C10270( C10262 C10270 ) \nC10262_=_C10272( C10262 C10272 ) C10262_=_C10274( C10262 C10274 ) C10262_=_C10276( C10262 C10276 ) C10262_=_C10278( C10262 C10278 ) C10262_=_C10280( C10262 C10280 ) C10262_=_C10282( C10262 C10282 ) \nC10262_=_C10284( C10262 C10284 ) C10262_=_C10286( C10262 C10286 ) C10262_=_C10288( C10262 C10288 ) C10262_=_C10290( C10262 C10290 ) C10264_=_C10266( C10264 C10266 ) C10264_=_C10268( C10264 C10268 ) \nC10264_=_C10270( C10264 C10270 ) C10264_=_C10272( C10264 C10272 ) C10264_=_C10274( C10264 C10274 ) C10264_=_C10276( C10264 C10276 ) C10264_=_C10278( C10264 C10278 ) C10264_=_C10280( C10264 C10280 ) \nC10264_=_C10282( C10264 C10282 ) C10264_=_C10284( C10264 C10284 ) C10264_=_C10286( C10264 C10286 ) C10264_=_C10288( C10264 C10288 ) C10264_=_C10290( C10264 C10290 ) C10266_=_C10268( C10266 C10268 ) \nC10266_=_C10270( C10266 C10270 ) C10266_=_C10272( C10266 C10272 ) C10266_=_C10274( C10266 C10274 ) C10266_=_C10276( C10266 C10276 ) C10266_=_C10278( C10266 C10278 ) C10266_=_C10280( C10266 C10280 ) \nC10266_=_C10282( C10266 C10282 ) C10266_=_C10284( C10266 C10284 ) C10266_=_C10286( C10266 C10286 ) C10266_=_C10288( C10266 C10288 ) C10266_=_C10290( C10266 C10290 ) C10268_=_C10270( C10268 C10270 ) \nC10268_=_C10272( C10268 C10272 ) C10268_=_C10274( C10268 C10274 ) C10268_=_C10276( C10268 C10276 ) C10268_=_C10278( C10268 C10278 ) C10268_=_C10280( C10268 C10280 ) C10268_=_C10282( C10268 C10282 ) \nC10268_=_C10284( C10268 C10284 ) C10268_=_C10286( C10268 C10286 ) C10268_=_C10288( C10268 C10288 ) C10268_=_C10290( C10268 C10290 ) C10270_=_C10272( C10270 C10272 ) C10270_=_C10274( C10270 C10274 ) \nC10270_=_C10276( C10270 C10276 ) C10270_=_C10278( C10270 C10278 ) C10270_=_C10280( C10270 C10280 ) C10270_=_C10282( C10270 C10282 ) C10270_=_C10284( C10270 C10284 ) C10270_=_C10286( C10270 C10286 ) \nC10270_=_C10288( C10270 C10288 ) C10270_=_C10290( C10270 C10290 ) C10272_=_C10274( C10272 C10274 ) C10272_=_C10276( C10272 C10276 ) C10272_=_C10278( C10272 C10278 ) C10272_=_C10280( C10272 C10280 ) \nC10272_=_C10282( C10272 C10282 ) C10272_=_C10284( C10272 C10284 ) C10272_=_C10286(</w:t>
      </w:r>
    </w:p>
    <w:p>
      <w:pPr>
        <w:pStyle w:val="PreformattedText"/>
        <w:bidi w:val="0"/>
        <w:spacing w:before="0" w:after="0"/>
        <w:jc w:val="left"/>
        <w:rPr/>
      </w:pPr>
      <w:r>
        <w:rPr/>
        <w:t xml:space="preserve"> </w:t>
      </w:r>
      <w:r>
        <w:rPr/>
        <w:t>C10272 C10286 ) C10272_=_C10288( C10272 C10288 ) C10272_=_C10290( C10272 C10290 ) C10274_=_C10276( C10274 C10276 ) \nC10274_=_C10278( C10274 C10278 ) C10274_=_C10280( C10274 C10280 ) C10274_=_C10282( C10274 C10282 ) C10274_=_C10284( C10274 C10284 ) C10274_=_C10286( C10274 C10286 ) C10274_=_C10288( C10274 C10288 ) \nC10274_=_C10290( C10274 C10290 ) C10276_=_C10278( C10276 C10278 ) C10276_=_C10280( C10276 C10280 ) C10276_=_C10282( C10276 C10282 ) C10276_=_C10284( C10276 C10284 ) C10276_=_C10286( C10276 C10286 ) \nC10276_=_C10288( C10276 C10288 ) C10276_=_C10290( C10276 C10290 ) C10278_=_C10280( C10278 C10280 ) C10278_=_C10282( C10278 C10282 ) C10278_=_C10284( C10278 C10284 ) C10278_=_C10286( C10278 C10286 ) \nC10278_=_C10288( C10278 C10288 ) C10278_=_C10290( C10278 C10290 ) C10280_=_C10282( C10280 C10282 ) C10280_=_C10284( C10280 C10284 ) C10280_=_C10286( C10280 C10286 ) C10280_=_C10288( C10280 C10288 ) \nC10280_=_C10290( C10280 C10290 ) C10282_=_C10284( C10282 C10284 ) C10282_=_C10286( C10282 C10286 ) C10282_=_C10288( C10282 C10288 ) C10282_=_C10290( C10282 C10290 ) C10284_=_C10286( C10284 C10286 ) \nC10284_=_C10288( C10284 C10288 ) C10284_=_C10290( C10284 C10290 ) C10286_=_C10288( C10286 C10288 ) C10286_=_C10290( C10286 C10290 ) C10288_=_C10290( C10288 C10290 ) "];3129-&gt;3140[label="63: C6957 C7159 C7258 C7342 C7538 \nC7559 C7622 C7954 C7976 C8015 C8031 \nC8059 C8060 C8061 C8063 C8064 C8065 \nC8066 C8067 C8068 C8069 C8070 C8071 \nC8092 C8119 C8180 C8601 C8614 C8620 \nC8621 C8622 C10164 C10166 C10212 C10214 \nC10216 C10218 C10220 C10222 C10224 C10226 \nC10228 C10230 C10232 C10234 C10256 C10258 \nC10260 C10262 C10264 C10266 C10268 C10270 \nC10272 C10274 C10276 C10278 C10280 C10282 \nC10284 C10286 C10288 C10290 \n455: C7159_=_C7538 ,C7159_=_C7559 ,C7159_=_C7954 ,C7159_=_C7976 ,C7159_=_C8015 ,\nC7159_=_C8031 ,C7159_=_C8059 ,C7159_=_C8060 ,C7159_=_C8061 ,C7159_=_C8063 ,C7159_=_C8064 ,\nC7159_=_C8065 ,C7159_=_C8066 ,C7159_=_C8067 ,C7159_=_C8068 ,C7159_=_C8069 ,C7159_=_C8070 ,\nC7159_=_C8071 ,C7342_=_C7622 ,C7342_=_C8180 ,C7342_=_C8601 ,C7342_=_C8614 ,C7342_=_C8620 ,\nC7342_=_C8621 ,C7342_=_C8622 ,C7538_=_C7559 ,C7538_=_C7954 ,C7538_=_C7976 ,C7538_=_C8015 ,\nC7538_=_C8031 ,C7538_=_C8059 ,C7538_=_C8060 ,C7538_=_C8061 ,C7538_=_C8063 ,C7538_=_C8064 ,\nC7538_=_C8065 ,C7538_=_C8066 ,C7538_=_C8067 ,C7538_=_C8068 ,C7538_=_C8069 ,C7538_=_C8070 ,\nC7538_=_C8071 ,C7559_=_C7954 ,C7559_=_C7976 ,C7559_=_C8015 ,C7559_=_C8031 ,C7559_=_C8059 ,\nC7559_=_C8060 ,C7559_=_C8061 ,C7559_=_C8063 ,C7559_=_C8064 ,C7559_=_C8065 ,C7559_=_C8066 ,\nC7559_=_C8067 ,C7559_=_C8068 ,C7559_=_C8069 ,C7559_=_C8070 ,C7559_=_C8071 ,C7622_=_C8180 ,\nC7622_=_C8601 ,C7622_=_C8614 ,C7622_=_C8620 ,C7622_=_C8621 ,C7622_=_C8622 ,C7954_=_C7976 ,\nC7954_=_C8015 ,C7954_=_C8031 ,C7954_=_C8059 ,C7954_=_C8060 ,C7954_=_C8061 ,C7954_=_C8063 ,\nC7954_=_C8064 ,C7954_=_C8065 ,C7954_=_C8066 ,C7954_=_C8067 ,C7954_=_C8068 ,C7954_=_C8069 ,\nC7954_=_C8070 ,C7954_=_C8071 ,C7976_=_C8015 ,C7976_=_C8031 ,C7976_=_C8059 ,C7976_=_C8060 ,\nC7976_=_C8061 ,C7976_=_C8063 ,C7976_=_C8064 ,C7976_=_C8065 ,C7976_=_C8066 ,C7976_=_C8067 ,\nC7976_=_C8068 ,C7976_=_C8069 ,C7976_=_C8070 ,C7976_=_C8071 ,C8015_=_C8031 ,C8015_=_C8059 ,\nC8015_=_C8060 ,C8015_=_C8061 ,C8015_=_C8063 ,C8015_=_C8064 ,C8015_=_C8065 ,C8015_=_C8066 ,\nC8015_=_C8067 ,C8015_=_C8068 ,C8015_=_C8069 ,C8015_=_C8070 ,C8015_=_C8071 ,C8031_=_C8059 ,\nC8031_=_C8060 ,C8031_=_C8061 ,C8031_=_C8063 ,C8031_=_C8064 ,C8031_=_C8065 ,C8031_=_C8066 ,\nC8031_=_C8067 ,C8031_=_C8068 ,C8031_=_C8069 ,C8031_=_C8070 ,C8031_=_C8071 ,C8059_=_C8060 ,\nC8059_=_C8061 ,C8059_=_C8063 ,C8059_=_C8064 ,C8059_=_C8065 ,C8059_=_C8066 ,C8059_=_C8067 ,\nC8059_=_C8068 ,C8059_=_C8069 ,C8059_=_C8070 ,C8059_=_C8071 ,C8060_=_C8061 ,C8060_=_C8063 ,\nC8060_=_C8064 ,C8060_=_C8065 ,C8060_=_C8066 ,C8060_=_C8067 ,C8060_=_C8068 ,C8060_=_C8069 ,\nC8060_=_C8070 ,C8060_=_C8071 ,C8061_=_C8063 ,C8061_=_C8064 ,C8061_=_C8065 ,C8061_=_C8066 ,\nC8061_=_C8067 ,C8061_=_C8068 ,C8061_=_C8069 ,C8061_=_C8070 ,C8061_=_C8071 ,C8063_=_C8064 ,\nC8063_=_C8065 ,C8063_=_C8066 ,C8063_=_C8067 ,C8063_=_C8068 ,C8063_=_C8069 ,C8063_=_C8070 ,\nC8063_=_C8071 ,C8064_=_C8065 ,C8064_=_C8066 ,C8064_=_C8067 ,C8064_=_C8068 ,C8064_=_C8069 ,\nC8064_=_C8070 ,C8064_=_C8071 ,C8065_=_C8066 ,C8065_=_C8067 ,C8065_=_C8068 ,C8065_=_C8069 ,\nC8065_=_C8070 ,C8065_=_C8071 ,C8066_=_C8067 ,C8066_=_C8068 ,C8066_=_C8069 ,C8066_=_C8070 ,\nC8066_=_C8071 ,C8067_=_C8068 ,C8067_=_C8069 ,C8067_=_C8070 ,C8067_=_C8071 ,C8068_=_C8069 ,\nC8068_=_C8070 ,C8068_=_C8071 ,C8069_=_C8070 ,C8069_=_C8071 ,C8070_=_C8071 ,C8180_=_C8601 ,\nC8180_=_C8614 ,C8180_=_C8620 ,C8180_=_C8621 ,C8180_=_C8622 ,C8601_=_C8614 ,C8601_=_C8620 ,\nC8601_=_C8621 ,C8601_=_C8622 ,C8614_=_C8620 ,C8614_=_C8621 ,C8614_=_C8622 ,C8620_=_C8621 ,\nC8620_=_C8622 ,C8621_=_C8622 ,C10164_=_C10166 ,C10164_=_C10212 ,C10164_=_C10214 ,C10164_=_C10216 ,\nC10164_=_C10218 ,C10164_=_C10220 ,C10164_=_C10222 ,C10164_=_C10224 ,C10164_=_C10226 ,C10164_=_C10228 ,\nC10164_=_C10230 ,C10166_=_C10212 ,C10166_=_C10214 ,C10166_=_C10216 ,C10166_=_C10218 ,C10166_=_C10220 ,\nC10166_=_C10222 ,C10166_=_C10224 ,C10166_=_C10226 ,C10166_=_C10228 ,C10166_=_C10230 ,C10212_=_C10214 ,\nC10212_=_C10216 ,C10212_=_C10218 ,C10212_=_C10220 ,C10212_=_C10222 ,C10212_=_C10224 ,C10212_=_C10226 ,\nC10212_=_C10228 ,C10212_=_C10230 ,C10214_=_C10216 ,C10214_=_C10218 ,C10214_=_C10220 ,C10214_=_C10222 ,\nC10214_=_C10224 ,C10214_=_C10226 ,C10214_=_C10228 ,C10214_=_C10230 ,C10216_=_C10218 ,C10216_=_C10220 ,\nC10216_=_C10222 ,C10216_=_C10224 ,C10216_=_C10226 ,C10216_=_C10228 ,C10216_=_C10230 ,C10218_=_C10220 ,\nC10218_=_C10222 ,C10218_=_C10224 ,C10218_=_C10226 ,C10218_=_C10228 ,C10218_=_C10230 ,C10220_=_C10222 ,\nC10220_=_C10224 ,C10220_=_C10226 ,C10220_=_C10228 ,C10220_=_C10230 ,C10222_=_C10224 ,C10222_=_C10226 ,\nC10222_=_C10228 ,C10222_=_C10230 ,C10224_=_C10226 ,C10224_=_C10228 ,C10224_=_C10230 ,C10226_=_C10228 ,\nC10226_=_C10230 ,C10228_=_C10230 ,C10232_=_C10234 ,C10232_=_C10256 ,C10232_=_C10258 ,C10232_=_C10260 ,\nC10232_=_C10262 ,C10232_=_C10264 ,C10232_=_C10266 ,C10232_=_C10268 ,C10232_=_C10270 ,C10232_=_C10272 ,\nC10232_=_C10274 ,C10232_=_C10276 ,C10232_=_C10278 ,C10232_=_C10280 ,C10232_=_C10282 ,C10232_=_C10284 ,\nC10232_=_C10286 ,C10232_=_C10288 ,C10232_=_C10290 ,C10234_=_C10256 ,C10234_=_C10258 ,C10234_=_C10260 ,\nC10234_=_C10262 ,C10234_=_C10264 ,C10234_=_C10266 ,C10234_=_C10268 ,C10234_=_C10270 ,C10234_=_C10272 ,\nC10234_=_C10274 ,C10234_=_C10276 ,C10234_=_C10278 ,C10234_=_C10280 ,C10234_=_C10282 ,C10234_=_C10284 ,\nC10234_=_C10286 ,C10234_=_C10288 ,C10234_=_C10290 ,C10256_=_C10258 ,C10256_=_C10260 ,C10256_=_C10262 ,\nC10256_=_C10264 ,C10256_=_C10266 ,C10256_=_C10268 ,C10256_=_C10270 ,C10256_=_C10272 ,C10256_=_C10274 ,\nC10256_=_C10276 ,C10256_=_C10278 ,C10256_=_C10280 ,C10256_=_C10282 ,C10256_=_C10284 ,C10256_=_C10286 ,\nC10256_=_C10288 ,C10256_=_C10290 ,C10258_=_C10260 ,C10258_=_C10262 ,C10258_=_C10264 ,C10258_=_C10266 ,\nC10258_=_C10268 ,C10258_=_C10270 ,C10258_=_C10272 ,C10258_=_C10274 ,C10258_=_C10276 ,C10258_=_C10278 ,\nC10258_=_C10280 ,C10258_=_C10282 ,C10258_=_C10284 ,C10258_=_C10286 ,C10258_=_C10288 ,C10258_=_C10290 ,\nC10260_=_C10262 ,C10260_=_C10264 ,C10260_=_C10266 ,C10260_=_C10268 ,C10260_=_C10270 ,C10260_=_C10272 ,\nC10260_=_C10274 ,C10260_=_C10276 ,C10260_=_C10278 ,C10260_=_C10280 ,C10260_=_C10282 ,C10260_=_C10284 ,\nC10260_=_C10286 ,C10260_=_C10288 ,C10260_=_C10290 ,C10262_=_C10264 ,C10262_=_C10266 ,C10262_=_C10268 ,\nC10262_=_C10270 ,C10262_=_C10272 ,C10262_=_C10274 ,C10262_=_C10276 ,C10262_=_C10278 ,C10262_=_C10280 ,\nC10262_=_C10282 ,C10262_=_C10284 ,C10262_=_C10286 ,C10262_=_C10288 ,C10262_=_C10290 ,C10264_=_C10266 ,\nC10264_=_C10268 ,C10264_=_C10270 ,C10264_=_C10272 ,C10264_=_C10274 ,C10264_=_C10276 ,C10264_=_C10278 ,\nC10264_=_C10280 ,C10264_=_C10282 ,C10264_=_C10284 ,C10264_=_C10286 ,C10264_=_C10288 ,C10264_=_C10290 ,\nC10266_=_C10268 ,C10266_=_C10270 ,C10266_=_C10272 ,C10266_=_C10274 ,C10266_=_C10276 ,C10266_=_C10278 ,\nC10266_=_C10280 ,C10266_=_C10282 ,C10266_=_C10284 ,C10266_=_C10286 ,C10266_=_C10288 ,C10266_=_C10290 ,\nC10268_=_C10270 ,C10268_=_C10272 ,C10268_=_C10274 ,C10268_=_C10276 ,C10268_=_C10278 ,C10268_=_C10280 ,\nC10268_=_C10282 ,C10268_=_C10284 ,C10268_=_C10286 ,C10268_=_C10288 ,C10268_=_C10290 ,C10270_=_C10272 ,\nC10270_=_C10274 ,C10270_=_C10276 ,C10270_=_C10278 ,C10270_=_C10280 ,C10270_=_C10282 ,C10270_=_C10284 ,\nC10270_=_C10286 ,C10270_=_C10288 ,C10270_=_C10290 ,C10272_=_C10274 ,C10272_=_C10276 ,C10272_=_C10278 ,\nC10272_=_C10280 ,C10272_=_C10282 ,C10272_=_C10284 ,C10272_=_C10286 ,C10272_=_C10288 ,C10272_=_C10290 ,\nC10274_=_C10276 ,C10274_=_C10278 ,C10274_=_C10280 ,C10274_=_C10282 ,C10274_=_C10284 ,C10274_=_C10286 ,\nC10274_=_C10288 ,C10274_=_C10290 ,C10276_=_C10278 ,C10276_=_C10280 ,C10276_=_C10282 ,C10276_=_C10284 ,\nC10276_=_C10286 ,C10276_=_C10288 ,C10276_=_C10290 ,C10278_=_C10280 ,C10278_=_C10282 ,C10278_=_C10284 ,\nC10278_=_C10286 ,C10278_=_C10288 ,C10278_=_C10290 ,C10280_=_C10282 ,C10280_=_C10284 ,C10280_=_C10286 ,\nC10280_=_C10288 ,C10280_=_C10290 ,C10282_=_C10284 ,C10282_=_C10286 ,C10282_=_C10288 ,C10282_=_C10290 ,\nC10284_=_C10286 ,C10284_=_C10288 ,C10284_=_C10290 ,C10286_=_C10288 ,C10286_=_C10290 ,C10288_=_C10290 ,"];3141[shape=box, label="id:3141 level: 4\n89: C6959 C6962 C7236 C7237 C7275 \nC7309 C7348 C7537 C7538 C7540 C7567 \nC7573 C7575 C7581 C7611 C7628 C7663 \nC7729 C7730 C7731 C7934 C7937 C7938 \nC7981 C7984 C7985 C7999 C8069 C8099 \nC8126 C8516 C8541 C8544 C8545 C8548 \nC8558 C8580 C8583 C8584 C8589 C8597 \nC8598 C8601 C8603 C8604 C8605 C8606 \nC8607 C8609 C8610 C8617 C8621 C8626 \nC8627 C8633 C8640 C8648 C8649 C8655 \nC8662 C8666 C8671 C8672 C8673 C8674 \nC8675 C8676 C8677 C8678 C8680 C8683 \nC8686 C8693 C8694 C8695 C8696 C8697 \nC8698 C8699 C8700 C8701 C8786 C8799 \nC9205 C9259 C10224 C10226 C10228 C10230 \n542: C6959_=_C6962( C6959 C6962 ) C6959_=_C8548( C6959</w:t>
      </w:r>
    </w:p>
    <w:p>
      <w:pPr>
        <w:pStyle w:val="PreformattedText"/>
        <w:bidi w:val="0"/>
        <w:spacing w:before="0" w:after="0"/>
        <w:jc w:val="left"/>
        <w:rPr/>
      </w:pPr>
      <w:r>
        <w:rPr/>
        <w:t xml:space="preserve"> </w:t>
      </w:r>
      <w:r>
        <w:rPr/>
        <w:t>C8548 ) C6959_=_C8558( C6959 C8558 ) C7236_=_C7237( C7236 C7237 ) C7237_=_C8548( C7237 C8548 ) \nC7237_=_C8627( C7237 C8627 ) C7237_=_C8649( C7237 C8649 ) C7275_=_C7567( C7275 C7567 ) C7275_=_C7934( C7275 C7934 ) C7275_=_C7981( C7275 C7981 ) C7275_=_C8541( C7275 C8541 ) \nC7275_=_C8580( C7275 C8580 ) C7275_=_C8597( C7275 C8597 ) C7275_=_C8598( C7275 C8598 ) C7275_=_C8601( C7275 C8601 ) C7275_=_C8603( C7275 C8603 ) C7275_=_C8604( C7275 C8604 ) \nC7275_=_C8605( C7275 C8605 ) C7275_=_C8606( C7275 C8606 ) C7275_=_C8607( C7275 C8607 ) C7275_=_C8609( C7275 C8609 ) C7275_=_C8610( C7275 C8610 ) C7309_=_C7348( C7309 C7348 ) \nC7309_=_C7581( C7309 C7581 ) C7309_=_C7611( C7309 C7611 ) C7309_=_C7628( C7309 C7628 ) C7309_=_C7663( C7309 C7663 ) C7309_=_C7999( C7309 C7999 ) C7309_=_C8069( C7309 C8069 ) \nC7309_=_C8099( C7309 C8099 ) C7309_=_C8126( C7309 C8126 ) C7309_=_C8558( C7309 C8558 ) C7309_=_C8589( C7309 C8589 ) C7309_=_C8617( C7309 C8617 ) C7309_=_C8633( C7309 C8633 ) \nC7309_=_C8640( C7309 C8640 ) C7309_=_C8655( C7309 C8655 ) C7309_=_C8662( C7309 C8662 ) C7309_=_C8676( C7309 C8676 ) C7309_=_C8683( C7309 C8683 ) C7309_=_C8698( C7309 C8698 ) \nC7348_=_C7581( C7348 C7581 ) C7348_=_C7611( C7348 C7611 ) C7348_=_C7628( C7348 C7628 ) C7348_=_C7663( C7348 C7663 ) C7348_=_C7999( C7348 C7999 ) C7348_=_C8069( C7348 C8069 ) \nC7348_=_C8099( C7348 C8099 ) C7348_=_C8126( C7348 C8126 ) C7348_=_C8558( C7348 C8558 ) C7348_=_C8589( C7348 C8589 ) C7348_=_C8617( C7348 C8617 ) C7348_=_C8633( C7348 C8633 ) \nC7348_=_C8640( C7348 C8640 ) C7348_=_C8655( C7348 C8655 ) C7348_=_C8662( C7348 C8662 ) C7348_=_C8676( C7348 C8676 ) C7348_=_C8683( C7348 C8683 ) C7348_=_C8698( C7348 C8698 ) \nC7537_=_C7538( C7537 C7538 ) C7537_=_C7540( C7537 C7540 ) C7537_=_C7999( C7537 C7999 ) C7538_=_C7540( C7538 C7540 ) C7538_=_C8069( C7538 C8069 ) C7540_=_C8126( C7540 C8126 ) \nC7567_=_C7573( C7567 C7573 ) C7567_=_C7575( C7567 C7575 ) C7567_=_C7581( C7567 C7581 ) C7567_=_C7934( C7567 C7934 ) C7567_=_C7981( C7567 C7981 ) C7567_=_C8541( C7567 C8541 ) \nC7567_=_C8580( C7567 C8580 ) C7567_=_C8601( C7567 C8601 ) C7567_=_C8603( C7567 C8603 ) C7567_=_C8604( C7567 C8604 ) C7567_=_C8605( C7567 C8605 ) C7567_=_C8606( C7567 C8606 ) \nC7567_=_C8607( C7567 C8607 ) C7567_=_C8609( C7567 C8609 ) C7567_=_C8610( C7567 C8610 ) C7573_=_C7575( C7573 C7575 ) C7573_=_C7581( C7573 C7581 ) C7573_=_C7937( C7573 C7937 ) \nC7573_=_C7984( C7573 C7984 ) C7573_=_C8544( C7573 C8544 ) C7573_=_C8583( C7573 C8583 ) C7573_=_C8597( C7573 C8597 ) C7573_=_C8671( C7573 C8671 ) C7573_=_C8672( C7573 C8672 ) \nC7573_=_C8673( C7573 C8673 ) C7573_=_C8674( C7573 C8674 ) C7573_=_C8675( C7573 C8675 ) C7573_=_C8676( C7573 C8676 ) C7573_=_C8677( C7573 C8677 ) C7573_=_C8678( C7573 C8678 ) \nC7575_=_C7581( C7575 C7581 ) C7575_=_C7938( C7575 C7938 ) C7575_=_C7985( C7575 C7985 ) C7575_=_C8545( C7575 C8545 ) C7575_=_C8584( C7575 C8584 ) C7575_=_C8598( C7575 C8598 ) \nC7575_=_C8693( C7575 C8693 ) C7575_=_C8694( C7575 C8694 ) C7575_=_C8695( C7575 C8695 ) C7575_=_C8696( C7575 C8696 ) C7575_=_C8697( C7575 C8697 ) C7575_=_C8698( C7575 C8698 ) \nC7575_=_C8699( C7575 C8699 ) C7575_=_C8700( C7575 C8700 ) C7581_=_C7611( C7581 C7611 ) C7581_=_C7628( C7581 C7628 ) C7581_=_C7663( C7581 C7663 ) C7581_=_C7999( C7581 C7999 ) \nC7581_=_C8069( C7581 C8069 ) C7581_=_C8099( C7581 C8099 ) C7581_=_C8126( C7581 C8126 ) C7581_=_C8558( C7581 C8558 ) C7581_=_C8589( C7581 C8589 ) C7581_=_C8617( C7581 C8617 ) \nC7581_=_C8633( C7581 C8633 ) C7581_=_C8640( C7581 C8640 ) C7581_=_C8655( C7581 C8655 ) C7581_=_C8662( C7581 C8662 ) C7581_=_C8676( C7581 C8676 ) C7581_=_C8683( C7581 C8683 ) \nC7581_=_C8698( C7581 C8698 ) C7611_=_C7628( C7611 C7628 ) C7611_=_C7663( C7611 C7663 ) C7611_=_C7999( C7611 C7999 ) C7611_=_C8069( C7611 C8069 ) C7611_=_C8099( C7611 C8099 ) \nC7611_=_C8126( C7611 C8126 ) C7611_=_C8558( C7611 C8558 ) C7611_=_C8589( C7611 C8589 ) C7611_=_C8617( C7611 C8617 ) C7611_=_C8633( C7611 C8633 ) C7611_=_C8640( C7611 C8640 ) \nC7611_=_C8655( C7611 C8655 ) C7611_=_C8662( C7611 C8662 ) C7611_=_C8676( C7611 C8676 ) C7611_=_C8683( C7611 C8683 ) C7611_=_C8698( C7611 C8698 ) C7628_=_C7663( C7628 C7663 ) \nC7628_=_C7999( C7628 C7999 ) C7628_=_C8069( C7628 C8069 ) C7628_=_C8099( C7628 C8099 ) C7628_=_C8126( C7628 C8126 ) C7628_=_C8558( C7628 C8558 ) C7628_=_C8589( C7628 C8589 ) \nC7628_=_C8617( C7628 C8617 ) C7628_=_C8633( C7628 C8633 ) C7628_=_C8640( C7628 C8640 ) C7628_=_C8655( C7628 C8655 ) C7628_=_C8662( C7628 C8662 ) C7628_=_C8676( C7628 C8676 ) \nC7628_=_C8683( C7628 C8683 ) C7628_=_C8698( C7628 C8698 ) C7663_=_C7999( C7663 C7999 ) C7663_=_C8069( C7663 C8069 ) C7663_=_C8099( C7663 C8099 ) C7663_=_C8126( C7663 C8126 ) \nC7663_=_C8558( C7663 C8558 ) C7663_=_C8589( C7663 C8589 ) C7663_=_C8617( C7663 C8617 ) C7663_=_C8633( C7663 C8633 ) C7663_=_C8640( C7663 C8640 ) C7663_=_C8655( C7663 C8655 ) \nC7663_=_C8662( C7663 C8662 ) C7663_=_C8676( C7663 C8676 ) C7663_=_C8683( C7663 C8683 ) C7663_=_C8698( C7663 C8698 ) C7729_=_C7730( C7729 C7730 ) C7729_=_C7731( C7729 C7731 ) \nC7730_=_C7731( C7730 C7731 ) C7934_=_C7937( C7934 C7937 ) C7934_=_C7938( C7934 C7938 ) C7934_=_C7981( C7934 C7981 ) C7934_=_C8541( C7934 C8541 ) C7934_=_C8580( C7934 C8580 ) \nC7934_=_C8601( C7934 C8601 ) C7934_=_C8603( C7934 C8603 ) C7934_=_C8604( C7934 C8604 ) C7934_=_C8605( C7934 C8605 ) C7934_=_C8606( C7934 C8606 ) C7934_=_C8607( C7934 C8607 ) \nC7934_=_C8609( C7934 C8609 ) C7934_=_C8610( C7934 C8610 ) C7937_=_C7938( C7937 C7938 ) C7937_=_C7984( C7937 C7984 ) C7937_=_C8544( C7937 C8544 ) C7937_=_C8583( C7937 C8583 ) \nC7937_=_C8597( C7937 C8597 ) C7937_=_C8671( C7937 C8671 ) C7937_=_C8672( C7937 C8672 ) C7937_=_C8673( C7937 C8673 ) C7937_=_C8674( C7937 C8674 ) C7937_=_C8675( C7937 C8675 ) \nC7937_=_C8676( C7937 C8676 ) C7937_=_C8677( C7937 C8677 ) C7937_=_C8678( C7937 C8678 ) C7938_=_C7985( C7938 C7985 ) C7938_=_C8545( C7938 C8545 ) C7938_=_C8584( C7938 C8584 ) \nC7938_=_C8598( C7938 C8598 ) C7938_=_C8693( C7938 C8693 ) C7938_=_C8694( C7938 C8694 ) C7938_=_C8695( C7938 C8695 ) C7938_=_C8696( C7938 C8696 ) C7938_=_C8697( C7938 C8697 ) \nC7938_=_C8698( C7938 C8698 ) C7938_=_C8699( C7938 C8699 ) C7938_=_C8700( C7938 C8700 ) C7981_=_C7984( C7981 C7984 ) C7981_=_C7985( C7981 C7985 ) C7981_=_C8541( C7981 C8541 ) \nC7981_=_C8580( C7981 C8580 ) C7981_=_C8601( C7981 C8601 ) C7981_=_C8603( C7981 C8603 ) C7981_=_C8604( C7981 C8604 ) C7981_=_C8605( C7981 C8605 ) C7981_=_C8606( C7981 C8606 ) \nC7981_=_C8607( C7981 C8607 ) C7981_=_C8609( C7981 C8609 ) C7981_=_C8610( C7981 C8610 ) C7984_=_C7985( C7984 C7985 ) C7984_=_C8544( C7984 C8544 ) C7984_=_C8583( C7984 C8583 ) \nC7984_=_C8597( C7984 C8597 ) C7984_=_C8671( C7984 C8671 ) C7984_=_C8672( C7984 C8672 ) C7984_=_C8673( C7984 C8673 ) C7984_=_C8674( C7984 C8674 ) C7984_=_C8675( C7984 C8675 ) \nC7984_=_C8676( C7984 C8676 ) C7984_=_C8677( C7984 C8677 ) C7984_=_C8678( C7984 C8678 ) C7985_=_C8545( C7985 C8545 ) C7985_=_C8584( C7985 C8584 ) C7985_=_C8598( C7985 C8598 ) \nC7985_=_C8693( C7985 C8693 ) C7985_=_C8694( C7985 C8694 ) C7985_=_C8695( C7985 C8695 ) C7985_=_C8696( C7985 C8696 ) C7985_=_C8697( C7985 C8697 ) C7985_=_C8698( C7985 C8698 ) \nC7985_=_C8699( C7985 C8699 ) C7985_=_C8700( C7985 C8700 ) C7999_=_C8069( C7999 C8069 ) C7999_=_C8099( C7999 C8099 ) C7999_=_C8126( C7999 C8126 ) C7999_=_C8558( C7999 C8558 ) \nC7999_=_C8589( C7999 C8589 ) C7999_=_C8617( C7999 C8617 ) C7999_=_C8633( C7999 C8633 ) C7999_=_C8640( C7999 C8640 ) C7999_=_C8655( C7999 C8655 ) C7999_=_C8662( C7999 C8662 ) \nC7999_=_C8676( C7999 C8676 ) C7999_=_C8683( C7999 C8683 ) C7999_=_C8698( C7999 C8698 ) C8069_=_C8099( C8069 C8099 ) C8069_=_C8126( C8069 C8126 ) C8069_=_C8558( C8069 C8558 ) \nC8069_=_C8589( C8069 C8589 ) C8069_=_C8617( C8069 C8617 ) C8069_=_C8633( C8069 C8633 ) C8069_=_C8640( C8069 C8640 ) C8069_=_C8655( C8069 C8655 ) C8069_=_C8662( C8069 C8662 ) \nC8069_=_C8676( C8069 C8676 ) C8069_=_C8683( C8069 C8683 ) C8069_=_C8698( C8069 C8698 ) C8099_=_C8126( C8099 C8126 ) C8099_=_C8558( C8099 C8558 ) C8099_=_C8589( C8099 C8589 ) \nC8099_=_C8617( C8099 C8617 ) C8099_=_C8633( C8099 C8633 ) C8099_=_C8640( C8099 C8640 ) C8099_=_C8655( C8099 C8655 ) C8099_=_C8662( C8099 C8662 ) C8099_=_C8676( C8099 C8676 ) \nC8099_=_C8683( C8099 C8683 ) C8099_=_C8698( C8099 C8698 ) C8126_=_C8558( C8126 C8558 ) C8126_=_C8589( C8126 C8589 ) C8126_=_C8617( C8126 C8617 ) C8126_=_C8633( C8126 C8633 ) \nC8126_=_C8640( C8126 C8640 ) C8126_=_C8655( C8126 C8655 ) C8126_=_C8662( C8126 C8662 ) C8126_=_C8676( C8126 C8676 ) C8126_=_C8683( C8126 C8683 ) C8126_=_C8698( C8126 C8698 ) \nC8541_=_C8544( C8541 C8544 ) C8541_=_C8545( C8541 C8545 ) C8541_=_C8580( C8541 C8580 ) C8541_=_C8601( C8541 C8601 ) C8541_=_C8603( C8541 C8603 ) C8541_=_C8604( C8541 C8604 ) \nC8541_=_C8605( C8541 C8605 ) C8541_=_C8606( C8541 C8606 ) C8541_=_C8607( C8541 C8607 ) C8541_=_C8609( C8541 C8609 ) C8541_=_C8610( C8541 C8610 ) C8544_=_C8545( C8544 C8545 ) \nC8544_=_C8583( C8544 C8583 ) C8544_=_C8597( C8544 C8597 ) C8544_=_C8671( C8544 C8671 ) C8544_=_C8672( C8544 C8672 ) C8544_=_C8673( C8544 C8673 ) C8544_=_C8674( C8544 C8674 ) \nC8544_=_C8675( C8544 C8675 ) C8544_=_C8676( C8544 C8676 ) C8544_=_C8677( C8544 C8677 ) C8544_=_C8678( C8544 C8678 ) C8545_=_C8584( C8545 C8584 ) C8545_=_C8598( C8545 C8598 ) \nC8545_=_C8693( C8545 C8693 ) C8545_=_C8694( C8545 C8694 ) C8545_=_C8695( C8545 C8695 ) C8545_=_C8696( C8545 C8696 ) C8545_=_C8697( C8545 C8697 ) C8545_=_C8698( C8545 C8698 ) \nC8545_=_C8699( C8545 C8699 ) C8545_=_C8700( C8545 C8700 ) C8548_=_C8558( C8548 C8558 ) C8548_=_C8627( C8548 C8627 ) C8548_=_C8649( C8548 C8649 ) C8558_=_C8589( C8558 C8589 ) \nC8558_=_C8617( C8558 C8617 ) C8558_=_C8633( C8558 C8633 ) C8558_=_C8640( C8558 C8640 ) C8558_=_C8655( C8558 C8655 ) C8558_=_C8662( C8558 C8662 ) C8558_=_C8676( C8558 C8676 ) \nC8558_=_C8683( C8558 C8683 ) C8558_=_C8698( C8558 C8698 ) C8580_=_C8583( C8580 C8583 ) C8580_=_C8584( C8580 C8584 ) C8580_=_C8601(</w:t>
      </w:r>
    </w:p>
    <w:p>
      <w:pPr>
        <w:pStyle w:val="PreformattedText"/>
        <w:bidi w:val="0"/>
        <w:spacing w:before="0" w:after="0"/>
        <w:jc w:val="left"/>
        <w:rPr/>
      </w:pPr>
      <w:r>
        <w:rPr/>
        <w:t xml:space="preserve"> </w:t>
      </w:r>
      <w:r>
        <w:rPr/>
        <w:t>C8580 C8601 ) C8580_=_C8603( C8580 C8603 ) \nC8580_=_C8604( C8580 C8604 ) C8580_=_C8605( C8580 C8605 ) C8580_=_C8606( C8580 C8606 ) C8580_=_C8607( C8580 C8607 ) C8580_=_C8609( C8580 C8609 ) C8580_=_C8610( C8580 C8610 ) \nC8583_=_C8584( C8583 C8584 ) C8583_=_C8597( C8583 C8597 ) C8583_=_C8671( C8583 C8671 ) C8583_=_C8672( C8583 C8672 ) C8583_=_C8673( C8583 C8673 ) C8583_=_C8674( C8583 C8674 ) \nC8583_=_C8675( C8583 C8675 ) C8583_=_C8676( C8583 C8676 ) C8583_=_C8677( C8583 C8677 ) C8583_=_C8678( C8583 C8678 ) C8584_=_C8598( C8584 C8598 ) C8584_=_C8693( C8584 C8693 ) \nC8584_=_C8694( C8584 C8694 ) C8584_=_C8695( C8584 C8695 ) C8584_=_C8696( C8584 C8696 ) C8584_=_C8697( C8584 C8697 ) C8584_=_C8698( C8584 C8698 ) C8584_=_C8699( C8584 C8699 ) \nC8584_=_C8700( C8584 C8700 ) C8589_=_C8617( C8589 C8617 ) C8589_=_C8633( C8589 C8633 ) C8589_=_C8640( C8589 C8640 ) C8589_=_C8655( C8589 C8655 ) C8589_=_C8662( C8589 C8662 ) \nC8589_=_C8676( C8589 C8676 ) C8589_=_C8683( C8589 C8683 ) C8589_=_C8698( C8589 C8698 ) C8597_=_C8598( C8597 C8598 ) C8597_=_C8671( C8597 C8671 ) C8597_=_C8672( C8597 C8672 ) \nC8597_=_C8673( C8597 C8673 ) C8597_=_C8674( C8597 C8674 ) C8597_=_C8675( C8597 C8675 ) C8597_=_C8676( C8597 C8676 ) C8597_=_C8677( C8597 C8677 ) C8597_=_C8678( C8597 C8678 ) \nC8598_=_C8693( C8598 C8693 ) C8598_=_C8694( C8598 C8694 ) C8598_=_C8695( C8598 C8695 ) C8598_=_C8696( C8598 C8696 ) C8598_=_C8697( C8598 C8697 ) C8598_=_C8698( C8598 C8698 ) \nC8598_=_C8699( C8598 C8699 ) C8598_=_C8700( C8598 C8700 ) C8601_=_C8603( C8601 C8603 ) C8601_=_C8604( C8601 C8604 ) C8601_=_C8605( C8601 C8605 ) C8601_=_C8606( C8601 C8606 ) \nC8601_=_C8607( C8601 C8607 ) C8601_=_C8609( C8601 C8609 ) C8601_=_C8610( C8601 C8610 ) C8601_=_C8621( C8601 C8621 ) C8603_=_C8604( C8603 C8604 ) C8603_=_C8605( C8603 C8605 ) \nC8603_=_C8606( C8603 C8606 ) C8603_=_C8607( C8603 C8607 ) C8603_=_C8609( C8603 C8609 ) C8603_=_C8610( C8603 C8610 ) C8603_=_C8671( C8603 C8671 ) C8603_=_C8693( C8603 C8693 ) \nC8604_=_C8605( C8604 C8605 ) C8604_=_C8606( C8604 C8606 ) C8604_=_C8607( C8604 C8607 ) C8604_=_C8609( C8604 C8609 ) C8604_=_C8610( C8604 C8610 ) C8604_=_C8672( C8604 C8672 ) \nC8604_=_C8694( C8604 C8694 ) C8605_=_C8606( C8605 C8606 ) C8605_=_C8607( C8605 C8607 ) C8605_=_C8609( C8605 C8609 ) C8605_=_C8610( C8605 C8610 ) C8605_=_C8673( C8605 C8673 ) \nC8605_=_C8695( C8605 C8695 ) C8606_=_C8607( C8606 C8607 ) C8606_=_C8609( C8606 C8609 ) C8606_=_C8610( C8606 C8610 ) C8606_=_C8674( C8606 C8674 ) C8606_=_C8696( C8606 C8696 ) \nC8607_=_C8609( C8607 C8609 ) C8607_=_C8610( C8607 C8610 ) C8607_=_C8675( C8607 C8675 ) C8607_=_C8697( C8607 C8697 ) C8609_=_C8610( C8609 C8610 ) C8609_=_C8677( C8609 C8677 ) \nC8609_=_C8699( C8609 C8699 ) C8610_=_C8678( C8610 C8678 ) C8610_=_C8700( C8610 C8700 ) C8617_=_C8633( C8617 C8633 ) C8617_=_C8640( C8617 C8640 ) C8617_=_C8655( C8617 C8655 ) \nC8617_=_C8662( C8617 C8662 ) C8617_=_C8676( C8617 C8676 ) C8617_=_C8683( C8617 C8683 ) C8617_=_C8698( C8617 C8698 ) C8626_=_C8627( C8626 C8627 ) C8626_=_C8633( C8626 C8633 ) \nC8627_=_C8633( C8627 C8633 ) C8627_=_C8649( C8627 C8649 ) C8633_=_C8640( C8633 C8640 ) C8633_=_C8655( C8633 C8655 ) C8633_=_C8662( C8633 C8662 ) C8633_=_C8676( C8633 C8676 ) \nC8633_=_C8683( C8633 C8683 ) C8633_=_C8698( C8633 C8698 ) C8640_=_C8655( C8640 C8655 ) C8640_=_C8662( C8640 C8662 ) C8640_=_C8676( C8640 C8676 ) C8640_=_C8683( C8640 C8683 ) \nC8640_=_C8698( C8640 C8698 ) C8648_=_C8649( C8648 C8649 ) C8648_=_C8655( C8648 C8655 ) C8648_=_C8666( C8648 C8666 ) C8649_=_C8655( C8649 C8655 ) C8655_=_C8662( C8655 C8662 ) \nC8655_=_C8676( C8655 C8676 ) C8655_=_C8683( C8655 C8683 ) C8655_=_C8698( C8655 C8698 ) C8662_=_C8676( C8662 C8676 ) C8662_=_C8683( C8662 C8683 ) C8662_=_C8698( C8662 C8698 ) \nC8671_=_C8672( C8671 C8672 ) C8671_=_C8673( C8671 C8673 ) C8671_=_C8674( C8671 C8674 ) C8671_=_C8675( C8671 C8675 ) C8671_=_C8676( C8671 C8676 ) C8671_=_C8677( C8671 C8677 ) \nC8671_=_C8678( C8671 C8678 ) C8671_=_C8693( C8671 C8693 ) C8672_=_C8673( C8672 C8673 ) C8672_=_C8674( C8672 C8674 ) C8672_=_C8675( C8672 C8675 ) C8672_=_C8676( C8672 C8676 ) \nC8672_=_C8677( C8672 C8677 ) C8672_=_C8678( C8672 C8678 ) C8672_=_C8694( C8672 C8694 ) C8673_=_C8674( C8673 C8674 ) C8673_=_C8675( C8673 C8675 ) C8673_=_C8676( C8673 C8676 ) \nC8673_=_C8677( C8673 C8677 ) C8673_=_C8678( C8673 C8678 ) C8673_=_C8695( C8673 C8695 ) C8674_=_C8675( C8674 C8675 ) C8674_=_C8676( C8674 C8676 ) C8674_=_C8677( C8674 C8677 ) \nC8674_=_C8678( C8674 C8678 ) C8674_=_C8696( C8674 C8696 ) C8675_=_C8676( C8675 C8676 ) C8675_=_C8677( C8675 C8677 ) C8675_=_C8678( C8675 C8678 ) C8675_=_C8697( C8675 C8697 ) \nC8676_=_C8677( C8676 C8677 ) C8676_=_C8678( C8676 C8678 ) C8676_=_C8683( C8676 C8683 ) C8676_=_C8698( C8676 C8698 ) C8676_=_C9259( C8676 C9259 ) C8677_=_C8678( C8677 C8678 ) \nC8677_=_C8699( C8677 C8699 ) C8678_=_C8700( C8678 C8700 ) C8680_=_C8683( C8680 C8683 ) C8680_=_C8686( C8680 C8686 ) C8683_=_C8698( C8683 C8698 ) C8693_=_C8694( C8693 C8694 ) \nC8693_=_C8695( C8693 C8695 ) C8693_=_C8696( C8693 C8696 ) C8693_=_C8697( C8693 C8697 ) C8693_=_C8698( C8693 C8698 ) C8693_=_C8699( C8693 C8699 ) C8693_=_C8700( C8693 C8700 ) \nC8694_=_C8695( C8694 C8695 ) C8694_=_C8696( C8694 C8696 ) C8694_=_C8697( C8694 C8697 ) C8694_=_C8698( C8694 C8698 ) C8694_=_C8699( C8694 C8699 ) C8694_=_C8700( C8694 C8700 ) \nC8695_=_C8696( C8695 C8696 ) C8695_=_C8697( C8695 C8697 ) C8695_=_C8698( C8695 C8698 ) C8695_=_C8699( C8695 C8699 ) C8695_=_C8700( C8695 C8700 ) C8696_=_C8697( C8696 C8697 ) \nC8696_=_C8698( C8696 C8698 ) C8696_=_C8699( C8696 C8699 ) C8696_=_C8700( C8696 C8700 ) C8697_=_C8698( C8697 C8698 ) C8697_=_C8699( C8697 C8699 ) C8697_=_C8700( C8697 C8700 ) \nC8698_=_C8699( C8698 C8699 ) C8698_=_C8700( C8698 C8700 ) C8699_=_C8700( C8699 C8700 ) C10224_=_C10226( C10224 C10226 ) C10224_=_C10228( C10224 C10228 ) C10224_=_C10230( C10224 C10230 ) \nC10226_=_C10228( C10226 C10228 ) C10226_=_C10230( C10226 C10230 ) C10228_=_C10230( C10228 C10230 ) "];3129-&gt;3141[label="88: C6959 C6962 C7236 C7237 C7275 \nC7309 C7348 C7537 C7538 C7540 C7567 \nC7573 C7575 C7581 C7611 C7628 C7663 \nC7729 C7730 C7731 C7934 C7937 C7938 \nC7981 C7984 C7985 C7999 C8069 C8099 \nC8126 C8516 C8541 C8544 C8545 C8548 \nC8558 C8580 C8583 C8584 C8589 C8597 \nC8598 C8601 C8603 C8604 C8605 C8606 \nC8607 C8609 C8610 C8617 C8621 C8626 \nC8627 C8633 C8640 C8648 C8649 C8655 \nC8662 C8666 C8671 C8672 C8673 C8674 \nC8675 C8677 C8678 C8680 C8683 C8686 \nC8693 C8694 C8695 C8696 C8697 C8698 \nC8699 C8700 C8701 C8786 C8799 C9205 \nC9259 C10224 C10226 C10228 C10230 \n509: C6959_=_C6962 ,C6959_=_C8548 ,C6959_=_C8558 ,C7236_=_C7237 ,C7237_=_C8548 ,\nC7237_=_C8627 ,C7237_=_C8649 ,C7275_=_C7567 ,C7275_=_C7934 ,C7275_=_C7981 ,C7275_=_C8541 ,\nC7275_=_C8580 ,C7275_=_C8597 ,C7275_=_C8598 ,C7275_=_C8601 ,C7275_=_C8603 ,C7275_=_C8604 ,\nC7275_=_C8605 ,C7275_=_C8606 ,C7275_=_C8607 ,C7275_=_C8609 ,C7275_=_C8610 ,C7309_=_C7348 ,\nC7309_=_C7581 ,C7309_=_C7611 ,C7309_=_C7628 ,C7309_=_C7663 ,C7309_=_C7999 ,C7309_=_C8069 ,\nC7309_=_C8099 ,C7309_=_C8126 ,C7309_=_C8558 ,C7309_=_C8589 ,C7309_=_C8617 ,C7309_=_C8633 ,\nC7309_=_C8640 ,C7309_=_C8655 ,C7309_=_C8662 ,C7309_=_C8683 ,C7309_=_C8698 ,C7348_=_C7581 ,\nC7348_=_C7611 ,C7348_=_C7628 ,C7348_=_C7663 ,C7348_=_C7999 ,C7348_=_C8069 ,C7348_=_C8099 ,\nC7348_=_C8126 ,C7348_=_C8558 ,C7348_=_C8589 ,C7348_=_C8617 ,C7348_=_C8633 ,C7348_=_C8640 ,\nC7348_=_C8655 ,C7348_=_C8662 ,C7348_=_C8683 ,C7348_=_C8698 ,C7537_=_C7538 ,C7537_=_C7540 ,\nC7537_=_C7999 ,C7538_=_C7540 ,C7538_=_C8069 ,C7540_=_C8126 ,C7567_=_C7573 ,C7567_=_C7575 ,\nC7567_=_C7581 ,C7567_=_C7934 ,C7567_=_C7981 ,C7567_=_C8541 ,C7567_=_C8580 ,C7567_=_C8601 ,\nC7567_=_C8603 ,C7567_=_C8604 ,C7567_=_C8605 ,C7567_=_C8606 ,C7567_=_C8607 ,C7567_=_C8609 ,\nC7567_=_C8610 ,C7573_=_C7575 ,C7573_=_C7581 ,C7573_=_C7937 ,C7573_=_C7984 ,C7573_=_C8544 ,\nC7573_=_C8583 ,C7573_=_C8597 ,C7573_=_C8671 ,C7573_=_C8672 ,C7573_=_C8673 ,C7573_=_C8674 ,\nC7573_=_C8675 ,C7573_=_C8677 ,C7573_=_C8678 ,C7575_=_C7581 ,C7575_=_C7938 ,C7575_=_C7985 ,\nC7575_=_C8545 ,C7575_=_C8584 ,C7575_=_C8598 ,C7575_=_C8693 ,C7575_=_C8694 ,C7575_=_C8695 ,\nC7575_=_C8696 ,C7575_=_C8697 ,C7575_=_C8698 ,C7575_=_C8699 ,C7575_=_C8700 ,C7581_=_C7611 ,\nC7581_=_C7628 ,C7581_=_C7663 ,C7581_=_C7999 ,C7581_=_C8069 ,C7581_=_C8099 ,C7581_=_C8126 ,\nC7581_=_C8558 ,C7581_=_C8589 ,C7581_=_C8617 ,C7581_=_C8633 ,C7581_=_C8640 ,C7581_=_C8655 ,\nC7581_=_C8662 ,C7581_=_C8683 ,C7581_=_C8698 ,C7611_=_C7628 ,C7611_=_C7663 ,C7611_=_C7999 ,\nC7611_=_C8069 ,C7611_=_C8099 ,C7611_=_C8126 ,C7611_=_C8558 ,C7611_=_C8589 ,C7611_=_C8617 ,\nC7611_=_C8633 ,C7611_=_C8640 ,C7611_=_C8655 ,C7611_=_C8662 ,C7611_=_C8683 ,C7611_=_C8698 ,\nC7628_=_C7663 ,C7628_=_C7999 ,C7628_=_C8069 ,C7628_=_C8099 ,C7628_=_C8126 ,C7628_=_C8558 ,\nC7628_=_C8589 ,C7628_=_C8617 ,C7628_=_C8633 ,C7628_=_C8640 ,C7628_=_C8655 ,C7628_=_C8662 ,\nC7628_=_C8683 ,C7628_=_C8698 ,C7663_=_C7999 ,C7663_=_C8069 ,C7663_=_C8099 ,C7663_=_C8126 ,\nC7663_=_C8558 ,C7663_=_C8589 ,C7663_=_C8617 ,C7663_=_C8633 ,C7663_=_C8640 ,C7663_=_C8655 ,\nC7663_=_C8662 ,C7663_=_C8683 ,C7663_=_C8698 ,C7729_=_C7730 ,C7729_=_C7731 ,C7730_=_C7731 ,\nC7934_=_C7937 ,C7934_=_C7938 ,C7934_=_C7981 ,C7934_=_C8541 ,C7934_=_C8580 ,C7934_=_C8601 ,\nC7934_=_C8603 ,C7934_=_C8604 ,C7934_=_C8605 ,C7934_=_C8606 ,C7934_=_C8607 ,C7934_=_C8609 ,\nC7934_=_C8610 ,C7937_=_C7938 ,C7937_=_C7984 ,C7937_=_C8544 ,C7937_=_C8583 ,C7937_=_C8597 ,\nC7937_=_C8671 ,C7937_=_C8672 ,C7937_=_C8673 ,C7937_=_C8674 ,C7937_=_C8675 ,C7937_=_C8677 ,\nC7937_=_C8678 ,C7938_=_C7985 ,C7938_=_C8545 ,C7938_=_C8584 ,C7938_=_C8598 ,C7938_=_C8693 ,\nC7938_=_C8694 ,C7938_=_C8695 ,C7938_=_C8696 ,C7938_=_C8697 ,C7938_=_C8698 ,C7938_=_C8699 ,\nC7938_=_C8700 ,C7981_=_C7984 ,C7981_=_C7985 ,C7981_=_C8541 ,C7981_=_C8580 ,C7981_=_C8601 ,\nC7981_=_C8603 ,C7981_=_C8604 ,C7981_=_C8605 ,C7981_=_C8606 ,C7981_=_C8607 ,C7981_=_C8609 ,\nC7981_=_C8610 ,C7984_=_C7985 ,C7984_=_C8544 ,C7984_=_C8583</w:t>
      </w:r>
    </w:p>
    <w:p>
      <w:pPr>
        <w:pStyle w:val="PreformattedText"/>
        <w:bidi w:val="0"/>
        <w:spacing w:before="0" w:after="0"/>
        <w:jc w:val="left"/>
        <w:rPr/>
      </w:pPr>
      <w:r>
        <w:rPr/>
        <w:t xml:space="preserve"> </w:t>
      </w:r>
      <w:r>
        <w:rPr/>
        <w:t>,C7984_=_C8597 ,C7984_=_C8671 ,\nC7984_=_C8672 ,C7984_=_C8673 ,C7984_=_C8674 ,C7984_=_C8675 ,C7984_=_C8677 ,C7984_=_C8678 ,\nC7985_=_C8545 ,C7985_=_C8584 ,C7985_=_C8598 ,C7985_=_C8693 ,C7985_=_C8694 ,C7985_=_C8695 ,\nC7985_=_C8696 ,C7985_=_C8697 ,C7985_=_C8698 ,C7985_=_C8699 ,C7985_=_C8700 ,C7999_=_C8069 ,\nC7999_=_C8099 ,C7999_=_C8126 ,C7999_=_C8558 ,C7999_=_C8589 ,C7999_=_C8617 ,C7999_=_C8633 ,\nC7999_=_C8640 ,C7999_=_C8655 ,C7999_=_C8662 ,C7999_=_C8683 ,C7999_=_C8698 ,C8069_=_C8099 ,\nC8069_=_C8126 ,C8069_=_C8558 ,C8069_=_C8589 ,C8069_=_C8617 ,C8069_=_C8633 ,C8069_=_C8640 ,\nC8069_=_C8655 ,C8069_=_C8662 ,C8069_=_C8683 ,C8069_=_C8698 ,C8099_=_C8126 ,C8099_=_C8558 ,\nC8099_=_C8589 ,C8099_=_C8617 ,C8099_=_C8633 ,C8099_=_C8640 ,C8099_=_C8655 ,C8099_=_C8662 ,\nC8099_=_C8683 ,C8099_=_C8698 ,C8126_=_C8558 ,C8126_=_C8589 ,C8126_=_C8617 ,C8126_=_C8633 ,\nC8126_=_C8640 ,C8126_=_C8655 ,C8126_=_C8662 ,C8126_=_C8683 ,C8126_=_C8698 ,C8541_=_C8544 ,\nC8541_=_C8545 ,C8541_=_C8580 ,C8541_=_C8601 ,C8541_=_C8603 ,C8541_=_C8604 ,C8541_=_C8605 ,\nC8541_=_C8606 ,C8541_=_C8607 ,C8541_=_C8609 ,C8541_=_C8610 ,C8544_=_C8545 ,C8544_=_C8583 ,\nC8544_=_C8597 ,C8544_=_C8671 ,C8544_=_C8672 ,C8544_=_C8673 ,C8544_=_C8674 ,C8544_=_C8675 ,\nC8544_=_C8677 ,C8544_=_C8678 ,C8545_=_C8584 ,C8545_=_C8598 ,C8545_=_C8693 ,C8545_=_C8694 ,\nC8545_=_C8695 ,C8545_=_C8696 ,C8545_=_C8697 ,C8545_=_C8698 ,C8545_=_C8699 ,C8545_=_C8700 ,\nC8548_=_C8558 ,C8548_=_C8627 ,C8548_=_C8649 ,C8558_=_C8589 ,C8558_=_C8617 ,C8558_=_C8633 ,\nC8558_=_C8640 ,C8558_=_C8655 ,C8558_=_C8662 ,C8558_=_C8683 ,C8558_=_C8698 ,C8580_=_C8583 ,\nC8580_=_C8584 ,C8580_=_C8601 ,C8580_=_C8603 ,C8580_=_C8604 ,C8580_=_C8605 ,C8580_=_C8606 ,\nC8580_=_C8607 ,C8580_=_C8609 ,C8580_=_C8610 ,C8583_=_C8584 ,C8583_=_C8597 ,C8583_=_C8671 ,\nC8583_=_C8672 ,C8583_=_C8673 ,C8583_=_C8674 ,C8583_=_C8675 ,C8583_=_C8677 ,C8583_=_C8678 ,\nC8584_=_C8598 ,C8584_=_C8693 ,C8584_=_C8694 ,C8584_=_C8695 ,C8584_=_C8696 ,C8584_=_C8697 ,\nC8584_=_C8698 ,C8584_=_C8699 ,C8584_=_C8700 ,C8589_=_C8617 ,C8589_=_C8633 ,C8589_=_C8640 ,\nC8589_=_C8655 ,C8589_=_C8662 ,C8589_=_C8683 ,C8589_=_C8698 ,C8597_=_C8598 ,C8597_=_C8671 ,\nC8597_=_C8672 ,C8597_=_C8673 ,C8597_=_C8674 ,C8597_=_C8675 ,C8597_=_C8677 ,C8597_=_C8678 ,\nC8598_=_C8693 ,C8598_=_C8694 ,C8598_=_C8695 ,C8598_=_C8696 ,C8598_=_C8697 ,C8598_=_C8698 ,\nC8598_=_C8699 ,C8598_=_C8700 ,C8601_=_C8603 ,C8601_=_C8604 ,C8601_=_C8605 ,C8601_=_C8606 ,\nC8601_=_C8607 ,C8601_=_C8609 ,C8601_=_C8610 ,C8601_=_C8621 ,C8603_=_C8604 ,C8603_=_C8605 ,\nC8603_=_C8606 ,C8603_=_C8607 ,C8603_=_C8609 ,C8603_=_C8610 ,C8603_=_C8671 ,C8603_=_C8693 ,\nC8604_=_C8605 ,C8604_=_C8606 ,C8604_=_C8607 ,C8604_=_C8609 ,C8604_=_C8610 ,C8604_=_C8672 ,\nC8604_=_C8694 ,C8605_=_C8606 ,C8605_=_C8607 ,C8605_=_C8609 ,C8605_=_C8610 ,C8605_=_C8673 ,\nC8605_=_C8695 ,C8606_=_C8607 ,C8606_=_C8609 ,C8606_=_C8610 ,C8606_=_C8674 ,C8606_=_C8696 ,\nC8607_=_C8609 ,C8607_=_C8610 ,C8607_=_C8675 ,C8607_=_C8697 ,C8609_=_C8610 ,C8609_=_C8677 ,\nC8609_=_C8699 ,C8610_=_C8678 ,C8610_=_C8700 ,C8617_=_C8633 ,C8617_=_C8640 ,C8617_=_C8655 ,\nC8617_=_C8662 ,C8617_=_C8683 ,C8617_=_C8698 ,C8626_=_C8627 ,C8626_=_C8633 ,C8627_=_C8633 ,\nC8627_=_C8649 ,C8633_=_C8640 ,C8633_=_C8655 ,C8633_=_C8662 ,C8633_=_C8683 ,C8633_=_C8698 ,\nC8640_=_C8655 ,C8640_=_C8662 ,C8640_=_C8683 ,C8640_=_C8698 ,C8648_=_C8649 ,C8648_=_C8655 ,\nC8648_=_C8666 ,C8649_=_C8655 ,C8655_=_C8662 ,C8655_=_C8683 ,C8655_=_C8698 ,C8662_=_C8683 ,\nC8662_=_C8698 ,C8671_=_C8672 ,C8671_=_C8673 ,C8671_=_C8674 ,C8671_=_C8675 ,C8671_=_C8677 ,\nC8671_=_C8678 ,C8671_=_C8693 ,C8672_=_C8673 ,C8672_=_C8674 ,C8672_=_C8675 ,C8672_=_C8677 ,\nC8672_=_C8678 ,C8672_=_C8694 ,C8673_=_C8674 ,C8673_=_C8675 ,C8673_=_C8677 ,C8673_=_C8678 ,\nC8673_=_C8695 ,C8674_=_C8675 ,C8674_=_C8677 ,C8674_=_C8678 ,C8674_=_C8696 ,C8675_=_C8677 ,\nC8675_=_C8678 ,C8675_=_C8697 ,C8677_=_C8678 ,C8677_=_C8699 ,C8678_=_C8700 ,C8680_=_C8683 ,\nC8680_=_C8686 ,C8683_=_C8698 ,C8693_=_C8694 ,C8693_=_C8695 ,C8693_=_C8696 ,C8693_=_C8697 ,\nC8693_=_C8698 ,C8693_=_C8699 ,C8693_=_C8700 ,C8694_=_C8695 ,C8694_=_C8696 ,C8694_=_C8697 ,\nC8694_=_C8698 ,C8694_=_C8699 ,C8694_=_C8700 ,C8695_=_C8696 ,C8695_=_C8697 ,C8695_=_C8698 ,\nC8695_=_C8699 ,C8695_=_C8700 ,C8696_=_C8697 ,C8696_=_C8698 ,C8696_=_C8699 ,C8696_=_C8700 ,\nC8697_=_C8698 ,C8697_=_C8699 ,C8697_=_C8700 ,C8698_=_C8699 ,C8698_=_C8700 ,C8699_=_C8700 ,\nC10224_=_C10226 ,C10224_=_C10228 ,C10224_=_C10230 ,C10226_=_C10228 ,C10226_=_C10230 ,C10228_=_C10230 ,"];3142[shape=box, label="id:3142 level: 4\n243: C6958 C7058 C7059 C7109 C7142 \nC7254 C7257 C7299 C7300 C7303 C7304 \nC7306 C7315 C7337 C7338 C7341 C7343 \nC7345 C7353 C7354 C7404 C7419 C7420 \nC7466 C7467 C7468 C7469 C7539 C7556 \nC7557 C7560 C7561 C7565 C7569 C7571 \nC7572 C7576 C7578 C7595 C7617 C7618 \nC7621 C7623 C7625 C7635 C7636 C7652 \nC7653 C7656 C7658 C7660 C7667 C7668 \nC7669 C7672 C7676 C7681 C7682 C7689 \nC7782 C7797 C7798 C7813 C7814 C7816 \nC7817 C7818 C7820 C7822 C7823 C7825 \nC7826 C7830 C7935 C7936 C7941 C7946 \nC7947 C7955 C7958 C7959 C7960 C7967 \nC7972 C7977 C7978 C7982 C7983 C7987 \nC7988 C7991 C7994 C7996 C8003 C8004 \nC8015 C8017 C8018 C8019 C8031 C8033 \nC8034 C8035 C8038 C8039 C8061 C8064 \nC8066 C8074 C8075 C8076 C8089 C8090 \nC8092 C8093 C8094 C8095 C8097 C8098 \nC8099 C8100 C8101 C8105 C8107 C8108 \nC8109 C8110 C8111 C8112 C8113 C8114 \nC8117 C8118 C8121 C8122 C8123 C8124 \nC8125 C8126 C8127 C8128 C8129 C8130 \nC8137 C8145 C8178 C8180 C8183 C8185 \nC8188 C8200 C8361 C8362 C8363 C8364 \nC8366 C8400 C8528 C8533 C8534 C8536 \nC8542 C8543 C8547 C8553 C8555 C8580 \nC8581 C8582 C8583 C8584 C8603 C8605 \nC8626 C8627 C8628 C8629 C8631 C8632 \nC8633 C8634 C8635 C8648 C8649 C8651 \nC8652 C8653 C8654 C8655 C8656 C8657 \nC8660 C8661 C8662 C8663 C8664 C8671 \nC8673 C8693 C8695 C9223 C9241 C9294 \nC9296 C9367 C9371 C9372 C9376 C9400 \nC9422 C9484 C9509 C9530 C9597 C9607 \nC9639 C9665 C10240 C10242 C10292 C10294 \nC10296 C10298 C10316 C10318 C10336 C10338 \nC10340 C10342 C10360 C10362 C10376 C10378 \nC10392 C10394 C10396 C10398 C10400 C10402 \nC10404 C10406 C10408 C10410 \n1517: C6958_=_C7958( C6958 C7958 ) C6958_=_C8019( C6958 C8019 ) C6958_=_C8035( C6958 C8035 ) C7058_=_C7059( C7058 C7059 ) C7058_=_C7299( C7058 C7299 ) \nC7058_=_C7300( C7058 C7300 ) C7058_=_C7303( C7058 C7303 ) C7058_=_C7304( C7058 C7304 ) C7058_=_C7306( C7058 C7306 ) C7059_=_C7337( C7059 C7337 ) C7059_=_C7338( C7059 C7338 ) \nC7059_=_C7341( C7059 C7341 ) C7059_=_C7343( C7059 C7343 ) C7059_=_C7345( C7059 C7345 ) C7109_=_C7142( C7109 C7142 ) C7109_=_C7466( C7109 C7466 ) C7109_=_C7467( C7109 C7467 ) \nC7109_=_C7468( C7109 C7468 ) C7109_=_C7469( C7109 C7469 ) C7142_=_C8018( C7142 C8018 ) C7142_=_C8034( C7142 C8034 ) C7254_=_C7257( C7254 C7257 ) C7299_=_C7300( C7299 C7300 ) \nC7299_=_C7303( C7299 C7303 ) C7299_=_C7304( C7299 C7304 ) C7299_=_C7306( C7299 C7306 ) C7299_=_C7337( C7299 C7337 ) C7299_=_C7556( C7299 C7556 ) C7299_=_C7617( C7299 C7617 ) \nC7299_=_C7652( C7299 C7652 ) C7299_=_C7946( C7299 C7946 ) C7299_=_C7987( C7299 C7987 ) C7299_=_C8003( C7299 C8003 ) C7299_=_C8015( C7299 C8015 ) C7299_=_C8017( C7299 C8017 ) \nC7299_=_C8018( C7299 C8018 ) C7299_=_C8019( C7299 C8019 ) C7300_=_C7303( C7300 C7303 ) C7300_=_C7304( C7300 C7304 ) C7300_=_C7306( C7300 C7306 ) C7300_=_C7338( C7300 C7338 ) \nC7300_=_C7557( C7300 C7557 ) C7300_=_C7618( C7300 C7618 ) C7300_=_C7653( C7300 C7653 ) C7300_=_C7947( C7300 C7947 ) C7300_=_C7988( C7300 C7988 ) C7300_=_C8004( C7300 C8004 ) \nC7300_=_C8031( C7300 C8031 ) C7300_=_C8033( C7300 C8033 ) C7300_=_C8034( C7300 C8034 ) C7300_=_C8035( C7300 C8035 ) C7303_=_C7304( C7303 C7304 ) C7303_=_C7306( C7303 C7306 ) \nC7303_=_C7341( C7303 C7341 ) C7303_=_C7565( C7303 C7565 ) C7303_=_C7621( C7303 C7621 ) C7303_=_C7656( C7303 C7656 ) C7303_=_C7972( C7303 C7972 ) C7303_=_C7991( C7303 C7991 ) \nC7303_=_C8061( C7303 C8061 ) C7303_=_C8118( C7303 C8118 ) C7303_=_C8533( C7303 C8533 ) C7303_=_C8547( C7303 C8547 ) C7303_=_C8580( C7303 C8580 ) C7303_=_C8581( C7303 C8581 ) \nC7303_=_C8582( C7303 C8582 ) C7303_=_C8583( C7303 C8583 ) C7303_=_C8584( C7303 C8584 ) C7304_=_C7306( C7304 C7306 ) C7304_=_C7343( C7304 C7343 ) C7304_=_C7576( C7304 C7576 ) \nC7304_=_C7623( C7304 C7623 ) C7304_=_C7658( C7304 C7658 ) C7304_=_C7994( C7304 C7994 ) C7304_=_C8064( C7304 C8064 ) C7304_=_C8094( C7304 C8094 ) C7304_=_C8121( C7304 C8121 ) \nC7304_=_C8534( C7304 C8534 ) C7304_=_C8553( C7304 C8553 ) C7304_=_C8603( C7304 C8603 ) C7304_=_C8628( C7304 C8628 ) C7304_=_C8671( C7304 C8671 ) C7304_=_C8693( C7304 C8693 ) \nC7306_=_C7345( C7306 C7345 ) C7306_=_C7578( C7306 C7578 ) C7306_=_C7625( C7306 C7625 ) C7306_=_C7660( C7306 C7660 ) C7306_=_C7996( C7306 C7996 ) C7306_=_C8066( C7306 C8066 ) \nC7306_=_C8123( C7306 C8123 ) C7306_=_C8536( C7306 C8536 ) C7306_=_C8555( C7306 C8555 ) C7306_=_C8605( C7306 C8605 ) C7306_=_C8652( C7306 C8652 ) C7306_=_C8673( C7306 C8673 ) \nC7306_=_C8695( C7306 C8695 ) C7315_=_C7404( C7315 C7404 ) C7337_=_C7338( C7337 C7338 ) C7337_=_C7341( C7337 C7341 ) C7337_=_C7343( C7337 C7343 ) C7337_=_C7345( C7337 C7345 ) \nC7337_=_C7556( C7337 C7556 ) C7337_=_C7617( C7337 C7617 ) C7337_=_C7652( C7337 C7652 ) C7337_=_C7946( C7337 C7946 ) C7337_=_C7987( C7337 C7987 ) C7337_=_C8003( C7337 C8003 ) \nC7337_=_C8015( C7337 C8015 ) C7337_=_C8017( C7337 C8017 ) C7337_=_C8018( C7337 C8018 ) C7337_=_C8019( C7337 C8019 ) C7338_=_C7341( C7338 C7341 ) C7338_=_C7343( C7338 C7343 ) \nC7338_=_C7345( C7338 C7345 ) C7338_=_C7557( C7338 C7557 ) C7338_=_C7618( C7338 C7618 ) C7338_=_C7653( C7338 C7653 ) C7338_=_C7947( C7338 C7947 ) C7338_=_C7988( C7338 C7988 ) \nC7338_=_C8004( C7338 C8004 ) C7338_=_C8031( C7338 C8031 ) C7338_=_C8033( C7338 C8033 ) C7338_=_C8034( C7338 C8034 ) C7338_=_C8035( C7338 C8035 ) C7341_=_C7343( C7341 C7343 ) \nC7341_=_C7345( C7341 C7345 ) C7341_=_C7565( C7341 C7565 ) C7341_=_C7621( C7341 C7621 ) C7341_=_C7656( C7341 C7656 ) C7341_=_C7972( C7341 C7972 ) C7341_=_C7991(</w:t>
      </w:r>
    </w:p>
    <w:p>
      <w:pPr>
        <w:pStyle w:val="PreformattedText"/>
        <w:bidi w:val="0"/>
        <w:spacing w:before="0" w:after="0"/>
        <w:jc w:val="left"/>
        <w:rPr/>
      </w:pPr>
      <w:r>
        <w:rPr/>
        <w:t xml:space="preserve"> </w:t>
      </w:r>
      <w:r>
        <w:rPr/>
        <w:t>C7341 C7991 ) \nC7341_=_C8061( C7341 C8061 ) C7341_=_C8118( C7341 C8118 ) C7341_=_C8533( C7341 C8533 ) C7341_=_C8547( C7341 C8547 ) C7341_=_C8580( C7341 C8580 ) C7341_=_C8581( C7341 C8581 ) \nC7341_=_C8582( C7341 C8582 ) C7341_=_C8583( C7341 C8583 ) C7341_=_C8584( C7341 C8584 ) C7343_=_C7345( C7343 C7345 ) C7343_=_C7576( C7343 C7576 ) C7343_=_C7623( C7343 C7623 ) \nC7343_=_C7658( C7343 C7658 ) C7343_=_C7994( C7343 C7994 ) C7343_=_C8064( C7343 C8064 ) C7343_=_C8094( C7343 C8094 ) C7343_=_C8121( C7343 C8121 ) C7343_=_C8534( C7343 C8534 ) \nC7343_=_C8553( C7343 C8553 ) C7343_=_C8603( C7343 C8603 ) C7343_=_C8628( C7343 C8628 ) C7343_=_C8671( C7343 C8671 ) C7343_=_C8693( C7343 C8693 ) C7345_=_C7578( C7345 C7578 ) \nC7345_=_C7625( C7345 C7625 ) C7345_=_C7660( C7345 C7660 ) C7345_=_C7996( C7345 C7996 ) C7345_=_C8066( C7345 C8066 ) C7345_=_C8123( C7345 C8123 ) C7345_=_C8536( C7345 C8536 ) \nC7345_=_C8555( C7345 C8555 ) C7345_=_C8605( C7345 C8605 ) C7345_=_C8652( C7345 C8652 ) C7345_=_C8673( C7345 C8673 ) C7345_=_C8695( C7345 C8695 ) C7353_=_C7354( C7353 C7354 ) \nC7353_=_C7419( C7353 C7419 ) C7354_=_C7420( C7354 C7420 ) C7354_=_C7959( C7354 C7959 ) C7419_=_C7420( C7419 C7420 ) C7420_=_C7959( C7420 C7959 ) C7466_=_C7467( C7466 C7467 ) \nC7466_=_C7468( C7466 C7468 ) C7466_=_C7469( C7466 C7469 ) C7467_=_C7468( C7467 C7468 ) C7467_=_C7469( C7467 C7469 ) C7467_=_C7556( C7467 C7556 ) C7467_=_C7557( C7467 C7557 ) \nC7467_=_C7560( C7467 C7560 ) C7467_=_C7561( C7467 C7561 ) C7467_=_C7565( C7467 C7565 ) C7467_=_C7569( C7467 C7569 ) C7467_=_C7571( C7467 C7571 ) C7467_=_C7572( C7467 C7572 ) \nC7467_=_C7576( C7467 C7576 ) C7467_=_C7578( C7467 C7578 ) C7468_=_C7469( C7468 C7469 ) C7468_=_C7617( C7468 C7617 ) C7468_=_C7618( C7468 C7618 ) C7468_=_C7621( C7468 C7621 ) \nC7468_=_C7623( C7468 C7623 ) C7468_=_C7625( C7468 C7625 ) C7469_=_C7652( C7469 C7652 ) C7469_=_C7653( C7469 C7653 ) C7469_=_C7656( C7469 C7656 ) C7469_=_C7658( C7469 C7658 ) \nC7469_=_C7660( C7469 C7660 ) C7469_=_C7960( C7469 C7960 ) C7469_=_C8185( C7469 C8185 ) C7539_=_C7560( C7539 C7560 ) C7539_=_C7941( C7539 C7941 ) C7539_=_C7955( C7539 C7955 ) \nC7539_=_C7977( C7539 C7977 ) C7539_=_C8089( C7539 C8089 ) C7539_=_C8090( C7539 C8090 ) C7539_=_C8092( C7539 C8092 ) C7539_=_C8093( C7539 C8093 ) C7539_=_C8094( C7539 C8094 ) \nC7539_=_C8095( C7539 C8095 ) C7539_=_C8097( C7539 C8097 ) C7539_=_C8098( C7539 C8098 ) C7539_=_C8099( C7539 C8099 ) C7539_=_C8100( C7539 C8100 ) C7539_=_C8101( C7539 C8101 ) \nC7556_=_C7557( C7556 C7557 ) C7556_=_C7560( C7556 C7560 ) C7556_=_C7561( C7556 C7561 ) C7556_=_C7565( C7556 C7565 ) C7556_=_C7569( C7556 C7569 ) C7556_=_C7571( C7556 C7571 ) \nC7556_=_C7572( C7556 C7572 ) C7556_=_C7576( C7556 C7576 ) C7556_=_C7578( C7556 C7578 ) C7556_=_C7617( C7556 C7617 ) C7556_=_C7652( C7556 C7652 ) C7556_=_C7946( C7556 C7946 ) \nC7556_=_C7987( C7556 C7987 ) C7556_=_C8003( C7556 C8003 ) C7556_=_C8015( C7556 C8015 ) C7556_=_C8017( C7556 C8017 ) C7556_=_C8018( C7556 C8018 ) C7556_=_C8019( C7556 C8019 ) \nC7557_=_C7560( C7557 C7560 ) C7557_=_C7561( C7557 C7561 ) C7557_=_C7565( C7557 C7565 ) C7557_=_C7569( C7557 C7569 ) C7557_=_C7571( C7557 C7571 ) C7557_=_C7572( C7557 C7572 ) \nC7557_=_C7576( C7557 C7576 ) C7557_=_C7578( C7557 C7578 ) C7557_=_C7618( C7557 C7618 ) C7557_=_C7653( C7557 C7653 ) C7557_=_C7947( C7557 C7947 ) C7557_=_C7988( C7557 C7988 ) \nC7557_=_C8004( C7557 C8004 ) C7557_=_C8031( C7557 C8031 ) C7557_=_C8033( C7557 C8033 ) C7557_=_C8034( C7557 C8034 ) C7557_=_C8035( C7557 C8035 ) C7560_=_C7561( C7560 C7561 ) \nC7560_=_C7565( C7560 C7565 ) C7560_=_C7569( C7560 C7569 ) C7560_=_C7571( C7560 C7571 ) C7560_=_C7572( C7560 C7572 ) C7560_=_C7576( C7560 C7576 ) C7560_=_C7578( C7560 C7578 ) \nC7560_=_C7676( C7560 C7676 ) C7560_=_C7941( C7560 C7941 ) C7560_=_C7955( C7560 C7955 ) C7560_=_C7977( C7560 C7977 ) C7560_=_C8089( C7560 C8089 ) C7560_=_C8090( C7560 C8090 ) \nC7560_=_C8092( C7560 C8092 ) C7560_=_C8093( C7560 C8093 ) C7560_=_C8094( C7560 C8094 ) C7560_=_C8095( C7560 C8095 ) C7560_=_C8097( C7560 C8097 ) C7560_=_C8098( C7560 C8098 ) \nC7560_=_C8099( C7560 C8099 ) C7560_=_C8100( C7560 C8100 ) C7560_=_C8101( C7560 C8101 ) C7561_=_C7565( C7561 C7565 ) C7561_=_C7569( C7561 C7569 ) C7561_=_C7571( C7561 C7571 ) \nC7561_=_C7572( C7561 C7572 ) C7561_=_C7576( C7561 C7576 ) C7561_=_C7578( C7561 C7578 ) C7561_=_C7978( C7561 C7978 ) C7561_=_C8017( C7561 C8017 ) C7561_=_C8033( C7561 C8033 ) \nC7561_=_C8117( C7561 C8117 ) C7561_=_C8118( C7561 C8118 ) C7561_=_C8121( C7561 C8121 ) C7561_=_C8122( C7561 C8122 ) C7561_=_C8123( C7561 C8123 ) C7561_=_C8124( C7561 C8124 ) \nC7561_=_C8125( C7561 C8125 ) C7561_=_C8126( C7561 C8126 ) C7561_=_C8127( C7561 C8127 ) C7561_=_C8128( C7561 C8128 ) C7565_=_C7569( C7565 C7569 ) C7565_=_C7571( C7565 C7571 ) \nC7565_=_C7572( C7565 C7572 ) C7565_=_C7576( C7565 C7576 ) C7565_=_C7578( C7565 C7578 ) C7565_=_C7621( C7565 C7621 ) C7565_=_C7656( C7565 C7656 ) C7565_=_C7972( C7565 C7972 ) \nC7565_=_C7991( C7565 C7991 ) C7565_=_C8061( C7565 C8061 ) C7565_=_C8118( C7565 C8118 ) C7565_=_C8533( C7565 C8533 ) C7565_=_C8547( C7565 C8547 ) C7565_=_C8580( C7565 C8580 ) \nC7565_=_C8581( C7565 C8581 ) C7565_=_C8582( C7565 C8582 ) C7565_=_C8583( C7565 C8583 ) C7565_=_C8584( C7565 C8584 ) C7569_=_C7571( C7569 C7571 ) C7569_=_C7572( C7569 C7572 ) \nC7569_=_C7576( C7569 C7576 ) C7569_=_C7578( C7569 C7578 ) C7569_=_C7818( C7569 C7818 ) C7569_=_C7935( C7569 C7935 ) C7569_=_C7967( C7569 C7967 ) C7569_=_C7982( C7569 C7982 ) \nC7569_=_C8542( C7569 C8542 ) C7569_=_C8581( C7569 C8581 ) C7569_=_C8626( C7569 C8626 ) C7569_=_C8627( C7569 C8627 ) C7569_=_C8628( C7569 C8628 ) C7569_=_C8629( C7569 C8629 ) \nC7569_=_C8631( C7569 C8631 ) C7569_=_C8632( C7569 C8632 ) C7569_=_C8633( C7569 C8633 ) C7569_=_C8634( C7569 C8634 ) C7569_=_C8635( C7569 C8635 ) C7571_=_C7572( C7571 C7572 ) \nC7571_=_C7576( C7571 C7576 ) C7571_=_C7578( C7571 C7578 ) C7571_=_C7936( C7571 C7936 ) C7571_=_C7983( C7571 C7983 ) C7571_=_C8528( C7571 C8528 ) C7571_=_C8543( C7571 C8543 ) \nC7571_=_C8582( C7571 C8582 ) C7571_=_C8648( C7571 C8648 ) C7571_=_C8649( C7571 C8649 ) C7571_=_C8651( C7571 C8651 ) C7571_=_C8652( C7571 C8652 ) C7571_=_C8653( C7571 C8653 ) \nC7571_=_C8654( C7571 C8654 ) C7571_=_C8655( C7571 C8655 ) C7571_=_C8656( C7571 C8656 ) C7571_=_C8657( C7571 C8657 ) C7572_=_C7576( C7572 C7576 ) C7572_=_C7578( C7572 C7578 ) \nC7572_=_C8660( C7572 C8660 ) C7572_=_C8661( C7572 C8661 ) C7572_=_C8662( C7572 C8662 ) C7572_=_C8663( C7572 C8663 ) C7572_=_C8664( C7572 C8664 ) C7576_=_C7578( C7576 C7578 ) \nC7576_=_C7623( C7576 C7623 ) C7576_=_C7658( C7576 C7658 ) C7576_=_C7994( C7576 C7994 ) C7576_=_C8064( C7576 C8064 ) C7576_=_C8094( C7576 C8094 ) C7576_=_C8121( C7576 C8121 ) \nC7576_=_C8534( C7576 C8534 ) C7576_=_C8553( C7576 C8553 ) C7576_=_C8603( C7576 C8603 ) C7576_=_C8628( C7576 C8628 ) C7576_=_C8671( C7576 C8671 ) C7576_=_C8693( C7576 C8693 ) \nC7578_=_C7625( C7578 C7625 ) C7578_=_C7660( C7578 C7660 ) C7578_=_C7996( C7578 C7996 ) C7578_=_C8066( C7578 C8066 ) C7578_=_C8123( C7578 C8123 ) C7578_=_C8536( C7578 C8536 ) \nC7578_=_C8555( C7578 C8555 ) C7578_=_C8605( C7578 C8605 ) C7578_=_C8652( C7578 C8652 ) C7578_=_C8673( C7578 C8673 ) C7578_=_C8695( C7578 C8695 ) C7595_=_C7782( C7595 C7782 ) \nC7595_=_C7987( C7595 C7987 ) C7617_=_C7618( C7617 C7618 ) C7617_=_C7621( C7617 C7621 ) C7617_=_C7623( C7617 C7623 ) C7617_=_C7625( C7617 C7625 ) C7617_=_C7652( C7617 C7652 ) \nC7617_=_C7946( C7617 C7946 ) C7617_=_C7987( C7617 C7987 ) C7617_=_C8003( C7617 C8003 ) C7617_=_C8015( C7617 C8015 ) C7617_=_C8017( C7617 C8017 ) C7617_=_C8018( C7617 C8018 ) \nC7617_=_C8019( C7617 C8019 ) C7618_=_C7621( C7618 C7621 ) C7618_=_C7623( C7618 C7623 ) C7618_=_C7625( C7618 C7625 ) C7618_=_C7653( C7618 C7653 ) C7618_=_C7947( C7618 C7947 ) \nC7618_=_C7988( C7618 C7988 ) C7618_=_C8004( C7618 C8004 ) C7618_=_C8031( C7618 C8031 ) C7618_=_C8033( C7618 C8033 ) C7618_=_C8034( C7618 C8034 ) C7618_=_C8035( C7618 C8035 ) \nC7621_=_C7623( C7621 C7623 ) C7621_=_C7625( C7621 C7625 ) C7621_=_C7656( C7621 C7656 ) C7621_=_C7972( C7621 C7972 ) C7621_=_C7991( C7621 C7991 ) C7621_=_C8061( C7621 C8061 ) \nC7621_=_C8118( C7621 C8118 ) C7621_=_C8533( C7621 C8533 ) C7621_=_C8547( C7621 C8547 ) C7621_=_C8580( C7621 C8580 ) C7621_=_C8581( C7621 C8581 ) C7621_=_C8582( C7621 C8582 ) \nC7621_=_C8583( C7621 C8583 ) C7621_=_C8584( C7621 C8584 ) C7623_=_C7625( C7623 C7625 ) C7623_=_C7658( C7623 C7658 ) C7623_=_C7994( C7623 C7994 ) C7623_=_C8064( C7623 C8064 ) \nC7623_=_C8094( C7623 C8094 ) C7623_=_C8121( C7623 C8121 ) C7623_=_C8534( C7623 C8534 ) C7623_=_C8553( C7623 C8553 ) C7623_=_C8603( C7623 C8603 ) C7623_=_C8628( C7623 C8628 ) \nC7623_=_C8671( C7623 C8671 ) C7623_=_C8693( C7623 C8693 ) C7625_=_C7660( C7625 C7660 ) C7625_=_C7996( C7625 C7996 ) C7625_=_C8066( C7625 C8066 ) C7625_=_C8123( C7625 C8123 ) \nC7625_=_C8536( C7625 C8536 ) C7625_=_C8555( C7625 C8555 ) C7625_=_C8605( C7625 C8605 ) C7625_=_C8652( C7625 C8652 ) C7625_=_C8673( C7625 C8673 ) C7625_=_C8695( C7625 C8695 ) \nC7635_=_C7636( C7635 C7636 ) C7635_=_C7797( C7635 C7797 ) C7635_=_C8015( C7635 C8015 ) C7636_=_C7798( C7636 C7798 ) C7652_=_C7653( C7652 C7653 ) C7652_=_C7656( C7652 C7656 ) \nC7652_=_C7658( C7652 C7658 ) C7652_=_C7660( C7652 C7660 ) C7652_=_C7946( C7652 C7946 ) C7652_=_C7987( C7652 C7987 ) C7652_=_C8003( C7652 C8003 ) C7652_=_C8015( C7652 C8015 ) \nC7652_=_C8017( C7652 C8017 ) C7652_=_C8018( C7652 C8018 ) C7652_=_C8019( C7652 C8019 ) C7653_=_C7656( C7653 C7656 ) C7653_=_C7658( C7653 C7658 ) C7653_=_C7660( C7653 C7660 ) \nC7653_=_C7947( C7653 C7947 ) C7653_=_C7988( C7653 C7988 ) C7653_=_C8004( C7653 C8004 ) C7653_=_C8031( C7653 C8031 ) C7653_=_C8033( C7653 C8033 ) C7653_=_C8034( C7653 C8034 ) \nC7653_=_C8035( C7653 C8035 ) C7653_=_C8107( C7653 C8107 ) C7653_=_C8200( C7653 C8200 ) C7656_=_C7658( C7656 C7658 ) C7656_=_C7660( C7656 C7660 ) C7656_=_C7972( C7656 C7972 ) \nC7656_=_C7991( C7656 C7991 )</w:t>
      </w:r>
    </w:p>
    <w:p>
      <w:pPr>
        <w:pStyle w:val="PreformattedText"/>
        <w:bidi w:val="0"/>
        <w:spacing w:before="0" w:after="0"/>
        <w:jc w:val="left"/>
        <w:rPr/>
      </w:pPr>
      <w:r>
        <w:rPr/>
        <w:t xml:space="preserve"> </w:t>
      </w:r>
      <w:r>
        <w:rPr/>
        <w:t>C7656_=_C8061( C7656 C8061 ) C7656_=_C8110( C7656 C8110 ) C7656_=_C8118( C7656 C8118 ) C7656_=_C8362( C7656 C8362 ) C7656_=_C8533( C7656 C8533 ) \nC7656_=_C8547( C7656 C8547 ) C7656_=_C8580( C7656 C8580 ) C7656_=_C8581( C7656 C8581 ) C7656_=_C8582( C7656 C8582 ) C7656_=_C8583( C7656 C8583 ) C7656_=_C8584( C7656 C8584 ) \nC7658_=_C7660( C7658 C7660 ) C7658_=_C7994( C7658 C7994 ) C7658_=_C8064( C7658 C8064 ) C7658_=_C8094( C7658 C8094 ) C7658_=_C8121( C7658 C8121 ) C7658_=_C8534( C7658 C8534 ) \nC7658_=_C8553( C7658 C8553 ) C7658_=_C8603( C7658 C8603 ) C7658_=_C8628( C7658 C8628 ) C7658_=_C8671( C7658 C8671 ) C7658_=_C8693( C7658 C8693 ) C7660_=_C7996( C7660 C7996 ) \nC7660_=_C8066( C7660 C8066 ) C7660_=_C8123( C7660 C8123 ) C7660_=_C8536( C7660 C8536 ) C7660_=_C8555( C7660 C8555 ) C7660_=_C8605( C7660 C8605 ) C7660_=_C8652( C7660 C8652 ) \nC7660_=_C8673( C7660 C8673 ) C7660_=_C8695( C7660 C8695 ) C7667_=_C7813( C7667 C7813 ) C7667_=_C7814( C7667 C7814 ) C7667_=_C7816( C7667 C7816 ) C7667_=_C7817( C7667 C7817 ) \nC7667_=_C7818( C7667 C7818 ) C7667_=_C7820( C7667 C7820 ) C7668_=_C7669( C7668 C7669 ) C7668_=_C7672( C7668 C7672 ) C7668_=_C7676( C7668 C7676 ) C7668_=_C7955( C7668 C7955 ) \nC7669_=_C7672( C7669 C7672 ) C7669_=_C7676( C7669 C7676 ) C7669_=_C7960( C7669 C7960 ) C7672_=_C7676( C7672 C7676 ) C7672_=_C7977( C7672 C7977 ) C7681_=_C7682( C7681 C7682 ) \nC7681_=_C7689( C7681 C7689 ) C7681_=_C7822( C7681 C7822 ) C7682_=_C7689( C7682 C7689 ) C7682_=_C7823( C7682 C7823 ) C7689_=_C7830( C7689 C7830 ) C7689_=_C8097( C7689 C8097 ) \nC7782_=_C7987( C7782 C7987 ) C7797_=_C7798( C7797 C7798 ) C7797_=_C8015( C7797 C8015 ) C7813_=_C7814( C7813 C7814 ) C7813_=_C7816( C7813 C7816 ) C7813_=_C7817( C7813 C7817 ) \nC7813_=_C7818( C7813 C7818 ) C7813_=_C7820( C7813 C7820 ) C7814_=_C7816( C7814 C7816 ) C7814_=_C7817( C7814 C7817 ) C7814_=_C7818( C7814 C7818 ) C7814_=_C7820( C7814 C7820 ) \nC7814_=_C7982( C7814 C7982 ) C7816_=_C7817( C7816 C7817 ) C7816_=_C7818( C7816 C7818 ) C7816_=_C7820( C7816 C7820 ) C7817_=_C7818( C7817 C7818 ) C7817_=_C7820( C7817 C7820 ) \nC7818_=_C7820( C7818 C7820 ) C7822_=_C7823( C7822 C7823 ) C7822_=_C7825( C7822 C7825 ) C7822_=_C7826( C7822 C7826 ) C7822_=_C7830( C7822 C7830 ) C7823_=_C7825( C7823 C7825 ) \nC7823_=_C7826( C7823 C7826 ) C7823_=_C7830( C7823 C7830 ) C7825_=_C7826( C7825 C7826 ) C7825_=_C7830( C7825 C7830 ) C7825_=_C8542( C7825 C8542 ) C7826_=_C7830( C7826 C7830 ) \nC7826_=_C8090( C7826 C8090 ) C7830_=_C8097( C7830 C8097 ) C7935_=_C7936( C7935 C7936 ) C7935_=_C7967( C7935 C7967 ) C7935_=_C7982( C7935 C7982 ) C7935_=_C8542( C7935 C8542 ) \nC7935_=_C8581( C7935 C8581 ) C7935_=_C8626( C7935 C8626 ) C7935_=_C8627( C7935 C8627 ) C7935_=_C8628( C7935 C8628 ) C7935_=_C8629( C7935 C8629 ) C7935_=_C8631( C7935 C8631 ) \nC7935_=_C8632( C7935 C8632 ) C7935_=_C8633( C7935 C8633 ) C7935_=_C8634( C7935 C8634 ) C7935_=_C8635( C7935 C8635 ) C7936_=_C7983( C7936 C7983 ) C7936_=_C8528( C7936 C8528 ) \nC7936_=_C8543( C7936 C8543 ) C7936_=_C8582( C7936 C8582 ) C7936_=_C8648( C7936 C8648 ) C7936_=_C8649( C7936 C8649 ) C7936_=_C8651( C7936 C8651 ) C7936_=_C8652( C7936 C8652 ) \nC7936_=_C8653( C7936 C8653 ) C7936_=_C8654( C7936 C8654 ) C7936_=_C8655( C7936 C8655 ) C7936_=_C8656( C7936 C8656 ) C7936_=_C8657( C7936 C8657 ) C7941_=_C7955( C7941 C7955 ) \nC7941_=_C7977( C7941 C7977 ) C7941_=_C8089( C7941 C8089 ) C7941_=_C8090( C7941 C8090 ) C7941_=_C8092( C7941 C8092 ) C7941_=_C8093( C7941 C8093 ) C7941_=_C8094( C7941 C8094 ) \nC7941_=_C8095( C7941 C8095 ) C7941_=_C8097( C7941 C8097 ) C7941_=_C8098( C7941 C8098 ) C7941_=_C8099( C7941 C8099 ) C7941_=_C8100( C7941 C8100 ) C7941_=_C8101( C7941 C8101 ) \nC7946_=_C7947( C7946 C7947 ) C7946_=_C7987( C7946 C7987 ) C7946_=_C8003( C7946 C8003 ) C7946_=_C8015( C7946 C8015 ) C7946_=_C8017( C7946 C8017 ) C7946_=_C8018( C7946 C8018 ) \nC7946_=_C8019( C7946 C8019 ) C7946_=_C8528( C7946 C8528 ) C7947_=_C7988( C7947 C7988 ) C7947_=_C8004( C7947 C8004 ) C7947_=_C8031( C7947 C8031 ) C7947_=_C8033( C7947 C8033 ) \nC7947_=_C8034( C7947 C8034 ) C7947_=_C8035( C7947 C8035 ) C7955_=_C7958( C7955 C7958 ) C7955_=_C7959( C7955 C7959 ) C7955_=_C7960( C7955 C7960 ) C7955_=_C7977( C7955 C7977 ) \nC7955_=_C8089( C7955 C8089 ) C7955_=_C8090( C7955 C8090 ) C7955_=_C8092( C7955 C8092 ) C7955_=_C8093( C7955 C8093 ) C7955_=_C8094( C7955 C8094 ) C7955_=_C8095( C7955 C8095 ) \nC7955_=_C8097( C7955 C8097 ) C7955_=_C8098( C7955 C8098 ) C7955_=_C8099( C7955 C8099 ) C7955_=_C8100( C7955 C8100 ) C7955_=_C8101( C7955 C8101 ) C7958_=_C7959( C7958 C7959 ) \nC7958_=_C7960( C7958 C7960 ) C7958_=_C8019( C7958 C8019 ) C7958_=_C8035( C7958 C8035 ) C7959_=_C7960( C7959 C7960 ) C7959_=_C8180( C7959 C8180 ) C7960_=_C8185( C7960 C8185 ) \nC7967_=_C7982( C7967 C7982 ) C7967_=_C8528( C7967 C8528 ) C7967_=_C8542( C7967 C8542 ) C7967_=_C8581( C7967 C8581 ) C7967_=_C8626( C7967 C8626 ) C7967_=_C8627( C7967 C8627 ) \nC7967_=_C8628( C7967 C8628 ) C7967_=_C8629( C7967 C8629 ) C7967_=_C8631( C7967 C8631 ) C7967_=_C8632( C7967 C8632 ) C7967_=_C8633( C7967 C8633 ) C7967_=_C8634( C7967 C8634 ) \nC7967_=_C8635( C7967 C8635 ) C7972_=_C7991( C7972 C7991 ) C7972_=_C8061( C7972 C8061 ) C7972_=_C8118( C7972 C8118 ) C7972_=_C8533( C7972 C8533 ) C7972_=_C8547( C7972 C8547 ) \nC7972_=_C8580( C7972 C8580 ) C7972_=_C8581( C7972 C8581 ) C7972_=_C8582( C7972 C8582 ) C7972_=_C8583( C7972 C8583 ) C7972_=_C8584( C7972 C8584 ) C7977_=_C7978( C7977 C7978 ) \nC7977_=_C7982( C7977 C7982 ) C7977_=_C7983( C7977 C7983 ) C7977_=_C8089( C7977 C8089 ) C7977_=_C8090( C7977 C8090 ) C7977_=_C8092( C7977 C8092 ) C7977_=_C8093( C7977 C8093 ) \nC7977_=_C8094( C7977 C8094 ) C7977_=_C8095( C7977 C8095 ) C7977_=_C8097( C7977 C8097 ) C7977_=_C8098( C7977 C8098 ) C7977_=_C8099( C7977 C8099 ) C7977_=_C8100( C7977 C8100 ) \nC7977_=_C8101( C7977 C8101 ) C7978_=_C7982( C7978 C7982 ) C7978_=_C7983( C7978 C7983 ) C7978_=_C8017( C7978 C8017 ) C7978_=_C8033( C7978 C8033 ) C7978_=_C8117( C7978 C8117 ) \nC7978_=_C8118( C7978 C8118 ) C7978_=_C8121( C7978 C8121 ) C7978_=_C8122( C7978 C8122 ) C7978_=_C8123( C7978 C8123 ) C7978_=_C8124( C7978 C8124 ) C7978_=_C8125( C7978 C8125 ) \nC7978_=_C8126( C7978 C8126 ) C7978_=_C8127( C7978 C8127 ) C7978_=_C8128( C7978 C8128 ) C7982_=_C7983( C7982 C7983 ) C7982_=_C8542( C7982 C8542 ) C7982_=_C8581( C7982 C8581 ) \nC7982_=_C8626( C7982 C8626 ) C7982_=_C8627( C7982 C8627 ) C7982_=_C8628( C7982 C8628 ) C7982_=_C8629( C7982 C8629 ) C7982_=_C8631( C7982 C8631 ) C7982_=_C8632( C7982 C8632 ) \nC7982_=_C8633( C7982 C8633 ) C7982_=_C8634( C7982 C8634 ) C7982_=_C8635( C7982 C8635 ) C7983_=_C8528( C7983 C8528 ) C7983_=_C8543( C7983 C8543 ) C7983_=_C8582( C7983 C8582 ) \nC7983_=_C8648( C7983 C8648 ) C7983_=_C8649( C7983 C8649 ) C7983_=_C8651( C7983 C8651 ) C7983_=_C8652( C7983 C8652 ) C7983_=_C8653( C7983 C8653 ) C7983_=_C8654( C7983 C8654 ) \nC7983_=_C8655( C7983 C8655 ) C7983_=_C8656( C7983 C8656 ) C7983_=_C8657( C7983 C8657 ) C7987_=_C7988( C7987 C7988 ) C7987_=_C7991( C7987 C7991 ) C7987_=_C7994( C7987 C7994 ) \nC7987_=_C7996( C7987 C7996 ) C7987_=_C8003( C7987 C8003 ) C7987_=_C8015( C7987 C8015 ) C7987_=_C8017( C7987 C8017 ) C7987_=_C8018( C7987 C8018 ) C7987_=_C8019( C7987 C8019 ) \nC7988_=_C7991( C7988 C7991 ) C7988_=_C7994( C7988 C7994 ) C7988_=_C7996( C7988 C7996 ) C7988_=_C8004( C7988 C8004 ) C7988_=_C8031( C7988 C8031 ) C7988_=_C8033( C7988 C8033 ) \nC7988_=_C8034( C7988 C8034 ) C7988_=_C8035( C7988 C8035 ) C7988_=_C8038( C7988 C8038 ) C7988_=_C8039( C7988 C8039 ) C7991_=_C7994( C7991 C7994 ) C7991_=_C7996( C7991 C7996 ) \nC7991_=_C8061( C7991 C8061 ) C7991_=_C8118( C7991 C8118 ) C7991_=_C8533( C7991 C8533 ) C7991_=_C8547( C7991 C8547 ) C7991_=_C8580( C7991 C8580 ) C7991_=_C8581( C7991 C8581 ) \nC7991_=_C8582( C7991 C8582 ) C7991_=_C8583( C7991 C8583 ) C7991_=_C8584( C7991 C8584 ) C7994_=_C7996( C7994 C7996 ) C7994_=_C8064( C7994 C8064 ) C7994_=_C8094( C7994 C8094 ) \nC7994_=_C8121( C7994 C8121 ) C7994_=_C8534( C7994 C8534 ) C7994_=_C8553( C7994 C8553 ) C7994_=_C8603( C7994 C8603 ) C7994_=_C8628( C7994 C8628 ) C7994_=_C8671( C7994 C8671 ) \nC7994_=_C8693( C7994 C8693 ) C7996_=_C8066( C7996 C8066 ) C7996_=_C8123( C7996 C8123 ) C7996_=_C8536( C7996 C8536 ) C7996_=_C8555( C7996 C8555 ) C7996_=_C8605( C7996 C8605 ) \nC7996_=_C8652( C7996 C8652 ) C7996_=_C8673( C7996 C8673 ) C7996_=_C8695( C7996 C8695 ) C8003_=_C8004( C8003 C8004 ) C8003_=_C8015( C8003 C8015 ) C8003_=_C8017( C8003 C8017 ) \nC8003_=_C8018( C8003 C8018 ) C8003_=_C8019( C8003 C8019 ) C8004_=_C8031( C8004 C8031 ) C8004_=_C8033( C8004 C8033 ) C8004_=_C8034( C8004 C8034 ) C8004_=_C8035( C8004 C8035 ) \nC8015_=_C8017( C8015 C8017 ) C8015_=_C8018( C8015 C8018 ) C8015_=_C8019( C8015 C8019 ) C8015_=_C8031( C8015 C8031 ) C8015_=_C8061( C8015 C8061 ) C8015_=_C8064( C8015 C8064 ) \nC8015_=_C8066( C8015 C8066 ) C8017_=_C8018( C8017 C8018 ) C8017_=_C8019( C8017 C8019 ) C8017_=_C8033( C8017 C8033 ) C8017_=_C8117( C8017 C8117 ) C8017_=_C8118( C8017 C8118 ) \nC8017_=_C8121( C8017 C8121 ) C8017_=_C8122( C8017 C8122 ) C8017_=_C8123( C8017 C8123 ) C8017_=_C8124( C8017 C8124 ) C8017_=_C8125( C8017 C8125 ) C8017_=_C8126( C8017 C8126 ) \nC8017_=_C8127( C8017 C8127 ) C8017_=_C8128( C8017 C8128 ) C8017_=_C8137( C8017 C8137 ) C8018_=_C8019( C8018 C8019 ) C8018_=_C8034( C8018 C8034 ) C8019_=_C8035( C8019 C8035 ) \nC8031_=_C8033( C8031 C8033 ) C8031_=_C8034( C8031 C8034 ) C8031_=_C8035( C8031 C8035 ) C8031_=_C8061( C8031 C8061 ) C8031_=_C8064( C8031 C8064 ) C8031_=_C8066( C8031 C8066 ) \nC8031_=_C8074( C8031 C8074 ) C8031_=_C8075( C8031 C8075 ) C8033_=_C8034( C8033 C8034 ) C8033_=_C8035( C8033 C8035 ) C8033_=_C8117( C8033 C8117 ) C8033_=_C8118( C8033 C8118 ) \nC8033_=_C8121( C8033 C8121 ) C8033_=_C8122( C8033 C8122 ) C8033_=_C8123( C8033 C8123 ) C8033_=_C8124( C8033 C8124 ) C8033_=_C8125( C8033 C8125 ) C8033_=_C8126( C8033 C8126 ) \nC8033_=_C8127( C8033 C8127 ) C8033_=_C8128( C8033 C8128 ) C8033_=_C8145(</w:t>
      </w:r>
    </w:p>
    <w:p>
      <w:pPr>
        <w:pStyle w:val="PreformattedText"/>
        <w:bidi w:val="0"/>
        <w:spacing w:before="0" w:after="0"/>
        <w:jc w:val="left"/>
        <w:rPr/>
      </w:pPr>
      <w:r>
        <w:rPr/>
        <w:t xml:space="preserve"> </w:t>
      </w:r>
      <w:r>
        <w:rPr/>
        <w:t>C8033 C8145 ) C8034_=_C8035( C8034 C8035 ) C8038_=_C8039( C8038 C8039 ) C8061_=_C8064( C8061 C8064 ) \nC8061_=_C8066( C8061 C8066 ) C8061_=_C8118( C8061 C8118 ) C8061_=_C8533( C8061 C8533 ) C8061_=_C8547( C8061 C8547 ) C8061_=_C8580( C8061 C8580 ) C8061_=_C8581( C8061 C8581 ) \nC8061_=_C8582( C8061 C8582 ) C8061_=_C8583( C8061 C8583 ) C8061_=_C8584( C8061 C8584 ) C8064_=_C8066( C8064 C8066 ) C8064_=_C8094( C8064 C8094 ) C8064_=_C8121( C8064 C8121 ) \nC8064_=_C8534( C8064 C8534 ) C8064_=_C8553( C8064 C8553 ) C8064_=_C8603( C8064 C8603 ) C8064_=_C8628( C8064 C8628 ) C8064_=_C8671( C8064 C8671 ) C8064_=_C8693( C8064 C8693 ) \nC8066_=_C8123( C8066 C8123 ) C8066_=_C8536( C8066 C8536 ) C8066_=_C8555( C8066 C8555 ) C8066_=_C8605( C8066 C8605 ) C8066_=_C8652( C8066 C8652 ) C8066_=_C8673( C8066 C8673 ) \nC8066_=_C8695( C8066 C8695 ) C8074_=_C8075( C8074 C8075 ) C8074_=_C8076( C8074 C8076 ) C8075_=_C8183( C8075 C8183 ) C8076_=_C8183( C8076 C8183 ) C8089_=_C8090( C8089 C8090 ) \nC8089_=_C8092( C8089 C8092 ) C8089_=_C8093( C8089 C8093 ) C8089_=_C8094( C8089 C8094 ) C8089_=_C8095( C8089 C8095 ) C8089_=_C8097( C8089 C8097 ) C8089_=_C8098( C8089 C8098 ) \nC8089_=_C8099( C8089 C8099 ) C8089_=_C8100( C8089 C8100 ) C8089_=_C8101( C8089 C8101 ) C8090_=_C8092( C8090 C8092 ) C8090_=_C8093( C8090 C8093 ) C8090_=_C8094( C8090 C8094 ) \nC8090_=_C8095( C8090 C8095 ) C8090_=_C8097( C8090 C8097 ) C8090_=_C8098( C8090 C8098 ) C8090_=_C8099( C8090 C8099 ) C8090_=_C8100( C8090 C8100 ) C8090_=_C8101( C8090 C8101 ) \nC8090_=_C8117( C8090 C8117 ) C8090_=_C8542( C8090 C8542 ) C8090_=_C8543( C8090 C8543 ) C8092_=_C8093( C8092 C8093 ) C8092_=_C8094( C8092 C8094 ) C8092_=_C8095( C8092 C8095 ) \nC8092_=_C8097( C8092 C8097 ) C8092_=_C8098( C8092 C8098 ) C8092_=_C8099( C8092 C8099 ) C8092_=_C8100( C8092 C8100 ) C8092_=_C8101( C8092 C8101 ) C8092_=_C8185( C8092 C8185 ) \nC8092_=_C8626( C8092 C8626 ) C8093_=_C8094( C8093 C8094 ) C8093_=_C8095( C8093 C8095 ) C8093_=_C8097( C8093 C8097 ) C8093_=_C8098( C8093 C8098 ) C8093_=_C8099( C8093 C8099 ) \nC8093_=_C8100( C8093 C8100 ) C8093_=_C8101( C8093 C8101 ) C8094_=_C8095( C8094 C8095 ) C8094_=_C8097( C8094 C8097 ) C8094_=_C8098( C8094 C8098 ) C8094_=_C8099( C8094 C8099 ) \nC8094_=_C8100( C8094 C8100 ) C8094_=_C8101( C8094 C8101 ) C8094_=_C8121( C8094 C8121 ) C8094_=_C8534( C8094 C8534 ) C8094_=_C8553( C8094 C8553 ) C8094_=_C8603( C8094 C8603 ) \nC8094_=_C8628( C8094 C8628 ) C8094_=_C8671( C8094 C8671 ) C8094_=_C8693( C8094 C8693 ) C8095_=_C8097( C8095 C8097 ) C8095_=_C8098( C8095 C8098 ) C8095_=_C8099( C8095 C8099 ) \nC8095_=_C8100( C8095 C8100 ) C8095_=_C8101( C8095 C8101 ) C8095_=_C8122( C8095 C8122 ) C8095_=_C8629( C8095 C8629 ) C8095_=_C8651( C8095 C8651 ) C8097_=_C8098( C8097 C8098 ) \nC8097_=_C8099( C8097 C8099 ) C8097_=_C8100( C8097 C8100 ) C8097_=_C8101( C8097 C8101 ) C8097_=_C8124( C8097 C8124 ) C8097_=_C8631( C8097 C8631 ) C8097_=_C8653( C8097 C8653 ) \nC8097_=_C8660( C8097 C8660 ) C8098_=_C8099( C8098 C8099 ) C8098_=_C8100( C8098 C8100 ) C8098_=_C8101( C8098 C8101 ) C8098_=_C8113( C8098 C8113 ) C8098_=_C8125( C8098 C8125 ) \nC8098_=_C8632( C8098 C8632 ) C8098_=_C8654( C8098 C8654 ) C8098_=_C8661( C8098 C8661 ) C8099_=_C8100( C8099 C8100 ) C8099_=_C8101( C8099 C8101 ) C8099_=_C8126( C8099 C8126 ) \nC8099_=_C8633( C8099 C8633 ) C8099_=_C8655( C8099 C8655 ) C8099_=_C8662( C8099 C8662 ) C8099_=_C9223( C8099 C9223 ) C8100_=_C8101( C8100 C8101 ) C8100_=_C8127( C8100 C8127 ) \nC8100_=_C8634( C8100 C8634 ) C8100_=_C8656( C8100 C8656 ) C8100_=_C8663( C8100 C8663 ) C8100_=_C9376( C8100 C9376 ) C8101_=_C8128( C8101 C8128 ) C8101_=_C8635( C8101 C8635 ) \nC8101_=_C8657( C8101 C8657 ) C8101_=_C8664( C8101 C8664 ) C8101_=_C9597( C8101 C9597 ) C8105_=_C8188( C8105 C8188 ) C8105_=_C8200( C8105 C8200 ) C8105_=_C8361( C8105 C8361 ) \nC8105_=_C8362( C8105 C8362 ) C8105_=_C8363( C8105 C8363 ) C8105_=_C8364( C8105 C8364 ) C8105_=_C8366( C8105 C8366 ) C8107_=_C8108( C8107 C8108 ) C8107_=_C8109( C8107 C8109 ) \nC8107_=_C8110( C8107 C8110 ) C8107_=_C8111( C8107 C8111 ) C8107_=_C8112( C8107 C8112 ) C8107_=_C8113( C8107 C8113 ) C8107_=_C8114( C8107 C8114 ) C8107_=_C8200( C8107 C8200 ) \nC8108_=_C8109( C8108 C8109 ) C8108_=_C8110( C8108 C8110 ) C8108_=_C8111( C8108 C8111 ) C8108_=_C8112( C8108 C8112 ) C8108_=_C8113( C8108 C8113 ) C8108_=_C8114( C8108 C8114 ) \nC8108_=_C8581( C8108 C8581 ) C8109_=_C8110( C8109 C8110 ) C8109_=_C8111( C8109 C8111 ) C8109_=_C8112( C8109 C8112 ) C8109_=_C8113( C8109 C8113 ) C8109_=_C8114( C8109 C8114 ) \nC8109_=_C8361( C8109 C8361 ) C8110_=_C8111( C8110 C8111 ) C8110_=_C8112( C8110 C8112 ) C8110_=_C8113( C8110 C8113 ) C8110_=_C8114( C8110 C8114 ) C8110_=_C8362( C8110 C8362 ) \nC8111_=_C8112( C8111 C8112 ) C8111_=_C8113( C8111 C8113 ) C8111_=_C8114( C8111 C8114 ) C8111_=_C8363( C8111 C8363 ) C8112_=_C8113( C8112 C8113 ) C8112_=_C8114( C8112 C8114 ) \nC8112_=_C8364( C8112 C8364 ) C8112_=_C8632( C8112 C8632 ) C8113_=_C8114( C8113 C8114 ) C8114_=_C8366( C8114 C8366 ) C8117_=_C8118( C8117 C8118 ) C8117_=_C8121( C8117 C8121 ) \nC8117_=_C8122( C8117 C8122 ) C8117_=_C8123( C8117 C8123 ) C8117_=_C8124( C8117 C8124 ) C8117_=_C8125( C8117 C8125 ) C8117_=_C8126( C8117 C8126 ) C8117_=_C8127( C8117 C8127 ) \nC8117_=_C8128( C8117 C8128 ) C8117_=_C8542( C8117 C8542 ) C8117_=_C8543( C8117 C8543 ) C8118_=_C8121( C8118 C8121 ) C8118_=_C8122( C8118 C8122 ) C8118_=_C8123( C8118 C8123 ) \nC8118_=_C8124( C8118 C8124 ) C8118_=_C8125( C8118 C8125 ) C8118_=_C8126( C8118 C8126 ) C8118_=_C8127( C8118 C8127 ) C8118_=_C8128( C8118 C8128 ) C8118_=_C8533( C8118 C8533 ) \nC8118_=_C8547( C8118 C8547 ) C8118_=_C8580( C8118 C8580 ) C8118_=_C8581( C8118 C8581 ) C8118_=_C8582( C8118 C8582 ) C8118_=_C8583( C8118 C8583 ) C8118_=_C8584( C8118 C8584 ) \nC8121_=_C8122( C8121 C8122 ) C8121_=_C8123( C8121 C8123 ) C8121_=_C8124( C8121 C8124 ) C8121_=_C8125( C8121 C8125 ) C8121_=_C8126( C8121 C8126 ) C8121_=_C8127( C8121 C8127 ) \nC8121_=_C8128( C8121 C8128 ) C8121_=_C8534( C8121 C8534 ) C8121_=_C8553( C8121 C8553 ) C8121_=_C8603( C8121 C8603 ) C8121_=_C8628( C8121 C8628 ) C8121_=_C8671( C8121 C8671 ) \nC8121_=_C8693( C8121 C8693 ) C8122_=_C8123( C8122 C8123 ) C8122_=_C8124( C8122 C8124 ) C8122_=_C8125( C8122 C8125 ) C8122_=_C8126( C8122 C8126 ) C8122_=_C8127( C8122 C8127 ) \nC8122_=_C8128( C8122 C8128 ) C8122_=_C8629( C8122 C8629 ) C8122_=_C8651( C8122 C8651 ) C8123_=_C8124( C8123 C8124 ) C8123_=_C8125( C8123 C8125 ) C8123_=_C8126( C8123 C8126 ) \nC8123_=_C8127( C8123 C8127 ) C8123_=_C8128( C8123 C8128 ) C8123_=_C8536( C8123 C8536 ) C8123_=_C8555( C8123 C8555 ) C8123_=_C8605( C8123 C8605 ) C8123_=_C8652( C8123 C8652 ) \nC8123_=_C8673( C8123 C8673 ) C8123_=_C8695( C8123 C8695 ) C8124_=_C8125( C8124 C8125 ) C8124_=_C8126( C8124 C8126 ) C8124_=_C8127( C8124 C8127 ) C8124_=_C8128( C8124 C8128 ) \nC8124_=_C8631( C8124 C8631 ) C8124_=_C8653( C8124 C8653 ) C8124_=_C8660( C8124 C8660 ) C8125_=_C8126( C8125 C8126 ) C8125_=_C8127( C8125 C8127 ) C8125_=_C8128( C8125 C8128 ) \nC8125_=_C8632( C8125 C8632 ) C8125_=_C8654( C8125 C8654 ) C8125_=_C8661( C8125 C8661 ) C8126_=_C8127( C8126 C8127 ) C8126_=_C8128( C8126 C8128 ) C8126_=_C8633( C8126 C8633 ) \nC8126_=_C8655( C8126 C8655 ) C8126_=_C8662( C8126 C8662 ) C8127_=_C8128( C8127 C8128 ) C8127_=_C8634( C8127 C8634 ) C8127_=_C8656( C8127 C8656 ) C8127_=_C8663( C8127 C8663 ) \nC8128_=_C8635( C8128 C8635 ) C8128_=_C8657( C8128 C8657 ) C8128_=_C8664( C8128 C8664 ) C8129_=_C8130( C8129 C8130 ) C8185_=_C8626( C8185 C8626 ) C8188_=_C8200( C8188 C8200 ) \nC8188_=_C8361( C8188 C8361 ) C8188_=_C8362( C8188 C8362 ) C8188_=_C8363( C8188 C8363 ) C8188_=_C8364( C8188 C8364 ) C8188_=_C8366( C8188 C8366 ) C8200_=_C8361( C8200 C8361 ) \nC8200_=_C8362( C8200 C8362 ) C8200_=_C8363( C8200 C8363 ) C8200_=_C8364( C8200 C8364 ) C8200_=_C8366( C8200 C8366 ) C8361_=_C8362( C8361 C8362 ) C8361_=_C8363( C8361 C8363 ) \nC8361_=_C8364( C8361 C8364 ) C8361_=_C8366( C8361 C8366 ) C8362_=_C8363( C8362 C8363 ) C8362_=_C8364( C8362 C8364 ) C8362_=_C8366( C8362 C8366 ) C8363_=_C8364( C8363 C8364 ) \nC8363_=_C8366( C8363 C8366 ) C8364_=_C8366( C8364 C8366 ) C8364_=_C8632( C8364 C8632 ) C8528_=_C8543( C8528 C8543 ) C8528_=_C8582( C8528 C8582 ) C8528_=_C8648( C8528 C8648 ) \nC8528_=_C8649( C8528 C8649 ) C8528_=_C8651( C8528 C8651 ) C8528_=_C8652( C8528 C8652 ) C8528_=_C8653( C8528 C8653 ) C8528_=_C8654( C8528 C8654 ) C8528_=_C8655( C8528 C8655 ) \nC8528_=_C8656( C8528 C8656 ) C8528_=_C8657( C8528 C8657 ) C8533_=_C8534( C8533 C8534 ) C8533_=_C8536( C8533 C8536 ) C8533_=_C8547( C8533 C8547 ) C8533_=_C8580( C8533 C8580 ) \nC8533_=_C8581( C8533 C8581 ) C8533_=_C8582( C8533 C8582 ) C8533_=_C8583( C8533 C8583 ) C8533_=_C8584( C8533 C8584 ) C8534_=_C8536( C8534 C8536 ) C8534_=_C8553( C8534 C8553 ) \nC8534_=_C8603( C8534 C8603 ) C8534_=_C8628( C8534 C8628 ) C8534_=_C8671( C8534 C8671 ) C8534_=_C8693( C8534 C8693 ) C8536_=_C8555( C8536 C8555 ) C8536_=_C8605( C8536 C8605 ) \nC8536_=_C8652( C8536 C8652 ) C8536_=_C8673( C8536 C8673 ) C8536_=_C8695( C8536 C8695 ) C8542_=_C8543( C8542 C8543 ) C8542_=_C8581( C8542 C8581 ) C8542_=_C8626( C8542 C8626 ) \nC8542_=_C8627( C8542 C8627 ) C8542_=_C8628( C8542 C8628 ) C8542_=_C8629( C8542 C8629 ) C8542_=_C8631( C8542 C8631 ) C8542_=_C8632( C8542 C8632 ) C8542_=_C8633( C8542 C8633 ) \nC8542_=_C8634( C8542 C8634 ) C8542_=_C8635( C8542 C8635 ) C8543_=_C8582( C8543 C8582 ) C8543_=_C8648( C8543 C8648 ) C8543_=_C8649( C8543 C8649 ) C8543_=_C8651( C8543 C8651 ) \nC8543_=_C8652( C8543 C8652 ) C8543_=_C8653( C8543 C8653 ) C8543_=_C8654( C8543 C8654 ) C8543_=_C8655( C8543 C8655 ) C8543_=_C8656( C8543 C8656 ) C8543_=_C8657( C8543 C8657 ) \nC8547_=_C8553( C8547 C8553 ) C8547_=_C8555( C8547 C8555 ) C8547_=_C8580( C8547 C8580 ) C8547_=_C8581( C8547 C8581 ) C8547_=_C8582( C8547 C8582 ) C8547_=_C8583( C8547 C8583 ) \nC8547_=_C8584( C8547 C8584 ) C8553_=_C8555( C8553 C8555 ) C8553_=_C8603( C8553 C8603 ) C8553_=_C8628( C8553 C8628 ) C8553_=_C8671(</w:t>
      </w:r>
    </w:p>
    <w:p>
      <w:pPr>
        <w:pStyle w:val="PreformattedText"/>
        <w:bidi w:val="0"/>
        <w:spacing w:before="0" w:after="0"/>
        <w:jc w:val="left"/>
        <w:rPr/>
      </w:pPr>
      <w:r>
        <w:rPr/>
        <w:t xml:space="preserve"> </w:t>
      </w:r>
      <w:r>
        <w:rPr/>
        <w:t>C8553 C8671 ) C8553_=_C8693( C8553 C8693 ) \nC8555_=_C8605( C8555 C8605 ) C8555_=_C8652( C8555 C8652 ) C8555_=_C8673( C8555 C8673 ) C8555_=_C8695( C8555 C8695 ) C8580_=_C8581( C8580 C8581 ) C8580_=_C8582( C8580 C8582 ) \nC8580_=_C8583( C8580 C8583 ) C8580_=_C8584( C8580 C8584 ) C8580_=_C8603( C8580 C8603 ) C8580_=_C8605( C8580 C8605 ) C8581_=_C8582( C8581 C8582 ) C8581_=_C8583( C8581 C8583 ) \nC8581_=_C8584( C8581 C8584 ) C8581_=_C8626( C8581 C8626 ) C8581_=_C8627( C8581 C8627 ) C8581_=_C8628( C8581 C8628 ) C8581_=_C8629( C8581 C8629 ) C8581_=_C8631( C8581 C8631 ) \nC8581_=_C8632( C8581 C8632 ) C8581_=_C8633( C8581 C8633 ) C8581_=_C8634( C8581 C8634 ) C8581_=_C8635( C8581 C8635 ) C8582_=_C8583( C8582 C8583 ) C8582_=_C8584( C8582 C8584 ) \nC8582_=_C8648( C8582 C8648 ) C8582_=_C8649( C8582 C8649 ) C8582_=_C8651( C8582 C8651 ) C8582_=_C8652( C8582 C8652 ) C8582_=_C8653( C8582 C8653 ) C8582_=_C8654( C8582 C8654 ) \nC8582_=_C8655( C8582 C8655 ) C8582_=_C8656( C8582 C8656 ) C8582_=_C8657( C8582 C8657 ) C8583_=_C8584( C8583 C8584 ) C8583_=_C8671( C8583 C8671 ) C8583_=_C8673( C8583 C8673 ) \nC8584_=_C8693( C8584 C8693 ) C8584_=_C8695( C8584 C8695 ) C8603_=_C8605( C8603 C8605 ) C8603_=_C8628( C8603 C8628 ) C8603_=_C8671( C8603 C8671 ) C8603_=_C8693( C8603 C8693 ) \nC8605_=_C8652( C8605 C8652 ) C8605_=_C8673( C8605 C8673 ) C8605_=_C8695( C8605 C8695 ) C8626_=_C8627( C8626 C8627 ) C8626_=_C8628( C8626 C8628 ) C8626_=_C8629( C8626 C8629 ) \nC8626_=_C8631( C8626 C8631 ) C8626_=_C8632( C8626 C8632 ) C8626_=_C8633( C8626 C8633 ) C8626_=_C8634( C8626 C8634 ) C8626_=_C8635( C8626 C8635 ) C8627_=_C8628( C8627 C8628 ) \nC8627_=_C8629( C8627 C8629 ) C8627_=_C8631( C8627 C8631 ) C8627_=_C8632( C8627 C8632 ) C8627_=_C8633( C8627 C8633 ) C8627_=_C8634( C8627 C8634 ) C8627_=_C8635( C8627 C8635 ) \nC8627_=_C8649( C8627 C8649 ) C8628_=_C8629( C8628 C8629 ) C8628_=_C8631( C8628 C8631 ) C8628_=_C8632( C8628 C8632 ) C8628_=_C8633( C8628 C8633 ) C8628_=_C8634( C8628 C8634 ) \nC8628_=_C8635( C8628 C8635 ) C8628_=_C8671( C8628 C8671 ) C8628_=_C8693( C8628 C8693 ) C8629_=_C8631( C8629 C8631 ) C8629_=_C8632( C8629 C8632 ) C8629_=_C8633( C8629 C8633 ) \nC8629_=_C8634( C8629 C8634 ) C8629_=_C8635( C8629 C8635 ) C8629_=_C8651( C8629 C8651 ) C8631_=_C8632( C8631 C8632 ) C8631_=_C8633( C8631 C8633 ) C8631_=_C8634( C8631 C8634 ) \nC8631_=_C8635( C8631 C8635 ) C8631_=_C8653( C8631 C8653 ) C8631_=_C8660( C8631 C8660 ) C8632_=_C8633( C8632 C8633 ) C8632_=_C8634( C8632 C8634 ) C8632_=_C8635( C8632 C8635 ) \nC8632_=_C8654( C8632 C8654 ) C8632_=_C8661( C8632 C8661 ) C8633_=_C8634( C8633 C8634 ) C8633_=_C8635( C8633 C8635 ) C8633_=_C8655( C8633 C8655 ) C8633_=_C8662( C8633 C8662 ) \nC8634_=_C8635( C8634 C8635 ) C8634_=_C8656( C8634 C8656 ) C8634_=_C8663( C8634 C8663 ) C8635_=_C8657( C8635 C8657 ) C8635_=_C8664( C8635 C8664 ) C8648_=_C8649( C8648 C8649 ) \nC8648_=_C8651( C8648 C8651 ) C8648_=_C8652( C8648 C8652 ) C8648_=_C8653( C8648 C8653 ) C8648_=_C8654( C8648 C8654 ) C8648_=_C8655( C8648 C8655 ) C8648_=_C8656( C8648 C8656 ) \nC8648_=_C8657( C8648 C8657 ) C8649_=_C8651( C8649 C8651 ) C8649_=_C8652( C8649 C8652 ) C8649_=_C8653( C8649 C8653 ) C8649_=_C8654( C8649 C8654 ) C8649_=_C8655( C8649 C8655 ) \nC8649_=_C8656( C8649 C8656 ) C8649_=_C8657( C8649 C8657 ) C8651_=_C8652( C8651 C8652 ) C8651_=_C8653( C8651 C8653 ) C8651_=_C8654( C8651 C8654 ) C8651_=_C8655( C8651 C8655 ) \nC8651_=_C8656( C8651 C8656 ) C8651_=_C8657( C8651 C8657 ) C8652_=_C8653( C8652 C8653 ) C8652_=_C8654( C8652 C8654 ) C8652_=_C8655( C8652 C8655 ) C8652_=_C8656( C8652 C8656 ) \nC8652_=_C8657( C8652 C8657 ) C8652_=_C8673( C8652 C8673 ) C8652_=_C8695( C8652 C8695 ) C8653_=_C8654( C8653 C8654 ) C8653_=_C8655( C8653 C8655 ) C8653_=_C8656( C8653 C8656 ) \nC8653_=_C8657( C8653 C8657 ) C8653_=_C8660( C8653 C8660 ) C8654_=_C8655( C8654 C8655 ) C8654_=_C8656( C8654 C8656 ) C8654_=_C8657( C8654 C8657 ) C8654_=_C8661( C8654 C8661 ) \nC8655_=_C8656( C8655 C8656 ) C8655_=_C8657( C8655 C8657 ) C8655_=_C8662( C8655 C8662 ) C8656_=_C8657( C8656 C8657 ) C8656_=_C8663( C8656 C8663 ) C8657_=_C8664( C8657 C8664 ) \nC8660_=_C8661( C8660 C8661 ) C8660_=_C8662( C8660 C8662 ) C8660_=_C8663( C8660 C8663 ) C8660_=_C8664( C8660 C8664 ) C8661_=_C8662( C8661 C8662 ) C8661_=_C8663( C8661 C8663 ) \nC8661_=_C8664( C8661 C8664 ) C8662_=_C8663( C8662 C8663 ) C8662_=_C8664( C8662 C8664 ) C8663_=_C8664( C8663 C8664 ) C8671_=_C8673( C8671 C8673 ) C8671_=_C8693( C8671 C8693 ) \nC8673_=_C8695( C8673 C8695 ) C8693_=_C8695( C8693 C8695 ) C9371_=_C9372( C9371 C9372 ) C9371_=_C9376( C9371 C9376 ) C9372_=_C9376( C9372 C9376 ) C10240_=_C10242( C10240 C10242 ) \nC10240_=_C10296( C10240 C10296 ) C10240_=_C10298( C10240 C10298 ) C10240_=_C10316( C10240 C10316 ) C10240_=_C10318( C10240 C10318 ) C10240_=_C10360( C10240 C10360 ) C10240_=_C10362( C10240 C10362 ) \nC10240_=_C10376( C10240 C10376 ) C10240_=_C10378( C10240 C10378 ) C10240_=_C10392( C10240 C10392 ) C10240_=_C10394( C10240 C10394 ) C10240_=_C10396( C10240 C10396 ) C10240_=_C10398( C10240 C10398 ) \nC10240_=_C10400( C10240 C10400 ) C10240_=_C10402( C10240 C10402 ) C10240_=_C10404( C10240 C10404 ) C10240_=_C10406( C10240 C10406 ) C10240_=_C10408( C10240 C10408 ) C10240_=_C10410( C10240 C10410 ) \nC10242_=_C10296( C10242 C10296 ) C10242_=_C10298( C10242 C10298 ) C10242_=_C10316( C10242 C10316 ) C10242_=_C10318( C10242 C10318 ) C10242_=_C10360( C10242 C10360 ) C10242_=_C10362( C10242 C10362 ) \nC10242_=_C10376( C10242 C10376 ) C10242_=_C10378( C10242 C10378 ) C10242_=_C10392( C10242 C10392 ) C10242_=_C10394( C10242 C10394 ) C10242_=_C10396( C10242 C10396 ) C10242_=_C10398( C10242 C10398 ) \nC10242_=_C10400( C10242 C10400 ) C10242_=_C10402( C10242 C10402 ) C10242_=_C10404( C10242 C10404 ) C10242_=_C10406( C10242 C10406 ) C10242_=_C10408( C10242 C10408 ) C10242_=_C10410( C10242 C10410 ) \nC10292_=_C10294( C10292 C10294 ) C10292_=_C10296( C10292 C10296 ) C10292_=_C10298( C10292 C10298 ) C10292_=_C10336( C10292 C10336 ) C10292_=_C10338( C10292 C10338 ) C10292_=_C10340( C10292 C10340 ) \nC10292_=_C10342( C10292 C10342 ) C10294_=_C10296( C10294 C10296 ) C10294_=_C10298( C10294 C10298 ) C10294_=_C10336( C10294 C10336 ) C10294_=_C10338( C10294 C10338 ) C10294_=_C10340( C10294 C10340 ) \nC10294_=_C10342( C10294 C10342 ) C10296_=_C10298( C10296 C10298 ) C10296_=_C10316( C10296 C10316 ) C10296_=_C10318( C10296 C10318 ) C10296_=_C10360( C10296 C10360 ) C10296_=_C10362( C10296 C10362 ) \nC10296_=_C10376( C10296 C10376 ) C10296_=_C10378( C10296 C10378 ) C10296_=_C10392( C10296 C10392 ) C10296_=_C10394( C10296 C10394 ) C10296_=_C10396( C10296 C10396 ) C10296_=_C10398( C10296 C10398 ) \nC10296_=_C10400( C10296 C10400 ) C10296_=_C10402( C10296 C10402 ) C10296_=_C10404( C10296 C10404 ) C10296_=_C10406( C10296 C10406 ) C10296_=_C10408( C10296 C10408 ) C10296_=_C10410( C10296 C10410 ) \nC10298_=_C10316( C10298 C10316 ) C10298_=_C10318( C10298 C10318 ) C10298_=_C10360( C10298 C10360 ) C10298_=_C10362( C10298 C10362 ) C10298_=_C10376( C10298 C10376 ) C10298_=_C10378( C10298 C10378 ) \nC10298_=_C10392( C10298 C10392 ) C10298_=_C10394( C10298 C10394 ) C10298_=_C10396( C10298 C10396 ) C10298_=_C10398( C10298 C10398 ) C10298_=_C10400( C10298 C10400 ) C10298_=_C10402( C10298 C10402 ) \nC10298_=_C10404( C10298 C10404 ) C10298_=_C10406( C10298 C10406 ) C10298_=_C10408( C10298 C10408 ) C10298_=_C10410( C10298 C10410 ) C10316_=_C10318( C10316 C10318 ) C10316_=_C10360( C10316 C10360 ) \nC10316_=_C10362( C10316 C10362 ) C10316_=_C10376( C10316 C10376 ) C10316_=_C10378( C10316 C10378 ) C10316_=_C10392( C10316 C10392 ) C10316_=_C10394( C10316 C10394 ) C10316_=_C10396( C10316 C10396 ) \nC10316_=_C10398( C10316 C10398 ) C10316_=_C10400( C10316 C10400 ) C10316_=_C10402( C10316 C10402 ) C10316_=_C10404( C10316 C10404 ) C10316_=_C10406( C10316 C10406 ) C10316_=_C10408( C10316 C10408 ) \nC10316_=_C10410( C10316 C10410 ) C10318_=_C10360( C10318 C10360 ) C10318_=_C10362( C10318 C10362 ) C10318_=_C10376( C10318 C10376 ) C10318_=_C10378( C10318 C10378 ) C10318_=_C10392( C10318 C10392 ) \nC10318_=_C10394( C10318 C10394 ) C10318_=_C10396( C10318 C10396 ) C10318_=_C10398( C10318 C10398 ) C10318_=_C10400( C10318 C10400 ) C10318_=_C10402( C10318 C10402 ) C10318_=_C10404( C10318 C10404 ) \nC10318_=_C10406( C10318 C10406 ) C10318_=_C10408( C10318 C10408 ) C10318_=_C10410( C10318 C10410 ) C10336_=_C10338( C10336 C10338 ) C10336_=_C10340( C10336 C10340 ) C10336_=_C10342( C10336 C10342 ) \nC10336_=_C10376( C10336 C10376 ) C10336_=_C10378( C10336 C10378 ) C10338_=_C10340( C10338 C10340 ) C10338_=_C10342( C10338 C10342 ) C10338_=_C10376( C10338 C10376 ) C10338_=_C10378( C10338 C10378 ) \nC10340_=_C10342( C10340 C10342 ) C10340_=_C10392( C10340 C10392 ) C10340_=_C10394( C10340 C10394 ) C10342_=_C10392( C10342 C10392 ) C10342_=_C10394( C10342 C10394 ) C10360_=_C10362( C10360 C10362 ) \nC10360_=_C10376( C10360 C10376 ) C10360_=_C10378( C10360 C10378 ) C10360_=_C10392( C10360 C10392 ) C10360_=_C10394( C10360 C10394 ) C10360_=_C10396( C10360 C10396 ) C10360_=_C10398( C10360 C10398 ) \nC10360_=_C10400( C10360 C10400 ) C10360_=_C10402( C10360 C10402 ) C10360_=_C10404( C10360 C10404 ) C10360_=_C10406( C10360 C10406 ) C10360_=_C10408( C10360 C10408 ) C10360_=_C10410( C10360 C10410 ) \nC10362_=_C10376( C10362 C10376 ) C10362_=_C10378( C10362 C10378 ) C10362_=_C10392( C10362 C10392 ) C10362_=_C10394( C10362 C10394 ) C10362_=_C10396( C10362 C10396 ) C10362_=_C10398( C10362 C10398 ) \nC10362_=_C10400( C10362 C10400 ) C10362_=_C10402( C10362 C10402 ) C10362_=_C10404( C10362 C10404 ) C10362_=_C10406( C10362 C10406 ) C10362_=_C10408( C10362 C10408 ) C10362_=_C10410( C10362 C10410 ) \nC10376_=_C10378( C10376 C10378 ) C10376_=_C10392( C10376 C10392 ) C10376_=_C10394( C10376 C10394 ) C10376_=_C10396( C10376 C10396 ) C10376_=_C10398( C10376 C10398 ) C10376_=_C10400( C10376 C10400 ) \nC10376_=_C10402( C10376 C10402 ) C10376_=_C10404( C10376 C10404 ) C10376_=_C10406(</w:t>
      </w:r>
    </w:p>
    <w:p>
      <w:pPr>
        <w:pStyle w:val="PreformattedText"/>
        <w:bidi w:val="0"/>
        <w:spacing w:before="0" w:after="0"/>
        <w:jc w:val="left"/>
        <w:rPr/>
      </w:pPr>
      <w:r>
        <w:rPr/>
        <w:t xml:space="preserve"> </w:t>
      </w:r>
      <w:r>
        <w:rPr/>
        <w:t>C10376 C10406 ) C10376_=_C10408( C10376 C10408 ) C10376_=_C10410( C10376 C10410 ) C10378_=_C10392( C10378 C10392 ) \nC10378_=_C10394( C10378 C10394 ) C10378_=_C10396( C10378 C10396 ) C10378_=_C10398( C10378 C10398 ) C10378_=_C10400( C10378 C10400 ) C10378_=_C10402( C10378 C10402 ) C10378_=_C10404( C10378 C10404 ) \nC10378_=_C10406( C10378 C10406 ) C10378_=_C10408( C10378 C10408 ) C10378_=_C10410( C10378 C10410 ) C10392_=_C10394( C10392 C10394 ) C10392_=_C10396( C10392 C10396 ) C10392_=_C10398( C10392 C10398 ) \nC10392_=_C10400( C10392 C10400 ) C10392_=_C10402( C10392 C10402 ) C10392_=_C10404( C10392 C10404 ) C10392_=_C10406( C10392 C10406 ) C10392_=_C10408( C10392 C10408 ) C10392_=_C10410( C10392 C10410 ) \nC10394_=_C10396( C10394 C10396 ) C10394_=_C10398( C10394 C10398 ) C10394_=_C10400( C10394 C10400 ) C10394_=_C10402( C10394 C10402 ) C10394_=_C10404( C10394 C10404 ) C10394_=_C10406( C10394 C10406 ) \nC10394_=_C10408( C10394 C10408 ) C10394_=_C10410( C10394 C10410 ) C10396_=_C10398( C10396 C10398 ) C10396_=_C10400( C10396 C10400 ) C10396_=_C10402( C10396 C10402 ) C10396_=_C10404( C10396 C10404 ) \nC10396_=_C10406( C10396 C10406 ) C10396_=_C10408( C10396 C10408 ) C10396_=_C10410( C10396 C10410 ) C10398_=_C10400( C10398 C10400 ) C10398_=_C10402( C10398 C10402 ) C10398_=_C10404( C10398 C10404 ) \nC10398_=_C10406( C10398 C10406 ) C10398_=_C10408( C10398 C10408 ) C10398_=_C10410( C10398 C10410 ) C10400_=_C10402( C10400 C10402 ) C10400_=_C10404( C10400 C10404 ) C10400_=_C10406( C10400 C10406 ) \nC10400_=_C10408( C10400 C10408 ) C10400_=_C10410( C10400 C10410 ) C10402_=_C10404( C10402 C10404 ) C10402_=_C10406( C10402 C10406 ) C10402_=_C10408( C10402 C10408 ) C10402_=_C10410( C10402 C10410 ) \nC10404_=_C10406( C10404 C10406 ) C10404_=_C10408( C10404 C10408 ) C10404_=_C10410( C10404 C10410 ) C10406_=_C10408( C10406 C10408 ) C10406_=_C10410( C10406 C10410 ) C10408_=_C10410( C10408 C10410 ) "];3130-&gt;3142[label="234: C6958 C7058 C7059 C7109 C7142 \nC7254 C7257 C7299 C7300 C7303 C7304 \nC7306 C7315 C7337 C7338 C7341 C7343 \nC7345 C7353 C7354 C7404 C7419 C7420 \nC7466 C7467 C7468 C7469 C7539 C7556 \nC7557 C7560 C7561 C7565 C7569 C7571 \nC7572 C7576 C7578 C7595 C7617 C7618 \nC7621 C7623 C7625 C7635 C7636 C7652 \nC7653 C7656 C7658 C7660 C7667 C7668 \nC7669 C7672 C7676 C7681 C7682 C7689 \nC7782 C7797 C7798 C7813 C7814 C7816 \nC7817 C7818 C7820 C7822 C7823 C7825 \nC7826 C7830 C7935 C7936 C7941 C7946 \nC7947 C7955 C7958 C7959 C7960 C7967 \nC7972 C7977 C7978 C7982 C7983 C7987 \nC7988 C7991 C7994 C7996 C8003 C8004 \nC8015 C8017 C8018 C8019 C8031 C8033 \nC8034 C8035 C8038 C8039 C8061 C8064 \nC8066 C8074 C8075 C8076 C8089 C8090 \nC8092 C8093 C8094 C8095 C8097 C8098 \nC8099 C8100 C8101 C8107 C8108 C8109 \nC8110 C8111 C8112 C8114 C8117 C8118 \nC8121 C8122 C8123 C8124 C8125 C8126 \nC8127 C8128 C8129 C8130 C8178 C8180 \nC8183 C8185 C8200 C8362 C8363 C8364 \nC8366 C8400 C8528 C8533 C8534 C8536 \nC8542 C8543 C8547 C8553 C8555 C8580 \nC8583 C8584 C8603 C8605 C8626 C8627 \nC8628 C8629 C8631 C8632 C8633 C8634 \nC8635 C8648 C8649 C8651 C8653 C8654 \nC8655 C8656 C8657 C8660 C8661 C8662 \nC8663 C8664 C8671 C8673 C8693 C8695 \nC9223 C9241 C9294 C9296 C9367 C9371 \nC9372 C9376 C9400 C9422 C9484 C9509 \nC9530 C9597 C9607 C9639 C9665 C10240 \nC10242 C10292 C10294 C10296 C10298 C10316 \nC10318 C10336 C10338 C10340 C10342 C10360 \nC10362 C10376 C10378 C10392 C10394 C10396 \nC10398 C10400 C10402 C10404 C10406 C10408 \nC10410 \n1404: C6958_=_C7958 ,C6958_=_C8019 ,C6958_=_C8035 ,C7058_=_C7059 ,C7058_=_C7299 ,\nC7058_=_C7300 ,C7058_=_C7303 ,C7058_=_C7304 ,C7058_=_C7306 ,C7059_=_C7337 ,C7059_=_C7338 ,\nC7059_=_C7341 ,C7059_=_C7343 ,C7059_=_C7345 ,C7109_=_C7142 ,C7109_=_C7466 ,C7109_=_C7467 ,\nC7109_=_C7468 ,C7109_=_C7469 ,C7142_=_C8018 ,C7142_=_C8034 ,C7254_=_C7257 ,C7299_=_C7300 ,\nC7299_=_C7303 ,C7299_=_C7304 ,C7299_=_C7306 ,C7299_=_C7337 ,C7299_=_C7556 ,C7299_=_C7617 ,\nC7299_=_C7652 ,C7299_=_C7946 ,C7299_=_C7987 ,C7299_=_C8003 ,C7299_=_C8015 ,C7299_=_C8017 ,\nC7299_=_C8018 ,C7299_=_C8019 ,C7300_=_C7303 ,C7300_=_C7304 ,C7300_=_C7306 ,C7300_=_C7338 ,\nC7300_=_C7557 ,C7300_=_C7618 ,C7300_=_C7653 ,C7300_=_C7947 ,C7300_=_C7988 ,C7300_=_C8004 ,\nC7300_=_C8031 ,C7300_=_C8033 ,C7300_=_C8034 ,C7300_=_C8035 ,C7303_=_C7304 ,C7303_=_C7306 ,\nC7303_=_C7341 ,C7303_=_C7565 ,C7303_=_C7621 ,C7303_=_C7656 ,C7303_=_C7972 ,C7303_=_C7991 ,\nC7303_=_C8061 ,C7303_=_C8118 ,C7303_=_C8533 ,C7303_=_C8547 ,C7303_=_C8580 ,C7303_=_C8583 ,\nC7303_=_C8584 ,C7304_=_C7306 ,C7304_=_C7343 ,C7304_=_C7576 ,C7304_=_C7623 ,C7304_=_C7658 ,\nC7304_=_C7994 ,C7304_=_C8064 ,C7304_=_C8094 ,C7304_=_C8121 ,C7304_=_C8534 ,C7304_=_C8553 ,\nC7304_=_C8603 ,C7304_=_C8628 ,C7304_=_C8671 ,C7304_=_C8693 ,C7306_=_C7345 ,C7306_=_C7578 ,\nC7306_=_C7625 ,C7306_=_C7660 ,C7306_=_C7996 ,C7306_=_C8066 ,C7306_=_C8123 ,C7306_=_C8536 ,\nC7306_=_C8555 ,C7306_=_C8605 ,C7306_=_C8673 ,C7306_=_C8695 ,C7315_=_C7404 ,C7337_=_C7338 ,\nC7337_=_C7341 ,C7337_=_C7343 ,C7337_=_C7345 ,C7337_=_C7556 ,C7337_=_C7617 ,C7337_=_C7652 ,\nC7337_=_C7946 ,C7337_=_C7987 ,C7337_=_C8003 ,C7337_=_C8015 ,C7337_=_C8017 ,C7337_=_C8018 ,\nC7337_=_C8019 ,C7338_=_C7341 ,C7338_=_C7343 ,C7338_=_C7345 ,C7338_=_C7557 ,C7338_=_C7618 ,\nC7338_=_C7653 ,C7338_=_C7947 ,C7338_=_C7988 ,C7338_=_C8004 ,C7338_=_C8031 ,C7338_=_C8033 ,\nC7338_=_C8034 ,C7338_=_C8035 ,C7341_=_C7343 ,C7341_=_C7345 ,C7341_=_C7565 ,C7341_=_C7621 ,\nC7341_=_C7656 ,C7341_=_C7972 ,C7341_=_C7991 ,C7341_=_C8061 ,C7341_=_C8118 ,C7341_=_C8533 ,\nC7341_=_C8547 ,C7341_=_C8580 ,C7341_=_C8583 ,C7341_=_C8584 ,C7343_=_C7345 ,C7343_=_C7576 ,\nC7343_=_C7623 ,C7343_=_C7658 ,C7343_=_C7994 ,C7343_=_C8064 ,C7343_=_C8094 ,C7343_=_C8121 ,\nC7343_=_C8534 ,C7343_=_C8553 ,C7343_=_C8603 ,C7343_=_C8628 ,C7343_=_C8671 ,C7343_=_C8693 ,\nC7345_=_C7578 ,C7345_=_C7625 ,C7345_=_C7660 ,C7345_=_C7996 ,C7345_=_C8066 ,C7345_=_C8123 ,\nC7345_=_C8536 ,C7345_=_C8555 ,C7345_=_C8605 ,C7345_=_C8673 ,C7345_=_C8695 ,C7353_=_C7354 ,\nC7353_=_C7419 ,C7354_=_C7420 ,C7354_=_C7959 ,C7419_=_C7420 ,C7420_=_C7959 ,C7466_=_C7467 ,\nC7466_=_C7468 ,C7466_=_C7469 ,C7467_=_C7468 ,C7467_=_C7469 ,C7467_=_C7556 ,C7467_=_C7557 ,\nC7467_=_C7560 ,C7467_=_C7561 ,C7467_=_C7565 ,C7467_=_C7569 ,C7467_=_C7571 ,C7467_=_C7572 ,\nC7467_=_C7576 ,C7467_=_C7578 ,C7468_=_C7469 ,C7468_=_C7617 ,C7468_=_C7618 ,C7468_=_C7621 ,\nC7468_=_C7623 ,C7468_=_C7625 ,C7469_=_C7652 ,C7469_=_C7653 ,C7469_=_C7656 ,C7469_=_C7658 ,\nC7469_=_C7660 ,C7469_=_C7960 ,C7469_=_C8185 ,C7539_=_C7560 ,C7539_=_C7941 ,C7539_=_C7955 ,\nC7539_=_C7977 ,C7539_=_C8089 ,C7539_=_C8090 ,C7539_=_C8092 ,C7539_=_C8093 ,C7539_=_C8094 ,\nC7539_=_C8095 ,C7539_=_C8097 ,C7539_=_C8098 ,C7539_=_C8099 ,C7539_=_C8100 ,C7539_=_C8101 ,\nC7556_=_C7557 ,C7556_=_C7560 ,C7556_=_C7561 ,C7556_=_C7565 ,C7556_=_C7569 ,C7556_=_C7571 ,\nC7556_=_C7572 ,C7556_=_C7576 ,C7556_=_C7578 ,C7556_=_C7617 ,C7556_=_C7652 ,C7556_=_C7946 ,\nC7556_=_C7987 ,C7556_=_C8003 ,C7556_=_C8015 ,C7556_=_C8017 ,C7556_=_C8018 ,C7556_=_C8019 ,\nC7557_=_C7560 ,C7557_=_C7561 ,C7557_=_C7565 ,C7557_=_C7569 ,C7557_=_C7571 ,C7557_=_C7572 ,\nC7557_=_C7576 ,C7557_=_C7578 ,C7557_=_C7618 ,C7557_=_C7653 ,C7557_=_C7947 ,C7557_=_C7988 ,\nC7557_=_C8004 ,C7557_=_C8031 ,C7557_=_C8033 ,C7557_=_C8034 ,C7557_=_C8035 ,C7560_=_C7561 ,\nC7560_=_C7565 ,C7560_=_C7569 ,C7560_=_C7571 ,C7560_=_C7572 ,C7560_=_C7576 ,C7560_=_C7578 ,\nC7560_=_C7676 ,C7560_=_C7941 ,C7560_=_C7955 ,C7560_=_C7977 ,C7560_=_C8089 ,C7560_=_C8090 ,\nC7560_=_C8092 ,C7560_=_C8093 ,C7560_=_C8094 ,C7560_=_C8095 ,C7560_=_C8097 ,C7560_=_C8098 ,\nC7560_=_C8099 ,C7560_=_C8100 ,C7560_=_C8101 ,C7561_=_C7565 ,C7561_=_C7569 ,C7561_=_C7571 ,\nC7561_=_C7572 ,C7561_=_C7576 ,C7561_=_C7578 ,C7561_=_C7978 ,C7561_=_C8017 ,C7561_=_C8033 ,\nC7561_=_C8117 ,C7561_=_C8118 ,C7561_=_C8121 ,C7561_=_C8122 ,C7561_=_C8123 ,C7561_=_C8124 ,\nC7561_=_C8125 ,C7561_=_C8126 ,C7561_=_C8127 ,C7561_=_C8128 ,C7565_=_C7569 ,C7565_=_C7571 ,\nC7565_=_C7572 ,C7565_=_C7576 ,C7565_=_C7578 ,C7565_=_C7621 ,C7565_=_C7656 ,C7565_=_C7972 ,\nC7565_=_C7991 ,C7565_=_C8061 ,C7565_=_C8118 ,C7565_=_C8533 ,C7565_=_C8547 ,C7565_=_C8580 ,\nC7565_=_C8583 ,C7565_=_C8584 ,C7569_=_C7571 ,C7569_=_C7572 ,C7569_=_C7576 ,C7569_=_C7578 ,\nC7569_=_C7818 ,C7569_=_C7935 ,C7569_=_C7967 ,C7569_=_C7982 ,C7569_=_C8542 ,C7569_=_C8626 ,\nC7569_=_C8627 ,C7569_=_C8628 ,C7569_=_C8629 ,C7569_=_C8631 ,C7569_=_C8632 ,C7569_=_C8633 ,\nC7569_=_C8634 ,C7569_=_C8635 ,C7571_=_C7572 ,C7571_=_C7576 ,C7571_=_C7578 ,C7571_=_C7936 ,\nC7571_=_C7983 ,C7571_=_C8528 ,C7571_=_C8543 ,C7571_=_C8648 ,C7571_=_C8649 ,C7571_=_C8651 ,\nC7571_=_C8653 ,C7571_=_C8654 ,C7571_=_C8655 ,C7571_=_C8656 ,C7571_=_C8657 ,C7572_=_C7576 ,\nC7572_=_C7578 ,C7572_=_C8660 ,C7572_=_C8661 ,C7572_=_C8662 ,C7572_=_C8663 ,C7572_=_C8664 ,\nC7576_=_C7578 ,C7576_=_C7623 ,C7576_=_C7658 ,C7576_=_C7994 ,C7576_=_C8064 ,C7576_=_C8094 ,\nC7576_=_C8121 ,C7576_=_C8534 ,C7576_=_C8553 ,C7576_=_C8603 ,C7576_=_C8628 ,C7576_=_C8671 ,\nC7576_=_C8693 ,C7578_=_C7625 ,C7578_=_C7660 ,C7578_=_C7996 ,C7578_=_C8066 ,C7578_=_C8123 ,\nC7578_=_C8536 ,C7578_=_C8555 ,C7578_=_C8605 ,C7578_=_C8673 ,C7578_=_C8695 ,C7595_=_C7782 ,\nC7595_=_C7987 ,C7617_=_C7618 ,C7617_=_C7621 ,C7617_=_C7623 ,C7617_=_C7625 ,C7617_=_C7652 ,\nC7617_=_C7946 ,C7617_=_C7987 ,C7617_=_C8003 ,C7617_=_C8015 ,C7617_=_C8017 ,C7617_=_C8018 ,\nC7617_=_C8019 ,C7618_=_C7621 ,C7618_=_C7623 ,C7618_=_C7625 ,C7618_=_C7653 ,C7618_=_C7947 ,\nC7618_=_C7988 ,C7618_=_C8004 ,C7618_=_C8031 ,C7618_=_C8033 ,C7618_=_C8034 ,C7618_=_C8035 ,\nC7621_=_C7623 ,C7621_=_C7625 ,C7621_=_C7656 ,C7621_=_C7972 ,C7621_=_C7991 ,C7621_=_C8061 ,\nC7621_=_C8118 ,C7621_=_C8533 ,C7621_=_C8547 ,C7621_=_C8580 ,C7621_=_C8583 ,C7621_=_C8584 ,\nC7623_=_C7625 ,C7623_=_C7658 ,C7623_=_C7994 ,C7623_=_C8064 ,C7623_=_C8094 ,C7623_=_C8121 ,\nC7623_=_C8534 ,C7623_=_C8553 ,C7623_=_C8603 ,C7623_=_C8628 ,C7623_=_C8671 ,C7623_=_C8693 ,\nC7625_=_C7660 ,C7625_=_C7996 ,C7625_=_C8066 ,C7625_=_C8123 ,C7625_=_C8536 ,C7625_=_C8555 ,\nC7625_=_C8605 ,C7625_=_C8673</w:t>
      </w:r>
    </w:p>
    <w:p>
      <w:pPr>
        <w:pStyle w:val="PreformattedText"/>
        <w:bidi w:val="0"/>
        <w:spacing w:before="0" w:after="0"/>
        <w:jc w:val="left"/>
        <w:rPr/>
      </w:pPr>
      <w:r>
        <w:rPr/>
        <w:t xml:space="preserve"> </w:t>
      </w:r>
      <w:r>
        <w:rPr/>
        <w:t>,C7625_=_C8695 ,C7635_=_C7636 ,C7635_=_C7797 ,C7635_=_C8015 ,\nC7636_=_C7798 ,C7652_=_C7653 ,C7652_=_C7656 ,C7652_=_C7658 ,C7652_=_C7660 ,C7652_=_C7946 ,\nC7652_=_C7987 ,C7652_=_C8003 ,C7652_=_C8015 ,C7652_=_C8017 ,C7652_=_C8018 ,C7652_=_C8019 ,\nC7653_=_C7656 ,C7653_=_C7658 ,C7653_=_C7660 ,C7653_=_C7947 ,C7653_=_C7988 ,C7653_=_C8004 ,\nC7653_=_C8031 ,C7653_=_C8033 ,C7653_=_C8034 ,C7653_=_C8035 ,C7653_=_C8107 ,C7653_=_C8200 ,\nC7656_=_C7658 ,C7656_=_C7660 ,C7656_=_C7972 ,C7656_=_C7991 ,C7656_=_C8061 ,C7656_=_C8110 ,\nC7656_=_C8118 ,C7656_=_C8362 ,C7656_=_C8533 ,C7656_=_C8547 ,C7656_=_C8580 ,C7656_=_C8583 ,\nC7656_=_C8584 ,C7658_=_C7660 ,C7658_=_C7994 ,C7658_=_C8064 ,C7658_=_C8094 ,C7658_=_C8121 ,\nC7658_=_C8534 ,C7658_=_C8553 ,C7658_=_C8603 ,C7658_=_C8628 ,C7658_=_C8671 ,C7658_=_C8693 ,\nC7660_=_C7996 ,C7660_=_C8066 ,C7660_=_C8123 ,C7660_=_C8536 ,C7660_=_C8555 ,C7660_=_C8605 ,\nC7660_=_C8673 ,C7660_=_C8695 ,C7667_=_C7813 ,C7667_=_C7814 ,C7667_=_C7816 ,C7667_=_C7817 ,\nC7667_=_C7818 ,C7667_=_C7820 ,C7668_=_C7669 ,C7668_=_C7672 ,C7668_=_C7676 ,C7668_=_C7955 ,\nC7669_=_C7672 ,C7669_=_C7676 ,C7669_=_C7960 ,C7672_=_C7676 ,C7672_=_C7977 ,C7681_=_C7682 ,\nC7681_=_C7689 ,C7681_=_C7822 ,C7682_=_C7689 ,C7682_=_C7823 ,C7689_=_C7830 ,C7689_=_C8097 ,\nC7782_=_C7987 ,C7797_=_C7798 ,C7797_=_C8015 ,C7813_=_C7814 ,C7813_=_C7816 ,C7813_=_C7817 ,\nC7813_=_C7818 ,C7813_=_C7820 ,C7814_=_C7816 ,C7814_=_C7817 ,C7814_=_C7818 ,C7814_=_C7820 ,\nC7814_=_C7982 ,C7816_=_C7817 ,C7816_=_C7818 ,C7816_=_C7820 ,C7817_=_C7818 ,C7817_=_C7820 ,\nC7818_=_C7820 ,C7822_=_C7823 ,C7822_=_C7825 ,C7822_=_C7826 ,C7822_=_C7830 ,C7823_=_C7825 ,\nC7823_=_C7826 ,C7823_=_C7830 ,C7825_=_C7826 ,C7825_=_C7830 ,C7825_=_C8542 ,C7826_=_C7830 ,\nC7826_=_C8090 ,C7830_=_C8097 ,C7935_=_C7936 ,C7935_=_C7967 ,C7935_=_C7982 ,C7935_=_C8542 ,\nC7935_=_C8626 ,C7935_=_C8627 ,C7935_=_C8628 ,C7935_=_C8629 ,C7935_=_C8631 ,C7935_=_C8632 ,\nC7935_=_C8633 ,C7935_=_C8634 ,C7935_=_C8635 ,C7936_=_C7983 ,C7936_=_C8528 ,C7936_=_C8543 ,\nC7936_=_C8648 ,C7936_=_C8649 ,C7936_=_C8651 ,C7936_=_C8653 ,C7936_=_C8654 ,C7936_=_C8655 ,\nC7936_=_C8656 ,C7936_=_C8657 ,C7941_=_C7955 ,C7941_=_C7977 ,C7941_=_C8089 ,C7941_=_C8090 ,\nC7941_=_C8092 ,C7941_=_C8093 ,C7941_=_C8094 ,C7941_=_C8095 ,C7941_=_C8097 ,C7941_=_C8098 ,\nC7941_=_C8099 ,C7941_=_C8100 ,C7941_=_C8101 ,C7946_=_C7947 ,C7946_=_C7987 ,C7946_=_C8003 ,\nC7946_=_C8015 ,C7946_=_C8017 ,C7946_=_C8018 ,C7946_=_C8019 ,C7946_=_C8528 ,C7947_=_C7988 ,\nC7947_=_C8004 ,C7947_=_C8031 ,C7947_=_C8033 ,C7947_=_C8034 ,C7947_=_C8035 ,C7955_=_C7958 ,\nC7955_=_C7959 ,C7955_=_C7960 ,C7955_=_C7977 ,C7955_=_C8089 ,C7955_=_C8090 ,C7955_=_C8092 ,\nC7955_=_C8093 ,C7955_=_C8094 ,C7955_=_C8095 ,C7955_=_C8097 ,C7955_=_C8098 ,C7955_=_C8099 ,\nC7955_=_C8100 ,C7955_=_C8101 ,C7958_=_C7959 ,C7958_=_C7960 ,C7958_=_C8019 ,C7958_=_C8035 ,\nC7959_=_C7960 ,C7959_=_C8180 ,C7960_=_C8185 ,C7967_=_C7982 ,C7967_=_C8528 ,C7967_=_C8542 ,\nC7967_=_C8626 ,C7967_=_C8627 ,C7967_=_C8628 ,C7967_=_C8629 ,C7967_=_C8631 ,C7967_=_C8632 ,\nC7967_=_C8633 ,C7967_=_C8634 ,C7967_=_C8635 ,C7972_=_C7991 ,C7972_=_C8061 ,C7972_=_C8118 ,\nC7972_=_C8533 ,C7972_=_C8547 ,C7972_=_C8580 ,C7972_=_C8583 ,C7972_=_C8584 ,C7977_=_C7978 ,\nC7977_=_C7982 ,C7977_=_C7983 ,C7977_=_C8089 ,C7977_=_C8090 ,C7977_=_C8092 ,C7977_=_C8093 ,\nC7977_=_C8094 ,C7977_=_C8095 ,C7977_=_C8097 ,C7977_=_C8098 ,C7977_=_C8099 ,C7977_=_C8100 ,\nC7977_=_C8101 ,C7978_=_C7982 ,C7978_=_C7983 ,C7978_=_C8017 ,C7978_=_C8033 ,C7978_=_C8117 ,\nC7978_=_C8118 ,C7978_=_C8121 ,C7978_=_C8122 ,C7978_=_C8123 ,C7978_=_C8124 ,C7978_=_C8125 ,\nC7978_=_C8126 ,C7978_=_C8127 ,C7978_=_C8128 ,C7982_=_C7983 ,C7982_=_C8542 ,C7982_=_C8626 ,\nC7982_=_C8627 ,C7982_=_C8628 ,C7982_=_C8629 ,C7982_=_C8631 ,C7982_=_C8632 ,C7982_=_C8633 ,\nC7982_=_C8634 ,C7982_=_C8635 ,C7983_=_C8528 ,C7983_=_C8543 ,C7983_=_C8648 ,C7983_=_C8649 ,\nC7983_=_C8651 ,C7983_=_C8653 ,C7983_=_C8654 ,C7983_=_C8655 ,C7983_=_C8656 ,C7983_=_C8657 ,\nC7987_=_C7988 ,C7987_=_C7991 ,C7987_=_C7994 ,C7987_=_C7996 ,C7987_=_C8003 ,C7987_=_C8015 ,\nC7987_=_C8017 ,C7987_=_C8018 ,C7987_=_C8019 ,C7988_=_C7991 ,C7988_=_C7994 ,C7988_=_C7996 ,\nC7988_=_C8004 ,C7988_=_C8031 ,C7988_=_C8033 ,C7988_=_C8034 ,C7988_=_C8035 ,C7988_=_C8038 ,\nC7988_=_C8039 ,C7991_=_C7994 ,C7991_=_C7996 ,C7991_=_C8061 ,C7991_=_C8118 ,C7991_=_C8533 ,\nC7991_=_C8547 ,C7991_=_C8580 ,C7991_=_C8583 ,C7991_=_C8584 ,C7994_=_C7996 ,C7994_=_C8064 ,\nC7994_=_C8094 ,C7994_=_C8121 ,C7994_=_C8534 ,C7994_=_C8553 ,C7994_=_C8603 ,C7994_=_C8628 ,\nC7994_=_C8671 ,C7994_=_C8693 ,C7996_=_C8066 ,C7996_=_C8123 ,C7996_=_C8536 ,C7996_=_C8555 ,\nC7996_=_C8605 ,C7996_=_C8673 ,C7996_=_C8695 ,C8003_=_C8004 ,C8003_=_C8015 ,C8003_=_C8017 ,\nC8003_=_C8018 ,C8003_=_C8019 ,C8004_=_C8031 ,C8004_=_C8033 ,C8004_=_C8034 ,C8004_=_C8035 ,\nC8015_=_C8017 ,C8015_=_C8018 ,C8015_=_C8019 ,C8015_=_C8031 ,C8015_=_C8061 ,C8015_=_C8064 ,\nC8015_=_C8066 ,C8017_=_C8018 ,C8017_=_C8019 ,C8017_=_C8033 ,C8017_=_C8117 ,C8017_=_C8118 ,\nC8017_=_C8121 ,C8017_=_C8122 ,C8017_=_C8123 ,C8017_=_C8124 ,C8017_=_C8125 ,C8017_=_C8126 ,\nC8017_=_C8127 ,C8017_=_C8128 ,C8018_=_C8019 ,C8018_=_C8034 ,C8019_=_C8035 ,C8031_=_C8033 ,\nC8031_=_C8034 ,C8031_=_C8035 ,C8031_=_C8061 ,C8031_=_C8064 ,C8031_=_C8066 ,C8031_=_C8074 ,\nC8031_=_C8075 ,C8033_=_C8034 ,C8033_=_C8035 ,C8033_=_C8117 ,C8033_=_C8118 ,C8033_=_C8121 ,\nC8033_=_C8122 ,C8033_=_C8123 ,C8033_=_C8124 ,C8033_=_C8125 ,C8033_=_C8126 ,C8033_=_C8127 ,\nC8033_=_C8128 ,C8034_=_C8035 ,C8038_=_C8039 ,C8061_=_C8064 ,C8061_=_C8066 ,C8061_=_C8118 ,\nC8061_=_C8533 ,C8061_=_C8547 ,C8061_=_C8580 ,C8061_=_C8583 ,C8061_=_C8584 ,C8064_=_C8066 ,\nC8064_=_C8094 ,C8064_=_C8121 ,C8064_=_C8534 ,C8064_=_C8553 ,C8064_=_C8603 ,C8064_=_C8628 ,\nC8064_=_C8671 ,C8064_=_C8693 ,C8066_=_C8123 ,C8066_=_C8536 ,C8066_=_C8555 ,C8066_=_C8605 ,\nC8066_=_C8673 ,C8066_=_C8695 ,C8074_=_C8075 ,C8074_=_C8076 ,C8075_=_C8183 ,C8076_=_C8183 ,\nC8089_=_C8090 ,C8089_=_C8092 ,C8089_=_C8093 ,C8089_=_C8094 ,C8089_=_C8095 ,C8089_=_C8097 ,\nC8089_=_C8098 ,C8089_=_C8099 ,C8089_=_C8100 ,C8089_=_C8101 ,C8090_=_C8092 ,C8090_=_C8093 ,\nC8090_=_C8094 ,C8090_=_C8095 ,C8090_=_C8097 ,C8090_=_C8098 ,C8090_=_C8099 ,C8090_=_C8100 ,\nC8090_=_C8101 ,C8090_=_C8117 ,C8090_=_C8542 ,C8090_=_C8543 ,C8092_=_C8093 ,C8092_=_C8094 ,\nC8092_=_C8095 ,C8092_=_C8097 ,C8092_=_C8098 ,C8092_=_C8099 ,C8092_=_C8100 ,C8092_=_C8101 ,\nC8092_=_C8185 ,C8092_=_C8626 ,C8093_=_C8094 ,C8093_=_C8095 ,C8093_=_C8097 ,C8093_=_C8098 ,\nC8093_=_C8099 ,C8093_=_C8100 ,C8093_=_C8101 ,C8094_=_C8095 ,C8094_=_C8097 ,C8094_=_C8098 ,\nC8094_=_C8099 ,C8094_=_C8100 ,C8094_=_C8101 ,C8094_=_C8121 ,C8094_=_C8534 ,C8094_=_C8553 ,\nC8094_=_C8603 ,C8094_=_C8628 ,C8094_=_C8671 ,C8094_=_C8693 ,C8095_=_C8097 ,C8095_=_C8098 ,\nC8095_=_C8099 ,C8095_=_C8100 ,C8095_=_C8101 ,C8095_=_C8122 ,C8095_=_C8629 ,C8095_=_C8651 ,\nC8097_=_C8098 ,C8097_=_C8099 ,C8097_=_C8100 ,C8097_=_C8101 ,C8097_=_C8124 ,C8097_=_C8631 ,\nC8097_=_C8653 ,C8097_=_C8660 ,C8098_=_C8099 ,C8098_=_C8100 ,C8098_=_C8101 ,C8098_=_C8125 ,\nC8098_=_C8632 ,C8098_=_C8654 ,C8098_=_C8661 ,C8099_=_C8100 ,C8099_=_C8101 ,C8099_=_C8126 ,\nC8099_=_C8633 ,C8099_=_C8655 ,C8099_=_C8662 ,C8099_=_C9223 ,C8100_=_C8101 ,C8100_=_C8127 ,\nC8100_=_C8634 ,C8100_=_C8656 ,C8100_=_C8663 ,C8100_=_C9376 ,C8101_=_C8128 ,C8101_=_C8635 ,\nC8101_=_C8657 ,C8101_=_C8664 ,C8101_=_C9597 ,C8107_=_C8108 ,C8107_=_C8109 ,C8107_=_C8110 ,\nC8107_=_C8111 ,C8107_=_C8112 ,C8107_=_C8114 ,C8107_=_C8200 ,C8108_=_C8109 ,C8108_=_C8110 ,\nC8108_=_C8111 ,C8108_=_C8112 ,C8108_=_C8114 ,C8109_=_C8110 ,C8109_=_C8111 ,C8109_=_C8112 ,\nC8109_=_C8114 ,C8110_=_C8111 ,C8110_=_C8112 ,C8110_=_C8114 ,C8110_=_C8362 ,C8111_=_C8112 ,\nC8111_=_C8114 ,C8111_=_C8363 ,C8112_=_C8114 ,C8112_=_C8364 ,C8112_=_C8632 ,C8114_=_C8366 ,\nC8117_=_C8118 ,C8117_=_C8121 ,C8117_=_C8122 ,C8117_=_C8123 ,C8117_=_C8124 ,C8117_=_C8125 ,\nC8117_=_C8126 ,C8117_=_C8127 ,C8117_=_C8128 ,C8117_=_C8542 ,C8117_=_C8543 ,C8118_=_C8121 ,\nC8118_=_C8122 ,C8118_=_C8123 ,C8118_=_C8124 ,C8118_=_C8125 ,C8118_=_C8126 ,C8118_=_C8127 ,\nC8118_=_C8128 ,C8118_=_C8533 ,C8118_=_C8547 ,C8118_=_C8580 ,C8118_=_C8583 ,C8118_=_C8584 ,\nC8121_=_C8122 ,C8121_=_C8123 ,C8121_=_C8124 ,C8121_=_C8125 ,C8121_=_C8126 ,C8121_=_C8127 ,\nC8121_=_C8128 ,C8121_=_C8534 ,C8121_=_C8553 ,C8121_=_C8603 ,C8121_=_C8628 ,C8121_=_C8671 ,\nC8121_=_C8693 ,C8122_=_C8123 ,C8122_=_C8124 ,C8122_=_C8125 ,C8122_=_C8126 ,C8122_=_C8127 ,\nC8122_=_C8128 ,C8122_=_C8629 ,C8122_=_C8651 ,C8123_=_C8124 ,C8123_=_C8125 ,C8123_=_C8126 ,\nC8123_=_C8127 ,C8123_=_C8128 ,C8123_=_C8536 ,C8123_=_C8555 ,C8123_=_C8605 ,C8123_=_C8673 ,\nC8123_=_C8695 ,C8124_=_C8125 ,C8124_=_C8126 ,C8124_=_C8127 ,C8124_=_C8128 ,C8124_=_C8631 ,\nC8124_=_C8653 ,C8124_=_C8660 ,C8125_=_C8126 ,C8125_=_C8127 ,C8125_=_C8128 ,C8125_=_C8632 ,\nC8125_=_C8654 ,C8125_=_C8661 ,C8126_=_C8127 ,C8126_=_C8128 ,C8126_=_C8633 ,C8126_=_C8655 ,\nC8126_=_C8662 ,C8127_=_C8128 ,C8127_=_C8634 ,C8127_=_C8656 ,C8127_=_C8663 ,C8128_=_C8635 ,\nC8128_=_C8657 ,C8128_=_C8664 ,C8129_=_C8130 ,C8185_=_C8626 ,C8200_=_C8362 ,C8200_=_C8363 ,\nC8200_=_C8364 ,C8200_=_C8366 ,C8362_=_C8363 ,C8362_=_C8364 ,C8362_=_C8366 ,C8363_=_C8364 ,\nC8363_=_C8366 ,C8364_=_C8366 ,C8364_=_C8632 ,C8528_=_C8543 ,C8528_=_C8648 ,C8528_=_C8649 ,\nC8528_=_C8651 ,C8528_=_C8653 ,C8528_=_C8654 ,C8528_=_C8655 ,C8528_=_C8656 ,C8528_=_C8657 ,\nC8533_=_C8534 ,C8533_=_C8536 ,C8533_=_C8547 ,C8533_=_C8580 ,C8533_=_C8583 ,C8533_=_C8584 ,\nC8534_=_C8536 ,C8534_=_C8553 ,C8534_=_C8603 ,C8534_=_C8628 ,C8534_=_C8671 ,C8534_=_C8693 ,\nC8536_=_C8555 ,C8536_=_C8605 ,C8536_=_C8673 ,C8536_=_C8695 ,C8542_=_C8543 ,C8542_=_C8626 ,\nC8542_=_C8627 ,C8542_=_C8628 ,C8542_=_C8629 ,C8542_=_C8631 ,C8542_=_C8632 ,C8542_=_C8633 ,\nC8542_=_C8634 ,C8542_=_C8635 ,C8543_=_C8648 ,C8543_=_C8649 ,C8543_=_C8651 ,C8543_=_C8653 ,\nC8543_=_C8654 ,C8543_=_C8655 ,C8543_=_C8656 ,C8543_=_C8657 ,C8547_=_C8553 ,C8547_=_C8555 ,\nC8547_=_C8580 ,C8547_=_C8583 ,C8547_=_C8584 ,C8553_=_C8555 ,C8553_=_C8603 ,C8553_=_C8628</w:t>
      </w:r>
    </w:p>
    <w:p>
      <w:pPr>
        <w:pStyle w:val="PreformattedText"/>
        <w:bidi w:val="0"/>
        <w:spacing w:before="0" w:after="0"/>
        <w:jc w:val="left"/>
        <w:rPr/>
      </w:pPr>
      <w:r>
        <w:rPr/>
        <w:t xml:space="preserve"> </w:t>
      </w:r>
      <w:r>
        <w:rPr/>
        <w:t>,\nC8553_=_C8671 ,C8553_=_C8693 ,C8555_=_C8605 ,C8555_=_C8673 ,C8555_=_C8695 ,C8580_=_C8583 ,\nC8580_=_C8584 ,C8580_=_C8603 ,C8580_=_C8605 ,C8583_=_C8584 ,C8583_=_C8671 ,C8583_=_C8673 ,\nC8584_=_C8693 ,C8584_=_C8695 ,C8603_=_C8605 ,C8603_=_C8628 ,C8603_=_C8671 ,C8603_=_C8693 ,\nC8605_=_C8673 ,C8605_=_C8695 ,C8626_=_C8627 ,C8626_=_C8628 ,C8626_=_C8629 ,C8626_=_C8631 ,\nC8626_=_C8632 ,C8626_=_C8633 ,C8626_=_C8634 ,C8626_=_C8635 ,C8627_=_C8628 ,C8627_=_C8629 ,\nC8627_=_C8631 ,C8627_=_C8632 ,C8627_=_C8633 ,C8627_=_C8634 ,C8627_=_C8635 ,C8627_=_C8649 ,\nC8628_=_C8629 ,C8628_=_C8631 ,C8628_=_C8632 ,C8628_=_C8633 ,C8628_=_C8634 ,C8628_=_C8635 ,\nC8628_=_C8671 ,C8628_=_C8693 ,C8629_=_C8631 ,C8629_=_C8632 ,C8629_=_C8633 ,C8629_=_C8634 ,\nC8629_=_C8635 ,C8629_=_C8651 ,C8631_=_C8632 ,C8631_=_C8633 ,C8631_=_C8634 ,C8631_=_C8635 ,\nC8631_=_C8653 ,C8631_=_C8660 ,C8632_=_C8633 ,C8632_=_C8634 ,C8632_=_C8635 ,C8632_=_C8654 ,\nC8632_=_C8661 ,C8633_=_C8634 ,C8633_=_C8635 ,C8633_=_C8655 ,C8633_=_C8662 ,C8634_=_C8635 ,\nC8634_=_C8656 ,C8634_=_C8663 ,C8635_=_C8657 ,C8635_=_C8664 ,C8648_=_C8649 ,C8648_=_C8651 ,\nC8648_=_C8653 ,C8648_=_C8654 ,C8648_=_C8655 ,C8648_=_C8656 ,C8648_=_C8657 ,C8649_=_C8651 ,\nC8649_=_C8653 ,C8649_=_C8654 ,C8649_=_C8655 ,C8649_=_C8656 ,C8649_=_C8657 ,C8651_=_C8653 ,\nC8651_=_C8654 ,C8651_=_C8655 ,C8651_=_C8656 ,C8651_=_C8657 ,C8653_=_C8654 ,C8653_=_C8655 ,\nC8653_=_C8656 ,C8653_=_C8657 ,C8653_=_C8660 ,C8654_=_C8655 ,C8654_=_C8656 ,C8654_=_C8657 ,\nC8654_=_C8661 ,C8655_=_C8656 ,C8655_=_C8657 ,C8655_=_C8662 ,C8656_=_C8657 ,C8656_=_C8663 ,\nC8657_=_C8664 ,C8660_=_C8661 ,C8660_=_C8662 ,C8660_=_C8663 ,C8660_=_C8664 ,C8661_=_C8662 ,\nC8661_=_C8663 ,C8661_=_C8664 ,C8662_=_C8663 ,C8662_=_C8664 ,C8663_=_C8664 ,C8671_=_C8673 ,\nC8671_=_C8693 ,C8673_=_C8695 ,C8693_=_C8695 ,C9371_=_C9372 ,C9371_=_C9376 ,C9372_=_C9376 ,\nC10240_=_C10242 ,C10240_=_C10296 ,C10240_=_C10298 ,C10240_=_C10316 ,C10240_=_C10318 ,C10240_=_C10360 ,\nC10240_=_C10362 ,C10240_=_C10376 ,C10240_=_C10378 ,C10240_=_C10392 ,C10240_=_C10394 ,C10240_=_C10396 ,\nC10240_=_C10398 ,C10240_=_C10400 ,C10240_=_C10402 ,C10240_=_C10404 ,C10240_=_C10406 ,C10240_=_C10408 ,\nC10240_=_C10410 ,C10242_=_C10296 ,C10242_=_C10298 ,C10242_=_C10316 ,C10242_=_C10318 ,C10242_=_C10360 ,\nC10242_=_C10362 ,C10242_=_C10376 ,C10242_=_C10378 ,C10242_=_C10392 ,C10242_=_C10394 ,C10242_=_C10396 ,\nC10242_=_C10398 ,C10242_=_C10400 ,C10242_=_C10402 ,C10242_=_C10404 ,C10242_=_C10406 ,C10242_=_C10408 ,\nC10242_=_C10410 ,C10292_=_C10294 ,C10292_=_C10296 ,C10292_=_C10298 ,C10292_=_C10336 ,C10292_=_C10338 ,\nC10292_=_C10340 ,C10292_=_C10342 ,C10294_=_C10296 ,C10294_=_C10298 ,C10294_=_C10336 ,C10294_=_C10338 ,\nC10294_=_C10340 ,C10294_=_C10342 ,C10296_=_C10298 ,C10296_=_C10316 ,C10296_=_C10318 ,C10296_=_C10360 ,\nC10296_=_C10362 ,C10296_=_C10376 ,C10296_=_C10378 ,C10296_=_C10392 ,C10296_=_C10394 ,C10296_=_C10396 ,\nC10296_=_C10398 ,C10296_=_C10400 ,C10296_=_C10402 ,C10296_=_C10404 ,C10296_=_C10406 ,C10296_=_C10408 ,\nC10296_=_C10410 ,C10298_=_C10316 ,C10298_=_C10318 ,C10298_=_C10360 ,C10298_=_C10362 ,C10298_=_C10376 ,\nC10298_=_C10378 ,C10298_=_C10392 ,C10298_=_C10394 ,C10298_=_C10396 ,C10298_=_C10398 ,C10298_=_C10400 ,\nC10298_=_C10402 ,C10298_=_C10404 ,C10298_=_C10406 ,C10298_=_C10408 ,C10298_=_C10410 ,C10316_=_C10318 ,\nC10316_=_C10360 ,C10316_=_C10362 ,C10316_=_C10376 ,C10316_=_C10378 ,C10316_=_C10392 ,C10316_=_C10394 ,\nC10316_=_C10396 ,C10316_=_C10398 ,C10316_=_C10400 ,C10316_=_C10402 ,C10316_=_C10404 ,C10316_=_C10406 ,\nC10316_=_C10408 ,C10316_=_C10410 ,C10318_=_C10360 ,C10318_=_C10362 ,C10318_=_C10376 ,C10318_=_C10378 ,\nC10318_=_C10392 ,C10318_=_C10394 ,C10318_=_C10396 ,C10318_=_C10398 ,C10318_=_C10400 ,C10318_=_C10402 ,\nC10318_=_C10404 ,C10318_=_C10406 ,C10318_=_C10408 ,C10318_=_C10410 ,C10336_=_C10338 ,C10336_=_C10340 ,\nC10336_=_C10342 ,C10336_=_C10376 ,C10336_=_C10378 ,C10338_=_C10340 ,C10338_=_C10342 ,C10338_=_C10376 ,\nC10338_=_C10378 ,C10340_=_C10342 ,C10340_=_C10392 ,C10340_=_C10394 ,C10342_=_C10392 ,C10342_=_C10394 ,\nC10360_=_C10362 ,C10360_=_C10376 ,C10360_=_C10378 ,C10360_=_C10392 ,C10360_=_C10394 ,C10360_=_C10396 ,\nC10360_=_C10398 ,C10360_=_C10400 ,C10360_=_C10402 ,C10360_=_C10404 ,C10360_=_C10406 ,C10360_=_C10408 ,\nC10360_=_C10410 ,C10362_=_C10376 ,C10362_=_C10378 ,C10362_=_C10392 ,C10362_=_C10394 ,C10362_=_C10396 ,\nC10362_=_C10398 ,C10362_=_C10400 ,C10362_=_C10402 ,C10362_=_C10404 ,C10362_=_C10406 ,C10362_=_C10408 ,\nC10362_=_C10410 ,C10376_=_C10378 ,C10376_=_C10392 ,C10376_=_C10394 ,C10376_=_C10396 ,C10376_=_C10398 ,\nC10376_=_C10400 ,C10376_=_C10402 ,C10376_=_C10404 ,C10376_=_C10406 ,C10376_=_C10408 ,C10376_=_C10410 ,\nC10378_=_C10392 ,C10378_=_C10394 ,C10378_=_C10396 ,C10378_=_C10398 ,C10378_=_C10400 ,C10378_=_C10402 ,\nC10378_=_C10404 ,C10378_=_C10406 ,C10378_=_C10408 ,C10378_=_C10410 ,C10392_=_C10394 ,C10392_=_C10396 ,\nC10392_=_C10398 ,C10392_=_C10400 ,C10392_=_C10402 ,C10392_=_C10404 ,C10392_=_C10406 ,C10392_=_C10408 ,\nC10392_=_C10410 ,C10394_=_C10396 ,C10394_=_C10398 ,C10394_=_C10400 ,C10394_=_C10402 ,C10394_=_C10404 ,\nC10394_=_C10406 ,C10394_=_C10408 ,C10394_=_C10410 ,C10396_=_C10398 ,C10396_=_C10400 ,C10396_=_C10402 ,\nC10396_=_C10404 ,C10396_=_C10406 ,C10396_=_C10408 ,C10396_=_C10410 ,C10398_=_C10400 ,C10398_=_C10402 ,\nC10398_=_C10404 ,C10398_=_C10406 ,C10398_=_C10408 ,C10398_=_C10410 ,C10400_=_C10402 ,C10400_=_C10404 ,\nC10400_=_C10406 ,C10400_=_C10408 ,C10400_=_C10410 ,C10402_=_C10404 ,C10402_=_C10406 ,C10402_=_C10408 ,\nC10402_=_C10410 ,C10404_=_C10406 ,C10404_=_C10408 ,C10404_=_C10410 ,C10406_=_C10408 ,C10406_=_C10410 ,\nC10408_=_C10410 ,"];3143[shape=box, label="id:3143 level: 4\n298: C1013 C7071 C7085 C7091 C7099 \nC7100 C7111 C7114 C7115 C7119 C7137 \nC7241 C7294 C7308 C7310 C7313 C7317 \nC7318 C7324 C7326 C7328 C7330 C7331 \nC7335 C7336 C7337 C7338 C7340 C7341 \nC7343 C7344 C7345 C7346 C7347 C7348 \nC7349 C7350 C7351 C7352 C7353 C7354 \nC7355 C7356 C7360 C7362 C7402 C7406 \nC7407 C7411 C7417 C7418 C7419 C7420 \nC7431 C7550 C7551 C7559 C7567 C7568 \nC7569 C7570 C7580 C7582 C7586 C7590 \nC7592 C7593 C7597 C7598 C7604 C7607 \nC7609 C7611 C7612 C7613 C7615 C7616 \nC7617 C7618 C7620 C7621 C7623 C7624 \nC7625 C7626 C7627 C7628 C7629 C7630 \nC7632 C7633 C7634 C7635 C7636 C7637 \nC7638 C7644 C7650 C7651 C7652 C7655 \nC7658 C7659 C7660 C7661 C7662 C7663 \nC7664 C7665 C7667 C7668 C7669 C7672 \nC7676 C7681 C7682 C7689 C7702 C7784 \nC7785 C7789 C7797 C7798 C7813 C7814 \nC7816 C7817 C7818 C7820 C7822 C7823 \nC7824 C7825 C7826 C7830 C7976 C7981 \nC7982 C7986 C7998 C8000 C8041 C8042 \nC8048 C8051 C8054 C8060 C8061 C8064 \nC8065 C8066 C8067 C8068 C8069 C8070 \nC8071 C8074 C8075 C8076 C8079 C8080 \nC8081 C8082 C8083 C8084 C8085 C8086 \nC8087 C8090 C8094 C8095 C8098 C8100 \nC8107 C8108 C8109 C8110 C8111 C8112 \nC8114 C8125 C8127 C8183 C8192 C8196 \nC8200 C8211 C8215 C8339 C8362 C8363 \nC8364 C8366 C8505 C8541 C8542 C8557 \nC8559 C8580 C8588 C8590 C8603 C8604 \nC8605 C8606 C8607 C8609 C8610 C8615 \nC8616 C8617 C8618 C8619 C8628 C8629 \nC8631 C8632 C8633 C8634 C8635 C8637 \nC8638 C8640 C8642 C8654 C8656 C8661 \nC8663 C8675 C8677 C8682 C8684 C8697 \nC8699 C9187 C9190 C9205 C9214 C9223 \nC9241 C9294 C9296 C9319 C9336 C9348 \nC9367 C9371 C9372 C9376 C9422 C9443 \nC9476 C9484 C9509 C9530 C9551 C9590 \nC9597 C9607 C9629 C9639 C9665 C9690 \nC9707 C10232 C10234 C10236 C10238 C10256 \nC10258 C10260 C10262 C10264 C10266 C10268 \nC10270 C10272 C10274 C10276 C10278 C10280 \nC10282 C10284 C10286 C10288 C10290 C10312 \nC10314 C10332 C10334 C10344 C10346 C10348 \nC10350 C10352 C10354 C10356 C10358 \n1896: C1013_=_C7071( C1013 C7071 ) C1013_=_C7137( C1013 C7137 ) C1013_=_C7294( C1013 C7294 ) C1013_=_C7331( C1013 C7331 ) C1013_=_C7550( C1013 C7550 ) \nC1013_=_C7551( C1013 C7551 ) C1013_=_C7559( C1013 C7559 ) C1013_=_C7567( C1013 C7567 ) C1013_=_C7568( C1013 C7568 ) C1013_=_C7569( C1013 C7569 ) C1013_=_C7570( C1013 C7570 ) \nC1013_=_C7580( C1013 C7580 ) C1013_=_C7582( C1013 C7582 ) C1013_=_C7609( C1013 C7609 ) C1013_=_C7611( C1013 C7611 ) C1013_=_C7612( C1013 C7612 ) C1013_=_C7613( C1013 C7613 ) \nC7071_=_C7085( C7071 C7085 ) C7071_=_C7091( C7071 C7091 ) C7071_=_C7099( C7071 C7099 ) C7071_=_C7100( C7071 C7100 ) C7071_=_C7137( C7071 C7137 ) C7071_=_C7294( C7071 C7294 ) \nC7071_=_C7551( C7071 C7551 ) C7071_=_C7586( C7071 C7586 ) C7071_=_C7590( C7071 C7590 ) C7071_=_C7609( C7071 C7609 ) C7071_=_C7611( C7071 C7611 ) C7071_=_C7612( C7071 C7612 ) \nC7071_=_C7613( C7071 C7613 ) C7071_=_C7650( C7071 C7650 ) C7071_=_C7651( C7071 C7651 ) C7071_=_C7652( C7071 C7652 ) C7071_=_C7655( C7071 C7655 ) C7071_=_C7658( C7071 C7658 ) \nC7071_=_C7659( C7071 C7659 ) C7071_=_C7660( C7071 C7660 ) C7071_=_C7661( C7071 C7661 ) C7071_=_C7662( C7071 C7662 ) C7071_=_C7663( C7071 C7663 ) C7071_=_C7664( C7071 C7664 ) \nC7071_=_C7665( C7071 C7665 ) C7085_=_C7091( C7085 C7091 ) C7085_=_C7099( C7085 C7099 ) C7085_=_C7100( C7085 C7100 ) C7091_=_C7099( C7091 C7099 ) C7091_=_C7100( C7091 C7100 ) \nC7099_=_C7100( C7099 C7100 ) C7111_=_C7114( C7111 C7114 ) C7111_=_C7115( C7111 C7115 ) C7111_=_C7119( C7111 C7119 ) C7114_=_C7115( C7114 C7115 ) C7114_=_C7119( C7114 C7119 ) \nC7115_=_C7119( C7115 C7119 ) C7137_=_C7294( C7137 C7294 ) C7137_=_C7550( C7137 C7550 ) C7137_=_C7609( C7137 C7609 ) C7137_=_C7611( C7137 C7611 ) C7137_=_C7612( C7137 C7612 ) \nC7137_=_C7613( C7137 C7613 ) C7137_=_C7615( C7137 C7615 ) C7137_=_C7616( C7137 C7616 ) C7137_=_C7617( C7137 C7617 ) C7137_=_C7618( C7137 C7618 ) C7137_=_C7620( C7137 C7620 ) \nC7137_=_C7621( C7137 C7621 ) C7137_=_C7623( C7137 C7623 ) C7137_=_C7624( C7137 C7624 ) C7137_=_C7625( C7137 C7625 ) C7137_=_C7626( C7137 C7626 ) C7137_=_C7627( C7137 C7627 ) \nC7137_=_C7628( C7137 C7628 ) C7137_=_C7629( C7137 C7629 ) C7137_=_C7630( C7137 C7630 ) C7294_=_C7308( C7294 C7308 ) C7294_=_C7310( C7294 C7310 ) C7294_=_C7609( C7294 C7609 ) \nC7294_=_C7611( C7294 C7611 ) C7294_=_C7612( C7294 C7612 ) C7294_=_C7613(</w:t>
      </w:r>
    </w:p>
    <w:p>
      <w:pPr>
        <w:pStyle w:val="PreformattedText"/>
        <w:bidi w:val="0"/>
        <w:spacing w:before="0" w:after="0"/>
        <w:jc w:val="left"/>
        <w:rPr/>
      </w:pPr>
      <w:r>
        <w:rPr/>
        <w:t xml:space="preserve"> </w:t>
      </w:r>
      <w:r>
        <w:rPr/>
        <w:t>C7294 C7613 ) C7308_=_C7310( C7308 C7310 ) C7308_=_C7347( C7308 C7347 ) C7308_=_C7580( C7308 C7580 ) \nC7308_=_C7627( C7308 C7627 ) C7308_=_C7662( C7308 C7662 ) C7308_=_C7998( C7308 C7998 ) C7308_=_C8051( C7308 C8051 ) C7308_=_C8068( C7308 C8068 ) C7308_=_C8098( C7308 C8098 ) \nC7308_=_C8125( C7308 C8125 ) C7308_=_C8557( C7308 C8557 ) C7308_=_C8588( C7308 C8588 ) C7308_=_C8607( C7308 C8607 ) C7308_=_C8616( C7308 C8616 ) C7308_=_C8632( C7308 C8632 ) \nC7308_=_C8654( C7308 C8654 ) C7308_=_C8661( C7308 C8661 ) C7308_=_C8675( C7308 C8675 ) C7308_=_C8682( C7308 C8682 ) C7308_=_C8697( C7308 C8697 ) C7310_=_C7349( C7310 C7349 ) \nC7310_=_C7582( C7310 C7582 ) C7310_=_C7612( C7310 C7612 ) C7310_=_C7629( C7310 C7629 ) C7310_=_C7664( C7310 C7664 ) C7310_=_C8000( C7310 C8000 ) C7310_=_C8070( C7310 C8070 ) \nC7310_=_C8100( C7310 C8100 ) C7310_=_C8127( C7310 C8127 ) C7310_=_C8559( C7310 C8559 ) C7310_=_C8590( C7310 C8590 ) C7310_=_C8609( C7310 C8609 ) C7310_=_C8618( C7310 C8618 ) \nC7310_=_C8634( C7310 C8634 ) C7310_=_C8656( C7310 C8656 ) C7310_=_C8663( C7310 C8663 ) C7310_=_C8677( C7310 C8677 ) C7310_=_C8684( C7310 C8684 ) C7310_=_C8699( C7310 C8699 ) \nC7313_=_C7317( C7313 C7317 ) C7313_=_C7318( C7313 C7318 ) C7313_=_C7324( C7313 C7324 ) C7313_=_C7326( C7313 C7326 ) C7313_=_C7402( C7313 C7402 ) C7317_=_C7318( C7317 C7318 ) \nC7317_=_C7324( C7317 C7324 ) C7317_=_C7326( C7317 C7326 ) C7317_=_C7406( C7317 C7406 ) C7318_=_C7324( C7318 C7324 ) C7318_=_C7326( C7318 C7326 ) C7318_=_C7407( C7318 C7407 ) \nC7324_=_C7326( C7324 C7326 ) C7328_=_C7330( C7328 C7330 ) C7328_=_C7331( C7328 C7331 ) C7328_=_C7335( C7328 C7335 ) C7328_=_C7336( C7328 C7336 ) C7328_=_C7337( C7328 C7337 ) \nC7328_=_C7338( C7328 C7338 ) C7328_=_C7340( C7328 C7340 ) C7328_=_C7341( C7328 C7341 ) C7328_=_C7343( C7328 C7343 ) C7328_=_C7344( C7328 C7344 ) C7328_=_C7345( C7328 C7345 ) \nC7328_=_C7346( C7328 C7346 ) C7328_=_C7347( C7328 C7347 ) C7328_=_C7348( C7328 C7348 ) C7328_=_C7349( C7328 C7349 ) C7328_=_C7350( C7328 C7350 ) C7328_=_C7351( C7328 C7351 ) \nC7328_=_C7352( C7328 C7352 ) C7328_=_C7353( C7328 C7353 ) C7328_=_C7354( C7328 C7354 ) C7328_=_C7355( C7328 C7355 ) C7328_=_C7356( C7328 C7356 ) C7328_=_C7360( C7328 C7360 ) \nC7328_=_C7362( C7328 C7362 ) C7330_=_C7331( C7330 C7331 ) C7330_=_C7335( C7330 C7335 ) C7330_=_C7336( C7330 C7336 ) C7330_=_C7337( C7330 C7337 ) C7330_=_C7338( C7330 C7338 ) \nC7330_=_C7340( C7330 C7340 ) C7330_=_C7341( C7330 C7341 ) C7330_=_C7343( C7330 C7343 ) C7330_=_C7344( C7330 C7344 ) C7330_=_C7345( C7330 C7345 ) C7330_=_C7346( C7330 C7346 ) \nC7330_=_C7347( C7330 C7347 ) C7330_=_C7348( C7330 C7348 ) C7330_=_C7349( C7330 C7349 ) C7330_=_C7350( C7330 C7350 ) C7330_=_C7417( C7330 C7417 ) C7330_=_C7418( C7330 C7418 ) \nC7330_=_C7419( C7330 C7419 ) C7330_=_C7420( C7330 C7420 ) C7330_=_C7431( C7330 C7431 ) C7331_=_C7335( C7331 C7335 ) C7331_=_C7336( C7331 C7336 ) C7331_=_C7337( C7331 C7337 ) \nC7331_=_C7338( C7331 C7338 ) C7331_=_C7340( C7331 C7340 ) C7331_=_C7341( C7331 C7341 ) C7331_=_C7343( C7331 C7343 ) C7331_=_C7344( C7331 C7344 ) C7331_=_C7345( C7331 C7345 ) \nC7331_=_C7346( C7331 C7346 ) C7331_=_C7347( C7331 C7347 ) C7331_=_C7348( C7331 C7348 ) C7331_=_C7349( C7331 C7349 ) C7331_=_C7350( C7331 C7350 ) C7331_=_C7431( C7331 C7431 ) \nC7331_=_C7550( C7331 C7550 ) C7331_=_C7551( C7331 C7551 ) C7331_=_C7559( C7331 C7559 ) C7331_=_C7567( C7331 C7567 ) C7331_=_C7568( C7331 C7568 ) C7331_=_C7569( C7331 C7569 ) \nC7331_=_C7570( C7331 C7570 ) C7331_=_C7580( C7331 C7580 ) C7331_=_C7582( C7331 C7582 ) C7335_=_C7336( C7335 C7336 ) C7335_=_C7337( C7335 C7337 ) C7335_=_C7338( C7335 C7338 ) \nC7335_=_C7340( C7335 C7340 ) C7335_=_C7341( C7335 C7341 ) C7335_=_C7343( C7335 C7343 ) C7335_=_C7344( C7335 C7344 ) C7335_=_C7345( C7335 C7345 ) C7335_=_C7346( C7335 C7346 ) \nC7335_=_C7347( C7335 C7347 ) C7335_=_C7348( C7335 C7348 ) C7335_=_C7349( C7335 C7349 ) C7335_=_C7350( C7335 C7350 ) C7335_=_C7356( C7335 C7356 ) C7335_=_C7615( C7335 C7615 ) \nC7335_=_C7650( C7335 C7650 ) C7336_=_C7337( C7336 C7337 ) C7336_=_C7338( C7336 C7338 ) C7336_=_C7340( C7336 C7340 ) C7336_=_C7341( C7336 C7341 ) C7336_=_C7343( C7336 C7343 ) \nC7336_=_C7344( C7336 C7344 ) C7336_=_C7345( C7336 C7345 ) C7336_=_C7346( C7336 C7346 ) C7336_=_C7347( C7336 C7347 ) C7336_=_C7348( C7336 C7348 ) C7336_=_C7349( C7336 C7349 ) \nC7336_=_C7350( C7336 C7350 ) C7336_=_C7360( C7336 C7360 ) C7336_=_C7616( C7336 C7616 ) C7336_=_C7651( C7336 C7651 ) C7336_=_C7976( C7336 C7976 ) C7336_=_C7981( C7336 C7981 ) \nC7336_=_C7982( C7336 C7982 ) C7337_=_C7338( C7337 C7338 ) C7337_=_C7340( C7337 C7340 ) C7337_=_C7341( C7337 C7341 ) C7337_=_C7343( C7337 C7343 ) C7337_=_C7344( C7337 C7344 ) \nC7337_=_C7345( C7337 C7345 ) C7337_=_C7346( C7337 C7346 ) C7337_=_C7347( C7337 C7347 ) C7337_=_C7348( C7337 C7348 ) C7337_=_C7349( C7337 C7349 ) C7337_=_C7350( C7337 C7350 ) \nC7337_=_C7617( C7337 C7617 ) C7337_=_C7638( C7337 C7638 ) C7337_=_C7652( C7337 C7652 ) C7338_=_C7340( C7338 C7340 ) C7338_=_C7341( C7338 C7341 ) C7338_=_C7343( C7338 C7343 ) \nC7338_=_C7344( C7338 C7344 ) C7338_=_C7345( C7338 C7345 ) C7338_=_C7346( C7338 C7346 ) C7338_=_C7347( C7338 C7347 ) C7338_=_C7348( C7338 C7348 ) C7338_=_C7349( C7338 C7349 ) \nC7338_=_C7350( C7338 C7350 ) C7338_=_C7618( C7338 C7618 ) C7338_=_C8215( C7338 C8215 ) C7340_=_C7341( C7340 C7341 ) C7340_=_C7343( C7340 C7343 ) C7340_=_C7344( C7340 C7344 ) \nC7340_=_C7345( C7340 C7345 ) C7340_=_C7346( C7340 C7346 ) C7340_=_C7347( C7340 C7347 ) C7340_=_C7348( C7340 C7348 ) C7340_=_C7349( C7340 C7349 ) C7340_=_C7350( C7340 C7350 ) \nC7340_=_C7620( C7340 C7620 ) C7340_=_C7655( C7340 C7655 ) C7340_=_C8060( C7340 C8060 ) C7340_=_C8090( C7340 C8090 ) C7340_=_C8541( C7340 C8541 ) C7340_=_C8542( C7340 C8542 ) \nC7341_=_C7343( C7341 C7343 ) C7341_=_C7344( C7341 C7344 ) C7341_=_C7345( C7341 C7345 ) C7341_=_C7346( C7341 C7346 ) C7341_=_C7347( C7341 C7347 ) C7341_=_C7348( C7341 C7348 ) \nC7341_=_C7349( C7341 C7349 ) C7341_=_C7350( C7341 C7350 ) C7341_=_C7621( C7341 C7621 ) C7341_=_C8061( C7341 C8061 ) C7341_=_C8082( C7341 C8082 ) C7341_=_C8580( C7341 C8580 ) \nC7343_=_C7344( C7343 C7344 ) C7343_=_C7345( C7343 C7345 ) C7343_=_C7346( C7343 C7346 ) C7343_=_C7347( C7343 C7347 ) C7343_=_C7348( C7343 C7348 ) C7343_=_C7349( C7343 C7349 ) \nC7343_=_C7350( C7343 C7350 ) C7343_=_C7623( C7343 C7623 ) C7343_=_C7658( C7343 C7658 ) C7343_=_C8064( C7343 C8064 ) C7343_=_C8094( C7343 C8094 ) C7343_=_C8603( C7343 C8603 ) \nC7343_=_C8628( C7343 C8628 ) C7344_=_C7345( C7344 C7345 ) C7344_=_C7346( C7344 C7346 ) C7344_=_C7347( C7344 C7347 ) C7344_=_C7348( C7344 C7348 ) C7344_=_C7349( C7344 C7349 ) \nC7344_=_C7350( C7344 C7350 ) C7344_=_C7624( C7344 C7624 ) C7344_=_C7659( C7344 C7659 ) C7344_=_C8065( C7344 C8065 ) C7344_=_C8095( C7344 C8095 ) C7344_=_C8604( C7344 C8604 ) \nC7344_=_C8629( C7344 C8629 ) C7345_=_C7346( C7345 C7346 ) C7345_=_C7347( C7345 C7347 ) C7345_=_C7348( C7345 C7348 ) C7345_=_C7349( C7345 C7349 ) C7345_=_C7350( C7345 C7350 ) \nC7345_=_C7625( C7345 C7625 ) C7345_=_C7660( C7345 C7660 ) C7345_=_C8066( C7345 C8066 ) C7345_=_C8605( C7345 C8605 ) C7346_=_C7347( C7346 C7347 ) C7346_=_C7348( C7346 C7348 ) \nC7346_=_C7349( C7346 C7349 ) C7346_=_C7350( C7346 C7350 ) C7346_=_C7609( C7346 C7609 ) C7346_=_C7626( C7346 C7626 ) C7346_=_C7661( C7346 C7661 ) C7346_=_C8067( C7346 C8067 ) \nC7346_=_C8606( C7346 C8606 ) C7346_=_C8615( C7346 C8615 ) C7346_=_C8631( C7346 C8631 ) C7346_=_C8638( C7346 C8638 ) C7347_=_C7348( C7347 C7348 ) C7347_=_C7349( C7347 C7349 ) \nC7347_=_C7350( C7347 C7350 ) C7347_=_C7580( C7347 C7580 ) C7347_=_C7627( C7347 C7627 ) C7347_=_C7662( C7347 C7662 ) C7347_=_C7998( C7347 C7998 ) C7347_=_C8068( C7347 C8068 ) \nC7347_=_C8087( C7347 C8087 ) C7347_=_C8098( C7347 C8098 ) C7347_=_C8125( C7347 C8125 ) C7347_=_C8557( C7347 C8557 ) C7347_=_C8588( C7347 C8588 ) C7347_=_C8607( C7347 C8607 ) \nC7347_=_C8616( C7347 C8616 ) C7347_=_C8632( C7347 C8632 ) C7347_=_C8654( C7347 C8654 ) C7347_=_C8661( C7347 C8661 ) C7347_=_C8675( C7347 C8675 ) C7347_=_C8682( C7347 C8682 ) \nC7347_=_C8697( C7347 C8697 ) C7348_=_C7349( C7348 C7349 ) C7348_=_C7350( C7348 C7350 ) C7348_=_C7611( C7348 C7611 ) C7348_=_C7628( C7348 C7628 ) C7348_=_C7663( C7348 C7663 ) \nC7348_=_C8069( C7348 C8069 ) C7348_=_C8617( C7348 C8617 ) C7348_=_C8633( C7348 C8633 ) C7348_=_C8640( C7348 C8640 ) C7349_=_C7350( C7349 C7350 ) C7349_=_C7582( C7349 C7582 ) \nC7349_=_C7612( C7349 C7612 ) C7349_=_C7629( C7349 C7629 ) C7349_=_C7664( C7349 C7664 ) C7349_=_C8000( C7349 C8000 ) C7349_=_C8070( C7349 C8070 ) C7349_=_C8100( C7349 C8100 ) \nC7349_=_C8127( C7349 C8127 ) C7349_=_C8559( C7349 C8559 ) C7349_=_C8590( C7349 C8590 ) C7349_=_C8609( C7349 C8609 ) C7349_=_C8618( C7349 C8618 ) C7349_=_C8634( C7349 C8634 ) \nC7349_=_C8656( C7349 C8656 ) C7349_=_C8663( C7349 C8663 ) C7349_=_C8677( C7349 C8677 ) C7349_=_C8684( C7349 C8684 ) C7349_=_C8699( C7349 C8699 ) C7350_=_C7613( C7350 C7613 ) \nC7350_=_C7630( C7350 C7630 ) C7350_=_C7665( C7350 C7665 ) C7350_=_C8071( C7350 C8071 ) C7350_=_C8610( C7350 C8610 ) C7350_=_C8619( C7350 C8619 ) C7350_=_C8635( C7350 C8635 ) \nC7350_=_C8642( C7350 C8642 ) C7351_=_C7352( C7351 C7352 ) C7351_=_C7353( C7351 C7353 ) C7351_=_C7354( C7351 C7354 ) C7351_=_C7355( C7351 C7355 ) C7351_=_C7356( C7351 C7356 ) \nC7351_=_C7360( C7351 C7360 ) C7351_=_C7362( C7351 C7362 ) C7351_=_C7417( C7351 C7417 ) C7352_=_C7353( C7352 C7353 ) C7352_=_C7354( C7352 C7354 ) C7352_=_C7355( C7352 C7355 ) \nC7352_=_C7356( C7352 C7356 ) C7352_=_C7360( C7352 C7360 ) C7352_=_C7362( C7352 C7362 ) C7352_=_C7418( C7352 C7418 ) C7353_=_C7354( C7353 C7354 ) C7353_=_C7355( C7353 C7355 ) \nC7353_=_C7356( C7353 C7356 ) C7353_=_C7360( C7353 C7360 ) C7353_=_C7362( C7353 C7362 ) C7353_=_C7419( C7353 C7419 ) C7354_=_C7355( C7354 C7355 ) C7354_=_C7356( C7354 C7356 ) \nC7354_=_C7360( C7354 C7360 ) C7354_=_C7362( C7354 C7362 ) C7354_=_C7420( C7354 C7420 ) C7355_=_C7356( C7355 C7356 ) C7355_=_C7360(</w:t>
      </w:r>
    </w:p>
    <w:p>
      <w:pPr>
        <w:pStyle w:val="PreformattedText"/>
        <w:bidi w:val="0"/>
        <w:spacing w:before="0" w:after="0"/>
        <w:jc w:val="left"/>
        <w:rPr/>
      </w:pPr>
      <w:r>
        <w:rPr/>
        <w:t xml:space="preserve"> </w:t>
      </w:r>
      <w:r>
        <w:rPr/>
        <w:t>C7355 C7360 ) C7355_=_C7362( C7355 C7362 ) \nC7355_=_C7615( C7355 C7615 ) C7356_=_C7360( C7356 C7360 ) C7356_=_C7362( C7356 C7362 ) C7360_=_C7362( C7360 C7362 ) C7362_=_C7567( C7362 C7567 ) C7402_=_C7406( C7402 C7406 ) \nC7402_=_C7407( C7402 C7407 ) C7402_=_C7411( C7402 C7411 ) C7406_=_C7407( C7406 C7407 ) C7406_=_C7411( C7406 C7411 ) C7407_=_C7411( C7407 C7411 ) C7417_=_C7418( C7417 C7418 ) \nC7417_=_C7419( C7417 C7419 ) C7417_=_C7420( C7417 C7420 ) C7417_=_C7431( C7417 C7431 ) C7418_=_C7419( C7418 C7419 ) C7418_=_C7420( C7418 C7420 ) C7418_=_C7431( C7418 C7431 ) \nC7419_=_C7420( C7419 C7420 ) C7419_=_C7431( C7419 C7431 ) C7420_=_C7431( C7420 C7431 ) C7550_=_C7551( C7550 C7551 ) C7550_=_C7559( C7550 C7559 ) C7550_=_C7567( C7550 C7567 ) \nC7550_=_C7568( C7550 C7568 ) C7550_=_C7569( C7550 C7569 ) C7550_=_C7570( C7550 C7570 ) C7550_=_C7580( C7550 C7580 ) C7550_=_C7582( C7550 C7582 ) C7550_=_C7615( C7550 C7615 ) \nC7550_=_C7616( C7550 C7616 ) C7550_=_C7617( C7550 C7617 ) C7550_=_C7618( C7550 C7618 ) C7550_=_C7620( C7550 C7620 ) C7550_=_C7621( C7550 C7621 ) C7550_=_C7623( C7550 C7623 ) \nC7550_=_C7624( C7550 C7624 ) C7550_=_C7625( C7550 C7625 ) C7550_=_C7626( C7550 C7626 ) C7550_=_C7627( C7550 C7627 ) C7550_=_C7628( C7550 C7628 ) C7550_=_C7629( C7550 C7629 ) \nC7550_=_C7630( C7550 C7630 ) C7551_=_C7559( C7551 C7559 ) C7551_=_C7567( C7551 C7567 ) C7551_=_C7568( C7551 C7568 ) C7551_=_C7569( C7551 C7569 ) C7551_=_C7570( C7551 C7570 ) \nC7551_=_C7580( C7551 C7580 ) C7551_=_C7582( C7551 C7582 ) C7551_=_C7586( C7551 C7586 ) C7551_=_C7590( C7551 C7590 ) C7551_=_C7650( C7551 C7650 ) C7551_=_C7651( C7551 C7651 ) \nC7551_=_C7652( C7551 C7652 ) C7551_=_C7655( C7551 C7655 ) C7551_=_C7658( C7551 C7658 ) C7551_=_C7659( C7551 C7659 ) C7551_=_C7660( C7551 C7660 ) C7551_=_C7661( C7551 C7661 ) \nC7551_=_C7662( C7551 C7662 ) C7551_=_C7663( C7551 C7663 ) C7551_=_C7664( C7551 C7664 ) C7551_=_C7665( C7551 C7665 ) C7551_=_C7820( C7551 C7820 ) C7559_=_C7567( C7559 C7567 ) \nC7559_=_C7568( C7559 C7568 ) C7559_=_C7569( C7559 C7569 ) C7559_=_C7570( C7559 C7570 ) C7559_=_C7580( C7559 C7580 ) C7559_=_C7582( C7559 C7582 ) C7559_=_C7976( C7559 C7976 ) \nC7559_=_C8060( C7559 C8060 ) C7559_=_C8061( C7559 C8061 ) C7559_=_C8064( C7559 C8064 ) C7559_=_C8065( C7559 C8065 ) C7559_=_C8066( C7559 C8066 ) C7559_=_C8067( C7559 C8067 ) \nC7559_=_C8068( C7559 C8068 ) C7559_=_C8069( C7559 C8069 ) C7559_=_C8070( C7559 C8070 ) C7559_=_C8071( C7559 C8071 ) C7567_=_C7568( C7567 C7568 ) C7567_=_C7569( C7567 C7569 ) \nC7567_=_C7570( C7567 C7570 ) C7567_=_C7580( C7567 C7580 ) C7567_=_C7582( C7567 C7582 ) C7567_=_C7981( C7567 C7981 ) C7567_=_C8541( C7567 C8541 ) C7567_=_C8580( C7567 C8580 ) \nC7567_=_C8603( C7567 C8603 ) C7567_=_C8604( C7567 C8604 ) C7567_=_C8605( C7567 C8605 ) C7567_=_C8606( C7567 C8606 ) C7567_=_C8607( C7567 C8607 ) C7567_=_C8609( C7567 C8609 ) \nC7567_=_C8610( C7567 C8610 ) C7568_=_C7569( C7568 C7569 ) C7568_=_C7570( C7568 C7570 ) C7568_=_C7580( C7568 C7580 ) C7568_=_C7582( C7568 C7582 ) C7568_=_C8615( C7568 C8615 ) \nC7568_=_C8616( C7568 C8616 ) C7568_=_C8617( C7568 C8617 ) C7568_=_C8618( C7568 C8618 ) C7568_=_C8619( C7568 C8619 ) C7569_=_C7570( C7569 C7570 ) C7569_=_C7580( C7569 C7580 ) \nC7569_=_C7582( C7569 C7582 ) C7569_=_C7818( C7569 C7818 ) C7569_=_C7982( C7569 C7982 ) C7569_=_C8542( C7569 C8542 ) C7569_=_C8628( C7569 C8628 ) C7569_=_C8629( C7569 C8629 ) \nC7569_=_C8631( C7569 C8631 ) C7569_=_C8632( C7569 C8632 ) C7569_=_C8633( C7569 C8633 ) C7569_=_C8634( C7569 C8634 ) C7569_=_C8635( C7569 C8635 ) C7570_=_C7580( C7570 C7580 ) \nC7570_=_C7582( C7570 C7582 ) C7570_=_C7817( C7570 C7817 ) C7570_=_C7986( C7570 C7986 ) C7570_=_C8505( C7570 C8505 ) C7570_=_C8637( C7570 C8637 ) C7570_=_C8638( C7570 C8638 ) \nC7570_=_C8640( C7570 C8640 ) C7570_=_C8642( C7570 C8642 ) C7580_=_C7582( C7580 C7582 ) C7580_=_C7627( C7580 C7627 ) C7580_=_C7662( C7580 C7662 ) C7580_=_C7998( C7580 C7998 ) \nC7580_=_C8068( C7580 C8068 ) C7580_=_C8098( C7580 C8098 ) C7580_=_C8125( C7580 C8125 ) C7580_=_C8557( C7580 C8557 ) C7580_=_C8588( C7580 C8588 ) C7580_=_C8607( C7580 C8607 ) \nC7580_=_C8616( C7580 C8616 ) C7580_=_C8632( C7580 C8632 ) C7580_=_C8654( C7580 C8654 ) C7580_=_C8661( C7580 C8661 ) C7580_=_C8675( C7580 C8675 ) C7580_=_C8682( C7580 C8682 ) \nC7580_=_C8697( C7580 C8697 ) C7582_=_C7612( C7582 C7612 ) C7582_=_C7629( C7582 C7629 ) C7582_=_C7664( C7582 C7664 ) C7582_=_C8000( C7582 C8000 ) C7582_=_C8070( C7582 C8070 ) \nC7582_=_C8100( C7582 C8100 ) C7582_=_C8127( C7582 C8127 ) C7582_=_C8559( C7582 C8559 ) C7582_=_C8590( C7582 C8590 ) C7582_=_C8609( C7582 C8609 ) C7582_=_C8618( C7582 C8618 ) \nC7582_=_C8634( C7582 C8634 ) C7582_=_C8656( C7582 C8656 ) C7582_=_C8663( C7582 C8663 ) C7582_=_C8677( C7582 C8677 ) C7582_=_C8684( C7582 C8684 ) C7582_=_C8699( C7582 C8699 ) \nC7586_=_C7590( C7586 C7590 ) C7586_=_C7650( C7586 C7650 ) C7586_=_C7651( C7586 C7651 ) C7586_=_C7652( C7586 C7652 ) C7586_=_C7655( C7586 C7655 ) C7586_=_C7658( C7586 C7658 ) \nC7586_=_C7659( C7586 C7659 ) C7586_=_C7660( C7586 C7660 ) C7586_=_C7661( C7586 C7661 ) C7586_=_C7662( C7586 C7662 ) C7586_=_C7663( C7586 C7663 ) C7586_=_C7664( C7586 C7664 ) \nC7586_=_C7665( C7586 C7665 ) C7586_=_C7667( C7586 C7667 ) C7590_=_C7650( C7590 C7650 ) C7590_=_C7651( C7590 C7651 ) C7590_=_C7652( C7590 C7652 ) C7590_=_C7655( C7590 C7655 ) \nC7590_=_C7658( C7590 C7658 ) C7590_=_C7659( C7590 C7659 ) C7590_=_C7660( C7590 C7660 ) C7590_=_C7661( C7590 C7661 ) C7590_=_C7662( C7590 C7662 ) C7590_=_C7663( C7590 C7663 ) \nC7590_=_C7664( C7590 C7664 ) C7590_=_C7665( C7590 C7665 ) C7592_=_C7593( C7592 C7593 ) C7592_=_C7597( C7592 C7597 ) C7592_=_C7598( C7592 C7598 ) C7592_=_C7604( C7592 C7604 ) \nC7592_=_C7607( C7592 C7607 ) C7593_=_C7784( C7593 C7784 ) C7593_=_C7785( C7593 C7785 ) C7593_=_C7789( C7593 C7789 ) C7597_=_C7598( C7597 C7598 ) C7597_=_C7604( C7597 C7604 ) \nC7597_=_C7607( C7597 C7607 ) C7597_=_C7784( C7597 C7784 ) C7598_=_C7604( C7598 C7604 ) C7598_=_C7607( C7598 C7607 ) C7598_=_C7785( C7598 C7785 ) C7604_=_C7607( C7604 C7607 ) \nC7609_=_C7611( C7609 C7611 ) C7609_=_C7612( C7609 C7612 ) C7609_=_C7613( C7609 C7613 ) C7609_=_C7626( C7609 C7626 ) C7609_=_C7661( C7609 C7661 ) C7609_=_C7998( C7609 C7998 ) \nC7609_=_C8000( C7609 C8000 ) C7609_=_C8067( C7609 C8067 ) C7609_=_C8606( C7609 C8606 ) C7609_=_C8615( C7609 C8615 ) C7609_=_C8631( C7609 C8631 ) C7609_=_C8638( C7609 C8638 ) \nC7611_=_C7612( C7611 C7612 ) C7611_=_C7613( C7611 C7613 ) C7611_=_C7628( C7611 C7628 ) C7611_=_C7663( C7611 C7663 ) C7611_=_C8069( C7611 C8069 ) C7611_=_C8617( C7611 C8617 ) \nC7611_=_C8633( C7611 C8633 ) C7611_=_C8640( C7611 C8640 ) C7612_=_C7613( C7612 C7613 ) C7612_=_C7629( C7612 C7629 ) C7612_=_C7664( C7612 C7664 ) C7612_=_C8000( C7612 C8000 ) \nC7612_=_C8070( C7612 C8070 ) C7612_=_C8100( C7612 C8100 ) C7612_=_C8127( C7612 C8127 ) C7612_=_C8559( C7612 C8559 ) C7612_=_C8590( C7612 C8590 ) C7612_=_C8609( C7612 C8609 ) \nC7612_=_C8618( C7612 C8618 ) C7612_=_C8634( C7612 C8634 ) C7612_=_C8656( C7612 C8656 ) C7612_=_C8663( C7612 C8663 ) C7612_=_C8677( C7612 C8677 ) C7612_=_C8684( C7612 C8684 ) \nC7612_=_C8699( C7612 C8699 ) C7613_=_C7630( C7613 C7630 ) C7613_=_C7665( C7613 C7665 ) C7613_=_C8071( C7613 C8071 ) C7613_=_C8610( C7613 C8610 ) C7613_=_C8619( C7613 C8619 ) \nC7613_=_C8635( C7613 C8635 ) C7613_=_C8642( C7613 C8642 ) C7615_=_C7616( C7615 C7616 ) C7615_=_C7617( C7615 C7617 ) C7615_=_C7618( C7615 C7618 ) C7615_=_C7620( C7615 C7620 ) \nC7615_=_C7621( C7615 C7621 ) C7615_=_C7623( C7615 C7623 ) C7615_=_C7624( C7615 C7624 ) C7615_=_C7625( C7615 C7625 ) C7615_=_C7626( C7615 C7626 ) C7615_=_C7627( C7615 C7627 ) \nC7615_=_C7628( C7615 C7628 ) C7615_=_C7629( C7615 C7629 ) C7615_=_C7630( C7615 C7630 ) C7615_=_C7650( C7615 C7650 ) C7616_=_C7617( C7616 C7617 ) C7616_=_C7618( C7616 C7618 ) \nC7616_=_C7620( C7616 C7620 ) C7616_=_C7621( C7616 C7621 ) C7616_=_C7623( C7616 C7623 ) C7616_=_C7624( C7616 C7624 ) C7616_=_C7625( C7616 C7625 ) C7616_=_C7626( C7616 C7626 ) \nC7616_=_C7627( C7616 C7627 ) C7616_=_C7628( C7616 C7628 ) C7616_=_C7629( C7616 C7629 ) C7616_=_C7630( C7616 C7630 ) C7616_=_C7651( C7616 C7651 ) C7616_=_C7976( C7616 C7976 ) \nC7616_=_C7981( C7616 C7981 ) C7616_=_C7982( C7616 C7982 ) C7617_=_C7618( C7617 C7618 ) C7617_=_C7620( C7617 C7620 ) C7617_=_C7621( C7617 C7621 ) C7617_=_C7623( C7617 C7623 ) \nC7617_=_C7624( C7617 C7624 ) C7617_=_C7625( C7617 C7625 ) C7617_=_C7626( C7617 C7626 ) C7617_=_C7627( C7617 C7627 ) C7617_=_C7628( C7617 C7628 ) C7617_=_C7629( C7617 C7629 ) \nC7617_=_C7630( C7617 C7630 ) C7617_=_C7637( C7617 C7637 ) C7617_=_C7652( C7617 C7652 ) C7618_=_C7620( C7618 C7620 ) C7618_=_C7621( C7618 C7621 ) C7618_=_C7623( C7618 C7623 ) \nC7618_=_C7624( C7618 C7624 ) C7618_=_C7625( C7618 C7625 ) C7618_=_C7626( C7618 C7626 ) C7618_=_C7627( C7618 C7627 ) C7618_=_C7628( C7618 C7628 ) C7618_=_C7629( C7618 C7629 ) \nC7618_=_C7630( C7618 C7630 ) C7618_=_C8196( C7618 C8196 ) C7620_=_C7621( C7620 C7621 ) C7620_=_C7623( C7620 C7623 ) C7620_=_C7624( C7620 C7624 ) C7620_=_C7625( C7620 C7625 ) \nC7620_=_C7626( C7620 C7626 ) C7620_=_C7627( C7620 C7627 ) C7620_=_C7628( C7620 C7628 ) C7620_=_C7629( C7620 C7629 ) C7620_=_C7630( C7620 C7630 ) C7620_=_C7655( C7620 C7655 ) \nC7620_=_C8060( C7620 C8060 ) C7620_=_C8090( C7620 C8090 ) C7620_=_C8541( C7620 C8541 ) C7620_=_C8542( C7620 C8542 ) C7621_=_C7623( C7621 C7623 ) C7621_=_C7624( C7621 C7624 ) \nC7621_=_C7625( C7621 C7625 ) C7621_=_C7626( C7621 C7626 ) C7621_=_C7627( C7621 C7627 ) C7621_=_C7628( C7621 C7628 ) C7621_=_C7629( C7621 C7629 ) C7621_=_C7630( C7621 C7630 ) \nC7621_=_C8061( C7621 C8061 ) C7621_=_C8081( C7621 C8081 ) C7621_=_C8580( C7621 C8580 ) C7623_=_C7624( C7623 C7624 ) C7623_=_C7625( C7623 C7625 ) C7623_=_C7626( C7623 C7626 ) \nC7623_=_C7627( C7623 C7627 ) C7623_=_C7628( C7623 C7628 ) C7623_=_C7629( C7623 C7629 ) C7623_=_C7630( C7623 C7630 ) C7623_=_C7658( C7623 C7658 ) C7623_=_C8064( C7623 C8064 ) \nC7623_=_C8094(</w:t>
      </w:r>
    </w:p>
    <w:p>
      <w:pPr>
        <w:pStyle w:val="PreformattedText"/>
        <w:bidi w:val="0"/>
        <w:spacing w:before="0" w:after="0"/>
        <w:jc w:val="left"/>
        <w:rPr/>
      </w:pPr>
      <w:r>
        <w:rPr/>
        <w:t xml:space="preserve"> </w:t>
      </w:r>
      <w:r>
        <w:rPr/>
        <w:t>C7623 C8094 ) C7623_=_C8603( C7623 C8603 ) C7623_=_C8628( C7623 C8628 ) C7624_=_C7625( C7624 C7625 ) C7624_=_C7626( C7624 C7626 ) C7624_=_C7627( C7624 C7627 ) \nC7624_=_C7628( C7624 C7628 ) C7624_=_C7629( C7624 C7629 ) C7624_=_C7630( C7624 C7630 ) C7624_=_C7659( C7624 C7659 ) C7624_=_C8065( C7624 C8065 ) C7624_=_C8095( C7624 C8095 ) \nC7624_=_C8604( C7624 C8604 ) C7624_=_C8629( C7624 C8629 ) C7625_=_C7626( C7625 C7626 ) C7625_=_C7627( C7625 C7627 ) C7625_=_C7628( C7625 C7628 ) C7625_=_C7629( C7625 C7629 ) \nC7625_=_C7630( C7625 C7630 ) C7625_=_C7660( C7625 C7660 ) C7625_=_C8066( C7625 C8066 ) C7625_=_C8605( C7625 C8605 ) C7626_=_C7627( C7626 C7627 ) C7626_=_C7628( C7626 C7628 ) \nC7626_=_C7629( C7626 C7629 ) C7626_=_C7630( C7626 C7630 ) C7626_=_C7661( C7626 C7661 ) C7626_=_C8067( C7626 C8067 ) C7626_=_C8606( C7626 C8606 ) C7626_=_C8615( C7626 C8615 ) \nC7626_=_C8631( C7626 C8631 ) C7626_=_C8638( C7626 C8638 ) C7627_=_C7628( C7627 C7628 ) C7627_=_C7629( C7627 C7629 ) C7627_=_C7630( C7627 C7630 ) C7627_=_C7662( C7627 C7662 ) \nC7627_=_C7998( C7627 C7998 ) C7627_=_C8068( C7627 C8068 ) C7627_=_C8086( C7627 C8086 ) C7627_=_C8098( C7627 C8098 ) C7627_=_C8125( C7627 C8125 ) C7627_=_C8557( C7627 C8557 ) \nC7627_=_C8588( C7627 C8588 ) C7627_=_C8607( C7627 C8607 ) C7627_=_C8616( C7627 C8616 ) C7627_=_C8632( C7627 C8632 ) C7627_=_C8654( C7627 C8654 ) C7627_=_C8661( C7627 C8661 ) \nC7627_=_C8675( C7627 C8675 ) C7627_=_C8682( C7627 C8682 ) C7627_=_C8697( C7627 C8697 ) C7628_=_C7629( C7628 C7629 ) C7628_=_C7630( C7628 C7630 ) C7628_=_C7663( C7628 C7663 ) \nC7628_=_C8069( C7628 C8069 ) C7628_=_C8617( C7628 C8617 ) C7628_=_C8633( C7628 C8633 ) C7628_=_C8640( C7628 C8640 ) C7629_=_C7630( C7629 C7630 ) C7629_=_C7664( C7629 C7664 ) \nC7629_=_C8000( C7629 C8000 ) C7629_=_C8070( C7629 C8070 ) C7629_=_C8100( C7629 C8100 ) C7629_=_C8127( C7629 C8127 ) C7629_=_C8559( C7629 C8559 ) C7629_=_C8590( C7629 C8590 ) \nC7629_=_C8609( C7629 C8609 ) C7629_=_C8618( C7629 C8618 ) C7629_=_C8634( C7629 C8634 ) C7629_=_C8656( C7629 C8656 ) C7629_=_C8663( C7629 C8663 ) C7629_=_C8677( C7629 C8677 ) \nC7629_=_C8684( C7629 C8684 ) C7629_=_C8699( C7629 C8699 ) C7630_=_C7665( C7630 C7665 ) C7630_=_C8071( C7630 C8071 ) C7630_=_C8610( C7630 C8610 ) C7630_=_C8619( C7630 C8619 ) \nC7630_=_C8635( C7630 C8635 ) C7630_=_C8642( C7630 C8642 ) C7632_=_C7633( C7632 C7633 ) C7632_=_C7634( C7632 C7634 ) C7632_=_C7635( C7632 C7635 ) C7632_=_C7636( C7632 C7636 ) \nC7632_=_C7637( C7632 C7637 ) C7632_=_C7638( C7632 C7638 ) C7632_=_C7644( C7632 C7644 ) C7633_=_C7702( C7633 C7702 ) C7633_=_C7797( C7633 C7797 ) C7633_=_C7798( C7633 C7798 ) \nC7634_=_C7635( C7634 C7635 ) C7634_=_C7636( C7634 C7636 ) C7634_=_C7637( C7634 C7637 ) C7634_=_C7638( C7634 C7638 ) C7634_=_C7644( C7634 C7644 ) C7634_=_C7702( C7634 C7702 ) \nC7635_=_C7636( C7635 C7636 ) C7635_=_C7637( C7635 C7637 ) C7635_=_C7638( C7635 C7638 ) C7635_=_C7644( C7635 C7644 ) C7635_=_C7797( C7635 C7797 ) C7636_=_C7637( C7636 C7637 ) \nC7636_=_C7638( C7636 C7638 ) C7636_=_C7644( C7636 C7644 ) C7636_=_C7798( C7636 C7798 ) C7637_=_C7638( C7637 C7638 ) C7637_=_C7644( C7637 C7644 ) C7638_=_C7644( C7638 C7644 ) \nC7644_=_C8606( C7644 C8606 ) C7650_=_C7651( C7650 C7651 ) C7650_=_C7652( C7650 C7652 ) C7650_=_C7655( C7650 C7655 ) C7650_=_C7658( C7650 C7658 ) C7650_=_C7659( C7650 C7659 ) \nC7650_=_C7660( C7650 C7660 ) C7650_=_C7661( C7650 C7661 ) C7650_=_C7662( C7650 C7662 ) C7650_=_C7663( C7650 C7663 ) C7650_=_C7664( C7650 C7664 ) C7650_=_C7665( C7650 C7665 ) \nC7650_=_C7813( C7650 C7813 ) C7651_=_C7652( C7651 C7652 ) C7651_=_C7655( C7651 C7655 ) C7651_=_C7658( C7651 C7658 ) C7651_=_C7659( C7651 C7659 ) C7651_=_C7660( C7651 C7660 ) \nC7651_=_C7661( C7651 C7661 ) C7651_=_C7662( C7651 C7662 ) C7651_=_C7663( C7651 C7663 ) C7651_=_C7664( C7651 C7664 ) C7651_=_C7665( C7651 C7665 ) C7651_=_C7816( C7651 C7816 ) \nC7651_=_C7976( C7651 C7976 ) C7651_=_C7981( C7651 C7981 ) C7651_=_C7982( C7651 C7982 ) C7652_=_C7655( C7652 C7655 ) C7652_=_C7658( C7652 C7658 ) C7652_=_C7659( C7652 C7659 ) \nC7652_=_C7660( C7652 C7660 ) C7652_=_C7661( C7652 C7661 ) C7652_=_C7662( C7652 C7662 ) C7652_=_C7663( C7652 C7663 ) C7652_=_C7664( C7652 C7664 ) C7652_=_C7665( C7652 C7665 ) \nC7652_=_C7824( C7652 C7824 ) C7655_=_C7658( C7655 C7658 ) C7655_=_C7659( C7655 C7659 ) C7655_=_C7660( C7655 C7660 ) C7655_=_C7661( C7655 C7661 ) C7655_=_C7662( C7655 C7662 ) \nC7655_=_C7663( C7655 C7663 ) C7655_=_C7664( C7655 C7664 ) C7655_=_C7665( C7655 C7665 ) C7655_=_C8060( C7655 C8060 ) C7655_=_C8090( C7655 C8090 ) C7655_=_C8541( C7655 C8541 ) \nC7655_=_C8542( C7655 C8542 ) C7658_=_C7659( C7658 C7659 ) C7658_=_C7660( C7658 C7660 ) C7658_=_C7661( C7658 C7661 ) C7658_=_C7662( C7658 C7662 ) C7658_=_C7663( C7658 C7663 ) \nC7658_=_C7664( C7658 C7664 ) C7658_=_C7665( C7658 C7665 ) C7658_=_C8064( C7658 C8064 ) C7658_=_C8094( C7658 C8094 ) C7658_=_C8603( C7658 C8603 ) C7658_=_C8628( C7658 C8628 ) \nC7659_=_C7660( C7659 C7660 ) C7659_=_C7661( C7659 C7661 ) C7659_=_C7662( C7659 C7662 ) C7659_=_C7663( C7659 C7663 ) C7659_=_C7664( C7659 C7664 ) C7659_=_C7665( C7659 C7665 ) \nC7659_=_C8065( C7659 C8065 ) C7659_=_C8095( C7659 C8095 ) C7659_=_C8604( C7659 C8604 ) C7659_=_C8629( C7659 C8629 ) C7660_=_C7661( C7660 C7661 ) C7660_=_C7662( C7660 C7662 ) \nC7660_=_C7663( C7660 C7663 ) C7660_=_C7664( C7660 C7664 ) C7660_=_C7665( C7660 C7665 ) C7660_=_C8066( C7660 C8066 ) C7660_=_C8605( C7660 C8605 ) C7661_=_C7662( C7661 C7662 ) \nC7661_=_C7663( C7661 C7663 ) C7661_=_C7664( C7661 C7664 ) C7661_=_C7665( C7661 C7665 ) C7661_=_C8067( C7661 C8067 ) C7661_=_C8606( C7661 C8606 ) C7661_=_C8615( C7661 C8615 ) \nC7661_=_C8631( C7661 C8631 ) C7661_=_C8638( C7661 C8638 ) C7662_=_C7663( C7662 C7663 ) C7662_=_C7664( C7662 C7664 ) C7662_=_C7665( C7662 C7665 ) C7662_=_C7998( C7662 C7998 ) \nC7662_=_C8068( C7662 C8068 ) C7662_=_C8098( C7662 C8098 ) C7662_=_C8114( C7662 C8114 ) C7662_=_C8125( C7662 C8125 ) C7662_=_C8366( C7662 C8366 ) C7662_=_C8557( C7662 C8557 ) \nC7662_=_C8588( C7662 C8588 ) C7662_=_C8607( C7662 C8607 ) C7662_=_C8616( C7662 C8616 ) C7662_=_C8632( C7662 C8632 ) C7662_=_C8654( C7662 C8654 ) C7662_=_C8661( C7662 C8661 ) \nC7662_=_C8675( C7662 C8675 ) C7662_=_C8682( C7662 C8682 ) C7662_=_C8697( C7662 C8697 ) C7663_=_C7664( C7663 C7664 ) C7663_=_C7665( C7663 C7665 ) C7663_=_C8069( C7663 C8069 ) \nC7663_=_C8617( C7663 C8617 ) C7663_=_C8633( C7663 C8633 ) C7663_=_C8640( C7663 C8640 ) C7664_=_C7665( C7664 C7665 ) C7664_=_C8000( C7664 C8000 ) C7664_=_C8070( C7664 C8070 ) \nC7664_=_C8100( C7664 C8100 ) C7664_=_C8127( C7664 C8127 ) C7664_=_C8559( C7664 C8559 ) C7664_=_C8590( C7664 C8590 ) C7664_=_C8609( C7664 C8609 ) C7664_=_C8618( C7664 C8618 ) \nC7664_=_C8634( C7664 C8634 ) C7664_=_C8656( C7664 C8656 ) C7664_=_C8663( C7664 C8663 ) C7664_=_C8677( C7664 C8677 ) C7664_=_C8684( C7664 C8684 ) C7664_=_C8699( C7664 C8699 ) \nC7665_=_C8071( C7665 C8071 ) C7665_=_C8610( C7665 C8610 ) C7665_=_C8619( C7665 C8619 ) C7665_=_C8635( C7665 C8635 ) C7665_=_C8642( C7665 C8642 ) C7667_=_C7813( C7667 C7813 ) \nC7667_=_C7814( C7667 C7814 ) C7667_=_C7816( C7667 C7816 ) C7667_=_C7817( C7667 C7817 ) C7667_=_C7818( C7667 C7818 ) C7667_=_C7820( C7667 C7820 ) C7668_=_C7669( C7668 C7669 ) \nC7668_=_C7672( C7668 C7672 ) C7668_=_C7676( C7668 C7676 ) C7669_=_C7672( C7669 C7672 ) C7669_=_C7676( C7669 C7676 ) C7672_=_C7676( C7672 C7676 ) C7681_=_C7682( C7681 C7682 ) \nC7681_=_C7689( C7681 C7689 ) C7681_=_C7822( C7681 C7822 ) C7682_=_C7689( C7682 C7689 ) C7682_=_C7823( C7682 C7823 ) C7689_=_C7830( C7689 C7830 ) C7702_=_C7797( C7702 C7797 ) \nC7702_=_C7798( C7702 C7798 ) C7784_=_C7785( C7784 C7785 ) C7784_=_C7789( C7784 C7789 ) C7785_=_C7789( C7785 C7789 ) C7797_=_C7798( C7797 C7798 ) C7813_=_C7814( C7813 C7814 ) \nC7813_=_C7816( C7813 C7816 ) C7813_=_C7817( C7813 C7817 ) C7813_=_C7818( C7813 C7818 ) C7813_=_C7820( C7813 C7820 ) C7814_=_C7816( C7814 C7816 ) C7814_=_C7817( C7814 C7817 ) \nC7814_=_C7818( C7814 C7818 ) C7814_=_C7820( C7814 C7820 ) C7814_=_C7982( C7814 C7982 ) C7816_=_C7817( C7816 C7817 ) C7816_=_C7818( C7816 C7818 ) C7816_=_C7820( C7816 C7820 ) \nC7817_=_C7818( C7817 C7818 ) C7817_=_C7820( C7817 C7820 ) C7818_=_C7820( C7818 C7820 ) C7822_=_C7823( C7822 C7823 ) C7822_=_C7824( C7822 C7824 ) C7822_=_C7825( C7822 C7825 ) \nC7822_=_C7826( C7822 C7826 ) C7822_=_C7830( C7822 C7830 ) C7823_=_C7824( C7823 C7824 ) C7823_=_C7825( C7823 C7825 ) C7823_=_C7826( C7823 C7826 ) C7823_=_C7830( C7823 C7830 ) \nC7824_=_C7825( C7824 C7825 ) C7824_=_C7826( C7824 C7826 ) C7824_=_C7830( C7824 C7830 ) C7825_=_C7826( C7825 C7826 ) C7825_=_C7830( C7825 C7830 ) C7825_=_C8542( C7825 C8542 ) \nC7826_=_C7830( C7826 C7830 ) C7826_=_C8090( C7826 C8090 ) C7976_=_C7981( C7976 C7981 ) C7976_=_C7982( C7976 C7982 ) C7976_=_C8060( C7976 C8060 ) C7976_=_C8061( C7976 C8061 ) \nC7976_=_C8064( C7976 C8064 ) C7976_=_C8065( C7976 C8065 ) C7976_=_C8066( C7976 C8066 ) C7976_=_C8067( C7976 C8067 ) C7976_=_C8068( C7976 C8068 ) C7976_=_C8069( C7976 C8069 ) \nC7976_=_C8070( C7976 C8070 ) C7976_=_C8071( C7976 C8071 ) C7981_=_C7982( C7981 C7982 ) C7981_=_C8541( C7981 C8541 ) C7981_=_C8580( C7981 C8580 ) C7981_=_C8603( C7981 C8603 ) \nC7981_=_C8604( C7981 C8604 ) C7981_=_C8605( C7981 C8605 ) C7981_=_C8606( C7981 C8606 ) C7981_=_C8607( C7981 C8607 ) C7981_=_C8609( C7981 C8609 ) C7981_=_C8610( C7981 C8610 ) \nC7982_=_C8542( C7982 C8542 ) C7982_=_C8628( C7982 C8628 ) C7982_=_C8629( C7982 C8629 ) C7982_=_C8631( C7982 C8631 ) C7982_=_C8632( C7982 C8632 ) C7982_=_C8633( C7982 C8633 ) \nC7982_=_C8634( C7982 C8634 ) C7982_=_C8635( C7982 C8635 ) C7986_=_C8505( C7986 C8505 ) C7986_=_C8637( C7986 C8637 ) C7986_=_C8638( C7986 C8638 ) C7986_=_C8640( C7986 C8640 ) \nC7986_=_C8642( C7986 C8642 ) C7998_=_C8000( C7998 C8000 ) C7998_=_C8068( C7998 C8068 ) C7998_=_C8098( C7998 C8098 ) C7998_=_C8125( C7998 C8125 ) C7998_=_C8557( C7998 C8557 ) \nC7998_=_C8588( C7998 C8588 ) C7998_=_C8607( C7998 C8607 ) C7998_=_C8616(</w:t>
      </w:r>
    </w:p>
    <w:p>
      <w:pPr>
        <w:pStyle w:val="PreformattedText"/>
        <w:bidi w:val="0"/>
        <w:spacing w:before="0" w:after="0"/>
        <w:jc w:val="left"/>
        <w:rPr/>
      </w:pPr>
      <w:r>
        <w:rPr/>
        <w:t xml:space="preserve"> </w:t>
      </w:r>
      <w:r>
        <w:rPr/>
        <w:t>C7998 C8616 ) C7998_=_C8632( C7998 C8632 ) C7998_=_C8654( C7998 C8654 ) C7998_=_C8661( C7998 C8661 ) \nC7998_=_C8675( C7998 C8675 ) C7998_=_C8682( C7998 C8682 ) C7998_=_C8697( C7998 C8697 ) C8000_=_C8070( C8000 C8070 ) C8000_=_C8100( C8000 C8100 ) C8000_=_C8127( C8000 C8127 ) \nC8000_=_C8559( C8000 C8559 ) C8000_=_C8590( C8000 C8590 ) C8000_=_C8609( C8000 C8609 ) C8000_=_C8618( C8000 C8618 ) C8000_=_C8634( C8000 C8634 ) C8000_=_C8656( C8000 C8656 ) \nC8000_=_C8663( C8000 C8663 ) C8000_=_C8677( C8000 C8677 ) C8000_=_C8684( C8000 C8684 ) C8000_=_C8699( C8000 C8699 ) C8041_=_C8042( C8041 C8042 ) C8041_=_C8048( C8041 C8048 ) \nC8041_=_C8051( C8041 C8051 ) C8041_=_C8192( C8041 C8192 ) C8042_=_C8048( C8042 C8048 ) C8042_=_C8051( C8042 C8051 ) C8042_=_C8211( C8042 C8211 ) C8048_=_C8051( C8048 C8051 ) \nC8048_=_C8557( C8048 C8557 ) C8054_=_C8557( C8054 C8557 ) C8054_=_C8559( C8054 C8559 ) C8060_=_C8061( C8060 C8061 ) C8060_=_C8064( C8060 C8064 ) C8060_=_C8065( C8060 C8065 ) \nC8060_=_C8066( C8060 C8066 ) C8060_=_C8067( C8060 C8067 ) C8060_=_C8068( C8060 C8068 ) C8060_=_C8069( C8060 C8069 ) C8060_=_C8070( C8060 C8070 ) C8060_=_C8071( C8060 C8071 ) \nC8060_=_C8090( C8060 C8090 ) C8060_=_C8541( C8060 C8541 ) C8060_=_C8542( C8060 C8542 ) C8061_=_C8064( C8061 C8064 ) C8061_=_C8065( C8061 C8065 ) C8061_=_C8066( C8061 C8066 ) \nC8061_=_C8067( C8061 C8067 ) C8061_=_C8068( C8061 C8068 ) C8061_=_C8069( C8061 C8069 ) C8061_=_C8070( C8061 C8070 ) C8061_=_C8071( C8061 C8071 ) C8061_=_C8080( C8061 C8080 ) \nC8061_=_C8580( C8061 C8580 ) C8064_=_C8065( C8064 C8065 ) C8064_=_C8066( C8064 C8066 ) C8064_=_C8067( C8064 C8067 ) C8064_=_C8068( C8064 C8068 ) C8064_=_C8069( C8064 C8069 ) \nC8064_=_C8070( C8064 C8070 ) C8064_=_C8071( C8064 C8071 ) C8064_=_C8094( C8064 C8094 ) C8064_=_C8603( C8064 C8603 ) C8064_=_C8628( C8064 C8628 ) C8065_=_C8066( C8065 C8066 ) \nC8065_=_C8067( C8065 C8067 ) C8065_=_C8068( C8065 C8068 ) C8065_=_C8069( C8065 C8069 ) C8065_=_C8070( C8065 C8070 ) C8065_=_C8071( C8065 C8071 ) C8065_=_C8095( C8065 C8095 ) \nC8065_=_C8604( C8065 C8604 ) C8065_=_C8629( C8065 C8629 ) C8066_=_C8067( C8066 C8067 ) C8066_=_C8068( C8066 C8068 ) C8066_=_C8069( C8066 C8069 ) C8066_=_C8070( C8066 C8070 ) \nC8066_=_C8071( C8066 C8071 ) C8066_=_C8605( C8066 C8605 ) C8067_=_C8068( C8067 C8068 ) C8067_=_C8069( C8067 C8069 ) C8067_=_C8070( C8067 C8070 ) C8067_=_C8071( C8067 C8071 ) \nC8067_=_C8606( C8067 C8606 ) C8067_=_C8615( C8067 C8615 ) C8067_=_C8631( C8067 C8631 ) C8067_=_C8638( C8067 C8638 ) C8068_=_C8069( C8068 C8069 ) C8068_=_C8070( C8068 C8070 ) \nC8068_=_C8071( C8068 C8071 ) C8068_=_C8085( C8068 C8085 ) C8068_=_C8098( C8068 C8098 ) C8068_=_C8125( C8068 C8125 ) C8068_=_C8557( C8068 C8557 ) C8068_=_C8588( C8068 C8588 ) \nC8068_=_C8607( C8068 C8607 ) C8068_=_C8616( C8068 C8616 ) C8068_=_C8632( C8068 C8632 ) C8068_=_C8654( C8068 C8654 ) C8068_=_C8661( C8068 C8661 ) C8068_=_C8675( C8068 C8675 ) \nC8068_=_C8682( C8068 C8682 ) C8068_=_C8697( C8068 C8697 ) C8069_=_C8070( C8069 C8070 ) C8069_=_C8071( C8069 C8071 ) C8069_=_C8617( C8069 C8617 ) C8069_=_C8633( C8069 C8633 ) \nC8069_=_C8640( C8069 C8640 ) C8070_=_C8071( C8070 C8071 ) C8070_=_C8100( C8070 C8100 ) C8070_=_C8127( C8070 C8127 ) C8070_=_C8559( C8070 C8559 ) C8070_=_C8590( C8070 C8590 ) \nC8070_=_C8609( C8070 C8609 ) C8070_=_C8618( C8070 C8618 ) C8070_=_C8634( C8070 C8634 ) C8070_=_C8656( C8070 C8656 ) C8070_=_C8663( C8070 C8663 ) C8070_=_C8677( C8070 C8677 ) \nC8070_=_C8684( C8070 C8684 ) C8070_=_C8699( C8070 C8699 ) C8071_=_C8610( C8071 C8610 ) C8071_=_C8619( C8071 C8619 ) C8071_=_C8635( C8071 C8635 ) C8071_=_C8642( C8071 C8642 ) \nC8074_=_C8075( C8074 C8075 ) C8074_=_C8076( C8074 C8076 ) C8074_=_C8079( C8074 C8079 ) C8074_=_C8080( C8074 C8080 ) C8074_=_C8081( C8074 C8081 ) C8074_=_C8082( C8074 C8082 ) \nC8074_=_C8083( C8074 C8083 ) C8074_=_C8084( C8074 C8084 ) C8074_=_C8085( C8074 C8085 ) C8074_=_C8086( C8074 C8086 ) C8074_=_C8087( C8074 C8087 ) C8075_=_C8183( C8075 C8183 ) \nC8075_=_C8196( C8075 C8196 ) C8075_=_C8215( C8075 C8215 ) C8076_=_C8079( C8076 C8079 ) C8076_=_C8080( C8076 C8080 ) C8076_=_C8081( C8076 C8081 ) C8076_=_C8082( C8076 C8082 ) \nC8076_=_C8083( C8076 C8083 ) C8076_=_C8084( C8076 C8084 ) C8076_=_C8085( C8076 C8085 ) C8076_=_C8086( C8076 C8086 ) C8076_=_C8087( C8076 C8087 ) C8076_=_C8183( C8076 C8183 ) \nC8079_=_C8080( C8079 C8080 ) C8079_=_C8081( C8079 C8081 ) C8079_=_C8082( C8079 C8082 ) C8079_=_C8083( C8079 C8083 ) C8079_=_C8084( C8079 C8084 ) C8079_=_C8085( C8079 C8085 ) \nC8079_=_C8086( C8079 C8086 ) C8079_=_C8087( C8079 C8087 ) C8079_=_C8580( C8079 C8580 ) C8080_=_C8081( C8080 C8081 ) C8080_=_C8082( C8080 C8082 ) C8080_=_C8083( C8080 C8083 ) \nC8080_=_C8084( C8080 C8084 ) C8080_=_C8085( C8080 C8085 ) C8080_=_C8086( C8080 C8086 ) C8080_=_C8087( C8080 C8087 ) C8081_=_C8082( C8081 C8082 ) C8081_=_C8083( C8081 C8083 ) \nC8081_=_C8084( C8081 C8084 ) C8081_=_C8085( C8081 C8085 ) C8081_=_C8086( C8081 C8086 ) C8081_=_C8087( C8081 C8087 ) C8082_=_C8083( C8082 C8083 ) C8082_=_C8084( C8082 C8084 ) \nC8082_=_C8085( C8082 C8085 ) C8082_=_C8086( C8082 C8086 ) C8082_=_C8087( C8082 C8087 ) C8083_=_C8084( C8083 C8084 ) C8083_=_C8085( C8083 C8085 ) C8083_=_C8086( C8083 C8086 ) \nC8083_=_C8087( C8083 C8087 ) C8083_=_C8616( C8083 C8616 ) C8084_=_C8085( C8084 C8085 ) C8084_=_C8086( C8084 C8086 ) C8084_=_C8087( C8084 C8087 ) C8084_=_C8607( C8084 C8607 ) \nC8085_=_C8086( C8085 C8086 ) C8085_=_C8087( C8085 C8087 ) C8086_=_C8087( C8086 C8087 ) C8090_=_C8094( C8090 C8094 ) C8090_=_C8095( C8090 C8095 ) C8090_=_C8098( C8090 C8098 ) \nC8090_=_C8100( C8090 C8100 ) C8090_=_C8541( C8090 C8541 ) C8090_=_C8542( C8090 C8542 ) C8094_=_C8095( C8094 C8095 ) C8094_=_C8098( C8094 C8098 ) C8094_=_C8100( C8094 C8100 ) \nC8094_=_C8603( C8094 C8603 ) C8094_=_C8628( C8094 C8628 ) C8095_=_C8098( C8095 C8098 ) C8095_=_C8100( C8095 C8100 ) C8095_=_C8604( C8095 C8604 ) C8095_=_C8629( C8095 C8629 ) \nC8098_=_C8100( C8098 C8100 ) C8098_=_C8125( C8098 C8125 ) C8098_=_C8557( C8098 C8557 ) C8098_=_C8588( C8098 C8588 ) C8098_=_C8607( C8098 C8607 ) C8098_=_C8616( C8098 C8616 ) \nC8098_=_C8632( C8098 C8632 ) C8098_=_C8654( C8098 C8654 ) C8098_=_C8661( C8098 C8661 ) C8098_=_C8675( C8098 C8675 ) C8098_=_C8682( C8098 C8682 ) C8098_=_C8697( C8098 C8697 ) \nC8100_=_C8127( C8100 C8127 ) C8100_=_C8559( C8100 C8559 ) C8100_=_C8590( C8100 C8590 ) C8100_=_C8609( C8100 C8609 ) C8100_=_C8618( C8100 C8618 ) C8100_=_C8634( C8100 C8634 ) \nC8100_=_C8656( C8100 C8656 ) C8100_=_C8663( C8100 C8663 ) C8100_=_C8677( C8100 C8677 ) C8100_=_C8684( C8100 C8684 ) C8100_=_C8699( C8100 C8699 ) C8100_=_C9376( C8100 C9376 ) \nC8107_=_C8108( C8107 C8108 ) C8107_=_C8109( C8107 C8109 ) C8107_=_C8110( C8107 C8110 ) C8107_=_C8111( C8107 C8111 ) C8107_=_C8112( C8107 C8112 ) C8107_=_C8114( C8107 C8114 ) \nC8107_=_C8200( C8107 C8200 ) C8108_=_C8109( C8108 C8109 ) C8108_=_C8110( C8108 C8110 ) C8108_=_C8111( C8108 C8111 ) C8108_=_C8112( C8108 C8112 ) C8108_=_C8114( C8108 C8114 ) \nC8109_=_C8110( C8109 C8110 ) C8109_=_C8111( C8109 C8111 ) C8109_=_C8112( C8109 C8112 ) C8109_=_C8114( C8109 C8114 ) C8110_=_C8111( C8110 C8111 ) C8110_=_C8112( C8110 C8112 ) \nC8110_=_C8114( C8110 C8114 ) C8110_=_C8362( C8110 C8362 ) C8111_=_C8112( C8111 C8112 ) C8111_=_C8114( C8111 C8114 ) C8111_=_C8363( C8111 C8363 ) C8112_=_C8114( C8112 C8114 ) \nC8112_=_C8364( C8112 C8364 ) C8112_=_C8632( C8112 C8632 ) C8114_=_C8366( C8114 C8366 ) C8125_=_C8127( C8125 C8127 ) C8125_=_C8557( C8125 C8557 ) C8125_=_C8588( C8125 C8588 ) \nC8125_=_C8607( C8125 C8607 ) C8125_=_C8616( C8125 C8616 ) C8125_=_C8632( C8125 C8632 ) C8125_=_C8654( C8125 C8654 ) C8125_=_C8661( C8125 C8661 ) C8125_=_C8675( C8125 C8675 ) \nC8125_=_C8682( C8125 C8682 ) C8125_=_C8697( C8125 C8697 ) C8127_=_C8559( C8127 C8559 ) C8127_=_C8590( C8127 C8590 ) C8127_=_C8609( C8127 C8609 ) C8127_=_C8618( C8127 C8618 ) \nC8127_=_C8634( C8127 C8634 ) C8127_=_C8656( C8127 C8656 ) C8127_=_C8663( C8127 C8663 ) C8127_=_C8677( C8127 C8677 ) C8127_=_C8684( C8127 C8684 ) C8127_=_C8699( C8127 C8699 ) \nC8183_=_C8196( C8183 C8196 ) C8183_=_C8215( C8183 C8215 ) C8192_=_C8211( C8192 C8211 ) C8192_=_C8339( C8192 C8339 ) C8196_=_C8215( C8196 C8215 ) C8200_=_C8362( C8200 C8362 ) \nC8200_=_C8363( C8200 C8363 ) C8200_=_C8364( C8200 C8364 ) C8200_=_C8366( C8200 C8366 ) C8211_=_C8339( C8211 C8339 ) C8362_=_C8363( C8362 C8363 ) C8362_=_C8364( C8362 C8364 ) \nC8362_=_C8366( C8362 C8366 ) C8363_=_C8364( C8363 C8364 ) C8363_=_C8366( C8363 C8366 ) C8364_=_C8366( C8364 C8366 ) C8364_=_C8632( C8364 C8632 ) C8505_=_C8637( C8505 C8637 ) \nC8505_=_C8638( C8505 C8638 ) C8505_=_C8640( C8505 C8640 ) C8505_=_C8642( C8505 C8642 ) C8541_=_C8542( C8541 C8542 ) C8541_=_C8580( C8541 C8580 ) C8541_=_C8603( C8541 C8603 ) \nC8541_=_C8604( C8541 C8604 ) C8541_=_C8605( C8541 C8605 ) C8541_=_C8606( C8541 C8606 ) C8541_=_C8607( C8541 C8607 ) C8541_=_C8609( C8541 C8609 ) C8541_=_C8610( C8541 C8610 ) \nC8542_=_C8628( C8542 C8628 ) C8542_=_C8629( C8542 C8629 ) C8542_=_C8631( C8542 C8631 ) C8542_=_C8632( C8542 C8632 ) C8542_=_C8633( C8542 C8633 ) C8542_=_C8634( C8542 C8634 ) \nC8542_=_C8635( C8542 C8635 ) C8557_=_C8559( C8557 C8559 ) C8557_=_C8588( C8557 C8588 ) C8557_=_C8607( C8557 C8607 ) C8557_=_C8616( C8557 C8616 ) C8557_=_C8632( C8557 C8632 ) \nC8557_=_C8654( C8557 C8654 ) C8557_=_C8661( C8557 C8661 ) C8557_=_C8675( C8557 C8675 ) C8557_=_C8682( C8557 C8682 ) C8557_=_C8697( C8557 C8697 ) C8559_=_C8590( C8559 C8590 ) \nC8559_=_C8609( C8559 C8609 ) C8559_=_C8618( C8559 C8618 ) C8559_=_C8634( C8559 C8634 ) C8559_=_C8656( C8559 C8656 ) C8559_=_C8663( C8559 C8663 ) C8559_=_C8677( C8559 C8677 ) \nC8559_=_C8684( C8559 C8684 ) C8559_=_C8699( C8559 C8699 ) C8580_=_C8603( C8580 C8603 ) C8580_=_C8604( C8580 C8604 ) C8580_=_C8605( C8580 C8605 ) C8580_=_C8606( C8580 C8606 ) \nC8580_=_C8607( C8580 C8607 ) C8580_=_C8609( C8580 C8609 ) C8580_=_C8610( C8580 C8610 ) C8588_=_C8590( C8588 C8590 ) C8588_=_C8607(</w:t>
      </w:r>
    </w:p>
    <w:p>
      <w:pPr>
        <w:pStyle w:val="PreformattedText"/>
        <w:bidi w:val="0"/>
        <w:spacing w:before="0" w:after="0"/>
        <w:jc w:val="left"/>
        <w:rPr/>
      </w:pPr>
      <w:r>
        <w:rPr/>
        <w:t xml:space="preserve"> </w:t>
      </w:r>
      <w:r>
        <w:rPr/>
        <w:t>C8588 C8607 ) C8588_=_C8616( C8588 C8616 ) \nC8588_=_C8632( C8588 C8632 ) C8588_=_C8654( C8588 C8654 ) C8588_=_C8661( C8588 C8661 ) C8588_=_C8675( C8588 C8675 ) C8588_=_C8682( C8588 C8682 ) C8588_=_C8697( C8588 C8697 ) \nC8590_=_C8609( C8590 C8609 ) C8590_=_C8618( C8590 C8618 ) C8590_=_C8634( C8590 C8634 ) C8590_=_C8656( C8590 C8656 ) C8590_=_C8663( C8590 C8663 ) C8590_=_C8677( C8590 C8677 ) \nC8590_=_C8684( C8590 C8684 ) C8590_=_C8699( C8590 C8699 ) C8603_=_C8604( C8603 C8604 ) C8603_=_C8605( C8603 C8605 ) C8603_=_C8606( C8603 C8606 ) C8603_=_C8607( C8603 C8607 ) \nC8603_=_C8609( C8603 C8609 ) C8603_=_C8610( C8603 C8610 ) C8603_=_C8628( C8603 C8628 ) C8604_=_C8605( C8604 C8605 ) C8604_=_C8606( C8604 C8606 ) C8604_=_C8607( C8604 C8607 ) \nC8604_=_C8609( C8604 C8609 ) C8604_=_C8610( C8604 C8610 ) C8604_=_C8629( C8604 C8629 ) C8605_=_C8606( C8605 C8606 ) C8605_=_C8607( C8605 C8607 ) C8605_=_C8609( C8605 C8609 ) \nC8605_=_C8610( C8605 C8610 ) C8606_=_C8607( C8606 C8607 ) C8606_=_C8609( C8606 C8609 ) C8606_=_C8610( C8606 C8610 ) C8606_=_C8615( C8606 C8615 ) C8606_=_C8631( C8606 C8631 ) \nC8606_=_C8638( C8606 C8638 ) C8607_=_C8609( C8607 C8609 ) C8607_=_C8610( C8607 C8610 ) C8607_=_C8616( C8607 C8616 ) C8607_=_C8632( C8607 C8632 ) C8607_=_C8654( C8607 C8654 ) \nC8607_=_C8661( C8607 C8661 ) C8607_=_C8675( C8607 C8675 ) C8607_=_C8682( C8607 C8682 ) C8607_=_C8697( C8607 C8697 ) C8609_=_C8610( C8609 C8610 ) C8609_=_C8618( C8609 C8618 ) \nC8609_=_C8634( C8609 C8634 ) C8609_=_C8656( C8609 C8656 ) C8609_=_C8663( C8609 C8663 ) C8609_=_C8677( C8609 C8677 ) C8609_=_C8684( C8609 C8684 ) C8609_=_C8699( C8609 C8699 ) \nC8610_=_C8619( C8610 C8619 ) C8610_=_C8635( C8610 C8635 ) C8610_=_C8642( C8610 C8642 ) C8615_=_C8616( C8615 C8616 ) C8615_=_C8617( C8615 C8617 ) C8615_=_C8618( C8615 C8618 ) \nC8615_=_C8619( C8615 C8619 ) C8615_=_C8631( C8615 C8631 ) C8615_=_C8638( C8615 C8638 ) C8616_=_C8617( C8616 C8617 ) C8616_=_C8618( C8616 C8618 ) C8616_=_C8619( C8616 C8619 ) \nC8616_=_C8632( C8616 C8632 ) C8616_=_C8654( C8616 C8654 ) C8616_=_C8661( C8616 C8661 ) C8616_=_C8675( C8616 C8675 ) C8616_=_C8682( C8616 C8682 ) C8616_=_C8697( C8616 C8697 ) \nC8617_=_C8618( C8617 C8618 ) C8617_=_C8619( C8617 C8619 ) C8617_=_C8633( C8617 C8633 ) C8617_=_C8640( C8617 C8640 ) C8618_=_C8619( C8618 C8619 ) C8618_=_C8634( C8618 C8634 ) \nC8618_=_C8656( C8618 C8656 ) C8618_=_C8663( C8618 C8663 ) C8618_=_C8677( C8618 C8677 ) C8618_=_C8684( C8618 C8684 ) C8618_=_C8699( C8618 C8699 ) C8619_=_C8635( C8619 C8635 ) \nC8619_=_C8642( C8619 C8642 ) C8628_=_C8629( C8628 C8629 ) C8628_=_C8631( C8628 C8631 ) C8628_=_C8632( C8628 C8632 ) C8628_=_C8633( C8628 C8633 ) C8628_=_C8634( C8628 C8634 ) \nC8628_=_C8635( C8628 C8635 ) C8629_=_C8631( C8629 C8631 ) C8629_=_C8632( C8629 C8632 ) C8629_=_C8633( C8629 C8633 ) C8629_=_C8634( C8629 C8634 ) C8629_=_C8635( C8629 C8635 ) \nC8631_=_C8632( C8631 C8632 ) C8631_=_C8633( C8631 C8633 ) C8631_=_C8634( C8631 C8634 ) C8631_=_C8635( C8631 C8635 ) C8631_=_C8638( C8631 C8638 ) C8632_=_C8633( C8632 C8633 ) \nC8632_=_C8634( C8632 C8634 ) C8632_=_C8635( C8632 C8635 ) C8632_=_C8654( C8632 C8654 ) C8632_=_C8661( C8632 C8661 ) C8632_=_C8675( C8632 C8675 ) C8632_=_C8682( C8632 C8682 ) \nC8632_=_C8697( C8632 C8697 ) C8633_=_C8634( C8633 C8634 ) C8633_=_C8635( C8633 C8635 ) C8633_=_C8640( C8633 C8640 ) C8634_=_C8635( C8634 C8635 ) C8634_=_C8656( C8634 C8656 ) \nC8634_=_C8663( C8634 C8663 ) C8634_=_C8677( C8634 C8677 ) C8634_=_C8684( C8634 C8684 ) C8634_=_C8699( C8634 C8699 ) C8635_=_C8642( C8635 C8642 ) C8637_=_C8638( C8637 C8638 ) \nC8637_=_C8640( C8637 C8640 ) C8637_=_C8642( C8637 C8642 ) C8638_=_C8640( C8638 C8640 ) C8638_=_C8642( C8638 C8642 ) C8640_=_C8642( C8640 C8642 ) C8654_=_C8656( C8654 C8656 ) \nC8654_=_C8661( C8654 C8661 ) C8654_=_C8675( C8654 C8675 ) C8654_=_C8682( C8654 C8682 ) C8654_=_C8697( C8654 C8697 ) C8656_=_C8663( C8656 C8663 ) C8656_=_C8677( C8656 C8677 ) \nC8656_=_C8684( C8656 C8684 ) C8656_=_C8699( C8656 C8699 ) C8661_=_C8663( C8661 C8663 ) C8661_=_C8675( C8661 C8675 ) C8661_=_C8682( C8661 C8682 ) C8661_=_C8697( C8661 C8697 ) \nC8663_=_C8677( C8663 C8677 ) C8663_=_C8684( C8663 C8684 ) C8663_=_C8699( C8663 C8699 ) C8675_=_C8677( C8675 C8677 ) C8675_=_C8682( C8675 C8682 ) C8675_=_C8697( C8675 C8697 ) \nC8677_=_C8684( C8677 C8684 ) C8677_=_C8699( C8677 C8699 ) C8682_=_C8684( C8682 C8684 ) C8682_=_C8697( C8682 C8697 ) C8684_=_C8699( C8684 C8699 ) C8697_=_C8699( C8697 C8699 ) \nC9187_=_C9190( C9187 C9190 ) C9371_=_C9372( C9371 C9372 ) C9371_=_C9376( C9371 C9376 ) C9372_=_C9376( C9372 C9376 ) C10232_=_C10234( C10232 C10234 ) C10232_=_C10236( C10232 C10236 ) \nC10232_=_C10238( C10232 C10238 ) C10232_=_C10256( C10232 C10256 ) C10232_=_C10258( C10232 C10258 ) C10232_=_C10260( C10232 C10260 ) C10232_=_C10262( C10232 C10262 ) C10232_=_C10264( C10232 C10264 ) \nC10232_=_C10266( C10232 C10266 ) C10232_=_C10268( C10232 C10268 ) C10232_=_C10270( C10232 C10270 ) C10232_=_C10272( C10232 C10272 ) C10232_=_C10274( C10232 C10274 ) C10232_=_C10276( C10232 C10276 ) \nC10232_=_C10278( C10232 C10278 ) C10232_=_C10280( C10232 C10280 ) C10232_=_C10282( C10232 C10282 ) C10232_=_C10284( C10232 C10284 ) C10232_=_C10286( C10232 C10286 ) C10232_=_C10288( C10232 C10288 ) \nC10232_=_C10290( C10232 C10290 ) C10234_=_C10236( C10234 C10236 ) C10234_=_C10238( C10234 C10238 ) C10234_=_C10256( C10234 C10256 ) C10234_=_C10258( C10234 C10258 ) C10234_=_C10260( C10234 C10260 ) \nC10234_=_C10262( C10234 C10262 ) C10234_=_C10264( C10234 C10264 ) C10234_=_C10266( C10234 C10266 ) C10234_=_C10268( C10234 C10268 ) C10234_=_C10270( C10234 C10270 ) C10234_=_C10272( C10234 C10272 ) \nC10234_=_C10274( C10234 C10274 ) C10234_=_C10276( C10234 C10276 ) C10234_=_C10278( C10234 C10278 ) C10234_=_C10280( C10234 C10280 ) C10234_=_C10282( C10234 C10282 ) C10234_=_C10284( C10234 C10284 ) \nC10234_=_C10286( C10234 C10286 ) C10234_=_C10288( C10234 C10288 ) C10234_=_C10290( C10234 C10290 ) C10236_=_C10238( C10236 C10238 ) C10236_=_C10312( C10236 C10312 ) C10236_=_C10314( C10236 C10314 ) \nC10236_=_C10332( C10236 C10332 ) C10236_=_C10334( C10236 C10334 ) C10236_=_C10344( C10236 C10344 ) C10236_=_C10346( C10236 C10346 ) C10236_=_C10348( C10236 C10348 ) C10236_=_C10350( C10236 C10350 ) \nC10236_=_C10352( C10236 C10352 ) C10236_=_C10354( C10236 C10354 ) C10236_=_C10356( C10236 C10356 ) C10236_=_C10358( C10236 C10358 ) C10238_=_C10312( C10238 C10312 ) C10238_=_C10314( C10238 C10314 ) \nC10238_=_C10332( C10238 C10332 ) C10238_=_C10334( C10238 C10334 ) C10238_=_C10344( C10238 C10344 ) C10238_=_C10346( C10238 C10346 ) C10238_=_C10348( C10238 C10348 ) C10238_=_C10350( C10238 C10350 ) \nC10238_=_C10352( C10238 C10352 ) C10238_=_C10354( C10238 C10354 ) C10238_=_C10356( C10238 C10356 ) C10238_=_C10358( C10238 C10358 ) C10256_=_C10258( C10256 C10258 ) C10256_=_C10260( C10256 C10260 ) \nC10256_=_C10262( C10256 C10262 ) C10256_=_C10264( C10256 C10264 ) C10256_=_C10266( C10256 C10266 ) C10256_=_C10268( C10256 C10268 ) C10256_=_C10270( C10256 C10270 ) C10256_=_C10272( C10256 C10272 ) \nC10256_=_C10274( C10256 C10274 ) C10256_=_C10276( C10256 C10276 ) C10256_=_C10278( C10256 C10278 ) C10256_=_C10280( C10256 C10280 ) C10256_=_C10282( C10256 C10282 ) C10256_=_C10284( C10256 C10284 ) \nC10256_=_C10286( C10256 C10286 ) C10256_=_C10288( C10256 C10288 ) C10256_=_C10290( C10256 C10290 ) C10258_=_C10260( C10258 C10260 ) C10258_=_C10262( C10258 C10262 ) C10258_=_C10264( C10258 C10264 ) \nC10258_=_C10266( C10258 C10266 ) C10258_=_C10268( C10258 C10268 ) C10258_=_C10270( C10258 C10270 ) C10258_=_C10272( C10258 C10272 ) C10258_=_C10274( C10258 C10274 ) C10258_=_C10276( C10258 C10276 ) \nC10258_=_C10278( C10258 C10278 ) C10258_=_C10280( C10258 C10280 ) C10258_=_C10282( C10258 C10282 ) C10258_=_C10284( C10258 C10284 ) C10258_=_C10286( C10258 C10286 ) C10258_=_C10288( C10258 C10288 ) \nC10258_=_C10290( C10258 C10290 ) C10260_=_C10262( C10260 C10262 ) C10260_=_C10264( C10260 C10264 ) C10260_=_C10266( C10260 C10266 ) C10260_=_C10268( C10260 C10268 ) C10260_=_C10270( C10260 C10270 ) \nC10260_=_C10272( C10260 C10272 ) C10260_=_C10274( C10260 C10274 ) C10260_=_C10276( C10260 C10276 ) C10260_=_C10278( C10260 C10278 ) C10260_=_C10280( C10260 C10280 ) C10260_=_C10282( C10260 C10282 ) \nC10260_=_C10284( C10260 C10284 ) C10260_=_C10286( C10260 C10286 ) C10260_=_C10288( C10260 C10288 ) C10260_=_C10290( C10260 C10290 ) C10260_=_C10312( C10260 C10312 ) C10260_=_C10314( C10260 C10314 ) \nC10262_=_C10264( C10262 C10264 ) C10262_=_C10266( C10262 C10266 ) C10262_=_C10268( C10262 C10268 ) C10262_=_C10270( C10262 C10270 ) C10262_=_C10272( C10262 C10272 ) C10262_=_C10274( C10262 C10274 ) \nC10262_=_C10276( C10262 C10276 ) C10262_=_C10278( C10262 C10278 ) C10262_=_C10280( C10262 C10280 ) C10262_=_C10282( C10262 C10282 ) C10262_=_C10284( C10262 C10284 ) C10262_=_C10286( C10262 C10286 ) \nC10262_=_C10288( C10262 C10288 ) C10262_=_C10290( C10262 C10290 ) C10262_=_C10312( C10262 C10312 ) C10262_=_C10314( C10262 C10314 ) C10264_=_C10266( C10264 C10266 ) C10264_=_C10268( C10264 C10268 ) \nC10264_=_C10270( C10264 C10270 ) C10264_=_C10272( C10264 C10272 ) C10264_=_C10274( C10264 C10274 ) C10264_=_C10276( C10264 C10276 ) C10264_=_C10278( C10264 C10278 ) C10264_=_C10280( C10264 C10280 ) \nC10264_=_C10282( C10264 C10282 ) C10264_=_C10284( C10264 C10284 ) C10264_=_C10286( C10264 C10286 ) C10264_=_C10288( C10264 C10288 ) C10264_=_C10290( C10264 C10290 ) C10264_=_C10332( C10264 C10332 ) \nC10264_=_C10334( C10264 C10334 ) C10266_=_C10268( C10266 C10268 ) C10266_=_C10270( C10266 C10270 ) C10266_=_C10272( C10266 C10272 ) C10266_=_C10274( C10266 C10274 ) C10266_=_C10276( C10266 C10276 ) \nC10266_=_C10278( C10266 C10278 ) C10266_=_C10280( C10266 C10280 ) C10266_=_C10282( C10266 C10282 ) C10266_=_C10284( C10266 C10284 ) C10266_=_C10286( C10266 C10286 ) C10266_=_C10288( C10266 C10288 ) \nC10266_=_C10290( C10266 C10290 ) C10266_=_C10332( C10266 C10332 ) C10266_=_C10334(</w:t>
      </w:r>
    </w:p>
    <w:p>
      <w:pPr>
        <w:pStyle w:val="PreformattedText"/>
        <w:bidi w:val="0"/>
        <w:spacing w:before="0" w:after="0"/>
        <w:jc w:val="left"/>
        <w:rPr/>
      </w:pPr>
      <w:r>
        <w:rPr/>
        <w:t xml:space="preserve"> </w:t>
      </w:r>
      <w:r>
        <w:rPr/>
        <w:t>C10266 C10334 ) C10268_=_C10270( C10268 C10270 ) C10268_=_C10272( C10268 C10272 ) C10268_=_C10274( C10268 C10274 ) \nC10268_=_C10276( C10268 C10276 ) C10268_=_C10278( C10268 C10278 ) C10268_=_C10280( C10268 C10280 ) C10268_=_C10282( C10268 C10282 ) C10268_=_C10284( C10268 C10284 ) C10268_=_C10286( C10268 C10286 ) \nC10268_=_C10288( C10268 C10288 ) C10268_=_C10290( C10268 C10290 ) C10270_=_C10272( C10270 C10272 ) C10270_=_C10274( C10270 C10274 ) C10270_=_C10276( C10270 C10276 ) C10270_=_C10278( C10270 C10278 ) \nC10270_=_C10280( C10270 C10280 ) C10270_=_C10282( C10270 C10282 ) C10270_=_C10284( C10270 C10284 ) C10270_=_C10286( C10270 C10286 ) C10270_=_C10288( C10270 C10288 ) C10270_=_C10290( C10270 C10290 ) \nC10272_=_C10274( C10272 C10274 ) C10272_=_C10276( C10272 C10276 ) C10272_=_C10278( C10272 C10278 ) C10272_=_C10280( C10272 C10280 ) C10272_=_C10282( C10272 C10282 ) C10272_=_C10284( C10272 C10284 ) \nC10272_=_C10286( C10272 C10286 ) C10272_=_C10288( C10272 C10288 ) C10272_=_C10290( C10272 C10290 ) C10274_=_C10276( C10274 C10276 ) C10274_=_C10278( C10274 C10278 ) C10274_=_C10280( C10274 C10280 ) \nC10274_=_C10282( C10274 C10282 ) C10274_=_C10284( C10274 C10284 ) C10274_=_C10286( C10274 C10286 ) C10274_=_C10288( C10274 C10288 ) C10274_=_C10290( C10274 C10290 ) C10276_=_C10278( C10276 C10278 ) \nC10276_=_C10280( C10276 C10280 ) C10276_=_C10282( C10276 C10282 ) C10276_=_C10284( C10276 C10284 ) C10276_=_C10286( C10276 C10286 ) C10276_=_C10288( C10276 C10288 ) C10276_=_C10290( C10276 C10290 ) \nC10276_=_C10344( C10276 C10344 ) C10276_=_C10346( C10276 C10346 ) C10278_=_C10280( C10278 C10280 ) C10278_=_C10282( C10278 C10282 ) C10278_=_C10284( C10278 C10284 ) C10278_=_C10286( C10278 C10286 ) \nC10278_=_C10288( C10278 C10288 ) C10278_=_C10290( C10278 C10290 ) C10278_=_C10344( C10278 C10344 ) C10278_=_C10346( C10278 C10346 ) C10280_=_C10282( C10280 C10282 ) C10280_=_C10284( C10280 C10284 ) \nC10280_=_C10286( C10280 C10286 ) C10280_=_C10288( C10280 C10288 ) C10280_=_C10290( C10280 C10290 ) C10280_=_C10348( C10280 C10348 ) C10280_=_C10350( C10280 C10350 ) C10282_=_C10284( C10282 C10284 ) \nC10282_=_C10286( C10282 C10286 ) C10282_=_C10288( C10282 C10288 ) C10282_=_C10290( C10282 C10290 ) C10282_=_C10348( C10282 C10348 ) C10282_=_C10350( C10282 C10350 ) C10284_=_C10286( C10284 C10286 ) \nC10284_=_C10288( C10284 C10288 ) C10284_=_C10290( C10284 C10290 ) C10284_=_C10352( C10284 C10352 ) C10284_=_C10354( C10284 C10354 ) C10286_=_C10288( C10286 C10288 ) C10286_=_C10290( C10286 C10290 ) \nC10286_=_C10352( C10286 C10352 ) C10286_=_C10354( C10286 C10354 ) C10288_=_C10290( C10288 C10290 ) C10288_=_C10356( C10288 C10356 ) C10288_=_C10358( C10288 C10358 ) C10290_=_C10356( C10290 C10356 ) \nC10290_=_C10358( C10290 C10358 ) C10312_=_C10314( C10312 C10314 ) C10312_=_C10332( C10312 C10332 ) C10312_=_C10334( C10312 C10334 ) C10312_=_C10344( C10312 C10344 ) C10312_=_C10346( C10312 C10346 ) \nC10312_=_C10348( C10312 C10348 ) C10312_=_C10350( C10312 C10350 ) C10312_=_C10352( C10312 C10352 ) C10312_=_C10354( C10312 C10354 ) C10312_=_C10356( C10312 C10356 ) C10312_=_C10358( C10312 C10358 ) \nC10314_=_C10332( C10314 C10332 ) C10314_=_C10334( C10314 C10334 ) C10314_=_C10344( C10314 C10344 ) C10314_=_C10346( C10314 C10346 ) C10314_=_C10348( C10314 C10348 ) C10314_=_C10350( C10314 C10350 ) \nC10314_=_C10352( C10314 C10352 ) C10314_=_C10354( C10314 C10354 ) C10314_=_C10356( C10314 C10356 ) C10314_=_C10358( C10314 C10358 ) C10332_=_C10334( C10332 C10334 ) C10332_=_C10344( C10332 C10344 ) \nC10332_=_C10346( C10332 C10346 ) C10332_=_C10348( C10332 C10348 ) C10332_=_C10350( C10332 C10350 ) C10332_=_C10352( C10332 C10352 ) C10332_=_C10354( C10332 C10354 ) C10332_=_C10356( C10332 C10356 ) \nC10332_=_C10358( C10332 C10358 ) C10334_=_C10344( C10334 C10344 ) C10334_=_C10346( C10334 C10346 ) C10334_=_C10348( C10334 C10348 ) C10334_=_C10350( C10334 C10350 ) C10334_=_C10352( C10334 C10352 ) \nC10334_=_C10354( C10334 C10354 ) C10334_=_C10356( C10334 C10356 ) C10334_=_C10358( C10334 C10358 ) C10344_=_C10346( C10344 C10346 ) C10344_=_C10348( C10344 C10348 ) C10344_=_C10350( C10344 C10350 ) \nC10344_=_C10352( C10344 C10352 ) C10344_=_C10354( C10344 C10354 ) C10344_=_C10356( C10344 C10356 ) C10344_=_C10358( C10344 C10358 ) C10346_=_C10348( C10346 C10348 ) C10346_=_C10350( C10346 C10350 ) \nC10346_=_C10352( C10346 C10352 ) C10346_=_C10354( C10346 C10354 ) C10346_=_C10356( C10346 C10356 ) C10346_=_C10358( C10346 C10358 ) C10348_=_C10350( C10348 C10350 ) C10348_=_C10352( C10348 C10352 ) \nC10348_=_C10354( C10348 C10354 ) C10348_=_C10356( C10348 C10356 ) C10348_=_C10358( C10348 C10358 ) C10350_=_C10352( C10350 C10352 ) C10350_=_C10354( C10350 C10354 ) C10350_=_C10356( C10350 C10356 ) \nC10350_=_C10358( C10350 C10358 ) C10352_=_C10354( C10352 C10354 ) C10352_=_C10356( C10352 C10356 ) C10352_=_C10358( C10352 C10358 ) C10354_=_C10356( C10354 C10356 ) C10354_=_C10358( C10354 C10358 ) \nC10356_=_C10358( C10356 C10358 ) "];3130-&gt;3143[label="280: C1013 C7071 C7085 C7091 C7099 \nC7100 C7111 C7114 C7115 C7119 C7137 \nC7241 C7294 C7308 C7310 C7313 C7317 \nC7318 C7324 C7326 C7328 C7330 C7331 \nC7335 C7336 C7337 C7338 C7340 C7341 \nC7343 C7344 C7345 C7346 C7347 C7348 \nC7349 C7350 C7351 C7352 C7353 C7354 \nC7360 C7402 C7406 C7407 C7411 C7417 \nC7418 C7419 C7420 C7431 C7550 C7551 \nC7559 C7567 C7568 C7569 C7570 C7580 \nC7582 C7586 C7590 C7592 C7593 C7597 \nC7598 C7604 C7607 C7609 C7611 C7612 \nC7613 C7615 C7616 C7617 C7618 C7620 \nC7621 C7623 C7624 C7625 C7626 C7627 \nC7628 C7629 C7630 C7632 C7633 C7634 \nC7635 C7636 C7650 C7651 C7652 C7655 \nC7658 C7659 C7660 C7661 C7662 C7663 \nC7664 C7665 C7667 C7668 C7669 C7672 \nC7676 C7681 C7682 C7689 C7702 C7784 \nC7785 C7789 C7797 C7798 C7813 C7814 \nC7816 C7817 C7818 C7820 C7822 C7823 \nC7825 C7826 C7830 C7976 C7981 C7982 \nC7986 C7998 C8000 C8041 C8042 C8048 \nC8051 C8054 C8060 C8061 C8064 C8065 \nC8066 C8067 C8068 C8069 C8070 C8071 \nC8074 C8075 C8076 C8090 C8094 C8095 \nC8098 C8100 C8107 C8108 C8109 C8110 \nC8111 C8112 C8114 C8125 C8127 C8183 \nC8192 C8200 C8211 C8339 C8362 C8363 \nC8364 C8366 C8505 C8541 C8542 C8557 \nC8559 C8580 C8588 C8590 C8603 C8604 \nC8605 C8606 C8607 C8609 C8610 C8615 \nC8616 C8617 C8618 C8619 C8628 C8629 \nC8631 C8632 C8633 C8634 C8635 C8637 \nC8638 C8640 C8642 C8654 C8656 C8661 \nC8663 C8675 C8677 C8682 C8684 C8697 \nC8699 C9187 C9190 C9205 C9214 C9223 \nC9241 C9294 C9296 C9319 C9336 C9348 \nC9367 C9371 C9372 C9376 C9422 C9443 \nC9476 C9484 C9509 C9530 C9551 C9590 \nC9597 C9607 C9629 C9639 C9665 C9690 \nC9707 C10232 C10234 C10236 C10238 C10256 \nC10258 C10260 C10262 C10264 C10266 C10268 \nC10270 C10272 C10274 C10276 C10278 C10280 \nC10282 C10284 C10286 C10288 C10290 C10312 \nC10314 C10332 C10334 C10344 C10346 C10348 \nC10350 C10352 C10354 C10356 C10358 \n1778: C1013_=_C7071 ,C1013_=_C7137 ,C1013_=_C7294 ,C1013_=_C7331 ,C1013_=_C7550 ,\nC1013_=_C7551 ,C1013_=_C7559 ,C1013_=_C7567 ,C1013_=_C7568 ,C1013_=_C7569 ,C1013_=_C7570 ,\nC1013_=_C7580 ,C1013_=_C7582 ,C1013_=_C7609 ,C1013_=_C7611 ,C1013_=_C7612 ,C1013_=_C7613 ,\nC7071_=_C7085 ,C7071_=_C7091 ,C7071_=_C7099 ,C7071_=_C7100 ,C7071_=_C7137 ,C7071_=_C7294 ,\nC7071_=_C7551 ,C7071_=_C7586 ,C7071_=_C7590 ,C7071_=_C7609 ,C7071_=_C7611 ,C7071_=_C7612 ,\nC7071_=_C7613 ,C7071_=_C7650 ,C7071_=_C7651 ,C7071_=_C7652 ,C7071_=_C7655 ,C7071_=_C7658 ,\nC7071_=_C7659 ,C7071_=_C7660 ,C7071_=_C7661 ,C7071_=_C7662 ,C7071_=_C7663 ,C7071_=_C7664 ,\nC7071_=_C7665 ,C7085_=_C7091 ,C7085_=_C7099 ,C7085_=_C7100 ,C7091_=_C7099 ,C7091_=_C7100 ,\nC7099_=_C7100 ,C7111_=_C7114 ,C7111_=_C7115 ,C7111_=_C7119 ,C7114_=_C7115 ,C7114_=_C7119 ,\nC7115_=_C7119 ,C7137_=_C7294 ,C7137_=_C7550 ,C7137_=_C7609 ,C7137_=_C7611 ,C7137_=_C7612 ,\nC7137_=_C7613 ,C7137_=_C7615 ,C7137_=_C7616 ,C7137_=_C7617 ,C7137_=_C7618 ,C7137_=_C7620 ,\nC7137_=_C7621 ,C7137_=_C7623 ,C7137_=_C7624 ,C7137_=_C7625 ,C7137_=_C7626 ,C7137_=_C7627 ,\nC7137_=_C7628 ,C7137_=_C7629 ,C7137_=_C7630 ,C7294_=_C7308 ,C7294_=_C7310 ,C7294_=_C7609 ,\nC7294_=_C7611 ,C7294_=_C7612 ,C7294_=_C7613 ,C7308_=_C7310 ,C7308_=_C7347 ,C7308_=_C7580 ,\nC7308_=_C7627 ,C7308_=_C7662 ,C7308_=_C7998 ,C7308_=_C8051 ,C7308_=_C8068 ,C7308_=_C8098 ,\nC7308_=_C8125 ,C7308_=_C8557 ,C7308_=_C8588 ,C7308_=_C8607 ,C7308_=_C8616 ,C7308_=_C8632 ,\nC7308_=_C8654 ,C7308_=_C8661 ,C7308_=_C8675 ,C7308_=_C8682 ,C7308_=_C8697 ,C7310_=_C7349 ,\nC7310_=_C7582 ,C7310_=_C7612 ,C7310_=_C7629 ,C7310_=_C7664 ,C7310_=_C8000 ,C7310_=_C8070 ,\nC7310_=_C8100 ,C7310_=_C8127 ,C7310_=_C8559 ,C7310_=_C8590 ,C7310_=_C8609 ,C7310_=_C8618 ,\nC7310_=_C8634 ,C7310_=_C8656 ,C7310_=_C8663 ,C7310_=_C8677 ,C7310_=_C8684 ,C7310_=_C8699 ,\nC7313_=_C7317 ,C7313_=_C7318 ,C7313_=_C7324 ,C7313_=_C7326 ,C7313_=_C7402 ,C7317_=_C7318 ,\nC7317_=_C7324 ,C7317_=_C7326 ,C7317_=_C7406 ,C7318_=_C7324 ,C7318_=_C7326 ,C7318_=_C7407 ,\nC7324_=_C7326 ,C7328_=_C7330 ,C7328_=_C7331 ,C7328_=_C7335 ,C7328_=_C7336 ,C7328_=_C7337 ,\nC7328_=_C7338 ,C7328_=_C7340 ,C7328_=_C7341 ,C7328_=_C7343 ,C7328_=_C7344 ,C7328_=_C7345 ,\nC7328_=_C7346 ,C7328_=_C7347 ,C7328_=_C7348 ,C7328_=_C7349 ,C7328_=_C7350 ,C7328_=_C7351 ,\nC7328_=_C7352 ,C7328_=_C7353 ,C7328_=_C7354 ,C7328_=_C7360 ,C7330_=_C7331 ,C7330_=_C7335 ,\nC7330_=_C7336 ,C7330_=_C7337 ,C7330_=_C7338 ,C7330_=_C7340 ,C7330_=_C7341 ,C7330_=_C7343 ,\nC7330_=_C7344 ,C7330_=_C7345 ,C7330_=_C7346 ,C7330_=_C7347 ,C7330_=_C7348 ,C7330_=_C7349 ,\nC7330_=_C7350 ,C7330_=_C7417 ,C7330_=_C7418 ,C7330_=_C7419 ,C7330_=_C7420 ,C7330_=_C7431 ,\nC7331_=_C7335 ,C7331_=_C7336 ,C7331_=_C7337 ,C7331_=_C7338 ,C7331_=_C7340 ,C7331_=_C7341 ,\nC7331_=_C7343 ,C7331_=_C7344 ,C7331_=_C7345 ,C7331_=_C7346 ,C7331_=_C7347 ,C7331_=_C7348 ,\nC7331_=_C7349 ,C7331_=_C7350 ,C7331_=_C7431 ,C7331_=_C7550 ,C7331_=_C7551 ,C7331_=_C7559 ,\nC7331_=_C7567 ,C7331_=_C7568 ,C7331_=_C7569 ,C7331_=_C7570 ,C7331_=_C7580 ,C7331_=_C7582 ,\nC7335_=_C7336 ,C7335_=_C7337 ,C7335_=_C7338 ,C7335_=_C7340 ,C7335_=_C7341 ,C7335_=_C7343</w:t>
      </w:r>
    </w:p>
    <w:p>
      <w:pPr>
        <w:pStyle w:val="PreformattedText"/>
        <w:bidi w:val="0"/>
        <w:spacing w:before="0" w:after="0"/>
        <w:jc w:val="left"/>
        <w:rPr/>
      </w:pPr>
      <w:r>
        <w:rPr/>
        <w:t xml:space="preserve"> </w:t>
      </w:r>
      <w:r>
        <w:rPr/>
        <w:t>,\nC7335_=_C7344 ,C7335_=_C7345 ,C7335_=_C7346 ,C7335_=_C7347 ,C7335_=_C7348 ,C7335_=_C7349 ,\nC7335_=_C7350 ,C7335_=_C7615 ,C7335_=_C7650 ,C7336_=_C7337 ,C7336_=_C7338 ,C7336_=_C7340 ,\nC7336_=_C7341 ,C7336_=_C7343 ,C7336_=_C7344 ,C7336_=_C7345 ,C7336_=_C7346 ,C7336_=_C7347 ,\nC7336_=_C7348 ,C7336_=_C7349 ,C7336_=_C7350 ,C7336_=_C7360 ,C7336_=_C7616 ,C7336_=_C7651 ,\nC7336_=_C7976 ,C7336_=_C7981 ,C7336_=_C7982 ,C7337_=_C7338 ,C7337_=_C7340 ,C7337_=_C7341 ,\nC7337_=_C7343 ,C7337_=_C7344 ,C7337_=_C7345 ,C7337_=_C7346 ,C7337_=_C7347 ,C7337_=_C7348 ,\nC7337_=_C7349 ,C7337_=_C7350 ,C7337_=_C7617 ,C7337_=_C7652 ,C7338_=_C7340 ,C7338_=_C7341 ,\nC7338_=_C7343 ,C7338_=_C7344 ,C7338_=_C7345 ,C7338_=_C7346 ,C7338_=_C7347 ,C7338_=_C7348 ,\nC7338_=_C7349 ,C7338_=_C7350 ,C7338_=_C7618 ,C7340_=_C7341 ,C7340_=_C7343 ,C7340_=_C7344 ,\nC7340_=_C7345 ,C7340_=_C7346 ,C7340_=_C7347 ,C7340_=_C7348 ,C7340_=_C7349 ,C7340_=_C7350 ,\nC7340_=_C7620 ,C7340_=_C7655 ,C7340_=_C8060 ,C7340_=_C8090 ,C7340_=_C8541 ,C7340_=_C8542 ,\nC7341_=_C7343 ,C7341_=_C7344 ,C7341_=_C7345 ,C7341_=_C7346 ,C7341_=_C7347 ,C7341_=_C7348 ,\nC7341_=_C7349 ,C7341_=_C7350 ,C7341_=_C7621 ,C7341_=_C8061 ,C7341_=_C8580 ,C7343_=_C7344 ,\nC7343_=_C7345 ,C7343_=_C7346 ,C7343_=_C7347 ,C7343_=_C7348 ,C7343_=_C7349 ,C7343_=_C7350 ,\nC7343_=_C7623 ,C7343_=_C7658 ,C7343_=_C8064 ,C7343_=_C8094 ,C7343_=_C8603 ,C7343_=_C8628 ,\nC7344_=_C7345 ,C7344_=_C7346 ,C7344_=_C7347 ,C7344_=_C7348 ,C7344_=_C7349 ,C7344_=_C7350 ,\nC7344_=_C7624 ,C7344_=_C7659 ,C7344_=_C8065 ,C7344_=_C8095 ,C7344_=_C8604 ,C7344_=_C8629 ,\nC7345_=_C7346 ,C7345_=_C7347 ,C7345_=_C7348 ,C7345_=_C7349 ,C7345_=_C7350 ,C7345_=_C7625 ,\nC7345_=_C7660 ,C7345_=_C8066 ,C7345_=_C8605 ,C7346_=_C7347 ,C7346_=_C7348 ,C7346_=_C7349 ,\nC7346_=_C7350 ,C7346_=_C7609 ,C7346_=_C7626 ,C7346_=_C7661 ,C7346_=_C8067 ,C7346_=_C8606 ,\nC7346_=_C8615 ,C7346_=_C8631 ,C7346_=_C8638 ,C7347_=_C7348 ,C7347_=_C7349 ,C7347_=_C7350 ,\nC7347_=_C7580 ,C7347_=_C7627 ,C7347_=_C7662 ,C7347_=_C7998 ,C7347_=_C8068 ,C7347_=_C8098 ,\nC7347_=_C8125 ,C7347_=_C8557 ,C7347_=_C8588 ,C7347_=_C8607 ,C7347_=_C8616 ,C7347_=_C8632 ,\nC7347_=_C8654 ,C7347_=_C8661 ,C7347_=_C8675 ,C7347_=_C8682 ,C7347_=_C8697 ,C7348_=_C7349 ,\nC7348_=_C7350 ,C7348_=_C7611 ,C7348_=_C7628 ,C7348_=_C7663 ,C7348_=_C8069 ,C7348_=_C8617 ,\nC7348_=_C8633 ,C7348_=_C8640 ,C7349_=_C7350 ,C7349_=_C7582 ,C7349_=_C7612 ,C7349_=_C7629 ,\nC7349_=_C7664 ,C7349_=_C8000 ,C7349_=_C8070 ,C7349_=_C8100 ,C7349_=_C8127 ,C7349_=_C8559 ,\nC7349_=_C8590 ,C7349_=_C8609 ,C7349_=_C8618 ,C7349_=_C8634 ,C7349_=_C8656 ,C7349_=_C8663 ,\nC7349_=_C8677 ,C7349_=_C8684 ,C7349_=_C8699 ,C7350_=_C7613 ,C7350_=_C7630 ,C7350_=_C7665 ,\nC7350_=_C8071 ,C7350_=_C8610 ,C7350_=_C8619 ,C7350_=_C8635 ,C7350_=_C8642 ,C7351_=_C7352 ,\nC7351_=_C7353 ,C7351_=_C7354 ,C7351_=_C7360 ,C7351_=_C7417 ,C7352_=_C7353 ,C7352_=_C7354 ,\nC7352_=_C7360 ,C7352_=_C7418 ,C7353_=_C7354 ,C7353_=_C7360 ,C7353_=_C7419 ,C7354_=_C7360 ,\nC7354_=_C7420 ,C7402_=_C7406 ,C7402_=_C7407 ,C7402_=_C7411 ,C7406_=_C7407 ,C7406_=_C7411 ,\nC7407_=_C7411 ,C7417_=_C7418 ,C7417_=_C7419 ,C7417_=_C7420 ,C7417_=_C7431 ,C7418_=_C7419 ,\nC7418_=_C7420 ,C7418_=_C7431 ,C7419_=_C7420 ,C7419_=_C7431 ,C7420_=_C7431 ,C7550_=_C7551 ,\nC7550_=_C7559 ,C7550_=_C7567 ,C7550_=_C7568 ,C7550_=_C7569 ,C7550_=_C7570 ,C7550_=_C7580 ,\nC7550_=_C7582 ,C7550_=_C7615 ,C7550_=_C7616 ,C7550_=_C7617 ,C7550_=_C7618 ,C7550_=_C7620 ,\nC7550_=_C7621 ,C7550_=_C7623 ,C7550_=_C7624 ,C7550_=_C7625 ,C7550_=_C7626 ,C7550_=_C7627 ,\nC7550_=_C7628 ,C7550_=_C7629 ,C7550_=_C7630 ,C7551_=_C7559 ,C7551_=_C7567 ,C7551_=_C7568 ,\nC7551_=_C7569 ,C7551_=_C7570 ,C7551_=_C7580 ,C7551_=_C7582 ,C7551_=_C7586 ,C7551_=_C7590 ,\nC7551_=_C7650 ,C7551_=_C7651 ,C7551_=_C7652 ,C7551_=_C7655 ,C7551_=_C7658 ,C7551_=_C7659 ,\nC7551_=_C7660 ,C7551_=_C7661 ,C7551_=_C7662 ,C7551_=_C7663 ,C7551_=_C7664 ,C7551_=_C7665 ,\nC7551_=_C7820 ,C7559_=_C7567 ,C7559_=_C7568 ,C7559_=_C7569 ,C7559_=_C7570 ,C7559_=_C7580 ,\nC7559_=_C7582 ,C7559_=_C7976 ,C7559_=_C8060 ,C7559_=_C8061 ,C7559_=_C8064 ,C7559_=_C8065 ,\nC7559_=_C8066 ,C7559_=_C8067 ,C7559_=_C8068 ,C7559_=_C8069 ,C7559_=_C8070 ,C7559_=_C8071 ,\nC7567_=_C7568 ,C7567_=_C7569 ,C7567_=_C7570 ,C7567_=_C7580 ,C7567_=_C7582 ,C7567_=_C7981 ,\nC7567_=_C8541 ,C7567_=_C8580 ,C7567_=_C8603 ,C7567_=_C8604 ,C7567_=_C8605 ,C7567_=_C8606 ,\nC7567_=_C8607 ,C7567_=_C8609 ,C7567_=_C8610 ,C7568_=_C7569 ,C7568_=_C7570 ,C7568_=_C7580 ,\nC7568_=_C7582 ,C7568_=_C8615 ,C7568_=_C8616 ,C7568_=_C8617 ,C7568_=_C8618 ,C7568_=_C8619 ,\nC7569_=_C7570 ,C7569_=_C7580 ,C7569_=_C7582 ,C7569_=_C7818 ,C7569_=_C7982 ,C7569_=_C8542 ,\nC7569_=_C8628 ,C7569_=_C8629 ,C7569_=_C8631 ,C7569_=_C8632 ,C7569_=_C8633 ,C7569_=_C8634 ,\nC7569_=_C8635 ,C7570_=_C7580 ,C7570_=_C7582 ,C7570_=_C7817 ,C7570_=_C7986 ,C7570_=_C8505 ,\nC7570_=_C8637 ,C7570_=_C8638 ,C7570_=_C8640 ,C7570_=_C8642 ,C7580_=_C7582 ,C7580_=_C7627 ,\nC7580_=_C7662 ,C7580_=_C7998 ,C7580_=_C8068 ,C7580_=_C8098 ,C7580_=_C8125 ,C7580_=_C8557 ,\nC7580_=_C8588 ,C7580_=_C8607 ,C7580_=_C8616 ,C7580_=_C8632 ,C7580_=_C8654 ,C7580_=_C8661 ,\nC7580_=_C8675 ,C7580_=_C8682 ,C7580_=_C8697 ,C7582_=_C7612 ,C7582_=_C7629 ,C7582_=_C7664 ,\nC7582_=_C8000 ,C7582_=_C8070 ,C7582_=_C8100 ,C7582_=_C8127 ,C7582_=_C8559 ,C7582_=_C8590 ,\nC7582_=_C8609 ,C7582_=_C8618 ,C7582_=_C8634 ,C7582_=_C8656 ,C7582_=_C8663 ,C7582_=_C8677 ,\nC7582_=_C8684 ,C7582_=_C8699 ,C7586_=_C7590 ,C7586_=_C7650 ,C7586_=_C7651 ,C7586_=_C7652 ,\nC7586_=_C7655 ,C7586_=_C7658 ,C7586_=_C7659 ,C7586_=_C7660 ,C7586_=_C7661 ,C7586_=_C7662 ,\nC7586_=_C7663 ,C7586_=_C7664 ,C7586_=_C7665 ,C7586_=_C7667 ,C7590_=_C7650 ,C7590_=_C7651 ,\nC7590_=_C7652 ,C7590_=_C7655 ,C7590_=_C7658 ,C7590_=_C7659 ,C7590_=_C7660 ,C7590_=_C7661 ,\nC7590_=_C7662 ,C7590_=_C7663 ,C7590_=_C7664 ,C7590_=_C7665 ,C7592_=_C7593 ,C7592_=_C7597 ,\nC7592_=_C7598 ,C7592_=_C7604 ,C7592_=_C7607 ,C7593_=_C7784 ,C7593_=_C7785 ,C7593_=_C7789 ,\nC7597_=_C7598 ,C7597_=_C7604 ,C7597_=_C7607 ,C7597_=_C7784 ,C7598_=_C7604 ,C7598_=_C7607 ,\nC7598_=_C7785 ,C7604_=_C7607 ,C7609_=_C7611 ,C7609_=_C7612 ,C7609_=_C7613 ,C7609_=_C7626 ,\nC7609_=_C7661 ,C7609_=_C7998 ,C7609_=_C8000 ,C7609_=_C8067 ,C7609_=_C8606 ,C7609_=_C8615 ,\nC7609_=_C8631 ,C7609_=_C8638 ,C7611_=_C7612 ,C7611_=_C7613 ,C7611_=_C7628 ,C7611_=_C7663 ,\nC7611_=_C8069 ,C7611_=_C8617 ,C7611_=_C8633 ,C7611_=_C8640 ,C7612_=_C7613 ,C7612_=_C7629 ,\nC7612_=_C7664 ,C7612_=_C8000 ,C7612_=_C8070 ,C7612_=_C8100 ,C7612_=_C8127 ,C7612_=_C8559 ,\nC7612_=_C8590 ,C7612_=_C8609 ,C7612_=_C8618 ,C7612_=_C8634 ,C7612_=_C8656 ,C7612_=_C8663 ,\nC7612_=_C8677 ,C7612_=_C8684 ,C7612_=_C8699 ,C7613_=_C7630 ,C7613_=_C7665 ,C7613_=_C8071 ,\nC7613_=_C8610 ,C7613_=_C8619 ,C7613_=_C8635 ,C7613_=_C8642 ,C7615_=_C7616 ,C7615_=_C7617 ,\nC7615_=_C7618 ,C7615_=_C7620 ,C7615_=_C7621 ,C7615_=_C7623 ,C7615_=_C7624 ,C7615_=_C7625 ,\nC7615_=_C7626 ,C7615_=_C7627 ,C7615_=_C7628 ,C7615_=_C7629 ,C7615_=_C7630 ,C7615_=_C7650 ,\nC7616_=_C7617 ,C7616_=_C7618 ,C7616_=_C7620 ,C7616_=_C7621 ,C7616_=_C7623 ,C7616_=_C7624 ,\nC7616_=_C7625 ,C7616_=_C7626 ,C7616_=_C7627 ,C7616_=_C7628 ,C7616_=_C7629 ,C7616_=_C7630 ,\nC7616_=_C7651 ,C7616_=_C7976 ,C7616_=_C7981 ,C7616_=_C7982 ,C7617_=_C7618 ,C7617_=_C7620 ,\nC7617_=_C7621 ,C7617_=_C7623 ,C7617_=_C7624 ,C7617_=_C7625 ,C7617_=_C7626 ,C7617_=_C7627 ,\nC7617_=_C7628 ,C7617_=_C7629 ,C7617_=_C7630 ,C7617_=_C7652 ,C7618_=_C7620 ,C7618_=_C7621 ,\nC7618_=_C7623 ,C7618_=_C7624 ,C7618_=_C7625 ,C7618_=_C7626 ,C7618_=_C7627 ,C7618_=_C7628 ,\nC7618_=_C7629 ,C7618_=_C7630 ,C7620_=_C7621 ,C7620_=_C7623 ,C7620_=_C7624 ,C7620_=_C7625 ,\nC7620_=_C7626 ,C7620_=_C7627 ,C7620_=_C7628 ,C7620_=_C7629 ,C7620_=_C7630 ,C7620_=_C7655 ,\nC7620_=_C8060 ,C7620_=_C8090 ,C7620_=_C8541 ,C7620_=_C8542 ,C7621_=_C7623 ,C7621_=_C7624 ,\nC7621_=_C7625 ,C7621_=_C7626 ,C7621_=_C7627 ,C7621_=_C7628 ,C7621_=_C7629 ,C7621_=_C7630 ,\nC7621_=_C8061 ,C7621_=_C8580 ,C7623_=_C7624 ,C7623_=_C7625 ,C7623_=_C7626 ,C7623_=_C7627 ,\nC7623_=_C7628 ,C7623_=_C7629 ,C7623_=_C7630 ,C7623_=_C7658 ,C7623_=_C8064 ,C7623_=_C8094 ,\nC7623_=_C8603 ,C7623_=_C8628 ,C7624_=_C7625 ,C7624_=_C7626 ,C7624_=_C7627 ,C7624_=_C7628 ,\nC7624_=_C7629 ,C7624_=_C7630 ,C7624_=_C7659 ,C7624_=_C8065 ,C7624_=_C8095 ,C7624_=_C8604 ,\nC7624_=_C8629 ,C7625_=_C7626 ,C7625_=_C7627 ,C7625_=_C7628 ,C7625_=_C7629 ,C7625_=_C7630 ,\nC7625_=_C7660 ,C7625_=_C8066 ,C7625_=_C8605 ,C7626_=_C7627 ,C7626_=_C7628 ,C7626_=_C7629 ,\nC7626_=_C7630 ,C7626_=_C7661 ,C7626_=_C8067 ,C7626_=_C8606 ,C7626_=_C8615 ,C7626_=_C8631 ,\nC7626_=_C8638 ,C7627_=_C7628 ,C7627_=_C7629 ,C7627_=_C7630 ,C7627_=_C7662 ,C7627_=_C7998 ,\nC7627_=_C8068 ,C7627_=_C8098 ,C7627_=_C8125 ,C7627_=_C8557 ,C7627_=_C8588 ,C7627_=_C8607 ,\nC7627_=_C8616 ,C7627_=_C8632 ,C7627_=_C8654 ,C7627_=_C8661 ,C7627_=_C8675 ,C7627_=_C8682 ,\nC7627_=_C8697 ,C7628_=_C7629 ,C7628_=_C7630 ,C7628_=_C7663 ,C7628_=_C8069 ,C7628_=_C8617 ,\nC7628_=_C8633 ,C7628_=_C8640 ,C7629_=_C7630 ,C7629_=_C7664 ,C7629_=_C8000 ,C7629_=_C8070 ,\nC7629_=_C8100 ,C7629_=_C8127 ,C7629_=_C8559 ,C7629_=_C8590 ,C7629_=_C8609 ,C7629_=_C8618 ,\nC7629_=_C8634 ,C7629_=_C8656 ,C7629_=_C8663 ,C7629_=_C8677 ,C7629_=_C8684 ,C7629_=_C8699 ,\nC7630_=_C7665 ,C7630_=_C8071 ,C7630_=_C8610 ,C7630_=_C8619 ,C7630_=_C8635 ,C7630_=_C8642 ,\nC7632_=_C7633 ,C7632_=_C7634 ,C7632_=_C7635 ,C7632_=_C7636 ,C7633_=_C7702 ,C7633_=_C7797 ,\nC7633_=_C7798 ,C7634_=_C7635 ,C7634_=_C7636 ,C7634_=_C7702 ,C7635_=_C7636 ,C7635_=_C7797 ,\nC7636_=_C7798 ,C7650_=_C7651 ,C7650_=_C7652 ,C7650_=_C7655 ,C7650_=_C7658 ,C7650_=_C7659 ,\nC7650_=_C7660 ,C7650_=_C7661 ,C7650_=_C7662 ,C7650_=_C7663 ,C7650_=_C7664 ,C7650_=_C7665 ,\nC7650_=_C7813 ,C7651_=_C7652 ,C7651_=_C7655 ,C7651_=_C7658 ,C7651_=_C7659 ,C7651_=_C7660 ,\nC7651_=_C7661 ,C7651_=_C7662 ,C7651_=_C7663 ,C7651_=_C7664 ,C7651_=_C7665 ,C7651_=_C7816 ,\nC7651_=_C7976 ,C7651_=_C7981 ,C7651_=_C7982 ,C7652_=_C7655 ,C7652_=_C7658 ,C7652_=_C7659 ,\nC7652_=_C7660 ,C7652_=_C7661 ,C7652_=_C7662 ,C7652_=_C7663</w:t>
      </w:r>
    </w:p>
    <w:p>
      <w:pPr>
        <w:pStyle w:val="PreformattedText"/>
        <w:bidi w:val="0"/>
        <w:spacing w:before="0" w:after="0"/>
        <w:jc w:val="left"/>
        <w:rPr/>
      </w:pPr>
      <w:r>
        <w:rPr/>
        <w:t xml:space="preserve"> </w:t>
      </w:r>
      <w:r>
        <w:rPr/>
        <w:t>,C7652_=_C7664 ,C7652_=_C7665 ,\nC7655_=_C7658 ,C7655_=_C7659 ,C7655_=_C7660 ,C7655_=_C7661 ,C7655_=_C7662 ,C7655_=_C7663 ,\nC7655_=_C7664 ,C7655_=_C7665 ,C7655_=_C8060 ,C7655_=_C8090 ,C7655_=_C8541 ,C7655_=_C8542 ,\nC7658_=_C7659 ,C7658_=_C7660 ,C7658_=_C7661 ,C7658_=_C7662 ,C7658_=_C7663 ,C7658_=_C7664 ,\nC7658_=_C7665 ,C7658_=_C8064 ,C7658_=_C8094 ,C7658_=_C8603 ,C7658_=_C8628 ,C7659_=_C7660 ,\nC7659_=_C7661 ,C7659_=_C7662 ,C7659_=_C7663 ,C7659_=_C7664 ,C7659_=_C7665 ,C7659_=_C8065 ,\nC7659_=_C8095 ,C7659_=_C8604 ,C7659_=_C8629 ,C7660_=_C7661 ,C7660_=_C7662 ,C7660_=_C7663 ,\nC7660_=_C7664 ,C7660_=_C7665 ,C7660_=_C8066 ,C7660_=_C8605 ,C7661_=_C7662 ,C7661_=_C7663 ,\nC7661_=_C7664 ,C7661_=_C7665 ,C7661_=_C8067 ,C7661_=_C8606 ,C7661_=_C8615 ,C7661_=_C8631 ,\nC7661_=_C8638 ,C7662_=_C7663 ,C7662_=_C7664 ,C7662_=_C7665 ,C7662_=_C7998 ,C7662_=_C8068 ,\nC7662_=_C8098 ,C7662_=_C8114 ,C7662_=_C8125 ,C7662_=_C8366 ,C7662_=_C8557 ,C7662_=_C8588 ,\nC7662_=_C8607 ,C7662_=_C8616 ,C7662_=_C8632 ,C7662_=_C8654 ,C7662_=_C8661 ,C7662_=_C8675 ,\nC7662_=_C8682 ,C7662_=_C8697 ,C7663_=_C7664 ,C7663_=_C7665 ,C7663_=_C8069 ,C7663_=_C8617 ,\nC7663_=_C8633 ,C7663_=_C8640 ,C7664_=_C7665 ,C7664_=_C8000 ,C7664_=_C8070 ,C7664_=_C8100 ,\nC7664_=_C8127 ,C7664_=_C8559 ,C7664_=_C8590 ,C7664_=_C8609 ,C7664_=_C8618 ,C7664_=_C8634 ,\nC7664_=_C8656 ,C7664_=_C8663 ,C7664_=_C8677 ,C7664_=_C8684 ,C7664_=_C8699 ,C7665_=_C8071 ,\nC7665_=_C8610 ,C7665_=_C8619 ,C7665_=_C8635 ,C7665_=_C8642 ,C7667_=_C7813 ,C7667_=_C7814 ,\nC7667_=_C7816 ,C7667_=_C7817 ,C7667_=_C7818 ,C7667_=_C7820 ,C7668_=_C7669 ,C7668_=_C7672 ,\nC7668_=_C7676 ,C7669_=_C7672 ,C7669_=_C7676 ,C7672_=_C7676 ,C7681_=_C7682 ,C7681_=_C7689 ,\nC7681_=_C7822 ,C7682_=_C7689 ,C7682_=_C7823 ,C7689_=_C7830 ,C7702_=_C7797 ,C7702_=_C7798 ,\nC7784_=_C7785 ,C7784_=_C7789 ,C7785_=_C7789 ,C7797_=_C7798 ,C7813_=_C7814 ,C7813_=_C7816 ,\nC7813_=_C7817 ,C7813_=_C7818 ,C7813_=_C7820 ,C7814_=_C7816 ,C7814_=_C7817 ,C7814_=_C7818 ,\nC7814_=_C7820 ,C7814_=_C7982 ,C7816_=_C7817 ,C7816_=_C7818 ,C7816_=_C7820 ,C7817_=_C7818 ,\nC7817_=_C7820 ,C7818_=_C7820 ,C7822_=_C7823 ,C7822_=_C7825 ,C7822_=_C7826 ,C7822_=_C7830 ,\nC7823_=_C7825 ,C7823_=_C7826 ,C7823_=_C7830 ,C7825_=_C7826 ,C7825_=_C7830 ,C7825_=_C8542 ,\nC7826_=_C7830 ,C7826_=_C8090 ,C7976_=_C7981 ,C7976_=_C7982 ,C7976_=_C8060 ,C7976_=_C8061 ,\nC7976_=_C8064 ,C7976_=_C8065 ,C7976_=_C8066 ,C7976_=_C8067 ,C7976_=_C8068 ,C7976_=_C8069 ,\nC7976_=_C8070 ,C7976_=_C8071 ,C7981_=_C7982 ,C7981_=_C8541 ,C7981_=_C8580 ,C7981_=_C8603 ,\nC7981_=_C8604 ,C7981_=_C8605 ,C7981_=_C8606 ,C7981_=_C8607 ,C7981_=_C8609 ,C7981_=_C8610 ,\nC7982_=_C8542 ,C7982_=_C8628 ,C7982_=_C8629 ,C7982_=_C8631 ,C7982_=_C8632 ,C7982_=_C8633 ,\nC7982_=_C8634 ,C7982_=_C8635 ,C7986_=_C8505 ,C7986_=_C8637 ,C7986_=_C8638 ,C7986_=_C8640 ,\nC7986_=_C8642 ,C7998_=_C8000 ,C7998_=_C8068 ,C7998_=_C8098 ,C7998_=_C8125 ,C7998_=_C8557 ,\nC7998_=_C8588 ,C7998_=_C8607 ,C7998_=_C8616 ,C7998_=_C8632 ,C7998_=_C8654 ,C7998_=_C8661 ,\nC7998_=_C8675 ,C7998_=_C8682 ,C7998_=_C8697 ,C8000_=_C8070 ,C8000_=_C8100 ,C8000_=_C8127 ,\nC8000_=_C8559 ,C8000_=_C8590 ,C8000_=_C8609 ,C8000_=_C8618 ,C8000_=_C8634 ,C8000_=_C8656 ,\nC8000_=_C8663 ,C8000_=_C8677 ,C8000_=_C8684 ,C8000_=_C8699 ,C8041_=_C8042 ,C8041_=_C8048 ,\nC8041_=_C8051 ,C8041_=_C8192 ,C8042_=_C8048 ,C8042_=_C8051 ,C8042_=_C8211 ,C8048_=_C8051 ,\nC8048_=_C8557 ,C8054_=_C8557 ,C8054_=_C8559 ,C8060_=_C8061 ,C8060_=_C8064 ,C8060_=_C8065 ,\nC8060_=_C8066 ,C8060_=_C8067 ,C8060_=_C8068 ,C8060_=_C8069 ,C8060_=_C8070 ,C8060_=_C8071 ,\nC8060_=_C8090 ,C8060_=_C8541 ,C8060_=_C8542 ,C8061_=_C8064 ,C8061_=_C8065 ,C8061_=_C8066 ,\nC8061_=_C8067 ,C8061_=_C8068 ,C8061_=_C8069 ,C8061_=_C8070 ,C8061_=_C8071 ,C8061_=_C8580 ,\nC8064_=_C8065 ,C8064_=_C8066 ,C8064_=_C8067 ,C8064_=_C8068 ,C8064_=_C8069 ,C8064_=_C8070 ,\nC8064_=_C8071 ,C8064_=_C8094 ,C8064_=_C8603 ,C8064_=_C8628 ,C8065_=_C8066 ,C8065_=_C8067 ,\nC8065_=_C8068 ,C8065_=_C8069 ,C8065_=_C8070 ,C8065_=_C8071 ,C8065_=_C8095 ,C8065_=_C8604 ,\nC8065_=_C8629 ,C8066_=_C8067 ,C8066_=_C8068 ,C8066_=_C8069 ,C8066_=_C8070 ,C8066_=_C8071 ,\nC8066_=_C8605 ,C8067_=_C8068 ,C8067_=_C8069 ,C8067_=_C8070 ,C8067_=_C8071 ,C8067_=_C8606 ,\nC8067_=_C8615 ,C8067_=_C8631 ,C8067_=_C8638 ,C8068_=_C8069 ,C8068_=_C8070 ,C8068_=_C8071 ,\nC8068_=_C8098 ,C8068_=_C8125 ,C8068_=_C8557 ,C8068_=_C8588 ,C8068_=_C8607 ,C8068_=_C8616 ,\nC8068_=_C8632 ,C8068_=_C8654 ,C8068_=_C8661 ,C8068_=_C8675 ,C8068_=_C8682 ,C8068_=_C8697 ,\nC8069_=_C8070 ,C8069_=_C8071 ,C8069_=_C8617 ,C8069_=_C8633 ,C8069_=_C8640 ,C8070_=_C8071 ,\nC8070_=_C8100 ,C8070_=_C8127 ,C8070_=_C8559 ,C8070_=_C8590 ,C8070_=_C8609 ,C8070_=_C8618 ,\nC8070_=_C8634 ,C8070_=_C8656 ,C8070_=_C8663 ,C8070_=_C8677 ,C8070_=_C8684 ,C8070_=_C8699 ,\nC8071_=_C8610 ,C8071_=_C8619 ,C8071_=_C8635 ,C8071_=_C8642 ,C8074_=_C8075 ,C8074_=_C8076 ,\nC8075_=_C8183 ,C8076_=_C8183 ,C8090_=_C8094 ,C8090_=_C8095 ,C8090_=_C8098 ,C8090_=_C8100 ,\nC8090_=_C8541 ,C8090_=_C8542 ,C8094_=_C8095 ,C8094_=_C8098 ,C8094_=_C8100 ,C8094_=_C8603 ,\nC8094_=_C8628 ,C8095_=_C8098 ,C8095_=_C8100 ,C8095_=_C8604 ,C8095_=_C8629 ,C8098_=_C8100 ,\nC8098_=_C8125 ,C8098_=_C8557 ,C8098_=_C8588 ,C8098_=_C8607 ,C8098_=_C8616 ,C8098_=_C8632 ,\nC8098_=_C8654 ,C8098_=_C8661 ,C8098_=_C8675 ,C8098_=_C8682 ,C8098_=_C8697 ,C8100_=_C8127 ,\nC8100_=_C8559 ,C8100_=_C8590 ,C8100_=_C8609 ,C8100_=_C8618 ,C8100_=_C8634 ,C8100_=_C8656 ,\nC8100_=_C8663 ,C8100_=_C8677 ,C8100_=_C8684 ,C8100_=_C8699 ,C8100_=_C9376 ,C8107_=_C8108 ,\nC8107_=_C8109 ,C8107_=_C8110 ,C8107_=_C8111 ,C8107_=_C8112 ,C8107_=_C8114 ,C8107_=_C8200 ,\nC8108_=_C8109 ,C8108_=_C8110 ,C8108_=_C8111 ,C8108_=_C8112 ,C8108_=_C8114 ,C8109_=_C8110 ,\nC8109_=_C8111 ,C8109_=_C8112 ,C8109_=_C8114 ,C8110_=_C8111 ,C8110_=_C8112 ,C8110_=_C8114 ,\nC8110_=_C8362 ,C8111_=_C8112 ,C8111_=_C8114 ,C8111_=_C8363 ,C8112_=_C8114 ,C8112_=_C8364 ,\nC8112_=_C8632 ,C8114_=_C8366 ,C8125_=_C8127 ,C8125_=_C8557 ,C8125_=_C8588 ,C8125_=_C8607 ,\nC8125_=_C8616 ,C8125_=_C8632 ,C8125_=_C8654 ,C8125_=_C8661 ,C8125_=_C8675 ,C8125_=_C8682 ,\nC8125_=_C8697 ,C8127_=_C8559 ,C8127_=_C8590 ,C8127_=_C8609 ,C8127_=_C8618 ,C8127_=_C8634 ,\nC8127_=_C8656 ,C8127_=_C8663 ,C8127_=_C8677 ,C8127_=_C8684 ,C8127_=_C8699 ,C8192_=_C8211 ,\nC8192_=_C8339 ,C8200_=_C8362 ,C8200_=_C8363 ,C8200_=_C8364 ,C8200_=_C8366 ,C8211_=_C8339 ,\nC8362_=_C8363 ,C8362_=_C8364 ,C8362_=_C8366 ,C8363_=_C8364 ,C8363_=_C8366 ,C8364_=_C8366 ,\nC8364_=_C8632 ,C8505_=_C8637 ,C8505_=_C8638 ,C8505_=_C8640 ,C8505_=_C8642 ,C8541_=_C8542 ,\nC8541_=_C8580 ,C8541_=_C8603 ,C8541_=_C8604 ,C8541_=_C8605 ,C8541_=_C8606 ,C8541_=_C8607 ,\nC8541_=_C8609 ,C8541_=_C8610 ,C8542_=_C8628 ,C8542_=_C8629 ,C8542_=_C8631 ,C8542_=_C8632 ,\nC8542_=_C8633 ,C8542_=_C8634 ,C8542_=_C8635 ,C8557_=_C8559 ,C8557_=_C8588 ,C8557_=_C8607 ,\nC8557_=_C8616 ,C8557_=_C8632 ,C8557_=_C8654 ,C8557_=_C8661 ,C8557_=_C8675 ,C8557_=_C8682 ,\nC8557_=_C8697 ,C8559_=_C8590 ,C8559_=_C8609 ,C8559_=_C8618 ,C8559_=_C8634 ,C8559_=_C8656 ,\nC8559_=_C8663 ,C8559_=_C8677 ,C8559_=_C8684 ,C8559_=_C8699 ,C8580_=_C8603 ,C8580_=_C8604 ,\nC8580_=_C8605 ,C8580_=_C8606 ,C8580_=_C8607 ,C8580_=_C8609 ,C8580_=_C8610 ,C8588_=_C8590 ,\nC8588_=_C8607 ,C8588_=_C8616 ,C8588_=_C8632 ,C8588_=_C8654 ,C8588_=_C8661 ,C8588_=_C8675 ,\nC8588_=_C8682 ,C8588_=_C8697 ,C8590_=_C8609 ,C8590_=_C8618 ,C8590_=_C8634 ,C8590_=_C8656 ,\nC8590_=_C8663 ,C8590_=_C8677 ,C8590_=_C8684 ,C8590_=_C8699 ,C8603_=_C8604 ,C8603_=_C8605 ,\nC8603_=_C8606 ,C8603_=_C8607 ,C8603_=_C8609 ,C8603_=_C8610 ,C8603_=_C8628 ,C8604_=_C8605 ,\nC8604_=_C8606 ,C8604_=_C8607 ,C8604_=_C8609 ,C8604_=_C8610 ,C8604_=_C8629 ,C8605_=_C8606 ,\nC8605_=_C8607 ,C8605_=_C8609 ,C8605_=_C8610 ,C8606_=_C8607 ,C8606_=_C8609 ,C8606_=_C8610 ,\nC8606_=_C8615 ,C8606_=_C8631 ,C8606_=_C8638 ,C8607_=_C8609 ,C8607_=_C8610 ,C8607_=_C8616 ,\nC8607_=_C8632 ,C8607_=_C8654 ,C8607_=_C8661 ,C8607_=_C8675 ,C8607_=_C8682 ,C8607_=_C8697 ,\nC8609_=_C8610 ,C8609_=_C8618 ,C8609_=_C8634 ,C8609_=_C8656 ,C8609_=_C8663 ,C8609_=_C8677 ,\nC8609_=_C8684 ,C8609_=_C8699 ,C8610_=_C8619 ,C8610_=_C8635 ,C8610_=_C8642 ,C8615_=_C8616 ,\nC8615_=_C8617 ,C8615_=_C8618 ,C8615_=_C8619 ,C8615_=_C8631 ,C8615_=_C8638 ,C8616_=_C8617 ,\nC8616_=_C8618 ,C8616_=_C8619 ,C8616_=_C8632 ,C8616_=_C8654 ,C8616_=_C8661 ,C8616_=_C8675 ,\nC8616_=_C8682 ,C8616_=_C8697 ,C8617_=_C8618 ,C8617_=_C8619 ,C8617_=_C8633 ,C8617_=_C8640 ,\nC8618_=_C8619 ,C8618_=_C8634 ,C8618_=_C8656 ,C8618_=_C8663 ,C8618_=_C8677 ,C8618_=_C8684 ,\nC8618_=_C8699 ,C8619_=_C8635 ,C8619_=_C8642 ,C8628_=_C8629 ,C8628_=_C8631 ,C8628_=_C8632 ,\nC8628_=_C8633 ,C8628_=_C8634 ,C8628_=_C8635 ,C8629_=_C8631 ,C8629_=_C8632 ,C8629_=_C8633 ,\nC8629_=_C8634 ,C8629_=_C8635 ,C8631_=_C8632 ,C8631_=_C8633 ,C8631_=_C8634 ,C8631_=_C8635 ,\nC8631_=_C8638 ,C8632_=_C8633 ,C8632_=_C8634 ,C8632_=_C8635 ,C8632_=_C8654 ,C8632_=_C8661 ,\nC8632_=_C8675 ,C8632_=_C8682 ,C8632_=_C8697 ,C8633_=_C8634 ,C8633_=_C8635 ,C8633_=_C8640 ,\nC8634_=_C8635 ,C8634_=_C8656 ,C8634_=_C8663 ,C8634_=_C8677 ,C8634_=_C8684 ,C8634_=_C8699 ,\nC8635_=_C8642 ,C8637_=_C8638 ,C8637_=_C8640 ,C8637_=_C8642 ,C8638_=_C8640 ,C8638_=_C8642 ,\nC8640_=_C8642 ,C8654_=_C8656 ,C8654_=_C8661 ,C8654_=_C8675 ,C8654_=_C8682 ,C8654_=_C8697 ,\nC8656_=_C8663 ,C8656_=_C8677 ,C8656_=_C8684 ,C8656_=_C8699 ,C8661_=_C8663 ,C8661_=_C8675 ,\nC8661_=_C8682 ,C8661_=_C8697 ,C8663_=_C8677 ,C8663_=_C8684 ,C8663_=_C8699 ,C8675_=_C8677 ,\nC8675_=_C8682 ,C8675_=_C8697 ,C8677_=_C8684 ,C8677_=_C8699 ,C8682_=_C8684 ,C8682_=_C8697 ,\nC8684_=_C8699 ,C8697_=_C8699 ,C9187_=_C9190 ,C9371_=_C9372 ,C9371_=_C9376 ,C9372_=_C9376 ,\nC10232_=_C10234 ,C10232_=_C10236 ,C10232_=_C10238 ,C10232_=_C10256 ,C10232_=_C10258 ,C10232_=_C10260 ,\nC10232_=_C10262 ,C10232_=_C10264 ,C10232_=_C10266 ,C10232_=_C10268 ,C10232_=_C10270 ,C10232_=_C10272 ,\nC10232_=_C10274 ,C10232_=_C10276 ,C10232_=_C10278 ,C10232_=_C10280 ,C10232_=_C10282 ,C10232_=_C10284 ,\nC10232_=_C10286 ,C10232_=_C10288 ,C10232_=_C10290 ,C10234_=_C10236 ,C10234_=_C10238</w:t>
      </w:r>
    </w:p>
    <w:p>
      <w:pPr>
        <w:pStyle w:val="PreformattedText"/>
        <w:bidi w:val="0"/>
        <w:spacing w:before="0" w:after="0"/>
        <w:jc w:val="left"/>
        <w:rPr/>
      </w:pPr>
      <w:r>
        <w:rPr/>
        <w:t xml:space="preserve"> </w:t>
      </w:r>
      <w:r>
        <w:rPr/>
        <w:t>,C10234_=_C10256 ,\nC10234_=_C10258 ,C10234_=_C10260 ,C10234_=_C10262 ,C10234_=_C10264 ,C10234_=_C10266 ,C10234_=_C10268 ,\nC10234_=_C10270 ,C10234_=_C10272 ,C10234_=_C10274 ,C10234_=_C10276 ,C10234_=_C10278 ,C10234_=_C10280 ,\nC10234_=_C10282 ,C10234_=_C10284 ,C10234_=_C10286 ,C10234_=_C10288 ,C10234_=_C10290 ,C10236_=_C10238 ,\nC10236_=_C10312 ,C10236_=_C10314 ,C10236_=_C10332 ,C10236_=_C10334 ,C10236_=_C10344 ,C10236_=_C10346 ,\nC10236_=_C10348 ,C10236_=_C10350 ,C10236_=_C10352 ,C10236_=_C10354 ,C10236_=_C10356 ,C10236_=_C10358 ,\nC10238_=_C10312 ,C10238_=_C10314 ,C10238_=_C10332 ,C10238_=_C10334 ,C10238_=_C10344 ,C10238_=_C10346 ,\nC10238_=_C10348 ,C10238_=_C10350 ,C10238_=_C10352 ,C10238_=_C10354 ,C10238_=_C10356 ,C10238_=_C10358 ,\nC10256_=_C10258 ,C10256_=_C10260 ,C10256_=_C10262 ,C10256_=_C10264 ,C10256_=_C10266 ,C10256_=_C10268 ,\nC10256_=_C10270 ,C10256_=_C10272 ,C10256_=_C10274 ,C10256_=_C10276 ,C10256_=_C10278 ,C10256_=_C10280 ,\nC10256_=_C10282 ,C10256_=_C10284 ,C10256_=_C10286 ,C10256_=_C10288 ,C10256_=_C10290 ,C10258_=_C10260 ,\nC10258_=_C10262 ,C10258_=_C10264 ,C10258_=_C10266 ,C10258_=_C10268 ,C10258_=_C10270 ,C10258_=_C10272 ,\nC10258_=_C10274 ,C10258_=_C10276 ,C10258_=_C10278 ,C10258_=_C10280 ,C10258_=_C10282 ,C10258_=_C10284 ,\nC10258_=_C10286 ,C10258_=_C10288 ,C10258_=_C10290 ,C10260_=_C10262 ,C10260_=_C10264 ,C10260_=_C10266 ,\nC10260_=_C10268 ,C10260_=_C10270 ,C10260_=_C10272 ,C10260_=_C10274 ,C10260_=_C10276 ,C10260_=_C10278 ,\nC10260_=_C10280 ,C10260_=_C10282 ,C10260_=_C10284 ,C10260_=_C10286 ,C10260_=_C10288 ,C10260_=_C10290 ,\nC10260_=_C10312 ,C10260_=_C10314 ,C10262_=_C10264 ,C10262_=_C10266 ,C10262_=_C10268 ,C10262_=_C10270 ,\nC10262_=_C10272 ,C10262_=_C10274 ,C10262_=_C10276 ,C10262_=_C10278 ,C10262_=_C10280 ,C10262_=_C10282 ,\nC10262_=_C10284 ,C10262_=_C10286 ,C10262_=_C10288 ,C10262_=_C10290 ,C10262_=_C10312 ,C10262_=_C10314 ,\nC10264_=_C10266 ,C10264_=_C10268 ,C10264_=_C10270 ,C10264_=_C10272 ,C10264_=_C10274 ,C10264_=_C10276 ,\nC10264_=_C10278 ,C10264_=_C10280 ,C10264_=_C10282 ,C10264_=_C10284 ,C10264_=_C10286 ,C10264_=_C10288 ,\nC10264_=_C10290 ,C10264_=_C10332 ,C10264_=_C10334 ,C10266_=_C10268 ,C10266_=_C10270 ,C10266_=_C10272 ,\nC10266_=_C10274 ,C10266_=_C10276 ,C10266_=_C10278 ,C10266_=_C10280 ,C10266_=_C10282 ,C10266_=_C10284 ,\nC10266_=_C10286 ,C10266_=_C10288 ,C10266_=_C10290 ,C10266_=_C10332 ,C10266_=_C10334 ,C10268_=_C10270 ,\nC10268_=_C10272 ,C10268_=_C10274 ,C10268_=_C10276 ,C10268_=_C10278 ,C10268_=_C10280 ,C10268_=_C10282 ,\nC10268_=_C10284 ,C10268_=_C10286 ,C10268_=_C10288 ,C10268_=_C10290 ,C10270_=_C10272 ,C10270_=_C10274 ,\nC10270_=_C10276 ,C10270_=_C10278 ,C10270_=_C10280 ,C10270_=_C10282 ,C10270_=_C10284 ,C10270_=_C10286 ,\nC10270_=_C10288 ,C10270_=_C10290 ,C10272_=_C10274 ,C10272_=_C10276 ,C10272_=_C10278 ,C10272_=_C10280 ,\nC10272_=_C10282 ,C10272_=_C10284 ,C10272_=_C10286 ,C10272_=_C10288 ,C10272_=_C10290 ,C10274_=_C10276 ,\nC10274_=_C10278 ,C10274_=_C10280 ,C10274_=_C10282 ,C10274_=_C10284 ,C10274_=_C10286 ,C10274_=_C10288 ,\nC10274_=_C10290 ,C10276_=_C10278 ,C10276_=_C10280 ,C10276_=_C10282 ,C10276_=_C10284 ,C10276_=_C10286 ,\nC10276_=_C10288 ,C10276_=_C10290 ,C10276_=_C10344 ,C10276_=_C10346 ,C10278_=_C10280 ,C10278_=_C10282 ,\nC10278_=_C10284 ,C10278_=_C10286 ,C10278_=_C10288 ,C10278_=_C10290 ,C10278_=_C10344 ,C10278_=_C10346 ,\nC10280_=_C10282 ,C10280_=_C10284 ,C10280_=_C10286 ,C10280_=_C10288 ,C10280_=_C10290 ,C10280_=_C10348 ,\nC10280_=_C10350 ,C10282_=_C10284 ,C10282_=_C10286 ,C10282_=_C10288 ,C10282_=_C10290 ,C10282_=_C10348 ,\nC10282_=_C10350 ,C10284_=_C10286 ,C10284_=_C10288 ,C10284_=_C10290 ,C10284_=_C10352 ,C10284_=_C10354 ,\nC10286_=_C10288 ,C10286_=_C10290 ,C10286_=_C10352 ,C10286_=_C10354 ,C10288_=_C10290 ,C10288_=_C10356 ,\nC10288_=_C10358 ,C10290_=_C10356 ,C10290_=_C10358 ,C10312_=_C10314 ,C10312_=_C10332 ,C10312_=_C10334 ,\nC10312_=_C10344 ,C10312_=_C10346 ,C10312_=_C10348 ,C10312_=_C10350 ,C10312_=_C10352 ,C10312_=_C10354 ,\nC10312_=_C10356 ,C10312_=_C10358 ,C10314_=_C10332 ,C10314_=_C10334 ,C10314_=_C10344 ,C10314_=_C10346 ,\nC10314_=_C10348 ,C10314_=_C10350 ,C10314_=_C10352 ,C10314_=_C10354 ,C10314_=_C10356 ,C10314_=_C10358 ,\nC10332_=_C10334 ,C10332_=_C10344 ,C10332_=_C10346 ,C10332_=_C10348 ,C10332_=_C10350 ,C10332_=_C10352 ,\nC10332_=_C10354 ,C10332_=_C10356 ,C10332_=_C10358 ,C10334_=_C10344 ,C10334_=_C10346 ,C10334_=_C10348 ,\nC10334_=_C10350 ,C10334_=_C10352 ,C10334_=_C10354 ,C10334_=_C10356 ,C10334_=_C10358 ,C10344_=_C10346 ,\nC10344_=_C10348 ,C10344_=_C10350 ,C10344_=_C10352 ,C10344_=_C10354 ,C10344_=_C10356 ,C10344_=_C10358 ,\nC10346_=_C10348 ,C10346_=_C10350 ,C10346_=_C10352 ,C10346_=_C10354 ,C10346_=_C10356 ,C10346_=_C10358 ,\nC10348_=_C10350 ,C10348_=_C10352 ,C10348_=_C10354 ,C10348_=_C10356 ,C10348_=_C10358 ,C10350_=_C10352 ,\nC10350_=_C10354 ,C10350_=_C10356 ,C10350_=_C10358 ,C10352_=_C10354 ,C10352_=_C10356 ,C10352_=_C10358 ,\nC10354_=_C10356 ,C10354_=_C10358 ,C10356_=_C10358 ,"];3144[shape=box, label="id:3144 level: 4\n294: C619 C1013 C1718 C6956 C6960 \nC6963 C6989 C6994 C6999 C7004 C7014 \nC7016 C7026 C7035 C7040 C7044 C7051 \nC7052 C7054 C7056 C7059 C7062 C7063 \nC7064 C7070 C7071 C7078 C7082 C7095 \nC7109 C7111 C7112 C7113 C7114 C7115 \nC7116 C7117 C7118 C7119 C7120 C7121 \nC7122 C7123 C7124 C7125 C7126 C7127 \nC7128 C7130 C7132 C7134 C7137 C7139 \nC7163 C7164 C7197 C7201 C7206 C7207 \nC7210 C7216 C7219 C7232 C7255 C7259 \nC7286 C7289 C7291 C7292 C7293 C7297 \nC7301 C7312 C7317 C7328 C7329 C7330 \nC7331 C7334 C7335 C7336 C7337 C7338 \nC7340 C7341 C7342 C7343 C7344 C7345 \nC7346 C7347 C7348 C7349 C7350 C7351 \nC7352 C7373 C7386 C7401 C7406 C7417 \nC7418 C7438 C7455 C7462 C7463 C7467 \nC7468 C7469 C7520 C7540 C7548 C7549 \nC7550 C7551 C7552 C7554 C7555 C7556 \nC7557 C7558 C7559 C7560 C7561 C7562 \nC7563 C7564 C7565 C7566 C7567 C7568 \nC7569 C7570 C7571 C7572 C7573 C7574 \nC7575 C7576 C7577 C7578 C7579 C7580 \nC7581 C7582 C7583 C7586 C7587 C7590 \nC7591 C7614 C7615 C7616 C7617 C7618 \nC7620 C7621 C7622 C7623 C7624 C7625 \nC7626 C7627 C7628 C7629 C7630 C7632 \nC7633 C7634 C7649 C7650 C7651 C7652 \nC7653 C7654 C7655 C7656 C7658 C7659 \nC7660 C7661 C7662 C7663 C7664 C7665 \nC7702 C7713 C7716 C7723 C7749 C7851 \nC7855 C7861 C7930 C7931 C7932 C7933 \nC7934 C7935 C7936 C7937 C7938 C7945 \nC7953 C7954 C7955 C7957 C7958 C7959 \nC7960 C7961 C7962 C7963 C7964 C7965 \nC7966 C7978 C7989 C7993 C8017 C8033 \nC8053 C8059 C8063 C8089 C8092 C8093 \nC8116 C8117 C8118 C8119 C8121 C8122 \nC8123 C8124 C8125 C8126 C8127 C8128 \nC8129 C8130 C8185 C8246 C8247 C8255 \nC8257 C8258 C8264 C8271 C8473 C8503 \nC8505 C8508 C8509 C8511 C8517 C8546 \nC8612 C8614 C8615 C8616 C8617 C8618 \nC8619 C8620 C8622 C8626 C8627 C8637 \nC8645 C8646 C8648 C8660 C8661 C8662 \nC8663 C8664 C8666 C8667 C8680 C8681 \nC8682 C8683 C8684 C8685 C8686 C8701 \nC8786 C8799 C8868 C10212 C10214 C10216 \nC10218 \n2734: C619_=_C7059( C619 C7059 ) C619_=_C7134( C619 C7134 ) C619_=_C7289( C619 C7289 ) C619_=_C7291( C619 C7291 ) C619_=_C7292( C619 C7292 ) \nC619_=_C7293( C619 C7293 ) C619_=_C7297( C619 C7297 ) C619_=_C7301( C619 C7301 ) C619_=_C7328( C619 C7328 ) C619_=_C7329( C619 C7329 ) C619_=_C7330( C619 C7330 ) \nC619_=_C7331( C619 C7331 ) C619_=_C7334( C619 C7334 ) C619_=_C7335( C619 C7335 ) C619_=_C7336( C619 C7336 ) C619_=_C7337( C619 C7337 ) C619_=_C7338( C619 C7338 ) \nC619_=_C7340( C619 C7340 ) C619_=_C7341( C619 C7341 ) C619_=_C7342( C619 C7342 ) C619_=_C7343( C619 C7343 ) C619_=_C7344( C619 C7344 ) C619_=_C7345( C619 C7345 ) \nC619_=_C7346( C619 C7346 ) C619_=_C7347( C619 C7347 ) C619_=_C7348( C619 C7348 ) C619_=_C7349( C619 C7349 ) C619_=_C7350( C619 C7350 ) C1013_=_C6956( C1013 C6956 ) \nC1013_=_C7071( C1013 C7071 ) C1013_=_C7137( C1013 C7137 ) C1013_=_C7291( C1013 C7291 ) C1013_=_C7312( C1013 C7312 ) C1013_=_C7331( C1013 C7331 ) C1013_=_C7401( C1013 C7401 ) \nC1013_=_C7467( C1013 C7467 ) C1013_=_C7548( C1013 C7548 ) C1013_=_C7549( C1013 C7549 ) C1013_=_C7550( C1013 C7550 ) C1013_=_C7551( C1013 C7551 ) C1013_=_C7552( C1013 C7552 ) \nC1013_=_C7554( C1013 C7554 ) C1013_=_C7555( C1013 C7555 ) C1013_=_C7556( C1013 C7556 ) C1013_=_C7557( C1013 C7557 ) C1013_=_C7558( C1013 C7558 ) C1013_=_C7559( C1013 C7559 ) \nC1013_=_C7560( C1013 C7560 ) C1013_=_C7561( C1013 C7561 ) C1013_=_C7562( C1013 C7562 ) C1013_=_C7563( C1013 C7563 ) C1013_=_C7564( C1013 C7564 ) C1013_=_C7565( C1013 C7565 ) \nC1013_=_C7566( C1013 C7566 ) C1013_=_C7567( C1013 C7567 ) C1013_=_C7568( C1013 C7568 ) C1013_=_C7569( C1013 C7569 ) C1013_=_C7570( C1013 C7570 ) C1013_=_C7571( C1013 C7571 ) \nC1013_=_C7572( C1013 C7572 ) C1013_=_C7573( C1013 C7573 ) C1013_=_C7574( C1013 C7574 ) C1013_=_C7575( C1013 C7575 ) C1013_=_C7576( C1013 C7576 ) C1013_=_C7577( C1013 C7577 ) \nC1013_=_C7578( C1013 C7578 ) C1013_=_C7579( C1013 C7579 ) C1013_=_C7580( C1013 C7580 ) C1013_=_C7581( C1013 C7581 ) C1013_=_C7582( C1013 C7582 ) C1013_=_C7583( C1013 C7583 ) \nC1718_=_C7297( C1718 C7297 ) C1718_=_C7335( C1718 C7335 ) C1718_=_C7587( C1718 C7587 ) C1718_=_C7591( C1718 C7591 ) C1718_=_C7615( C1718 C7615 ) C1718_=_C7650( C1718 C7650 ) \nC1718_=_C7749( C1718 C7749 ) C1718_=_C7945( C1718 C7945 ) C1718_=_C7953( C1718 C7953 ) C1718_=_C7954( C1718 C7954 ) C1718_=_C7955( C1718 C7955 ) C1718_=_C7957( C1718 C7957 ) \nC1718_=_C7958( C1718 C7958 ) C1718_=_C7959( C1718 C7959 ) C1718_=_C7960( C1718 C7960 ) C1718_=_C7961( C1718 C7961 ) C1718_=_C7962( C1718 C7962 ) C1718_=_C7963( C1718 C7963 ) \nC1718_=_C7964( C1718 C7964 ) C1718_=_C7965( C1718 C7965 ) C1718_=_C7966( C1718 C7966 ) C6956_=_C6960( C6956 C6960 ) C6956_=_C6963( C6956 C6963 ) C6956_=_C7291( C6956 C7291 ) \nC6956_=_C7312( C6956 C7312 ) C6956_=_C7331( C6956 C7331 ) C6956_=_C7401( C6956 C7401 ) C6956_=_C7467( C6956 C7467 ) C6956_=_C7548( C6956 C7548 ) C6956_=_C7549( C6956 C7549 ) \nC6956_=_C7550( C6956 C7550 ) C6956_=_C7551( C6956 C7551 ) C6956_=_C7552( C6956 C7552 ) C6956_=_C7554( C6956 C7554</w:t>
      </w:r>
    </w:p>
    <w:p>
      <w:pPr>
        <w:pStyle w:val="PreformattedText"/>
        <w:bidi w:val="0"/>
        <w:spacing w:before="0" w:after="0"/>
        <w:jc w:val="left"/>
        <w:rPr/>
      </w:pPr>
      <w:r>
        <w:rPr/>
        <w:t xml:space="preserve"> </w:t>
      </w:r>
      <w:r>
        <w:rPr/>
        <w:t>) C6956_=_C7555( C6956 C7555 ) C6956_=_C7556( C6956 C7556 ) \nC6956_=_C7557( C6956 C7557 ) C6956_=_C7558( C6956 C7558 ) C6956_=_C7559( C6956 C7559 ) C6956_=_C7560( C6956 C7560 ) C6956_=_C7561( C6956 C7561 ) C6956_=_C7562( C6956 C7562 ) \nC6956_=_C7563( C6956 C7563 ) C6956_=_C7564( C6956 C7564 ) C6956_=_C7565( C6956 C7565 ) C6956_=_C7566( C6956 C7566 ) C6956_=_C7567( C6956 C7567 ) C6956_=_C7568( C6956 C7568 ) \nC6956_=_C7569( C6956 C7569 ) C6956_=_C7570( C6956 C7570 ) C6956_=_C7571( C6956 C7571 ) C6956_=_C7572( C6956 C7572 ) C6956_=_C7573( C6956 C7573 ) C6956_=_C7574( C6956 C7574 ) \nC6956_=_C7575( C6956 C7575 ) C6956_=_C7576( C6956 C7576 ) C6956_=_C7577( C6956 C7577 ) C6956_=_C7578( C6956 C7578 ) C6956_=_C7579( C6956 C7579 ) C6956_=_C7580( C6956 C7580 ) \nC6956_=_C7581( C6956 C7581 ) C6956_=_C7582( C6956 C7582 ) C6956_=_C7583( C6956 C7583 ) C6960_=_C6963( C6960 C6963 ) C6960_=_C7566( C6960 C7566 ) C6960_=_C8503( C6960 C8503 ) \nC6994_=_C6999( C6994 C6999 ) C6994_=_C7004( C6994 C7004 ) C6999_=_C7004( C6999 C7004 ) C7014_=_C7051( C7014 C7051 ) C7014_=_C7109( C7014 C7109 ) C7014_=_C7111( C7014 C7111 ) \nC7014_=_C7112( C7014 C7112 ) C7014_=_C7113( C7014 C7113 ) C7014_=_C7114( C7014 C7114 ) C7014_=_C7115( C7014 C7115 ) C7014_=_C7116( C7014 C7116 ) C7014_=_C7117( C7014 C7117 ) \nC7014_=_C7118( C7014 C7118 ) C7014_=_C7119( C7014 C7119 ) C7014_=_C7120( C7014 C7120 ) C7014_=_C7121( C7014 C7121 ) C7014_=_C7122( C7014 C7122 ) C7014_=_C7123( C7014 C7123 ) \nC7014_=_C7124( C7014 C7124 ) C7014_=_C7125( C7014 C7125 ) C7014_=_C7126( C7014 C7126 ) C7016_=_C7026( C7016 C7026 ) C7035_=_C7040( C7035 C7040 ) C7035_=_C7044( C7035 C7044 ) \nC7040_=_C7044( C7040 C7044 ) C7040_=_C7078( C7040 C7078 ) C7040_=_C7139( C7040 C7139 ) C7040_=_C7855( C7040 C7855 ) C7051_=_C7052( C7051 C7052 ) C7051_=_C7054( C7051 C7054 ) \nC7051_=_C7056( C7051 C7056 ) C7051_=_C7059( C7051 C7059 ) C7051_=_C7062( C7051 C7062 ) C7051_=_C7063( C7051 C7063 ) C7051_=_C7064( C7051 C7064 ) C7051_=_C7070( C7051 C7070 ) \nC7051_=_C7071( C7051 C7071 ) C7051_=_C7078( C7051 C7078 ) C7051_=_C7082( C7051 C7082 ) C7051_=_C7095( C7051 C7095 ) C7051_=_C7109( C7051 C7109 ) C7051_=_C7111( C7051 C7111 ) \nC7051_=_C7112( C7051 C7112 ) C7051_=_C7113( C7051 C7113 ) C7051_=_C7114( C7051 C7114 ) C7051_=_C7115( C7051 C7115 ) C7051_=_C7116( C7051 C7116 ) C7051_=_C7117( C7051 C7117 ) \nC7051_=_C7118( C7051 C7118 ) C7051_=_C7119( C7051 C7119 ) C7051_=_C7120( C7051 C7120 ) C7051_=_C7121( C7051 C7121 ) C7051_=_C7122( C7051 C7122 ) C7051_=_C7123( C7051 C7123 ) \nC7051_=_C7124( C7051 C7124 ) C7051_=_C7125( C7051 C7125 ) C7051_=_C7126( C7051 C7126 ) C7052_=_C7054( C7052 C7054 ) C7052_=_C7056( C7052 C7056 ) C7052_=_C7059( C7052 C7059 ) \nC7052_=_C7062( C7052 C7062 ) C7052_=_C7063( C7052 C7063 ) C7052_=_C7064( C7052 C7064 ) C7052_=_C7070( C7052 C7070 ) C7052_=_C7071( C7052 C7071 ) C7052_=_C7078( C7052 C7078 ) \nC7052_=_C7082( C7052 C7082 ) C7052_=_C7095( C7052 C7095 ) C7052_=_C7127( C7052 C7127 ) C7054_=_C7056( C7054 C7056 ) C7054_=_C7059( C7054 C7059 ) C7054_=_C7062( C7054 C7062 ) \nC7054_=_C7063( C7054 C7063 ) C7054_=_C7064( C7054 C7064 ) C7054_=_C7070( C7054 C7070 ) C7054_=_C7071( C7054 C7071 ) C7054_=_C7078( C7054 C7078 ) C7054_=_C7082( C7054 C7082 ) \nC7054_=_C7095( C7054 C7095 ) C7056_=_C7059( C7056 C7059 ) C7056_=_C7062( C7056 C7062 ) C7056_=_C7063( C7056 C7063 ) C7056_=_C7064( C7056 C7064 ) C7056_=_C7070( C7056 C7070 ) \nC7056_=_C7071( C7056 C7071 ) C7056_=_C7078( C7056 C7078 ) C7056_=_C7082( C7056 C7082 ) C7056_=_C7095( C7056 C7095 ) C7056_=_C7130( C7056 C7130 ) C7056_=_C7289( C7056 C7289 ) \nC7056_=_C7329( C7056 C7329 ) C7056_=_C7386( C7056 C7386 ) C7059_=_C7062( C7059 C7062 ) C7059_=_C7063( C7059 C7063 ) C7059_=_C7064( C7059 C7064 ) C7059_=_C7070( C7059 C7070 ) \nC7059_=_C7071( C7059 C7071 ) C7059_=_C7078( C7059 C7078 ) C7059_=_C7082( C7059 C7082 ) C7059_=_C7095( C7059 C7095 ) C7059_=_C7328( C7059 C7328 ) C7059_=_C7329( C7059 C7329 ) \nC7059_=_C7330( C7059 C7330 ) C7059_=_C7331( C7059 C7331 ) C7059_=_C7334( C7059 C7334 ) C7059_=_C7335( C7059 C7335 ) C7059_=_C7336( C7059 C7336 ) C7059_=_C7337( C7059 C7337 ) \nC7059_=_C7338( C7059 C7338 ) C7059_=_C7340( C7059 C7340 ) C7059_=_C7341( C7059 C7341 ) C7059_=_C7342( C7059 C7342 ) C7059_=_C7343( C7059 C7343 ) C7059_=_C7344( C7059 C7344 ) \nC7059_=_C7345( C7059 C7345 ) C7059_=_C7346( C7059 C7346 ) C7059_=_C7347( C7059 C7347 ) C7059_=_C7348( C7059 C7348 ) C7059_=_C7349( C7059 C7349 ) C7059_=_C7350( C7059 C7350 ) \nC7062_=_C7063( C7062 C7063 ) C7062_=_C7064( C7062 C7064 ) C7062_=_C7070( C7062 C7070 ) C7062_=_C7071( C7062 C7071 ) C7062_=_C7078( C7062 C7078 ) C7062_=_C7082( C7062 C7082 ) \nC7062_=_C7095( C7062 C7095 ) C7063_=_C7064( C7063 C7064 ) C7063_=_C7070( C7063 C7070 ) C7063_=_C7071( C7063 C7071 ) C7063_=_C7078( C7063 C7078 ) C7063_=_C7082( C7063 C7082 ) \nC7063_=_C7095( C7063 C7095 ) C7064_=_C7070( C7064 C7070 ) C7064_=_C7071( C7064 C7071 ) C7064_=_C7078( C7064 C7078 ) C7064_=_C7082( C7064 C7082 ) C7064_=_C7095( C7064 C7095 ) \nC7070_=_C7071( C7070 C7071 ) C7070_=_C7078( C7070 C7078 ) C7070_=_C7082( C7070 C7082 ) C7070_=_C7095( C7070 C7095 ) C7071_=_C7078( C7071 C7078 ) C7071_=_C7082( C7071 C7082 ) \nC7071_=_C7095( C7071 C7095 ) C7071_=_C7137( C7071 C7137 ) C7071_=_C7469( C7071 C7469 ) C7071_=_C7551( C7071 C7551 ) C7071_=_C7586( C7071 C7586 ) C7071_=_C7590( C7071 C7590 ) \nC7071_=_C7649( C7071 C7649 ) C7071_=_C7650( C7071 C7650 ) C7071_=_C7651( C7071 C7651 ) C7071_=_C7652( C7071 C7652 ) C7071_=_C7653( C7071 C7653 ) C7071_=_C7654( C7071 C7654 ) \nC7071_=_C7655( C7071 C7655 ) C7071_=_C7656( C7071 C7656 ) C7071_=_C7658( C7071 C7658 ) C7071_=_C7659( C7071 C7659 ) C7071_=_C7660( C7071 C7660 ) C7071_=_C7661( C7071 C7661 ) \nC7071_=_C7662( C7071 C7662 ) C7071_=_C7663( C7071 C7663 ) C7071_=_C7664( C7071 C7664 ) C7071_=_C7665( C7071 C7665 ) C7078_=_C7082( C7078 C7082 ) C7078_=_C7095( C7078 C7095 ) \nC7078_=_C7139( C7078 C7139 ) C7078_=_C7855( C7078 C7855 ) C7082_=_C7095( C7082 C7095 ) C7082_=_C7301( C7082 C7301 ) C7082_=_C8271( C7082 C8271 ) C7109_=_C7111( C7109 C7111 ) \nC7109_=_C7112( C7109 C7112 ) C7109_=_C7113( C7109 C7113 ) C7109_=_C7114( C7109 C7114 ) C7109_=_C7115( C7109 C7115 ) C7109_=_C7116( C7109 C7116 ) C7109_=_C7117( C7109 C7117 ) \nC7109_=_C7118( C7109 C7118 ) C7109_=_C7119( C7109 C7119 ) C7109_=_C7120( C7109 C7120 ) C7109_=_C7121( C7109 C7121 ) C7109_=_C7122( C7109 C7122 ) C7109_=_C7123( C7109 C7123 ) \nC7109_=_C7124( C7109 C7124 ) C7109_=_C7125( C7109 C7125 ) C7109_=_C7126( C7109 C7126 ) C7109_=_C7127( C7109 C7127 ) C7109_=_C7128( C7109 C7128 ) C7109_=_C7130( C7109 C7130 ) \nC7109_=_C7132( C7109 C7132 ) C7109_=_C7134( C7109 C7134 ) C7109_=_C7137( C7109 C7137 ) C7109_=_C7139( C7109 C7139 ) C7109_=_C7467( C7109 C7467 ) C7109_=_C7468( C7109 C7468 ) \nC7109_=_C7469( C7109 C7469 ) C7111_=_C7112( C7111 C7112 ) C7111_=_C7113( C7111 C7113 ) C7111_=_C7114( C7111 C7114 ) C7111_=_C7115( C7111 C7115 ) C7111_=_C7116( C7111 C7116 ) \nC7111_=_C7117( C7111 C7117 ) C7111_=_C7118( C7111 C7118 ) C7111_=_C7119( C7111 C7119 ) C7111_=_C7120( C7111 C7120 ) C7111_=_C7121( C7111 C7121 ) C7111_=_C7122( C7111 C7122 ) \nC7111_=_C7123( C7111 C7123 ) C7111_=_C7124( C7111 C7124 ) C7111_=_C7125( C7111 C7125 ) C7111_=_C7126( C7111 C7126 ) C7112_=_C7113( C7112 C7113 ) C7112_=_C7114( C7112 C7114 ) \nC7112_=_C7115( C7112 C7115 ) C7112_=_C7116( C7112 C7116 ) C7112_=_C7117( C7112 C7117 ) C7112_=_C7118( C7112 C7118 ) C7112_=_C7119( C7112 C7119 ) C7112_=_C7120( C7112 C7120 ) \nC7112_=_C7121( C7112 C7121 ) C7112_=_C7122( C7112 C7122 ) C7112_=_C7123( C7112 C7123 ) C7112_=_C7124( C7112 C7124 ) C7112_=_C7125( C7112 C7125 ) C7112_=_C7126( C7112 C7126 ) \nC7112_=_C7552( C7112 C7552 ) C7112_=_C7614( C7112 C7614 ) C7112_=_C7649( C7112 C7649 ) C7113_=_C7114( C7113 C7114 ) C7113_=_C7115( C7113 C7115 ) C7113_=_C7116( C7113 C7116 ) \nC7113_=_C7117( C7113 C7117 ) C7113_=_C7118( C7113 C7118 ) C7113_=_C7119( C7113 C7119 ) C7113_=_C7120( C7113 C7120 ) C7113_=_C7121( C7113 C7121 ) C7113_=_C7122( C7113 C7122 ) \nC7113_=_C7123( C7113 C7123 ) C7113_=_C7124( C7113 C7124 ) C7113_=_C7125( C7113 C7125 ) C7113_=_C7126( C7113 C7126 ) C7113_=_C7749( C7113 C7749 ) C7114_=_C7115( C7114 C7115 ) \nC7114_=_C7116( C7114 C7116 ) C7114_=_C7117( C7114 C7117 ) C7114_=_C7118( C7114 C7118 ) C7114_=_C7119( C7114 C7119 ) C7114_=_C7120( C7114 C7120 ) C7114_=_C7121( C7114 C7121 ) \nC7114_=_C7122( C7114 C7122 ) C7114_=_C7123( C7114 C7123 ) C7114_=_C7124( C7114 C7124 ) C7114_=_C7125( C7114 C7125 ) C7114_=_C7126( C7114 C7126 ) C7115_=_C7116( C7115 C7116 ) \nC7115_=_C7117( C7115 C7117 ) C7115_=_C7118( C7115 C7118 ) C7115_=_C7119( C7115 C7119 ) C7115_=_C7120( C7115 C7120 ) C7115_=_C7121( C7115 C7121 ) C7115_=_C7122( C7115 C7122 ) \nC7115_=_C7123( C7115 C7123 ) C7115_=_C7124( C7115 C7124 ) C7115_=_C7125( C7115 C7125 ) C7115_=_C7126( C7115 C7126 ) C7116_=_C7117( C7116 C7117 ) C7116_=_C7118( C7116 C7118 ) \nC7116_=_C7119( C7116 C7119 ) C7116_=_C7120( C7116 C7120 ) C7116_=_C7121( C7116 C7121 ) C7116_=_C7122( C7116 C7122 ) C7116_=_C7123( C7116 C7123 ) C7116_=_C7124( C7116 C7124 ) \nC7116_=_C7125( C7116 C7125 ) C7116_=_C7126( C7116 C7126 ) C7117_=_C7118( C7117 C7118 ) C7117_=_C7119( C7117 C7119 ) C7117_=_C7120( C7117 C7120 ) C7117_=_C7121( C7117 C7121 ) \nC7117_=_C7122( C7117 C7122 ) C7117_=_C7123( C7117 C7123 ) C7117_=_C7124( C7117 C7124 ) C7117_=_C7125( C7117 C7125 ) C7117_=_C7126( C7117 C7126 ) C7117_=_C7373( C7117 C7373 ) \nC7117_=_C7438( C7117 C7438 ) C7117_=_C7562( C7117 C7562 ) C7117_=_C7654( C7117 C7654 ) C7117_=_C8264( C7117 C8264 ) C7118_=_C7119( C7118 C7119 ) C7118_=_C7120( C7118 C7120 ) \nC7118_=_C7121( C7118 C7121 ) C7118_=_C7122( C7118 C7122 ) C7118_=_C7123( C7118 C7123 ) C7118_=_C7124( C7118 C7124 ) C7118_=_C7125( C7118 C7125 ) C7118_=_C7126( C7118 C7126 ) \nC7118_=_C7961( C7118 C7961 ) C7119_=_C7120( C7119 C7120 ) C7119_=_C7121( C7119 C7121 ) C7119_=_C7122( C7119 C7122 ) C7119_=_C7123( C7119 C7123 ) C7119_=_C7124(</w:t>
      </w:r>
    </w:p>
    <w:p>
      <w:pPr>
        <w:pStyle w:val="PreformattedText"/>
        <w:bidi w:val="0"/>
        <w:spacing w:before="0" w:after="0"/>
        <w:jc w:val="left"/>
        <w:rPr/>
      </w:pPr>
      <w:r>
        <w:rPr/>
        <w:t xml:space="preserve"> </w:t>
      </w:r>
      <w:r>
        <w:rPr/>
        <w:t>C7119 C7124 ) \nC7119_=_C7125( C7119 C7125 ) C7119_=_C7126( C7119 C7126 ) C7120_=_C7121( C7120 C7121 ) C7120_=_C7122( C7120 C7122 ) C7120_=_C7123( C7120 C7123 ) C7120_=_C7124( C7120 C7124 ) \nC7120_=_C7125( C7120 C7125 ) C7120_=_C7126( C7120 C7126 ) C7121_=_C7122( C7121 C7122 ) C7121_=_C7123( C7121 C7123 ) C7121_=_C7124( C7121 C7124 ) C7121_=_C7125( C7121 C7125 ) \nC7121_=_C7126( C7121 C7126 ) C7122_=_C7123( C7122 C7123 ) C7122_=_C7124( C7122 C7124 ) C7122_=_C7125( C7122 C7125 ) C7122_=_C7126( C7122 C7126 ) C7122_=_C7965( C7122 C7965 ) \nC7123_=_C7124( C7123 C7124 ) C7123_=_C7125( C7123 C7125 ) C7123_=_C7126( C7123 C7126 ) C7124_=_C7125( C7124 C7125 ) C7124_=_C7126( C7124 C7126 ) C7125_=_C7126( C7125 C7126 ) \nC7127_=_C7128( C7127 C7128 ) C7127_=_C7130( C7127 C7130 ) C7127_=_C7132( C7127 C7132 ) C7127_=_C7134( C7127 C7134 ) C7127_=_C7137( C7127 C7137 ) C7127_=_C7139( C7127 C7139 ) \nC7128_=_C7130( C7128 C7130 ) C7128_=_C7132( C7128 C7132 ) C7128_=_C7134( C7128 C7134 ) C7128_=_C7137( C7128 C7137 ) C7128_=_C7139( C7128 C7139 ) C7130_=_C7132( C7130 C7132 ) \nC7130_=_C7134( C7130 C7134 ) C7130_=_C7137( C7130 C7137 ) C7130_=_C7139( C7130 C7139 ) C7132_=_C7134( C7132 C7134 ) C7132_=_C7137( C7132 C7137 ) C7132_=_C7139( C7132 C7139 ) \nC7134_=_C7137( C7134 C7137 ) C7134_=_C7139( C7134 C7139 ) C7134_=_C7289( C7134 C7289 ) C7134_=_C7291( C7134 C7291 ) C7134_=_C7292( C7134 C7292 ) C7134_=_C7293( C7134 C7293 ) \nC7134_=_C7297( C7134 C7297 ) C7134_=_C7301( C7134 C7301 ) C7137_=_C7139( C7137 C7139 ) C7137_=_C7210( C7137 C7210 ) C7137_=_C7468( C7137 C7468 ) C7137_=_C7550( C7137 C7550 ) \nC7137_=_C7614( C7137 C7614 ) C7137_=_C7615( C7137 C7615 ) C7137_=_C7616( C7137 C7616 ) C7137_=_C7617( C7137 C7617 ) C7137_=_C7618( C7137 C7618 ) C7137_=_C7620( C7137 C7620 ) \nC7137_=_C7621( C7137 C7621 ) C7137_=_C7622( C7137 C7622 ) C7137_=_C7623( C7137 C7623 ) C7137_=_C7624( C7137 C7624 ) C7137_=_C7625( C7137 C7625 ) C7137_=_C7626( C7137 C7626 ) \nC7137_=_C7627( C7137 C7627 ) C7137_=_C7628( C7137 C7628 ) C7137_=_C7629( C7137 C7629 ) C7137_=_C7630( C7137 C7630 ) C7139_=_C7855( C7139 C7855 ) C7163_=_C7164( C7163 C7164 ) \nC7163_=_C7292( C7163 C7292 ) C7163_=_C7548( C7163 C7548 ) C7163_=_C7586( C7163 C7586 ) C7163_=_C7587( C7163 C7587 ) C7164_=_C7293( C7164 C7293 ) C7164_=_C7549( C7164 C7549 ) \nC7164_=_C7590( C7164 C7590 ) C7164_=_C7591( C7164 C7591 ) C7164_=_C8053( C7164 C8053 ) C7197_=_C7201( C7197 C7201 ) C7206_=_C7207( C7206 C7207 ) C7206_=_C7210( C7206 C7210 ) \nC7206_=_C7373( C7206 C7373 ) C7207_=_C7210( C7207 C7210 ) C7207_=_C7438( C7207 C7438 ) C7210_=_C7468( C7210 C7468 ) C7210_=_C7550( C7210 C7550 ) C7210_=_C7614( C7210 C7614 ) \nC7210_=_C7615( C7210 C7615 ) C7210_=_C7616( C7210 C7616 ) C7210_=_C7617( C7210 C7617 ) C7210_=_C7618( C7210 C7618 ) C7210_=_C7620( C7210 C7620 ) C7210_=_C7621( C7210 C7621 ) \nC7210_=_C7622( C7210 C7622 ) C7210_=_C7623( C7210 C7623 ) C7210_=_C7624( C7210 C7624 ) C7210_=_C7625( C7210 C7625 ) C7210_=_C7626( C7210 C7626 ) C7210_=_C7627( C7210 C7627 ) \nC7210_=_C7628( C7210 C7628 ) C7210_=_C7629( C7210 C7629 ) C7210_=_C7630( C7210 C7630 ) C7216_=_C7219( C7216 C7219 ) C7216_=_C8503( C7216 C8503 ) C7216_=_C8505( C7216 C8505 ) \nC7232_=_C7930( C7232 C7930 ) C7232_=_C7931( C7232 C7931 ) C7232_=_C7932( C7232 C7932 ) C7232_=_C7933( C7232 C7933 ) C7232_=_C7934( C7232 C7934 ) C7232_=_C7935( C7232 C7935 ) \nC7232_=_C7936( C7232 C7936 ) C7232_=_C7937( C7232 C7937 ) C7232_=_C7938( C7232 C7938 ) C7255_=_C7259( C7255 C7259 ) C7255_=_C7713( C7255 C7713 ) C7255_=_C7723( C7255 C7723 ) \nC7255_=_C7851( C7255 C7851 ) C7255_=_C7861( C7255 C7861 ) C7255_=_C7989( C7255 C7989 ) C7255_=_C8059( C7255 C8059 ) C7255_=_C8089( C7255 C8089 ) C7255_=_C8116( C7255 C8116 ) \nC7255_=_C8255( C7255 C8255 ) C7259_=_C7993( C7259 C7993 ) C7259_=_C8063( C7259 C8063 ) C7259_=_C8093( C7259 C8093 ) C7286_=_C7568( C7286 C7568 ) C7286_=_C8546( C7286 C8546 ) \nC7286_=_C8612( C7286 C8612 ) C7286_=_C8614( C7286 C8614 ) C7286_=_C8615( C7286 C8615 ) C7286_=_C8616( C7286 C8616 ) C7286_=_C8617( C7286 C8617 ) C7286_=_C8618( C7286 C8618 ) \nC7286_=_C8619( C7286 C8619 ) C7289_=_C7291( C7289 C7291 ) C7289_=_C7292( C7289 C7292 ) C7289_=_C7293( C7289 C7293 ) C7289_=_C7297( C7289 C7297 ) C7289_=_C7301( C7289 C7301 ) \nC7289_=_C7329( C7289 C7329 ) C7289_=_C7386( C7289 C7386 ) C7291_=_C7292( C7291 C7292 ) C7291_=_C7293( C7291 C7293 ) C7291_=_C7297( C7291 C7297 ) C7291_=_C7301( C7291 C7301 ) \nC7291_=_C7312( C7291 C7312 ) C7291_=_C7331( C7291 C7331 ) C7291_=_C7401( C7291 C7401 ) C7291_=_C7467( C7291 C7467 ) C7291_=_C7548( C7291 C7548 ) C7291_=_C7549( C7291 C7549 ) \nC7291_=_C7550( C7291 C7550 ) C7291_=_C7551( C7291 C7551 ) C7291_=_C7552( C7291 C7552 ) C7291_=_C7554( C7291 C7554 ) C7291_=_C7555( C7291 C7555 ) C7291_=_C7556( C7291 C7556 ) \nC7291_=_C7557( C7291 C7557 ) C7291_=_C7558( C7291 C7558 ) C7291_=_C7559( C7291 C7559 ) C7291_=_C7560( C7291 C7560 ) C7291_=_C7561( C7291 C7561 ) C7291_=_C7562( C7291 C7562 ) \nC7291_=_C7563( C7291 C7563 ) C7291_=_C7564( C7291 C7564 ) C7291_=_C7565( C7291 C7565 ) C7291_=_C7566( C7291 C7566 ) C7291_=_C7567( C7291 C7567 ) C7291_=_C7568( C7291 C7568 ) \nC7291_=_C7569( C7291 C7569 ) C7291_=_C7570( C7291 C7570 ) C7291_=_C7571( C7291 C7571 ) C7291_=_C7572( C7291 C7572 ) C7291_=_C7573( C7291 C7573 ) C7291_=_C7574( C7291 C7574 ) \nC7291_=_C7575( C7291 C7575 ) C7291_=_C7576( C7291 C7576 ) C7291_=_C7577( C7291 C7577 ) C7291_=_C7578( C7291 C7578 ) C7291_=_C7579( C7291 C7579 ) C7291_=_C7580( C7291 C7580 ) \nC7291_=_C7581( C7291 C7581 ) C7291_=_C7582( C7291 C7582 ) C7291_=_C7583( C7291 C7583 ) C7292_=_C7293( C7292 C7293 ) C7292_=_C7297( C7292 C7297 ) C7292_=_C7301( C7292 C7301 ) \nC7292_=_C7548( C7292 C7548 ) C7292_=_C7586( C7292 C7586 ) C7292_=_C7587( C7292 C7587 ) C7293_=_C7297( C7293 C7297 ) C7293_=_C7301( C7293 C7301 ) C7293_=_C7549( C7293 C7549 ) \nC7293_=_C7590( C7293 C7590 ) C7293_=_C7591( C7293 C7591 ) C7297_=_C7301( C7297 C7301 ) C7297_=_C7335( C7297 C7335 ) C7297_=_C7615( C7297 C7615 ) C7297_=_C7650( C7297 C7650 ) \nC7297_=_C7749( C7297 C7749 ) C7297_=_C7945( C7297 C7945 ) C7297_=_C7953( C7297 C7953 ) C7297_=_C7954( C7297 C7954 ) C7297_=_C7955( C7297 C7955 ) C7297_=_C7957( C7297 C7957 ) \nC7297_=_C7958( C7297 C7958 ) C7297_=_C7959( C7297 C7959 ) C7297_=_C7960( C7297 C7960 ) C7297_=_C7961( C7297 C7961 ) C7297_=_C7962( C7297 C7962 ) C7297_=_C7963( C7297 C7963 ) \nC7297_=_C7964( C7297 C7964 ) C7297_=_C7965( C7297 C7965 ) C7297_=_C7966( C7297 C7966 ) C7301_=_C8271( C7301 C8271 ) C7312_=_C7317( C7312 C7317 ) C7312_=_C7331( C7312 C7331 ) \nC7312_=_C7401( C7312 C7401 ) C7312_=_C7467( C7312 C7467 ) C7312_=_C7548( C7312 C7548 ) C7312_=_C7549( C7312 C7549 ) C7312_=_C7550( C7312 C7550 ) C7312_=_C7551( C7312 C7551 ) \nC7312_=_C7552( C7312 C7552 ) C7312_=_C7554( C7312 C7554 ) C7312_=_C7555( C7312 C7555 ) C7312_=_C7556( C7312 C7556 ) C7312_=_C7557( C7312 C7557 ) C7312_=_C7558( C7312 C7558 ) \nC7312_=_C7559( C7312 C7559 ) C7312_=_C7560( C7312 C7560 ) C7312_=_C7561( C7312 C7561 ) C7312_=_C7562( C7312 C7562 ) C7312_=_C7563( C7312 C7563 ) C7312_=_C7564( C7312 C7564 ) \nC7312_=_C7565( C7312 C7565 ) C7312_=_C7566( C7312 C7566 ) C7312_=_C7567( C7312 C7567 ) C7312_=_C7568( C7312 C7568 ) C7312_=_C7569( C7312 C7569 ) C7312_=_C7570( C7312 C7570 ) \nC7312_=_C7571( C7312 C7571 ) C7312_=_C7572( C7312 C7572 ) C7312_=_C7573( C7312 C7573 ) C7312_=_C7574( C7312 C7574 ) C7312_=_C7575( C7312 C7575 ) C7312_=_C7576( C7312 C7576 ) \nC7312_=_C7577( C7312 C7577 ) C7312_=_C7578( C7312 C7578 ) C7312_=_C7579( C7312 C7579 ) C7312_=_C7580( C7312 C7580 ) C7312_=_C7581( C7312 C7581 ) C7312_=_C7582( C7312 C7582 ) \nC7312_=_C7583( C7312 C7583 ) C7317_=_C7406( C7317 C7406 ) C7328_=_C7329( C7328 C7329 ) C7328_=_C7330( C7328 C7330 ) C7328_=_C7331( C7328 C7331 ) C7328_=_C7334( C7328 C7334 ) \nC7328_=_C7335( C7328 C7335 ) C7328_=_C7336( C7328 C7336 ) C7328_=_C7337( C7328 C7337 ) C7328_=_C7338( C7328 C7338 ) C7328_=_C7340( C7328 C7340 ) C7328_=_C7341( C7328 C7341 ) \nC7328_=_C7342( C7328 C7342 ) C7328_=_C7343( C7328 C7343 ) C7328_=_C7344( C7328 C7344 ) C7328_=_C7345( C7328 C7345 ) C7328_=_C7346( C7328 C7346 ) C7328_=_C7347( C7328 C7347 ) \nC7328_=_C7348( C7328 C7348 ) C7328_=_C7349( C7328 C7349 ) C7328_=_C7350( C7328 C7350 ) C7328_=_C7351( C7328 C7351 ) C7328_=_C7352( C7328 C7352 ) C7329_=_C7330( C7329 C7330 ) \nC7329_=_C7331( C7329 C7331 ) C7329_=_C7334( C7329 C7334 ) C7329_=_C7335( C7329 C7335 ) C7329_=_C7336( C7329 C7336 ) C7329_=_C7337( C7329 C7337 ) C7329_=_C7338( C7329 C7338 ) \nC7329_=_C7340( C7329 C7340 ) C7329_=_C7341( C7329 C7341 ) C7329_=_C7342( C7329 C7342 ) C7329_=_C7343( C7329 C7343 ) C7329_=_C7344( C7329 C7344 ) C7329_=_C7345( C7329 C7345 ) \nC7329_=_C7346( C7329 C7346 ) C7329_=_C7347( C7329 C7347 ) C7329_=_C7348( C7329 C7348 ) C7329_=_C7349( C7329 C7349 ) C7329_=_C7350( C7329 C7350 ) C7329_=_C7386( C7329 C7386 ) \nC7330_=_C7331( C7330 C7331 ) C7330_=_C7334( C7330 C7334 ) C7330_=_C7335( C7330 C7335 ) C7330_=_C7336( C7330 C7336 ) C7330_=_C7337( C7330 C7337 ) C7330_=_C7338( C7330 C7338 ) \nC7330_=_C7340( C7330 C7340 ) C7330_=_C7341( C7330 C7341 ) C7330_=_C7342( C7330 C7342 ) C7330_=_C7343( C7330 C7343 ) C7330_=_C7344( C7330 C7344 ) C7330_=_C7345( C7330 C7345 ) \nC7330_=_C7346( C7330 C7346 ) C7330_=_C7347( C7330 C7347 ) C7330_=_C7348( C7330 C7348 ) C7330_=_C7349( C7330 C7349 ) C7330_=_C7350( C7330 C7350 ) C7330_=_C7417( C7330 C7417 ) \nC7330_=_C7418( C7330 C7418 ) C7331_=_C7334( C7331 C7334 ) C7331_=_C7335( C7331 C7335 ) C7331_=_C7336( C7331 C7336 ) C7331_=_C7337( C7331 C7337 ) C7331_=_C7338( C7331 C7338 ) \nC7331_=_C7340( C7331 C7340 ) C7331_=_C7341( C7331 C7341 ) C7331_=_C7342( C7331 C7342 ) C7331_=_C7343( C7331 C7343 ) C7331_=_C7344( C7331 C7344 ) C7331_=_C7345( C7331 C7345 ) \nC7331_=_C7346( C7331 C7346 ) C7331_=_C7347( C7331 C7347 ) C7331_=_C7348( C7331 C7348 ) C7331_=_C7349( C7331 C7349 ) C7331_=_C7350( C7331 C7350 ) C7331_=_C7401( C7331 C7401 ) \nC7331_=_C7467( C7331 C7467 )</w:t>
      </w:r>
    </w:p>
    <w:p>
      <w:pPr>
        <w:pStyle w:val="PreformattedText"/>
        <w:bidi w:val="0"/>
        <w:spacing w:before="0" w:after="0"/>
        <w:jc w:val="left"/>
        <w:rPr/>
      </w:pPr>
      <w:r>
        <w:rPr/>
        <w:t xml:space="preserve"> </w:t>
      </w:r>
      <w:r>
        <w:rPr/>
        <w:t>C7331_=_C7548( C7331 C7548 ) C7331_=_C7549( C7331 C7549 ) C7331_=_C7550( C7331 C7550 ) C7331_=_C7551( C7331 C7551 ) C7331_=_C7552( C7331 C7552 ) \nC7331_=_C7554( C7331 C7554 ) C7331_=_C7555( C7331 C7555 ) C7331_=_C7556( C7331 C7556 ) C7331_=_C7557( C7331 C7557 ) C7331_=_C7558( C7331 C7558 ) C7331_=_C7559( C7331 C7559 ) \nC7331_=_C7560( C7331 C7560 ) C7331_=_C7561( C7331 C7561 ) C7331_=_C7562( C7331 C7562 ) C7331_=_C7563( C7331 C7563 ) C7331_=_C7564( C7331 C7564 ) C7331_=_C7565( C7331 C7565 ) \nC7331_=_C7566( C7331 C7566 ) C7331_=_C7567( C7331 C7567 ) C7331_=_C7568( C7331 C7568 ) C7331_=_C7569( C7331 C7569 ) C7331_=_C7570( C7331 C7570 ) C7331_=_C7571( C7331 C7571 ) \nC7331_=_C7572( C7331 C7572 ) C7331_=_C7573( C7331 C7573 ) C7331_=_C7574( C7331 C7574 ) C7331_=_C7575( C7331 C7575 ) C7331_=_C7576( C7331 C7576 ) C7331_=_C7577( C7331 C7577 ) \nC7331_=_C7578( C7331 C7578 ) C7331_=_C7579( C7331 C7579 ) C7331_=_C7580( C7331 C7580 ) C7331_=_C7581( C7331 C7581 ) C7331_=_C7582( C7331 C7582 ) C7331_=_C7583( C7331 C7583 ) \nC7334_=_C7335( C7334 C7335 ) C7334_=_C7336( C7334 C7336 ) C7334_=_C7337( C7334 C7337 ) C7334_=_C7338( C7334 C7338 ) C7334_=_C7340( C7334 C7340 ) C7334_=_C7341( C7334 C7341 ) \nC7334_=_C7342( C7334 C7342 ) C7334_=_C7343( C7334 C7343 ) C7334_=_C7344( C7334 C7344 ) C7334_=_C7345( C7334 C7345 ) C7334_=_C7346( C7334 C7346 ) C7334_=_C7347( C7334 C7347 ) \nC7334_=_C7348( C7334 C7348 ) C7334_=_C7349( C7334 C7349 ) C7334_=_C7350( C7334 C7350 ) C7335_=_C7336( C7335 C7336 ) C7335_=_C7337( C7335 C7337 ) C7335_=_C7338( C7335 C7338 ) \nC7335_=_C7340( C7335 C7340 ) C7335_=_C7341( C7335 C7341 ) C7335_=_C7342( C7335 C7342 ) C7335_=_C7343( C7335 C7343 ) C7335_=_C7344( C7335 C7344 ) C7335_=_C7345( C7335 C7345 ) \nC7335_=_C7346( C7335 C7346 ) C7335_=_C7347( C7335 C7347 ) C7335_=_C7348( C7335 C7348 ) C7335_=_C7349( C7335 C7349 ) C7335_=_C7350( C7335 C7350 ) C7335_=_C7615( C7335 C7615 ) \nC7335_=_C7650( C7335 C7650 ) C7335_=_C7749( C7335 C7749 ) C7335_=_C7945( C7335 C7945 ) C7335_=_C7953( C7335 C7953 ) C7335_=_C7954( C7335 C7954 ) C7335_=_C7955( C7335 C7955 ) \nC7335_=_C7957( C7335 C7957 ) C7335_=_C7958( C7335 C7958 ) C7335_=_C7959( C7335 C7959 ) C7335_=_C7960( C7335 C7960 ) C7335_=_C7961( C7335 C7961 ) C7335_=_C7962( C7335 C7962 ) \nC7335_=_C7963( C7335 C7963 ) C7335_=_C7964( C7335 C7964 ) C7335_=_C7965( C7335 C7965 ) C7335_=_C7966( C7335 C7966 ) C7336_=_C7337( C7336 C7337 ) C7336_=_C7338( C7336 C7338 ) \nC7336_=_C7340( C7336 C7340 ) C7336_=_C7341( C7336 C7341 ) C7336_=_C7342( C7336 C7342 ) C7336_=_C7343( C7336 C7343 ) C7336_=_C7344( C7336 C7344 ) C7336_=_C7345( C7336 C7345 ) \nC7336_=_C7346( C7336 C7346 ) C7336_=_C7347( C7336 C7347 ) C7336_=_C7348( C7336 C7348 ) C7336_=_C7349( C7336 C7349 ) C7336_=_C7350( C7336 C7350 ) C7336_=_C7554( C7336 C7554 ) \nC7336_=_C7616( C7336 C7616 ) C7336_=_C7651( C7336 C7651 ) C7336_=_C7978( C7336 C7978 ) C7337_=_C7338( C7337 C7338 ) C7337_=_C7340( C7337 C7340 ) C7337_=_C7341( C7337 C7341 ) \nC7337_=_C7342( C7337 C7342 ) C7337_=_C7343( C7337 C7343 ) C7337_=_C7344( C7337 C7344 ) C7337_=_C7345( C7337 C7345 ) C7337_=_C7346( C7337 C7346 ) C7337_=_C7347( C7337 C7347 ) \nC7337_=_C7348( C7337 C7348 ) C7337_=_C7349( C7337 C7349 ) C7337_=_C7350( C7337 C7350 ) C7337_=_C7556( C7337 C7556 ) C7337_=_C7617( C7337 C7617 ) C7337_=_C7652( C7337 C7652 ) \nC7337_=_C8017( C7337 C8017 ) C7338_=_C7340( C7338 C7340 ) C7338_=_C7341( C7338 C7341 ) C7338_=_C7342( C7338 C7342 ) C7338_=_C7343( C7338 C7343 ) C7338_=_C7344( C7338 C7344 ) \nC7338_=_C7345( C7338 C7345 ) C7338_=_C7346( C7338 C7346 ) C7338_=_C7347( C7338 C7347 ) C7338_=_C7348( C7338 C7348 ) C7338_=_C7349( C7338 C7349 ) C7338_=_C7350( C7338 C7350 ) \nC7338_=_C7557( C7338 C7557 ) C7338_=_C7618( C7338 C7618 ) C7338_=_C7653( C7338 C7653 ) C7338_=_C8033( C7338 C8033 ) C7340_=_C7341( C7340 C7341 ) C7340_=_C7342( C7340 C7342 ) \nC7340_=_C7343( C7340 C7343 ) C7340_=_C7344( C7340 C7344 ) C7340_=_C7345( C7340 C7345 ) C7340_=_C7346( C7340 C7346 ) C7340_=_C7347( C7340 C7347 ) C7340_=_C7348( C7340 C7348 ) \nC7340_=_C7349( C7340 C7349 ) C7340_=_C7350( C7340 C7350 ) C7340_=_C7563( C7340 C7563 ) C7340_=_C7620( C7340 C7620 ) C7340_=_C7655( C7340 C7655 ) C7340_=_C8117( C7340 C8117 ) \nC7341_=_C7342( C7341 C7342 ) C7341_=_C7343( C7341 C7343 ) C7341_=_C7344( C7341 C7344 ) C7341_=_C7345( C7341 C7345 ) C7341_=_C7346( C7341 C7346 ) C7341_=_C7347( C7341 C7347 ) \nC7341_=_C7348( C7341 C7348 ) C7341_=_C7349( C7341 C7349 ) C7341_=_C7350( C7341 C7350 ) C7341_=_C7565( C7341 C7565 ) C7341_=_C7621( C7341 C7621 ) C7341_=_C7656( C7341 C7656 ) \nC7341_=_C8118( C7341 C8118 ) C7342_=_C7343( C7342 C7343 ) C7342_=_C7344( C7342 C7344 ) C7342_=_C7345( C7342 C7345 ) C7342_=_C7346( C7342 C7346 ) C7342_=_C7347( C7342 C7347 ) \nC7342_=_C7348( C7342 C7348 ) C7342_=_C7349( C7342 C7349 ) C7342_=_C7350( C7342 C7350 ) C7342_=_C7622( C7342 C7622 ) C7342_=_C8614( C7342 C8614 ) C7342_=_C8620( C7342 C8620 ) \nC7342_=_C8622( C7342 C8622 ) C7343_=_C7344( C7343 C7344 ) C7343_=_C7345( C7343 C7345 ) C7343_=_C7346( C7343 C7346 ) C7343_=_C7347( C7343 C7347 ) C7343_=_C7348( C7343 C7348 ) \nC7343_=_C7349( C7343 C7349 ) C7343_=_C7350( C7343 C7350 ) C7343_=_C7576( C7343 C7576 ) C7343_=_C7623( C7343 C7623 ) C7343_=_C7658( C7343 C7658 ) C7343_=_C8121( C7343 C8121 ) \nC7344_=_C7345( C7344 C7345 ) C7344_=_C7346( C7344 C7346 ) C7344_=_C7347( C7344 C7347 ) C7344_=_C7348( C7344 C7348 ) C7344_=_C7349( C7344 C7349 ) C7344_=_C7350( C7344 C7350 ) \nC7344_=_C7577( C7344 C7577 ) C7344_=_C7624( C7344 C7624 ) C7344_=_C7659( C7344 C7659 ) C7344_=_C8122( C7344 C8122 ) C7345_=_C7346( C7345 C7346 ) C7345_=_C7347( C7345 C7347 ) \nC7345_=_C7348( C7345 C7348 ) C7345_=_C7349( C7345 C7349 ) C7345_=_C7350( C7345 C7350 ) C7345_=_C7578( C7345 C7578 ) C7345_=_C7625( C7345 C7625 ) C7345_=_C7660( C7345 C7660 ) \nC7345_=_C8123( C7345 C8123 ) C7346_=_C7347( C7346 C7347 ) C7346_=_C7348( C7346 C7348 ) C7346_=_C7349( C7346 C7349 ) C7346_=_C7350( C7346 C7350 ) C7346_=_C7579( C7346 C7579 ) \nC7346_=_C7626( C7346 C7626 ) C7346_=_C7661( C7346 C7661 ) C7346_=_C8124( C7346 C8124 ) C7346_=_C8615( C7346 C8615 ) C7346_=_C8660( C7346 C8660 ) C7346_=_C8681( C7346 C8681 ) \nC7347_=_C7348( C7347 C7348 ) C7347_=_C7349( C7347 C7349 ) C7347_=_C7350( C7347 C7350 ) C7347_=_C7580( C7347 C7580 ) C7347_=_C7627( C7347 C7627 ) C7347_=_C7662( C7347 C7662 ) \nC7347_=_C8125( C7347 C8125 ) C7347_=_C8616( C7347 C8616 ) C7347_=_C8661( C7347 C8661 ) C7347_=_C8682( C7347 C8682 ) C7348_=_C7349( C7348 C7349 ) C7348_=_C7350( C7348 C7350 ) \nC7348_=_C7581( C7348 C7581 ) C7348_=_C7628( C7348 C7628 ) C7348_=_C7663( C7348 C7663 ) C7348_=_C8126( C7348 C8126 ) C7348_=_C8617( C7348 C8617 ) C7348_=_C8662( C7348 C8662 ) \nC7348_=_C8683( C7348 C8683 ) C7349_=_C7350( C7349 C7350 ) C7349_=_C7582( C7349 C7582 ) C7349_=_C7629( C7349 C7629 ) C7349_=_C7664( C7349 C7664 ) C7349_=_C8127( C7349 C8127 ) \nC7349_=_C8618( C7349 C8618 ) C7349_=_C8663( C7349 C8663 ) C7349_=_C8684( C7349 C8684 ) C7350_=_C7583( C7350 C7583 ) C7350_=_C7630( C7350 C7630 ) C7350_=_C7665( C7350 C7665 ) \nC7350_=_C8128( C7350 C8128 ) C7350_=_C8619( C7350 C8619 ) C7350_=_C8664( C7350 C8664 ) C7350_=_C8685( C7350 C8685 ) C7351_=_C7352( C7351 C7352 ) C7351_=_C7417( C7351 C7417 ) \nC7352_=_C7418( C7352 C7418 ) C7373_=_C7438( C7373 C7438 ) C7373_=_C7562( C7373 C7562 ) C7373_=_C7654( C7373 C7654 ) C7373_=_C8264( C7373 C8264 ) C7401_=_C7406( C7401 C7406 ) \nC7401_=_C7467( C7401 C7467 ) C7401_=_C7548( C7401 C7548 ) C7401_=_C7549( C7401 C7549 ) C7401_=_C7550( C7401 C7550 ) C7401_=_C7551( C7401 C7551 ) C7401_=_C7552( C7401 C7552 ) \nC7401_=_C7554( C7401 C7554 ) C7401_=_C7555( C7401 C7555 ) C7401_=_C7556( C7401 C7556 ) C7401_=_C7557( C7401 C7557 ) C7401_=_C7558( C7401 C7558 ) C7401_=_C7559( C7401 C7559 ) \nC7401_=_C7560( C7401 C7560 ) C7401_=_C7561( C7401 C7561 ) C7401_=_C7562( C7401 C7562 ) C7401_=_C7563( C7401 C7563 ) C7401_=_C7564( C7401 C7564 ) C7401_=_C7565( C7401 C7565 ) \nC7401_=_C7566( C7401 C7566 ) C7401_=_C7567( C7401 C7567 ) C7401_=_C7568( C7401 C7568 ) C7401_=_C7569( C7401 C7569 ) C7401_=_C7570( C7401 C7570 ) C7401_=_C7571( C7401 C7571 ) \nC7401_=_C7572( C7401 C7572 ) C7401_=_C7573( C7401 C7573 ) C7401_=_C7574( C7401 C7574 ) C7401_=_C7575( C7401 C7575 ) C7401_=_C7576( C7401 C7576 ) C7401_=_C7577( C7401 C7577 ) \nC7401_=_C7578( C7401 C7578 ) C7401_=_C7579( C7401 C7579 ) C7401_=_C7580( C7401 C7580 ) C7401_=_C7581( C7401 C7581 ) C7401_=_C7582( C7401 C7582 ) C7401_=_C7583( C7401 C7583 ) \nC7417_=_C7418( C7417 C7418 ) C7438_=_C7562( C7438 C7562 ) C7438_=_C7654( C7438 C7654 ) C7438_=_C8264( C7438 C8264 ) C7462_=_C7463( C7462 C7463 ) C7467_=_C7468( C7467 C7468 ) \nC7467_=_C7469( C7467 C7469 ) C7467_=_C7548( C7467 C7548 ) C7467_=_C7549( C7467 C7549 ) C7467_=_C7550( C7467 C7550 ) C7467_=_C7551( C7467 C7551 ) C7467_=_C7552( C7467 C7552 ) \nC7467_=_C7554( C7467 C7554 ) C7467_=_C7555( C7467 C7555 ) C7467_=_C7556( C7467 C7556 ) C7467_=_C7557( C7467 C7557 ) C7467_=_C7558( C7467 C7558 ) C7467_=_C7559( C7467 C7559 ) \nC7467_=_C7560( C7467 C7560 ) C7467_=_C7561( C7467 C7561 ) C7467_=_C7562( C7467 C7562 ) C7467_=_C7563( C7467 C7563 ) C7467_=_C7564( C7467 C7564 ) C7467_=_C7565( C7467 C7565 ) \nC7467_=_C7566( C7467 C7566 ) C7467_=_C7567( C7467 C7567 ) C7467_=_C7568( C7467 C7568 ) C7467_=_C7569( C7467 C7569 ) C7467_=_C7570( C7467 C7570 ) C7467_=_C7571( C7467 C7571 ) \nC7467_=_C7572( C7467 C7572 ) C7467_=_C7573( C7467 C7573 ) C7467_=_C7574( C7467 C7574 ) C7467_=_C7575( C7467 C7575 ) C7467_=_C7576( C7467 C7576 ) C7467_=_C7577( C7467 C7577 ) \nC7467_=_C7578( C7467 C7578 ) C7467_=_C7579( C7467 C7579 ) C7467_=_C7580( C7467 C7580 ) C7467_=_C7581( C7467 C7581 ) C7467_=_C7582( C7467 C7582 ) C7467_=_C7583( C7467 C7583 ) \nC7468_=_C7469( C7468 C7469 ) C7468_=_C7550( C7468 C7550 ) C7468_=_C7614( C7468 C7614 ) C7468_=_C7615( C7468 C7615 ) C7468_=_C7616( C7468 C7616 ) C7468_=_C7617( C7468 C7617 ) \nC7468_=_C7618( C7468 C7618 ) C7468_=_C7620( C7468 C7620 ) C7468_=_C7621(</w:t>
      </w:r>
    </w:p>
    <w:p>
      <w:pPr>
        <w:pStyle w:val="PreformattedText"/>
        <w:bidi w:val="0"/>
        <w:spacing w:before="0" w:after="0"/>
        <w:jc w:val="left"/>
        <w:rPr/>
      </w:pPr>
      <w:r>
        <w:rPr/>
        <w:t xml:space="preserve"> </w:t>
      </w:r>
      <w:r>
        <w:rPr/>
        <w:t>C7468 C7621 ) C7468_=_C7622( C7468 C7622 ) C7468_=_C7623( C7468 C7623 ) C7468_=_C7624( C7468 C7624 ) \nC7468_=_C7625( C7468 C7625 ) C7468_=_C7626( C7468 C7626 ) C7468_=_C7627( C7468 C7627 ) C7468_=_C7628( C7468 C7628 ) C7468_=_C7629( C7468 C7629 ) C7468_=_C7630( C7468 C7630 ) \nC7469_=_C7551( C7469 C7551 ) C7469_=_C7586( C7469 C7586 ) C7469_=_C7590( C7469 C7590 ) C7469_=_C7649( C7469 C7649 ) C7469_=_C7650( C7469 C7650 ) C7469_=_C7651( C7469 C7651 ) \nC7469_=_C7652( C7469 C7652 ) C7469_=_C7653( C7469 C7653 ) C7469_=_C7654( C7469 C7654 ) C7469_=_C7655( C7469 C7655 ) C7469_=_C7656( C7469 C7656 ) C7469_=_C7658( C7469 C7658 ) \nC7469_=_C7659( C7469 C7659 ) C7469_=_C7660( C7469 C7660 ) C7469_=_C7661( C7469 C7661 ) C7469_=_C7662( C7469 C7662 ) C7469_=_C7663( C7469 C7663 ) C7469_=_C7664( C7469 C7664 ) \nC7469_=_C7665( C7469 C7665 ) C7469_=_C7960( C7469 C7960 ) C7469_=_C8185( C7469 C8185 ) C7540_=_C7561( C7540 C7561 ) C7540_=_C7978( C7540 C7978 ) C7540_=_C8017( C7540 C8017 ) \nC7540_=_C8033( C7540 C8033 ) C7540_=_C8053( C7540 C8053 ) C7540_=_C8116( C7540 C8116 ) C7540_=_C8117( C7540 C8117 ) C7540_=_C8118( C7540 C8118 ) C7540_=_C8119( C7540 C8119 ) \nC7540_=_C8121( C7540 C8121 ) C7540_=_C8122( C7540 C8122 ) C7540_=_C8123( C7540 C8123 ) C7540_=_C8124( C7540 C8124 ) C7540_=_C8125( C7540 C8125 ) C7540_=_C8126( C7540 C8126 ) \nC7540_=_C8127( C7540 C8127 ) C7540_=_C8128( C7540 C8128 ) C7548_=_C7549( C7548 C7549 ) C7548_=_C7550( C7548 C7550 ) C7548_=_C7551( C7548 C7551 ) C7548_=_C7552( C7548 C7552 ) \nC7548_=_C7554( C7548 C7554 ) C7548_=_C7555( C7548 C7555 ) C7548_=_C7556( C7548 C7556 ) C7548_=_C7557( C7548 C7557 ) C7548_=_C7558( C7548 C7558 ) C7548_=_C7559( C7548 C7559 ) \nC7548_=_C7560( C7548 C7560 ) C7548_=_C7561( C7548 C7561 ) C7548_=_C7562( C7548 C7562 ) C7548_=_C7563( C7548 C7563 ) C7548_=_C7564( C7548 C7564 ) C7548_=_C7565( C7548 C7565 ) \nC7548_=_C7566( C7548 C7566 ) C7548_=_C7567( C7548 C7567 ) C7548_=_C7568( C7548 C7568 ) C7548_=_C7569( C7548 C7569 ) C7548_=_C7570( C7548 C7570 ) C7548_=_C7571( C7548 C7571 ) \nC7548_=_C7572( C7548 C7572 ) C7548_=_C7573( C7548 C7573 ) C7548_=_C7574( C7548 C7574 ) C7548_=_C7575( C7548 C7575 ) C7548_=_C7576( C7548 C7576 ) C7548_=_C7577( C7548 C7577 ) \nC7548_=_C7578( C7548 C7578 ) C7548_=_C7579( C7548 C7579 ) C7548_=_C7580( C7548 C7580 ) C7548_=_C7581( C7548 C7581 ) C7548_=_C7582( C7548 C7582 ) C7548_=_C7583( C7548 C7583 ) \nC7548_=_C7586( C7548 C7586 ) C7548_=_C7587( C7548 C7587 ) C7549_=_C7550( C7549 C7550 ) C7549_=_C7551( C7549 C7551 ) C7549_=_C7552( C7549 C7552 ) C7549_=_C7554( C7549 C7554 ) \nC7549_=_C7555( C7549 C7555 ) C7549_=_C7556( C7549 C7556 ) C7549_=_C7557( C7549 C7557 ) C7549_=_C7558( C7549 C7558 ) C7549_=_C7559( C7549 C7559 ) C7549_=_C7560( C7549 C7560 ) \nC7549_=_C7561( C7549 C7561 ) C7549_=_C7562( C7549 C7562 ) C7549_=_C7563( C7549 C7563 ) C7549_=_C7564( C7549 C7564 ) C7549_=_C7565( C7549 C7565 ) C7549_=_C7566( C7549 C7566 ) \nC7549_=_C7567( C7549 C7567 ) C7549_=_C7568( C7549 C7568 ) C7549_=_C7569( C7549 C7569 ) C7549_=_C7570( C7549 C7570 ) C7549_=_C7571( C7549 C7571 ) C7549_=_C7572( C7549 C7572 ) \nC7549_=_C7573( C7549 C7573 ) C7549_=_C7574( C7549 C7574 ) C7549_=_C7575( C7549 C7575 ) C7549_=_C7576( C7549 C7576 ) C7549_=_C7577( C7549 C7577 ) C7549_=_C7578( C7549 C7578 ) \nC7549_=_C7579( C7549 C7579 ) C7549_=_C7580( C7549 C7580 ) C7549_=_C7581( C7549 C7581 ) C7549_=_C7582( C7549 C7582 ) C7549_=_C7583( C7549 C7583 ) C7549_=_C7590( C7549 C7590 ) \nC7549_=_C7591( C7549 C7591 ) C7550_=_C7551( C7550 C7551 ) C7550_=_C7552( C7550 C7552 ) C7550_=_C7554( C7550 C7554 ) C7550_=_C7555( C7550 C7555 ) C7550_=_C7556( C7550 C7556 ) \nC7550_=_C7557( C7550 C7557 ) C7550_=_C7558( C7550 C7558 ) C7550_=_C7559( C7550 C7559 ) C7550_=_C7560( C7550 C7560 ) C7550_=_C7561( C7550 C7561 ) C7550_=_C7562( C7550 C7562 ) \nC7550_=_C7563( C7550 C7563 ) C7550_=_C7564( C7550 C7564 ) C7550_=_C7565( C7550 C7565 ) C7550_=_C7566( C7550 C7566 ) C7550_=_C7567( C7550 C7567 ) C7550_=_C7568( C7550 C7568 ) \nC7550_=_C7569( C7550 C7569 ) C7550_=_C7570( C7550 C7570 ) C7550_=_C7571( C7550 C7571 ) C7550_=_C7572( C7550 C7572 ) C7550_=_C7573( C7550 C7573 ) C7550_=_C7574( C7550 C7574 ) \nC7550_=_C7575( C7550 C7575 ) C7550_=_C7576( C7550 C7576 ) C7550_=_C7577( C7550 C7577 ) C7550_=_C7578( C7550 C7578 ) C7550_=_C7579( C7550 C7579 ) C7550_=_C7580( C7550 C7580 ) \nC7550_=_C7581( C7550 C7581 ) C7550_=_C7582( C7550 C7582 ) C7550_=_C7583( C7550 C7583 ) C7550_=_C7614( C7550 C7614 ) C7550_=_C7615( C7550 C7615 ) C7550_=_C7616( C7550 C7616 ) \nC7550_=_C7617( C7550 C7617 ) C7550_=_C7618( C7550 C7618 ) C7550_=_C7620( C7550 C7620 ) C7550_=_C7621( C7550 C7621 ) C7550_=_C7622( C7550 C7622 ) C7550_=_C7623( C7550 C7623 ) \nC7550_=_C7624( C7550 C7624 ) C7550_=_C7625( C7550 C7625 ) C7550_=_C7626( C7550 C7626 ) C7550_=_C7627( C7550 C7627 ) C7550_=_C7628( C7550 C7628 ) C7550_=_C7629( C7550 C7629 ) \nC7550_=_C7630( C7550 C7630 ) C7551_=_C7552( C7551 C7552 ) C7551_=_C7554( C7551 C7554 ) C7551_=_C7555( C7551 C7555 ) C7551_=_C7556( C7551 C7556 ) C7551_=_C7557( C7551 C7557 ) \nC7551_=_C7558( C7551 C7558 ) C7551_=_C7559( C7551 C7559 ) C7551_=_C7560( C7551 C7560 ) C7551_=_C7561( C7551 C7561 ) C7551_=_C7562( C7551 C7562 ) C7551_=_C7563( C7551 C7563 ) \nC7551_=_C7564( C7551 C7564 ) C7551_=_C7565( C7551 C7565 ) C7551_=_C7566( C7551 C7566 ) C7551_=_C7567( C7551 C7567 ) C7551_=_C7568( C7551 C7568 ) C7551_=_C7569( C7551 C7569 ) \nC7551_=_C7570( C7551 C7570 ) C7551_=_C7571( C7551 C7571 ) C7551_=_C7572( C7551 C7572 ) C7551_=_C7573( C7551 C7573 ) C7551_=_C7574( C7551 C7574 ) C7551_=_C7575( C7551 C7575 ) \nC7551_=_C7576( C7551 C7576 ) C7551_=_C7577( C7551 C7577 ) C7551_=_C7578( C7551 C7578 ) C7551_=_C7579( C7551 C7579 ) C7551_=_C7580( C7551 C7580 ) C7551_=_C7581( C7551 C7581 ) \nC7551_=_C7582( C7551 C7582 ) C7551_=_C7583( C7551 C7583 ) C7551_=_C7586( C7551 C7586 ) C7551_=_C7590( C7551 C7590 ) C7551_=_C7649( C7551 C7649 ) C7551_=_C7650( C7551 C7650 ) \nC7551_=_C7651( C7551 C7651 ) C7551_=_C7652( C7551 C7652 ) C7551_=_C7653( C7551 C7653 ) C7551_=_C7654( C7551 C7654 ) C7551_=_C7655( C7551 C7655 ) C7551_=_C7656( C7551 C7656 ) \nC7551_=_C7658( C7551 C7658 ) C7551_=_C7659( C7551 C7659 ) C7551_=_C7660( C7551 C7660 ) C7551_=_C7661( C7551 C7661 ) C7551_=_C7662( C7551 C7662 ) C7551_=_C7663( C7551 C7663 ) \nC7551_=_C7664( C7551 C7664 ) C7551_=_C7665( C7551 C7665 ) C7552_=_C7554( C7552 C7554 ) C7552_=_C7555( C7552 C7555 ) C7552_=_C7556( C7552 C7556 ) C7552_=_C7557( C7552 C7557 ) \nC7552_=_C7558( C7552 C7558 ) C7552_=_C7559( C7552 C7559 ) C7552_=_C7560( C7552 C7560 ) C7552_=_C7561( C7552 C7561 ) C7552_=_C7562( C7552 C7562 ) C7552_=_C7563( C7552 C7563 ) \nC7552_=_C7564( C7552 C7564 ) C7552_=_C7565( C7552 C7565 ) C7552_=_C7566( C7552 C7566 ) C7552_=_C7567( C7552 C7567 ) C7552_=_C7568( C7552 C7568 ) C7552_=_C7569( C7552 C7569 ) \nC7552_=_C7570( C7552 C7570 ) C7552_=_C7571( C7552 C7571 ) C7552_=_C7572( C7552 C7572 ) C7552_=_C7573( C7552 C7573 ) C7552_=_C7574( C7552 C7574 ) C7552_=_C7575( C7552 C7575 ) \nC7552_=_C7576( C7552 C7576 ) C7552_=_C7577( C7552 C7577 ) C7552_=_C7578( C7552 C7578 ) C7552_=_C7579( C7552 C7579 ) C7552_=_C7580( C7552 C7580 ) C7552_=_C7581( C7552 C7581 ) \nC7552_=_C7582( C7552 C7582 ) C7552_=_C7583( C7552 C7583 ) C7552_=_C7614( C7552 C7614 ) C7552_=_C7649( C7552 C7649 ) C7554_=_C7555( C7554 C7555 ) C7554_=_C7556( C7554 C7556 ) \nC7554_=_C7557( C7554 C7557 ) C7554_=_C7558( C7554 C7558 ) C7554_=_C7559( C7554 C7559 ) C7554_=_C7560( C7554 C7560 ) C7554_=_C7561( C7554 C7561 ) C7554_=_C7562( C7554 C7562 ) \nC7554_=_C7563( C7554 C7563 ) C7554_=_C7564( C7554 C7564 ) C7554_=_C7565( C7554 C7565 ) C7554_=_C7566( C7554 C7566 ) C7554_=_C7567( C7554 C7567 ) C7554_=_C7568( C7554 C7568 ) \nC7554_=_C7569( C7554 C7569 ) C7554_=_C7570( C7554 C7570 ) C7554_=_C7571( C7554 C7571 ) C7554_=_C7572( C7554 C7572 ) C7554_=_C7573( C7554 C7573 ) C7554_=_C7574( C7554 C7574 ) \nC7554_=_C7575( C7554 C7575 ) C7554_=_C7576( C7554 C7576 ) C7554_=_C7577( C7554 C7577 ) C7554_=_C7578( C7554 C7578 ) C7554_=_C7579( C7554 C7579 ) C7554_=_C7580( C7554 C7580 ) \nC7554_=_C7581( C7554 C7581 ) C7554_=_C7582( C7554 C7582 ) C7554_=_C7583( C7554 C7583 ) C7554_=_C7616( C7554 C7616 ) C7554_=_C7651( C7554 C7651 ) C7554_=_C7978( C7554 C7978 ) \nC7555_=_C7556( C7555 C7556 ) C7555_=_C7557( C7555 C7557 ) C7555_=_C7558( C7555 C7558 ) C7555_=_C7559( C7555 C7559 ) C7555_=_C7560( C7555 C7560 ) C7555_=_C7561( C7555 C7561 ) \nC7555_=_C7562( C7555 C7562 ) C7555_=_C7563( C7555 C7563 ) C7555_=_C7564( C7555 C7564 ) C7555_=_C7565( C7555 C7565 ) C7555_=_C7566( C7555 C7566 ) C7555_=_C7567( C7555 C7567 ) \nC7555_=_C7568( C7555 C7568 ) C7555_=_C7569( C7555 C7569 ) C7555_=_C7570( C7555 C7570 ) C7555_=_C7571( C7555 C7571 ) C7555_=_C7572( C7555 C7572 ) C7555_=_C7573( C7555 C7573 ) \nC7555_=_C7574( C7555 C7574 ) C7555_=_C7575( C7555 C7575 ) C7555_=_C7576( C7555 C7576 ) C7555_=_C7577( C7555 C7577 ) C7555_=_C7578( C7555 C7578 ) C7555_=_C7579( C7555 C7579 ) \nC7555_=_C7580( C7555 C7580 ) C7555_=_C7581( C7555 C7581 ) C7555_=_C7582( C7555 C7582 ) C7555_=_C7583( C7555 C7583 ) C7555_=_C7953( C7555 C7953 ) C7555_=_C7989( C7555 C7989 ) \nC7555_=_C7993( C7555 C7993 ) C7556_=_C7557( C7556 C7557 ) C7556_=_C7558( C7556 C7558 ) C7556_=_C7559( C7556 C7559 ) C7556_=_C7560( C7556 C7560 ) C7556_=_C7561( C7556 C7561 ) \nC7556_=_C7562( C7556 C7562 ) C7556_=_C7563( C7556 C7563 ) C7556_=_C7564( C7556 C7564 ) C7556_=_C7565( C7556 C7565 ) C7556_=_C7566( C7556 C7566 ) C7556_=_C7567( C7556 C7567 ) \nC7556_=_C7568( C7556 C7568 ) C7556_=_C7569( C7556 C7569 ) C7556_=_C7570( C7556 C7570 ) C7556_=_C7571( C7556 C7571 ) C7556_=_C7572( C7556 C7572 ) C7556_=_C7573( C7556 C7573 ) \nC7556_=_C7574( C7556 C7574 ) C7556_=_C7575( C7556 C7575 ) C7556_=_C7576( C7556 C7576 ) C7556_=_C7577( C7556 C7577 ) C7556_=_C7578( C7556 C7578 ) C7556_=_C7579( C7556 C7579 ) \nC7556_=_C7580( C7556 C7580 ) C7556_=_C7581( C7556 C7581 ) C7556_=_C7582( C7556 C7582 ) C7556_=_C7583( C7556 C7583 ) C7556_=_C7617(</w:t>
      </w:r>
    </w:p>
    <w:p>
      <w:pPr>
        <w:pStyle w:val="PreformattedText"/>
        <w:bidi w:val="0"/>
        <w:spacing w:before="0" w:after="0"/>
        <w:jc w:val="left"/>
        <w:rPr/>
      </w:pPr>
      <w:r>
        <w:rPr/>
        <w:t xml:space="preserve"> </w:t>
      </w:r>
      <w:r>
        <w:rPr/>
        <w:t>C7556 C7617 ) C7556_=_C7652( C7556 C7652 ) \nC7556_=_C8017( C7556 C8017 ) C7557_=_C7558( C7557 C7558 ) C7557_=_C7559( C7557 C7559 ) C7557_=_C7560( C7557 C7560 ) C7557_=_C7561( C7557 C7561 ) C7557_=_C7562( C7557 C7562 ) \nC7557_=_C7563( C7557 C7563 ) C7557_=_C7564( C7557 C7564 ) C7557_=_C7565( C7557 C7565 ) C7557_=_C7566( C7557 C7566 ) C7557_=_C7567( C7557 C7567 ) C7557_=_C7568( C7557 C7568 ) \nC7557_=_C7569( C7557 C7569 ) C7557_=_C7570( C7557 C7570 ) C7557_=_C7571( C7557 C7571 ) C7557_=_C7572( C7557 C7572 ) C7557_=_C7573( C7557 C7573 ) C7557_=_C7574( C7557 C7574 ) \nC7557_=_C7575( C7557 C7575 ) C7557_=_C7576( C7557 C7576 ) C7557_=_C7577( C7557 C7577 ) C7557_=_C7578( C7557 C7578 ) C7557_=_C7579( C7557 C7579 ) C7557_=_C7580( C7557 C7580 ) \nC7557_=_C7581( C7557 C7581 ) C7557_=_C7582( C7557 C7582 ) C7557_=_C7583( C7557 C7583 ) C7557_=_C7618( C7557 C7618 ) C7557_=_C7653( C7557 C7653 ) C7557_=_C8033( C7557 C8033 ) \nC7558_=_C7559( C7558 C7559 ) C7558_=_C7560( C7558 C7560 ) C7558_=_C7561( C7558 C7561 ) C7558_=_C7562( C7558 C7562 ) C7558_=_C7563( C7558 C7563 ) C7558_=_C7564( C7558 C7564 ) \nC7558_=_C7565( C7558 C7565 ) C7558_=_C7566( C7558 C7566 ) C7558_=_C7567( C7558 C7567 ) C7558_=_C7568( C7558 C7568 ) C7558_=_C7569( C7558 C7569 ) C7558_=_C7570( C7558 C7570 ) \nC7558_=_C7571( C7558 C7571 ) C7558_=_C7572( C7558 C7572 ) C7558_=_C7573( C7558 C7573 ) C7558_=_C7574( C7558 C7574 ) C7558_=_C7575( C7558 C7575 ) C7558_=_C7576( C7558 C7576 ) \nC7558_=_C7577( C7558 C7577 ) C7558_=_C7578( C7558 C7578 ) C7558_=_C7579( C7558 C7579 ) C7558_=_C7580( C7558 C7580 ) C7558_=_C7581( C7558 C7581 ) C7558_=_C7582( C7558 C7582 ) \nC7558_=_C7583( C7558 C7583 ) C7558_=_C8053( C7558 C8053 ) C7559_=_C7560( C7559 C7560 ) C7559_=_C7561( C7559 C7561 ) C7559_=_C7562( C7559 C7562 ) C7559_=_C7563( C7559 C7563 ) \nC7559_=_C7564( C7559 C7564 ) C7559_=_C7565( C7559 C7565 ) C7559_=_C7566( C7559 C7566 ) C7559_=_C7567( C7559 C7567 ) C7559_=_C7568( C7559 C7568 ) C7559_=_C7569( C7559 C7569 ) \nC7559_=_C7570( C7559 C7570 ) C7559_=_C7571( C7559 C7571 ) C7559_=_C7572( C7559 C7572 ) C7559_=_C7573( C7559 C7573 ) C7559_=_C7574( C7559 C7574 ) C7559_=_C7575( C7559 C7575 ) \nC7559_=_C7576( C7559 C7576 ) C7559_=_C7577( C7559 C7577 ) C7559_=_C7578( C7559 C7578 ) C7559_=_C7579( C7559 C7579 ) C7559_=_C7580( C7559 C7580 ) C7559_=_C7581( C7559 C7581 ) \nC7559_=_C7582( C7559 C7582 ) C7559_=_C7583( C7559 C7583 ) C7559_=_C7954( C7559 C7954 ) C7559_=_C8059( C7559 C8059 ) C7559_=_C8063( C7559 C8063 ) C7560_=_C7561( C7560 C7561 ) \nC7560_=_C7562( C7560 C7562 ) C7560_=_C7563( C7560 C7563 ) C7560_=_C7564( C7560 C7564 ) C7560_=_C7565( C7560 C7565 ) C7560_=_C7566( C7560 C7566 ) C7560_=_C7567( C7560 C7567 ) \nC7560_=_C7568( C7560 C7568 ) C7560_=_C7569( C7560 C7569 ) C7560_=_C7570( C7560 C7570 ) C7560_=_C7571( C7560 C7571 ) C7560_=_C7572( C7560 C7572 ) C7560_=_C7573( C7560 C7573 ) \nC7560_=_C7574( C7560 C7574 ) C7560_=_C7575( C7560 C7575 ) C7560_=_C7576( C7560 C7576 ) C7560_=_C7577( C7560 C7577 ) C7560_=_C7578( C7560 C7578 ) C7560_=_C7579( C7560 C7579 ) \nC7560_=_C7580( C7560 C7580 ) C7560_=_C7581( C7560 C7581 ) C7560_=_C7582( C7560 C7582 ) C7560_=_C7583( C7560 C7583 ) C7560_=_C7955( C7560 C7955 ) C7560_=_C8089( C7560 C8089 ) \nC7560_=_C8092( C7560 C8092 ) C7560_=_C8093( C7560 C8093 ) C7561_=_C7562( C7561 C7562 ) C7561_=_C7563( C7561 C7563 ) C7561_=_C7564( C7561 C7564 ) C7561_=_C7565( C7561 C7565 ) \nC7561_=_C7566( C7561 C7566 ) C7561_=_C7567( C7561 C7567 ) C7561_=_C7568( C7561 C7568 ) C7561_=_C7569( C7561 C7569 ) C7561_=_C7570( C7561 C7570 ) C7561_=_C7571( C7561 C7571 ) \nC7561_=_C7572( C7561 C7572 ) C7561_=_C7573( C7561 C7573 ) C7561_=_C7574( C7561 C7574 ) C7561_=_C7575( C7561 C7575 ) C7561_=_C7576( C7561 C7576 ) C7561_=_C7577( C7561 C7577 ) \nC7561_=_C7578( C7561 C7578 ) C7561_=_C7579( C7561 C7579 ) C7561_=_C7580( C7561 C7580 ) C7561_=_C7581( C7561 C7581 ) C7561_=_C7582( C7561 C7582 ) C7561_=_C7583( C7561 C7583 ) \nC7561_=_C7978( C7561 C7978 ) C7561_=_C8017( C7561 C8017 ) C7561_=_C8033( C7561 C8033 ) C7561_=_C8053( C7561 C8053 ) C7561_=_C8116( C7561 C8116 ) C7561_=_C8117( C7561 C8117 ) \nC7561_=_C8118( C7561 C8118 ) C7561_=_C8119( C7561 C8119 ) C7561_=_C8121( C7561 C8121 ) C7561_=_C8122( C7561 C8122 ) C7561_=_C8123( C7561 C8123 ) C7561_=_C8124( C7561 C8124 ) \nC7561_=_C8125( C7561 C8125 ) C7561_=_C8126( C7561 C8126 ) C7561_=_C8127( C7561 C8127 ) C7561_=_C8128( C7561 C8128 ) C7562_=_C7563( C7562 C7563 ) C7562_=_C7564( C7562 C7564 ) \nC7562_=_C7565( C7562 C7565 ) C7562_=_C7566( C7562 C7566 ) C7562_=_C7567( C7562 C7567 ) C7562_=_C7568( C7562 C7568 ) C7562_=_C7569( C7562 C7569 ) C7562_=_C7570( C7562 C7570 ) \nC7562_=_C7571( C7562 C7571 ) C7562_=_C7572( C7562 C7572 ) C7562_=_C7573( C7562 C7573 ) C7562_=_C7574( C7562 C7574 ) C7562_=_C7575( C7562 C7575 ) C7562_=_C7576( C7562 C7576 ) \nC7562_=_C7577( C7562 C7577 ) C7562_=_C7578( C7562 C7578 ) C7562_=_C7579( C7562 C7579 ) C7562_=_C7580( C7562 C7580 ) C7562_=_C7581( C7562 C7581 ) C7562_=_C7582( C7562 C7582 ) \nC7562_=_C7583( C7562 C7583 ) C7562_=_C7654( C7562 C7654 ) C7562_=_C8264( C7562 C8264 ) C7563_=_C7564( C7563 C7564 ) C7563_=_C7565( C7563 C7565 ) C7563_=_C7566( C7563 C7566 ) \nC7563_=_C7567( C7563 C7567 ) C7563_=_C7568( C7563 C7568 ) C7563_=_C7569( C7563 C7569 ) C7563_=_C7570( C7563 C7570 ) C7563_=_C7571( C7563 C7571 ) C7563_=_C7572( C7563 C7572 ) \nC7563_=_C7573( C7563 C7573 ) C7563_=_C7574( C7563 C7574 ) C7563_=_C7575( C7563 C7575 ) C7563_=_C7576( C7563 C7576 ) C7563_=_C7577( C7563 C7577 ) C7563_=_C7578( C7563 C7578 ) \nC7563_=_C7579( C7563 C7579 ) C7563_=_C7580( C7563 C7580 ) C7563_=_C7581( C7563 C7581 ) C7563_=_C7582( C7563 C7582 ) C7563_=_C7583( C7563 C7583 ) C7563_=_C7620( C7563 C7620 ) \nC7563_=_C7655( C7563 C7655 ) C7563_=_C8117( C7563 C8117 ) C7564_=_C7565( C7564 C7565 ) C7564_=_C7566( C7564 C7566 ) C7564_=_C7567( C7564 C7567 ) C7564_=_C7568( C7564 C7568 ) \nC7564_=_C7569( C7564 C7569 ) C7564_=_C7570( C7564 C7570 ) C7564_=_C7571( C7564 C7571 ) C7564_=_C7572( C7564 C7572 ) C7564_=_C7573( C7564 C7573 ) C7564_=_C7574( C7564 C7574 ) \nC7564_=_C7575( C7564 C7575 ) C7564_=_C7576( C7564 C7576 ) C7564_=_C7577( C7564 C7577 ) C7564_=_C7578( C7564 C7578 ) C7564_=_C7579( C7564 C7579 ) C7564_=_C7580( C7564 C7580 ) \nC7564_=_C7581( C7564 C7581 ) C7564_=_C7582( C7564 C7582 ) C7564_=_C7583( C7564 C7583 ) C7564_=_C7933( C7564 C7933 ) C7565_=_C7566( C7565 C7566 ) C7565_=_C7567( C7565 C7567 ) \nC7565_=_C7568( C7565 C7568 ) C7565_=_C7569( C7565 C7569 ) C7565_=_C7570( C7565 C7570 ) C7565_=_C7571( C7565 C7571 ) C7565_=_C7572( C7565 C7572 ) C7565_=_C7573( C7565 C7573 ) \nC7565_=_C7574( C7565 C7574 ) C7565_=_C7575( C7565 C7575 ) C7565_=_C7576( C7565 C7576 ) C7565_=_C7577( C7565 C7577 ) C7565_=_C7578( C7565 C7578 ) C7565_=_C7579( C7565 C7579 ) \nC7565_=_C7580( C7565 C7580 ) C7565_=_C7581( C7565 C7581 ) C7565_=_C7582( C7565 C7582 ) C7565_=_C7583( C7565 C7583 ) C7565_=_C7621( C7565 C7621 ) C7565_=_C7656( C7565 C7656 ) \nC7565_=_C8118( C7565 C8118 ) C7566_=_C7567( C7566 C7567 ) C7566_=_C7568( C7566 C7568 ) C7566_=_C7569( C7566 C7569 ) C7566_=_C7570( C7566 C7570 ) C7566_=_C7571( C7566 C7571 ) \nC7566_=_C7572( C7566 C7572 ) C7566_=_C7573( C7566 C7573 ) C7566_=_C7574( C7566 C7574 ) C7566_=_C7575( C7566 C7575 ) C7566_=_C7576( C7566 C7576 ) C7566_=_C7577( C7566 C7577 ) \nC7566_=_C7578( C7566 C7578 ) C7566_=_C7579( C7566 C7579 ) C7566_=_C7580( C7566 C7580 ) C7566_=_C7581( C7566 C7581 ) C7566_=_C7582( C7566 C7582 ) C7566_=_C7583( C7566 C7583 ) \nC7566_=_C8503( C7566 C8503 ) C7567_=_C7568( C7567 C7568 ) C7567_=_C7569( C7567 C7569 ) C7567_=_C7570( C7567 C7570 ) C7567_=_C7571( C7567 C7571 ) C7567_=_C7572( C7567 C7572 ) \nC7567_=_C7573( C7567 C7573 ) C7567_=_C7574( C7567 C7574 ) C7567_=_C7575( C7567 C7575 ) C7567_=_C7576( C7567 C7576 ) C7567_=_C7577( C7567 C7577 ) C7567_=_C7578( C7567 C7578 ) \nC7567_=_C7579( C7567 C7579 ) C7567_=_C7580( C7567 C7580 ) C7567_=_C7581( C7567 C7581 ) C7567_=_C7582( C7567 C7582 ) C7567_=_C7583( C7567 C7583 ) C7567_=_C7934( C7567 C7934 ) \nC7568_=_C7569( C7568 C7569 ) C7568_=_C7570( C7568 C7570 ) C7568_=_C7571( C7568 C7571 ) C7568_=_C7572( C7568 C7572 ) C7568_=_C7573( C7568 C7573 ) C7568_=_C7574( C7568 C7574 ) \nC7568_=_C7575( C7568 C7575 ) C7568_=_C7576( C7568 C7576 ) C7568_=_C7577( C7568 C7577 ) C7568_=_C7578( C7568 C7578 ) C7568_=_C7579( C7568 C7579 ) C7568_=_C7580( C7568 C7580 ) \nC7568_=_C7581( C7568 C7581 ) C7568_=_C7582( C7568 C7582 ) C7568_=_C7583( C7568 C7583 ) C7568_=_C8614( C7568 C8614 ) C7568_=_C8615( C7568 C8615 ) C7568_=_C8616( C7568 C8616 ) \nC7568_=_C8617( C7568 C8617 ) C7568_=_C8618( C7568 C8618 ) C7568_=_C8619( C7568 C8619 ) C7569_=_C7570( C7569 C7570 ) C7569_=_C7571( C7569 C7571 ) C7569_=_C7572( C7569 C7572 ) \nC7569_=_C7573( C7569 C7573 ) C7569_=_C7574( C7569 C7574 ) C7569_=_C7575( C7569 C7575 ) C7569_=_C7576( C7569 C7576 ) C7569_=_C7577( C7569 C7577 ) C7569_=_C7578( C7569 C7578 ) \nC7569_=_C7579( C7569 C7579 ) C7569_=_C7580( C7569 C7580 ) C7569_=_C7581( C7569 C7581 ) C7569_=_C7582( C7569 C7582 ) C7569_=_C7583( C7569 C7583 ) C7569_=_C7935( C7569 C7935 ) \nC7569_=_C8626( C7569 C8626 ) C7569_=_C8627( C7569 C8627 ) C7570_=_C7571( C7570 C7571 ) C7570_=_C7572( C7570 C7572 ) C7570_=_C7573( C7570 C7573 ) C7570_=_C7574( C7570 C7574 ) \nC7570_=_C7575( C7570 C7575 ) C7570_=_C7576( C7570 C7576 ) C7570_=_C7577( C7570 C7577 ) C7570_=_C7578( C7570 C7578 ) C7570_=_C7579( C7570 C7579 ) C7570_=_C7580( C7570 C7580 ) \nC7570_=_C7581( C7570 C7581 ) C7570_=_C7582( C7570 C7582 ) C7570_=_C7583( C7570 C7583 ) C7570_=_C8505( C7570 C8505 ) C7570_=_C8637( C7570 C8637 ) C7571_=_C7572( C7571 C7572 ) \nC7571_=_C7573( C7571 C7573 ) C7571_=_C7574( C7571 C7574 ) C7571_=_C7575( C7571 C7575 ) C7571_=_C7576( C7571 C7576 ) C7571_=_C7577( C7571 C7577 ) C7571_=_C7578( C7571 C7578 ) \nC7571_=_C7579( C7571 C7579 ) C7571_=_C7580( C7571 C7580 ) C7571_=_C7581( C7571 C7581 ) C7571_=_C7582( C7571 C7582 ) C7571_=_C7583( C7571 C7583 ) C7571_=_C7936( C7571 C7936 ) \nC7571_=_C8648(</w:t>
      </w:r>
    </w:p>
    <w:p>
      <w:pPr>
        <w:pStyle w:val="PreformattedText"/>
        <w:bidi w:val="0"/>
        <w:spacing w:before="0" w:after="0"/>
        <w:jc w:val="left"/>
        <w:rPr/>
      </w:pPr>
      <w:r>
        <w:rPr/>
        <w:t xml:space="preserve"> </w:t>
      </w:r>
      <w:r>
        <w:rPr/>
        <w:t>C7571 C8648 ) C7572_=_C7573( C7572 C7573 ) C7572_=_C7574( C7572 C7574 ) C7572_=_C7575( C7572 C7575 ) C7572_=_C7576( C7572 C7576 ) C7572_=_C7577( C7572 C7577 ) \nC7572_=_C7578( C7572 C7578 ) C7572_=_C7579( C7572 C7579 ) C7572_=_C7580( C7572 C7580 ) C7572_=_C7581( C7572 C7581 ) C7572_=_C7582( C7572 C7582 ) C7572_=_C7583( C7572 C7583 ) \nC7572_=_C8546( C7572 C8546 ) C7572_=_C8660( C7572 C8660 ) C7572_=_C8661( C7572 C8661 ) C7572_=_C8662( C7572 C8662 ) C7572_=_C8663( C7572 C8663 ) C7572_=_C8664( C7572 C8664 ) \nC7573_=_C7574( C7573 C7574 ) C7573_=_C7575( C7573 C7575 ) C7573_=_C7576( C7573 C7576 ) C7573_=_C7577( C7573 C7577 ) C7573_=_C7578( C7573 C7578 ) C7573_=_C7579( C7573 C7579 ) \nC7573_=_C7580( C7573 C7580 ) C7573_=_C7581( C7573 C7581 ) C7573_=_C7582( C7573 C7582 ) C7573_=_C7583( C7573 C7583 ) C7573_=_C7937( C7573 C7937 ) C7574_=_C7575( C7574 C7575 ) \nC7574_=_C7576( C7574 C7576 ) C7574_=_C7577( C7574 C7577 ) C7574_=_C7578( C7574 C7578 ) C7574_=_C7579( C7574 C7579 ) C7574_=_C7580( C7574 C7580 ) C7574_=_C7581( C7574 C7581 ) \nC7574_=_C7582( C7574 C7582 ) C7574_=_C7583( C7574 C7583 ) C7574_=_C8612( C7574 C8612 ) C7574_=_C8680( C7574 C8680 ) C7574_=_C8681( C7574 C8681 ) C7574_=_C8682( C7574 C8682 ) \nC7574_=_C8683( C7574 C8683 ) C7574_=_C8684( C7574 C8684 ) C7574_=_C8685( C7574 C8685 ) C7575_=_C7576( C7575 C7576 ) C7575_=_C7577( C7575 C7577 ) C7575_=_C7578( C7575 C7578 ) \nC7575_=_C7579( C7575 C7579 ) C7575_=_C7580( C7575 C7580 ) C7575_=_C7581( C7575 C7581 ) C7575_=_C7582( C7575 C7582 ) C7575_=_C7583( C7575 C7583 ) C7575_=_C7938( C7575 C7938 ) \nC7576_=_C7577( C7576 C7577 ) C7576_=_C7578( C7576 C7578 ) C7576_=_C7579( C7576 C7579 ) C7576_=_C7580( C7576 C7580 ) C7576_=_C7581( C7576 C7581 ) C7576_=_C7582( C7576 C7582 ) \nC7576_=_C7583( C7576 C7583 ) C7576_=_C7623( C7576 C7623 ) C7576_=_C7658( C7576 C7658 ) C7576_=_C8121( C7576 C8121 ) C7577_=_C7578( C7577 C7578 ) C7577_=_C7579( C7577 C7579 ) \nC7577_=_C7580( C7577 C7580 ) C7577_=_C7581( C7577 C7581 ) C7577_=_C7582( C7577 C7582 ) C7577_=_C7583( C7577 C7583 ) C7577_=_C7624( C7577 C7624 ) C7577_=_C7659( C7577 C7659 ) \nC7577_=_C8122( C7577 C8122 ) C7578_=_C7579( C7578 C7579 ) C7578_=_C7580( C7578 C7580 ) C7578_=_C7581( C7578 C7581 ) C7578_=_C7582( C7578 C7582 ) C7578_=_C7583( C7578 C7583 ) \nC7578_=_C7625( C7578 C7625 ) C7578_=_C7660( C7578 C7660 ) C7578_=_C8123( C7578 C8123 ) C7579_=_C7580( C7579 C7580 ) C7579_=_C7581( C7579 C7581 ) C7579_=_C7582( C7579 C7582 ) \nC7579_=_C7583( C7579 C7583 ) C7579_=_C7626( C7579 C7626 ) C7579_=_C7661( C7579 C7661 ) C7579_=_C8124( C7579 C8124 ) C7579_=_C8615( C7579 C8615 ) C7579_=_C8660( C7579 C8660 ) \nC7579_=_C8681( C7579 C8681 ) C7580_=_C7581( C7580 C7581 ) C7580_=_C7582( C7580 C7582 ) C7580_=_C7583( C7580 C7583 ) C7580_=_C7627( C7580 C7627 ) C7580_=_C7662( C7580 C7662 ) \nC7580_=_C8125( C7580 C8125 ) C7580_=_C8616( C7580 C8616 ) C7580_=_C8661( C7580 C8661 ) C7580_=_C8682( C7580 C8682 ) C7581_=_C7582( C7581 C7582 ) C7581_=_C7583( C7581 C7583 ) \nC7581_=_C7628( C7581 C7628 ) C7581_=_C7663( C7581 C7663 ) C7581_=_C8126( C7581 C8126 ) C7581_=_C8617( C7581 C8617 ) C7581_=_C8662( C7581 C8662 ) C7581_=_C8683( C7581 C8683 ) \nC7582_=_C7583( C7582 C7583 ) C7582_=_C7629( C7582 C7629 ) C7582_=_C7664( C7582 C7664 ) C7582_=_C8127( C7582 C8127 ) C7582_=_C8618( C7582 C8618 ) C7582_=_C8663( C7582 C8663 ) \nC7582_=_C8684( C7582 C8684 ) C7583_=_C7630( C7583 C7630 ) C7583_=_C7665( C7583 C7665 ) C7583_=_C8128( C7583 C8128 ) C7583_=_C8619( C7583 C8619 ) C7583_=_C8664( C7583 C8664 ) \nC7583_=_C8685( C7583 C8685 ) C7586_=_C7587( C7586 C7587 ) C7586_=_C7590( C7586 C7590 ) C7586_=_C7649( C7586 C7649 ) C7586_=_C7650( C7586 C7650 ) C7586_=_C7651( C7586 C7651 ) \nC7586_=_C7652( C7586 C7652 ) C7586_=_C7653( C7586 C7653 ) C7586_=_C7654( C7586 C7654 ) C7586_=_C7655( C7586 C7655 ) C7586_=_C7656( C7586 C7656 ) C7586_=_C7658( C7586 C7658 ) \nC7586_=_C7659( C7586 C7659 ) C7586_=_C7660( C7586 C7660 ) C7586_=_C7661( C7586 C7661 ) C7586_=_C7662( C7586 C7662 ) C7586_=_C7663( C7586 C7663 ) C7586_=_C7664( C7586 C7664 ) \nC7586_=_C7665( C7586 C7665 ) C7587_=_C7591( C7587 C7591 ) C7590_=_C7591( C7590 C7591 ) C7590_=_C7649( C7590 C7649 ) C7590_=_C7650( C7590 C7650 ) C7590_=_C7651( C7590 C7651 ) \nC7590_=_C7652( C7590 C7652 ) C7590_=_C7653( C7590 C7653 ) C7590_=_C7654( C7590 C7654 ) C7590_=_C7655( C7590 C7655 ) C7590_=_C7656( C7590 C7656 ) C7590_=_C7658( C7590 C7658 ) \nC7590_=_C7659( C7590 C7659 ) C7590_=_C7660( C7590 C7660 ) C7590_=_C7661( C7590 C7661 ) C7590_=_C7662( C7590 C7662 ) C7590_=_C7663( C7590 C7663 ) C7590_=_C7664( C7590 C7664 ) \nC7590_=_C7665( C7590 C7665 ) C7614_=_C7615( C7614 C7615 ) C7614_=_C7616( C7614 C7616 ) C7614_=_C7617( C7614 C7617 ) C7614_=_C7618( C7614 C7618 ) C7614_=_C7620( C7614 C7620 ) \nC7614_=_C7621( C7614 C7621 ) C7614_=_C7622( C7614 C7622 ) C7614_=_C7623( C7614 C7623 ) C7614_=_C7624( C7614 C7624 ) C7614_=_C7625( C7614 C7625 ) C7614_=_C7626( C7614 C7626 ) \nC7614_=_C7627( C7614 C7627 ) C7614_=_C7628( C7614 C7628 ) C7614_=_C7629( C7614 C7629 ) C7614_=_C7630( C7614 C7630 ) C7614_=_C7649( C7614 C7649 ) C7615_=_C7616( C7615 C7616 ) \nC7615_=_C7617( C7615 C7617 ) C7615_=_C7618( C7615 C7618 ) C7615_=_C7620( C7615 C7620 ) C7615_=_C7621( C7615 C7621 ) C7615_=_C7622( C7615 C7622 ) C7615_=_C7623( C7615 C7623 ) \nC7615_=_C7624( C7615 C7624 ) C7615_=_C7625( C7615 C7625 ) C7615_=_C7626( C7615 C7626 ) C7615_=_C7627( C7615 C7627 ) C7615_=_C7628( C7615 C7628 ) C7615_=_C7629( C7615 C7629 ) \nC7615_=_C7630( C7615 C7630 ) C7615_=_C7650( C7615 C7650 ) C7615_=_C7749( C7615 C7749 ) C7615_=_C7945( C7615 C7945 ) C7615_=_C7953( C7615 C7953 ) C7615_=_C7954( C7615 C7954 ) \nC7615_=_C7955( C7615 C7955 ) C7615_=_C7957( C7615 C7957 ) C7615_=_C7958( C7615 C7958 ) C7615_=_C7959( C7615 C7959 ) C7615_=_C7960( C7615 C7960 ) C7615_=_C7961( C7615 C7961 ) \nC7615_=_C7962( C7615 C7962 ) C7615_=_C7963( C7615 C7963 ) C7615_=_C7964( C7615 C7964 ) C7615_=_C7965( C7615 C7965 ) C7615_=_C7966( C7615 C7966 ) C7616_=_C7617( C7616 C7617 ) \nC7616_=_C7618( C7616 C7618 ) C7616_=_C7620( C7616 C7620 ) C7616_=_C7621( C7616 C7621 ) C7616_=_C7622( C7616 C7622 ) C7616_=_C7623( C7616 C7623 ) C7616_=_C7624( C7616 C7624 ) \nC7616_=_C7625( C7616 C7625 ) C7616_=_C7626( C7616 C7626 ) C7616_=_C7627( C7616 C7627 ) C7616_=_C7628( C7616 C7628 ) C7616_=_C7629( C7616 C7629 ) C7616_=_C7630( C7616 C7630 ) \nC7616_=_C7651( C7616 C7651 ) C7616_=_C7978( C7616 C7978 ) C7617_=_C7618( C7617 C7618 ) C7617_=_C7620( C7617 C7620 ) C7617_=_C7621( C7617 C7621 ) C7617_=_C7622( C7617 C7622 ) \nC7617_=_C7623( C7617 C7623 ) C7617_=_C7624( C7617 C7624 ) C7617_=_C7625( C7617 C7625 ) C7617_=_C7626( C7617 C7626 ) C7617_=_C7627( C7617 C7627 ) C7617_=_C7628( C7617 C7628 ) \nC7617_=_C7629( C7617 C7629 ) C7617_=_C7630( C7617 C7630 ) C7617_=_C7652( C7617 C7652 ) C7617_=_C8017( C7617 C8017 ) C7618_=_C7620( C7618 C7620 ) C7618_=_C7621( C7618 C7621 ) \nC7618_=_C7622( C7618 C7622 ) C7618_=_C7623( C7618 C7623 ) C7618_=_C7624( C7618 C7624 ) C7618_=_C7625( C7618 C7625 ) C7618_=_C7626( C7618 C7626 ) C7618_=_C7627( C7618 C7627 ) \nC7618_=_C7628( C7618 C7628 ) C7618_=_C7629( C7618 C7629 ) C7618_=_C7630( C7618 C7630 ) C7618_=_C7653( C7618 C7653 ) C7618_=_C8033( C7618 C8033 ) C7620_=_C7621( C7620 C7621 ) \nC7620_=_C7622( C7620 C7622 ) C7620_=_C7623( C7620 C7623 ) C7620_=_C7624( C7620 C7624 ) C7620_=_C7625( C7620 C7625 ) C7620_=_C7626( C7620 C7626 ) C7620_=_C7627( C7620 C7627 ) \nC7620_=_C7628( C7620 C7628 ) C7620_=_C7629( C7620 C7629 ) C7620_=_C7630( C7620 C7630 ) C7620_=_C7655( C7620 C7655 ) C7620_=_C8117( C7620 C8117 ) C7621_=_C7622( C7621 C7622 ) \nC7621_=_C7623( C7621 C7623 ) C7621_=_C7624( C7621 C7624 ) C7621_=_C7625( C7621 C7625 ) C7621_=_C7626( C7621 C7626 ) C7621_=_C7627( C7621 C7627 ) C7621_=_C7628( C7621 C7628 ) \nC7621_=_C7629( C7621 C7629 ) C7621_=_C7630( C7621 C7630 ) C7621_=_C7656( C7621 C7656 ) C7621_=_C8118( C7621 C8118 ) C7622_=_C7623( C7622 C7623 ) C7622_=_C7624( C7622 C7624 ) \nC7622_=_C7625( C7622 C7625 ) C7622_=_C7626( C7622 C7626 ) C7622_=_C7627( C7622 C7627 ) C7622_=_C7628( C7622 C7628 ) C7622_=_C7629( C7622 C7629 ) C7622_=_C7630( C7622 C7630 ) \nC7622_=_C8614( C7622 C8614 ) C7622_=_C8620( C7622 C8620 ) C7622_=_C8622( C7622 C8622 ) C7623_=_C7624( C7623 C7624 ) C7623_=_C7625( C7623 C7625 ) C7623_=_C7626( C7623 C7626 ) \nC7623_=_C7627( C7623 C7627 ) C7623_=_C7628( C7623 C7628 ) C7623_=_C7629( C7623 C7629 ) C7623_=_C7630( C7623 C7630 ) C7623_=_C7658( C7623 C7658 ) C7623_=_C8121( C7623 C8121 ) \nC7624_=_C7625( C7624 C7625 ) C7624_=_C7626( C7624 C7626 ) C7624_=_C7627( C7624 C7627 ) C7624_=_C7628( C7624 C7628 ) C7624_=_C7629( C7624 C7629 ) C7624_=_C7630( C7624 C7630 ) \nC7624_=_C7659( C7624 C7659 ) C7624_=_C8122( C7624 C8122 ) C7625_=_C7626( C7625 C7626 ) C7625_=_C7627( C7625 C7627 ) C7625_=_C7628( C7625 C7628 ) C7625_=_C7629( C7625 C7629 ) \nC7625_=_C7630( C7625 C7630 ) C7625_=_C7660( C7625 C7660 ) C7625_=_C8123( C7625 C8123 ) C7626_=_C7627( C7626 C7627 ) C7626_=_C7628( C7626 C7628 ) C7626_=_C7629( C7626 C7629 ) \nC7626_=_C7630( C7626 C7630 ) C7626_=_C7661( C7626 C7661 ) C7626_=_C8124( C7626 C8124 ) C7626_=_C8615( C7626 C8615 ) C7626_=_C8660( C7626 C8660 ) C7626_=_C8681( C7626 C8681 ) \nC7627_=_C7628( C7627 C7628 ) C7627_=_C7629( C7627 C7629 ) C7627_=_C7630( C7627 C7630 ) C7627_=_C7662( C7627 C7662 ) C7627_=_C8125( C7627 C8125 ) C7627_=_C8616( C7627 C8616 ) \nC7627_=_C8661( C7627 C8661 ) C7627_=_C8682( C7627 C8682 ) C7628_=_C7629( C7628 C7629 ) C7628_=_C7630( C7628 C7630 ) C7628_=_C7663( C7628 C7663 ) C7628_=_C8126( C7628 C8126 ) \nC7628_=_C8617( C7628 C8617 ) C7628_=_C8662( C7628 C8662 ) C7628_=_C8683( C7628 C8683 ) C7629_=_C7630( C7629 C7630 ) C7629_=_C7664( C7629 C7664 ) C7629_=_C8127( C7629 C8127 ) \nC7629_=_C8618( C7629 C8618 ) C7629_=_C8663( C7629 C8663 ) C7629_=_C8684( C7629 C8684 ) C7630_=_C7665( C7630 C7665 ) C7630_=_C8128( C7630 C8128 ) C7630_=_C8619( C7630 C8619 ) \nC7630_=_C8664( C7630 C8664 ) C7630_=_C8685( C7630 C8685 ) C7632_=_C7633(</w:t>
      </w:r>
    </w:p>
    <w:p>
      <w:pPr>
        <w:pStyle w:val="PreformattedText"/>
        <w:bidi w:val="0"/>
        <w:spacing w:before="0" w:after="0"/>
        <w:jc w:val="left"/>
        <w:rPr/>
      </w:pPr>
      <w:r>
        <w:rPr/>
        <w:t xml:space="preserve"> </w:t>
      </w:r>
      <w:r>
        <w:rPr/>
        <w:t>C7632 C7633 ) C7632_=_C7634( C7632 C7634 ) C7633_=_C7702( C7633 C7702 ) C7634_=_C7702( C7634 C7702 ) \nC7649_=_C7650( C7649 C7650 ) C7649_=_C7651( C7649 C7651 ) C7649_=_C7652( C7649 C7652 ) C7649_=_C7653( C7649 C7653 ) C7649_=_C7654( C7649 C7654 ) C7649_=_C7655( C7649 C7655 ) \nC7649_=_C7656( C7649 C7656 ) C7649_=_C7658( C7649 C7658 ) C7649_=_C7659( C7649 C7659 ) C7649_=_C7660( C7649 C7660 ) C7649_=_C7661( C7649 C7661 ) C7649_=_C7662( C7649 C7662 ) \nC7649_=_C7663( C7649 C7663 ) C7649_=_C7664( C7649 C7664 ) C7649_=_C7665( C7649 C7665 ) C7650_=_C7651( C7650 C7651 ) C7650_=_C7652( C7650 C7652 ) C7650_=_C7653( C7650 C7653 ) \nC7650_=_C7654( C7650 C7654 ) C7650_=_C7655( C7650 C7655 ) C7650_=_C7656( C7650 C7656 ) C7650_=_C7658( C7650 C7658 ) C7650_=_C7659( C7650 C7659 ) C7650_=_C7660( C7650 C7660 ) \nC7650_=_C7661( C7650 C7661 ) C7650_=_C7662( C7650 C7662 ) C7650_=_C7663( C7650 C7663 ) C7650_=_C7664( C7650 C7664 ) C7650_=_C7665( C7650 C7665 ) C7650_=_C7749( C7650 C7749 ) \nC7650_=_C7945( C7650 C7945 ) C7650_=_C7953( C7650 C7953 ) C7650_=_C7954( C7650 C7954 ) C7650_=_C7955( C7650 C7955 ) C7650_=_C7957( C7650 C7957 ) C7650_=_C7958( C7650 C7958 ) \nC7650_=_C7959( C7650 C7959 ) C7650_=_C7960( C7650 C7960 ) C7650_=_C7961( C7650 C7961 ) C7650_=_C7962( C7650 C7962 ) C7650_=_C7963( C7650 C7963 ) C7650_=_C7964( C7650 C7964 ) \nC7650_=_C7965( C7650 C7965 ) C7650_=_C7966( C7650 C7966 ) C7651_=_C7652( C7651 C7652 ) C7651_=_C7653( C7651 C7653 ) C7651_=_C7654( C7651 C7654 ) C7651_=_C7655( C7651 C7655 ) \nC7651_=_C7656( C7651 C7656 ) C7651_=_C7658( C7651 C7658 ) C7651_=_C7659( C7651 C7659 ) C7651_=_C7660( C7651 C7660 ) C7651_=_C7661( C7651 C7661 ) C7651_=_C7662( C7651 C7662 ) \nC7651_=_C7663( C7651 C7663 ) C7651_=_C7664( C7651 C7664 ) C7651_=_C7665( C7651 C7665 ) C7651_=_C7978( C7651 C7978 ) C7652_=_C7653( C7652 C7653 ) C7652_=_C7654( C7652 C7654 ) \nC7652_=_C7655( C7652 C7655 ) C7652_=_C7656( C7652 C7656 ) C7652_=_C7658( C7652 C7658 ) C7652_=_C7659( C7652 C7659 ) C7652_=_C7660( C7652 C7660 ) C7652_=_C7661( C7652 C7661 ) \nC7652_=_C7662( C7652 C7662 ) C7652_=_C7663( C7652 C7663 ) C7652_=_C7664( C7652 C7664 ) C7652_=_C7665( C7652 C7665 ) C7652_=_C8017( C7652 C8017 ) C7653_=_C7654( C7653 C7654 ) \nC7653_=_C7655( C7653 C7655 ) C7653_=_C7656( C7653 C7656 ) C7653_=_C7658( C7653 C7658 ) C7653_=_C7659( C7653 C7659 ) C7653_=_C7660( C7653 C7660 ) C7653_=_C7661( C7653 C7661 ) \nC7653_=_C7662( C7653 C7662 ) C7653_=_C7663( C7653 C7663 ) C7653_=_C7664( C7653 C7664 ) C7653_=_C7665( C7653 C7665 ) C7653_=_C8033( C7653 C8033 ) C7654_=_C7655( C7654 C7655 ) \nC7654_=_C7656( C7654 C7656 ) C7654_=_C7658( C7654 C7658 ) C7654_=_C7659( C7654 C7659 ) C7654_=_C7660( C7654 C7660 ) C7654_=_C7661( C7654 C7661 ) C7654_=_C7662( C7654 C7662 ) \nC7654_=_C7663( C7654 C7663 ) C7654_=_C7664( C7654 C7664 ) C7654_=_C7665( C7654 C7665 ) C7654_=_C8264( C7654 C8264 ) C7655_=_C7656( C7655 C7656 ) C7655_=_C7658( C7655 C7658 ) \nC7655_=_C7659( C7655 C7659 ) C7655_=_C7660( C7655 C7660 ) C7655_=_C7661( C7655 C7661 ) C7655_=_C7662( C7655 C7662 ) C7655_=_C7663( C7655 C7663 ) C7655_=_C7664( C7655 C7664 ) \nC7655_=_C7665( C7655 C7665 ) C7655_=_C8117( C7655 C8117 ) C7656_=_C7658( C7656 C7658 ) C7656_=_C7659( C7656 C7659 ) C7656_=_C7660( C7656 C7660 ) C7656_=_C7661( C7656 C7661 ) \nC7656_=_C7662( C7656 C7662 ) C7656_=_C7663( C7656 C7663 ) C7656_=_C7664( C7656 C7664 ) C7656_=_C7665( C7656 C7665 ) C7656_=_C8118( C7656 C8118 ) C7658_=_C7659( C7658 C7659 ) \nC7658_=_C7660( C7658 C7660 ) C7658_=_C7661( C7658 C7661 ) C7658_=_C7662( C7658 C7662 ) C7658_=_C7663( C7658 C7663 ) C7658_=_C7664( C7658 C7664 ) C7658_=_C7665( C7658 C7665 ) \nC7658_=_C8121( C7658 C8121 ) C7659_=_C7660( C7659 C7660 ) C7659_=_C7661( C7659 C7661 ) C7659_=_C7662( C7659 C7662 ) C7659_=_C7663( C7659 C7663 ) C7659_=_C7664( C7659 C7664 ) \nC7659_=_C7665( C7659 C7665 ) C7659_=_C8122( C7659 C8122 ) C7660_=_C7661( C7660 C7661 ) C7660_=_C7662( C7660 C7662 ) C7660_=_C7663( C7660 C7663 ) C7660_=_C7664( C7660 C7664 ) \nC7660_=_C7665( C7660 C7665 ) C7660_=_C8123( C7660 C8123 ) C7661_=_C7662( C7661 C7662 ) C7661_=_C7663( C7661 C7663 ) C7661_=_C7664( C7661 C7664 ) C7661_=_C7665( C7661 C7665 ) \nC7661_=_C8124( C7661 C8124 ) C7661_=_C8615( C7661 C8615 ) C7661_=_C8660( C7661 C8660 ) C7661_=_C8681( C7661 C8681 ) C7662_=_C7663( C7662 C7663 ) C7662_=_C7664( C7662 C7664 ) \nC7662_=_C7665( C7662 C7665 ) C7662_=_C8125( C7662 C8125 ) C7662_=_C8616( C7662 C8616 ) C7662_=_C8661( C7662 C8661 ) C7662_=_C8682( C7662 C8682 ) C7663_=_C7664( C7663 C7664 ) \nC7663_=_C7665( C7663 C7665 ) C7663_=_C8126( C7663 C8126 ) C7663_=_C8617( C7663 C8617 ) C7663_=_C8662( C7663 C8662 ) C7663_=_C8683( C7663 C8683 ) C7664_=_C7665( C7664 C7665 ) \nC7664_=_C8127( C7664 C8127 ) C7664_=_C8618( C7664 C8618 ) C7664_=_C8663( C7664 C8663 ) C7664_=_C8684( C7664 C8684 ) C7665_=_C8128( C7665 C8128 ) C7665_=_C8619( C7665 C8619 ) \nC7665_=_C8664( C7665 C8664 ) C7665_=_C8685( C7665 C8685 ) C7713_=_C7723( C7713 C7723 ) C7713_=_C7851( C7713 C7851 ) C7713_=_C7861( C7713 C7861 ) C7713_=_C7989( C7713 C7989 ) \nC7713_=_C8059( C7713 C8059 ) C7713_=_C8089( C7713 C8089 ) C7713_=_C8116( C7713 C8116 ) C7713_=_C8255( C7713 C8255 ) C7716_=_C8257( C7716 C8257 ) C7716_=_C8258( C7716 C8258 ) \nC7723_=_C7851( C7723 C7851 ) C7723_=_C7861( C7723 C7861 ) C7723_=_C7989( C7723 C7989 ) C7723_=_C8059( C7723 C8059 ) C7723_=_C8089( C7723 C8089 ) C7723_=_C8116( C7723 C8116 ) \nC7723_=_C8255( C7723 C8255 ) C7749_=_C7945( C7749 C7945 ) C7749_=_C7953( C7749 C7953 ) C7749_=_C7954( C7749 C7954 ) C7749_=_C7955( C7749 C7955 ) C7749_=_C7957( C7749 C7957 ) \nC7749_=_C7958( C7749 C7958 ) C7749_=_C7959( C7749 C7959 ) C7749_=_C7960( C7749 C7960 ) C7749_=_C7961( C7749 C7961 ) C7749_=_C7962( C7749 C7962 ) C7749_=_C7963( C7749 C7963 ) \nC7749_=_C7964( C7749 C7964 ) C7749_=_C7965( C7749 C7965 ) C7749_=_C7966( C7749 C7966 ) C7851_=_C7861( C7851 C7861 ) C7851_=_C7989( C7851 C7989 ) C7851_=_C8059( C7851 C8059 ) \nC7851_=_C8089( C7851 C8089 ) C7851_=_C8116( C7851 C8116 ) C7851_=_C8255( C7851 C8255 ) C7861_=_C7989( C7861 C7989 ) C7861_=_C8059( C7861 C8059 ) C7861_=_C8089( C7861 C8089 ) \nC7861_=_C8116( C7861 C8116 ) C7861_=_C8255( C7861 C8255 ) C7930_=_C7931( C7930 C7931 ) C7930_=_C7932( C7930 C7932 ) C7930_=_C7933( C7930 C7933 ) C7930_=_C7934( C7930 C7934 ) \nC7930_=_C7935( C7930 C7935 ) C7930_=_C7936( C7930 C7936 ) C7930_=_C7937( C7930 C7937 ) C7930_=_C7938( C7930 C7938 ) C7931_=_C7932( C7931 C7932 ) C7931_=_C7933( C7931 C7933 ) \nC7931_=_C7934( C7931 C7934 ) C7931_=_C7935( C7931 C7935 ) C7931_=_C7936( C7931 C7936 ) C7931_=_C7937( C7931 C7937 ) C7931_=_C7938( C7931 C7938 ) C7932_=_C7933( C7932 C7933 ) \nC7932_=_C7934( C7932 C7934 ) C7932_=_C7935( C7932 C7935 ) C7932_=_C7936( C7932 C7936 ) C7932_=_C7937( C7932 C7937 ) C7932_=_C7938( C7932 C7938 ) C7933_=_C7934( C7933 C7934 ) \nC7933_=_C7935( C7933 C7935 ) C7933_=_C7936( C7933 C7936 ) C7933_=_C7937( C7933 C7937 ) C7933_=_C7938( C7933 C7938 ) C7934_=_C7935( C7934 C7935 ) C7934_=_C7936( C7934 C7936 ) \nC7934_=_C7937( C7934 C7937 ) C7934_=_C7938( C7934 C7938 ) C7935_=_C7936( C7935 C7936 ) C7935_=_C7937( C7935 C7937 ) C7935_=_C7938( C7935 C7938 ) C7935_=_C8626( C7935 C8626 ) \nC7935_=_C8627( C7935 C8627 ) C7936_=_C7937( C7936 C7937 ) C7936_=_C7938( C7936 C7938 ) C7936_=_C8648( C7936 C8648 ) C7937_=_C7938( C7937 C7938 ) C7945_=_C7953( C7945 C7953 ) \nC7945_=_C7954( C7945 C7954 ) C7945_=_C7955( C7945 C7955 ) C7945_=_C7957( C7945 C7957 ) C7945_=_C7958( C7945 C7958 ) C7945_=_C7959( C7945 C7959 ) C7945_=_C7960( C7945 C7960 ) \nC7945_=_C7961( C7945 C7961 ) C7945_=_C7962( C7945 C7962 ) C7945_=_C7963( C7945 C7963 ) C7945_=_C7964( C7945 C7964 ) C7945_=_C7965( C7945 C7965 ) C7945_=_C7966( C7945 C7966 ) \nC7953_=_C7954( C7953 C7954 ) C7953_=_C7955( C7953 C7955 ) C7953_=_C7957( C7953 C7957 ) C7953_=_C7958( C7953 C7958 ) C7953_=_C7959( C7953 C7959 ) C7953_=_C7960( C7953 C7960 ) \nC7953_=_C7961( C7953 C7961 ) C7953_=_C7962( C7953 C7962 ) C7953_=_C7963( C7953 C7963 ) C7953_=_C7964( C7953 C7964 ) C7953_=_C7965( C7953 C7965 ) C7953_=_C7966( C7953 C7966 ) \nC7953_=_C7989( C7953 C7989 ) C7953_=_C7993( C7953 C7993 ) C7954_=_C7955( C7954 C7955 ) C7954_=_C7957( C7954 C7957 ) C7954_=_C7958( C7954 C7958 ) C7954_=_C7959( C7954 C7959 ) \nC7954_=_C7960( C7954 C7960 ) C7954_=_C7961( C7954 C7961 ) C7954_=_C7962( C7954 C7962 ) C7954_=_C7963( C7954 C7963 ) C7954_=_C7964( C7954 C7964 ) C7954_=_C7965( C7954 C7965 ) \nC7954_=_C7966( C7954 C7966 ) C7954_=_C8059( C7954 C8059 ) C7954_=_C8063( C7954 C8063 ) C7955_=_C7957( C7955 C7957 ) C7955_=_C7958( C7955 C7958 ) C7955_=_C7959( C7955 C7959 ) \nC7955_=_C7960( C7955 C7960 ) C7955_=_C7961( C7955 C7961 ) C7955_=_C7962( C7955 C7962 ) C7955_=_C7963( C7955 C7963 ) C7955_=_C7964( C7955 C7964 ) C7955_=_C7965( C7955 C7965 ) \nC7955_=_C7966( C7955 C7966 ) C7955_=_C8089( C7955 C8089 ) C7955_=_C8092( C7955 C8092 ) C7955_=_C8093( C7955 C8093 ) C7957_=_C7958( C7957 C7958 ) C7957_=_C7959( C7957 C7959 ) \nC7957_=_C7960( C7957 C7960 ) C7957_=_C7961( C7957 C7961 ) C7957_=_C7962( C7957 C7962 ) C7957_=_C7963( C7957 C7963 ) C7957_=_C7964( C7957 C7964 ) C7957_=_C7965( C7957 C7965 ) \nC7957_=_C7966( C7957 C7966 ) C7958_=_C7959( C7958 C7959 ) C7958_=_C7960( C7958 C7960 ) C7958_=_C7961( C7958 C7961 ) C7958_=_C7962( C7958 C7962 ) C7958_=_C7963( C7958 C7963 ) \nC7958_=_C7964( C7958 C7964 ) C7958_=_C7965( C7958 C7965 ) C7958_=_C7966( C7958 C7966 ) C7959_=_C7960( C7959 C7960 ) C7959_=_C7961( C7959 C7961 ) C7959_=_C7962( C7959 C7962 ) \nC7959_=_C7963( C7959 C7963 ) C7959_=_C7964( C7959 C7964 ) C7959_=_C7965( C7959 C7965 ) C7959_=_C7966( C7959 C7966 ) C7960_=_C7961( C7960 C7961 ) C7960_=_C7962( C7960 C7962 ) \nC7960_=_C7963( C7960 C7963 ) C7960_=_C7964( C7960 C7964 ) C7960_=_C7965( C7960 C7965 ) C7960_=_C7966( C7960 C7966 ) C7960_=_C8185( C7960 C8185 ) C7961_=_C7962( C7961 C7962 ) \nC7961_=_C7963( C7961 C7963 ) C7961_=_C7964( C7961 C7964 ) C7961_=_C7965( C7961 C7965 ) C7961_=_C7966( C7961 C7966 ) C7962_=_C7963(</w:t>
      </w:r>
    </w:p>
    <w:p>
      <w:pPr>
        <w:pStyle w:val="PreformattedText"/>
        <w:bidi w:val="0"/>
        <w:spacing w:before="0" w:after="0"/>
        <w:jc w:val="left"/>
        <w:rPr/>
      </w:pPr>
      <w:r>
        <w:rPr/>
        <w:t xml:space="preserve"> </w:t>
      </w:r>
      <w:r>
        <w:rPr/>
        <w:t>C7962 C7963 ) C7962_=_C7964( C7962 C7964 ) \nC7962_=_C7965( C7962 C7965 ) C7962_=_C7966( C7962 C7966 ) C7963_=_C7964( C7963 C7964 ) C7963_=_C7965( C7963 C7965 ) C7963_=_C7966( C7963 C7966 ) C7964_=_C7965( C7964 C7965 ) \nC7964_=_C7966( C7964 C7966 ) C7965_=_C7966( C7965 C7966 ) C7978_=_C8017( C7978 C8017 ) C7978_=_C8033( C7978 C8033 ) C7978_=_C8053( C7978 C8053 ) C7978_=_C8116( C7978 C8116 ) \nC7978_=_C8117( C7978 C8117 ) C7978_=_C8118( C7978 C8118 ) C7978_=_C8119( C7978 C8119 ) C7978_=_C8121( C7978 C8121 ) C7978_=_C8122( C7978 C8122 ) C7978_=_C8123( C7978 C8123 ) \nC7978_=_C8124( C7978 C8124 ) C7978_=_C8125( C7978 C8125 ) C7978_=_C8126( C7978 C8126 ) C7978_=_C8127( C7978 C8127 ) C7978_=_C8128( C7978 C8128 ) C7989_=_C7993( C7989 C7993 ) \nC7989_=_C8059( C7989 C8059 ) C7989_=_C8089( C7989 C8089 ) C7989_=_C8116( C7989 C8116 ) C7989_=_C8255( C7989 C8255 ) C7993_=_C8063( C7993 C8063 ) C7993_=_C8093( C7993 C8093 ) \nC8017_=_C8033( C8017 C8033 ) C8017_=_C8053( C8017 C8053 ) C8017_=_C8116( C8017 C8116 ) C8017_=_C8117( C8017 C8117 ) C8017_=_C8118( C8017 C8118 ) C8017_=_C8119( C8017 C8119 ) \nC8017_=_C8121( C8017 C8121 ) C8017_=_C8122( C8017 C8122 ) C8017_=_C8123( C8017 C8123 ) C8017_=_C8124( C8017 C8124 ) C8017_=_C8125( C8017 C8125 ) C8017_=_C8126( C8017 C8126 ) \nC8017_=_C8127( C8017 C8127 ) C8017_=_C8128( C8017 C8128 ) C8033_=_C8053( C8033 C8053 ) C8033_=_C8116( C8033 C8116 ) C8033_=_C8117( C8033 C8117 ) C8033_=_C8118( C8033 C8118 ) \nC8033_=_C8119( C8033 C8119 ) C8033_=_C8121( C8033 C8121 ) C8033_=_C8122( C8033 C8122 ) C8033_=_C8123( C8033 C8123 ) C8033_=_C8124( C8033 C8124 ) C8033_=_C8125( C8033 C8125 ) \nC8033_=_C8126( C8033 C8126 ) C8033_=_C8127( C8033 C8127 ) C8033_=_C8128( C8033 C8128 ) C8053_=_C8116( C8053 C8116 ) C8053_=_C8117( C8053 C8117 ) C8053_=_C8118( C8053 C8118 ) \nC8053_=_C8119( C8053 C8119 ) C8053_=_C8121( C8053 C8121 ) C8053_=_C8122( C8053 C8122 ) C8053_=_C8123( C8053 C8123 ) C8053_=_C8124( C8053 C8124 ) C8053_=_C8125( C8053 C8125 ) \nC8053_=_C8126( C8053 C8126 ) C8053_=_C8127( C8053 C8127 ) C8053_=_C8128( C8053 C8128 ) C8059_=_C8063( C8059 C8063 ) C8059_=_C8089( C8059 C8089 ) C8059_=_C8116( C8059 C8116 ) \nC8059_=_C8255( C8059 C8255 ) C8063_=_C8093( C8063 C8093 ) C8089_=_C8092( C8089 C8092 ) C8089_=_C8093( C8089 C8093 ) C8089_=_C8116( C8089 C8116 ) C8089_=_C8255( C8089 C8255 ) \nC8092_=_C8093( C8092 C8093 ) C8092_=_C8185( C8092 C8185 ) C8092_=_C8626( C8092 C8626 ) C8092_=_C8637( C8092 C8637 ) C8092_=_C8645( C8092 C8645 ) C8116_=_C8117( C8116 C8117 ) \nC8116_=_C8118( C8116 C8118 ) C8116_=_C8119( C8116 C8119 ) C8116_=_C8121( C8116 C8121 ) C8116_=_C8122( C8116 C8122 ) C8116_=_C8123( C8116 C8123 ) C8116_=_C8124( C8116 C8124 ) \nC8116_=_C8125( C8116 C8125 ) C8116_=_C8126( C8116 C8126 ) C8116_=_C8127( C8116 C8127 ) C8116_=_C8128( C8116 C8128 ) C8116_=_C8255( C8116 C8255 ) C8117_=_C8118( C8117 C8118 ) \nC8117_=_C8119( C8117 C8119 ) C8117_=_C8121( C8117 C8121 ) C8117_=_C8122( C8117 C8122 ) C8117_=_C8123( C8117 C8123 ) C8117_=_C8124( C8117 C8124 ) C8117_=_C8125( C8117 C8125 ) \nC8117_=_C8126( C8117 C8126 ) C8117_=_C8127( C8117 C8127 ) C8117_=_C8128( C8117 C8128 ) C8118_=_C8119( C8118 C8119 ) C8118_=_C8121( C8118 C8121 ) C8118_=_C8122( C8118 C8122 ) \nC8118_=_C8123( C8118 C8123 ) C8118_=_C8124( C8118 C8124 ) C8118_=_C8125( C8118 C8125 ) C8118_=_C8126( C8118 C8126 ) C8118_=_C8127( C8118 C8127 ) C8118_=_C8128( C8118 C8128 ) \nC8119_=_C8121( C8119 C8121 ) C8119_=_C8122( C8119 C8122 ) C8119_=_C8123( C8119 C8123 ) C8119_=_C8124( C8119 C8124 ) C8119_=_C8125( C8119 C8125 ) C8119_=_C8126( C8119 C8126 ) \nC8119_=_C8127( C8119 C8127 ) C8119_=_C8128( C8119 C8128 ) C8119_=_C8648( C8119 C8648 ) C8119_=_C8666( C8119 C8666 ) C8119_=_C8667( C8119 C8667 ) C8121_=_C8122( C8121 C8122 ) \nC8121_=_C8123( C8121 C8123 ) C8121_=_C8124( C8121 C8124 ) C8121_=_C8125( C8121 C8125 ) C8121_=_C8126( C8121 C8126 ) C8121_=_C8127( C8121 C8127 ) C8121_=_C8128( C8121 C8128 ) \nC8122_=_C8123( C8122 C8123 ) C8122_=_C8124( C8122 C8124 ) C8122_=_C8125( C8122 C8125 ) C8122_=_C8126( C8122 C8126 ) C8122_=_C8127( C8122 C8127 ) C8122_=_C8128( C8122 C8128 ) \nC8123_=_C8124( C8123 C8124 ) C8123_=_C8125( C8123 C8125 ) C8123_=_C8126( C8123 C8126 ) C8123_=_C8127( C8123 C8127 ) C8123_=_C8128( C8123 C8128 ) C8124_=_C8125( C8124 C8125 ) \nC8124_=_C8126( C8124 C8126 ) C8124_=_C8127( C8124 C8127 ) C8124_=_C8128( C8124 C8128 ) C8124_=_C8615( C8124 C8615 ) C8124_=_C8660( C8124 C8660 ) C8124_=_C8681( C8124 C8681 ) \nC8125_=_C8126( C8125 C8126 ) C8125_=_C8127( C8125 C8127 ) C8125_=_C8128( C8125 C8128 ) C8125_=_C8616( C8125 C8616 ) C8125_=_C8661( C8125 C8661 ) C8125_=_C8682( C8125 C8682 ) \nC8126_=_C8127( C8126 C8127 ) C8126_=_C8128( C8126 C8128 ) C8126_=_C8617( C8126 C8617 ) C8126_=_C8662( C8126 C8662 ) C8126_=_C8683( C8126 C8683 ) C8127_=_C8128( C8127 C8128 ) \nC8127_=_C8618( C8127 C8618 ) C8127_=_C8663( C8127 C8663 ) C8127_=_C8684( C8127 C8684 ) C8128_=_C8619( C8128 C8619 ) C8128_=_C8664( C8128 C8664 ) C8128_=_C8685( C8128 C8685 ) \nC8129_=_C8130( C8129 C8130 ) C8185_=_C8626( C8185 C8626 ) C8185_=_C8637( C8185 C8637 ) C8185_=_C8645( C8185 C8645 ) C8246_=_C8247( C8246 C8247 ) C8257_=_C8258( C8257 C8258 ) \nC8503_=_C8505( C8503 C8505 ) C8505_=_C8637( C8505 C8637 ) C8508_=_C8509( C8508 C8509 ) C8508_=_C8511( C8508 C8511 ) C8509_=_C8511( C8509 C8511 ) C8546_=_C8612( C8546 C8612 ) \nC8546_=_C8660( C8546 C8660 ) C8546_=_C8661( C8546 C8661 ) C8546_=_C8662( C8546 C8662 ) C8546_=_C8663( C8546 C8663 ) C8546_=_C8664( C8546 C8664 ) C8612_=_C8680( C8612 C8680 ) \nC8612_=_C8681( C8612 C8681 ) C8612_=_C8682( C8612 C8682 ) C8612_=_C8683( C8612 C8683 ) C8612_=_C8684( C8612 C8684 ) C8612_=_C8685( C8612 C8685 ) C8614_=_C8615( C8614 C8615 ) \nC8614_=_C8616( C8614 C8616 ) C8614_=_C8617( C8614 C8617 ) C8614_=_C8618( C8614 C8618 ) C8614_=_C8619( C8614 C8619 ) C8614_=_C8620( C8614 C8620 ) C8614_=_C8622( C8614 C8622 ) \nC8615_=_C8616( C8615 C8616 ) C8615_=_C8617( C8615 C8617 ) C8615_=_C8618( C8615 C8618 ) C8615_=_C8619( C8615 C8619 ) C8615_=_C8660( C8615 C8660 ) C8615_=_C8681( C8615 C8681 ) \nC8616_=_C8617( C8616 C8617 ) C8616_=_C8618( C8616 C8618 ) C8616_=_C8619( C8616 C8619 ) C8616_=_C8661( C8616 C8661 ) C8616_=_C8682( C8616 C8682 ) C8617_=_C8618( C8617 C8618 ) \nC8617_=_C8619( C8617 C8619 ) C8617_=_C8662( C8617 C8662 ) C8617_=_C8683( C8617 C8683 ) C8618_=_C8619( C8618 C8619 ) C8618_=_C8663( C8618 C8663 ) C8618_=_C8684( C8618 C8684 ) \nC8619_=_C8664( C8619 C8664 ) C8619_=_C8685( C8619 C8685 ) C8620_=_C8622( C8620 C8622 ) C8626_=_C8627( C8626 C8627 ) C8626_=_C8637( C8626 C8637 ) C8626_=_C8645( C8626 C8645 ) \nC8637_=_C8645( C8637 C8645 ) C8648_=_C8666( C8648 C8666 ) C8648_=_C8667( C8648 C8667 ) C8660_=_C8661( C8660 C8661 ) C8660_=_C8662( C8660 C8662 ) C8660_=_C8663( C8660 C8663 ) \nC8660_=_C8664( C8660 C8664 ) C8660_=_C8681( C8660 C8681 ) C8661_=_C8662( C8661 C8662 ) C8661_=_C8663( C8661 C8663 ) C8661_=_C8664( C8661 C8664 ) C8661_=_C8682( C8661 C8682 ) \nC8662_=_C8663( C8662 C8663 ) C8662_=_C8664( C8662 C8664 ) C8662_=_C8683( C8662 C8683 ) C8663_=_C8664( C8663 C8664 ) C8663_=_C8684( C8663 C8684 ) C8664_=_C8685( C8664 C8685 ) \nC8666_=_C8667( C8666 C8667 ) C8680_=_C8681( C8680 C8681 ) C8680_=_C8682( C8680 C8682 ) C8680_=_C8683( C8680 C8683 ) C8680_=_C8684( C8680 C8684 ) C8680_=_C8685( C8680 C8685 ) \nC8680_=_C8686( C8680 C8686 ) C8681_=_C8682( C8681 C8682 ) C8681_=_C8683( C8681 C8683 ) C8681_=_C8684( C8681 C8684 ) C8681_=_C8685( C8681 C8685 ) C8682_=_C8683( C8682 C8683 ) \nC8682_=_C8684( C8682 C8684 ) C8682_=_C8685( C8682 C8685 ) C8683_=_C8684( C8683 C8684 ) C8683_=_C8685( C8683 C8685 ) C8684_=_C8685( C8684 C8685 ) C10212_=_C10214( C10212 C10214 ) \nC10212_=_C10216( C10212 C10216 ) C10212_=_C10218( C10212 C10218 ) C10214_=_C10216( C10214 C10216 ) C10214_=_C10218( C10214 C10218 ) C10216_=_C10218( C10216 C10218 ) "];3131-&gt;3144[label="288: C619 C1013 C1718 C6956 C6960 \nC6963 C6989 C6994 C6999 C7004 C7014 \nC7016 C7026 C7035 C7040 C7044 C7051 \nC7052 C7054 C7056 C7059 C7062 C7063 \nC7064 C7070 C7071 C7078 C7082 C7095 \nC7109 C7111 C7112 C7113 C7114 C7115 \nC7116 C7117 C7118 C7119 C7120 C7121 \nC7122 C7123 C7124 C7125 C7126 C7127 \nC7128 C7130 C7132 C7134 C7137 C7139 \nC7163 C7164 C7197 C7201 C7206 C7207 \nC7216 C7219 C7232 C7255 C7259 C7286 \nC7289 C7291 C7292 C7293 C7297 C7301 \nC7312 C7317 C7328 C7330 C7331 C7334 \nC7335 C7336 C7337 C7338 C7340 C7341 \nC7342 C7343 C7344 C7345 C7346 C7347 \nC7348 C7349 C7350 C7351 C7352 C7373 \nC7386 C7401 C7406 C7417 C7418 C7438 \nC7455 C7462 C7463 C7467 C7468 C7469 \nC7520 C7540 C7548 C7549 C7550 C7551 \nC7552 C7554 C7555 C7556 C7557 C7558 \nC7559 C7560 C7561 C7563 C7564 C7565 \nC7566 C7567 C7568 C7569 C7570 C7571 \nC7572 C7573 C7574 C7575 C7576 C7577 \nC7578 C7579 C7580 C7581 C7582 C7583 \nC7586 C7587 C7590 C7591 C7614 C7615 \nC7616 C7617 C7618 C7620 C7621 C7622 \nC7623 C7624 C7625 C7626 C7627 C7628 \nC7629 C7630 C7632 C7633 C7634 C7649 \nC7650 C7651 C7652 C7653 C7655 C7656 \nC7658 C7659 C7660 C7661 C7662 C7663 \nC7664 C7665 C7702 C7713 C7716 C7723 \nC7749 C7851 C7855 C7861 C7930 C7931 \nC7932 C7933 C7934 C7935 C7936 C7937 \nC7938 C7945 C7953 C7954 C7955 C7957 \nC7958 C7959 C7960 C7961 C7962 C7963 \nC7964 C7965 C7966 C7978 C7989 C7993 \nC8017 C8033 C8053 C8059 C8063 C8089 \nC8092 C8093 C8117 C8118 C8119 C8121 \nC8122 C8123 C8124 C8125 C8126 C8127 \nC8128 C8129 C8130 C8185 C8246 C8247 \nC8255 C8257 C8258 C8264 C8271 C8473 \nC8503 C8505 C8508 C8509 C8517 C8546 \nC8612 C8614 C8615 C8616 C8617 C8618 \nC8619 C8620 C8622 C8626 C8627 C8637 \nC8645 C8646 C8648 C8660 C8661 C8662 \nC8663 C8664 C8666 C8667 C8680 C8681 \nC8682 C8683 C8684 C8685 C8686 C8701 \nC8786 C8799 C8868 C10212 C10214 C10216 \nC10218 \n2591: C619_=_C7059 ,C619_=_C7134 ,C619_=_C7289 ,C619_=_C7291 ,C619_=_C7292 ,\nC619_=_C7293 ,C619_=_C7297 ,C619_=_C7301 ,C619_=_C7328 ,C619_=_C7330 ,C619_=_C7331 ,\nC619_=_C7334 ,C619_=_C7335 ,C619_=_C7336 ,C619_=_C7337 ,C619_=_C7338 ,C619_=_C7340 ,\nC619_=_C7341</w:t>
      </w:r>
    </w:p>
    <w:p>
      <w:pPr>
        <w:pStyle w:val="PreformattedText"/>
        <w:bidi w:val="0"/>
        <w:spacing w:before="0" w:after="0"/>
        <w:jc w:val="left"/>
        <w:rPr/>
      </w:pPr>
      <w:r>
        <w:rPr/>
        <w:t xml:space="preserve"> </w:t>
      </w:r>
      <w:r>
        <w:rPr/>
        <w:t>,C619_=_C7342 ,C619_=_C7343 ,C619_=_C7344 ,C619_=_C7345 ,C619_=_C7346 ,\nC619_=_C7347 ,C619_=_C7348 ,C619_=_C7349 ,C619_=_C7350 ,C1013_=_C6956 ,C1013_=_C7071 ,\nC1013_=_C7137 ,C1013_=_C7291 ,C1013_=_C7312 ,C1013_=_C7331 ,C1013_=_C7401 ,C1013_=_C7467 ,\nC1013_=_C7548 ,C1013_=_C7549 ,C1013_=_C7550 ,C1013_=_C7551 ,C1013_=_C7552 ,C1013_=_C7554 ,\nC1013_=_C7555 ,C1013_=_C7556 ,C1013_=_C7557 ,C1013_=_C7558 ,C1013_=_C7559 ,C1013_=_C7560 ,\nC1013_=_C7561 ,C1013_=_C7563 ,C1013_=_C7564 ,C1013_=_C7565 ,C1013_=_C7566 ,C1013_=_C7567 ,\nC1013_=_C7568 ,C1013_=_C7569 ,C1013_=_C7570 ,C1013_=_C7571 ,C1013_=_C7572 ,C1013_=_C7573 ,\nC1013_=_C7574 ,C1013_=_C7575 ,C1013_=_C7576 ,C1013_=_C7577 ,C1013_=_C7578 ,C1013_=_C7579 ,\nC1013_=_C7580 ,C1013_=_C7581 ,C1013_=_C7582 ,C1013_=_C7583 ,C1718_=_C7297 ,C1718_=_C7335 ,\nC1718_=_C7587 ,C1718_=_C7591 ,C1718_=_C7615 ,C1718_=_C7650 ,C1718_=_C7749 ,C1718_=_C7945 ,\nC1718_=_C7953 ,C1718_=_C7954 ,C1718_=_C7955 ,C1718_=_C7957 ,C1718_=_C7958 ,C1718_=_C7959 ,\nC1718_=_C7960 ,C1718_=_C7961 ,C1718_=_C7962 ,C1718_=_C7963 ,C1718_=_C7964 ,C1718_=_C7965 ,\nC1718_=_C7966 ,C6956_=_C6960 ,C6956_=_C6963 ,C6956_=_C7291 ,C6956_=_C7312 ,C6956_=_C7331 ,\nC6956_=_C7401 ,C6956_=_C7467 ,C6956_=_C7548 ,C6956_=_C7549 ,C6956_=_C7550 ,C6956_=_C7551 ,\nC6956_=_C7552 ,C6956_=_C7554 ,C6956_=_C7555 ,C6956_=_C7556 ,C6956_=_C7557 ,C6956_=_C7558 ,\nC6956_=_C7559 ,C6956_=_C7560 ,C6956_=_C7561 ,C6956_=_C7563 ,C6956_=_C7564 ,C6956_=_C7565 ,\nC6956_=_C7566 ,C6956_=_C7567 ,C6956_=_C7568 ,C6956_=_C7569 ,C6956_=_C7570 ,C6956_=_C7571 ,\nC6956_=_C7572 ,C6956_=_C7573 ,C6956_=_C7574 ,C6956_=_C7575 ,C6956_=_C7576 ,C6956_=_C7577 ,\nC6956_=_C7578 ,C6956_=_C7579 ,C6956_=_C7580 ,C6956_=_C7581 ,C6956_=_C7582 ,C6956_=_C7583 ,\nC6960_=_C6963 ,C6960_=_C7566 ,C6960_=_C8503 ,C6994_=_C6999 ,C6994_=_C7004 ,C6999_=_C7004 ,\nC7014_=_C7051 ,C7014_=_C7109 ,C7014_=_C7111 ,C7014_=_C7112 ,C7014_=_C7113 ,C7014_=_C7114 ,\nC7014_=_C7115 ,C7014_=_C7116 ,C7014_=_C7117 ,C7014_=_C7118 ,C7014_=_C7119 ,C7014_=_C7120 ,\nC7014_=_C7121 ,C7014_=_C7122 ,C7014_=_C7123 ,C7014_=_C7124 ,C7014_=_C7125 ,C7014_=_C7126 ,\nC7016_=_C7026 ,C7035_=_C7040 ,C7035_=_C7044 ,C7040_=_C7044 ,C7040_=_C7078 ,C7040_=_C7139 ,\nC7040_=_C7855 ,C7051_=_C7052 ,C7051_=_C7054 ,C7051_=_C7056 ,C7051_=_C7059 ,C7051_=_C7062 ,\nC7051_=_C7063 ,C7051_=_C7064 ,C7051_=_C7070 ,C7051_=_C7071 ,C7051_=_C7078 ,C7051_=_C7082 ,\nC7051_=_C7095 ,C7051_=_C7109 ,C7051_=_C7111 ,C7051_=_C7112 ,C7051_=_C7113 ,C7051_=_C7114 ,\nC7051_=_C7115 ,C7051_=_C7116 ,C7051_=_C7117 ,C7051_=_C7118 ,C7051_=_C7119 ,C7051_=_C7120 ,\nC7051_=_C7121 ,C7051_=_C7122 ,C7051_=_C7123 ,C7051_=_C7124 ,C7051_=_C7125 ,C7051_=_C7126 ,\nC7052_=_C7054 ,C7052_=_C7056 ,C7052_=_C7059 ,C7052_=_C7062 ,C7052_=_C7063 ,C7052_=_C7064 ,\nC7052_=_C7070 ,C7052_=_C7071 ,C7052_=_C7078 ,C7052_=_C7082 ,C7052_=_C7095 ,C7052_=_C7127 ,\nC7054_=_C7056 ,C7054_=_C7059 ,C7054_=_C7062 ,C7054_=_C7063 ,C7054_=_C7064 ,C7054_=_C7070 ,\nC7054_=_C7071 ,C7054_=_C7078 ,C7054_=_C7082 ,C7054_=_C7095 ,C7056_=_C7059 ,C7056_=_C7062 ,\nC7056_=_C7063 ,C7056_=_C7064 ,C7056_=_C7070 ,C7056_=_C7071 ,C7056_=_C7078 ,C7056_=_C7082 ,\nC7056_=_C7095 ,C7056_=_C7130 ,C7056_=_C7289 ,C7056_=_C7386 ,C7059_=_C7062 ,C7059_=_C7063 ,\nC7059_=_C7064 ,C7059_=_C7070 ,C7059_=_C7071 ,C7059_=_C7078 ,C7059_=_C7082 ,C7059_=_C7095 ,\nC7059_=_C7328 ,C7059_=_C7330 ,C7059_=_C7331 ,C7059_=_C7334 ,C7059_=_C7335 ,C7059_=_C7336 ,\nC7059_=_C7337 ,C7059_=_C7338 ,C7059_=_C7340 ,C7059_=_C7341 ,C7059_=_C7342 ,C7059_=_C7343 ,\nC7059_=_C7344 ,C7059_=_C7345 ,C7059_=_C7346 ,C7059_=_C7347 ,C7059_=_C7348 ,C7059_=_C7349 ,\nC7059_=_C7350 ,C7062_=_C7063 ,C7062_=_C7064 ,C7062_=_C7070 ,C7062_=_C7071 ,C7062_=_C7078 ,\nC7062_=_C7082 ,C7062_=_C7095 ,C7063_=_C7064 ,C7063_=_C7070 ,C7063_=_C7071 ,C7063_=_C7078 ,\nC7063_=_C7082 ,C7063_=_C7095 ,C7064_=_C7070 ,C7064_=_C7071 ,C7064_=_C7078 ,C7064_=_C7082 ,\nC7064_=_C7095 ,C7070_=_C7071 ,C7070_=_C7078 ,C7070_=_C7082 ,C7070_=_C7095 ,C7071_=_C7078 ,\nC7071_=_C7082 ,C7071_=_C7095 ,C7071_=_C7137 ,C7071_=_C7469 ,C7071_=_C7551 ,C7071_=_C7586 ,\nC7071_=_C7590 ,C7071_=_C7649 ,C7071_=_C7650 ,C7071_=_C7651 ,C7071_=_C7652 ,C7071_=_C7653 ,\nC7071_=_C7655 ,C7071_=_C7656 ,C7071_=_C7658 ,C7071_=_C7659 ,C7071_=_C7660 ,C7071_=_C7661 ,\nC7071_=_C7662 ,C7071_=_C7663 ,C7071_=_C7664 ,C7071_=_C7665 ,C7078_=_C7082 ,C7078_=_C7095 ,\nC7078_=_C7139 ,C7078_=_C7855 ,C7082_=_C7095 ,C7082_=_C7301 ,C7082_=_C8271 ,C7109_=_C7111 ,\nC7109_=_C7112 ,C7109_=_C7113 ,C7109_=_C7114 ,C7109_=_C7115 ,C7109_=_C7116 ,C7109_=_C7117 ,\nC7109_=_C7118 ,C7109_=_C7119 ,C7109_=_C7120 ,C7109_=_C7121 ,C7109_=_C7122 ,C7109_=_C7123 ,\nC7109_=_C7124 ,C7109_=_C7125 ,C7109_=_C7126 ,C7109_=_C7127 ,C7109_=_C7128 ,C7109_=_C7130 ,\nC7109_=_C7132 ,C7109_=_C7134 ,C7109_=_C7137 ,C7109_=_C7139 ,C7109_=_C7467 ,C7109_=_C7468 ,\nC7109_=_C7469 ,C7111_=_C7112 ,C7111_=_C7113 ,C7111_=_C7114 ,C7111_=_C7115 ,C7111_=_C7116 ,\nC7111_=_C7117 ,C7111_=_C7118 ,C7111_=_C7119 ,C7111_=_C7120 ,C7111_=_C7121 ,C7111_=_C7122 ,\nC7111_=_C7123 ,C7111_=_C7124 ,C7111_=_C7125 ,C7111_=_C7126 ,C7112_=_C7113 ,C7112_=_C7114 ,\nC7112_=_C7115 ,C7112_=_C7116 ,C7112_=_C7117 ,C7112_=_C7118 ,C7112_=_C7119 ,C7112_=_C7120 ,\nC7112_=_C7121 ,C7112_=_C7122 ,C7112_=_C7123 ,C7112_=_C7124 ,C7112_=_C7125 ,C7112_=_C7126 ,\nC7112_=_C7552 ,C7112_=_C7614 ,C7112_=_C7649 ,C7113_=_C7114 ,C7113_=_C7115 ,C7113_=_C7116 ,\nC7113_=_C7117 ,C7113_=_C7118 ,C7113_=_C7119 ,C7113_=_C7120 ,C7113_=_C7121 ,C7113_=_C7122 ,\nC7113_=_C7123 ,C7113_=_C7124 ,C7113_=_C7125 ,C7113_=_C7126 ,C7113_=_C7749 ,C7114_=_C7115 ,\nC7114_=_C7116 ,C7114_=_C7117 ,C7114_=_C7118 ,C7114_=_C7119 ,C7114_=_C7120 ,C7114_=_C7121 ,\nC7114_=_C7122 ,C7114_=_C7123 ,C7114_=_C7124 ,C7114_=_C7125 ,C7114_=_C7126 ,C7115_=_C7116 ,\nC7115_=_C7117 ,C7115_=_C7118 ,C7115_=_C7119 ,C7115_=_C7120 ,C7115_=_C7121 ,C7115_=_C7122 ,\nC7115_=_C7123 ,C7115_=_C7124 ,C7115_=_C7125 ,C7115_=_C7126 ,C7116_=_C7117 ,C7116_=_C7118 ,\nC7116_=_C7119 ,C7116_=_C7120 ,C7116_=_C7121 ,C7116_=_C7122 ,C7116_=_C7123 ,C7116_=_C7124 ,\nC7116_=_C7125 ,C7116_=_C7126 ,C7117_=_C7118 ,C7117_=_C7119 ,C7117_=_C7120 ,C7117_=_C7121 ,\nC7117_=_C7122 ,C7117_=_C7123 ,C7117_=_C7124 ,C7117_=_C7125 ,C7117_=_C7126 ,C7117_=_C7373 ,\nC7117_=_C7438 ,C7117_=_C8264 ,C7118_=_C7119 ,C7118_=_C7120 ,C7118_=_C7121 ,C7118_=_C7122 ,\nC7118_=_C7123 ,C7118_=_C7124 ,C7118_=_C7125 ,C7118_=_C7126 ,C7118_=_C7961 ,C7119_=_C7120 ,\nC7119_=_C7121 ,C7119_=_C7122 ,C7119_=_C7123 ,C7119_=_C7124 ,C7119_=_C7125 ,C7119_=_C7126 ,\nC7120_=_C7121 ,C7120_=_C7122 ,C7120_=_C7123 ,C7120_=_C7124 ,C7120_=_C7125 ,C7120_=_C7126 ,\nC7121_=_C7122 ,C7121_=_C7123 ,C7121_=_C7124 ,C7121_=_C7125 ,C7121_=_C7126 ,C7122_=_C7123 ,\nC7122_=_C7124 ,C7122_=_C7125 ,C7122_=_C7126 ,C7122_=_C7965 ,C7123_=_C7124 ,C7123_=_C7125 ,\nC7123_=_C7126 ,C7124_=_C7125 ,C7124_=_C7126 ,C7125_=_C7126 ,C7127_=_C7128 ,C7127_=_C7130 ,\nC7127_=_C7132 ,C7127_=_C7134 ,C7127_=_C7137 ,C7127_=_C7139 ,C7128_=_C7130 ,C7128_=_C7132 ,\nC7128_=_C7134 ,C7128_=_C7137 ,C7128_=_C7139 ,C7130_=_C7132 ,C7130_=_C7134 ,C7130_=_C7137 ,\nC7130_=_C7139 ,C7132_=_C7134 ,C7132_=_C7137 ,C7132_=_C7139 ,C7134_=_C7137 ,C7134_=_C7139 ,\nC7134_=_C7289 ,C7134_=_C7291 ,C7134_=_C7292 ,C7134_=_C7293 ,C7134_=_C7297 ,C7134_=_C7301 ,\nC7137_=_C7139 ,C7137_=_C7468 ,C7137_=_C7550 ,C7137_=_C7614 ,C7137_=_C7615 ,C7137_=_C7616 ,\nC7137_=_C7617 ,C7137_=_C7618 ,C7137_=_C7620 ,C7137_=_C7621 ,C7137_=_C7622 ,C7137_=_C7623 ,\nC7137_=_C7624 ,C7137_=_C7625 ,C7137_=_C7626 ,C7137_=_C7627 ,C7137_=_C7628 ,C7137_=_C7629 ,\nC7137_=_C7630 ,C7139_=_C7855 ,C7163_=_C7164 ,C7163_=_C7292 ,C7163_=_C7548 ,C7163_=_C7586 ,\nC7163_=_C7587 ,C7164_=_C7293 ,C7164_=_C7549 ,C7164_=_C7590 ,C7164_=_C7591 ,C7164_=_C8053 ,\nC7197_=_C7201 ,C7206_=_C7207 ,C7206_=_C7373 ,C7207_=_C7438 ,C7216_=_C7219 ,C7216_=_C8503 ,\nC7216_=_C8505 ,C7232_=_C7930 ,C7232_=_C7931 ,C7232_=_C7932 ,C7232_=_C7933 ,C7232_=_C7934 ,\nC7232_=_C7935 ,C7232_=_C7936 ,C7232_=_C7937 ,C7232_=_C7938 ,C7255_=_C7259 ,C7255_=_C7713 ,\nC7255_=_C7723 ,C7255_=_C7851 ,C7255_=_C7861 ,C7255_=_C7989 ,C7255_=_C8059 ,C7255_=_C8089 ,\nC7255_=_C8255 ,C7259_=_C7993 ,C7259_=_C8063 ,C7259_=_C8093 ,C7286_=_C7568 ,C7286_=_C8546 ,\nC7286_=_C8612 ,C7286_=_C8614 ,C7286_=_C8615 ,C7286_=_C8616 ,C7286_=_C8617 ,C7286_=_C8618 ,\nC7286_=_C8619 ,C7289_=_C7291 ,C7289_=_C7292 ,C7289_=_C7293 ,C7289_=_C7297 ,C7289_=_C7301 ,\nC7289_=_C7386 ,C7291_=_C7292 ,C7291_=_C7293 ,C7291_=_C7297 ,C7291_=_C7301 ,C7291_=_C7312 ,\nC7291_=_C7331 ,C7291_=_C7401 ,C7291_=_C7467 ,C7291_=_C7548 ,C7291_=_C7549 ,C7291_=_C7550 ,\nC7291_=_C7551 ,C7291_=_C7552 ,C7291_=_C7554 ,C7291_=_C7555 ,C7291_=_C7556 ,C7291_=_C7557 ,\nC7291_=_C7558 ,C7291_=_C7559 ,C7291_=_C7560 ,C7291_=_C7561 ,C7291_=_C7563 ,C7291_=_C7564 ,\nC7291_=_C7565 ,C7291_=_C7566 ,C7291_=_C7567 ,C7291_=_C7568 ,C7291_=_C7569 ,C7291_=_C7570 ,\nC7291_=_C7571 ,C7291_=_C7572 ,C7291_=_C7573 ,C7291_=_C7574 ,C7291_=_C7575 ,C7291_=_C7576 ,\nC7291_=_C7577 ,C7291_=_C7578 ,C7291_=_C7579 ,C7291_=_C7580 ,C7291_=_C7581 ,C7291_=_C7582 ,\nC7291_=_C7583 ,C7292_=_C7293 ,C7292_=_C7297 ,C7292_=_C7301 ,C7292_=_C7548 ,C7292_=_C7586 ,\nC7292_=_C7587 ,C7293_=_C7297 ,C7293_=_C7301 ,C7293_=_C7549 ,C7293_=_C7590 ,C7293_=_C7591 ,\nC7297_=_C7301 ,C7297_=_C7335 ,C7297_=_C7615 ,C7297_=_C7650 ,C7297_=_C7749 ,C7297_=_C7945 ,\nC7297_=_C7953 ,C7297_=_C7954 ,C7297_=_C7955 ,C7297_=_C7957 ,C7297_=_C7958 ,C7297_=_C7959 ,\nC7297_=_C7960 ,C7297_=_C7961 ,C7297_=_C7962 ,C7297_=_C7963 ,C7297_=_C7964 ,C7297_=_C7965 ,\nC7297_=_C7966 ,C7301_=_C8271 ,C7312_=_C7317 ,C7312_=_C7331 ,C7312_=_C7401 ,C7312_=_C7467 ,\nC7312_=_C7548 ,C7312_=_C7549 ,C7312_=_C7550 ,C7312_=_C7551 ,C7312_=_C7552 ,C7312_=_C7554 ,\nC7312_=_C7555 ,C7312_=_C7556 ,C7312_=_C7557 ,C7312_=_C7558 ,C7312_=_C7559 ,C7312_=_C7560 ,\nC7312_=_C7561 ,C7312_=_C7563 ,C7312_=_C7564 ,C7312_=_C7565 ,C7312_=_C7566 ,C7312_=_C7567 ,\nC7312_=_C7568 ,C7312_=_C7569 ,C7312_=_C7570 ,C7312_=_C7571 ,C7312_=_C7572 ,C7312_=_C7573 ,\nC7312_=_C7574 ,C7312_=_C7575 ,C7312_=_C7576 ,C7312_=_C7577 ,C7312_=_C7578 ,C7312_=_C7579</w:t>
      </w:r>
    </w:p>
    <w:p>
      <w:pPr>
        <w:pStyle w:val="PreformattedText"/>
        <w:bidi w:val="0"/>
        <w:spacing w:before="0" w:after="0"/>
        <w:jc w:val="left"/>
        <w:rPr/>
      </w:pPr>
      <w:r>
        <w:rPr/>
        <w:t xml:space="preserve"> </w:t>
      </w:r>
      <w:r>
        <w:rPr/>
        <w:t>,\nC7312_=_C7580 ,C7312_=_C7581 ,C7312_=_C7582 ,C7312_=_C7583 ,C7317_=_C7406 ,C7328_=_C7330 ,\nC7328_=_C7331 ,C7328_=_C7334 ,C7328_=_C7335 ,C7328_=_C7336 ,C7328_=_C7337 ,C7328_=_C7338 ,\nC7328_=_C7340 ,C7328_=_C7341 ,C7328_=_C7342 ,C7328_=_C7343 ,C7328_=_C7344 ,C7328_=_C7345 ,\nC7328_=_C7346 ,C7328_=_C7347 ,C7328_=_C7348 ,C7328_=_C7349 ,C7328_=_C7350 ,C7328_=_C7351 ,\nC7328_=_C7352 ,C7330_=_C7331 ,C7330_=_C7334 ,C7330_=_C7335 ,C7330_=_C7336 ,C7330_=_C7337 ,\nC7330_=_C7338 ,C7330_=_C7340 ,C7330_=_C7341 ,C7330_=_C7342 ,C7330_=_C7343 ,C7330_=_C7344 ,\nC7330_=_C7345 ,C7330_=_C7346 ,C7330_=_C7347 ,C7330_=_C7348 ,C7330_=_C7349 ,C7330_=_C7350 ,\nC7330_=_C7417 ,C7330_=_C7418 ,C7331_=_C7334 ,C7331_=_C7335 ,C7331_=_C7336 ,C7331_=_C7337 ,\nC7331_=_C7338 ,C7331_=_C7340 ,C7331_=_C7341 ,C7331_=_C7342 ,C7331_=_C7343 ,C7331_=_C7344 ,\nC7331_=_C7345 ,C7331_=_C7346 ,C7331_=_C7347 ,C7331_=_C7348 ,C7331_=_C7349 ,C7331_=_C7350 ,\nC7331_=_C7401 ,C7331_=_C7467 ,C7331_=_C7548 ,C7331_=_C7549 ,C7331_=_C7550 ,C7331_=_C7551 ,\nC7331_=_C7552 ,C7331_=_C7554 ,C7331_=_C7555 ,C7331_=_C7556 ,C7331_=_C7557 ,C7331_=_C7558 ,\nC7331_=_C7559 ,C7331_=_C7560 ,C7331_=_C7561 ,C7331_=_C7563 ,C7331_=_C7564 ,C7331_=_C7565 ,\nC7331_=_C7566 ,C7331_=_C7567 ,C7331_=_C7568 ,C7331_=_C7569 ,C7331_=_C7570 ,C7331_=_C7571 ,\nC7331_=_C7572 ,C7331_=_C7573 ,C7331_=_C7574 ,C7331_=_C7575 ,C7331_=_C7576 ,C7331_=_C7577 ,\nC7331_=_C7578 ,C7331_=_C7579 ,C7331_=_C7580 ,C7331_=_C7581 ,C7331_=_C7582 ,C7331_=_C7583 ,\nC7334_=_C7335 ,C7334_=_C7336 ,C7334_=_C7337 ,C7334_=_C7338 ,C7334_=_C7340 ,C7334_=_C7341 ,\nC7334_=_C7342 ,C7334_=_C7343 ,C7334_=_C7344 ,C7334_=_C7345 ,C7334_=_C7346 ,C7334_=_C7347 ,\nC7334_=_C7348 ,C7334_=_C7349 ,C7334_=_C7350 ,C7335_=_C7336 ,C7335_=_C7337 ,C7335_=_C7338 ,\nC7335_=_C7340 ,C7335_=_C7341 ,C7335_=_C7342 ,C7335_=_C7343 ,C7335_=_C7344 ,C7335_=_C7345 ,\nC7335_=_C7346 ,C7335_=_C7347 ,C7335_=_C7348 ,C7335_=_C7349 ,C7335_=_C7350 ,C7335_=_C7615 ,\nC7335_=_C7650 ,C7335_=_C7749 ,C7335_=_C7945 ,C7335_=_C7953 ,C7335_=_C7954 ,C7335_=_C7955 ,\nC7335_=_C7957 ,C7335_=_C7958 ,C7335_=_C7959 ,C7335_=_C7960 ,C7335_=_C7961 ,C7335_=_C7962 ,\nC7335_=_C7963 ,C7335_=_C7964 ,C7335_=_C7965 ,C7335_=_C7966 ,C7336_=_C7337 ,C7336_=_C7338 ,\nC7336_=_C7340 ,C7336_=_C7341 ,C7336_=_C7342 ,C7336_=_C7343 ,C7336_=_C7344 ,C7336_=_C7345 ,\nC7336_=_C7346 ,C7336_=_C7347 ,C7336_=_C7348 ,C7336_=_C7349 ,C7336_=_C7350 ,C7336_=_C7554 ,\nC7336_=_C7616 ,C7336_=_C7651 ,C7336_=_C7978 ,C7337_=_C7338 ,C7337_=_C7340 ,C7337_=_C7341 ,\nC7337_=_C7342 ,C7337_=_C7343 ,C7337_=_C7344 ,C7337_=_C7345 ,C7337_=_C7346 ,C7337_=_C7347 ,\nC7337_=_C7348 ,C7337_=_C7349 ,C7337_=_C7350 ,C7337_=_C7556 ,C7337_=_C7617 ,C7337_=_C7652 ,\nC7337_=_C8017 ,C7338_=_C7340 ,C7338_=_C7341 ,C7338_=_C7342 ,C7338_=_C7343 ,C7338_=_C7344 ,\nC7338_=_C7345 ,C7338_=_C7346 ,C7338_=_C7347 ,C7338_=_C7348 ,C7338_=_C7349 ,C7338_=_C7350 ,\nC7338_=_C7557 ,C7338_=_C7618 ,C7338_=_C7653 ,C7338_=_C8033 ,C7340_=_C7341 ,C7340_=_C7342 ,\nC7340_=_C7343 ,C7340_=_C7344 ,C7340_=_C7345 ,C7340_=_C7346 ,C7340_=_C7347 ,C7340_=_C7348 ,\nC7340_=_C7349 ,C7340_=_C7350 ,C7340_=_C7563 ,C7340_=_C7620 ,C7340_=_C7655 ,C7340_=_C8117 ,\nC7341_=_C7342 ,C7341_=_C7343 ,C7341_=_C7344 ,C7341_=_C7345 ,C7341_=_C7346 ,C7341_=_C7347 ,\nC7341_=_C7348 ,C7341_=_C7349 ,C7341_=_C7350 ,C7341_=_C7565 ,C7341_=_C7621 ,C7341_=_C7656 ,\nC7341_=_C8118 ,C7342_=_C7343 ,C7342_=_C7344 ,C7342_=_C7345 ,C7342_=_C7346 ,C7342_=_C7347 ,\nC7342_=_C7348 ,C7342_=_C7349 ,C7342_=_C7350 ,C7342_=_C7622 ,C7342_=_C8614 ,C7342_=_C8620 ,\nC7342_=_C8622 ,C7343_=_C7344 ,C7343_=_C7345 ,C7343_=_C7346 ,C7343_=_C7347 ,C7343_=_C7348 ,\nC7343_=_C7349 ,C7343_=_C7350 ,C7343_=_C7576 ,C7343_=_C7623 ,C7343_=_C7658 ,C7343_=_C8121 ,\nC7344_=_C7345 ,C7344_=_C7346 ,C7344_=_C7347 ,C7344_=_C7348 ,C7344_=_C7349 ,C7344_=_C7350 ,\nC7344_=_C7577 ,C7344_=_C7624 ,C7344_=_C7659 ,C7344_=_C8122 ,C7345_=_C7346 ,C7345_=_C7347 ,\nC7345_=_C7348 ,C7345_=_C7349 ,C7345_=_C7350 ,C7345_=_C7578 ,C7345_=_C7625 ,C7345_=_C7660 ,\nC7345_=_C8123 ,C7346_=_C7347 ,C7346_=_C7348 ,C7346_=_C7349 ,C7346_=_C7350 ,C7346_=_C7579 ,\nC7346_=_C7626 ,C7346_=_C7661 ,C7346_=_C8124 ,C7346_=_C8615 ,C7346_=_C8660 ,C7346_=_C8681 ,\nC7347_=_C7348 ,C7347_=_C7349 ,C7347_=_C7350 ,C7347_=_C7580 ,C7347_=_C7627 ,C7347_=_C7662 ,\nC7347_=_C8125 ,C7347_=_C8616 ,C7347_=_C8661 ,C7347_=_C8682 ,C7348_=_C7349 ,C7348_=_C7350 ,\nC7348_=_C7581 ,C7348_=_C7628 ,C7348_=_C7663 ,C7348_=_C8126 ,C7348_=_C8617 ,C7348_=_C8662 ,\nC7348_=_C8683 ,C7349_=_C7350 ,C7349_=_C7582 ,C7349_=_C7629 ,C7349_=_C7664 ,C7349_=_C8127 ,\nC7349_=_C8618 ,C7349_=_C8663 ,C7349_=_C8684 ,C7350_=_C7583 ,C7350_=_C7630 ,C7350_=_C7665 ,\nC7350_=_C8128 ,C7350_=_C8619 ,C7350_=_C8664 ,C7350_=_C8685 ,C7351_=_C7352 ,C7351_=_C7417 ,\nC7352_=_C7418 ,C7373_=_C7438 ,C7373_=_C8264 ,C7401_=_C7406 ,C7401_=_C7467 ,C7401_=_C7548 ,\nC7401_=_C7549 ,C7401_=_C7550 ,C7401_=_C7551 ,C7401_=_C7552 ,C7401_=_C7554 ,C7401_=_C7555 ,\nC7401_=_C7556 ,C7401_=_C7557 ,C7401_=_C7558 ,C7401_=_C7559 ,C7401_=_C7560 ,C7401_=_C7561 ,\nC7401_=_C7563 ,C7401_=_C7564 ,C7401_=_C7565 ,C7401_=_C7566 ,C7401_=_C7567 ,C7401_=_C7568 ,\nC7401_=_C7569 ,C7401_=_C7570 ,C7401_=_C7571 ,C7401_=_C7572 ,C7401_=_C7573 ,C7401_=_C7574 ,\nC7401_=_C7575 ,C7401_=_C7576 ,C7401_=_C7577 ,C7401_=_C7578 ,C7401_=_C7579 ,C7401_=_C7580 ,\nC7401_=_C7581 ,C7401_=_C7582 ,C7401_=_C7583 ,C7417_=_C7418 ,C7438_=_C8264 ,C7462_=_C7463 ,\nC7467_=_C7468 ,C7467_=_C7469 ,C7467_=_C7548 ,C7467_=_C7549 ,C7467_=_C7550 ,C7467_=_C7551 ,\nC7467_=_C7552 ,C7467_=_C7554 ,C7467_=_C7555 ,C7467_=_C7556 ,C7467_=_C7557 ,C7467_=_C7558 ,\nC7467_=_C7559 ,C7467_=_C7560 ,C7467_=_C7561 ,C7467_=_C7563 ,C7467_=_C7564 ,C7467_=_C7565 ,\nC7467_=_C7566 ,C7467_=_C7567 ,C7467_=_C7568 ,C7467_=_C7569 ,C7467_=_C7570 ,C7467_=_C7571 ,\nC7467_=_C7572 ,C7467_=_C7573 ,C7467_=_C7574 ,C7467_=_C7575 ,C7467_=_C7576 ,C7467_=_C7577 ,\nC7467_=_C7578 ,C7467_=_C7579 ,C7467_=_C7580 ,C7467_=_C7581 ,C7467_=_C7582 ,C7467_=_C7583 ,\nC7468_=_C7469 ,C7468_=_C7550 ,C7468_=_C7614 ,C7468_=_C7615 ,C7468_=_C7616 ,C7468_=_C7617 ,\nC7468_=_C7618 ,C7468_=_C7620 ,C7468_=_C7621 ,C7468_=_C7622 ,C7468_=_C7623 ,C7468_=_C7624 ,\nC7468_=_C7625 ,C7468_=_C7626 ,C7468_=_C7627 ,C7468_=_C7628 ,C7468_=_C7629 ,C7468_=_C7630 ,\nC7469_=_C7551 ,C7469_=_C7586 ,C7469_=_C7590 ,C7469_=_C7649 ,C7469_=_C7650 ,C7469_=_C7651 ,\nC7469_=_C7652 ,C7469_=_C7653 ,C7469_=_C7655 ,C7469_=_C7656 ,C7469_=_C7658 ,C7469_=_C7659 ,\nC7469_=_C7660 ,C7469_=_C7661 ,C7469_=_C7662 ,C7469_=_C7663 ,C7469_=_C7664 ,C7469_=_C7665 ,\nC7469_=_C7960 ,C7469_=_C8185 ,C7540_=_C7561 ,C7540_=_C7978 ,C7540_=_C8017 ,C7540_=_C8033 ,\nC7540_=_C8053 ,C7540_=_C8117 ,C7540_=_C8118 ,C7540_=_C8119 ,C7540_=_C8121 ,C7540_=_C8122 ,\nC7540_=_C8123 ,C7540_=_C8124 ,C7540_=_C8125 ,C7540_=_C8126 ,C7540_=_C8127 ,C7540_=_C8128 ,\nC7548_=_C7549 ,C7548_=_C7550 ,C7548_=_C7551 ,C7548_=_C7552 ,C7548_=_C7554 ,C7548_=_C7555 ,\nC7548_=_C7556 ,C7548_=_C7557 ,C7548_=_C7558 ,C7548_=_C7559 ,C7548_=_C7560 ,C7548_=_C7561 ,\nC7548_=_C7563 ,C7548_=_C7564 ,C7548_=_C7565 ,C7548_=_C7566 ,C7548_=_C7567 ,C7548_=_C7568 ,\nC7548_=_C7569 ,C7548_=_C7570 ,C7548_=_C7571 ,C7548_=_C7572 ,C7548_=_C7573 ,C7548_=_C7574 ,\nC7548_=_C7575 ,C7548_=_C7576 ,C7548_=_C7577 ,C7548_=_C7578 ,C7548_=_C7579 ,C7548_=_C7580 ,\nC7548_=_C7581 ,C7548_=_C7582 ,C7548_=_C7583 ,C7548_=_C7586 ,C7548_=_C7587 ,C7549_=_C7550 ,\nC7549_=_C7551 ,C7549_=_C7552 ,C7549_=_C7554 ,C7549_=_C7555 ,C7549_=_C7556 ,C7549_=_C7557 ,\nC7549_=_C7558 ,C7549_=_C7559 ,C7549_=_C7560 ,C7549_=_C7561 ,C7549_=_C7563 ,C7549_=_C7564 ,\nC7549_=_C7565 ,C7549_=_C7566 ,C7549_=_C7567 ,C7549_=_C7568 ,C7549_=_C7569 ,C7549_=_C7570 ,\nC7549_=_C7571 ,C7549_=_C7572 ,C7549_=_C7573 ,C7549_=_C7574 ,C7549_=_C7575 ,C7549_=_C7576 ,\nC7549_=_C7577 ,C7549_=_C7578 ,C7549_=_C7579 ,C7549_=_C7580 ,C7549_=_C7581 ,C7549_=_C7582 ,\nC7549_=_C7583 ,C7549_=_C7590 ,C7549_=_C7591 ,C7550_=_C7551 ,C7550_=_C7552 ,C7550_=_C7554 ,\nC7550_=_C7555 ,C7550_=_C7556 ,C7550_=_C7557 ,C7550_=_C7558 ,C7550_=_C7559 ,C7550_=_C7560 ,\nC7550_=_C7561 ,C7550_=_C7563 ,C7550_=_C7564 ,C7550_=_C7565 ,C7550_=_C7566 ,C7550_=_C7567 ,\nC7550_=_C7568 ,C7550_=_C7569 ,C7550_=_C7570 ,C7550_=_C7571 ,C7550_=_C7572 ,C7550_=_C7573 ,\nC7550_=_C7574 ,C7550_=_C7575 ,C7550_=_C7576 ,C7550_=_C7577 ,C7550_=_C7578 ,C7550_=_C7579 ,\nC7550_=_C7580 ,C7550_=_C7581 ,C7550_=_C7582 ,C7550_=_C7583 ,C7550_=_C7614 ,C7550_=_C7615 ,\nC7550_=_C7616 ,C7550_=_C7617 ,C7550_=_C7618 ,C7550_=_C7620 ,C7550_=_C7621 ,C7550_=_C7622 ,\nC7550_=_C7623 ,C7550_=_C7624 ,C7550_=_C7625 ,C7550_=_C7626 ,C7550_=_C7627 ,C7550_=_C7628 ,\nC7550_=_C7629 ,C7550_=_C7630 ,C7551_=_C7552 ,C7551_=_C7554 ,C7551_=_C7555 ,C7551_=_C7556 ,\nC7551_=_C7557 ,C7551_=_C7558 ,C7551_=_C7559 ,C7551_=_C7560 ,C7551_=_C7561 ,C7551_=_C7563 ,\nC7551_=_C7564 ,C7551_=_C7565 ,C7551_=_C7566 ,C7551_=_C7567 ,C7551_=_C7568 ,C7551_=_C7569 ,\nC7551_=_C7570 ,C7551_=_C7571 ,C7551_=_C7572 ,C7551_=_C7573 ,C7551_=_C7574 ,C7551_=_C7575 ,\nC7551_=_C7576 ,C7551_=_C7577 ,C7551_=_C7578 ,C7551_=_C7579 ,C7551_=_C7580 ,C7551_=_C7581 ,\nC7551_=_C7582 ,C7551_=_C7583 ,C7551_=_C7586 ,C7551_=_C7590 ,C7551_=_C7649 ,C7551_=_C7650 ,\nC7551_=_C7651 ,C7551_=_C7652 ,C7551_=_C7653 ,C7551_=_C7655 ,C7551_=_C7656 ,C7551_=_C7658 ,\nC7551_=_C7659 ,C7551_=_C7660 ,C7551_=_C7661 ,C7551_=_C7662 ,C7551_=_C7663 ,C7551_=_C7664 ,\nC7551_=_C7665 ,C7552_=_C7554 ,C7552_=_C7555 ,C7552_=_C7556 ,C7552_=_C7557 ,C7552_=_C7558 ,\nC7552_=_C7559 ,C7552_=_C7560 ,C7552_=_C7561 ,C7552_=_C7563 ,C7552_=_C7564 ,C7552_=_C7565 ,\nC7552_=_C7566 ,C7552_=_C7567 ,C7552_=_C7568 ,C7552_=_C7569 ,C7552_=_C7570 ,C7552_=_C7571 ,\nC7552_=_C7572 ,C7552_=_C7573 ,C7552_=_C7574 ,C7552_=_C7575 ,C7552_=_C7576 ,C7552_=_C7577 ,\nC7552_=_C7578 ,C7552_=_C7579 ,C7552_=_C7580 ,C7552_=_C7581 ,C7552_=_C7582 ,C7552_=_C7583 ,\nC7552_=_C7614 ,C7552_=_C7649 ,C7554_=_C7555 ,C7554_=_C7556 ,C7554_=_C7557 ,C7554_=_C7558 ,\nC7554_=_C7559 ,C7554_=_C7560 ,C7554_=_C7561 ,C7554_=_C7563 ,C7554_=_C7564 ,C7554_=_C7565 ,\nC7554_=_C7566 ,C7554_=_C7567 ,C7554_=_C7568 ,C7554_=_C7569</w:t>
      </w:r>
    </w:p>
    <w:p>
      <w:pPr>
        <w:pStyle w:val="PreformattedText"/>
        <w:bidi w:val="0"/>
        <w:spacing w:before="0" w:after="0"/>
        <w:jc w:val="left"/>
        <w:rPr/>
      </w:pPr>
      <w:r>
        <w:rPr/>
        <w:t xml:space="preserve"> </w:t>
      </w:r>
      <w:r>
        <w:rPr/>
        <w:t>,C7554_=_C7570 ,C7554_=_C7571 ,\nC7554_=_C7572 ,C7554_=_C7573 ,C7554_=_C7574 ,C7554_=_C7575 ,C7554_=_C7576 ,C7554_=_C7577 ,\nC7554_=_C7578 ,C7554_=_C7579 ,C7554_=_C7580 ,C7554_=_C7581 ,C7554_=_C7582 ,C7554_=_C7583 ,\nC7554_=_C7616 ,C7554_=_C7651 ,C7554_=_C7978 ,C7555_=_C7556 ,C7555_=_C7557 ,C7555_=_C7558 ,\nC7555_=_C7559 ,C7555_=_C7560 ,C7555_=_C7561 ,C7555_=_C7563 ,C7555_=_C7564 ,C7555_=_C7565 ,\nC7555_=_C7566 ,C7555_=_C7567 ,C7555_=_C7568 ,C7555_=_C7569 ,C7555_=_C7570 ,C7555_=_C7571 ,\nC7555_=_C7572 ,C7555_=_C7573 ,C7555_=_C7574 ,C7555_=_C7575 ,C7555_=_C7576 ,C7555_=_C7577 ,\nC7555_=_C7578 ,C7555_=_C7579 ,C7555_=_C7580 ,C7555_=_C7581 ,C7555_=_C7582 ,C7555_=_C7583 ,\nC7555_=_C7953 ,C7555_=_C7989 ,C7555_=_C7993 ,C7556_=_C7557 ,C7556_=_C7558 ,C7556_=_C7559 ,\nC7556_=_C7560 ,C7556_=_C7561 ,C7556_=_C7563 ,C7556_=_C7564 ,C7556_=_C7565 ,C7556_=_C7566 ,\nC7556_=_C7567 ,C7556_=_C7568 ,C7556_=_C7569 ,C7556_=_C7570 ,C7556_=_C7571 ,C7556_=_C7572 ,\nC7556_=_C7573 ,C7556_=_C7574 ,C7556_=_C7575 ,C7556_=_C7576 ,C7556_=_C7577 ,C7556_=_C7578 ,\nC7556_=_C7579 ,C7556_=_C7580 ,C7556_=_C7581 ,C7556_=_C7582 ,C7556_=_C7583 ,C7556_=_C7617 ,\nC7556_=_C7652 ,C7556_=_C8017 ,C7557_=_C7558 ,C7557_=_C7559 ,C7557_=_C7560 ,C7557_=_C7561 ,\nC7557_=_C7563 ,C7557_=_C7564 ,C7557_=_C7565 ,C7557_=_C7566 ,C7557_=_C7567 ,C7557_=_C7568 ,\nC7557_=_C7569 ,C7557_=_C7570 ,C7557_=_C7571 ,C7557_=_C7572 ,C7557_=_C7573 ,C7557_=_C7574 ,\nC7557_=_C7575 ,C7557_=_C7576 ,C7557_=_C7577 ,C7557_=_C7578 ,C7557_=_C7579 ,C7557_=_C7580 ,\nC7557_=_C7581 ,C7557_=_C7582 ,C7557_=_C7583 ,C7557_=_C7618 ,C7557_=_C7653 ,C7557_=_C8033 ,\nC7558_=_C7559 ,C7558_=_C7560 ,C7558_=_C7561 ,C7558_=_C7563 ,C7558_=_C7564 ,C7558_=_C7565 ,\nC7558_=_C7566 ,C7558_=_C7567 ,C7558_=_C7568 ,C7558_=_C7569 ,C7558_=_C7570 ,C7558_=_C7571 ,\nC7558_=_C7572 ,C7558_=_C7573 ,C7558_=_C7574 ,C7558_=_C7575 ,C7558_=_C7576 ,C7558_=_C7577 ,\nC7558_=_C7578 ,C7558_=_C7579 ,C7558_=_C7580 ,C7558_=_C7581 ,C7558_=_C7582 ,C7558_=_C7583 ,\nC7558_=_C8053 ,C7559_=_C7560 ,C7559_=_C7561 ,C7559_=_C7563 ,C7559_=_C7564 ,C7559_=_C7565 ,\nC7559_=_C7566 ,C7559_=_C7567 ,C7559_=_C7568 ,C7559_=_C7569 ,C7559_=_C7570 ,C7559_=_C7571 ,\nC7559_=_C7572 ,C7559_=_C7573 ,C7559_=_C7574 ,C7559_=_C7575 ,C7559_=_C7576 ,C7559_=_C7577 ,\nC7559_=_C7578 ,C7559_=_C7579 ,C7559_=_C7580 ,C7559_=_C7581 ,C7559_=_C7582 ,C7559_=_C7583 ,\nC7559_=_C7954 ,C7559_=_C8059 ,C7559_=_C8063 ,C7560_=_C7561 ,C7560_=_C7563 ,C7560_=_C7564 ,\nC7560_=_C7565 ,C7560_=_C7566 ,C7560_=_C7567 ,C7560_=_C7568 ,C7560_=_C7569 ,C7560_=_C7570 ,\nC7560_=_C7571 ,C7560_=_C7572 ,C7560_=_C7573 ,C7560_=_C7574 ,C7560_=_C7575 ,C7560_=_C7576 ,\nC7560_=_C7577 ,C7560_=_C7578 ,C7560_=_C7579 ,C7560_=_C7580 ,C7560_=_C7581 ,C7560_=_C7582 ,\nC7560_=_C7583 ,C7560_=_C7955 ,C7560_=_C8089 ,C7560_=_C8092 ,C7560_=_C8093 ,C7561_=_C7563 ,\nC7561_=_C7564 ,C7561_=_C7565 ,C7561_=_C7566 ,C7561_=_C7567 ,C7561_=_C7568 ,C7561_=_C7569 ,\nC7561_=_C7570 ,C7561_=_C7571 ,C7561_=_C7572 ,C7561_=_C7573 ,C7561_=_C7574 ,C7561_=_C7575 ,\nC7561_=_C7576 ,C7561_=_C7577 ,C7561_=_C7578 ,C7561_=_C7579 ,C7561_=_C7580 ,C7561_=_C7581 ,\nC7561_=_C7582 ,C7561_=_C7583 ,C7561_=_C7978 ,C7561_=_C8017 ,C7561_=_C8033 ,C7561_=_C8053 ,\nC7561_=_C8117 ,C7561_=_C8118 ,C7561_=_C8119 ,C7561_=_C8121 ,C7561_=_C8122 ,C7561_=_C8123 ,\nC7561_=_C8124 ,C7561_=_C8125 ,C7561_=_C8126 ,C7561_=_C8127 ,C7561_=_C8128 ,C7563_=_C7564 ,\nC7563_=_C7565 ,C7563_=_C7566 ,C7563_=_C7567 ,C7563_=_C7568 ,C7563_=_C7569 ,C7563_=_C7570 ,\nC7563_=_C7571 ,C7563_=_C7572 ,C7563_=_C7573 ,C7563_=_C7574 ,C7563_=_C7575 ,C7563_=_C7576 ,\nC7563_=_C7577 ,C7563_=_C7578 ,C7563_=_C7579 ,C7563_=_C7580 ,C7563_=_C7581 ,C7563_=_C7582 ,\nC7563_=_C7583 ,C7563_=_C7620 ,C7563_=_C7655 ,C7563_=_C8117 ,C7564_=_C7565 ,C7564_=_C7566 ,\nC7564_=_C7567 ,C7564_=_C7568 ,C7564_=_C7569 ,C7564_=_C7570 ,C7564_=_C7571 ,C7564_=_C7572 ,\nC7564_=_C7573 ,C7564_=_C7574 ,C7564_=_C7575 ,C7564_=_C7576 ,C7564_=_C7577 ,C7564_=_C7578 ,\nC7564_=_C7579 ,C7564_=_C7580 ,C7564_=_C7581 ,C7564_=_C7582 ,C7564_=_C7583 ,C7564_=_C7933 ,\nC7565_=_C7566 ,C7565_=_C7567 ,C7565_=_C7568 ,C7565_=_C7569 ,C7565_=_C7570 ,C7565_=_C7571 ,\nC7565_=_C7572 ,C7565_=_C7573 ,C7565_=_C7574 ,C7565_=_C7575 ,C7565_=_C7576 ,C7565_=_C7577 ,\nC7565_=_C7578 ,C7565_=_C7579 ,C7565_=_C7580 ,C7565_=_C7581 ,C7565_=_C7582 ,C7565_=_C7583 ,\nC7565_=_C7621 ,C7565_=_C7656 ,C7565_=_C8118 ,C7566_=_C7567 ,C7566_=_C7568 ,C7566_=_C7569 ,\nC7566_=_C7570 ,C7566_=_C7571 ,C7566_=_C7572 ,C7566_=_C7573 ,C7566_=_C7574 ,C7566_=_C7575 ,\nC7566_=_C7576 ,C7566_=_C7577 ,C7566_=_C7578 ,C7566_=_C7579 ,C7566_=_C7580 ,C7566_=_C7581 ,\nC7566_=_C7582 ,C7566_=_C7583 ,C7566_=_C8503 ,C7567_=_C7568 ,C7567_=_C7569 ,C7567_=_C7570 ,\nC7567_=_C7571 ,C7567_=_C7572 ,C7567_=_C7573 ,C7567_=_C7574 ,C7567_=_C7575 ,C7567_=_C7576 ,\nC7567_=_C7577 ,C7567_=_C7578 ,C7567_=_C7579 ,C7567_=_C7580 ,C7567_=_C7581 ,C7567_=_C7582 ,\nC7567_=_C7583 ,C7567_=_C7934 ,C7568_=_C7569 ,C7568_=_C7570 ,C7568_=_C7571 ,C7568_=_C7572 ,\nC7568_=_C7573 ,C7568_=_C7574 ,C7568_=_C7575 ,C7568_=_C7576 ,C7568_=_C7577 ,C7568_=_C7578 ,\nC7568_=_C7579 ,C7568_=_C7580 ,C7568_=_C7581 ,C7568_=_C7582 ,C7568_=_C7583 ,C7568_=_C8614 ,\nC7568_=_C8615 ,C7568_=_C8616 ,C7568_=_C8617 ,C7568_=_C8618 ,C7568_=_C8619 ,C7569_=_C7570 ,\nC7569_=_C7571 ,C7569_=_C7572 ,C7569_=_C7573 ,C7569_=_C7574 ,C7569_=_C7575 ,C7569_=_C7576 ,\nC7569_=_C7577 ,C7569_=_C7578 ,C7569_=_C7579 ,C7569_=_C7580 ,C7569_=_C7581 ,C7569_=_C7582 ,\nC7569_=_C7583 ,C7569_=_C7935 ,C7569_=_C8626 ,C7569_=_C8627 ,C7570_=_C7571 ,C7570_=_C7572 ,\nC7570_=_C7573 ,C7570_=_C7574 ,C7570_=_C7575 ,C7570_=_C7576 ,C7570_=_C7577 ,C7570_=_C7578 ,\nC7570_=_C7579 ,C7570_=_C7580 ,C7570_=_C7581 ,C7570_=_C7582 ,C7570_=_C7583 ,C7570_=_C8505 ,\nC7570_=_C8637 ,C7571_=_C7572 ,C7571_=_C7573 ,C7571_=_C7574 ,C7571_=_C7575 ,C7571_=_C7576 ,\nC7571_=_C7577 ,C7571_=_C7578 ,C7571_=_C7579 ,C7571_=_C7580 ,C7571_=_C7581 ,C7571_=_C7582 ,\nC7571_=_C7583 ,C7571_=_C7936 ,C7571_=_C8648 ,C7572_=_C7573 ,C7572_=_C7574 ,C7572_=_C7575 ,\nC7572_=_C7576 ,C7572_=_C7577 ,C7572_=_C7578 ,C7572_=_C7579 ,C7572_=_C7580 ,C7572_=_C7581 ,\nC7572_=_C7582 ,C7572_=_C7583 ,C7572_=_C8546 ,C7572_=_C8660 ,C7572_=_C8661 ,C7572_=_C8662 ,\nC7572_=_C8663 ,C7572_=_C8664 ,C7573_=_C7574 ,C7573_=_C7575 ,C7573_=_C7576 ,C7573_=_C7577 ,\nC7573_=_C7578 ,C7573_=_C7579 ,C7573_=_C7580 ,C7573_=_C7581 ,C7573_=_C7582 ,C7573_=_C7583 ,\nC7573_=_C7937 ,C7574_=_C7575 ,C7574_=_C7576 ,C7574_=_C7577 ,C7574_=_C7578 ,C7574_=_C7579 ,\nC7574_=_C7580 ,C7574_=_C7581 ,C7574_=_C7582 ,C7574_=_C7583 ,C7574_=_C8612 ,C7574_=_C8680 ,\nC7574_=_C8681 ,C7574_=_C8682 ,C7574_=_C8683 ,C7574_=_C8684 ,C7574_=_C8685 ,C7575_=_C7576 ,\nC7575_=_C7577 ,C7575_=_C7578 ,C7575_=_C7579 ,C7575_=_C7580 ,C7575_=_C7581 ,C7575_=_C7582 ,\nC7575_=_C7583 ,C7575_=_C7938 ,C7576_=_C7577 ,C7576_=_C7578 ,C7576_=_C7579 ,C7576_=_C7580 ,\nC7576_=_C7581 ,C7576_=_C7582 ,C7576_=_C7583 ,C7576_=_C7623 ,C7576_=_C7658 ,C7576_=_C8121 ,\nC7577_=_C7578 ,C7577_=_C7579 ,C7577_=_C7580 ,C7577_=_C7581 ,C7577_=_C7582 ,C7577_=_C7583 ,\nC7577_=_C7624 ,C7577_=_C7659 ,C7577_=_C8122 ,C7578_=_C7579 ,C7578_=_C7580 ,C7578_=_C7581 ,\nC7578_=_C7582 ,C7578_=_C7583 ,C7578_=_C7625 ,C7578_=_C7660 ,C7578_=_C8123 ,C7579_=_C7580 ,\nC7579_=_C7581 ,C7579_=_C7582 ,C7579_=_C7583 ,C7579_=_C7626 ,C7579_=_C7661 ,C7579_=_C8124 ,\nC7579_=_C8615 ,C7579_=_C8660 ,C7579_=_C8681 ,C7580_=_C7581 ,C7580_=_C7582 ,C7580_=_C7583 ,\nC7580_=_C7627 ,C7580_=_C7662 ,C7580_=_C8125 ,C7580_=_C8616 ,C7580_=_C8661 ,C7580_=_C8682 ,\nC7581_=_C7582 ,C7581_=_C7583 ,C7581_=_C7628 ,C7581_=_C7663 ,C7581_=_C8126 ,C7581_=_C8617 ,\nC7581_=_C8662 ,C7581_=_C8683 ,C7582_=_C7583 ,C7582_=_C7629 ,C7582_=_C7664 ,C7582_=_C8127 ,\nC7582_=_C8618 ,C7582_=_C8663 ,C7582_=_C8684 ,C7583_=_C7630 ,C7583_=_C7665 ,C7583_=_C8128 ,\nC7583_=_C8619 ,C7583_=_C8664 ,C7583_=_C8685 ,C7586_=_C7587 ,C7586_=_C7590 ,C7586_=_C7649 ,\nC7586_=_C7650 ,C7586_=_C7651 ,C7586_=_C7652 ,C7586_=_C7653 ,C7586_=_C7655 ,C7586_=_C7656 ,\nC7586_=_C7658 ,C7586_=_C7659 ,C7586_=_C7660 ,C7586_=_C7661 ,C7586_=_C7662 ,C7586_=_C7663 ,\nC7586_=_C7664 ,C7586_=_C7665 ,C7587_=_C7591 ,C7590_=_C7591 ,C7590_=_C7649 ,C7590_=_C7650 ,\nC7590_=_C7651 ,C7590_=_C7652 ,C7590_=_C7653 ,C7590_=_C7655 ,C7590_=_C7656 ,C7590_=_C7658 ,\nC7590_=_C7659 ,C7590_=_C7660 ,C7590_=_C7661 ,C7590_=_C7662 ,C7590_=_C7663 ,C7590_=_C7664 ,\nC7590_=_C7665 ,C7614_=_C7615 ,C7614_=_C7616 ,C7614_=_C7617 ,C7614_=_C7618 ,C7614_=_C7620 ,\nC7614_=_C7621 ,C7614_=_C7622 ,C7614_=_C7623 ,C7614_=_C7624 ,C7614_=_C7625 ,C7614_=_C7626 ,\nC7614_=_C7627 ,C7614_=_C7628 ,C7614_=_C7629 ,C7614_=_C7630 ,C7614_=_C7649 ,C7615_=_C7616 ,\nC7615_=_C7617 ,C7615_=_C7618 ,C7615_=_C7620 ,C7615_=_C7621 ,C7615_=_C7622 ,C7615_=_C7623 ,\nC7615_=_C7624 ,C7615_=_C7625 ,C7615_=_C7626 ,C7615_=_C7627 ,C7615_=_C7628 ,C7615_=_C7629 ,\nC7615_=_C7630 ,C7615_=_C7650 ,C7615_=_C7749 ,C7615_=_C7945 ,C7615_=_C7953 ,C7615_=_C7954 ,\nC7615_=_C7955 ,C7615_=_C7957 ,C7615_=_C7958 ,C7615_=_C7959 ,C7615_=_C7960 ,C7615_=_C7961 ,\nC7615_=_C7962 ,C7615_=_C7963 ,C7615_=_C7964 ,C7615_=_C7965 ,C7615_=_C7966 ,C7616_=_C7617 ,\nC7616_=_C7618 ,C7616_=_C7620 ,C7616_=_C7621 ,C7616_=_C7622 ,C7616_=_C7623 ,C7616_=_C7624 ,\nC7616_=_C7625 ,C7616_=_C7626 ,C7616_=_C7627 ,C7616_=_C7628 ,C7616_=_C7629 ,C7616_=_C7630 ,\nC7616_=_C7651 ,C7616_=_C7978 ,C7617_=_C7618 ,C7617_=_C7620 ,C7617_=_C7621 ,C7617_=_C7622 ,\nC7617_=_C7623 ,C7617_=_C7624 ,C7617_=_C7625 ,C7617_=_C7626 ,C7617_=_C7627 ,C7617_=_C7628 ,\nC7617_=_C7629 ,C7617_=_C7630 ,C7617_=_C7652 ,C7617_=_C8017 ,C7618_=_C7620 ,C7618_=_C7621 ,\nC7618_=_C7622 ,C7618_=_C7623 ,C7618_=_C7624 ,C7618_=_C7625 ,C7618_=_C7626 ,C7618_=_C7627 ,\nC7618_=_C7628 ,C7618_=_C7629 ,C7618_=_C7630 ,C7618_=_C7653 ,C7618_=_C8033 ,C7620_=_C7621 ,\nC7620_=_C7622 ,C7620_=_C7623 ,C7620_=_C7624 ,C7620_=_C7625 ,C7620_=_C7626 ,C7620_=_C7627 ,\nC7620_=_C7628 ,C7620_=_C7629 ,C7620_=_C7630 ,C7620_=_C7655 ,C7620_=_C8117 ,C7621_=_C7622 ,\nC7621_=_C7623 ,C7621_=_C7624 ,C7621_=_C7625 ,C7621_=_C7626 ,C7621_=_C7627 ,C7621_=_C7628 ,\nC7621_=_C7629 ,C7621_=_C7630</w:t>
      </w:r>
    </w:p>
    <w:p>
      <w:pPr>
        <w:pStyle w:val="PreformattedText"/>
        <w:bidi w:val="0"/>
        <w:spacing w:before="0" w:after="0"/>
        <w:jc w:val="left"/>
        <w:rPr/>
      </w:pPr>
      <w:r>
        <w:rPr/>
        <w:t xml:space="preserve"> </w:t>
      </w:r>
      <w:r>
        <w:rPr/>
        <w:t>,C7621_=_C7656 ,C7621_=_C8118 ,C7622_=_C7623 ,C7622_=_C7624 ,\nC7622_=_C7625 ,C7622_=_C7626 ,C7622_=_C7627 ,C7622_=_C7628 ,C7622_=_C7629 ,C7622_=_C7630 ,\nC7622_=_C8614 ,C7622_=_C8620 ,C7622_=_C8622 ,C7623_=_C7624 ,C7623_=_C7625 ,C7623_=_C7626 ,\nC7623_=_C7627 ,C7623_=_C7628 ,C7623_=_C7629 ,C7623_=_C7630 ,C7623_=_C7658 ,C7623_=_C8121 ,\nC7624_=_C7625 ,C7624_=_C7626 ,C7624_=_C7627 ,C7624_=_C7628 ,C7624_=_C7629 ,C7624_=_C7630 ,\nC7624_=_C7659 ,C7624_=_C8122 ,C7625_=_C7626 ,C7625_=_C7627 ,C7625_=_C7628 ,C7625_=_C7629 ,\nC7625_=_C7630 ,C7625_=_C7660 ,C7625_=_C8123 ,C7626_=_C7627 ,C7626_=_C7628 ,C7626_=_C7629 ,\nC7626_=_C7630 ,C7626_=_C7661 ,C7626_=_C8124 ,C7626_=_C8615 ,C7626_=_C8660 ,C7626_=_C8681 ,\nC7627_=_C7628 ,C7627_=_C7629 ,C7627_=_C7630 ,C7627_=_C7662 ,C7627_=_C8125 ,C7627_=_C8616 ,\nC7627_=_C8661 ,C7627_=_C8682 ,C7628_=_C7629 ,C7628_=_C7630 ,C7628_=_C7663 ,C7628_=_C8126 ,\nC7628_=_C8617 ,C7628_=_C8662 ,C7628_=_C8683 ,C7629_=_C7630 ,C7629_=_C7664 ,C7629_=_C8127 ,\nC7629_=_C8618 ,C7629_=_C8663 ,C7629_=_C8684 ,C7630_=_C7665 ,C7630_=_C8128 ,C7630_=_C8619 ,\nC7630_=_C8664 ,C7630_=_C8685 ,C7632_=_C7633 ,C7632_=_C7634 ,C7633_=_C7702 ,C7634_=_C7702 ,\nC7649_=_C7650 ,C7649_=_C7651 ,C7649_=_C7652 ,C7649_=_C7653 ,C7649_=_C7655 ,C7649_=_C7656 ,\nC7649_=_C7658 ,C7649_=_C7659 ,C7649_=_C7660 ,C7649_=_C7661 ,C7649_=_C7662 ,C7649_=_C7663 ,\nC7649_=_C7664 ,C7649_=_C7665 ,C7650_=_C7651 ,C7650_=_C7652 ,C7650_=_C7653 ,C7650_=_C7655 ,\nC7650_=_C7656 ,C7650_=_C7658 ,C7650_=_C7659 ,C7650_=_C7660 ,C7650_=_C7661 ,C7650_=_C7662 ,\nC7650_=_C7663 ,C7650_=_C7664 ,C7650_=_C7665 ,C7650_=_C7749 ,C7650_=_C7945 ,C7650_=_C7953 ,\nC7650_=_C7954 ,C7650_=_C7955 ,C7650_=_C7957 ,C7650_=_C7958 ,C7650_=_C7959 ,C7650_=_C7960 ,\nC7650_=_C7961 ,C7650_=_C7962 ,C7650_=_C7963 ,C7650_=_C7964 ,C7650_=_C7965 ,C7650_=_C7966 ,\nC7651_=_C7652 ,C7651_=_C7653 ,C7651_=_C7655 ,C7651_=_C7656 ,C7651_=_C7658 ,C7651_=_C7659 ,\nC7651_=_C7660 ,C7651_=_C7661 ,C7651_=_C7662 ,C7651_=_C7663 ,C7651_=_C7664 ,C7651_=_C7665 ,\nC7651_=_C7978 ,C7652_=_C7653 ,C7652_=_C7655 ,C7652_=_C7656 ,C7652_=_C7658 ,C7652_=_C7659 ,\nC7652_=_C7660 ,C7652_=_C7661 ,C7652_=_C7662 ,C7652_=_C7663 ,C7652_=_C7664 ,C7652_=_C7665 ,\nC7652_=_C8017 ,C7653_=_C7655 ,C7653_=_C7656 ,C7653_=_C7658 ,C7653_=_C7659 ,C7653_=_C7660 ,\nC7653_=_C7661 ,C7653_=_C7662 ,C7653_=_C7663 ,C7653_=_C7664 ,C7653_=_C7665 ,C7653_=_C8033 ,\nC7655_=_C7656 ,C7655_=_C7658 ,C7655_=_C7659 ,C7655_=_C7660 ,C7655_=_C7661 ,C7655_=_C7662 ,\nC7655_=_C7663 ,C7655_=_C7664 ,C7655_=_C7665 ,C7655_=_C8117 ,C7656_=_C7658 ,C7656_=_C7659 ,\nC7656_=_C7660 ,C7656_=_C7661 ,C7656_=_C7662 ,C7656_=_C7663 ,C7656_=_C7664 ,C7656_=_C7665 ,\nC7656_=_C8118 ,C7658_=_C7659 ,C7658_=_C7660 ,C7658_=_C7661 ,C7658_=_C7662 ,C7658_=_C7663 ,\nC7658_=_C7664 ,C7658_=_C7665 ,C7658_=_C8121 ,C7659_=_C7660 ,C7659_=_C7661 ,C7659_=_C7662 ,\nC7659_=_C7663 ,C7659_=_C7664 ,C7659_=_C7665 ,C7659_=_C8122 ,C7660_=_C7661 ,C7660_=_C7662 ,\nC7660_=_C7663 ,C7660_=_C7664 ,C7660_=_C7665 ,C7660_=_C8123 ,C7661_=_C7662 ,C7661_=_C7663 ,\nC7661_=_C7664 ,C7661_=_C7665 ,C7661_=_C8124 ,C7661_=_C8615 ,C7661_=_C8660 ,C7661_=_C8681 ,\nC7662_=_C7663 ,C7662_=_C7664 ,C7662_=_C7665 ,C7662_=_C8125 ,C7662_=_C8616 ,C7662_=_C8661 ,\nC7662_=_C8682 ,C7663_=_C7664 ,C7663_=_C7665 ,C7663_=_C8126 ,C7663_=_C8617 ,C7663_=_C8662 ,\nC7663_=_C8683 ,C7664_=_C7665 ,C7664_=_C8127 ,C7664_=_C8618 ,C7664_=_C8663 ,C7664_=_C8684 ,\nC7665_=_C8128 ,C7665_=_C8619 ,C7665_=_C8664 ,C7665_=_C8685 ,C7713_=_C7723 ,C7713_=_C7851 ,\nC7713_=_C7861 ,C7713_=_C7989 ,C7713_=_C8059 ,C7713_=_C8089 ,C7713_=_C8255 ,C7716_=_C8257 ,\nC7716_=_C8258 ,C7723_=_C7851 ,C7723_=_C7861 ,C7723_=_C7989 ,C7723_=_C8059 ,C7723_=_C8089 ,\nC7723_=_C8255 ,C7749_=_C7945 ,C7749_=_C7953 ,C7749_=_C7954 ,C7749_=_C7955 ,C7749_=_C7957 ,\nC7749_=_C7958 ,C7749_=_C7959 ,C7749_=_C7960 ,C7749_=_C7961 ,C7749_=_C7962 ,C7749_=_C7963 ,\nC7749_=_C7964 ,C7749_=_C7965 ,C7749_=_C7966 ,C7851_=_C7861 ,C7851_=_C7989 ,C7851_=_C8059 ,\nC7851_=_C8089 ,C7851_=_C8255 ,C7861_=_C7989 ,C7861_=_C8059 ,C7861_=_C8089 ,C7861_=_C8255 ,\nC7930_=_C7931 ,C7930_=_C7932 ,C7930_=_C7933 ,C7930_=_C7934 ,C7930_=_C7935 ,C7930_=_C7936 ,\nC7930_=_C7937 ,C7930_=_C7938 ,C7931_=_C7932 ,C7931_=_C7933 ,C7931_=_C7934 ,C7931_=_C7935 ,\nC7931_=_C7936 ,C7931_=_C7937 ,C7931_=_C7938 ,C7932_=_C7933 ,C7932_=_C7934 ,C7932_=_C7935 ,\nC7932_=_C7936 ,C7932_=_C7937 ,C7932_=_C7938 ,C7933_=_C7934 ,C7933_=_C7935 ,C7933_=_C7936 ,\nC7933_=_C7937 ,C7933_=_C7938 ,C7934_=_C7935 ,C7934_=_C7936 ,C7934_=_C7937 ,C7934_=_C7938 ,\nC7935_=_C7936 ,C7935_=_C7937 ,C7935_=_C7938 ,C7935_=_C8626 ,C7935_=_C8627 ,C7936_=_C7937 ,\nC7936_=_C7938 ,C7936_=_C8648 ,C7937_=_C7938 ,C7945_=_C7953 ,C7945_=_C7954 ,C7945_=_C7955 ,\nC7945_=_C7957 ,C7945_=_C7958 ,C7945_=_C7959 ,C7945_=_C7960 ,C7945_=_C7961 ,C7945_=_C7962 ,\nC7945_=_C7963 ,C7945_=_C7964 ,C7945_=_C7965 ,C7945_=_C7966 ,C7953_=_C7954 ,C7953_=_C7955 ,\nC7953_=_C7957 ,C7953_=_C7958 ,C7953_=_C7959 ,C7953_=_C7960 ,C7953_=_C7961 ,C7953_=_C7962 ,\nC7953_=_C7963 ,C7953_=_C7964 ,C7953_=_C7965 ,C7953_=_C7966 ,C7953_=_C7989 ,C7953_=_C7993 ,\nC7954_=_C7955 ,C7954_=_C7957 ,C7954_=_C7958 ,C7954_=_C7959 ,C7954_=_C7960 ,C7954_=_C7961 ,\nC7954_=_C7962 ,C7954_=_C7963 ,C7954_=_C7964 ,C7954_=_C7965 ,C7954_=_C7966 ,C7954_=_C8059 ,\nC7954_=_C8063 ,C7955_=_C7957 ,C7955_=_C7958 ,C7955_=_C7959 ,C7955_=_C7960 ,C7955_=_C7961 ,\nC7955_=_C7962 ,C7955_=_C7963 ,C7955_=_C7964 ,C7955_=_C7965 ,C7955_=_C7966 ,C7955_=_C8089 ,\nC7955_=_C8092 ,C7955_=_C8093 ,C7957_=_C7958 ,C7957_=_C7959 ,C7957_=_C7960 ,C7957_=_C7961 ,\nC7957_=_C7962 ,C7957_=_C7963 ,C7957_=_C7964 ,C7957_=_C7965 ,C7957_=_C7966 ,C7958_=_C7959 ,\nC7958_=_C7960 ,C7958_=_C7961 ,C7958_=_C7962 ,C7958_=_C7963 ,C7958_=_C7964 ,C7958_=_C7965 ,\nC7958_=_C7966 ,C7959_=_C7960 ,C7959_=_C7961 ,C7959_=_C7962 ,C7959_=_C7963 ,C7959_=_C7964 ,\nC7959_=_C7965 ,C7959_=_C7966 ,C7960_=_C7961 ,C7960_=_C7962 ,C7960_=_C7963 ,C7960_=_C7964 ,\nC7960_=_C7965 ,C7960_=_C7966 ,C7960_=_C8185 ,C7961_=_C7962 ,C7961_=_C7963 ,C7961_=_C7964 ,\nC7961_=_C7965 ,C7961_=_C7966 ,C7962_=_C7963 ,C7962_=_C7964 ,C7962_=_C7965 ,C7962_=_C7966 ,\nC7963_=_C7964 ,C7963_=_C7965 ,C7963_=_C7966 ,C7964_=_C7965 ,C7964_=_C7966 ,C7965_=_C7966 ,\nC7978_=_C8017 ,C7978_=_C8033 ,C7978_=_C8053 ,C7978_=_C8117 ,C7978_=_C8118 ,C7978_=_C8119 ,\nC7978_=_C8121 ,C7978_=_C8122 ,C7978_=_C8123 ,C7978_=_C8124 ,C7978_=_C8125 ,C7978_=_C8126 ,\nC7978_=_C8127 ,C7978_=_C8128 ,C7989_=_C7993 ,C7989_=_C8059 ,C7989_=_C8089 ,C7989_=_C8255 ,\nC7993_=_C8063 ,C7993_=_C8093 ,C8017_=_C8033 ,C8017_=_C8053 ,C8017_=_C8117 ,C8017_=_C8118 ,\nC8017_=_C8119 ,C8017_=_C8121 ,C8017_=_C8122 ,C8017_=_C8123 ,C8017_=_C8124 ,C8017_=_C8125 ,\nC8017_=_C8126 ,C8017_=_C8127 ,C8017_=_C8128 ,C8033_=_C8053 ,C8033_=_C8117 ,C8033_=_C8118 ,\nC8033_=_C8119 ,C8033_=_C8121 ,C8033_=_C8122 ,C8033_=_C8123 ,C8033_=_C8124 ,C8033_=_C8125 ,\nC8033_=_C8126 ,C8033_=_C8127 ,C8033_=_C8128 ,C8053_=_C8117 ,C8053_=_C8118 ,C8053_=_C8119 ,\nC8053_=_C8121 ,C8053_=_C8122 ,C8053_=_C8123 ,C8053_=_C8124 ,C8053_=_C8125 ,C8053_=_C8126 ,\nC8053_=_C8127 ,C8053_=_C8128 ,C8059_=_C8063 ,C8059_=_C8089 ,C8059_=_C8255 ,C8063_=_C8093 ,\nC8089_=_C8092 ,C8089_=_C8093 ,C8089_=_C8255 ,C8092_=_C8093 ,C8092_=_C8185 ,C8092_=_C8626 ,\nC8092_=_C8637 ,C8092_=_C8645 ,C8117_=_C8118 ,C8117_=_C8119 ,C8117_=_C8121 ,C8117_=_C8122 ,\nC8117_=_C8123 ,C8117_=_C8124 ,C8117_=_C8125 ,C8117_=_C8126 ,C8117_=_C8127 ,C8117_=_C8128 ,\nC8118_=_C8119 ,C8118_=_C8121 ,C8118_=_C8122 ,C8118_=_C8123 ,C8118_=_C8124 ,C8118_=_C8125 ,\nC8118_=_C8126 ,C8118_=_C8127 ,C8118_=_C8128 ,C8119_=_C8121 ,C8119_=_C8122 ,C8119_=_C8123 ,\nC8119_=_C8124 ,C8119_=_C8125 ,C8119_=_C8126 ,C8119_=_C8127 ,C8119_=_C8128 ,C8119_=_C8648 ,\nC8119_=_C8666 ,C8119_=_C8667 ,C8121_=_C8122 ,C8121_=_C8123 ,C8121_=_C8124 ,C8121_=_C8125 ,\nC8121_=_C8126 ,C8121_=_C8127 ,C8121_=_C8128 ,C8122_=_C8123 ,C8122_=_C8124 ,C8122_=_C8125 ,\nC8122_=_C8126 ,C8122_=_C8127 ,C8122_=_C8128 ,C8123_=_C8124 ,C8123_=_C8125 ,C8123_=_C8126 ,\nC8123_=_C8127 ,C8123_=_C8128 ,C8124_=_C8125 ,C8124_=_C8126 ,C8124_=_C8127 ,C8124_=_C8128 ,\nC8124_=_C8615 ,C8124_=_C8660 ,C8124_=_C8681 ,C8125_=_C8126 ,C8125_=_C8127 ,C8125_=_C8128 ,\nC8125_=_C8616 ,C8125_=_C8661 ,C8125_=_C8682 ,C8126_=_C8127 ,C8126_=_C8128 ,C8126_=_C8617 ,\nC8126_=_C8662 ,C8126_=_C8683 ,C8127_=_C8128 ,C8127_=_C8618 ,C8127_=_C8663 ,C8127_=_C8684 ,\nC8128_=_C8619 ,C8128_=_C8664 ,C8128_=_C8685 ,C8129_=_C8130 ,C8185_=_C8626 ,C8185_=_C8637 ,\nC8185_=_C8645 ,C8246_=_C8247 ,C8257_=_C8258 ,C8503_=_C8505 ,C8505_=_C8637 ,C8508_=_C8509 ,\nC8546_=_C8612 ,C8546_=_C8660 ,C8546_=_C8661 ,C8546_=_C8662 ,C8546_=_C8663 ,C8546_=_C8664 ,\nC8612_=_C8680 ,C8612_=_C8681 ,C8612_=_C8682 ,C8612_=_C8683 ,C8612_=_C8684 ,C8612_=_C8685 ,\nC8614_=_C8615 ,C8614_=_C8616 ,C8614_=_C8617 ,C8614_=_C8618 ,C8614_=_C8619 ,C8614_=_C8620 ,\nC8614_=_C8622 ,C8615_=_C8616 ,C8615_=_C8617 ,C8615_=_C8618 ,C8615_=_C8619 ,C8615_=_C8660 ,\nC8615_=_C8681 ,C8616_=_C8617 ,C8616_=_C8618 ,C8616_=_C8619 ,C8616_=_C8661 ,C8616_=_C8682 ,\nC8617_=_C8618 ,C8617_=_C8619 ,C8617_=_C8662 ,C8617_=_C8683 ,C8618_=_C8619 ,C8618_=_C8663 ,\nC8618_=_C8684 ,C8619_=_C8664 ,C8619_=_C8685 ,C8620_=_C8622 ,C8626_=_C8627 ,C8626_=_C8637 ,\nC8626_=_C8645 ,C8637_=_C8645 ,C8648_=_C8666 ,C8648_=_C8667 ,C8660_=_C8661 ,C8660_=_C8662 ,\nC8660_=_C8663 ,C8660_=_C8664 ,C8660_=_C8681 ,C8661_=_C8662 ,C8661_=_C8663 ,C8661_=_C8664 ,\nC8661_=_C8682 ,C8662_=_C8663 ,C8662_=_C8664 ,C8662_=_C8683 ,C8663_=_C8664 ,C8663_=_C8684 ,\nC8664_=_C8685 ,C8666_=_C8667 ,C8680_=_C8681 ,C8680_=_C8682 ,C8680_=_C8683 ,C8680_=_C8684 ,\nC8680_=_C8685 ,C8680_=_C8686 ,C8681_=_C8682 ,C8681_=_C8683 ,C8681_=_C8684 ,C8681_=_C8685 ,\nC8682_=_C8683 ,C8682_=_C8684 ,C8682_=_C8685 ,C8683_=_C8684 ,C8683_=_C8685 ,C8684_=_C8685 ,\nC10212_=_C10214 ,C10212_=_C10216 ,C10212_=_C10218 ,C10214_=_C10216 ,C10214_=_C10218 ,C10216_=_C10218 ,"];3145[shape=box, label="id:3145 level: 4\n147: C6955 C6956 C6957 C6958 C6959 \nC6960 C6962 C6963 C6983 C6986 C6988 \nC6995 C6996 C6997 C7003 C7005 C7007 \nC7008 C7019</w:t>
      </w:r>
    </w:p>
    <w:p>
      <w:pPr>
        <w:pStyle w:val="PreformattedText"/>
        <w:bidi w:val="0"/>
        <w:spacing w:before="0" w:after="0"/>
        <w:jc w:val="left"/>
        <w:rPr/>
      </w:pPr>
      <w:r>
        <w:rPr/>
        <w:t xml:space="preserve"> </w:t>
      </w:r>
      <w:r>
        <w:rPr/>
        <w:t>C7029 C7030 C7038 C7047 \nC7049 C7067 C7079 C7093 C7094 C7103 \nC7104 C7112 C7120 C7165 C7168 C7169 \nC7170 C7193 C7194 C7203 C7251 C7295 \nC7334 C7370 C7375 C7435 C7440 C7455 \nC7462 C7463 C7488 C7489 C7534 C7535 \nC7537 C7538 C7539 C7540 C7552 C7614 \nC7649 C7729 C7730 C7731 C7741 C7849 \nC7859 C7860 C7886 C7888 C7903 C7925 \nC7930 C7931 C7932 C8164 C8242 C8243 \nC8246 C8247 C8255 C8264 C8271 C8277 \nC8315 C8316 C8321 C8322 C8390 C8432 \nC8456 C8473 C8487 C8503 C8508 C8509 \nC8516 C8517 C8552 C8620 C8646 C8703 \nC8704 C8709 C8710 C8711 C8712 C8718 \nC8719 C8720 C8721 C8722 C8723 C8786 \nC8868 C8874 C8875 C8950 C8963 C9004 \nC9017 C9035 C9052 C9056 C9059 C9060 \nC9080 C9081 C9083 C9086 C9087 C9098 \nC9105 C9108 C9109 C9468 C9714 C9715 \nC9766 C9783 C9806 C9882 C9921 C10013 \nC10164 C10166 C10220 C10222 \n218: C6955_=_C6956( C6955 C6956 ) C6955_=_C6957( C6955 C6957 ) C6955_=_C6958( C6955 C6958 ) C6955_=_C6959( C6955 C6959 ) C6955_=_C6960( C6955 C6960 ) \nC6955_=_C6962( C6955 C6962 ) C6955_=_C6963( C6955 C6963 ) C6955_=_C7295( C6955 C7295 ) C6956_=_C6957( C6956 C6957 ) C6956_=_C6958( C6956 C6958 ) C6956_=_C6959( C6956 C6959 ) \nC6956_=_C6960( C6956 C6960 ) C6956_=_C6962( C6956 C6962 ) C6956_=_C6963( C6956 C6963 ) C6956_=_C7552( C6956 C7552 ) C6957_=_C6958( C6957 C6958 ) C6957_=_C6959( C6957 C6959 ) \nC6957_=_C6960( C6957 C6960 ) C6957_=_C6962( C6957 C6962 ) C6957_=_C6963( C6957 C6963 ) C6957_=_C7537( C6957 C7537 ) C6958_=_C6959( C6958 C6959 ) C6958_=_C6960( C6958 C6960 ) \nC6958_=_C6962( C6958 C6962 ) C6958_=_C6963( C6958 C6963 ) C6959_=_C6960( C6959 C6960 ) C6959_=_C6962( C6959 C6962 ) C6959_=_C6963( C6959 C6963 ) C6959_=_C8552( C6959 C8552 ) \nC6960_=_C6962( C6960 C6962 ) C6960_=_C6963( C6960 C6963 ) C6960_=_C8503( C6960 C8503 ) C6962_=_C6963( C6962 C6963 ) C6983_=_C6986( C6983 C6986 ) C6983_=_C6988( C6983 C6988 ) \nC6986_=_C6988( C6986 C6988 ) C6988_=_C9017( C6988 C9017 ) C6995_=_C6996( C6995 C6996 ) C6995_=_C6997( C6995 C6997 ) C6995_=_C7003( C6995 C7003 ) C6995_=_C7005( C6995 C7005 ) \nC6995_=_C7007( C6995 C7007 ) C6996_=_C6997( C6996 C6997 ) C6996_=_C7003( C6996 C7003 ) C6996_=_C7005( C6996 C7005 ) C6996_=_C7007( C6996 C7007 ) C6997_=_C7003( C6997 C7003 ) \nC6997_=_C7005( C6997 C7005 ) C6997_=_C7007( C6997 C7007 ) C7003_=_C7005( C7003 C7005 ) C7003_=_C7007( C7003 C7007 ) C7005_=_C7007( C7005 C7007 ) C7008_=_C7049( C7008 C7049 ) \nC7008_=_C7103( C7008 C7103 ) C7008_=_C7104( C7008 C7104 ) C7019_=_C7029( C7019 C7029 ) C7019_=_C7030( C7019 C7030 ) C7029_=_C7030( C7029 C7030 ) C7038_=_C7047( C7038 C7047 ) \nC7049_=_C7067( C7049 C7067 ) C7049_=_C7079( C7049 C7079 ) C7049_=_C7093( C7049 C7093 ) C7049_=_C7094( C7049 C7094 ) C7049_=_C7103( C7049 C7103 ) C7049_=_C7104( C7049 C7104 ) \nC7067_=_C7079( C7067 C7079 ) C7067_=_C7093( C7067 C7093 ) C7067_=_C7094( C7067 C7094 ) C7067_=_C7295( C7067 C7295 ) C7067_=_C7334( C7067 C7334 ) C7067_=_C7741( C7067 C7741 ) \nC7079_=_C7093( C7079 C7093 ) C7079_=_C7094( C7079 C7094 ) C7093_=_C7094( C7093 C7094 ) C7103_=_C7104( C7103 C7104 ) C7104_=_C7168( C7104 C7168 ) C7112_=_C7120( C7112 C7120 ) \nC7112_=_C7370( C7112 C7370 ) C7112_=_C7435( C7112 C7435 ) C7112_=_C7552( C7112 C7552 ) C7112_=_C7614( C7112 C7614 ) C7112_=_C7649( C7112 C7649 ) C7120_=_C7375( C7120 C7375 ) \nC7120_=_C7440( C7120 C7440 ) C7165_=_C7168( C7165 C7168 ) C7165_=_C7169( C7165 C7169 ) C7165_=_C7170( C7165 C7170 ) C7168_=_C7169( C7168 C7169 ) C7168_=_C7170( C7168 C7170 ) \nC7169_=_C7170( C7169 C7170 ) C7193_=_C7194( C7193 C7194 ) C7193_=_C7203( C7193 C7203 ) C7194_=_C7203( C7194 C7203 ) C7251_=_C7534( C7251 C7534 ) C7251_=_C7535( C7251 C7535 ) \nC7251_=_C7537( C7251 C7537 ) C7251_=_C7538( C7251 C7538 ) C7251_=_C7539( C7251 C7539 ) C7251_=_C7540( C7251 C7540 ) C7295_=_C7334( C7295 C7334 ) C7295_=_C7741( C7295 C7741 ) \nC7334_=_C7741( C7334 C7741 ) C7370_=_C7375( C7370 C7375 ) C7370_=_C7435( C7370 C7435 ) C7370_=_C7552( C7370 C7552 ) C7370_=_C7614( C7370 C7614 ) C7370_=_C7649( C7370 C7649 ) \nC7375_=_C7440( C7375 C7440 ) C7435_=_C7440( C7435 C7440 ) C7435_=_C7552( C7435 C7552 ) C7435_=_C7614( C7435 C7614 ) C7435_=_C7649( C7435 C7649 ) C7462_=_C7463( C7462 C7463 ) \nC7462_=_C8242( C7462 C8242 ) C7462_=_C8315( C7462 C8315 ) C7462_=_C8321( C7462 C8321 ) C7462_=_C8950( C7462 C8950 ) C7462_=_C8963( C7462 C8963 ) C7463_=_C8243( C7463 C8243 ) \nC7463_=_C8316( C7463 C8316 ) C7463_=_C8322( C7463 C8322 ) C7463_=_C9083( C7463 C9083 ) C7488_=_C7489( C7488 C7489 ) C7489_=_C8868( C7489 C8868 ) C7534_=_C7535( C7534 C7535 ) \nC7534_=_C7537( C7534 C7537 ) C7534_=_C7538( C7534 C7538 ) C7534_=_C7539( C7534 C7539 ) C7534_=_C7540( C7534 C7540 ) C7535_=_C7537( C7535 C7537 ) C7535_=_C7538( C7535 C7538 ) \nC7535_=_C7539( C7535 C7539 ) C7535_=_C7540( C7535 C7540 ) C7537_=_C7538( C7537 C7538 ) C7537_=_C7539( C7537 C7539 ) C7537_=_C7540( C7537 C7540 ) C7538_=_C7539( C7538 C7539 ) \nC7538_=_C7540( C7538 C7540 ) C7539_=_C7540( C7539 C7540 ) C7552_=_C7614( C7552 C7614 ) C7552_=_C7649( C7552 C7649 ) C7614_=_C7649( C7614 C7649 ) C7729_=_C7730( C7729 C7730 ) \nC7729_=_C7731( C7729 C7731 ) C7730_=_C7731( C7730 C7731 ) C7849_=_C7859( C7849 C7859 ) C7859_=_C7860( C7859 C7860 ) C7859_=_C9004( C7859 C9004 ) C7860_=_C9004( C7860 C9004 ) \nC7886_=_C7888( C7886 C7888 ) C7888_=_C8487( C7888 C8487 ) C7888_=_C9017( C7888 C9017 ) C7930_=_C7931( C7930 C7931 ) C7930_=_C7932( C7930 C7932 ) C7931_=_C7932( C7931 C7932 ) \nC8164_=_C8516( C8164 C8516 ) C8164_=_C8517( C8164 C8517 ) C8242_=_C8243( C8242 C8243 ) C8242_=_C8315( C8242 C8315 ) C8242_=_C8321( C8242 C8321 ) C8242_=_C8950( C8242 C8950 ) \nC8242_=_C8963( C8242 C8963 ) C8243_=_C8316( C8243 C8316 ) C8243_=_C8322( C8243 C8322 ) C8243_=_C9083( C8243 C9083 ) C8246_=_C8247( C8246 C8247 ) C8315_=_C8316( C8315 C8316 ) \nC8315_=_C8321( C8315 C8321 ) C8315_=_C8950( C8315 C8950 ) C8315_=_C8963( C8315 C8963 ) C8316_=_C8322( C8316 C8322 ) C8316_=_C9083( C8316 C9083 ) C8321_=_C8322( C8321 C8322 ) \nC8321_=_C8950( C8321 C8950 ) C8321_=_C8963( C8321 C8963 ) C8322_=_C9083( C8322 C9083 ) C8390_=_C8432( C8390 C8432 ) C8432_=_C8456( C8432 C8456 ) C8487_=_C9017( C8487 C9017 ) \nC8508_=_C8509( C8508 C8509 ) C8516_=_C8517( C8516 C8517 ) C8703_=_C8704( C8703 C8704 ) C8709_=_C8710( C8709 C8710 ) C8709_=_C8711( C8709 C8711 ) C8709_=_C8712( C8709 C8712 ) \nC8710_=_C8711( C8710 C8711 ) C8710_=_C8712( C8710 C8712 ) C8711_=_C8712( C8711 C8712 ) C8718_=_C8719( C8718 C8719 ) C8718_=_C8720( C8718 C8720 ) C8718_=_C8721( C8718 C8721 ) \nC8718_=_C8722( C8718 C8722 ) C8718_=_C8723( C8718 C8723 ) C8719_=_C8720( C8719 C8720 ) C8719_=_C8721( C8719 C8721 ) C8719_=_C8722( C8719 C8722 ) C8719_=_C8723( C8719 C8723 ) \nC8720_=_C8721( C8720 C8721 ) C8720_=_C8722( C8720 C8722 ) C8720_=_C8723( C8720 C8723 ) C8721_=_C8722( C8721 C8722 ) C8721_=_C8723( C8721 C8723 ) C8722_=_C8723( C8722 C8723 ) \nC8874_=_C8875( C8874 C8875 ) C8950_=_C8963( C8950 C8963 ) C8963_=_C9083( C8963 C9083 ) C9081_=_C9098( C9081 C9098 ) C9086_=_C9087( C9086 C9087 ) C9086_=_C9714( C9086 C9714 ) \nC9087_=_C9715( C9087 C9715 ) C9108_=_C9109( C9108 C9109 ) C9714_=_C9715( C9714 C9715 ) C10164_=_C10166( C10164 C10166 ) C10164_=_C10220( C10164 C10220 ) C10164_=_C10222( C10164 C10222 ) \nC10166_=_C10220( C10166 C10220 ) C10166_=_C10222( C10166 C10222 ) C10220_=_C10222( C10220 C10222 ) "];3132-&gt;3145[label="145: C6955 C6956 C6957 C6958 C6959 \nC6960 C6962 C6963 C6983 C6986 C6988 \nC6995 C6996 C6997 C7003 C7005 C7007 \nC7008 C7019 C7029 C7030 C7038 C7047 \nC7049 C7067 C7079 C7093 C7094 C7103 \nC7112 C7120 C7165 C7168 C7169 C7170 \nC7193 C7194 C7203 C7251 C7295 C7334 \nC7370 C7375 C7435 C7440 C7455 C7462 \nC7463 C7488 C7489 C7534 C7535 C7537 \nC7538 C7539 C7540 C7552 C7614 C7649 \nC7729 C7730 C7731 C7741 C7849 C7859 \nC7860 C7886 C7888 C7903 C7925 C7930 \nC7931 C7932 C8164 C8242 C8243 C8246 \nC8247 C8255 C8264 C8271 C8277 C8315 \nC8316 C8321 C8322 C8390 C8432 C8456 \nC8473 C8487 C8503 C8508 C8509 C8516 \nC8517 C8552 C8620 C8646 C8703 C8704 \nC8709 C8710 C8711 C8712 C8718 C8719 \nC8720 C8721 C8722 C8723 C8786 C8868 \nC8874 C8950 C8963 C9004 C9017 C9035 \nC9052 C9056 C9059 C9060 C9080 C9081 \nC9083 C9086 C9087 C9098 C9105 C9108 \nC9109 C9468 C9714 C9715 C9766 C9783 \nC9806 C9882 C9921 C10013 C10164 C10166 \nC10220 C10222 \n213: C6955_=_C6956 ,C6955_=_C6957 ,C6955_=_C6958 ,C6955_=_C6959 ,C6955_=_C6960 ,\nC6955_=_C6962 ,C6955_=_C6963 ,C6955_=_C7295 ,C6956_=_C6957 ,C6956_=_C6958 ,C6956_=_C6959 ,\nC6956_=_C6960 ,C6956_=_C6962 ,C6956_=_C6963 ,C6956_=_C7552 ,C6957_=_C6958 ,C6957_=_C6959 ,\nC6957_=_C6960 ,C6957_=_C6962 ,C6957_=_C6963 ,C6957_=_C7537 ,C6958_=_C6959 ,C6958_=_C6960 ,\nC6958_=_C6962 ,C6958_=_C6963 ,C6959_=_C6960 ,C6959_=_C6962 ,C6959_=_C6963 ,C6959_=_C8552 ,\nC6960_=_C6962 ,C6960_=_C6963 ,C6960_=_C8503 ,C6962_=_C6963 ,C6983_=_C6986 ,C6983_=_C6988 ,\nC6986_=_C6988 ,C6988_=_C9017 ,C6995_=_C6996 ,C6995_=_C6997 ,C6995_=_C7003 ,C6995_=_C7005 ,\nC6995_=_C7007 ,C6996_=_C6997 ,C6996_=_C7003 ,C6996_=_C7005 ,C6996_=_C7007 ,C6997_=_C7003 ,\nC6997_=_C7005 ,C6997_=_C7007 ,C7003_=_C7005 ,C7003_=_C7007 ,C7005_=_C7007 ,C7008_=_C7049 ,\nC7008_=_C7103 ,C7019_=_C7029 ,C7019_=_C7030 ,C7029_=_C7030 ,C7038_=_C7047 ,C7049_=_C7067 ,\nC7049_=_C7079 ,C7049_=_C7093 ,C7049_=_C7094 ,C7049_=_C7103 ,C7067_=_C7079 ,C7067_=_C7093 ,\nC7067_=_C7094 ,C7067_=_C7295 ,C7067_=_C7334 ,C7067_=_C7741 ,C7079_=_C7093 ,C7079_=_C7094 ,\nC7093_=_C7094 ,C7112_=_C7120 ,C7112_=_C7370 ,C7112_=_C7435 ,C7112_=_C7552 ,C7112_=_C7614 ,\nC7112_=_C7649 ,C7120_=_C7375 ,C7120_=_C7440 ,C7165_=_C7168 ,C7165_=_C7169 ,C7165_=_C7170 ,\nC7168_=_C7169 ,C7168_=_C7170 ,C7169_=_C7170 ,C7193_=_C7194 ,C7193_=_C7203 ,C7194_=_C7203 ,\nC7251_=_C7534 ,C7251_=_C7535 ,C7251_=_C7537 ,C7251_=_C7538 ,C7251_=_C7539 ,C7251_=_C7540 ,\nC7295_=_C7334 ,C7295_=_C7741 ,C7334_=_C7741 ,C7370_=_C7375 ,C7370_=_C7435 ,C7370_=_C7552 ,\nC7370_=_C7614 ,C7370_=_C7649 ,C7375_=_C7440 ,C7435_=_C7440 ,C7435_=_C7552 ,C7435_=_C7614 ,\nC7435_=_C7649 ,C7462_=_C7463 ,C7462_=_C8242 ,C7462_=_C8315 ,C7462_=_C8321</w:t>
      </w:r>
    </w:p>
    <w:p>
      <w:pPr>
        <w:pStyle w:val="PreformattedText"/>
        <w:bidi w:val="0"/>
        <w:spacing w:before="0" w:after="0"/>
        <w:jc w:val="left"/>
        <w:rPr/>
      </w:pPr>
      <w:r>
        <w:rPr/>
        <w:t xml:space="preserve"> </w:t>
      </w:r>
      <w:r>
        <w:rPr/>
        <w:t>,C7462_=_C8950 ,\nC7462_=_C8963 ,C7463_=_C8243 ,C7463_=_C8316 ,C7463_=_C8322 ,C7463_=_C9083 ,C7488_=_C7489 ,\nC7489_=_C8868 ,C7534_=_C7535 ,C7534_=_C7537 ,C7534_=_C7538 ,C7534_=_C7539 ,C7534_=_C7540 ,\nC7535_=_C7537 ,C7535_=_C7538 ,C7535_=_C7539 ,C7535_=_C7540 ,C7537_=_C7538 ,C7537_=_C7539 ,\nC7537_=_C7540 ,C7538_=_C7539 ,C7538_=_C7540 ,C7539_=_C7540 ,C7552_=_C7614 ,C7552_=_C7649 ,\nC7614_=_C7649 ,C7729_=_C7730 ,C7729_=_C7731 ,C7730_=_C7731 ,C7849_=_C7859 ,C7859_=_C7860 ,\nC7859_=_C9004 ,C7860_=_C9004 ,C7886_=_C7888 ,C7888_=_C8487 ,C7888_=_C9017 ,C7930_=_C7931 ,\nC7930_=_C7932 ,C7931_=_C7932 ,C8164_=_C8516 ,C8164_=_C8517 ,C8242_=_C8243 ,C8242_=_C8315 ,\nC8242_=_C8321 ,C8242_=_C8950 ,C8242_=_C8963 ,C8243_=_C8316 ,C8243_=_C8322 ,C8243_=_C9083 ,\nC8246_=_C8247 ,C8315_=_C8316 ,C8315_=_C8321 ,C8315_=_C8950 ,C8315_=_C8963 ,C8316_=_C8322 ,\nC8316_=_C9083 ,C8321_=_C8322 ,C8321_=_C8950 ,C8321_=_C8963 ,C8322_=_C9083 ,C8390_=_C8432 ,\nC8432_=_C8456 ,C8487_=_C9017 ,C8508_=_C8509 ,C8516_=_C8517 ,C8703_=_C8704 ,C8709_=_C8710 ,\nC8709_=_C8711 ,C8709_=_C8712 ,C8710_=_C8711 ,C8710_=_C8712 ,C8711_=_C8712 ,C8718_=_C8719 ,\nC8718_=_C8720 ,C8718_=_C8721 ,C8718_=_C8722 ,C8718_=_C8723 ,C8719_=_C8720 ,C8719_=_C8721 ,\nC8719_=_C8722 ,C8719_=_C8723 ,C8720_=_C8721 ,C8720_=_C8722 ,C8720_=_C8723 ,C8721_=_C8722 ,\nC8721_=_C8723 ,C8722_=_C8723 ,C8950_=_C8963 ,C8963_=_C9083 ,C9081_=_C9098 ,C9086_=_C9087 ,\nC9086_=_C9714 ,C9087_=_C9715 ,C9108_=_C9109 ,C9714_=_C9715 ,C10164_=_C10166 ,C10164_=_C10220 ,\nC10164_=_C10222 ,C10166_=_C10220 ,C10166_=_C10222 ,C10220_=_C10222 ,"];3146[shape=box, label="id:3146 level: 4\n418: C319 C1718 C6955 C6958 C6962 \nC6963 C6983 C6986 C6987 C6988 C6989 \nC6994 C6995 C6996 C6997 C6998 C6999 \nC7000 C7001 C7002 C7003 C7004 C7005 \nC7006 C7007 C7008 C7014 C7016 C7018 \nC7019 C7020 C7021 C7022 C7024 C7025 \nC7026 C7027 C7028 C7029 C7030 C7032 \nC7033 C7035 C7038 C7039 C7040 C7043 \nC7044 C7045 C7047 C7048 C7049 C7051 \nC7052 C7053 C7054 C7055 C7056 C7057 \nC7058 C7059 C7060 C7061 C7062 C7063 \nC7064 C7065 C7066 C7067 C7068 C7069 \nC7070 C7071 C7072 C7073 C7074 C7075 \nC7076 C7077 C7078 C7079 C7080 C7081 \nC7082 C7083 C7085 C7086 C7087 C7088 \nC7091 C7092 C7093 C7094 C7095 C7096 \nC7098 C7099 C7100 C7101 C7103 C7105 \nC7106 C7107 C7109 C7111 C7112 C7113 \nC7114 C7115 C7116 C7117 C7118 C7119 \nC7120 C7121 C7122 C7123 C7124 C7125 \nC7126 C7127 C7128 C7130 C7132 C7133 \nC7134 C7137 C7138 C7139 C7142 C7143 \nC7145 C7147 C7150 C7151 C7152 C7153 \nC7158 C7159 C7160 C7161 C7163 C7164 \nC7165 C7166 C7167 C7168 C7169 C7170 \nC7181 C7182 C7185 C7193 C7194 C7197 \nC7198 C7199 C7201 C7202 C7203 C7206 \nC7207 C7216 C7219 C7220 C7221 C7222 \nC7229 C7232 C7236 C7237 C7238 C7239 \nC7240 C7241 C7242 C7243 C7251 C7254 \nC7255 C7256 C7257 C7258 C7259 C7261 \nC7262 C7263 C7264 C7267 C7268 C7270 \nC7272 C7273 C7275 C7276 C7282 C7285 \nC7286 C7296 C7302 C7340 C7342 C7370 \nC7373 C7375 C7386 C7435 C7438 C7440 \nC7450 C7451 C7458 C7466 C7473 C7474 \nC7477 C7478 C7488 C7489 C7520 C7527 \nC7528 C7529 C7530 C7534 C7535 C7563 \nC7587 C7591 C7620 C7655 C7711 C7713 \nC7716 C7721 C7723 C7725 C7741 C7749 \nC7759 C7849 C7851 C7855 C7859 C7860 \nC7861 C7863 C7886 C7888 C7903 C7925 \nC7930 C7941 C7945 C7946 C7947 C7950 \nC7961 C7962 C7963 C7964 C7965 C7966 \nC7967 C7970 C7972 C7980 C7986 C7990 \nC7992 C8003 C8004 C8009 C8010 C8011 \nC8012 C8013 C8014 C8023 C8024 C8025 \nC8026 C8027 C8028 C8030 C8053 C8060 \nC8090 C8117 C8155 C8164 C8180 C8185 \nC8242 C8243 C8246 C8247 C8257 C8258 \nC8271 C8277 C8315 C8316 C8321 C8322 \nC8329 C8388 C8390 C8432 C8456 C8487 \nC8516 C8517 C8522 C8528 C8531 C8532 \nC8533 C8534 C8535 C8536 C8540 C8541 \nC8542 C8543 C8544 C8545 C8546 C8549 \nC8550 C8551 C8552 C8562 C8573 C8586 \nC8597 C8598 C8612 C8613 C8621 C8622 \nC8645 C8667 C8703 C8704 C8709 C8710 \nC8711 C8712 C8718 C8719 C8720 C8721 \nC8722 C8723 C8729 C8730 C8731 C8732 \nC8748 C8749 C8750 C8751 C8757 C8758 \nC8759 C8760 C8761 C8762 C8763 C8799 \nC8874 C8909 C8930 C8934 C8936 C8941 \nC8942 C8943 C8944 C8949 C8950 C8963 \nC8982 C8986 C9004 C9017 C9023 C9024 \nC9030 C9031 C9032 C9033 C9034 C9035 \nC9037 C9052 C9056 C9059 C9060 C9080 \nC9081 C9083 C9086 C9087 C9098 C9105 \nC9108 C9109 C9468 C9714 C9715 C9766 \nC9783 C9806 C9882 C9921 C10013 \n2796: C319_=_C7033( C319 C7033 ) C319_=_C7049( C319 C7049 ) C319_=_C7051( C319 C7051 ) C319_=_C7052( C319 C7052 ) C319_=_C7053( C319 C7053 ) \nC319_=_C7054( C319 C7054 ) C319_=_C7055( C319 C7055 ) C319_=_C7056( C319 C7056 ) C319_=_C7057( C319 C7057 ) C319_=_C7058( C319 C7058 ) C319_=_C7059( C319 C7059 ) \nC319_=_C7060( C319 C7060 ) C319_=_C7061( C319 C7061 ) C319_=_C7062( C319 C7062 ) C319_=_C7063( C319 C7063 ) C319_=_C7064( C319 C7064 ) C319_=_C7065( C319 C7065 ) \nC319_=_C7066( C319 C7066 ) C319_=_C7067( C319 C7067 ) C319_=_C7068( C319 C7068 ) C319_=_C7069( C319 C7069 ) C319_=_C7070( C319 C7070 ) C319_=_C7071( C319 C7071 ) \nC319_=_C7072( C319 C7072 ) C319_=_C7073( C319 C7073 ) C319_=_C7074( C319 C7074 ) C319_=_C7075( C319 C7075 ) C319_=_C7076( C319 C7076 ) C319_=_C7077( C319 C7077 ) \nC319_=_C7078( C319 C7078 ) C319_=_C7079( C319 C7079 ) C319_=_C7080( C319 C7080 ) C319_=_C7081( C319 C7081 ) C319_=_C7082( C319 C7082 ) C319_=_C7083( C319 C7083 ) \nC319_=_C7085( C319 C7085 ) C319_=_C7086( C319 C7086 ) C319_=_C7087( C319 C7087 ) C319_=_C7088( C319 C7088 ) C319_=_C7091( C319 C7091 ) C319_=_C7092( C319 C7092 ) \nC319_=_C7093( C319 C7093 ) C319_=_C7094( C319 C7094 ) C319_=_C7095( C319 C7095 ) C319_=_C7096( C319 C7096 ) C319_=_C7098( C319 C7098 ) C319_=_C7099( C319 C7099 ) \nC319_=_C7100( C319 C7100 ) C319_=_C7101( C319 C7101 ) C319_=_C7109( C319 C7109 ) C319_=_C7127( C319 C7127 ) C319_=_C7128( C319 C7128 ) C319_=_C7130( C319 C7130 ) \nC319_=_C7132( C319 C7132 ) C319_=_C7133( C319 C7133 ) C319_=_C7134( C319 C7134 ) C319_=_C7137( C319 C7137 ) C319_=_C7138( C319 C7138 ) C319_=_C7139( C319 C7139 ) \nC319_=_C7142( C319 C7142 ) C319_=_C7143( C319 C7143 ) C319_=_C7145( C319 C7145 ) C319_=_C7147( C319 C7147 ) C1718_=_C7587( C1718 C7587 ) C1718_=_C7591( C1718 C7591 ) \nC1718_=_C7749( C1718 C7749 ) C1718_=_C7945( C1718 C7945 ) C1718_=_C7961( C1718 C7961 ) C1718_=_C7962( C1718 C7962 ) C1718_=_C7963( C1718 C7963 ) C1718_=_C7964( C1718 C7964 ) \nC1718_=_C7965( C1718 C7965 ) C1718_=_C7966( C1718 C7966 ) C1718_=_C8003( C1718 C8003 ) C1718_=_C8004( C1718 C8004 ) C6955_=_C6958( C6955 C6958 ) C6955_=_C6962( C6955 C6962 ) \nC6955_=_C6963( C6955 C6963 ) C6955_=_C7058( C6955 C7058 ) C6955_=_C7134( C6955 C7134 ) C6955_=_C7153( C6955 C7153 ) C6955_=_C7222( C6955 C7222 ) C6955_=_C7268( C6955 C7268 ) \nC6955_=_C7282( C6955 C7282 ) C6955_=_C7296( C6955 C7296 ) C6955_=_C7302( C6955 C7302 ) C6958_=_C6962( C6958 C6962 ) C6958_=_C6963( C6958 C6963 ) C6962_=_C6963( C6962 C6963 ) \nC6983_=_C6986( C6983 C6986 ) C6983_=_C6987( C6983 C6987 ) C6983_=_C6988( C6983 C6988 ) C6986_=_C6987( C6986 C6987 ) C6986_=_C6988( C6986 C6988 ) C6987_=_C6988( C6987 C6988 ) \nC6987_=_C9086( C6987 C9086 ) C6987_=_C9087( C6987 C9087 ) C6988_=_C9017( C6988 C9017 ) C6994_=_C6995( C6994 C6995 ) C6994_=_C6996( C6994 C6996 ) C6994_=_C6997( C6994 C6997 ) \nC6994_=_C6998( C6994 C6998 ) C6994_=_C6999( C6994 C6999 ) C6994_=_C7000( C6994 C7000 ) C6994_=_C7001( C6994 C7001 ) C6994_=_C7002( C6994 C7002 ) C6994_=_C7003( C6994 C7003 ) \nC6994_=_C7004( C6994 C7004 ) C6994_=_C7005( C6994 C7005 ) C6994_=_C7006( C6994 C7006 ) C6994_=_C7007( C6994 C7007 ) C6995_=_C6996( C6995 C6996 ) C6995_=_C6997( C6995 C6997 ) \nC6995_=_C6998( C6995 C6998 ) C6995_=_C6999( C6995 C6999 ) C6995_=_C7000( C6995 C7000 ) C6995_=_C7001( C6995 C7001 ) C6995_=_C7002( C6995 C7002 ) C6995_=_C7003( C6995 C7003 ) \nC6995_=_C7004( C6995 C7004 ) C6995_=_C7005( C6995 C7005 ) C6995_=_C7006( C6995 C7006 ) C6995_=_C7007( C6995 C7007 ) C6996_=_C6997( C6996 C6997 ) C6996_=_C6998( C6996 C6998 ) \nC6996_=_C6999( C6996 C6999 ) C6996_=_C7000( C6996 C7000 ) C6996_=_C7001( C6996 C7001 ) C6996_=_C7002( C6996 C7002 ) C6996_=_C7003( C6996 C7003 ) C6996_=_C7004( C6996 C7004 ) \nC6996_=_C7005( C6996 C7005 ) C6996_=_C7006( C6996 C7006 ) C6996_=_C7007( C6996 C7007 ) C6997_=_C6998( C6997 C6998 ) C6997_=_C6999( C6997 C6999 ) C6997_=_C7000( C6997 C7000 ) \nC6997_=_C7001( C6997 C7001 ) C6997_=_C7002( C6997 C7002 ) C6997_=_C7003( C6997 C7003 ) C6997_=_C7004( C6997 C7004 ) C6997_=_C7005( C6997 C7005 ) C6997_=_C7006( C6997 C7006 ) \nC6997_=_C7007( C6997 C7007 ) C6998_=_C6999( C6998 C6999 ) C6998_=_C7000( C6998 C7000 ) C6998_=_C7001( C6998 C7001 ) C6998_=_C7002( C6998 C7002 ) C6998_=_C7003( C6998 C7003 ) \nC6998_=_C7004( C6998 C7004 ) C6998_=_C7005( C6998 C7005 ) C6998_=_C7006( C6998 C7006 ) C6998_=_C7007( C6998 C7007 ) C6999_=_C7000( C6999 C7000 ) C6999_=_C7001( C6999 C7001 ) \nC6999_=_C7002( C6999 C7002 ) C6999_=_C7003( C6999 C7003 ) C6999_=_C7004( C6999 C7004 ) C6999_=_C7005( C6999 C7005 ) C6999_=_C7006( C6999 C7006 ) C6999_=_C7007( C6999 C7007 ) \nC7000_=_C7001( C7000 C7001 ) C7000_=_C7002( C7000 C7002 ) C7000_=_C7003( C7000 C7003 ) C7000_=_C7004( C7000 C7004 ) C7000_=_C7005( C7000 C7005 ) C7000_=_C7006( C7000 C7006 ) \nC7000_=_C7007( C7000 C7007 ) C7000_=_C8315( C7000 C8315 ) C7000_=_C8316( C7000 C8316 ) C7001_=_C7002( C7001 C7002 ) C7001_=_C7003( C7001 C7003 ) C7001_=_C7004( C7001 C7004 ) \nC7001_=_C7005( C7001 C7005 ) C7001_=_C7006( C7001 C7006 ) C7001_=_C7007( C7001 C7007 ) C7001_=_C8321( C7001 C8321 ) C7001_=_C8322( C7001 C8322 ) C7002_=_C7003( C7002 C7003 ) \nC7002_=_C7004( C7002 C7004 ) C7002_=_C7005( C7002 C7005 ) C7002_=_C7006( C7002 C7006 ) C7002_=_C7007( C7002 C7007 ) C7003_=_C7004( C7003 C7004 ) C7003_=_C7005( C7003 C7005 ) \nC7003_=_C7006( C7003 C7006 ) C7003_=_C7007( C7003 C7007 ) C7004_=_C7005( C7004 C7005 ) C7004_=_C7006( C7004 C7006 ) C7004_=_C7007( C7004 C7007 ) C7005_=_C7006( C7005 C7006 ) \nC7005_=_C7007( C7005 C7007 ) C7006_=_C7007( C7006 C7007 ) C7006_=_C8963( C7006 C8963 ) C7006_=_C9083( C7006 C9083 ) C7008_=_C7049( C7008 C7049 ) C7008_=_C7103(</w:t>
      </w:r>
    </w:p>
    <w:p>
      <w:pPr>
        <w:pStyle w:val="PreformattedText"/>
        <w:bidi w:val="0"/>
        <w:spacing w:before="0" w:after="0"/>
        <w:jc w:val="left"/>
        <w:rPr/>
      </w:pPr>
      <w:r>
        <w:rPr/>
        <w:t xml:space="preserve"> </w:t>
      </w:r>
      <w:r>
        <w:rPr/>
        <w:t>C7008 C7103 ) \nC7008_=_C7105( C7008 C7105 ) C7008_=_C7106( C7008 C7106 ) C7008_=_C7107( C7008 C7107 ) C7014_=_C7051( C7014 C7051 ) C7014_=_C7109( C7014 C7109 ) C7014_=_C7111( C7014 C7111 ) \nC7014_=_C7112( C7014 C7112 ) C7014_=_C7113( C7014 C7113 ) C7014_=_C7114( C7014 C7114 ) C7014_=_C7115( C7014 C7115 ) C7014_=_C7116( C7014 C7116 ) C7014_=_C7117( C7014 C7117 ) \nC7014_=_C7118( C7014 C7118 ) C7014_=_C7119( C7014 C7119 ) C7014_=_C7120( C7014 C7120 ) C7014_=_C7121( C7014 C7121 ) C7014_=_C7122( C7014 C7122 ) C7014_=_C7123( C7014 C7123 ) \nC7014_=_C7124( C7014 C7124 ) C7014_=_C7125( C7014 C7125 ) C7014_=_C7126( C7014 C7126 ) C7016_=_C7018( C7016 C7018 ) C7016_=_C7019( C7016 C7019 ) C7016_=_C7020( C7016 C7020 ) \nC7016_=_C7021( C7016 C7021 ) C7016_=_C7022( C7016 C7022 ) C7016_=_C7024( C7016 C7024 ) C7016_=_C7025( C7016 C7025 ) C7016_=_C7026( C7016 C7026 ) C7016_=_C7027( C7016 C7027 ) \nC7016_=_C7028( C7016 C7028 ) C7016_=_C7029( C7016 C7029 ) C7016_=_C7030( C7016 C7030 ) C7016_=_C7032( C7016 C7032 ) C7018_=_C7019( C7018 C7019 ) C7018_=_C7020( C7018 C7020 ) \nC7018_=_C7021( C7018 C7021 ) C7018_=_C7022( C7018 C7022 ) C7018_=_C7024( C7018 C7024 ) C7018_=_C7025( C7018 C7025 ) C7018_=_C7026( C7018 C7026 ) C7018_=_C7027( C7018 C7027 ) \nC7018_=_C7028( C7018 C7028 ) C7018_=_C7029( C7018 C7029 ) C7018_=_C7030( C7018 C7030 ) C7018_=_C7032( C7018 C7032 ) C7019_=_C7020( C7019 C7020 ) C7019_=_C7021( C7019 C7021 ) \nC7019_=_C7022( C7019 C7022 ) C7019_=_C7024( C7019 C7024 ) C7019_=_C7025( C7019 C7025 ) C7019_=_C7026( C7019 C7026 ) C7019_=_C7027( C7019 C7027 ) C7019_=_C7028( C7019 C7028 ) \nC7019_=_C7029( C7019 C7029 ) C7019_=_C7030( C7019 C7030 ) C7019_=_C7032( C7019 C7032 ) C7020_=_C7021( C7020 C7021 ) C7020_=_C7022( C7020 C7022 ) C7020_=_C7024( C7020 C7024 ) \nC7020_=_C7025( C7020 C7025 ) C7020_=_C7026( C7020 C7026 ) C7020_=_C7027( C7020 C7027 ) C7020_=_C7028( C7020 C7028 ) C7020_=_C7029( C7020 C7029 ) C7020_=_C7030( C7020 C7030 ) \nC7020_=_C7032( C7020 C7032 ) C7021_=_C7022( C7021 C7022 ) C7021_=_C7024( C7021 C7024 ) C7021_=_C7025( C7021 C7025 ) C7021_=_C7026( C7021 C7026 ) C7021_=_C7027( C7021 C7027 ) \nC7021_=_C7028( C7021 C7028 ) C7021_=_C7029( C7021 C7029 ) C7021_=_C7030( C7021 C7030 ) C7021_=_C7032( C7021 C7032 ) C7022_=_C7024( C7022 C7024 ) C7022_=_C7025( C7022 C7025 ) \nC7022_=_C7026( C7022 C7026 ) C7022_=_C7027( C7022 C7027 ) C7022_=_C7028( C7022 C7028 ) C7022_=_C7029( C7022 C7029 ) C7022_=_C7030( C7022 C7030 ) C7022_=_C7032( C7022 C7032 ) \nC7024_=_C7025( C7024 C7025 ) C7024_=_C7026( C7024 C7026 ) C7024_=_C7027( C7024 C7027 ) C7024_=_C7028( C7024 C7028 ) C7024_=_C7029( C7024 C7029 ) C7024_=_C7030( C7024 C7030 ) \nC7024_=_C7032( C7024 C7032 ) C7025_=_C7026( C7025 C7026 ) C7025_=_C7027( C7025 C7027 ) C7025_=_C7028( C7025 C7028 ) C7025_=_C7029( C7025 C7029 ) C7025_=_C7030( C7025 C7030 ) \nC7025_=_C7032( C7025 C7032 ) C7026_=_C7027( C7026 C7027 ) C7026_=_C7028( C7026 C7028 ) C7026_=_C7029( C7026 C7029 ) C7026_=_C7030( C7026 C7030 ) C7026_=_C7032( C7026 C7032 ) \nC7027_=_C7028( C7027 C7028 ) C7027_=_C7029( C7027 C7029 ) C7027_=_C7030( C7027 C7030 ) C7027_=_C7032( C7027 C7032 ) C7028_=_C7029( C7028 C7029 ) C7028_=_C7030( C7028 C7030 ) \nC7028_=_C7032( C7028 C7032 ) C7029_=_C7030( C7029 C7030 ) C7029_=_C7032( C7029 C7032 ) C7030_=_C7032( C7030 C7032 ) C7032_=_C9080( C7032 C9080 ) C7033_=_C7035( C7033 C7035 ) \nC7033_=_C7038( C7033 C7038 ) C7033_=_C7039( C7033 C7039 ) C7033_=_C7040( C7033 C7040 ) C7033_=_C7043( C7033 C7043 ) C7033_=_C7044( C7033 C7044 ) C7033_=_C7045( C7033 C7045 ) \nC7033_=_C7047( C7033 C7047 ) C7033_=_C7048( C7033 C7048 ) C7033_=_C7049( C7033 C7049 ) C7033_=_C7051( C7033 C7051 ) C7033_=_C7052( C7033 C7052 ) C7033_=_C7053( C7033 C7053 ) \nC7033_=_C7054( C7033 C7054 ) C7033_=_C7055( C7033 C7055 ) C7033_=_C7056( C7033 C7056 ) C7033_=_C7057( C7033 C7057 ) C7033_=_C7058( C7033 C7058 ) C7033_=_C7059( C7033 C7059 ) \nC7033_=_C7060( C7033 C7060 ) C7033_=_C7061( C7033 C7061 ) C7033_=_C7062( C7033 C7062 ) C7033_=_C7063( C7033 C7063 ) C7033_=_C7064( C7033 C7064 ) C7033_=_C7065( C7033 C7065 ) \nC7033_=_C7066( C7033 C7066 ) C7033_=_C7067( C7033 C7067 ) C7033_=_C7068( C7033 C7068 ) C7033_=_C7069( C7033 C7069 ) C7033_=_C7070( C7033 C7070 ) C7033_=_C7071( C7033 C7071 ) \nC7033_=_C7072( C7033 C7072 ) C7033_=_C7073( C7033 C7073 ) C7033_=_C7074( C7033 C7074 ) C7033_=_C7075( C7033 C7075 ) C7033_=_C7076( C7033 C7076 ) C7033_=_C7077( C7033 C7077 ) \nC7033_=_C7078( C7033 C7078 ) C7033_=_C7079( C7033 C7079 ) C7033_=_C7080( C7033 C7080 ) C7033_=_C7081( C7033 C7081 ) C7033_=_C7082( C7033 C7082 ) C7033_=_C7083( C7033 C7083 ) \nC7033_=_C7085( C7033 C7085 ) C7033_=_C7086( C7033 C7086 ) C7033_=_C7087( C7033 C7087 ) C7033_=_C7088( C7033 C7088 ) C7033_=_C7091( C7033 C7091 ) C7033_=_C7092( C7033 C7092 ) \nC7033_=_C7093( C7033 C7093 ) C7033_=_C7094( C7033 C7094 ) C7033_=_C7095( C7033 C7095 ) C7033_=_C7096( C7033 C7096 ) C7033_=_C7098( C7033 C7098 ) C7033_=_C7099( C7033 C7099 ) \nC7033_=_C7100( C7033 C7100 ) C7033_=_C7101( C7033 C7101 ) C7035_=_C7038( C7035 C7038 ) C7035_=_C7039( C7035 C7039 ) C7035_=_C7040( C7035 C7040 ) C7035_=_C7043( C7035 C7043 ) \nC7035_=_C7044( C7035 C7044 ) C7035_=_C7045( C7035 C7045 ) C7035_=_C7047( C7035 C7047 ) C7035_=_C7048( C7035 C7048 ) C7038_=_C7039( C7038 C7039 ) C7038_=_C7040( C7038 C7040 ) \nC7038_=_C7043( C7038 C7043 ) C7038_=_C7044( C7038 C7044 ) C7038_=_C7045( C7038 C7045 ) C7038_=_C7047( C7038 C7047 ) C7038_=_C7048( C7038 C7048 ) C7039_=_C7040( C7039 C7040 ) \nC7039_=_C7043( C7039 C7043 ) C7039_=_C7044( C7039 C7044 ) C7039_=_C7045( C7039 C7045 ) C7039_=_C7047( C7039 C7047 ) C7039_=_C7048( C7039 C7048 ) C7040_=_C7043( C7040 C7043 ) \nC7040_=_C7044( C7040 C7044 ) C7040_=_C7045( C7040 C7045 ) C7040_=_C7047( C7040 C7047 ) C7040_=_C7048( C7040 C7048 ) C7040_=_C7078( C7040 C7078 ) C7040_=_C7139( C7040 C7139 ) \nC7040_=_C7855( C7040 C7855 ) C7043_=_C7044( C7043 C7044 ) C7043_=_C7045( C7043 C7045 ) C7043_=_C7047( C7043 C7047 ) C7043_=_C7048( C7043 C7048 ) C7044_=_C7045( C7044 C7045 ) \nC7044_=_C7047( C7044 C7047 ) C7044_=_C7048( C7044 C7048 ) C7045_=_C7047( C7045 C7047 ) C7045_=_C7048( C7045 C7048 ) C7047_=_C7048( C7047 C7048 ) C7048_=_C9037( C7048 C9037 ) \nC7049_=_C7051( C7049 C7051 ) C7049_=_C7052( C7049 C7052 ) C7049_=_C7053( C7049 C7053 ) C7049_=_C7054( C7049 C7054 ) C7049_=_C7055( C7049 C7055 ) C7049_=_C7056( C7049 C7056 ) \nC7049_=_C7057( C7049 C7057 ) C7049_=_C7058( C7049 C7058 ) C7049_=_C7059( C7049 C7059 ) C7049_=_C7060( C7049 C7060 ) C7049_=_C7061( C7049 C7061 ) C7049_=_C7062( C7049 C7062 ) \nC7049_=_C7063( C7049 C7063 ) C7049_=_C7064( C7049 C7064 ) C7049_=_C7065( C7049 C7065 ) C7049_=_C7066( C7049 C7066 ) C7049_=_C7067( C7049 C7067 ) C7049_=_C7068( C7049 C7068 ) \nC7049_=_C7069( C7049 C7069 ) C7049_=_C7070( C7049 C7070 ) C7049_=_C7071( C7049 C7071 ) C7049_=_C7072( C7049 C7072 ) C7049_=_C7073( C7049 C7073 ) C7049_=_C7074( C7049 C7074 ) \nC7049_=_C7075( C7049 C7075 ) C7049_=_C7076( C7049 C7076 ) C7049_=_C7077( C7049 C7077 ) C7049_=_C7078( C7049 C7078 ) C7049_=_C7079( C7049 C7079 ) C7049_=_C7080( C7049 C7080 ) \nC7049_=_C7081( C7049 C7081 ) C7049_=_C7082( C7049 C7082 ) C7049_=_C7083( C7049 C7083 ) C7049_=_C7085( C7049 C7085 ) C7049_=_C7086( C7049 C7086 ) C7049_=_C7087( C7049 C7087 ) \nC7049_=_C7088( C7049 C7088 ) C7049_=_C7091( C7049 C7091 ) C7049_=_C7092( C7049 C7092 ) C7049_=_C7093( C7049 C7093 ) C7049_=_C7094( C7049 C7094 ) C7049_=_C7095( C7049 C7095 ) \nC7049_=_C7096( C7049 C7096 ) C7049_=_C7098( C7049 C7098 ) C7049_=_C7099( C7049 C7099 ) C7049_=_C7100( C7049 C7100 ) C7049_=_C7101( C7049 C7101 ) C7049_=_C7103( C7049 C7103 ) \nC7051_=_C7052( C7051 C7052 ) C7051_=_C7053( C7051 C7053 ) C7051_=_C7054( C7051 C7054 ) C7051_=_C7055( C7051 C7055 ) C7051_=_C7056( C7051 C7056 ) C7051_=_C7057( C7051 C7057 ) \nC7051_=_C7058( C7051 C7058 ) C7051_=_C7059( C7051 C7059 ) C7051_=_C7060( C7051 C7060 ) C7051_=_C7061( C7051 C7061 ) C7051_=_C7062( C7051 C7062 ) C7051_=_C7063( C7051 C7063 ) \nC7051_=_C7064( C7051 C7064 ) C7051_=_C7065( C7051 C7065 ) C7051_=_C7066( C7051 C7066 ) C7051_=_C7067( C7051 C7067 ) C7051_=_C7068( C7051 C7068 ) C7051_=_C7069( C7051 C7069 ) \nC7051_=_C7070( C7051 C7070 ) C7051_=_C7071( C7051 C7071 ) C7051_=_C7072( C7051 C7072 ) C7051_=_C7073( C7051 C7073 ) C7051_=_C7074( C7051 C7074 ) C7051_=_C7075( C7051 C7075 ) \nC7051_=_C7076( C7051 C7076 ) C7051_=_C7077( C7051 C7077 ) C7051_=_C7078( C7051 C7078 ) C7051_=_C7079( C7051 C7079 ) C7051_=_C7080( C7051 C7080 ) C7051_=_C7081( C7051 C7081 ) \nC7051_=_C7082( C7051 C7082 ) C7051_=_C7083( C7051 C7083 ) C7051_=_C7085( C7051 C7085 ) C7051_=_C7086( C7051 C7086 ) C7051_=_C7087( C7051 C7087 ) C7051_=_C7088( C7051 C7088 ) \nC7051_=_C7091( C7051 C7091 ) C7051_=_C7092( C7051 C7092 ) C7051_=_C7093( C7051 C7093 ) C7051_=_C7094( C7051 C7094 ) C7051_=_C7095( C7051 C7095 ) C7051_=_C7096( C7051 C7096 ) \nC7051_=_C7098( C7051 C7098 ) C7051_=_C7099( C7051 C7099 ) C7051_=_C7100( C7051 C7100 ) C7051_=_C7101( C7051 C7101 ) C7051_=_C7109( C7051 C7109 ) C7051_=_C7111( C7051 C7111 ) \nC7051_=_C7112( C7051 C7112 ) C7051_=_C7113( C7051 C7113 ) C7051_=_C7114( C7051 C7114 ) C7051_=_C7115( C7051 C7115 ) C7051_=_C7116( C7051 C7116 ) C7051_=_C7117( C7051 C7117 ) \nC7051_=_C7118( C7051 C7118 ) C7051_=_C7119( C7051 C7119 ) C7051_=_C7120( C7051 C7120 ) C7051_=_C7121( C7051 C7121 ) C7051_=_C7122( C7051 C7122 ) C7051_=_C7123( C7051 C7123 ) \nC7051_=_C7124( C7051 C7124 ) C7051_=_C7125( C7051 C7125 ) C7051_=_C7126( C7051 C7126 ) C7051_=_C7527( C7051 C7527 ) C7051_=_C7528( C7051 C7528 ) C7051_=_C7529( C7051 C7529 ) \nC7051_=_C7530( C7051 C7530 ) C7052_=_C7053( C7052 C7053 ) C7052_=_C7054( C7052 C7054 ) C7052_=_C7055( C7052 C7055 ) C7052_=_C7056( C7052 C7056 ) C7052_=_C7057( C7052 C7057 ) \nC7052_=_C7058( C7052 C7058 ) C7052_=_C7059( C7052 C7059 ) C7052_=_C7060( C7052 C7060 ) C7052_=_C7061( C7052 C7061 ) C7052_=_C7062( C7052 C7062 ) C7052_=_C7063( C7052 C7063 ) \nC7052_=_C7064( C7052 C7064 )</w:t>
      </w:r>
    </w:p>
    <w:p>
      <w:pPr>
        <w:pStyle w:val="PreformattedText"/>
        <w:bidi w:val="0"/>
        <w:spacing w:before="0" w:after="0"/>
        <w:jc w:val="left"/>
        <w:rPr/>
      </w:pPr>
      <w:r>
        <w:rPr/>
        <w:t xml:space="preserve"> </w:t>
      </w:r>
      <w:r>
        <w:rPr/>
        <w:t>C7052_=_C7065( C7052 C7065 ) C7052_=_C7066( C7052 C7066 ) C7052_=_C7067( C7052 C7067 ) C7052_=_C7068( C7052 C7068 ) C7052_=_C7069( C7052 C7069 ) \nC7052_=_C7070( C7052 C7070 ) C7052_=_C7071( C7052 C7071 ) C7052_=_C7072( C7052 C7072 ) C7052_=_C7073( C7052 C7073 ) C7052_=_C7074( C7052 C7074 ) C7052_=_C7075( C7052 C7075 ) \nC7052_=_C7076( C7052 C7076 ) C7052_=_C7077( C7052 C7077 ) C7052_=_C7078( C7052 C7078 ) C7052_=_C7079( C7052 C7079 ) C7052_=_C7080( C7052 C7080 ) C7052_=_C7081( C7052 C7081 ) \nC7052_=_C7082( C7052 C7082 ) C7052_=_C7083( C7052 C7083 ) C7052_=_C7085( C7052 C7085 ) C7052_=_C7086( C7052 C7086 ) C7052_=_C7087( C7052 C7087 ) C7052_=_C7088( C7052 C7088 ) \nC7052_=_C7091( C7052 C7091 ) C7052_=_C7092( C7052 C7092 ) C7052_=_C7093( C7052 C7093 ) C7052_=_C7094( C7052 C7094 ) C7052_=_C7095( C7052 C7095 ) C7052_=_C7096( C7052 C7096 ) \nC7052_=_C7098( C7052 C7098 ) C7052_=_C7099( C7052 C7099 ) C7052_=_C7100( C7052 C7100 ) C7052_=_C7101( C7052 C7101 ) C7052_=_C7127( C7052 C7127 ) C7052_=_C7466( C7052 C7466 ) \nC7053_=_C7054( C7053 C7054 ) C7053_=_C7055( C7053 C7055 ) C7053_=_C7056( C7053 C7056 ) C7053_=_C7057( C7053 C7057 ) C7053_=_C7058( C7053 C7058 ) C7053_=_C7059( C7053 C7059 ) \nC7053_=_C7060( C7053 C7060 ) C7053_=_C7061( C7053 C7061 ) C7053_=_C7062( C7053 C7062 ) C7053_=_C7063( C7053 C7063 ) C7053_=_C7064( C7053 C7064 ) C7053_=_C7065( C7053 C7065 ) \nC7053_=_C7066( C7053 C7066 ) C7053_=_C7067( C7053 C7067 ) C7053_=_C7068( C7053 C7068 ) C7053_=_C7069( C7053 C7069 ) C7053_=_C7070( C7053 C7070 ) C7053_=_C7071( C7053 C7071 ) \nC7053_=_C7072( C7053 C7072 ) C7053_=_C7073( C7053 C7073 ) C7053_=_C7074( C7053 C7074 ) C7053_=_C7075( C7053 C7075 ) C7053_=_C7076( C7053 C7076 ) C7053_=_C7077( C7053 C7077 ) \nC7053_=_C7078( C7053 C7078 ) C7053_=_C7079( C7053 C7079 ) C7053_=_C7080( C7053 C7080 ) C7053_=_C7081( C7053 C7081 ) C7053_=_C7082( C7053 C7082 ) C7053_=_C7083( C7053 C7083 ) \nC7053_=_C7085( C7053 C7085 ) C7053_=_C7086( C7053 C7086 ) C7053_=_C7087( C7053 C7087 ) C7053_=_C7088( C7053 C7088 ) C7053_=_C7091( C7053 C7091 ) C7053_=_C7092( C7053 C7092 ) \nC7053_=_C7093( C7053 C7093 ) C7053_=_C7094( C7053 C7094 ) C7053_=_C7095( C7053 C7095 ) C7053_=_C7096( C7053 C7096 ) C7053_=_C7098( C7053 C7098 ) C7053_=_C7099( C7053 C7099 ) \nC7053_=_C7100( C7053 C7100 ) C7053_=_C7101( C7053 C7101 ) C7053_=_C7105( C7053 C7105 ) C7053_=_C7163( C7053 C7163 ) C7053_=_C7164( C7053 C7164 ) C7053_=_C7165( C7053 C7165 ) \nC7053_=_C7166( C7053 C7166 ) C7053_=_C7167( C7053 C7167 ) C7053_=_C7168( C7053 C7168 ) C7053_=_C7169( C7053 C7169 ) C7053_=_C7170( C7053 C7170 ) C7054_=_C7055( C7054 C7055 ) \nC7054_=_C7056( C7054 C7056 ) C7054_=_C7057( C7054 C7057 ) C7054_=_C7058( C7054 C7058 ) C7054_=_C7059( C7054 C7059 ) C7054_=_C7060( C7054 C7060 ) C7054_=_C7061( C7054 C7061 ) \nC7054_=_C7062( C7054 C7062 ) C7054_=_C7063( C7054 C7063 ) C7054_=_C7064( C7054 C7064 ) C7054_=_C7065( C7054 C7065 ) C7054_=_C7066( C7054 C7066 ) C7054_=_C7067( C7054 C7067 ) \nC7054_=_C7068( C7054 C7068 ) C7054_=_C7069( C7054 C7069 ) C7054_=_C7070( C7054 C7070 ) C7054_=_C7071( C7054 C7071 ) C7054_=_C7072( C7054 C7072 ) C7054_=_C7073( C7054 C7073 ) \nC7054_=_C7074( C7054 C7074 ) C7054_=_C7075( C7054 C7075 ) C7054_=_C7076( C7054 C7076 ) C7054_=_C7077( C7054 C7077 ) C7054_=_C7078( C7054 C7078 ) C7054_=_C7079( C7054 C7079 ) \nC7054_=_C7080( C7054 C7080 ) C7054_=_C7081( C7054 C7081 ) C7054_=_C7082( C7054 C7082 ) C7054_=_C7083( C7054 C7083 ) C7054_=_C7085( C7054 C7085 ) C7054_=_C7086( C7054 C7086 ) \nC7054_=_C7087( C7054 C7087 ) C7054_=_C7088( C7054 C7088 ) C7054_=_C7091( C7054 C7091 ) C7054_=_C7092( C7054 C7092 ) C7054_=_C7093( C7054 C7093 ) C7054_=_C7094( C7054 C7094 ) \nC7054_=_C7095( C7054 C7095 ) C7054_=_C7096( C7054 C7096 ) C7054_=_C7098( C7054 C7098 ) C7054_=_C7099( C7054 C7099 ) C7054_=_C7100( C7054 C7100 ) C7054_=_C7101( C7054 C7101 ) \nC7054_=_C7105( C7054 C7105 ) C7055_=_C7056( C7055 C7056 ) C7055_=_C7057( C7055 C7057 ) C7055_=_C7058( C7055 C7058 ) C7055_=_C7059( C7055 C7059 ) C7055_=_C7060( C7055 C7060 ) \nC7055_=_C7061( C7055 C7061 ) C7055_=_C7062( C7055 C7062 ) C7055_=_C7063( C7055 C7063 ) C7055_=_C7064( C7055 C7064 ) C7055_=_C7065( C7055 C7065 ) C7055_=_C7066( C7055 C7066 ) \nC7055_=_C7067( C7055 C7067 ) C7055_=_C7068( C7055 C7068 ) C7055_=_C7069( C7055 C7069 ) C7055_=_C7070( C7055 C7070 ) C7055_=_C7071( C7055 C7071 ) C7055_=_C7072( C7055 C7072 ) \nC7055_=_C7073( C7055 C7073 ) C7055_=_C7074( C7055 C7074 ) C7055_=_C7075( C7055 C7075 ) C7055_=_C7076( C7055 C7076 ) C7055_=_C7077( C7055 C7077 ) C7055_=_C7078( C7055 C7078 ) \nC7055_=_C7079( C7055 C7079 ) C7055_=_C7080( C7055 C7080 ) C7055_=_C7081( C7055 C7081 ) C7055_=_C7082( C7055 C7082 ) C7055_=_C7083( C7055 C7083 ) C7055_=_C7085( C7055 C7085 ) \nC7055_=_C7086( C7055 C7086 ) C7055_=_C7087( C7055 C7087 ) C7055_=_C7088( C7055 C7088 ) C7055_=_C7091( C7055 C7091 ) C7055_=_C7092( C7055 C7092 ) C7055_=_C7093( C7055 C7093 ) \nC7055_=_C7094( C7055 C7094 ) C7055_=_C7095( C7055 C7095 ) C7055_=_C7096( C7055 C7096 ) C7055_=_C7098( C7055 C7098 ) C7055_=_C7099( C7055 C7099 ) C7055_=_C7100( C7055 C7100 ) \nC7055_=_C7101( C7055 C7101 ) C7055_=_C7181( C7055 C7181 ) C7055_=_C7182( C7055 C7182 ) C7056_=_C7057( C7056 C7057 ) C7056_=_C7058( C7056 C7058 ) C7056_=_C7059( C7056 C7059 ) \nC7056_=_C7060( C7056 C7060 ) C7056_=_C7061( C7056 C7061 ) C7056_=_C7062( C7056 C7062 ) C7056_=_C7063( C7056 C7063 ) C7056_=_C7064( C7056 C7064 ) C7056_=_C7065( C7056 C7065 ) \nC7056_=_C7066( C7056 C7066 ) C7056_=_C7067( C7056 C7067 ) C7056_=_C7068( C7056 C7068 ) C7056_=_C7069( C7056 C7069 ) C7056_=_C7070( C7056 C7070 ) C7056_=_C7071( C7056 C7071 ) \nC7056_=_C7072( C7056 C7072 ) C7056_=_C7073( C7056 C7073 ) C7056_=_C7074( C7056 C7074 ) C7056_=_C7075( C7056 C7075 ) C7056_=_C7076( C7056 C7076 ) C7056_=_C7077( C7056 C7077 ) \nC7056_=_C7078( C7056 C7078 ) C7056_=_C7079( C7056 C7079 ) C7056_=_C7080( C7056 C7080 ) C7056_=_C7081( C7056 C7081 ) C7056_=_C7082( C7056 C7082 ) C7056_=_C7083( C7056 C7083 ) \nC7056_=_C7085( C7056 C7085 ) C7056_=_C7086( C7056 C7086 ) C7056_=_C7087( C7056 C7087 ) C7056_=_C7088( C7056 C7088 ) C7056_=_C7091( C7056 C7091 ) C7056_=_C7092( C7056 C7092 ) \nC7056_=_C7093( C7056 C7093 ) C7056_=_C7094( C7056 C7094 ) C7056_=_C7095( C7056 C7095 ) C7056_=_C7096( C7056 C7096 ) C7056_=_C7098( C7056 C7098 ) C7056_=_C7099( C7056 C7099 ) \nC7056_=_C7100( C7056 C7100 ) C7056_=_C7101( C7056 C7101 ) C7056_=_C7130( C7056 C7130 ) C7056_=_C7185( C7056 C7185 ) C7056_=_C7386( C7056 C7386 ) C7057_=_C7058( C7057 C7058 ) \nC7057_=_C7059( C7057 C7059 ) C7057_=_C7060( C7057 C7060 ) C7057_=_C7061( C7057 C7061 ) C7057_=_C7062( C7057 C7062 ) C7057_=_C7063( C7057 C7063 ) C7057_=_C7064( C7057 C7064 ) \nC7057_=_C7065( C7057 C7065 ) C7057_=_C7066( C7057 C7066 ) C7057_=_C7067( C7057 C7067 ) C7057_=_C7068( C7057 C7068 ) C7057_=_C7069( C7057 C7069 ) C7057_=_C7070( C7057 C7070 ) \nC7057_=_C7071( C7057 C7071 ) C7057_=_C7072( C7057 C7072 ) C7057_=_C7073( C7057 C7073 ) C7057_=_C7074( C7057 C7074 ) C7057_=_C7075( C7057 C7075 ) C7057_=_C7076( C7057 C7076 ) \nC7057_=_C7077( C7057 C7077 ) C7057_=_C7078( C7057 C7078 ) C7057_=_C7079( C7057 C7079 ) C7057_=_C7080( C7057 C7080 ) C7057_=_C7081( C7057 C7081 ) C7057_=_C7082( C7057 C7082 ) \nC7057_=_C7083( C7057 C7083 ) C7057_=_C7085( C7057 C7085 ) C7057_=_C7086( C7057 C7086 ) C7057_=_C7087( C7057 C7087 ) C7057_=_C7088( C7057 C7088 ) C7057_=_C7091( C7057 C7091 ) \nC7057_=_C7092( C7057 C7092 ) C7057_=_C7093( C7057 C7093 ) C7057_=_C7094( C7057 C7094 ) C7057_=_C7095( C7057 C7095 ) C7057_=_C7096( C7057 C7096 ) C7057_=_C7098( C7057 C7098 ) \nC7057_=_C7099( C7057 C7099 ) C7057_=_C7100( C7057 C7100 ) C7057_=_C7101( C7057 C7101 ) C7057_=_C7193( C7057 C7193 ) C7057_=_C7194( C7057 C7194 ) C7057_=_C7197( C7057 C7197 ) \nC7057_=_C7198( C7057 C7198 ) C7057_=_C7199( C7057 C7199 ) C7057_=_C7201( C7057 C7201 ) C7057_=_C7202( C7057 C7202 ) C7057_=_C7203( C7057 C7203 ) C7058_=_C7059( C7058 C7059 ) \nC7058_=_C7060( C7058 C7060 ) C7058_=_C7061( C7058 C7061 ) C7058_=_C7062( C7058 C7062 ) C7058_=_C7063( C7058 C7063 ) C7058_=_C7064( C7058 C7064 ) C7058_=_C7065( C7058 C7065 ) \nC7058_=_C7066( C7058 C7066 ) C7058_=_C7067( C7058 C7067 ) C7058_=_C7068( C7058 C7068 ) C7058_=_C7069( C7058 C7069 ) C7058_=_C7070( C7058 C7070 ) C7058_=_C7071( C7058 C7071 ) \nC7058_=_C7072( C7058 C7072 ) C7058_=_C7073( C7058 C7073 ) C7058_=_C7074( C7058 C7074 ) C7058_=_C7075( C7058 C7075 ) C7058_=_C7076( C7058 C7076 ) C7058_=_C7077( C7058 C7077 ) \nC7058_=_C7078( C7058 C7078 ) C7058_=_C7079( C7058 C7079 ) C7058_=_C7080( C7058 C7080 ) C7058_=_C7081( C7058 C7081 ) C7058_=_C7082( C7058 C7082 ) C7058_=_C7083( C7058 C7083 ) \nC7058_=_C7085( C7058 C7085 ) C7058_=_C7086( C7058 C7086 ) C7058_=_C7087( C7058 C7087 ) C7058_=_C7088( C7058 C7088 ) C7058_=_C7091( C7058 C7091 ) C7058_=_C7092( C7058 C7092 ) \nC7058_=_C7093( C7058 C7093 ) C7058_=_C7094( C7058 C7094 ) C7058_=_C7095( C7058 C7095 ) C7058_=_C7096( C7058 C7096 ) C7058_=_C7098( C7058 C7098 ) C7058_=_C7099( C7058 C7099 ) \nC7058_=_C7100( C7058 C7100 ) C7058_=_C7101( C7058 C7101 ) C7058_=_C7134( C7058 C7134 ) C7058_=_C7153( C7058 C7153 ) C7058_=_C7222( C7058 C7222 ) C7058_=_C7268( C7058 C7268 ) \nC7058_=_C7282( C7058 C7282 ) C7058_=_C7296( C7058 C7296 ) C7058_=_C7302( C7058 C7302 ) C7059_=_C7060( C7059 C7060 ) C7059_=_C7061( C7059 C7061 ) C7059_=_C7062( C7059 C7062 ) \nC7059_=_C7063( C7059 C7063 ) C7059_=_C7064( C7059 C7064 ) C7059_=_C7065( C7059 C7065 ) C7059_=_C7066( C7059 C7066 ) C7059_=_C7067( C7059 C7067 ) C7059_=_C7068( C7059 C7068 ) \nC7059_=_C7069( C7059 C7069 ) C7059_=_C7070( C7059 C7070 ) C7059_=_C7071( C7059 C7071 ) C7059_=_C7072( C7059 C7072 ) C7059_=_C7073( C7059 C7073 ) C7059_=_C7074( C7059 C7074 ) \nC7059_=_C7075( C7059 C7075 ) C7059_=_C7076( C7059 C7076 ) C7059_=_C7077( C7059 C7077 ) C7059_=_C7078( C7059 C7078 ) C7059_=_C7079( C7059 C7079 ) C7059_=_C7080( C7059 C7080 ) \nC7059_=_C7081( C7059 C7081 ) C7059_=_C7082( C7059 C7082 ) C7059_=_C7083(</w:t>
      </w:r>
    </w:p>
    <w:p>
      <w:pPr>
        <w:pStyle w:val="PreformattedText"/>
        <w:bidi w:val="0"/>
        <w:spacing w:before="0" w:after="0"/>
        <w:jc w:val="left"/>
        <w:rPr/>
      </w:pPr>
      <w:r>
        <w:rPr/>
        <w:t xml:space="preserve"> </w:t>
      </w:r>
      <w:r>
        <w:rPr/>
        <w:t>C7059 C7083 ) C7059_=_C7085( C7059 C7085 ) C7059_=_C7086( C7059 C7086 ) C7059_=_C7087( C7059 C7087 ) \nC7059_=_C7088( C7059 C7088 ) C7059_=_C7091( C7059 C7091 ) C7059_=_C7092( C7059 C7092 ) C7059_=_C7093( C7059 C7093 ) C7059_=_C7094( C7059 C7094 ) C7059_=_C7095( C7059 C7095 ) \nC7059_=_C7096( C7059 C7096 ) C7059_=_C7098( C7059 C7098 ) C7059_=_C7099( C7059 C7099 ) C7059_=_C7100( C7059 C7100 ) C7059_=_C7101( C7059 C7101 ) C7059_=_C7340( C7059 C7340 ) \nC7059_=_C7342( C7059 C7342 ) C7060_=_C7061( C7060 C7061 ) C7060_=_C7062( C7060 C7062 ) C7060_=_C7063( C7060 C7063 ) C7060_=_C7064( C7060 C7064 ) C7060_=_C7065( C7060 C7065 ) \nC7060_=_C7066( C7060 C7066 ) C7060_=_C7067( C7060 C7067 ) C7060_=_C7068( C7060 C7068 ) C7060_=_C7069( C7060 C7069 ) C7060_=_C7070( C7060 C7070 ) C7060_=_C7071( C7060 C7071 ) \nC7060_=_C7072( C7060 C7072 ) C7060_=_C7073( C7060 C7073 ) C7060_=_C7074( C7060 C7074 ) C7060_=_C7075( C7060 C7075 ) C7060_=_C7076( C7060 C7076 ) C7060_=_C7077( C7060 C7077 ) \nC7060_=_C7078( C7060 C7078 ) C7060_=_C7079( C7060 C7079 ) C7060_=_C7080( C7060 C7080 ) C7060_=_C7081( C7060 C7081 ) C7060_=_C7082( C7060 C7082 ) C7060_=_C7083( C7060 C7083 ) \nC7060_=_C7085( C7060 C7085 ) C7060_=_C7086( C7060 C7086 ) C7060_=_C7087( C7060 C7087 ) C7060_=_C7088( C7060 C7088 ) C7060_=_C7091( C7060 C7091 ) C7060_=_C7092( C7060 C7092 ) \nC7060_=_C7093( C7060 C7093 ) C7060_=_C7094( C7060 C7094 ) C7060_=_C7095( C7060 C7095 ) C7060_=_C7096( C7060 C7096 ) C7060_=_C7098( C7060 C7098 ) C7060_=_C7099( C7060 C7099 ) \nC7060_=_C7100( C7060 C7100 ) C7060_=_C7101( C7060 C7101 ) C7061_=_C7062( C7061 C7062 ) C7061_=_C7063( C7061 C7063 ) C7061_=_C7064( C7061 C7064 ) C7061_=_C7065( C7061 C7065 ) \nC7061_=_C7066( C7061 C7066 ) C7061_=_C7067( C7061 C7067 ) C7061_=_C7068( C7061 C7068 ) C7061_=_C7069( C7061 C7069 ) C7061_=_C7070( C7061 C7070 ) C7061_=_C7071( C7061 C7071 ) \nC7061_=_C7072( C7061 C7072 ) C7061_=_C7073( C7061 C7073 ) C7061_=_C7074( C7061 C7074 ) C7061_=_C7075( C7061 C7075 ) C7061_=_C7076( C7061 C7076 ) C7061_=_C7077( C7061 C7077 ) \nC7061_=_C7078( C7061 C7078 ) C7061_=_C7079( C7061 C7079 ) C7061_=_C7080( C7061 C7080 ) C7061_=_C7081( C7061 C7081 ) C7061_=_C7082( C7061 C7082 ) C7061_=_C7083( C7061 C7083 ) \nC7061_=_C7085( C7061 C7085 ) C7061_=_C7086( C7061 C7086 ) C7061_=_C7087( C7061 C7087 ) C7061_=_C7088( C7061 C7088 ) C7061_=_C7091( C7061 C7091 ) C7061_=_C7092( C7061 C7092 ) \nC7061_=_C7093( C7061 C7093 ) C7061_=_C7094( C7061 C7094 ) C7061_=_C7095( C7061 C7095 ) C7061_=_C7096( C7061 C7096 ) C7061_=_C7098( C7061 C7098 ) C7061_=_C7099( C7061 C7099 ) \nC7061_=_C7100( C7061 C7100 ) C7061_=_C7101( C7061 C7101 ) C7062_=_C7063( C7062 C7063 ) C7062_=_C7064( C7062 C7064 ) C7062_=_C7065( C7062 C7065 ) C7062_=_C7066( C7062 C7066 ) \nC7062_=_C7067( C7062 C7067 ) C7062_=_C7068( C7062 C7068 ) C7062_=_C7069( C7062 C7069 ) C7062_=_C7070( C7062 C7070 ) C7062_=_C7071( C7062 C7071 ) C7062_=_C7072( C7062 C7072 ) \nC7062_=_C7073( C7062 C7073 ) C7062_=_C7074( C7062 C7074 ) C7062_=_C7075( C7062 C7075 ) C7062_=_C7076( C7062 C7076 ) C7062_=_C7077( C7062 C7077 ) C7062_=_C7078( C7062 C7078 ) \nC7062_=_C7079( C7062 C7079 ) C7062_=_C7080( C7062 C7080 ) C7062_=_C7081( C7062 C7081 ) C7062_=_C7082( C7062 C7082 ) C7062_=_C7083( C7062 C7083 ) C7062_=_C7085( C7062 C7085 ) \nC7062_=_C7086( C7062 C7086 ) C7062_=_C7087( C7062 C7087 ) C7062_=_C7088( C7062 C7088 ) C7062_=_C7091( C7062 C7091 ) C7062_=_C7092( C7062 C7092 ) C7062_=_C7093( C7062 C7093 ) \nC7062_=_C7094( C7062 C7094 ) C7062_=_C7095( C7062 C7095 ) C7062_=_C7096( C7062 C7096 ) C7062_=_C7098( C7062 C7098 ) C7062_=_C7099( C7062 C7099 ) C7062_=_C7100( C7062 C7100 ) \nC7062_=_C7101( C7062 C7101 ) C7063_=_C7064( C7063 C7064 ) C7063_=_C7065( C7063 C7065 ) C7063_=_C7066( C7063 C7066 ) C7063_=_C7067( C7063 C7067 ) C7063_=_C7068( C7063 C7068 ) \nC7063_=_C7069( C7063 C7069 ) C7063_=_C7070( C7063 C7070 ) C7063_=_C7071( C7063 C7071 ) C7063_=_C7072( C7063 C7072 ) C7063_=_C7073( C7063 C7073 ) C7063_=_C7074( C7063 C7074 ) \nC7063_=_C7075( C7063 C7075 ) C7063_=_C7076( C7063 C7076 ) C7063_=_C7077( C7063 C7077 ) C7063_=_C7078( C7063 C7078 ) C7063_=_C7079( C7063 C7079 ) C7063_=_C7080( C7063 C7080 ) \nC7063_=_C7081( C7063 C7081 ) C7063_=_C7082( C7063 C7082 ) C7063_=_C7083( C7063 C7083 ) C7063_=_C7085( C7063 C7085 ) C7063_=_C7086( C7063 C7086 ) C7063_=_C7087( C7063 C7087 ) \nC7063_=_C7088( C7063 C7088 ) C7063_=_C7091( C7063 C7091 ) C7063_=_C7092( C7063 C7092 ) C7063_=_C7093( C7063 C7093 ) C7063_=_C7094( C7063 C7094 ) C7063_=_C7095( C7063 C7095 ) \nC7063_=_C7096( C7063 C7096 ) C7063_=_C7098( C7063 C7098 ) C7063_=_C7099( C7063 C7099 ) C7063_=_C7100( C7063 C7100 ) C7063_=_C7101( C7063 C7101 ) C7063_=_C7466( C7063 C7466 ) \nC7063_=_C7473( C7063 C7473 ) C7063_=_C7474( C7063 C7474 ) C7063_=_C7477( C7063 C7477 ) C7063_=_C7478( C7063 C7478 ) C7064_=_C7065( C7064 C7065 ) C7064_=_C7066( C7064 C7066 ) \nC7064_=_C7067( C7064 C7067 ) C7064_=_C7068( C7064 C7068 ) C7064_=_C7069( C7064 C7069 ) C7064_=_C7070( C7064 C7070 ) C7064_=_C7071( C7064 C7071 ) C7064_=_C7072( C7064 C7072 ) \nC7064_=_C7073( C7064 C7073 ) C7064_=_C7074( C7064 C7074 ) C7064_=_C7075( C7064 C7075 ) C7064_=_C7076( C7064 C7076 ) C7064_=_C7077( C7064 C7077 ) C7064_=_C7078( C7064 C7078 ) \nC7064_=_C7079( C7064 C7079 ) C7064_=_C7080( C7064 C7080 ) C7064_=_C7081( C7064 C7081 ) C7064_=_C7082( C7064 C7082 ) C7064_=_C7083( C7064 C7083 ) C7064_=_C7085( C7064 C7085 ) \nC7064_=_C7086( C7064 C7086 ) C7064_=_C7087( C7064 C7087 ) C7064_=_C7088( C7064 C7088 ) C7064_=_C7091( C7064 C7091 ) C7064_=_C7092( C7064 C7092 ) C7064_=_C7093( C7064 C7093 ) \nC7064_=_C7094( C7064 C7094 ) C7064_=_C7095( C7064 C7095 ) C7064_=_C7096( C7064 C7096 ) C7064_=_C7098( C7064 C7098 ) C7064_=_C7099( C7064 C7099 ) C7064_=_C7100( C7064 C7100 ) \nC7064_=_C7101( C7064 C7101 ) C7065_=_C7066( C7065 C7066 ) C7065_=_C7067( C7065 C7067 ) C7065_=_C7068( C7065 C7068 ) C7065_=_C7069( C7065 C7069 ) C7065_=_C7070( C7065 C7070 ) \nC7065_=_C7071( C7065 C7071 ) C7065_=_C7072( C7065 C7072 ) C7065_=_C7073( C7065 C7073 ) C7065_=_C7074( C7065 C7074 ) C7065_=_C7075( C7065 C7075 ) C7065_=_C7076( C7065 C7076 ) \nC7065_=_C7077( C7065 C7077 ) C7065_=_C7078( C7065 C7078 ) C7065_=_C7079( C7065 C7079 ) C7065_=_C7080( C7065 C7080 ) C7065_=_C7081( C7065 C7081 ) C7065_=_C7082( C7065 C7082 ) \nC7065_=_C7083( C7065 C7083 ) C7065_=_C7085( C7065 C7085 ) C7065_=_C7086( C7065 C7086 ) C7065_=_C7087( C7065 C7087 ) C7065_=_C7088( C7065 C7088 ) C7065_=_C7091( C7065 C7091 ) \nC7065_=_C7092( C7065 C7092 ) C7065_=_C7093( C7065 C7093 ) C7065_=_C7094( C7065 C7094 ) C7065_=_C7095( C7065 C7095 ) C7065_=_C7096( C7065 C7096 ) C7065_=_C7098( C7065 C7098 ) \nC7065_=_C7099( C7065 C7099 ) C7065_=_C7100( C7065 C7100 ) C7065_=_C7101( C7065 C7101 ) C7066_=_C7067( C7066 C7067 ) C7066_=_C7068( C7066 C7068 ) C7066_=_C7069( C7066 C7069 ) \nC7066_=_C7070( C7066 C7070 ) C7066_=_C7071( C7066 C7071 ) C7066_=_C7072( C7066 C7072 ) C7066_=_C7073( C7066 C7073 ) C7066_=_C7074( C7066 C7074 ) C7066_=_C7075( C7066 C7075 ) \nC7066_=_C7076( C7066 C7076 ) C7066_=_C7077( C7066 C7077 ) C7066_=_C7078( C7066 C7078 ) C7066_=_C7079( C7066 C7079 ) C7066_=_C7080( C7066 C7080 ) C7066_=_C7081( C7066 C7081 ) \nC7066_=_C7082( C7066 C7082 ) C7066_=_C7083( C7066 C7083 ) C7066_=_C7085( C7066 C7085 ) C7066_=_C7086( C7066 C7086 ) C7066_=_C7087( C7066 C7087 ) C7066_=_C7088( C7066 C7088 ) \nC7066_=_C7091( C7066 C7091 ) C7066_=_C7092( C7066 C7092 ) C7066_=_C7093( C7066 C7093 ) C7066_=_C7094( C7066 C7094 ) C7066_=_C7095( C7066 C7095 ) C7066_=_C7096( C7066 C7096 ) \nC7066_=_C7098( C7066 C7098 ) C7066_=_C7099( C7066 C7099 ) C7066_=_C7100( C7066 C7100 ) C7066_=_C7101( C7066 C7101 ) C7067_=_C7068( C7067 C7068 ) C7067_=_C7069( C7067 C7069 ) \nC7067_=_C7070( C7067 C7070 ) C7067_=_C7071( C7067 C7071 ) C7067_=_C7072( C7067 C7072 ) C7067_=_C7073( C7067 C7073 ) C7067_=_C7074( C7067 C7074 ) C7067_=_C7075( C7067 C7075 ) \nC7067_=_C7076( C7067 C7076 ) C7067_=_C7077( C7067 C7077 ) C7067_=_C7078( C7067 C7078 ) C7067_=_C7079( C7067 C7079 ) C7067_=_C7080( C7067 C7080 ) C7067_=_C7081( C7067 C7081 ) \nC7067_=_C7082( C7067 C7082 ) C7067_=_C7083( C7067 C7083 ) C7067_=_C7085( C7067 C7085 ) C7067_=_C7086( C7067 C7086 ) C7067_=_C7087( C7067 C7087 ) C7067_=_C7088( C7067 C7088 ) \nC7067_=_C7091( C7067 C7091 ) C7067_=_C7092( C7067 C7092 ) C7067_=_C7093( C7067 C7093 ) C7067_=_C7094( C7067 C7094 ) C7067_=_C7095( C7067 C7095 ) C7067_=_C7096( C7067 C7096 ) \nC7067_=_C7098( C7067 C7098 ) C7067_=_C7099( C7067 C7099 ) C7067_=_C7100( C7067 C7100 ) C7067_=_C7101( C7067 C7101 ) C7067_=_C7270( C7067 C7270 ) C7067_=_C7741( C7067 C7741 ) \nC7068_=_C7069( C7068 C7069 ) C7068_=_C7070( C7068 C7070 ) C7068_=_C7071( C7068 C7071 ) C7068_=_C7072( C7068 C7072 ) C7068_=_C7073( C7068 C7073 ) C7068_=_C7074( C7068 C7074 ) \nC7068_=_C7075( C7068 C7075 ) C7068_=_C7076( C7068 C7076 ) C7068_=_C7077( C7068 C7077 ) C7068_=_C7078( C7068 C7078 ) C7068_=_C7079( C7068 C7079 ) C7068_=_C7080( C7068 C7080 ) \nC7068_=_C7081( C7068 C7081 ) C7068_=_C7082( C7068 C7082 ) C7068_=_C7083( C7068 C7083 ) C7068_=_C7085( C7068 C7085 ) C7068_=_C7086( C7068 C7086 ) C7068_=_C7087( C7068 C7087 ) \nC7068_=_C7088( C7068 C7088 ) C7068_=_C7091( C7068 C7091 ) C7068_=_C7092( C7068 C7092 ) C7068_=_C7093( C7068 C7093 ) C7068_=_C7094( C7068 C7094 ) C7068_=_C7095( C7068 C7095 ) \nC7068_=_C7096( C7068 C7096 ) C7068_=_C7098( C7068 C7098 ) C7068_=_C7099( C7068 C7099 ) C7068_=_C7100( C7068 C7100 ) C7068_=_C7101( C7068 C7101 ) C7068_=_C7458( C7068 C7458 ) \nC7068_=_C7520( C7068 C7520 ) C7069_=_C7070( C7069 C7070 ) C7069_=_C7071( C7069 C7071 ) C7069_=_C7072( C7069 C7072 ) C7069_=_C7073( C7069 C7073 ) C7069_=_C7074( C7069 C7074 ) \nC7069_=_C7075( C7069 C7075 ) C7069_=_C7076( C7069 C7076 ) C7069_=_C7077( C7069 C7077 ) C7069_=_C7078( C7069 C7078 ) C7069_=_C7079( C7069 C7079 ) C7069_=_C7080( C7069 C7080 ) \nC7069_=_C7081( C7069 C7081 ) C7069_=_C7082( C7069 C7082 ) C7069_=_C7083( C7069 C7083 ) C7069_=_C7085( C7069 C7085 ) C7069_=_C7086(</w:t>
      </w:r>
    </w:p>
    <w:p>
      <w:pPr>
        <w:pStyle w:val="PreformattedText"/>
        <w:bidi w:val="0"/>
        <w:spacing w:before="0" w:after="0"/>
        <w:jc w:val="left"/>
        <w:rPr/>
      </w:pPr>
      <w:r>
        <w:rPr/>
        <w:t xml:space="preserve"> </w:t>
      </w:r>
      <w:r>
        <w:rPr/>
        <w:t>C7069 C7086 ) C7069_=_C7087( C7069 C7087 ) \nC7069_=_C7088( C7069 C7088 ) C7069_=_C7091( C7069 C7091 ) C7069_=_C7092( C7069 C7092 ) C7069_=_C7093( C7069 C7093 ) C7069_=_C7094( C7069 C7094 ) C7069_=_C7095( C7069 C7095 ) \nC7069_=_C7096( C7069 C7096 ) C7069_=_C7098( C7069 C7098 ) C7069_=_C7099( C7069 C7099 ) C7069_=_C7100( C7069 C7100 ) C7069_=_C7101( C7069 C7101 ) C7069_=_C7473( C7069 C7473 ) \nC7070_=_C7071( C7070 C7071 ) C7070_=_C7072( C7070 C7072 ) C7070_=_C7073( C7070 C7073 ) C7070_=_C7074( C7070 C7074 ) C7070_=_C7075( C7070 C7075 ) C7070_=_C7076( C7070 C7076 ) \nC7070_=_C7077( C7070 C7077 ) C7070_=_C7078( C7070 C7078 ) C7070_=_C7079( C7070 C7079 ) C7070_=_C7080( C7070 C7080 ) C7070_=_C7081( C7070 C7081 ) C7070_=_C7082( C7070 C7082 ) \nC7070_=_C7083( C7070 C7083 ) C7070_=_C7085( C7070 C7085 ) C7070_=_C7086( C7070 C7086 ) C7070_=_C7087( C7070 C7087 ) C7070_=_C7088( C7070 C7088 ) C7070_=_C7091( C7070 C7091 ) \nC7070_=_C7092( C7070 C7092 ) C7070_=_C7093( C7070 C7093 ) C7070_=_C7094( C7070 C7094 ) C7070_=_C7095( C7070 C7095 ) C7070_=_C7096( C7070 C7096 ) C7070_=_C7098( C7070 C7098 ) \nC7070_=_C7099( C7070 C7099 ) C7070_=_C7100( C7070 C7100 ) C7070_=_C7101( C7070 C7101 ) C7070_=_C7474( C7070 C7474 ) C7071_=_C7072( C7071 C7072 ) C7071_=_C7073( C7071 C7073 ) \nC7071_=_C7074( C7071 C7074 ) C7071_=_C7075( C7071 C7075 ) C7071_=_C7076( C7071 C7076 ) C7071_=_C7077( C7071 C7077 ) C7071_=_C7078( C7071 C7078 ) C7071_=_C7079( C7071 C7079 ) \nC7071_=_C7080( C7071 C7080 ) C7071_=_C7081( C7071 C7081 ) C7071_=_C7082( C7071 C7082 ) C7071_=_C7083( C7071 C7083 ) C7071_=_C7085( C7071 C7085 ) C7071_=_C7086( C7071 C7086 ) \nC7071_=_C7087( C7071 C7087 ) C7071_=_C7088( C7071 C7088 ) C7071_=_C7091( C7071 C7091 ) C7071_=_C7092( C7071 C7092 ) C7071_=_C7093( C7071 C7093 ) C7071_=_C7094( C7071 C7094 ) \nC7071_=_C7095( C7071 C7095 ) C7071_=_C7096( C7071 C7096 ) C7071_=_C7098( C7071 C7098 ) C7071_=_C7099( C7071 C7099 ) C7071_=_C7100( C7071 C7100 ) C7071_=_C7101( C7071 C7101 ) \nC7071_=_C7137( C7071 C7137 ) C7071_=_C7655( C7071 C7655 ) C7072_=_C7073( C7072 C7073 ) C7072_=_C7074( C7072 C7074 ) C7072_=_C7075( C7072 C7075 ) C7072_=_C7076( C7072 C7076 ) \nC7072_=_C7077( C7072 C7077 ) C7072_=_C7078( C7072 C7078 ) C7072_=_C7079( C7072 C7079 ) C7072_=_C7080( C7072 C7080 ) C7072_=_C7081( C7072 C7081 ) C7072_=_C7082( C7072 C7082 ) \nC7072_=_C7083( C7072 C7083 ) C7072_=_C7085( C7072 C7085 ) C7072_=_C7086( C7072 C7086 ) C7072_=_C7087( C7072 C7087 ) C7072_=_C7088( C7072 C7088 ) C7072_=_C7091( C7072 C7091 ) \nC7072_=_C7092( C7072 C7092 ) C7072_=_C7093( C7072 C7093 ) C7072_=_C7094( C7072 C7094 ) C7072_=_C7095( C7072 C7095 ) C7072_=_C7096( C7072 C7096 ) C7072_=_C7098( C7072 C7098 ) \nC7072_=_C7099( C7072 C7099 ) C7072_=_C7100( C7072 C7100 ) C7072_=_C7101( C7072 C7101 ) C7072_=_C7111( C7072 C7111 ) C7072_=_C7713( C7072 C7713 ) C7073_=_C7074( C7073 C7074 ) \nC7073_=_C7075( C7073 C7075 ) C7073_=_C7076( C7073 C7076 ) C7073_=_C7077( C7073 C7077 ) C7073_=_C7078( C7073 C7078 ) C7073_=_C7079( C7073 C7079 ) C7073_=_C7080( C7073 C7080 ) \nC7073_=_C7081( C7073 C7081 ) C7073_=_C7082( C7073 C7082 ) C7073_=_C7083( C7073 C7083 ) C7073_=_C7085( C7073 C7085 ) C7073_=_C7086( C7073 C7086 ) C7073_=_C7087( C7073 C7087 ) \nC7073_=_C7088( C7073 C7088 ) C7073_=_C7091( C7073 C7091 ) C7073_=_C7092( C7073 C7092 ) C7073_=_C7093( C7073 C7093 ) C7073_=_C7094( C7073 C7094 ) C7073_=_C7095( C7073 C7095 ) \nC7073_=_C7096( C7073 C7096 ) C7073_=_C7098( C7073 C7098 ) C7073_=_C7099( C7073 C7099 ) C7073_=_C7100( C7073 C7100 ) C7073_=_C7101( C7073 C7101 ) C7074_=_C7075( C7074 C7075 ) \nC7074_=_C7076( C7074 C7076 ) C7074_=_C7077( C7074 C7077 ) C7074_=_C7078( C7074 C7078 ) C7074_=_C7079( C7074 C7079 ) C7074_=_C7080( C7074 C7080 ) C7074_=_C7081( C7074 C7081 ) \nC7074_=_C7082( C7074 C7082 ) C7074_=_C7083( C7074 C7083 ) C7074_=_C7085( C7074 C7085 ) C7074_=_C7086( C7074 C7086 ) C7074_=_C7087( C7074 C7087 ) C7074_=_C7088( C7074 C7088 ) \nC7074_=_C7091( C7074 C7091 ) C7074_=_C7092( C7074 C7092 ) C7074_=_C7093( C7074 C7093 ) C7074_=_C7094( C7074 C7094 ) C7074_=_C7095( C7074 C7095 ) C7074_=_C7096( C7074 C7096 ) \nC7074_=_C7098( C7074 C7098 ) C7074_=_C7099( C7074 C7099 ) C7074_=_C7100( C7074 C7100 ) C7074_=_C7101( C7074 C7101 ) C7074_=_C7138( C7074 C7138 ) C7074_=_C7716( C7074 C7716 ) \nC7075_=_C7076( C7075 C7076 ) C7075_=_C7077( C7075 C7077 ) C7075_=_C7078( C7075 C7078 ) C7075_=_C7079( C7075 C7079 ) C7075_=_C7080( C7075 C7080 ) C7075_=_C7081( C7075 C7081 ) \nC7075_=_C7082( C7075 C7082 ) C7075_=_C7083( C7075 C7083 ) C7075_=_C7085( C7075 C7085 ) C7075_=_C7086( C7075 C7086 ) C7075_=_C7087( C7075 C7087 ) C7075_=_C7088( C7075 C7088 ) \nC7075_=_C7091( C7075 C7091 ) C7075_=_C7092( C7075 C7092 ) C7075_=_C7093( C7075 C7093 ) C7075_=_C7094( C7075 C7094 ) C7075_=_C7095( C7075 C7095 ) C7075_=_C7096( C7075 C7096 ) \nC7075_=_C7098( C7075 C7098 ) C7075_=_C7099( C7075 C7099 ) C7075_=_C7100( C7075 C7100 ) C7075_=_C7101( C7075 C7101 ) C7076_=_C7077( C7076 C7077 ) C7076_=_C7078( C7076 C7078 ) \nC7076_=_C7079( C7076 C7079 ) C7076_=_C7080( C7076 C7080 ) C7076_=_C7081( C7076 C7081 ) C7076_=_C7082( C7076 C7082 ) C7076_=_C7083( C7076 C7083 ) C7076_=_C7085( C7076 C7085 ) \nC7076_=_C7086( C7076 C7086 ) C7076_=_C7087( C7076 C7087 ) C7076_=_C7088( C7076 C7088 ) C7076_=_C7091( C7076 C7091 ) C7076_=_C7092( C7076 C7092 ) C7076_=_C7093( C7076 C7093 ) \nC7076_=_C7094( C7076 C7094 ) C7076_=_C7095( C7076 C7095 ) C7076_=_C7096( C7076 C7096 ) C7076_=_C7098( C7076 C7098 ) C7076_=_C7099( C7076 C7099 ) C7076_=_C7100( C7076 C7100 ) \nC7076_=_C7101( C7076 C7101 ) C7076_=_C7114( C7076 C7114 ) C7076_=_C7851( C7076 C7851 ) C7077_=_C7078( C7077 C7078 ) C7077_=_C7079( C7077 C7079 ) C7077_=_C7080( C7077 C7080 ) \nC7077_=_C7081( C7077 C7081 ) C7077_=_C7082( C7077 C7082 ) C7077_=_C7083( C7077 C7083 ) C7077_=_C7085( C7077 C7085 ) C7077_=_C7086( C7077 C7086 ) C7077_=_C7087( C7077 C7087 ) \nC7077_=_C7088( C7077 C7088 ) C7077_=_C7091( C7077 C7091 ) C7077_=_C7092( C7077 C7092 ) C7077_=_C7093( C7077 C7093 ) C7077_=_C7094( C7077 C7094 ) C7077_=_C7095( C7077 C7095 ) \nC7077_=_C7096( C7077 C7096 ) C7077_=_C7098( C7077 C7098 ) C7077_=_C7099( C7077 C7099 ) C7077_=_C7100( C7077 C7100 ) C7077_=_C7101( C7077 C7101 ) C7078_=_C7079( C7078 C7079 ) \nC7078_=_C7080( C7078 C7080 ) C7078_=_C7081( C7078 C7081 ) C7078_=_C7082( C7078 C7082 ) C7078_=_C7083( C7078 C7083 ) C7078_=_C7085( C7078 C7085 ) C7078_=_C7086( C7078 C7086 ) \nC7078_=_C7087( C7078 C7087 ) C7078_=_C7088( C7078 C7088 ) C7078_=_C7091( C7078 C7091 ) C7078_=_C7092( C7078 C7092 ) C7078_=_C7093( C7078 C7093 ) C7078_=_C7094( C7078 C7094 ) \nC7078_=_C7095( C7078 C7095 ) C7078_=_C7096( C7078 C7096 ) C7078_=_C7098( C7078 C7098 ) C7078_=_C7099( C7078 C7099 ) C7078_=_C7100( C7078 C7100 ) C7078_=_C7101( C7078 C7101 ) \nC7078_=_C7139( C7078 C7139 ) C7078_=_C7855( C7078 C7855 ) C7079_=_C7080( C7079 C7080 ) C7079_=_C7081( C7079 C7081 ) C7079_=_C7082( C7079 C7082 ) C7079_=_C7083( C7079 C7083 ) \nC7079_=_C7085( C7079 C7085 ) C7079_=_C7086( C7079 C7086 ) C7079_=_C7087( C7079 C7087 ) C7079_=_C7088( C7079 C7088 ) C7079_=_C7091( C7079 C7091 ) C7079_=_C7092( C7079 C7092 ) \nC7079_=_C7093( C7079 C7093 ) C7079_=_C7094( C7079 C7094 ) C7079_=_C7095( C7079 C7095 ) C7079_=_C7096( C7079 C7096 ) C7079_=_C7098( C7079 C7098 ) C7079_=_C7099( C7079 C7099 ) \nC7079_=_C7100( C7079 C7100 ) C7079_=_C7101( C7079 C7101 ) C7080_=_C7081( C7080 C7081 ) C7080_=_C7082( C7080 C7082 ) C7080_=_C7083( C7080 C7083 ) C7080_=_C7085( C7080 C7085 ) \nC7080_=_C7086( C7080 C7086 ) C7080_=_C7087( C7080 C7087 ) C7080_=_C7088( C7080 C7088 ) C7080_=_C7091( C7080 C7091 ) C7080_=_C7092( C7080 C7092 ) C7080_=_C7093( C7080 C7093 ) \nC7080_=_C7094( C7080 C7094 ) C7080_=_C7095( C7080 C7095 ) C7080_=_C7096( C7080 C7096 ) C7080_=_C7098( C7080 C7098 ) C7080_=_C7099( C7080 C7099 ) C7080_=_C7100( C7080 C7100 ) \nC7080_=_C7101( C7080 C7101 ) C7081_=_C7082( C7081 C7082 ) C7081_=_C7083( C7081 C7083 ) C7081_=_C7085( C7081 C7085 ) C7081_=_C7086( C7081 C7086 ) C7081_=_C7087( C7081 C7087 ) \nC7081_=_C7088( C7081 C7088 ) C7081_=_C7091( C7081 C7091 ) C7081_=_C7092( C7081 C7092 ) C7081_=_C7093( C7081 C7093 ) C7081_=_C7094( C7081 C7094 ) C7081_=_C7095( C7081 C7095 ) \nC7081_=_C7096( C7081 C7096 ) C7081_=_C7098( C7081 C7098 ) C7081_=_C7099( C7081 C7099 ) C7081_=_C7100( C7081 C7100 ) C7081_=_C7101( C7081 C7101 ) C7082_=_C7083( C7082 C7083 ) \nC7082_=_C7085( C7082 C7085 ) C7082_=_C7086( C7082 C7086 ) C7082_=_C7087( C7082 C7087 ) C7082_=_C7088( C7082 C7088 ) C7082_=_C7091( C7082 C7091 ) C7082_=_C7092( C7082 C7092 ) \nC7082_=_C7093( C7082 C7093 ) C7082_=_C7094( C7082 C7094 ) C7082_=_C7095( C7082 C7095 ) C7082_=_C7096( C7082 C7096 ) C7082_=_C7098( C7082 C7098 ) C7082_=_C7099( C7082 C7099 ) \nC7082_=_C7100( C7082 C7100 ) C7082_=_C7101( C7082 C7101 ) C7082_=_C7272( C7082 C7272 ) C7082_=_C7296( C7082 C7296 ) C7082_=_C8271( C7082 C8271 ) C7083_=_C7085( C7083 C7085 ) \nC7083_=_C7086( C7083 C7086 ) C7083_=_C7087( C7083 C7087 ) C7083_=_C7088( C7083 C7088 ) C7083_=_C7091( C7083 C7091 ) C7083_=_C7092( C7083 C7092 ) C7083_=_C7093( C7083 C7093 ) \nC7083_=_C7094( C7083 C7094 ) C7083_=_C7095( C7083 C7095 ) C7083_=_C7096( C7083 C7096 ) C7083_=_C7098( C7083 C7098 ) C7083_=_C7099( C7083 C7099 ) C7083_=_C7100( C7083 C7100 ) \nC7083_=_C7101( C7083 C7101 ) C7083_=_C7273( C7083 C7273 ) C7085_=_C7086( C7085 C7086 ) C7085_=_C7087( C7085 C7087 ) C7085_=_C7088( C7085 C7088 ) C7085_=_C7091( C7085 C7091 ) \nC7085_=_C7092( C7085 C7092 ) C7085_=_C7093( C7085 C7093 ) C7085_=_C7094( C7085 C7094 ) C7085_=_C7095( C7085 C7095 ) C7085_=_C7096( C7085 C7096 ) C7085_=_C7098( C7085 C7098 ) \nC7085_=_C7099( C7085 C7099 ) C7085_=_C7100( C7085 C7100 ) C7085_=_C7101( C7085 C7101 ) C7086_=_C7087( C7086 C7087 ) C7086_=_C7088( C7086 C7088 ) C7086_=_C7091( C7086 C7091 ) \nC7086_=_C7092( C7086 C7092 ) C7086_=_C7093( C7086 C7093 ) C7086_=_C7094( C7086 C7094 ) C7086_=_C7095( C7086 C7095 ) C7086_=_C7096( C7086 C7096 ) C7086_=_C7098( C7086 C7098 ) \nC7086_=_C7099(</w:t>
      </w:r>
    </w:p>
    <w:p>
      <w:pPr>
        <w:pStyle w:val="PreformattedText"/>
        <w:bidi w:val="0"/>
        <w:spacing w:before="0" w:after="0"/>
        <w:jc w:val="left"/>
        <w:rPr/>
      </w:pPr>
      <w:r>
        <w:rPr/>
        <w:t xml:space="preserve"> </w:t>
      </w:r>
      <w:r>
        <w:rPr/>
        <w:t>C7086 C7099 ) C7086_=_C7100( C7086 C7100 ) C7086_=_C7101( C7086 C7101 ) C7086_=_C7181( C7086 C7181 ) C7086_=_C7450( C7086 C7450 ) C7087_=_C7088( C7087 C7088 ) \nC7087_=_C7091( C7087 C7091 ) C7087_=_C7092( C7087 C7092 ) C7087_=_C7093( C7087 C7093 ) C7087_=_C7094( C7087 C7094 ) C7087_=_C7095( C7087 C7095 ) C7087_=_C7096( C7087 C7096 ) \nC7087_=_C7098( C7087 C7098 ) C7087_=_C7099( C7087 C7099 ) C7087_=_C7100( C7087 C7100 ) C7087_=_C7101( C7087 C7101 ) C7088_=_C7091( C7088 C7091 ) C7088_=_C7092( C7088 C7092 ) \nC7088_=_C7093( C7088 C7093 ) C7088_=_C7094( C7088 C7094 ) C7088_=_C7095( C7088 C7095 ) C7088_=_C7096( C7088 C7096 ) C7088_=_C7098( C7088 C7098 ) C7088_=_C7099( C7088 C7099 ) \nC7088_=_C7100( C7088 C7100 ) C7088_=_C7101( C7088 C7101 ) C7091_=_C7092( C7091 C7092 ) C7091_=_C7093( C7091 C7093 ) C7091_=_C7094( C7091 C7094 ) C7091_=_C7095( C7091 C7095 ) \nC7091_=_C7096( C7091 C7096 ) C7091_=_C7098( C7091 C7098 ) C7091_=_C7099( C7091 C7099 ) C7091_=_C7100( C7091 C7100 ) C7091_=_C7101( C7091 C7101 ) C7092_=_C7093( C7092 C7093 ) \nC7092_=_C7094( C7092 C7094 ) C7092_=_C7095( C7092 C7095 ) C7092_=_C7096( C7092 C7096 ) C7092_=_C7098( C7092 C7098 ) C7092_=_C7099( C7092 C7099 ) C7092_=_C7100( C7092 C7100 ) \nC7092_=_C7101( C7092 C7101 ) C7092_=_C7182( C7092 C7182 ) C7092_=_C7451( C7092 C7451 ) C7093_=_C7094( C7093 C7094 ) C7093_=_C7095( C7093 C7095 ) C7093_=_C7096( C7093 C7096 ) \nC7093_=_C7098( C7093 C7098 ) C7093_=_C7099( C7093 C7099 ) C7093_=_C7100( C7093 C7100 ) C7093_=_C7101( C7093 C7101 ) C7094_=_C7095( C7094 C7095 ) C7094_=_C7096( C7094 C7096 ) \nC7094_=_C7098( C7094 C7098 ) C7094_=_C7099( C7094 C7099 ) C7094_=_C7100( C7094 C7100 ) C7094_=_C7101( C7094 C7101 ) C7095_=_C7096( C7095 C7096 ) C7095_=_C7098( C7095 C7098 ) \nC7095_=_C7099( C7095 C7099 ) C7095_=_C7100( C7095 C7100 ) C7095_=_C7101( C7095 C7101 ) C7096_=_C7098( C7096 C7098 ) C7096_=_C7099( C7096 C7099 ) C7096_=_C7100( C7096 C7100 ) \nC7096_=_C7101( C7096 C7101 ) C7096_=_C7121( C7096 C7121 ) C7098_=_C7099( C7098 C7099 ) C7098_=_C7100( C7098 C7100 ) C7098_=_C7101( C7098 C7101 ) C7099_=_C7100( C7099 C7100 ) \nC7099_=_C7101( C7099 C7101 ) C7100_=_C7101( C7100 C7101 ) C7103_=_C7166( C7103 C7166 ) C7105_=_C7106( C7105 C7106 ) C7105_=_C7107( C7105 C7107 ) C7105_=_C7163( C7105 C7163 ) \nC7105_=_C7164( C7105 C7164 ) C7105_=_C7165( C7105 C7165 ) C7105_=_C7166( C7105 C7166 ) C7105_=_C7167( C7105 C7167 ) C7105_=_C7168( C7105 C7168 ) C7105_=_C7169( C7105 C7169 ) \nC7105_=_C7170( C7105 C7170 ) C7106_=_C7107( C7106 C7107 ) C7106_=_C7166( C7106 C7166 ) C7107_=_C7168( C7107 C7168 ) C7109_=_C7111( C7109 C7111 ) C7109_=_C7112( C7109 C7112 ) \nC7109_=_C7113( C7109 C7113 ) C7109_=_C7114( C7109 C7114 ) C7109_=_C7115( C7109 C7115 ) C7109_=_C7116( C7109 C7116 ) C7109_=_C7117( C7109 C7117 ) C7109_=_C7118( C7109 C7118 ) \nC7109_=_C7119( C7109 C7119 ) C7109_=_C7120( C7109 C7120 ) C7109_=_C7121( C7109 C7121 ) C7109_=_C7122( C7109 C7122 ) C7109_=_C7123( C7109 C7123 ) C7109_=_C7124( C7109 C7124 ) \nC7109_=_C7125( C7109 C7125 ) C7109_=_C7126( C7109 C7126 ) C7109_=_C7127( C7109 C7127 ) C7109_=_C7128( C7109 C7128 ) C7109_=_C7130( C7109 C7130 ) C7109_=_C7132( C7109 C7132 ) \nC7109_=_C7133( C7109 C7133 ) C7109_=_C7134( C7109 C7134 ) C7109_=_C7137( C7109 C7137 ) C7109_=_C7138( C7109 C7138 ) C7109_=_C7139( C7109 C7139 ) C7109_=_C7142( C7109 C7142 ) \nC7109_=_C7143( C7109 C7143 ) C7109_=_C7145( C7109 C7145 ) C7109_=_C7147( C7109 C7147 ) C7109_=_C7466( C7109 C7466 ) C7111_=_C7112( C7111 C7112 ) C7111_=_C7113( C7111 C7113 ) \nC7111_=_C7114( C7111 C7114 ) C7111_=_C7115( C7111 C7115 ) C7111_=_C7116( C7111 C7116 ) C7111_=_C7117( C7111 C7117 ) C7111_=_C7118( C7111 C7118 ) C7111_=_C7119( C7111 C7119 ) \nC7111_=_C7120( C7111 C7120 ) C7111_=_C7121( C7111 C7121 ) C7111_=_C7122( C7111 C7122 ) C7111_=_C7123( C7111 C7123 ) C7111_=_C7124( C7111 C7124 ) C7111_=_C7125( C7111 C7125 ) \nC7111_=_C7126( C7111 C7126 ) C7112_=_C7113( C7112 C7113 ) C7112_=_C7114( C7112 C7114 ) C7112_=_C7115( C7112 C7115 ) C7112_=_C7116( C7112 C7116 ) C7112_=_C7117( C7112 C7117 ) \nC7112_=_C7118( C7112 C7118 ) C7112_=_C7119( C7112 C7119 ) C7112_=_C7120( C7112 C7120 ) C7112_=_C7121( C7112 C7121 ) C7112_=_C7122( C7112 C7122 ) C7112_=_C7123( C7112 C7123 ) \nC7112_=_C7124( C7112 C7124 ) C7112_=_C7125( C7112 C7125 ) C7112_=_C7126( C7112 C7126 ) C7112_=_C7370( C7112 C7370 ) C7112_=_C7435( C7112 C7435 ) C7113_=_C7114( C7113 C7114 ) \nC7113_=_C7115( C7113 C7115 ) C7113_=_C7116( C7113 C7116 ) C7113_=_C7117( C7113 C7117 ) C7113_=_C7118( C7113 C7118 ) C7113_=_C7119( C7113 C7119 ) C7113_=_C7120( C7113 C7120 ) \nC7113_=_C7121( C7113 C7121 ) C7113_=_C7122( C7113 C7122 ) C7113_=_C7123( C7113 C7123 ) C7113_=_C7124( C7113 C7124 ) C7113_=_C7125( C7113 C7125 ) C7113_=_C7126( C7113 C7126 ) \nC7113_=_C7749( C7113 C7749 ) C7114_=_C7115( C7114 C7115 ) C7114_=_C7116( C7114 C7116 ) C7114_=_C7117( C7114 C7117 ) C7114_=_C7118( C7114 C7118 ) C7114_=_C7119( C7114 C7119 ) \nC7114_=_C7120( C7114 C7120 ) C7114_=_C7121( C7114 C7121 ) C7114_=_C7122( C7114 C7122 ) C7114_=_C7123( C7114 C7123 ) C7114_=_C7124( C7114 C7124 ) C7114_=_C7125( C7114 C7125 ) \nC7114_=_C7126( C7114 C7126 ) C7115_=_C7116( C7115 C7116 ) C7115_=_C7117( C7115 C7117 ) C7115_=_C7118( C7115 C7118 ) C7115_=_C7119( C7115 C7119 ) C7115_=_C7120( C7115 C7120 ) \nC7115_=_C7121( C7115 C7121 ) C7115_=_C7122( C7115 C7122 ) C7115_=_C7123( C7115 C7123 ) C7115_=_C7124( C7115 C7124 ) C7115_=_C7125( C7115 C7125 ) C7115_=_C7126( C7115 C7126 ) \nC7116_=_C7117( C7116 C7117 ) C7116_=_C7118( C7116 C7118 ) C7116_=_C7119( C7116 C7119 ) C7116_=_C7120( C7116 C7120 ) C7116_=_C7121( C7116 C7121 ) C7116_=_C7122( C7116 C7122 ) \nC7116_=_C7123( C7116 C7123 ) C7116_=_C7124( C7116 C7124 ) C7116_=_C7125( C7116 C7125 ) C7116_=_C7126( C7116 C7126 ) C7117_=_C7118( C7117 C7118 ) C7117_=_C7119( C7117 C7119 ) \nC7117_=_C7120( C7117 C7120 ) C7117_=_C7121( C7117 C7121 ) C7117_=_C7122( C7117 C7122 ) C7117_=_C7123( C7117 C7123 ) C7117_=_C7124( C7117 C7124 ) C7117_=_C7125( C7117 C7125 ) \nC7117_=_C7126( C7117 C7126 ) C7117_=_C7373( C7117 C7373 ) C7117_=_C7438( C7117 C7438 ) C7118_=_C7119( C7118 C7119 ) C7118_=_C7120( C7118 C7120 ) C7118_=_C7121( C7118 C7121 ) \nC7118_=_C7122( C7118 C7122 ) C7118_=_C7123( C7118 C7123 ) C7118_=_C7124( C7118 C7124 ) C7118_=_C7125( C7118 C7125 ) C7118_=_C7126( C7118 C7126 ) C7118_=_C7961( C7118 C7961 ) \nC7119_=_C7120( C7119 C7120 ) C7119_=_C7121( C7119 C7121 ) C7119_=_C7122( C7119 C7122 ) C7119_=_C7123( C7119 C7123 ) C7119_=_C7124( C7119 C7124 ) C7119_=_C7125( C7119 C7125 ) \nC7119_=_C7126( C7119 C7126 ) C7120_=_C7121( C7120 C7121 ) C7120_=_C7122( C7120 C7122 ) C7120_=_C7123( C7120 C7123 ) C7120_=_C7124( C7120 C7124 ) C7120_=_C7125( C7120 C7125 ) \nC7120_=_C7126( C7120 C7126 ) C7120_=_C7375( C7120 C7375 ) C7120_=_C7440( C7120 C7440 ) C7121_=_C7122( C7121 C7122 ) C7121_=_C7123( C7121 C7123 ) C7121_=_C7124( C7121 C7124 ) \nC7121_=_C7125( C7121 C7125 ) C7121_=_C7126( C7121 C7126 ) C7122_=_C7123( C7122 C7123 ) C7122_=_C7124( C7122 C7124 ) C7122_=_C7125( C7122 C7125 ) C7122_=_C7126( C7122 C7126 ) \nC7122_=_C7965( C7122 C7965 ) C7123_=_C7124( C7123 C7124 ) C7123_=_C7125( C7123 C7125 ) C7123_=_C7126( C7123 C7126 ) C7124_=_C7125( C7124 C7125 ) C7124_=_C7126( C7124 C7126 ) \nC7125_=_C7126( C7125 C7126 ) C7127_=_C7128( C7127 C7128 ) C7127_=_C7130( C7127 C7130 ) C7127_=_C7132( C7127 C7132 ) C7127_=_C7133( C7127 C7133 ) C7127_=_C7134( C7127 C7134 ) \nC7127_=_C7137( C7127 C7137 ) C7127_=_C7138( C7127 C7138 ) C7127_=_C7139( C7127 C7139 ) C7127_=_C7142( C7127 C7142 ) C7127_=_C7143( C7127 C7143 ) C7127_=_C7145( C7127 C7145 ) \nC7127_=_C7147( C7127 C7147 ) C7127_=_C7150( C7127 C7150 ) C7127_=_C7151( C7127 C7151 ) C7127_=_C7152( C7127 C7152 ) C7127_=_C7153( C7127 C7153 ) C7127_=_C7158( C7127 C7158 ) \nC7127_=_C7159( C7127 C7159 ) C7127_=_C7160( C7127 C7160 ) C7127_=_C7161( C7127 C7161 ) C7128_=_C7130( C7128 C7130 ) C7128_=_C7132( C7128 C7132 ) C7128_=_C7133( C7128 C7133 ) \nC7128_=_C7134( C7128 C7134 ) C7128_=_C7137( C7128 C7137 ) C7128_=_C7138( C7128 C7138 ) C7128_=_C7139( C7128 C7139 ) C7128_=_C7142( C7128 C7142 ) C7128_=_C7143( C7128 C7143 ) \nC7128_=_C7145( C7128 C7145 ) C7128_=_C7147( C7128 C7147 ) C7128_=_C7150( C7128 C7150 ) C7128_=_C7151( C7128 C7151 ) C7128_=_C7152( C7128 C7152 ) C7128_=_C7153( C7128 C7153 ) \nC7128_=_C7158( C7128 C7158 ) C7128_=_C7159( C7128 C7159 ) C7128_=_C7160( C7128 C7160 ) C7128_=_C7161( C7128 C7161 ) C7130_=_C7132( C7130 C7132 ) C7130_=_C7133( C7130 C7133 ) \nC7130_=_C7134( C7130 C7134 ) C7130_=_C7137( C7130 C7137 ) C7130_=_C7138( C7130 C7138 ) C7130_=_C7139( C7130 C7139 ) C7130_=_C7142( C7130 C7142 ) C7130_=_C7143( C7130 C7143 ) \nC7130_=_C7145( C7130 C7145 ) C7130_=_C7147( C7130 C7147 ) C7130_=_C7185( C7130 C7185 ) C7132_=_C7133( C7132 C7133 ) C7132_=_C7134( C7132 C7134 ) C7132_=_C7137( C7132 C7137 ) \nC7132_=_C7138( C7132 C7138 ) C7132_=_C7139( C7132 C7139 ) C7132_=_C7142( C7132 C7142 ) C7132_=_C7143( C7132 C7143 ) C7132_=_C7145( C7132 C7145 ) C7132_=_C7147( C7132 C7147 ) \nC7132_=_C7150( C7132 C7150 ) C7132_=_C7151( C7132 C7151 ) C7132_=_C7185( C7132 C7185 ) C7132_=_C7229( C7132 C7229 ) C7132_=_C7243( C7132 C7243 ) C7132_=_C7267( C7132 C7267 ) \nC7132_=_C7268( C7132 C7268 ) C7132_=_C7270( C7132 C7270 ) C7132_=_C7272( C7132 C7272 ) C7132_=_C7273( C7132 C7273 ) C7132_=_C7275( C7132 C7275 ) C7132_=_C7276( C7132 C7276 ) \nC7133_=_C7134( C7133 C7134 ) C7133_=_C7137( C7133 C7137 ) C7133_=_C7138( C7133 C7138 ) C7133_=_C7139( C7133 C7139 ) C7133_=_C7142( C7133 C7142 ) C7133_=_C7143( C7133 C7143 ) \nC7133_=_C7145( C7133 C7145 ) C7133_=_C7147( C7133 C7147 ) C7133_=_C7152( C7133 C7152 ) C7133_=_C7222( C7133 C7222 ) C7133_=_C7243( C7133 C7243 ) C7133_=_C7267( C7133 C7267 ) \nC7133_=_C7282( C7133 C7282 ) C7133_=_C7285( C7133 C7285 ) C7133_=_C7286( C7133 C7286 ) C7134_=_C7137( C7134 C7137 ) C7134_=_C7138( C7134 C7138 ) C7134_=_C7139( C7134 C7139 ) \nC7134_=_C7142( C7134 C7142 ) C7134_=_C7143( C7134 C7143 ) C7134_=_C7145(</w:t>
      </w:r>
    </w:p>
    <w:p>
      <w:pPr>
        <w:pStyle w:val="PreformattedText"/>
        <w:bidi w:val="0"/>
        <w:spacing w:before="0" w:after="0"/>
        <w:jc w:val="left"/>
        <w:rPr/>
      </w:pPr>
      <w:r>
        <w:rPr/>
        <w:t xml:space="preserve"> </w:t>
      </w:r>
      <w:r>
        <w:rPr/>
        <w:t>C7134 C7145 ) C7134_=_C7147( C7134 C7147 ) C7134_=_C7153( C7134 C7153 ) C7134_=_C7222( C7134 C7222 ) \nC7134_=_C7268( C7134 C7268 ) C7134_=_C7282( C7134 C7282 ) C7134_=_C7296( C7134 C7296 ) C7134_=_C7302( C7134 C7302 ) C7137_=_C7138( C7137 C7138 ) C7137_=_C7139( C7137 C7139 ) \nC7137_=_C7142( C7137 C7142 ) C7137_=_C7143( C7137 C7143 ) C7137_=_C7145( C7137 C7145 ) C7137_=_C7147( C7137 C7147 ) C7137_=_C7620( C7137 C7620 ) C7138_=_C7139( C7138 C7139 ) \nC7138_=_C7142( C7138 C7142 ) C7138_=_C7143( C7138 C7143 ) C7138_=_C7145( C7138 C7145 ) C7138_=_C7147( C7138 C7147 ) C7138_=_C7716( C7138 C7716 ) C7139_=_C7142( C7139 C7142 ) \nC7139_=_C7143( C7139 C7143 ) C7139_=_C7145( C7139 C7145 ) C7139_=_C7147( C7139 C7147 ) C7139_=_C7855( C7139 C7855 ) C7142_=_C7143( C7142 C7143 ) C7142_=_C7145( C7142 C7145 ) \nC7142_=_C7147( C7142 C7147 ) C7142_=_C8164( C7142 C8164 ) C7143_=_C7145( C7143 C7145 ) C7143_=_C7147( C7143 C7147 ) C7143_=_C8155( C7143 C8155 ) C7145_=_C7147( C7145 C7147 ) \nC7145_=_C8388( C7145 C8388 ) C7147_=_C8757( C7147 C8757 ) C7150_=_C7151( C7150 C7151 ) C7150_=_C7152( C7150 C7152 ) C7150_=_C7153( C7150 C7153 ) C7150_=_C7158( C7150 C7158 ) \nC7150_=_C7159( C7150 C7159 ) C7150_=_C7160( C7150 C7160 ) C7150_=_C7161( C7150 C7161 ) C7150_=_C7185( C7150 C7185 ) C7150_=_C7229( C7150 C7229 ) C7150_=_C7243( C7150 C7243 ) \nC7150_=_C7267( C7150 C7267 ) C7150_=_C7268( C7150 C7268 ) C7150_=_C7270( C7150 C7270 ) C7150_=_C7272( C7150 C7272 ) C7150_=_C7273( C7150 C7273 ) C7150_=_C7275( C7150 C7275 ) \nC7150_=_C7276( C7150 C7276 ) C7151_=_C7152( C7151 C7152 ) C7151_=_C7153( C7151 C7153 ) C7151_=_C7158( C7151 C7158 ) C7151_=_C7159( C7151 C7159 ) C7151_=_C7160( C7151 C7160 ) \nC7151_=_C7161( C7151 C7161 ) C7151_=_C7185( C7151 C7185 ) C7151_=_C7229( C7151 C7229 ) C7151_=_C7243( C7151 C7243 ) C7151_=_C7267( C7151 C7267 ) C7151_=_C7268( C7151 C7268 ) \nC7151_=_C7270( C7151 C7270 ) C7151_=_C7272( C7151 C7272 ) C7151_=_C7273( C7151 C7273 ) C7151_=_C7275( C7151 C7275 ) C7151_=_C7276( C7151 C7276 ) C7152_=_C7153( C7152 C7153 ) \nC7152_=_C7158( C7152 C7158 ) C7152_=_C7159( C7152 C7159 ) C7152_=_C7160( C7152 C7160 ) C7152_=_C7161( C7152 C7161 ) C7152_=_C7222( C7152 C7222 ) C7152_=_C7243( C7152 C7243 ) \nC7152_=_C7267( C7152 C7267 ) C7152_=_C7282( C7152 C7282 ) C7152_=_C7285( C7152 C7285 ) C7152_=_C7286( C7152 C7286 ) C7153_=_C7158( C7153 C7158 ) C7153_=_C7159( C7153 C7159 ) \nC7153_=_C7160( C7153 C7160 ) C7153_=_C7161( C7153 C7161 ) C7153_=_C7222( C7153 C7222 ) C7153_=_C7268( C7153 C7268 ) C7153_=_C7282( C7153 C7282 ) C7153_=_C7296( C7153 C7296 ) \nC7153_=_C7302( C7153 C7302 ) C7158_=_C7159( C7158 C7159 ) C7158_=_C7160( C7158 C7160 ) C7158_=_C7161( C7158 C7161 ) C7158_=_C7945( C7158 C7945 ) C7158_=_C7946( C7158 C7946 ) \nC7158_=_C7947( C7158 C7947 ) C7158_=_C7950( C7158 C7950 ) C7159_=_C7160( C7159 C7160 ) C7159_=_C7161( C7159 C7161 ) C7159_=_C7941( C7159 C7941 ) C7159_=_C8053( C7159 C8053 ) \nC7159_=_C8060( C7159 C8060 ) C7160_=_C7161( C7160 C7161 ) C7160_=_C7254( C7160 C7254 ) C7160_=_C7477( C7160 C7477 ) C7160_=_C7529( C7160 C7529 ) C7161_=_C7257( C7161 C7257 ) \nC7161_=_C7478( C7161 C7478 ) C7161_=_C7530( C7161 C7530 ) C7163_=_C7164( C7163 C7164 ) C7163_=_C7165( C7163 C7165 ) C7163_=_C7166( C7163 C7166 ) C7163_=_C7167( C7163 C7167 ) \nC7163_=_C7168( C7163 C7168 ) C7163_=_C7169( C7163 C7169 ) C7163_=_C7170( C7163 C7170 ) C7163_=_C7587( C7163 C7587 ) C7163_=_C7941( C7163 C7941 ) C7164_=_C7165( C7164 C7165 ) \nC7164_=_C7166( C7164 C7166 ) C7164_=_C7167( C7164 C7167 ) C7164_=_C7168( C7164 C7168 ) C7164_=_C7169( C7164 C7169 ) C7164_=_C7170( C7164 C7170 ) C7164_=_C7591( C7164 C7591 ) \nC7164_=_C8053( C7164 C8053 ) C7165_=_C7166( C7165 C7166 ) C7165_=_C7167( C7165 C7167 ) C7165_=_C7168( C7165 C7168 ) C7165_=_C7169( C7165 C7169 ) C7165_=_C7170( C7165 C7170 ) \nC7166_=_C7167( C7166 C7167 ) C7166_=_C7168( C7166 C7168 ) C7166_=_C7169( C7166 C7169 ) C7166_=_C7170( C7166 C7170 ) C7167_=_C7168( C7167 C7168 ) C7167_=_C7169( C7167 C7169 ) \nC7167_=_C7170( C7167 C7170 ) C7168_=_C7169( C7168 C7169 ) C7168_=_C7170( C7168 C7170 ) C7169_=_C7170( C7169 C7170 ) C7181_=_C7182( C7181 C7182 ) C7181_=_C7450( C7181 C7450 ) \nC7182_=_C7451( C7182 C7451 ) C7185_=_C7229( C7185 C7229 ) C7185_=_C7243( C7185 C7243 ) C7185_=_C7267( C7185 C7267 ) C7185_=_C7268( C7185 C7268 ) C7185_=_C7270( C7185 C7270 ) \nC7185_=_C7272( C7185 C7272 ) C7185_=_C7273( C7185 C7273 ) C7185_=_C7275( C7185 C7275 ) C7185_=_C7276( C7185 C7276 ) C7193_=_C7194( C7193 C7194 ) C7193_=_C7197( C7193 C7197 ) \nC7193_=_C7198( C7193 C7198 ) C7193_=_C7199( C7193 C7199 ) C7193_=_C7201( C7193 C7201 ) C7193_=_C7202( C7193 C7202 ) C7193_=_C7203( C7193 C7203 ) C7194_=_C7197( C7194 C7197 ) \nC7194_=_C7198( C7194 C7198 ) C7194_=_C7199( C7194 C7199 ) C7194_=_C7201( C7194 C7201 ) C7194_=_C7202( C7194 C7202 ) C7194_=_C7203( C7194 C7203 ) C7197_=_C7198( C7197 C7198 ) \nC7197_=_C7199( C7197 C7199 ) C7197_=_C7201( C7197 C7201 ) C7197_=_C7202( C7197 C7202 ) C7197_=_C7203( C7197 C7203 ) C7198_=_C7199( C7198 C7199 ) C7198_=_C7201( C7198 C7201 ) \nC7198_=_C7202( C7198 C7202 ) C7198_=_C7203( C7198 C7203 ) C7199_=_C7201( C7199 C7201 ) C7199_=_C7202( C7199 C7202 ) C7199_=_C7203( C7199 C7203 ) C7201_=_C7202( C7201 C7202 ) \nC7201_=_C7203( C7201 C7203 ) C7202_=_C7203( C7202 C7203 ) C7206_=_C7207( C7206 C7207 ) C7206_=_C7370( C7206 C7370 ) C7206_=_C7373( C7206 C7373 ) C7206_=_C7375( C7206 C7375 ) \nC7207_=_C7435( C7207 C7435 ) C7207_=_C7438( C7207 C7438 ) C7207_=_C7440( C7207 C7440 ) C7216_=_C7219( C7216 C7219 ) C7216_=_C7220( C7216 C7220 ) C7216_=_C7221( C7216 C7221 ) \nC7219_=_C7220( C7219 C7220 ) C7219_=_C7221( C7219 C7221 ) C7219_=_C8709( C7219 C8709 ) C7219_=_C8710( C7219 C8710 ) C7219_=_C8711( C7219 C8711 ) C7219_=_C8712( C7219 C8712 ) \nC7220_=_C7221( C7220 C7221 ) C7222_=_C7243( C7222 C7243 ) C7222_=_C7267( C7222 C7267 ) C7222_=_C7268( C7222 C7268 ) C7222_=_C7282( C7222 C7282 ) C7222_=_C7285( C7222 C7285 ) \nC7222_=_C7286( C7222 C7286 ) C7222_=_C7296( C7222 C7296 ) C7222_=_C7302( C7222 C7302 ) C7229_=_C7232( C7229 C7232 ) C7229_=_C7236( C7229 C7236 ) C7229_=_C7237( C7229 C7237 ) \nC7229_=_C7238( C7229 C7238 ) C7229_=_C7239( C7229 C7239 ) C7229_=_C7240( C7229 C7240 ) C7229_=_C7241( C7229 C7241 ) C7229_=_C7242( C7229 C7242 ) C7229_=_C7243( C7229 C7243 ) \nC7229_=_C7267( C7229 C7267 ) C7229_=_C7268( C7229 C7268 ) C7229_=_C7270( C7229 C7270 ) C7229_=_C7272( C7229 C7272 ) C7229_=_C7273( C7229 C7273 ) C7229_=_C7275( C7229 C7275 ) \nC7229_=_C7276( C7229 C7276 ) C7232_=_C7236( C7232 C7236 ) C7232_=_C7237( C7232 C7237 ) C7232_=_C7238( C7232 C7238 ) C7232_=_C7239( C7232 C7239 ) C7232_=_C7240( C7232 C7240 ) \nC7232_=_C7241( C7232 C7241 ) C7232_=_C7242( C7232 C7242 ) C7232_=_C7930( C7232 C7930 ) C7236_=_C7237( C7236 C7237 ) C7236_=_C7238( C7236 C7238 ) C7236_=_C7239( C7236 C7239 ) \nC7236_=_C7240( C7236 C7240 ) C7236_=_C7241( C7236 C7241 ) C7236_=_C7242( C7236 C7242 ) C7236_=_C7276( C7236 C7276 ) C7236_=_C8729( C7236 C8729 ) C7236_=_C8730( C7236 C8730 ) \nC7236_=_C8731( C7236 C8731 ) C7236_=_C8732( C7236 C8732 ) C7237_=_C7238( C7237 C7238 ) C7237_=_C7239( C7237 C7239 ) C7237_=_C7240( C7237 C7240 ) C7237_=_C7241( C7237 C7241 ) \nC7237_=_C7242( C7237 C7242 ) C7238_=_C7239( C7238 C7239 ) C7238_=_C7240( C7238 C7240 ) C7238_=_C7241( C7238 C7241 ) C7238_=_C7242( C7238 C7242 ) C7238_=_C8432( C7238 C8432 ) \nC7238_=_C8456( C7238 C8456 ) C7239_=_C7240( C7239 C7240 ) C7239_=_C7241( C7239 C7241 ) C7239_=_C7242( C7239 C7242 ) C7240_=_C7241( C7240 C7241 ) C7240_=_C7242( C7240 C7242 ) \nC7241_=_C7242( C7241 C7242 ) C7243_=_C7267( C7243 C7267 ) C7243_=_C7268( C7243 C7268 ) C7243_=_C7270( C7243 C7270 ) C7243_=_C7272( C7243 C7272 ) C7243_=_C7273( C7243 C7273 ) \nC7243_=_C7275( C7243 C7275 ) C7243_=_C7276( C7243 C7276 ) C7243_=_C7282( C7243 C7282 ) C7243_=_C7285( C7243 C7285 ) C7243_=_C7286( C7243 C7286 ) C7251_=_C7254( C7251 C7254 ) \nC7251_=_C7255( C7251 C7255 ) C7251_=_C7256( C7251 C7256 ) C7251_=_C7257( C7251 C7257 ) C7251_=_C7258( C7251 C7258 ) C7251_=_C7259( C7251 C7259 ) C7251_=_C7261( C7251 C7261 ) \nC7251_=_C7262( C7251 C7262 ) C7251_=_C7263( C7251 C7263 ) C7251_=_C7264( C7251 C7264 ) C7251_=_C7534( C7251 C7534 ) C7251_=_C7535( C7251 C7535 ) C7254_=_C7255( C7254 C7255 ) \nC7254_=_C7256( C7254 C7256 ) C7254_=_C7257( C7254 C7257 ) C7254_=_C7258( C7254 C7258 ) C7254_=_C7259( C7254 C7259 ) C7254_=_C7261( C7254 C7261 ) C7254_=_C7262( C7254 C7262 ) \nC7254_=_C7263( C7254 C7263 ) C7254_=_C7264( C7254 C7264 ) C7254_=_C7477( C7254 C7477 ) C7254_=_C7529( C7254 C7529 ) C7255_=_C7256( C7255 C7256 ) C7255_=_C7257( C7255 C7257 ) \nC7255_=_C7258( C7255 C7258 ) C7255_=_C7259( C7255 C7259 ) C7255_=_C7261( C7255 C7261 ) C7255_=_C7262( C7255 C7262 ) C7255_=_C7263( C7255 C7263 ) C7255_=_C7264( C7255 C7264 ) \nC7255_=_C7713( C7255 C7713 ) C7255_=_C7723( C7255 C7723 ) C7255_=_C7851( C7255 C7851 ) C7255_=_C7861( C7255 C7861 ) C7256_=_C7257( C7256 C7257 ) C7256_=_C7258( C7256 C7258 ) \nC7256_=_C7259( C7256 C7259 ) C7256_=_C7261( C7256 C7261 ) C7256_=_C7262( C7256 C7262 ) C7256_=_C7263( C7256 C7263 ) C7256_=_C7264( C7256 C7264 ) C7256_=_C8009( C7256 C8009 ) \nC7256_=_C8023( C7256 C8023 ) C7257_=_C7258( C7257 C7258 ) C7257_=_C7259( C7257 C7259 ) C7257_=_C7261( C7257 C7261 ) C7257_=_C7262( C7257 C7262 ) C7257_=_C7263( C7257 C7263 ) \nC7257_=_C7264( C7257 C7264 ) C7257_=_C7478( C7257 C7478 ) C7257_=_C7530( C7257 C7530 ) C7258_=_C7259( C7258 C7259 ) C7258_=_C7261( C7258 C7261 ) C7258_=_C7262( C7258 C7262 ) \nC7258_=_C7263( C7258 C7263 ) C7258_=_C7264( C7258 C7264 ) C7258_=_C8748( C7258 C8748 ) C7258_=_C8749( C7258 C8749 ) C7258_=_C8750( C7258 C8750 ) C7258_=_C8751( C7258 C8751 ) \nC7259_=_C7261( C7259 C7261 ) C7259_=_C7262( C7259 C7262 ) C7259_=_C7263( C7259 C7263 ) C7259_=_C7264( C7259 C7264 ) C7261_=_C7262( C7261 C7262 ) C7261_=_C7263( C7261 C7263 ) \nC7261_=_C7264( C7261 C7264 ) C7262_=_C7263( C7262 C7263 ) C7262_=_C7264( C7262 C7264 ) C7263_=_C7264( C7263 C7264 ) C7267_=_C7268(</w:t>
      </w:r>
    </w:p>
    <w:p>
      <w:pPr>
        <w:pStyle w:val="PreformattedText"/>
        <w:bidi w:val="0"/>
        <w:spacing w:before="0" w:after="0"/>
        <w:jc w:val="left"/>
        <w:rPr/>
      </w:pPr>
      <w:r>
        <w:rPr/>
        <w:t xml:space="preserve"> </w:t>
      </w:r>
      <w:r>
        <w:rPr/>
        <w:t>C7267 C7268 ) C7267_=_C7270( C7267 C7270 ) \nC7267_=_C7272( C7267 C7272 ) C7267_=_C7273( C7267 C7273 ) C7267_=_C7275( C7267 C7275 ) C7267_=_C7276( C7267 C7276 ) C7267_=_C7282( C7267 C7282 ) C7267_=_C7285( C7267 C7285 ) \nC7267_=_C7286( C7267 C7286 ) C7267_=_C8573( C7267 C8573 ) C7268_=_C7270( C7268 C7270 ) C7268_=_C7272( C7268 C7272 ) C7268_=_C7273( C7268 C7273 ) C7268_=_C7275( C7268 C7275 ) \nC7268_=_C7276( C7268 C7276 ) C7268_=_C7282( C7268 C7282 ) C7268_=_C7296( C7268 C7296 ) C7268_=_C7302( C7268 C7302 ) C7268_=_C8522( C7268 C8522 ) C7270_=_C7272( C7270 C7272 ) \nC7270_=_C7273( C7270 C7273 ) C7270_=_C7275( C7270 C7275 ) C7270_=_C7276( C7270 C7276 ) C7272_=_C7273( C7272 C7273 ) C7272_=_C7275( C7272 C7275 ) C7272_=_C7276( C7272 C7276 ) \nC7272_=_C7296( C7272 C7296 ) C7273_=_C7275( C7273 C7275 ) C7273_=_C7276( C7273 C7276 ) C7275_=_C7276( C7275 C7276 ) C7275_=_C7967( C7275 C7967 ) C7275_=_C7992( C7275 C7992 ) \nC7275_=_C8528( C7275 C8528 ) C7275_=_C8541( C7275 C8541 ) C7275_=_C8597( C7275 C8597 ) C7275_=_C8598( C7275 C8598 ) C7276_=_C8729( C7276 C8729 ) C7276_=_C8730( C7276 C8730 ) \nC7276_=_C8731( C7276 C8731 ) C7276_=_C8732( C7276 C8732 ) C7282_=_C7285( C7282 C7285 ) C7282_=_C7286( C7282 C7286 ) C7282_=_C7296( C7282 C7296 ) C7282_=_C7302( C7282 C7302 ) \nC7282_=_C8562( C7282 C8562 ) C7285_=_C7286( C7285 C7286 ) C7285_=_C8531( C7285 C8531 ) C7285_=_C8532( C7285 C8532 ) C7285_=_C8533( C7285 C8533 ) C7285_=_C8534( C7285 C8534 ) \nC7285_=_C8535( C7285 C8535 ) C7285_=_C8536( C7285 C8536 ) C7286_=_C7986( C7286 C7986 ) C7286_=_C8546( C7286 C8546 ) C7286_=_C8612( C7286 C8612 ) C7286_=_C8613( C7286 C8613 ) \nC7296_=_C7302( C7296 C7302 ) C7302_=_C7340( C7302 C7340 ) C7302_=_C7563( C7302 C7563 ) C7302_=_C7620( C7302 C7620 ) C7302_=_C7655( C7302 C7655 ) C7302_=_C7990( C7302 C7990 ) \nC7302_=_C8060( C7302 C8060 ) C7302_=_C8090( C7302 C8090 ) C7302_=_C8117( C7302 C8117 ) C7302_=_C8531( C7302 C8531 ) C7302_=_C8540( C7302 C8540 ) C7302_=_C8541( C7302 C8541 ) \nC7302_=_C8542( C7302 C8542 ) C7302_=_C8543( C7302 C8543 ) C7302_=_C8544( C7302 C8544 ) C7302_=_C8545( C7302 C8545 ) C7340_=_C7342( C7340 C7342 ) C7340_=_C7563( C7340 C7563 ) \nC7340_=_C7620( C7340 C7620 ) C7340_=_C7655( C7340 C7655 ) C7340_=_C7990( C7340 C7990 ) C7340_=_C8060( C7340 C8060 ) C7340_=_C8090( C7340 C8090 ) C7340_=_C8117( C7340 C8117 ) \nC7340_=_C8531( C7340 C8531 ) C7340_=_C8540( C7340 C8540 ) C7340_=_C8541( C7340 C8541 ) C7340_=_C8542( C7340 C8542 ) C7340_=_C8543( C7340 C8543 ) C7340_=_C8544( C7340 C8544 ) \nC7340_=_C8545( C7340 C8545 ) C7342_=_C8180( C7342 C8180 ) C7342_=_C8621( C7342 C8621 ) C7342_=_C8622( C7342 C8622 ) C7370_=_C7373( C7370 C7373 ) C7370_=_C7375( C7370 C7375 ) \nC7370_=_C7435( C7370 C7435 ) C7373_=_C7375( C7373 C7375 ) C7373_=_C7438( C7373 C7438 ) C7375_=_C7440( C7375 C7440 ) C7435_=_C7438( C7435 C7438 ) C7435_=_C7440( C7435 C7440 ) \nC7438_=_C7440( C7438 C7440 ) C7450_=_C7451( C7450 C7451 ) C7458_=_C7520( C7458 C7520 ) C7466_=_C7473( C7466 C7473 ) C7466_=_C7474( C7466 C7474 ) C7466_=_C7477( C7466 C7477 ) \nC7466_=_C7478( C7466 C7478 ) C7473_=_C7474( C7473 C7474 ) C7473_=_C7477( C7473 C7477 ) C7473_=_C7478( C7473 C7478 ) C7474_=_C7477( C7474 C7477 ) C7474_=_C7478( C7474 C7478 ) \nC7477_=_C7478( C7477 C7478 ) C7477_=_C7529( C7477 C7529 ) C7478_=_C7530( C7478 C7530 ) C7488_=_C7489( C7488 C7489 ) C7527_=_C7528( C7527 C7528 ) C7527_=_C7529( C7527 C7529 ) \nC7527_=_C7530( C7527 C7530 ) C7528_=_C7529( C7528 C7529 ) C7528_=_C7530( C7528 C7530 ) C7529_=_C7530( C7529 C7530 ) C7534_=_C7535( C7534 C7535 ) C7534_=_C7723( C7534 C7723 ) \nC7534_=_C7725( C7534 C7725 ) C7535_=_C7861( C7535 C7861 ) C7535_=_C7863( C7535 C7863 ) C7563_=_C7620( C7563 C7620 ) C7563_=_C7655( C7563 C7655 ) C7563_=_C7990( C7563 C7990 ) \nC7563_=_C8060( C7563 C8060 ) C7563_=_C8090( C7563 C8090 ) C7563_=_C8117( C7563 C8117 ) C7563_=_C8531( C7563 C8531 ) C7563_=_C8540( C7563 C8540 ) C7563_=_C8541( C7563 C8541 ) \nC7563_=_C8542( C7563 C8542 ) C7563_=_C8543( C7563 C8543 ) C7563_=_C8544( C7563 C8544 ) C7563_=_C8545( C7563 C8545 ) C7587_=_C7591( C7587 C7591 ) C7587_=_C8003( C7587 C8003 ) \nC7587_=_C8004( C7587 C8004 ) C7591_=_C8003( C7591 C8003 ) C7591_=_C8004( C7591 C8004 ) C7620_=_C7655( C7620 C7655 ) C7620_=_C7990( C7620 C7990 ) C7620_=_C8060( C7620 C8060 ) \nC7620_=_C8090( C7620 C8090 ) C7620_=_C8117( C7620 C8117 ) C7620_=_C8531( C7620 C8531 ) C7620_=_C8540( C7620 C8540 ) C7620_=_C8541( C7620 C8541 ) C7620_=_C8542( C7620 C8542 ) \nC7620_=_C8543( C7620 C8543 ) C7620_=_C8544( C7620 C8544 ) C7620_=_C8545( C7620 C8545 ) C7655_=_C7990( C7655 C7990 ) C7655_=_C8060( C7655 C8060 ) C7655_=_C8090( C7655 C8090 ) \nC7655_=_C8117( C7655 C8117 ) C7655_=_C8531( C7655 C8531 ) C7655_=_C8540( C7655 C8540 ) C7655_=_C8541( C7655 C8541 ) C7655_=_C8542( C7655 C8542 ) C7655_=_C8543( C7655 C8543 ) \nC7655_=_C8544( C7655 C8544 ) C7655_=_C8545( C7655 C8545 ) C7711_=_C7721( C7711 C7721 ) C7711_=_C7725( C7711 C7725 ) C7711_=_C7849( C7711 C7849 ) C7711_=_C7859( C7711 C7859 ) \nC7711_=_C7863( C7711 C7863 ) C7711_=_C8013( C7711 C8013 ) C7713_=_C7723( C7713 C7723 ) C7713_=_C7851( C7713 C7851 ) C7713_=_C7861( C7713 C7861 ) C7716_=_C8257( C7716 C8257 ) \nC7716_=_C8258( C7716 C8258 ) C7721_=_C7725( C7721 C7725 ) C7721_=_C7849( C7721 C7849 ) C7721_=_C7859( C7721 C7859 ) C7721_=_C7863( C7721 C7863 ) C7721_=_C8013( C7721 C8013 ) \nC7723_=_C7725( C7723 C7725 ) C7723_=_C7851( C7723 C7851 ) C7723_=_C7861( C7723 C7861 ) C7725_=_C7849( C7725 C7849 ) C7725_=_C7859( C7725 C7859 ) C7725_=_C7863( C7725 C7863 ) \nC7725_=_C8013( C7725 C8013 ) C7749_=_C7945( C7749 C7945 ) C7749_=_C7961( C7749 C7961 ) C7749_=_C7962( C7749 C7962 ) C7749_=_C7963( C7749 C7963 ) C7749_=_C7964( C7749 C7964 ) \nC7749_=_C7965( C7749 C7965 ) C7749_=_C7966( C7749 C7966 ) C7759_=_C8936( C7759 C8936 ) C7759_=_C8941( C7759 C8941 ) C7759_=_C8942( C7759 C8942 ) C7759_=_C8943( C7759 C8943 ) \nC7759_=_C8944( C7759 C8944 ) C7849_=_C7859( C7849 C7859 ) C7849_=_C7863( C7849 C7863 ) C7849_=_C8013( C7849 C8013 ) C7851_=_C7861( C7851 C7861 ) C7855_=_C9030( C7855 C9030 ) \nC7855_=_C9031( C7855 C9031 ) C7855_=_C9032( C7855 C9032 ) C7855_=_C9033( C7855 C9033 ) C7855_=_C9034( C7855 C9034 ) C7855_=_C9035( C7855 C9035 ) C7859_=_C7860( C7859 C7860 ) \nC7859_=_C7863( C7859 C7863 ) C7859_=_C8013( C7859 C8013 ) C7859_=_C9004( C7859 C9004 ) C7860_=_C9004( C7860 C9004 ) C7861_=_C7863( C7861 C7863 ) C7863_=_C8013( C7863 C8013 ) \nC7886_=_C7888( C7886 C7888 ) C7888_=_C8487( C7888 C8487 ) C7888_=_C9017( C7888 C9017 ) C7941_=_C8053( C7941 C8053 ) C7941_=_C8090( C7941 C8090 ) C7945_=_C7946( C7945 C7946 ) \nC7945_=_C7947( C7945 C7947 ) C7945_=_C7950( C7945 C7950 ) C7945_=_C7961( C7945 C7961 ) C7945_=_C7962( C7945 C7962 ) C7945_=_C7963( C7945 C7963 ) C7945_=_C7964( C7945 C7964 ) \nC7945_=_C7965( C7945 C7965 ) C7945_=_C7966( C7945 C7966 ) C7945_=_C7967( C7945 C7967 ) C7946_=_C7947( C7946 C7947 ) C7946_=_C7950( C7946 C7950 ) C7946_=_C8003( C7946 C8003 ) \nC7946_=_C8528( C7946 C8528 ) C7947_=_C7950( C7947 C7950 ) C7947_=_C8004( C7947 C8004 ) C7961_=_C7962( C7961 C7962 ) C7961_=_C7963( C7961 C7963 ) C7961_=_C7964( C7961 C7964 ) \nC7961_=_C7965( C7961 C7965 ) C7961_=_C7966( C7961 C7966 ) C7962_=_C7963( C7962 C7963 ) C7962_=_C7964( C7962 C7964 ) C7962_=_C7965( C7962 C7965 ) C7962_=_C7966( C7962 C7966 ) \nC7962_=_C8010( C7962 C8010 ) C7962_=_C8549( C7962 C8549 ) C7963_=_C7964( C7963 C7964 ) C7963_=_C7965( C7963 C7965 ) C7963_=_C7966( C7963 C7966 ) C7963_=_C8011( C7963 C8011 ) \nC7963_=_C8550( C7963 C8550 ) C7964_=_C7965( C7964 C7965 ) C7964_=_C7966( C7964 C7966 ) C7964_=_C8012( C7964 C8012 ) C7964_=_C8551( C7964 C8551 ) C7965_=_C7966( C7965 C7966 ) \nC7966_=_C8014( C7966 C8014 ) C7966_=_C8552( C7966 C8552 ) C7967_=_C7992( C7967 C7992 ) C7967_=_C8528( C7967 C8528 ) C7967_=_C8542( C7967 C8542 ) C7967_=_C8597( C7967 C8597 ) \nC7967_=_C8598( C7967 C8598 ) C7970_=_C7972( C7970 C7972 ) C7970_=_C7980( C7970 C7980 ) C7970_=_C7986( C7970 C7986 ) C7972_=_C8533( C7972 C8533 ) C7980_=_C8532( C7980 C8532 ) \nC7986_=_C8546( C7986 C8546 ) C7986_=_C8612( C7986 C8612 ) C7986_=_C8613( C7986 C8613 ) C7990_=_C7992( C7990 C7992 ) C7990_=_C8060( C7990 C8060 ) C7990_=_C8090( C7990 C8090 ) \nC7990_=_C8117( C7990 C8117 ) C7990_=_C8531( C7990 C8531 ) C7990_=_C8540( C7990 C8540 ) C7990_=_C8541( C7990 C8541 ) C7990_=_C8542( C7990 C8542 ) C7990_=_C8543( C7990 C8543 ) \nC7990_=_C8544( C7990 C8544 ) C7990_=_C8545( C7990 C8545 ) C7992_=_C8528( C7992 C8528 ) C7992_=_C8597( C7992 C8597 ) C7992_=_C8598( C7992 C8598 ) C7992_=_C8909( C7992 C8909 ) \nC7992_=_C9052( C7992 C9052 ) C8003_=_C8004( C8003 C8004 ) C8003_=_C8009( C8003 C8009 ) C8003_=_C8010( C8003 C8010 ) C8003_=_C8011( C8003 C8011 ) C8003_=_C8012( C8003 C8012 ) \nC8003_=_C8013( C8003 C8013 ) C8003_=_C8014( C8003 C8014 ) C8004_=_C8023( C8004 C8023 ) C8004_=_C8024( C8004 C8024 ) C8004_=_C8025( C8004 C8025 ) C8004_=_C8026( C8004 C8026 ) \nC8004_=_C8027( C8004 C8027 ) C8004_=_C8028( C8004 C8028 ) C8004_=_C8030( C8004 C8030 ) C8009_=_C8010( C8009 C8010 ) C8009_=_C8011( C8009 C8011 ) C8009_=_C8012( C8009 C8012 ) \nC8009_=_C8013( C8009 C8013 ) C8009_=_C8014( C8009 C8014 ) C8009_=_C8023( C8009 C8023 ) C8010_=_C8011( C8010 C8011 ) C8010_=_C8012( C8010 C8012 ) C8010_=_C8013( C8010 C8013 ) \nC8010_=_C8014( C8010 C8014 ) C8010_=_C8549( C8010 C8549 ) C8011_=_C8012( C8011 C8012 ) C8011_=_C8013( C8011 C8013 ) C8011_=_C8014( C8011 C8014 ) C8011_=_C8550( C8011 C8550 ) \nC8012_=_C8013( C8012 C8013 ) C8012_=_C8014( C8012 C8014 ) C8012_=_C8551( C8012 C8551 ) C8013_=_C8014( C8013 C8014 ) C8014_=_C8552( C8014 C8552 ) C8023_=_C8024( C8023 C8024 ) \nC8023_=_C8025( C8023 C8025 ) C8023_=_C8026( C8023 C8026 ) C8023_=_C8027( C8023 C8027 ) C8023_=_C8028( C8023 C8028 ) C8023_=_C8030( C8023 C8030 ) C8024_=_C8025( C8024 C8025 ) \nC8024_=_C8026( C8024 C8026 ) C8024_=_C8027( C8024 C8027 ) C8024_=_C8028( C8024 C8028 ) C8024_=_C8030( C8024 C8030 ) C8024_=_C8573( C8024 C8573 ) C8025_=_C8026( C8025 C8026 ) \nC8025_=_C8027(</w:t>
      </w:r>
    </w:p>
    <w:p>
      <w:pPr>
        <w:pStyle w:val="PreformattedText"/>
        <w:bidi w:val="0"/>
        <w:spacing w:before="0" w:after="0"/>
        <w:jc w:val="left"/>
        <w:rPr/>
      </w:pPr>
      <w:r>
        <w:rPr/>
        <w:t xml:space="preserve"> </w:t>
      </w:r>
      <w:r>
        <w:rPr/>
        <w:t>C8025 C8027 ) C8025_=_C8028( C8025 C8028 ) C8025_=_C8030( C8025 C8030 ) C8025_=_C8586( C8025 C8586 ) C8025_=_C8613( C8025 C8613 ) C8026_=_C8027( C8026 C8027 ) \nC8026_=_C8028( C8026 C8028 ) C8026_=_C8030( C8026 C8030 ) C8026_=_C8909( C8026 C8909 ) C8027_=_C8028( C8027 C8028 ) C8027_=_C8030( C8027 C8030 ) C8028_=_C8030( C8028 C8030 ) \nC8030_=_C9024( C8030 C9024 ) C8030_=_C9052( C8030 C9052 ) C8053_=_C8117( C8053 C8117 ) C8060_=_C8090( C8060 C8090 ) C8060_=_C8117( C8060 C8117 ) C8060_=_C8531( C8060 C8531 ) \nC8060_=_C8540( C8060 C8540 ) C8060_=_C8541( C8060 C8541 ) C8060_=_C8542( C8060 C8542 ) C8060_=_C8543( C8060 C8543 ) C8060_=_C8544( C8060 C8544 ) C8060_=_C8545( C8060 C8545 ) \nC8090_=_C8117( C8090 C8117 ) C8090_=_C8531( C8090 C8531 ) C8090_=_C8540( C8090 C8540 ) C8090_=_C8541( C8090 C8541 ) C8090_=_C8542( C8090 C8542 ) C8090_=_C8543( C8090 C8543 ) \nC8090_=_C8544( C8090 C8544 ) C8090_=_C8545( C8090 C8545 ) C8117_=_C8531( C8117 C8531 ) C8117_=_C8540( C8117 C8540 ) C8117_=_C8541( C8117 C8541 ) C8117_=_C8542( C8117 C8542 ) \nC8117_=_C8543( C8117 C8543 ) C8117_=_C8544( C8117 C8544 ) C8117_=_C8545( C8117 C8545 ) C8164_=_C8516( C8164 C8516 ) C8164_=_C8517( C8164 C8517 ) C8180_=_C8621( C8180 C8621 ) \nC8180_=_C8622( C8180 C8622 ) C8185_=_C8645( C8185 C8645 ) C8242_=_C8243( C8242 C8243 ) C8242_=_C8315( C8242 C8315 ) C8242_=_C8321( C8242 C8321 ) C8242_=_C8950( C8242 C8950 ) \nC8242_=_C8963( C8242 C8963 ) C8243_=_C8316( C8243 C8316 ) C8243_=_C8322( C8243 C8322 ) C8243_=_C9083( C8243 C9083 ) C8246_=_C8247( C8246 C8247 ) C8257_=_C8258( C8257 C8258 ) \nC8315_=_C8316( C8315 C8316 ) C8315_=_C8321( C8315 C8321 ) C8315_=_C8950( C8315 C8950 ) C8315_=_C8963( C8315 C8963 ) C8316_=_C8322( C8316 C8322 ) C8316_=_C9083( C8316 C9083 ) \nC8321_=_C8322( C8321 C8322 ) C8321_=_C8950( C8321 C8950 ) C8321_=_C8963( C8321 C8963 ) C8322_=_C9083( C8322 C9083 ) C8388_=_C8390( C8388 C8390 ) C8390_=_C8432( C8390 C8432 ) \nC8432_=_C8456( C8432 C8456 ) C8487_=_C9017( C8487 C9017 ) C8516_=_C8517( C8516 C8517 ) C8522_=_C8540( C8522 C8540 ) C8522_=_C8549( C8522 C8549 ) C8522_=_C8550( C8522 C8550 ) \nC8522_=_C8551( C8522 C8551 ) C8522_=_C8552( C8522 C8552 ) C8528_=_C8543( C8528 C8543 ) C8528_=_C8597( C8528 C8597 ) C8528_=_C8598( C8528 C8598 ) C8531_=_C8532( C8531 C8532 ) \nC8531_=_C8533( C8531 C8533 ) C8531_=_C8534( C8531 C8534 ) C8531_=_C8535( C8531 C8535 ) C8531_=_C8536( C8531 C8536 ) C8531_=_C8540( C8531 C8540 ) C8531_=_C8541( C8531 C8541 ) \nC8531_=_C8542( C8531 C8542 ) C8531_=_C8543( C8531 C8543 ) C8531_=_C8544( C8531 C8544 ) C8531_=_C8545( C8531 C8545 ) C8532_=_C8533( C8532 C8533 ) C8532_=_C8534( C8532 C8534 ) \nC8532_=_C8535( C8532 C8535 ) C8532_=_C8536( C8532 C8536 ) C8533_=_C8534( C8533 C8534 ) C8533_=_C8535( C8533 C8535 ) C8533_=_C8536( C8533 C8536 ) C8534_=_C8535( C8534 C8535 ) \nC8534_=_C8536( C8534 C8536 ) C8535_=_C8536( C8535 C8536 ) C8540_=_C8541( C8540 C8541 ) C8540_=_C8542( C8540 C8542 ) C8540_=_C8543( C8540 C8543 ) C8540_=_C8544( C8540 C8544 ) \nC8540_=_C8545( C8540 C8545 ) C8540_=_C8549( C8540 C8549 ) C8540_=_C8550( C8540 C8550 ) C8540_=_C8551( C8540 C8551 ) C8540_=_C8552( C8540 C8552 ) C8541_=_C8542( C8541 C8542 ) \nC8541_=_C8543( C8541 C8543 ) C8541_=_C8544( C8541 C8544 ) C8541_=_C8545( C8541 C8545 ) C8542_=_C8543( C8542 C8543 ) C8542_=_C8544( C8542 C8544 ) C8542_=_C8545( C8542 C8545 ) \nC8543_=_C8544( C8543 C8544 ) C8543_=_C8545( C8543 C8545 ) C8544_=_C8545( C8544 C8545 ) C8544_=_C8597( C8544 C8597 ) C8545_=_C8598( C8545 C8598 ) C8546_=_C8612( C8546 C8612 ) \nC8546_=_C8613( C8546 C8613 ) C8549_=_C8550( C8549 C8550 ) C8549_=_C8551( C8549 C8551 ) C8549_=_C8552( C8549 C8552 ) C8550_=_C8551( C8550 C8551 ) C8550_=_C8552( C8550 C8552 ) \nC8551_=_C8552( C8551 C8552 ) C8562_=_C8586( C8562 C8586 ) C8586_=_C8613( C8586 C8613 ) C8597_=_C8598( C8597 C8598 ) C8612_=_C8613( C8612 C8613 ) C8621_=_C8622( C8621 C8622 ) \nC8703_=_C8704( C8703 C8704 ) C8709_=_C8710( C8709 C8710 ) C8709_=_C8711( C8709 C8711 ) C8709_=_C8712( C8709 C8712 ) C8710_=_C8711( C8710 C8711 ) C8710_=_C8712( C8710 C8712 ) \nC8711_=_C8712( C8711 C8712 ) C8718_=_C8719( C8718 C8719 ) C8718_=_C8720( C8718 C8720 ) C8718_=_C8721( C8718 C8721 ) C8718_=_C8722( C8718 C8722 ) C8718_=_C8723( C8718 C8723 ) \nC8719_=_C8720( C8719 C8720 ) C8719_=_C8721( C8719 C8721 ) C8719_=_C8722( C8719 C8722 ) C8719_=_C8723( C8719 C8723 ) C8720_=_C8721( C8720 C8721 ) C8720_=_C8722( C8720 C8722 ) \nC8720_=_C8723( C8720 C8723 ) C8721_=_C8722( C8721 C8722 ) C8721_=_C8723( C8721 C8723 ) C8722_=_C8723( C8722 C8723 ) C8729_=_C8730( C8729 C8730 ) C8729_=_C8731( C8729 C8731 ) \nC8729_=_C8732( C8729 C8732 ) C8730_=_C8731( C8730 C8731 ) C8730_=_C8732( C8730 C8732 ) C8731_=_C8732( C8731 C8732 ) C8748_=_C8749( C8748 C8749 ) C8748_=_C8750( C8748 C8750 ) \nC8748_=_C8751( C8748 C8751 ) C8749_=_C8750( C8749 C8750 ) C8749_=_C8751( C8749 C8751 ) C8750_=_C8751( C8750 C8751 ) C8757_=_C8758( C8757 C8758 ) C8757_=_C8759( C8757 C8759 ) \nC8757_=_C8760( C8757 C8760 ) C8757_=_C8761( C8757 C8761 ) C8757_=_C8762( C8757 C8762 ) C8757_=_C8763( C8757 C8763 ) C8758_=_C8759( C8758 C8759 ) C8758_=_C8760( C8758 C8760 ) \nC8758_=_C8761( C8758 C8761 ) C8758_=_C8762( C8758 C8762 ) C8758_=_C8763( C8758 C8763 ) C8759_=_C8760( C8759 C8760 ) C8759_=_C8761( C8759 C8761 ) C8759_=_C8762( C8759 C8762 ) \nC8759_=_C8763( C8759 C8763 ) C8760_=_C8761( C8760 C8761 ) C8760_=_C8762( C8760 C8762 ) C8760_=_C8763( C8760 C8763 ) C8761_=_C8762( C8761 C8762 ) C8761_=_C8763( C8761 C8763 ) \nC8762_=_C8763( C8762 C8763 ) C8909_=_C9052( C8909 C9052 ) C8930_=_C8934( C8930 C8934 ) C8930_=_C8982( C8930 C8982 ) C8930_=_C9056( C8930 C9056 ) C8934_=_C8982( C8934 C8982 ) \nC8934_=_C9056( C8934 C9056 ) C8936_=_C8941( C8936 C8941 ) C8936_=_C8942( C8936 C8942 ) C8936_=_C8943( C8936 C8943 ) C8936_=_C8944( C8936 C8944 ) C8941_=_C8942( C8941 C8942 ) \nC8941_=_C8943( C8941 C8943 ) C8941_=_C8944( C8941 C8944 ) C8941_=_C8949( C8941 C8949 ) C8942_=_C8943( C8942 C8943 ) C8942_=_C8944( C8942 C8944 ) C8942_=_C8986( C8942 C8986 ) \nC8943_=_C8944( C8943 C8944 ) C8943_=_C9059( C8943 C9059 ) C8949_=_C8986( C8949 C8986 ) C8949_=_C9059( C8949 C9059 ) C8950_=_C8963( C8950 C8963 ) C8963_=_C9083( C8963 C9083 ) \nC8982_=_C9056( C8982 C9056 ) C8986_=_C9059( C8986 C9059 ) C9023_=_C9024( C9023 C9024 ) C9024_=_C9052( C9024 C9052 ) C9030_=_C9031( C9030 C9031 ) C9030_=_C9032( C9030 C9032 ) \nC9030_=_C9033( C9030 C9033 ) C9030_=_C9034( C9030 C9034 ) C9030_=_C9035( C9030 C9035 ) C9031_=_C9032( C9031 C9032 ) C9031_=_C9033( C9031 C9033 ) C9031_=_C9034( C9031 C9034 ) \nC9031_=_C9035( C9031 C9035 ) C9032_=_C9033( C9032 C9033 ) C9032_=_C9034( C9032 C9034 ) C9032_=_C9035( C9032 C9035 ) C9033_=_C9034( C9033 C9034 ) C9033_=_C9035( C9033 C9035 ) \nC9034_=_C9035( C9034 C9035 ) C9081_=_C9098( C9081 C9098 ) C9086_=_C9087( C9086 C9087 ) C9086_=_C9714( C9086 C9714 ) C9087_=_C9715( C9087 C9715 ) C9108_=_C9109( C9108 C9109 ) \nC9714_=_C9715( C9714 C9715 ) "];3132-&gt;3146[label="297: C1718 C6955 C6958 C6962 C6963 \nC6983 C6986 C6988 C6989 C6994 C6995 \nC6996 C6997 C6999 C7003 C7004 C7005 \nC7007 C7008 C7014 C7016 C7019 C7026 \nC7029 C7030 C7035 C7038 C7040 C7044 \nC7047 C7049 C7051 C7052 C7054 C7056 \nC7058 C7059 C7060 C7061 C7062 C7063 \nC7064 C7067 C7069 C7070 C7071 C7073 \nC7077 C7078 C7079 C7082 C7085 C7091 \nC7093 C7094 C7095 C7098 C7099 C7100 \nC7101 C7103 C7106 C7107 C7109 C7111 \nC7112 C7113 C7114 C7115 C7116 C7117 \nC7118 C7119 C7120 C7121 C7122 C7123 \nC7124 C7125 C7126 C7127 C7128 C7130 \nC7132 C7133 C7134 C7137 C7139 C7142 \nC7153 C7159 C7163 C7164 C7165 C7168 \nC7169 C7170 C7193 C7194 C7197 C7201 \nC7203 C7206 C7207 C7216 C7219 C7220 \nC7221 C7222 C7232 C7236 C7237 C7239 \nC7240 C7241 C7242 C7251 C7254 C7255 \nC7257 C7258 C7259 C7261 C7262 C7263 \nC7264 C7268 C7275 C7282 C7285 C7286 \nC7296 C7302 C7340 C7342 C7370 C7373 \nC7375 C7386 C7435 C7438 C7440 C7466 \nC7474 C7488 C7489 C7520 C7528 C7534 \nC7535 C7563 C7587 C7591 C7620 C7655 \nC7713 C7716 C7723 C7741 C7749 C7759 \nC7849 C7851 C7855 C7859 C7860 C7861 \nC7886 C7888 C7903 C7925 C7930 C7941 \nC7945 C7946 C7947 C7961 C7962 C7963 \nC7964 C7965 C7966 C7967 C7970 C7972 \nC7980 C7986 C7990 C7992 C8003 C8004 \nC8053 C8060 C8090 C8117 C8164 C8180 \nC8185 C8242 C8243 C8246 C8247 C8257 \nC8258 C8271 C8277 C8315 C8316 C8321 \nC8322 C8390 C8432 C8456 C8487 C8516 \nC8517 C8522 C8528 C8531 C8532 C8533 \nC8534 C8535 C8536 C8540 C8541 C8542 \nC8543 C8544 C8545 C8546 C8549 C8550 \nC8551 C8552 C8562 C8586 C8597 C8598 \nC8612 C8613 C8621 C8622 C8645 C8667 \nC8703 C8704 C8709 C8710 C8711 C8712 \nC8718 C8719 C8720 C8721 C8722 C8723 \nC8799 C8874 C8909 C8930 C8934 C8936 \nC8941 C8942 C8943 C8944 C8949 C8950 \nC8963 C8982 C8986 C9004 C9017 C9035 \nC9052 C9056 C9059 C9060 C9080 C9081 \nC9083 C9086 C9087 C9098 C9105 C9108 \nC9109 C9468 C9714 C9715 C9766 C9783 \nC9806 C9882 C9921 C10013 \n1312: C1718_=_C7587 ,C1718_=_C7591 ,C1718_=_C7749 ,C1718_=_C7945 ,C1718_=_C7961 ,\nC1718_=_C7962 ,C1718_=_C7963 ,C1718_=_C7964 ,C1718_=_C7965 ,C1718_=_C7966 ,C1718_=_C8003 ,\nC1718_=_C8004 ,C6955_=_C6958 ,C6955_=_C6962 ,C6955_=_C6963 ,C6955_=_C7058 ,C6955_=_C7134 ,\nC6955_=_C7153 ,C6955_=_C7222 ,C6955_=_C7268 ,C6955_=_C7282 ,C6955_=_C7296 ,C6955_=_C7302 ,\nC6958_=_C6962 ,C6958_=_C6963 ,C6962_=_C6963 ,C6983_=_C6986 ,C6983_=_C6988 ,C6986_=_C6988 ,\nC6988_=_C9017 ,C6994_=_C6995 ,C6994_=_C6996 ,C6994_=_C6997 ,C6994_=_C6999 ,C6994_=_C7003 ,\nC6994_=_C7004 ,C6994_=_C7005 ,C6994_=_C7007 ,C6995_=_C6996 ,C6995_=_C6997 ,C6995_=_C6999 ,\nC6995_=_C7003 ,C6995_=_C7004 ,C6995_=_C7005 ,C6995_=_C7007 ,C6996_=_C6997 ,C6996_=_C6999 ,\nC6996_=_C7003 ,C6996_=_C7004 ,C6996_=_C7005 ,C6996_=_C7007 ,C6997_=_C6999 ,C6997_=_C7003 ,\nC6997_=_C7004 ,C6997_=_C7005 ,C6997_=_C7007 ,C6999_=_C7003 ,C6999_=_C7004 ,C6999_=_C7005 ,\nC6999_=_C7007 ,C7003_=_C7004 ,C7003_=_C7005 ,C7003_=_C7007 ,C7004_=_C7005 ,C7004_=_C7007 ,\nC7005_=_C7007 ,C7008_=_C7049 ,C7008_=_C7103 ,C7008_=_C7106 ,C7008_=_C7107 ,C7014_=_C7051 ,\nC7014_=_C7109 ,C7014_=_C7111</w:t>
      </w:r>
    </w:p>
    <w:p>
      <w:pPr>
        <w:pStyle w:val="PreformattedText"/>
        <w:bidi w:val="0"/>
        <w:spacing w:before="0" w:after="0"/>
        <w:jc w:val="left"/>
        <w:rPr/>
      </w:pPr>
      <w:r>
        <w:rPr/>
        <w:t xml:space="preserve"> </w:t>
      </w:r>
      <w:r>
        <w:rPr/>
        <w:t>,C7014_=_C7112 ,C7014_=_C7113 ,C7014_=_C7114 ,C7014_=_C7115 ,\nC7014_=_C7116 ,C7014_=_C7117 ,C7014_=_C7118 ,C7014_=_C7119 ,C7014_=_C7120 ,C7014_=_C7121 ,\nC7014_=_C7122 ,C7014_=_C7123 ,C7014_=_C7124 ,C7014_=_C7125 ,C7014_=_C7126 ,C7016_=_C7019 ,\nC7016_=_C7026 ,C7016_=_C7029 ,C7016_=_C7030 ,C7019_=_C7026 ,C7019_=_C7029 ,C7019_=_C7030 ,\nC7026_=_C7029 ,C7026_=_C7030 ,C7029_=_C7030 ,C7035_=_C7038 ,C7035_=_C7040 ,C7035_=_C7044 ,\nC7035_=_C7047 ,C7038_=_C7040 ,C7038_=_C7044 ,C7038_=_C7047 ,C7040_=_C7044 ,C7040_=_C7047 ,\nC7040_=_C7078 ,C7040_=_C7139 ,C7040_=_C7855 ,C7044_=_C7047 ,C7049_=_C7051 ,C7049_=_C7052 ,\nC7049_=_C7054 ,C7049_=_C7056 ,C7049_=_C7058 ,C7049_=_C7059 ,C7049_=_C7060 ,C7049_=_C7061 ,\nC7049_=_C7062 ,C7049_=_C7063 ,C7049_=_C7064 ,C7049_=_C7067 ,C7049_=_C7069 ,C7049_=_C7070 ,\nC7049_=_C7071 ,C7049_=_C7073 ,C7049_=_C7077 ,C7049_=_C7078 ,C7049_=_C7079 ,C7049_=_C7082 ,\nC7049_=_C7085 ,C7049_=_C7091 ,C7049_=_C7093 ,C7049_=_C7094 ,C7049_=_C7095 ,C7049_=_C7098 ,\nC7049_=_C7099 ,C7049_=_C7100 ,C7049_=_C7101 ,C7049_=_C7103 ,C7051_=_C7052 ,C7051_=_C7054 ,\nC7051_=_C7056 ,C7051_=_C7058 ,C7051_=_C7059 ,C7051_=_C7060 ,C7051_=_C7061 ,C7051_=_C7062 ,\nC7051_=_C7063 ,C7051_=_C7064 ,C7051_=_C7067 ,C7051_=_C7069 ,C7051_=_C7070 ,C7051_=_C7071 ,\nC7051_=_C7073 ,C7051_=_C7077 ,C7051_=_C7078 ,C7051_=_C7079 ,C7051_=_C7082 ,C7051_=_C7085 ,\nC7051_=_C7091 ,C7051_=_C7093 ,C7051_=_C7094 ,C7051_=_C7095 ,C7051_=_C7098 ,C7051_=_C7099 ,\nC7051_=_C7100 ,C7051_=_C7101 ,C7051_=_C7109 ,C7051_=_C7111 ,C7051_=_C7112 ,C7051_=_C7113 ,\nC7051_=_C7114 ,C7051_=_C7115 ,C7051_=_C7116 ,C7051_=_C7117 ,C7051_=_C7118 ,C7051_=_C7119 ,\nC7051_=_C7120 ,C7051_=_C7121 ,C7051_=_C7122 ,C7051_=_C7123 ,C7051_=_C7124 ,C7051_=_C7125 ,\nC7051_=_C7126 ,C7051_=_C7528 ,C7052_=_C7054 ,C7052_=_C7056 ,C7052_=_C7058 ,C7052_=_C7059 ,\nC7052_=_C7060 ,C7052_=_C7061 ,C7052_=_C7062 ,C7052_=_C7063 ,C7052_=_C7064 ,C7052_=_C7067 ,\nC7052_=_C7069 ,C7052_=_C7070 ,C7052_=_C7071 ,C7052_=_C7073 ,C7052_=_C7077 ,C7052_=_C7078 ,\nC7052_=_C7079 ,C7052_=_C7082 ,C7052_=_C7085 ,C7052_=_C7091 ,C7052_=_C7093 ,C7052_=_C7094 ,\nC7052_=_C7095 ,C7052_=_C7098 ,C7052_=_C7099 ,C7052_=_C7100 ,C7052_=_C7101 ,C7052_=_C7127 ,\nC7052_=_C7466 ,C7054_=_C7056 ,C7054_=_C7058 ,C7054_=_C7059 ,C7054_=_C7060 ,C7054_=_C7061 ,\nC7054_=_C7062 ,C7054_=_C7063 ,C7054_=_C7064 ,C7054_=_C7067 ,C7054_=_C7069 ,C7054_=_C7070 ,\nC7054_=_C7071 ,C7054_=_C7073 ,C7054_=_C7077 ,C7054_=_C7078 ,C7054_=_C7079 ,C7054_=_C7082 ,\nC7054_=_C7085 ,C7054_=_C7091 ,C7054_=_C7093 ,C7054_=_C7094 ,C7054_=_C7095 ,C7054_=_C7098 ,\nC7054_=_C7099 ,C7054_=_C7100 ,C7054_=_C7101 ,C7056_=_C7058 ,C7056_=_C7059 ,C7056_=_C7060 ,\nC7056_=_C7061 ,C7056_=_C7062 ,C7056_=_C7063 ,C7056_=_C7064 ,C7056_=_C7067 ,C7056_=_C7069 ,\nC7056_=_C7070 ,C7056_=_C7071 ,C7056_=_C7073 ,C7056_=_C7077 ,C7056_=_C7078 ,C7056_=_C7079 ,\nC7056_=_C7082 ,C7056_=_C7085 ,C7056_=_C7091 ,C7056_=_C7093 ,C7056_=_C7094 ,C7056_=_C7095 ,\nC7056_=_C7098 ,C7056_=_C7099 ,C7056_=_C7100 ,C7056_=_C7101 ,C7056_=_C7130 ,C7056_=_C7386 ,\nC7058_=_C7059 ,C7058_=_C7060 ,C7058_=_C7061 ,C7058_=_C7062 ,C7058_=_C7063 ,C7058_=_C7064 ,\nC7058_=_C7067 ,C7058_=_C7069 ,C7058_=_C7070 ,C7058_=_C7071 ,C7058_=_C7073 ,C7058_=_C7077 ,\nC7058_=_C7078 ,C7058_=_C7079 ,C7058_=_C7082 ,C7058_=_C7085 ,C7058_=_C7091 ,C7058_=_C7093 ,\nC7058_=_C7094 ,C7058_=_C7095 ,C7058_=_C7098 ,C7058_=_C7099 ,C7058_=_C7100 ,C7058_=_C7101 ,\nC7058_=_C7134 ,C7058_=_C7153 ,C7058_=_C7222 ,C7058_=_C7268 ,C7058_=_C7282 ,C7058_=_C7296 ,\nC7058_=_C7302 ,C7059_=_C7060 ,C7059_=_C7061 ,C7059_=_C7062 ,C7059_=_C7063 ,C7059_=_C7064 ,\nC7059_=_C7067 ,C7059_=_C7069 ,C7059_=_C7070 ,C7059_=_C7071 ,C7059_=_C7073 ,C7059_=_C7077 ,\nC7059_=_C7078 ,C7059_=_C7079 ,C7059_=_C7082 ,C7059_=_C7085 ,C7059_=_C7091 ,C7059_=_C7093 ,\nC7059_=_C7094 ,C7059_=_C7095 ,C7059_=_C7098 ,C7059_=_C7099 ,C7059_=_C7100 ,C7059_=_C7101 ,\nC7059_=_C7340 ,C7059_=_C7342 ,C7060_=_C7061 ,C7060_=_C7062 ,C7060_=_C7063 ,C7060_=_C7064 ,\nC7060_=_C7067 ,C7060_=_C7069 ,C7060_=_C7070 ,C7060_=_C7071 ,C7060_=_C7073 ,C7060_=_C7077 ,\nC7060_=_C7078 ,C7060_=_C7079 ,C7060_=_C7082 ,C7060_=_C7085 ,C7060_=_C7091 ,C7060_=_C7093 ,\nC7060_=_C7094 ,C7060_=_C7095 ,C7060_=_C7098 ,C7060_=_C7099 ,C7060_=_C7100 ,C7060_=_C7101 ,\nC7061_=_C7062 ,C7061_=_C7063 ,C7061_=_C7064 ,C7061_=_C7067 ,C7061_=_C7069 ,C7061_=_C7070 ,\nC7061_=_C7071 ,C7061_=_C7073 ,C7061_=_C7077 ,C7061_=_C7078 ,C7061_=_C7079 ,C7061_=_C7082 ,\nC7061_=_C7085 ,C7061_=_C7091 ,C7061_=_C7093 ,C7061_=_C7094 ,C7061_=_C7095 ,C7061_=_C7098 ,\nC7061_=_C7099 ,C7061_=_C7100 ,C7061_=_C7101 ,C7062_=_C7063 ,C7062_=_C7064 ,C7062_=_C7067 ,\nC7062_=_C7069 ,C7062_=_C7070 ,C7062_=_C7071 ,C7062_=_C7073 ,C7062_=_C7077 ,C7062_=_C7078 ,\nC7062_=_C7079 ,C7062_=_C7082 ,C7062_=_C7085 ,C7062_=_C7091 ,C7062_=_C7093 ,C7062_=_C7094 ,\nC7062_=_C7095 ,C7062_=_C7098 ,C7062_=_C7099 ,C7062_=_C7100 ,C7062_=_C7101 ,C7063_=_C7064 ,\nC7063_=_C7067 ,C7063_=_C7069 ,C7063_=_C7070 ,C7063_=_C7071 ,C7063_=_C7073 ,C7063_=_C7077 ,\nC7063_=_C7078 ,C7063_=_C7079 ,C7063_=_C7082 ,C7063_=_C7085 ,C7063_=_C7091 ,C7063_=_C7093 ,\nC7063_=_C7094 ,C7063_=_C7095 ,C7063_=_C7098 ,C7063_=_C7099 ,C7063_=_C7100 ,C7063_=_C7101 ,\nC7063_=_C7466 ,C7063_=_C7474 ,C7064_=_C7067 ,C7064_=_C7069 ,C7064_=_C7070 ,C7064_=_C7071 ,\nC7064_=_C7073 ,C7064_=_C7077 ,C7064_=_C7078 ,C7064_=_C7079 ,C7064_=_C7082 ,C7064_=_C7085 ,\nC7064_=_C7091 ,C7064_=_C7093 ,C7064_=_C7094 ,C7064_=_C7095 ,C7064_=_C7098 ,C7064_=_C7099 ,\nC7064_=_C7100 ,C7064_=_C7101 ,C7067_=_C7069 ,C7067_=_C7070 ,C7067_=_C7071 ,C7067_=_C7073 ,\nC7067_=_C7077 ,C7067_=_C7078 ,C7067_=_C7079 ,C7067_=_C7082 ,C7067_=_C7085 ,C7067_=_C7091 ,\nC7067_=_C7093 ,C7067_=_C7094 ,C7067_=_C7095 ,C7067_=_C7098 ,C7067_=_C7099 ,C7067_=_C7100 ,\nC7067_=_C7101 ,C7067_=_C7741 ,C7069_=_C7070 ,C7069_=_C7071 ,C7069_=_C7073 ,C7069_=_C7077 ,\nC7069_=_C7078 ,C7069_=_C7079 ,C7069_=_C7082 ,C7069_=_C7085 ,C7069_=_C7091 ,C7069_=_C7093 ,\nC7069_=_C7094 ,C7069_=_C7095 ,C7069_=_C7098 ,C7069_=_C7099 ,C7069_=_C7100 ,C7069_=_C7101 ,\nC7070_=_C7071 ,C7070_=_C7073 ,C7070_=_C7077 ,C7070_=_C7078 ,C7070_=_C7079 ,C7070_=_C7082 ,\nC7070_=_C7085 ,C7070_=_C7091 ,C7070_=_C7093 ,C7070_=_C7094 ,C7070_=_C7095 ,C7070_=_C7098 ,\nC7070_=_C7099 ,C7070_=_C7100 ,C7070_=_C7101 ,C7070_=_C7474 ,C7071_=_C7073 ,C7071_=_C7077 ,\nC7071_=_C7078 ,C7071_=_C7079 ,C7071_=_C7082 ,C7071_=_C7085 ,C7071_=_C7091 ,C7071_=_C7093 ,\nC7071_=_C7094 ,C7071_=_C7095 ,C7071_=_C7098 ,C7071_=_C7099 ,C7071_=_C7100 ,C7071_=_C7101 ,\nC7071_=_C7137 ,C7071_=_C7655 ,C7073_=_C7077 ,C7073_=_C7078 ,C7073_=_C7079 ,C7073_=_C7082 ,\nC7073_=_C7085 ,C7073_=_C7091 ,C7073_=_C7093 ,C7073_=_C7094 ,C7073_=_C7095 ,C7073_=_C7098 ,\nC7073_=_C7099 ,C7073_=_C7100 ,C7073_=_C7101 ,C7077_=_C7078 ,C7077_=_C7079 ,C7077_=_C7082 ,\nC7077_=_C7085 ,C7077_=_C7091 ,C7077_=_C7093 ,C7077_=_C7094 ,C7077_=_C7095 ,C7077_=_C7098 ,\nC7077_=_C7099 ,C7077_=_C7100 ,C7077_=_C7101 ,C7078_=_C7079 ,C7078_=_C7082 ,C7078_=_C7085 ,\nC7078_=_C7091 ,C7078_=_C7093 ,C7078_=_C7094 ,C7078_=_C7095 ,C7078_=_C7098 ,C7078_=_C7099 ,\nC7078_=_C7100 ,C7078_=_C7101 ,C7078_=_C7139 ,C7078_=_C7855 ,C7079_=_C7082 ,C7079_=_C7085 ,\nC7079_=_C7091 ,C7079_=_C7093 ,C7079_=_C7094 ,C7079_=_C7095 ,C7079_=_C7098 ,C7079_=_C7099 ,\nC7079_=_C7100 ,C7079_=_C7101 ,C7082_=_C7085 ,C7082_=_C7091 ,C7082_=_C7093 ,C7082_=_C7094 ,\nC7082_=_C7095 ,C7082_=_C7098 ,C7082_=_C7099 ,C7082_=_C7100 ,C7082_=_C7101 ,C7082_=_C7296 ,\nC7082_=_C8271 ,C7085_=_C7091 ,C7085_=_C7093 ,C7085_=_C7094 ,C7085_=_C7095 ,C7085_=_C7098 ,\nC7085_=_C7099 ,C7085_=_C7100 ,C7085_=_C7101 ,C7091_=_C7093 ,C7091_=_C7094 ,C7091_=_C7095 ,\nC7091_=_C7098 ,C7091_=_C7099 ,C7091_=_C7100 ,C7091_=_C7101 ,C7093_=_C7094 ,C7093_=_C7095 ,\nC7093_=_C7098 ,C7093_=_C7099 ,C7093_=_C7100 ,C7093_=_C7101 ,C7094_=_C7095 ,C7094_=_C7098 ,\nC7094_=_C7099 ,C7094_=_C7100 ,C7094_=_C7101 ,C7095_=_C7098 ,C7095_=_C7099 ,C7095_=_C7100 ,\nC7095_=_C7101 ,C7098_=_C7099 ,C7098_=_C7100 ,C7098_=_C7101 ,C7099_=_C7100 ,C7099_=_C7101 ,\nC7100_=_C7101 ,C7106_=_C7107 ,C7107_=_C7168 ,C7109_=_C7111 ,C7109_=_C7112 ,C7109_=_C7113 ,\nC7109_=_C7114 ,C7109_=_C7115 ,C7109_=_C7116 ,C7109_=_C7117 ,C7109_=_C7118 ,C7109_=_C7119 ,\nC7109_=_C7120 ,C7109_=_C7121 ,C7109_=_C7122 ,C7109_=_C7123 ,C7109_=_C7124 ,C7109_=_C7125 ,\nC7109_=_C7126 ,C7109_=_C7127 ,C7109_=_C7128 ,C7109_=_C7130 ,C7109_=_C7132 ,C7109_=_C7133 ,\nC7109_=_C7134 ,C7109_=_C7137 ,C7109_=_C7139 ,C7109_=_C7142 ,C7109_=_C7466 ,C7111_=_C7112 ,\nC7111_=_C7113 ,C7111_=_C7114 ,C7111_=_C7115 ,C7111_=_C7116 ,C7111_=_C7117 ,C7111_=_C7118 ,\nC7111_=_C7119 ,C7111_=_C7120 ,C7111_=_C7121 ,C7111_=_C7122 ,C7111_=_C7123 ,C7111_=_C7124 ,\nC7111_=_C7125 ,C7111_=_C7126 ,C7112_=_C7113 ,C7112_=_C7114 ,C7112_=_C7115 ,C7112_=_C7116 ,\nC7112_=_C7117 ,C7112_=_C7118 ,C7112_=_C7119 ,C7112_=_C7120 ,C7112_=_C7121 ,C7112_=_C7122 ,\nC7112_=_C7123 ,C7112_=_C7124 ,C7112_=_C7125 ,C7112_=_C7126 ,C7112_=_C7370 ,C7112_=_C7435 ,\nC7113_=_C7114 ,C7113_=_C7115 ,C7113_=_C7116 ,C7113_=_C7117 ,C7113_=_C7118 ,C7113_=_C7119 ,\nC7113_=_C7120 ,C7113_=_C7121 ,C7113_=_C7122 ,C7113_=_C7123 ,C7113_=_C7124 ,C7113_=_C7125 ,\nC7113_=_C7126 ,C7113_=_C7749 ,C7114_=_C7115 ,C7114_=_C7116 ,C7114_=_C7117 ,C7114_=_C7118 ,\nC7114_=_C7119 ,C7114_=_C7120 ,C7114_=_C7121 ,C7114_=_C7122 ,C7114_=_C7123 ,C7114_=_C7124 ,\nC7114_=_C7125 ,C7114_=_C7126 ,C7115_=_C7116 ,C7115_=_C7117 ,C7115_=_C7118 ,C7115_=_C7119 ,\nC7115_=_C7120 ,C7115_=_C7121 ,C7115_=_C7122 ,C7115_=_C7123 ,C7115_=_C7124 ,C7115_=_C7125 ,\nC7115_=_C7126 ,C7116_=_C7117 ,C7116_=_C7118 ,C7116_=_C7119 ,C7116_=_C7120 ,C7116_=_C7121 ,\nC7116_=_C7122 ,C7116_=_C7123 ,C7116_=_C7124 ,C7116_=_C7125 ,C7116_=_C7126 ,C7117_=_C7118 ,\nC7117_=_C7119 ,C7117_=_C7120 ,C7117_=_C7121 ,C7117_=_C7122 ,C7117_=_C7123 ,C7117_=_C7124 ,\nC7117_=_C7125 ,C7117_=_C7126 ,C7117_=_C7373 ,C7117_=_C7438 ,C7118_=_C7119 ,C7118_=_C7120 ,\nC7118_=_C7121 ,C7118_=_C7122 ,C7118_=_C7123 ,C7118_=_C7124 ,C7118_=_C7125 ,C7118_=_C7126 ,\nC7118_=_C7961 ,C7119_=_C7120 ,C7119_=_C7121 ,C7119_=_C7122 ,C7119_=_C7123 ,C7119_=_C7124</w:t>
      </w:r>
    </w:p>
    <w:p>
      <w:pPr>
        <w:pStyle w:val="PreformattedText"/>
        <w:bidi w:val="0"/>
        <w:spacing w:before="0" w:after="0"/>
        <w:jc w:val="left"/>
        <w:rPr/>
      </w:pPr>
      <w:r>
        <w:rPr/>
        <w:t xml:space="preserve"> </w:t>
      </w:r>
      <w:r>
        <w:rPr/>
        <w:t>,\nC7119_=_C7125 ,C7119_=_C7126 ,C7120_=_C7121 ,C7120_=_C7122 ,C7120_=_C7123 ,C7120_=_C7124 ,\nC7120_=_C7125 ,C7120_=_C7126 ,C7120_=_C7375 ,C7120_=_C7440 ,C7121_=_C7122 ,C7121_=_C7123 ,\nC7121_=_C7124 ,C7121_=_C7125 ,C7121_=_C7126 ,C7122_=_C7123 ,C7122_=_C7124 ,C7122_=_C7125 ,\nC7122_=_C7126 ,C7122_=_C7965 ,C7123_=_C7124 ,C7123_=_C7125 ,C7123_=_C7126 ,C7124_=_C7125 ,\nC7124_=_C7126 ,C7125_=_C7126 ,C7127_=_C7128 ,C7127_=_C7130 ,C7127_=_C7132 ,C7127_=_C7133 ,\nC7127_=_C7134 ,C7127_=_C7137 ,C7127_=_C7139 ,C7127_=_C7142 ,C7127_=_C7153 ,C7127_=_C7159 ,\nC7128_=_C7130 ,C7128_=_C7132 ,C7128_=_C7133 ,C7128_=_C7134 ,C7128_=_C7137 ,C7128_=_C7139 ,\nC7128_=_C7142 ,C7128_=_C7153 ,C7128_=_C7159 ,C7130_=_C7132 ,C7130_=_C7133 ,C7130_=_C7134 ,\nC7130_=_C7137 ,C7130_=_C7139 ,C7130_=_C7142 ,C7132_=_C7133 ,C7132_=_C7134 ,C7132_=_C7137 ,\nC7132_=_C7139 ,C7132_=_C7142 ,C7132_=_C7268 ,C7132_=_C7275 ,C7133_=_C7134 ,C7133_=_C7137 ,\nC7133_=_C7139 ,C7133_=_C7142 ,C7133_=_C7222 ,C7133_=_C7282 ,C7133_=_C7285 ,C7133_=_C7286 ,\nC7134_=_C7137 ,C7134_=_C7139 ,C7134_=_C7142 ,C7134_=_C7153 ,C7134_=_C7222 ,C7134_=_C7268 ,\nC7134_=_C7282 ,C7134_=_C7296 ,C7134_=_C7302 ,C7137_=_C7139 ,C7137_=_C7142 ,C7137_=_C7620 ,\nC7139_=_C7142 ,C7139_=_C7855 ,C7142_=_C8164 ,C7153_=_C7159 ,C7153_=_C7222 ,C7153_=_C7268 ,\nC7153_=_C7282 ,C7153_=_C7296 ,C7153_=_C7302 ,C7159_=_C7941 ,C7159_=_C8053 ,C7159_=_C8060 ,\nC7163_=_C7164 ,C7163_=_C7165 ,C7163_=_C7168 ,C7163_=_C7169 ,C7163_=_C7170 ,C7163_=_C7587 ,\nC7163_=_C7941 ,C7164_=_C7165 ,C7164_=_C7168 ,C7164_=_C7169 ,C7164_=_C7170 ,C7164_=_C7591 ,\nC7164_=_C8053 ,C7165_=_C7168 ,C7165_=_C7169 ,C7165_=_C7170 ,C7168_=_C7169 ,C7168_=_C7170 ,\nC7169_=_C7170 ,C7193_=_C7194 ,C7193_=_C7197 ,C7193_=_C7201 ,C7193_=_C7203 ,C7194_=_C7197 ,\nC7194_=_C7201 ,C7194_=_C7203 ,C7197_=_C7201 ,C7197_=_C7203 ,C7201_=_C7203 ,C7206_=_C7207 ,\nC7206_=_C7370 ,C7206_=_C7373 ,C7206_=_C7375 ,C7207_=_C7435 ,C7207_=_C7438 ,C7207_=_C7440 ,\nC7216_=_C7219 ,C7216_=_C7220 ,C7216_=_C7221 ,C7219_=_C7220 ,C7219_=_C7221 ,C7219_=_C8709 ,\nC7219_=_C8710 ,C7219_=_C8711 ,C7219_=_C8712 ,C7220_=_C7221 ,C7222_=_C7268 ,C7222_=_C7282 ,\nC7222_=_C7285 ,C7222_=_C7286 ,C7222_=_C7296 ,C7222_=_C7302 ,C7232_=_C7236 ,C7232_=_C7237 ,\nC7232_=_C7239 ,C7232_=_C7240 ,C7232_=_C7241 ,C7232_=_C7242 ,C7232_=_C7930 ,C7236_=_C7237 ,\nC7236_=_C7239 ,C7236_=_C7240 ,C7236_=_C7241 ,C7236_=_C7242 ,C7237_=_C7239 ,C7237_=_C7240 ,\nC7237_=_C7241 ,C7237_=_C7242 ,C7239_=_C7240 ,C7239_=_C7241 ,C7239_=_C7242 ,C7240_=_C7241 ,\nC7240_=_C7242 ,C7241_=_C7242 ,C7251_=_C7254 ,C7251_=_C7255 ,C7251_=_C7257 ,C7251_=_C7258 ,\nC7251_=_C7259 ,C7251_=_C7261 ,C7251_=_C7262 ,C7251_=_C7263 ,C7251_=_C7264 ,C7251_=_C7534 ,\nC7251_=_C7535 ,C7254_=_C7255 ,C7254_=_C7257 ,C7254_=_C7258 ,C7254_=_C7259 ,C7254_=_C7261 ,\nC7254_=_C7262 ,C7254_=_C7263 ,C7254_=_C7264 ,C7255_=_C7257 ,C7255_=_C7258 ,C7255_=_C7259 ,\nC7255_=_C7261 ,C7255_=_C7262 ,C7255_=_C7263 ,C7255_=_C7264 ,C7255_=_C7713 ,C7255_=_C7723 ,\nC7255_=_C7851 ,C7255_=_C7861 ,C7257_=_C7258 ,C7257_=_C7259 ,C7257_=_C7261 ,C7257_=_C7262 ,\nC7257_=_C7263 ,C7257_=_C7264 ,C7258_=_C7259 ,C7258_=_C7261 ,C7258_=_C7262 ,C7258_=_C7263 ,\nC7258_=_C7264 ,C7259_=_C7261 ,C7259_=_C7262 ,C7259_=_C7263 ,C7259_=_C7264 ,C7261_=_C7262 ,\nC7261_=_C7263 ,C7261_=_C7264 ,C7262_=_C7263 ,C7262_=_C7264 ,C7263_=_C7264 ,C7268_=_C7275 ,\nC7268_=_C7282 ,C7268_=_C7296 ,C7268_=_C7302 ,C7268_=_C8522 ,C7275_=_C7967 ,C7275_=_C7992 ,\nC7275_=_C8528 ,C7275_=_C8541 ,C7275_=_C8597 ,C7275_=_C8598 ,C7282_=_C7285 ,C7282_=_C7286 ,\nC7282_=_C7296 ,C7282_=_C7302 ,C7282_=_C8562 ,C7285_=_C7286 ,C7285_=_C8531 ,C7285_=_C8532 ,\nC7285_=_C8533 ,C7285_=_C8534 ,C7285_=_C8535 ,C7285_=_C8536 ,C7286_=_C7986 ,C7286_=_C8546 ,\nC7286_=_C8612 ,C7286_=_C8613 ,C7296_=_C7302 ,C7302_=_C7340 ,C7302_=_C7563 ,C7302_=_C7620 ,\nC7302_=_C7655 ,C7302_=_C7990 ,C7302_=_C8060 ,C7302_=_C8090 ,C7302_=_C8117 ,C7302_=_C8531 ,\nC7302_=_C8540 ,C7302_=_C8541 ,C7302_=_C8542 ,C7302_=_C8543 ,C7302_=_C8544 ,C7302_=_C8545 ,\nC7340_=_C7342 ,C7340_=_C7563 ,C7340_=_C7620 ,C7340_=_C7655 ,C7340_=_C7990 ,C7340_=_C8060 ,\nC7340_=_C8090 ,C7340_=_C8117 ,C7340_=_C8531 ,C7340_=_C8540 ,C7340_=_C8541 ,C7340_=_C8542 ,\nC7340_=_C8543 ,C7340_=_C8544 ,C7340_=_C8545 ,C7342_=_C8180 ,C7342_=_C8621 ,C7342_=_C8622 ,\nC7370_=_C7373 ,C7370_=_C7375 ,C7370_=_C7435 ,C7373_=_C7375 ,C7373_=_C7438 ,C7375_=_C7440 ,\nC7435_=_C7438 ,C7435_=_C7440 ,C7438_=_C7440 ,C7466_=_C7474 ,C7488_=_C7489 ,C7534_=_C7535 ,\nC7534_=_C7723 ,C7535_=_C7861 ,C7563_=_C7620 ,C7563_=_C7655 ,C7563_=_C7990 ,C7563_=_C8060 ,\nC7563_=_C8090 ,C7563_=_C8117 ,C7563_=_C8531 ,C7563_=_C8540 ,C7563_=_C8541 ,C7563_=_C8542 ,\nC7563_=_C8543 ,C7563_=_C8544 ,C7563_=_C8545 ,C7587_=_C7591 ,C7587_=_C8003 ,C7587_=_C8004 ,\nC7591_=_C8003 ,C7591_=_C8004 ,C7620_=_C7655 ,C7620_=_C7990 ,C7620_=_C8060 ,C7620_=_C8090 ,\nC7620_=_C8117 ,C7620_=_C8531 ,C7620_=_C8540 ,C7620_=_C8541 ,C7620_=_C8542 ,C7620_=_C8543 ,\nC7620_=_C8544 ,C7620_=_C8545 ,C7655_=_C7990 ,C7655_=_C8060 ,C7655_=_C8090 ,C7655_=_C8117 ,\nC7655_=_C8531 ,C7655_=_C8540 ,C7655_=_C8541 ,C7655_=_C8542 ,C7655_=_C8543 ,C7655_=_C8544 ,\nC7655_=_C8545 ,C7713_=_C7723 ,C7713_=_C7851 ,C7713_=_C7861 ,C7716_=_C8257 ,C7716_=_C8258 ,\nC7723_=_C7851 ,C7723_=_C7861 ,C7749_=_C7945 ,C7749_=_C7961 ,C7749_=_C7962 ,C7749_=_C7963 ,\nC7749_=_C7964 ,C7749_=_C7965 ,C7749_=_C7966 ,C7759_=_C8936 ,C7759_=_C8941 ,C7759_=_C8942 ,\nC7759_=_C8943 ,C7759_=_C8944 ,C7849_=_C7859 ,C7851_=_C7861 ,C7855_=_C9035 ,C7859_=_C7860 ,\nC7859_=_C9004 ,C7860_=_C9004 ,C7886_=_C7888 ,C7888_=_C8487 ,C7888_=_C9017 ,C7941_=_C8053 ,\nC7941_=_C8090 ,C7945_=_C7946 ,C7945_=_C7947 ,C7945_=_C7961 ,C7945_=_C7962 ,C7945_=_C7963 ,\nC7945_=_C7964 ,C7945_=_C7965 ,C7945_=_C7966 ,C7945_=_C7967 ,C7946_=_C7947 ,C7946_=_C8003 ,\nC7946_=_C8528 ,C7947_=_C8004 ,C7961_=_C7962 ,C7961_=_C7963 ,C7961_=_C7964 ,C7961_=_C7965 ,\nC7961_=_C7966 ,C7962_=_C7963 ,C7962_=_C7964 ,C7962_=_C7965 ,C7962_=_C7966 ,C7962_=_C8549 ,\nC7963_=_C7964 ,C7963_=_C7965 ,C7963_=_C7966 ,C7963_=_C8550 ,C7964_=_C7965 ,C7964_=_C7966 ,\nC7964_=_C8551 ,C7965_=_C7966 ,C7966_=_C8552 ,C7967_=_C7992 ,C7967_=_C8528 ,C7967_=_C8542 ,\nC7967_=_C8597 ,C7967_=_C8598 ,C7970_=_C7972 ,C7970_=_C7980 ,C7970_=_C7986 ,C7972_=_C8533 ,\nC7980_=_C8532 ,C7986_=_C8546 ,C7986_=_C8612 ,C7986_=_C8613 ,C7990_=_C7992 ,C7990_=_C8060 ,\nC7990_=_C8090 ,C7990_=_C8117 ,C7990_=_C8531 ,C7990_=_C8540 ,C7990_=_C8541 ,C7990_=_C8542 ,\nC7990_=_C8543 ,C7990_=_C8544 ,C7990_=_C8545 ,C7992_=_C8528 ,C7992_=_C8597 ,C7992_=_C8598 ,\nC7992_=_C8909 ,C7992_=_C9052 ,C8003_=_C8004 ,C8053_=_C8117 ,C8060_=_C8090 ,C8060_=_C8117 ,\nC8060_=_C8531 ,C8060_=_C8540 ,C8060_=_C8541 ,C8060_=_C8542 ,C8060_=_C8543 ,C8060_=_C8544 ,\nC8060_=_C8545 ,C8090_=_C8117 ,C8090_=_C8531 ,C8090_=_C8540 ,C8090_=_C8541 ,C8090_=_C8542 ,\nC8090_=_C8543 ,C8090_=_C8544 ,C8090_=_C8545 ,C8117_=_C8531 ,C8117_=_C8540 ,C8117_=_C8541 ,\nC8117_=_C8542 ,C8117_=_C8543 ,C8117_=_C8544 ,C8117_=_C8545 ,C8164_=_C8516 ,C8164_=_C8517 ,\nC8180_=_C8621 ,C8180_=_C8622 ,C8185_=_C8645 ,C8242_=_C8243 ,C8242_=_C8315 ,C8242_=_C8321 ,\nC8242_=_C8950 ,C8242_=_C8963 ,C8243_=_C8316 ,C8243_=_C8322 ,C8243_=_C9083 ,C8246_=_C8247 ,\nC8257_=_C8258 ,C8315_=_C8316 ,C8315_=_C8321 ,C8315_=_C8950 ,C8315_=_C8963 ,C8316_=_C8322 ,\nC8316_=_C9083 ,C8321_=_C8322 ,C8321_=_C8950 ,C8321_=_C8963 ,C8322_=_C9083 ,C8390_=_C8432 ,\nC8432_=_C8456 ,C8487_=_C9017 ,C8516_=_C8517 ,C8522_=_C8540 ,C8522_=_C8549 ,C8522_=_C8550 ,\nC8522_=_C8551 ,C8522_=_C8552 ,C8528_=_C8543 ,C8528_=_C8597 ,C8528_=_C8598 ,C8531_=_C8532 ,\nC8531_=_C8533 ,C8531_=_C8534 ,C8531_=_C8535 ,C8531_=_C8536 ,C8531_=_C8540 ,C8531_=_C8541 ,\nC8531_=_C8542 ,C8531_=_C8543 ,C8531_=_C8544 ,C8531_=_C8545 ,C8532_=_C8533 ,C8532_=_C8534 ,\nC8532_=_C8535 ,C8532_=_C8536 ,C8533_=_C8534 ,C8533_=_C8535 ,C8533_=_C8536 ,C8534_=_C8535 ,\nC8534_=_C8536 ,C8535_=_C8536 ,C8540_=_C8541 ,C8540_=_C8542 ,C8540_=_C8543 ,C8540_=_C8544 ,\nC8540_=_C8545 ,C8540_=_C8549 ,C8540_=_C8550 ,C8540_=_C8551 ,C8540_=_C8552 ,C8541_=_C8542 ,\nC8541_=_C8543 ,C8541_=_C8544 ,C8541_=_C8545 ,C8542_=_C8543 ,C8542_=_C8544 ,C8542_=_C8545 ,\nC8543_=_C8544 ,C8543_=_C8545 ,C8544_=_C8545 ,C8544_=_C8597 ,C8545_=_C8598 ,C8546_=_C8612 ,\nC8546_=_C8613 ,C8549_=_C8550 ,C8549_=_C8551 ,C8549_=_C8552 ,C8550_=_C8551 ,C8550_=_C8552 ,\nC8551_=_C8552 ,C8562_=_C8586 ,C8586_=_C8613 ,C8597_=_C8598 ,C8612_=_C8613 ,C8621_=_C8622 ,\nC8703_=_C8704 ,C8709_=_C8710 ,C8709_=_C8711 ,C8709_=_C8712 ,C8710_=_C8711 ,C8710_=_C8712 ,\nC8711_=_C8712 ,C8718_=_C8719 ,C8718_=_C8720 ,C8718_=_C8721 ,C8718_=_C8722 ,C8718_=_C8723 ,\nC8719_=_C8720 ,C8719_=_C8721 ,C8719_=_C8722 ,C8719_=_C8723 ,C8720_=_C8721 ,C8720_=_C8722 ,\nC8720_=_C8723 ,C8721_=_C8722 ,C8721_=_C8723 ,C8722_=_C8723 ,C8909_=_C9052 ,C8930_=_C8934 ,\nC8930_=_C8982 ,C8930_=_C9056 ,C8934_=_C8982 ,C8934_=_C9056 ,C8936_=_C8941 ,C8936_=_C8942 ,\nC8936_=_C8943 ,C8936_=_C8944 ,C8941_=_C8942 ,C8941_=_C8943 ,C8941_=_C8944 ,C8941_=_C8949 ,\nC8942_=_C8943 ,C8942_=_C8944 ,C8942_=_C8986 ,C8943_=_C8944 ,C8943_=_C9059 ,C8949_=_C8986 ,\nC8949_=_C9059 ,C8950_=_C8963 ,C8963_=_C9083 ,C8982_=_C9056 ,C8986_=_C9059 ,C9081_=_C9098 ,\nC9086_=_C9087 ,C9086_=_C9714 ,C9087_=_C9715 ,C9108_=_C9109 ,C9714_=_C9715 ,"];3147[shape=box, label="id:3147 level: 5\n4: C7474 C7528 C7939 C7940 \n3: C7474_=_C7940( C7474 C7940 ) C7528_=_C7940( C7528 C7940 ) C7939_=_C7940( C7939 C7940 ) "];3133-&gt;3147[label="3: C7474 C7528 C7939 \n0: "];3148[shape=box, label="id:3148 level: 5\n21: C1754 C7069 C7133 C7298 C7336 \nC7554 C7616 C7651 C7970 C7974 C7975 \nC7976 C7977 C7978 C7979 C7980 C7981 \nC7982 C7983 C7984 C7985 \n173: C1754_=_C7298( C1754 C7298 ) C1754_=_C7336( C1754 C7336 ) C1754_=_C7554( C1754 C7554 ) C1754_=_C7616( C1754 C7616 ) C1754_=_C7651( C1754 C7651 ) \nC1754_=_C7970( C1754 C7970 ) C1754_=_C7974( C1754 C7974 ) C1754_=_C7975( C1754 C7975 ) C1754_=_C7976( C1754 C7976 ) C1754_=_C7977( C1754 C7977 ) C1754_=_C7978( C1754 C7978 ) \nC1754_=_C7979( C1754 C7979 ) C1754_=_C7980( C1754 C7980 ) C1754_=_C7981( C1754 C7981 )</w:t>
      </w:r>
    </w:p>
    <w:p>
      <w:pPr>
        <w:pStyle w:val="PreformattedText"/>
        <w:bidi w:val="0"/>
        <w:spacing w:before="0" w:after="0"/>
        <w:jc w:val="left"/>
        <w:rPr/>
      </w:pPr>
      <w:r>
        <w:rPr/>
        <w:t xml:space="preserve"> </w:t>
      </w:r>
      <w:r>
        <w:rPr/>
        <w:t>C1754_=_C7982( C1754 C7982 ) C1754_=_C7983( C1754 C7983 ) C1754_=_C7984( C1754 C7984 ) \nC1754_=_C7985( C1754 C7985 ) C7069_=_C7974( C7069 C7974 ) C7133_=_C7974( C7133 C7974 ) C7298_=_C7336( C7298 C7336 ) C7298_=_C7554( C7298 C7554 ) C7298_=_C7616( C7298 C7616 ) \nC7298_=_C7651( C7298 C7651 ) C7298_=_C7970( C7298 C7970 ) C7298_=_C7974( C7298 C7974 ) C7298_=_C7975( C7298 C7975 ) C7298_=_C7976( C7298 C7976 ) C7298_=_C7977( C7298 C7977 ) \nC7298_=_C7978( C7298 C7978 ) C7298_=_C7979( C7298 C7979 ) C7298_=_C7980( C7298 C7980 ) C7298_=_C7981( C7298 C7981 ) C7298_=_C7982( C7298 C7982 ) C7298_=_C7983( C7298 C7983 ) \nC7298_=_C7984( C7298 C7984 ) C7298_=_C7985( C7298 C7985 ) C7336_=_C7554( C7336 C7554 ) C7336_=_C7616( C7336 C7616 ) C7336_=_C7651( C7336 C7651 ) C7336_=_C7970( C7336 C7970 ) \nC7336_=_C7974( C7336 C7974 ) C7336_=_C7975( C7336 C7975 ) C7336_=_C7976( C7336 C7976 ) C7336_=_C7977( C7336 C7977 ) C7336_=_C7978( C7336 C7978 ) C7336_=_C7979( C7336 C7979 ) \nC7336_=_C7980( C7336 C7980 ) C7336_=_C7981( C7336 C7981 ) C7336_=_C7982( C7336 C7982 ) C7336_=_C7983( C7336 C7983 ) C7336_=_C7984( C7336 C7984 ) C7336_=_C7985( C7336 C7985 ) \nC7554_=_C7616( C7554 C7616 ) C7554_=_C7651( C7554 C7651 ) C7554_=_C7970( C7554 C7970 ) C7554_=_C7974( C7554 C7974 ) C7554_=_C7975( C7554 C7975 ) C7554_=_C7976( C7554 C7976 ) \nC7554_=_C7977( C7554 C7977 ) C7554_=_C7978( C7554 C7978 ) C7554_=_C7979( C7554 C7979 ) C7554_=_C7980( C7554 C7980 ) C7554_=_C7981( C7554 C7981 ) C7554_=_C7982( C7554 C7982 ) \nC7554_=_C7983( C7554 C7983 ) C7554_=_C7984( C7554 C7984 ) C7554_=_C7985( C7554 C7985 ) C7616_=_C7651( C7616 C7651 ) C7616_=_C7970( C7616 C7970 ) C7616_=_C7974( C7616 C7974 ) \nC7616_=_C7975( C7616 C7975 ) C7616_=_C7976( C7616 C7976 ) C7616_=_C7977( C7616 C7977 ) C7616_=_C7978( C7616 C7978 ) C7616_=_C7979( C7616 C7979 ) C7616_=_C7980( C7616 C7980 ) \nC7616_=_C7981( C7616 C7981 ) C7616_=_C7982( C7616 C7982 ) C7616_=_C7983( C7616 C7983 ) C7616_=_C7984( C7616 C7984 ) C7616_=_C7985( C7616 C7985 ) C7651_=_C7970( C7651 C7970 ) \nC7651_=_C7974( C7651 C7974 ) C7651_=_C7975( C7651 C7975 ) C7651_=_C7976( C7651 C7976 ) C7651_=_C7977( C7651 C7977 ) C7651_=_C7978( C7651 C7978 ) C7651_=_C7979( C7651 C7979 ) \nC7651_=_C7980( C7651 C7980 ) C7651_=_C7981( C7651 C7981 ) C7651_=_C7982( C7651 C7982 ) C7651_=_C7983( C7651 C7983 ) C7651_=_C7984( C7651 C7984 ) C7651_=_C7985( C7651 C7985 ) \nC7970_=_C7974( C7970 C7974 ) C7970_=_C7975( C7970 C7975 ) C7970_=_C7976( C7970 C7976 ) C7970_=_C7977( C7970 C7977 ) C7970_=_C7978( C7970 C7978 ) C7970_=_C7979( C7970 C7979 ) \nC7970_=_C7980( C7970 C7980 ) C7970_=_C7981( C7970 C7981 ) C7970_=_C7982( C7970 C7982 ) C7970_=_C7983( C7970 C7983 ) C7970_=_C7984( C7970 C7984 ) C7970_=_C7985( C7970 C7985 ) \nC7974_=_C7975( C7974 C7975 ) C7974_=_C7976( C7974 C7976 ) C7974_=_C7977( C7974 C7977 ) C7974_=_C7978( C7974 C7978 ) C7974_=_C7979( C7974 C7979 ) C7974_=_C7980( C7974 C7980 ) \nC7974_=_C7981( C7974 C7981 ) C7974_=_C7982( C7974 C7982 ) C7974_=_C7983( C7974 C7983 ) C7974_=_C7984( C7974 C7984 ) C7974_=_C7985( C7974 C7985 ) C7975_=_C7976( C7975 C7976 ) \nC7975_=_C7977( C7975 C7977 ) C7975_=_C7978( C7975 C7978 ) C7975_=_C7979( C7975 C7979 ) C7975_=_C7980( C7975 C7980 ) C7975_=_C7981( C7975 C7981 ) C7975_=_C7982( C7975 C7982 ) \nC7975_=_C7983( C7975 C7983 ) C7975_=_C7984( C7975 C7984 ) C7975_=_C7985( C7975 C7985 ) C7976_=_C7977( C7976 C7977 ) C7976_=_C7978( C7976 C7978 ) C7976_=_C7979( C7976 C7979 ) \nC7976_=_C7980( C7976 C7980 ) C7976_=_C7981( C7976 C7981 ) C7976_=_C7982( C7976 C7982 ) C7976_=_C7983( C7976 C7983 ) C7976_=_C7984( C7976 C7984 ) C7976_=_C7985( C7976 C7985 ) \nC7977_=_C7978( C7977 C7978 ) C7977_=_C7979( C7977 C7979 ) C7977_=_C7980( C7977 C7980 ) C7977_=_C7981( C7977 C7981 ) C7977_=_C7982( C7977 C7982 ) C7977_=_C7983( C7977 C7983 ) \nC7977_=_C7984( C7977 C7984 ) C7977_=_C7985( C7977 C7985 ) C7978_=_C7979( C7978 C7979 ) C7978_=_C7980( C7978 C7980 ) C7978_=_C7981( C7978 C7981 ) C7978_=_C7982( C7978 C7982 ) \nC7978_=_C7983( C7978 C7983 ) C7978_=_C7984( C7978 C7984 ) C7978_=_C7985( C7978 C7985 ) C7979_=_C7980( C7979 C7980 ) C7979_=_C7981( C7979 C7981 ) C7979_=_C7982( C7979 C7982 ) \nC7979_=_C7983( C7979 C7983 ) C7979_=_C7984( C7979 C7984 ) C7979_=_C7985( C7979 C7985 ) C7980_=_C7981( C7980 C7981 ) C7980_=_C7982( C7980 C7982 ) C7980_=_C7983( C7980 C7983 ) \nC7980_=_C7984( C7980 C7984 ) C7980_=_C7985( C7980 C7985 ) C7981_=_C7982( C7981 C7982 ) C7981_=_C7983( C7981 C7983 ) C7981_=_C7984( C7981 C7984 ) C7981_=_C7985( C7981 C7985 ) \nC7982_=_C7983( C7982 C7983 ) C7982_=_C7984( C7982 C7984 ) C7982_=_C7985( C7982 C7985 ) C7983_=_C7984( C7983 C7984 ) C7983_=_C7985( C7983 C7985 ) C7984_=_C7985( C7984 C7985 ) "];3134-&gt;3148[label="20: C1754 C7069 C7133 C7298 C7336 \nC7554 C7616 C7651 C7970 C7975 C7976 \nC7977 C7978 C7979 C7980 C7981 C7982 \nC7983 C7984 C7985 \n153: C1754_=_C7298 ,C1754_=_C7336 ,C1754_=_C7554 ,C1754_=_C7616 ,C1754_=_C7651 ,\nC1754_=_C7970 ,C1754_=_C7975 ,C1754_=_C7976 ,C1754_=_C7977 ,C1754_=_C7978 ,C1754_=_C7979 ,\nC1754_=_C7980 ,C1754_=_C7981 ,C1754_=_C7982 ,C1754_=_C7983 ,C1754_=_C7984 ,C1754_=_C7985 ,\nC7298_=_C7336 ,C7298_=_C7554 ,C7298_=_C7616 ,C7298_=_C7651 ,C7298_=_C7970 ,C7298_=_C7975 ,\nC7298_=_C7976 ,C7298_=_C7977 ,C7298_=_C7978 ,C7298_=_C7979 ,C7298_=_C7980 ,C7298_=_C7981 ,\nC7298_=_C7982 ,C7298_=_C7983 ,C7298_=_C7984 ,C7298_=_C7985 ,C7336_=_C7554 ,C7336_=_C7616 ,\nC7336_=_C7651 ,C7336_=_C7970 ,C7336_=_C7975 ,C7336_=_C7976 ,C7336_=_C7977 ,C7336_=_C7978 ,\nC7336_=_C7979 ,C7336_=_C7980 ,C7336_=_C7981 ,C7336_=_C7982 ,C7336_=_C7983 ,C7336_=_C7984 ,\nC7336_=_C7985 ,C7554_=_C7616 ,C7554_=_C7651 ,C7554_=_C7970 ,C7554_=_C7975 ,C7554_=_C7976 ,\nC7554_=_C7977 ,C7554_=_C7978 ,C7554_=_C7979 ,C7554_=_C7980 ,C7554_=_C7981 ,C7554_=_C7982 ,\nC7554_=_C7983 ,C7554_=_C7984 ,C7554_=_C7985 ,C7616_=_C7651 ,C7616_=_C7970 ,C7616_=_C7975 ,\nC7616_=_C7976 ,C7616_=_C7977 ,C7616_=_C7978 ,C7616_=_C7979 ,C7616_=_C7980 ,C7616_=_C7981 ,\nC7616_=_C7982 ,C7616_=_C7983 ,C7616_=_C7984 ,C7616_=_C7985 ,C7651_=_C7970 ,C7651_=_C7975 ,\nC7651_=_C7976 ,C7651_=_C7977 ,C7651_=_C7978 ,C7651_=_C7979 ,C7651_=_C7980 ,C7651_=_C7981 ,\nC7651_=_C7982 ,C7651_=_C7983 ,C7651_=_C7984 ,C7651_=_C7985 ,C7970_=_C7975 ,C7970_=_C7976 ,\nC7970_=_C7977 ,C7970_=_C7978 ,C7970_=_C7979 ,C7970_=_C7980 ,C7970_=_C7981 ,C7970_=_C7982 ,\nC7970_=_C7983 ,C7970_=_C7984 ,C7970_=_C7985 ,C7975_=_C7976 ,C7975_=_C7977 ,C7975_=_C7978 ,\nC7975_=_C7979 ,C7975_=_C7980 ,C7975_=_C7981 ,C7975_=_C7982 ,C7975_=_C7983 ,C7975_=_C7984 ,\nC7975_=_C7985 ,C7976_=_C7977 ,C7976_=_C7978 ,C7976_=_C7979 ,C7976_=_C7980 ,C7976_=_C7981 ,\nC7976_=_C7982 ,C7976_=_C7983 ,C7976_=_C7984 ,C7976_=_C7985 ,C7977_=_C7978 ,C7977_=_C7979 ,\nC7977_=_C7980 ,C7977_=_C7981 ,C7977_=_C7982 ,C7977_=_C7983 ,C7977_=_C7984 ,C7977_=_C7985 ,\nC7978_=_C7979 ,C7978_=_C7980 ,C7978_=_C7981 ,C7978_=_C7982 ,C7978_=_C7983 ,C7978_=_C7984 ,\nC7978_=_C7985 ,C7979_=_C7980 ,C7979_=_C7981 ,C7979_=_C7982 ,C7979_=_C7983 ,C7979_=_C7984 ,\nC7979_=_C7985 ,C7980_=_C7981 ,C7980_=_C7982 ,C7980_=_C7983 ,C7980_=_C7984 ,C7980_=_C7985 ,\nC7981_=_C7982 ,C7981_=_C7983 ,C7981_=_C7984 ,C7981_=_C7985 ,C7982_=_C7983 ,C7982_=_C7984 ,\nC7982_=_C7985 ,C7983_=_C7984 ,C7983_=_C7985 ,C7984_=_C7985 ,"];3149[shape=box, label="id:3149 level: 5\n15: C7759 C8549 C8600 C8909 C8930 \nC8936 C8941 C8942 C8943 C8944 C8945 \nC8949 C8986 C9059 C9806 \n34: C7759_=_C8936( C7759 C8936 ) C7759_=_C8941( C7759 C8941 ) C7759_=_C8942( C7759 C8942 ) C7759_=_C8943( C7759 C8943 ) C7759_=_C8944( C7759 C8944 ) \nC7759_=_C8945( C7759 C8945 ) C8600_=_C8945( C8600 C8945 ) C8600_=_C8949( C8600 C8949 ) C8600_=_C8986( C8600 C8986 ) C8600_=_C9059( C8600 C9059 ) C8936_=_C8941( C8936 C8941 ) \nC8936_=_C8942( C8936 C8942 ) C8936_=_C8943( C8936 C8943 ) C8936_=_C8944( C8936 C8944 ) C8936_=_C8945( C8936 C8945 ) C8941_=_C8942( C8941 C8942 ) C8941_=_C8943( C8941 C8943 ) \nC8941_=_C8944( C8941 C8944 ) C8941_=_C8945( C8941 C8945 ) C8941_=_C8949( C8941 C8949 ) C8942_=_C8943( C8942 C8943 ) C8942_=_C8944( C8942 C8944 ) C8942_=_C8945( C8942 C8945 ) \nC8942_=_C8986( C8942 C8986 ) C8943_=_C8944( C8943 C8944 ) C8943_=_C8945( C8943 C8945 ) C8943_=_C9059( C8943 C9059 ) C8944_=_C8945( C8944 C8945 ) C8945_=_C8949( C8945 C8949 ) \nC8945_=_C8986( C8945 C8986 ) C8945_=_C9059( C8945 C9059 ) C8949_=_C8986( C8949 C8986 ) C8949_=_C9059( C8949 C9059 ) C8986_=_C9059( C8986 C9059 ) "];3135-&gt;3149[label="14: C7759 C8549 C8600 C8909 C8930 \nC8936 C8941 C8942 C8943 C8944 C8949 \nC8986 C9059 C9806 \n24: C7759_=_C8936 ,C7759_=_C8941 ,C7759_=_C8942 ,C7759_=_C8943 ,C7759_=_C8944 ,\nC8600_=_C8949 ,C8600_=_C8986 ,C8600_=_C9059 ,C8936_=_C8941 ,C8936_=_C8942 ,C8936_=_C8943 ,\nC8936_=_C8944 ,C8941_=_C8942 ,C8941_=_C8943 ,C8941_=_C8944 ,C8941_=_C8949 ,C8942_=_C8943 ,\nC8942_=_C8944 ,C8942_=_C8986 ,C8943_=_C8944 ,C8943_=_C9059 ,C8949_=_C8986 ,C8949_=_C9059 ,\nC8986_=_C9059 ,"];3150[shape=box, label="id:3150 level: 5\n25: C1783 C2970 C7159 C7275 C7294 \nC7558 C7611 C7612 C7613 C7941 C7967 \nC7992 C8053 C8054 C8055 C8528 C8585 \nC8596 C8597 C8598 C8600 C8930 C8934 \nC8982 C9056 \n91: C1783_=_C7159( C1783 C7159 ) C1783_=_C7558( C1783 C7558 ) C1783_=_C7941( C1783 C7941 ) C1783_=_C7992( C1783 C7992 ) C1783_=_C8053( C1783 C8053 ) \nC1783_=_C8054( C1783 C8054 ) C1783_=_C8055( C1783 C8055 ) C2970_=_C7275( C2970 C7275 ) C2970_=_C7967( C2970 C7967 ) C2970_=_C7992( C2970 C7992 ) C2970_=_C8054( C2970 C8054 ) \nC2970_=_C8055( C2970 C8055 ) C2970_=_C8528( C2970 C8528 ) C2970_=_C8585( C2970 C8585 ) C2970_=_C8596( C2970 C8596 ) C2970_=_C8597( C2970 C8597 ) C2970_=_C8598( C2970 C8598 ) \nC2970_=_C8600( C2970 C8600 ) C7159_=_C7558( C7159 C7558 ) C7159_=_C7941( C7159 C7941 ) C7159_=_C8053( C7159 C8053 ) C7159_=_C8054( C7159 C8054 ) C7159_=_C8055( C7159 C8055 ) \nC7275_=_C7967( C7275 C7967 ) C7275_=_C7992( C7275 C7992 ) C7275_=_C8055( C7275 C8055 ) C7275_=_C8528( C7275 C8528 ) C7275_=_C8585( C7275 C8585 ) C7275_=_C8596( C7275 C8596 ) \nC7275_=_C8597( C7275 C8597 ) C7275_=_C8598(</w:t>
      </w:r>
    </w:p>
    <w:p>
      <w:pPr>
        <w:pStyle w:val="PreformattedText"/>
        <w:bidi w:val="0"/>
        <w:spacing w:before="0" w:after="0"/>
        <w:jc w:val="left"/>
        <w:rPr/>
      </w:pPr>
      <w:r>
        <w:rPr/>
        <w:t xml:space="preserve"> </w:t>
      </w:r>
      <w:r>
        <w:rPr/>
        <w:t>C7275 C8598 ) C7275_=_C8600( C7275 C8600 ) C7294_=_C7611( C7294 C7611 ) C7294_=_C7612( C7294 C7612 ) C7294_=_C7613( C7294 C7613 ) \nC7558_=_C7941( C7558 C7941 ) C7558_=_C8053( C7558 C8053 ) C7558_=_C8054( C7558 C8054 ) C7558_=_C8055( C7558 C8055 ) C7611_=_C7612( C7611 C7612 ) C7611_=_C7613( C7611 C7613 ) \nC7611_=_C8055( C7611 C8055 ) C7612_=_C7613( C7612 C7613 ) C7941_=_C8053( C7941 C8053 ) C7941_=_C8054( C7941 C8054 ) C7941_=_C8055( C7941 C8055 ) C7967_=_C7992( C7967 C7992 ) \nC7967_=_C8055( C7967 C8055 ) C7967_=_C8528( C7967 C8528 ) C7967_=_C8585( C7967 C8585 ) C7967_=_C8596( C7967 C8596 ) C7967_=_C8597( C7967 C8597 ) C7967_=_C8598( C7967 C8598 ) \nC7967_=_C8600( C7967 C8600 ) C7992_=_C8055( C7992 C8055 ) C7992_=_C8528( C7992 C8528 ) C7992_=_C8585( C7992 C8585 ) C7992_=_C8596( C7992 C8596 ) C7992_=_C8597( C7992 C8597 ) \nC7992_=_C8598( C7992 C8598 ) C7992_=_C8600( C7992 C8600 ) C8053_=_C8054( C8053 C8054 ) C8053_=_C8055( C8053 C8055 ) C8054_=_C8055( C8054 C8055 ) C8055_=_C8528( C8055 C8528 ) \nC8055_=_C8585( C8055 C8585 ) C8055_=_C8596( C8055 C8596 ) C8055_=_C8597( C8055 C8597 ) C8055_=_C8598( C8055 C8598 ) C8055_=_C8600( C8055 C8600 ) C8528_=_C8585( C8528 C8585 ) \nC8528_=_C8596( C8528 C8596 ) C8528_=_C8597( C8528 C8597 ) C8528_=_C8598( C8528 C8598 ) C8528_=_C8600( C8528 C8600 ) C8585_=_C8596( C8585 C8596 ) C8585_=_C8597( C8585 C8597 ) \nC8585_=_C8598( C8585 C8598 ) C8585_=_C8600( C8585 C8600 ) C8596_=_C8597( C8596 C8597 ) C8596_=_C8598( C8596 C8598 ) C8596_=_C8600( C8596 C8600 ) C8597_=_C8598( C8597 C8598 ) \nC8597_=_C8600( C8597 C8600 ) C8598_=_C8600( C8598 C8600 ) C8930_=_C8934( C8930 C8934 ) C8930_=_C8982( C8930 C8982 ) C8930_=_C9056( C8930 C9056 ) C8934_=_C8982( C8934 C8982 ) \nC8934_=_C9056( C8934 C9056 ) C8982_=_C9056( C8982 C9056 ) "];3135-&gt;3150[label="24: C1783 C2970 C7159 C7275 C7294 \nC7558 C7611 C7612 C7613 C7941 C7967 \nC7992 C8053 C8054 C8528 C8585 C8596 \nC8597 C8598 C8600 C8930 C8934 C8982 \nC9056 \n74: C1783_=_C7159 ,C1783_=_C7558 ,C1783_=_C7941 ,C1783_=_C7992 ,C1783_=_C8053 ,\nC1783_=_C8054 ,C2970_=_C7275 ,C2970_=_C7967 ,C2970_=_C7992 ,C2970_=_C8054 ,C2970_=_C8528 ,\nC2970_=_C8585 ,C2970_=_C8596 ,C2970_=_C8597 ,C2970_=_C8598 ,C2970_=_C8600 ,C7159_=_C7558 ,\nC7159_=_C7941 ,C7159_=_C8053 ,C7159_=_C8054 ,C7275_=_C7967 ,C7275_=_C7992 ,C7275_=_C8528 ,\nC7275_=_C8585 ,C7275_=_C8596 ,C7275_=_C8597 ,C7275_=_C8598 ,C7275_=_C8600 ,C7294_=_C7611 ,\nC7294_=_C7612 ,C7294_=_C7613 ,C7558_=_C7941 ,C7558_=_C8053 ,C7558_=_C8054 ,C7611_=_C7612 ,\nC7611_=_C7613 ,C7612_=_C7613 ,C7941_=_C8053 ,C7941_=_C8054 ,C7967_=_C7992 ,C7967_=_C8528 ,\nC7967_=_C8585 ,C7967_=_C8596 ,C7967_=_C8597 ,C7967_=_C8598 ,C7967_=_C8600 ,C7992_=_C8528 ,\nC7992_=_C8585 ,C7992_=_C8596 ,C7992_=_C8597 ,C7992_=_C8598 ,C7992_=_C8600 ,C8053_=_C8054 ,\nC8528_=_C8585 ,C8528_=_C8596 ,C8528_=_C8597 ,C8528_=_C8598 ,C8528_=_C8600 ,C8585_=_C8596 ,\nC8585_=_C8597 ,C8585_=_C8598 ,C8585_=_C8600 ,C8596_=_C8597 ,C8596_=_C8598 ,C8596_=_C8600 ,\nC8597_=_C8598 ,C8597_=_C8600 ,C8598_=_C8600 ,C8930_=_C8934 ,C8930_=_C8982 ,C8930_=_C9056 ,\nC8934_=_C8982 ,C8934_=_C9056 ,C8982_=_C9056 ,"];3151[shape=box, label="id:3151 level: 5\n210: C619 C6955 C6960 C7058 C7060 \nC7073 C7077 C7098 C7101 C7123 C7124 \nC7125 C7126 C7134 C7153 C7220 C7221 \nC7222 C7239 C7240 C7242 C7261 C7262 \nC7263 C7264 C7268 C7282 C7286 C7289 \nC7290 C7291 C7292 C7293 C7294 C7295 \nC7296 C7297 C7298 C7299 C7300 C7301 \nC7302 C7303 C7304 C7306 C7308 C7309 \nC7310 C7311 C7312 C7313 C7315 C7317 \nC7318 C7320 C7324 C7326 C7328 C7344 \nC7346 C7352 C7360 C7401 C7402 C7404 \nC7406 C7407 C7409 C7411 C7418 C7431 \nC7554 C7555 C7563 C7564 C7565 C7566 \nC7577 C7578 C7579 C7580 C7581 C7582 \nC7583 C7592 C7593 C7595 C7597 C7598 \nC7604 C7607 C7609 C7624 C7626 C7634 \nC7659 C7661 C7702 C7782 C7784 C7785 \nC7789 C7958 C7979 C7986 C7990 C7991 \nC7995 C7996 C7997 C7998 C7999 C8000 \nC8001 C8019 C8035 C8038 C8039 C8041 \nC8042 C8048 C8051 C8065 C8067 C8095 \nC8097 C8122 C8124 C8178 C8192 C8211 \nC8339 C8400 C8503 C8535 C8540 C8546 \nC8547 C8553 C8554 C8555 C8556 C8557 \nC8559 C8562 C8585 C8586 C8588 C8589 \nC8590 C8591 C8596 C8604 C8606 C8612 \nC8613 C8615 C8629 C8631 C8638 C8651 \nC8653 C8660 C8672 C8674 C8681 C8694 \nC8696 C9182 C9183 C9184 C9187 C9190 \nC9214 C9294 C9319 C9336 C9348 C9367 \nC9422 C9443 C9476 C9530 C9551 C9576 \nC9590 C9629 C9665 C9690 C9707 C10168 \nC10170 C10172 C10174 C10176 C10178 C10180 \nC10182 C10184 C10186 C10188 C10190 C10192 \nC10194 C10196 C10198 C10200 C10202 C10204 \nC10206 \n1411: C619_=_C6955( C619 C6955 ) C619_=_C7058( C619 C7058 ) C619_=_C7134( C619 C7134 ) C619_=_C7153( C619 C7153 ) C619_=_C7222( C619 C7222 ) \nC619_=_C7268( C619 C7268 ) C619_=_C7282( C619 C7282 ) C619_=_C7289( C619 C7289 ) C619_=_C7290( C619 C7290 ) C619_=_C7291( C619 C7291 ) C619_=_C7292( C619 C7292 ) \nC619_=_C7293( C619 C7293 ) C619_=_C7294( C619 C7294 ) C619_=_C7295( C619 C7295 ) C619_=_C7296( C619 C7296 ) C619_=_C7297( C619 C7297 ) C619_=_C7298( C619 C7298 ) \nC619_=_C7299( C619 C7299 ) C619_=_C7300( C619 C7300 ) C619_=_C7301( C619 C7301 ) C619_=_C7302( C619 C7302 ) C619_=_C7303( C619 C7303 ) C619_=_C7304( C619 C7304 ) \nC619_=_C7306( C619 C7306 ) C619_=_C7308( C619 C7308 ) C619_=_C7309( C619 C7309 ) C619_=_C7310( C619 C7310 ) C619_=_C7311( C619 C7311 ) C619_=_C7328( C619 C7328 ) \nC619_=_C7344( C619 C7344 ) C619_=_C7346( C619 C7346 ) C6955_=_C6960( C6955 C6960 ) C6955_=_C7058( C6955 C7058 ) C6955_=_C7134( C6955 C7134 ) C6955_=_C7153( C6955 C7153 ) \nC6955_=_C7222( C6955 C7222 ) C6955_=_C7268( C6955 C7268 ) C6955_=_C7282( C6955 C7282 ) C6955_=_C7289( C6955 C7289 ) C6955_=_C7290( C6955 C7290 ) C6955_=_C7291( C6955 C7291 ) \nC6955_=_C7292( C6955 C7292 ) C6955_=_C7293( C6955 C7293 ) C6955_=_C7294( C6955 C7294 ) C6955_=_C7295( C6955 C7295 ) C6955_=_C7296( C6955 C7296 ) C6955_=_C7297( C6955 C7297 ) \nC6955_=_C7298( C6955 C7298 ) C6955_=_C7299( C6955 C7299 ) C6955_=_C7300( C6955 C7300 ) C6955_=_C7301( C6955 C7301 ) C6955_=_C7302( C6955 C7302 ) C6955_=_C7303( C6955 C7303 ) \nC6955_=_C7304( C6955 C7304 ) C6955_=_C7306( C6955 C7306 ) C6955_=_C7308( C6955 C7308 ) C6955_=_C7309( C6955 C7309 ) C6955_=_C7310( C6955 C7310 ) C6955_=_C7311( C6955 C7311 ) \nC6960_=_C7566( C6960 C7566 ) C6960_=_C8503( C6960 C8503 ) C6960_=_C8562( C6960 C8562 ) C6960_=_C8585( C6960 C8585 ) C6960_=_C8586( C6960 C8586 ) C6960_=_C8588( C6960 C8588 ) \nC6960_=_C8589( C6960 C8589 ) C6960_=_C8590( C6960 C8590 ) C6960_=_C8591( C6960 C8591 ) C7058_=_C7060( C7058 C7060 ) C7058_=_C7073( C7058 C7073 ) C7058_=_C7077( C7058 C7077 ) \nC7058_=_C7098( C7058 C7098 ) C7058_=_C7101( C7058 C7101 ) C7058_=_C7134( C7058 C7134 ) C7058_=_C7153( C7058 C7153 ) C7058_=_C7222( C7058 C7222 ) C7058_=_C7268( C7058 C7268 ) \nC7058_=_C7282( C7058 C7282 ) C7058_=_C7289( C7058 C7289 ) C7058_=_C7290( C7058 C7290 ) C7058_=_C7291( C7058 C7291 ) C7058_=_C7292( C7058 C7292 ) C7058_=_C7293( C7058 C7293 ) \nC7058_=_C7294( C7058 C7294 ) C7058_=_C7295( C7058 C7295 ) C7058_=_C7296( C7058 C7296 ) C7058_=_C7297( C7058 C7297 ) C7058_=_C7298( C7058 C7298 ) C7058_=_C7299( C7058 C7299 ) \nC7058_=_C7300( C7058 C7300 ) C7058_=_C7301( C7058 C7301 ) C7058_=_C7302( C7058 C7302 ) C7058_=_C7303( C7058 C7303 ) C7058_=_C7304( C7058 C7304 ) C7058_=_C7306( C7058 C7306 ) \nC7058_=_C7308( C7058 C7308 ) C7058_=_C7309( C7058 C7309 ) C7058_=_C7310( C7058 C7310 ) C7058_=_C7311( C7058 C7311 ) C7060_=_C7073( C7060 C7073 ) C7060_=_C7077( C7060 C7077 ) \nC7060_=_C7098( C7060 C7098 ) C7060_=_C7101( C7060 C7101 ) C7073_=_C7077( C7073 C7077 ) C7073_=_C7098( C7073 C7098 ) C7073_=_C7101( C7073 C7101 ) C7077_=_C7098( C7077 C7098 ) \nC7077_=_C7101( C7077 C7101 ) C7098_=_C7101( C7098 C7101 ) C7123_=_C7124( C7123 C7124 ) C7123_=_C7125( C7123 C7125 ) C7123_=_C7126( C7123 C7126 ) C7124_=_C7125( C7124 C7125 ) \nC7124_=_C7126( C7124 C7126 ) C7125_=_C7126( C7125 C7126 ) C7134_=_C7153( C7134 C7153 ) C7134_=_C7222( C7134 C7222 ) C7134_=_C7268( C7134 C7268 ) C7134_=_C7282( C7134 C7282 ) \nC7134_=_C7289( C7134 C7289 ) C7134_=_C7290( C7134 C7290 ) C7134_=_C7291( C7134 C7291 ) C7134_=_C7292( C7134 C7292 ) C7134_=_C7293( C7134 C7293 ) C7134_=_C7294( C7134 C7294 ) \nC7134_=_C7295( C7134 C7295 ) C7134_=_C7296( C7134 C7296 ) C7134_=_C7297( C7134 C7297 ) C7134_=_C7298( C7134 C7298 ) C7134_=_C7299( C7134 C7299 ) C7134_=_C7300( C7134 C7300 ) \nC7134_=_C7301( C7134 C7301 ) C7134_=_C7302( C7134 C7302 ) C7134_=_C7303( C7134 C7303 ) C7134_=_C7304( C7134 C7304 ) C7134_=_C7306( C7134 C7306 ) C7134_=_C7308( C7134 C7308 ) \nC7134_=_C7309( C7134 C7309 ) C7134_=_C7310( C7134 C7310 ) C7134_=_C7311( C7134 C7311 ) C7153_=_C7222( C7153 C7222 ) C7153_=_C7268( C7153 C7268 ) C7153_=_C7282( C7153 C7282 ) \nC7153_=_C7289( C7153 C7289 ) C7153_=_C7290( C7153 C7290 ) C7153_=_C7291( C7153 C7291 ) C7153_=_C7292( C7153 C7292 ) C7153_=_C7293( C7153 C7293 ) C7153_=_C7294( C7153 C7294 ) \nC7153_=_C7295( C7153 C7295 ) C7153_=_C7296( C7153 C7296 ) C7153_=_C7297( C7153 C7297 ) C7153_=_C7298( C7153 C7298 ) C7153_=_C7299( C7153 C7299 ) C7153_=_C7300( C7153 C7300 ) \nC7153_=_C7301( C7153 C7301 ) C7153_=_C7302( C7153 C7302 ) C7153_=_C7303( C7153 C7303 ) C7153_=_C7304( C7153 C7304 ) C7153_=_C7306( C7153 C7306 ) C7153_=_C7308( C7153 C7308 ) \nC7153_=_C7309( C7153 C7309 ) C7153_=_C7310( C7153 C7310 ) C7153_=_C7311( C7153 C7311 ) C7220_=_C7221( C7220 C7221 ) C7222_=_C7268( C7222 C7268 ) C7222_=_C7282( C7222 C7282 ) \nC7222_=_C7286( C7222 C7286 ) C7222_=_C7289( C7222 C7289 ) C7222_=_C7290( C7222 C7290 ) C7222_=_C7291( C7222 C7291 ) C7222_=_C7292( C7222 C7292 ) C7222_=_C7293( C7222 C7293 ) \nC7222_=_C7294( C7222 C7294 ) C7222_=_C7295( C7222 C7295 ) C7222_=_C7296( C7222 C7296 ) C7222_=_C7297( C7222 C7297 ) C7222_=_C7298( C7222 C7298 ) C7222_=_C7299( C7222 C7299 ) \nC7222_=_C7300( C7222 C7300 ) C7222_=_C7301( C7222 C7301 ) C7222_=_C7302( C7222 C7302 ) C7222_=_C7303( C7222 C7303 ) C7222_=_C7304( C7222 C7304 ) C7222_=_C7306( C7222 C7306 ) \nC7222_=_C7308( C7222 C7308 ) C7222_=_C7309(</w:t>
      </w:r>
    </w:p>
    <w:p>
      <w:pPr>
        <w:pStyle w:val="PreformattedText"/>
        <w:bidi w:val="0"/>
        <w:spacing w:before="0" w:after="0"/>
        <w:jc w:val="left"/>
        <w:rPr/>
      </w:pPr>
      <w:r>
        <w:rPr/>
        <w:t xml:space="preserve"> </w:t>
      </w:r>
      <w:r>
        <w:rPr/>
        <w:t>C7222 C7309 ) C7222_=_C7310( C7222 C7310 ) C7222_=_C7311( C7222 C7311 ) C7239_=_C7240( C7239 C7240 ) C7239_=_C7242( C7239 C7242 ) \nC7240_=_C7242( C7240 C7242 ) C7261_=_C7262( C7261 C7262 ) C7261_=_C7263( C7261 C7263 ) C7261_=_C7264( C7261 C7264 ) C7262_=_C7263( C7262 C7263 ) C7262_=_C7264( C7262 C7264 ) \nC7263_=_C7264( C7263 C7264 ) C7268_=_C7282( C7268 C7282 ) C7268_=_C7289( C7268 C7289 ) C7268_=_C7290( C7268 C7290 ) C7268_=_C7291( C7268 C7291 ) C7268_=_C7292( C7268 C7292 ) \nC7268_=_C7293( C7268 C7293 ) C7268_=_C7294( C7268 C7294 ) C7268_=_C7295( C7268 C7295 ) C7268_=_C7296( C7268 C7296 ) C7268_=_C7297( C7268 C7297 ) C7268_=_C7298( C7268 C7298 ) \nC7268_=_C7299( C7268 C7299 ) C7268_=_C7300( C7268 C7300 ) C7268_=_C7301( C7268 C7301 ) C7268_=_C7302( C7268 C7302 ) C7268_=_C7303( C7268 C7303 ) C7268_=_C7304( C7268 C7304 ) \nC7268_=_C7306( C7268 C7306 ) C7268_=_C7308( C7268 C7308 ) C7268_=_C7309( C7268 C7309 ) C7268_=_C7310( C7268 C7310 ) C7268_=_C7311( C7268 C7311 ) C7282_=_C7286( C7282 C7286 ) \nC7282_=_C7289( C7282 C7289 ) C7282_=_C7290( C7282 C7290 ) C7282_=_C7291( C7282 C7291 ) C7282_=_C7292( C7282 C7292 ) C7282_=_C7293( C7282 C7293 ) C7282_=_C7294( C7282 C7294 ) \nC7282_=_C7295( C7282 C7295 ) C7282_=_C7296( C7282 C7296 ) C7282_=_C7297( C7282 C7297 ) C7282_=_C7298( C7282 C7298 ) C7282_=_C7299( C7282 C7299 ) C7282_=_C7300( C7282 C7300 ) \nC7282_=_C7301( C7282 C7301 ) C7282_=_C7302( C7282 C7302 ) C7282_=_C7303( C7282 C7303 ) C7282_=_C7304( C7282 C7304 ) C7282_=_C7306( C7282 C7306 ) C7282_=_C7308( C7282 C7308 ) \nC7282_=_C7309( C7282 C7309 ) C7282_=_C7310( C7282 C7310 ) C7282_=_C7311( C7282 C7311 ) C7282_=_C8562( C7282 C8562 ) C7286_=_C7986( C7286 C7986 ) C7286_=_C8546( C7286 C8546 ) \nC7286_=_C8596( C7286 C8596 ) C7286_=_C8612( C7286 C8612 ) C7286_=_C8613( C7286 C8613 ) C7286_=_C8615( C7286 C8615 ) C7289_=_C7290( C7289 C7290 ) C7289_=_C7291( C7289 C7291 ) \nC7289_=_C7292( C7289 C7292 ) C7289_=_C7293( C7289 C7293 ) C7289_=_C7294( C7289 C7294 ) C7289_=_C7295( C7289 C7295 ) C7289_=_C7296( C7289 C7296 ) C7289_=_C7297( C7289 C7297 ) \nC7289_=_C7298( C7289 C7298 ) C7289_=_C7299( C7289 C7299 ) C7289_=_C7300( C7289 C7300 ) C7289_=_C7301( C7289 C7301 ) C7289_=_C7302( C7289 C7302 ) C7289_=_C7303( C7289 C7303 ) \nC7289_=_C7304( C7289 C7304 ) C7289_=_C7306( C7289 C7306 ) C7289_=_C7308( C7289 C7308 ) C7289_=_C7309( C7289 C7309 ) C7289_=_C7310( C7289 C7310 ) C7289_=_C7311( C7289 C7311 ) \nC7290_=_C7291( C7290 C7291 ) C7290_=_C7292( C7290 C7292 ) C7290_=_C7293( C7290 C7293 ) C7290_=_C7294( C7290 C7294 ) C7290_=_C7295( C7290 C7295 ) C7290_=_C7296( C7290 C7296 ) \nC7290_=_C7297( C7290 C7297 ) C7290_=_C7298( C7290 C7298 ) C7290_=_C7299( C7290 C7299 ) C7290_=_C7300( C7290 C7300 ) C7290_=_C7301( C7290 C7301 ) C7290_=_C7302( C7290 C7302 ) \nC7290_=_C7303( C7290 C7303 ) C7290_=_C7304( C7290 C7304 ) C7290_=_C7306( C7290 C7306 ) C7290_=_C7308( C7290 C7308 ) C7290_=_C7309( C7290 C7309 ) C7290_=_C7310( C7290 C7310 ) \nC7290_=_C7311( C7290 C7311 ) C7290_=_C7401( C7290 C7401 ) C7290_=_C7402( C7290 C7402 ) C7290_=_C7404( C7290 C7404 ) C7290_=_C7406( C7290 C7406 ) C7290_=_C7407( C7290 C7407 ) \nC7290_=_C7409( C7290 C7409 ) C7290_=_C7411( C7290 C7411 ) C7291_=_C7292( C7291 C7292 ) C7291_=_C7293( C7291 C7293 ) C7291_=_C7294( C7291 C7294 ) C7291_=_C7295( C7291 C7295 ) \nC7291_=_C7296( C7291 C7296 ) C7291_=_C7297( C7291 C7297 ) C7291_=_C7298( C7291 C7298 ) C7291_=_C7299( C7291 C7299 ) C7291_=_C7300( C7291 C7300 ) C7291_=_C7301( C7291 C7301 ) \nC7291_=_C7302( C7291 C7302 ) C7291_=_C7303( C7291 C7303 ) C7291_=_C7304( C7291 C7304 ) C7291_=_C7306( C7291 C7306 ) C7291_=_C7308( C7291 C7308 ) C7291_=_C7309( C7291 C7309 ) \nC7291_=_C7310( C7291 C7310 ) C7291_=_C7311( C7291 C7311 ) C7291_=_C7312( C7291 C7312 ) C7291_=_C7326( C7291 C7326 ) C7291_=_C7401( C7291 C7401 ) C7291_=_C7554( C7291 C7554 ) \nC7291_=_C7555( C7291 C7555 ) C7291_=_C7563( C7291 C7563 ) C7291_=_C7564( C7291 C7564 ) C7291_=_C7565( C7291 C7565 ) C7291_=_C7566( C7291 C7566 ) C7291_=_C7577( C7291 C7577 ) \nC7291_=_C7578( C7291 C7578 ) C7291_=_C7579( C7291 C7579 ) C7291_=_C7580( C7291 C7580 ) C7291_=_C7581( C7291 C7581 ) C7291_=_C7582( C7291 C7582 ) C7291_=_C7583( C7291 C7583 ) \nC7292_=_C7293( C7292 C7293 ) C7292_=_C7294( C7292 C7294 ) C7292_=_C7295( C7292 C7295 ) C7292_=_C7296( C7292 C7296 ) C7292_=_C7297( C7292 C7297 ) C7292_=_C7298( C7292 C7298 ) \nC7292_=_C7299( C7292 C7299 ) C7292_=_C7300( C7292 C7300 ) C7292_=_C7301( C7292 C7301 ) C7292_=_C7302( C7292 C7302 ) C7292_=_C7303( C7292 C7303 ) C7292_=_C7304( C7292 C7304 ) \nC7292_=_C7306( C7292 C7306 ) C7292_=_C7308( C7292 C7308 ) C7292_=_C7309( C7292 C7309 ) C7292_=_C7310( C7292 C7310 ) C7292_=_C7311( C7292 C7311 ) C7293_=_C7294( C7293 C7294 ) \nC7293_=_C7295( C7293 C7295 ) C7293_=_C7296( C7293 C7296 ) C7293_=_C7297( C7293 C7297 ) C7293_=_C7298( C7293 C7298 ) C7293_=_C7299( C7293 C7299 ) C7293_=_C7300( C7293 C7300 ) \nC7293_=_C7301( C7293 C7301 ) C7293_=_C7302( C7293 C7302 ) C7293_=_C7303( C7293 C7303 ) C7293_=_C7304( C7293 C7304 ) C7293_=_C7306( C7293 C7306 ) C7293_=_C7308( C7293 C7308 ) \nC7293_=_C7309( C7293 C7309 ) C7293_=_C7310( C7293 C7310 ) C7293_=_C7311( C7293 C7311 ) C7294_=_C7295( C7294 C7295 ) C7294_=_C7296( C7294 C7296 ) C7294_=_C7297( C7294 C7297 ) \nC7294_=_C7298( C7294 C7298 ) C7294_=_C7299( C7294 C7299 ) C7294_=_C7300( C7294 C7300 ) C7294_=_C7301( C7294 C7301 ) C7294_=_C7302( C7294 C7302 ) C7294_=_C7303( C7294 C7303 ) \nC7294_=_C7304( C7294 C7304 ) C7294_=_C7306( C7294 C7306 ) C7294_=_C7308( C7294 C7308 ) C7294_=_C7309( C7294 C7309 ) C7294_=_C7310( C7294 C7310 ) C7294_=_C7311( C7294 C7311 ) \nC7294_=_C7609( C7294 C7609 ) C7295_=_C7296( C7295 C7296 ) C7295_=_C7297( C7295 C7297 ) C7295_=_C7298( C7295 C7298 ) C7295_=_C7299( C7295 C7299 ) C7295_=_C7300( C7295 C7300 ) \nC7295_=_C7301( C7295 C7301 ) C7295_=_C7302( C7295 C7302 ) C7295_=_C7303( C7295 C7303 ) C7295_=_C7304( C7295 C7304 ) C7295_=_C7306( C7295 C7306 ) C7295_=_C7308( C7295 C7308 ) \nC7295_=_C7309( C7295 C7309 ) C7295_=_C7310( C7295 C7310 ) C7295_=_C7311( C7295 C7311 ) C7296_=_C7297( C7296 C7297 ) C7296_=_C7298( C7296 C7298 ) C7296_=_C7299( C7296 C7299 ) \nC7296_=_C7300( C7296 C7300 ) C7296_=_C7301( C7296 C7301 ) C7296_=_C7302( C7296 C7302 ) C7296_=_C7303( C7296 C7303 ) C7296_=_C7304( C7296 C7304 ) C7296_=_C7306( C7296 C7306 ) \nC7296_=_C7308( C7296 C7308 ) C7296_=_C7309( C7296 C7309 ) C7296_=_C7310( C7296 C7310 ) C7296_=_C7311( C7296 C7311 ) C7297_=_C7298( C7297 C7298 ) C7297_=_C7299( C7297 C7299 ) \nC7297_=_C7300( C7297 C7300 ) C7297_=_C7301( C7297 C7301 ) C7297_=_C7302( C7297 C7302 ) C7297_=_C7303( C7297 C7303 ) C7297_=_C7304( C7297 C7304 ) C7297_=_C7306( C7297 C7306 ) \nC7297_=_C7308( C7297 C7308 ) C7297_=_C7309( C7297 C7309 ) C7297_=_C7310( C7297 C7310 ) C7297_=_C7311( C7297 C7311 ) C7297_=_C7318( C7297 C7318 ) C7297_=_C7407( C7297 C7407 ) \nC7297_=_C7958( C7297 C7958 ) C7298_=_C7299( C7298 C7299 ) C7298_=_C7300( C7298 C7300 ) C7298_=_C7301( C7298 C7301 ) C7298_=_C7302( C7298 C7302 ) C7298_=_C7303( C7298 C7303 ) \nC7298_=_C7304( C7298 C7304 ) C7298_=_C7306( C7298 C7306 ) C7298_=_C7308( C7298 C7308 ) C7298_=_C7309( C7298 C7309 ) C7298_=_C7310( C7298 C7310 ) C7298_=_C7311( C7298 C7311 ) \nC7298_=_C7411( C7298 C7411 ) C7298_=_C7554( C7298 C7554 ) C7298_=_C7979( C7298 C7979 ) C7299_=_C7300( C7299 C7300 ) C7299_=_C7301( C7299 C7301 ) C7299_=_C7302( C7299 C7302 ) \nC7299_=_C7303( C7299 C7303 ) C7299_=_C7304( C7299 C7304 ) C7299_=_C7306( C7299 C7306 ) C7299_=_C7308( C7299 C7308 ) C7299_=_C7309( C7299 C7309 ) C7299_=_C7310( C7299 C7310 ) \nC7299_=_C7311( C7299 C7311 ) C7299_=_C7598( C7299 C7598 ) C7299_=_C7785( C7299 C7785 ) C7299_=_C8019( C7299 C8019 ) C7300_=_C7301( C7300 C7301 ) C7300_=_C7302( C7300 C7302 ) \nC7300_=_C7303( C7300 C7303 ) C7300_=_C7304( C7300 C7304 ) C7300_=_C7306( C7300 C7306 ) C7300_=_C7308( C7300 C7308 ) C7300_=_C7309( C7300 C7309 ) C7300_=_C7310( C7300 C7310 ) \nC7300_=_C7311( C7300 C7311 ) C7300_=_C8035( C7300 C8035 ) C7300_=_C8042( C7300 C8042 ) C7300_=_C8211( C7300 C8211 ) C7301_=_C7302( C7301 C7302 ) C7301_=_C7303( C7301 C7303 ) \nC7301_=_C7304( C7301 C7304 ) C7301_=_C7306( C7301 C7306 ) C7301_=_C7308( C7301 C7308 ) C7301_=_C7309( C7301 C7309 ) C7301_=_C7310( C7301 C7310 ) C7301_=_C7311( C7301 C7311 ) \nC7302_=_C7303( C7302 C7303 ) C7302_=_C7304( C7302 C7304 ) C7302_=_C7306( C7302 C7306 ) C7302_=_C7308( C7302 C7308 ) C7302_=_C7309( C7302 C7309 ) C7302_=_C7310( C7302 C7310 ) \nC7302_=_C7311( C7302 C7311 ) C7302_=_C7563( C7302 C7563 ) C7302_=_C7789( C7302 C7789 ) C7302_=_C7990( C7302 C7990 ) C7302_=_C8540( C7302 C8540 ) C7303_=_C7304( C7303 C7304 ) \nC7303_=_C7306( C7303 C7306 ) C7303_=_C7308( C7303 C7308 ) C7303_=_C7309( C7303 C7309 ) C7303_=_C7310( C7303 C7310 ) C7303_=_C7311( C7303 C7311 ) C7303_=_C7565( C7303 C7565 ) \nC7303_=_C7991( C7303 C7991 ) C7303_=_C8339( C7303 C8339 ) C7303_=_C8547( C7303 C8547 ) C7304_=_C7306( C7304 C7306 ) C7304_=_C7308( C7304 C7308 ) C7304_=_C7309( C7304 C7309 ) \nC7304_=_C7310( C7304 C7310 ) C7304_=_C7311( C7304 C7311 ) C7304_=_C8553( C7304 C8553 ) C7306_=_C7308( C7306 C7308 ) C7306_=_C7309( C7306 C7309 ) C7306_=_C7310( C7306 C7310 ) \nC7306_=_C7311( C7306 C7311 ) C7306_=_C7578( C7306 C7578 ) C7306_=_C7996( C7306 C7996 ) C7306_=_C8555( C7306 C8555 ) C7306_=_C9348( C7306 C9348 ) C7308_=_C7309( C7308 C7309 ) \nC7308_=_C7310( C7308 C7310 ) C7308_=_C7311( C7308 C7311 ) C7308_=_C7580( C7308 C7580 ) C7308_=_C7998( C7308 C7998 ) C7308_=_C8051( C7308 C8051 ) C7308_=_C8557( C7308 C8557 ) \nC7308_=_C8588( C7308 C8588 ) C7309_=_C7310( C7309 C7310 ) C7309_=_C7311( C7309 C7311 ) C7309_=_C7581( C7309 C7581 ) C7309_=_C7999( C7309 C7999 ) C7309_=_C8589( C7309 C8589 ) \nC7309_=_C9190( C7309 C9190 ) C7310_=_C7311( C7310 C7311 ) C7310_=_C7582( C7310 C7582 ) C7310_=_C8000( C7310 C8000 ) C7310_=_C8559( C7310 C8559 ) C7310_=_C8590( C7310 C8590 ) \nC7311_=_C7583( C7311 C7583 ) C7311_=_C8001( C7311 C8001 ) C7311_=_C8591( C7311 C8591 ) C7312_=_C7313(</w:t>
      </w:r>
    </w:p>
    <w:p>
      <w:pPr>
        <w:pStyle w:val="PreformattedText"/>
        <w:bidi w:val="0"/>
        <w:spacing w:before="0" w:after="0"/>
        <w:jc w:val="left"/>
        <w:rPr/>
      </w:pPr>
      <w:r>
        <w:rPr/>
        <w:t xml:space="preserve"> </w:t>
      </w:r>
      <w:r>
        <w:rPr/>
        <w:t>C7312 C7313 ) C7312_=_C7315( C7312 C7315 ) C7312_=_C7317( C7312 C7317 ) \nC7312_=_C7318( C7312 C7318 ) C7312_=_C7320( C7312 C7320 ) C7312_=_C7324( C7312 C7324 ) C7312_=_C7326( C7312 C7326 ) C7312_=_C7401( C7312 C7401 ) C7312_=_C7554( C7312 C7554 ) \nC7312_=_C7555( C7312 C7555 ) C7312_=_C7563( C7312 C7563 ) C7312_=_C7564( C7312 C7564 ) C7312_=_C7565( C7312 C7565 ) C7312_=_C7566( C7312 C7566 ) C7312_=_C7577( C7312 C7577 ) \nC7312_=_C7578( C7312 C7578 ) C7312_=_C7579( C7312 C7579 ) C7312_=_C7580( C7312 C7580 ) C7312_=_C7581( C7312 C7581 ) C7312_=_C7582( C7312 C7582 ) C7312_=_C7583( C7312 C7583 ) \nC7313_=_C7315( C7313 C7315 ) C7313_=_C7317( C7313 C7317 ) C7313_=_C7318( C7313 C7318 ) C7313_=_C7320( C7313 C7320 ) C7313_=_C7324( C7313 C7324 ) C7313_=_C7326( C7313 C7326 ) \nC7313_=_C7402( C7313 C7402 ) C7315_=_C7317( C7315 C7317 ) C7315_=_C7318( C7315 C7318 ) C7315_=_C7320( C7315 C7320 ) C7315_=_C7324( C7315 C7324 ) C7315_=_C7326( C7315 C7326 ) \nC7315_=_C7404( C7315 C7404 ) C7317_=_C7318( C7317 C7318 ) C7317_=_C7320( C7317 C7320 ) C7317_=_C7324( C7317 C7324 ) C7317_=_C7326( C7317 C7326 ) C7317_=_C7406( C7317 C7406 ) \nC7318_=_C7320( C7318 C7320 ) C7318_=_C7324( C7318 C7324 ) C7318_=_C7326( C7318 C7326 ) C7318_=_C7407( C7318 C7407 ) C7320_=_C7324( C7320 C7324 ) C7320_=_C7326( C7320 C7326 ) \nC7320_=_C7409( C7320 C7409 ) C7324_=_C7326( C7324 C7326 ) C7324_=_C7564( C7324 C7564 ) C7328_=_C7344( C7328 C7344 ) C7328_=_C7346( C7328 C7346 ) C7328_=_C7352( C7328 C7352 ) \nC7328_=_C7360( C7328 C7360 ) C7344_=_C7346( C7344 C7346 ) C7344_=_C7577( C7344 C7577 ) C7344_=_C7624( C7344 C7624 ) C7344_=_C7659( C7344 C7659 ) C7344_=_C7995( C7344 C7995 ) \nC7344_=_C8065( C7344 C8065 ) C7344_=_C8095( C7344 C8095 ) C7344_=_C8122( C7344 C8122 ) C7344_=_C8535( C7344 C8535 ) C7344_=_C8554( C7344 C8554 ) C7344_=_C8604( C7344 C8604 ) \nC7344_=_C8629( C7344 C8629 ) C7344_=_C8651( C7344 C8651 ) C7344_=_C8672( C7344 C8672 ) C7344_=_C8694( C7344 C8694 ) C7346_=_C7579( C7346 C7579 ) C7346_=_C7609( C7346 C7609 ) \nC7346_=_C7626( C7346 C7626 ) C7346_=_C7661( C7346 C7661 ) C7346_=_C7997( C7346 C7997 ) C7346_=_C8067( C7346 C8067 ) C7346_=_C8097( C7346 C8097 ) C7346_=_C8124( C7346 C8124 ) \nC7346_=_C8556( C7346 C8556 ) C7346_=_C8606( C7346 C8606 ) C7346_=_C8615( C7346 C8615 ) C7346_=_C8631( C7346 C8631 ) C7346_=_C8638( C7346 C8638 ) C7346_=_C8653( C7346 C8653 ) \nC7346_=_C8660( C7346 C8660 ) C7346_=_C8674( C7346 C8674 ) C7346_=_C8681( C7346 C8681 ) C7346_=_C8696( C7346 C8696 ) C7352_=_C7360( C7352 C7360 ) C7352_=_C7418( C7352 C7418 ) \nC7401_=_C7402( C7401 C7402 ) C7401_=_C7404( C7401 C7404 ) C7401_=_C7406( C7401 C7406 ) C7401_=_C7407( C7401 C7407 ) C7401_=_C7409( C7401 C7409 ) C7401_=_C7411( C7401 C7411 ) \nC7401_=_C7554( C7401 C7554 ) C7401_=_C7555( C7401 C7555 ) C7401_=_C7563( C7401 C7563 ) C7401_=_C7564( C7401 C7564 ) C7401_=_C7565( C7401 C7565 ) C7401_=_C7566( C7401 C7566 ) \nC7401_=_C7577( C7401 C7577 ) C7401_=_C7578( C7401 C7578 ) C7401_=_C7579( C7401 C7579 ) C7401_=_C7580( C7401 C7580 ) C7401_=_C7581( C7401 C7581 ) C7401_=_C7582( C7401 C7582 ) \nC7401_=_C7583( C7401 C7583 ) C7402_=_C7404( C7402 C7404 ) C7402_=_C7406( C7402 C7406 ) C7402_=_C7407( C7402 C7407 ) C7402_=_C7409( C7402 C7409 ) C7402_=_C7411( C7402 C7411 ) \nC7404_=_C7406( C7404 C7406 ) C7404_=_C7407( C7404 C7407 ) C7404_=_C7409( C7404 C7409 ) C7404_=_C7411( C7404 C7411 ) C7406_=_C7407( C7406 C7407 ) C7406_=_C7409( C7406 C7409 ) \nC7406_=_C7411( C7406 C7411 ) C7407_=_C7409( C7407 C7409 ) C7407_=_C7411( C7407 C7411 ) C7409_=_C7411( C7409 C7411 ) C7418_=_C7431( C7418 C7431 ) C7554_=_C7555( C7554 C7555 ) \nC7554_=_C7563( C7554 C7563 ) C7554_=_C7564( C7554 C7564 ) C7554_=_C7565( C7554 C7565 ) C7554_=_C7566( C7554 C7566 ) C7554_=_C7577( C7554 C7577 ) C7554_=_C7578( C7554 C7578 ) \nC7554_=_C7579( C7554 C7579 ) C7554_=_C7580( C7554 C7580 ) C7554_=_C7581( C7554 C7581 ) C7554_=_C7582( C7554 C7582 ) C7554_=_C7583( C7554 C7583 ) C7554_=_C7979( C7554 C7979 ) \nC7555_=_C7563( C7555 C7563 ) C7555_=_C7564( C7555 C7564 ) C7555_=_C7565( C7555 C7565 ) C7555_=_C7566( C7555 C7566 ) C7555_=_C7577( C7555 C7577 ) C7555_=_C7578( C7555 C7578 ) \nC7555_=_C7579( C7555 C7579 ) C7555_=_C7580( C7555 C7580 ) C7555_=_C7581( C7555 C7581 ) C7555_=_C7582( C7555 C7582 ) C7555_=_C7583( C7555 C7583 ) C7555_=_C7609( C7555 C7609 ) \nC7555_=_C7990( C7555 C7990 ) C7555_=_C7991( C7555 C7991 ) C7555_=_C7995( C7555 C7995 ) C7555_=_C7996( C7555 C7996 ) C7555_=_C7997( C7555 C7997 ) C7555_=_C7998( C7555 C7998 ) \nC7555_=_C7999( C7555 C7999 ) C7555_=_C8000( C7555 C8000 ) C7555_=_C8001( C7555 C8001 ) C7563_=_C7564( C7563 C7564 ) C7563_=_C7565( C7563 C7565 ) C7563_=_C7566( C7563 C7566 ) \nC7563_=_C7577( C7563 C7577 ) C7563_=_C7578( C7563 C7578 ) C7563_=_C7579( C7563 C7579 ) C7563_=_C7580( C7563 C7580 ) C7563_=_C7581( C7563 C7581 ) C7563_=_C7582( C7563 C7582 ) \nC7563_=_C7583( C7563 C7583 ) C7563_=_C7990( C7563 C7990 ) C7563_=_C8540( C7563 C8540 ) C7564_=_C7565( C7564 C7565 ) C7564_=_C7566( C7564 C7566 ) C7564_=_C7577( C7564 C7577 ) \nC7564_=_C7578( C7564 C7578 ) C7564_=_C7579( C7564 C7579 ) C7564_=_C7580( C7564 C7580 ) C7564_=_C7581( C7564 C7581 ) C7564_=_C7582( C7564 C7582 ) C7564_=_C7583( C7564 C7583 ) \nC7564_=_C7979( C7564 C7979 ) C7564_=_C8540( C7564 C8540 ) C7564_=_C8547( C7564 C8547 ) C7564_=_C8553( C7564 C8553 ) C7564_=_C8554( C7564 C8554 ) C7564_=_C8555( C7564 C8555 ) \nC7564_=_C8556( C7564 C8556 ) C7564_=_C8557( C7564 C8557 ) C7564_=_C8559( C7564 C8559 ) C7565_=_C7566( C7565 C7566 ) C7565_=_C7577( C7565 C7577 ) C7565_=_C7578( C7565 C7578 ) \nC7565_=_C7579( C7565 C7579 ) C7565_=_C7580( C7565 C7580 ) C7565_=_C7581( C7565 C7581 ) C7565_=_C7582( C7565 C7582 ) C7565_=_C7583( C7565 C7583 ) C7565_=_C7991( C7565 C7991 ) \nC7565_=_C8547( C7565 C8547 ) C7566_=_C7577( C7566 C7577 ) C7566_=_C7578( C7566 C7578 ) C7566_=_C7579( C7566 C7579 ) C7566_=_C7580( C7566 C7580 ) C7566_=_C7581( C7566 C7581 ) \nC7566_=_C7582( C7566 C7582 ) C7566_=_C7583( C7566 C7583 ) C7566_=_C8503( C7566 C8503 ) C7566_=_C8562( C7566 C8562 ) C7566_=_C8585( C7566 C8585 ) C7566_=_C8586( C7566 C8586 ) \nC7566_=_C8588( C7566 C8588 ) C7566_=_C8589( C7566 C8589 ) C7566_=_C8590( C7566 C8590 ) C7566_=_C8591( C7566 C8591 ) C7577_=_C7578( C7577 C7578 ) C7577_=_C7579( C7577 C7579 ) \nC7577_=_C7580( C7577 C7580 ) C7577_=_C7581( C7577 C7581 ) C7577_=_C7582( C7577 C7582 ) C7577_=_C7583( C7577 C7583 ) C7577_=_C7624( C7577 C7624 ) C7577_=_C7659( C7577 C7659 ) \nC7577_=_C7995( C7577 C7995 ) C7577_=_C8065( C7577 C8065 ) C7577_=_C8095( C7577 C8095 ) C7577_=_C8122( C7577 C8122 ) C7577_=_C8535( C7577 C8535 ) C7577_=_C8554( C7577 C8554 ) \nC7577_=_C8604( C7577 C8604 ) C7577_=_C8629( C7577 C8629 ) C7577_=_C8651( C7577 C8651 ) C7577_=_C8672( C7577 C8672 ) C7577_=_C8694( C7577 C8694 ) C7578_=_C7579( C7578 C7579 ) \nC7578_=_C7580( C7578 C7580 ) C7578_=_C7581( C7578 C7581 ) C7578_=_C7582( C7578 C7582 ) C7578_=_C7583( C7578 C7583 ) C7578_=_C7996( C7578 C7996 ) C7578_=_C8555( C7578 C8555 ) \nC7579_=_C7580( C7579 C7580 ) C7579_=_C7581( C7579 C7581 ) C7579_=_C7582( C7579 C7582 ) C7579_=_C7583( C7579 C7583 ) C7579_=_C7609( C7579 C7609 ) C7579_=_C7626( C7579 C7626 ) \nC7579_=_C7661( C7579 C7661 ) C7579_=_C7997( C7579 C7997 ) C7579_=_C8067( C7579 C8067 ) C7579_=_C8097( C7579 C8097 ) C7579_=_C8124( C7579 C8124 ) C7579_=_C8556( C7579 C8556 ) \nC7579_=_C8606( C7579 C8606 ) C7579_=_C8615( C7579 C8615 ) C7579_=_C8631( C7579 C8631 ) C7579_=_C8638( C7579 C8638 ) C7579_=_C8653( C7579 C8653 ) C7579_=_C8660( C7579 C8660 ) \nC7579_=_C8674( C7579 C8674 ) C7579_=_C8681( C7579 C8681 ) C7579_=_C8696( C7579 C8696 ) C7580_=_C7581( C7580 C7581 ) C7580_=_C7582( C7580 C7582 ) C7580_=_C7583( C7580 C7583 ) \nC7580_=_C7998( C7580 C7998 ) C7580_=_C8557( C7580 C8557 ) C7580_=_C8588( C7580 C8588 ) C7581_=_C7582( C7581 C7582 ) C7581_=_C7583( C7581 C7583 ) C7581_=_C7999( C7581 C7999 ) \nC7581_=_C8589( C7581 C8589 ) C7582_=_C7583( C7582 C7583 ) C7582_=_C8000( C7582 C8000 ) C7582_=_C8559( C7582 C8559 ) C7582_=_C8590( C7582 C8590 ) C7583_=_C8001( C7583 C8001 ) \nC7583_=_C8591( C7583 C8591 ) C7592_=_C7593( C7592 C7593 ) C7592_=_C7595( C7592 C7595 ) C7592_=_C7597( C7592 C7597 ) C7592_=_C7598( C7592 C7598 ) C7592_=_C7604( C7592 C7604 ) \nC7592_=_C7607( C7592 C7607 ) C7593_=_C7782( C7593 C7782 ) C7593_=_C7784( C7593 C7784 ) C7593_=_C7785( C7593 C7785 ) C7593_=_C7789( C7593 C7789 ) C7595_=_C7597( C7595 C7597 ) \nC7595_=_C7598( C7595 C7598 ) C7595_=_C7604( C7595 C7604 ) C7595_=_C7607( C7595 C7607 ) C7595_=_C7782( C7595 C7782 ) C7597_=_C7598( C7597 C7598 ) C7597_=_C7604( C7597 C7604 ) \nC7597_=_C7607( C7597 C7607 ) C7597_=_C7784( C7597 C7784 ) C7598_=_C7604( C7598 C7604 ) C7598_=_C7607( C7598 C7607 ) C7598_=_C7785( C7598 C7785 ) C7604_=_C7607( C7604 C7607 ) \nC7604_=_C8556( C7604 C8556 ) C7609_=_C7626( C7609 C7626 ) C7609_=_C7661( C7609 C7661 ) C7609_=_C7990( C7609 C7990 ) C7609_=_C7991( C7609 C7991 ) C7609_=_C7995( C7609 C7995 ) \nC7609_=_C7996( C7609 C7996 ) C7609_=_C7997( C7609 C7997 ) C7609_=_C7998( C7609 C7998 ) C7609_=_C7999( C7609 C7999 ) C7609_=_C8000( C7609 C8000 ) C7609_=_C8001( C7609 C8001 ) \nC7609_=_C8067( C7609 C8067 ) C7609_=_C8097( C7609 C8097 ) C7609_=_C8124( C7609 C8124 ) C7609_=_C8556( C7609 C8556 ) C7609_=_C8606( C7609 C8606 ) C7609_=_C8615( C7609 C8615 ) \nC7609_=_C8631( C7609 C8631 ) C7609_=_C8638( C7609 C8638 ) C7609_=_C8653( C7609 C8653 ) C7609_=_C8660( C7609 C8660 ) C7609_=_C8674( C7609 C8674 ) C7609_=_C8681( C7609 C8681 ) \nC7609_=_C8696( C7609 C8696 ) C7624_=_C7626( C7624 C7626 ) C7624_=_C7659( C7624 C7659 ) C7624_=_C7995( C7624 C7995 ) C7624_=_C8065( C7624 C8065 ) C7624_=_C8095( C7624 C8095 ) \nC7624_=_C8122( C7624 C8122 ) C7624_=_C8535( C7624 C8535 ) C7624_=_C8554( C7624 C8554 ) C7624_=_C8604( C7624 C8604 ) C7624_=_C8629( C7624 C8629 ) C7624_=_C8651( C7624 C8651 ) \nC7624_=_C8672( C7624 C8672 ) C7624_=_C8694( C7624 C8694 ) C7626_=_C7661( C7626 C7661 ) C7626_=_C7997( C7626 C7997 ) C7626_=_C8067( C7626 C8067 ) C7626_=_C8097(</w:t>
      </w:r>
    </w:p>
    <w:p>
      <w:pPr>
        <w:pStyle w:val="PreformattedText"/>
        <w:bidi w:val="0"/>
        <w:spacing w:before="0" w:after="0"/>
        <w:jc w:val="left"/>
        <w:rPr/>
      </w:pPr>
      <w:r>
        <w:rPr/>
        <w:t xml:space="preserve"> </w:t>
      </w:r>
      <w:r>
        <w:rPr/>
        <w:t>C7626 C8097 ) \nC7626_=_C8124( C7626 C8124 ) C7626_=_C8556( C7626 C8556 ) C7626_=_C8606( C7626 C8606 ) C7626_=_C8615( C7626 C8615 ) C7626_=_C8631( C7626 C8631 ) C7626_=_C8638( C7626 C8638 ) \nC7626_=_C8653( C7626 C8653 ) C7626_=_C8660( C7626 C8660 ) C7626_=_C8674( C7626 C8674 ) C7626_=_C8681( C7626 C8681 ) C7626_=_C8696( C7626 C8696 ) C7634_=_C7702( C7634 C7702 ) \nC7659_=_C7661( C7659 C7661 ) C7659_=_C7995( C7659 C7995 ) C7659_=_C8065( C7659 C8065 ) C7659_=_C8095( C7659 C8095 ) C7659_=_C8122( C7659 C8122 ) C7659_=_C8535( C7659 C8535 ) \nC7659_=_C8554( C7659 C8554 ) C7659_=_C8604( C7659 C8604 ) C7659_=_C8629( C7659 C8629 ) C7659_=_C8651( C7659 C8651 ) C7659_=_C8672( C7659 C8672 ) C7659_=_C8694( C7659 C8694 ) \nC7661_=_C7997( C7661 C7997 ) C7661_=_C8067( C7661 C8067 ) C7661_=_C8097( C7661 C8097 ) C7661_=_C8124( C7661 C8124 ) C7661_=_C8556( C7661 C8556 ) C7661_=_C8606( C7661 C8606 ) \nC7661_=_C8615( C7661 C8615 ) C7661_=_C8631( C7661 C8631 ) C7661_=_C8638( C7661 C8638 ) C7661_=_C8653( C7661 C8653 ) C7661_=_C8660( C7661 C8660 ) C7661_=_C8674( C7661 C8674 ) \nC7661_=_C8681( C7661 C8681 ) C7661_=_C8696( C7661 C8696 ) C7782_=_C7784( C7782 C7784 ) C7782_=_C7785( C7782 C7785 ) C7782_=_C7789( C7782 C7789 ) C7784_=_C7785( C7784 C7785 ) \nC7784_=_C7789( C7784 C7789 ) C7785_=_C7789( C7785 C7789 ) C7958_=_C8019( C7958 C8019 ) C7958_=_C8035( C7958 C8035 ) C7979_=_C8540( C7979 C8540 ) C7979_=_C8547( C7979 C8547 ) \nC7979_=_C8553( C7979 C8553 ) C7979_=_C8554( C7979 C8554 ) C7979_=_C8555( C7979 C8555 ) C7979_=_C8556( C7979 C8556 ) C7979_=_C8557( C7979 C8557 ) C7979_=_C8559( C7979 C8559 ) \nC7986_=_C8546( C7986 C8546 ) C7986_=_C8596( C7986 C8596 ) C7986_=_C8612( C7986 C8612 ) C7986_=_C8613( C7986 C8613 ) C7986_=_C8638( C7986 C8638 ) C7990_=_C7991( C7990 C7991 ) \nC7990_=_C7995( C7990 C7995 ) C7990_=_C7996( C7990 C7996 ) C7990_=_C7997( C7990 C7997 ) C7990_=_C7998( C7990 C7998 ) C7990_=_C7999( C7990 C7999 ) C7990_=_C8000( C7990 C8000 ) \nC7990_=_C8001( C7990 C8001 ) C7990_=_C8540( C7990 C8540 ) C7991_=_C7995( C7991 C7995 ) C7991_=_C7996( C7991 C7996 ) C7991_=_C7997( C7991 C7997 ) C7991_=_C7998( C7991 C7998 ) \nC7991_=_C7999( C7991 C7999 ) C7991_=_C8000( C7991 C8000 ) C7991_=_C8001( C7991 C8001 ) C7991_=_C8547( C7991 C8547 ) C7995_=_C7996( C7995 C7996 ) C7995_=_C7997( C7995 C7997 ) \nC7995_=_C7998( C7995 C7998 ) C7995_=_C7999( C7995 C7999 ) C7995_=_C8000( C7995 C8000 ) C7995_=_C8001( C7995 C8001 ) C7995_=_C8065( C7995 C8065 ) C7995_=_C8095( C7995 C8095 ) \nC7995_=_C8122( C7995 C8122 ) C7995_=_C8535( C7995 C8535 ) C7995_=_C8554( C7995 C8554 ) C7995_=_C8604( C7995 C8604 ) C7995_=_C8629( C7995 C8629 ) C7995_=_C8651( C7995 C8651 ) \nC7995_=_C8672( C7995 C8672 ) C7995_=_C8694( C7995 C8694 ) C7996_=_C7997( C7996 C7997 ) C7996_=_C7998( C7996 C7998 ) C7996_=_C7999( C7996 C7999 ) C7996_=_C8000( C7996 C8000 ) \nC7996_=_C8001( C7996 C8001 ) C7996_=_C8555( C7996 C8555 ) C7997_=_C7998( C7997 C7998 ) C7997_=_C7999( C7997 C7999 ) C7997_=_C8000( C7997 C8000 ) C7997_=_C8001( C7997 C8001 ) \nC7997_=_C8067( C7997 C8067 ) C7997_=_C8097( C7997 C8097 ) C7997_=_C8124( C7997 C8124 ) C7997_=_C8556( C7997 C8556 ) C7997_=_C8606( C7997 C8606 ) C7997_=_C8615( C7997 C8615 ) \nC7997_=_C8631( C7997 C8631 ) C7997_=_C8638( C7997 C8638 ) C7997_=_C8653( C7997 C8653 ) C7997_=_C8660( C7997 C8660 ) C7997_=_C8674( C7997 C8674 ) C7997_=_C8681( C7997 C8681 ) \nC7997_=_C8696( C7997 C8696 ) C7998_=_C7999( C7998 C7999 ) C7998_=_C8000( C7998 C8000 ) C7998_=_C8001( C7998 C8001 ) C7998_=_C8557( C7998 C8557 ) C7998_=_C8588( C7998 C8588 ) \nC7999_=_C8000( C7999 C8000 ) C7999_=_C8001( C7999 C8001 ) C7999_=_C8589( C7999 C8589 ) C8000_=_C8001( C8000 C8001 ) C8000_=_C8559( C8000 C8559 ) C8000_=_C8590( C8000 C8590 ) \nC8001_=_C8591( C8001 C8591 ) C8019_=_C8035( C8019 C8035 ) C8038_=_C8039( C8038 C8039 ) C8038_=_C8041( C8038 C8041 ) C8038_=_C8042( C8038 C8042 ) C8038_=_C8048( C8038 C8048 ) \nC8038_=_C8051( C8038 C8051 ) C8039_=_C8192( C8039 C8192 ) C8039_=_C8211( C8039 C8211 ) C8039_=_C8339( C8039 C8339 ) C8041_=_C8042( C8041 C8042 ) C8041_=_C8048( C8041 C8048 ) \nC8041_=_C8051( C8041 C8051 ) C8041_=_C8192( C8041 C8192 ) C8042_=_C8048( C8042 C8048 ) C8042_=_C8051( C8042 C8051 ) C8042_=_C8211( C8042 C8211 ) C8048_=_C8051( C8048 C8051 ) \nC8048_=_C8557( C8048 C8557 ) C8065_=_C8067( C8065 C8067 ) C8065_=_C8095( C8065 C8095 ) C8065_=_C8122( C8065 C8122 ) C8065_=_C8535( C8065 C8535 ) C8065_=_C8554( C8065 C8554 ) \nC8065_=_C8604( C8065 C8604 ) C8065_=_C8629( C8065 C8629 ) C8065_=_C8651( C8065 C8651 ) C8065_=_C8672( C8065 C8672 ) C8065_=_C8694( C8065 C8694 ) C8067_=_C8097( C8067 C8097 ) \nC8067_=_C8124( C8067 C8124 ) C8067_=_C8556( C8067 C8556 ) C8067_=_C8606( C8067 C8606 ) C8067_=_C8615( C8067 C8615 ) C8067_=_C8631( C8067 C8631 ) C8067_=_C8638( C8067 C8638 ) \nC8067_=_C8653( C8067 C8653 ) C8067_=_C8660( C8067 C8660 ) C8067_=_C8674( C8067 C8674 ) C8067_=_C8681( C8067 C8681 ) C8067_=_C8696( C8067 C8696 ) C8095_=_C8097( C8095 C8097 ) \nC8095_=_C8122( C8095 C8122 ) C8095_=_C8535( C8095 C8535 ) C8095_=_C8554( C8095 C8554 ) C8095_=_C8604( C8095 C8604 ) C8095_=_C8629( C8095 C8629 ) C8095_=_C8651( C8095 C8651 ) \nC8095_=_C8672( C8095 C8672 ) C8095_=_C8694( C8095 C8694 ) C8097_=_C8124( C8097 C8124 ) C8097_=_C8556( C8097 C8556 ) C8097_=_C8606( C8097 C8606 ) C8097_=_C8615( C8097 C8615 ) \nC8097_=_C8631( C8097 C8631 ) C8097_=_C8638( C8097 C8638 ) C8097_=_C8653( C8097 C8653 ) C8097_=_C8660( C8097 C8660 ) C8097_=_C8674( C8097 C8674 ) C8097_=_C8681( C8097 C8681 ) \nC8097_=_C8696( C8097 C8696 ) C8122_=_C8124( C8122 C8124 ) C8122_=_C8535( C8122 C8535 ) C8122_=_C8554( C8122 C8554 ) C8122_=_C8604( C8122 C8604 ) C8122_=_C8629( C8122 C8629 ) \nC8122_=_C8651( C8122 C8651 ) C8122_=_C8672( C8122 C8672 ) C8122_=_C8694( C8122 C8694 ) C8124_=_C8556( C8124 C8556 ) C8124_=_C8606( C8124 C8606 ) C8124_=_C8615( C8124 C8615 ) \nC8124_=_C8631( C8124 C8631 ) C8124_=_C8638( C8124 C8638 ) C8124_=_C8653( C8124 C8653 ) C8124_=_C8660( C8124 C8660 ) C8124_=_C8674( C8124 C8674 ) C8124_=_C8681( C8124 C8681 ) \nC8124_=_C8696( C8124 C8696 ) C8192_=_C8211( C8192 C8211 ) C8192_=_C8339( C8192 C8339 ) C8211_=_C8339( C8211 C8339 ) C8503_=_C8562( C8503 C8562 ) C8503_=_C8585( C8503 C8585 ) \nC8503_=_C8586( C8503 C8586 ) C8503_=_C8588( C8503 C8588 ) C8503_=_C8589( C8503 C8589 ) C8503_=_C8590( C8503 C8590 ) C8503_=_C8591( C8503 C8591 ) C8535_=_C8554( C8535 C8554 ) \nC8535_=_C8604( C8535 C8604 ) C8535_=_C8629( C8535 C8629 ) C8535_=_C8651( C8535 C8651 ) C8535_=_C8672( C8535 C8672 ) C8535_=_C8694( C8535 C8694 ) C8540_=_C8547( C8540 C8547 ) \nC8540_=_C8553( C8540 C8553 ) C8540_=_C8554( C8540 C8554 ) C8540_=_C8555( C8540 C8555 ) C8540_=_C8556( C8540 C8556 ) C8540_=_C8557( C8540 C8557 ) C8540_=_C8559( C8540 C8559 ) \nC8546_=_C8596( C8546 C8596 ) C8546_=_C8612( C8546 C8612 ) C8546_=_C8613( C8546 C8613 ) C8546_=_C8660( C8546 C8660 ) C8547_=_C8553( C8547 C8553 ) C8547_=_C8554( C8547 C8554 ) \nC8547_=_C8555( C8547 C8555 ) C8547_=_C8556( C8547 C8556 ) C8547_=_C8557( C8547 C8557 ) C8547_=_C8559( C8547 C8559 ) C8553_=_C8554( C8553 C8554 ) C8553_=_C8555( C8553 C8555 ) \nC8553_=_C8556( C8553 C8556 ) C8553_=_C8557( C8553 C8557 ) C8553_=_C8559( C8553 C8559 ) C8553_=_C9182( C8553 C9182 ) C8554_=_C8555( C8554 C8555 ) C8554_=_C8556( C8554 C8556 ) \nC8554_=_C8557( C8554 C8557 ) C8554_=_C8559( C8554 C8559 ) C8554_=_C8604( C8554 C8604 ) C8554_=_C8629( C8554 C8629 ) C8554_=_C8651( C8554 C8651 ) C8554_=_C8672( C8554 C8672 ) \nC8554_=_C8694( C8554 C8694 ) C8555_=_C8556( C8555 C8556 ) C8555_=_C8557( C8555 C8557 ) C8555_=_C8559( C8555 C8559 ) C8556_=_C8557( C8556 C8557 ) C8556_=_C8559( C8556 C8559 ) \nC8556_=_C8606( C8556 C8606 ) C8556_=_C8615( C8556 C8615 ) C8556_=_C8631( C8556 C8631 ) C8556_=_C8638( C8556 C8638 ) C8556_=_C8653( C8556 C8653 ) C8556_=_C8660( C8556 C8660 ) \nC8556_=_C8674( C8556 C8674 ) C8556_=_C8681( C8556 C8681 ) C8556_=_C8696( C8556 C8696 ) C8557_=_C8559( C8557 C8559 ) C8557_=_C8588( C8557 C8588 ) C8559_=_C8590( C8559 C8590 ) \nC8562_=_C8585( C8562 C8585 ) C8562_=_C8586( C8562 C8586 ) C8562_=_C8588( C8562 C8588 ) C8562_=_C8589( C8562 C8589 ) C8562_=_C8590( C8562 C8590 ) C8562_=_C8591( C8562 C8591 ) \nC8585_=_C8586( C8585 C8586 ) C8585_=_C8588( C8585 C8588 ) C8585_=_C8589( C8585 C8589 ) C8585_=_C8590( C8585 C8590 ) C8585_=_C8591( C8585 C8591 ) C8585_=_C8596( C8585 C8596 ) \nC8586_=_C8588( C8586 C8588 ) C8586_=_C8589( C8586 C8589 ) C8586_=_C8590( C8586 C8590 ) C8586_=_C8591( C8586 C8591 ) C8586_=_C8613( C8586 C8613 ) C8588_=_C8589( C8588 C8589 ) \nC8588_=_C8590( C8588 C8590 ) C8588_=_C8591( C8588 C8591 ) C8589_=_C8590( C8589 C8590 ) C8589_=_C8591( C8589 C8591 ) C8590_=_C8591( C8590 C8591 ) C8596_=_C8612( C8596 C8612 ) \nC8596_=_C8613( C8596 C8613 ) C8604_=_C8606( C8604 C8606 ) C8604_=_C8629( C8604 C8629 ) C8604_=_C8651( C8604 C8651 ) C8604_=_C8672( C8604 C8672 ) C8604_=_C8694( C8604 C8694 ) \nC8606_=_C8615( C8606 C8615 ) C8606_=_C8631( C8606 C8631 ) C8606_=_C8638( C8606 C8638 ) C8606_=_C8653( C8606 C8653 ) C8606_=_C8660( C8606 C8660 ) C8606_=_C8674( C8606 C8674 ) \nC8606_=_C8681( C8606 C8681 ) C8606_=_C8696( C8606 C8696 ) C8612_=_C8613( C8612 C8613 ) C8612_=_C8681( C8612 C8681 ) C8615_=_C8631( C8615 C8631 ) C8615_=_C8638( C8615 C8638 ) \nC8615_=_C8653( C8615 C8653 ) C8615_=_C8660( C8615 C8660 ) C8615_=_C8674( C8615 C8674 ) C8615_=_C8681( C8615 C8681 ) C8615_=_C8696( C8615 C8696 ) C8629_=_C8631( C8629 C8631 ) \nC8629_=_C8651( C8629 C8651 ) C8629_=_C8672( C8629 C8672 ) C8629_=_C8694( C8629 C8694 ) C8631_=_C8638( C8631 C8638 ) C8631_=_C8653( C8631 C8653 ) C8631_=_C8660( C8631 C8660 ) \nC8631_=_C8674( C8631 C8674 ) C8631_=_C8681( C8631 C8681 ) C8631_=_C8696( C8631 C8696 ) C8638_=_C8653( C8638 C8653 ) C8638_=_C8660( C8638 C8660 ) C8638_=_C8674( C8638 C8674 ) \nC8638_=_C8681( C8638 C8681 ) C8638_=_C8696( C8638 C8696 ) C8651_=_C8653( C8651 C8653 ) C8651_=_C8672( C8651 C8672 ) C8651_=_C8694( C8651 C8694 ) C8653_=_C8660( C8653 C8660 ) \nC8653_=_C8674( C8653 C8674 )</w:t>
      </w:r>
    </w:p>
    <w:p>
      <w:pPr>
        <w:pStyle w:val="PreformattedText"/>
        <w:bidi w:val="0"/>
        <w:spacing w:before="0" w:after="0"/>
        <w:jc w:val="left"/>
        <w:rPr/>
      </w:pPr>
      <w:r>
        <w:rPr/>
        <w:t xml:space="preserve"> </w:t>
      </w:r>
      <w:r>
        <w:rPr/>
        <w:t>C8653_=_C8681( C8653 C8681 ) C8653_=_C8696( C8653 C8696 ) C8660_=_C8674( C8660 C8674 ) C8660_=_C8681( C8660 C8681 ) C8660_=_C8696( C8660 C8696 ) \nC8672_=_C8674( C8672 C8674 ) C8672_=_C8694( C8672 C8694 ) C8674_=_C8681( C8674 C8681 ) C8674_=_C8696( C8674 C8696 ) C8681_=_C8696( C8681 C8696 ) C8694_=_C8696( C8694 C8696 ) \nC9182_=_C9183( C9182 C9183 ) C9182_=_C9184( C9182 C9184 ) C9182_=_C9187( C9182 C9187 ) C9182_=_C9190( C9182 C9190 ) C9183_=_C9184( C9183 C9184 ) C9183_=_C9187( C9183 C9187 ) \nC9183_=_C9190( C9183 C9190 ) C9184_=_C9187( C9184 C9187 ) C9184_=_C9190( C9184 C9190 ) C9187_=_C9190( C9187 C9190 ) C10168_=_C10170( C10168 C10170 ) C10168_=_C10172( C10168 C10172 ) \nC10168_=_C10174( C10168 C10174 ) C10168_=_C10176( C10168 C10176 ) C10168_=_C10178( C10168 C10178 ) C10168_=_C10180( C10168 C10180 ) C10168_=_C10182( C10168 C10182 ) C10168_=_C10184( C10168 C10184 ) \nC10168_=_C10186( C10168 C10186 ) C10168_=_C10188( C10168 C10188 ) C10168_=_C10190( C10168 C10190 ) C10168_=_C10192( C10168 C10192 ) C10168_=_C10194( C10168 C10194 ) C10168_=_C10196( C10168 C10196 ) \nC10168_=_C10198( C10168 C10198 ) C10168_=_C10200( C10168 C10200 ) C10168_=_C10202( C10168 C10202 ) C10168_=_C10204( C10168 C10204 ) C10168_=_C10206( C10168 C10206 ) C10170_=_C10172( C10170 C10172 ) \nC10170_=_C10174( C10170 C10174 ) C10170_=_C10176( C10170 C10176 ) C10170_=_C10178( C10170 C10178 ) C10170_=_C10180( C10170 C10180 ) C10170_=_C10182( C10170 C10182 ) C10170_=_C10184( C10170 C10184 ) \nC10170_=_C10186( C10170 C10186 ) C10170_=_C10188( C10170 C10188 ) C10170_=_C10190( C10170 C10190 ) C10170_=_C10192( C10170 C10192 ) C10170_=_C10194( C10170 C10194 ) C10170_=_C10196( C10170 C10196 ) \nC10170_=_C10198( C10170 C10198 ) C10170_=_C10200( C10170 C10200 ) C10170_=_C10202( C10170 C10202 ) C10170_=_C10204( C10170 C10204 ) C10170_=_C10206( C10170 C10206 ) C10172_=_C10174( C10172 C10174 ) \nC10172_=_C10176( C10172 C10176 ) C10172_=_C10178( C10172 C10178 ) C10172_=_C10180( C10172 C10180 ) C10172_=_C10182( C10172 C10182 ) C10172_=_C10184( C10172 C10184 ) C10172_=_C10186( C10172 C10186 ) \nC10172_=_C10188( C10172 C10188 ) C10172_=_C10190( C10172 C10190 ) C10172_=_C10192( C10172 C10192 ) C10172_=_C10194( C10172 C10194 ) C10172_=_C10196( C10172 C10196 ) C10172_=_C10198( C10172 C10198 ) \nC10172_=_C10200( C10172 C10200 ) C10172_=_C10202( C10172 C10202 ) C10172_=_C10204( C10172 C10204 ) C10172_=_C10206( C10172 C10206 ) C10174_=_C10176( C10174 C10176 ) C10174_=_C10178( C10174 C10178 ) \nC10174_=_C10180( C10174 C10180 ) C10174_=_C10182( C10174 C10182 ) C10174_=_C10184( C10174 C10184 ) C10174_=_C10186( C10174 C10186 ) C10174_=_C10188( C10174 C10188 ) C10174_=_C10190( C10174 C10190 ) \nC10174_=_C10192( C10174 C10192 ) C10174_=_C10194( C10174 C10194 ) C10174_=_C10196( C10174 C10196 ) C10174_=_C10198( C10174 C10198 ) C10174_=_C10200( C10174 C10200 ) C10174_=_C10202( C10174 C10202 ) \nC10174_=_C10204( C10174 C10204 ) C10174_=_C10206( C10174 C10206 ) C10176_=_C10178( C10176 C10178 ) C10176_=_C10180( C10176 C10180 ) C10176_=_C10182( C10176 C10182 ) C10176_=_C10184( C10176 C10184 ) \nC10176_=_C10186( C10176 C10186 ) C10176_=_C10188( C10176 C10188 ) C10176_=_C10190( C10176 C10190 ) C10176_=_C10192( C10176 C10192 ) C10176_=_C10194( C10176 C10194 ) C10176_=_C10196( C10176 C10196 ) \nC10176_=_C10198( C10176 C10198 ) C10176_=_C10200( C10176 C10200 ) C10176_=_C10202( C10176 C10202 ) C10176_=_C10204( C10176 C10204 ) C10176_=_C10206( C10176 C10206 ) C10178_=_C10180( C10178 C10180 ) \nC10178_=_C10182( C10178 C10182 ) C10178_=_C10184( C10178 C10184 ) C10178_=_C10186( C10178 C10186 ) C10178_=_C10188( C10178 C10188 ) C10178_=_C10190( C10178 C10190 ) C10178_=_C10192( C10178 C10192 ) \nC10178_=_C10194( C10178 C10194 ) C10178_=_C10196( C10178 C10196 ) C10178_=_C10198( C10178 C10198 ) C10178_=_C10200( C10178 C10200 ) C10178_=_C10202( C10178 C10202 ) C10178_=_C10204( C10178 C10204 ) \nC10178_=_C10206( C10178 C10206 ) C10180_=_C10182( C10180 C10182 ) C10180_=_C10184( C10180 C10184 ) C10180_=_C10186( C10180 C10186 ) C10180_=_C10188( C10180 C10188 ) C10180_=_C10190( C10180 C10190 ) \nC10180_=_C10192( C10180 C10192 ) C10180_=_C10194( C10180 C10194 ) C10180_=_C10196( C10180 C10196 ) C10180_=_C10198( C10180 C10198 ) C10180_=_C10200( C10180 C10200 ) C10180_=_C10202( C10180 C10202 ) \nC10180_=_C10204( C10180 C10204 ) C10180_=_C10206( C10180 C10206 ) C10182_=_C10184( C10182 C10184 ) C10182_=_C10186( C10182 C10186 ) C10182_=_C10188( C10182 C10188 ) C10182_=_C10190( C10182 C10190 ) \nC10182_=_C10192( C10182 C10192 ) C10182_=_C10194( C10182 C10194 ) C10182_=_C10196( C10182 C10196 ) C10182_=_C10198( C10182 C10198 ) C10182_=_C10200( C10182 C10200 ) C10182_=_C10202( C10182 C10202 ) \nC10182_=_C10204( C10182 C10204 ) C10182_=_C10206( C10182 C10206 ) C10184_=_C10186( C10184 C10186 ) C10184_=_C10188( C10184 C10188 ) C10184_=_C10190( C10184 C10190 ) C10184_=_C10192( C10184 C10192 ) \nC10184_=_C10194( C10184 C10194 ) C10184_=_C10196( C10184 C10196 ) C10184_=_C10198( C10184 C10198 ) C10184_=_C10200( C10184 C10200 ) C10184_=_C10202( C10184 C10202 ) C10184_=_C10204( C10184 C10204 ) \nC10184_=_C10206( C10184 C10206 ) C10186_=_C10188( C10186 C10188 ) C10186_=_C10190( C10186 C10190 ) C10186_=_C10192( C10186 C10192 ) C10186_=_C10194( C10186 C10194 ) C10186_=_C10196( C10186 C10196 ) \nC10186_=_C10198( C10186 C10198 ) C10186_=_C10200( C10186 C10200 ) C10186_=_C10202( C10186 C10202 ) C10186_=_C10204( C10186 C10204 ) C10186_=_C10206( C10186 C10206 ) C10188_=_C10190( C10188 C10190 ) \nC10188_=_C10192( C10188 C10192 ) C10188_=_C10194( C10188 C10194 ) C10188_=_C10196( C10188 C10196 ) C10188_=_C10198( C10188 C10198 ) C10188_=_C10200( C10188 C10200 ) C10188_=_C10202( C10188 C10202 ) \nC10188_=_C10204( C10188 C10204 ) C10188_=_C10206( C10188 C10206 ) C10190_=_C10192( C10190 C10192 ) C10190_=_C10194( C10190 C10194 ) C10190_=_C10196( C10190 C10196 ) C10190_=_C10198( C10190 C10198 ) \nC10190_=_C10200( C10190 C10200 ) C10190_=_C10202( C10190 C10202 ) C10190_=_C10204( C10190 C10204 ) C10190_=_C10206( C10190 C10206 ) C10192_=_C10194( C10192 C10194 ) C10192_=_C10196( C10192 C10196 ) \nC10192_=_C10198( C10192 C10198 ) C10192_=_C10200( C10192 C10200 ) C10192_=_C10202( C10192 C10202 ) C10192_=_C10204( C10192 C10204 ) C10192_=_C10206( C10192 C10206 ) C10194_=_C10196( C10194 C10196 ) \nC10194_=_C10198( C10194 C10198 ) C10194_=_C10200( C10194 C10200 ) C10194_=_C10202( C10194 C10202 ) C10194_=_C10204( C10194 C10204 ) C10194_=_C10206( C10194 C10206 ) C10196_=_C10198( C10196 C10198 ) \nC10196_=_C10200( C10196 C10200 ) C10196_=_C10202( C10196 C10202 ) C10196_=_C10204( C10196 C10204 ) C10196_=_C10206( C10196 C10206 ) C10198_=_C10200( C10198 C10200 ) C10198_=_C10202( C10198 C10202 ) \nC10198_=_C10204( C10198 C10204 ) C10198_=_C10206( C10198 C10206 ) C10200_=_C10202( C10200 C10202 ) C10200_=_C10204( C10200 C10204 ) C10200_=_C10206( C10200 C10206 ) C10202_=_C10204( C10202 C10204 ) \nC10202_=_C10206( C10202 C10206 ) C10204_=_C10206( C10204 C10206 ) "];3137-&gt;3151[label="209: C619 C6955 C6960 C7058 C7060 \nC7073 C7077 C7098 C7101 C7123 C7124 \nC7125 C7126 C7134 C7153 C7220 C7221 \nC7222 C7239 C7240 C7242 C7261 C7262 \nC7263 C7264 C7268 C7282 C7286 C7289 \nC7290 C7291 C7292 C7293 C7294 C7295 \nC7296 C7297 C7298 C7299 C7300 C7301 \nC7302 C7303 C7304 C7306 C7308 C7309 \nC7310 C7311 C7312 C7313 C7315 C7317 \nC7318 C7320 C7324 C7326 C7328 C7344 \nC7346 C7352 C7360 C7401 C7402 C7404 \nC7406 C7407 C7409 C7411 C7418 C7431 \nC7554 C7555 C7563 C7564 C7565 C7566 \nC7577 C7578 C7579 C7580 C7581 C7582 \nC7583 C7592 C7593 C7595 C7597 C7598 \nC7604 C7607 C7609 C7624 C7626 C7634 \nC7659 C7661 C7702 C7782 C7784 C7785 \nC7789 C7958 C7979 C7986 C7990 C7991 \nC7995 C7996 C7997 C7998 C7999 C8000 \nC8001 C8019 C8035 C8038 C8039 C8041 \nC8042 C8048 C8051 C8065 C8067 C8095 \nC8097 C8122 C8124 C8178 C8192 C8211 \nC8339 C8400 C8503 C8535 C8540 C8546 \nC8547 C8553 C8554 C8555 C8556 C8557 \nC8559 C8562 C8585 C8586 C8588 C8589 \nC8590 C8591 C8596 C8604 C8606 C8612 \nC8613 C8615 C8629 C8631 C8638 C8651 \nC8653 C8660 C8672 C8674 C8681 C8694 \nC8696 C9183 C9184 C9187 C9190 C9214 \nC9294 C9319 C9336 C9348 C9367 C9422 \nC9443 C9476 C9530 C9551 C9576 C9590 \nC9629 C9665 C9690 C9707 C10168 C10170 \nC10172 C10174 C10176 C10178 C10180 C10182 \nC10184 C10186 C10188 C10190 C10192 C10194 \nC10196 C10198 C10200 C10202 C10204 C10206 \n1406: C619_=_C6955 ,C619_=_C7058 ,C619_=_C7134 ,C619_=_C7153 ,C619_=_C7222 ,\nC619_=_C7268 ,C619_=_C7282 ,C619_=_C7289 ,C619_=_C7290 ,C619_=_C7291 ,C619_=_C7292 ,\nC619_=_C7293 ,C619_=_C7294 ,C619_=_C7295 ,C619_=_C7296 ,C619_=_C7297 ,C619_=_C7298 ,\nC619_=_C7299 ,C619_=_C7300 ,C619_=_C7301 ,C619_=_C7302 ,C619_=_C7303 ,C619_=_C7304 ,\nC619_=_C7306 ,C619_=_C7308 ,C619_=_C7309 ,C619_=_C7310 ,C619_=_C7311 ,C619_=_C7328 ,\nC619_=_C7344 ,C619_=_C7346 ,C6955_=_C6960 ,C6955_=_C7058 ,C6955_=_C7134 ,C6955_=_C7153 ,\nC6955_=_C7222 ,C6955_=_C7268 ,C6955_=_C7282 ,C6955_=_C7289 ,C6955_=_C7290 ,C6955_=_C7291 ,\nC6955_=_C7292 ,C6955_=_C7293 ,C6955_=_C7294 ,C6955_=_C7295 ,C6955_=_C7296 ,C6955_=_C7297 ,\nC6955_=_C7298 ,C6955_=_C7299 ,C6955_=_C7300 ,C6955_=_C7301 ,C6955_=_C7302 ,C6955_=_C7303 ,\nC6955_=_C7304 ,C6955_=_C7306 ,C6955_=_C7308 ,C6955_=_C7309 ,C6955_=_C7310 ,C6955_=_C7311 ,\nC6960_=_C7566 ,C6960_=_C8503 ,C6960_=_C8562 ,C6960_=_C8585 ,C6960_=_C8586 ,C6960_=_C8588 ,\nC6960_=_C8589 ,C6960_=_C8590 ,C6960_=_C8591 ,C7058_=_C7060 ,C7058_=_C7073 ,C7058_=_C7077 ,\nC7058_=_C7098 ,C7058_=_C7101 ,C7058_=_C7134 ,C7058_=_C7153 ,C7058_=_C7222 ,C7058_=_C7268 ,\nC7058_=_C7282 ,C7058_=_C7289 ,C7058_=_C7290 ,C7058_=_C7291 ,C7058_=_C7292 ,C7058_=_C7293 ,\nC7058_=_C7294 ,C7058_=_C7295 ,C7058_=_C7296 ,C7058_=_C7297 ,C7058_=_C7298 ,C7058_=_C7299 ,\nC7058_=_C7300 ,C7058_=_C7301 ,C7058_=_C7302 ,C7058_=_C7303 ,C7058_=_C7304 ,C7058_=_C7306 ,\nC7058_=_C7308 ,C7058_=_C7309 ,C7058_=_C7310 ,C7058_=_C7311 ,C7060_=_C7073 ,C7060_=_C7077 ,\nC7060_=_C7098 ,C7060_=_C7101 ,C7073_=_C7077 ,C7073_=_C7098</w:t>
      </w:r>
    </w:p>
    <w:p>
      <w:pPr>
        <w:pStyle w:val="PreformattedText"/>
        <w:bidi w:val="0"/>
        <w:spacing w:before="0" w:after="0"/>
        <w:jc w:val="left"/>
        <w:rPr/>
      </w:pPr>
      <w:r>
        <w:rPr/>
        <w:t xml:space="preserve"> </w:t>
      </w:r>
      <w:r>
        <w:rPr/>
        <w:t>,C7073_=_C7101 ,C7077_=_C7098 ,\nC7077_=_C7101 ,C7098_=_C7101 ,C7123_=_C7124 ,C7123_=_C7125 ,C7123_=_C7126 ,C7124_=_C7125 ,\nC7124_=_C7126 ,C7125_=_C7126 ,C7134_=_C7153 ,C7134_=_C7222 ,C7134_=_C7268 ,C7134_=_C7282 ,\nC7134_=_C7289 ,C7134_=_C7290 ,C7134_=_C7291 ,C7134_=_C7292 ,C7134_=_C7293 ,C7134_=_C7294 ,\nC7134_=_C7295 ,C7134_=_C7296 ,C7134_=_C7297 ,C7134_=_C7298 ,C7134_=_C7299 ,C7134_=_C7300 ,\nC7134_=_C7301 ,C7134_=_C7302 ,C7134_=_C7303 ,C7134_=_C7304 ,C7134_=_C7306 ,C7134_=_C7308 ,\nC7134_=_C7309 ,C7134_=_C7310 ,C7134_=_C7311 ,C7153_=_C7222 ,C7153_=_C7268 ,C7153_=_C7282 ,\nC7153_=_C7289 ,C7153_=_C7290 ,C7153_=_C7291 ,C7153_=_C7292 ,C7153_=_C7293 ,C7153_=_C7294 ,\nC7153_=_C7295 ,C7153_=_C7296 ,C7153_=_C7297 ,C7153_=_C7298 ,C7153_=_C7299 ,C7153_=_C7300 ,\nC7153_=_C7301 ,C7153_=_C7302 ,C7153_=_C7303 ,C7153_=_C7304 ,C7153_=_C7306 ,C7153_=_C7308 ,\nC7153_=_C7309 ,C7153_=_C7310 ,C7153_=_C7311 ,C7220_=_C7221 ,C7222_=_C7268 ,C7222_=_C7282 ,\nC7222_=_C7286 ,C7222_=_C7289 ,C7222_=_C7290 ,C7222_=_C7291 ,C7222_=_C7292 ,C7222_=_C7293 ,\nC7222_=_C7294 ,C7222_=_C7295 ,C7222_=_C7296 ,C7222_=_C7297 ,C7222_=_C7298 ,C7222_=_C7299 ,\nC7222_=_C7300 ,C7222_=_C7301 ,C7222_=_C7302 ,C7222_=_C7303 ,C7222_=_C7304 ,C7222_=_C7306 ,\nC7222_=_C7308 ,C7222_=_C7309 ,C7222_=_C7310 ,C7222_=_C7311 ,C7239_=_C7240 ,C7239_=_C7242 ,\nC7240_=_C7242 ,C7261_=_C7262 ,C7261_=_C7263 ,C7261_=_C7264 ,C7262_=_C7263 ,C7262_=_C7264 ,\nC7263_=_C7264 ,C7268_=_C7282 ,C7268_=_C7289 ,C7268_=_C7290 ,C7268_=_C7291 ,C7268_=_C7292 ,\nC7268_=_C7293 ,C7268_=_C7294 ,C7268_=_C7295 ,C7268_=_C7296 ,C7268_=_C7297 ,C7268_=_C7298 ,\nC7268_=_C7299 ,C7268_=_C7300 ,C7268_=_C7301 ,C7268_=_C7302 ,C7268_=_C7303 ,C7268_=_C7304 ,\nC7268_=_C7306 ,C7268_=_C7308 ,C7268_=_C7309 ,C7268_=_C7310 ,C7268_=_C7311 ,C7282_=_C7286 ,\nC7282_=_C7289 ,C7282_=_C7290 ,C7282_=_C7291 ,C7282_=_C7292 ,C7282_=_C7293 ,C7282_=_C7294 ,\nC7282_=_C7295 ,C7282_=_C7296 ,C7282_=_C7297 ,C7282_=_C7298 ,C7282_=_C7299 ,C7282_=_C7300 ,\nC7282_=_C7301 ,C7282_=_C7302 ,C7282_=_C7303 ,C7282_=_C7304 ,C7282_=_C7306 ,C7282_=_C7308 ,\nC7282_=_C7309 ,C7282_=_C7310 ,C7282_=_C7311 ,C7282_=_C8562 ,C7286_=_C7986 ,C7286_=_C8546 ,\nC7286_=_C8596 ,C7286_=_C8612 ,C7286_=_C8613 ,C7286_=_C8615 ,C7289_=_C7290 ,C7289_=_C7291 ,\nC7289_=_C7292 ,C7289_=_C7293 ,C7289_=_C7294 ,C7289_=_C7295 ,C7289_=_C7296 ,C7289_=_C7297 ,\nC7289_=_C7298 ,C7289_=_C7299 ,C7289_=_C7300 ,C7289_=_C7301 ,C7289_=_C7302 ,C7289_=_C7303 ,\nC7289_=_C7304 ,C7289_=_C7306 ,C7289_=_C7308 ,C7289_=_C7309 ,C7289_=_C7310 ,C7289_=_C7311 ,\nC7290_=_C7291 ,C7290_=_C7292 ,C7290_=_C7293 ,C7290_=_C7294 ,C7290_=_C7295 ,C7290_=_C7296 ,\nC7290_=_C7297 ,C7290_=_C7298 ,C7290_=_C7299 ,C7290_=_C7300 ,C7290_=_C7301 ,C7290_=_C7302 ,\nC7290_=_C7303 ,C7290_=_C7304 ,C7290_=_C7306 ,C7290_=_C7308 ,C7290_=_C7309 ,C7290_=_C7310 ,\nC7290_=_C7311 ,C7290_=_C7401 ,C7290_=_C7402 ,C7290_=_C7404 ,C7290_=_C7406 ,C7290_=_C7407 ,\nC7290_=_C7409 ,C7290_=_C7411 ,C7291_=_C7292 ,C7291_=_C7293 ,C7291_=_C7294 ,C7291_=_C7295 ,\nC7291_=_C7296 ,C7291_=_C7297 ,C7291_=_C7298 ,C7291_=_C7299 ,C7291_=_C7300 ,C7291_=_C7301 ,\nC7291_=_C7302 ,C7291_=_C7303 ,C7291_=_C7304 ,C7291_=_C7306 ,C7291_=_C7308 ,C7291_=_C7309 ,\nC7291_=_C7310 ,C7291_=_C7311 ,C7291_=_C7312 ,C7291_=_C7326 ,C7291_=_C7401 ,C7291_=_C7554 ,\nC7291_=_C7555 ,C7291_=_C7563 ,C7291_=_C7564 ,C7291_=_C7565 ,C7291_=_C7566 ,C7291_=_C7577 ,\nC7291_=_C7578 ,C7291_=_C7579 ,C7291_=_C7580 ,C7291_=_C7581 ,C7291_=_C7582 ,C7291_=_C7583 ,\nC7292_=_C7293 ,C7292_=_C7294 ,C7292_=_C7295 ,C7292_=_C7296 ,C7292_=_C7297 ,C7292_=_C7298 ,\nC7292_=_C7299 ,C7292_=_C7300 ,C7292_=_C7301 ,C7292_=_C7302 ,C7292_=_C7303 ,C7292_=_C7304 ,\nC7292_=_C7306 ,C7292_=_C7308 ,C7292_=_C7309 ,C7292_=_C7310 ,C7292_=_C7311 ,C7293_=_C7294 ,\nC7293_=_C7295 ,C7293_=_C7296 ,C7293_=_C7297 ,C7293_=_C7298 ,C7293_=_C7299 ,C7293_=_C7300 ,\nC7293_=_C7301 ,C7293_=_C7302 ,C7293_=_C7303 ,C7293_=_C7304 ,C7293_=_C7306 ,C7293_=_C7308 ,\nC7293_=_C7309 ,C7293_=_C7310 ,C7293_=_C7311 ,C7294_=_C7295 ,C7294_=_C7296 ,C7294_=_C7297 ,\nC7294_=_C7298 ,C7294_=_C7299 ,C7294_=_C7300 ,C7294_=_C7301 ,C7294_=_C7302 ,C7294_=_C7303 ,\nC7294_=_C7304 ,C7294_=_C7306 ,C7294_=_C7308 ,C7294_=_C7309 ,C7294_=_C7310 ,C7294_=_C7311 ,\nC7294_=_C7609 ,C7295_=_C7296 ,C7295_=_C7297 ,C7295_=_C7298 ,C7295_=_C7299 ,C7295_=_C7300 ,\nC7295_=_C7301 ,C7295_=_C7302 ,C7295_=_C7303 ,C7295_=_C7304 ,C7295_=_C7306 ,C7295_=_C7308 ,\nC7295_=_C7309 ,C7295_=_C7310 ,C7295_=_C7311 ,C7296_=_C7297 ,C7296_=_C7298 ,C7296_=_C7299 ,\nC7296_=_C7300 ,C7296_=_C7301 ,C7296_=_C7302 ,C7296_=_C7303 ,C7296_=_C7304 ,C7296_=_C7306 ,\nC7296_=_C7308 ,C7296_=_C7309 ,C7296_=_C7310 ,C7296_=_C7311 ,C7297_=_C7298 ,C7297_=_C7299 ,\nC7297_=_C7300 ,C7297_=_C7301 ,C7297_=_C7302 ,C7297_=_C7303 ,C7297_=_C7304 ,C7297_=_C7306 ,\nC7297_=_C7308 ,C7297_=_C7309 ,C7297_=_C7310 ,C7297_=_C7311 ,C7297_=_C7318 ,C7297_=_C7407 ,\nC7297_=_C7958 ,C7298_=_C7299 ,C7298_=_C7300 ,C7298_=_C7301 ,C7298_=_C7302 ,C7298_=_C7303 ,\nC7298_=_C7304 ,C7298_=_C7306 ,C7298_=_C7308 ,C7298_=_C7309 ,C7298_=_C7310 ,C7298_=_C7311 ,\nC7298_=_C7411 ,C7298_=_C7554 ,C7298_=_C7979 ,C7299_=_C7300 ,C7299_=_C7301 ,C7299_=_C7302 ,\nC7299_=_C7303 ,C7299_=_C7304 ,C7299_=_C7306 ,C7299_=_C7308 ,C7299_=_C7309 ,C7299_=_C7310 ,\nC7299_=_C7311 ,C7299_=_C7598 ,C7299_=_C7785 ,C7299_=_C8019 ,C7300_=_C7301 ,C7300_=_C7302 ,\nC7300_=_C7303 ,C7300_=_C7304 ,C7300_=_C7306 ,C7300_=_C7308 ,C7300_=_C7309 ,C7300_=_C7310 ,\nC7300_=_C7311 ,C7300_=_C8035 ,C7300_=_C8042 ,C7300_=_C8211 ,C7301_=_C7302 ,C7301_=_C7303 ,\nC7301_=_C7304 ,C7301_=_C7306 ,C7301_=_C7308 ,C7301_=_C7309 ,C7301_=_C7310 ,C7301_=_C7311 ,\nC7302_=_C7303 ,C7302_=_C7304 ,C7302_=_C7306 ,C7302_=_C7308 ,C7302_=_C7309 ,C7302_=_C7310 ,\nC7302_=_C7311 ,C7302_=_C7563 ,C7302_=_C7789 ,C7302_=_C7990 ,C7302_=_C8540 ,C7303_=_C7304 ,\nC7303_=_C7306 ,C7303_=_C7308 ,C7303_=_C7309 ,C7303_=_C7310 ,C7303_=_C7311 ,C7303_=_C7565 ,\nC7303_=_C7991 ,C7303_=_C8339 ,C7303_=_C8547 ,C7304_=_C7306 ,C7304_=_C7308 ,C7304_=_C7309 ,\nC7304_=_C7310 ,C7304_=_C7311 ,C7304_=_C8553 ,C7306_=_C7308 ,C7306_=_C7309 ,C7306_=_C7310 ,\nC7306_=_C7311 ,C7306_=_C7578 ,C7306_=_C7996 ,C7306_=_C8555 ,C7306_=_C9348 ,C7308_=_C7309 ,\nC7308_=_C7310 ,C7308_=_C7311 ,C7308_=_C7580 ,C7308_=_C7998 ,C7308_=_C8051 ,C7308_=_C8557 ,\nC7308_=_C8588 ,C7309_=_C7310 ,C7309_=_C7311 ,C7309_=_C7581 ,C7309_=_C7999 ,C7309_=_C8589 ,\nC7309_=_C9190 ,C7310_=_C7311 ,C7310_=_C7582 ,C7310_=_C8000 ,C7310_=_C8559 ,C7310_=_C8590 ,\nC7311_=_C7583 ,C7311_=_C8001 ,C7311_=_C8591 ,C7312_=_C7313 ,C7312_=_C7315 ,C7312_=_C7317 ,\nC7312_=_C7318 ,C7312_=_C7320 ,C7312_=_C7324 ,C7312_=_C7326 ,C7312_=_C7401 ,C7312_=_C7554 ,\nC7312_=_C7555 ,C7312_=_C7563 ,C7312_=_C7564 ,C7312_=_C7565 ,C7312_=_C7566 ,C7312_=_C7577 ,\nC7312_=_C7578 ,C7312_=_C7579 ,C7312_=_C7580 ,C7312_=_C7581 ,C7312_=_C7582 ,C7312_=_C7583 ,\nC7313_=_C7315 ,C7313_=_C7317 ,C7313_=_C7318 ,C7313_=_C7320 ,C7313_=_C7324 ,C7313_=_C7326 ,\nC7313_=_C7402 ,C7315_=_C7317 ,C7315_=_C7318 ,C7315_=_C7320 ,C7315_=_C7324 ,C7315_=_C7326 ,\nC7315_=_C7404 ,C7317_=_C7318 ,C7317_=_C7320 ,C7317_=_C7324 ,C7317_=_C7326 ,C7317_=_C7406 ,\nC7318_=_C7320 ,C7318_=_C7324 ,C7318_=_C7326 ,C7318_=_C7407 ,C7320_=_C7324 ,C7320_=_C7326 ,\nC7320_=_C7409 ,C7324_=_C7326 ,C7324_=_C7564 ,C7328_=_C7344 ,C7328_=_C7346 ,C7328_=_C7352 ,\nC7328_=_C7360 ,C7344_=_C7346 ,C7344_=_C7577 ,C7344_=_C7624 ,C7344_=_C7659 ,C7344_=_C7995 ,\nC7344_=_C8065 ,C7344_=_C8095 ,C7344_=_C8122 ,C7344_=_C8535 ,C7344_=_C8554 ,C7344_=_C8604 ,\nC7344_=_C8629 ,C7344_=_C8651 ,C7344_=_C8672 ,C7344_=_C8694 ,C7346_=_C7579 ,C7346_=_C7609 ,\nC7346_=_C7626 ,C7346_=_C7661 ,C7346_=_C7997 ,C7346_=_C8067 ,C7346_=_C8097 ,C7346_=_C8124 ,\nC7346_=_C8556 ,C7346_=_C8606 ,C7346_=_C8615 ,C7346_=_C8631 ,C7346_=_C8638 ,C7346_=_C8653 ,\nC7346_=_C8660 ,C7346_=_C8674 ,C7346_=_C8681 ,C7346_=_C8696 ,C7352_=_C7360 ,C7352_=_C7418 ,\nC7401_=_C7402 ,C7401_=_C7404 ,C7401_=_C7406 ,C7401_=_C7407 ,C7401_=_C7409 ,C7401_=_C7411 ,\nC7401_=_C7554 ,C7401_=_C7555 ,C7401_=_C7563 ,C7401_=_C7564 ,C7401_=_C7565 ,C7401_=_C7566 ,\nC7401_=_C7577 ,C7401_=_C7578 ,C7401_=_C7579 ,C7401_=_C7580 ,C7401_=_C7581 ,C7401_=_C7582 ,\nC7401_=_C7583 ,C7402_=_C7404 ,C7402_=_C7406 ,C7402_=_C7407 ,C7402_=_C7409 ,C7402_=_C7411 ,\nC7404_=_C7406 ,C7404_=_C7407 ,C7404_=_C7409 ,C7404_=_C7411 ,C7406_=_C7407 ,C7406_=_C7409 ,\nC7406_=_C7411 ,C7407_=_C7409 ,C7407_=_C7411 ,C7409_=_C7411 ,C7418_=_C7431 ,C7554_=_C7555 ,\nC7554_=_C7563 ,C7554_=_C7564 ,C7554_=_C7565 ,C7554_=_C7566 ,C7554_=_C7577 ,C7554_=_C7578 ,\nC7554_=_C7579 ,C7554_=_C7580 ,C7554_=_C7581 ,C7554_=_C7582 ,C7554_=_C7583 ,C7554_=_C7979 ,\nC7555_=_C7563 ,C7555_=_C7564 ,C7555_=_C7565 ,C7555_=_C7566 ,C7555_=_C7577 ,C7555_=_C7578 ,\nC7555_=_C7579 ,C7555_=_C7580 ,C7555_=_C7581 ,C7555_=_C7582 ,C7555_=_C7583 ,C7555_=_C7609 ,\nC7555_=_C7990 ,C7555_=_C7991 ,C7555_=_C7995 ,C7555_=_C7996 ,C7555_=_C7997 ,C7555_=_C7998 ,\nC7555_=_C7999 ,C7555_=_C8000 ,C7555_=_C8001 ,C7563_=_C7564 ,C7563_=_C7565 ,C7563_=_C7566 ,\nC7563_=_C7577 ,C7563_=_C7578 ,C7563_=_C7579 ,C7563_=_C7580 ,C7563_=_C7581 ,C7563_=_C7582 ,\nC7563_=_C7583 ,C7563_=_C7990 ,C7563_=_C8540 ,C7564_=_C7565 ,C7564_=_C7566 ,C7564_=_C7577 ,\nC7564_=_C7578 ,C7564_=_C7579 ,C7564_=_C7580 ,C7564_=_C7581 ,C7564_=_C7582 ,C7564_=_C7583 ,\nC7564_=_C7979 ,C7564_=_C8540 ,C7564_=_C8547 ,C7564_=_C8553 ,C7564_=_C8554 ,C7564_=_C8555 ,\nC7564_=_C8556 ,C7564_=_C8557 ,C7564_=_C8559 ,C7565_=_C7566 ,C7565_=_C7577 ,C7565_=_C7578 ,\nC7565_=_C7579 ,C7565_=_C7580 ,C7565_=_C7581 ,C7565_=_C7582 ,C7565_=_C7583 ,C7565_=_C7991 ,\nC7565_=_C8547 ,C7566_=_C7577 ,C7566_=_C7578 ,C7566_=_C7579 ,C7566_=_C7580 ,C7566_=_C7581 ,\nC7566_=_C7582 ,C7566_=_C7583 ,C7566_=_C8503 ,C7566_=_C8562 ,C7566_=_C8585 ,C7566_=_C8586 ,\nC7566_=_C8588 ,C7566_=_C8589 ,C7566_=_C8590 ,C7566_=_C8591 ,C7577_=_C7578 ,C7577_=_C7579 ,\nC7577_=_C7580 ,C7577_=_C7581 ,C7577_=_C7582 ,C7577_=_C7583 ,C7577_=_C7624 ,C7577_=_C7659 ,\nC7577_=_C7995 ,C7577_=_C8065 ,C7577_=_C8095 ,C7577_=_C8122 ,C7577_=_C8535 ,C7577_=_C8554 ,\nC7577_=_C8604 ,C7577_=_C8629</w:t>
      </w:r>
    </w:p>
    <w:p>
      <w:pPr>
        <w:pStyle w:val="PreformattedText"/>
        <w:bidi w:val="0"/>
        <w:spacing w:before="0" w:after="0"/>
        <w:jc w:val="left"/>
        <w:rPr/>
      </w:pPr>
      <w:r>
        <w:rPr/>
        <w:t xml:space="preserve"> </w:t>
      </w:r>
      <w:r>
        <w:rPr/>
        <w:t>,C7577_=_C8651 ,C7577_=_C8672 ,C7577_=_C8694 ,C7578_=_C7579 ,\nC7578_=_C7580 ,C7578_=_C7581 ,C7578_=_C7582 ,C7578_=_C7583 ,C7578_=_C7996 ,C7578_=_C8555 ,\nC7579_=_C7580 ,C7579_=_C7581 ,C7579_=_C7582 ,C7579_=_C7583 ,C7579_=_C7609 ,C7579_=_C7626 ,\nC7579_=_C7661 ,C7579_=_C7997 ,C7579_=_C8067 ,C7579_=_C8097 ,C7579_=_C8124 ,C7579_=_C8556 ,\nC7579_=_C8606 ,C7579_=_C8615 ,C7579_=_C8631 ,C7579_=_C8638 ,C7579_=_C8653 ,C7579_=_C8660 ,\nC7579_=_C8674 ,C7579_=_C8681 ,C7579_=_C8696 ,C7580_=_C7581 ,C7580_=_C7582 ,C7580_=_C7583 ,\nC7580_=_C7998 ,C7580_=_C8557 ,C7580_=_C8588 ,C7581_=_C7582 ,C7581_=_C7583 ,C7581_=_C7999 ,\nC7581_=_C8589 ,C7582_=_C7583 ,C7582_=_C8000 ,C7582_=_C8559 ,C7582_=_C8590 ,C7583_=_C8001 ,\nC7583_=_C8591 ,C7592_=_C7593 ,C7592_=_C7595 ,C7592_=_C7597 ,C7592_=_C7598 ,C7592_=_C7604 ,\nC7592_=_C7607 ,C7593_=_C7782 ,C7593_=_C7784 ,C7593_=_C7785 ,C7593_=_C7789 ,C7595_=_C7597 ,\nC7595_=_C7598 ,C7595_=_C7604 ,C7595_=_C7607 ,C7595_=_C7782 ,C7597_=_C7598 ,C7597_=_C7604 ,\nC7597_=_C7607 ,C7597_=_C7784 ,C7598_=_C7604 ,C7598_=_C7607 ,C7598_=_C7785 ,C7604_=_C7607 ,\nC7604_=_C8556 ,C7609_=_C7626 ,C7609_=_C7661 ,C7609_=_C7990 ,C7609_=_C7991 ,C7609_=_C7995 ,\nC7609_=_C7996 ,C7609_=_C7997 ,C7609_=_C7998 ,C7609_=_C7999 ,C7609_=_C8000 ,C7609_=_C8001 ,\nC7609_=_C8067 ,C7609_=_C8097 ,C7609_=_C8124 ,C7609_=_C8556 ,C7609_=_C8606 ,C7609_=_C8615 ,\nC7609_=_C8631 ,C7609_=_C8638 ,C7609_=_C8653 ,C7609_=_C8660 ,C7609_=_C8674 ,C7609_=_C8681 ,\nC7609_=_C8696 ,C7624_=_C7626 ,C7624_=_C7659 ,C7624_=_C7995 ,C7624_=_C8065 ,C7624_=_C8095 ,\nC7624_=_C8122 ,C7624_=_C8535 ,C7624_=_C8554 ,C7624_=_C8604 ,C7624_=_C8629 ,C7624_=_C8651 ,\nC7624_=_C8672 ,C7624_=_C8694 ,C7626_=_C7661 ,C7626_=_C7997 ,C7626_=_C8067 ,C7626_=_C8097 ,\nC7626_=_C8124 ,C7626_=_C8556 ,C7626_=_C8606 ,C7626_=_C8615 ,C7626_=_C8631 ,C7626_=_C8638 ,\nC7626_=_C8653 ,C7626_=_C8660 ,C7626_=_C8674 ,C7626_=_C8681 ,C7626_=_C8696 ,C7634_=_C7702 ,\nC7659_=_C7661 ,C7659_=_C7995 ,C7659_=_C8065 ,C7659_=_C8095 ,C7659_=_C8122 ,C7659_=_C8535 ,\nC7659_=_C8554 ,C7659_=_C8604 ,C7659_=_C8629 ,C7659_=_C8651 ,C7659_=_C8672 ,C7659_=_C8694 ,\nC7661_=_C7997 ,C7661_=_C8067 ,C7661_=_C8097 ,C7661_=_C8124 ,C7661_=_C8556 ,C7661_=_C8606 ,\nC7661_=_C8615 ,C7661_=_C8631 ,C7661_=_C8638 ,C7661_=_C8653 ,C7661_=_C8660 ,C7661_=_C8674 ,\nC7661_=_C8681 ,C7661_=_C8696 ,C7782_=_C7784 ,C7782_=_C7785 ,C7782_=_C7789 ,C7784_=_C7785 ,\nC7784_=_C7789 ,C7785_=_C7789 ,C7958_=_C8019 ,C7958_=_C8035 ,C7979_=_C8540 ,C7979_=_C8547 ,\nC7979_=_C8553 ,C7979_=_C8554 ,C7979_=_C8555 ,C7979_=_C8556 ,C7979_=_C8557 ,C7979_=_C8559 ,\nC7986_=_C8546 ,C7986_=_C8596 ,C7986_=_C8612 ,C7986_=_C8613 ,C7986_=_C8638 ,C7990_=_C7991 ,\nC7990_=_C7995 ,C7990_=_C7996 ,C7990_=_C7997 ,C7990_=_C7998 ,C7990_=_C7999 ,C7990_=_C8000 ,\nC7990_=_C8001 ,C7990_=_C8540 ,C7991_=_C7995 ,C7991_=_C7996 ,C7991_=_C7997 ,C7991_=_C7998 ,\nC7991_=_C7999 ,C7991_=_C8000 ,C7991_=_C8001 ,C7991_=_C8547 ,C7995_=_C7996 ,C7995_=_C7997 ,\nC7995_=_C7998 ,C7995_=_C7999 ,C7995_=_C8000 ,C7995_=_C8001 ,C7995_=_C8065 ,C7995_=_C8095 ,\nC7995_=_C8122 ,C7995_=_C8535 ,C7995_=_C8554 ,C7995_=_C8604 ,C7995_=_C8629 ,C7995_=_C8651 ,\nC7995_=_C8672 ,C7995_=_C8694 ,C7996_=_C7997 ,C7996_=_C7998 ,C7996_=_C7999 ,C7996_=_C8000 ,\nC7996_=_C8001 ,C7996_=_C8555 ,C7997_=_C7998 ,C7997_=_C7999 ,C7997_=_C8000 ,C7997_=_C8001 ,\nC7997_=_C8067 ,C7997_=_C8097 ,C7997_=_C8124 ,C7997_=_C8556 ,C7997_=_C8606 ,C7997_=_C8615 ,\nC7997_=_C8631 ,C7997_=_C8638 ,C7997_=_C8653 ,C7997_=_C8660 ,C7997_=_C8674 ,C7997_=_C8681 ,\nC7997_=_C8696 ,C7998_=_C7999 ,C7998_=_C8000 ,C7998_=_C8001 ,C7998_=_C8557 ,C7998_=_C8588 ,\nC7999_=_C8000 ,C7999_=_C8001 ,C7999_=_C8589 ,C8000_=_C8001 ,C8000_=_C8559 ,C8000_=_C8590 ,\nC8001_=_C8591 ,C8019_=_C8035 ,C8038_=_C8039 ,C8038_=_C8041 ,C8038_=_C8042 ,C8038_=_C8048 ,\nC8038_=_C8051 ,C8039_=_C8192 ,C8039_=_C8211 ,C8039_=_C8339 ,C8041_=_C8042 ,C8041_=_C8048 ,\nC8041_=_C8051 ,C8041_=_C8192 ,C8042_=_C8048 ,C8042_=_C8051 ,C8042_=_C8211 ,C8048_=_C8051 ,\nC8048_=_C8557 ,C8065_=_C8067 ,C8065_=_C8095 ,C8065_=_C8122 ,C8065_=_C8535 ,C8065_=_C8554 ,\nC8065_=_C8604 ,C8065_=_C8629 ,C8065_=_C8651 ,C8065_=_C8672 ,C8065_=_C8694 ,C8067_=_C8097 ,\nC8067_=_C8124 ,C8067_=_C8556 ,C8067_=_C8606 ,C8067_=_C8615 ,C8067_=_C8631 ,C8067_=_C8638 ,\nC8067_=_C8653 ,C8067_=_C8660 ,C8067_=_C8674 ,C8067_=_C8681 ,C8067_=_C8696 ,C8095_=_C8097 ,\nC8095_=_C8122 ,C8095_=_C8535 ,C8095_=_C8554 ,C8095_=_C8604 ,C8095_=_C8629 ,C8095_=_C8651 ,\nC8095_=_C8672 ,C8095_=_C8694 ,C8097_=_C8124 ,C8097_=_C8556 ,C8097_=_C8606 ,C8097_=_C8615 ,\nC8097_=_C8631 ,C8097_=_C8638 ,C8097_=_C8653 ,C8097_=_C8660 ,C8097_=_C8674 ,C8097_=_C8681 ,\nC8097_=_C8696 ,C8122_=_C8124 ,C8122_=_C8535 ,C8122_=_C8554 ,C8122_=_C8604 ,C8122_=_C8629 ,\nC8122_=_C8651 ,C8122_=_C8672 ,C8122_=_C8694 ,C8124_=_C8556 ,C8124_=_C8606 ,C8124_=_C8615 ,\nC8124_=_C8631 ,C8124_=_C8638 ,C8124_=_C8653 ,C8124_=_C8660 ,C8124_=_C8674 ,C8124_=_C8681 ,\nC8124_=_C8696 ,C8192_=_C8211 ,C8192_=_C8339 ,C8211_=_C8339 ,C8503_=_C8562 ,C8503_=_C8585 ,\nC8503_=_C8586 ,C8503_=_C8588 ,C8503_=_C8589 ,C8503_=_C8590 ,C8503_=_C8591 ,C8535_=_C8554 ,\nC8535_=_C8604 ,C8535_=_C8629 ,C8535_=_C8651 ,C8535_=_C8672 ,C8535_=_C8694 ,C8540_=_C8547 ,\nC8540_=_C8553 ,C8540_=_C8554 ,C8540_=_C8555 ,C8540_=_C8556 ,C8540_=_C8557 ,C8540_=_C8559 ,\nC8546_=_C8596 ,C8546_=_C8612 ,C8546_=_C8613 ,C8546_=_C8660 ,C8547_=_C8553 ,C8547_=_C8554 ,\nC8547_=_C8555 ,C8547_=_C8556 ,C8547_=_C8557 ,C8547_=_C8559 ,C8553_=_C8554 ,C8553_=_C8555 ,\nC8553_=_C8556 ,C8553_=_C8557 ,C8553_=_C8559 ,C8554_=_C8555 ,C8554_=_C8556 ,C8554_=_C8557 ,\nC8554_=_C8559 ,C8554_=_C8604 ,C8554_=_C8629 ,C8554_=_C8651 ,C8554_=_C8672 ,C8554_=_C8694 ,\nC8555_=_C8556 ,C8555_=_C8557 ,C8555_=_C8559 ,C8556_=_C8557 ,C8556_=_C8559 ,C8556_=_C8606 ,\nC8556_=_C8615 ,C8556_=_C8631 ,C8556_=_C8638 ,C8556_=_C8653 ,C8556_=_C8660 ,C8556_=_C8674 ,\nC8556_=_C8681 ,C8556_=_C8696 ,C8557_=_C8559 ,C8557_=_C8588 ,C8559_=_C8590 ,C8562_=_C8585 ,\nC8562_=_C8586 ,C8562_=_C8588 ,C8562_=_C8589 ,C8562_=_C8590 ,C8562_=_C8591 ,C8585_=_C8586 ,\nC8585_=_C8588 ,C8585_=_C8589 ,C8585_=_C8590 ,C8585_=_C8591 ,C8585_=_C8596 ,C8586_=_C8588 ,\nC8586_=_C8589 ,C8586_=_C8590 ,C8586_=_C8591 ,C8586_=_C8613 ,C8588_=_C8589 ,C8588_=_C8590 ,\nC8588_=_C8591 ,C8589_=_C8590 ,C8589_=_C8591 ,C8590_=_C8591 ,C8596_=_C8612 ,C8596_=_C8613 ,\nC8604_=_C8606 ,C8604_=_C8629 ,C8604_=_C8651 ,C8604_=_C8672 ,C8604_=_C8694 ,C8606_=_C8615 ,\nC8606_=_C8631 ,C8606_=_C8638 ,C8606_=_C8653 ,C8606_=_C8660 ,C8606_=_C8674 ,C8606_=_C8681 ,\nC8606_=_C8696 ,C8612_=_C8613 ,C8612_=_C8681 ,C8615_=_C8631 ,C8615_=_C8638 ,C8615_=_C8653 ,\nC8615_=_C8660 ,C8615_=_C8674 ,C8615_=_C8681 ,C8615_=_C8696 ,C8629_=_C8631 ,C8629_=_C8651 ,\nC8629_=_C8672 ,C8629_=_C8694 ,C8631_=_C8638 ,C8631_=_C8653 ,C8631_=_C8660 ,C8631_=_C8674 ,\nC8631_=_C8681 ,C8631_=_C8696 ,C8638_=_C8653 ,C8638_=_C8660 ,C8638_=_C8674 ,C8638_=_C8681 ,\nC8638_=_C8696 ,C8651_=_C8653 ,C8651_=_C8672 ,C8651_=_C8694 ,C8653_=_C8660 ,C8653_=_C8674 ,\nC8653_=_C8681 ,C8653_=_C8696 ,C8660_=_C8674 ,C8660_=_C8681 ,C8660_=_C8696 ,C8672_=_C8674 ,\nC8672_=_C8694 ,C8674_=_C8681 ,C8674_=_C8696 ,C8681_=_C8696 ,C8694_=_C8696 ,C9183_=_C9184 ,\nC9183_=_C9187 ,C9183_=_C9190 ,C9184_=_C9187 ,C9184_=_C9190 ,C9187_=_C9190 ,C10168_=_C10170 ,\nC10168_=_C10172 ,C10168_=_C10174 ,C10168_=_C10176 ,C10168_=_C10178 ,C10168_=_C10180 ,C10168_=_C10182 ,\nC10168_=_C10184 ,C10168_=_C10186 ,C10168_=_C10188 ,C10168_=_C10190 ,C10168_=_C10192 ,C10168_=_C10194 ,\nC10168_=_C10196 ,C10168_=_C10198 ,C10168_=_C10200 ,C10168_=_C10202 ,C10168_=_C10204 ,C10168_=_C10206 ,\nC10170_=_C10172 ,C10170_=_C10174 ,C10170_=_C10176 ,C10170_=_C10178 ,C10170_=_C10180 ,C10170_=_C10182 ,\nC10170_=_C10184 ,C10170_=_C10186 ,C10170_=_C10188 ,C10170_=_C10190 ,C10170_=_C10192 ,C10170_=_C10194 ,\nC10170_=_C10196 ,C10170_=_C10198 ,C10170_=_C10200 ,C10170_=_C10202 ,C10170_=_C10204 ,C10170_=_C10206 ,\nC10172_=_C10174 ,C10172_=_C10176 ,C10172_=_C10178 ,C10172_=_C10180 ,C10172_=_C10182 ,C10172_=_C10184 ,\nC10172_=_C10186 ,C10172_=_C10188 ,C10172_=_C10190 ,C10172_=_C10192 ,C10172_=_C10194 ,C10172_=_C10196 ,\nC10172_=_C10198 ,C10172_=_C10200 ,C10172_=_C10202 ,C10172_=_C10204 ,C10172_=_C10206 ,C10174_=_C10176 ,\nC10174_=_C10178 ,C10174_=_C10180 ,C10174_=_C10182 ,C10174_=_C10184 ,C10174_=_C10186 ,C10174_=_C10188 ,\nC10174_=_C10190 ,C10174_=_C10192 ,C10174_=_C10194 ,C10174_=_C10196 ,C10174_=_C10198 ,C10174_=_C10200 ,\nC10174_=_C10202 ,C10174_=_C10204 ,C10174_=_C10206 ,C10176_=_C10178 ,C10176_=_C10180 ,C10176_=_C10182 ,\nC10176_=_C10184 ,C10176_=_C10186 ,C10176_=_C10188 ,C10176_=_C10190 ,C10176_=_C10192 ,C10176_=_C10194 ,\nC10176_=_C10196 ,C10176_=_C10198 ,C10176_=_C10200 ,C10176_=_C10202 ,C10176_=_C10204 ,C10176_=_C10206 ,\nC10178_=_C10180 ,C10178_=_C10182 ,C10178_=_C10184 ,C10178_=_C10186 ,C10178_=_C10188 ,C10178_=_C10190 ,\nC10178_=_C10192 ,C10178_=_C10194 ,C10178_=_C10196 ,C10178_=_C10198 ,C10178_=_C10200 ,C10178_=_C10202 ,\nC10178_=_C10204 ,C10178_=_C10206 ,C10180_=_C10182 ,C10180_=_C10184 ,C10180_=_C10186 ,C10180_=_C10188 ,\nC10180_=_C10190 ,C10180_=_C10192 ,C10180_=_C10194 ,C10180_=_C10196 ,C10180_=_C10198 ,C10180_=_C10200 ,\nC10180_=_C10202 ,C10180_=_C10204 ,C10180_=_C10206 ,C10182_=_C10184 ,C10182_=_C10186 ,C10182_=_C10188 ,\nC10182_=_C10190 ,C10182_=_C10192 ,C10182_=_C10194 ,C10182_=_C10196 ,C10182_=_C10198 ,C10182_=_C10200 ,\nC10182_=_C10202 ,C10182_=_C10204 ,C10182_=_C10206 ,C10184_=_C10186 ,C10184_=_C10188 ,C10184_=_C10190 ,\nC10184_=_C10192 ,C10184_=_C10194 ,C10184_=_C10196 ,C10184_=_C10198 ,C10184_=_C10200 ,C10184_=_C10202 ,\nC10184_=_C10204 ,C10184_=_C10206 ,C10186_=_C10188 ,C10186_=_C10190 ,C10186_=_C10192 ,C10186_=_C10194 ,\nC10186_=_C10196 ,C10186_=_C10198 ,C10186_=_C10200 ,C10186_=_C10202 ,C10186_=_C10204 ,C10186_=_C10206 ,\nC10188_=_C10190 ,C10188_=_C10192 ,C10188_=_C10194 ,C10188_=_C10196 ,C10188_=_C10198 ,C10188_=_C10200 ,\nC10188_=_C10202 ,C10188_=_C10204 ,C10188_=_C10206 ,C10190_=_C10192 ,C10190_=_C10194 ,C10190_=_C10196 ,\nC10190_=_C10198 ,C10190_=_C10200 ,C10190_=_C10202</w:t>
      </w:r>
    </w:p>
    <w:p>
      <w:pPr>
        <w:pStyle w:val="PreformattedText"/>
        <w:bidi w:val="0"/>
        <w:spacing w:before="0" w:after="0"/>
        <w:jc w:val="left"/>
        <w:rPr/>
      </w:pPr>
      <w:r>
        <w:rPr/>
        <w:t xml:space="preserve"> </w:t>
      </w:r>
      <w:r>
        <w:rPr/>
        <w:t>,C10190_=_C10204 ,C10190_=_C10206 ,C10192_=_C10194 ,\nC10192_=_C10196 ,C10192_=_C10198 ,C10192_=_C10200 ,C10192_=_C10202 ,C10192_=_C10204 ,C10192_=_C10206 ,\nC10194_=_C10196 ,C10194_=_C10198 ,C10194_=_C10200 ,C10194_=_C10202 ,C10194_=_C10204 ,C10194_=_C10206 ,\nC10196_=_C10198 ,C10196_=_C10200 ,C10196_=_C10202 ,C10196_=_C10204 ,C10196_=_C10206 ,C10198_=_C10200 ,\nC10198_=_C10202 ,C10198_=_C10204 ,C10198_=_C10206 ,C10200_=_C10202 ,C10200_=_C10204 ,C10200_=_C10206 ,\nC10202_=_C10204 ,C10202_=_C10206 ,C10204_=_C10206 ,"];3152[shape=box, label="id:3152 level: 5\n63: C7106 C7107 C7957 C8018 C8034 \nC8178 C8400 C10168 C10170 C10172 C10174 \nC10180 C10182 C10184 C10186 C10220 C10222 \nC10232 C10234 C10236 C10238 C10240 C10242 \nC10248 C10250 C10252 C10254 C10256 C10258 \nC10264 C10266 C10268 C10270 C10292 C10294 \nC10296 C10298 C10304 C10306 C10308 C10310 \nC10320 C10322 C10332 C10334 C10336 C10338 \nC10360 C10362 C10364 C10366 C10368 C10370 \nC10372 C10374 C10376 C10378 C10384 C10386 \nC10388 C10390 C10412 C10414 \n464: C7106_=_C7107( C7106 C7107 ) C7957_=_C8018( C7957 C8018 ) C7957_=_C8034( C7957 C8034 ) C8018_=_C8034( C8018 C8034 ) C10168_=_C10170( C10168 C10170 ) \nC10168_=_C10172( C10168 C10172 ) C10168_=_C10174( C10168 C10174 ) C10168_=_C10180( C10168 C10180 ) C10168_=_C10182( C10168 C10182 ) C10168_=_C10184( C10168 C10184 ) C10168_=_C10186( C10168 C10186 ) \nC10168_=_C10232( C10168 C10232 ) C10168_=_C10234( C10168 C10234 ) C10168_=_C10236( C10168 C10236 ) C10168_=_C10238( C10168 C10238 ) C10168_=_C10240( C10168 C10240 ) C10168_=_C10242( C10168 C10242 ) \nC10168_=_C10248( C10168 C10248 ) C10168_=_C10250( C10168 C10250 ) C10168_=_C10252( C10168 C10252 ) C10168_=_C10254( C10168 C10254 ) C10170_=_C10172( C10170 C10172 ) C10170_=_C10174( C10170 C10174 ) \nC10170_=_C10180( C10170 C10180 ) C10170_=_C10182( C10170 C10182 ) C10170_=_C10184( C10170 C10184 ) C10170_=_C10186( C10170 C10186 ) C10170_=_C10232( C10170 C10232 ) C10170_=_C10234( C10170 C10234 ) \nC10170_=_C10236( C10170 C10236 ) C10170_=_C10238( C10170 C10238 ) C10170_=_C10240( C10170 C10240 ) C10170_=_C10242( C10170 C10242 ) C10170_=_C10248( C10170 C10248 ) C10170_=_C10250( C10170 C10250 ) \nC10170_=_C10252( C10170 C10252 ) C10170_=_C10254( C10170 C10254 ) C10172_=_C10174( C10172 C10174 ) C10172_=_C10180( C10172 C10180 ) C10172_=_C10182( C10172 C10182 ) C10172_=_C10184( C10172 C10184 ) \nC10172_=_C10186( C10172 C10186 ) C10172_=_C10256( C10172 C10256 ) C10172_=_C10258( C10172 C10258 ) C10172_=_C10292( C10172 C10292 ) C10172_=_C10294( C10172 C10294 ) C10172_=_C10296( C10172 C10296 ) \nC10172_=_C10298( C10172 C10298 ) C10172_=_C10304( C10172 C10304 ) C10172_=_C10306( C10172 C10306 ) C10172_=_C10308( C10172 C10308 ) C10172_=_C10310( C10172 C10310 ) C10174_=_C10180( C10174 C10180 ) \nC10174_=_C10182( C10174 C10182 ) C10174_=_C10184( C10174 C10184 ) C10174_=_C10186( C10174 C10186 ) C10174_=_C10256( C10174 C10256 ) C10174_=_C10258( C10174 C10258 ) C10174_=_C10292( C10174 C10292 ) \nC10174_=_C10294( C10174 C10294 ) C10174_=_C10296( C10174 C10296 ) C10174_=_C10298( C10174 C10298 ) C10174_=_C10304( C10174 C10304 ) C10174_=_C10306( C10174 C10306 ) C10174_=_C10308( C10174 C10308 ) \nC10174_=_C10310( C10174 C10310 ) C10180_=_C10182( C10180 C10182 ) C10180_=_C10184( C10180 C10184 ) C10180_=_C10186( C10180 C10186 ) C10180_=_C10264( C10180 C10264 ) C10180_=_C10266( C10180 C10266 ) \nC10180_=_C10332( C10180 C10332 ) C10180_=_C10334( C10180 C10334 ) C10180_=_C10360( C10180 C10360 ) C10180_=_C10362( C10180 C10362 ) C10180_=_C10364( C10180 C10364 ) C10180_=_C10366( C10180 C10366 ) \nC10180_=_C10368( C10180 C10368 ) C10180_=_C10370( C10180 C10370 ) C10180_=_C10372( C10180 C10372 ) C10180_=_C10374( C10180 C10374 ) C10182_=_C10184( C10182 C10184 ) C10182_=_C10186( C10182 C10186 ) \nC10182_=_C10264( C10182 C10264 ) C10182_=_C10266( C10182 C10266 ) C10182_=_C10332( C10182 C10332 ) C10182_=_C10334( C10182 C10334 ) C10182_=_C10360( C10182 C10360 ) C10182_=_C10362( C10182 C10362 ) \nC10182_=_C10364( C10182 C10364 ) C10182_=_C10366( C10182 C10366 ) C10182_=_C10368( C10182 C10368 ) C10182_=_C10370( C10182 C10370 ) C10182_=_C10372( C10182 C10372 ) C10182_=_C10374( C10182 C10374 ) \nC10184_=_C10186( C10184 C10186 ) C10184_=_C10268( C10184 C10268 ) C10184_=_C10270( C10184 C10270 ) C10184_=_C10336( C10184 C10336 ) C10184_=_C10338( C10184 C10338 ) C10184_=_C10376( C10184 C10376 ) \nC10184_=_C10378( C10184 C10378 ) C10184_=_C10384( C10184 C10384 ) C10184_=_C10386( C10184 C10386 ) C10184_=_C10388( C10184 C10388 ) C10184_=_C10390( C10184 C10390 ) C10186_=_C10268( C10186 C10268 ) \nC10186_=_C10270( C10186 C10270 ) C10186_=_C10336( C10186 C10336 ) C10186_=_C10338( C10186 C10338 ) C10186_=_C10376( C10186 C10376 ) C10186_=_C10378( C10186 C10378 ) C10186_=_C10384( C10186 C10384 ) \nC10186_=_C10386( C10186 C10386 ) C10186_=_C10388( C10186 C10388 ) C10186_=_C10390( C10186 C10390 ) C10220_=_C10222( C10220 C10222 ) C10220_=_C10320( C10220 C10320 ) C10220_=_C10322( C10220 C10322 ) \nC10220_=_C10364( C10220 C10364 ) C10220_=_C10366( C10220 C10366 ) C10220_=_C10412( C10220 C10412 ) C10220_=_C10414( C10220 C10414 ) C10222_=_C10320( C10222 C10320 ) C10222_=_C10322( C10222 C10322 ) \nC10222_=_C10364( C10222 C10364 ) C10222_=_C10366( C10222 C10366 ) C10222_=_C10412( C10222 C10412 ) C10222_=_C10414( C10222 C10414 ) C10232_=_C10234( C10232 C10234 ) C10232_=_C10236( C10232 C10236 ) \nC10232_=_C10238( C10232 C10238 ) C10232_=_C10240( C10232 C10240 ) C10232_=_C10242( C10232 C10242 ) C10232_=_C10248( C10232 C10248 ) C10232_=_C10250( C10232 C10250 ) C10232_=_C10252( C10232 C10252 ) \nC10232_=_C10254( C10232 C10254 ) C10232_=_C10256( C10232 C10256 ) C10232_=_C10258( C10232 C10258 ) C10232_=_C10264( C10232 C10264 ) C10232_=_C10266( C10232 C10266 ) C10232_=_C10268( C10232 C10268 ) \nC10232_=_C10270( C10232 C10270 ) C10234_=_C10236( C10234 C10236 ) C10234_=_C10238( C10234 C10238 ) C10234_=_C10240( C10234 C10240 ) C10234_=_C10242( C10234 C10242 ) C10234_=_C10248( C10234 C10248 ) \nC10234_=_C10250( C10234 C10250 ) C10234_=_C10252( C10234 C10252 ) C10234_=_C10254( C10234 C10254 ) C10234_=_C10256( C10234 C10256 ) C10234_=_C10258( C10234 C10258 ) C10234_=_C10264( C10234 C10264 ) \nC10234_=_C10266( C10234 C10266 ) C10234_=_C10268( C10234 C10268 ) C10234_=_C10270( C10234 C10270 ) C10236_=_C10238( C10236 C10238 ) C10236_=_C10240( C10236 C10240 ) C10236_=_C10242( C10236 C10242 ) \nC10236_=_C10248( C10236 C10248 ) C10236_=_C10250( C10236 C10250 ) C10236_=_C10252( C10236 C10252 ) C10236_=_C10254( C10236 C10254 ) C10236_=_C10292( C10236 C10292 ) C10236_=_C10294( C10236 C10294 ) \nC10236_=_C10332( C10236 C10332 ) C10236_=_C10334( C10236 C10334 ) C10236_=_C10336( C10236 C10336 ) C10236_=_C10338( C10236 C10338 ) C10238_=_C10240( C10238 C10240 ) C10238_=_C10242( C10238 C10242 ) \nC10238_=_C10248( C10238 C10248 ) C10238_=_C10250( C10238 C10250 ) C10238_=_C10252( C10238 C10252 ) C10238_=_C10254( C10238 C10254 ) C10238_=_C10292( C10238 C10292 ) C10238_=_C10294( C10238 C10294 ) \nC10238_=_C10332( C10238 C10332 ) C10238_=_C10334( C10238 C10334 ) C10238_=_C10336( C10238 C10336 ) C10238_=_C10338( C10238 C10338 ) C10240_=_C10242( C10240 C10242 ) C10240_=_C10248( C10240 C10248 ) \nC10240_=_C10250( C10240 C10250 ) C10240_=_C10252( C10240 C10252 ) C10240_=_C10254( C10240 C10254 ) C10240_=_C10296( C10240 C10296 ) C10240_=_C10298( C10240 C10298 ) C10240_=_C10360( C10240 C10360 ) \nC10240_=_C10362( C10240 C10362 ) C10240_=_C10376( C10240 C10376 ) C10240_=_C10378( C10240 C10378 ) C10242_=_C10248( C10242 C10248 ) C10242_=_C10250( C10242 C10250 ) C10242_=_C10252( C10242 C10252 ) \nC10242_=_C10254( C10242 C10254 ) C10242_=_C10296( C10242 C10296 ) C10242_=_C10298( C10242 C10298 ) C10242_=_C10360( C10242 C10360 ) C10242_=_C10362( C10242 C10362 ) C10242_=_C10376( C10242 C10376 ) \nC10242_=_C10378( C10242 C10378 ) C10248_=_C10250( C10248 C10250 ) C10248_=_C10252( C10248 C10252 ) C10248_=_C10254( C10248 C10254 ) C10248_=_C10304( C10248 C10304 ) C10248_=_C10306( C10248 C10306 ) \nC10248_=_C10368( C10248 C10368 ) C10248_=_C10370( C10248 C10370 ) C10248_=_C10384( C10248 C10384 ) C10248_=_C10386( C10248 C10386 ) C10250_=_C10252( C10250 C10252 ) C10250_=_C10254( C10250 C10254 ) \nC10250_=_C10304( C10250 C10304 ) C10250_=_C10306( C10250 C10306 ) C10250_=_C10368( C10250 C10368 ) C10250_=_C10370( C10250 C10370 ) C10250_=_C10384( C10250 C10384 ) C10250_=_C10386( C10250 C10386 ) \nC10252_=_C10254( C10252 C10254 ) C10252_=_C10308( C10252 C10308 ) C10252_=_C10310( C10252 C10310 ) C10252_=_C10372( C10252 C10372 ) C10252_=_C10374( C10252 C10374 ) C10252_=_C10388( C10252 C10388 ) \nC10252_=_C10390( C10252 C10390 ) C10254_=_C10308( C10254 C10308 ) C10254_=_C10310( C10254 C10310 ) C10254_=_C10372( C10254 C10372 ) C10254_=_C10374( C10254 C10374 ) C10254_=_C10388( C10254 C10388 ) \nC10254_=_C10390( C10254 C10390 ) C10256_=_C10258( C10256 C10258 ) C10256_=_C10264( C10256 C10264 ) C10256_=_C10266( C10256 C10266 ) C10256_=_C10268( C10256 C10268 ) C10256_=_C10270( C10256 C10270 ) \nC10256_=_C10292( C10256 C10292 ) C10256_=_C10294( C10256 C10294 ) C10256_=_C10296( C10256 C10296 ) C10256_=_C10298( C10256 C10298 ) C10256_=_C10304( C10256 C10304 ) C10256_=_C10306( C10256 C10306 ) \nC10256_=_C10308( C10256 C10308 ) C10256_=_C10310( C10256 C10310 ) C10258_=_C10264( C10258 C10264 ) C10258_=_C10266( C10258 C10266 ) C10258_=_C10268( C10258 C10268 ) C10258_=_C10270( C10258 C10270 ) \nC10258_=_C10292( C10258 C10292 ) C10258_=_C10294( C10258 C10294 ) C10258_=_C10296( C10258 C10296 ) C10258_=_C10298( C10258 C10298 ) C10258_=_C10304( C10258 C10304 ) C10258_=_C10306( C10258 C10306 ) \nC10258_=_C10308( C10258 C10308 ) C10258_=_C10310( C10258 C10310 ) C10264_=_C10266( C10264 C10266 ) C10264_=_C10268( C10264 C10268 ) C10264_=_C10270( C10264 C10270 ) C10264_=_C10332( C10264 C10332 ) \nC10264_=_C10334( C10264 C10334 ) C10264_=_C10360( C10264 C10360 ) C10264_=_C10362( C10264 C10362 ) C10264_=_C10364( C10264</w:t>
      </w:r>
    </w:p>
    <w:p>
      <w:pPr>
        <w:pStyle w:val="PreformattedText"/>
        <w:bidi w:val="0"/>
        <w:spacing w:before="0" w:after="0"/>
        <w:jc w:val="left"/>
        <w:rPr/>
      </w:pPr>
      <w:r>
        <w:rPr/>
        <w:t xml:space="preserve"> </w:t>
      </w:r>
      <w:r>
        <w:rPr/>
        <w:t>C10364 ) C10264_=_C10366( C10264 C10366 ) C10264_=_C10368( C10264 C10368 ) \nC10264_=_C10370( C10264 C10370 ) C10264_=_C10372( C10264 C10372 ) C10264_=_C10374( C10264 C10374 ) C10266_=_C10268( C10266 C10268 ) C10266_=_C10270( C10266 C10270 ) C10266_=_C10332( C10266 C10332 ) \nC10266_=_C10334( C10266 C10334 ) C10266_=_C10360( C10266 C10360 ) C10266_=_C10362( C10266 C10362 ) C10266_=_C10364( C10266 C10364 ) C10266_=_C10366( C10266 C10366 ) C10266_=_C10368( C10266 C10368 ) \nC10266_=_C10370( C10266 C10370 ) C10266_=_C10372( C10266 C10372 ) C10266_=_C10374( C10266 C10374 ) C10268_=_C10270( C10268 C10270 ) C10268_=_C10336( C10268 C10336 ) C10268_=_C10338( C10268 C10338 ) \nC10268_=_C10376( C10268 C10376 ) C10268_=_C10378( C10268 C10378 ) C10268_=_C10384( C10268 C10384 ) C10268_=_C10386( C10268 C10386 ) C10268_=_C10388( C10268 C10388 ) C10268_=_C10390( C10268 C10390 ) \nC10270_=_C10336( C10270 C10336 ) C10270_=_C10338( C10270 C10338 ) C10270_=_C10376( C10270 C10376 ) C10270_=_C10378( C10270 C10378 ) C10270_=_C10384( C10270 C10384 ) C10270_=_C10386( C10270 C10386 ) \nC10270_=_C10388( C10270 C10388 ) C10270_=_C10390( C10270 C10390 ) C10292_=_C10294( C10292 C10294 ) C10292_=_C10296( C10292 C10296 ) C10292_=_C10298( C10292 C10298 ) C10292_=_C10304( C10292 C10304 ) \nC10292_=_C10306( C10292 C10306 ) C10292_=_C10308( C10292 C10308 ) C10292_=_C10310( C10292 C10310 ) C10292_=_C10332( C10292 C10332 ) C10292_=_C10334( C10292 C10334 ) C10292_=_C10336( C10292 C10336 ) \nC10292_=_C10338( C10292 C10338 ) C10294_=_C10296( C10294 C10296 ) C10294_=_C10298( C10294 C10298 ) C10294_=_C10304( C10294 C10304 ) C10294_=_C10306( C10294 C10306 ) C10294_=_C10308( C10294 C10308 ) \nC10294_=_C10310( C10294 C10310 ) C10294_=_C10332( C10294 C10332 ) C10294_=_C10334( C10294 C10334 ) C10294_=_C10336( C10294 C10336 ) C10294_=_C10338( C10294 C10338 ) C10296_=_C10298( C10296 C10298 ) \nC10296_=_C10304( C10296 C10304 ) C10296_=_C10306( C10296 C10306 ) C10296_=_C10308( C10296 C10308 ) C10296_=_C10310( C10296 C10310 ) C10296_=_C10360( C10296 C10360 ) C10296_=_C10362( C10296 C10362 ) \nC10296_=_C10376( C10296 C10376 ) C10296_=_C10378( C10296 C10378 ) C10298_=_C10304( C10298 C10304 ) C10298_=_C10306( C10298 C10306 ) C10298_=_C10308( C10298 C10308 ) C10298_=_C10310( C10298 C10310 ) \nC10298_=_C10360( C10298 C10360 ) C10298_=_C10362( C10298 C10362 ) C10298_=_C10376( C10298 C10376 ) C10298_=_C10378( C10298 C10378 ) C10304_=_C10306( C10304 C10306 ) C10304_=_C10308( C10304 C10308 ) \nC10304_=_C10310( C10304 C10310 ) C10304_=_C10368( C10304 C10368 ) C10304_=_C10370( C10304 C10370 ) C10304_=_C10384( C10304 C10384 ) C10304_=_C10386( C10304 C10386 ) C10306_=_C10308( C10306 C10308 ) \nC10306_=_C10310( C10306 C10310 ) C10306_=_C10368( C10306 C10368 ) C10306_=_C10370( C10306 C10370 ) C10306_=_C10384( C10306 C10384 ) C10306_=_C10386( C10306 C10386 ) C10308_=_C10310( C10308 C10310 ) \nC10308_=_C10372( C10308 C10372 ) C10308_=_C10374( C10308 C10374 ) C10308_=_C10388( C10308 C10388 ) C10308_=_C10390( C10308 C10390 ) C10310_=_C10372( C10310 C10372 ) C10310_=_C10374( C10310 C10374 ) \nC10310_=_C10388( C10310 C10388 ) C10310_=_C10390( C10310 C10390 ) C10320_=_C10322( C10320 C10322 ) C10320_=_C10364( C10320 C10364 ) C10320_=_C10366( C10320 C10366 ) C10320_=_C10412( C10320 C10412 ) \nC10320_=_C10414( C10320 C10414 ) C10322_=_C10364( C10322 C10364 ) C10322_=_C10366( C10322 C10366 ) C10322_=_C10412( C10322 C10412 ) C10322_=_C10414( C10322 C10414 ) C10332_=_C10334( C10332 C10334 ) \nC10332_=_C10336( C10332 C10336 ) C10332_=_C10338( C10332 C10338 ) C10332_=_C10360( C10332 C10360 ) C10332_=_C10362( C10332 C10362 ) C10332_=_C10364( C10332 C10364 ) C10332_=_C10366( C10332 C10366 ) \nC10332_=_C10368( C10332 C10368 ) C10332_=_C10370( C10332 C10370 ) C10332_=_C10372( C10332 C10372 ) C10332_=_C10374( C10332 C10374 ) C10334_=_C10336( C10334 C10336 ) C10334_=_C10338( C10334 C10338 ) \nC10334_=_C10360( C10334 C10360 ) C10334_=_C10362( C10334 C10362 ) C10334_=_C10364( C10334 C10364 ) C10334_=_C10366( C10334 C10366 ) C10334_=_C10368( C10334 C10368 ) C10334_=_C10370( C10334 C10370 ) \nC10334_=_C10372( C10334 C10372 ) C10334_=_C10374( C10334 C10374 ) C10336_=_C10338( C10336 C10338 ) C10336_=_C10376( C10336 C10376 ) C10336_=_C10378( C10336 C10378 ) C10336_=_C10384( C10336 C10384 ) \nC10336_=_C10386( C10336 C10386 ) C10336_=_C10388( C10336 C10388 ) C10336_=_C10390( C10336 C10390 ) C10338_=_C10376( C10338 C10376 ) C10338_=_C10378( C10338 C10378 ) C10338_=_C10384( C10338 C10384 ) \nC10338_=_C10386( C10338 C10386 ) C10338_=_C10388( C10338 C10388 ) C10338_=_C10390( C10338 C10390 ) C10360_=_C10362( C10360 C10362 ) C10360_=_C10364( C10360 C10364 ) C10360_=_C10366( C10360 C10366 ) \nC10360_=_C10368( C10360 C10368 ) C10360_=_C10370( C10360 C10370 ) C10360_=_C10372( C10360 C10372 ) C10360_=_C10374( C10360 C10374 ) C10360_=_C10376( C10360 C10376 ) C10360_=_C10378( C10360 C10378 ) \nC10362_=_C10364( C10362 C10364 ) C10362_=_C10366( C10362 C10366 ) C10362_=_C10368( C10362 C10368 ) C10362_=_C10370( C10362 C10370 ) C10362_=_C10372( C10362 C10372 ) C10362_=_C10374( C10362 C10374 ) \nC10362_=_C10376( C10362 C10376 ) C10362_=_C10378( C10362 C10378 ) C10364_=_C10366( C10364 C10366 ) C10364_=_C10368( C10364 C10368 ) C10364_=_C10370( C10364 C10370 ) C10364_=_C10372( C10364 C10372 ) \nC10364_=_C10374( C10364 C10374 ) C10364_=_C10412( C10364 C10412 ) C10364_=_C10414( C10364 C10414 ) C10366_=_C10368( C10366 C10368 ) C10366_=_C10370( C10366 C10370 ) C10366_=_C10372( C10366 C10372 ) \nC10366_=_C10374( C10366 C10374 ) C10366_=_C10412( C10366 C10412 ) C10366_=_C10414( C10366 C10414 ) C10368_=_C10370( C10368 C10370 ) C10368_=_C10372( C10368 C10372 ) C10368_=_C10374( C10368 C10374 ) \nC10368_=_C10384( C10368 C10384 ) C10368_=_C10386( C10368 C10386 ) C10370_=_C10372( C10370 C10372 ) C10370_=_C10374( C10370 C10374 ) C10370_=_C10384( C10370 C10384 ) C10370_=_C10386( C10370 C10386 ) \nC10372_=_C10374( C10372 C10374 ) C10372_=_C10388( C10372 C10388 ) C10372_=_C10390( C10372 C10390 ) C10374_=_C10388( C10374 C10388 ) C10374_=_C10390( C10374 C10390 ) C10376_=_C10378( C10376 C10378 ) \nC10376_=_C10384( C10376 C10384 ) C10376_=_C10386( C10376 C10386 ) C10376_=_C10388( C10376 C10388 ) C10376_=_C10390( C10376 C10390 ) C10378_=_C10384( C10378 C10384 ) C10378_=_C10386( C10378 C10386 ) \nC10378_=_C10388( C10378 C10388 ) C10378_=_C10390( C10378 C10390 ) C10384_=_C10386( C10384 C10386 ) C10384_=_C10388( C10384 C10388 ) C10384_=_C10390( C10384 C10390 ) C10386_=_C10388( C10386 C10388 ) \nC10386_=_C10390( C10386 C10390 ) C10388_=_C10390( C10388 C10390 ) C10412_=_C10414( C10412 C10414 ) "];3138-&gt;3152[label="61: C7106 C7107 C7957 C8018 C8034 \nC8178 C8400 C10168 C10170 C10172 C10174 \nC10180 C10182 C10184 C10186 C10220 C10222 \nC10232 C10234 C10236 C10238 C10240 C10242 \nC10248 C10250 C10252 C10254 C10256 C10258 \nC10264 C10266 C10268 C10270 C10292 C10294 \nC10296 C10298 C10304 C10306 C10308 C10310 \nC10320 C10322 C10332 C10334 C10336 C10338 \nC10360 C10362 C10368 C10370 C10372 C10374 \nC10376 C10378 C10384 C10386 C10388 C10390 \nC10412 C10414 \n427: C7106_=_C7107 ,C7957_=_C8018 ,C7957_=_C8034 ,C8018_=_C8034 ,C10168_=_C10170 ,\nC10168_=_C10172 ,C10168_=_C10174 ,C10168_=_C10180 ,C10168_=_C10182 ,C10168_=_C10184 ,C10168_=_C10186 ,\nC10168_=_C10232 ,C10168_=_C10234 ,C10168_=_C10236 ,C10168_=_C10238 ,C10168_=_C10240 ,C10168_=_C10242 ,\nC10168_=_C10248 ,C10168_=_C10250 ,C10168_=_C10252 ,C10168_=_C10254 ,C10170_=_C10172 ,C10170_=_C10174 ,\nC10170_=_C10180 ,C10170_=_C10182 ,C10170_=_C10184 ,C10170_=_C10186 ,C10170_=_C10232 ,C10170_=_C10234 ,\nC10170_=_C10236 ,C10170_=_C10238 ,C10170_=_C10240 ,C10170_=_C10242 ,C10170_=_C10248 ,C10170_=_C10250 ,\nC10170_=_C10252 ,C10170_=_C10254 ,C10172_=_C10174 ,C10172_=_C10180 ,C10172_=_C10182 ,C10172_=_C10184 ,\nC10172_=_C10186 ,C10172_=_C10256 ,C10172_=_C10258 ,C10172_=_C10292 ,C10172_=_C10294 ,C10172_=_C10296 ,\nC10172_=_C10298 ,C10172_=_C10304 ,C10172_=_C10306 ,C10172_=_C10308 ,C10172_=_C10310 ,C10174_=_C10180 ,\nC10174_=_C10182 ,C10174_=_C10184 ,C10174_=_C10186 ,C10174_=_C10256 ,C10174_=_C10258 ,C10174_=_C10292 ,\nC10174_=_C10294 ,C10174_=_C10296 ,C10174_=_C10298 ,C10174_=_C10304 ,C10174_=_C10306 ,C10174_=_C10308 ,\nC10174_=_C10310 ,C10180_=_C10182 ,C10180_=_C10184 ,C10180_=_C10186 ,C10180_=_C10264 ,C10180_=_C10266 ,\nC10180_=_C10332 ,C10180_=_C10334 ,C10180_=_C10360 ,C10180_=_C10362 ,C10180_=_C10368 ,C10180_=_C10370 ,\nC10180_=_C10372 ,C10180_=_C10374 ,C10182_=_C10184 ,C10182_=_C10186 ,C10182_=_C10264 ,C10182_=_C10266 ,\nC10182_=_C10332 ,C10182_=_C10334 ,C10182_=_C10360 ,C10182_=_C10362 ,C10182_=_C10368 ,C10182_=_C10370 ,\nC10182_=_C10372 ,C10182_=_C10374 ,C10184_=_C10186 ,C10184_=_C10268 ,C10184_=_C10270 ,C10184_=_C10336 ,\nC10184_=_C10338 ,C10184_=_C10376 ,C10184_=_C10378 ,C10184_=_C10384 ,C10184_=_C10386 ,C10184_=_C10388 ,\nC10184_=_C10390 ,C10186_=_C10268 ,C10186_=_C10270 ,C10186_=_C10336 ,C10186_=_C10338 ,C10186_=_C10376 ,\nC10186_=_C10378 ,C10186_=_C10384 ,C10186_=_C10386 ,C10186_=_C10388 ,C10186_=_C10390 ,C10220_=_C10222 ,\nC10220_=_C10320 ,C10220_=_C10322 ,C10220_=_C10412 ,C10220_=_C10414 ,C10222_=_C10320 ,C10222_=_C10322 ,\nC10222_=_C10412 ,C10222_=_C10414 ,C10232_=_C10234 ,C10232_=_C10236 ,C10232_=_C10238 ,C10232_=_C10240 ,\nC10232_=_C10242 ,C10232_=_C10248 ,C10232_=_C10250 ,C10232_=_C10252 ,C10232_=_C10254 ,C10232_=_C10256 ,\nC10232_=_C10258 ,C10232_=_C10264 ,C10232_=_C10266 ,C10232_=_C10268 ,C10232_=_C10270 ,C10234_=_C10236 ,\nC10234_=_C10238 ,C10234_=_C10240 ,C10234_=_C10242 ,C10234_=_C10248 ,C10234_=_C10250 ,C10234_=_C10252 ,\nC10234_=_C10254 ,C10234_=_C10256 ,C10234_=_C10258 ,C10234_=_C10264 ,C10234_=_C10266 ,C10234_=_C10268 ,\nC10234_=_C10270 ,C10236_=_C10238 ,C10236_=_C10240 ,C10236_=_C10242 ,C10236_=_C10248 ,C10236_=_C10250 ,\nC10236_=_C10252 ,C10236_=_C10254 ,C10236_=_C10292 ,C10236_=_C10294 ,C10236_=_C10332 ,C10236_=_C10334 ,\nC10236_=_C10336 ,C10236_=_C10338 ,C10238_=_C10240 ,C10238_=_C10242 ,C10238_=_C10248</w:t>
      </w:r>
    </w:p>
    <w:p>
      <w:pPr>
        <w:pStyle w:val="PreformattedText"/>
        <w:bidi w:val="0"/>
        <w:spacing w:before="0" w:after="0"/>
        <w:jc w:val="left"/>
        <w:rPr/>
      </w:pPr>
      <w:r>
        <w:rPr/>
        <w:t xml:space="preserve"> </w:t>
      </w:r>
      <w:r>
        <w:rPr/>
        <w:t>,C10238_=_C10250 ,\nC10238_=_C10252 ,C10238_=_C10254 ,C10238_=_C10292 ,C10238_=_C10294 ,C10238_=_C10332 ,C10238_=_C10334 ,\nC10238_=_C10336 ,C10238_=_C10338 ,C10240_=_C10242 ,C10240_=_C10248 ,C10240_=_C10250 ,C10240_=_C10252 ,\nC10240_=_C10254 ,C10240_=_C10296 ,C10240_=_C10298 ,C10240_=_C10360 ,C10240_=_C10362 ,C10240_=_C10376 ,\nC10240_=_C10378 ,C10242_=_C10248 ,C10242_=_C10250 ,C10242_=_C10252 ,C10242_=_C10254 ,C10242_=_C10296 ,\nC10242_=_C10298 ,C10242_=_C10360 ,C10242_=_C10362 ,C10242_=_C10376 ,C10242_=_C10378 ,C10248_=_C10250 ,\nC10248_=_C10252 ,C10248_=_C10254 ,C10248_=_C10304 ,C10248_=_C10306 ,C10248_=_C10368 ,C10248_=_C10370 ,\nC10248_=_C10384 ,C10248_=_C10386 ,C10250_=_C10252 ,C10250_=_C10254 ,C10250_=_C10304 ,C10250_=_C10306 ,\nC10250_=_C10368 ,C10250_=_C10370 ,C10250_=_C10384 ,C10250_=_C10386 ,C10252_=_C10254 ,C10252_=_C10308 ,\nC10252_=_C10310 ,C10252_=_C10372 ,C10252_=_C10374 ,C10252_=_C10388 ,C10252_=_C10390 ,C10254_=_C10308 ,\nC10254_=_C10310 ,C10254_=_C10372 ,C10254_=_C10374 ,C10254_=_C10388 ,C10254_=_C10390 ,C10256_=_C10258 ,\nC10256_=_C10264 ,C10256_=_C10266 ,C10256_=_C10268 ,C10256_=_C10270 ,C10256_=_C10292 ,C10256_=_C10294 ,\nC10256_=_C10296 ,C10256_=_C10298 ,C10256_=_C10304 ,C10256_=_C10306 ,C10256_=_C10308 ,C10256_=_C10310 ,\nC10258_=_C10264 ,C10258_=_C10266 ,C10258_=_C10268 ,C10258_=_C10270 ,C10258_=_C10292 ,C10258_=_C10294 ,\nC10258_=_C10296 ,C10258_=_C10298 ,C10258_=_C10304 ,C10258_=_C10306 ,C10258_=_C10308 ,C10258_=_C10310 ,\nC10264_=_C10266 ,C10264_=_C10268 ,C10264_=_C10270 ,C10264_=_C10332 ,C10264_=_C10334 ,C10264_=_C10360 ,\nC10264_=_C10362 ,C10264_=_C10368 ,C10264_=_C10370 ,C10264_=_C10372 ,C10264_=_C10374 ,C10266_=_C10268 ,\nC10266_=_C10270 ,C10266_=_C10332 ,C10266_=_C10334 ,C10266_=_C10360 ,C10266_=_C10362 ,C10266_=_C10368 ,\nC10266_=_C10370 ,C10266_=_C10372 ,C10266_=_C10374 ,C10268_=_C10270 ,C10268_=_C10336 ,C10268_=_C10338 ,\nC10268_=_C10376 ,C10268_=_C10378 ,C10268_=_C10384 ,C10268_=_C10386 ,C10268_=_C10388 ,C10268_=_C10390 ,\nC10270_=_C10336 ,C10270_=_C10338 ,C10270_=_C10376 ,C10270_=_C10378 ,C10270_=_C10384 ,C10270_=_C10386 ,\nC10270_=_C10388 ,C10270_=_C10390 ,C10292_=_C10294 ,C10292_=_C10296 ,C10292_=_C10298 ,C10292_=_C10304 ,\nC10292_=_C10306 ,C10292_=_C10308 ,C10292_=_C10310 ,C10292_=_C10332 ,C10292_=_C10334 ,C10292_=_C10336 ,\nC10292_=_C10338 ,C10294_=_C10296 ,C10294_=_C10298 ,C10294_=_C10304 ,C10294_=_C10306 ,C10294_=_C10308 ,\nC10294_=_C10310 ,C10294_=_C10332 ,C10294_=_C10334 ,C10294_=_C10336 ,C10294_=_C10338 ,C10296_=_C10298 ,\nC10296_=_C10304 ,C10296_=_C10306 ,C10296_=_C10308 ,C10296_=_C10310 ,C10296_=_C10360 ,C10296_=_C10362 ,\nC10296_=_C10376 ,C10296_=_C10378 ,C10298_=_C10304 ,C10298_=_C10306 ,C10298_=_C10308 ,C10298_=_C10310 ,\nC10298_=_C10360 ,C10298_=_C10362 ,C10298_=_C10376 ,C10298_=_C10378 ,C10304_=_C10306 ,C10304_=_C10308 ,\nC10304_=_C10310 ,C10304_=_C10368 ,C10304_=_C10370 ,C10304_=_C10384 ,C10304_=_C10386 ,C10306_=_C10308 ,\nC10306_=_C10310 ,C10306_=_C10368 ,C10306_=_C10370 ,C10306_=_C10384 ,C10306_=_C10386 ,C10308_=_C10310 ,\nC10308_=_C10372 ,C10308_=_C10374 ,C10308_=_C10388 ,C10308_=_C10390 ,C10310_=_C10372 ,C10310_=_C10374 ,\nC10310_=_C10388 ,C10310_=_C10390 ,C10320_=_C10322 ,C10320_=_C10412 ,C10320_=_C10414 ,C10322_=_C10412 ,\nC10322_=_C10414 ,C10332_=_C10334 ,C10332_=_C10336 ,C10332_=_C10338 ,C10332_=_C10360 ,C10332_=_C10362 ,\nC10332_=_C10368 ,C10332_=_C10370 ,C10332_=_C10372 ,C10332_=_C10374 ,C10334_=_C10336 ,C10334_=_C10338 ,\nC10334_=_C10360 ,C10334_=_C10362 ,C10334_=_C10368 ,C10334_=_C10370 ,C10334_=_C10372 ,C10334_=_C10374 ,\nC10336_=_C10338 ,C10336_=_C10376 ,C10336_=_C10378 ,C10336_=_C10384 ,C10336_=_C10386 ,C10336_=_C10388 ,\nC10336_=_C10390 ,C10338_=_C10376 ,C10338_=_C10378 ,C10338_=_C10384 ,C10338_=_C10386 ,C10338_=_C10388 ,\nC10338_=_C10390 ,C10360_=_C10362 ,C10360_=_C10368 ,C10360_=_C10370 ,C10360_=_C10372 ,C10360_=_C10374 ,\nC10360_=_C10376 ,C10360_=_C10378 ,C10362_=_C10368 ,C10362_=_C10370 ,C10362_=_C10372 ,C10362_=_C10374 ,\nC10362_=_C10376 ,C10362_=_C10378 ,C10368_=_C10370 ,C10368_=_C10372 ,C10368_=_C10374 ,C10368_=_C10384 ,\nC10368_=_C10386 ,C10370_=_C10372 ,C10370_=_C10374 ,C10370_=_C10384 ,C10370_=_C10386 ,C10372_=_C10374 ,\nC10372_=_C10388 ,C10372_=_C10390 ,C10374_=_C10388 ,C10374_=_C10390 ,C10376_=_C10378 ,C10376_=_C10384 ,\nC10376_=_C10386 ,C10376_=_C10388 ,C10376_=_C10390 ,C10378_=_C10384 ,C10378_=_C10386 ,C10378_=_C10388 ,\nC10378_=_C10390 ,C10384_=_C10386 ,C10384_=_C10388 ,C10384_=_C10390 ,C10386_=_C10388 ,C10386_=_C10390 ,\nC10388_=_C10390 ,C10412_=_C10414 ,"];3153[shape=box, label="id:3153 level: 5\n68: C7573 C7575 C7984 C7985 C8545 \nC8584 C8693 C8694 C8695 C8696 C8697 \nC8698 C8699 C8700 C9241 C9243 C9244 \nC9250 C9251 C9255 C9259 C9389 C9400 \nC9509 C9639 C9641 C10192 C10194 C10196 \nC10198 C10228 C10230 C10248 C10250 C10252 \nC10254 C10276 C10278 C10280 C10282 C10308 \nC10310 C10328 C10330 C10344 C10346 C10348 \nC10350 C10372 C10374 C10388 C10390 C10396 \nC10398 C10400 C10402 C10420 C10422 C10424 \nC10426 C10428 C10430 C10444 C10446 C10448 \nC10450 C10452 C10454 \n405: C7573_=_C7575( C7573 C7575 ) C7573_=_C7984( C7573 C7984 ) C7573_=_C9389( C7573 C9389 ) C7575_=_C7985( C7575 C7985 ) C7575_=_C8545( C7575 C8545 ) \nC7575_=_C8584( C7575 C8584 ) C7575_=_C8693( C7575 C8693 ) C7575_=_C8694( C7575 C8694 ) C7575_=_C8695( C7575 C8695 ) C7575_=_C8696( C7575 C8696 ) C7575_=_C8697( C7575 C8697 ) \nC7575_=_C8698( C7575 C8698 ) C7575_=_C8699( C7575 C8699 ) C7575_=_C8700( C7575 C8700 ) C7984_=_C7985( C7984 C7985 ) C7984_=_C9243( C7984 C9243 ) C7985_=_C8545( C7985 C8545 ) \nC7985_=_C8584( C7985 C8584 ) C7985_=_C8693( C7985 C8693 ) C7985_=_C8694( C7985 C8694 ) C7985_=_C8695( C7985 C8695 ) C7985_=_C8696( C7985 C8696 ) C7985_=_C8697( C7985 C8697 ) \nC7985_=_C8698( C7985 C8698 ) C7985_=_C8699( C7985 C8699 ) C7985_=_C8700( C7985 C8700 ) C8545_=_C8584( C8545 C8584 ) C8545_=_C8693( C8545 C8693 ) C8545_=_C8694( C8545 C8694 ) \nC8545_=_C8695( C8545 C8695 ) C8545_=_C8696( C8545 C8696 ) C8545_=_C8697( C8545 C8697 ) C8545_=_C8698( C8545 C8698 ) C8545_=_C8699( C8545 C8699 ) C8545_=_C8700( C8545 C8700 ) \nC8584_=_C8693( C8584 C8693 ) C8584_=_C8694( C8584 C8694 ) C8584_=_C8695( C8584 C8695 ) C8584_=_C8696( C8584 C8696 ) C8584_=_C8697( C8584 C8697 ) C8584_=_C8698( C8584 C8698 ) \nC8584_=_C8699( C8584 C8699 ) C8584_=_C8700( C8584 C8700 ) C8693_=_C8694( C8693 C8694 ) C8693_=_C8695( C8693 C8695 ) C8693_=_C8696( C8693 C8696 ) C8693_=_C8697( C8693 C8697 ) \nC8693_=_C8698( C8693 C8698 ) C8693_=_C8699( C8693 C8699 ) C8693_=_C8700( C8693 C8700 ) C8694_=_C8695( C8694 C8695 ) C8694_=_C8696( C8694 C8696 ) C8694_=_C8697( C8694 C8697 ) \nC8694_=_C8698( C8694 C8698 ) C8694_=_C8699( C8694 C8699 ) C8694_=_C8700( C8694 C8700 ) C8695_=_C8696( C8695 C8696 ) C8695_=_C8697( C8695 C8697 ) C8695_=_C8698( C8695 C8698 ) \nC8695_=_C8699( C8695 C8699 ) C8695_=_C8700( C8695 C8700 ) C8696_=_C8697( C8696 C8697 ) C8696_=_C8698( C8696 C8698 ) C8696_=_C8699( C8696 C8699 ) C8696_=_C8700( C8696 C8700 ) \nC8697_=_C8698( C8697 C8698 ) C8697_=_C8699( C8697 C8699 ) C8697_=_C8700( C8697 C8700 ) C8698_=_C8699( C8698 C8699 ) C8698_=_C8700( C8698 C8700 ) C8699_=_C8700( C8699 C8700 ) \nC9243_=_C9389( C9243 C9389 ) C10192_=_C10194( C10192 C10194 ) C10192_=_C10196( C10192 C10196 ) C10192_=_C10198( C10192 C10198 ) C10192_=_C10276( C10192 C10276 ) C10192_=_C10278( C10192 C10278 ) \nC10192_=_C10344( C10192 C10344 ) C10192_=_C10346( C10192 C10346 ) C10192_=_C10396( C10192 C10396 ) C10192_=_C10398( C10192 C10398 ) C10192_=_C10424( C10192 C10424 ) C10192_=_C10426( C10192 C10426 ) \nC10194_=_C10196( C10194 C10196 ) C10194_=_C10198( C10194 C10198 ) C10194_=_C10276( C10194 C10276 ) C10194_=_C10278( C10194 C10278 ) C10194_=_C10344( C10194 C10344 ) C10194_=_C10346( C10194 C10346 ) \nC10194_=_C10396( C10194 C10396 ) C10194_=_C10398( C10194 C10398 ) C10194_=_C10424( C10194 C10424 ) C10194_=_C10426( C10194 C10426 ) C10196_=_C10198( C10196 C10198 ) C10196_=_C10280( C10196 C10280 ) \nC10196_=_C10282( C10196 C10282 ) C10196_=_C10348( C10196 C10348 ) C10196_=_C10350( C10196 C10350 ) C10196_=_C10400( C10196 C10400 ) C10196_=_C10402( C10196 C10402 ) C10196_=_C10428( C10196 C10428 ) \nC10196_=_C10430( C10196 C10430 ) C10196_=_C10444( C10196 C10444 ) C10196_=_C10446( C10196 C10446 ) C10198_=_C10280( C10198 C10280 ) C10198_=_C10282( C10198 C10282 ) C10198_=_C10348( C10198 C10348 ) \nC10198_=_C10350( C10198 C10350 ) C10198_=_C10400( C10198 C10400 ) C10198_=_C10402( C10198 C10402 ) C10198_=_C10428( C10198 C10428 ) C10198_=_C10430( C10198 C10430 ) C10198_=_C10444( C10198 C10444 ) \nC10198_=_C10446( C10198 C10446 ) C10228_=_C10230( C10228 C10230 ) C10228_=_C10252( C10228 C10252 ) C10228_=_C10254( C10228 C10254 ) C10228_=_C10308( C10228 C10308 ) C10228_=_C10310( C10228 C10310 ) \nC10228_=_C10328( C10228 C10328 ) C10228_=_C10330( C10228 C10330 ) C10228_=_C10372( C10228 C10372 ) C10228_=_C10374( C10228 C10374 ) C10228_=_C10388( C10228 C10388 ) C10228_=_C10390( C10228 C10390 ) \nC10228_=_C10420( C10228 C10420 ) C10228_=_C10422( C10228 C10422 ) C10228_=_C10444( C10228 C10444 ) C10228_=_C10446( C10228 C10446 ) C10228_=_C10448( C10228 C10448 ) C10228_=_C10450( C10228 C10450 ) \nC10228_=_C10452( C10228 C10452 ) C10228_=_C10454( C10228 C10454 ) C10230_=_C10252( C10230 C10252 ) C10230_=_C10254( C10230 C10254 ) C10230_=_C10308( C10230 C10308 ) C10230_=_C10310( C10230 C10310 ) \nC10230_=_C10328( C10230 C10328 ) C10230_=_C10330( C10230 C10330 ) C10230_=_C10372( C10230 C10372 ) C10230_=_C10374( C10230 C10374 ) C10230_=_C10388( C10230 C10388 ) C10230_=_C10390( C10230 C10390 ) \nC10230_=_C10420( C10230 C10420 ) C10230_=_C10422( C10230 C10422 ) C10230_=_C10444( C10230 C10444 ) C10230_=_C10446( C10230 C10446 ) C10230_=_C10448( C10230 C10448 ) C10230_=_C10450( C10230 C10450 ) \nC10230_=_C10452( C10230 C10452 ) C10230_=_C10454( C10230 C10454 ) C10248_=_C10250( C10248 C10250 ) C10248_=_C10252( C10248 C10252 ) C10248_=_C10254( C10248 C10254 ) C10248_=_C10424(</w:t>
      </w:r>
    </w:p>
    <w:p>
      <w:pPr>
        <w:pStyle w:val="PreformattedText"/>
        <w:bidi w:val="0"/>
        <w:spacing w:before="0" w:after="0"/>
        <w:jc w:val="left"/>
        <w:rPr/>
      </w:pPr>
      <w:r>
        <w:rPr/>
        <w:t xml:space="preserve"> </w:t>
      </w:r>
      <w:r>
        <w:rPr/>
        <w:t>C10248 C10424 ) \nC10248_=_C10426( C10248 C10426 ) C10248_=_C10428( C10248 C10428 ) C10248_=_C10430( C10248 C10430 ) C10250_=_C10252( C10250 C10252 ) C10250_=_C10254( C10250 C10254 ) C10250_=_C10424( C10250 C10424 ) \nC10250_=_C10426( C10250 C10426 ) C10250_=_C10428( C10250 C10428 ) C10250_=_C10430( C10250 C10430 ) C10252_=_C10254( C10252 C10254 ) C10252_=_C10308( C10252 C10308 ) C10252_=_C10310( C10252 C10310 ) \nC10252_=_C10328( C10252 C10328 ) C10252_=_C10330( C10252 C10330 ) C10252_=_C10372( C10252 C10372 ) C10252_=_C10374( C10252 C10374 ) C10252_=_C10388( C10252 C10388 ) C10252_=_C10390( C10252 C10390 ) \nC10252_=_C10420( C10252 C10420 ) C10252_=_C10422( C10252 C10422 ) C10252_=_C10444( C10252 C10444 ) C10252_=_C10446( C10252 C10446 ) C10252_=_C10448( C10252 C10448 ) C10252_=_C10450( C10252 C10450 ) \nC10252_=_C10452( C10252 C10452 ) C10252_=_C10454( C10252 C10454 ) C10254_=_C10308( C10254 C10308 ) C10254_=_C10310( C10254 C10310 ) C10254_=_C10328( C10254 C10328 ) C10254_=_C10330( C10254 C10330 ) \nC10254_=_C10372( C10254 C10372 ) C10254_=_C10374( C10254 C10374 ) C10254_=_C10388( C10254 C10388 ) C10254_=_C10390( C10254 C10390 ) C10254_=_C10420( C10254 C10420 ) C10254_=_C10422( C10254 C10422 ) \nC10254_=_C10444( C10254 C10444 ) C10254_=_C10446( C10254 C10446 ) C10254_=_C10448( C10254 C10448 ) C10254_=_C10450( C10254 C10450 ) C10254_=_C10452( C10254 C10452 ) C10254_=_C10454( C10254 C10454 ) \nC10276_=_C10278( C10276 C10278 ) C10276_=_C10280( C10276 C10280 ) C10276_=_C10282( C10276 C10282 ) C10276_=_C10344( C10276 C10344 ) C10276_=_C10346( C10276 C10346 ) C10276_=_C10396( C10276 C10396 ) \nC10276_=_C10398( C10276 C10398 ) C10276_=_C10424( C10276 C10424 ) C10276_=_C10426( C10276 C10426 ) C10278_=_C10280( C10278 C10280 ) C10278_=_C10282( C10278 C10282 ) C10278_=_C10344( C10278 C10344 ) \nC10278_=_C10346( C10278 C10346 ) C10278_=_C10396( C10278 C10396 ) C10278_=_C10398( C10278 C10398 ) C10278_=_C10424( C10278 C10424 ) C10278_=_C10426( C10278 C10426 ) C10280_=_C10282( C10280 C10282 ) \nC10280_=_C10348( C10280 C10348 ) C10280_=_C10350( C10280 C10350 ) C10280_=_C10400( C10280 C10400 ) C10280_=_C10402( C10280 C10402 ) C10280_=_C10428( C10280 C10428 ) C10280_=_C10430( C10280 C10430 ) \nC10280_=_C10444( C10280 C10444 ) C10280_=_C10446( C10280 C10446 ) C10282_=_C10348( C10282 C10348 ) C10282_=_C10350( C10282 C10350 ) C10282_=_C10400( C10282 C10400 ) C10282_=_C10402( C10282 C10402 ) \nC10282_=_C10428( C10282 C10428 ) C10282_=_C10430( C10282 C10430 ) C10282_=_C10444( C10282 C10444 ) C10282_=_C10446( C10282 C10446 ) C10308_=_C10310( C10308 C10310 ) C10308_=_C10328( C10308 C10328 ) \nC10308_=_C10330( C10308 C10330 ) C10308_=_C10372( C10308 C10372 ) C10308_=_C10374( C10308 C10374 ) C10308_=_C10388( C10308 C10388 ) C10308_=_C10390( C10308 C10390 ) C10308_=_C10420( C10308 C10420 ) \nC10308_=_C10422( C10308 C10422 ) C10308_=_C10444( C10308 C10444 ) C10308_=_C10446( C10308 C10446 ) C10308_=_C10448( C10308 C10448 ) C10308_=_C10450( C10308 C10450 ) C10308_=_C10452( C10308 C10452 ) \nC10308_=_C10454( C10308 C10454 ) C10310_=_C10328( C10310 C10328 ) C10310_=_C10330( C10310 C10330 ) C10310_=_C10372( C10310 C10372 ) C10310_=_C10374( C10310 C10374 ) C10310_=_C10388( C10310 C10388 ) \nC10310_=_C10390( C10310 C10390 ) C10310_=_C10420( C10310 C10420 ) C10310_=_C10422( C10310 C10422 ) C10310_=_C10444( C10310 C10444 ) C10310_=_C10446( C10310 C10446 ) C10310_=_C10448( C10310 C10448 ) \nC10310_=_C10450( C10310 C10450 ) C10310_=_C10452( C10310 C10452 ) C10310_=_C10454( C10310 C10454 ) C10328_=_C10330( C10328 C10330 ) C10328_=_C10372( C10328 C10372 ) C10328_=_C10374( C10328 C10374 ) \nC10328_=_C10388( C10328 C10388 ) C10328_=_C10390( C10328 C10390 ) C10328_=_C10420( C10328 C10420 ) C10328_=_C10422( C10328 C10422 ) C10328_=_C10444( C10328 C10444 ) C10328_=_C10446( C10328 C10446 ) \nC10328_=_C10448( C10328 C10448 ) C10328_=_C10450( C10328 C10450 ) C10328_=_C10452( C10328 C10452 ) C10328_=_C10454( C10328 C10454 ) C10330_=_C10372( C10330 C10372 ) C10330_=_C10374( C10330 C10374 ) \nC10330_=_C10388( C10330 C10388 ) C10330_=_C10390( C10330 C10390 ) C10330_=_C10420( C10330 C10420 ) C10330_=_C10422( C10330 C10422 ) C10330_=_C10444( C10330 C10444 ) C10330_=_C10446( C10330 C10446 ) \nC10330_=_C10448( C10330 C10448 ) C10330_=_C10450( C10330 C10450 ) C10330_=_C10452( C10330 C10452 ) C10330_=_C10454( C10330 C10454 ) C10344_=_C10346( C10344 C10346 ) C10344_=_C10348( C10344 C10348 ) \nC10344_=_C10350( C10344 C10350 ) C10344_=_C10396( C10344 C10396 ) C10344_=_C10398( C10344 C10398 ) C10344_=_C10424( C10344 C10424 ) C10344_=_C10426( C10344 C10426 ) C10346_=_C10348( C10346 C10348 ) \nC10346_=_C10350( C10346 C10350 ) C10346_=_C10396( C10346 C10396 ) C10346_=_C10398( C10346 C10398 ) C10346_=_C10424( C10346 C10424 ) C10346_=_C10426( C10346 C10426 ) C10348_=_C10350( C10348 C10350 ) \nC10348_=_C10400( C10348 C10400 ) C10348_=_C10402( C10348 C10402 ) C10348_=_C10428( C10348 C10428 ) C10348_=_C10430( C10348 C10430 ) C10348_=_C10444( C10348 C10444 ) C10348_=_C10446( C10348 C10446 ) \nC10350_=_C10400( C10350 C10400 ) C10350_=_C10402( C10350 C10402 ) C10350_=_C10428( C10350 C10428 ) C10350_=_C10430( C10350 C10430 ) C10350_=_C10444( C10350 C10444 ) C10350_=_C10446( C10350 C10446 ) \nC10372_=_C10374( C10372 C10374 ) C10372_=_C10388( C10372 C10388 ) C10372_=_C10390( C10372 C10390 ) C10372_=_C10420( C10372 C10420 ) C10372_=_C10422( C10372 C10422 ) C10372_=_C10444( C10372 C10444 ) \nC10372_=_C10446( C10372 C10446 ) C10372_=_C10448( C10372 C10448 ) C10372_=_C10450( C10372 C10450 ) C10372_=_C10452( C10372 C10452 ) C10372_=_C10454( C10372 C10454 ) C10374_=_C10388( C10374 C10388 ) \nC10374_=_C10390( C10374 C10390 ) C10374_=_C10420( C10374 C10420 ) C10374_=_C10422( C10374 C10422 ) C10374_=_C10444( C10374 C10444 ) C10374_=_C10446( C10374 C10446 ) C10374_=_C10448( C10374 C10448 ) \nC10374_=_C10450( C10374 C10450 ) C10374_=_C10452( C10374 C10452 ) C10374_=_C10454( C10374 C10454 ) C10388_=_C10390( C10388 C10390 ) C10388_=_C10420( C10388 C10420 ) C10388_=_C10422( C10388 C10422 ) \nC10388_=_C10444( C10388 C10444 ) C10388_=_C10446( C10388 C10446 ) C10388_=_C10448( C10388 C10448 ) C10388_=_C10450( C10388 C10450 ) C10388_=_C10452( C10388 C10452 ) C10388_=_C10454( C10388 C10454 ) \nC10390_=_C10420( C10390 C10420 ) C10390_=_C10422( C10390 C10422 ) C10390_=_C10444( C10390 C10444 ) C10390_=_C10446( C10390 C10446 ) C10390_=_C10448( C10390 C10448 ) C10390_=_C10450( C10390 C10450 ) \nC10390_=_C10452( C10390 C10452 ) C10390_=_C10454( C10390 C10454 ) C10396_=_C10398( C10396 C10398 ) C10396_=_C10400( C10396 C10400 ) C10396_=_C10402( C10396 C10402 ) C10396_=_C10424( C10396 C10424 ) \nC10396_=_C10426( C10396 C10426 ) C10398_=_C10400( C10398 C10400 ) C10398_=_C10402( C10398 C10402 ) C10398_=_C10424( C10398 C10424 ) C10398_=_C10426( C10398 C10426 ) C10400_=_C10402( C10400 C10402 ) \nC10400_=_C10428( C10400 C10428 ) C10400_=_C10430( C10400 C10430 ) C10400_=_C10444( C10400 C10444 ) C10400_=_C10446( C10400 C10446 ) C10402_=_C10428( C10402 C10428 ) C10402_=_C10430( C10402 C10430 ) \nC10402_=_C10444( C10402 C10444 ) C10402_=_C10446( C10402 C10446 ) C10420_=_C10422( C10420 C10422 ) C10420_=_C10444( C10420 C10444 ) C10420_=_C10446( C10420 C10446 ) C10420_=_C10448( C10420 C10448 ) \nC10420_=_C10450( C10420 C10450 ) C10420_=_C10452( C10420 C10452 ) C10420_=_C10454( C10420 C10454 ) C10422_=_C10444( C10422 C10444 ) C10422_=_C10446( C10422 C10446 ) C10422_=_C10448( C10422 C10448 ) \nC10422_=_C10450( C10422 C10450 ) C10422_=_C10452( C10422 C10452 ) C10422_=_C10454( C10422 C10454 ) C10424_=_C10426( C10424 C10426 ) C10424_=_C10428( C10424 C10428 ) C10424_=_C10430( C10424 C10430 ) \nC10426_=_C10428( C10426 C10428 ) C10426_=_C10430( C10426 C10430 ) C10428_=_C10430( C10428 C10430 ) C10428_=_C10444( C10428 C10444 ) C10428_=_C10446( C10428 C10446 ) C10430_=_C10444( C10430 C10444 ) \nC10430_=_C10446( C10430 C10446 ) C10444_=_C10446( C10444 C10446 ) C10444_=_C10448( C10444 C10448 ) C10444_=_C10450( C10444 C10450 ) C10444_=_C10452( C10444 C10452 ) C10444_=_C10454( C10444 C10454 ) \nC10446_=_C10448( C10446 C10448 ) C10446_=_C10450( C10446 C10450 ) C10446_=_C10452( C10446 C10452 ) C10446_=_C10454( C10446 C10454 ) C10448_=_C10450( C10448 C10450 ) C10448_=_C10452( C10448 C10452 ) \nC10448_=_C10454( C10448 C10454 ) C10450_=_C10452( C10450 C10452 ) C10450_=_C10454( C10450 C10454 ) C10452_=_C10454( C10452 C10454 ) "];3139-&gt;3153[label="66: C7573 C7575 C7984 C7985 C8545 \nC8584 C8693 C8694 C8695 C8696 C8697 \nC8698 C8699 C8700 C9241 C9243 C9244 \nC9250 C9251 C9255 C9259 C9389 C9400 \nC9509 C9639 C9641 C10192 C10194 C10196 \nC10198 C10228 C10230 C10248 C10250 C10252 \nC10254 C10276 C10278 C10280 C10282 C10308 \nC10310 C10328 C10330 C10344 C10346 C10348 \nC10350 C10372 C10374 C10388 C10390 C10396 \nC10398 C10400 C10402 C10420 C10422 C10424 \nC10426 C10428 C10430 C10448 C10450 C10452 \nC10454 \n348: C7573_=_C7575 ,C7573_=_C7984 ,C7573_=_C9389 ,C7575_=_C7985 ,C7575_=_C8545 ,\nC7575_=_C8584 ,C7575_=_C8693 ,C7575_=_C8694 ,C7575_=_C8695 ,C7575_=_C8696 ,C7575_=_C8697 ,\nC7575_=_C8698 ,C7575_=_C8699 ,C7575_=_C8700 ,C7984_=_C7985 ,C7984_=_C9243 ,C7985_=_C8545 ,\nC7985_=_C8584 ,C7985_=_C8693 ,C7985_=_C8694 ,C7985_=_C8695 ,C7985_=_C8696 ,C7985_=_C8697 ,\nC7985_=_C8698 ,C7985_=_C8699 ,C7985_=_C8700 ,C8545_=_C8584 ,C8545_=_C8693 ,C8545_=_C8694 ,\nC8545_=_C8695 ,C8545_=_C8696 ,C8545_=_C8697 ,C8545_=_C8698 ,C8545_=_C8699 ,C8545_=_C8700 ,\nC8584_=_C8693 ,C8584_=_C8694 ,C8584_=_C8695 ,C8584_=_C8696 ,C8584_=_C8697 ,C8584_=_C8698 ,\nC8584_=_C8699 ,C8584_=_C8700 ,C8693_=_C8694 ,C8693_=_C8695 ,C8693_=_C8696 ,C8693_=_C8697 ,\nC8693_=_C8698 ,C8693_=_C8699 ,C8693_=_C8700 ,C8694_=_C8695 ,C8694_=_C8696 ,C8694_=_C8697 ,\nC8694_=_C8698 ,C8694_=_C8699 ,C8694_=_C8700 ,C8695_=_C8696 ,C8695_=_C8697 ,C8695_=_C8698 ,\nC8695_=_C8699 ,C8695_=_C8700 ,C8696_=_C8697 ,C8696_=_C8698 ,C8696_=_C8699 ,C8696_=_C8700 ,\nC8697_=_C8698 ,C8697_=_C8699 ,C8697_=_C8700 ,C8698_=_C8699 ,C8698_=_C8700</w:t>
      </w:r>
    </w:p>
    <w:p>
      <w:pPr>
        <w:pStyle w:val="PreformattedText"/>
        <w:bidi w:val="0"/>
        <w:spacing w:before="0" w:after="0"/>
        <w:jc w:val="left"/>
        <w:rPr/>
      </w:pPr>
      <w:r>
        <w:rPr/>
        <w:t xml:space="preserve"> </w:t>
      </w:r>
      <w:r>
        <w:rPr/>
        <w:t>,C8699_=_C8700 ,\nC9243_=_C9389 ,C10192_=_C10194 ,C10192_=_C10196 ,C10192_=_C10198 ,C10192_=_C10276 ,C10192_=_C10278 ,\nC10192_=_C10344 ,C10192_=_C10346 ,C10192_=_C10396 ,C10192_=_C10398 ,C10192_=_C10424 ,C10192_=_C10426 ,\nC10194_=_C10196 ,C10194_=_C10198 ,C10194_=_C10276 ,C10194_=_C10278 ,C10194_=_C10344 ,C10194_=_C10346 ,\nC10194_=_C10396 ,C10194_=_C10398 ,C10194_=_C10424 ,C10194_=_C10426 ,C10196_=_C10198 ,C10196_=_C10280 ,\nC10196_=_C10282 ,C10196_=_C10348 ,C10196_=_C10350 ,C10196_=_C10400 ,C10196_=_C10402 ,C10196_=_C10428 ,\nC10196_=_C10430 ,C10198_=_C10280 ,C10198_=_C10282 ,C10198_=_C10348 ,C10198_=_C10350 ,C10198_=_C10400 ,\nC10198_=_C10402 ,C10198_=_C10428 ,C10198_=_C10430 ,C10228_=_C10230 ,C10228_=_C10252 ,C10228_=_C10254 ,\nC10228_=_C10308 ,C10228_=_C10310 ,C10228_=_C10328 ,C10228_=_C10330 ,C10228_=_C10372 ,C10228_=_C10374 ,\nC10228_=_C10388 ,C10228_=_C10390 ,C10228_=_C10420 ,C10228_=_C10422 ,C10228_=_C10448 ,C10228_=_C10450 ,\nC10228_=_C10452 ,C10228_=_C10454 ,C10230_=_C10252 ,C10230_=_C10254 ,C10230_=_C10308 ,C10230_=_C10310 ,\nC10230_=_C10328 ,C10230_=_C10330 ,C10230_=_C10372 ,C10230_=_C10374 ,C10230_=_C10388 ,C10230_=_C10390 ,\nC10230_=_C10420 ,C10230_=_C10422 ,C10230_=_C10448 ,C10230_=_C10450 ,C10230_=_C10452 ,C10230_=_C10454 ,\nC10248_=_C10250 ,C10248_=_C10252 ,C10248_=_C10254 ,C10248_=_C10424 ,C10248_=_C10426 ,C10248_=_C10428 ,\nC10248_=_C10430 ,C10250_=_C10252 ,C10250_=_C10254 ,C10250_=_C10424 ,C10250_=_C10426 ,C10250_=_C10428 ,\nC10250_=_C10430 ,C10252_=_C10254 ,C10252_=_C10308 ,C10252_=_C10310 ,C10252_=_C10328 ,C10252_=_C10330 ,\nC10252_=_C10372 ,C10252_=_C10374 ,C10252_=_C10388 ,C10252_=_C10390 ,C10252_=_C10420 ,C10252_=_C10422 ,\nC10252_=_C10448 ,C10252_=_C10450 ,C10252_=_C10452 ,C10252_=_C10454 ,C10254_=_C10308 ,C10254_=_C10310 ,\nC10254_=_C10328 ,C10254_=_C10330 ,C10254_=_C10372 ,C10254_=_C10374 ,C10254_=_C10388 ,C10254_=_C10390 ,\nC10254_=_C10420 ,C10254_=_C10422 ,C10254_=_C10448 ,C10254_=_C10450 ,C10254_=_C10452 ,C10254_=_C10454 ,\nC10276_=_C10278 ,C10276_=_C10280 ,C10276_=_C10282 ,C10276_=_C10344 ,C10276_=_C10346 ,C10276_=_C10396 ,\nC10276_=_C10398 ,C10276_=_C10424 ,C10276_=_C10426 ,C10278_=_C10280 ,C10278_=_C10282 ,C10278_=_C10344 ,\nC10278_=_C10346 ,C10278_=_C10396 ,C10278_=_C10398 ,C10278_=_C10424 ,C10278_=_C10426 ,C10280_=_C10282 ,\nC10280_=_C10348 ,C10280_=_C10350 ,C10280_=_C10400 ,C10280_=_C10402 ,C10280_=_C10428 ,C10280_=_C10430 ,\nC10282_=_C10348 ,C10282_=_C10350 ,C10282_=_C10400 ,C10282_=_C10402 ,C10282_=_C10428 ,C10282_=_C10430 ,\nC10308_=_C10310 ,C10308_=_C10328 ,C10308_=_C10330 ,C10308_=_C10372 ,C10308_=_C10374 ,C10308_=_C10388 ,\nC10308_=_C10390 ,C10308_=_C10420 ,C10308_=_C10422 ,C10308_=_C10448 ,C10308_=_C10450 ,C10308_=_C10452 ,\nC10308_=_C10454 ,C10310_=_C10328 ,C10310_=_C10330 ,C10310_=_C10372 ,C10310_=_C10374 ,C10310_=_C10388 ,\nC10310_=_C10390 ,C10310_=_C10420 ,C10310_=_C10422 ,C10310_=_C10448 ,C10310_=_C10450 ,C10310_=_C10452 ,\nC10310_=_C10454 ,C10328_=_C10330 ,C10328_=_C10372 ,C10328_=_C10374 ,C10328_=_C10388 ,C10328_=_C10390 ,\nC10328_=_C10420 ,C10328_=_C10422 ,C10328_=_C10448 ,C10328_=_C10450 ,C10328_=_C10452 ,C10328_=_C10454 ,\nC10330_=_C10372 ,C10330_=_C10374 ,C10330_=_C10388 ,C10330_=_C10390 ,C10330_=_C10420 ,C10330_=_C10422 ,\nC10330_=_C10448 ,C10330_=_C10450 ,C10330_=_C10452 ,C10330_=_C10454 ,C10344_=_C10346 ,C10344_=_C10348 ,\nC10344_=_C10350 ,C10344_=_C10396 ,C10344_=_C10398 ,C10344_=_C10424 ,C10344_=_C10426 ,C10346_=_C10348 ,\nC10346_=_C10350 ,C10346_=_C10396 ,C10346_=_C10398 ,C10346_=_C10424 ,C10346_=_C10426 ,C10348_=_C10350 ,\nC10348_=_C10400 ,C10348_=_C10402 ,C10348_=_C10428 ,C10348_=_C10430 ,C10350_=_C10400 ,C10350_=_C10402 ,\nC10350_=_C10428 ,C10350_=_C10430 ,C10372_=_C10374 ,C10372_=_C10388 ,C10372_=_C10390 ,C10372_=_C10420 ,\nC10372_=_C10422 ,C10372_=_C10448 ,C10372_=_C10450 ,C10372_=_C10452 ,C10372_=_C10454 ,C10374_=_C10388 ,\nC10374_=_C10390 ,C10374_=_C10420 ,C10374_=_C10422 ,C10374_=_C10448 ,C10374_=_C10450 ,C10374_=_C10452 ,\nC10374_=_C10454 ,C10388_=_C10390 ,C10388_=_C10420 ,C10388_=_C10422 ,C10388_=_C10448 ,C10388_=_C10450 ,\nC10388_=_C10452 ,C10388_=_C10454 ,C10390_=_C10420 ,C10390_=_C10422 ,C10390_=_C10448 ,C10390_=_C10450 ,\nC10390_=_C10452 ,C10390_=_C10454 ,C10396_=_C10398 ,C10396_=_C10400 ,C10396_=_C10402 ,C10396_=_C10424 ,\nC10396_=_C10426 ,C10398_=_C10400 ,C10398_=_C10402 ,C10398_=_C10424 ,C10398_=_C10426 ,C10400_=_C10402 ,\nC10400_=_C10428 ,C10400_=_C10430 ,C10402_=_C10428 ,C10402_=_C10430 ,C10420_=_C10422 ,C10420_=_C10448 ,\nC10420_=_C10450 ,C10420_=_C10452 ,C10420_=_C10454 ,C10422_=_C10448 ,C10422_=_C10450 ,C10422_=_C10452 ,\nC10422_=_C10454 ,C10424_=_C10426 ,C10424_=_C10428 ,C10424_=_C10430 ,C10426_=_C10428 ,C10426_=_C10430 ,\nC10428_=_C10430 ,C10448_=_C10450 ,C10448_=_C10452 ,C10448_=_C10454 ,C10450_=_C10452 ,C10450_=_C10454 ,\nC10452_=_C10454 ,"];3154[shape=box, label="id:3154 level: 5\n76: C7574 C8544 C8583 C8671 C8672 \nC8673 C8674 C8675 C8677 C8678 C8681 \nC8682 C8683 C8684 C8685 C9243 C9244 \nC9250 C9251 C9255 C9259 C9389 C9400 \nC9484 C9607 C9641 C10188 C10190 C10200 \nC10202 C10204 C10206 C10224 C10226 C10248 \nC10250 C10272 C10274 C10284 C10286 C10288 \nC10290 C10304 C10306 C10324 C10326 C10340 \nC10342 C10352 C10354 C10356 C10358 C10368 \nC10370 C10384 C10386 C10392 C10394 C10404 \nC10406 C10408 C10410 C10412 C10414 C10416 \nC10418 C10420 C10422 C10424 C10426 C10428 \nC10430 C10448 C10450 C10452 C10454 \n452: C7574_=_C8681( C7574 C8681 ) C7574_=_C8682( C7574 C8682 ) C7574_=_C8683( C7574 C8683 ) C7574_=_C8684( C7574 C8684 ) C7574_=_C8685( C7574 C8685 ) \nC7574_=_C9244( C7574 C9244 ) C8544_=_C8583( C8544 C8583 ) C8544_=_C8671( C8544 C8671 ) C8544_=_C8672( C8544 C8672 ) C8544_=_C8673( C8544 C8673 ) C8544_=_C8674( C8544 C8674 ) \nC8544_=_C8675( C8544 C8675 ) C8544_=_C8677( C8544 C8677 ) C8544_=_C8678( C8544 C8678 ) C8583_=_C8671( C8583 C8671 ) C8583_=_C8672( C8583 C8672 ) C8583_=_C8673( C8583 C8673 ) \nC8583_=_C8674( C8583 C8674 ) C8583_=_C8675( C8583 C8675 ) C8583_=_C8677( C8583 C8677 ) C8583_=_C8678( C8583 C8678 ) C8671_=_C8672( C8671 C8672 ) C8671_=_C8673( C8671 C8673 ) \nC8671_=_C8674( C8671 C8674 ) C8671_=_C8675( C8671 C8675 ) C8671_=_C8677( C8671 C8677 ) C8671_=_C8678( C8671 C8678 ) C8672_=_C8673( C8672 C8673 ) C8672_=_C8674( C8672 C8674 ) \nC8672_=_C8675( C8672 C8675 ) C8672_=_C8677( C8672 C8677 ) C8672_=_C8678( C8672 C8678 ) C8673_=_C8674( C8673 C8674 ) C8673_=_C8675( C8673 C8675 ) C8673_=_C8677( C8673 C8677 ) \nC8673_=_C8678( C8673 C8678 ) C8674_=_C8675( C8674 C8675 ) C8674_=_C8677( C8674 C8677 ) C8674_=_C8678( C8674 C8678 ) C8674_=_C8681( C8674 C8681 ) C8674_=_C9250( C8674 C9250 ) \nC8675_=_C8677( C8675 C8677 ) C8675_=_C8678( C8675 C8678 ) C8675_=_C8682( C8675 C8682 ) C8675_=_C9255( C8675 C9255 ) C8677_=_C8678( C8677 C8678 ) C8677_=_C8684( C8677 C8684 ) \nC8678_=_C8685( C8678 C8685 ) C8681_=_C8682( C8681 C8682 ) C8681_=_C8683( C8681 C8683 ) C8681_=_C8684( C8681 C8684 ) C8681_=_C8685( C8681 C8685 ) C8682_=_C8683( C8682 C8683 ) \nC8682_=_C8684( C8682 C8684 ) C8682_=_C8685( C8682 C8685 ) C8683_=_C8684( C8683 C8684 ) C8683_=_C8685( C8683 C8685 ) C8684_=_C8685( C8684 C8685 ) C9243_=_C9389( C9243 C9389 ) \nC10188_=_C10190( C10188 C10190 ) C10188_=_C10200( C10188 C10200 ) C10188_=_C10202( C10188 C10202 ) C10188_=_C10204( C10188 C10204 ) C10188_=_C10206( C10188 C10206 ) C10188_=_C10272( C10188 C10272 ) \nC10188_=_C10274( C10188 C10274 ) C10188_=_C10340( C10188 C10340 ) C10188_=_C10342( C10188 C10342 ) C10188_=_C10392( C10188 C10392 ) C10188_=_C10394( C10188 C10394 ) C10188_=_C10412( C10188 C10412 ) \nC10188_=_C10414( C10188 C10414 ) C10188_=_C10416( C10188 C10416 ) C10188_=_C10418( C10188 C10418 ) C10188_=_C10420( C10188 C10420 ) C10188_=_C10422( C10188 C10422 ) C10190_=_C10200( C10190 C10200 ) \nC10190_=_C10202( C10190 C10202 ) C10190_=_C10204( C10190 C10204 ) C10190_=_C10206( C10190 C10206 ) C10190_=_C10272( C10190 C10272 ) C10190_=_C10274( C10190 C10274 ) C10190_=_C10340( C10190 C10340 ) \nC10190_=_C10342( C10190 C10342 ) C10190_=_C10392( C10190 C10392 ) C10190_=_C10394( C10190 C10394 ) C10190_=_C10412( C10190 C10412 ) C10190_=_C10414( C10190 C10414 ) C10190_=_C10416( C10190 C10416 ) \nC10190_=_C10418( C10190 C10418 ) C10190_=_C10420( C10190 C10420 ) C10190_=_C10422( C10190 C10422 ) C10200_=_C10202( C10200 C10202 ) C10200_=_C10204( C10200 C10204 ) C10200_=_C10206( C10200 C10206 ) \nC10200_=_C10284( C10200 C10284 ) C10200_=_C10286( C10200 C10286 ) C10200_=_C10352( C10200 C10352 ) C10200_=_C10354( C10200 C10354 ) C10200_=_C10404( C10200 C10404 ) C10200_=_C10406( C10200 C10406 ) \nC10200_=_C10448( C10200 C10448 ) C10200_=_C10450( C10200 C10450 ) C10202_=_C10204( C10202 C10204 ) C10202_=_C10206( C10202 C10206 ) C10202_=_C10284( C10202 C10284 ) C10202_=_C10286( C10202 C10286 ) \nC10202_=_C10352( C10202 C10352 ) C10202_=_C10354( C10202 C10354 ) C10202_=_C10404( C10202 C10404 ) C10202_=_C10406( C10202 C10406 ) C10202_=_C10448( C10202 C10448 ) C10202_=_C10450( C10202 C10450 ) \nC10204_=_C10206( C10204 C10206 ) C10204_=_C10288( C10204 C10288 ) C10204_=_C10290( C10204 C10290 ) C10204_=_C10356( C10204 C10356 ) C10204_=_C10358( C10204 C10358 ) C10204_=_C10408( C10204 C10408 ) \nC10204_=_C10410( C10204 C10410 ) C10204_=_C10452( C10204 C10452 ) C10204_=_C10454( C10204 C10454 ) C10206_=_C10288( C10206 C10288 ) C10206_=_C10290( C10206 C10290 ) C10206_=_C10356( C10206 C10356 ) \nC10206_=_C10358( C10206 C10358 ) C10206_=_C10408( C10206 C10408 ) C10206_=_C10410( C10206 C10410 ) C10206_=_C10452( C10206 C10452 ) C10206_=_C10454( C10206 C10454 ) C10224_=_C10226( C10224 C10226 ) \nC10224_=_C10248( C10224 C10248 ) C10224_=_C10250( C10224 C10250 ) C10224_=_C10304( C10224 C10304 ) C10224_=_C10306( C10224 C10306 ) C10224_=_C10324( C10224 C10324 ) C10224_=_C10326( C10224 C10326 ) \nC10224_=_C10368( C10224 C10368 ) C10224_=_C10370( C10224 C10370 ) C10224_=_C10384( C10224 C10384 ) C10224_=_C10386( C10224 C10386 ) C10224_=_C10416( C10224 C10416 ) C10224_=_C10418(</w:t>
      </w:r>
    </w:p>
    <w:p>
      <w:pPr>
        <w:pStyle w:val="PreformattedText"/>
        <w:bidi w:val="0"/>
        <w:spacing w:before="0" w:after="0"/>
        <w:jc w:val="left"/>
        <w:rPr/>
      </w:pPr>
      <w:r>
        <w:rPr/>
        <w:t xml:space="preserve"> </w:t>
      </w:r>
      <w:r>
        <w:rPr/>
        <w:t>C10224 C10418 ) \nC10224_=_C10424( C10224 C10424 ) C10224_=_C10426( C10224 C10426 ) C10224_=_C10428( C10224 C10428 ) C10224_=_C10430( C10224 C10430 ) C10226_=_C10248( C10226 C10248 ) C10226_=_C10250( C10226 C10250 ) \nC10226_=_C10304( C10226 C10304 ) C10226_=_C10306( C10226 C10306 ) C10226_=_C10324( C10226 C10324 ) C10226_=_C10326( C10226 C10326 ) C10226_=_C10368( C10226 C10368 ) C10226_=_C10370( C10226 C10370 ) \nC10226_=_C10384( C10226 C10384 ) C10226_=_C10386( C10226 C10386 ) C10226_=_C10416( C10226 C10416 ) C10226_=_C10418( C10226 C10418 ) C10226_=_C10424( C10226 C10424 ) C10226_=_C10426( C10226 C10426 ) \nC10226_=_C10428( C10226 C10428 ) C10226_=_C10430( C10226 C10430 ) C10248_=_C10250( C10248 C10250 ) C10248_=_C10304( C10248 C10304 ) C10248_=_C10306( C10248 C10306 ) C10248_=_C10324( C10248 C10324 ) \nC10248_=_C10326( C10248 C10326 ) C10248_=_C10368( C10248 C10368 ) C10248_=_C10370( C10248 C10370 ) C10248_=_C10384( C10248 C10384 ) C10248_=_C10386( C10248 C10386 ) C10248_=_C10416( C10248 C10416 ) \nC10248_=_C10418( C10248 C10418 ) C10248_=_C10424( C10248 C10424 ) C10248_=_C10426( C10248 C10426 ) C10248_=_C10428( C10248 C10428 ) C10248_=_C10430( C10248 C10430 ) C10250_=_C10304( C10250 C10304 ) \nC10250_=_C10306( C10250 C10306 ) C10250_=_C10324( C10250 C10324 ) C10250_=_C10326( C10250 C10326 ) C10250_=_C10368( C10250 C10368 ) C10250_=_C10370( C10250 C10370 ) C10250_=_C10384( C10250 C10384 ) \nC10250_=_C10386( C10250 C10386 ) C10250_=_C10416( C10250 C10416 ) C10250_=_C10418( C10250 C10418 ) C10250_=_C10424( C10250 C10424 ) C10250_=_C10426( C10250 C10426 ) C10250_=_C10428( C10250 C10428 ) \nC10250_=_C10430( C10250 C10430 ) C10272_=_C10274( C10272 C10274 ) C10272_=_C10284( C10272 C10284 ) C10272_=_C10286( C10272 C10286 ) C10272_=_C10288( C10272 C10288 ) C10272_=_C10290( C10272 C10290 ) \nC10272_=_C10340( C10272 C10340 ) C10272_=_C10342( C10272 C10342 ) C10272_=_C10392( C10272 C10392 ) C10272_=_C10394( C10272 C10394 ) C10272_=_C10412( C10272 C10412 ) C10272_=_C10414( C10272 C10414 ) \nC10272_=_C10416( C10272 C10416 ) C10272_=_C10418( C10272 C10418 ) C10272_=_C10420( C10272 C10420 ) C10272_=_C10422( C10272 C10422 ) C10274_=_C10284( C10274 C10284 ) C10274_=_C10286( C10274 C10286 ) \nC10274_=_C10288( C10274 C10288 ) C10274_=_C10290( C10274 C10290 ) C10274_=_C10340( C10274 C10340 ) C10274_=_C10342( C10274 C10342 ) C10274_=_C10392( C10274 C10392 ) C10274_=_C10394( C10274 C10394 ) \nC10274_=_C10412( C10274 C10412 ) C10274_=_C10414( C10274 C10414 ) C10274_=_C10416( C10274 C10416 ) C10274_=_C10418( C10274 C10418 ) C10274_=_C10420( C10274 C10420 ) C10274_=_C10422( C10274 C10422 ) \nC10284_=_C10286( C10284 C10286 ) C10284_=_C10288( C10284 C10288 ) C10284_=_C10290( C10284 C10290 ) C10284_=_C10352( C10284 C10352 ) C10284_=_C10354( C10284 C10354 ) C10284_=_C10404( C10284 C10404 ) \nC10284_=_C10406( C10284 C10406 ) C10284_=_C10448( C10284 C10448 ) C10284_=_C10450( C10284 C10450 ) C10286_=_C10288( C10286 C10288 ) C10286_=_C10290( C10286 C10290 ) C10286_=_C10352( C10286 C10352 ) \nC10286_=_C10354( C10286 C10354 ) C10286_=_C10404( C10286 C10404 ) C10286_=_C10406( C10286 C10406 ) C10286_=_C10448( C10286 C10448 ) C10286_=_C10450( C10286 C10450 ) C10288_=_C10290( C10288 C10290 ) \nC10288_=_C10356( C10288 C10356 ) C10288_=_C10358( C10288 C10358 ) C10288_=_C10408( C10288 C10408 ) C10288_=_C10410( C10288 C10410 ) C10288_=_C10452( C10288 C10452 ) C10288_=_C10454( C10288 C10454 ) \nC10290_=_C10356( C10290 C10356 ) C10290_=_C10358( C10290 C10358 ) C10290_=_C10408( C10290 C10408 ) C10290_=_C10410( C10290 C10410 ) C10290_=_C10452( C10290 C10452 ) C10290_=_C10454( C10290 C10454 ) \nC10304_=_C10306( C10304 C10306 ) C10304_=_C10324( C10304 C10324 ) C10304_=_C10326( C10304 C10326 ) C10304_=_C10368( C10304 C10368 ) C10304_=_C10370( C10304 C10370 ) C10304_=_C10384( C10304 C10384 ) \nC10304_=_C10386( C10304 C10386 ) C10304_=_C10416( C10304 C10416 ) C10304_=_C10418( C10304 C10418 ) C10304_=_C10424( C10304 C10424 ) C10304_=_C10426( C10304 C10426 ) C10304_=_C10428( C10304 C10428 ) \nC10304_=_C10430( C10304 C10430 ) C10306_=_C10324( C10306 C10324 ) C10306_=_C10326( C10306 C10326 ) C10306_=_C10368( C10306 C10368 ) C10306_=_C10370( C10306 C10370 ) C10306_=_C10384( C10306 C10384 ) \nC10306_=_C10386( C10306 C10386 ) C10306_=_C10416( C10306 C10416 ) C10306_=_C10418( C10306 C10418 ) C10306_=_C10424( C10306 C10424 ) C10306_=_C10426( C10306 C10426 ) C10306_=_C10428( C10306 C10428 ) \nC10306_=_C10430( C10306 C10430 ) C10324_=_C10326( C10324 C10326 ) C10324_=_C10368( C10324 C10368 ) C10324_=_C10370( C10324 C10370 ) C10324_=_C10384( C10324 C10384 ) C10324_=_C10386( C10324 C10386 ) \nC10324_=_C10416( C10324 C10416 ) C10324_=_C10418( C10324 C10418 ) C10324_=_C10424( C10324 C10424 ) C10324_=_C10426( C10324 C10426 ) C10324_=_C10428( C10324 C10428 ) C10324_=_C10430( C10324 C10430 ) \nC10326_=_C10368( C10326 C10368 ) C10326_=_C10370( C10326 C10370 ) C10326_=_C10384( C10326 C10384 ) C10326_=_C10386( C10326 C10386 ) C10326_=_C10416( C10326 C10416 ) C10326_=_C10418( C10326 C10418 ) \nC10326_=_C10424( C10326 C10424 ) C10326_=_C10426( C10326 C10426 ) C10326_=_C10428( C10326 C10428 ) C10326_=_C10430( C10326 C10430 ) C10340_=_C10342( C10340 C10342 ) C10340_=_C10352( C10340 C10352 ) \nC10340_=_C10354( C10340 C10354 ) C10340_=_C10356( C10340 C10356 ) C10340_=_C10358( C10340 C10358 ) C10340_=_C10392( C10340 C10392 ) C10340_=_C10394( C10340 C10394 ) C10340_=_C10412( C10340 C10412 ) \nC10340_=_C10414( C10340 C10414 ) C10340_=_C10416( C10340 C10416 ) C10340_=_C10418( C10340 C10418 ) C10340_=_C10420( C10340 C10420 ) C10340_=_C10422( C10340 C10422 ) C10342_=_C10352( C10342 C10352 ) \nC10342_=_C10354( C10342 C10354 ) C10342_=_C10356( C10342 C10356 ) C10342_=_C10358( C10342 C10358 ) C10342_=_C10392( C10342 C10392 ) C10342_=_C10394( C10342 C10394 ) C10342_=_C10412( C10342 C10412 ) \nC10342_=_C10414( C10342 C10414 ) C10342_=_C10416( C10342 C10416 ) C10342_=_C10418( C10342 C10418 ) C10342_=_C10420( C10342 C10420 ) C10342_=_C10422( C10342 C10422 ) C10352_=_C10354( C10352 C10354 ) \nC10352_=_C10356( C10352 C10356 ) C10352_=_C10358( C10352 C10358 ) C10352_=_C10404( C10352 C10404 ) C10352_=_C10406( C10352 C10406 ) C10352_=_C10448( C10352 C10448 ) C10352_=_C10450( C10352 C10450 ) \nC10354_=_C10356( C10354 C10356 ) C10354_=_C10358( C10354 C10358 ) C10354_=_C10404( C10354 C10404 ) C10354_=_C10406( C10354 C10406 ) C10354_=_C10448( C10354 C10448 ) C10354_=_C10450( C10354 C10450 ) \nC10356_=_C10358( C10356 C10358 ) C10356_=_C10408( C10356 C10408 ) C10356_=_C10410( C10356 C10410 ) C10356_=_C10452( C10356 C10452 ) C10356_=_C10454( C10356 C10454 ) C10358_=_C10408( C10358 C10408 ) \nC10358_=_C10410( C10358 C10410 ) C10358_=_C10452( C10358 C10452 ) C10358_=_C10454( C10358 C10454 ) C10368_=_C10370( C10368 C10370 ) C10368_=_C10384( C10368 C10384 ) C10368_=_C10386( C10368 C10386 ) \nC10368_=_C10416( C10368 C10416 ) C10368_=_C10418( C10368 C10418 ) C10368_=_C10424( C10368 C10424 ) C10368_=_C10426( C10368 C10426 ) C10368_=_C10428( C10368 C10428 ) C10368_=_C10430( C10368 C10430 ) \nC10370_=_C10384( C10370 C10384 ) C10370_=_C10386( C10370 C10386 ) C10370_=_C10416( C10370 C10416 ) C10370_=_C10418( C10370 C10418 ) C10370_=_C10424( C10370 C10424 ) C10370_=_C10426( C10370 C10426 ) \nC10370_=_C10428( C10370 C10428 ) C10370_=_C10430( C10370 C10430 ) C10384_=_C10386( C10384 C10386 ) C10384_=_C10416( C10384 C10416 ) C10384_=_C10418( C10384 C10418 ) C10384_=_C10424( C10384 C10424 ) \nC10384_=_C10426( C10384 C10426 ) C10384_=_C10428( C10384 C10428 ) C10384_=_C10430( C10384 C10430 ) C10386_=_C10416( C10386 C10416 ) C10386_=_C10418( C10386 C10418 ) C10386_=_C10424( C10386 C10424 ) \nC10386_=_C10426( C10386 C10426 ) C10386_=_C10428( C10386 C10428 ) C10386_=_C10430( C10386 C10430 ) C10392_=_C10394( C10392 C10394 ) C10392_=_C10404( C10392 C10404 ) C10392_=_C10406( C10392 C10406 ) \nC10392_=_C10408( C10392 C10408 ) C10392_=_C10410( C10392 C10410 ) C10392_=_C10412( C10392 C10412 ) C10392_=_C10414( C10392 C10414 ) C10392_=_C10416( C10392 C10416 ) C10392_=_C10418( C10392 C10418 ) \nC10392_=_C10420( C10392 C10420 ) C10392_=_C10422( C10392 C10422 ) C10394_=_C10404( C10394 C10404 ) C10394_=_C10406( C10394 C10406 ) C10394_=_C10408( C10394 C10408 ) C10394_=_C10410( C10394 C10410 ) \nC10394_=_C10412( C10394 C10412 ) C10394_=_C10414( C10394 C10414 ) C10394_=_C10416( C10394 C10416 ) C10394_=_C10418( C10394 C10418 ) C10394_=_C10420( C10394 C10420 ) C10394_=_C10422( C10394 C10422 ) \nC10404_=_C10406( C10404 C10406 ) C10404_=_C10408( C10404 C10408 ) C10404_=_C10410( C10404 C10410 ) C10404_=_C10448( C10404 C10448 ) C10404_=_C10450( C10404 C10450 ) C10406_=_C10408( C10406 C10408 ) \nC10406_=_C10410( C10406 C10410 ) C10406_=_C10448( C10406 C10448 ) C10406_=_C10450( C10406 C10450 ) C10408_=_C10410( C10408 C10410 ) C10408_=_C10452( C10408 C10452 ) C10408_=_C10454( C10408 C10454 ) \nC10410_=_C10452( C10410 C10452 ) C10410_=_C10454( C10410 C10454 ) C10412_=_C10414( C10412 C10414 ) C10412_=_C10416( C10412 C10416 ) C10412_=_C10418( C10412 C10418 ) C10412_=_C10420( C10412 C10420 ) \nC10412_=_C10422( C10412 C10422 ) C10414_=_C10416( C10414 C10416 ) C10414_=_C10418( C10414 C10418 ) C10414_=_C10420( C10414 C10420 ) C10414_=_C10422( C10414 C10422 ) C10416_=_C10418( C10416 C10418 ) \nC10416_=_C10420( C10416 C10420 ) C10416_=_C10422( C10416 C10422 ) C10416_=_C10424( C10416 C10424 ) C10416_=_C10426( C10416 C10426 ) C10416_=_C10428( C10416 C10428 ) C10416_=_C10430( C10416 C10430 ) \nC10418_=_C10420( C10418 C10420 ) C10418_=_C10422( C10418 C10422 ) C10418_=_C10424( C10418 C10424 ) C10418_=_C10426( C10418 C10426 ) C10418_=_C10428( C10418 C10428 ) C10418_=_C10430( C10418 C10430 ) \nC10420_=_C10422( C10420 C10422 ) C10420_=_C10448( C10420 C10448 ) C10420_=_C10450( C10420 C10450 ) C10420_=_C10452( C10420 C10452 ) C10420_=_C10454( C10420 C10454 ) C10422_=_C10448( C10422 C10448 ) \nC10422_=_C10450( C10422 C10450 ) C10422_=_C10452( C10422 C10452 ) C10422_=_C10454(</w:t>
      </w:r>
    </w:p>
    <w:p>
      <w:pPr>
        <w:pStyle w:val="PreformattedText"/>
        <w:bidi w:val="0"/>
        <w:spacing w:before="0" w:after="0"/>
        <w:jc w:val="left"/>
        <w:rPr/>
      </w:pPr>
      <w:r>
        <w:rPr/>
        <w:t xml:space="preserve"> </w:t>
      </w:r>
      <w:r>
        <w:rPr/>
        <w:t>C10422 C10454 ) C10424_=_C10426( C10424 C10426 ) C10424_=_C10428( C10424 C10428 ) C10424_=_C10430( C10424 C10430 ) \nC10426_=_C10428( C10426 C10428 ) C10426_=_C10430( C10426 C10430 ) C10428_=_C10430( C10428 C10430 ) C10448_=_C10450( C10448 C10450 ) C10448_=_C10452( C10448 C10452 ) C10448_=_C10454( C10448 C10454 ) \nC10450_=_C10452( C10450 C10452 ) C10450_=_C10454( C10450 C10454 ) C10452_=_C10454( C10452 C10454 ) "];3139-&gt;3154[label="74: C7574 C8544 C8583 C8671 C8672 \nC8673 C8674 C8675 C8677 C8678 C8681 \nC8682 C8683 C8684 C8685 C9243 C9244 \nC9250 C9251 C9255 C9259 C9389 C9400 \nC9484 C9607 C9641 C10188 C10190 C10200 \nC10202 C10204 C10206 C10224 C10226 C10248 \nC10250 C10272 C10274 C10284 C10286 C10288 \nC10290 C10304 C10306 C10324 C10326 C10340 \nC10342 C10352 C10354 C10356 C10358 C10368 \nC10370 C10384 C10386 C10392 C10394 C10404 \nC10406 C10408 C10410 C10412 C10414 C10420 \nC10422 C10424 C10426 C10428 C10430 C10448 \nC10450 C10452 C10454 \n395: C7574_=_C8681 ,C7574_=_C8682 ,C7574_=_C8683 ,C7574_=_C8684 ,C7574_=_C8685 ,\nC7574_=_C9244 ,C8544_=_C8583 ,C8544_=_C8671 ,C8544_=_C8672 ,C8544_=_C8673 ,C8544_=_C8674 ,\nC8544_=_C8675 ,C8544_=_C8677 ,C8544_=_C8678 ,C8583_=_C8671 ,C8583_=_C8672 ,C8583_=_C8673 ,\nC8583_=_C8674 ,C8583_=_C8675 ,C8583_=_C8677 ,C8583_=_C8678 ,C8671_=_C8672 ,C8671_=_C8673 ,\nC8671_=_C8674 ,C8671_=_C8675 ,C8671_=_C8677 ,C8671_=_C8678 ,C8672_=_C8673 ,C8672_=_C8674 ,\nC8672_=_C8675 ,C8672_=_C8677 ,C8672_=_C8678 ,C8673_=_C8674 ,C8673_=_C8675 ,C8673_=_C8677 ,\nC8673_=_C8678 ,C8674_=_C8675 ,C8674_=_C8677 ,C8674_=_C8678 ,C8674_=_C8681 ,C8674_=_C9250 ,\nC8675_=_C8677 ,C8675_=_C8678 ,C8675_=_C8682 ,C8675_=_C9255 ,C8677_=_C8678 ,C8677_=_C8684 ,\nC8678_=_C8685 ,C8681_=_C8682 ,C8681_=_C8683 ,C8681_=_C8684 ,C8681_=_C8685 ,C8682_=_C8683 ,\nC8682_=_C8684 ,C8682_=_C8685 ,C8683_=_C8684 ,C8683_=_C8685 ,C8684_=_C8685 ,C9243_=_C9389 ,\nC10188_=_C10190 ,C10188_=_C10200 ,C10188_=_C10202 ,C10188_=_C10204 ,C10188_=_C10206 ,C10188_=_C10272 ,\nC10188_=_C10274 ,C10188_=_C10340 ,C10188_=_C10342 ,C10188_=_C10392 ,C10188_=_C10394 ,C10188_=_C10412 ,\nC10188_=_C10414 ,C10188_=_C10420 ,C10188_=_C10422 ,C10190_=_C10200 ,C10190_=_C10202 ,C10190_=_C10204 ,\nC10190_=_C10206 ,C10190_=_C10272 ,C10190_=_C10274 ,C10190_=_C10340 ,C10190_=_C10342 ,C10190_=_C10392 ,\nC10190_=_C10394 ,C10190_=_C10412 ,C10190_=_C10414 ,C10190_=_C10420 ,C10190_=_C10422 ,C10200_=_C10202 ,\nC10200_=_C10204 ,C10200_=_C10206 ,C10200_=_C10284 ,C10200_=_C10286 ,C10200_=_C10352 ,C10200_=_C10354 ,\nC10200_=_C10404 ,C10200_=_C10406 ,C10200_=_C10448 ,C10200_=_C10450 ,C10202_=_C10204 ,C10202_=_C10206 ,\nC10202_=_C10284 ,C10202_=_C10286 ,C10202_=_C10352 ,C10202_=_C10354 ,C10202_=_C10404 ,C10202_=_C10406 ,\nC10202_=_C10448 ,C10202_=_C10450 ,C10204_=_C10206 ,C10204_=_C10288 ,C10204_=_C10290 ,C10204_=_C10356 ,\nC10204_=_C10358 ,C10204_=_C10408 ,C10204_=_C10410 ,C10204_=_C10452 ,C10204_=_C10454 ,C10206_=_C10288 ,\nC10206_=_C10290 ,C10206_=_C10356 ,C10206_=_C10358 ,C10206_=_C10408 ,C10206_=_C10410 ,C10206_=_C10452 ,\nC10206_=_C10454 ,C10224_=_C10226 ,C10224_=_C10248 ,C10224_=_C10250 ,C10224_=_C10304 ,C10224_=_C10306 ,\nC10224_=_C10324 ,C10224_=_C10326 ,C10224_=_C10368 ,C10224_=_C10370 ,C10224_=_C10384 ,C10224_=_C10386 ,\nC10224_=_C10424 ,C10224_=_C10426 ,C10224_=_C10428 ,C10224_=_C10430 ,C10226_=_C10248 ,C10226_=_C10250 ,\nC10226_=_C10304 ,C10226_=_C10306 ,C10226_=_C10324 ,C10226_=_C10326 ,C10226_=_C10368 ,C10226_=_C10370 ,\nC10226_=_C10384 ,C10226_=_C10386 ,C10226_=_C10424 ,C10226_=_C10426 ,C10226_=_C10428 ,C10226_=_C10430 ,\nC10248_=_C10250 ,C10248_=_C10304 ,C10248_=_C10306 ,C10248_=_C10324 ,C10248_=_C10326 ,C10248_=_C10368 ,\nC10248_=_C10370 ,C10248_=_C10384 ,C10248_=_C10386 ,C10248_=_C10424 ,C10248_=_C10426 ,C10248_=_C10428 ,\nC10248_=_C10430 ,C10250_=_C10304 ,C10250_=_C10306 ,C10250_=_C10324 ,C10250_=_C10326 ,C10250_=_C10368 ,\nC10250_=_C10370 ,C10250_=_C10384 ,C10250_=_C10386 ,C10250_=_C10424 ,C10250_=_C10426 ,C10250_=_C10428 ,\nC10250_=_C10430 ,C10272_=_C10274 ,C10272_=_C10284 ,C10272_=_C10286 ,C10272_=_C10288 ,C10272_=_C10290 ,\nC10272_=_C10340 ,C10272_=_C10342 ,C10272_=_C10392 ,C10272_=_C10394 ,C10272_=_C10412 ,C10272_=_C10414 ,\nC10272_=_C10420 ,C10272_=_C10422 ,C10274_=_C10284 ,C10274_=_C10286 ,C10274_=_C10288 ,C10274_=_C10290 ,\nC10274_=_C10340 ,C10274_=_C10342 ,C10274_=_C10392 ,C10274_=_C10394 ,C10274_=_C10412 ,C10274_=_C10414 ,\nC10274_=_C10420 ,C10274_=_C10422 ,C10284_=_C10286 ,C10284_=_C10288 ,C10284_=_C10290 ,C10284_=_C10352 ,\nC10284_=_C10354 ,C10284_=_C10404 ,C10284_=_C10406 ,C10284_=_C10448 ,C10284_=_C10450 ,C10286_=_C10288 ,\nC10286_=_C10290 ,C10286_=_C10352 ,C10286_=_C10354 ,C10286_=_C10404 ,C10286_=_C10406 ,C10286_=_C10448 ,\nC10286_=_C10450 ,C10288_=_C10290 ,C10288_=_C10356 ,C10288_=_C10358 ,C10288_=_C10408 ,C10288_=_C10410 ,\nC10288_=_C10452 ,C10288_=_C10454 ,C10290_=_C10356 ,C10290_=_C10358 ,C10290_=_C10408 ,C10290_=_C10410 ,\nC10290_=_C10452 ,C10290_=_C10454 ,C10304_=_C10306 ,C10304_=_C10324 ,C10304_=_C10326 ,C10304_=_C10368 ,\nC10304_=_C10370 ,C10304_=_C10384 ,C10304_=_C10386 ,C10304_=_C10424 ,C10304_=_C10426 ,C10304_=_C10428 ,\nC10304_=_C10430 ,C10306_=_C10324 ,C10306_=_C10326 ,C10306_=_C10368 ,C10306_=_C10370 ,C10306_=_C10384 ,\nC10306_=_C10386 ,C10306_=_C10424 ,C10306_=_C10426 ,C10306_=_C10428 ,C10306_=_C10430 ,C10324_=_C10326 ,\nC10324_=_C10368 ,C10324_=_C10370 ,C10324_=_C10384 ,C10324_=_C10386 ,C10324_=_C10424 ,C10324_=_C10426 ,\nC10324_=_C10428 ,C10324_=_C10430 ,C10326_=_C10368 ,C10326_=_C10370 ,C10326_=_C10384 ,C10326_=_C10386 ,\nC10326_=_C10424 ,C10326_=_C10426 ,C10326_=_C10428 ,C10326_=_C10430 ,C10340_=_C10342 ,C10340_=_C10352 ,\nC10340_=_C10354 ,C10340_=_C10356 ,C10340_=_C10358 ,C10340_=_C10392 ,C10340_=_C10394 ,C10340_=_C10412 ,\nC10340_=_C10414 ,C10340_=_C10420 ,C10340_=_C10422 ,C10342_=_C10352 ,C10342_=_C10354 ,C10342_=_C10356 ,\nC10342_=_C10358 ,C10342_=_C10392 ,C10342_=_C10394 ,C10342_=_C10412 ,C10342_=_C10414 ,C10342_=_C10420 ,\nC10342_=_C10422 ,C10352_=_C10354 ,C10352_=_C10356 ,C10352_=_C10358 ,C10352_=_C10404 ,C10352_=_C10406 ,\nC10352_=_C10448 ,C10352_=_C10450 ,C10354_=_C10356 ,C10354_=_C10358 ,C10354_=_C10404 ,C10354_=_C10406 ,\nC10354_=_C10448 ,C10354_=_C10450 ,C10356_=_C10358 ,C10356_=_C10408 ,C10356_=_C10410 ,C10356_=_C10452 ,\nC10356_=_C10454 ,C10358_=_C10408 ,C10358_=_C10410 ,C10358_=_C10452 ,C10358_=_C10454 ,C10368_=_C10370 ,\nC10368_=_C10384 ,C10368_=_C10386 ,C10368_=_C10424 ,C10368_=_C10426 ,C10368_=_C10428 ,C10368_=_C10430 ,\nC10370_=_C10384 ,C10370_=_C10386 ,C10370_=_C10424 ,C10370_=_C10426 ,C10370_=_C10428 ,C10370_=_C10430 ,\nC10384_=_C10386 ,C10384_=_C10424 ,C10384_=_C10426 ,C10384_=_C10428 ,C10384_=_C10430 ,C10386_=_C10424 ,\nC10386_=_C10426 ,C10386_=_C10428 ,C10386_=_C10430 ,C10392_=_C10394 ,C10392_=_C10404 ,C10392_=_C10406 ,\nC10392_=_C10408 ,C10392_=_C10410 ,C10392_=_C10412 ,C10392_=_C10414 ,C10392_=_C10420 ,C10392_=_C10422 ,\nC10394_=_C10404 ,C10394_=_C10406 ,C10394_=_C10408 ,C10394_=_C10410 ,C10394_=_C10412 ,C10394_=_C10414 ,\nC10394_=_C10420 ,C10394_=_C10422 ,C10404_=_C10406 ,C10404_=_C10408 ,C10404_=_C10410 ,C10404_=_C10448 ,\nC10404_=_C10450 ,C10406_=_C10408 ,C10406_=_C10410 ,C10406_=_C10448 ,C10406_=_C10450 ,C10408_=_C10410 ,\nC10408_=_C10452 ,C10408_=_C10454 ,C10410_=_C10452 ,C10410_=_C10454 ,C10412_=_C10414 ,C10412_=_C10420 ,\nC10412_=_C10422 ,C10414_=_C10420 ,C10414_=_C10422 ,C10420_=_C10422 ,C10420_=_C10448 ,C10420_=_C10450 ,\nC10420_=_C10452 ,C10420_=_C10454 ,C10422_=_C10448 ,C10422_=_C10450 ,C10422_=_C10452 ,C10422_=_C10454 ,\nC10424_=_C10426 ,C10424_=_C10428 ,C10424_=_C10430 ,C10426_=_C10428 ,C10426_=_C10430 ,C10428_=_C10430 ,\nC10448_=_C10450 ,C10448_=_C10452 ,C10448_=_C10454 ,C10450_=_C10452 ,C10450_=_C10454 ,C10452_=_C10454 ,"];3155[shape=box, label="id:3155 level: 5\n34: C6957 C7159 C7258 C7342 C7538 \nC7559 C7622 C7954 C7976 C8015 C8031 \nC8059 C8060 C8061 C8062 C8063 C8064 \nC8065 C8066 C8067 C8068 C8069 C8070 \nC8071 C8092 C8119 C8180 C8601 C8614 \nC8620 C8621 C8622 C10208 C10210 \n227: C7159_=_C7538( C7159 C7538 ) C7159_=_C7559( C7159 C7559 ) C7159_=_C7954( C7159 C7954 ) C7159_=_C7976( C7159 C7976 ) C7159_=_C8015( C7159 C8015 ) \nC7159_=_C8031( C7159 C8031 ) C7159_=_C8059( C7159 C8059 ) C7159_=_C8060( C7159 C8060 ) C7159_=_C8061( C7159 C8061 ) C7159_=_C8062( C7159 C8062 ) C7159_=_C8063( C7159 C8063 ) \nC7159_=_C8064( C7159 C8064 ) C7159_=_C8065( C7159 C8065 ) C7159_=_C8066( C7159 C8066 ) C7159_=_C8067( C7159 C8067 ) C7159_=_C8068( C7159 C8068 ) C7159_=_C8069( C7159 C8069 ) \nC7159_=_C8070( C7159 C8070 ) C7159_=_C8071( C7159 C8071 ) C7342_=_C7622( C7342 C7622 ) C7342_=_C8062( C7342 C8062 ) C7342_=_C8180( C7342 C8180 ) C7342_=_C8601( C7342 C8601 ) \nC7342_=_C8614( C7342 C8614 ) C7342_=_C8620( C7342 C8620 ) C7342_=_C8621( C7342 C8621 ) C7342_=_C8622( C7342 C8622 ) C7538_=_C7559( C7538 C7559 ) C7538_=_C7954( C7538 C7954 ) \nC7538_=_C7976( C7538 C7976 ) C7538_=_C8015( C7538 C8015 ) C7538_=_C8031( C7538 C8031 ) C7538_=_C8059( C7538 C8059 ) C7538_=_C8060( C7538 C8060 ) C7538_=_C8061( C7538 C8061 ) \nC7538_=_C8062( C7538 C8062 ) C7538_=_C8063( C7538 C8063 ) C7538_=_C8064( C7538 C8064 ) C7538_=_C8065( C7538 C8065 ) C7538_=_C8066( C7538 C8066 ) C7538_=_C8067( C7538 C8067 ) \nC7538_=_C8068( C7538 C8068 ) C7538_=_C8069( C7538 C8069 ) C7538_=_C8070( C7538 C8070 ) C7538_=_C8071( C7538 C8071 ) C7559_=_C7954( C7559 C7954 ) C7559_=_C7976( C7559 C7976 ) \nC7559_=_C8015( C7559 C8015 ) C7559_=_C8031( C7559 C8031 ) C7559_=_C8059( C7559 C8059 ) C7559_=_C8060( C7559 C8060 ) C7559_=_C8061( C7559 C8061 ) C7559_=_C8062( C7559 C8062 ) \nC7559_=_C8063( C7559 C8063 ) C7559_=_C8064( C7559 C8064 ) C7559_=_C8065( C7559 C8065 ) C7559_=_C8066( C7559 C8066 ) C7559_=_C8067( C7559 C8067 ) C7559_=_C8068( C7559 C8068 ) \nC7559_=_C8069( C7559 C8069 ) C7559_=_C8070( C7559 C8070 ) C7559_=_C8071( C7559 C8071 ) C7622_=_C8062( C7622 C8062 ) C7622_=_C8180( C7622 C8180 ) C7622_=_C8601( C7622 C8601 ) \nC7622_=_C8614( C7622 C8614 ) C7622_=_C8620(</w:t>
      </w:r>
    </w:p>
    <w:p>
      <w:pPr>
        <w:pStyle w:val="PreformattedText"/>
        <w:bidi w:val="0"/>
        <w:spacing w:before="0" w:after="0"/>
        <w:jc w:val="left"/>
        <w:rPr/>
      </w:pPr>
      <w:r>
        <w:rPr/>
        <w:t xml:space="preserve"> </w:t>
      </w:r>
      <w:r>
        <w:rPr/>
        <w:t>C7622 C8620 ) C7622_=_C8621( C7622 C8621 ) C7622_=_C8622( C7622 C8622 ) C7954_=_C7976( C7954 C7976 ) C7954_=_C8015( C7954 C8015 ) \nC7954_=_C8031( C7954 C8031 ) C7954_=_C8059( C7954 C8059 ) C7954_=_C8060( C7954 C8060 ) C7954_=_C8061( C7954 C8061 ) C7954_=_C8062( C7954 C8062 ) C7954_=_C8063( C7954 C8063 ) \nC7954_=_C8064( C7954 C8064 ) C7954_=_C8065( C7954 C8065 ) C7954_=_C8066( C7954 C8066 ) C7954_=_C8067( C7954 C8067 ) C7954_=_C8068( C7954 C8068 ) C7954_=_C8069( C7954 C8069 ) \nC7954_=_C8070( C7954 C8070 ) C7954_=_C8071( C7954 C8071 ) C7976_=_C8015( C7976 C8015 ) C7976_=_C8031( C7976 C8031 ) C7976_=_C8059( C7976 C8059 ) C7976_=_C8060( C7976 C8060 ) \nC7976_=_C8061( C7976 C8061 ) C7976_=_C8062( C7976 C8062 ) C7976_=_C8063( C7976 C8063 ) C7976_=_C8064( C7976 C8064 ) C7976_=_C8065( C7976 C8065 ) C7976_=_C8066( C7976 C8066 ) \nC7976_=_C8067( C7976 C8067 ) C7976_=_C8068( C7976 C8068 ) C7976_=_C8069( C7976 C8069 ) C7976_=_C8070( C7976 C8070 ) C7976_=_C8071( C7976 C8071 ) C8015_=_C8031( C8015 C8031 ) \nC8015_=_C8059( C8015 C8059 ) C8015_=_C8060( C8015 C8060 ) C8015_=_C8061( C8015 C8061 ) C8015_=_C8062( C8015 C8062 ) C8015_=_C8063( C8015 C8063 ) C8015_=_C8064( C8015 C8064 ) \nC8015_=_C8065( C8015 C8065 ) C8015_=_C8066( C8015 C8066 ) C8015_=_C8067( C8015 C8067 ) C8015_=_C8068( C8015 C8068 ) C8015_=_C8069( C8015 C8069 ) C8015_=_C8070( C8015 C8070 ) \nC8015_=_C8071( C8015 C8071 ) C8031_=_C8059( C8031 C8059 ) C8031_=_C8060( C8031 C8060 ) C8031_=_C8061( C8031 C8061 ) C8031_=_C8062( C8031 C8062 ) C8031_=_C8063( C8031 C8063 ) \nC8031_=_C8064( C8031 C8064 ) C8031_=_C8065( C8031 C8065 ) C8031_=_C8066( C8031 C8066 ) C8031_=_C8067( C8031 C8067 ) C8031_=_C8068( C8031 C8068 ) C8031_=_C8069( C8031 C8069 ) \nC8031_=_C8070( C8031 C8070 ) C8031_=_C8071( C8031 C8071 ) C8059_=_C8060( C8059 C8060 ) C8059_=_C8061( C8059 C8061 ) C8059_=_C8062( C8059 C8062 ) C8059_=_C8063( C8059 C8063 ) \nC8059_=_C8064( C8059 C8064 ) C8059_=_C8065( C8059 C8065 ) C8059_=_C8066( C8059 C8066 ) C8059_=_C8067( C8059 C8067 ) C8059_=_C8068( C8059 C8068 ) C8059_=_C8069( C8059 C8069 ) \nC8059_=_C8070( C8059 C8070 ) C8059_=_C8071( C8059 C8071 ) C8060_=_C8061( C8060 C8061 ) C8060_=_C8062( C8060 C8062 ) C8060_=_C8063( C8060 C8063 ) C8060_=_C8064( C8060 C8064 ) \nC8060_=_C8065( C8060 C8065 ) C8060_=_C8066( C8060 C8066 ) C8060_=_C8067( C8060 C8067 ) C8060_=_C8068( C8060 C8068 ) C8060_=_C8069( C8060 C8069 ) C8060_=_C8070( C8060 C8070 ) \nC8060_=_C8071( C8060 C8071 ) C8061_=_C8062( C8061 C8062 ) C8061_=_C8063( C8061 C8063 ) C8061_=_C8064( C8061 C8064 ) C8061_=_C8065( C8061 C8065 ) C8061_=_C8066( C8061 C8066 ) \nC8061_=_C8067( C8061 C8067 ) C8061_=_C8068( C8061 C8068 ) C8061_=_C8069( C8061 C8069 ) C8061_=_C8070( C8061 C8070 ) C8061_=_C8071( C8061 C8071 ) C8062_=_C8063( C8062 C8063 ) \nC8062_=_C8064( C8062 C8064 ) C8062_=_C8065( C8062 C8065 ) C8062_=_C8066( C8062 C8066 ) C8062_=_C8067( C8062 C8067 ) C8062_=_C8068( C8062 C8068 ) C8062_=_C8069( C8062 C8069 ) \nC8062_=_C8070( C8062 C8070 ) C8062_=_C8071( C8062 C8071 ) C8062_=_C8180( C8062 C8180 ) C8062_=_C8601( C8062 C8601 ) C8062_=_C8614( C8062 C8614 ) C8062_=_C8620( C8062 C8620 ) \nC8062_=_C8621( C8062 C8621 ) C8062_=_C8622( C8062 C8622 ) C8063_=_C8064( C8063 C8064 ) C8063_=_C8065( C8063 C8065 ) C8063_=_C8066( C8063 C8066 ) C8063_=_C8067( C8063 C8067 ) \nC8063_=_C8068( C8063 C8068 ) C8063_=_C8069( C8063 C8069 ) C8063_=_C8070( C8063 C8070 ) C8063_=_C8071( C8063 C8071 ) C8064_=_C8065( C8064 C8065 ) C8064_=_C8066( C8064 C8066 ) \nC8064_=_C8067( C8064 C8067 ) C8064_=_C8068( C8064 C8068 ) C8064_=_C8069( C8064 C8069 ) C8064_=_C8070( C8064 C8070 ) C8064_=_C8071( C8064 C8071 ) C8065_=_C8066( C8065 C8066 ) \nC8065_=_C8067( C8065 C8067 ) C8065_=_C8068( C8065 C8068 ) C8065_=_C8069( C8065 C8069 ) C8065_=_C8070( C8065 C8070 ) C8065_=_C8071( C8065 C8071 ) C8066_=_C8067( C8066 C8067 ) \nC8066_=_C8068( C8066 C8068 ) C8066_=_C8069( C8066 C8069 ) C8066_=_C8070( C8066 C8070 ) C8066_=_C8071( C8066 C8071 ) C8067_=_C8068( C8067 C8068 ) C8067_=_C8069( C8067 C8069 ) \nC8067_=_C8070( C8067 C8070 ) C8067_=_C8071( C8067 C8071 ) C8068_=_C8069( C8068 C8069 ) C8068_=_C8070( C8068 C8070 ) C8068_=_C8071( C8068 C8071 ) C8069_=_C8070( C8069 C8070 ) \nC8069_=_C8071( C8069 C8071 ) C8070_=_C8071( C8070 C8071 ) C8180_=_C8601( C8180 C8601 ) C8180_=_C8614( C8180 C8614 ) C8180_=_C8620( C8180 C8620 ) C8180_=_C8621( C8180 C8621 ) \nC8180_=_C8622( C8180 C8622 ) C8601_=_C8614( C8601 C8614 ) C8601_=_C8620( C8601 C8620 ) C8601_=_C8621( C8601 C8621 ) C8601_=_C8622( C8601 C8622 ) C8614_=_C8620( C8614 C8620 ) \nC8614_=_C8621( C8614 C8621 ) C8614_=_C8622( C8614 C8622 ) C8620_=_C8621( C8620 C8621 ) C8620_=_C8622( C8620 C8622 ) C8621_=_C8622( C8621 C8622 ) C10208_=_C10210( C10208 C10210 ) "];3140-&gt;3155[label="33: C6957 C7159 C7258 C7342 C7538 \nC7559 C7622 C7954 C7976 C8015 C8031 \nC8059 C8060 C8061 C8063 C8064 C8065 \nC8066 C8067 C8068 C8069 C8070 C8071 \nC8092 C8119 C8180 C8601 C8614 C8620 \nC8621 C8622 C10208 C10210 \n200: C7159_=_C7538 ,C7159_=_C7559 ,C7159_=_C7954 ,C7159_=_C7976 ,C7159_=_C8015 ,\nC7159_=_C8031 ,C7159_=_C8059 ,C7159_=_C8060 ,C7159_=_C8061 ,C7159_=_C8063 ,C7159_=_C8064 ,\nC7159_=_C8065 ,C7159_=_C8066 ,C7159_=_C8067 ,C7159_=_C8068 ,C7159_=_C8069 ,C7159_=_C8070 ,\nC7159_=_C8071 ,C7342_=_C7622 ,C7342_=_C8180 ,C7342_=_C8601 ,C7342_=_C8614 ,C7342_=_C8620 ,\nC7342_=_C8621 ,C7342_=_C8622 ,C7538_=_C7559 ,C7538_=_C7954 ,C7538_=_C7976 ,C7538_=_C8015 ,\nC7538_=_C8031 ,C7538_=_C8059 ,C7538_=_C8060 ,C7538_=_C8061 ,C7538_=_C8063 ,C7538_=_C8064 ,\nC7538_=_C8065 ,C7538_=_C8066 ,C7538_=_C8067 ,C7538_=_C8068 ,C7538_=_C8069 ,C7538_=_C8070 ,\nC7538_=_C8071 ,C7559_=_C7954 ,C7559_=_C7976 ,C7559_=_C8015 ,C7559_=_C8031 ,C7559_=_C8059 ,\nC7559_=_C8060 ,C7559_=_C8061 ,C7559_=_C8063 ,C7559_=_C8064 ,C7559_=_C8065 ,C7559_=_C8066 ,\nC7559_=_C8067 ,C7559_=_C8068 ,C7559_=_C8069 ,C7559_=_C8070 ,C7559_=_C8071 ,C7622_=_C8180 ,\nC7622_=_C8601 ,C7622_=_C8614 ,C7622_=_C8620 ,C7622_=_C8621 ,C7622_=_C8622 ,C7954_=_C7976 ,\nC7954_=_C8015 ,C7954_=_C8031 ,C7954_=_C8059 ,C7954_=_C8060 ,C7954_=_C8061 ,C7954_=_C8063 ,\nC7954_=_C8064 ,C7954_=_C8065 ,C7954_=_C8066 ,C7954_=_C8067 ,C7954_=_C8068 ,C7954_=_C8069 ,\nC7954_=_C8070 ,C7954_=_C8071 ,C7976_=_C8015 ,C7976_=_C8031 ,C7976_=_C8059 ,C7976_=_C8060 ,\nC7976_=_C8061 ,C7976_=_C8063 ,C7976_=_C8064 ,C7976_=_C8065 ,C7976_=_C8066 ,C7976_=_C8067 ,\nC7976_=_C8068 ,C7976_=_C8069 ,C7976_=_C8070 ,C7976_=_C8071 ,C8015_=_C8031 ,C8015_=_C8059 ,\nC8015_=_C8060 ,C8015_=_C8061 ,C8015_=_C8063 ,C8015_=_C8064 ,C8015_=_C8065 ,C8015_=_C8066 ,\nC8015_=_C8067 ,C8015_=_C8068 ,C8015_=_C8069 ,C8015_=_C8070 ,C8015_=_C8071 ,C8031_=_C8059 ,\nC8031_=_C8060 ,C8031_=_C8061 ,C8031_=_C8063 ,C8031_=_C8064 ,C8031_=_C8065 ,C8031_=_C8066 ,\nC8031_=_C8067 ,C8031_=_C8068 ,C8031_=_C8069 ,C8031_=_C8070 ,C8031_=_C8071 ,C8059_=_C8060 ,\nC8059_=_C8061 ,C8059_=_C8063 ,C8059_=_C8064 ,C8059_=_C8065 ,C8059_=_C8066 ,C8059_=_C8067 ,\nC8059_=_C8068 ,C8059_=_C8069 ,C8059_=_C8070 ,C8059_=_C8071 ,C8060_=_C8061 ,C8060_=_C8063 ,\nC8060_=_C8064 ,C8060_=_C8065 ,C8060_=_C8066 ,C8060_=_C8067 ,C8060_=_C8068 ,C8060_=_C8069 ,\nC8060_=_C8070 ,C8060_=_C8071 ,C8061_=_C8063 ,C8061_=_C8064 ,C8061_=_C8065 ,C8061_=_C8066 ,\nC8061_=_C8067 ,C8061_=_C8068 ,C8061_=_C8069 ,C8061_=_C8070 ,C8061_=_C8071 ,C8063_=_C8064 ,\nC8063_=_C8065 ,C8063_=_C8066 ,C8063_=_C8067 ,C8063_=_C8068 ,C8063_=_C8069 ,C8063_=_C8070 ,\nC8063_=_C8071 ,C8064_=_C8065 ,C8064_=_C8066 ,C8064_=_C8067 ,C8064_=_C8068 ,C8064_=_C8069 ,\nC8064_=_C8070 ,C8064_=_C8071 ,C8065_=_C8066 ,C8065_=_C8067 ,C8065_=_C8068 ,C8065_=_C8069 ,\nC8065_=_C8070 ,C8065_=_C8071 ,C8066_=_C8067 ,C8066_=_C8068 ,C8066_=_C8069 ,C8066_=_C8070 ,\nC8066_=_C8071 ,C8067_=_C8068 ,C8067_=_C8069 ,C8067_=_C8070 ,C8067_=_C8071 ,C8068_=_C8069 ,\nC8068_=_C8070 ,C8068_=_C8071 ,C8069_=_C8070 ,C8069_=_C8071 ,C8070_=_C8071 ,C8180_=_C8601 ,\nC8180_=_C8614 ,C8180_=_C8620 ,C8180_=_C8621 ,C8180_=_C8622 ,C8601_=_C8614 ,C8601_=_C8620 ,\nC8601_=_C8621 ,C8601_=_C8622 ,C8614_=_C8620 ,C8614_=_C8621 ,C8614_=_C8622 ,C8620_=_C8621 ,\nC8620_=_C8622 ,C8621_=_C8622 ,C10208_=_C10210 ,"];3156[shape=box, label="id:3156 level: 5\n90: C6959 C6962 C7236 C7237 C7275 \nC7309 C7348 C7537 C7538 C7540 C7567 \nC7573 C7575 C7581 C7611 C7628 C7663 \nC7729 C7730 C7731 C7934 C7937 C7938 \nC7981 C7984 C7985 C7999 C8069 C8099 \nC8126 C8516 C8541 C8544 C8545 C8548 \nC8558 C8580 C8583 C8584 C8589 C8597 \nC8598 C8601 C8603 C8604 C8605 C8606 \nC8607 C8609 C8610 C8617 C8621 C8626 \nC8627 C8633 C8640 C8648 C8649 C8655 \nC8662 C8666 C8670 C8671 C8672 C8673 \nC8674 C8675 C8676 C8677 C8678 C8680 \nC8683 C8686 C8692 C8693 C8694 C8695 \nC8696 C8697 C8698 C8699 C8700 C8701 \nC8786 C8799 C9205 C10224 C10226 C10228 \nC10230 \n578: C6959_=_C6962( C6959 C6962 ) C6959_=_C8548( C6959 C8548 ) C6959_=_C8558( C6959 C8558 ) C7236_=_C7237( C7236 C7237 ) C7237_=_C8548( C7237 C8548 ) \nC7237_=_C8627( C7237 C8627 ) C7237_=_C8649( C7237 C8649 ) C7237_=_C8670( C7237 C8670 ) C7237_=_C8692( C7237 C8692 ) C7275_=_C7567( C7275 C7567 ) C7275_=_C7934( C7275 C7934 ) \nC7275_=_C7981( C7275 C7981 ) C7275_=_C8541( C7275 C8541 ) C7275_=_C8580( C7275 C8580 ) C7275_=_C8597( C7275 C8597 ) C7275_=_C8598( C7275 C8598 ) C7275_=_C8601( C7275 C8601 ) \nC7275_=_C8603( C7275 C8603 ) C7275_=_C8604( C7275 C8604 ) C7275_=_C8605( C7275 C8605 ) C7275_=_C8606( C7275 C8606 ) C7275_=_C8607( C7275 C8607 ) C7275_=_C8609( C7275 C8609 ) \nC7275_=_C8610( C7275 C8610 ) C7309_=_C7348( C7309 C7348 ) C7309_=_C7581( C7309 C7581 ) C7309_=_C7611( C7309 C7611 ) C7309_=_C7628( C7309 C7628 ) C7309_=_C7663( C7309 C7663 ) \nC7309_=_C7999( C7309 C7999 ) C7309_=_C8069( C7309 C8069 ) C7309_=_C8099( C7309 C8099 ) C7309_=_C8126( C7309 C8126 ) C7309_=_C8558( C7309 C8558 ) C7309_=_C8589( C7309 C8589 ) \nC7309_=_C8617( C7309 C8617 ) C7309_=_C8633( C7309 C8633 ) C7309_=_C8640( C7309 C8640 ) C7309_=_C8655( C7309 C8655 ) C7309_=_C8662( C7309 C8662 ) C7309_=_C8676( C7309 C8676 ) \nC7309_=_C8683( C7309 C8683 ) C7309_=_C8698( C7309</w:t>
      </w:r>
    </w:p>
    <w:p>
      <w:pPr>
        <w:pStyle w:val="PreformattedText"/>
        <w:bidi w:val="0"/>
        <w:spacing w:before="0" w:after="0"/>
        <w:jc w:val="left"/>
        <w:rPr/>
      </w:pPr>
      <w:r>
        <w:rPr/>
        <w:t xml:space="preserve"> </w:t>
      </w:r>
      <w:r>
        <w:rPr/>
        <w:t>C8698 ) C7348_=_C7581( C7348 C7581 ) C7348_=_C7611( C7348 C7611 ) C7348_=_C7628( C7348 C7628 ) C7348_=_C7663( C7348 C7663 ) \nC7348_=_C7999( C7348 C7999 ) C7348_=_C8069( C7348 C8069 ) C7348_=_C8099( C7348 C8099 ) C7348_=_C8126( C7348 C8126 ) C7348_=_C8558( C7348 C8558 ) C7348_=_C8589( C7348 C8589 ) \nC7348_=_C8617( C7348 C8617 ) C7348_=_C8633( C7348 C8633 ) C7348_=_C8640( C7348 C8640 ) C7348_=_C8655( C7348 C8655 ) C7348_=_C8662( C7348 C8662 ) C7348_=_C8676( C7348 C8676 ) \nC7348_=_C8683( C7348 C8683 ) C7348_=_C8698( C7348 C8698 ) C7537_=_C7538( C7537 C7538 ) C7537_=_C7540( C7537 C7540 ) C7537_=_C7999( C7537 C7999 ) C7538_=_C7540( C7538 C7540 ) \nC7538_=_C8069( C7538 C8069 ) C7540_=_C8126( C7540 C8126 ) C7567_=_C7573( C7567 C7573 ) C7567_=_C7575( C7567 C7575 ) C7567_=_C7581( C7567 C7581 ) C7567_=_C7934( C7567 C7934 ) \nC7567_=_C7981( C7567 C7981 ) C7567_=_C8541( C7567 C8541 ) C7567_=_C8580( C7567 C8580 ) C7567_=_C8601( C7567 C8601 ) C7567_=_C8603( C7567 C8603 ) C7567_=_C8604( C7567 C8604 ) \nC7567_=_C8605( C7567 C8605 ) C7567_=_C8606( C7567 C8606 ) C7567_=_C8607( C7567 C8607 ) C7567_=_C8609( C7567 C8609 ) C7567_=_C8610( C7567 C8610 ) C7573_=_C7575( C7573 C7575 ) \nC7573_=_C7581( C7573 C7581 ) C7573_=_C7937( C7573 C7937 ) C7573_=_C7984( C7573 C7984 ) C7573_=_C8544( C7573 C8544 ) C7573_=_C8583( C7573 C8583 ) C7573_=_C8597( C7573 C8597 ) \nC7573_=_C8670( C7573 C8670 ) C7573_=_C8671( C7573 C8671 ) C7573_=_C8672( C7573 C8672 ) C7573_=_C8673( C7573 C8673 ) C7573_=_C8674( C7573 C8674 ) C7573_=_C8675( C7573 C8675 ) \nC7573_=_C8676( C7573 C8676 ) C7573_=_C8677( C7573 C8677 ) C7573_=_C8678( C7573 C8678 ) C7575_=_C7581( C7575 C7581 ) C7575_=_C7938( C7575 C7938 ) C7575_=_C7985( C7575 C7985 ) \nC7575_=_C8545( C7575 C8545 ) C7575_=_C8584( C7575 C8584 ) C7575_=_C8598( C7575 C8598 ) C7575_=_C8692( C7575 C8692 ) C7575_=_C8693( C7575 C8693 ) C7575_=_C8694( C7575 C8694 ) \nC7575_=_C8695( C7575 C8695 ) C7575_=_C8696( C7575 C8696 ) C7575_=_C8697( C7575 C8697 ) C7575_=_C8698( C7575 C8698 ) C7575_=_C8699( C7575 C8699 ) C7575_=_C8700( C7575 C8700 ) \nC7581_=_C7611( C7581 C7611 ) C7581_=_C7628( C7581 C7628 ) C7581_=_C7663( C7581 C7663 ) C7581_=_C7999( C7581 C7999 ) C7581_=_C8069( C7581 C8069 ) C7581_=_C8099( C7581 C8099 ) \nC7581_=_C8126( C7581 C8126 ) C7581_=_C8558( C7581 C8558 ) C7581_=_C8589( C7581 C8589 ) C7581_=_C8617( C7581 C8617 ) C7581_=_C8633( C7581 C8633 ) C7581_=_C8640( C7581 C8640 ) \nC7581_=_C8655( C7581 C8655 ) C7581_=_C8662( C7581 C8662 ) C7581_=_C8676( C7581 C8676 ) C7581_=_C8683( C7581 C8683 ) C7581_=_C8698( C7581 C8698 ) C7611_=_C7628( C7611 C7628 ) \nC7611_=_C7663( C7611 C7663 ) C7611_=_C7999( C7611 C7999 ) C7611_=_C8069( C7611 C8069 ) C7611_=_C8099( C7611 C8099 ) C7611_=_C8126( C7611 C8126 ) C7611_=_C8558( C7611 C8558 ) \nC7611_=_C8589( C7611 C8589 ) C7611_=_C8617( C7611 C8617 ) C7611_=_C8633( C7611 C8633 ) C7611_=_C8640( C7611 C8640 ) C7611_=_C8655( C7611 C8655 ) C7611_=_C8662( C7611 C8662 ) \nC7611_=_C8676( C7611 C8676 ) C7611_=_C8683( C7611 C8683 ) C7611_=_C8698( C7611 C8698 ) C7628_=_C7663( C7628 C7663 ) C7628_=_C7999( C7628 C7999 ) C7628_=_C8069( C7628 C8069 ) \nC7628_=_C8099( C7628 C8099 ) C7628_=_C8126( C7628 C8126 ) C7628_=_C8558( C7628 C8558 ) C7628_=_C8589( C7628 C8589 ) C7628_=_C8617( C7628 C8617 ) C7628_=_C8633( C7628 C8633 ) \nC7628_=_C8640( C7628 C8640 ) C7628_=_C8655( C7628 C8655 ) C7628_=_C8662( C7628 C8662 ) C7628_=_C8676( C7628 C8676 ) C7628_=_C8683( C7628 C8683 ) C7628_=_C8698( C7628 C8698 ) \nC7663_=_C7999( C7663 C7999 ) C7663_=_C8069( C7663 C8069 ) C7663_=_C8099( C7663 C8099 ) C7663_=_C8126( C7663 C8126 ) C7663_=_C8558( C7663 C8558 ) C7663_=_C8589( C7663 C8589 ) \nC7663_=_C8617( C7663 C8617 ) C7663_=_C8633( C7663 C8633 ) C7663_=_C8640( C7663 C8640 ) C7663_=_C8655( C7663 C8655 ) C7663_=_C8662( C7663 C8662 ) C7663_=_C8676( C7663 C8676 ) \nC7663_=_C8683( C7663 C8683 ) C7663_=_C8698( C7663 C8698 ) C7729_=_C7730( C7729 C7730 ) C7729_=_C7731( C7729 C7731 ) C7730_=_C7731( C7730 C7731 ) C7934_=_C7937( C7934 C7937 ) \nC7934_=_C7938( C7934 C7938 ) C7934_=_C7981( C7934 C7981 ) C7934_=_C8541( C7934 C8541 ) C7934_=_C8580( C7934 C8580 ) C7934_=_C8601( C7934 C8601 ) C7934_=_C8603( C7934 C8603 ) \nC7934_=_C8604( C7934 C8604 ) C7934_=_C8605( C7934 C8605 ) C7934_=_C8606( C7934 C8606 ) C7934_=_C8607( C7934 C8607 ) C7934_=_C8609( C7934 C8609 ) C7934_=_C8610( C7934 C8610 ) \nC7937_=_C7938( C7937 C7938 ) C7937_=_C7984( C7937 C7984 ) C7937_=_C8544( C7937 C8544 ) C7937_=_C8583( C7937 C8583 ) C7937_=_C8597( C7937 C8597 ) C7937_=_C8670( C7937 C8670 ) \nC7937_=_C8671( C7937 C8671 ) C7937_=_C8672( C7937 C8672 ) C7937_=_C8673( C7937 C8673 ) C7937_=_C8674( C7937 C8674 ) C7937_=_C8675( C7937 C8675 ) C7937_=_C8676( C7937 C8676 ) \nC7937_=_C8677( C7937 C8677 ) C7937_=_C8678( C7937 C8678 ) C7938_=_C7985( C7938 C7985 ) C7938_=_C8545( C7938 C8545 ) C7938_=_C8584( C7938 C8584 ) C7938_=_C8598( C7938 C8598 ) \nC7938_=_C8692( C7938 C8692 ) C7938_=_C8693( C7938 C8693 ) C7938_=_C8694( C7938 C8694 ) C7938_=_C8695( C7938 C8695 ) C7938_=_C8696( C7938 C8696 ) C7938_=_C8697( C7938 C8697 ) \nC7938_=_C8698( C7938 C8698 ) C7938_=_C8699( C7938 C8699 ) C7938_=_C8700( C7938 C8700 ) C7981_=_C7984( C7981 C7984 ) C7981_=_C7985( C7981 C7985 ) C7981_=_C8541( C7981 C8541 ) \nC7981_=_C8580( C7981 C8580 ) C7981_=_C8601( C7981 C8601 ) C7981_=_C8603( C7981 C8603 ) C7981_=_C8604( C7981 C8604 ) C7981_=_C8605( C7981 C8605 ) C7981_=_C8606( C7981 C8606 ) \nC7981_=_C8607( C7981 C8607 ) C7981_=_C8609( C7981 C8609 ) C7981_=_C8610( C7981 C8610 ) C7984_=_C7985( C7984 C7985 ) C7984_=_C8544( C7984 C8544 ) C7984_=_C8583( C7984 C8583 ) \nC7984_=_C8597( C7984 C8597 ) C7984_=_C8670( C7984 C8670 ) C7984_=_C8671( C7984 C8671 ) C7984_=_C8672( C7984 C8672 ) C7984_=_C8673( C7984 C8673 ) C7984_=_C8674( C7984 C8674 ) \nC7984_=_C8675( C7984 C8675 ) C7984_=_C8676( C7984 C8676 ) C7984_=_C8677( C7984 C8677 ) C7984_=_C8678( C7984 C8678 ) C7985_=_C8545( C7985 C8545 ) C7985_=_C8584( C7985 C8584 ) \nC7985_=_C8598( C7985 C8598 ) C7985_=_C8692( C7985 C8692 ) C7985_=_C8693( C7985 C8693 ) C7985_=_C8694( C7985 C8694 ) C7985_=_C8695( C7985 C8695 ) C7985_=_C8696( C7985 C8696 ) \nC7985_=_C8697( C7985 C8697 ) C7985_=_C8698( C7985 C8698 ) C7985_=_C8699( C7985 C8699 ) C7985_=_C8700( C7985 C8700 ) C7999_=_C8069( C7999 C8069 ) C7999_=_C8099( C7999 C8099 ) \nC7999_=_C8126( C7999 C8126 ) C7999_=_C8558( C7999 C8558 ) C7999_=_C8589( C7999 C8589 ) C7999_=_C8617( C7999 C8617 ) C7999_=_C8633( C7999 C8633 ) C7999_=_C8640( C7999 C8640 ) \nC7999_=_C8655( C7999 C8655 ) C7999_=_C8662( C7999 C8662 ) C7999_=_C8676( C7999 C8676 ) C7999_=_C8683( C7999 C8683 ) C7999_=_C8698( C7999 C8698 ) C8069_=_C8099( C8069 C8099 ) \nC8069_=_C8126( C8069 C8126 ) C8069_=_C8558( C8069 C8558 ) C8069_=_C8589( C8069 C8589 ) C8069_=_C8617( C8069 C8617 ) C8069_=_C8633( C8069 C8633 ) C8069_=_C8640( C8069 C8640 ) \nC8069_=_C8655( C8069 C8655 ) C8069_=_C8662( C8069 C8662 ) C8069_=_C8676( C8069 C8676 ) C8069_=_C8683( C8069 C8683 ) C8069_=_C8698( C8069 C8698 ) C8099_=_C8126( C8099 C8126 ) \nC8099_=_C8558( C8099 C8558 ) C8099_=_C8589( C8099 C8589 ) C8099_=_C8617( C8099 C8617 ) C8099_=_C8633( C8099 C8633 ) C8099_=_C8640( C8099 C8640 ) C8099_=_C8655( C8099 C8655 ) \nC8099_=_C8662( C8099 C8662 ) C8099_=_C8676( C8099 C8676 ) C8099_=_C8683( C8099 C8683 ) C8099_=_C8698( C8099 C8698 ) C8126_=_C8558( C8126 C8558 ) C8126_=_C8589( C8126 C8589 ) \nC8126_=_C8617( C8126 C8617 ) C8126_=_C8633( C8126 C8633 ) C8126_=_C8640( C8126 C8640 ) C8126_=_C8655( C8126 C8655 ) C8126_=_C8662( C8126 C8662 ) C8126_=_C8676( C8126 C8676 ) \nC8126_=_C8683( C8126 C8683 ) C8126_=_C8698( C8126 C8698 ) C8541_=_C8544( C8541 C8544 ) C8541_=_C8545( C8541 C8545 ) C8541_=_C8580( C8541 C8580 ) C8541_=_C8601( C8541 C8601 ) \nC8541_=_C8603( C8541 C8603 ) C8541_=_C8604( C8541 C8604 ) C8541_=_C8605( C8541 C8605 ) C8541_=_C8606( C8541 C8606 ) C8541_=_C8607( C8541 C8607 ) C8541_=_C8609( C8541 C8609 ) \nC8541_=_C8610( C8541 C8610 ) C8544_=_C8545( C8544 C8545 ) C8544_=_C8583( C8544 C8583 ) C8544_=_C8597( C8544 C8597 ) C8544_=_C8670( C8544 C8670 ) C8544_=_C8671( C8544 C8671 ) \nC8544_=_C8672( C8544 C8672 ) C8544_=_C8673( C8544 C8673 ) C8544_=_C8674( C8544 C8674 ) C8544_=_C8675( C8544 C8675 ) C8544_=_C8676( C8544 C8676 ) C8544_=_C8677( C8544 C8677 ) \nC8544_=_C8678( C8544 C8678 ) C8545_=_C8584( C8545 C8584 ) C8545_=_C8598( C8545 C8598 ) C8545_=_C8692( C8545 C8692 ) C8545_=_C8693( C8545 C8693 ) C8545_=_C8694( C8545 C8694 ) \nC8545_=_C8695( C8545 C8695 ) C8545_=_C8696( C8545 C8696 ) C8545_=_C8697( C8545 C8697 ) C8545_=_C8698( C8545 C8698 ) C8545_=_C8699( C8545 C8699 ) C8545_=_C8700( C8545 C8700 ) \nC8548_=_C8558( C8548 C8558 ) C8548_=_C8627( C8548 C8627 ) C8548_=_C8649( C8548 C8649 ) C8548_=_C8670( C8548 C8670 ) C8548_=_C8692( C8548 C8692 ) C8558_=_C8589( C8558 C8589 ) \nC8558_=_C8617( C8558 C8617 ) C8558_=_C8633( C8558 C8633 ) C8558_=_C8640( C8558 C8640 ) C8558_=_C8655( C8558 C8655 ) C8558_=_C8662( C8558 C8662 ) C8558_=_C8676( C8558 C8676 ) \nC8558_=_C8683( C8558 C8683 ) C8558_=_C8698( C8558 C8698 ) C8580_=_C8583( C8580 C8583 ) C8580_=_C8584( C8580 C8584 ) C8580_=_C8601( C8580 C8601 ) C8580_=_C8603( C8580 C8603 ) \nC8580_=_C8604( C8580 C8604 ) C8580_=_C8605( C8580 C8605 ) C8580_=_C8606( C8580 C8606 ) C8580_=_C8607( C8580 C8607 ) C8580_=_C8609( C8580 C8609 ) C8580_=_C8610( C8580 C8610 ) \nC8583_=_C8584( C8583 C8584 ) C8583_=_C8597( C8583 C8597 ) C8583_=_C8670( C8583 C8670 ) C8583_=_C8671( C8583 C8671 ) C8583_=_C8672( C8583 C8672 ) C8583_=_C8673( C8583 C8673 ) \nC8583_=_C8674( C8583 C8674 ) C8583_=_C8675( C8583 C8675 ) C8583_=_C8676( C8583 C8676 ) C8583_=_C8677( C8583 C8677 ) C8583_=_C8678( C8583 C8678 ) C8584_=_C8598( C8584 C8598 ) \nC8584_=_C8692( C8584 C8692 ) C8584_=_C8693( C8584 C8693 ) C8584_=_C8694( C8584 C8694 ) C8584_=_C8695( C8584 C8695 ) C8584_=_C8696( C8584 C8696 ) C8584_=_C8697( C8584 C8697 ) \nC8584_=_C8698( C8584 C8698 ) C8584_=_C8699( C8584 C8699 ) C8584_=_C8700( C8584 C8700 ) C8589_=_C8617(</w:t>
      </w:r>
    </w:p>
    <w:p>
      <w:pPr>
        <w:pStyle w:val="PreformattedText"/>
        <w:bidi w:val="0"/>
        <w:spacing w:before="0" w:after="0"/>
        <w:jc w:val="left"/>
        <w:rPr/>
      </w:pPr>
      <w:r>
        <w:rPr/>
        <w:t xml:space="preserve"> </w:t>
      </w:r>
      <w:r>
        <w:rPr/>
        <w:t>C8589 C8617 ) C8589_=_C8633( C8589 C8633 ) C8589_=_C8640( C8589 C8640 ) \nC8589_=_C8655( C8589 C8655 ) C8589_=_C8662( C8589 C8662 ) C8589_=_C8676( C8589 C8676 ) C8589_=_C8683( C8589 C8683 ) C8589_=_C8698( C8589 C8698 ) C8597_=_C8598( C8597 C8598 ) \nC8597_=_C8670( C8597 C8670 ) C8597_=_C8671( C8597 C8671 ) C8597_=_C8672( C8597 C8672 ) C8597_=_C8673( C8597 C8673 ) C8597_=_C8674( C8597 C8674 ) C8597_=_C8675( C8597 C8675 ) \nC8597_=_C8676( C8597 C8676 ) C8597_=_C8677( C8597 C8677 ) C8597_=_C8678( C8597 C8678 ) C8598_=_C8692( C8598 C8692 ) C8598_=_C8693( C8598 C8693 ) C8598_=_C8694( C8598 C8694 ) \nC8598_=_C8695( C8598 C8695 ) C8598_=_C8696( C8598 C8696 ) C8598_=_C8697( C8598 C8697 ) C8598_=_C8698( C8598 C8698 ) C8598_=_C8699( C8598 C8699 ) C8598_=_C8700( C8598 C8700 ) \nC8601_=_C8603( C8601 C8603 ) C8601_=_C8604( C8601 C8604 ) C8601_=_C8605( C8601 C8605 ) C8601_=_C8606( C8601 C8606 ) C8601_=_C8607( C8601 C8607 ) C8601_=_C8609( C8601 C8609 ) \nC8601_=_C8610( C8601 C8610 ) C8601_=_C8621( C8601 C8621 ) C8603_=_C8604( C8603 C8604 ) C8603_=_C8605( C8603 C8605 ) C8603_=_C8606( C8603 C8606 ) C8603_=_C8607( C8603 C8607 ) \nC8603_=_C8609( C8603 C8609 ) C8603_=_C8610( C8603 C8610 ) C8603_=_C8671( C8603 C8671 ) C8603_=_C8693( C8603 C8693 ) C8604_=_C8605( C8604 C8605 ) C8604_=_C8606( C8604 C8606 ) \nC8604_=_C8607( C8604 C8607 ) C8604_=_C8609( C8604 C8609 ) C8604_=_C8610( C8604 C8610 ) C8604_=_C8672( C8604 C8672 ) C8604_=_C8694( C8604 C8694 ) C8605_=_C8606( C8605 C8606 ) \nC8605_=_C8607( C8605 C8607 ) C8605_=_C8609( C8605 C8609 ) C8605_=_C8610( C8605 C8610 ) C8605_=_C8673( C8605 C8673 ) C8605_=_C8695( C8605 C8695 ) C8606_=_C8607( C8606 C8607 ) \nC8606_=_C8609( C8606 C8609 ) C8606_=_C8610( C8606 C8610 ) C8606_=_C8674( C8606 C8674 ) C8606_=_C8696( C8606 C8696 ) C8607_=_C8609( C8607 C8609 ) C8607_=_C8610( C8607 C8610 ) \nC8607_=_C8675( C8607 C8675 ) C8607_=_C8697( C8607 C8697 ) C8609_=_C8610( C8609 C8610 ) C8609_=_C8677( C8609 C8677 ) C8609_=_C8699( C8609 C8699 ) C8610_=_C8678( C8610 C8678 ) \nC8610_=_C8700( C8610 C8700 ) C8617_=_C8633( C8617 C8633 ) C8617_=_C8640( C8617 C8640 ) C8617_=_C8655( C8617 C8655 ) C8617_=_C8662( C8617 C8662 ) C8617_=_C8676( C8617 C8676 ) \nC8617_=_C8683( C8617 C8683 ) C8617_=_C8698( C8617 C8698 ) C8626_=_C8627( C8626 C8627 ) C8626_=_C8633( C8626 C8633 ) C8627_=_C8633( C8627 C8633 ) C8627_=_C8649( C8627 C8649 ) \nC8627_=_C8670( C8627 C8670 ) C8627_=_C8692( C8627 C8692 ) C8633_=_C8640( C8633 C8640 ) C8633_=_C8655( C8633 C8655 ) C8633_=_C8662( C8633 C8662 ) C8633_=_C8676( C8633 C8676 ) \nC8633_=_C8683( C8633 C8683 ) C8633_=_C8698( C8633 C8698 ) C8640_=_C8655( C8640 C8655 ) C8640_=_C8662( C8640 C8662 ) C8640_=_C8676( C8640 C8676 ) C8640_=_C8683( C8640 C8683 ) \nC8640_=_C8698( C8640 C8698 ) C8648_=_C8649( C8648 C8649 ) C8648_=_C8655( C8648 C8655 ) C8648_=_C8666( C8648 C8666 ) C8649_=_C8655( C8649 C8655 ) C8649_=_C8670( C8649 C8670 ) \nC8649_=_C8692( C8649 C8692 ) C8655_=_C8662( C8655 C8662 ) C8655_=_C8676( C8655 C8676 ) C8655_=_C8683( C8655 C8683 ) C8655_=_C8698( C8655 C8698 ) C8662_=_C8676( C8662 C8676 ) \nC8662_=_C8683( C8662 C8683 ) C8662_=_C8698( C8662 C8698 ) C8670_=_C8671( C8670 C8671 ) C8670_=_C8672( C8670 C8672 ) C8670_=_C8673( C8670 C8673 ) C8670_=_C8674( C8670 C8674 ) \nC8670_=_C8675( C8670 C8675 ) C8670_=_C8676( C8670 C8676 ) C8670_=_C8677( C8670 C8677 ) C8670_=_C8678( C8670 C8678 ) C8670_=_C8692( C8670 C8692 ) C8671_=_C8672( C8671 C8672 ) \nC8671_=_C8673( C8671 C8673 ) C8671_=_C8674( C8671 C8674 ) C8671_=_C8675( C8671 C8675 ) C8671_=_C8676( C8671 C8676 ) C8671_=_C8677( C8671 C8677 ) C8671_=_C8678( C8671 C8678 ) \nC8671_=_C8693( C8671 C8693 ) C8672_=_C8673( C8672 C8673 ) C8672_=_C8674( C8672 C8674 ) C8672_=_C8675( C8672 C8675 ) C8672_=_C8676( C8672 C8676 ) C8672_=_C8677( C8672 C8677 ) \nC8672_=_C8678( C8672 C8678 ) C8672_=_C8694( C8672 C8694 ) C8673_=_C8674( C8673 C8674 ) C8673_=_C8675( C8673 C8675 ) C8673_=_C8676( C8673 C8676 ) C8673_=_C8677( C8673 C8677 ) \nC8673_=_C8678( C8673 C8678 ) C8673_=_C8695( C8673 C8695 ) C8674_=_C8675( C8674 C8675 ) C8674_=_C8676( C8674 C8676 ) C8674_=_C8677( C8674 C8677 ) C8674_=_C8678( C8674 C8678 ) \nC8674_=_C8696( C8674 C8696 ) C8675_=_C8676( C8675 C8676 ) C8675_=_C8677( C8675 C8677 ) C8675_=_C8678( C8675 C8678 ) C8675_=_C8697( C8675 C8697 ) C8676_=_C8677( C8676 C8677 ) \nC8676_=_C8678( C8676 C8678 ) C8676_=_C8683( C8676 C8683 ) C8676_=_C8698( C8676 C8698 ) C8677_=_C8678( C8677 C8678 ) C8677_=_C8699( C8677 C8699 ) C8678_=_C8700( C8678 C8700 ) \nC8680_=_C8683( C8680 C8683 ) C8680_=_C8686( C8680 C8686 ) C8683_=_C8698( C8683 C8698 ) C8692_=_C8693( C8692 C8693 ) C8692_=_C8694( C8692 C8694 ) C8692_=_C8695( C8692 C8695 ) \nC8692_=_C8696( C8692 C8696 ) C8692_=_C8697( C8692 C8697 ) C8692_=_C8698( C8692 C8698 ) C8692_=_C8699( C8692 C8699 ) C8692_=_C8700( C8692 C8700 ) C8693_=_C8694( C8693 C8694 ) \nC8693_=_C8695( C8693 C8695 ) C8693_=_C8696( C8693 C8696 ) C8693_=_C8697( C8693 C8697 ) C8693_=_C8698( C8693 C8698 ) C8693_=_C8699( C8693 C8699 ) C8693_=_C8700( C8693 C8700 ) \nC8694_=_C8695( C8694 C8695 ) C8694_=_C8696( C8694 C8696 ) C8694_=_C8697( C8694 C8697 ) C8694_=_C8698( C8694 C8698 ) C8694_=_C8699( C8694 C8699 ) C8694_=_C8700( C8694 C8700 ) \nC8695_=_C8696( C8695 C8696 ) C8695_=_C8697( C8695 C8697 ) C8695_=_C8698( C8695 C8698 ) C8695_=_C8699( C8695 C8699 ) C8695_=_C8700( C8695 C8700 ) C8696_=_C8697( C8696 C8697 ) \nC8696_=_C8698( C8696 C8698 ) C8696_=_C8699( C8696 C8699 ) C8696_=_C8700( C8696 C8700 ) C8697_=_C8698( C8697 C8698 ) C8697_=_C8699( C8697 C8699 ) C8697_=_C8700( C8697 C8700 ) \nC8698_=_C8699( C8698 C8699 ) C8698_=_C8700( C8698 C8700 ) C8699_=_C8700( C8699 C8700 ) C10224_=_C10226( C10224 C10226 ) C10224_=_C10228( C10224 C10228 ) C10224_=_C10230( C10224 C10230 ) \nC10226_=_C10228( C10226 C10228 ) C10226_=_C10230( C10226 C10230 ) C10228_=_C10230( C10228 C10230 ) "];3141-&gt;3156[label="88: C6959 C6962 C7236 C7237 C7275 \nC7309 C7348 C7537 C7538 C7540 C7567 \nC7573 C7575 C7581 C7611 C7628 C7663 \nC7729 C7730 C7731 C7934 C7937 C7938 \nC7981 C7984 C7985 C7999 C8069 C8099 \nC8126 C8516 C8541 C8544 C8545 C8548 \nC8558 C8580 C8583 C8584 C8589 C8597 \nC8598 C8601 C8603 C8604 C8605 C8606 \nC8607 C8609 C8610 C8617 C8621 C8626 \nC8627 C8633 C8640 C8648 C8649 C8655 \nC8662 C8666 C8671 C8672 C8673 C8674 \nC8675 C8676 C8677 C8678 C8680 C8683 \nC8686 C8693 C8694 C8695 C8696 C8697 \nC8698 C8699 C8700 C8701 C8786 C8799 \nC9205 C10224 C10226 C10228 C10230 \n541: C6959_=_C6962 ,C6959_=_C8548 ,C6959_=_C8558 ,C7236_=_C7237 ,C7237_=_C8548 ,\nC7237_=_C8627 ,C7237_=_C8649 ,C7275_=_C7567 ,C7275_=_C7934 ,C7275_=_C7981 ,C7275_=_C8541 ,\nC7275_=_C8580 ,C7275_=_C8597 ,C7275_=_C8598 ,C7275_=_C8601 ,C7275_=_C8603 ,C7275_=_C8604 ,\nC7275_=_C8605 ,C7275_=_C8606 ,C7275_=_C8607 ,C7275_=_C8609 ,C7275_=_C8610 ,C7309_=_C7348 ,\nC7309_=_C7581 ,C7309_=_C7611 ,C7309_=_C7628 ,C7309_=_C7663 ,C7309_=_C7999 ,C7309_=_C8069 ,\nC7309_=_C8099 ,C7309_=_C8126 ,C7309_=_C8558 ,C7309_=_C8589 ,C7309_=_C8617 ,C7309_=_C8633 ,\nC7309_=_C8640 ,C7309_=_C8655 ,C7309_=_C8662 ,C7309_=_C8676 ,C7309_=_C8683 ,C7309_=_C8698 ,\nC7348_=_C7581 ,C7348_=_C7611 ,C7348_=_C7628 ,C7348_=_C7663 ,C7348_=_C7999 ,C7348_=_C8069 ,\nC7348_=_C8099 ,C7348_=_C8126 ,C7348_=_C8558 ,C7348_=_C8589 ,C7348_=_C8617 ,C7348_=_C8633 ,\nC7348_=_C8640 ,C7348_=_C8655 ,C7348_=_C8662 ,C7348_=_C8676 ,C7348_=_C8683 ,C7348_=_C8698 ,\nC7537_=_C7538 ,C7537_=_C7540 ,C7537_=_C7999 ,C7538_=_C7540 ,C7538_=_C8069 ,C7540_=_C8126 ,\nC7567_=_C7573 ,C7567_=_C7575 ,C7567_=_C7581 ,C7567_=_C7934 ,C7567_=_C7981 ,C7567_=_C8541 ,\nC7567_=_C8580 ,C7567_=_C8601 ,C7567_=_C8603 ,C7567_=_C8604 ,C7567_=_C8605 ,C7567_=_C8606 ,\nC7567_=_C8607 ,C7567_=_C8609 ,C7567_=_C8610 ,C7573_=_C7575 ,C7573_=_C7581 ,C7573_=_C7937 ,\nC7573_=_C7984 ,C7573_=_C8544 ,C7573_=_C8583 ,C7573_=_C8597 ,C7573_=_C8671 ,C7573_=_C8672 ,\nC7573_=_C8673 ,C7573_=_C8674 ,C7573_=_C8675 ,C7573_=_C8676 ,C7573_=_C8677 ,C7573_=_C8678 ,\nC7575_=_C7581 ,C7575_=_C7938 ,C7575_=_C7985 ,C7575_=_C8545 ,C7575_=_C8584 ,C7575_=_C8598 ,\nC7575_=_C8693 ,C7575_=_C8694 ,C7575_=_C8695 ,C7575_=_C8696 ,C7575_=_C8697 ,C7575_=_C8698 ,\nC7575_=_C8699 ,C7575_=_C8700 ,C7581_=_C7611 ,C7581_=_C7628 ,C7581_=_C7663 ,C7581_=_C7999 ,\nC7581_=_C8069 ,C7581_=_C8099 ,C7581_=_C8126 ,C7581_=_C8558 ,C7581_=_C8589 ,C7581_=_C8617 ,\nC7581_=_C8633 ,C7581_=_C8640 ,C7581_=_C8655 ,C7581_=_C8662 ,C7581_=_C8676 ,C7581_=_C8683 ,\nC7581_=_C8698 ,C7611_=_C7628 ,C7611_=_C7663 ,C7611_=_C7999 ,C7611_=_C8069 ,C7611_=_C8099 ,\nC7611_=_C8126 ,C7611_=_C8558 ,C7611_=_C8589 ,C7611_=_C8617 ,C7611_=_C8633 ,C7611_=_C8640 ,\nC7611_=_C8655 ,C7611_=_C8662 ,C7611_=_C8676 ,C7611_=_C8683 ,C7611_=_C8698 ,C7628_=_C7663 ,\nC7628_=_C7999 ,C7628_=_C8069 ,C7628_=_C8099 ,C7628_=_C8126 ,C7628_=_C8558 ,C7628_=_C8589 ,\nC7628_=_C8617 ,C7628_=_C8633 ,C7628_=_C8640 ,C7628_=_C8655 ,C7628_=_C8662 ,C7628_=_C8676 ,\nC7628_=_C8683 ,C7628_=_C8698 ,C7663_=_C7999 ,C7663_=_C8069 ,C7663_=_C8099 ,C7663_=_C8126 ,\nC7663_=_C8558 ,C7663_=_C8589 ,C7663_=_C8617 ,C7663_=_C8633 ,C7663_=_C8640 ,C7663_=_C8655 ,\nC7663_=_C8662 ,C7663_=_C8676 ,C7663_=_C8683 ,C7663_=_C8698 ,C7729_=_C7730 ,C7729_=_C7731 ,\nC7730_=_C7731 ,C7934_=_C7937 ,C7934_=_C7938 ,C7934_=_C7981 ,C7934_=_C8541 ,C7934_=_C8580 ,\nC7934_=_C8601 ,C7934_=_C8603 ,C7934_=_C8604 ,C7934_=_C8605 ,C7934_=_C8606 ,C7934_=_C8607 ,\nC7934_=_C8609 ,C7934_=_C8610 ,C7937_=_C7938 ,C7937_=_C7984 ,C7937_=_C8544 ,C7937_=_C8583 ,\nC7937_=_C8597 ,C7937_=_C8671 ,C7937_=_C8672 ,C7937_=_C8673 ,C7937_=_C8674 ,C7937_=_C8675 ,\nC7937_=_C8676 ,C7937_=_C8677 ,C7937_=_C8678 ,C7938_=_C7985 ,C7938_=_C8545 ,C7938_=_C8584 ,\nC7938_=_C8598 ,C7938_=_C8693 ,C7938_=_C8694 ,C7938_=_C8695 ,C7938_=_C8696 ,C7938_=_C8697 ,\nC7938_=_C8698 ,C7938_=_C8699 ,C7938_=_C8700 ,C7981_=_C7984 ,C7981_=_C7985 ,C7981_=_C8541 ,\nC7981_=_C8580 ,C7981_=_C8601 ,C7981_=_C8603 ,C7981_=_C8604 ,C7981_=_C8605 ,C7981_=_C8606 ,\nC7981_=_C8607 ,C7981_=_C8609 ,C7981_=_C8610 ,C7984_=_C7985 ,C7984_=_C8544 ,C7984_=_C8583 ,\nC7984_=_C8597</w:t>
      </w:r>
    </w:p>
    <w:p>
      <w:pPr>
        <w:pStyle w:val="PreformattedText"/>
        <w:bidi w:val="0"/>
        <w:spacing w:before="0" w:after="0"/>
        <w:jc w:val="left"/>
        <w:rPr/>
      </w:pPr>
      <w:r>
        <w:rPr/>
        <w:t xml:space="preserve"> </w:t>
      </w:r>
      <w:r>
        <w:rPr/>
        <w:t>,C7984_=_C8671 ,C7984_=_C8672 ,C7984_=_C8673 ,C7984_=_C8674 ,C7984_=_C8675 ,\nC7984_=_C8676 ,C7984_=_C8677 ,C7984_=_C8678 ,C7985_=_C8545 ,C7985_=_C8584 ,C7985_=_C8598 ,\nC7985_=_C8693 ,C7985_=_C8694 ,C7985_=_C8695 ,C7985_=_C8696 ,C7985_=_C8697 ,C7985_=_C8698 ,\nC7985_=_C8699 ,C7985_=_C8700 ,C7999_=_C8069 ,C7999_=_C8099 ,C7999_=_C8126 ,C7999_=_C8558 ,\nC7999_=_C8589 ,C7999_=_C8617 ,C7999_=_C8633 ,C7999_=_C8640 ,C7999_=_C8655 ,C7999_=_C8662 ,\nC7999_=_C8676 ,C7999_=_C8683 ,C7999_=_C8698 ,C8069_=_C8099 ,C8069_=_C8126 ,C8069_=_C8558 ,\nC8069_=_C8589 ,C8069_=_C8617 ,C8069_=_C8633 ,C8069_=_C8640 ,C8069_=_C8655 ,C8069_=_C8662 ,\nC8069_=_C8676 ,C8069_=_C8683 ,C8069_=_C8698 ,C8099_=_C8126 ,C8099_=_C8558 ,C8099_=_C8589 ,\nC8099_=_C8617 ,C8099_=_C8633 ,C8099_=_C8640 ,C8099_=_C8655 ,C8099_=_C8662 ,C8099_=_C8676 ,\nC8099_=_C8683 ,C8099_=_C8698 ,C8126_=_C8558 ,C8126_=_C8589 ,C8126_=_C8617 ,C8126_=_C8633 ,\nC8126_=_C8640 ,C8126_=_C8655 ,C8126_=_C8662 ,C8126_=_C8676 ,C8126_=_C8683 ,C8126_=_C8698 ,\nC8541_=_C8544 ,C8541_=_C8545 ,C8541_=_C8580 ,C8541_=_C8601 ,C8541_=_C8603 ,C8541_=_C8604 ,\nC8541_=_C8605 ,C8541_=_C8606 ,C8541_=_C8607 ,C8541_=_C8609 ,C8541_=_C8610 ,C8544_=_C8545 ,\nC8544_=_C8583 ,C8544_=_C8597 ,C8544_=_C8671 ,C8544_=_C8672 ,C8544_=_C8673 ,C8544_=_C8674 ,\nC8544_=_C8675 ,C8544_=_C8676 ,C8544_=_C8677 ,C8544_=_C8678 ,C8545_=_C8584 ,C8545_=_C8598 ,\nC8545_=_C8693 ,C8545_=_C8694 ,C8545_=_C8695 ,C8545_=_C8696 ,C8545_=_C8697 ,C8545_=_C8698 ,\nC8545_=_C8699 ,C8545_=_C8700 ,C8548_=_C8558 ,C8548_=_C8627 ,C8548_=_C8649 ,C8558_=_C8589 ,\nC8558_=_C8617 ,C8558_=_C8633 ,C8558_=_C8640 ,C8558_=_C8655 ,C8558_=_C8662 ,C8558_=_C8676 ,\nC8558_=_C8683 ,C8558_=_C8698 ,C8580_=_C8583 ,C8580_=_C8584 ,C8580_=_C8601 ,C8580_=_C8603 ,\nC8580_=_C8604 ,C8580_=_C8605 ,C8580_=_C8606 ,C8580_=_C8607 ,C8580_=_C8609 ,C8580_=_C8610 ,\nC8583_=_C8584 ,C8583_=_C8597 ,C8583_=_C8671 ,C8583_=_C8672 ,C8583_=_C8673 ,C8583_=_C8674 ,\nC8583_=_C8675 ,C8583_=_C8676 ,C8583_=_C8677 ,C8583_=_C8678 ,C8584_=_C8598 ,C8584_=_C8693 ,\nC8584_=_C8694 ,C8584_=_C8695 ,C8584_=_C8696 ,C8584_=_C8697 ,C8584_=_C8698 ,C8584_=_C8699 ,\nC8584_=_C8700 ,C8589_=_C8617 ,C8589_=_C8633 ,C8589_=_C8640 ,C8589_=_C8655 ,C8589_=_C8662 ,\nC8589_=_C8676 ,C8589_=_C8683 ,C8589_=_C8698 ,C8597_=_C8598 ,C8597_=_C8671 ,C8597_=_C8672 ,\nC8597_=_C8673 ,C8597_=_C8674 ,C8597_=_C8675 ,C8597_=_C8676 ,C8597_=_C8677 ,C8597_=_C8678 ,\nC8598_=_C8693 ,C8598_=_C8694 ,C8598_=_C8695 ,C8598_=_C8696 ,C8598_=_C8697 ,C8598_=_C8698 ,\nC8598_=_C8699 ,C8598_=_C8700 ,C8601_=_C8603 ,C8601_=_C8604 ,C8601_=_C8605 ,C8601_=_C8606 ,\nC8601_=_C8607 ,C8601_=_C8609 ,C8601_=_C8610 ,C8601_=_C8621 ,C8603_=_C8604 ,C8603_=_C8605 ,\nC8603_=_C8606 ,C8603_=_C8607 ,C8603_=_C8609 ,C8603_=_C8610 ,C8603_=_C8671 ,C8603_=_C8693 ,\nC8604_=_C8605 ,C8604_=_C8606 ,C8604_=_C8607 ,C8604_=_C8609 ,C8604_=_C8610 ,C8604_=_C8672 ,\nC8604_=_C8694 ,C8605_=_C8606 ,C8605_=_C8607 ,C8605_=_C8609 ,C8605_=_C8610 ,C8605_=_C8673 ,\nC8605_=_C8695 ,C8606_=_C8607 ,C8606_=_C8609 ,C8606_=_C8610 ,C8606_=_C8674 ,C8606_=_C8696 ,\nC8607_=_C8609 ,C8607_=_C8610 ,C8607_=_C8675 ,C8607_=_C8697 ,C8609_=_C8610 ,C8609_=_C8677 ,\nC8609_=_C8699 ,C8610_=_C8678 ,C8610_=_C8700 ,C8617_=_C8633 ,C8617_=_C8640 ,C8617_=_C8655 ,\nC8617_=_C8662 ,C8617_=_C8676 ,C8617_=_C8683 ,C8617_=_C8698 ,C8626_=_C8627 ,C8626_=_C8633 ,\nC8627_=_C8633 ,C8627_=_C8649 ,C8633_=_C8640 ,C8633_=_C8655 ,C8633_=_C8662 ,C8633_=_C8676 ,\nC8633_=_C8683 ,C8633_=_C8698 ,C8640_=_C8655 ,C8640_=_C8662 ,C8640_=_C8676 ,C8640_=_C8683 ,\nC8640_=_C8698 ,C8648_=_C8649 ,C8648_=_C8655 ,C8648_=_C8666 ,C8649_=_C8655 ,C8655_=_C8662 ,\nC8655_=_C8676 ,C8655_=_C8683 ,C8655_=_C8698 ,C8662_=_C8676 ,C8662_=_C8683 ,C8662_=_C8698 ,\nC8671_=_C8672 ,C8671_=_C8673 ,C8671_=_C8674 ,C8671_=_C8675 ,C8671_=_C8676 ,C8671_=_C8677 ,\nC8671_=_C8678 ,C8671_=_C8693 ,C8672_=_C8673 ,C8672_=_C8674 ,C8672_=_C8675 ,C8672_=_C8676 ,\nC8672_=_C8677 ,C8672_=_C8678 ,C8672_=_C8694 ,C8673_=_C8674 ,C8673_=_C8675 ,C8673_=_C8676 ,\nC8673_=_C8677 ,C8673_=_C8678 ,C8673_=_C8695 ,C8674_=_C8675 ,C8674_=_C8676 ,C8674_=_C8677 ,\nC8674_=_C8678 ,C8674_=_C8696 ,C8675_=_C8676 ,C8675_=_C8677 ,C8675_=_C8678 ,C8675_=_C8697 ,\nC8676_=_C8677 ,C8676_=_C8678 ,C8676_=_C8683 ,C8676_=_C8698 ,C8677_=_C8678 ,C8677_=_C8699 ,\nC8678_=_C8700 ,C8680_=_C8683 ,C8680_=_C8686 ,C8683_=_C8698 ,C8693_=_C8694 ,C8693_=_C8695 ,\nC8693_=_C8696 ,C8693_=_C8697 ,C8693_=_C8698 ,C8693_=_C8699 ,C8693_=_C8700 ,C8694_=_C8695 ,\nC8694_=_C8696 ,C8694_=_C8697 ,C8694_=_C8698 ,C8694_=_C8699 ,C8694_=_C8700 ,C8695_=_C8696 ,\nC8695_=_C8697 ,C8695_=_C8698 ,C8695_=_C8699 ,C8695_=_C8700 ,C8696_=_C8697 ,C8696_=_C8698 ,\nC8696_=_C8699 ,C8696_=_C8700 ,C8697_=_C8698 ,C8697_=_C8699 ,C8697_=_C8700 ,C8698_=_C8699 ,\nC8698_=_C8700 ,C8699_=_C8700 ,C10224_=_C10226 ,C10224_=_C10228 ,C10224_=_C10230 ,C10226_=_C10228 ,\nC10226_=_C10230 ,C10228_=_C10230 ,"];3157[shape=box, label="id:3157 level: 5\n136: C6958 C7058 C7059 C7109 C7142 \nC7254 C7299 C7300 C7303 C7306 C7315 \nC7337 C7338 C7341 C7345 C7353 C7354 \nC7466 C7467 C7468 C7469 C7539 C7556 \nC7557 C7560 C7565 C7569 C7578 C7595 \nC7617 C7618 C7621 C7625 C7635 C7636 \nC7652 C7653 C7656 C7660 C7668 C7669 \nC7681 C7682 C7798 C7822 C7823 C7935 \nC7941 C7946 C7947 C7955 C7958 C7959 \nC7960 C7967 C7972 C7977 C7982 C7987 \nC7988 C7991 C7996 C8003 C8004 C8015 \nC8016 C8017 C8018 C8019 C8031 C8033 \nC8034 C8035 C8038 C8061 C8066 C8074 \nC8076 C8089 C8090 C8092 C8093 C8094 \nC8095 C8097 C8098 C8099 C8100 C8101 \nC8105 C8107 C8108 C8109 C8110 C8111 \nC8112 C8113 C8114 C8118 C8123 C8129 \nC8137 C8145 C8178 C8180 C8183 C8185 \nC8188 C8361 C8533 C8536 C8542 C8547 \nC8555 C8580 C8581 C8582 C8583 C8584 \nC8605 C8626 C8627 C8628 C8629 C8631 \nC8632 C8633 C8634 C8635 C8652 C8673 \nC8695 C9371 C9372 C10336 C10338 \n786: C6958_=_C7958( C6958 C7958 ) C6958_=_C8019( C6958 C8019 ) C6958_=_C8035( C6958 C8035 ) C7058_=_C7059( C7058 C7059 ) C7058_=_C7299( C7058 C7299 ) \nC7058_=_C7300( C7058 C7300 ) C7058_=_C7303( C7058 C7303 ) C7058_=_C7306( C7058 C7306 ) C7059_=_C7337( C7059 C7337 ) C7059_=_C7338( C7059 C7338 ) C7059_=_C7341( C7059 C7341 ) \nC7059_=_C7345( C7059 C7345 ) C7109_=_C7142( C7109 C7142 ) C7109_=_C7466( C7109 C7466 ) C7109_=_C7467( C7109 C7467 ) C7109_=_C7468( C7109 C7468 ) C7109_=_C7469( C7109 C7469 ) \nC7142_=_C8018( C7142 C8018 ) C7142_=_C8034( C7142 C8034 ) C7299_=_C7300( C7299 C7300 ) C7299_=_C7303( C7299 C7303 ) C7299_=_C7306( C7299 C7306 ) C7299_=_C7337( C7299 C7337 ) \nC7299_=_C7556( C7299 C7556 ) C7299_=_C7617( C7299 C7617 ) C7299_=_C7652( C7299 C7652 ) C7299_=_C7946( C7299 C7946 ) C7299_=_C7987( C7299 C7987 ) C7299_=_C8003( C7299 C8003 ) \nC7299_=_C8015( C7299 C8015 ) C7299_=_C8016( C7299 C8016 ) C7299_=_C8017( C7299 C8017 ) C7299_=_C8018( C7299 C8018 ) C7299_=_C8019( C7299 C8019 ) C7300_=_C7303( C7300 C7303 ) \nC7300_=_C7306( C7300 C7306 ) C7300_=_C7338( C7300 C7338 ) C7300_=_C7557( C7300 C7557 ) C7300_=_C7618( C7300 C7618 ) C7300_=_C7653( C7300 C7653 ) C7300_=_C7947( C7300 C7947 ) \nC7300_=_C7988( C7300 C7988 ) C7300_=_C8004( C7300 C8004 ) C7300_=_C8031( C7300 C8031 ) C7300_=_C8033( C7300 C8033 ) C7300_=_C8034( C7300 C8034 ) C7300_=_C8035( C7300 C8035 ) \nC7303_=_C7306( C7303 C7306 ) C7303_=_C7341( C7303 C7341 ) C7303_=_C7565( C7303 C7565 ) C7303_=_C7621( C7303 C7621 ) C7303_=_C7656( C7303 C7656 ) C7303_=_C7972( C7303 C7972 ) \nC7303_=_C7991( C7303 C7991 ) C7303_=_C8061( C7303 C8061 ) C7303_=_C8118( C7303 C8118 ) C7303_=_C8533( C7303 C8533 ) C7303_=_C8547( C7303 C8547 ) C7303_=_C8580( C7303 C8580 ) \nC7303_=_C8581( C7303 C8581 ) C7303_=_C8582( C7303 C8582 ) C7303_=_C8583( C7303 C8583 ) C7303_=_C8584( C7303 C8584 ) C7306_=_C7345( C7306 C7345 ) C7306_=_C7578( C7306 C7578 ) \nC7306_=_C7625( C7306 C7625 ) C7306_=_C7660( C7306 C7660 ) C7306_=_C7996( C7306 C7996 ) C7306_=_C8066( C7306 C8066 ) C7306_=_C8123( C7306 C8123 ) C7306_=_C8536( C7306 C8536 ) \nC7306_=_C8555( C7306 C8555 ) C7306_=_C8605( C7306 C8605 ) C7306_=_C8652( C7306 C8652 ) C7306_=_C8673( C7306 C8673 ) C7306_=_C8695( C7306 C8695 ) C7337_=_C7338( C7337 C7338 ) \nC7337_=_C7341( C7337 C7341 ) C7337_=_C7345( C7337 C7345 ) C7337_=_C7556( C7337 C7556 ) C7337_=_C7617( C7337 C7617 ) C7337_=_C7652( C7337 C7652 ) C7337_=_C7946( C7337 C7946 ) \nC7337_=_C7987( C7337 C7987 ) C7337_=_C8003( C7337 C8003 ) C7337_=_C8015( C7337 C8015 ) C7337_=_C8016( C7337 C8016 ) C7337_=_C8017( C7337 C8017 ) C7337_=_C8018( C7337 C8018 ) \nC7337_=_C8019( C7337 C8019 ) C7338_=_C7341( C7338 C7341 ) C7338_=_C7345( C7338 C7345 ) C7338_=_C7557( C7338 C7557 ) C7338_=_C7618( C7338 C7618 ) C7338_=_C7653( C7338 C7653 ) \nC7338_=_C7947( C7338 C7947 ) C7338_=_C7988( C7338 C7988 ) C7338_=_C8004( C7338 C8004 ) C7338_=_C8031( C7338 C8031 ) C7338_=_C8033( C7338 C8033 ) C7338_=_C8034( C7338 C8034 ) \nC7338_=_C8035( C7338 C8035 ) C7341_=_C7345( C7341 C7345 ) C7341_=_C7565( C7341 C7565 ) C7341_=_C7621( C7341 C7621 ) C7341_=_C7656( C7341 C7656 ) C7341_=_C7972( C7341 C7972 ) \nC7341_=_C7991( C7341 C7991 ) C7341_=_C8061( C7341 C8061 ) C7341_=_C8118( C7341 C8118 ) C7341_=_C8533( C7341 C8533 ) C7341_=_C8547( C7341 C8547 ) C7341_=_C8580( C7341 C8580 ) \nC7341_=_C8581( C7341 C8581 ) C7341_=_C8582( C7341 C8582 ) C7341_=_C8583( C7341 C8583 ) C7341_=_C8584( C7341 C8584 ) C7345_=_C7578( C7345 C7578 ) C7345_=_C7625( C7345 C7625 ) \nC7345_=_C7660( C7345 C7660 ) C7345_=_C7996( C7345 C7996 ) C7345_=_C8066( C7345 C8066 ) C7345_=_C8123( C7345 C8123 ) C7345_=_C8536( C7345 C8536 ) C7345_=_C8555( C7345 C8555 ) \nC7345_=_C8605( C7345 C8605 ) C7345_=_C8652( C7345 C8652 ) C7345_=_C8673( C7345 C8673 ) C7345_=_C8695( C7345 C8695 ) C7353_=_C7354( C7353 C7354 ) C7354_=_C7959( C7354 C7959 ) \nC7466_=_C7467( C7466 C7467 ) C7466_=_C7468( C7466 C7468 ) C7466_=_C7469( C7466 C7469 ) C7467_=_C7468( C7467 C7468 ) C7467_=_C7469( C7467 C7469 ) C7467_=_C7556( C7467 C7556 ) \nC7467_=_C7557( C7467 C7557 ) C7467_=_C7560( C7467 C7560 ) C7467_=_C7565( C7467 C7565 ) C7467_=_C7569( C7467 C7569 ) C7467_=_C7578( C7467 C7578 ) C7468_=_C7469(</w:t>
      </w:r>
    </w:p>
    <w:p>
      <w:pPr>
        <w:pStyle w:val="PreformattedText"/>
        <w:bidi w:val="0"/>
        <w:spacing w:before="0" w:after="0"/>
        <w:jc w:val="left"/>
        <w:rPr/>
      </w:pPr>
      <w:r>
        <w:rPr/>
        <w:t xml:space="preserve"> </w:t>
      </w:r>
      <w:r>
        <w:rPr/>
        <w:t>C7468 C7469 ) \nC7468_=_C7617( C7468 C7617 ) C7468_=_C7618( C7468 C7618 ) C7468_=_C7621( C7468 C7621 ) C7468_=_C7625( C7468 C7625 ) C7469_=_C7652( C7469 C7652 ) C7469_=_C7653( C7469 C7653 ) \nC7469_=_C7656( C7469 C7656 ) C7469_=_C7660( C7469 C7660 ) C7469_=_C7960( C7469 C7960 ) C7469_=_C8185( C7469 C8185 ) C7539_=_C7560( C7539 C7560 ) C7539_=_C7941( C7539 C7941 ) \nC7539_=_C7955( C7539 C7955 ) C7539_=_C7977( C7539 C7977 ) C7539_=_C8016( C7539 C8016 ) C7539_=_C8089( C7539 C8089 ) C7539_=_C8090( C7539 C8090 ) C7539_=_C8092( C7539 C8092 ) \nC7539_=_C8093( C7539 C8093 ) C7539_=_C8094( C7539 C8094 ) C7539_=_C8095( C7539 C8095 ) C7539_=_C8097( C7539 C8097 ) C7539_=_C8098( C7539 C8098 ) C7539_=_C8099( C7539 C8099 ) \nC7539_=_C8100( C7539 C8100 ) C7539_=_C8101( C7539 C8101 ) C7556_=_C7557( C7556 C7557 ) C7556_=_C7560( C7556 C7560 ) C7556_=_C7565( C7556 C7565 ) C7556_=_C7569( C7556 C7569 ) \nC7556_=_C7578( C7556 C7578 ) C7556_=_C7617( C7556 C7617 ) C7556_=_C7652( C7556 C7652 ) C7556_=_C7946( C7556 C7946 ) C7556_=_C7987( C7556 C7987 ) C7556_=_C8003( C7556 C8003 ) \nC7556_=_C8015( C7556 C8015 ) C7556_=_C8016( C7556 C8016 ) C7556_=_C8017( C7556 C8017 ) C7556_=_C8018( C7556 C8018 ) C7556_=_C8019( C7556 C8019 ) C7557_=_C7560( C7557 C7560 ) \nC7557_=_C7565( C7557 C7565 ) C7557_=_C7569( C7557 C7569 ) C7557_=_C7578( C7557 C7578 ) C7557_=_C7618( C7557 C7618 ) C7557_=_C7653( C7557 C7653 ) C7557_=_C7947( C7557 C7947 ) \nC7557_=_C7988( C7557 C7988 ) C7557_=_C8004( C7557 C8004 ) C7557_=_C8031( C7557 C8031 ) C7557_=_C8033( C7557 C8033 ) C7557_=_C8034( C7557 C8034 ) C7557_=_C8035( C7557 C8035 ) \nC7560_=_C7565( C7560 C7565 ) C7560_=_C7569( C7560 C7569 ) C7560_=_C7578( C7560 C7578 ) C7560_=_C7941( C7560 C7941 ) C7560_=_C7955( C7560 C7955 ) C7560_=_C7977( C7560 C7977 ) \nC7560_=_C8016( C7560 C8016 ) C7560_=_C8089( C7560 C8089 ) C7560_=_C8090( C7560 C8090 ) C7560_=_C8092( C7560 C8092 ) C7560_=_C8093( C7560 C8093 ) C7560_=_C8094( C7560 C8094 ) \nC7560_=_C8095( C7560 C8095 ) C7560_=_C8097( C7560 C8097 ) C7560_=_C8098( C7560 C8098 ) C7560_=_C8099( C7560 C8099 ) C7560_=_C8100( C7560 C8100 ) C7560_=_C8101( C7560 C8101 ) \nC7565_=_C7569( C7565 C7569 ) C7565_=_C7578( C7565 C7578 ) C7565_=_C7621( C7565 C7621 ) C7565_=_C7656( C7565 C7656 ) C7565_=_C7972( C7565 C7972 ) C7565_=_C7991( C7565 C7991 ) \nC7565_=_C8061( C7565 C8061 ) C7565_=_C8118( C7565 C8118 ) C7565_=_C8533( C7565 C8533 ) C7565_=_C8547( C7565 C8547 ) C7565_=_C8580( C7565 C8580 ) C7565_=_C8581( C7565 C8581 ) \nC7565_=_C8582( C7565 C8582 ) C7565_=_C8583( C7565 C8583 ) C7565_=_C8584( C7565 C8584 ) C7569_=_C7578( C7569 C7578 ) C7569_=_C7935( C7569 C7935 ) C7569_=_C7967( C7569 C7967 ) \nC7569_=_C7982( C7569 C7982 ) C7569_=_C8542( C7569 C8542 ) C7569_=_C8581( C7569 C8581 ) C7569_=_C8626( C7569 C8626 ) C7569_=_C8627( C7569 C8627 ) C7569_=_C8628( C7569 C8628 ) \nC7569_=_C8629( C7569 C8629 ) C7569_=_C8631( C7569 C8631 ) C7569_=_C8632( C7569 C8632 ) C7569_=_C8633( C7569 C8633 ) C7569_=_C8634( C7569 C8634 ) C7569_=_C8635( C7569 C8635 ) \nC7578_=_C7625( C7578 C7625 ) C7578_=_C7660( C7578 C7660 ) C7578_=_C7996( C7578 C7996 ) C7578_=_C8066( C7578 C8066 ) C7578_=_C8123( C7578 C8123 ) C7578_=_C8536( C7578 C8536 ) \nC7578_=_C8555( C7578 C8555 ) C7578_=_C8605( C7578 C8605 ) C7578_=_C8652( C7578 C8652 ) C7578_=_C8673( C7578 C8673 ) C7578_=_C8695( C7578 C8695 ) C7595_=_C7987( C7595 C7987 ) \nC7617_=_C7618( C7617 C7618 ) C7617_=_C7621( C7617 C7621 ) C7617_=_C7625( C7617 C7625 ) C7617_=_C7652( C7617 C7652 ) C7617_=_C7946( C7617 C7946 ) C7617_=_C7987( C7617 C7987 ) \nC7617_=_C8003( C7617 C8003 ) C7617_=_C8015( C7617 C8015 ) C7617_=_C8016( C7617 C8016 ) C7617_=_C8017( C7617 C8017 ) C7617_=_C8018( C7617 C8018 ) C7617_=_C8019( C7617 C8019 ) \nC7618_=_C7621( C7618 C7621 ) C7618_=_C7625( C7618 C7625 ) C7618_=_C7653( C7618 C7653 ) C7618_=_C7947( C7618 C7947 ) C7618_=_C7988( C7618 C7988 ) C7618_=_C8004( C7618 C8004 ) \nC7618_=_C8031( C7618 C8031 ) C7618_=_C8033( C7618 C8033 ) C7618_=_C8034( C7618 C8034 ) C7618_=_C8035( C7618 C8035 ) C7621_=_C7625( C7621 C7625 ) C7621_=_C7656( C7621 C7656 ) \nC7621_=_C7972( C7621 C7972 ) C7621_=_C7991( C7621 C7991 ) C7621_=_C8061( C7621 C8061 ) C7621_=_C8118( C7621 C8118 ) C7621_=_C8533( C7621 C8533 ) C7621_=_C8547( C7621 C8547 ) \nC7621_=_C8580( C7621 C8580 ) C7621_=_C8581( C7621 C8581 ) C7621_=_C8582( C7621 C8582 ) C7621_=_C8583( C7621 C8583 ) C7621_=_C8584( C7621 C8584 ) C7625_=_C7660( C7625 C7660 ) \nC7625_=_C7996( C7625 C7996 ) C7625_=_C8066( C7625 C8066 ) C7625_=_C8123( C7625 C8123 ) C7625_=_C8536( C7625 C8536 ) C7625_=_C8555( C7625 C8555 ) C7625_=_C8605( C7625 C8605 ) \nC7625_=_C8652( C7625 C8652 ) C7625_=_C8673( C7625 C8673 ) C7625_=_C8695( C7625 C8695 ) C7635_=_C7636( C7635 C7636 ) C7635_=_C8015( C7635 C8015 ) C7636_=_C7798( C7636 C7798 ) \nC7652_=_C7653( C7652 C7653 ) C7652_=_C7656( C7652 C7656 ) C7652_=_C7660( C7652 C7660 ) C7652_=_C7946( C7652 C7946 ) C7652_=_C7987( C7652 C7987 ) C7652_=_C8003( C7652 C8003 ) \nC7652_=_C8015( C7652 C8015 ) C7652_=_C8016( C7652 C8016 ) C7652_=_C8017( C7652 C8017 ) C7652_=_C8018( C7652 C8018 ) C7652_=_C8019( C7652 C8019 ) C7653_=_C7656( C7653 C7656 ) \nC7653_=_C7660( C7653 C7660 ) C7653_=_C7947( C7653 C7947 ) C7653_=_C7988( C7653 C7988 ) C7653_=_C8004( C7653 C8004 ) C7653_=_C8031( C7653 C8031 ) C7653_=_C8033( C7653 C8033 ) \nC7653_=_C8034( C7653 C8034 ) C7653_=_C8035( C7653 C8035 ) C7653_=_C8107( C7653 C8107 ) C7656_=_C7660( C7656 C7660 ) C7656_=_C7972( C7656 C7972 ) C7656_=_C7991( C7656 C7991 ) \nC7656_=_C8061( C7656 C8061 ) C7656_=_C8110( C7656 C8110 ) C7656_=_C8118( C7656 C8118 ) C7656_=_C8533( C7656 C8533 ) C7656_=_C8547( C7656 C8547 ) C7656_=_C8580( C7656 C8580 ) \nC7656_=_C8581( C7656 C8581 ) C7656_=_C8582( C7656 C8582 ) C7656_=_C8583( C7656 C8583 ) C7656_=_C8584( C7656 C8584 ) C7660_=_C7996( C7660 C7996 ) C7660_=_C8066( C7660 C8066 ) \nC7660_=_C8123( C7660 C8123 ) C7660_=_C8536( C7660 C8536 ) C7660_=_C8555( C7660 C8555 ) C7660_=_C8605( C7660 C8605 ) C7660_=_C8652( C7660 C8652 ) C7660_=_C8673( C7660 C8673 ) \nC7660_=_C8695( C7660 C8695 ) C7668_=_C7669( C7668 C7669 ) C7668_=_C7955( C7668 C7955 ) C7669_=_C7960( C7669 C7960 ) C7681_=_C7682( C7681 C7682 ) C7681_=_C7822( C7681 C7822 ) \nC7681_=_C8016( C7681 C8016 ) C7682_=_C7823( C7682 C7823 ) C7822_=_C7823( C7822 C7823 ) C7822_=_C8016( C7822 C8016 ) C7935_=_C7967( C7935 C7967 ) C7935_=_C7982( C7935 C7982 ) \nC7935_=_C8542( C7935 C8542 ) C7935_=_C8581( C7935 C8581 ) C7935_=_C8626( C7935 C8626 ) C7935_=_C8627( C7935 C8627 ) C7935_=_C8628( C7935 C8628 ) C7935_=_C8629( C7935 C8629 ) \nC7935_=_C8631( C7935 C8631 ) C7935_=_C8632( C7935 C8632 ) C7935_=_C8633( C7935 C8633 ) C7935_=_C8634( C7935 C8634 ) C7935_=_C8635( C7935 C8635 ) C7941_=_C7955( C7941 C7955 ) \nC7941_=_C7977( C7941 C7977 ) C7941_=_C8016( C7941 C8016 ) C7941_=_C8089( C7941 C8089 ) C7941_=_C8090( C7941 C8090 ) C7941_=_C8092( C7941 C8092 ) C7941_=_C8093( C7941 C8093 ) \nC7941_=_C8094( C7941 C8094 ) C7941_=_C8095( C7941 C8095 ) C7941_=_C8097( C7941 C8097 ) C7941_=_C8098( C7941 C8098 ) C7941_=_C8099( C7941 C8099 ) C7941_=_C8100( C7941 C8100 ) \nC7941_=_C8101( C7941 C8101 ) C7946_=_C7947( C7946 C7947 ) C7946_=_C7987( C7946 C7987 ) C7946_=_C8003( C7946 C8003 ) C7946_=_C8015( C7946 C8015 ) C7946_=_C8016( C7946 C8016 ) \nC7946_=_C8017( C7946 C8017 ) C7946_=_C8018( C7946 C8018 ) C7946_=_C8019( C7946 C8019 ) C7947_=_C7988( C7947 C7988 ) C7947_=_C8004( C7947 C8004 ) C7947_=_C8031( C7947 C8031 ) \nC7947_=_C8033( C7947 C8033 ) C7947_=_C8034( C7947 C8034 ) C7947_=_C8035( C7947 C8035 ) C7955_=_C7958( C7955 C7958 ) C7955_=_C7959( C7955 C7959 ) C7955_=_C7960( C7955 C7960 ) \nC7955_=_C7977( C7955 C7977 ) C7955_=_C8016( C7955 C8016 ) C7955_=_C8089( C7955 C8089 ) C7955_=_C8090( C7955 C8090 ) C7955_=_C8092( C7955 C8092 ) C7955_=_C8093( C7955 C8093 ) \nC7955_=_C8094( C7955 C8094 ) C7955_=_C8095( C7955 C8095 ) C7955_=_C8097( C7955 C8097 ) C7955_=_C8098( C7955 C8098 ) C7955_=_C8099( C7955 C8099 ) C7955_=_C8100( C7955 C8100 ) \nC7955_=_C8101( C7955 C8101 ) C7958_=_C7959( C7958 C7959 ) C7958_=_C7960( C7958 C7960 ) C7958_=_C8019( C7958 C8019 ) C7958_=_C8035( C7958 C8035 ) C7959_=_C7960( C7959 C7960 ) \nC7959_=_C8180( C7959 C8180 ) C7960_=_C8185( C7960 C8185 ) C7967_=_C7982( C7967 C7982 ) C7967_=_C8542( C7967 C8542 ) C7967_=_C8581( C7967 C8581 ) C7967_=_C8626( C7967 C8626 ) \nC7967_=_C8627( C7967 C8627 ) C7967_=_C8628( C7967 C8628 ) C7967_=_C8629( C7967 C8629 ) C7967_=_C8631( C7967 C8631 ) C7967_=_C8632( C7967 C8632 ) C7967_=_C8633( C7967 C8633 ) \nC7967_=_C8634( C7967 C8634 ) C7967_=_C8635( C7967 C8635 ) C7972_=_C7991( C7972 C7991 ) C7972_=_C8061( C7972 C8061 ) C7972_=_C8118( C7972 C8118 ) C7972_=_C8533( C7972 C8533 ) \nC7972_=_C8547( C7972 C8547 ) C7972_=_C8580( C7972 C8580 ) C7972_=_C8581( C7972 C8581 ) C7972_=_C8582( C7972 C8582 ) C7972_=_C8583( C7972 C8583 ) C7972_=_C8584( C7972 C8584 ) \nC7977_=_C7982( C7977 C7982 ) C7977_=_C8016( C7977 C8016 ) C7977_=_C8089( C7977 C8089 ) C7977_=_C8090( C7977 C8090 ) C7977_=_C8092( C7977 C8092 ) C7977_=_C8093( C7977 C8093 ) \nC7977_=_C8094( C7977 C8094 ) C7977_=_C8095( C7977 C8095 ) C7977_=_C8097( C7977 C8097 ) C7977_=_C8098( C7977 C8098 ) C7977_=_C8099( C7977 C8099 ) C7977_=_C8100( C7977 C8100 ) \nC7977_=_C8101( C7977 C8101 ) C7982_=_C8542( C7982 C8542 ) C7982_=_C8581( C7982 C8581 ) C7982_=_C8626( C7982 C8626 ) C7982_=_C8627( C7982 C8627 ) C7982_=_C8628( C7982 C8628 ) \nC7982_=_C8629( C7982 C8629 ) C7982_=_C8631( C7982 C8631 ) C7982_=_C8632( C7982 C8632 ) C7982_=_C8633( C7982 C8633 ) C7982_=_C8634( C7982 C8634 ) C7982_=_C8635( C7982 C8635 ) \nC7987_=_C7988( C7987 C7988 ) C7987_=_C7991( C7987 C7991 ) C7987_=_C7996( C7987 C7996 ) C7987_=_C8003( C7987 C8003 ) C7987_=_C8015( C7987 C8015 ) C7987_=_C8016( C7987 C8016 ) \nC7987_=_C8017( C7987 C8017 ) C7987_=_C8018( C7987 C8018 ) C7987_=_C8019( C7987 C8019 ) C7988_=_C7991( C7988 C7991 ) C7988_=_C7996( C7988 C7996 ) C7988_=_C8004( C7988 C8004 ) \nC7988_=_C8031( C7988 C8031 )</w:t>
      </w:r>
    </w:p>
    <w:p>
      <w:pPr>
        <w:pStyle w:val="PreformattedText"/>
        <w:bidi w:val="0"/>
        <w:spacing w:before="0" w:after="0"/>
        <w:jc w:val="left"/>
        <w:rPr/>
      </w:pPr>
      <w:r>
        <w:rPr/>
        <w:t xml:space="preserve"> </w:t>
      </w:r>
      <w:r>
        <w:rPr/>
        <w:t>C7988_=_C8033( C7988 C8033 ) C7988_=_C8034( C7988 C8034 ) C7988_=_C8035( C7988 C8035 ) C7988_=_C8038( C7988 C8038 ) C7991_=_C7996( C7991 C7996 ) \nC7991_=_C8061( C7991 C8061 ) C7991_=_C8118( C7991 C8118 ) C7991_=_C8533( C7991 C8533 ) C7991_=_C8547( C7991 C8547 ) C7991_=_C8580( C7991 C8580 ) C7991_=_C8581( C7991 C8581 ) \nC7991_=_C8582( C7991 C8582 ) C7991_=_C8583( C7991 C8583 ) C7991_=_C8584( C7991 C8584 ) C7996_=_C8066( C7996 C8066 ) C7996_=_C8123( C7996 C8123 ) C7996_=_C8536( C7996 C8536 ) \nC7996_=_C8555( C7996 C8555 ) C7996_=_C8605( C7996 C8605 ) C7996_=_C8652( C7996 C8652 ) C7996_=_C8673( C7996 C8673 ) C7996_=_C8695( C7996 C8695 ) C8003_=_C8004( C8003 C8004 ) \nC8003_=_C8015( C8003 C8015 ) C8003_=_C8016( C8003 C8016 ) C8003_=_C8017( C8003 C8017 ) C8003_=_C8018( C8003 C8018 ) C8003_=_C8019( C8003 C8019 ) C8004_=_C8031( C8004 C8031 ) \nC8004_=_C8033( C8004 C8033 ) C8004_=_C8034( C8004 C8034 ) C8004_=_C8035( C8004 C8035 ) C8015_=_C8016( C8015 C8016 ) C8015_=_C8017( C8015 C8017 ) C8015_=_C8018( C8015 C8018 ) \nC8015_=_C8019( C8015 C8019 ) C8015_=_C8031( C8015 C8031 ) C8015_=_C8061( C8015 C8061 ) C8015_=_C8066( C8015 C8066 ) C8016_=_C8017( C8016 C8017 ) C8016_=_C8018( C8016 C8018 ) \nC8016_=_C8019( C8016 C8019 ) C8016_=_C8089( C8016 C8089 ) C8016_=_C8090( C8016 C8090 ) C8016_=_C8092( C8016 C8092 ) C8016_=_C8093( C8016 C8093 ) C8016_=_C8094( C8016 C8094 ) \nC8016_=_C8095( C8016 C8095 ) C8016_=_C8097( C8016 C8097 ) C8016_=_C8098( C8016 C8098 ) C8016_=_C8099( C8016 C8099 ) C8016_=_C8100( C8016 C8100 ) C8016_=_C8101( C8016 C8101 ) \nC8017_=_C8018( C8017 C8018 ) C8017_=_C8019( C8017 C8019 ) C8017_=_C8033( C8017 C8033 ) C8017_=_C8118( C8017 C8118 ) C8017_=_C8123( C8017 C8123 ) C8017_=_C8137( C8017 C8137 ) \nC8018_=_C8019( C8018 C8019 ) C8018_=_C8034( C8018 C8034 ) C8019_=_C8035( C8019 C8035 ) C8031_=_C8033( C8031 C8033 ) C8031_=_C8034( C8031 C8034 ) C8031_=_C8035( C8031 C8035 ) \nC8031_=_C8061( C8031 C8061 ) C8031_=_C8066( C8031 C8066 ) C8031_=_C8074( C8031 C8074 ) C8033_=_C8034( C8033 C8034 ) C8033_=_C8035( C8033 C8035 ) C8033_=_C8118( C8033 C8118 ) \nC8033_=_C8123( C8033 C8123 ) C8033_=_C8145( C8033 C8145 ) C8034_=_C8035( C8034 C8035 ) C8061_=_C8066( C8061 C8066 ) C8061_=_C8118( C8061 C8118 ) C8061_=_C8533( C8061 C8533 ) \nC8061_=_C8547( C8061 C8547 ) C8061_=_C8580( C8061 C8580 ) C8061_=_C8581( C8061 C8581 ) C8061_=_C8582( C8061 C8582 ) C8061_=_C8583( C8061 C8583 ) C8061_=_C8584( C8061 C8584 ) \nC8066_=_C8123( C8066 C8123 ) C8066_=_C8536( C8066 C8536 ) C8066_=_C8555( C8066 C8555 ) C8066_=_C8605( C8066 C8605 ) C8066_=_C8652( C8066 C8652 ) C8066_=_C8673( C8066 C8673 ) \nC8066_=_C8695( C8066 C8695 ) C8074_=_C8076( C8074 C8076 ) C8076_=_C8183( C8076 C8183 ) C8089_=_C8090( C8089 C8090 ) C8089_=_C8092( C8089 C8092 ) C8089_=_C8093( C8089 C8093 ) \nC8089_=_C8094( C8089 C8094 ) C8089_=_C8095( C8089 C8095 ) C8089_=_C8097( C8089 C8097 ) C8089_=_C8098( C8089 C8098 ) C8089_=_C8099( C8089 C8099 ) C8089_=_C8100( C8089 C8100 ) \nC8089_=_C8101( C8089 C8101 ) C8090_=_C8092( C8090 C8092 ) C8090_=_C8093( C8090 C8093 ) C8090_=_C8094( C8090 C8094 ) C8090_=_C8095( C8090 C8095 ) C8090_=_C8097( C8090 C8097 ) \nC8090_=_C8098( C8090 C8098 ) C8090_=_C8099( C8090 C8099 ) C8090_=_C8100( C8090 C8100 ) C8090_=_C8101( C8090 C8101 ) C8090_=_C8542( C8090 C8542 ) C8092_=_C8093( C8092 C8093 ) \nC8092_=_C8094( C8092 C8094 ) C8092_=_C8095( C8092 C8095 ) C8092_=_C8097( C8092 C8097 ) C8092_=_C8098( C8092 C8098 ) C8092_=_C8099( C8092 C8099 ) C8092_=_C8100( C8092 C8100 ) \nC8092_=_C8101( C8092 C8101 ) C8092_=_C8185( C8092 C8185 ) C8092_=_C8626( C8092 C8626 ) C8093_=_C8094( C8093 C8094 ) C8093_=_C8095( C8093 C8095 ) C8093_=_C8097( C8093 C8097 ) \nC8093_=_C8098( C8093 C8098 ) C8093_=_C8099( C8093 C8099 ) C8093_=_C8100( C8093 C8100 ) C8093_=_C8101( C8093 C8101 ) C8094_=_C8095( C8094 C8095 ) C8094_=_C8097( C8094 C8097 ) \nC8094_=_C8098( C8094 C8098 ) C8094_=_C8099( C8094 C8099 ) C8094_=_C8100( C8094 C8100 ) C8094_=_C8101( C8094 C8101 ) C8094_=_C8628( C8094 C8628 ) C8095_=_C8097( C8095 C8097 ) \nC8095_=_C8098( C8095 C8098 ) C8095_=_C8099( C8095 C8099 ) C8095_=_C8100( C8095 C8100 ) C8095_=_C8101( C8095 C8101 ) C8095_=_C8629( C8095 C8629 ) C8097_=_C8098( C8097 C8098 ) \nC8097_=_C8099( C8097 C8099 ) C8097_=_C8100( C8097 C8100 ) C8097_=_C8101( C8097 C8101 ) C8097_=_C8631( C8097 C8631 ) C8098_=_C8099( C8098 C8099 ) C8098_=_C8100( C8098 C8100 ) \nC8098_=_C8101( C8098 C8101 ) C8098_=_C8113( C8098 C8113 ) C8098_=_C8632( C8098 C8632 ) C8099_=_C8100( C8099 C8100 ) C8099_=_C8101( C8099 C8101 ) C8099_=_C8633( C8099 C8633 ) \nC8100_=_C8101( C8100 C8101 ) C8100_=_C8634( C8100 C8634 ) C8101_=_C8635( C8101 C8635 ) C8105_=_C8188( C8105 C8188 ) C8105_=_C8361( C8105 C8361 ) C8107_=_C8108( C8107 C8108 ) \nC8107_=_C8109( C8107 C8109 ) C8107_=_C8110( C8107 C8110 ) C8107_=_C8111( C8107 C8111 ) C8107_=_C8112( C8107 C8112 ) C8107_=_C8113( C8107 C8113 ) C8107_=_C8114( C8107 C8114 ) \nC8108_=_C8109( C8108 C8109 ) C8108_=_C8110( C8108 C8110 ) C8108_=_C8111( C8108 C8111 ) C8108_=_C8112( C8108 C8112 ) C8108_=_C8113( C8108 C8113 ) C8108_=_C8114( C8108 C8114 ) \nC8108_=_C8581( C8108 C8581 ) C8109_=_C8110( C8109 C8110 ) C8109_=_C8111( C8109 C8111 ) C8109_=_C8112( C8109 C8112 ) C8109_=_C8113( C8109 C8113 ) C8109_=_C8114( C8109 C8114 ) \nC8109_=_C8361( C8109 C8361 ) C8110_=_C8111( C8110 C8111 ) C8110_=_C8112( C8110 C8112 ) C8110_=_C8113( C8110 C8113 ) C8110_=_C8114( C8110 C8114 ) C8111_=_C8112( C8111 C8112 ) \nC8111_=_C8113( C8111 C8113 ) C8111_=_C8114( C8111 C8114 ) C8112_=_C8113( C8112 C8113 ) C8112_=_C8114( C8112 C8114 ) C8112_=_C8632( C8112 C8632 ) C8113_=_C8114( C8113 C8114 ) \nC8118_=_C8123( C8118 C8123 ) C8118_=_C8533( C8118 C8533 ) C8118_=_C8547( C8118 C8547 ) C8118_=_C8580( C8118 C8580 ) C8118_=_C8581( C8118 C8581 ) C8118_=_C8582( C8118 C8582 ) \nC8118_=_C8583( C8118 C8583 ) C8118_=_C8584( C8118 C8584 ) C8123_=_C8536( C8123 C8536 ) C8123_=_C8555( C8123 C8555 ) C8123_=_C8605( C8123 C8605 ) C8123_=_C8652( C8123 C8652 ) \nC8123_=_C8673( C8123 C8673 ) C8123_=_C8695( C8123 C8695 ) C8185_=_C8626( C8185 C8626 ) C8188_=_C8361( C8188 C8361 ) C8533_=_C8536( C8533 C8536 ) C8533_=_C8547( C8533 C8547 ) \nC8533_=_C8580( C8533 C8580 ) C8533_=_C8581( C8533 C8581 ) C8533_=_C8582( C8533 C8582 ) C8533_=_C8583( C8533 C8583 ) C8533_=_C8584( C8533 C8584 ) C8536_=_C8555( C8536 C8555 ) \nC8536_=_C8605( C8536 C8605 ) C8536_=_C8652( C8536 C8652 ) C8536_=_C8673( C8536 C8673 ) C8536_=_C8695( C8536 C8695 ) C8542_=_C8581( C8542 C8581 ) C8542_=_C8626( C8542 C8626 ) \nC8542_=_C8627( C8542 C8627 ) C8542_=_C8628( C8542 C8628 ) C8542_=_C8629( C8542 C8629 ) C8542_=_C8631( C8542 C8631 ) C8542_=_C8632( C8542 C8632 ) C8542_=_C8633( C8542 C8633 ) \nC8542_=_C8634( C8542 C8634 ) C8542_=_C8635( C8542 C8635 ) C8547_=_C8555( C8547 C8555 ) C8547_=_C8580( C8547 C8580 ) C8547_=_C8581( C8547 C8581 ) C8547_=_C8582( C8547 C8582 ) \nC8547_=_C8583( C8547 C8583 ) C8547_=_C8584( C8547 C8584 ) C8555_=_C8605( C8555 C8605 ) C8555_=_C8652( C8555 C8652 ) C8555_=_C8673( C8555 C8673 ) C8555_=_C8695( C8555 C8695 ) \nC8580_=_C8581( C8580 C8581 ) C8580_=_C8582( C8580 C8582 ) C8580_=_C8583( C8580 C8583 ) C8580_=_C8584( C8580 C8584 ) C8580_=_C8605( C8580 C8605 ) C8581_=_C8582( C8581 C8582 ) \nC8581_=_C8583( C8581 C8583 ) C8581_=_C8584( C8581 C8584 ) C8581_=_C8626( C8581 C8626 ) C8581_=_C8627( C8581 C8627 ) C8581_=_C8628( C8581 C8628 ) C8581_=_C8629( C8581 C8629 ) \nC8581_=_C8631( C8581 C8631 ) C8581_=_C8632( C8581 C8632 ) C8581_=_C8633( C8581 C8633 ) C8581_=_C8634( C8581 C8634 ) C8581_=_C8635( C8581 C8635 ) C8582_=_C8583( C8582 C8583 ) \nC8582_=_C8584( C8582 C8584 ) C8582_=_C8652( C8582 C8652 ) C8583_=_C8584( C8583 C8584 ) C8583_=_C8673( C8583 C8673 ) C8584_=_C8695( C8584 C8695 ) C8605_=_C8652( C8605 C8652 ) \nC8605_=_C8673( C8605 C8673 ) C8605_=_C8695( C8605 C8695 ) C8626_=_C8627( C8626 C8627 ) C8626_=_C8628( C8626 C8628 ) C8626_=_C8629( C8626 C8629 ) C8626_=_C8631( C8626 C8631 ) \nC8626_=_C8632( C8626 C8632 ) C8626_=_C8633( C8626 C8633 ) C8626_=_C8634( C8626 C8634 ) C8626_=_C8635( C8626 C8635 ) C8627_=_C8628( C8627 C8628 ) C8627_=_C8629( C8627 C8629 ) \nC8627_=_C8631( C8627 C8631 ) C8627_=_C8632( C8627 C8632 ) C8627_=_C8633( C8627 C8633 ) C8627_=_C8634( C8627 C8634 ) C8627_=_C8635( C8627 C8635 ) C8628_=_C8629( C8628 C8629 ) \nC8628_=_C8631( C8628 C8631 ) C8628_=_C8632( C8628 C8632 ) C8628_=_C8633( C8628 C8633 ) C8628_=_C8634( C8628 C8634 ) C8628_=_C8635( C8628 C8635 ) C8629_=_C8631( C8629 C8631 ) \nC8629_=_C8632( C8629 C8632 ) C8629_=_C8633( C8629 C8633 ) C8629_=_C8634( C8629 C8634 ) C8629_=_C8635( C8629 C8635 ) C8631_=_C8632( C8631 C8632 ) C8631_=_C8633( C8631 C8633 ) \nC8631_=_C8634( C8631 C8634 ) C8631_=_C8635( C8631 C8635 ) C8632_=_C8633( C8632 C8633 ) C8632_=_C8634( C8632 C8634 ) C8632_=_C8635( C8632 C8635 ) C8633_=_C8634( C8633 C8634 ) \nC8633_=_C8635( C8633 C8635 ) C8634_=_C8635( C8634 C8635 ) C8652_=_C8673( C8652 C8673 ) C8652_=_C8695( C8652 C8695 ) C8673_=_C8695( C8673 C8695 ) C9371_=_C9372( C9371 C9372 ) \nC10336_=_C10338( C10336 C10338 ) "];3142-&gt;3157[label="135: C6958 C7058 C7059 C7109 C7142 \nC7254 C7299 C7300 C7303 C7306 C7315 \nC7337 C7338 C7341 C7345 C7353 C7354 \nC7466 C7467 C7468 C7469 C7539 C7556 \nC7557 C7560 C7565 C7569 C7578 C7595 \nC7617 C7618 C7621 C7625 C7635 C7636 \nC7652 C7653 C7656 C7660 C7668 C7669 \nC7681 C7682 C7798 C7822 C7823 C7935 \nC7941 C7946 C7947 C7955 C7958 C7959 \nC7960 C7967 C7972 C7977 C7982 C7987 \nC7988 C7991 C7996 C8003 C8004 C8015 \nC8017 C8018 C8019 C8031 C8033 C8034 \nC8035 C8038 C8061 C8066 C8074 C8076 \nC8089 C8090 C8092 C8093 C8094 C8095 \nC8097 C8098 C8099 C8100 C8101 C8105 \nC8107 C8108 C8109 C8110 C8111 C8112 \nC8113 C8114 C8118 C8123 C8129 C8137 \nC8145 C8178 C8180 C8183 C8185 C8188 \nC8361 C8533 C8536 C8542 C8547 C8555 \nC8580 C8581 C8582 C8583 C8584 C8605 \nC8626 C8627 C8628 C8629 C8631 C8632 \nC8633 C8634 C8635 C8652 C8673 C8695 \nC9371 C9372 C10336 C10338 \n756: C6958_=_C7958 ,C6958_=_C8019 ,C6958_=_C8035</w:t>
      </w:r>
    </w:p>
    <w:p>
      <w:pPr>
        <w:pStyle w:val="PreformattedText"/>
        <w:bidi w:val="0"/>
        <w:spacing w:before="0" w:after="0"/>
        <w:jc w:val="left"/>
        <w:rPr/>
      </w:pPr>
      <w:r>
        <w:rPr/>
        <w:t xml:space="preserve"> </w:t>
      </w:r>
      <w:r>
        <w:rPr/>
        <w:t>,C7058_=_C7059 ,C7058_=_C7299 ,\nC7058_=_C7300 ,C7058_=_C7303 ,C7058_=_C7306 ,C7059_=_C7337 ,C7059_=_C7338 ,C7059_=_C7341 ,\nC7059_=_C7345 ,C7109_=_C7142 ,C7109_=_C7466 ,C7109_=_C7467 ,C7109_=_C7468 ,C7109_=_C7469 ,\nC7142_=_C8018 ,C7142_=_C8034 ,C7299_=_C7300 ,C7299_=_C7303 ,C7299_=_C7306 ,C7299_=_C7337 ,\nC7299_=_C7556 ,C7299_=_C7617 ,C7299_=_C7652 ,C7299_=_C7946 ,C7299_=_C7987 ,C7299_=_C8003 ,\nC7299_=_C8015 ,C7299_=_C8017 ,C7299_=_C8018 ,C7299_=_C8019 ,C7300_=_C7303 ,C7300_=_C7306 ,\nC7300_=_C7338 ,C7300_=_C7557 ,C7300_=_C7618 ,C7300_=_C7653 ,C7300_=_C7947 ,C7300_=_C7988 ,\nC7300_=_C8004 ,C7300_=_C8031 ,C7300_=_C8033 ,C7300_=_C8034 ,C7300_=_C8035 ,C7303_=_C7306 ,\nC7303_=_C7341 ,C7303_=_C7565 ,C7303_=_C7621 ,C7303_=_C7656 ,C7303_=_C7972 ,C7303_=_C7991 ,\nC7303_=_C8061 ,C7303_=_C8118 ,C7303_=_C8533 ,C7303_=_C8547 ,C7303_=_C8580 ,C7303_=_C8581 ,\nC7303_=_C8582 ,C7303_=_C8583 ,C7303_=_C8584 ,C7306_=_C7345 ,C7306_=_C7578 ,C7306_=_C7625 ,\nC7306_=_C7660 ,C7306_=_C7996 ,C7306_=_C8066 ,C7306_=_C8123 ,C7306_=_C8536 ,C7306_=_C8555 ,\nC7306_=_C8605 ,C7306_=_C8652 ,C7306_=_C8673 ,C7306_=_C8695 ,C7337_=_C7338 ,C7337_=_C7341 ,\nC7337_=_C7345 ,C7337_=_C7556 ,C7337_=_C7617 ,C7337_=_C7652 ,C7337_=_C7946 ,C7337_=_C7987 ,\nC7337_=_C8003 ,C7337_=_C8015 ,C7337_=_C8017 ,C7337_=_C8018 ,C7337_=_C8019 ,C7338_=_C7341 ,\nC7338_=_C7345 ,C7338_=_C7557 ,C7338_=_C7618 ,C7338_=_C7653 ,C7338_=_C7947 ,C7338_=_C7988 ,\nC7338_=_C8004 ,C7338_=_C8031 ,C7338_=_C8033 ,C7338_=_C8034 ,C7338_=_C8035 ,C7341_=_C7345 ,\nC7341_=_C7565 ,C7341_=_C7621 ,C7341_=_C7656 ,C7341_=_C7972 ,C7341_=_C7991 ,C7341_=_C8061 ,\nC7341_=_C8118 ,C7341_=_C8533 ,C7341_=_C8547 ,C7341_=_C8580 ,C7341_=_C8581 ,C7341_=_C8582 ,\nC7341_=_C8583 ,C7341_=_C8584 ,C7345_=_C7578 ,C7345_=_C7625 ,C7345_=_C7660 ,C7345_=_C7996 ,\nC7345_=_C8066 ,C7345_=_C8123 ,C7345_=_C8536 ,C7345_=_C8555 ,C7345_=_C8605 ,C7345_=_C8652 ,\nC7345_=_C8673 ,C7345_=_C8695 ,C7353_=_C7354 ,C7354_=_C7959 ,C7466_=_C7467 ,C7466_=_C7468 ,\nC7466_=_C7469 ,C7467_=_C7468 ,C7467_=_C7469 ,C7467_=_C7556 ,C7467_=_C7557 ,C7467_=_C7560 ,\nC7467_=_C7565 ,C7467_=_C7569 ,C7467_=_C7578 ,C7468_=_C7469 ,C7468_=_C7617 ,C7468_=_C7618 ,\nC7468_=_C7621 ,C7468_=_C7625 ,C7469_=_C7652 ,C7469_=_C7653 ,C7469_=_C7656 ,C7469_=_C7660 ,\nC7469_=_C7960 ,C7469_=_C8185 ,C7539_=_C7560 ,C7539_=_C7941 ,C7539_=_C7955 ,C7539_=_C7977 ,\nC7539_=_C8089 ,C7539_=_C8090 ,C7539_=_C8092 ,C7539_=_C8093 ,C7539_=_C8094 ,C7539_=_C8095 ,\nC7539_=_C8097 ,C7539_=_C8098 ,C7539_=_C8099 ,C7539_=_C8100 ,C7539_=_C8101 ,C7556_=_C7557 ,\nC7556_=_C7560 ,C7556_=_C7565 ,C7556_=_C7569 ,C7556_=_C7578 ,C7556_=_C7617 ,C7556_=_C7652 ,\nC7556_=_C7946 ,C7556_=_C7987 ,C7556_=_C8003 ,C7556_=_C8015 ,C7556_=_C8017 ,C7556_=_C8018 ,\nC7556_=_C8019 ,C7557_=_C7560 ,C7557_=_C7565 ,C7557_=_C7569 ,C7557_=_C7578 ,C7557_=_C7618 ,\nC7557_=_C7653 ,C7557_=_C7947 ,C7557_=_C7988 ,C7557_=_C8004 ,C7557_=_C8031 ,C7557_=_C8033 ,\nC7557_=_C8034 ,C7557_=_C8035 ,C7560_=_C7565 ,C7560_=_C7569 ,C7560_=_C7578 ,C7560_=_C7941 ,\nC7560_=_C7955 ,C7560_=_C7977 ,C7560_=_C8089 ,C7560_=_C8090 ,C7560_=_C8092 ,C7560_=_C8093 ,\nC7560_=_C8094 ,C7560_=_C8095 ,C7560_=_C8097 ,C7560_=_C8098 ,C7560_=_C8099 ,C7560_=_C8100 ,\nC7560_=_C8101 ,C7565_=_C7569 ,C7565_=_C7578 ,C7565_=_C7621 ,C7565_=_C7656 ,C7565_=_C7972 ,\nC7565_=_C7991 ,C7565_=_C8061 ,C7565_=_C8118 ,C7565_=_C8533 ,C7565_=_C8547 ,C7565_=_C8580 ,\nC7565_=_C8581 ,C7565_=_C8582 ,C7565_=_C8583 ,C7565_=_C8584 ,C7569_=_C7578 ,C7569_=_C7935 ,\nC7569_=_C7967 ,C7569_=_C7982 ,C7569_=_C8542 ,C7569_=_C8581 ,C7569_=_C8626 ,C7569_=_C8627 ,\nC7569_=_C8628 ,C7569_=_C8629 ,C7569_=_C8631 ,C7569_=_C8632 ,C7569_=_C8633 ,C7569_=_C8634 ,\nC7569_=_C8635 ,C7578_=_C7625 ,C7578_=_C7660 ,C7578_=_C7996 ,C7578_=_C8066 ,C7578_=_C8123 ,\nC7578_=_C8536 ,C7578_=_C8555 ,C7578_=_C8605 ,C7578_=_C8652 ,C7578_=_C8673 ,C7578_=_C8695 ,\nC7595_=_C7987 ,C7617_=_C7618 ,C7617_=_C7621 ,C7617_=_C7625 ,C7617_=_C7652 ,C7617_=_C7946 ,\nC7617_=_C7987 ,C7617_=_C8003 ,C7617_=_C8015 ,C7617_=_C8017 ,C7617_=_C8018 ,C7617_=_C8019 ,\nC7618_=_C7621 ,C7618_=_C7625 ,C7618_=_C7653 ,C7618_=_C7947 ,C7618_=_C7988 ,C7618_=_C8004 ,\nC7618_=_C8031 ,C7618_=_C8033 ,C7618_=_C8034 ,C7618_=_C8035 ,C7621_=_C7625 ,C7621_=_C7656 ,\nC7621_=_C7972 ,C7621_=_C7991 ,C7621_=_C8061 ,C7621_=_C8118 ,C7621_=_C8533 ,C7621_=_C8547 ,\nC7621_=_C8580 ,C7621_=_C8581 ,C7621_=_C8582 ,C7621_=_C8583 ,C7621_=_C8584 ,C7625_=_C7660 ,\nC7625_=_C7996 ,C7625_=_C8066 ,C7625_=_C8123 ,C7625_=_C8536 ,C7625_=_C8555 ,C7625_=_C8605 ,\nC7625_=_C8652 ,C7625_=_C8673 ,C7625_=_C8695 ,C7635_=_C7636 ,C7635_=_C8015 ,C7636_=_C7798 ,\nC7652_=_C7653 ,C7652_=_C7656 ,C7652_=_C7660 ,C7652_=_C7946 ,C7652_=_C7987 ,C7652_=_C8003 ,\nC7652_=_C8015 ,C7652_=_C8017 ,C7652_=_C8018 ,C7652_=_C8019 ,C7653_=_C7656 ,C7653_=_C7660 ,\nC7653_=_C7947 ,C7653_=_C7988 ,C7653_=_C8004 ,C7653_=_C8031 ,C7653_=_C8033 ,C7653_=_C8034 ,\nC7653_=_C8035 ,C7653_=_C8107 ,C7656_=_C7660 ,C7656_=_C7972 ,C7656_=_C7991 ,C7656_=_C8061 ,\nC7656_=_C8110 ,C7656_=_C8118 ,C7656_=_C8533 ,C7656_=_C8547 ,C7656_=_C8580 ,C7656_=_C8581 ,\nC7656_=_C8582 ,C7656_=_C8583 ,C7656_=_C8584 ,C7660_=_C7996 ,C7660_=_C8066 ,C7660_=_C8123 ,\nC7660_=_C8536 ,C7660_=_C8555 ,C7660_=_C8605 ,C7660_=_C8652 ,C7660_=_C8673 ,C7660_=_C8695 ,\nC7668_=_C7669 ,C7668_=_C7955 ,C7669_=_C7960 ,C7681_=_C7682 ,C7681_=_C7822 ,C7682_=_C7823 ,\nC7822_=_C7823 ,C7935_=_C7967 ,C7935_=_C7982 ,C7935_=_C8542 ,C7935_=_C8581 ,C7935_=_C8626 ,\nC7935_=_C8627 ,C7935_=_C8628 ,C7935_=_C8629 ,C7935_=_C8631 ,C7935_=_C8632 ,C7935_=_C8633 ,\nC7935_=_C8634 ,C7935_=_C8635 ,C7941_=_C7955 ,C7941_=_C7977 ,C7941_=_C8089 ,C7941_=_C8090 ,\nC7941_=_C8092 ,C7941_=_C8093 ,C7941_=_C8094 ,C7941_=_C8095 ,C7941_=_C8097 ,C7941_=_C8098 ,\nC7941_=_C8099 ,C7941_=_C8100 ,C7941_=_C8101 ,C7946_=_C7947 ,C7946_=_C7987 ,C7946_=_C8003 ,\nC7946_=_C8015 ,C7946_=_C8017 ,C7946_=_C8018 ,C7946_=_C8019 ,C7947_=_C7988 ,C7947_=_C8004 ,\nC7947_=_C8031 ,C7947_=_C8033 ,C7947_=_C8034 ,C7947_=_C8035 ,C7955_=_C7958 ,C7955_=_C7959 ,\nC7955_=_C7960 ,C7955_=_C7977 ,C7955_=_C8089 ,C7955_=_C8090 ,C7955_=_C8092 ,C7955_=_C8093 ,\nC7955_=_C8094 ,C7955_=_C8095 ,C7955_=_C8097 ,C7955_=_C8098 ,C7955_=_C8099 ,C7955_=_C8100 ,\nC7955_=_C8101 ,C7958_=_C7959 ,C7958_=_C7960 ,C7958_=_C8019 ,C7958_=_C8035 ,C7959_=_C7960 ,\nC7959_=_C8180 ,C7960_=_C8185 ,C7967_=_C7982 ,C7967_=_C8542 ,C7967_=_C8581 ,C7967_=_C8626 ,\nC7967_=_C8627 ,C7967_=_C8628 ,C7967_=_C8629 ,C7967_=_C8631 ,C7967_=_C8632 ,C7967_=_C8633 ,\nC7967_=_C8634 ,C7967_=_C8635 ,C7972_=_C7991 ,C7972_=_C8061 ,C7972_=_C8118 ,C7972_=_C8533 ,\nC7972_=_C8547 ,C7972_=_C8580 ,C7972_=_C8581 ,C7972_=_C8582 ,C7972_=_C8583 ,C7972_=_C8584 ,\nC7977_=_C7982 ,C7977_=_C8089 ,C7977_=_C8090 ,C7977_=_C8092 ,C7977_=_C8093 ,C7977_=_C8094 ,\nC7977_=_C8095 ,C7977_=_C8097 ,C7977_=_C8098 ,C7977_=_C8099 ,C7977_=_C8100 ,C7977_=_C8101 ,\nC7982_=_C8542 ,C7982_=_C8581 ,C7982_=_C8626 ,C7982_=_C8627 ,C7982_=_C8628 ,C7982_=_C8629 ,\nC7982_=_C8631 ,C7982_=_C8632 ,C7982_=_C8633 ,C7982_=_C8634 ,C7982_=_C8635 ,C7987_=_C7988 ,\nC7987_=_C7991 ,C7987_=_C7996 ,C7987_=_C8003 ,C7987_=_C8015 ,C7987_=_C8017 ,C7987_=_C8018 ,\nC7987_=_C8019 ,C7988_=_C7991 ,C7988_=_C7996 ,C7988_=_C8004 ,C7988_=_C8031 ,C7988_=_C8033 ,\nC7988_=_C8034 ,C7988_=_C8035 ,C7988_=_C8038 ,C7991_=_C7996 ,C7991_=_C8061 ,C7991_=_C8118 ,\nC7991_=_C8533 ,C7991_=_C8547 ,C7991_=_C8580 ,C7991_=_C8581 ,C7991_=_C8582 ,C7991_=_C8583 ,\nC7991_=_C8584 ,C7996_=_C8066 ,C7996_=_C8123 ,C7996_=_C8536 ,C7996_=_C8555 ,C7996_=_C8605 ,\nC7996_=_C8652 ,C7996_=_C8673 ,C7996_=_C8695 ,C8003_=_C8004 ,C8003_=_C8015 ,C8003_=_C8017 ,\nC8003_=_C8018 ,C8003_=_C8019 ,C8004_=_C8031 ,C8004_=_C8033 ,C8004_=_C8034 ,C8004_=_C8035 ,\nC8015_=_C8017 ,C8015_=_C8018 ,C8015_=_C8019 ,C8015_=_C8031 ,C8015_=_C8061 ,C8015_=_C8066 ,\nC8017_=_C8018 ,C8017_=_C8019 ,C8017_=_C8033 ,C8017_=_C8118 ,C8017_=_C8123 ,C8017_=_C8137 ,\nC8018_=_C8019 ,C8018_=_C8034 ,C8019_=_C8035 ,C8031_=_C8033 ,C8031_=_C8034 ,C8031_=_C8035 ,\nC8031_=_C8061 ,C8031_=_C8066 ,C8031_=_C8074 ,C8033_=_C8034 ,C8033_=_C8035 ,C8033_=_C8118 ,\nC8033_=_C8123 ,C8033_=_C8145 ,C8034_=_C8035 ,C8061_=_C8066 ,C8061_=_C8118 ,C8061_=_C8533 ,\nC8061_=_C8547 ,C8061_=_C8580 ,C8061_=_C8581 ,C8061_=_C8582 ,C8061_=_C8583 ,C8061_=_C8584 ,\nC8066_=_C8123 ,C8066_=_C8536 ,C8066_=_C8555 ,C8066_=_C8605 ,C8066_=_C8652 ,C8066_=_C8673 ,\nC8066_=_C8695 ,C8074_=_C8076 ,C8076_=_C8183 ,C8089_=_C8090 ,C8089_=_C8092 ,C8089_=_C8093 ,\nC8089_=_C8094 ,C8089_=_C8095 ,C8089_=_C8097 ,C8089_=_C8098 ,C8089_=_C8099 ,C8089_=_C8100 ,\nC8089_=_C8101 ,C8090_=_C8092 ,C8090_=_C8093 ,C8090_=_C8094 ,C8090_=_C8095 ,C8090_=_C8097 ,\nC8090_=_C8098 ,C8090_=_C8099 ,C8090_=_C8100 ,C8090_=_C8101 ,C8090_=_C8542 ,C8092_=_C8093 ,\nC8092_=_C8094 ,C8092_=_C8095 ,C8092_=_C8097 ,C8092_=_C8098 ,C8092_=_C8099 ,C8092_=_C8100 ,\nC8092_=_C8101 ,C8092_=_C8185 ,C8092_=_C8626 ,C8093_=_C8094 ,C8093_=_C8095 ,C8093_=_C8097 ,\nC8093_=_C8098 ,C8093_=_C8099 ,C8093_=_C8100 ,C8093_=_C8101 ,C8094_=_C8095 ,C8094_=_C8097 ,\nC8094_=_C8098 ,C8094_=_C8099 ,C8094_=_C8100 ,C8094_=_C8101 ,C8094_=_C8628 ,C8095_=_C8097 ,\nC8095_=_C8098 ,C8095_=_C8099 ,C8095_=_C8100 ,C8095_=_C8101 ,C8095_=_C8629 ,C8097_=_C8098 ,\nC8097_=_C8099 ,C8097_=_C8100 ,C8097_=_C8101 ,C8097_=_C8631 ,C8098_=_C8099 ,C8098_=_C8100 ,\nC8098_=_C8101 ,C8098_=_C8113 ,C8098_=_C8632 ,C8099_=_C8100 ,C8099_=_C8101 ,C8099_=_C8633 ,\nC8100_=_C8101 ,C8100_=_C8634 ,C8101_=_C8635 ,C8105_=_C8188 ,C8105_=_C8361 ,C8107_=_C8108 ,\nC8107_=_C8109 ,C8107_=_C8110 ,C8107_=_C8111 ,C8107_=_C8112 ,C8107_=_C8113 ,C8107_=_C8114 ,\nC8108_=_C8109 ,C8108_=_C8110 ,C8108_=_C8111 ,C8108_=_C8112 ,C8108_=_C8113 ,C8108_=_C8114 ,\nC8108_=_C8581 ,C8109_=_C8110 ,C8109_=_C8111 ,C8109_=_C8112 ,C8109_=_C8113 ,C8109_=_C8114 ,\nC8109_=_C8361 ,C8110_=_C8111 ,C8110_=_C8112 ,C8110_=_C8113 ,C8110_=_C8114 ,C8111_=_C8112 ,\nC8111_=_C8113 ,C8111_=_C8114 ,C8112_=_C8113 ,C8112_=_C8114 ,C8112_=_C8632 ,C8113_=_C8114 ,\nC8118_=_C8123 ,C8118_=_C8533 ,C8118_=_C8547 ,C8118_=_C8580 ,C8118_=_C8581 ,C8118_=_C8582 ,\nC8118_=_C8583 ,C8118_=_C8584</w:t>
      </w:r>
    </w:p>
    <w:p>
      <w:pPr>
        <w:pStyle w:val="PreformattedText"/>
        <w:bidi w:val="0"/>
        <w:spacing w:before="0" w:after="0"/>
        <w:jc w:val="left"/>
        <w:rPr/>
      </w:pPr>
      <w:r>
        <w:rPr/>
        <w:t xml:space="preserve"> </w:t>
      </w:r>
      <w:r>
        <w:rPr/>
        <w:t>,C8123_=_C8536 ,C8123_=_C8555 ,C8123_=_C8605 ,C8123_=_C8652 ,\nC8123_=_C8673 ,C8123_=_C8695 ,C8185_=_C8626 ,C8188_=_C8361 ,C8533_=_C8536 ,C8533_=_C8547 ,\nC8533_=_C8580 ,C8533_=_C8581 ,C8533_=_C8582 ,C8533_=_C8583 ,C8533_=_C8584 ,C8536_=_C8555 ,\nC8536_=_C8605 ,C8536_=_C8652 ,C8536_=_C8673 ,C8536_=_C8695 ,C8542_=_C8581 ,C8542_=_C8626 ,\nC8542_=_C8627 ,C8542_=_C8628 ,C8542_=_C8629 ,C8542_=_C8631 ,C8542_=_C8632 ,C8542_=_C8633 ,\nC8542_=_C8634 ,C8542_=_C8635 ,C8547_=_C8555 ,C8547_=_C8580 ,C8547_=_C8581 ,C8547_=_C8582 ,\nC8547_=_C8583 ,C8547_=_C8584 ,C8555_=_C8605 ,C8555_=_C8652 ,C8555_=_C8673 ,C8555_=_C8695 ,\nC8580_=_C8581 ,C8580_=_C8582 ,C8580_=_C8583 ,C8580_=_C8584 ,C8580_=_C8605 ,C8581_=_C8582 ,\nC8581_=_C8583 ,C8581_=_C8584 ,C8581_=_C8626 ,C8581_=_C8627 ,C8581_=_C8628 ,C8581_=_C8629 ,\nC8581_=_C8631 ,C8581_=_C8632 ,C8581_=_C8633 ,C8581_=_C8634 ,C8581_=_C8635 ,C8582_=_C8583 ,\nC8582_=_C8584 ,C8582_=_C8652 ,C8583_=_C8584 ,C8583_=_C8673 ,C8584_=_C8695 ,C8605_=_C8652 ,\nC8605_=_C8673 ,C8605_=_C8695 ,C8626_=_C8627 ,C8626_=_C8628 ,C8626_=_C8629 ,C8626_=_C8631 ,\nC8626_=_C8632 ,C8626_=_C8633 ,C8626_=_C8634 ,C8626_=_C8635 ,C8627_=_C8628 ,C8627_=_C8629 ,\nC8627_=_C8631 ,C8627_=_C8632 ,C8627_=_C8633 ,C8627_=_C8634 ,C8627_=_C8635 ,C8628_=_C8629 ,\nC8628_=_C8631 ,C8628_=_C8632 ,C8628_=_C8633 ,C8628_=_C8634 ,C8628_=_C8635 ,C8629_=_C8631 ,\nC8629_=_C8632 ,C8629_=_C8633 ,C8629_=_C8634 ,C8629_=_C8635 ,C8631_=_C8632 ,C8631_=_C8633 ,\nC8631_=_C8634 ,C8631_=_C8635 ,C8632_=_C8633 ,C8632_=_C8634 ,C8632_=_C8635 ,C8633_=_C8634 ,\nC8633_=_C8635 ,C8634_=_C8635 ,C8652_=_C8673 ,C8652_=_C8695 ,C8673_=_C8695 ,C9371_=_C9372 ,\nC10336_=_C10338 ,"];3158[shape=box, label="id:3158 level: 5\n153: C7257 C7304 C7343 C7404 C7419 \nC7420 C7560 C7561 C7571 C7572 C7576 \nC7623 C7658 C7667 C7668 C7669 C7672 \nC7676 C7689 C7782 C7797 C7798 C7813 \nC7814 C7816 C7817 C7818 C7820 C7822 \nC7823 C7825 C7826 C7830 C7936 C7955 \nC7960 C7977 C7978 C7983 C7994 C8017 \nC8033 C8039 C8064 C8075 C8094 C8098 \nC8105 C8108 C8113 C8117 C8118 C8121 \nC8122 C8123 C8124 C8125 C8126 C8127 \nC8128 C8129 C8130 C8135 C8137 C8143 \nC8145 C8148 C8183 C8188 C8200 C8361 \nC8362 C8363 C8364 C8366 C8368 C8369 \nC8370 C8371 C8374 C8375 C8376 C8377 \nC8380 C8382 C8383 C8384 C8400 C8528 \nC8534 C8543 C8553 C8581 C8582 C8603 \nC8628 C8648 C8649 C8651 C8652 C8653 \nC8654 C8655 C8656 C8657 C8660 C8661 \nC8662 C8663 C8664 C8671 C8693 C9223 \nC9241 C9294 C9296 C9367 C9371 C9372 \nC9376 C9400 C9422 C9484 C9509 C9530 \nC9597 C9607 C9639 C9665 C10240 C10242 \nC10292 C10294 C10296 C10298 C10316 C10318 \nC10340 C10342 C10360 C10362 C10376 C10378 \nC10392 C10394 C10396 C10398 C10400 C10402 \nC10404 C10406 C10408 C10410 \n691: C7304_=_C7343( C7304 C7343 ) C7304_=_C7576( C7304 C7576 ) C7304_=_C7623( C7304 C7623 ) C7304_=_C7658( C7304 C7658 ) C7304_=_C7994( C7304 C7994 ) \nC7304_=_C8064( C7304 C8064 ) C7304_=_C8094( C7304 C8094 ) C7304_=_C8121( C7304 C8121 ) C7304_=_C8534( C7304 C8534 ) C7304_=_C8553( C7304 C8553 ) C7304_=_C8603( C7304 C8603 ) \nC7304_=_C8628( C7304 C8628 ) C7304_=_C8671( C7304 C8671 ) C7304_=_C8693( C7304 C8693 ) C7343_=_C7576( C7343 C7576 ) C7343_=_C7623( C7343 C7623 ) C7343_=_C7658( C7343 C7658 ) \nC7343_=_C7994( C7343 C7994 ) C7343_=_C8064( C7343 C8064 ) C7343_=_C8094( C7343 C8094 ) C7343_=_C8121( C7343 C8121 ) C7343_=_C8534( C7343 C8534 ) C7343_=_C8553( C7343 C8553 ) \nC7343_=_C8603( C7343 C8603 ) C7343_=_C8628( C7343 C8628 ) C7343_=_C8671( C7343 C8671 ) C7343_=_C8693( C7343 C8693 ) C7419_=_C7420( C7419 C7420 ) C7560_=_C7561( C7560 C7561 ) \nC7560_=_C7571( C7560 C7571 ) C7560_=_C7572( C7560 C7572 ) C7560_=_C7576( C7560 C7576 ) C7560_=_C7676( C7560 C7676 ) C7560_=_C7955( C7560 C7955 ) C7560_=_C7977( C7560 C7977 ) \nC7560_=_C8094( C7560 C8094 ) C7560_=_C8098( C7560 C8098 ) C7561_=_C7571( C7561 C7571 ) C7561_=_C7572( C7561 C7572 ) C7561_=_C7576( C7561 C7576 ) C7561_=_C7978( C7561 C7978 ) \nC7561_=_C8017( C7561 C8017 ) C7561_=_C8033( C7561 C8033 ) C7561_=_C8117( C7561 C8117 ) C7561_=_C8118( C7561 C8118 ) C7561_=_C8121( C7561 C8121 ) C7561_=_C8122( C7561 C8122 ) \nC7561_=_C8123( C7561 C8123 ) C7561_=_C8124( C7561 C8124 ) C7561_=_C8125( C7561 C8125 ) C7561_=_C8126( C7561 C8126 ) C7561_=_C8127( C7561 C8127 ) C7561_=_C8128( C7561 C8128 ) \nC7561_=_C8135( C7561 C8135 ) C7571_=_C7572( C7571 C7572 ) C7571_=_C7576( C7571 C7576 ) C7571_=_C7936( C7571 C7936 ) C7571_=_C7983( C7571 C7983 ) C7571_=_C8371( C7571 C8371 ) \nC7571_=_C8528( C7571 C8528 ) C7571_=_C8543( C7571 C8543 ) C7571_=_C8582( C7571 C8582 ) C7571_=_C8648( C7571 C8648 ) C7571_=_C8649( C7571 C8649 ) C7571_=_C8651( C7571 C8651 ) \nC7571_=_C8652( C7571 C8652 ) C7571_=_C8653( C7571 C8653 ) C7571_=_C8654( C7571 C8654 ) C7571_=_C8655( C7571 C8655 ) C7571_=_C8656( C7571 C8656 ) C7571_=_C8657( C7571 C8657 ) \nC7572_=_C7576( C7572 C7576 ) C7572_=_C8370( C7572 C8370 ) C7572_=_C8660( C7572 C8660 ) C7572_=_C8661( C7572 C8661 ) C7572_=_C8662( C7572 C8662 ) C7572_=_C8663( C7572 C8663 ) \nC7572_=_C8664( C7572 C8664 ) C7576_=_C7623( C7576 C7623 ) C7576_=_C7658( C7576 C7658 ) C7576_=_C7994( C7576 C7994 ) C7576_=_C8064( C7576 C8064 ) C7576_=_C8094( C7576 C8094 ) \nC7576_=_C8121( C7576 C8121 ) C7576_=_C8534( C7576 C8534 ) C7576_=_C8553( C7576 C8553 ) C7576_=_C8603( C7576 C8603 ) C7576_=_C8628( C7576 C8628 ) C7576_=_C8671( C7576 C8671 ) \nC7576_=_C8693( C7576 C8693 ) C7623_=_C7658( C7623 C7658 ) C7623_=_C7994( C7623 C7994 ) C7623_=_C8064( C7623 C8064 ) C7623_=_C8094( C7623 C8094 ) C7623_=_C8121( C7623 C8121 ) \nC7623_=_C8534( C7623 C8534 ) C7623_=_C8553( C7623 C8553 ) C7623_=_C8603( C7623 C8603 ) C7623_=_C8628( C7623 C8628 ) C7623_=_C8671( C7623 C8671 ) C7623_=_C8693( C7623 C8693 ) \nC7658_=_C7994( C7658 C7994 ) C7658_=_C8064( C7658 C8064 ) C7658_=_C8094( C7658 C8094 ) C7658_=_C8121( C7658 C8121 ) C7658_=_C8534( C7658 C8534 ) C7658_=_C8553( C7658 C8553 ) \nC7658_=_C8603( C7658 C8603 ) C7658_=_C8628( C7658 C8628 ) C7658_=_C8671( C7658 C8671 ) C7658_=_C8693( C7658 C8693 ) C7667_=_C7813( C7667 C7813 ) C7667_=_C7814( C7667 C7814 ) \nC7667_=_C7816( C7667 C7816 ) C7667_=_C7817( C7667 C7817 ) C7667_=_C7818( C7667 C7818 ) C7667_=_C7820( C7667 C7820 ) C7668_=_C7669( C7668 C7669 ) C7668_=_C7672( C7668 C7672 ) \nC7668_=_C7676( C7668 C7676 ) C7668_=_C7955( C7668 C7955 ) C7669_=_C7672( C7669 C7672 ) C7669_=_C7676( C7669 C7676 ) C7669_=_C7960( C7669 C7960 ) C7672_=_C7676( C7672 C7676 ) \nC7672_=_C7977( C7672 C7977 ) C7689_=_C7830( C7689 C7830 ) C7797_=_C7798( C7797 C7798 ) C7813_=_C7814( C7813 C7814 ) C7813_=_C7816( C7813 C7816 ) C7813_=_C7817( C7813 C7817 ) \nC7813_=_C7818( C7813 C7818 ) C7813_=_C7820( C7813 C7820 ) C7814_=_C7816( C7814 C7816 ) C7814_=_C7817( C7814 C7817 ) C7814_=_C7818( C7814 C7818 ) C7814_=_C7820( C7814 C7820 ) \nC7816_=_C7817( C7816 C7817 ) C7816_=_C7818( C7816 C7818 ) C7816_=_C7820( C7816 C7820 ) C7817_=_C7818( C7817 C7818 ) C7817_=_C7820( C7817 C7820 ) C7818_=_C7820( C7818 C7820 ) \nC7822_=_C7823( C7822 C7823 ) C7822_=_C7825( C7822 C7825 ) C7822_=_C7826( C7822 C7826 ) C7822_=_C7830( C7822 C7830 ) C7823_=_C7825( C7823 C7825 ) C7823_=_C7826( C7823 C7826 ) \nC7823_=_C7830( C7823 C7830 ) C7825_=_C7826( C7825 C7826 ) C7825_=_C7830( C7825 C7830 ) C7826_=_C7830( C7826 C7830 ) C7936_=_C7983( C7936 C7983 ) C7936_=_C8528( C7936 C8528 ) \nC7936_=_C8543( C7936 C8543 ) C7936_=_C8582( C7936 C8582 ) C7936_=_C8648( C7936 C8648 ) C7936_=_C8649( C7936 C8649 ) C7936_=_C8651( C7936 C8651 ) C7936_=_C8652( C7936 C8652 ) \nC7936_=_C8653( C7936 C8653 ) C7936_=_C8654( C7936 C8654 ) C7936_=_C8655( C7936 C8655 ) C7936_=_C8656( C7936 C8656 ) C7936_=_C8657( C7936 C8657 ) C7955_=_C7960( C7955 C7960 ) \nC7955_=_C7977( C7955 C7977 ) C7955_=_C8094( C7955 C8094 ) C7955_=_C8098( C7955 C8098 ) C7977_=_C7978( C7977 C7978 ) C7977_=_C7983( C7977 C7983 ) C7977_=_C8094( C7977 C8094 ) \nC7977_=_C8098( C7977 C8098 ) C7978_=_C7983( C7978 C7983 ) C7978_=_C8017( C7978 C8017 ) C7978_=_C8033( C7978 C8033 ) C7978_=_C8117( C7978 C8117 ) C7978_=_C8118( C7978 C8118 ) \nC7978_=_C8121( C7978 C8121 ) C7978_=_C8122( C7978 C8122 ) C7978_=_C8123( C7978 C8123 ) C7978_=_C8124( C7978 C8124 ) C7978_=_C8125( C7978 C8125 ) C7978_=_C8126( C7978 C8126 ) \nC7978_=_C8127( C7978 C8127 ) C7978_=_C8128( C7978 C8128 ) C7978_=_C8369( C7978 C8369 ) C7983_=_C8368( C7983 C8368 ) C7983_=_C8528( C7983 C8528 ) C7983_=_C8543( C7983 C8543 ) \nC7983_=_C8582( C7983 C8582 ) C7983_=_C8648( C7983 C8648 ) C7983_=_C8649( C7983 C8649 ) C7983_=_C8651( C7983 C8651 ) C7983_=_C8652( C7983 C8652 ) C7983_=_C8653( C7983 C8653 ) \nC7983_=_C8654( C7983 C8654 ) C7983_=_C8655( C7983 C8655 ) C7983_=_C8656( C7983 C8656 ) C7983_=_C8657( C7983 C8657 ) C7994_=_C8064( C7994 C8064 ) C7994_=_C8094( C7994 C8094 ) \nC7994_=_C8121( C7994 C8121 ) C7994_=_C8534( C7994 C8534 ) C7994_=_C8553( C7994 C8553 ) C7994_=_C8603( C7994 C8603 ) C7994_=_C8628( C7994 C8628 ) C7994_=_C8671( C7994 C8671 ) \nC7994_=_C8693( C7994 C8693 ) C8017_=_C8033( C8017 C8033 ) C8017_=_C8117( C8017 C8117 ) C8017_=_C8118( C8017 C8118 ) C8017_=_C8121( C8017 C8121 ) C8017_=_C8122( C8017 C8122 ) \nC8017_=_C8123( C8017 C8123 ) C8017_=_C8124( C8017 C8124 ) C8017_=_C8125( C8017 C8125 ) C8017_=_C8126( C8017 C8126 ) C8017_=_C8127( C8017 C8127 ) C8017_=_C8128( C8017 C8128 ) \nC8017_=_C8137( C8017 C8137 ) C8033_=_C8117( C8033 C8117 ) C8033_=_C8118( C8033 C8118 ) C8033_=_C8121( C8033 C8121 ) C8033_=_C8122( C8033 C8122 ) C8033_=_C8123( C8033 C8123 ) \nC8033_=_C8124( C8033 C8124 ) C8033_=_C8125( C8033 C8125 ) C8033_=_C8126( C8033 C8126 ) C8033_=_C8127( C8033 C8127 ) C8033_=_C8128( C8033 C8128 ) C8033_=_C8145( C8033 C8145 ) \nC8064_=_C8094( C8064 C8094 ) C8064_=_C8121( C8064 C8121 ) C8064_=_C8534( C8064 C8534 ) C8064_=_C8553( C8064 C8553 ) C8064_=_C8603( C8064 C8603 ) C8064_=_C8628( C8064 C8628 ) \nC8064_=_C8671( C8064 C8671 ) C8064_=_C8693( C8064 C8693 ) C8075_=_C8183( C8075 C8183 ) C8094_=_C8098( C8094 C8098 ) C8094_=_C8121( C8094 C8121 ) C8094_=_C8534( C8094 C8534 ) \nC8094_=_C8553( C8094</w:t>
      </w:r>
    </w:p>
    <w:p>
      <w:pPr>
        <w:pStyle w:val="PreformattedText"/>
        <w:bidi w:val="0"/>
        <w:spacing w:before="0" w:after="0"/>
        <w:jc w:val="left"/>
        <w:rPr/>
      </w:pPr>
      <w:r>
        <w:rPr/>
        <w:t xml:space="preserve"> </w:t>
      </w:r>
      <w:r>
        <w:rPr/>
        <w:t>C8553 ) C8094_=_C8603( C8094 C8603 ) C8094_=_C8628( C8094 C8628 ) C8094_=_C8671( C8094 C8671 ) C8094_=_C8693( C8094 C8693 ) C8098_=_C8113( C8098 C8113 ) \nC8098_=_C8125( C8098 C8125 ) C8098_=_C8654( C8098 C8654 ) C8098_=_C8661( C8098 C8661 ) C8105_=_C8188( C8105 C8188 ) C8105_=_C8200( C8105 C8200 ) C8105_=_C8361( C8105 C8361 ) \nC8105_=_C8362( C8105 C8362 ) C8105_=_C8363( C8105 C8363 ) C8105_=_C8364( C8105 C8364 ) C8105_=_C8366( C8105 C8366 ) C8108_=_C8113( C8108 C8113 ) C8108_=_C8581( C8108 C8581 ) \nC8117_=_C8118( C8117 C8118 ) C8117_=_C8121( C8117 C8121 ) C8117_=_C8122( C8117 C8122 ) C8117_=_C8123( C8117 C8123 ) C8117_=_C8124( C8117 C8124 ) C8117_=_C8125( C8117 C8125 ) \nC8117_=_C8126( C8117 C8126 ) C8117_=_C8127( C8117 C8127 ) C8117_=_C8128( C8117 C8128 ) C8117_=_C8375( C8117 C8375 ) C8117_=_C8543( C8117 C8543 ) C8118_=_C8121( C8118 C8121 ) \nC8118_=_C8122( C8118 C8122 ) C8118_=_C8123( C8118 C8123 ) C8118_=_C8124( C8118 C8124 ) C8118_=_C8125( C8118 C8125 ) C8118_=_C8126( C8118 C8126 ) C8118_=_C8127( C8118 C8127 ) \nC8118_=_C8128( C8118 C8128 ) C8118_=_C8148( C8118 C8148 ) C8118_=_C8581( C8118 C8581 ) C8118_=_C8582( C8118 C8582 ) C8121_=_C8122( C8121 C8122 ) C8121_=_C8123( C8121 C8123 ) \nC8121_=_C8124( C8121 C8124 ) C8121_=_C8125( C8121 C8125 ) C8121_=_C8126( C8121 C8126 ) C8121_=_C8127( C8121 C8127 ) C8121_=_C8128( C8121 C8128 ) C8121_=_C8534( C8121 C8534 ) \nC8121_=_C8553( C8121 C8553 ) C8121_=_C8603( C8121 C8603 ) C8121_=_C8628( C8121 C8628 ) C8121_=_C8671( C8121 C8671 ) C8121_=_C8693( C8121 C8693 ) C8122_=_C8123( C8122 C8123 ) \nC8122_=_C8124( C8122 C8124 ) C8122_=_C8125( C8122 C8125 ) C8122_=_C8126( C8122 C8126 ) C8122_=_C8127( C8122 C8127 ) C8122_=_C8128( C8122 C8128 ) C8122_=_C8651( C8122 C8651 ) \nC8123_=_C8124( C8123 C8124 ) C8123_=_C8125( C8123 C8125 ) C8123_=_C8126( C8123 C8126 ) C8123_=_C8127( C8123 C8127 ) C8123_=_C8128( C8123 C8128 ) C8123_=_C8652( C8123 C8652 ) \nC8124_=_C8125( C8124 C8125 ) C8124_=_C8126( C8124 C8126 ) C8124_=_C8127( C8124 C8127 ) C8124_=_C8128( C8124 C8128 ) C8124_=_C8143( C8124 C8143 ) C8124_=_C8653( C8124 C8653 ) \nC8124_=_C8660( C8124 C8660 ) C8125_=_C8126( C8125 C8126 ) C8125_=_C8127( C8125 C8127 ) C8125_=_C8128( C8125 C8128 ) C8125_=_C8384( C8125 C8384 ) C8125_=_C8654( C8125 C8654 ) \nC8125_=_C8661( C8125 C8661 ) C8126_=_C8127( C8126 C8127 ) C8126_=_C8128( C8126 C8128 ) C8126_=_C8655( C8126 C8655 ) C8126_=_C8662( C8126 C8662 ) C8127_=_C8128( C8127 C8128 ) \nC8127_=_C8656( C8127 C8656 ) C8127_=_C8663( C8127 C8663 ) C8128_=_C8657( C8128 C8657 ) C8128_=_C8664( C8128 C8664 ) C8129_=_C8130( C8129 C8130 ) C8129_=_C8135( C8129 C8135 ) \nC8130_=_C8368( C8130 C8368 ) C8130_=_C8369( C8130 C8369 ) C8130_=_C8370( C8130 C8370 ) C8130_=_C8371( C8130 C8371 ) C8137_=_C8143( C8137 C8143 ) C8145_=_C8148( C8145 C8148 ) \nC8188_=_C8200( C8188 C8200 ) C8188_=_C8361( C8188 C8361 ) C8188_=_C8362( C8188 C8362 ) C8188_=_C8363( C8188 C8363 ) C8188_=_C8364( C8188 C8364 ) C8188_=_C8366( C8188 C8366 ) \nC8200_=_C8361( C8200 C8361 ) C8200_=_C8362( C8200 C8362 ) C8200_=_C8363( C8200 C8363 ) C8200_=_C8364( C8200 C8364 ) C8200_=_C8366( C8200 C8366 ) C8361_=_C8362( C8361 C8362 ) \nC8361_=_C8363( C8361 C8363 ) C8361_=_C8364( C8361 C8364 ) C8361_=_C8366( C8361 C8366 ) C8362_=_C8363( C8362 C8363 ) C8362_=_C8364( C8362 C8364 ) C8362_=_C8366( C8362 C8366 ) \nC8363_=_C8364( C8363 C8364 ) C8363_=_C8366( C8363 C8366 ) C8364_=_C8366( C8364 C8366 ) C8368_=_C8369( C8368 C8369 ) C8368_=_C8370( C8368 C8370 ) C8368_=_C8371( C8368 C8371 ) \nC8369_=_C8370( C8369 C8370 ) C8369_=_C8371( C8369 C8371 ) C8370_=_C8371( C8370 C8371 ) C8374_=_C8375( C8374 C8375 ) C8374_=_C8376( C8374 C8376 ) C8374_=_C8377( C8374 C8377 ) \nC8374_=_C8543( C8374 C8543 ) C8375_=_C8376( C8375 C8376 ) C8375_=_C8377( C8375 C8377 ) C8376_=_C8377( C8376 C8377 ) C8376_=_C8660( C8376 C8660 ) C8377_=_C8653( C8377 C8653 ) \nC8380_=_C8382( C8380 C8382 ) C8380_=_C8383( C8380 C8383 ) C8380_=_C8384( C8380 C8384 ) C8380_=_C8582( C8380 C8582 ) C8382_=_C8383( C8382 C8383 ) C8382_=_C8384( C8382 C8384 ) \nC8382_=_C8661( C8382 C8661 ) C8383_=_C8384( C8383 C8384 ) C8383_=_C8654( C8383 C8654 ) C8528_=_C8543( C8528 C8543 ) C8528_=_C8582( C8528 C8582 ) C8528_=_C8648( C8528 C8648 ) \nC8528_=_C8649( C8528 C8649 ) C8528_=_C8651( C8528 C8651 ) C8528_=_C8652( C8528 C8652 ) C8528_=_C8653( C8528 C8653 ) C8528_=_C8654( C8528 C8654 ) C8528_=_C8655( C8528 C8655 ) \nC8528_=_C8656( C8528 C8656 ) C8528_=_C8657( C8528 C8657 ) C8534_=_C8553( C8534 C8553 ) C8534_=_C8603( C8534 C8603 ) C8534_=_C8628( C8534 C8628 ) C8534_=_C8671( C8534 C8671 ) \nC8534_=_C8693( C8534 C8693 ) C8543_=_C8582( C8543 C8582 ) C8543_=_C8648( C8543 C8648 ) C8543_=_C8649( C8543 C8649 ) C8543_=_C8651( C8543 C8651 ) C8543_=_C8652( C8543 C8652 ) \nC8543_=_C8653( C8543 C8653 ) C8543_=_C8654( C8543 C8654 ) C8543_=_C8655( C8543 C8655 ) C8543_=_C8656( C8543 C8656 ) C8543_=_C8657( C8543 C8657 ) C8553_=_C8603( C8553 C8603 ) \nC8553_=_C8628( C8553 C8628 ) C8553_=_C8671( C8553 C8671 ) C8553_=_C8693( C8553 C8693 ) C8581_=_C8582( C8581 C8582 ) C8581_=_C8628( C8581 C8628 ) C8582_=_C8648( C8582 C8648 ) \nC8582_=_C8649( C8582 C8649 ) C8582_=_C8651( C8582 C8651 ) C8582_=_C8652( C8582 C8652 ) C8582_=_C8653( C8582 C8653 ) C8582_=_C8654( C8582 C8654 ) C8582_=_C8655( C8582 C8655 ) \nC8582_=_C8656( C8582 C8656 ) C8582_=_C8657( C8582 C8657 ) C8603_=_C8628( C8603 C8628 ) C8603_=_C8671( C8603 C8671 ) C8603_=_C8693( C8603 C8693 ) C8628_=_C8671( C8628 C8671 ) \nC8628_=_C8693( C8628 C8693 ) C8648_=_C8649( C8648 C8649 ) C8648_=_C8651( C8648 C8651 ) C8648_=_C8652( C8648 C8652 ) C8648_=_C8653( C8648 C8653 ) C8648_=_C8654( C8648 C8654 ) \nC8648_=_C8655( C8648 C8655 ) C8648_=_C8656( C8648 C8656 ) C8648_=_C8657( C8648 C8657 ) C8649_=_C8651( C8649 C8651 ) C8649_=_C8652( C8649 C8652 ) C8649_=_C8653( C8649 C8653 ) \nC8649_=_C8654( C8649 C8654 ) C8649_=_C8655( C8649 C8655 ) C8649_=_C8656( C8649 C8656 ) C8649_=_C8657( C8649 C8657 ) C8651_=_C8652( C8651 C8652 ) C8651_=_C8653( C8651 C8653 ) \nC8651_=_C8654( C8651 C8654 ) C8651_=_C8655( C8651 C8655 ) C8651_=_C8656( C8651 C8656 ) C8651_=_C8657( C8651 C8657 ) C8652_=_C8653( C8652 C8653 ) C8652_=_C8654( C8652 C8654 ) \nC8652_=_C8655( C8652 C8655 ) C8652_=_C8656( C8652 C8656 ) C8652_=_C8657( C8652 C8657 ) C8653_=_C8654( C8653 C8654 ) C8653_=_C8655( C8653 C8655 ) C8653_=_C8656( C8653 C8656 ) \nC8653_=_C8657( C8653 C8657 ) C8653_=_C8660( C8653 C8660 ) C8654_=_C8655( C8654 C8655 ) C8654_=_C8656( C8654 C8656 ) C8654_=_C8657( C8654 C8657 ) C8654_=_C8661( C8654 C8661 ) \nC8655_=_C8656( C8655 C8656 ) C8655_=_C8657( C8655 C8657 ) C8655_=_C8662( C8655 C8662 ) C8656_=_C8657( C8656 C8657 ) C8656_=_C8663( C8656 C8663 ) C8657_=_C8664( C8657 C8664 ) \nC8660_=_C8661( C8660 C8661 ) C8660_=_C8662( C8660 C8662 ) C8660_=_C8663( C8660 C8663 ) C8660_=_C8664( C8660 C8664 ) C8661_=_C8662( C8661 C8662 ) C8661_=_C8663( C8661 C8663 ) \nC8661_=_C8664( C8661 C8664 ) C8662_=_C8663( C8662 C8663 ) C8662_=_C8664( C8662 C8664 ) C8663_=_C8664( C8663 C8664 ) C8671_=_C8693( C8671 C8693 ) C9371_=_C9372( C9371 C9372 ) \nC9371_=_C9376( C9371 C9376 ) C9372_=_C9376( C9372 C9376 ) C10240_=_C10242( C10240 C10242 ) C10240_=_C10296( C10240 C10296 ) C10240_=_C10298( C10240 C10298 ) C10240_=_C10316( C10240 C10316 ) \nC10240_=_C10318( C10240 C10318 ) C10240_=_C10360( C10240 C10360 ) C10240_=_C10362( C10240 C10362 ) C10240_=_C10376( C10240 C10376 ) C10240_=_C10378( C10240 C10378 ) C10240_=_C10392( C10240 C10392 ) \nC10240_=_C10394( C10240 C10394 ) C10240_=_C10396( C10240 C10396 ) C10240_=_C10398( C10240 C10398 ) C10240_=_C10400( C10240 C10400 ) C10240_=_C10402( C10240 C10402 ) C10240_=_C10404( C10240 C10404 ) \nC10240_=_C10406( C10240 C10406 ) C10240_=_C10408( C10240 C10408 ) C10240_=_C10410( C10240 C10410 ) C10242_=_C10296( C10242 C10296 ) C10242_=_C10298( C10242 C10298 ) C10242_=_C10316( C10242 C10316 ) \nC10242_=_C10318( C10242 C10318 ) C10242_=_C10360( C10242 C10360 ) C10242_=_C10362( C10242 C10362 ) C10242_=_C10376( C10242 C10376 ) C10242_=_C10378( C10242 C10378 ) C10242_=_C10392( C10242 C10392 ) \nC10242_=_C10394( C10242 C10394 ) C10242_=_C10396( C10242 C10396 ) C10242_=_C10398( C10242 C10398 ) C10242_=_C10400( C10242 C10400 ) C10242_=_C10402( C10242 C10402 ) C10242_=_C10404( C10242 C10404 ) \nC10242_=_C10406( C10242 C10406 ) C10242_=_C10408( C10242 C10408 ) C10242_=_C10410( C10242 C10410 ) C10292_=_C10294( C10292 C10294 ) C10292_=_C10296( C10292 C10296 ) C10292_=_C10298( C10292 C10298 ) \nC10292_=_C10340( C10292 C10340 ) C10292_=_C10342( C10292 C10342 ) C10294_=_C10296( C10294 C10296 ) C10294_=_C10298( C10294 C10298 ) C10294_=_C10340( C10294 C10340 ) C10294_=_C10342( C10294 C10342 ) \nC10296_=_C10298( C10296 C10298 ) C10296_=_C10316( C10296 C10316 ) C10296_=_C10318( C10296 C10318 ) C10296_=_C10360( C10296 C10360 ) C10296_=_C10362( C10296 C10362 ) C10296_=_C10376( C10296 C10376 ) \nC10296_=_C10378( C10296 C10378 ) C10296_=_C10392( C10296 C10392 ) C10296_=_C10394( C10296 C10394 ) C10296_=_C10396( C10296 C10396 ) C10296_=_C10398( C10296 C10398 ) C10296_=_C10400( C10296 C10400 ) \nC10296_=_C10402( C10296 C10402 ) C10296_=_C10404( C10296 C10404 ) C10296_=_C10406( C10296 C10406 ) C10296_=_C10408( C10296 C10408 ) C10296_=_C10410( C10296 C10410 ) C10298_=_C10316( C10298 C10316 ) \nC10298_=_C10318( C10298 C10318 ) C10298_=_C10360( C10298 C10360 ) C10298_=_C10362( C10298 C10362 ) C10298_=_C10376( C10298 C10376 ) C10298_=_C10378( C10298 C10378 ) C10298_=_C10392( C10298 C10392 ) \nC10298_=_C10394( C10298 C10394 ) C10298_=_C10396( C10298 C10396 ) C10298_=_C10398( C10298 C10398 ) C10298_=_C10400( C10298 C10400 ) C10298_=_C10402( C10298 C10402 ) C10298_=_C10404( C10298 C10404 ) \nC10298_=_C10406( C10298 C10406 ) C10298_=_C10408( C10298 C10408 ) C10298_=_C10410( C10298 C10410 ) C10316_=_C10318( C10316 C10318 ) C10316_=_C10360( C10316 C10360 ) C10316_=_C10362( C10316 C10362 ) \nC10316_=_C10376( C10316 C10376 ) C10316_=_C10378( C10316 C10378 ) C10316_=_C10392( C10316</w:t>
      </w:r>
    </w:p>
    <w:p>
      <w:pPr>
        <w:pStyle w:val="PreformattedText"/>
        <w:bidi w:val="0"/>
        <w:spacing w:before="0" w:after="0"/>
        <w:jc w:val="left"/>
        <w:rPr/>
      </w:pPr>
      <w:r>
        <w:rPr/>
        <w:t xml:space="preserve"> </w:t>
      </w:r>
      <w:r>
        <w:rPr/>
        <w:t>C10392 ) C10316_=_C10394( C10316 C10394 ) C10316_=_C10396( C10316 C10396 ) C10316_=_C10398( C10316 C10398 ) \nC10316_=_C10400( C10316 C10400 ) C10316_=_C10402( C10316 C10402 ) C10316_=_C10404( C10316 C10404 ) C10316_=_C10406( C10316 C10406 ) C10316_=_C10408( C10316 C10408 ) C10316_=_C10410( C10316 C10410 ) \nC10318_=_C10360( C10318 C10360 ) C10318_=_C10362( C10318 C10362 ) C10318_=_C10376( C10318 C10376 ) C10318_=_C10378( C10318 C10378 ) C10318_=_C10392( C10318 C10392 ) C10318_=_C10394( C10318 C10394 ) \nC10318_=_C10396( C10318 C10396 ) C10318_=_C10398( C10318 C10398 ) C10318_=_C10400( C10318 C10400 ) C10318_=_C10402( C10318 C10402 ) C10318_=_C10404( C10318 C10404 ) C10318_=_C10406( C10318 C10406 ) \nC10318_=_C10408( C10318 C10408 ) C10318_=_C10410( C10318 C10410 ) C10340_=_C10342( C10340 C10342 ) C10340_=_C10392( C10340 C10392 ) C10340_=_C10394( C10340 C10394 ) C10342_=_C10392( C10342 C10392 ) \nC10342_=_C10394( C10342 C10394 ) C10360_=_C10362( C10360 C10362 ) C10360_=_C10376( C10360 C10376 ) C10360_=_C10378( C10360 C10378 ) C10360_=_C10392( C10360 C10392 ) C10360_=_C10394( C10360 C10394 ) \nC10360_=_C10396( C10360 C10396 ) C10360_=_C10398( C10360 C10398 ) C10360_=_C10400( C10360 C10400 ) C10360_=_C10402( C10360 C10402 ) C10360_=_C10404( C10360 C10404 ) C10360_=_C10406( C10360 C10406 ) \nC10360_=_C10408( C10360 C10408 ) C10360_=_C10410( C10360 C10410 ) C10362_=_C10376( C10362 C10376 ) C10362_=_C10378( C10362 C10378 ) C10362_=_C10392( C10362 C10392 ) C10362_=_C10394( C10362 C10394 ) \nC10362_=_C10396( C10362 C10396 ) C10362_=_C10398( C10362 C10398 ) C10362_=_C10400( C10362 C10400 ) C10362_=_C10402( C10362 C10402 ) C10362_=_C10404( C10362 C10404 ) C10362_=_C10406( C10362 C10406 ) \nC10362_=_C10408( C10362 C10408 ) C10362_=_C10410( C10362 C10410 ) C10376_=_C10378( C10376 C10378 ) C10376_=_C10392( C10376 C10392 ) C10376_=_C10394( C10376 C10394 ) C10376_=_C10396( C10376 C10396 ) \nC10376_=_C10398( C10376 C10398 ) C10376_=_C10400( C10376 C10400 ) C10376_=_C10402( C10376 C10402 ) C10376_=_C10404( C10376 C10404 ) C10376_=_C10406( C10376 C10406 ) C10376_=_C10408( C10376 C10408 ) \nC10376_=_C10410( C10376 C10410 ) C10378_=_C10392( C10378 C10392 ) C10378_=_C10394( C10378 C10394 ) C10378_=_C10396( C10378 C10396 ) C10378_=_C10398( C10378 C10398 ) C10378_=_C10400( C10378 C10400 ) \nC10378_=_C10402( C10378 C10402 ) C10378_=_C10404( C10378 C10404 ) C10378_=_C10406( C10378 C10406 ) C10378_=_C10408( C10378 C10408 ) C10378_=_C10410( C10378 C10410 ) C10392_=_C10394( C10392 C10394 ) \nC10392_=_C10396( C10392 C10396 ) C10392_=_C10398( C10392 C10398 ) C10392_=_C10400( C10392 C10400 ) C10392_=_C10402( C10392 C10402 ) C10392_=_C10404( C10392 C10404 ) C10392_=_C10406( C10392 C10406 ) \nC10392_=_C10408( C10392 C10408 ) C10392_=_C10410( C10392 C10410 ) C10394_=_C10396( C10394 C10396 ) C10394_=_C10398( C10394 C10398 ) C10394_=_C10400( C10394 C10400 ) C10394_=_C10402( C10394 C10402 ) \nC10394_=_C10404( C10394 C10404 ) C10394_=_C10406( C10394 C10406 ) C10394_=_C10408( C10394 C10408 ) C10394_=_C10410( C10394 C10410 ) C10396_=_C10398( C10396 C10398 ) C10396_=_C10400( C10396 C10400 ) \nC10396_=_C10402( C10396 C10402 ) C10396_=_C10404( C10396 C10404 ) C10396_=_C10406( C10396 C10406 ) C10396_=_C10408( C10396 C10408 ) C10396_=_C10410( C10396 C10410 ) C10398_=_C10400( C10398 C10400 ) \nC10398_=_C10402( C10398 C10402 ) C10398_=_C10404( C10398 C10404 ) C10398_=_C10406( C10398 C10406 ) C10398_=_C10408( C10398 C10408 ) C10398_=_C10410( C10398 C10410 ) C10400_=_C10402( C10400 C10402 ) \nC10400_=_C10404( C10400 C10404 ) C10400_=_C10406( C10400 C10406 ) C10400_=_C10408( C10400 C10408 ) C10400_=_C10410( C10400 C10410 ) C10402_=_C10404( C10402 C10404 ) C10402_=_C10406( C10402 C10406 ) \nC10402_=_C10408( C10402 C10408 ) C10402_=_C10410( C10402 C10410 ) C10404_=_C10406( C10404 C10406 ) C10404_=_C10408( C10404 C10408 ) C10404_=_C10410( C10404 C10410 ) C10406_=_C10408( C10406 C10408 ) \nC10406_=_C10410( C10406 C10410 ) C10408_=_C10410( C10408 C10410 ) "];3142-&gt;3158[label="138: C7257 C7304 C7343 C7404 C7419 \nC7420 C7560 C7561 C7571 C7572 C7576 \nC7623 C7658 C7667 C7668 C7669 C7672 \nC7676 C7689 C7782 C7797 C7798 C7813 \nC7814 C7816 C7817 C7818 C7820 C7822 \nC7823 C7825 C7826 C7830 C7936 C7955 \nC7960 C7977 C7978 C7983 C7994 C8017 \nC8033 C8039 C8064 C8075 C8094 C8098 \nC8105 C8108 C8113 C8117 C8118 C8121 \nC8122 C8123 C8124 C8125 C8126 C8127 \nC8128 C8129 C8130 C8137 C8145 C8183 \nC8188 C8200 C8361 C8362 C8363 C8364 \nC8366 C8400 C8528 C8534 C8543 C8553 \nC8581 C8582 C8603 C8628 C8648 C8649 \nC8651 C8652 C8653 C8654 C8655 C8656 \nC8657 C8660 C8661 C8662 C8663 C8664 \nC8671 C8693 C9223 C9241 C9294 C9296 \nC9367 C9371 C9372 C9376 C9400 C9422 \nC9484 C9509 C9530 C9597 C9607 C9639 \nC9665 C10240 C10242 C10292 C10294 C10296 \nC10298 C10316 C10318 C10340 C10342 C10360 \nC10362 C10376 C10378 C10392 C10394 C10396 \nC10398 C10400 C10402 C10404 C10406 C10408 \nC10410 \n651: C7304_=_C7343 ,C7304_=_C7576 ,C7304_=_C7623 ,C7304_=_C7658 ,C7304_=_C7994 ,\nC7304_=_C8064 ,C7304_=_C8094 ,C7304_=_C8121 ,C7304_=_C8534 ,C7304_=_C8553 ,C7304_=_C8603 ,\nC7304_=_C8628 ,C7304_=_C8671 ,C7304_=_C8693 ,C7343_=_C7576 ,C7343_=_C7623 ,C7343_=_C7658 ,\nC7343_=_C7994 ,C7343_=_C8064 ,C7343_=_C8094 ,C7343_=_C8121 ,C7343_=_C8534 ,C7343_=_C8553 ,\nC7343_=_C8603 ,C7343_=_C8628 ,C7343_=_C8671 ,C7343_=_C8693 ,C7419_=_C7420 ,C7560_=_C7561 ,\nC7560_=_C7571 ,C7560_=_C7572 ,C7560_=_C7576 ,C7560_=_C7676 ,C7560_=_C7955 ,C7560_=_C7977 ,\nC7560_=_C8094 ,C7560_=_C8098 ,C7561_=_C7571 ,C7561_=_C7572 ,C7561_=_C7576 ,C7561_=_C7978 ,\nC7561_=_C8017 ,C7561_=_C8033 ,C7561_=_C8117 ,C7561_=_C8118 ,C7561_=_C8121 ,C7561_=_C8122 ,\nC7561_=_C8123 ,C7561_=_C8124 ,C7561_=_C8125 ,C7561_=_C8126 ,C7561_=_C8127 ,C7561_=_C8128 ,\nC7571_=_C7572 ,C7571_=_C7576 ,C7571_=_C7936 ,C7571_=_C7983 ,C7571_=_C8528 ,C7571_=_C8543 ,\nC7571_=_C8582 ,C7571_=_C8648 ,C7571_=_C8649 ,C7571_=_C8651 ,C7571_=_C8652 ,C7571_=_C8653 ,\nC7571_=_C8654 ,C7571_=_C8655 ,C7571_=_C8656 ,C7571_=_C8657 ,C7572_=_C7576 ,C7572_=_C8660 ,\nC7572_=_C8661 ,C7572_=_C8662 ,C7572_=_C8663 ,C7572_=_C8664 ,C7576_=_C7623 ,C7576_=_C7658 ,\nC7576_=_C7994 ,C7576_=_C8064 ,C7576_=_C8094 ,C7576_=_C8121 ,C7576_=_C8534 ,C7576_=_C8553 ,\nC7576_=_C8603 ,C7576_=_C8628 ,C7576_=_C8671 ,C7576_=_C8693 ,C7623_=_C7658 ,C7623_=_C7994 ,\nC7623_=_C8064 ,C7623_=_C8094 ,C7623_=_C8121 ,C7623_=_C8534 ,C7623_=_C8553 ,C7623_=_C8603 ,\nC7623_=_C8628 ,C7623_=_C8671 ,C7623_=_C8693 ,C7658_=_C7994 ,C7658_=_C8064 ,C7658_=_C8094 ,\nC7658_=_C8121 ,C7658_=_C8534 ,C7658_=_C8553 ,C7658_=_C8603 ,C7658_=_C8628 ,C7658_=_C8671 ,\nC7658_=_C8693 ,C7667_=_C7813 ,C7667_=_C7814 ,C7667_=_C7816 ,C7667_=_C7817 ,C7667_=_C7818 ,\nC7667_=_C7820 ,C7668_=_C7669 ,C7668_=_C7672 ,C7668_=_C7676 ,C7668_=_C7955 ,C7669_=_C7672 ,\nC7669_=_C7676 ,C7669_=_C7960 ,C7672_=_C7676 ,C7672_=_C7977 ,C7689_=_C7830 ,C7797_=_C7798 ,\nC7813_=_C7814 ,C7813_=_C7816 ,C7813_=_C7817 ,C7813_=_C7818 ,C7813_=_C7820 ,C7814_=_C7816 ,\nC7814_=_C7817 ,C7814_=_C7818 ,C7814_=_C7820 ,C7816_=_C7817 ,C7816_=_C7818 ,C7816_=_C7820 ,\nC7817_=_C7818 ,C7817_=_C7820 ,C7818_=_C7820 ,C7822_=_C7823 ,C7822_=_C7825 ,C7822_=_C7826 ,\nC7822_=_C7830 ,C7823_=_C7825 ,C7823_=_C7826 ,C7823_=_C7830 ,C7825_=_C7826 ,C7825_=_C7830 ,\nC7826_=_C7830 ,C7936_=_C7983 ,C7936_=_C8528 ,C7936_=_C8543 ,C7936_=_C8582 ,C7936_=_C8648 ,\nC7936_=_C8649 ,C7936_=_C8651 ,C7936_=_C8652 ,C7936_=_C8653 ,C7936_=_C8654 ,C7936_=_C8655 ,\nC7936_=_C8656 ,C7936_=_C8657 ,C7955_=_C7960 ,C7955_=_C7977 ,C7955_=_C8094 ,C7955_=_C8098 ,\nC7977_=_C7978 ,C7977_=_C7983 ,C7977_=_C8094 ,C7977_=_C8098 ,C7978_=_C7983 ,C7978_=_C8017 ,\nC7978_=_C8033 ,C7978_=_C8117 ,C7978_=_C8118 ,C7978_=_C8121 ,C7978_=_C8122 ,C7978_=_C8123 ,\nC7978_=_C8124 ,C7978_=_C8125 ,C7978_=_C8126 ,C7978_=_C8127 ,C7978_=_C8128 ,C7983_=_C8528 ,\nC7983_=_C8543 ,C7983_=_C8582 ,C7983_=_C8648 ,C7983_=_C8649 ,C7983_=_C8651 ,C7983_=_C8652 ,\nC7983_=_C8653 ,C7983_=_C8654 ,C7983_=_C8655 ,C7983_=_C8656 ,C7983_=_C8657 ,C7994_=_C8064 ,\nC7994_=_C8094 ,C7994_=_C8121 ,C7994_=_C8534 ,C7994_=_C8553 ,C7994_=_C8603 ,C7994_=_C8628 ,\nC7994_=_C8671 ,C7994_=_C8693 ,C8017_=_C8033 ,C8017_=_C8117 ,C8017_=_C8118 ,C8017_=_C8121 ,\nC8017_=_C8122 ,C8017_=_C8123 ,C8017_=_C8124 ,C8017_=_C8125 ,C8017_=_C8126 ,C8017_=_C8127 ,\nC8017_=_C8128 ,C8017_=_C8137 ,C8033_=_C8117 ,C8033_=_C8118 ,C8033_=_C8121 ,C8033_=_C8122 ,\nC8033_=_C8123 ,C8033_=_C8124 ,C8033_=_C8125 ,C8033_=_C8126 ,C8033_=_C8127 ,C8033_=_C8128 ,\nC8033_=_C8145 ,C8064_=_C8094 ,C8064_=_C8121 ,C8064_=_C8534 ,C8064_=_C8553 ,C8064_=_C8603 ,\nC8064_=_C8628 ,C8064_=_C8671 ,C8064_=_C8693 ,C8075_=_C8183 ,C8094_=_C8098 ,C8094_=_C8121 ,\nC8094_=_C8534 ,C8094_=_C8553 ,C8094_=_C8603 ,C8094_=_C8628 ,C8094_=_C8671 ,C8094_=_C8693 ,\nC8098_=_C8113 ,C8098_=_C8125 ,C8098_=_C8654 ,C8098_=_C8661 ,C8105_=_C8188 ,C8105_=_C8200 ,\nC8105_=_C8361 ,C8105_=_C8362 ,C8105_=_C8363 ,C8105_=_C8364 ,C8105_=_C8366 ,C8108_=_C8113 ,\nC8108_=_C8581 ,C8117_=_C8118 ,C8117_=_C8121 ,C8117_=_C8122 ,C8117_=_C8123 ,C8117_=_C8124 ,\nC8117_=_C8125 ,C8117_=_C8126 ,C8117_=_C8127 ,C8117_=_C8128 ,C8117_=_C8543 ,C8118_=_C8121 ,\nC8118_=_C8122 ,C8118_=_C8123 ,C8118_=_C8124 ,C8118_=_C8125 ,C8118_=_C8126 ,C8118_=_C8127 ,\nC8118_=_C8128 ,C8118_=_C8581 ,C8118_=_C8582 ,C8121_=_C8122 ,C8121_=_C8123 ,C8121_=_C8124 ,\nC8121_=_C8125 ,C8121_=_C8126 ,C8121_=_C8127 ,C8121_=_C8128 ,C8121_=_C8534 ,C8121_=_C8553 ,\nC8121_=_C8603 ,C8121_=_C8628 ,C8121_=_C8671 ,C8121_=_C8693 ,C8122_=_C8123 ,C8122_=_C8124 ,\nC8122_=_C8125 ,C8122_=_C8126 ,C8122_=_C8127 ,C8122_=_C8128 ,C8122_=_C8651 ,C8123_=_C8124 ,\nC8123_=_C8125 ,C8123_=_C8126 ,C8123_=_C8127 ,C8123_=_C8128 ,C8123_=_C8652 ,C8124_=_C8125 ,\nC8124_=_C8126 ,C8124_=_C8127 ,C8124_=_C8128 ,C8124_=_C8653 ,C8124_=_C8660 ,C8125_=_C8126 ,\nC8125_=_C8127 ,C8125_=_C8128 ,C8125_=_C8654 ,C8125_=_C8661 ,C8126_=_C8127 ,C8126_=_C8128 ,\nC8126_=_C8655 ,C8126_=_C8662 ,C8127_=_C8128 ,C8127_=_C8656 ,C8127_=_C8663 ,C8128_=_C8657 ,\nC8128_=_C8664 ,C8129_=_C8130 ,C8188_=_C8200</w:t>
      </w:r>
    </w:p>
    <w:p>
      <w:pPr>
        <w:pStyle w:val="PreformattedText"/>
        <w:bidi w:val="0"/>
        <w:spacing w:before="0" w:after="0"/>
        <w:jc w:val="left"/>
        <w:rPr/>
      </w:pPr>
      <w:r>
        <w:rPr/>
        <w:t xml:space="preserve"> </w:t>
      </w:r>
      <w:r>
        <w:rPr/>
        <w:t>,C8188_=_C8361 ,C8188_=_C8362 ,C8188_=_C8363 ,\nC8188_=_C8364 ,C8188_=_C8366 ,C8200_=_C8361 ,C8200_=_C8362 ,C8200_=_C8363 ,C8200_=_C8364 ,\nC8200_=_C8366 ,C8361_=_C8362 ,C8361_=_C8363 ,C8361_=_C8364 ,C8361_=_C8366 ,C8362_=_C8363 ,\nC8362_=_C8364 ,C8362_=_C8366 ,C8363_=_C8364 ,C8363_=_C8366 ,C8364_=_C8366 ,C8528_=_C8543 ,\nC8528_=_C8582 ,C8528_=_C8648 ,C8528_=_C8649 ,C8528_=_C8651 ,C8528_=_C8652 ,C8528_=_C8653 ,\nC8528_=_C8654 ,C8528_=_C8655 ,C8528_=_C8656 ,C8528_=_C8657 ,C8534_=_C8553 ,C8534_=_C8603 ,\nC8534_=_C8628 ,C8534_=_C8671 ,C8534_=_C8693 ,C8543_=_C8582 ,C8543_=_C8648 ,C8543_=_C8649 ,\nC8543_=_C8651 ,C8543_=_C8652 ,C8543_=_C8653 ,C8543_=_C8654 ,C8543_=_C8655 ,C8543_=_C8656 ,\nC8543_=_C8657 ,C8553_=_C8603 ,C8553_=_C8628 ,C8553_=_C8671 ,C8553_=_C8693 ,C8581_=_C8582 ,\nC8581_=_C8628 ,C8582_=_C8648 ,C8582_=_C8649 ,C8582_=_C8651 ,C8582_=_C8652 ,C8582_=_C8653 ,\nC8582_=_C8654 ,C8582_=_C8655 ,C8582_=_C8656 ,C8582_=_C8657 ,C8603_=_C8628 ,C8603_=_C8671 ,\nC8603_=_C8693 ,C8628_=_C8671 ,C8628_=_C8693 ,C8648_=_C8649 ,C8648_=_C8651 ,C8648_=_C8652 ,\nC8648_=_C8653 ,C8648_=_C8654 ,C8648_=_C8655 ,C8648_=_C8656 ,C8648_=_C8657 ,C8649_=_C8651 ,\nC8649_=_C8652 ,C8649_=_C8653 ,C8649_=_C8654 ,C8649_=_C8655 ,C8649_=_C8656 ,C8649_=_C8657 ,\nC8651_=_C8652 ,C8651_=_C8653 ,C8651_=_C8654 ,C8651_=_C8655 ,C8651_=_C8656 ,C8651_=_C8657 ,\nC8652_=_C8653 ,C8652_=_C8654 ,C8652_=_C8655 ,C8652_=_C8656 ,C8652_=_C8657 ,C8653_=_C8654 ,\nC8653_=_C8655 ,C8653_=_C8656 ,C8653_=_C8657 ,C8653_=_C8660 ,C8654_=_C8655 ,C8654_=_C8656 ,\nC8654_=_C8657 ,C8654_=_C8661 ,C8655_=_C8656 ,C8655_=_C8657 ,C8655_=_C8662 ,C8656_=_C8657 ,\nC8656_=_C8663 ,C8657_=_C8664 ,C8660_=_C8661 ,C8660_=_C8662 ,C8660_=_C8663 ,C8660_=_C8664 ,\nC8661_=_C8662 ,C8661_=_C8663 ,C8661_=_C8664 ,C8662_=_C8663 ,C8662_=_C8664 ,C8663_=_C8664 ,\nC8671_=_C8693 ,C9371_=_C9372 ,C9371_=_C9376 ,C9372_=_C9376 ,C10240_=_C10242 ,C10240_=_C10296 ,\nC10240_=_C10298 ,C10240_=_C10316 ,C10240_=_C10318 ,C10240_=_C10360 ,C10240_=_C10362 ,C10240_=_C10376 ,\nC10240_=_C10378 ,C10240_=_C10392 ,C10240_=_C10394 ,C10240_=_C10396 ,C10240_=_C10398 ,C10240_=_C10400 ,\nC10240_=_C10402 ,C10240_=_C10404 ,C10240_=_C10406 ,C10240_=_C10408 ,C10240_=_C10410 ,C10242_=_C10296 ,\nC10242_=_C10298 ,C10242_=_C10316 ,C10242_=_C10318 ,C10242_=_C10360 ,C10242_=_C10362 ,C10242_=_C10376 ,\nC10242_=_C10378 ,C10242_=_C10392 ,C10242_=_C10394 ,C10242_=_C10396 ,C10242_=_C10398 ,C10242_=_C10400 ,\nC10242_=_C10402 ,C10242_=_C10404 ,C10242_=_C10406 ,C10242_=_C10408 ,C10242_=_C10410 ,C10292_=_C10294 ,\nC10292_=_C10296 ,C10292_=_C10298 ,C10292_=_C10340 ,C10292_=_C10342 ,C10294_=_C10296 ,C10294_=_C10298 ,\nC10294_=_C10340 ,C10294_=_C10342 ,C10296_=_C10298 ,C10296_=_C10316 ,C10296_=_C10318 ,C10296_=_C10360 ,\nC10296_=_C10362 ,C10296_=_C10376 ,C10296_=_C10378 ,C10296_=_C10392 ,C10296_=_C10394 ,C10296_=_C10396 ,\nC10296_=_C10398 ,C10296_=_C10400 ,C10296_=_C10402 ,C10296_=_C10404 ,C10296_=_C10406 ,C10296_=_C10408 ,\nC10296_=_C10410 ,C10298_=_C10316 ,C10298_=_C10318 ,C10298_=_C10360 ,C10298_=_C10362 ,C10298_=_C10376 ,\nC10298_=_C10378 ,C10298_=_C10392 ,C10298_=_C10394 ,C10298_=_C10396 ,C10298_=_C10398 ,C10298_=_C10400 ,\nC10298_=_C10402 ,C10298_=_C10404 ,C10298_=_C10406 ,C10298_=_C10408 ,C10298_=_C10410 ,C10316_=_C10318 ,\nC10316_=_C10360 ,C10316_=_C10362 ,C10316_=_C10376 ,C10316_=_C10378 ,C10316_=_C10392 ,C10316_=_C10394 ,\nC10316_=_C10396 ,C10316_=_C10398 ,C10316_=_C10400 ,C10316_=_C10402 ,C10316_=_C10404 ,C10316_=_C10406 ,\nC10316_=_C10408 ,C10316_=_C10410 ,C10318_=_C10360 ,C10318_=_C10362 ,C10318_=_C10376 ,C10318_=_C10378 ,\nC10318_=_C10392 ,C10318_=_C10394 ,C10318_=_C10396 ,C10318_=_C10398 ,C10318_=_C10400 ,C10318_=_C10402 ,\nC10318_=_C10404 ,C10318_=_C10406 ,C10318_=_C10408 ,C10318_=_C10410 ,C10340_=_C10342 ,C10340_=_C10392 ,\nC10340_=_C10394 ,C10342_=_C10392 ,C10342_=_C10394 ,C10360_=_C10362 ,C10360_=_C10376 ,C10360_=_C10378 ,\nC10360_=_C10392 ,C10360_=_C10394 ,C10360_=_C10396 ,C10360_=_C10398 ,C10360_=_C10400 ,C10360_=_C10402 ,\nC10360_=_C10404 ,C10360_=_C10406 ,C10360_=_C10408 ,C10360_=_C10410 ,C10362_=_C10376 ,C10362_=_C10378 ,\nC10362_=_C10392 ,C10362_=_C10394 ,C10362_=_C10396 ,C10362_=_C10398 ,C10362_=_C10400 ,C10362_=_C10402 ,\nC10362_=_C10404 ,C10362_=_C10406 ,C10362_=_C10408 ,C10362_=_C10410 ,C10376_=_C10378 ,C10376_=_C10392 ,\nC10376_=_C10394 ,C10376_=_C10396 ,C10376_=_C10398 ,C10376_=_C10400 ,C10376_=_C10402 ,C10376_=_C10404 ,\nC10376_=_C10406 ,C10376_=_C10408 ,C10376_=_C10410 ,C10378_=_C10392 ,C10378_=_C10394 ,C10378_=_C10396 ,\nC10378_=_C10398 ,C10378_=_C10400 ,C10378_=_C10402 ,C10378_=_C10404 ,C10378_=_C10406 ,C10378_=_C10408 ,\nC10378_=_C10410 ,C10392_=_C10394 ,C10392_=_C10396 ,C10392_=_C10398 ,C10392_=_C10400 ,C10392_=_C10402 ,\nC10392_=_C10404 ,C10392_=_C10406 ,C10392_=_C10408 ,C10392_=_C10410 ,C10394_=_C10396 ,C10394_=_C10398 ,\nC10394_=_C10400 ,C10394_=_C10402 ,C10394_=_C10404 ,C10394_=_C10406 ,C10394_=_C10408 ,C10394_=_C10410 ,\nC10396_=_C10398 ,C10396_=_C10400 ,C10396_=_C10402 ,C10396_=_C10404 ,C10396_=_C10406 ,C10396_=_C10408 ,\nC10396_=_C10410 ,C10398_=_C10400 ,C10398_=_C10402 ,C10398_=_C10404 ,C10398_=_C10406 ,C10398_=_C10408 ,\nC10398_=_C10410 ,C10400_=_C10402 ,C10400_=_C10404 ,C10400_=_C10406 ,C10400_=_C10408 ,C10400_=_C10410 ,\nC10402_=_C10404 ,C10402_=_C10406 ,C10402_=_C10408 ,C10402_=_C10410 ,C10404_=_C10406 ,C10404_=_C10408 ,\nC10404_=_C10410 ,C10406_=_C10408 ,C10406_=_C10410 ,C10408_=_C10410 ,"];3159[shape=box, label="id:3159 level: 5\n165: C7091 C7099 C7100 C7119 C7326 \nC7328 C7330 C7331 C7335 C7336 C7337 \nC7340 C7341 C7343 C7344 C7345 C7346 \nC7347 C7348 C7349 C7350 C7351 C7352 \nC7353 C7354 C7355 C7356 C7357 C7358 \nC7359 C7360 C7362 C7406 C7407 C7411 \nC7417 C7418 C7419 C7420 C7427 C7429 \nC7430 C7431 C7550 C7559 C7567 C7568 \nC7607 C7615 C7616 C7617 C7620 C7621 \nC7623 C7624 C7625 C7626 C7627 C7628 \nC7629 C7630 C7632 C7633 C7634 C7635 \nC7636 C7637 C7638 C7643 C7644 C7645 \nC7646 C7647 C7702 C7784 C7785 C7789 \nC7797 C7798 C7801 C7802 C7803 C7804 \nC7813 C7824 C7976 C7981 C8051 C8060 \nC8061 C8064 C8065 C8066 C8067 C8068 \nC8069 C8070 C8071 C8075 C8079 C8080 \nC8081 C8082 C8083 C8084 C8085 C8086 \nC8087 C8183 C8192 C8196 C8200 C8211 \nC8215 C8339 C8541 C8580 C8603 C8604 \nC8605 C8606 C8607 C8609 C8610 C8615 \nC8616 C8617 C8618 C8619 C9190 C9205 \nC9214 C9294 C9319 C9336 C9348 C9367 \nC9422 C9443 C9476 C9530 C9551 C9590 \nC9629 C9665 C9690 C9707 C10232 C10234 \nC10256 C10258 C10260 C10262 C10264 C10266 \nC10272 C10274 C10276 C10278 C10280 C10282 \nC10284 C10286 C10288 C10290 \n872: C7091_=_C7099( C7091 C7099 ) C7091_=_C7100( C7091 C7100 ) C7099_=_C7100( C7099 C7100 ) C7328_=_C7330( C7328 C7330 ) C7328_=_C7331( C7328 C7331 ) \nC7328_=_C7335( C7328 C7335 ) C7328_=_C7336( C7328 C7336 ) C7328_=_C7337( C7328 C7337 ) C7328_=_C7340( C7328 C7340 ) C7328_=_C7341( C7328 C7341 ) C7328_=_C7343( C7328 C7343 ) \nC7328_=_C7344( C7328 C7344 ) C7328_=_C7345( C7328 C7345 ) C7328_=_C7346( C7328 C7346 ) C7328_=_C7347( C7328 C7347 ) C7328_=_C7348( C7328 C7348 ) C7328_=_C7349( C7328 C7349 ) \nC7328_=_C7350( C7328 C7350 ) C7328_=_C7351( C7328 C7351 ) C7328_=_C7352( C7328 C7352 ) C7328_=_C7353( C7328 C7353 ) C7328_=_C7354( C7328 C7354 ) C7328_=_C7355( C7328 C7355 ) \nC7328_=_C7356( C7328 C7356 ) C7328_=_C7357( C7328 C7357 ) C7328_=_C7358( C7328 C7358 ) C7328_=_C7359( C7328 C7359 ) C7328_=_C7360( C7328 C7360 ) C7328_=_C7362( C7328 C7362 ) \nC7330_=_C7331( C7330 C7331 ) C7330_=_C7335( C7330 C7335 ) C7330_=_C7336( C7330 C7336 ) C7330_=_C7337( C7330 C7337 ) C7330_=_C7340( C7330 C7340 ) C7330_=_C7341( C7330 C7341 ) \nC7330_=_C7343( C7330 C7343 ) C7330_=_C7344( C7330 C7344 ) C7330_=_C7345( C7330 C7345 ) C7330_=_C7346( C7330 C7346 ) C7330_=_C7347( C7330 C7347 ) C7330_=_C7348( C7330 C7348 ) \nC7330_=_C7349( C7330 C7349 ) C7330_=_C7350( C7330 C7350 ) C7330_=_C7417( C7330 C7417 ) C7330_=_C7418( C7330 C7418 ) C7330_=_C7419( C7330 C7419 ) C7330_=_C7420( C7330 C7420 ) \nC7330_=_C7427( C7330 C7427 ) C7330_=_C7429( C7330 C7429 ) C7330_=_C7430( C7330 C7430 ) C7330_=_C7431( C7330 C7431 ) C7331_=_C7335( C7331 C7335 ) C7331_=_C7336( C7331 C7336 ) \nC7331_=_C7337( C7331 C7337 ) C7331_=_C7340( C7331 C7340 ) C7331_=_C7341( C7331 C7341 ) C7331_=_C7343( C7331 C7343 ) C7331_=_C7344( C7331 C7344 ) C7331_=_C7345( C7331 C7345 ) \nC7331_=_C7346( C7331 C7346 ) C7331_=_C7347( C7331 C7347 ) C7331_=_C7348( C7331 C7348 ) C7331_=_C7349( C7331 C7349 ) C7331_=_C7350( C7331 C7350 ) C7331_=_C7431( C7331 C7431 ) \nC7331_=_C7550( C7331 C7550 ) C7331_=_C7559( C7331 C7559 ) C7331_=_C7567( C7331 C7567 ) C7331_=_C7568( C7331 C7568 ) C7335_=_C7336( C7335 C7336 ) C7335_=_C7337( C7335 C7337 ) \nC7335_=_C7340( C7335 C7340 ) C7335_=_C7341( C7335 C7341 ) C7335_=_C7343( C7335 C7343 ) C7335_=_C7344( C7335 C7344 ) C7335_=_C7345( C7335 C7345 ) C7335_=_C7346( C7335 C7346 ) \nC7335_=_C7347( C7335 C7347 ) C7335_=_C7348( C7335 C7348 ) C7335_=_C7349( C7335 C7349 ) C7335_=_C7350( C7335 C7350 ) C7335_=_C7356( C7335 C7356 ) C7335_=_C7615( C7335 C7615 ) \nC7336_=_C7337( C7336 C7337 ) C7336_=_C7340( C7336 C7340 ) C7336_=_C7341( C7336 C7341 ) C7336_=_C7343( C7336 C7343 ) C7336_=_C7344( C7336 C7344 ) C7336_=_C7345( C7336 C7345 ) \nC7336_=_C7346( C7336 C7346 ) C7336_=_C7347( C7336 C7347 ) C7336_=_C7348( C7336 C7348 ) C7336_=_C7349( C7336 C7349 ) C7336_=_C7350( C7336 C7350 ) C7336_=_C7360( C7336 C7360 ) \nC7336_=_C7616( C7336 C7616 ) C7336_=_C7976( C7336 C7976 ) C7336_=_C7981( C7336 C7981 ) C7337_=_C7340( C7337 C7340 ) C7337_=_C7341( C7337 C7341 ) C7337_=_C7343( C7337 C7343 ) \nC7337_=_C7344( C7337 C7344 ) C7337_=_C7345( C7337 C7345 ) C7337_=_C7346( C7337 C7346 ) C7337_=_C7347( C7337 C7347 ) C7337_=_C7348( C7337 C7348 ) C7337_=_C7349( C7337 C7349 ) \nC7337_=_C7350( C7337 C7350 ) C7337_=_C7617( C7337 C7617 ) C7337_=_C7638( C7337 C7638 ) C7340_=_C7341( C7340 C7341 ) C7340_=_C7343( C7340 C7343 ) C7340_=_C7344( C7340 C7344 ) \nC7340_=_C7345( C7340 C7345 ) C7340_=_C7346( C7340 C7346 ) C7340_=_C7347( C7340</w:t>
      </w:r>
    </w:p>
    <w:p>
      <w:pPr>
        <w:pStyle w:val="PreformattedText"/>
        <w:bidi w:val="0"/>
        <w:spacing w:before="0" w:after="0"/>
        <w:jc w:val="left"/>
        <w:rPr/>
      </w:pPr>
      <w:r>
        <w:rPr/>
        <w:t xml:space="preserve"> </w:t>
      </w:r>
      <w:r>
        <w:rPr/>
        <w:t>C7347 ) C7340_=_C7348( C7340 C7348 ) C7340_=_C7349( C7340 C7349 ) C7340_=_C7350( C7340 C7350 ) \nC7340_=_C7620( C7340 C7620 ) C7340_=_C7804( C7340 C7804 ) C7340_=_C8060( C7340 C8060 ) C7340_=_C8541( C7340 C8541 ) C7341_=_C7343( C7341 C7343 ) C7341_=_C7344( C7341 C7344 ) \nC7341_=_C7345( C7341 C7345 ) C7341_=_C7346( C7341 C7346 ) C7341_=_C7347( C7341 C7347 ) C7341_=_C7348( C7341 C7348 ) C7341_=_C7349( C7341 C7349 ) C7341_=_C7350( C7341 C7350 ) \nC7341_=_C7621( C7341 C7621 ) C7341_=_C8061( C7341 C8061 ) C7341_=_C8082( C7341 C8082 ) C7341_=_C8580( C7341 C8580 ) C7343_=_C7344( C7343 C7344 ) C7343_=_C7345( C7343 C7345 ) \nC7343_=_C7346( C7343 C7346 ) C7343_=_C7347( C7343 C7347 ) C7343_=_C7348( C7343 C7348 ) C7343_=_C7349( C7343 C7349 ) C7343_=_C7350( C7343 C7350 ) C7343_=_C7623( C7343 C7623 ) \nC7343_=_C8064( C7343 C8064 ) C7343_=_C8603( C7343 C8603 ) C7344_=_C7345( C7344 C7345 ) C7344_=_C7346( C7344 C7346 ) C7344_=_C7347( C7344 C7347 ) C7344_=_C7348( C7344 C7348 ) \nC7344_=_C7349( C7344 C7349 ) C7344_=_C7350( C7344 C7350 ) C7344_=_C7624( C7344 C7624 ) C7344_=_C8065( C7344 C8065 ) C7344_=_C8604( C7344 C8604 ) C7345_=_C7346( C7345 C7346 ) \nC7345_=_C7347( C7345 C7347 ) C7345_=_C7348( C7345 C7348 ) C7345_=_C7349( C7345 C7349 ) C7345_=_C7350( C7345 C7350 ) C7345_=_C7625( C7345 C7625 ) C7345_=_C8066( C7345 C8066 ) \nC7345_=_C8605( C7345 C8605 ) C7346_=_C7347( C7346 C7347 ) C7346_=_C7348( C7346 C7348 ) C7346_=_C7349( C7346 C7349 ) C7346_=_C7350( C7346 C7350 ) C7346_=_C7626( C7346 C7626 ) \nC7346_=_C7647( C7346 C7647 ) C7346_=_C8067( C7346 C8067 ) C7346_=_C8606( C7346 C8606 ) C7346_=_C8615( C7346 C8615 ) C7347_=_C7348( C7347 C7348 ) C7347_=_C7349( C7347 C7349 ) \nC7347_=_C7350( C7347 C7350 ) C7347_=_C7627( C7347 C7627 ) C7347_=_C8068( C7347 C8068 ) C7347_=_C8087( C7347 C8087 ) C7347_=_C8607( C7347 C8607 ) C7347_=_C8616( C7347 C8616 ) \nC7348_=_C7349( C7348 C7349 ) C7348_=_C7350( C7348 C7350 ) C7348_=_C7628( C7348 C7628 ) C7348_=_C8069( C7348 C8069 ) C7348_=_C8617( C7348 C8617 ) C7349_=_C7350( C7349 C7350 ) \nC7349_=_C7629( C7349 C7629 ) C7349_=_C8070( C7349 C8070 ) C7349_=_C8609( C7349 C8609 ) C7349_=_C8618( C7349 C8618 ) C7350_=_C7630( C7350 C7630 ) C7350_=_C8071( C7350 C8071 ) \nC7350_=_C8610( C7350 C8610 ) C7350_=_C8619( C7350 C8619 ) C7351_=_C7352( C7351 C7352 ) C7351_=_C7353( C7351 C7353 ) C7351_=_C7354( C7351 C7354 ) C7351_=_C7355( C7351 C7355 ) \nC7351_=_C7356( C7351 C7356 ) C7351_=_C7357( C7351 C7357 ) C7351_=_C7358( C7351 C7358 ) C7351_=_C7359( C7351 C7359 ) C7351_=_C7360( C7351 C7360 ) C7351_=_C7362( C7351 C7362 ) \nC7351_=_C7417( C7351 C7417 ) C7352_=_C7353( C7352 C7353 ) C7352_=_C7354( C7352 C7354 ) C7352_=_C7355( C7352 C7355 ) C7352_=_C7356( C7352 C7356 ) C7352_=_C7357( C7352 C7357 ) \nC7352_=_C7358( C7352 C7358 ) C7352_=_C7359( C7352 C7359 ) C7352_=_C7360( C7352 C7360 ) C7352_=_C7362( C7352 C7362 ) C7352_=_C7418( C7352 C7418 ) C7353_=_C7354( C7353 C7354 ) \nC7353_=_C7355( C7353 C7355 ) C7353_=_C7356( C7353 C7356 ) C7353_=_C7357( C7353 C7357 ) C7353_=_C7358( C7353 C7358 ) C7353_=_C7359( C7353 C7359 ) C7353_=_C7360( C7353 C7360 ) \nC7353_=_C7362( C7353 C7362 ) C7353_=_C7419( C7353 C7419 ) C7354_=_C7355( C7354 C7355 ) C7354_=_C7356( C7354 C7356 ) C7354_=_C7357( C7354 C7357 ) C7354_=_C7358( C7354 C7358 ) \nC7354_=_C7359( C7354 C7359 ) C7354_=_C7360( C7354 C7360 ) C7354_=_C7362( C7354 C7362 ) C7354_=_C7420( C7354 C7420 ) C7355_=_C7356( C7355 C7356 ) C7355_=_C7357( C7355 C7357 ) \nC7355_=_C7358( C7355 C7358 ) C7355_=_C7359( C7355 C7359 ) C7355_=_C7360( C7355 C7360 ) C7355_=_C7362( C7355 C7362 ) C7355_=_C7615( C7355 C7615 ) C7356_=_C7357( C7356 C7357 ) \nC7356_=_C7358( C7356 C7358 ) C7356_=_C7359( C7356 C7359 ) C7356_=_C7360( C7356 C7360 ) C7356_=_C7362( C7356 C7362 ) C7357_=_C7358( C7357 C7358 ) C7357_=_C7359( C7357 C7359 ) \nC7357_=_C7360( C7357 C7360 ) C7357_=_C7362( C7357 C7362 ) C7357_=_C7981( C7357 C7981 ) C7358_=_C7359( C7358 C7359 ) C7358_=_C7360( C7358 C7360 ) C7358_=_C7362( C7358 C7362 ) \nC7358_=_C7976( C7358 C7976 ) C7359_=_C7360( C7359 C7360 ) C7359_=_C7362( C7359 C7362 ) C7359_=_C7616( C7359 C7616 ) C7360_=_C7362( C7360 C7362 ) C7362_=_C7567( C7362 C7567 ) \nC7406_=_C7407( C7406 C7407 ) C7406_=_C7411( C7406 C7411 ) C7407_=_C7411( C7407 C7411 ) C7417_=_C7418( C7417 C7418 ) C7417_=_C7419( C7417 C7419 ) C7417_=_C7420( C7417 C7420 ) \nC7417_=_C7427( C7417 C7427 ) C7417_=_C7429( C7417 C7429 ) C7417_=_C7430( C7417 C7430 ) C7417_=_C7431( C7417 C7431 ) C7418_=_C7419( C7418 C7419 ) C7418_=_C7420( C7418 C7420 ) \nC7418_=_C7427( C7418 C7427 ) C7418_=_C7429( C7418 C7429 ) C7418_=_C7430( C7418 C7430 ) C7418_=_C7431( C7418 C7431 ) C7419_=_C7420( C7419 C7420 ) C7419_=_C7427( C7419 C7427 ) \nC7419_=_C7429( C7419 C7429 ) C7419_=_C7430( C7419 C7430 ) C7419_=_C7431( C7419 C7431 ) C7420_=_C7427( C7420 C7427 ) C7420_=_C7429( C7420 C7429 ) C7420_=_C7430( C7420 C7430 ) \nC7420_=_C7431( C7420 C7431 ) C7427_=_C7429( C7427 C7429 ) C7427_=_C7430( C7427 C7430 ) C7427_=_C7431( C7427 C7431 ) C7427_=_C7568( C7427 C7568 ) C7429_=_C7430( C7429 C7430 ) \nC7429_=_C7431( C7429 C7431 ) C7429_=_C7559( C7429 C7559 ) C7430_=_C7431( C7430 C7431 ) C7430_=_C7550( C7430 C7550 ) C7550_=_C7559( C7550 C7559 ) C7550_=_C7567( C7550 C7567 ) \nC7550_=_C7568( C7550 C7568 ) C7550_=_C7615( C7550 C7615 ) C7550_=_C7616( C7550 C7616 ) C7550_=_C7617( C7550 C7617 ) C7550_=_C7620( C7550 C7620 ) C7550_=_C7621( C7550 C7621 ) \nC7550_=_C7623( C7550 C7623 ) C7550_=_C7624( C7550 C7624 ) C7550_=_C7625( C7550 C7625 ) C7550_=_C7626( C7550 C7626 ) C7550_=_C7627( C7550 C7627 ) C7550_=_C7628( C7550 C7628 ) \nC7550_=_C7629( C7550 C7629 ) C7550_=_C7630( C7550 C7630 ) C7559_=_C7567( C7559 C7567 ) C7559_=_C7568( C7559 C7568 ) C7559_=_C7976( C7559 C7976 ) C7559_=_C8060( C7559 C8060 ) \nC7559_=_C8061( C7559 C8061 ) C7559_=_C8064( C7559 C8064 ) C7559_=_C8065( C7559 C8065 ) C7559_=_C8066( C7559 C8066 ) C7559_=_C8067( C7559 C8067 ) C7559_=_C8068( C7559 C8068 ) \nC7559_=_C8069( C7559 C8069 ) C7559_=_C8070( C7559 C8070 ) C7559_=_C8071( C7559 C8071 ) C7567_=_C7568( C7567 C7568 ) C7567_=_C7981( C7567 C7981 ) C7567_=_C8541( C7567 C8541 ) \nC7567_=_C8580( C7567 C8580 ) C7567_=_C8603( C7567 C8603 ) C7567_=_C8604( C7567 C8604 ) C7567_=_C8605( C7567 C8605 ) C7567_=_C8606( C7567 C8606 ) C7567_=_C8607( C7567 C8607 ) \nC7567_=_C8609( C7567 C8609 ) C7567_=_C8610( C7567 C8610 ) C7568_=_C8615( C7568 C8615 ) C7568_=_C8616( C7568 C8616 ) C7568_=_C8617( C7568 C8617 ) C7568_=_C8618( C7568 C8618 ) \nC7568_=_C8619( C7568 C8619 ) C7615_=_C7616( C7615 C7616 ) C7615_=_C7617( C7615 C7617 ) C7615_=_C7620( C7615 C7620 ) C7615_=_C7621( C7615 C7621 ) C7615_=_C7623( C7615 C7623 ) \nC7615_=_C7624( C7615 C7624 ) C7615_=_C7625( C7615 C7625 ) C7615_=_C7626( C7615 C7626 ) C7615_=_C7627( C7615 C7627 ) C7615_=_C7628( C7615 C7628 ) C7615_=_C7629( C7615 C7629 ) \nC7615_=_C7630( C7615 C7630 ) C7616_=_C7617( C7616 C7617 ) C7616_=_C7620( C7616 C7620 ) C7616_=_C7621( C7616 C7621 ) C7616_=_C7623( C7616 C7623 ) C7616_=_C7624( C7616 C7624 ) \nC7616_=_C7625( C7616 C7625 ) C7616_=_C7626( C7616 C7626 ) C7616_=_C7627( C7616 C7627 ) C7616_=_C7628( C7616 C7628 ) C7616_=_C7629( C7616 C7629 ) C7616_=_C7630( C7616 C7630 ) \nC7616_=_C7976( C7616 C7976 ) C7616_=_C7981( C7616 C7981 ) C7617_=_C7620( C7617 C7620 ) C7617_=_C7621( C7617 C7621 ) C7617_=_C7623( C7617 C7623 ) C7617_=_C7624( C7617 C7624 ) \nC7617_=_C7625( C7617 C7625 ) C7617_=_C7626( C7617 C7626 ) C7617_=_C7627( C7617 C7627 ) C7617_=_C7628( C7617 C7628 ) C7617_=_C7629( C7617 C7629 ) C7617_=_C7630( C7617 C7630 ) \nC7617_=_C7637( C7617 C7637 ) C7620_=_C7621( C7620 C7621 ) C7620_=_C7623( C7620 C7623 ) C7620_=_C7624( C7620 C7624 ) C7620_=_C7625( C7620 C7625 ) C7620_=_C7626( C7620 C7626 ) \nC7620_=_C7627( C7620 C7627 ) C7620_=_C7628( C7620 C7628 ) C7620_=_C7629( C7620 C7629 ) C7620_=_C7630( C7620 C7630 ) C7620_=_C7803( C7620 C7803 ) C7620_=_C8060( C7620 C8060 ) \nC7620_=_C8541( C7620 C8541 ) C7621_=_C7623( C7621 C7623 ) C7621_=_C7624( C7621 C7624 ) C7621_=_C7625( C7621 C7625 ) C7621_=_C7626( C7621 C7626 ) C7621_=_C7627( C7621 C7627 ) \nC7621_=_C7628( C7621 C7628 ) C7621_=_C7629( C7621 C7629 ) C7621_=_C7630( C7621 C7630 ) C7621_=_C8061( C7621 C8061 ) C7621_=_C8081( C7621 C8081 ) C7621_=_C8580( C7621 C8580 ) \nC7623_=_C7624( C7623 C7624 ) C7623_=_C7625( C7623 C7625 ) C7623_=_C7626( C7623 C7626 ) C7623_=_C7627( C7623 C7627 ) C7623_=_C7628( C7623 C7628 ) C7623_=_C7629( C7623 C7629 ) \nC7623_=_C7630( C7623 C7630 ) C7623_=_C8064( C7623 C8064 ) C7623_=_C8603( C7623 C8603 ) C7624_=_C7625( C7624 C7625 ) C7624_=_C7626( C7624 C7626 ) C7624_=_C7627( C7624 C7627 ) \nC7624_=_C7628( C7624 C7628 ) C7624_=_C7629( C7624 C7629 ) C7624_=_C7630( C7624 C7630 ) C7624_=_C8065( C7624 C8065 ) C7624_=_C8604( C7624 C8604 ) C7625_=_C7626( C7625 C7626 ) \nC7625_=_C7627( C7625 C7627 ) C7625_=_C7628( C7625 C7628 ) C7625_=_C7629( C7625 C7629 ) C7625_=_C7630( C7625 C7630 ) C7625_=_C8066( C7625 C8066 ) C7625_=_C8605( C7625 C8605 ) \nC7626_=_C7627( C7626 C7627 ) C7626_=_C7628( C7626 C7628 ) C7626_=_C7629( C7626 C7629 ) C7626_=_C7630( C7626 C7630 ) C7626_=_C7646( C7626 C7646 ) C7626_=_C8067( C7626 C8067 ) \nC7626_=_C8606( C7626 C8606 ) C7626_=_C8615( C7626 C8615 ) C7627_=_C7628( C7627 C7628 ) C7627_=_C7629( C7627 C7629 ) C7627_=_C7630( C7627 C7630 ) C7627_=_C8068( C7627 C8068 ) \nC7627_=_C8086( C7627 C8086 ) C7627_=_C8607( C7627 C8607 ) C7627_=_C8616( C7627 C8616 ) C7628_=_C7629( C7628 C7629 ) C7628_=_C7630( C7628 C7630 ) C7628_=_C8069( C7628 C8069 ) \nC7628_=_C8617( C7628 C8617 ) C7629_=_C7630( C7629 C7630 ) C7629_=_C8070( C7629 C8070 ) C7629_=_C8609( C7629 C8609 ) C7629_=_C8618( C7629 C8618 ) C7630_=_C8071( C7630 C8071 ) \nC7630_=_C8610( C7630 C8610 ) C7630_=_C8619( C7630 C8619 ) C7632_=_C7633( C7632 C7633 ) C7632_=_C7634( C7632 C7634 ) C7632_=_C7635( C7632 C7635 ) C7632_=_C7636( C7632 C7636 ) \nC7632_=_C7637( C7632 C7637 ) C7632_=_C7638( C7632 C7638 ) C7632_=_C7643( C7632 C7643 ) C7632_=_C7644( C7632 C7644 ) C7632_=_C7645(</w:t>
      </w:r>
    </w:p>
    <w:p>
      <w:pPr>
        <w:pStyle w:val="PreformattedText"/>
        <w:bidi w:val="0"/>
        <w:spacing w:before="0" w:after="0"/>
        <w:jc w:val="left"/>
        <w:rPr/>
      </w:pPr>
      <w:r>
        <w:rPr/>
        <w:t xml:space="preserve"> </w:t>
      </w:r>
      <w:r>
        <w:rPr/>
        <w:t>C7632 C7645 ) C7632_=_C7646( C7632 C7646 ) \nC7632_=_C7647( C7632 C7647 ) C7633_=_C7702( C7633 C7702 ) C7633_=_C7797( C7633 C7797 ) C7633_=_C7798( C7633 C7798 ) C7633_=_C7801( C7633 C7801 ) C7633_=_C7802( C7633 C7802 ) \nC7633_=_C7803( C7633 C7803 ) C7633_=_C7804( C7633 C7804 ) C7634_=_C7635( C7634 C7635 ) C7634_=_C7636( C7634 C7636 ) C7634_=_C7637( C7634 C7637 ) C7634_=_C7638( C7634 C7638 ) \nC7634_=_C7643( C7634 C7643 ) C7634_=_C7644( C7634 C7644 ) C7634_=_C7645( C7634 C7645 ) C7634_=_C7646( C7634 C7646 ) C7634_=_C7647( C7634 C7647 ) C7634_=_C7702( C7634 C7702 ) \nC7635_=_C7636( C7635 C7636 ) C7635_=_C7637( C7635 C7637 ) C7635_=_C7638( C7635 C7638 ) C7635_=_C7643( C7635 C7643 ) C7635_=_C7644( C7635 C7644 ) C7635_=_C7645( C7635 C7645 ) \nC7635_=_C7646( C7635 C7646 ) C7635_=_C7647( C7635 C7647 ) C7635_=_C7797( C7635 C7797 ) C7636_=_C7637( C7636 C7637 ) C7636_=_C7638( C7636 C7638 ) C7636_=_C7643( C7636 C7643 ) \nC7636_=_C7644( C7636 C7644 ) C7636_=_C7645( C7636 C7645 ) C7636_=_C7646( C7636 C7646 ) C7636_=_C7647( C7636 C7647 ) C7636_=_C7798( C7636 C7798 ) C7637_=_C7638( C7637 C7638 ) \nC7637_=_C7643( C7637 C7643 ) C7637_=_C7644( C7637 C7644 ) C7637_=_C7645( C7637 C7645 ) C7637_=_C7646( C7637 C7646 ) C7637_=_C7647( C7637 C7647 ) C7638_=_C7643( C7638 C7643 ) \nC7638_=_C7644( C7638 C7644 ) C7638_=_C7645( C7638 C7645 ) C7638_=_C7646( C7638 C7646 ) C7638_=_C7647( C7638 C7647 ) C7643_=_C7644( C7643 C7644 ) C7643_=_C7645( C7643 C7645 ) \nC7643_=_C7646( C7643 C7646 ) C7643_=_C7647( C7643 C7647 ) C7643_=_C8615( C7643 C8615 ) C7644_=_C7645( C7644 C7645 ) C7644_=_C7646( C7644 C7646 ) C7644_=_C7647( C7644 C7647 ) \nC7644_=_C8606( C7644 C8606 ) C7645_=_C7646( C7645 C7646 ) C7645_=_C7647( C7645 C7647 ) C7645_=_C8067( C7645 C8067 ) C7646_=_C7647( C7646 C7647 ) C7702_=_C7797( C7702 C7797 ) \nC7702_=_C7798( C7702 C7798 ) C7702_=_C7801( C7702 C7801 ) C7702_=_C7802( C7702 C7802 ) C7702_=_C7803( C7702 C7803 ) C7702_=_C7804( C7702 C7804 ) C7784_=_C7785( C7784 C7785 ) \nC7784_=_C7789( C7784 C7789 ) C7785_=_C7789( C7785 C7789 ) C7797_=_C7798( C7797 C7798 ) C7797_=_C7801( C7797 C7801 ) C7797_=_C7802( C7797 C7802 ) C7797_=_C7803( C7797 C7803 ) \nC7797_=_C7804( C7797 C7804 ) C7798_=_C7801( C7798 C7801 ) C7798_=_C7802( C7798 C7802 ) C7798_=_C7803( C7798 C7803 ) C7798_=_C7804( C7798 C7804 ) C7801_=_C7802( C7801 C7802 ) \nC7801_=_C7803( C7801 C7803 ) C7801_=_C7804( C7801 C7804 ) C7801_=_C8541( C7801 C8541 ) C7802_=_C7803( C7802 C7803 ) C7802_=_C7804( C7802 C7804 ) C7802_=_C8060( C7802 C8060 ) \nC7803_=_C7804( C7803 C7804 ) C7976_=_C7981( C7976 C7981 ) C7976_=_C8060( C7976 C8060 ) C7976_=_C8061( C7976 C8061 ) C7976_=_C8064( C7976 C8064 ) C7976_=_C8065( C7976 C8065 ) \nC7976_=_C8066( C7976 C8066 ) C7976_=_C8067( C7976 C8067 ) C7976_=_C8068( C7976 C8068 ) C7976_=_C8069( C7976 C8069 ) C7976_=_C8070( C7976 C8070 ) C7976_=_C8071( C7976 C8071 ) \nC7981_=_C8541( C7981 C8541 ) C7981_=_C8580( C7981 C8580 ) C7981_=_C8603( C7981 C8603 ) C7981_=_C8604( C7981 C8604 ) C7981_=_C8605( C7981 C8605 ) C7981_=_C8606( C7981 C8606 ) \nC7981_=_C8607( C7981 C8607 ) C7981_=_C8609( C7981 C8609 ) C7981_=_C8610( C7981 C8610 ) C8060_=_C8061( C8060 C8061 ) C8060_=_C8064( C8060 C8064 ) C8060_=_C8065( C8060 C8065 ) \nC8060_=_C8066( C8060 C8066 ) C8060_=_C8067( C8060 C8067 ) C8060_=_C8068( C8060 C8068 ) C8060_=_C8069( C8060 C8069 ) C8060_=_C8070( C8060 C8070 ) C8060_=_C8071( C8060 C8071 ) \nC8060_=_C8541( C8060 C8541 ) C8061_=_C8064( C8061 C8064 ) C8061_=_C8065( C8061 C8065 ) C8061_=_C8066( C8061 C8066 ) C8061_=_C8067( C8061 C8067 ) C8061_=_C8068( C8061 C8068 ) \nC8061_=_C8069( C8061 C8069 ) C8061_=_C8070( C8061 C8070 ) C8061_=_C8071( C8061 C8071 ) C8061_=_C8080( C8061 C8080 ) C8061_=_C8580( C8061 C8580 ) C8064_=_C8065( C8064 C8065 ) \nC8064_=_C8066( C8064 C8066 ) C8064_=_C8067( C8064 C8067 ) C8064_=_C8068( C8064 C8068 ) C8064_=_C8069( C8064 C8069 ) C8064_=_C8070( C8064 C8070 ) C8064_=_C8071( C8064 C8071 ) \nC8064_=_C8603( C8064 C8603 ) C8065_=_C8066( C8065 C8066 ) C8065_=_C8067( C8065 C8067 ) C8065_=_C8068( C8065 C8068 ) C8065_=_C8069( C8065 C8069 ) C8065_=_C8070( C8065 C8070 ) \nC8065_=_C8071( C8065 C8071 ) C8065_=_C8604( C8065 C8604 ) C8066_=_C8067( C8066 C8067 ) C8066_=_C8068( C8066 C8068 ) C8066_=_C8069( C8066 C8069 ) C8066_=_C8070( C8066 C8070 ) \nC8066_=_C8071( C8066 C8071 ) C8066_=_C8605( C8066 C8605 ) C8067_=_C8068( C8067 C8068 ) C8067_=_C8069( C8067 C8069 ) C8067_=_C8070( C8067 C8070 ) C8067_=_C8071( C8067 C8071 ) \nC8067_=_C8606( C8067 C8606 ) C8067_=_C8615( C8067 C8615 ) C8068_=_C8069( C8068 C8069 ) C8068_=_C8070( C8068 C8070 ) C8068_=_C8071( C8068 C8071 ) C8068_=_C8085( C8068 C8085 ) \nC8068_=_C8607( C8068 C8607 ) C8068_=_C8616( C8068 C8616 ) C8069_=_C8070( C8069 C8070 ) C8069_=_C8071( C8069 C8071 ) C8069_=_C8617( C8069 C8617 ) C8070_=_C8071( C8070 C8071 ) \nC8070_=_C8609( C8070 C8609 ) C8070_=_C8618( C8070 C8618 ) C8071_=_C8610( C8071 C8610 ) C8071_=_C8619( C8071 C8619 ) C8075_=_C8183( C8075 C8183 ) C8075_=_C8196( C8075 C8196 ) \nC8075_=_C8215( C8075 C8215 ) C8079_=_C8080( C8079 C8080 ) C8079_=_C8081( C8079 C8081 ) C8079_=_C8082( C8079 C8082 ) C8079_=_C8083( C8079 C8083 ) C8079_=_C8084( C8079 C8084 ) \nC8079_=_C8085( C8079 C8085 ) C8079_=_C8086( C8079 C8086 ) C8079_=_C8087( C8079 C8087 ) C8079_=_C8580( C8079 C8580 ) C8080_=_C8081( C8080 C8081 ) C8080_=_C8082( C8080 C8082 ) \nC8080_=_C8083( C8080 C8083 ) C8080_=_C8084( C8080 C8084 ) C8080_=_C8085( C8080 C8085 ) C8080_=_C8086( C8080 C8086 ) C8080_=_C8087( C8080 C8087 ) C8081_=_C8082( C8081 C8082 ) \nC8081_=_C8083( C8081 C8083 ) C8081_=_C8084( C8081 C8084 ) C8081_=_C8085( C8081 C8085 ) C8081_=_C8086( C8081 C8086 ) C8081_=_C8087( C8081 C8087 ) C8082_=_C8083( C8082 C8083 ) \nC8082_=_C8084( C8082 C8084 ) C8082_=_C8085( C8082 C8085 ) C8082_=_C8086( C8082 C8086 ) C8082_=_C8087( C8082 C8087 ) C8083_=_C8084( C8083 C8084 ) C8083_=_C8085( C8083 C8085 ) \nC8083_=_C8086( C8083 C8086 ) C8083_=_C8087( C8083 C8087 ) C8083_=_C8616( C8083 C8616 ) C8084_=_C8085( C8084 C8085 ) C8084_=_C8086( C8084 C8086 ) C8084_=_C8087( C8084 C8087 ) \nC8084_=_C8607( C8084 C8607 ) C8085_=_C8086( C8085 C8086 ) C8085_=_C8087( C8085 C8087 ) C8086_=_C8087( C8086 C8087 ) C8183_=_C8196( C8183 C8196 ) C8183_=_C8215( C8183 C8215 ) \nC8192_=_C8211( C8192 C8211 ) C8192_=_C8339( C8192 C8339 ) C8196_=_C8215( C8196 C8215 ) C8211_=_C8339( C8211 C8339 ) C8541_=_C8580( C8541 C8580 ) C8541_=_C8603( C8541 C8603 ) \nC8541_=_C8604( C8541 C8604 ) C8541_=_C8605( C8541 C8605 ) C8541_=_C8606( C8541 C8606 ) C8541_=_C8607( C8541 C8607 ) C8541_=_C8609( C8541 C8609 ) C8541_=_C8610( C8541 C8610 ) \nC8580_=_C8603( C8580 C8603 ) C8580_=_C8604( C8580 C8604 ) C8580_=_C8605( C8580 C8605 ) C8580_=_C8606( C8580 C8606 ) C8580_=_C8607( C8580 C8607 ) C8580_=_C8609( C8580 C8609 ) \nC8580_=_C8610( C8580 C8610 ) C8603_=_C8604( C8603 C8604 ) C8603_=_C8605( C8603 C8605 ) C8603_=_C8606( C8603 C8606 ) C8603_=_C8607( C8603 C8607 ) C8603_=_C8609( C8603 C8609 ) \nC8603_=_C8610( C8603 C8610 ) C8604_=_C8605( C8604 C8605 ) C8604_=_C8606( C8604 C8606 ) C8604_=_C8607( C8604 C8607 ) C8604_=_C8609( C8604 C8609 ) C8604_=_C8610( C8604 C8610 ) \nC8605_=_C8606( C8605 C8606 ) C8605_=_C8607( C8605 C8607 ) C8605_=_C8609( C8605 C8609 ) C8605_=_C8610( C8605 C8610 ) C8606_=_C8607( C8606 C8607 ) C8606_=_C8609( C8606 C8609 ) \nC8606_=_C8610( C8606 C8610 ) C8606_=_C8615( C8606 C8615 ) C8607_=_C8609( C8607 C8609 ) C8607_=_C8610( C8607 C8610 ) C8607_=_C8616( C8607 C8616 ) C8609_=_C8610( C8609 C8610 ) \nC8609_=_C8618( C8609 C8618 ) C8610_=_C8619( C8610 C8619 ) C8615_=_C8616( C8615 C8616 ) C8615_=_C8617( C8615 C8617 ) C8615_=_C8618( C8615 C8618 ) C8615_=_C8619( C8615 C8619 ) \nC8616_=_C8617( C8616 C8617 ) C8616_=_C8618( C8616 C8618 ) C8616_=_C8619( C8616 C8619 ) C8617_=_C8618( C8617 C8618 ) C8617_=_C8619( C8617 C8619 ) C8618_=_C8619( C8618 C8619 ) \nC10232_=_C10234( C10232 C10234 ) C10232_=_C10256( C10232 C10256 ) C10232_=_C10258( C10232 C10258 ) C10232_=_C10260( C10232 C10260 ) C10232_=_C10262( C10232 C10262 ) C10232_=_C10264( C10232 C10264 ) \nC10232_=_C10266( C10232 C10266 ) C10232_=_C10272( C10232 C10272 ) C10232_=_C10274( C10232 C10274 ) C10232_=_C10276( C10232 C10276 ) C10232_=_C10278( C10232 C10278 ) C10232_=_C10280( C10232 C10280 ) \nC10232_=_C10282( C10232 C10282 ) C10232_=_C10284( C10232 C10284 ) C10232_=_C10286( C10232 C10286 ) C10232_=_C10288( C10232 C10288 ) C10232_=_C10290( C10232 C10290 ) C10234_=_C10256( C10234 C10256 ) \nC10234_=_C10258( C10234 C10258 ) C10234_=_C10260( C10234 C10260 ) C10234_=_C10262( C10234 C10262 ) C10234_=_C10264( C10234 C10264 ) C10234_=_C10266( C10234 C10266 ) C10234_=_C10272( C10234 C10272 ) \nC10234_=_C10274( C10234 C10274 ) C10234_=_C10276( C10234 C10276 ) C10234_=_C10278( C10234 C10278 ) C10234_=_C10280( C10234 C10280 ) C10234_=_C10282( C10234 C10282 ) C10234_=_C10284( C10234 C10284 ) \nC10234_=_C10286( C10234 C10286 ) C10234_=_C10288( C10234 C10288 ) C10234_=_C10290( C10234 C10290 ) C10256_=_C10258( C10256 C10258 ) C10256_=_C10260( C10256 C10260 ) C10256_=_C10262( C10256 C10262 ) \nC10256_=_C10264( C10256 C10264 ) C10256_=_C10266( C10256 C10266 ) C10256_=_C10272( C10256 C10272 ) C10256_=_C10274( C10256 C10274 ) C10256_=_C10276( C10256 C10276 ) C10256_=_C10278( C10256 C10278 ) \nC10256_=_C10280( C10256 C10280 ) C10256_=_C10282( C10256 C10282 ) C10256_=_C10284( C10256 C10284 ) C10256_=_C10286( C10256 C10286 ) C10256_=_C10288( C10256 C10288 ) C10256_=_C10290( C10256 C10290 ) \nC10258_=_C10260( C10258 C10260 ) C10258_=_C10262( C10258 C10262 ) C10258_=_C10264( C10258 C10264 ) C10258_=_C10266( C10258 C10266 ) C10258_=_C10272( C10258 C10272 ) C10258_=_C10274( C10258 C10274 ) \nC10258_=_C10276( C10258 C10276 ) C10258_=_C10278( C10258 C10278 ) C10258_=_C10280( C10258 C10280 ) C10258_=_C10282( C10258 C10282 ) C10258_=_C10284( C10258 C10284 ) C10258_=_C10286( C10258 C10286 ) \nC10258_=_C10288( C10258 C10288 ) C10258_=_C10290( C10258 C10290 ) C10260_=_C10262( C10260 C10262 ) C10260_=_C10264(</w:t>
      </w:r>
    </w:p>
    <w:p>
      <w:pPr>
        <w:pStyle w:val="PreformattedText"/>
        <w:bidi w:val="0"/>
        <w:spacing w:before="0" w:after="0"/>
        <w:jc w:val="left"/>
        <w:rPr/>
      </w:pPr>
      <w:r>
        <w:rPr/>
        <w:t xml:space="preserve"> </w:t>
      </w:r>
      <w:r>
        <w:rPr/>
        <w:t>C10260 C10264 ) C10260_=_C10266( C10260 C10266 ) C10260_=_C10272( C10260 C10272 ) \nC10260_=_C10274( C10260 C10274 ) C10260_=_C10276( C10260 C10276 ) C10260_=_C10278( C10260 C10278 ) C10260_=_C10280( C10260 C10280 ) C10260_=_C10282( C10260 C10282 ) C10260_=_C10284( C10260 C10284 ) \nC10260_=_C10286( C10260 C10286 ) C10260_=_C10288( C10260 C10288 ) C10260_=_C10290( C10260 C10290 ) C10262_=_C10264( C10262 C10264 ) C10262_=_C10266( C10262 C10266 ) C10262_=_C10272( C10262 C10272 ) \nC10262_=_C10274( C10262 C10274 ) C10262_=_C10276( C10262 C10276 ) C10262_=_C10278( C10262 C10278 ) C10262_=_C10280( C10262 C10280 ) C10262_=_C10282( C10262 C10282 ) C10262_=_C10284( C10262 C10284 ) \nC10262_=_C10286( C10262 C10286 ) C10262_=_C10288( C10262 C10288 ) C10262_=_C10290( C10262 C10290 ) C10264_=_C10266( C10264 C10266 ) C10264_=_C10272( C10264 C10272 ) C10264_=_C10274( C10264 C10274 ) \nC10264_=_C10276( C10264 C10276 ) C10264_=_C10278( C10264 C10278 ) C10264_=_C10280( C10264 C10280 ) C10264_=_C10282( C10264 C10282 ) C10264_=_C10284( C10264 C10284 ) C10264_=_C10286( C10264 C10286 ) \nC10264_=_C10288( C10264 C10288 ) C10264_=_C10290( C10264 C10290 ) C10266_=_C10272( C10266 C10272 ) C10266_=_C10274( C10266 C10274 ) C10266_=_C10276( C10266 C10276 ) C10266_=_C10278( C10266 C10278 ) \nC10266_=_C10280( C10266 C10280 ) C10266_=_C10282( C10266 C10282 ) C10266_=_C10284( C10266 C10284 ) C10266_=_C10286( C10266 C10286 ) C10266_=_C10288( C10266 C10288 ) C10266_=_C10290( C10266 C10290 ) \nC10272_=_C10274( C10272 C10274 ) C10272_=_C10276( C10272 C10276 ) C10272_=_C10278( C10272 C10278 ) C10272_=_C10280( C10272 C10280 ) C10272_=_C10282( C10272 C10282 ) C10272_=_C10284( C10272 C10284 ) \nC10272_=_C10286( C10272 C10286 ) C10272_=_C10288( C10272 C10288 ) C10272_=_C10290( C10272 C10290 ) C10274_=_C10276( C10274 C10276 ) C10274_=_C10278( C10274 C10278 ) C10274_=_C10280( C10274 C10280 ) \nC10274_=_C10282( C10274 C10282 ) C10274_=_C10284( C10274 C10284 ) C10274_=_C10286( C10274 C10286 ) C10274_=_C10288( C10274 C10288 ) C10274_=_C10290( C10274 C10290 ) C10276_=_C10278( C10276 C10278 ) \nC10276_=_C10280( C10276 C10280 ) C10276_=_C10282( C10276 C10282 ) C10276_=_C10284( C10276 C10284 ) C10276_=_C10286( C10276 C10286 ) C10276_=_C10288( C10276 C10288 ) C10276_=_C10290( C10276 C10290 ) \nC10278_=_C10280( C10278 C10280 ) C10278_=_C10282( C10278 C10282 ) C10278_=_C10284( C10278 C10284 ) C10278_=_C10286( C10278 C10286 ) C10278_=_C10288( C10278 C10288 ) C10278_=_C10290( C10278 C10290 ) \nC10280_=_C10282( C10280 C10282 ) C10280_=_C10284( C10280 C10284 ) C10280_=_C10286( C10280 C10286 ) C10280_=_C10288( C10280 C10288 ) C10280_=_C10290( C10280 C10290 ) C10282_=_C10284( C10282 C10284 ) \nC10282_=_C10286( C10282 C10286 ) C10282_=_C10288( C10282 C10288 ) C10282_=_C10290( C10282 C10290 ) C10284_=_C10286( C10284 C10286 ) C10284_=_C10288( C10284 C10288 ) C10284_=_C10290( C10284 C10290 ) \nC10286_=_C10288( C10286 C10288 ) C10286_=_C10290( C10286 C10290 ) C10288_=_C10290( C10288 C10290 ) "];3143-&gt;3159[label="151: C7091 C7099 C7100 C7119 C7326 \nC7328 C7330 C7331 C7335 C7336 C7337 \nC7340 C7341 C7343 C7344 C7345 C7346 \nC7347 C7348 C7349 C7350 C7351 C7352 \nC7353 C7354 C7355 C7356 C7360 C7362 \nC7406 C7407 C7411 C7417 C7418 C7419 \nC7420 C7431 C7550 C7559 C7567 C7568 \nC7607 C7615 C7616 C7617 C7620 C7621 \nC7623 C7624 C7625 C7626 C7627 C7628 \nC7629 C7630 C7632 C7633 C7634 C7635 \nC7636 C7637 C7638 C7644 C7702 C7784 \nC7785 C7789 C7797 C7798 C7813 C7824 \nC7976 C7981 C8051 C8060 C8061 C8064 \nC8065 C8066 C8067 C8068 C8069 C8070 \nC8071 C8075 C8079 C8080 C8081 C8082 \nC8083 C8084 C8085 C8086 C8087 C8183 \nC8192 C8196 C8200 C8211 C8215 C8339 \nC8541 C8580 C8603 C8604 C8605 C8606 \nC8607 C8609 C8610 C8615 C8616 C8617 \nC8618 C8619 C9190 C9205 C9214 C9294 \nC9319 C9336 C9348 C9367 C9422 C9443 \nC9476 C9530 C9551 C9590 C9629 C9665 \nC9690 C9707 C10232 C10234 C10256 C10258 \nC10260 C10262 C10264 C10266 C10272 C10274 \nC10276 C10278 C10280 C10282 C10284 C10286 \nC10288 C10290 \n751: C7091_=_C7099 ,C7091_=_C7100 ,C7099_=_C7100 ,C7328_=_C7330 ,C7328_=_C7331 ,\nC7328_=_C7335 ,C7328_=_C7336 ,C7328_=_C7337 ,C7328_=_C7340 ,C7328_=_C7341 ,C7328_=_C7343 ,\nC7328_=_C7344 ,C7328_=_C7345 ,C7328_=_C7346 ,C7328_=_C7347 ,C7328_=_C7348 ,C7328_=_C7349 ,\nC7328_=_C7350 ,C7328_=_C7351 ,C7328_=_C7352 ,C7328_=_C7353 ,C7328_=_C7354 ,C7328_=_C7355 ,\nC7328_=_C7356 ,C7328_=_C7360 ,C7328_=_C7362 ,C7330_=_C7331 ,C7330_=_C7335 ,C7330_=_C7336 ,\nC7330_=_C7337 ,C7330_=_C7340 ,C7330_=_C7341 ,C7330_=_C7343 ,C7330_=_C7344 ,C7330_=_C7345 ,\nC7330_=_C7346 ,C7330_=_C7347 ,C7330_=_C7348 ,C7330_=_C7349 ,C7330_=_C7350 ,C7330_=_C7417 ,\nC7330_=_C7418 ,C7330_=_C7419 ,C7330_=_C7420 ,C7330_=_C7431 ,C7331_=_C7335 ,C7331_=_C7336 ,\nC7331_=_C7337 ,C7331_=_C7340 ,C7331_=_C7341 ,C7331_=_C7343 ,C7331_=_C7344 ,C7331_=_C7345 ,\nC7331_=_C7346 ,C7331_=_C7347 ,C7331_=_C7348 ,C7331_=_C7349 ,C7331_=_C7350 ,C7331_=_C7431 ,\nC7331_=_C7550 ,C7331_=_C7559 ,C7331_=_C7567 ,C7331_=_C7568 ,C7335_=_C7336 ,C7335_=_C7337 ,\nC7335_=_C7340 ,C7335_=_C7341 ,C7335_=_C7343 ,C7335_=_C7344 ,C7335_=_C7345 ,C7335_=_C7346 ,\nC7335_=_C7347 ,C7335_=_C7348 ,C7335_=_C7349 ,C7335_=_C7350 ,C7335_=_C7356 ,C7335_=_C7615 ,\nC7336_=_C7337 ,C7336_=_C7340 ,C7336_=_C7341 ,C7336_=_C7343 ,C7336_=_C7344 ,C7336_=_C7345 ,\nC7336_=_C7346 ,C7336_=_C7347 ,C7336_=_C7348 ,C7336_=_C7349 ,C7336_=_C7350 ,C7336_=_C7360 ,\nC7336_=_C7616 ,C7336_=_C7976 ,C7336_=_C7981 ,C7337_=_C7340 ,C7337_=_C7341 ,C7337_=_C7343 ,\nC7337_=_C7344 ,C7337_=_C7345 ,C7337_=_C7346 ,C7337_=_C7347 ,C7337_=_C7348 ,C7337_=_C7349 ,\nC7337_=_C7350 ,C7337_=_C7617 ,C7337_=_C7638 ,C7340_=_C7341 ,C7340_=_C7343 ,C7340_=_C7344 ,\nC7340_=_C7345 ,C7340_=_C7346 ,C7340_=_C7347 ,C7340_=_C7348 ,C7340_=_C7349 ,C7340_=_C7350 ,\nC7340_=_C7620 ,C7340_=_C8060 ,C7340_=_C8541 ,C7341_=_C7343 ,C7341_=_C7344 ,C7341_=_C7345 ,\nC7341_=_C7346 ,C7341_=_C7347 ,C7341_=_C7348 ,C7341_=_C7349 ,C7341_=_C7350 ,C7341_=_C7621 ,\nC7341_=_C8061 ,C7341_=_C8082 ,C7341_=_C8580 ,C7343_=_C7344 ,C7343_=_C7345 ,C7343_=_C7346 ,\nC7343_=_C7347 ,C7343_=_C7348 ,C7343_=_C7349 ,C7343_=_C7350 ,C7343_=_C7623 ,C7343_=_C8064 ,\nC7343_=_C8603 ,C7344_=_C7345 ,C7344_=_C7346 ,C7344_=_C7347 ,C7344_=_C7348 ,C7344_=_C7349 ,\nC7344_=_C7350 ,C7344_=_C7624 ,C7344_=_C8065 ,C7344_=_C8604 ,C7345_=_C7346 ,C7345_=_C7347 ,\nC7345_=_C7348 ,C7345_=_C7349 ,C7345_=_C7350 ,C7345_=_C7625 ,C7345_=_C8066 ,C7345_=_C8605 ,\nC7346_=_C7347 ,C7346_=_C7348 ,C7346_=_C7349 ,C7346_=_C7350 ,C7346_=_C7626 ,C7346_=_C8067 ,\nC7346_=_C8606 ,C7346_=_C8615 ,C7347_=_C7348 ,C7347_=_C7349 ,C7347_=_C7350 ,C7347_=_C7627 ,\nC7347_=_C8068 ,C7347_=_C8087 ,C7347_=_C8607 ,C7347_=_C8616 ,C7348_=_C7349 ,C7348_=_C7350 ,\nC7348_=_C7628 ,C7348_=_C8069 ,C7348_=_C8617 ,C7349_=_C7350 ,C7349_=_C7629 ,C7349_=_C8070 ,\nC7349_=_C8609 ,C7349_=_C8618 ,C7350_=_C7630 ,C7350_=_C8071 ,C7350_=_C8610 ,C7350_=_C8619 ,\nC7351_=_C7352 ,C7351_=_C7353 ,C7351_=_C7354 ,C7351_=_C7355 ,C7351_=_C7356 ,C7351_=_C7360 ,\nC7351_=_C7362 ,C7351_=_C7417 ,C7352_=_C7353 ,C7352_=_C7354 ,C7352_=_C7355 ,C7352_=_C7356 ,\nC7352_=_C7360 ,C7352_=_C7362 ,C7352_=_C7418 ,C7353_=_C7354 ,C7353_=_C7355 ,C7353_=_C7356 ,\nC7353_=_C7360 ,C7353_=_C7362 ,C7353_=_C7419 ,C7354_=_C7355 ,C7354_=_C7356 ,C7354_=_C7360 ,\nC7354_=_C7362 ,C7354_=_C7420 ,C7355_=_C7356 ,C7355_=_C7360 ,C7355_=_C7362 ,C7355_=_C7615 ,\nC7356_=_C7360 ,C7356_=_C7362 ,C7360_=_C7362 ,C7362_=_C7567 ,C7406_=_C7407 ,C7406_=_C7411 ,\nC7407_=_C7411 ,C7417_=_C7418 ,C7417_=_C7419 ,C7417_=_C7420 ,C7417_=_C7431 ,C7418_=_C7419 ,\nC7418_=_C7420 ,C7418_=_C7431 ,C7419_=_C7420 ,C7419_=_C7431 ,C7420_=_C7431 ,C7550_=_C7559 ,\nC7550_=_C7567 ,C7550_=_C7568 ,C7550_=_C7615 ,C7550_=_C7616 ,C7550_=_C7617 ,C7550_=_C7620 ,\nC7550_=_C7621 ,C7550_=_C7623 ,C7550_=_C7624 ,C7550_=_C7625 ,C7550_=_C7626 ,C7550_=_C7627 ,\nC7550_=_C7628 ,C7550_=_C7629 ,C7550_=_C7630 ,C7559_=_C7567 ,C7559_=_C7568 ,C7559_=_C7976 ,\nC7559_=_C8060 ,C7559_=_C8061 ,C7559_=_C8064 ,C7559_=_C8065 ,C7559_=_C8066 ,C7559_=_C8067 ,\nC7559_=_C8068 ,C7559_=_C8069 ,C7559_=_C8070 ,C7559_=_C8071 ,C7567_=_C7568 ,C7567_=_C7981 ,\nC7567_=_C8541 ,C7567_=_C8580 ,C7567_=_C8603 ,C7567_=_C8604 ,C7567_=_C8605 ,C7567_=_C8606 ,\nC7567_=_C8607 ,C7567_=_C8609 ,C7567_=_C8610 ,C7568_=_C8615 ,C7568_=_C8616 ,C7568_=_C8617 ,\nC7568_=_C8618 ,C7568_=_C8619 ,C7615_=_C7616 ,C7615_=_C7617 ,C7615_=_C7620 ,C7615_=_C7621 ,\nC7615_=_C7623 ,C7615_=_C7624 ,C7615_=_C7625 ,C7615_=_C7626 ,C7615_=_C7627 ,C7615_=_C7628 ,\nC7615_=_C7629 ,C7615_=_C7630 ,C7616_=_C7617 ,C7616_=_C7620 ,C7616_=_C7621 ,C7616_=_C7623 ,\nC7616_=_C7624 ,C7616_=_C7625 ,C7616_=_C7626 ,C7616_=_C7627 ,C7616_=_C7628 ,C7616_=_C7629 ,\nC7616_=_C7630 ,C7616_=_C7976 ,C7616_=_C7981 ,C7617_=_C7620 ,C7617_=_C7621 ,C7617_=_C7623 ,\nC7617_=_C7624 ,C7617_=_C7625 ,C7617_=_C7626 ,C7617_=_C7627 ,C7617_=_C7628 ,C7617_=_C7629 ,\nC7617_=_C7630 ,C7617_=_C7637 ,C7620_=_C7621 ,C7620_=_C7623 ,C7620_=_C7624 ,C7620_=_C7625 ,\nC7620_=_C7626 ,C7620_=_C7627 ,C7620_=_C7628 ,C7620_=_C7629 ,C7620_=_C7630 ,C7620_=_C8060 ,\nC7620_=_C8541 ,C7621_=_C7623 ,C7621_=_C7624 ,C7621_=_C7625 ,C7621_=_C7626 ,C7621_=_C7627 ,\nC7621_=_C7628 ,C7621_=_C7629 ,C7621_=_C7630 ,C7621_=_C8061 ,C7621_=_C8081 ,C7621_=_C8580 ,\nC7623_=_C7624 ,C7623_=_C7625 ,C7623_=_C7626 ,C7623_=_C7627 ,C7623_=_C7628 ,C7623_=_C7629 ,\nC7623_=_C7630 ,C7623_=_C8064 ,C7623_=_C8603 ,C7624_=_C7625 ,C7624_=_C7626 ,C7624_=_C7627 ,\nC7624_=_C7628 ,C7624_=_C7629 ,C7624_=_C7630 ,C7624_=_C8065 ,C7624_=_C8604 ,C7625_=_C7626 ,\nC7625_=_C7627 ,C7625_=_C7628 ,C7625_=_C7629 ,C7625_=_C7630 ,C7625_=_C8066 ,C7625_=_C8605 ,\nC7626_=_C7627 ,C7626_=_C7628 ,C7626_=_C7629 ,C7626_=_C7630 ,C7626_=_C8067 ,C7626_=_C8606 ,\nC7626_=_C8615 ,C7627_=_C7628 ,C7627_=_C7629 ,C7627_=_C7630 ,C7627_=_C8068 ,C7627_=_C8086 ,\nC7627_=_C8607 ,C7627_=_C8616 ,C7628_=_C7629 ,C7628_=_C7630 ,C7628_=_C8069 ,C7628_=_C8617 ,\nC7629_=_C7630 ,C7629_=_C8070 ,C7629_=_C8609 ,C7629_=_C8618 ,C7630_=_C8071 ,C7630_=_C8610 ,\nC7630_=_C8619 ,C7632_=_C7633 ,C7632_=_C7634</w:t>
      </w:r>
    </w:p>
    <w:p>
      <w:pPr>
        <w:pStyle w:val="PreformattedText"/>
        <w:bidi w:val="0"/>
        <w:spacing w:before="0" w:after="0"/>
        <w:jc w:val="left"/>
        <w:rPr/>
      </w:pPr>
      <w:r>
        <w:rPr/>
        <w:t xml:space="preserve"> </w:t>
      </w:r>
      <w:r>
        <w:rPr/>
        <w:t>,C7632_=_C7635 ,C7632_=_C7636 ,C7632_=_C7637 ,\nC7632_=_C7638 ,C7632_=_C7644 ,C7633_=_C7702 ,C7633_=_C7797 ,C7633_=_C7798 ,C7634_=_C7635 ,\nC7634_=_C7636 ,C7634_=_C7637 ,C7634_=_C7638 ,C7634_=_C7644 ,C7634_=_C7702 ,C7635_=_C7636 ,\nC7635_=_C7637 ,C7635_=_C7638 ,C7635_=_C7644 ,C7635_=_C7797 ,C7636_=_C7637 ,C7636_=_C7638 ,\nC7636_=_C7644 ,C7636_=_C7798 ,C7637_=_C7638 ,C7637_=_C7644 ,C7638_=_C7644 ,C7644_=_C8606 ,\nC7702_=_C7797 ,C7702_=_C7798 ,C7784_=_C7785 ,C7784_=_C7789 ,C7785_=_C7789 ,C7797_=_C7798 ,\nC7976_=_C7981 ,C7976_=_C8060 ,C7976_=_C8061 ,C7976_=_C8064 ,C7976_=_C8065 ,C7976_=_C8066 ,\nC7976_=_C8067 ,C7976_=_C8068 ,C7976_=_C8069 ,C7976_=_C8070 ,C7976_=_C8071 ,C7981_=_C8541 ,\nC7981_=_C8580 ,C7981_=_C8603 ,C7981_=_C8604 ,C7981_=_C8605 ,C7981_=_C8606 ,C7981_=_C8607 ,\nC7981_=_C8609 ,C7981_=_C8610 ,C8060_=_C8061 ,C8060_=_C8064 ,C8060_=_C8065 ,C8060_=_C8066 ,\nC8060_=_C8067 ,C8060_=_C8068 ,C8060_=_C8069 ,C8060_=_C8070 ,C8060_=_C8071 ,C8060_=_C8541 ,\nC8061_=_C8064 ,C8061_=_C8065 ,C8061_=_C8066 ,C8061_=_C8067 ,C8061_=_C8068 ,C8061_=_C8069 ,\nC8061_=_C8070 ,C8061_=_C8071 ,C8061_=_C8080 ,C8061_=_C8580 ,C8064_=_C8065 ,C8064_=_C8066 ,\nC8064_=_C8067 ,C8064_=_C8068 ,C8064_=_C8069 ,C8064_=_C8070 ,C8064_=_C8071 ,C8064_=_C8603 ,\nC8065_=_C8066 ,C8065_=_C8067 ,C8065_=_C8068 ,C8065_=_C8069 ,C8065_=_C8070 ,C8065_=_C8071 ,\nC8065_=_C8604 ,C8066_=_C8067 ,C8066_=_C8068 ,C8066_=_C8069 ,C8066_=_C8070 ,C8066_=_C8071 ,\nC8066_=_C8605 ,C8067_=_C8068 ,C8067_=_C8069 ,C8067_=_C8070 ,C8067_=_C8071 ,C8067_=_C8606 ,\nC8067_=_C8615 ,C8068_=_C8069 ,C8068_=_C8070 ,C8068_=_C8071 ,C8068_=_C8085 ,C8068_=_C8607 ,\nC8068_=_C8616 ,C8069_=_C8070 ,C8069_=_C8071 ,C8069_=_C8617 ,C8070_=_C8071 ,C8070_=_C8609 ,\nC8070_=_C8618 ,C8071_=_C8610 ,C8071_=_C8619 ,C8075_=_C8183 ,C8075_=_C8196 ,C8075_=_C8215 ,\nC8079_=_C8080 ,C8079_=_C8081 ,C8079_=_C8082 ,C8079_=_C8083 ,C8079_=_C8084 ,C8079_=_C8085 ,\nC8079_=_C8086 ,C8079_=_C8087 ,C8079_=_C8580 ,C8080_=_C8081 ,C8080_=_C8082 ,C8080_=_C8083 ,\nC8080_=_C8084 ,C8080_=_C8085 ,C8080_=_C8086 ,C8080_=_C8087 ,C8081_=_C8082 ,C8081_=_C8083 ,\nC8081_=_C8084 ,C8081_=_C8085 ,C8081_=_C8086 ,C8081_=_C8087 ,C8082_=_C8083 ,C8082_=_C8084 ,\nC8082_=_C8085 ,C8082_=_C8086 ,C8082_=_C8087 ,C8083_=_C8084 ,C8083_=_C8085 ,C8083_=_C8086 ,\nC8083_=_C8087 ,C8083_=_C8616 ,C8084_=_C8085 ,C8084_=_C8086 ,C8084_=_C8087 ,C8084_=_C8607 ,\nC8085_=_C8086 ,C8085_=_C8087 ,C8086_=_C8087 ,C8183_=_C8196 ,C8183_=_C8215 ,C8192_=_C8211 ,\nC8192_=_C8339 ,C8196_=_C8215 ,C8211_=_C8339 ,C8541_=_C8580 ,C8541_=_C8603 ,C8541_=_C8604 ,\nC8541_=_C8605 ,C8541_=_C8606 ,C8541_=_C8607 ,C8541_=_C8609 ,C8541_=_C8610 ,C8580_=_C8603 ,\nC8580_=_C8604 ,C8580_=_C8605 ,C8580_=_C8606 ,C8580_=_C8607 ,C8580_=_C8609 ,C8580_=_C8610 ,\nC8603_=_C8604 ,C8603_=_C8605 ,C8603_=_C8606 ,C8603_=_C8607 ,C8603_=_C8609 ,C8603_=_C8610 ,\nC8604_=_C8605 ,C8604_=_C8606 ,C8604_=_C8607 ,C8604_=_C8609 ,C8604_=_C8610 ,C8605_=_C8606 ,\nC8605_=_C8607 ,C8605_=_C8609 ,C8605_=_C8610 ,C8606_=_C8607 ,C8606_=_C8609 ,C8606_=_C8610 ,\nC8606_=_C8615 ,C8607_=_C8609 ,C8607_=_C8610 ,C8607_=_C8616 ,C8609_=_C8610 ,C8609_=_C8618 ,\nC8610_=_C8619 ,C8615_=_C8616 ,C8615_=_C8617 ,C8615_=_C8618 ,C8615_=_C8619 ,C8616_=_C8617 ,\nC8616_=_C8618 ,C8616_=_C8619 ,C8617_=_C8618 ,C8617_=_C8619 ,C8618_=_C8619 ,C10232_=_C10234 ,\nC10232_=_C10256 ,C10232_=_C10258 ,C10232_=_C10260 ,C10232_=_C10262 ,C10232_=_C10264 ,C10232_=_C10266 ,\nC10232_=_C10272 ,C10232_=_C10274 ,C10232_=_C10276 ,C10232_=_C10278 ,C10232_=_C10280 ,C10232_=_C10282 ,\nC10232_=_C10284 ,C10232_=_C10286 ,C10232_=_C10288 ,C10232_=_C10290 ,C10234_=_C10256 ,C10234_=_C10258 ,\nC10234_=_C10260 ,C10234_=_C10262 ,C10234_=_C10264 ,C10234_=_C10266 ,C10234_=_C10272 ,C10234_=_C10274 ,\nC10234_=_C10276 ,C10234_=_C10278 ,C10234_=_C10280 ,C10234_=_C10282 ,C10234_=_C10284 ,C10234_=_C10286 ,\nC10234_=_C10288 ,C10234_=_C10290 ,C10256_=_C10258 ,C10256_=_C10260 ,C10256_=_C10262 ,C10256_=_C10264 ,\nC10256_=_C10266 ,C10256_=_C10272 ,C10256_=_C10274 ,C10256_=_C10276 ,C10256_=_C10278 ,C10256_=_C10280 ,\nC10256_=_C10282 ,C10256_=_C10284 ,C10256_=_C10286 ,C10256_=_C10288 ,C10256_=_C10290 ,C10258_=_C10260 ,\nC10258_=_C10262 ,C10258_=_C10264 ,C10258_=_C10266 ,C10258_=_C10272 ,C10258_=_C10274 ,C10258_=_C10276 ,\nC10258_=_C10278 ,C10258_=_C10280 ,C10258_=_C10282 ,C10258_=_C10284 ,C10258_=_C10286 ,C10258_=_C10288 ,\nC10258_=_C10290 ,C10260_=_C10262 ,C10260_=_C10264 ,C10260_=_C10266 ,C10260_=_C10272 ,C10260_=_C10274 ,\nC10260_=_C10276 ,C10260_=_C10278 ,C10260_=_C10280 ,C10260_=_C10282 ,C10260_=_C10284 ,C10260_=_C10286 ,\nC10260_=_C10288 ,C10260_=_C10290 ,C10262_=_C10264 ,C10262_=_C10266 ,C10262_=_C10272 ,C10262_=_C10274 ,\nC10262_=_C10276 ,C10262_=_C10278 ,C10262_=_C10280 ,C10262_=_C10282 ,C10262_=_C10284 ,C10262_=_C10286 ,\nC10262_=_C10288 ,C10262_=_C10290 ,C10264_=_C10266 ,C10264_=_C10272 ,C10264_=_C10274 ,C10264_=_C10276 ,\nC10264_=_C10278 ,C10264_=_C10280 ,C10264_=_C10282 ,C10264_=_C10284 ,C10264_=_C10286 ,C10264_=_C10288 ,\nC10264_=_C10290 ,C10266_=_C10272 ,C10266_=_C10274 ,C10266_=_C10276 ,C10266_=_C10278 ,C10266_=_C10280 ,\nC10266_=_C10282 ,C10266_=_C10284 ,C10266_=_C10286 ,C10266_=_C10288 ,C10266_=_C10290 ,C10272_=_C10274 ,\nC10272_=_C10276 ,C10272_=_C10278 ,C10272_=_C10280 ,C10272_=_C10282 ,C10272_=_C10284 ,C10272_=_C10286 ,\nC10272_=_C10288 ,C10272_=_C10290 ,C10274_=_C10276 ,C10274_=_C10278 ,C10274_=_C10280 ,C10274_=_C10282 ,\nC10274_=_C10284 ,C10274_=_C10286 ,C10274_=_C10288 ,C10274_=_C10290 ,C10276_=_C10278 ,C10276_=_C10280 ,\nC10276_=_C10282 ,C10276_=_C10284 ,C10276_=_C10286 ,C10276_=_C10288 ,C10276_=_C10290 ,C10278_=_C10280 ,\nC10278_=_C10282 ,C10278_=_C10284 ,C10278_=_C10286 ,C10278_=_C10288 ,C10278_=_C10290 ,C10280_=_C10282 ,\nC10280_=_C10284 ,C10280_=_C10286 ,C10280_=_C10288 ,C10280_=_C10290 ,C10282_=_C10284 ,C10282_=_C10286 ,\nC10282_=_C10288 ,C10282_=_C10290 ,C10284_=_C10286 ,C10284_=_C10288 ,C10284_=_C10290 ,C10286_=_C10288 ,\nC10286_=_C10290 ,C10288_=_C10290 ,"];3160[shape=box, label="id:3160 level: 5\n194: C1013 C7071 C7085 C7111 C7114 \nC7115 C7137 C7241 C7294 C7308 C7310 \nC7313 C7317 C7318 C7324 C7338 C7347 \nC7349 C7351 C7355 C7356 C7362 C7402 \nC7417 C7551 C7569 C7570 C7580 C7582 \nC7586 C7590 C7592 C7593 C7597 C7598 \nC7604 C7609 C7611 C7612 C7613 C7618 \nC7627 C7629 C7632 C7633 C7637 C7638 \nC7644 C7650 C7651 C7652 C7655 C7658 \nC7659 C7660 C7661 C7662 C7663 C7664 \nC7665 C7667 C7668 C7669 C7672 C7676 \nC7679 C7681 C7682 C7686 C7687 C7688 \nC7689 C7690 C7813 C7814 C7816 C7817 \nC7818 C7820 C7822 C7823 C7824 C7825 \nC7826 C7830 C7982 C7986 C7998 C8000 \nC8041 C8042 C8048 C8054 C8068 C8070 \nC8074 C8076 C8079 C8080 C8081 C8082 \nC8083 C8084 C8085 C8086 C8087 C8090 \nC8094 C8095 C8098 C8100 C8107 C8108 \nC8109 C8110 C8111 C8112 C8114 C8125 \nC8127 C8196 C8215 C8362 C8363 C8364 \nC8366 C8505 C8542 C8557 C8559 C8588 \nC8590 C8607 C8609 C8616 C8618 C8628 \nC8629 C8631 C8632 C8633 C8634 C8635 \nC8637 C8638 C8640 C8642 C8654 C8656 \nC8661 C8663 C8675 C8677 C8682 C8684 \nC8697 C8699 C9187 C9205 C9214 C9223 \nC9241 C9296 C9319 C9371 C9372 C9376 \nC9443 C9476 C9484 C9509 C9551 C9590 \nC9597 C9607 C9629 C9639 C9690 C10236 \nC10238 C10268 C10270 C10312 C10314 C10332 \nC10334 C10344 C10346 C10348 C10350 C10352 \nC10354 C10356 C10358 \n975: C1013_=_C7071( C1013 C7071 ) C1013_=_C7137( C1013 C7137 ) C1013_=_C7294( C1013 C7294 ) C1013_=_C7551( C1013 C7551 ) C1013_=_C7569( C1013 C7569 ) \nC1013_=_C7570( C1013 C7570 ) C1013_=_C7580( C1013 C7580 ) C1013_=_C7582( C1013 C7582 ) C1013_=_C7609( C1013 C7609 ) C1013_=_C7611( C1013 C7611 ) C1013_=_C7612( C1013 C7612 ) \nC1013_=_C7613( C1013 C7613 ) C7071_=_C7085( C7071 C7085 ) C7071_=_C7137( C7071 C7137 ) C7071_=_C7294( C7071 C7294 ) C7071_=_C7551( C7071 C7551 ) C7071_=_C7586( C7071 C7586 ) \nC7071_=_C7590( C7071 C7590 ) C7071_=_C7609( C7071 C7609 ) C7071_=_C7611( C7071 C7611 ) C7071_=_C7612( C7071 C7612 ) C7071_=_C7613( C7071 C7613 ) C7071_=_C7650( C7071 C7650 ) \nC7071_=_C7651( C7071 C7651 ) C7071_=_C7652( C7071 C7652 ) C7071_=_C7655( C7071 C7655 ) C7071_=_C7658( C7071 C7658 ) C7071_=_C7659( C7071 C7659 ) C7071_=_C7660( C7071 C7660 ) \nC7071_=_C7661( C7071 C7661 ) C7071_=_C7662( C7071 C7662 ) C7071_=_C7663( C7071 C7663 ) C7071_=_C7664( C7071 C7664 ) C7071_=_C7665( C7071 C7665 ) C7111_=_C7114( C7111 C7114 ) \nC7111_=_C7115( C7111 C7115 ) C7114_=_C7115( C7114 C7115 ) C7137_=_C7294( C7137 C7294 ) C7137_=_C7609( C7137 C7609 ) C7137_=_C7611( C7137 C7611 ) C7137_=_C7612( C7137 C7612 ) \nC7137_=_C7613( C7137 C7613 ) C7137_=_C7618( C7137 C7618 ) C7137_=_C7627( C7137 C7627 ) C7137_=_C7629( C7137 C7629 ) C7294_=_C7308( C7294 C7308 ) C7294_=_C7310( C7294 C7310 ) \nC7294_=_C7609( C7294 C7609 ) C7294_=_C7611( C7294 C7611 ) C7294_=_C7612( C7294 C7612 ) C7294_=_C7613( C7294 C7613 ) C7308_=_C7310( C7308 C7310 ) C7308_=_C7347( C7308 C7347 ) \nC7308_=_C7580( C7308 C7580 ) C7308_=_C7627( C7308 C7627 ) C7308_=_C7662( C7308 C7662 ) C7308_=_C7998( C7308 C7998 ) C7308_=_C8068( C7308 C8068 ) C7308_=_C8098( C7308 C8098 ) \nC7308_=_C8125( C7308 C8125 ) C7308_=_C8557( C7308 C8557 ) C7308_=_C8588( C7308 C8588 ) C7308_=_C8607( C7308 C8607 ) C7308_=_C8616( C7308 C8616 ) C7308_=_C8632( C7308 C8632 ) \nC7308_=_C8654( C7308 C8654 ) C7308_=_C8661( C7308 C8661 ) C7308_=_C8675( C7308 C8675 ) C7308_=_C8682( C7308 C8682 ) C7308_=_C8697( C7308 C8697 ) C7310_=_C7349( C7310 C7349 ) \nC7310_=_C7582( C7310 C7582 ) C7310_=_C7612( C7310 C7612 ) C7310_=_C7629( C7310 C7629 ) C7310_=_C7664( C7310 C7664 ) C7310_=_C8000( C7310 C8000 ) C7310_=_C8070( C7310 C8070 ) \nC7310_=_C8100( C7310 C8100 ) C7310_=_C8127( C7310 C8127 ) C7310_=_C8559( C7310 C8559 ) C7310_=_C8590( C7310 C8590 ) C7310_=_C8609( C7310 C8609 ) C7310_=_C8618( C7310 C8618 ) \nC7310_=_C8634( C7310 C8634 ) C7310_=_C8656( C7310 C8656 ) C7310_=_C8663( C7310 C8663 ) C7310_=_C8677( C7310 C8677 ) C7310_=_C8684( C7310 C8684 ) C7310_=_C8699( C7310 C8699 ) \nC7313_=_C7317( C7313 C7317 ) C7313_=_C7318( C7313 C7318 ) C7313_=_C7324( C7313 C7324</w:t>
      </w:r>
    </w:p>
    <w:p>
      <w:pPr>
        <w:pStyle w:val="PreformattedText"/>
        <w:bidi w:val="0"/>
        <w:spacing w:before="0" w:after="0"/>
        <w:jc w:val="left"/>
        <w:rPr/>
      </w:pPr>
      <w:r>
        <w:rPr/>
        <w:t xml:space="preserve"> </w:t>
      </w:r>
      <w:r>
        <w:rPr/>
        <w:t>) C7313_=_C7402( C7313 C7402 ) C7317_=_C7318( C7317 C7318 ) C7317_=_C7324( C7317 C7324 ) \nC7318_=_C7324( C7318 C7324 ) C7338_=_C7347( C7338 C7347 ) C7338_=_C7349( C7338 C7349 ) C7338_=_C7618( C7338 C7618 ) C7338_=_C8215( C7338 C8215 ) C7347_=_C7349( C7347 C7349 ) \nC7347_=_C7580( C7347 C7580 ) C7347_=_C7627( C7347 C7627 ) C7347_=_C7662( C7347 C7662 ) C7347_=_C7998( C7347 C7998 ) C7347_=_C8068( C7347 C8068 ) C7347_=_C8087( C7347 C8087 ) \nC7347_=_C8098( C7347 C8098 ) C7347_=_C8125( C7347 C8125 ) C7347_=_C8557( C7347 C8557 ) C7347_=_C8588( C7347 C8588 ) C7347_=_C8607( C7347 C8607 ) C7347_=_C8616( C7347 C8616 ) \nC7347_=_C8632( C7347 C8632 ) C7347_=_C8654( C7347 C8654 ) C7347_=_C8661( C7347 C8661 ) C7347_=_C8675( C7347 C8675 ) C7347_=_C8682( C7347 C8682 ) C7347_=_C8697( C7347 C8697 ) \nC7349_=_C7582( C7349 C7582 ) C7349_=_C7612( C7349 C7612 ) C7349_=_C7629( C7349 C7629 ) C7349_=_C7664( C7349 C7664 ) C7349_=_C8000( C7349 C8000 ) C7349_=_C8070( C7349 C8070 ) \nC7349_=_C8100( C7349 C8100 ) C7349_=_C8127( C7349 C8127 ) C7349_=_C8559( C7349 C8559 ) C7349_=_C8590( C7349 C8590 ) C7349_=_C8609( C7349 C8609 ) C7349_=_C8618( C7349 C8618 ) \nC7349_=_C8634( C7349 C8634 ) C7349_=_C8656( C7349 C8656 ) C7349_=_C8663( C7349 C8663 ) C7349_=_C8677( C7349 C8677 ) C7349_=_C8684( C7349 C8684 ) C7349_=_C8699( C7349 C8699 ) \nC7351_=_C7355( C7351 C7355 ) C7351_=_C7356( C7351 C7356 ) C7351_=_C7362( C7351 C7362 ) C7351_=_C7417( C7351 C7417 ) C7355_=_C7356( C7355 C7356 ) C7355_=_C7362( C7355 C7362 ) \nC7356_=_C7362( C7356 C7362 ) C7551_=_C7569( C7551 C7569 ) C7551_=_C7570( C7551 C7570 ) C7551_=_C7580( C7551 C7580 ) C7551_=_C7582( C7551 C7582 ) C7551_=_C7586( C7551 C7586 ) \nC7551_=_C7590( C7551 C7590 ) C7551_=_C7650( C7551 C7650 ) C7551_=_C7651( C7551 C7651 ) C7551_=_C7652( C7551 C7652 ) C7551_=_C7655( C7551 C7655 ) C7551_=_C7658( C7551 C7658 ) \nC7551_=_C7659( C7551 C7659 ) C7551_=_C7660( C7551 C7660 ) C7551_=_C7661( C7551 C7661 ) C7551_=_C7662( C7551 C7662 ) C7551_=_C7663( C7551 C7663 ) C7551_=_C7664( C7551 C7664 ) \nC7551_=_C7665( C7551 C7665 ) C7551_=_C7820( C7551 C7820 ) C7569_=_C7570( C7569 C7570 ) C7569_=_C7580( C7569 C7580 ) C7569_=_C7582( C7569 C7582 ) C7569_=_C7818( C7569 C7818 ) \nC7569_=_C7982( C7569 C7982 ) C7569_=_C8542( C7569 C8542 ) C7569_=_C8628( C7569 C8628 ) C7569_=_C8629( C7569 C8629 ) C7569_=_C8631( C7569 C8631 ) C7569_=_C8632( C7569 C8632 ) \nC7569_=_C8633( C7569 C8633 ) C7569_=_C8634( C7569 C8634 ) C7569_=_C8635( C7569 C8635 ) C7570_=_C7580( C7570 C7580 ) C7570_=_C7582( C7570 C7582 ) C7570_=_C7817( C7570 C7817 ) \nC7570_=_C7986( C7570 C7986 ) C7570_=_C8505( C7570 C8505 ) C7570_=_C8637( C7570 C8637 ) C7570_=_C8638( C7570 C8638 ) C7570_=_C8640( C7570 C8640 ) C7570_=_C8642( C7570 C8642 ) \nC7580_=_C7582( C7580 C7582 ) C7580_=_C7627( C7580 C7627 ) C7580_=_C7662( C7580 C7662 ) C7580_=_C7998( C7580 C7998 ) C7580_=_C8068( C7580 C8068 ) C7580_=_C8098( C7580 C8098 ) \nC7580_=_C8125( C7580 C8125 ) C7580_=_C8557( C7580 C8557 ) C7580_=_C8588( C7580 C8588 ) C7580_=_C8607( C7580 C8607 ) C7580_=_C8616( C7580 C8616 ) C7580_=_C8632( C7580 C8632 ) \nC7580_=_C8654( C7580 C8654 ) C7580_=_C8661( C7580 C8661 ) C7580_=_C8675( C7580 C8675 ) C7580_=_C8682( C7580 C8682 ) C7580_=_C8697( C7580 C8697 ) C7582_=_C7612( C7582 C7612 ) \nC7582_=_C7629( C7582 C7629 ) C7582_=_C7664( C7582 C7664 ) C7582_=_C8000( C7582 C8000 ) C7582_=_C8070( C7582 C8070 ) C7582_=_C8100( C7582 C8100 ) C7582_=_C8127( C7582 C8127 ) \nC7582_=_C8559( C7582 C8559 ) C7582_=_C8590( C7582 C8590 ) C7582_=_C8609( C7582 C8609 ) C7582_=_C8618( C7582 C8618 ) C7582_=_C8634( C7582 C8634 ) C7582_=_C8656( C7582 C8656 ) \nC7582_=_C8663( C7582 C8663 ) C7582_=_C8677( C7582 C8677 ) C7582_=_C8684( C7582 C8684 ) C7582_=_C8699( C7582 C8699 ) C7586_=_C7590( C7586 C7590 ) C7586_=_C7650( C7586 C7650 ) \nC7586_=_C7651( C7586 C7651 ) C7586_=_C7652( C7586 C7652 ) C7586_=_C7655( C7586 C7655 ) C7586_=_C7658( C7586 C7658 ) C7586_=_C7659( C7586 C7659 ) C7586_=_C7660( C7586 C7660 ) \nC7586_=_C7661( C7586 C7661 ) C7586_=_C7662( C7586 C7662 ) C7586_=_C7663( C7586 C7663 ) C7586_=_C7664( C7586 C7664 ) C7586_=_C7665( C7586 C7665 ) C7586_=_C7667( C7586 C7667 ) \nC7590_=_C7650( C7590 C7650 ) C7590_=_C7651( C7590 C7651 ) C7590_=_C7652( C7590 C7652 ) C7590_=_C7655( C7590 C7655 ) C7590_=_C7658( C7590 C7658 ) C7590_=_C7659( C7590 C7659 ) \nC7590_=_C7660( C7590 C7660 ) C7590_=_C7661( C7590 C7661 ) C7590_=_C7662( C7590 C7662 ) C7590_=_C7663( C7590 C7663 ) C7590_=_C7664( C7590 C7664 ) C7590_=_C7665( C7590 C7665 ) \nC7590_=_C7679( C7590 C7679 ) C7592_=_C7593( C7592 C7593 ) C7592_=_C7597( C7592 C7597 ) C7592_=_C7598( C7592 C7598 ) C7592_=_C7604( C7592 C7604 ) C7597_=_C7598( C7597 C7598 ) \nC7597_=_C7604( C7597 C7604 ) C7598_=_C7604( C7598 C7604 ) C7609_=_C7611( C7609 C7611 ) C7609_=_C7612( C7609 C7612 ) C7609_=_C7613( C7609 C7613 ) C7609_=_C7661( C7609 C7661 ) \nC7609_=_C7998( C7609 C7998 ) C7609_=_C8000( C7609 C8000 ) C7609_=_C8631( C7609 C8631 ) C7609_=_C8638( C7609 C8638 ) C7611_=_C7612( C7611 C7612 ) C7611_=_C7613( C7611 C7613 ) \nC7611_=_C7663( C7611 C7663 ) C7611_=_C8633( C7611 C8633 ) C7611_=_C8640( C7611 C8640 ) C7612_=_C7613( C7612 C7613 ) C7612_=_C7629( C7612 C7629 ) C7612_=_C7664( C7612 C7664 ) \nC7612_=_C8000( C7612 C8000 ) C7612_=_C8070( C7612 C8070 ) C7612_=_C8100( C7612 C8100 ) C7612_=_C8127( C7612 C8127 ) C7612_=_C8559( C7612 C8559 ) C7612_=_C8590( C7612 C8590 ) \nC7612_=_C8609( C7612 C8609 ) C7612_=_C8618( C7612 C8618 ) C7612_=_C8634( C7612 C8634 ) C7612_=_C8656( C7612 C8656 ) C7612_=_C8663( C7612 C8663 ) C7612_=_C8677( C7612 C8677 ) \nC7612_=_C8684( C7612 C8684 ) C7612_=_C8699( C7612 C8699 ) C7613_=_C7665( C7613 C7665 ) C7613_=_C8635( C7613 C8635 ) C7613_=_C8642( C7613 C8642 ) C7618_=_C7627( C7618 C7627 ) \nC7618_=_C7629( C7618 C7629 ) C7618_=_C8196( C7618 C8196 ) C7627_=_C7629( C7627 C7629 ) C7627_=_C7662( C7627 C7662 ) C7627_=_C7998( C7627 C7998 ) C7627_=_C8068( C7627 C8068 ) \nC7627_=_C8086( C7627 C8086 ) C7627_=_C8098( C7627 C8098 ) C7627_=_C8125( C7627 C8125 ) C7627_=_C8557( C7627 C8557 ) C7627_=_C8588( C7627 C8588 ) C7627_=_C8607( C7627 C8607 ) \nC7627_=_C8616( C7627 C8616 ) C7627_=_C8632( C7627 C8632 ) C7627_=_C8654( C7627 C8654 ) C7627_=_C8661( C7627 C8661 ) C7627_=_C8675( C7627 C8675 ) C7627_=_C8682( C7627 C8682 ) \nC7627_=_C8697( C7627 C8697 ) C7629_=_C7664( C7629 C7664 ) C7629_=_C8000( C7629 C8000 ) C7629_=_C8070( C7629 C8070 ) C7629_=_C8100( C7629 C8100 ) C7629_=_C8127( C7629 C8127 ) \nC7629_=_C8559( C7629 C8559 ) C7629_=_C8590( C7629 C8590 ) C7629_=_C8609( C7629 C8609 ) C7629_=_C8618( C7629 C8618 ) C7629_=_C8634( C7629 C8634 ) C7629_=_C8656( C7629 C8656 ) \nC7629_=_C8663( C7629 C8663 ) C7629_=_C8677( C7629 C8677 ) C7629_=_C8684( C7629 C8684 ) C7629_=_C8699( C7629 C8699 ) C7632_=_C7633( C7632 C7633 ) C7632_=_C7637( C7632 C7637 ) \nC7632_=_C7638( C7632 C7638 ) C7632_=_C7644( C7632 C7644 ) C7637_=_C7638( C7637 C7638 ) C7637_=_C7644( C7637 C7644 ) C7638_=_C7644( C7638 C7644 ) C7650_=_C7651( C7650 C7651 ) \nC7650_=_C7652( C7650 C7652 ) C7650_=_C7655( C7650 C7655 ) C7650_=_C7658( C7650 C7658 ) C7650_=_C7659( C7650 C7659 ) C7650_=_C7660( C7650 C7660 ) C7650_=_C7661( C7650 C7661 ) \nC7650_=_C7662( C7650 C7662 ) C7650_=_C7663( C7650 C7663 ) C7650_=_C7664( C7650 C7664 ) C7650_=_C7665( C7650 C7665 ) C7650_=_C7813( C7650 C7813 ) C7651_=_C7652( C7651 C7652 ) \nC7651_=_C7655( C7651 C7655 ) C7651_=_C7658( C7651 C7658 ) C7651_=_C7659( C7651 C7659 ) C7651_=_C7660( C7651 C7660 ) C7651_=_C7661( C7651 C7661 ) C7651_=_C7662( C7651 C7662 ) \nC7651_=_C7663( C7651 C7663 ) C7651_=_C7664( C7651 C7664 ) C7651_=_C7665( C7651 C7665 ) C7651_=_C7816( C7651 C7816 ) C7651_=_C7982( C7651 C7982 ) C7652_=_C7655( C7652 C7655 ) \nC7652_=_C7658( C7652 C7658 ) C7652_=_C7659( C7652 C7659 ) C7652_=_C7660( C7652 C7660 ) C7652_=_C7661( C7652 C7661 ) C7652_=_C7662( C7652 C7662 ) C7652_=_C7663( C7652 C7663 ) \nC7652_=_C7664( C7652 C7664 ) C7652_=_C7665( C7652 C7665 ) C7652_=_C7824( C7652 C7824 ) C7655_=_C7658( C7655 C7658 ) C7655_=_C7659( C7655 C7659 ) C7655_=_C7660( C7655 C7660 ) \nC7655_=_C7661( C7655 C7661 ) C7655_=_C7662( C7655 C7662 ) C7655_=_C7663( C7655 C7663 ) C7655_=_C7664( C7655 C7664 ) C7655_=_C7665( C7655 C7665 ) C7655_=_C7686( C7655 C7686 ) \nC7655_=_C8090( C7655 C8090 ) C7655_=_C8542( C7655 C8542 ) C7658_=_C7659( C7658 C7659 ) C7658_=_C7660( C7658 C7660 ) C7658_=_C7661( C7658 C7661 ) C7658_=_C7662( C7658 C7662 ) \nC7658_=_C7663( C7658 C7663 ) C7658_=_C7664( C7658 C7664 ) C7658_=_C7665( C7658 C7665 ) C7658_=_C8094( C7658 C8094 ) C7658_=_C8628( C7658 C8628 ) C7659_=_C7660( C7659 C7660 ) \nC7659_=_C7661( C7659 C7661 ) C7659_=_C7662( C7659 C7662 ) C7659_=_C7663( C7659 C7663 ) C7659_=_C7664( C7659 C7664 ) C7659_=_C7665( C7659 C7665 ) C7659_=_C8095( C7659 C8095 ) \nC7659_=_C8629( C7659 C8629 ) C7660_=_C7661( C7660 C7661 ) C7660_=_C7662( C7660 C7662 ) C7660_=_C7663( C7660 C7663 ) C7660_=_C7664( C7660 C7664 ) C7660_=_C7665( C7660 C7665 ) \nC7661_=_C7662( C7661 C7662 ) C7661_=_C7663( C7661 C7663 ) C7661_=_C7664( C7661 C7664 ) C7661_=_C7665( C7661 C7665 ) C7661_=_C7690( C7661 C7690 ) C7661_=_C8631( C7661 C8631 ) \nC7661_=_C8638( C7661 C8638 ) C7662_=_C7663( C7662 C7663 ) C7662_=_C7664( C7662 C7664 ) C7662_=_C7665( C7662 C7665 ) C7662_=_C7998( C7662 C7998 ) C7662_=_C8068( C7662 C8068 ) \nC7662_=_C8098( C7662 C8098 ) C7662_=_C8114( C7662 C8114 ) C7662_=_C8125( C7662 C8125 ) C7662_=_C8366( C7662 C8366 ) C7662_=_C8557( C7662 C8557 ) C7662_=_C8588( C7662 C8588 ) \nC7662_=_C8607( C7662 C8607 ) C7662_=_C8616( C7662 C8616 ) C7662_=_C8632( C7662 C8632 ) C7662_=_C8654( C7662 C8654 ) C7662_=_C8661( C7662 C8661 ) C7662_=_C8675( C7662 C8675 ) \nC7662_=_C8682( C7662 C8682 ) C7662_=_C8697( C7662 C8697 ) C7663_=_C7664( C7663 C7664 ) C7663_=_C7665( C7663 C7665 ) C7663_=_C8633( C7663 C8633 ) C7663_=_C8640( C7663 C8640 ) \nC7664_=_C7665( C7664 C7665 ) C7664_=_C8000( C7664 C8000 ) C7664_=_C8070( C7664 C8070 ) C7664_=_C8100( C7664 C8100 ) C7664_=_C8127(</w:t>
      </w:r>
    </w:p>
    <w:p>
      <w:pPr>
        <w:pStyle w:val="PreformattedText"/>
        <w:bidi w:val="0"/>
        <w:spacing w:before="0" w:after="0"/>
        <w:jc w:val="left"/>
        <w:rPr/>
      </w:pPr>
      <w:r>
        <w:rPr/>
        <w:t xml:space="preserve"> </w:t>
      </w:r>
      <w:r>
        <w:rPr/>
        <w:t>C7664 C8127 ) C7664_=_C8559( C7664 C8559 ) \nC7664_=_C8590( C7664 C8590 ) C7664_=_C8609( C7664 C8609 ) C7664_=_C8618( C7664 C8618 ) C7664_=_C8634( C7664 C8634 ) C7664_=_C8656( C7664 C8656 ) C7664_=_C8663( C7664 C8663 ) \nC7664_=_C8677( C7664 C8677 ) C7664_=_C8684( C7664 C8684 ) C7664_=_C8699( C7664 C8699 ) C7665_=_C8635( C7665 C8635 ) C7665_=_C8642( C7665 C8642 ) C7667_=_C7813( C7667 C7813 ) \nC7667_=_C7814( C7667 C7814 ) C7667_=_C7816( C7667 C7816 ) C7667_=_C7817( C7667 C7817 ) C7667_=_C7818( C7667 C7818 ) C7667_=_C7820( C7667 C7820 ) C7668_=_C7669( C7668 C7669 ) \nC7668_=_C7672( C7668 C7672 ) C7668_=_C7676( C7668 C7676 ) C7669_=_C7672( C7669 C7672 ) C7669_=_C7676( C7669 C7676 ) C7672_=_C7676( C7672 C7676 ) C7679_=_C7681( C7679 C7681 ) \nC7679_=_C7682( C7679 C7682 ) C7679_=_C7686( C7679 C7686 ) C7679_=_C7687( C7679 C7687 ) C7679_=_C7688( C7679 C7688 ) C7679_=_C7689( C7679 C7689 ) C7679_=_C7690( C7679 C7690 ) \nC7681_=_C7682( C7681 C7682 ) C7681_=_C7686( C7681 C7686 ) C7681_=_C7687( C7681 C7687 ) C7681_=_C7688( C7681 C7688 ) C7681_=_C7689( C7681 C7689 ) C7681_=_C7690( C7681 C7690 ) \nC7681_=_C7822( C7681 C7822 ) C7682_=_C7686( C7682 C7686 ) C7682_=_C7687( C7682 C7687 ) C7682_=_C7688( C7682 C7688 ) C7682_=_C7689( C7682 C7689 ) C7682_=_C7690( C7682 C7690 ) \nC7682_=_C7823( C7682 C7823 ) C7686_=_C7687( C7686 C7687 ) C7686_=_C7688( C7686 C7688 ) C7686_=_C7689( C7686 C7689 ) C7686_=_C7690( C7686 C7690 ) C7687_=_C7688( C7687 C7688 ) \nC7687_=_C7689( C7687 C7689 ) C7687_=_C7690( C7687 C7690 ) C7687_=_C8638( C7687 C8638 ) C7688_=_C7689( C7688 C7689 ) C7688_=_C7690( C7688 C7690 ) C7688_=_C8631( C7688 C8631 ) \nC7689_=_C7690( C7689 C7690 ) C7689_=_C7830( C7689 C7830 ) C7813_=_C7814( C7813 C7814 ) C7813_=_C7816( C7813 C7816 ) C7813_=_C7817( C7813 C7817 ) C7813_=_C7818( C7813 C7818 ) \nC7813_=_C7820( C7813 C7820 ) C7814_=_C7816( C7814 C7816 ) C7814_=_C7817( C7814 C7817 ) C7814_=_C7818( C7814 C7818 ) C7814_=_C7820( C7814 C7820 ) C7814_=_C7982( C7814 C7982 ) \nC7816_=_C7817( C7816 C7817 ) C7816_=_C7818( C7816 C7818 ) C7816_=_C7820( C7816 C7820 ) C7817_=_C7818( C7817 C7818 ) C7817_=_C7820( C7817 C7820 ) C7818_=_C7820( C7818 C7820 ) \nC7822_=_C7823( C7822 C7823 ) C7822_=_C7824( C7822 C7824 ) C7822_=_C7825( C7822 C7825 ) C7822_=_C7826( C7822 C7826 ) C7822_=_C7830( C7822 C7830 ) C7823_=_C7824( C7823 C7824 ) \nC7823_=_C7825( C7823 C7825 ) C7823_=_C7826( C7823 C7826 ) C7823_=_C7830( C7823 C7830 ) C7824_=_C7825( C7824 C7825 ) C7824_=_C7826( C7824 C7826 ) C7824_=_C7830( C7824 C7830 ) \nC7825_=_C7826( C7825 C7826 ) C7825_=_C7830( C7825 C7830 ) C7825_=_C8542( C7825 C8542 ) C7826_=_C7830( C7826 C7830 ) C7826_=_C8090( C7826 C8090 ) C7982_=_C8542( C7982 C8542 ) \nC7982_=_C8628( C7982 C8628 ) C7982_=_C8629( C7982 C8629 ) C7982_=_C8631( C7982 C8631 ) C7982_=_C8632( C7982 C8632 ) C7982_=_C8633( C7982 C8633 ) C7982_=_C8634( C7982 C8634 ) \nC7982_=_C8635( C7982 C8635 ) C7986_=_C8505( C7986 C8505 ) C7986_=_C8637( C7986 C8637 ) C7986_=_C8638( C7986 C8638 ) C7986_=_C8640( C7986 C8640 ) C7986_=_C8642( C7986 C8642 ) \nC7998_=_C8000( C7998 C8000 ) C7998_=_C8068( C7998 C8068 ) C7998_=_C8098( C7998 C8098 ) C7998_=_C8125( C7998 C8125 ) C7998_=_C8557( C7998 C8557 ) C7998_=_C8588( C7998 C8588 ) \nC7998_=_C8607( C7998 C8607 ) C7998_=_C8616( C7998 C8616 ) C7998_=_C8632( C7998 C8632 ) C7998_=_C8654( C7998 C8654 ) C7998_=_C8661( C7998 C8661 ) C7998_=_C8675( C7998 C8675 ) \nC7998_=_C8682( C7998 C8682 ) C7998_=_C8697( C7998 C8697 ) C8000_=_C8070( C8000 C8070 ) C8000_=_C8100( C8000 C8100 ) C8000_=_C8127( C8000 C8127 ) C8000_=_C8559( C8000 C8559 ) \nC8000_=_C8590( C8000 C8590 ) C8000_=_C8609( C8000 C8609 ) C8000_=_C8618( C8000 C8618 ) C8000_=_C8634( C8000 C8634 ) C8000_=_C8656( C8000 C8656 ) C8000_=_C8663( C8000 C8663 ) \nC8000_=_C8677( C8000 C8677 ) C8000_=_C8684( C8000 C8684 ) C8000_=_C8699( C8000 C8699 ) C8041_=_C8042( C8041 C8042 ) C8041_=_C8048( C8041 C8048 ) C8042_=_C8048( C8042 C8048 ) \nC8048_=_C8557( C8048 C8557 ) C8054_=_C8557( C8054 C8557 ) C8054_=_C8559( C8054 C8559 ) C8068_=_C8070( C8068 C8070 ) C8068_=_C8085( C8068 C8085 ) C8068_=_C8098( C8068 C8098 ) \nC8068_=_C8125( C8068 C8125 ) C8068_=_C8557( C8068 C8557 ) C8068_=_C8588( C8068 C8588 ) C8068_=_C8607( C8068 C8607 ) C8068_=_C8616( C8068 C8616 ) C8068_=_C8632( C8068 C8632 ) \nC8068_=_C8654( C8068 C8654 ) C8068_=_C8661( C8068 C8661 ) C8068_=_C8675( C8068 C8675 ) C8068_=_C8682( C8068 C8682 ) C8068_=_C8697( C8068 C8697 ) C8070_=_C8100( C8070 C8100 ) \nC8070_=_C8127( C8070 C8127 ) C8070_=_C8559( C8070 C8559 ) C8070_=_C8590( C8070 C8590 ) C8070_=_C8609( C8070 C8609 ) C8070_=_C8618( C8070 C8618 ) C8070_=_C8634( C8070 C8634 ) \nC8070_=_C8656( C8070 C8656 ) C8070_=_C8663( C8070 C8663 ) C8070_=_C8677( C8070 C8677 ) C8070_=_C8684( C8070 C8684 ) C8070_=_C8699( C8070 C8699 ) C8074_=_C8076( C8074 C8076 ) \nC8074_=_C8079( C8074 C8079 ) C8074_=_C8080( C8074 C8080 ) C8074_=_C8081( C8074 C8081 ) C8074_=_C8082( C8074 C8082 ) C8074_=_C8083( C8074 C8083 ) C8074_=_C8084( C8074 C8084 ) \nC8074_=_C8085( C8074 C8085 ) C8074_=_C8086( C8074 C8086 ) C8074_=_C8087( C8074 C8087 ) C8076_=_C8079( C8076 C8079 ) C8076_=_C8080( C8076 C8080 ) C8076_=_C8081( C8076 C8081 ) \nC8076_=_C8082( C8076 C8082 ) C8076_=_C8083( C8076 C8083 ) C8076_=_C8084( C8076 C8084 ) C8076_=_C8085( C8076 C8085 ) C8076_=_C8086( C8076 C8086 ) C8076_=_C8087( C8076 C8087 ) \nC8079_=_C8080( C8079 C8080 ) C8079_=_C8081( C8079 C8081 ) C8079_=_C8082( C8079 C8082 ) C8079_=_C8083( C8079 C8083 ) C8079_=_C8084( C8079 C8084 ) C8079_=_C8085( C8079 C8085 ) \nC8079_=_C8086( C8079 C8086 ) C8079_=_C8087( C8079 C8087 ) C8080_=_C8081( C8080 C8081 ) C8080_=_C8082( C8080 C8082 ) C8080_=_C8083( C8080 C8083 ) C8080_=_C8084( C8080 C8084 ) \nC8080_=_C8085( C8080 C8085 ) C8080_=_C8086( C8080 C8086 ) C8080_=_C8087( C8080 C8087 ) C8081_=_C8082( C8081 C8082 ) C8081_=_C8083( C8081 C8083 ) C8081_=_C8084( C8081 C8084 ) \nC8081_=_C8085( C8081 C8085 ) C8081_=_C8086( C8081 C8086 ) C8081_=_C8087( C8081 C8087 ) C8082_=_C8083( C8082 C8083 ) C8082_=_C8084( C8082 C8084 ) C8082_=_C8085( C8082 C8085 ) \nC8082_=_C8086( C8082 C8086 ) C8082_=_C8087( C8082 C8087 ) C8083_=_C8084( C8083 C8084 ) C8083_=_C8085( C8083 C8085 ) C8083_=_C8086( C8083 C8086 ) C8083_=_C8087( C8083 C8087 ) \nC8083_=_C8616( C8083 C8616 ) C8084_=_C8085( C8084 C8085 ) C8084_=_C8086( C8084 C8086 ) C8084_=_C8087( C8084 C8087 ) C8084_=_C8607( C8084 C8607 ) C8085_=_C8086( C8085 C8086 ) \nC8085_=_C8087( C8085 C8087 ) C8086_=_C8087( C8086 C8087 ) C8090_=_C8094( C8090 C8094 ) C8090_=_C8095( C8090 C8095 ) C8090_=_C8098( C8090 C8098 ) C8090_=_C8100( C8090 C8100 ) \nC8090_=_C8542( C8090 C8542 ) C8094_=_C8095( C8094 C8095 ) C8094_=_C8098( C8094 C8098 ) C8094_=_C8100( C8094 C8100 ) C8094_=_C8628( C8094 C8628 ) C8095_=_C8098( C8095 C8098 ) \nC8095_=_C8100( C8095 C8100 ) C8095_=_C8629( C8095 C8629 ) C8098_=_C8100( C8098 C8100 ) C8098_=_C8125( C8098 C8125 ) C8098_=_C8557( C8098 C8557 ) C8098_=_C8588( C8098 C8588 ) \nC8098_=_C8607( C8098 C8607 ) C8098_=_C8616( C8098 C8616 ) C8098_=_C8632( C8098 C8632 ) C8098_=_C8654( C8098 C8654 ) C8098_=_C8661( C8098 C8661 ) C8098_=_C8675( C8098 C8675 ) \nC8098_=_C8682( C8098 C8682 ) C8098_=_C8697( C8098 C8697 ) C8100_=_C8127( C8100 C8127 ) C8100_=_C8559( C8100 C8559 ) C8100_=_C8590( C8100 C8590 ) C8100_=_C8609( C8100 C8609 ) \nC8100_=_C8618( C8100 C8618 ) C8100_=_C8634( C8100 C8634 ) C8100_=_C8656( C8100 C8656 ) C8100_=_C8663( C8100 C8663 ) C8100_=_C8677( C8100 C8677 ) C8100_=_C8684( C8100 C8684 ) \nC8100_=_C8699( C8100 C8699 ) C8100_=_C9376( C8100 C9376 ) C8107_=_C8108( C8107 C8108 ) C8107_=_C8109( C8107 C8109 ) C8107_=_C8110( C8107 C8110 ) C8107_=_C8111( C8107 C8111 ) \nC8107_=_C8112( C8107 C8112 ) C8107_=_C8114( C8107 C8114 ) C8108_=_C8109( C8108 C8109 ) C8108_=_C8110( C8108 C8110 ) C8108_=_C8111( C8108 C8111 ) C8108_=_C8112( C8108 C8112 ) \nC8108_=_C8114( C8108 C8114 ) C8109_=_C8110( C8109 C8110 ) C8109_=_C8111( C8109 C8111 ) C8109_=_C8112( C8109 C8112 ) C8109_=_C8114( C8109 C8114 ) C8110_=_C8111( C8110 C8111 ) \nC8110_=_C8112( C8110 C8112 ) C8110_=_C8114( C8110 C8114 ) C8110_=_C8362( C8110 C8362 ) C8111_=_C8112( C8111 C8112 ) C8111_=_C8114( C8111 C8114 ) C8111_=_C8363( C8111 C8363 ) \nC8112_=_C8114( C8112 C8114 ) C8112_=_C8364( C8112 C8364 ) C8112_=_C8632( C8112 C8632 ) C8114_=_C8366( C8114 C8366 ) C8125_=_C8127( C8125 C8127 ) C8125_=_C8557( C8125 C8557 ) \nC8125_=_C8588( C8125 C8588 ) C8125_=_C8607( C8125 C8607 ) C8125_=_C8616( C8125 C8616 ) C8125_=_C8632( C8125 C8632 ) C8125_=_C8654( C8125 C8654 ) C8125_=_C8661( C8125 C8661 ) \nC8125_=_C8675( C8125 C8675 ) C8125_=_C8682( C8125 C8682 ) C8125_=_C8697( C8125 C8697 ) C8127_=_C8559( C8127 C8559 ) C8127_=_C8590( C8127 C8590 ) C8127_=_C8609( C8127 C8609 ) \nC8127_=_C8618( C8127 C8618 ) C8127_=_C8634( C8127 C8634 ) C8127_=_C8656( C8127 C8656 ) C8127_=_C8663( C8127 C8663 ) C8127_=_C8677( C8127 C8677 ) C8127_=_C8684( C8127 C8684 ) \nC8127_=_C8699( C8127 C8699 ) C8196_=_C8215( C8196 C8215 ) C8362_=_C8363( C8362 C8363 ) C8362_=_C8364( C8362 C8364 ) C8362_=_C8366( C8362 C8366 ) C8363_=_C8364( C8363 C8364 ) \nC8363_=_C8366( C8363 C8366 ) C8364_=_C8366( C8364 C8366 ) C8364_=_C8632( C8364 C8632 ) C8505_=_C8637( C8505 C8637 ) C8505_=_C8638( C8505 C8638 ) C8505_=_C8640( C8505 C8640 ) \nC8505_=_C8642( C8505 C8642 ) C8542_=_C8628( C8542 C8628 ) C8542_=_C8629( C8542 C8629 ) C8542_=_C8631( C8542 C8631 ) C8542_=_C8632( C8542 C8632 ) C8542_=_C8633( C8542 C8633 ) \nC8542_=_C8634( C8542 C8634 ) C8542_=_C8635( C8542 C8635 ) C8557_=_C8559( C8557 C8559 ) C8557_=_C8588( C8557 C8588 ) C8557_=_C8607( C8557 C8607 ) C8557_=_C8616( C8557 C8616 ) \nC8557_=_C8632( C8557 C8632 ) C8557_=_C8654( C8557 C8654 ) C8557_=_C8661( C8557 C8661 ) C8557_=_C8675( C8557 C8675 ) C8557_=_C8682( C8557 C8682 ) C8557_=_C8697( C8557 C8697 ) \nC8559_=_C8590( C8559 C8590 ) C8559_=_C8609( C8559 C8609 ) C8559_=_C8618( C8559 C8618 ) C8559_=_C8634( C8559 C8634 ) C8559_=_C8656( C8559 C8656 ) C8559_=_C8663( C8559 C8663 ) \nC8559_=_C8677(</w:t>
      </w:r>
    </w:p>
    <w:p>
      <w:pPr>
        <w:pStyle w:val="PreformattedText"/>
        <w:bidi w:val="0"/>
        <w:spacing w:before="0" w:after="0"/>
        <w:jc w:val="left"/>
        <w:rPr/>
      </w:pPr>
      <w:r>
        <w:rPr/>
        <w:t xml:space="preserve"> </w:t>
      </w:r>
      <w:r>
        <w:rPr/>
        <w:t>C8559 C8677 ) C8559_=_C8684( C8559 C8684 ) C8559_=_C8699( C8559 C8699 ) C8588_=_C8590( C8588 C8590 ) C8588_=_C8607( C8588 C8607 ) C8588_=_C8616( C8588 C8616 ) \nC8588_=_C8632( C8588 C8632 ) C8588_=_C8654( C8588 C8654 ) C8588_=_C8661( C8588 C8661 ) C8588_=_C8675( C8588 C8675 ) C8588_=_C8682( C8588 C8682 ) C8588_=_C8697( C8588 C8697 ) \nC8590_=_C8609( C8590 C8609 ) C8590_=_C8618( C8590 C8618 ) C8590_=_C8634( C8590 C8634 ) C8590_=_C8656( C8590 C8656 ) C8590_=_C8663( C8590 C8663 ) C8590_=_C8677( C8590 C8677 ) \nC8590_=_C8684( C8590 C8684 ) C8590_=_C8699( C8590 C8699 ) C8607_=_C8609( C8607 C8609 ) C8607_=_C8616( C8607 C8616 ) C8607_=_C8632( C8607 C8632 ) C8607_=_C8654( C8607 C8654 ) \nC8607_=_C8661( C8607 C8661 ) C8607_=_C8675( C8607 C8675 ) C8607_=_C8682( C8607 C8682 ) C8607_=_C8697( C8607 C8697 ) C8609_=_C8618( C8609 C8618 ) C8609_=_C8634( C8609 C8634 ) \nC8609_=_C8656( C8609 C8656 ) C8609_=_C8663( C8609 C8663 ) C8609_=_C8677( C8609 C8677 ) C8609_=_C8684( C8609 C8684 ) C8609_=_C8699( C8609 C8699 ) C8616_=_C8618( C8616 C8618 ) \nC8616_=_C8632( C8616 C8632 ) C8616_=_C8654( C8616 C8654 ) C8616_=_C8661( C8616 C8661 ) C8616_=_C8675( C8616 C8675 ) C8616_=_C8682( C8616 C8682 ) C8616_=_C8697( C8616 C8697 ) \nC8618_=_C8634( C8618 C8634 ) C8618_=_C8656( C8618 C8656 ) C8618_=_C8663( C8618 C8663 ) C8618_=_C8677( C8618 C8677 ) C8618_=_C8684( C8618 C8684 ) C8618_=_C8699( C8618 C8699 ) \nC8628_=_C8629( C8628 C8629 ) C8628_=_C8631( C8628 C8631 ) C8628_=_C8632( C8628 C8632 ) C8628_=_C8633( C8628 C8633 ) C8628_=_C8634( C8628 C8634 ) C8628_=_C8635( C8628 C8635 ) \nC8629_=_C8631( C8629 C8631 ) C8629_=_C8632( C8629 C8632 ) C8629_=_C8633( C8629 C8633 ) C8629_=_C8634( C8629 C8634 ) C8629_=_C8635( C8629 C8635 ) C8631_=_C8632( C8631 C8632 ) \nC8631_=_C8633( C8631 C8633 ) C8631_=_C8634( C8631 C8634 ) C8631_=_C8635( C8631 C8635 ) C8631_=_C8638( C8631 C8638 ) C8632_=_C8633( C8632 C8633 ) C8632_=_C8634( C8632 C8634 ) \nC8632_=_C8635( C8632 C8635 ) C8632_=_C8654( C8632 C8654 ) C8632_=_C8661( C8632 C8661 ) C8632_=_C8675( C8632 C8675 ) C8632_=_C8682( C8632 C8682 ) C8632_=_C8697( C8632 C8697 ) \nC8633_=_C8634( C8633 C8634 ) C8633_=_C8635( C8633 C8635 ) C8633_=_C8640( C8633 C8640 ) C8634_=_C8635( C8634 C8635 ) C8634_=_C8656( C8634 C8656 ) C8634_=_C8663( C8634 C8663 ) \nC8634_=_C8677( C8634 C8677 ) C8634_=_C8684( C8634 C8684 ) C8634_=_C8699( C8634 C8699 ) C8635_=_C8642( C8635 C8642 ) C8637_=_C8638( C8637 C8638 ) C8637_=_C8640( C8637 C8640 ) \nC8637_=_C8642( C8637 C8642 ) C8638_=_C8640( C8638 C8640 ) C8638_=_C8642( C8638 C8642 ) C8640_=_C8642( C8640 C8642 ) C8654_=_C8656( C8654 C8656 ) C8654_=_C8661( C8654 C8661 ) \nC8654_=_C8675( C8654 C8675 ) C8654_=_C8682( C8654 C8682 ) C8654_=_C8697( C8654 C8697 ) C8656_=_C8663( C8656 C8663 ) C8656_=_C8677( C8656 C8677 ) C8656_=_C8684( C8656 C8684 ) \nC8656_=_C8699( C8656 C8699 ) C8661_=_C8663( C8661 C8663 ) C8661_=_C8675( C8661 C8675 ) C8661_=_C8682( C8661 C8682 ) C8661_=_C8697( C8661 C8697 ) C8663_=_C8677( C8663 C8677 ) \nC8663_=_C8684( C8663 C8684 ) C8663_=_C8699( C8663 C8699 ) C8675_=_C8677( C8675 C8677 ) C8675_=_C8682( C8675 C8682 ) C8675_=_C8697( C8675 C8697 ) C8677_=_C8684( C8677 C8684 ) \nC8677_=_C8699( C8677 C8699 ) C8682_=_C8684( C8682 C8684 ) C8682_=_C8697( C8682 C8697 ) C8684_=_C8699( C8684 C8699 ) C8697_=_C8699( C8697 C8699 ) C9371_=_C9372( C9371 C9372 ) \nC9371_=_C9376( C9371 C9376 ) C9372_=_C9376( C9372 C9376 ) C10236_=_C10238( C10236 C10238 ) C10236_=_C10312( C10236 C10312 ) C10236_=_C10314( C10236 C10314 ) C10236_=_C10332( C10236 C10332 ) \nC10236_=_C10334( C10236 C10334 ) C10236_=_C10344( C10236 C10344 ) C10236_=_C10346( C10236 C10346 ) C10236_=_C10348( C10236 C10348 ) C10236_=_C10350( C10236 C10350 ) C10236_=_C10352( C10236 C10352 ) \nC10236_=_C10354( C10236 C10354 ) C10236_=_C10356( C10236 C10356 ) C10236_=_C10358( C10236 C10358 ) C10238_=_C10312( C10238 C10312 ) C10238_=_C10314( C10238 C10314 ) C10238_=_C10332( C10238 C10332 ) \nC10238_=_C10334( C10238 C10334 ) C10238_=_C10344( C10238 C10344 ) C10238_=_C10346( C10238 C10346 ) C10238_=_C10348( C10238 C10348 ) C10238_=_C10350( C10238 C10350 ) C10238_=_C10352( C10238 C10352 ) \nC10238_=_C10354( C10238 C10354 ) C10238_=_C10356( C10238 C10356 ) C10238_=_C10358( C10238 C10358 ) C10268_=_C10270( C10268 C10270 ) C10312_=_C10314( C10312 C10314 ) C10312_=_C10332( C10312 C10332 ) \nC10312_=_C10334( C10312 C10334 ) C10312_=_C10344( C10312 C10344 ) C10312_=_C10346( C10312 C10346 ) C10312_=_C10348( C10312 C10348 ) C10312_=_C10350( C10312 C10350 ) C10312_=_C10352( C10312 C10352 ) \nC10312_=_C10354( C10312 C10354 ) C10312_=_C10356( C10312 C10356 ) C10312_=_C10358( C10312 C10358 ) C10314_=_C10332( C10314 C10332 ) C10314_=_C10334( C10314 C10334 ) C10314_=_C10344( C10314 C10344 ) \nC10314_=_C10346( C10314 C10346 ) C10314_=_C10348( C10314 C10348 ) C10314_=_C10350( C10314 C10350 ) C10314_=_C10352( C10314 C10352 ) C10314_=_C10354( C10314 C10354 ) C10314_=_C10356( C10314 C10356 ) \nC10314_=_C10358( C10314 C10358 ) C10332_=_C10334( C10332 C10334 ) C10332_=_C10344( C10332 C10344 ) C10332_=_C10346( C10332 C10346 ) C10332_=_C10348( C10332 C10348 ) C10332_=_C10350( C10332 C10350 ) \nC10332_=_C10352( C10332 C10352 ) C10332_=_C10354( C10332 C10354 ) C10332_=_C10356( C10332 C10356 ) C10332_=_C10358( C10332 C10358 ) C10334_=_C10344( C10334 C10344 ) C10334_=_C10346( C10334 C10346 ) \nC10334_=_C10348( C10334 C10348 ) C10334_=_C10350( C10334 C10350 ) C10334_=_C10352( C10334 C10352 ) C10334_=_C10354( C10334 C10354 ) C10334_=_C10356( C10334 C10356 ) C10334_=_C10358( C10334 C10358 ) \nC10344_=_C10346( C10344 C10346 ) C10344_=_C10348( C10344 C10348 ) C10344_=_C10350( C10344 C10350 ) C10344_=_C10352( C10344 C10352 ) C10344_=_C10354( C10344 C10354 ) C10344_=_C10356( C10344 C10356 ) \nC10344_=_C10358( C10344 C10358 ) C10346_=_C10348( C10346 C10348 ) C10346_=_C10350( C10346 C10350 ) C10346_=_C10352( C10346 C10352 ) C10346_=_C10354( C10346 C10354 ) C10346_=_C10356( C10346 C10356 ) \nC10346_=_C10358( C10346 C10358 ) C10348_=_C10350( C10348 C10350 ) C10348_=_C10352( C10348 C10352 ) C10348_=_C10354( C10348 C10354 ) C10348_=_C10356( C10348 C10356 ) C10348_=_C10358( C10348 C10358 ) \nC10350_=_C10352( C10350 C10352 ) C10350_=_C10354( C10350 C10354 ) C10350_=_C10356( C10350 C10356 ) C10350_=_C10358( C10350 C10358 ) C10352_=_C10354( C10352 C10354 ) C10352_=_C10356( C10352 C10356 ) \nC10352_=_C10358( C10352 C10358 ) C10354_=_C10356( C10354 C10356 ) C10354_=_C10358( C10354 C10358 ) C10356_=_C10358( C10356 C10358 ) "];3143-&gt;3160[label="189: C1013 C7071 C7085 C7111 C7114 \nC7115 C7137 C7241 C7294 C7308 C7310 \nC7313 C7317 C7318 C7324 C7338 C7347 \nC7349 C7351 C7355 C7356 C7362 C7402 \nC7417 C7551 C7569 C7570 C7580 C7582 \nC7586 C7590 C7592 C7593 C7597 C7598 \nC7604 C7609 C7611 C7612 C7613 C7618 \nC7627 C7629 C7632 C7633 C7637 C7638 \nC7644 C7650 C7651 C7652 C7655 C7658 \nC7659 C7660 C7661 C7662 C7663 C7664 \nC7665 C7667 C7668 C7669 C7672 C7676 \nC7681 C7682 C7689 C7813 C7814 C7816 \nC7817 C7818 C7820 C7822 C7823 C7824 \nC7825 C7826 C7830 C7982 C7986 C7998 \nC8000 C8041 C8042 C8048 C8054 C8068 \nC8070 C8074 C8076 C8079 C8080 C8081 \nC8082 C8083 C8084 C8085 C8086 C8087 \nC8090 C8094 C8095 C8098 C8100 C8107 \nC8108 C8109 C8110 C8111 C8112 C8114 \nC8125 C8127 C8196 C8215 C8362 C8363 \nC8364 C8366 C8505 C8542 C8557 C8559 \nC8588 C8590 C8607 C8609 C8616 C8618 \nC8628 C8629 C8631 C8632 C8633 C8634 \nC8635 C8637 C8638 C8640 C8642 C8654 \nC8656 C8661 C8663 C8675 C8677 C8682 \nC8684 C8697 C8699 C9187 C9205 C9214 \nC9223 C9241 C9296 C9319 C9371 C9372 \nC9376 C9443 C9476 C9484 C9509 C9551 \nC9590 C9597 C9607 C9629 C9639 C9690 \nC10236 C10238 C10268 C10270 C10312 C10314 \nC10332 C10334 C10344 C10346 C10348 C10350 \nC10352 C10354 C10356 C10358 \n945: C1013_=_C7071 ,C1013_=_C7137 ,C1013_=_C7294 ,C1013_=_C7551 ,C1013_=_C7569 ,\nC1013_=_C7570 ,C1013_=_C7580 ,C1013_=_C7582 ,C1013_=_C7609 ,C1013_=_C7611 ,C1013_=_C7612 ,\nC1013_=_C7613 ,C7071_=_C7085 ,C7071_=_C7137 ,C7071_=_C7294 ,C7071_=_C7551 ,C7071_=_C7586 ,\nC7071_=_C7590 ,C7071_=_C7609 ,C7071_=_C7611 ,C7071_=_C7612 ,C7071_=_C7613 ,C7071_=_C7650 ,\nC7071_=_C7651 ,C7071_=_C7652 ,C7071_=_C7655 ,C7071_=_C7658 ,C7071_=_C7659 ,C7071_=_C7660 ,\nC7071_=_C7661 ,C7071_=_C7662 ,C7071_=_C7663 ,C7071_=_C7664 ,C7071_=_C7665 ,C7111_=_C7114 ,\nC7111_=_C7115 ,C7114_=_C7115 ,C7137_=_C7294 ,C7137_=_C7609 ,C7137_=_C7611 ,C7137_=_C7612 ,\nC7137_=_C7613 ,C7137_=_C7618 ,C7137_=_C7627 ,C7137_=_C7629 ,C7294_=_C7308 ,C7294_=_C7310 ,\nC7294_=_C7609 ,C7294_=_C7611 ,C7294_=_C7612 ,C7294_=_C7613 ,C7308_=_C7310 ,C7308_=_C7347 ,\nC7308_=_C7580 ,C7308_=_C7627 ,C7308_=_C7662 ,C7308_=_C7998 ,C7308_=_C8068 ,C7308_=_C8098 ,\nC7308_=_C8125 ,C7308_=_C8557 ,C7308_=_C8588 ,C7308_=_C8607 ,C7308_=_C8616 ,C7308_=_C8632 ,\nC7308_=_C8654 ,C7308_=_C8661 ,C7308_=_C8675 ,C7308_=_C8682 ,C7308_=_C8697 ,C7310_=_C7349 ,\nC7310_=_C7582 ,C7310_=_C7612 ,C7310_=_C7629 ,C7310_=_C7664 ,C7310_=_C8000 ,C7310_=_C8070 ,\nC7310_=_C8100 ,C7310_=_C8127 ,C7310_=_C8559 ,C7310_=_C8590 ,C7310_=_C8609 ,C7310_=_C8618 ,\nC7310_=_C8634 ,C7310_=_C8656 ,C7310_=_C8663 ,C7310_=_C8677 ,C7310_=_C8684 ,C7310_=_C8699 ,\nC7313_=_C7317 ,C7313_=_C7318 ,C7313_=_C7324 ,C7313_=_C7402 ,C7317_=_C7318 ,C7317_=_C7324 ,\nC7318_=_C7324 ,C7338_=_C7347 ,C7338_=_C7349 ,C7338_=_C7618 ,C7338_=_C8215 ,C7347_=_C7349 ,\nC7347_=_C7580 ,C7347_=_C7627 ,C7347_=_C7662 ,C7347_=_C7998 ,C7347_=_C8068 ,C7347_=_C8087 ,\nC7347_=_C8098 ,C7347_=_C8125 ,C7347_=_C8557 ,C7347_=_C8588 ,C7347_=_C8607 ,C7347_=_C8616 ,\nC7347_=_C8632 ,C7347_=_C8654 ,C7347_=_C8661 ,C7347_=_C8675 ,C7347_=_C8682 ,C7347_=_C8697 ,\nC7349_=_C7582 ,C7349_=_C7612 ,C7349_=_C7629 ,C7349_=_C7664 ,C7349_=_C8000 ,C7349_=_C8070 ,\nC7349_=_C8100 ,C7349_=_C8127 ,C7349_=_C8559 ,C7349_=_C8590 ,C7349_=_C8609 ,C7349_=_C8618 ,\nC7349_=_C8634 ,C7349_=_C8656 ,C7349_=_C8663 ,C7349_=_C8677 ,C7349_=_C8684 ,C7349_=_C8699 ,\nC7351_=_C7355 ,C7351_=_C7356 ,C7351_=_C7362 ,C7351_=_C7417 ,C7355_=_C7356 ,C7355_=_C7362 ,\nC7356_=_C7362</w:t>
      </w:r>
    </w:p>
    <w:p>
      <w:pPr>
        <w:pStyle w:val="PreformattedText"/>
        <w:bidi w:val="0"/>
        <w:spacing w:before="0" w:after="0"/>
        <w:jc w:val="left"/>
        <w:rPr/>
      </w:pPr>
      <w:r>
        <w:rPr/>
        <w:t xml:space="preserve"> </w:t>
      </w:r>
      <w:r>
        <w:rPr/>
        <w:t>,C7551_=_C7569 ,C7551_=_C7570 ,C7551_=_C7580 ,C7551_=_C7582 ,C7551_=_C7586 ,\nC7551_=_C7590 ,C7551_=_C7650 ,C7551_=_C7651 ,C7551_=_C7652 ,C7551_=_C7655 ,C7551_=_C7658 ,\nC7551_=_C7659 ,C7551_=_C7660 ,C7551_=_C7661 ,C7551_=_C7662 ,C7551_=_C7663 ,C7551_=_C7664 ,\nC7551_=_C7665 ,C7551_=_C7820 ,C7569_=_C7570 ,C7569_=_C7580 ,C7569_=_C7582 ,C7569_=_C7818 ,\nC7569_=_C7982 ,C7569_=_C8542 ,C7569_=_C8628 ,C7569_=_C8629 ,C7569_=_C8631 ,C7569_=_C8632 ,\nC7569_=_C8633 ,C7569_=_C8634 ,C7569_=_C8635 ,C7570_=_C7580 ,C7570_=_C7582 ,C7570_=_C7817 ,\nC7570_=_C7986 ,C7570_=_C8505 ,C7570_=_C8637 ,C7570_=_C8638 ,C7570_=_C8640 ,C7570_=_C8642 ,\nC7580_=_C7582 ,C7580_=_C7627 ,C7580_=_C7662 ,C7580_=_C7998 ,C7580_=_C8068 ,C7580_=_C8098 ,\nC7580_=_C8125 ,C7580_=_C8557 ,C7580_=_C8588 ,C7580_=_C8607 ,C7580_=_C8616 ,C7580_=_C8632 ,\nC7580_=_C8654 ,C7580_=_C8661 ,C7580_=_C8675 ,C7580_=_C8682 ,C7580_=_C8697 ,C7582_=_C7612 ,\nC7582_=_C7629 ,C7582_=_C7664 ,C7582_=_C8000 ,C7582_=_C8070 ,C7582_=_C8100 ,C7582_=_C8127 ,\nC7582_=_C8559 ,C7582_=_C8590 ,C7582_=_C8609 ,C7582_=_C8618 ,C7582_=_C8634 ,C7582_=_C8656 ,\nC7582_=_C8663 ,C7582_=_C8677 ,C7582_=_C8684 ,C7582_=_C8699 ,C7586_=_C7590 ,C7586_=_C7650 ,\nC7586_=_C7651 ,C7586_=_C7652 ,C7586_=_C7655 ,C7586_=_C7658 ,C7586_=_C7659 ,C7586_=_C7660 ,\nC7586_=_C7661 ,C7586_=_C7662 ,C7586_=_C7663 ,C7586_=_C7664 ,C7586_=_C7665 ,C7586_=_C7667 ,\nC7590_=_C7650 ,C7590_=_C7651 ,C7590_=_C7652 ,C7590_=_C7655 ,C7590_=_C7658 ,C7590_=_C7659 ,\nC7590_=_C7660 ,C7590_=_C7661 ,C7590_=_C7662 ,C7590_=_C7663 ,C7590_=_C7664 ,C7590_=_C7665 ,\nC7592_=_C7593 ,C7592_=_C7597 ,C7592_=_C7598 ,C7592_=_C7604 ,C7597_=_C7598 ,C7597_=_C7604 ,\nC7598_=_C7604 ,C7609_=_C7611 ,C7609_=_C7612 ,C7609_=_C7613 ,C7609_=_C7661 ,C7609_=_C7998 ,\nC7609_=_C8000 ,C7609_=_C8631 ,C7609_=_C8638 ,C7611_=_C7612 ,C7611_=_C7613 ,C7611_=_C7663 ,\nC7611_=_C8633 ,C7611_=_C8640 ,C7612_=_C7613 ,C7612_=_C7629 ,C7612_=_C7664 ,C7612_=_C8000 ,\nC7612_=_C8070 ,C7612_=_C8100 ,C7612_=_C8127 ,C7612_=_C8559 ,C7612_=_C8590 ,C7612_=_C8609 ,\nC7612_=_C8618 ,C7612_=_C8634 ,C7612_=_C8656 ,C7612_=_C8663 ,C7612_=_C8677 ,C7612_=_C8684 ,\nC7612_=_C8699 ,C7613_=_C7665 ,C7613_=_C8635 ,C7613_=_C8642 ,C7618_=_C7627 ,C7618_=_C7629 ,\nC7618_=_C8196 ,C7627_=_C7629 ,C7627_=_C7662 ,C7627_=_C7998 ,C7627_=_C8068 ,C7627_=_C8086 ,\nC7627_=_C8098 ,C7627_=_C8125 ,C7627_=_C8557 ,C7627_=_C8588 ,C7627_=_C8607 ,C7627_=_C8616 ,\nC7627_=_C8632 ,C7627_=_C8654 ,C7627_=_C8661 ,C7627_=_C8675 ,C7627_=_C8682 ,C7627_=_C8697 ,\nC7629_=_C7664 ,C7629_=_C8000 ,C7629_=_C8070 ,C7629_=_C8100 ,C7629_=_C8127 ,C7629_=_C8559 ,\nC7629_=_C8590 ,C7629_=_C8609 ,C7629_=_C8618 ,C7629_=_C8634 ,C7629_=_C8656 ,C7629_=_C8663 ,\nC7629_=_C8677 ,C7629_=_C8684 ,C7629_=_C8699 ,C7632_=_C7633 ,C7632_=_C7637 ,C7632_=_C7638 ,\nC7632_=_C7644 ,C7637_=_C7638 ,C7637_=_C7644 ,C7638_=_C7644 ,C7650_=_C7651 ,C7650_=_C7652 ,\nC7650_=_C7655 ,C7650_=_C7658 ,C7650_=_C7659 ,C7650_=_C7660 ,C7650_=_C7661 ,C7650_=_C7662 ,\nC7650_=_C7663 ,C7650_=_C7664 ,C7650_=_C7665 ,C7650_=_C7813 ,C7651_=_C7652 ,C7651_=_C7655 ,\nC7651_=_C7658 ,C7651_=_C7659 ,C7651_=_C7660 ,C7651_=_C7661 ,C7651_=_C7662 ,C7651_=_C7663 ,\nC7651_=_C7664 ,C7651_=_C7665 ,C7651_=_C7816 ,C7651_=_C7982 ,C7652_=_C7655 ,C7652_=_C7658 ,\nC7652_=_C7659 ,C7652_=_C7660 ,C7652_=_C7661 ,C7652_=_C7662 ,C7652_=_C7663 ,C7652_=_C7664 ,\nC7652_=_C7665 ,C7652_=_C7824 ,C7655_=_C7658 ,C7655_=_C7659 ,C7655_=_C7660 ,C7655_=_C7661 ,\nC7655_=_C7662 ,C7655_=_C7663 ,C7655_=_C7664 ,C7655_=_C7665 ,C7655_=_C8090 ,C7655_=_C8542 ,\nC7658_=_C7659 ,C7658_=_C7660 ,C7658_=_C7661 ,C7658_=_C7662 ,C7658_=_C7663 ,C7658_=_C7664 ,\nC7658_=_C7665 ,C7658_=_C8094 ,C7658_=_C8628 ,C7659_=_C7660 ,C7659_=_C7661 ,C7659_=_C7662 ,\nC7659_=_C7663 ,C7659_=_C7664 ,C7659_=_C7665 ,C7659_=_C8095 ,C7659_=_C8629 ,C7660_=_C7661 ,\nC7660_=_C7662 ,C7660_=_C7663 ,C7660_=_C7664 ,C7660_=_C7665 ,C7661_=_C7662 ,C7661_=_C7663 ,\nC7661_=_C7664 ,C7661_=_C7665 ,C7661_=_C8631 ,C7661_=_C8638 ,C7662_=_C7663 ,C7662_=_C7664 ,\nC7662_=_C7665 ,C7662_=_C7998 ,C7662_=_C8068 ,C7662_=_C8098 ,C7662_=_C8114 ,C7662_=_C8125 ,\nC7662_=_C8366 ,C7662_=_C8557 ,C7662_=_C8588 ,C7662_=_C8607 ,C7662_=_C8616 ,C7662_=_C8632 ,\nC7662_=_C8654 ,C7662_=_C8661 ,C7662_=_C8675 ,C7662_=_C8682 ,C7662_=_C8697 ,C7663_=_C7664 ,\nC7663_=_C7665 ,C7663_=_C8633 ,C7663_=_C8640 ,C7664_=_C7665 ,C7664_=_C8000 ,C7664_=_C8070 ,\nC7664_=_C8100 ,C7664_=_C8127 ,C7664_=_C8559 ,C7664_=_C8590 ,C7664_=_C8609 ,C7664_=_C8618 ,\nC7664_=_C8634 ,C7664_=_C8656 ,C7664_=_C8663 ,C7664_=_C8677 ,C7664_=_C8684 ,C7664_=_C8699 ,\nC7665_=_C8635 ,C7665_=_C8642 ,C7667_=_C7813 ,C7667_=_C7814 ,C7667_=_C7816 ,C7667_=_C7817 ,\nC7667_=_C7818 ,C7667_=_C7820 ,C7668_=_C7669 ,C7668_=_C7672 ,C7668_=_C7676 ,C7669_=_C7672 ,\nC7669_=_C7676 ,C7672_=_C7676 ,C7681_=_C7682 ,C7681_=_C7689 ,C7681_=_C7822 ,C7682_=_C7689 ,\nC7682_=_C7823 ,C7689_=_C7830 ,C7813_=_C7814 ,C7813_=_C7816 ,C7813_=_C7817 ,C7813_=_C7818 ,\nC7813_=_C7820 ,C7814_=_C7816 ,C7814_=_C7817 ,C7814_=_C7818 ,C7814_=_C7820 ,C7814_=_C7982 ,\nC7816_=_C7817 ,C7816_=_C7818 ,C7816_=_C7820 ,C7817_=_C7818 ,C7817_=_C7820 ,C7818_=_C7820 ,\nC7822_=_C7823 ,C7822_=_C7824 ,C7822_=_C7825 ,C7822_=_C7826 ,C7822_=_C7830 ,C7823_=_C7824 ,\nC7823_=_C7825 ,C7823_=_C7826 ,C7823_=_C7830 ,C7824_=_C7825 ,C7824_=_C7826 ,C7824_=_C7830 ,\nC7825_=_C7826 ,C7825_=_C7830 ,C7825_=_C8542 ,C7826_=_C7830 ,C7826_=_C8090 ,C7982_=_C8542 ,\nC7982_=_C8628 ,C7982_=_C8629 ,C7982_=_C8631 ,C7982_=_C8632 ,C7982_=_C8633 ,C7982_=_C8634 ,\nC7982_=_C8635 ,C7986_=_C8505 ,C7986_=_C8637 ,C7986_=_C8638 ,C7986_=_C8640 ,C7986_=_C8642 ,\nC7998_=_C8000 ,C7998_=_C8068 ,C7998_=_C8098 ,C7998_=_C8125 ,C7998_=_C8557 ,C7998_=_C8588 ,\nC7998_=_C8607 ,C7998_=_C8616 ,C7998_=_C8632 ,C7998_=_C8654 ,C7998_=_C8661 ,C7998_=_C8675 ,\nC7998_=_C8682 ,C7998_=_C8697 ,C8000_=_C8070 ,C8000_=_C8100 ,C8000_=_C8127 ,C8000_=_C8559 ,\nC8000_=_C8590 ,C8000_=_C8609 ,C8000_=_C8618 ,C8000_=_C8634 ,C8000_=_C8656 ,C8000_=_C8663 ,\nC8000_=_C8677 ,C8000_=_C8684 ,C8000_=_C8699 ,C8041_=_C8042 ,C8041_=_C8048 ,C8042_=_C8048 ,\nC8048_=_C8557 ,C8054_=_C8557 ,C8054_=_C8559 ,C8068_=_C8070 ,C8068_=_C8085 ,C8068_=_C8098 ,\nC8068_=_C8125 ,C8068_=_C8557 ,C8068_=_C8588 ,C8068_=_C8607 ,C8068_=_C8616 ,C8068_=_C8632 ,\nC8068_=_C8654 ,C8068_=_C8661 ,C8068_=_C8675 ,C8068_=_C8682 ,C8068_=_C8697 ,C8070_=_C8100 ,\nC8070_=_C8127 ,C8070_=_C8559 ,C8070_=_C8590 ,C8070_=_C8609 ,C8070_=_C8618 ,C8070_=_C8634 ,\nC8070_=_C8656 ,C8070_=_C8663 ,C8070_=_C8677 ,C8070_=_C8684 ,C8070_=_C8699 ,C8074_=_C8076 ,\nC8074_=_C8079 ,C8074_=_C8080 ,C8074_=_C8081 ,C8074_=_C8082 ,C8074_=_C8083 ,C8074_=_C8084 ,\nC8074_=_C8085 ,C8074_=_C8086 ,C8074_=_C8087 ,C8076_=_C8079 ,C8076_=_C8080 ,C8076_=_C8081 ,\nC8076_=_C8082 ,C8076_=_C8083 ,C8076_=_C8084 ,C8076_=_C8085 ,C8076_=_C8086 ,C8076_=_C8087 ,\nC8079_=_C8080 ,C8079_=_C8081 ,C8079_=_C8082 ,C8079_=_C8083 ,C8079_=_C8084 ,C8079_=_C8085 ,\nC8079_=_C8086 ,C8079_=_C8087 ,C8080_=_C8081 ,C8080_=_C8082 ,C8080_=_C8083 ,C8080_=_C8084 ,\nC8080_=_C8085 ,C8080_=_C8086 ,C8080_=_C8087 ,C8081_=_C8082 ,C8081_=_C8083 ,C8081_=_C8084 ,\nC8081_=_C8085 ,C8081_=_C8086 ,C8081_=_C8087 ,C8082_=_C8083 ,C8082_=_C8084 ,C8082_=_C8085 ,\nC8082_=_C8086 ,C8082_=_C8087 ,C8083_=_C8084 ,C8083_=_C8085 ,C8083_=_C8086 ,C8083_=_C8087 ,\nC8083_=_C8616 ,C8084_=_C8085 ,C8084_=_C8086 ,C8084_=_C8087 ,C8084_=_C8607 ,C8085_=_C8086 ,\nC8085_=_C8087 ,C8086_=_C8087 ,C8090_=_C8094 ,C8090_=_C8095 ,C8090_=_C8098 ,C8090_=_C8100 ,\nC8090_=_C8542 ,C8094_=_C8095 ,C8094_=_C8098 ,C8094_=_C8100 ,C8094_=_C8628 ,C8095_=_C8098 ,\nC8095_=_C8100 ,C8095_=_C8629 ,C8098_=_C8100 ,C8098_=_C8125 ,C8098_=_C8557 ,C8098_=_C8588 ,\nC8098_=_C8607 ,C8098_=_C8616 ,C8098_=_C8632 ,C8098_=_C8654 ,C8098_=_C8661 ,C8098_=_C8675 ,\nC8098_=_C8682 ,C8098_=_C8697 ,C8100_=_C8127 ,C8100_=_C8559 ,C8100_=_C8590 ,C8100_=_C8609 ,\nC8100_=_C8618 ,C8100_=_C8634 ,C8100_=_C8656 ,C8100_=_C8663 ,C8100_=_C8677 ,C8100_=_C8684 ,\nC8100_=_C8699 ,C8100_=_C9376 ,C8107_=_C8108 ,C8107_=_C8109 ,C8107_=_C8110 ,C8107_=_C8111 ,\nC8107_=_C8112 ,C8107_=_C8114 ,C8108_=_C8109 ,C8108_=_C8110 ,C8108_=_C8111 ,C8108_=_C8112 ,\nC8108_=_C8114 ,C8109_=_C8110 ,C8109_=_C8111 ,C8109_=_C8112 ,C8109_=_C8114 ,C8110_=_C8111 ,\nC8110_=_C8112 ,C8110_=_C8114 ,C8110_=_C8362 ,C8111_=_C8112 ,C8111_=_C8114 ,C8111_=_C8363 ,\nC8112_=_C8114 ,C8112_=_C8364 ,C8112_=_C8632 ,C8114_=_C8366 ,C8125_=_C8127 ,C8125_=_C8557 ,\nC8125_=_C8588 ,C8125_=_C8607 ,C8125_=_C8616 ,C8125_=_C8632 ,C8125_=_C8654 ,C8125_=_C8661 ,\nC8125_=_C8675 ,C8125_=_C8682 ,C8125_=_C8697 ,C8127_=_C8559 ,C8127_=_C8590 ,C8127_=_C8609 ,\nC8127_=_C8618 ,C8127_=_C8634 ,C8127_=_C8656 ,C8127_=_C8663 ,C8127_=_C8677 ,C8127_=_C8684 ,\nC8127_=_C8699 ,C8196_=_C8215 ,C8362_=_C8363 ,C8362_=_C8364 ,C8362_=_C8366 ,C8363_=_C8364 ,\nC8363_=_C8366 ,C8364_=_C8366 ,C8364_=_C8632 ,C8505_=_C8637 ,C8505_=_C8638 ,C8505_=_C8640 ,\nC8505_=_C8642 ,C8542_=_C8628 ,C8542_=_C8629 ,C8542_=_C8631 ,C8542_=_C8632 ,C8542_=_C8633 ,\nC8542_=_C8634 ,C8542_=_C8635 ,C8557_=_C8559 ,C8557_=_C8588 ,C8557_=_C8607 ,C8557_=_C8616 ,\nC8557_=_C8632 ,C8557_=_C8654 ,C8557_=_C8661 ,C8557_=_C8675 ,C8557_=_C8682 ,C8557_=_C8697 ,\nC8559_=_C8590 ,C8559_=_C8609 ,C8559_=_C8618 ,C8559_=_C8634 ,C8559_=_C8656 ,C8559_=_C8663 ,\nC8559_=_C8677 ,C8559_=_C8684 ,C8559_=_C8699 ,C8588_=_C8590 ,C8588_=_C8607 ,C8588_=_C8616 ,\nC8588_=_C8632 ,C8588_=_C8654 ,C8588_=_C8661 ,C8588_=_C8675 ,C8588_=_C8682 ,C8588_=_C8697 ,\nC8590_=_C8609 ,C8590_=_C8618 ,C8590_=_C8634 ,C8590_=_C8656 ,C8590_=_C8663 ,C8590_=_C8677 ,\nC8590_=_C8684 ,C8590_=_C8699 ,C8607_=_C8609 ,C8607_=_C8616 ,C8607_=_C8632 ,C8607_=_C8654 ,\nC8607_=_C8661 ,C8607_=_C8675 ,C8607_=_C8682 ,C8607_=_C8697 ,C8609_=_C8618 ,C8609_=_C8634 ,\nC8609_=_C8656 ,C8609_=_C8663 ,C8609_=_C8677 ,C8609_=_C8684 ,C8609_=_C8699 ,C8616_=_C8618 ,\nC8616_=_C8632 ,C8616_=_C8654 ,C8616_=_C8661 ,C8616_=_C8675 ,C8616_=_C8682 ,C8616_=_C8697 ,\nC8618_=_C8634 ,C8618_=_C8656 ,C8618_=_C8663 ,C8618_=_C8677 ,C8618_=_C8684 ,C8618_=_C8699 ,\nC8628_=_C8629 ,C8628_=_C8631 ,C8628_=_C8632 ,C8628_=_C8633 ,C8628_=_C8634</w:t>
      </w:r>
    </w:p>
    <w:p>
      <w:pPr>
        <w:pStyle w:val="PreformattedText"/>
        <w:bidi w:val="0"/>
        <w:spacing w:before="0" w:after="0"/>
        <w:jc w:val="left"/>
        <w:rPr/>
      </w:pPr>
      <w:r>
        <w:rPr/>
        <w:t xml:space="preserve"> </w:t>
      </w:r>
      <w:r>
        <w:rPr/>
        <w:t>,C8628_=_C8635 ,\nC8629_=_C8631 ,C8629_=_C8632 ,C8629_=_C8633 ,C8629_=_C8634 ,C8629_=_C8635 ,C8631_=_C8632 ,\nC8631_=_C8633 ,C8631_=_C8634 ,C8631_=_C8635 ,C8631_=_C8638 ,C8632_=_C8633 ,C8632_=_C8634 ,\nC8632_=_C8635 ,C8632_=_C8654 ,C8632_=_C8661 ,C8632_=_C8675 ,C8632_=_C8682 ,C8632_=_C8697 ,\nC8633_=_C8634 ,C8633_=_C8635 ,C8633_=_C8640 ,C8634_=_C8635 ,C8634_=_C8656 ,C8634_=_C8663 ,\nC8634_=_C8677 ,C8634_=_C8684 ,C8634_=_C8699 ,C8635_=_C8642 ,C8637_=_C8638 ,C8637_=_C8640 ,\nC8637_=_C8642 ,C8638_=_C8640 ,C8638_=_C8642 ,C8640_=_C8642 ,C8654_=_C8656 ,C8654_=_C8661 ,\nC8654_=_C8675 ,C8654_=_C8682 ,C8654_=_C8697 ,C8656_=_C8663 ,C8656_=_C8677 ,C8656_=_C8684 ,\nC8656_=_C8699 ,C8661_=_C8663 ,C8661_=_C8675 ,C8661_=_C8682 ,C8661_=_C8697 ,C8663_=_C8677 ,\nC8663_=_C8684 ,C8663_=_C8699 ,C8675_=_C8677 ,C8675_=_C8682 ,C8675_=_C8697 ,C8677_=_C8684 ,\nC8677_=_C8699 ,C8682_=_C8684 ,C8682_=_C8697 ,C8684_=_C8699 ,C8697_=_C8699 ,C9371_=_C9372 ,\nC9371_=_C9376 ,C9372_=_C9376 ,C10236_=_C10238 ,C10236_=_C10312 ,C10236_=_C10314 ,C10236_=_C10332 ,\nC10236_=_C10334 ,C10236_=_C10344 ,C10236_=_C10346 ,C10236_=_C10348 ,C10236_=_C10350 ,C10236_=_C10352 ,\nC10236_=_C10354 ,C10236_=_C10356 ,C10236_=_C10358 ,C10238_=_C10312 ,C10238_=_C10314 ,C10238_=_C10332 ,\nC10238_=_C10334 ,C10238_=_C10344 ,C10238_=_C10346 ,C10238_=_C10348 ,C10238_=_C10350 ,C10238_=_C10352 ,\nC10238_=_C10354 ,C10238_=_C10356 ,C10238_=_C10358 ,C10268_=_C10270 ,C10312_=_C10314 ,C10312_=_C10332 ,\nC10312_=_C10334 ,C10312_=_C10344 ,C10312_=_C10346 ,C10312_=_C10348 ,C10312_=_C10350 ,C10312_=_C10352 ,\nC10312_=_C10354 ,C10312_=_C10356 ,C10312_=_C10358 ,C10314_=_C10332 ,C10314_=_C10334 ,C10314_=_C10344 ,\nC10314_=_C10346 ,C10314_=_C10348 ,C10314_=_C10350 ,C10314_=_C10352 ,C10314_=_C10354 ,C10314_=_C10356 ,\nC10314_=_C10358 ,C10332_=_C10334 ,C10332_=_C10344 ,C10332_=_C10346 ,C10332_=_C10348 ,C10332_=_C10350 ,\nC10332_=_C10352 ,C10332_=_C10354 ,C10332_=_C10356 ,C10332_=_C10358 ,C10334_=_C10344 ,C10334_=_C10346 ,\nC10334_=_C10348 ,C10334_=_C10350 ,C10334_=_C10352 ,C10334_=_C10354 ,C10334_=_C10356 ,C10334_=_C10358 ,\nC10344_=_C10346 ,C10344_=_C10348 ,C10344_=_C10350 ,C10344_=_C10352 ,C10344_=_C10354 ,C10344_=_C10356 ,\nC10344_=_C10358 ,C10346_=_C10348 ,C10346_=_C10350 ,C10346_=_C10352 ,C10346_=_C10354 ,C10346_=_C10356 ,\nC10346_=_C10358 ,C10348_=_C10350 ,C10348_=_C10352 ,C10348_=_C10354 ,C10348_=_C10356 ,C10348_=_C10358 ,\nC10350_=_C10352 ,C10350_=_C10354 ,C10350_=_C10356 ,C10350_=_C10358 ,C10352_=_C10354 ,C10352_=_C10356 ,\nC10352_=_C10358 ,C10354_=_C10356 ,C10354_=_C10358 ,C10356_=_C10358 ,"];3161[shape=box, label="id:3161 level: 5\n154: C619 C6960 C6999 C7004 C7026 \nC7040 C7044 C7059 C7063 C7078 C7082 \nC7095 C7117 C7128 C7137 C7139 C7163 \nC7164 C7197 C7201 C7210 C7216 C7219 \nC7232 C7255 C7286 C7292 C7293 C7301 \nC7328 C7329 C7330 C7331 C7334 C7335 \nC7336 C7337 C7338 C7340 C7341 C7342 \nC7343 C7344 C7345 C7346 C7347 C7348 \nC7349 C7350 C7351 C7352 C7373 C7417 \nC7418 C7438 C7468 C7520 C7548 C7549 \nC7550 C7562 C7568 C7572 C7574 C7586 \nC7587 C7590 C7591 C7614 C7615 C7616 \nC7617 C7618 C7620 C7621 C7622 C7623 \nC7624 C7625 C7626 C7627 C7628 C7629 \nC7630 C7632 C7633 C7634 C7654 C7702 \nC7713 C7716 C7723 C7851 C7855 C7861 \nC7930 C7931 C7932 C7933 C7934 C7935 \nC7936 C7937 C7938 C7989 C8059 C8089 \nC8116 C8119 C8246 C8247 C8255 C8257 \nC8258 C8259 C8260 C8261 C8264 C8271 \nC8473 C8503 C8505 C8508 C8509 C8511 \nC8546 C8612 C8614 C8615 C8616 C8617 \nC8618 C8619 C8620 C8637 C8646 C8648 \nC8660 C8661 C8662 C8663 C8664 C8666 \nC8667 C8680 C8681 C8682 C8683 C8684 \nC8685 C8686 C8701 C10216 C10218 \n802: C619_=_C7059( C619 C7059 ) C619_=_C7292( C619 C7292 ) C619_=_C7293( C619 C7293 ) C619_=_C7301( C619 C7301 ) C619_=_C7328( C619 C7328 ) \nC619_=_C7329( C619 C7329 ) C619_=_C7330( C619 C7330 ) C619_=_C7331( C619 C7331 ) C619_=_C7334( C619 C7334 ) C619_=_C7335( C619 C7335 ) C619_=_C7336( C619 C7336 ) \nC619_=_C7337( C619 C7337 ) C619_=_C7338( C619 C7338 ) C619_=_C7340( C619 C7340 ) C619_=_C7341( C619 C7341 ) C619_=_C7342( C619 C7342 ) C619_=_C7343( C619 C7343 ) \nC619_=_C7344( C619 C7344 ) C619_=_C7345( C619 C7345 ) C619_=_C7346( C619 C7346 ) C619_=_C7347( C619 C7347 ) C619_=_C7348( C619 C7348 ) C619_=_C7349( C619 C7349 ) \nC619_=_C7350( C619 C7350 ) C6960_=_C8503( C6960 C8503 ) C6999_=_C7004( C6999 C7004 ) C7040_=_C7044( C7040 C7044 ) C7040_=_C7078( C7040 C7078 ) C7040_=_C7139( C7040 C7139 ) \nC7040_=_C7855( C7040 C7855 ) C7059_=_C7063( C7059 C7063 ) C7059_=_C7078( C7059 C7078 ) C7059_=_C7082( C7059 C7082 ) C7059_=_C7095( C7059 C7095 ) C7059_=_C7328( C7059 C7328 ) \nC7059_=_C7329( C7059 C7329 ) C7059_=_C7330( C7059 C7330 ) C7059_=_C7331( C7059 C7331 ) C7059_=_C7334( C7059 C7334 ) C7059_=_C7335( C7059 C7335 ) C7059_=_C7336( C7059 C7336 ) \nC7059_=_C7337( C7059 C7337 ) C7059_=_C7338( C7059 C7338 ) C7059_=_C7340( C7059 C7340 ) C7059_=_C7341( C7059 C7341 ) C7059_=_C7342( C7059 C7342 ) C7059_=_C7343( C7059 C7343 ) \nC7059_=_C7344( C7059 C7344 ) C7059_=_C7345( C7059 C7345 ) C7059_=_C7346( C7059 C7346 ) C7059_=_C7347( C7059 C7347 ) C7059_=_C7348( C7059 C7348 ) C7059_=_C7349( C7059 C7349 ) \nC7059_=_C7350( C7059 C7350 ) C7063_=_C7078( C7063 C7078 ) C7063_=_C7082( C7063 C7082 ) C7063_=_C7095( C7063 C7095 ) C7078_=_C7082( C7078 C7082 ) C7078_=_C7095( C7078 C7095 ) \nC7078_=_C7139( C7078 C7139 ) C7078_=_C7855( C7078 C7855 ) C7082_=_C7095( C7082 C7095 ) C7082_=_C7301( C7082 C7301 ) C7082_=_C8271( C7082 C8271 ) C7117_=_C7373( C7117 C7373 ) \nC7117_=_C7438( C7117 C7438 ) C7117_=_C7562( C7117 C7562 ) C7117_=_C7654( C7117 C7654 ) C7117_=_C8264( C7117 C8264 ) C7128_=_C7137( C7128 C7137 ) C7128_=_C7139( C7128 C7139 ) \nC7137_=_C7139( C7137 C7139 ) C7137_=_C7210( C7137 C7210 ) C7137_=_C7468( C7137 C7468 ) C7137_=_C7550( C7137 C7550 ) C7137_=_C7614( C7137 C7614 ) C7137_=_C7615( C7137 C7615 ) \nC7137_=_C7616( C7137 C7616 ) C7137_=_C7617( C7137 C7617 ) C7137_=_C7618( C7137 C7618 ) C7137_=_C7620( C7137 C7620 ) C7137_=_C7621( C7137 C7621 ) C7137_=_C7622( C7137 C7622 ) \nC7137_=_C7623( C7137 C7623 ) C7137_=_C7624( C7137 C7624 ) C7137_=_C7625( C7137 C7625 ) C7137_=_C7626( C7137 C7626 ) C7137_=_C7627( C7137 C7627 ) C7137_=_C7628( C7137 C7628 ) \nC7137_=_C7629( C7137 C7629 ) C7137_=_C7630( C7137 C7630 ) C7139_=_C7855( C7139 C7855 ) C7163_=_C7164( C7163 C7164 ) C7163_=_C7292( C7163 C7292 ) C7163_=_C7548( C7163 C7548 ) \nC7163_=_C7586( C7163 C7586 ) C7163_=_C7587( C7163 C7587 ) C7164_=_C7293( C7164 C7293 ) C7164_=_C7549( C7164 C7549 ) C7164_=_C7590( C7164 C7590 ) C7164_=_C7591( C7164 C7591 ) \nC7197_=_C7201( C7197 C7201 ) C7210_=_C7468( C7210 C7468 ) C7210_=_C7550( C7210 C7550 ) C7210_=_C7614( C7210 C7614 ) C7210_=_C7615( C7210 C7615 ) C7210_=_C7616( C7210 C7616 ) \nC7210_=_C7617( C7210 C7617 ) C7210_=_C7618( C7210 C7618 ) C7210_=_C7620( C7210 C7620 ) C7210_=_C7621( C7210 C7621 ) C7210_=_C7622( C7210 C7622 ) C7210_=_C7623( C7210 C7623 ) \nC7210_=_C7624( C7210 C7624 ) C7210_=_C7625( C7210 C7625 ) C7210_=_C7626( C7210 C7626 ) C7210_=_C7627( C7210 C7627 ) C7210_=_C7628( C7210 C7628 ) C7210_=_C7629( C7210 C7629 ) \nC7210_=_C7630( C7210 C7630 ) C7216_=_C7219( C7216 C7219 ) C7216_=_C8503( C7216 C8503 ) C7216_=_C8505( C7216 C8505 ) C7232_=_C7930( C7232 C7930 ) C7232_=_C7931( C7232 C7931 ) \nC7232_=_C7932( C7232 C7932 ) C7232_=_C7933( C7232 C7933 ) C7232_=_C7934( C7232 C7934 ) C7232_=_C7935( C7232 C7935 ) C7232_=_C7936( C7232 C7936 ) C7232_=_C7937( C7232 C7937 ) \nC7232_=_C7938( C7232 C7938 ) C7255_=_C7713( C7255 C7713 ) C7255_=_C7723( C7255 C7723 ) C7255_=_C7851( C7255 C7851 ) C7255_=_C7861( C7255 C7861 ) C7255_=_C7989( C7255 C7989 ) \nC7255_=_C8059( C7255 C8059 ) C7255_=_C8089( C7255 C8089 ) C7255_=_C8116( C7255 C8116 ) C7255_=_C8255( C7255 C8255 ) C7286_=_C7568( C7286 C7568 ) C7286_=_C8546( C7286 C8546 ) \nC7286_=_C8612( C7286 C8612 ) C7286_=_C8614( C7286 C8614 ) C7286_=_C8615( C7286 C8615 ) C7286_=_C8616( C7286 C8616 ) C7286_=_C8617( C7286 C8617 ) C7286_=_C8618( C7286 C8618 ) \nC7286_=_C8619( C7286 C8619 ) C7292_=_C7293( C7292 C7293 ) C7292_=_C7301( C7292 C7301 ) C7292_=_C7548( C7292 C7548 ) C7292_=_C7586( C7292 C7586 ) C7292_=_C7587( C7292 C7587 ) \nC7293_=_C7301( C7293 C7301 ) C7293_=_C7549( C7293 C7549 ) C7293_=_C7590( C7293 C7590 ) C7293_=_C7591( C7293 C7591 ) C7301_=_C8271( C7301 C8271 ) C7328_=_C7329( C7328 C7329 ) \nC7328_=_C7330( C7328 C7330 ) C7328_=_C7331( C7328 C7331 ) C7328_=_C7334( C7328 C7334 ) C7328_=_C7335( C7328 C7335 ) C7328_=_C7336( C7328 C7336 ) C7328_=_C7337( C7328 C7337 ) \nC7328_=_C7338( C7328 C7338 ) C7328_=_C7340( C7328 C7340 ) C7328_=_C7341( C7328 C7341 ) C7328_=_C7342( C7328 C7342 ) C7328_=_C7343( C7328 C7343 ) C7328_=_C7344( C7328 C7344 ) \nC7328_=_C7345( C7328 C7345 ) C7328_=_C7346( C7328 C7346 ) C7328_=_C7347( C7328 C7347 ) C7328_=_C7348( C7328 C7348 ) C7328_=_C7349( C7328 C7349 ) C7328_=_C7350( C7328 C7350 ) \nC7328_=_C7351( C7328 C7351 ) C7328_=_C7352( C7328 C7352 ) C7329_=_C7330( C7329 C7330 ) C7329_=_C7331( C7329 C7331 ) C7329_=_C7334( C7329 C7334 ) C7329_=_C7335( C7329 C7335 ) \nC7329_=_C7336( C7329 C7336 ) C7329_=_C7337( C7329 C7337 ) C7329_=_C7338( C7329 C7338 ) C7329_=_C7340( C7329 C7340 ) C7329_=_C7341( C7329 C7341 ) C7329_=_C7342( C7329 C7342 ) \nC7329_=_C7343( C7329 C7343 ) C7329_=_C7344( C7329 C7344 ) C7329_=_C7345( C7329 C7345 ) C7329_=_C7346( C7329 C7346 ) C7329_=_C7347( C7329 C7347 ) C7329_=_C7348( C7329 C7348 ) \nC7329_=_C7349( C7329 C7349 ) C7329_=_C7350( C7329 C7350 ) C7330_=_C7331( C7330 C7331 ) C7330_=_C7334( C7330 C7334 ) C7330_=_C7335( C7330 C7335 ) C7330_=_C7336( C7330 C7336 ) \nC7330_=_C7337( C7330 C7337 ) C7330_=_C7338( C7330 C7338 ) C7330_=_C7340( C7330 C7340 ) C7330_=_C7341( C7330 C7341 ) C7330_=_C7342( C7330 C7342 ) C7330_=_C7343( C7330 C7343 ) \nC7330_=_C7344( C7330 C7344 ) C7330_=_C7345( C7330 C7345 ) C7330_=_C7346( C7330 C7346 ) C7330_=_C7347( C7330 C7347 ) C7330_=_C7348( C7330 C7348 ) C7330_=_C7349( C7330 C7349 ) \nC7330_=_C7350( C7330 C7350 ) C7330_=_C7417( C7330</w:t>
      </w:r>
    </w:p>
    <w:p>
      <w:pPr>
        <w:pStyle w:val="PreformattedText"/>
        <w:bidi w:val="0"/>
        <w:spacing w:before="0" w:after="0"/>
        <w:jc w:val="left"/>
        <w:rPr/>
      </w:pPr>
      <w:r>
        <w:rPr/>
        <w:t xml:space="preserve"> </w:t>
      </w:r>
      <w:r>
        <w:rPr/>
        <w:t>C7417 ) C7330_=_C7418( C7330 C7418 ) C7331_=_C7334( C7331 C7334 ) C7331_=_C7335( C7331 C7335 ) C7331_=_C7336( C7331 C7336 ) \nC7331_=_C7337( C7331 C7337 ) C7331_=_C7338( C7331 C7338 ) C7331_=_C7340( C7331 C7340 ) C7331_=_C7341( C7331 C7341 ) C7331_=_C7342( C7331 C7342 ) C7331_=_C7343( C7331 C7343 ) \nC7331_=_C7344( C7331 C7344 ) C7331_=_C7345( C7331 C7345 ) C7331_=_C7346( C7331 C7346 ) C7331_=_C7347( C7331 C7347 ) C7331_=_C7348( C7331 C7348 ) C7331_=_C7349( C7331 C7349 ) \nC7331_=_C7350( C7331 C7350 ) C7331_=_C7548( C7331 C7548 ) C7331_=_C7549( C7331 C7549 ) C7331_=_C7550( C7331 C7550 ) C7331_=_C7562( C7331 C7562 ) C7331_=_C7568( C7331 C7568 ) \nC7331_=_C7572( C7331 C7572 ) C7331_=_C7574( C7331 C7574 ) C7334_=_C7335( C7334 C7335 ) C7334_=_C7336( C7334 C7336 ) C7334_=_C7337( C7334 C7337 ) C7334_=_C7338( C7334 C7338 ) \nC7334_=_C7340( C7334 C7340 ) C7334_=_C7341( C7334 C7341 ) C7334_=_C7342( C7334 C7342 ) C7334_=_C7343( C7334 C7343 ) C7334_=_C7344( C7334 C7344 ) C7334_=_C7345( C7334 C7345 ) \nC7334_=_C7346( C7334 C7346 ) C7334_=_C7347( C7334 C7347 ) C7334_=_C7348( C7334 C7348 ) C7334_=_C7349( C7334 C7349 ) C7334_=_C7350( C7334 C7350 ) C7335_=_C7336( C7335 C7336 ) \nC7335_=_C7337( C7335 C7337 ) C7335_=_C7338( C7335 C7338 ) C7335_=_C7340( C7335 C7340 ) C7335_=_C7341( C7335 C7341 ) C7335_=_C7342( C7335 C7342 ) C7335_=_C7343( C7335 C7343 ) \nC7335_=_C7344( C7335 C7344 ) C7335_=_C7345( C7335 C7345 ) C7335_=_C7346( C7335 C7346 ) C7335_=_C7347( C7335 C7347 ) C7335_=_C7348( C7335 C7348 ) C7335_=_C7349( C7335 C7349 ) \nC7335_=_C7350( C7335 C7350 ) C7335_=_C7615( C7335 C7615 ) C7336_=_C7337( C7336 C7337 ) C7336_=_C7338( C7336 C7338 ) C7336_=_C7340( C7336 C7340 ) C7336_=_C7341( C7336 C7341 ) \nC7336_=_C7342( C7336 C7342 ) C7336_=_C7343( C7336 C7343 ) C7336_=_C7344( C7336 C7344 ) C7336_=_C7345( C7336 C7345 ) C7336_=_C7346( C7336 C7346 ) C7336_=_C7347( C7336 C7347 ) \nC7336_=_C7348( C7336 C7348 ) C7336_=_C7349( C7336 C7349 ) C7336_=_C7350( C7336 C7350 ) C7336_=_C7616( C7336 C7616 ) C7337_=_C7338( C7337 C7338 ) C7337_=_C7340( C7337 C7340 ) \nC7337_=_C7341( C7337 C7341 ) C7337_=_C7342( C7337 C7342 ) C7337_=_C7343( C7337 C7343 ) C7337_=_C7344( C7337 C7344 ) C7337_=_C7345( C7337 C7345 ) C7337_=_C7346( C7337 C7346 ) \nC7337_=_C7347( C7337 C7347 ) C7337_=_C7348( C7337 C7348 ) C7337_=_C7349( C7337 C7349 ) C7337_=_C7350( C7337 C7350 ) C7337_=_C7617( C7337 C7617 ) C7338_=_C7340( C7338 C7340 ) \nC7338_=_C7341( C7338 C7341 ) C7338_=_C7342( C7338 C7342 ) C7338_=_C7343( C7338 C7343 ) C7338_=_C7344( C7338 C7344 ) C7338_=_C7345( C7338 C7345 ) C7338_=_C7346( C7338 C7346 ) \nC7338_=_C7347( C7338 C7347 ) C7338_=_C7348( C7338 C7348 ) C7338_=_C7349( C7338 C7349 ) C7338_=_C7350( C7338 C7350 ) C7338_=_C7618( C7338 C7618 ) C7340_=_C7341( C7340 C7341 ) \nC7340_=_C7342( C7340 C7342 ) C7340_=_C7343( C7340 C7343 ) C7340_=_C7344( C7340 C7344 ) C7340_=_C7345( C7340 C7345 ) C7340_=_C7346( C7340 C7346 ) C7340_=_C7347( C7340 C7347 ) \nC7340_=_C7348( C7340 C7348 ) C7340_=_C7349( C7340 C7349 ) C7340_=_C7350( C7340 C7350 ) C7340_=_C7620( C7340 C7620 ) C7341_=_C7342( C7341 C7342 ) C7341_=_C7343( C7341 C7343 ) \nC7341_=_C7344( C7341 C7344 ) C7341_=_C7345( C7341 C7345 ) C7341_=_C7346( C7341 C7346 ) C7341_=_C7347( C7341 C7347 ) C7341_=_C7348( C7341 C7348 ) C7341_=_C7349( C7341 C7349 ) \nC7341_=_C7350( C7341 C7350 ) C7341_=_C7621( C7341 C7621 ) C7342_=_C7343( C7342 C7343 ) C7342_=_C7344( C7342 C7344 ) C7342_=_C7345( C7342 C7345 ) C7342_=_C7346( C7342 C7346 ) \nC7342_=_C7347( C7342 C7347 ) C7342_=_C7348( C7342 C7348 ) C7342_=_C7349( C7342 C7349 ) C7342_=_C7350( C7342 C7350 ) C7342_=_C7622( C7342 C7622 ) C7342_=_C8614( C7342 C8614 ) \nC7342_=_C8620( C7342 C8620 ) C7343_=_C7344( C7343 C7344 ) C7343_=_C7345( C7343 C7345 ) C7343_=_C7346( C7343 C7346 ) C7343_=_C7347( C7343 C7347 ) C7343_=_C7348( C7343 C7348 ) \nC7343_=_C7349( C7343 C7349 ) C7343_=_C7350( C7343 C7350 ) C7343_=_C7623( C7343 C7623 ) C7344_=_C7345( C7344 C7345 ) C7344_=_C7346( C7344 C7346 ) C7344_=_C7347( C7344 C7347 ) \nC7344_=_C7348( C7344 C7348 ) C7344_=_C7349( C7344 C7349 ) C7344_=_C7350( C7344 C7350 ) C7344_=_C7624( C7344 C7624 ) C7345_=_C7346( C7345 C7346 ) C7345_=_C7347( C7345 C7347 ) \nC7345_=_C7348( C7345 C7348 ) C7345_=_C7349( C7345 C7349 ) C7345_=_C7350( C7345 C7350 ) C7345_=_C7625( C7345 C7625 ) C7346_=_C7347( C7346 C7347 ) C7346_=_C7348( C7346 C7348 ) \nC7346_=_C7349( C7346 C7349 ) C7346_=_C7350( C7346 C7350 ) C7346_=_C7626( C7346 C7626 ) C7346_=_C8615( C7346 C8615 ) C7346_=_C8660( C7346 C8660 ) C7346_=_C8681( C7346 C8681 ) \nC7347_=_C7348( C7347 C7348 ) C7347_=_C7349( C7347 C7349 ) C7347_=_C7350( C7347 C7350 ) C7347_=_C7627( C7347 C7627 ) C7347_=_C8616( C7347 C8616 ) C7347_=_C8661( C7347 C8661 ) \nC7347_=_C8682( C7347 C8682 ) C7348_=_C7349( C7348 C7349 ) C7348_=_C7350( C7348 C7350 ) C7348_=_C7628( C7348 C7628 ) C7348_=_C8617( C7348 C8617 ) C7348_=_C8662( C7348 C8662 ) \nC7348_=_C8683( C7348 C8683 ) C7349_=_C7350( C7349 C7350 ) C7349_=_C7629( C7349 C7629 ) C7349_=_C8618( C7349 C8618 ) C7349_=_C8663( C7349 C8663 ) C7349_=_C8684( C7349 C8684 ) \nC7350_=_C7630( C7350 C7630 ) C7350_=_C8619( C7350 C8619 ) C7350_=_C8664( C7350 C8664 ) C7350_=_C8685( C7350 C8685 ) C7351_=_C7352( C7351 C7352 ) C7351_=_C7417( C7351 C7417 ) \nC7352_=_C7418( C7352 C7418 ) C7373_=_C7438( C7373 C7438 ) C7373_=_C7562( C7373 C7562 ) C7373_=_C7654( C7373 C7654 ) C7373_=_C8264( C7373 C8264 ) C7417_=_C7418( C7417 C7418 ) \nC7438_=_C7562( C7438 C7562 ) C7438_=_C7654( C7438 C7654 ) C7438_=_C8264( C7438 C8264 ) C7468_=_C7550( C7468 C7550 ) C7468_=_C7614( C7468 C7614 ) C7468_=_C7615( C7468 C7615 ) \nC7468_=_C7616( C7468 C7616 ) C7468_=_C7617( C7468 C7617 ) C7468_=_C7618( C7468 C7618 ) C7468_=_C7620( C7468 C7620 ) C7468_=_C7621( C7468 C7621 ) C7468_=_C7622( C7468 C7622 ) \nC7468_=_C7623( C7468 C7623 ) C7468_=_C7624( C7468 C7624 ) C7468_=_C7625( C7468 C7625 ) C7468_=_C7626( C7468 C7626 ) C7468_=_C7627( C7468 C7627 ) C7468_=_C7628( C7468 C7628 ) \nC7468_=_C7629( C7468 C7629 ) C7468_=_C7630( C7468 C7630 ) C7548_=_C7549( C7548 C7549 ) C7548_=_C7550( C7548 C7550 ) C7548_=_C7562( C7548 C7562 ) C7548_=_C7568( C7548 C7568 ) \nC7548_=_C7572( C7548 C7572 ) C7548_=_C7574( C7548 C7574 ) C7548_=_C7586( C7548 C7586 ) C7548_=_C7587( C7548 C7587 ) C7549_=_C7550( C7549 C7550 ) C7549_=_C7562( C7549 C7562 ) \nC7549_=_C7568( C7549 C7568 ) C7549_=_C7572( C7549 C7572 ) C7549_=_C7574( C7549 C7574 ) C7549_=_C7590( C7549 C7590 ) C7549_=_C7591( C7549 C7591 ) C7550_=_C7562( C7550 C7562 ) \nC7550_=_C7568( C7550 C7568 ) C7550_=_C7572( C7550 C7572 ) C7550_=_C7574( C7550 C7574 ) C7550_=_C7614( C7550 C7614 ) C7550_=_C7615( C7550 C7615 ) C7550_=_C7616( C7550 C7616 ) \nC7550_=_C7617( C7550 C7617 ) C7550_=_C7618( C7550 C7618 ) C7550_=_C7620( C7550 C7620 ) C7550_=_C7621( C7550 C7621 ) C7550_=_C7622( C7550 C7622 ) C7550_=_C7623( C7550 C7623 ) \nC7550_=_C7624( C7550 C7624 ) C7550_=_C7625( C7550 C7625 ) C7550_=_C7626( C7550 C7626 ) C7550_=_C7627( C7550 C7627 ) C7550_=_C7628( C7550 C7628 ) C7550_=_C7629( C7550 C7629 ) \nC7550_=_C7630( C7550 C7630 ) C7562_=_C7568( C7562 C7568 ) C7562_=_C7572( C7562 C7572 ) C7562_=_C7574( C7562 C7574 ) C7562_=_C7654( C7562 C7654 ) C7562_=_C8264( C7562 C8264 ) \nC7568_=_C7572( C7568 C7572 ) C7568_=_C7574( C7568 C7574 ) C7568_=_C8614( C7568 C8614 ) C7568_=_C8615( C7568 C8615 ) C7568_=_C8616( C7568 C8616 ) C7568_=_C8617( C7568 C8617 ) \nC7568_=_C8618( C7568 C8618 ) C7568_=_C8619( C7568 C8619 ) C7572_=_C7574( C7572 C7574 ) C7572_=_C8546( C7572 C8546 ) C7572_=_C8660( C7572 C8660 ) C7572_=_C8661( C7572 C8661 ) \nC7572_=_C8662( C7572 C8662 ) C7572_=_C8663( C7572 C8663 ) C7572_=_C8664( C7572 C8664 ) C7574_=_C8612( C7574 C8612 ) C7574_=_C8680( C7574 C8680 ) C7574_=_C8681( C7574 C8681 ) \nC7574_=_C8682( C7574 C8682 ) C7574_=_C8683( C7574 C8683 ) C7574_=_C8684( C7574 C8684 ) C7574_=_C8685( C7574 C8685 ) C7586_=_C7587( C7586 C7587 ) C7586_=_C7590( C7586 C7590 ) \nC7586_=_C7654( C7586 C7654 ) C7587_=_C7591( C7587 C7591 ) C7590_=_C7591( C7590 C7591 ) C7590_=_C7654( C7590 C7654 ) C7614_=_C7615( C7614 C7615 ) C7614_=_C7616( C7614 C7616 ) \nC7614_=_C7617( C7614 C7617 ) C7614_=_C7618( C7614 C7618 ) C7614_=_C7620( C7614 C7620 ) C7614_=_C7621( C7614 C7621 ) C7614_=_C7622( C7614 C7622 ) C7614_=_C7623( C7614 C7623 ) \nC7614_=_C7624( C7614 C7624 ) C7614_=_C7625( C7614 C7625 ) C7614_=_C7626( C7614 C7626 ) C7614_=_C7627( C7614 C7627 ) C7614_=_C7628( C7614 C7628 ) C7614_=_C7629( C7614 C7629 ) \nC7614_=_C7630( C7614 C7630 ) C7615_=_C7616( C7615 C7616 ) C7615_=_C7617( C7615 C7617 ) C7615_=_C7618( C7615 C7618 ) C7615_=_C7620( C7615 C7620 ) C7615_=_C7621( C7615 C7621 ) \nC7615_=_C7622( C7615 C7622 ) C7615_=_C7623( C7615 C7623 ) C7615_=_C7624( C7615 C7624 ) C7615_=_C7625( C7615 C7625 ) C7615_=_C7626( C7615 C7626 ) C7615_=_C7627( C7615 C7627 ) \nC7615_=_C7628( C7615 C7628 ) C7615_=_C7629( C7615 C7629 ) C7615_=_C7630( C7615 C7630 ) C7616_=_C7617( C7616 C7617 ) C7616_=_C7618( C7616 C7618 ) C7616_=_C7620( C7616 C7620 ) \nC7616_=_C7621( C7616 C7621 ) C7616_=_C7622( C7616 C7622 ) C7616_=_C7623( C7616 C7623 ) C7616_=_C7624( C7616 C7624 ) C7616_=_C7625( C7616 C7625 ) C7616_=_C7626( C7616 C7626 ) \nC7616_=_C7627( C7616 C7627 ) C7616_=_C7628( C7616 C7628 ) C7616_=_C7629( C7616 C7629 ) C7616_=_C7630( C7616 C7630 ) C7617_=_C7618( C7617 C7618 ) C7617_=_C7620( C7617 C7620 ) \nC7617_=_C7621( C7617 C7621 ) C7617_=_C7622( C7617 C7622 ) C7617_=_C7623( C7617 C7623 ) C7617_=_C7624( C7617 C7624 ) C7617_=_C7625( C7617 C7625 ) C7617_=_C7626( C7617 C7626 ) \nC7617_=_C7627( C7617 C7627 ) C7617_=_C7628( C7617 C7628 ) C7617_=_C7629( C7617 C7629 ) C7617_=_C7630( C7617 C7630 ) C7618_=_C7620( C7618 C7620 ) C7618_=_C7621( C7618 C7621 ) \nC7618_=_C7622( C7618 C7622 ) C7618_=_C7623( C7618 C7623 ) C7618_=_C7624( C7618 C7624 ) C7618_=_C7625( C7618 C7625 ) C7618_=_C7626( C7618 C7626 ) C7618_=_C7627( C7618 C7627 ) \nC7618_=_C7628( C7618 C7628 ) C7618_=_C7629( C7618 C7629 ) C7618_=_C7630( C7618 C7630 ) C7620_=_C7621(</w:t>
      </w:r>
    </w:p>
    <w:p>
      <w:pPr>
        <w:pStyle w:val="PreformattedText"/>
        <w:bidi w:val="0"/>
        <w:spacing w:before="0" w:after="0"/>
        <w:jc w:val="left"/>
        <w:rPr/>
      </w:pPr>
      <w:r>
        <w:rPr/>
        <w:t xml:space="preserve"> </w:t>
      </w:r>
      <w:r>
        <w:rPr/>
        <w:t>C7620 C7621 ) C7620_=_C7622( C7620 C7622 ) C7620_=_C7623( C7620 C7623 ) \nC7620_=_C7624( C7620 C7624 ) C7620_=_C7625( C7620 C7625 ) C7620_=_C7626( C7620 C7626 ) C7620_=_C7627( C7620 C7627 ) C7620_=_C7628( C7620 C7628 ) C7620_=_C7629( C7620 C7629 ) \nC7620_=_C7630( C7620 C7630 ) C7621_=_C7622( C7621 C7622 ) C7621_=_C7623( C7621 C7623 ) C7621_=_C7624( C7621 C7624 ) C7621_=_C7625( C7621 C7625 ) C7621_=_C7626( C7621 C7626 ) \nC7621_=_C7627( C7621 C7627 ) C7621_=_C7628( C7621 C7628 ) C7621_=_C7629( C7621 C7629 ) C7621_=_C7630( C7621 C7630 ) C7622_=_C7623( C7622 C7623 ) C7622_=_C7624( C7622 C7624 ) \nC7622_=_C7625( C7622 C7625 ) C7622_=_C7626( C7622 C7626 ) C7622_=_C7627( C7622 C7627 ) C7622_=_C7628( C7622 C7628 ) C7622_=_C7629( C7622 C7629 ) C7622_=_C7630( C7622 C7630 ) \nC7622_=_C8614( C7622 C8614 ) C7622_=_C8620( C7622 C8620 ) C7623_=_C7624( C7623 C7624 ) C7623_=_C7625( C7623 C7625 ) C7623_=_C7626( C7623 C7626 ) C7623_=_C7627( C7623 C7627 ) \nC7623_=_C7628( C7623 C7628 ) C7623_=_C7629( C7623 C7629 ) C7623_=_C7630( C7623 C7630 ) C7624_=_C7625( C7624 C7625 ) C7624_=_C7626( C7624 C7626 ) C7624_=_C7627( C7624 C7627 ) \nC7624_=_C7628( C7624 C7628 ) C7624_=_C7629( C7624 C7629 ) C7624_=_C7630( C7624 C7630 ) C7625_=_C7626( C7625 C7626 ) C7625_=_C7627( C7625 C7627 ) C7625_=_C7628( C7625 C7628 ) \nC7625_=_C7629( C7625 C7629 ) C7625_=_C7630( C7625 C7630 ) C7626_=_C7627( C7626 C7627 ) C7626_=_C7628( C7626 C7628 ) C7626_=_C7629( C7626 C7629 ) C7626_=_C7630( C7626 C7630 ) \nC7626_=_C8615( C7626 C8615 ) C7626_=_C8660( C7626 C8660 ) C7626_=_C8681( C7626 C8681 ) C7627_=_C7628( C7627 C7628 ) C7627_=_C7629( C7627 C7629 ) C7627_=_C7630( C7627 C7630 ) \nC7627_=_C8616( C7627 C8616 ) C7627_=_C8661( C7627 C8661 ) C7627_=_C8682( C7627 C8682 ) C7628_=_C7629( C7628 C7629 ) C7628_=_C7630( C7628 C7630 ) C7628_=_C8617( C7628 C8617 ) \nC7628_=_C8662( C7628 C8662 ) C7628_=_C8683( C7628 C8683 ) C7629_=_C7630( C7629 C7630 ) C7629_=_C8618( C7629 C8618 ) C7629_=_C8663( C7629 C8663 ) C7629_=_C8684( C7629 C8684 ) \nC7630_=_C8619( C7630 C8619 ) C7630_=_C8664( C7630 C8664 ) C7630_=_C8685( C7630 C8685 ) C7632_=_C7633( C7632 C7633 ) C7632_=_C7634( C7632 C7634 ) C7633_=_C7702( C7633 C7702 ) \nC7634_=_C7702( C7634 C7702 ) C7654_=_C8264( C7654 C8264 ) C7713_=_C7723( C7713 C7723 ) C7713_=_C7851( C7713 C7851 ) C7713_=_C7861( C7713 C7861 ) C7713_=_C7989( C7713 C7989 ) \nC7713_=_C8059( C7713 C8059 ) C7713_=_C8089( C7713 C8089 ) C7713_=_C8116( C7713 C8116 ) C7713_=_C8255( C7713 C8255 ) C7716_=_C8257( C7716 C8257 ) C7716_=_C8258( C7716 C8258 ) \nC7716_=_C8259( C7716 C8259 ) C7716_=_C8260( C7716 C8260 ) C7716_=_C8261( C7716 C8261 ) C7723_=_C7851( C7723 C7851 ) C7723_=_C7861( C7723 C7861 ) C7723_=_C7989( C7723 C7989 ) \nC7723_=_C8059( C7723 C8059 ) C7723_=_C8089( C7723 C8089 ) C7723_=_C8116( C7723 C8116 ) C7723_=_C8255( C7723 C8255 ) C7851_=_C7861( C7851 C7861 ) C7851_=_C7989( C7851 C7989 ) \nC7851_=_C8059( C7851 C8059 ) C7851_=_C8089( C7851 C8089 ) C7851_=_C8116( C7851 C8116 ) C7851_=_C8255( C7851 C8255 ) C7861_=_C7989( C7861 C7989 ) C7861_=_C8059( C7861 C8059 ) \nC7861_=_C8089( C7861 C8089 ) C7861_=_C8116( C7861 C8116 ) C7861_=_C8255( C7861 C8255 ) C7930_=_C7931( C7930 C7931 ) C7930_=_C7932( C7930 C7932 ) C7930_=_C7933( C7930 C7933 ) \nC7930_=_C7934( C7930 C7934 ) C7930_=_C7935( C7930 C7935 ) C7930_=_C7936( C7930 C7936 ) C7930_=_C7937( C7930 C7937 ) C7930_=_C7938( C7930 C7938 ) C7931_=_C7932( C7931 C7932 ) \nC7931_=_C7933( C7931 C7933 ) C7931_=_C7934( C7931 C7934 ) C7931_=_C7935( C7931 C7935 ) C7931_=_C7936( C7931 C7936 ) C7931_=_C7937( C7931 C7937 ) C7931_=_C7938( C7931 C7938 ) \nC7932_=_C7933( C7932 C7933 ) C7932_=_C7934( C7932 C7934 ) C7932_=_C7935( C7932 C7935 ) C7932_=_C7936( C7932 C7936 ) C7932_=_C7937( C7932 C7937 ) C7932_=_C7938( C7932 C7938 ) \nC7933_=_C7934( C7933 C7934 ) C7933_=_C7935( C7933 C7935 ) C7933_=_C7936( C7933 C7936 ) C7933_=_C7937( C7933 C7937 ) C7933_=_C7938( C7933 C7938 ) C7934_=_C7935( C7934 C7935 ) \nC7934_=_C7936( C7934 C7936 ) C7934_=_C7937( C7934 C7937 ) C7934_=_C7938( C7934 C7938 ) C7935_=_C7936( C7935 C7936 ) C7935_=_C7937( C7935 C7937 ) C7935_=_C7938( C7935 C7938 ) \nC7936_=_C7937( C7936 C7937 ) C7936_=_C7938( C7936 C7938 ) C7936_=_C8648( C7936 C8648 ) C7937_=_C7938( C7937 C7938 ) C7989_=_C8059( C7989 C8059 ) C7989_=_C8089( C7989 C8089 ) \nC7989_=_C8116( C7989 C8116 ) C7989_=_C8255( C7989 C8255 ) C8059_=_C8089( C8059 C8089 ) C8059_=_C8116( C8059 C8116 ) C8059_=_C8255( C8059 C8255 ) C8089_=_C8116( C8089 C8116 ) \nC8089_=_C8255( C8089 C8255 ) C8116_=_C8119( C8116 C8119 ) C8116_=_C8255( C8116 C8255 ) C8119_=_C8648( C8119 C8648 ) C8119_=_C8666( C8119 C8666 ) C8119_=_C8667( C8119 C8667 ) \nC8246_=_C8247( C8246 C8247 ) C8257_=_C8258( C8257 C8258 ) C8257_=_C8259( C8257 C8259 ) C8257_=_C8260( C8257 C8260 ) C8257_=_C8261( C8257 C8261 ) C8258_=_C8259( C8258 C8259 ) \nC8258_=_C8260( C8258 C8260 ) C8258_=_C8261( C8258 C8261 ) C8259_=_C8260( C8259 C8260 ) C8259_=_C8261( C8259 C8261 ) C8260_=_C8261( C8260 C8261 ) C8503_=_C8505( C8503 C8505 ) \nC8505_=_C8637( C8505 C8637 ) C8508_=_C8509( C8508 C8509 ) C8508_=_C8511( C8508 C8511 ) C8509_=_C8511( C8509 C8511 ) C8546_=_C8612( C8546 C8612 ) C8546_=_C8660( C8546 C8660 ) \nC8546_=_C8661( C8546 C8661 ) C8546_=_C8662( C8546 C8662 ) C8546_=_C8663( C8546 C8663 ) C8546_=_C8664( C8546 C8664 ) C8612_=_C8680( C8612 C8680 ) C8612_=_C8681( C8612 C8681 ) \nC8612_=_C8682( C8612 C8682 ) C8612_=_C8683( C8612 C8683 ) C8612_=_C8684( C8612 C8684 ) C8612_=_C8685( C8612 C8685 ) C8614_=_C8615( C8614 C8615 ) C8614_=_C8616( C8614 C8616 ) \nC8614_=_C8617( C8614 C8617 ) C8614_=_C8618( C8614 C8618 ) C8614_=_C8619( C8614 C8619 ) C8614_=_C8620( C8614 C8620 ) C8615_=_C8616( C8615 C8616 ) C8615_=_C8617( C8615 C8617 ) \nC8615_=_C8618( C8615 C8618 ) C8615_=_C8619( C8615 C8619 ) C8615_=_C8660( C8615 C8660 ) C8615_=_C8681( C8615 C8681 ) C8616_=_C8617( C8616 C8617 ) C8616_=_C8618( C8616 C8618 ) \nC8616_=_C8619( C8616 C8619 ) C8616_=_C8661( C8616 C8661 ) C8616_=_C8682( C8616 C8682 ) C8617_=_C8618( C8617 C8618 ) C8617_=_C8619( C8617 C8619 ) C8617_=_C8662( C8617 C8662 ) \nC8617_=_C8683( C8617 C8683 ) C8618_=_C8619( C8618 C8619 ) C8618_=_C8663( C8618 C8663 ) C8618_=_C8684( C8618 C8684 ) C8619_=_C8664( C8619 C8664 ) C8619_=_C8685( C8619 C8685 ) \nC8648_=_C8666( C8648 C8666 ) C8648_=_C8667( C8648 C8667 ) C8660_=_C8661( C8660 C8661 ) C8660_=_C8662( C8660 C8662 ) C8660_=_C8663( C8660 C8663 ) C8660_=_C8664( C8660 C8664 ) \nC8660_=_C8681( C8660 C8681 ) C8661_=_C8662( C8661 C8662 ) C8661_=_C8663( C8661 C8663 ) C8661_=_C8664( C8661 C8664 ) C8661_=_C8682( C8661 C8682 ) C8662_=_C8663( C8662 C8663 ) \nC8662_=_C8664( C8662 C8664 ) C8662_=_C8683( C8662 C8683 ) C8663_=_C8664( C8663 C8664 ) C8663_=_C8684( C8663 C8684 ) C8664_=_C8685( C8664 C8685 ) C8666_=_C8667( C8666 C8667 ) \nC8680_=_C8681( C8680 C8681 ) C8680_=_C8682( C8680 C8682 ) C8680_=_C8683( C8680 C8683 ) C8680_=_C8684( C8680 C8684 ) C8680_=_C8685( C8680 C8685 ) C8680_=_C8686( C8680 C8686 ) \nC8681_=_C8682( C8681 C8682 ) C8681_=_C8683( C8681 C8683 ) C8681_=_C8684( C8681 C8684 ) C8681_=_C8685( C8681 C8685 ) C8682_=_C8683( C8682 C8683 ) C8682_=_C8684( C8682 C8684 ) \nC8682_=_C8685( C8682 C8685 ) C8683_=_C8684( C8683 C8684 ) C8683_=_C8685( C8683 C8685 ) C8684_=_C8685( C8684 C8685 ) C10216_=_C10218( C10216 C10218 ) "];3144-&gt;3161[label="151: C619 C6960 C6999 C7004 C7026 \nC7040 C7044 C7059 C7063 C7078 C7082 \nC7095 C7117 C7128 C7137 C7139 C7163 \nC7164 C7197 C7201 C7210 C7216 C7219 \nC7232 C7255 C7286 C7292 C7293 C7301 \nC7328 C7329 C7330 C7331 C7334 C7335 \nC7336 C7337 C7338 C7340 C7341 C7342 \nC7343 C7344 C7345 C7346 C7347 C7348 \nC7349 C7350 C7351 C7352 C7373 C7417 \nC7418 C7438 C7468 C7520 C7548 C7549 \nC7550 C7562 C7568 C7572 C7574 C7586 \nC7587 C7590 C7591 C7614 C7615 C7616 \nC7617 C7618 C7620 C7621 C7622 C7623 \nC7624 C7625 C7626 C7627 C7628 C7629 \nC7630 C7632 C7633 C7634 C7654 C7702 \nC7713 C7716 C7723 C7851 C7855 C7861 \nC7930 C7931 C7932 C7933 C7934 C7935 \nC7936 C7937 C7938 C7989 C8059 C8089 \nC8116 C8119 C8246 C8247 C8255 C8257 \nC8258 C8264 C8271 C8473 C8503 C8505 \nC8508 C8509 C8511 C8546 C8612 C8614 \nC8615 C8616 C8617 C8618 C8619 C8620 \nC8637 C8646 C8648 C8660 C8661 C8662 \nC8663 C8664 C8666 C8667 C8680 C8681 \nC8682 C8683 C8684 C8685 C8686 C8701 \nC10216 C10218 \n790: C619_=_C7059 ,C619_=_C7292 ,C619_=_C7293 ,C619_=_C7301 ,C619_=_C7328 ,\nC619_=_C7329 ,C619_=_C7330 ,C619_=_C7331 ,C619_=_C7334 ,C619_=_C7335 ,C619_=_C7336 ,\nC619_=_C7337 ,C619_=_C7338 ,C619_=_C7340 ,C619_=_C7341 ,C619_=_C7342 ,C619_=_C7343 ,\nC619_=_C7344 ,C619_=_C7345 ,C619_=_C7346 ,C619_=_C7347 ,C619_=_C7348 ,C619_=_C7349 ,\nC619_=_C7350 ,C6960_=_C8503 ,C6999_=_C7004 ,C7040_=_C7044 ,C7040_=_C7078 ,C7040_=_C7139 ,\nC7040_=_C7855 ,C7059_=_C7063 ,C7059_=_C7078 ,C7059_=_C7082 ,C7059_=_C7095 ,C7059_=_C7328 ,\nC7059_=_C7329 ,C7059_=_C7330 ,C7059_=_C7331 ,C7059_=_C7334 ,C7059_=_C7335 ,C7059_=_C7336 ,\nC7059_=_C7337 ,C7059_=_C7338 ,C7059_=_C7340 ,C7059_=_C7341 ,C7059_=_C7342 ,C7059_=_C7343 ,\nC7059_=_C7344 ,C7059_=_C7345 ,C7059_=_C7346 ,C7059_=_C7347 ,C7059_=_C7348 ,C7059_=_C7349 ,\nC7059_=_C7350 ,C7063_=_C7078 ,C7063_=_C7082 ,C7063_=_C7095 ,C7078_=_C7082 ,C7078_=_C7095 ,\nC7078_=_C7139 ,C7078_=_C7855 ,C7082_=_C7095 ,C7082_=_C7301 ,C7082_=_C8271 ,C7117_=_C7373 ,\nC7117_=_C7438 ,C7117_=_C7562 ,C7117_=_C7654 ,C7117_=_C8264 ,C7128_=_C7137 ,C7128_=_C7139 ,\nC7137_=_C7139 ,C7137_=_C7210 ,C7137_=_C7468 ,C7137_=_C7550 ,C7137_=_C7614 ,C7137_=_C7615 ,\nC7137_=_C7616 ,C7137_=_C7617 ,C7137_=_C7618 ,C7137_=_C7620 ,C7137_=_C7621 ,C7137_=_C7622 ,\nC7137_=_C7623 ,C7137_=_C7624 ,C7137_=_C7625 ,C7137_=_C7626 ,C7137_=_C7627 ,C7137_=_C7628 ,\nC7137_=_C7629 ,C7137_=_C7630 ,C7139_=_C7855 ,C7163_=_C7164 ,C7163_=_C7292 ,C7163_=_C7548 ,\nC7163_=_C7586 ,C7163_=_C7587 ,C7164_=_C7293 ,C7164_=_C7549 ,C7164_=_C7590 ,C7164_=_C7591 ,\nC7197_=_C7201 ,C7210_=_C7468 ,C7210_=_C7550 ,C7210_=_C7614 ,C7210_=_C7615 ,C7210_=_C7616 ,\nC7210_=_C7617 ,C7210_=_C7618 ,C7210_=_C7620</w:t>
      </w:r>
    </w:p>
    <w:p>
      <w:pPr>
        <w:pStyle w:val="PreformattedText"/>
        <w:bidi w:val="0"/>
        <w:spacing w:before="0" w:after="0"/>
        <w:jc w:val="left"/>
        <w:rPr/>
      </w:pPr>
      <w:r>
        <w:rPr/>
        <w:t xml:space="preserve"> </w:t>
      </w:r>
      <w:r>
        <w:rPr/>
        <w:t>,C7210_=_C7621 ,C7210_=_C7622 ,C7210_=_C7623 ,\nC7210_=_C7624 ,C7210_=_C7625 ,C7210_=_C7626 ,C7210_=_C7627 ,C7210_=_C7628 ,C7210_=_C7629 ,\nC7210_=_C7630 ,C7216_=_C7219 ,C7216_=_C8503 ,C7216_=_C8505 ,C7232_=_C7930 ,C7232_=_C7931 ,\nC7232_=_C7932 ,C7232_=_C7933 ,C7232_=_C7934 ,C7232_=_C7935 ,C7232_=_C7936 ,C7232_=_C7937 ,\nC7232_=_C7938 ,C7255_=_C7713 ,C7255_=_C7723 ,C7255_=_C7851 ,C7255_=_C7861 ,C7255_=_C7989 ,\nC7255_=_C8059 ,C7255_=_C8089 ,C7255_=_C8116 ,C7255_=_C8255 ,C7286_=_C7568 ,C7286_=_C8546 ,\nC7286_=_C8612 ,C7286_=_C8614 ,C7286_=_C8615 ,C7286_=_C8616 ,C7286_=_C8617 ,C7286_=_C8618 ,\nC7286_=_C8619 ,C7292_=_C7293 ,C7292_=_C7301 ,C7292_=_C7548 ,C7292_=_C7586 ,C7292_=_C7587 ,\nC7293_=_C7301 ,C7293_=_C7549 ,C7293_=_C7590 ,C7293_=_C7591 ,C7301_=_C8271 ,C7328_=_C7329 ,\nC7328_=_C7330 ,C7328_=_C7331 ,C7328_=_C7334 ,C7328_=_C7335 ,C7328_=_C7336 ,C7328_=_C7337 ,\nC7328_=_C7338 ,C7328_=_C7340 ,C7328_=_C7341 ,C7328_=_C7342 ,C7328_=_C7343 ,C7328_=_C7344 ,\nC7328_=_C7345 ,C7328_=_C7346 ,C7328_=_C7347 ,C7328_=_C7348 ,C7328_=_C7349 ,C7328_=_C7350 ,\nC7328_=_C7351 ,C7328_=_C7352 ,C7329_=_C7330 ,C7329_=_C7331 ,C7329_=_C7334 ,C7329_=_C7335 ,\nC7329_=_C7336 ,C7329_=_C7337 ,C7329_=_C7338 ,C7329_=_C7340 ,C7329_=_C7341 ,C7329_=_C7342 ,\nC7329_=_C7343 ,C7329_=_C7344 ,C7329_=_C7345 ,C7329_=_C7346 ,C7329_=_C7347 ,C7329_=_C7348 ,\nC7329_=_C7349 ,C7329_=_C7350 ,C7330_=_C7331 ,C7330_=_C7334 ,C7330_=_C7335 ,C7330_=_C7336 ,\nC7330_=_C7337 ,C7330_=_C7338 ,C7330_=_C7340 ,C7330_=_C7341 ,C7330_=_C7342 ,C7330_=_C7343 ,\nC7330_=_C7344 ,C7330_=_C7345 ,C7330_=_C7346 ,C7330_=_C7347 ,C7330_=_C7348 ,C7330_=_C7349 ,\nC7330_=_C7350 ,C7330_=_C7417 ,C7330_=_C7418 ,C7331_=_C7334 ,C7331_=_C7335 ,C7331_=_C7336 ,\nC7331_=_C7337 ,C7331_=_C7338 ,C7331_=_C7340 ,C7331_=_C7341 ,C7331_=_C7342 ,C7331_=_C7343 ,\nC7331_=_C7344 ,C7331_=_C7345 ,C7331_=_C7346 ,C7331_=_C7347 ,C7331_=_C7348 ,C7331_=_C7349 ,\nC7331_=_C7350 ,C7331_=_C7548 ,C7331_=_C7549 ,C7331_=_C7550 ,C7331_=_C7562 ,C7331_=_C7568 ,\nC7331_=_C7572 ,C7331_=_C7574 ,C7334_=_C7335 ,C7334_=_C7336 ,C7334_=_C7337 ,C7334_=_C7338 ,\nC7334_=_C7340 ,C7334_=_C7341 ,C7334_=_C7342 ,C7334_=_C7343 ,C7334_=_C7344 ,C7334_=_C7345 ,\nC7334_=_C7346 ,C7334_=_C7347 ,C7334_=_C7348 ,C7334_=_C7349 ,C7334_=_C7350 ,C7335_=_C7336 ,\nC7335_=_C7337 ,C7335_=_C7338 ,C7335_=_C7340 ,C7335_=_C7341 ,C7335_=_C7342 ,C7335_=_C7343 ,\nC7335_=_C7344 ,C7335_=_C7345 ,C7335_=_C7346 ,C7335_=_C7347 ,C7335_=_C7348 ,C7335_=_C7349 ,\nC7335_=_C7350 ,C7335_=_C7615 ,C7336_=_C7337 ,C7336_=_C7338 ,C7336_=_C7340 ,C7336_=_C7341 ,\nC7336_=_C7342 ,C7336_=_C7343 ,C7336_=_C7344 ,C7336_=_C7345 ,C7336_=_C7346 ,C7336_=_C7347 ,\nC7336_=_C7348 ,C7336_=_C7349 ,C7336_=_C7350 ,C7336_=_C7616 ,C7337_=_C7338 ,C7337_=_C7340 ,\nC7337_=_C7341 ,C7337_=_C7342 ,C7337_=_C7343 ,C7337_=_C7344 ,C7337_=_C7345 ,C7337_=_C7346 ,\nC7337_=_C7347 ,C7337_=_C7348 ,C7337_=_C7349 ,C7337_=_C7350 ,C7337_=_C7617 ,C7338_=_C7340 ,\nC7338_=_C7341 ,C7338_=_C7342 ,C7338_=_C7343 ,C7338_=_C7344 ,C7338_=_C7345 ,C7338_=_C7346 ,\nC7338_=_C7347 ,C7338_=_C7348 ,C7338_=_C7349 ,C7338_=_C7350 ,C7338_=_C7618 ,C7340_=_C7341 ,\nC7340_=_C7342 ,C7340_=_C7343 ,C7340_=_C7344 ,C7340_=_C7345 ,C7340_=_C7346 ,C7340_=_C7347 ,\nC7340_=_C7348 ,C7340_=_C7349 ,C7340_=_C7350 ,C7340_=_C7620 ,C7341_=_C7342 ,C7341_=_C7343 ,\nC7341_=_C7344 ,C7341_=_C7345 ,C7341_=_C7346 ,C7341_=_C7347 ,C7341_=_C7348 ,C7341_=_C7349 ,\nC7341_=_C7350 ,C7341_=_C7621 ,C7342_=_C7343 ,C7342_=_C7344 ,C7342_=_C7345 ,C7342_=_C7346 ,\nC7342_=_C7347 ,C7342_=_C7348 ,C7342_=_C7349 ,C7342_=_C7350 ,C7342_=_C7622 ,C7342_=_C8614 ,\nC7342_=_C8620 ,C7343_=_C7344 ,C7343_=_C7345 ,C7343_=_C7346 ,C7343_=_C7347 ,C7343_=_C7348 ,\nC7343_=_C7349 ,C7343_=_C7350 ,C7343_=_C7623 ,C7344_=_C7345 ,C7344_=_C7346 ,C7344_=_C7347 ,\nC7344_=_C7348 ,C7344_=_C7349 ,C7344_=_C7350 ,C7344_=_C7624 ,C7345_=_C7346 ,C7345_=_C7347 ,\nC7345_=_C7348 ,C7345_=_C7349 ,C7345_=_C7350 ,C7345_=_C7625 ,C7346_=_C7347 ,C7346_=_C7348 ,\nC7346_=_C7349 ,C7346_=_C7350 ,C7346_=_C7626 ,C7346_=_C8615 ,C7346_=_C8660 ,C7346_=_C8681 ,\nC7347_=_C7348 ,C7347_=_C7349 ,C7347_=_C7350 ,C7347_=_C7627 ,C7347_=_C8616 ,C7347_=_C8661 ,\nC7347_=_C8682 ,C7348_=_C7349 ,C7348_=_C7350 ,C7348_=_C7628 ,C7348_=_C8617 ,C7348_=_C8662 ,\nC7348_=_C8683 ,C7349_=_C7350 ,C7349_=_C7629 ,C7349_=_C8618 ,C7349_=_C8663 ,C7349_=_C8684 ,\nC7350_=_C7630 ,C7350_=_C8619 ,C7350_=_C8664 ,C7350_=_C8685 ,C7351_=_C7352 ,C7351_=_C7417 ,\nC7352_=_C7418 ,C7373_=_C7438 ,C7373_=_C7562 ,C7373_=_C7654 ,C7373_=_C8264 ,C7417_=_C7418 ,\nC7438_=_C7562 ,C7438_=_C7654 ,C7438_=_C8264 ,C7468_=_C7550 ,C7468_=_C7614 ,C7468_=_C7615 ,\nC7468_=_C7616 ,C7468_=_C7617 ,C7468_=_C7618 ,C7468_=_C7620 ,C7468_=_C7621 ,C7468_=_C7622 ,\nC7468_=_C7623 ,C7468_=_C7624 ,C7468_=_C7625 ,C7468_=_C7626 ,C7468_=_C7627 ,C7468_=_C7628 ,\nC7468_=_C7629 ,C7468_=_C7630 ,C7548_=_C7549 ,C7548_=_C7550 ,C7548_=_C7562 ,C7548_=_C7568 ,\nC7548_=_C7572 ,C7548_=_C7574 ,C7548_=_C7586 ,C7548_=_C7587 ,C7549_=_C7550 ,C7549_=_C7562 ,\nC7549_=_C7568 ,C7549_=_C7572 ,C7549_=_C7574 ,C7549_=_C7590 ,C7549_=_C7591 ,C7550_=_C7562 ,\nC7550_=_C7568 ,C7550_=_C7572 ,C7550_=_C7574 ,C7550_=_C7614 ,C7550_=_C7615 ,C7550_=_C7616 ,\nC7550_=_C7617 ,C7550_=_C7618 ,C7550_=_C7620 ,C7550_=_C7621 ,C7550_=_C7622 ,C7550_=_C7623 ,\nC7550_=_C7624 ,C7550_=_C7625 ,C7550_=_C7626 ,C7550_=_C7627 ,C7550_=_C7628 ,C7550_=_C7629 ,\nC7550_=_C7630 ,C7562_=_C7568 ,C7562_=_C7572 ,C7562_=_C7574 ,C7562_=_C7654 ,C7562_=_C8264 ,\nC7568_=_C7572 ,C7568_=_C7574 ,C7568_=_C8614 ,C7568_=_C8615 ,C7568_=_C8616 ,C7568_=_C8617 ,\nC7568_=_C8618 ,C7568_=_C8619 ,C7572_=_C7574 ,C7572_=_C8546 ,C7572_=_C8660 ,C7572_=_C8661 ,\nC7572_=_C8662 ,C7572_=_C8663 ,C7572_=_C8664 ,C7574_=_C8612 ,C7574_=_C8680 ,C7574_=_C8681 ,\nC7574_=_C8682 ,C7574_=_C8683 ,C7574_=_C8684 ,C7574_=_C8685 ,C7586_=_C7587 ,C7586_=_C7590 ,\nC7586_=_C7654 ,C7587_=_C7591 ,C7590_=_C7591 ,C7590_=_C7654 ,C7614_=_C7615 ,C7614_=_C7616 ,\nC7614_=_C7617 ,C7614_=_C7618 ,C7614_=_C7620 ,C7614_=_C7621 ,C7614_=_C7622 ,C7614_=_C7623 ,\nC7614_=_C7624 ,C7614_=_C7625 ,C7614_=_C7626 ,C7614_=_C7627 ,C7614_=_C7628 ,C7614_=_C7629 ,\nC7614_=_C7630 ,C7615_=_C7616 ,C7615_=_C7617 ,C7615_=_C7618 ,C7615_=_C7620 ,C7615_=_C7621 ,\nC7615_=_C7622 ,C7615_=_C7623 ,C7615_=_C7624 ,C7615_=_C7625 ,C7615_=_C7626 ,C7615_=_C7627 ,\nC7615_=_C7628 ,C7615_=_C7629 ,C7615_=_C7630 ,C7616_=_C7617 ,C7616_=_C7618 ,C7616_=_C7620 ,\nC7616_=_C7621 ,C7616_=_C7622 ,C7616_=_C7623 ,C7616_=_C7624 ,C7616_=_C7625 ,C7616_=_C7626 ,\nC7616_=_C7627 ,C7616_=_C7628 ,C7616_=_C7629 ,C7616_=_C7630 ,C7617_=_C7618 ,C7617_=_C7620 ,\nC7617_=_C7621 ,C7617_=_C7622 ,C7617_=_C7623 ,C7617_=_C7624 ,C7617_=_C7625 ,C7617_=_C7626 ,\nC7617_=_C7627 ,C7617_=_C7628 ,C7617_=_C7629 ,C7617_=_C7630 ,C7618_=_C7620 ,C7618_=_C7621 ,\nC7618_=_C7622 ,C7618_=_C7623 ,C7618_=_C7624 ,C7618_=_C7625 ,C7618_=_C7626 ,C7618_=_C7627 ,\nC7618_=_C7628 ,C7618_=_C7629 ,C7618_=_C7630 ,C7620_=_C7621 ,C7620_=_C7622 ,C7620_=_C7623 ,\nC7620_=_C7624 ,C7620_=_C7625 ,C7620_=_C7626 ,C7620_=_C7627 ,C7620_=_C7628 ,C7620_=_C7629 ,\nC7620_=_C7630 ,C7621_=_C7622 ,C7621_=_C7623 ,C7621_=_C7624 ,C7621_=_C7625 ,C7621_=_C7626 ,\nC7621_=_C7627 ,C7621_=_C7628 ,C7621_=_C7629 ,C7621_=_C7630 ,C7622_=_C7623 ,C7622_=_C7624 ,\nC7622_=_C7625 ,C7622_=_C7626 ,C7622_=_C7627 ,C7622_=_C7628 ,C7622_=_C7629 ,C7622_=_C7630 ,\nC7622_=_C8614 ,C7622_=_C8620 ,C7623_=_C7624 ,C7623_=_C7625 ,C7623_=_C7626 ,C7623_=_C7627 ,\nC7623_=_C7628 ,C7623_=_C7629 ,C7623_=_C7630 ,C7624_=_C7625 ,C7624_=_C7626 ,C7624_=_C7627 ,\nC7624_=_C7628 ,C7624_=_C7629 ,C7624_=_C7630 ,C7625_=_C7626 ,C7625_=_C7627 ,C7625_=_C7628 ,\nC7625_=_C7629 ,C7625_=_C7630 ,C7626_=_C7627 ,C7626_=_C7628 ,C7626_=_C7629 ,C7626_=_C7630 ,\nC7626_=_C8615 ,C7626_=_C8660 ,C7626_=_C8681 ,C7627_=_C7628 ,C7627_=_C7629 ,C7627_=_C7630 ,\nC7627_=_C8616 ,C7627_=_C8661 ,C7627_=_C8682 ,C7628_=_C7629 ,C7628_=_C7630 ,C7628_=_C8617 ,\nC7628_=_C8662 ,C7628_=_C8683 ,C7629_=_C7630 ,C7629_=_C8618 ,C7629_=_C8663 ,C7629_=_C8684 ,\nC7630_=_C8619 ,C7630_=_C8664 ,C7630_=_C8685 ,C7632_=_C7633 ,C7632_=_C7634 ,C7633_=_C7702 ,\nC7634_=_C7702 ,C7654_=_C8264 ,C7713_=_C7723 ,C7713_=_C7851 ,C7713_=_C7861 ,C7713_=_C7989 ,\nC7713_=_C8059 ,C7713_=_C8089 ,C7713_=_C8116 ,C7713_=_C8255 ,C7716_=_C8257 ,C7716_=_C8258 ,\nC7723_=_C7851 ,C7723_=_C7861 ,C7723_=_C7989 ,C7723_=_C8059 ,C7723_=_C8089 ,C7723_=_C8116 ,\nC7723_=_C8255 ,C7851_=_C7861 ,C7851_=_C7989 ,C7851_=_C8059 ,C7851_=_C8089 ,C7851_=_C8116 ,\nC7851_=_C8255 ,C7861_=_C7989 ,C7861_=_C8059 ,C7861_=_C8089 ,C7861_=_C8116 ,C7861_=_C8255 ,\nC7930_=_C7931 ,C7930_=_C7932 ,C7930_=_C7933 ,C7930_=_C7934 ,C7930_=_C7935 ,C7930_=_C7936 ,\nC7930_=_C7937 ,C7930_=_C7938 ,C7931_=_C7932 ,C7931_=_C7933 ,C7931_=_C7934 ,C7931_=_C7935 ,\nC7931_=_C7936 ,C7931_=_C7937 ,C7931_=_C7938 ,C7932_=_C7933 ,C7932_=_C7934 ,C7932_=_C7935 ,\nC7932_=_C7936 ,C7932_=_C7937 ,C7932_=_C7938 ,C7933_=_C7934 ,C7933_=_C7935 ,C7933_=_C7936 ,\nC7933_=_C7937 ,C7933_=_C7938 ,C7934_=_C7935 ,C7934_=_C7936 ,C7934_=_C7937 ,C7934_=_C7938 ,\nC7935_=_C7936 ,C7935_=_C7937 ,C7935_=_C7938 ,C7936_=_C7937 ,C7936_=_C7938 ,C7936_=_C8648 ,\nC7937_=_C7938 ,C7989_=_C8059 ,C7989_=_C8089 ,C7989_=_C8116 ,C7989_=_C8255 ,C8059_=_C8089 ,\nC8059_=_C8116 ,C8059_=_C8255 ,C8089_=_C8116 ,C8089_=_C8255 ,C8116_=_C8119 ,C8116_=_C8255 ,\nC8119_=_C8648 ,C8119_=_C8666 ,C8119_=_C8667 ,C8246_=_C8247 ,C8257_=_C8258 ,C8503_=_C8505 ,\nC8505_=_C8637 ,C8508_=_C8509 ,C8508_=_C8511 ,C8509_=_C8511 ,C8546_=_C8612 ,C8546_=_C8660 ,\nC8546_=_C8661 ,C8546_=_C8662 ,C8546_=_C8663 ,C8546_=_C8664 ,C8612_=_C8680 ,C8612_=_C8681 ,\nC8612_=_C8682 ,C8612_=_C8683 ,C8612_=_C8684 ,C8612_=_C8685 ,C8614_=_C8615 ,C8614_=_C8616 ,\nC8614_=_C8617 ,C8614_=_C8618 ,C8614_=_C8619 ,C8614_=_C8620 ,C8615_=_C8616 ,C8615_=_C8617 ,\nC8615_=_C8618 ,C8615_=_C8619 ,C8615_=_C8660 ,C8615_=_C8681 ,C8616_=_C8617 ,C8616_=_C8618 ,\nC8616_=_C8619 ,C8616_=_C8661 ,C8616_=_C8682 ,C8617_=_C8618 ,C8617_=_C8619 ,C8617_=_C8662 ,\nC8617_=_C8683 ,C8618_=_C8619 ,C8618_=_C8663 ,C8618_=_C8684 ,C8619_=_C8664 ,C8619_=_C8685 ,\nC8648_=_C8666</w:t>
      </w:r>
    </w:p>
    <w:p>
      <w:pPr>
        <w:pStyle w:val="PreformattedText"/>
        <w:bidi w:val="0"/>
        <w:spacing w:before="0" w:after="0"/>
        <w:jc w:val="left"/>
        <w:rPr/>
      </w:pPr>
      <w:r>
        <w:rPr/>
        <w:t xml:space="preserve"> </w:t>
      </w:r>
      <w:r>
        <w:rPr/>
        <w:t>,C8648_=_C8667 ,C8660_=_C8661 ,C8660_=_C8662 ,C8660_=_C8663 ,C8660_=_C8664 ,\nC8660_=_C8681 ,C8661_=_C8662 ,C8661_=_C8663 ,C8661_=_C8664 ,C8661_=_C8682 ,C8662_=_C8663 ,\nC8662_=_C8664 ,C8662_=_C8683 ,C8663_=_C8664 ,C8663_=_C8684 ,C8664_=_C8685 ,C8666_=_C8667 ,\nC8680_=_C8681 ,C8680_=_C8682 ,C8680_=_C8683 ,C8680_=_C8684 ,C8680_=_C8685 ,C8680_=_C8686 ,\nC8681_=_C8682 ,C8681_=_C8683 ,C8681_=_C8684 ,C8681_=_C8685 ,C8682_=_C8683 ,C8682_=_C8684 ,\nC8682_=_C8685 ,C8683_=_C8684 ,C8683_=_C8685 ,C8684_=_C8685 ,C10216_=_C10218 ,"];3162[shape=box, label="id:3162 level: 5\n168: C1013 C1718 C6956 C6963 C6989 \nC6994 C7014 C7016 C7035 C7051 C7052 \nC7054 C7056 C7062 C7064 C7070 C7071 \nC7109 C7111 C7112 C7113 C7114 C7115 \nC7116 C7117 C7118 C7119 C7120 C7121 \nC7122 C7123 C7124 C7125 C7126 C7127 \nC7130 C7132 C7134 C7206 C7207 C7210 \nC7259 C7289 C7291 C7297 C7312 C7317 \nC7329 C7331 C7335 C7386 C7401 C7406 \nC7455 C7462 C7463 C7467 C7469 C7540 \nC7548 C7549 C7550 C7551 C7552 C7554 \nC7555 C7556 C7557 C7558 C7559 C7560 \nC7561 C7562 C7563 C7564 C7565 C7566 \nC7567 C7568 C7569 C7570 C7571 C7572 \nC7573 C7574 C7575 C7576 C7577 C7578 \nC7579 C7580 C7581 C7582 C7583 C7586 \nC7590 C7615 C7622 C7649 C7650 C7651 \nC7652 C7653 C7654 C7655 C7656 C7658 \nC7659 C7660 C7661 C7662 C7663 C7664 \nC7665 C7749 C7945 C7953 C7954 C7955 \nC7957 C7958 C7959 C7960 C7961 C7962 \nC7963 C7964 C7965 C7966 C7978 C7993 \nC8017 C8033 C8053 C8063 C8092 C8093 \nC8116 C8117 C8118 C8119 C8120 C8121 \nC8122 C8123 C8124 C8125 C8126 C8127 \nC8128 C8129 C8130 C8185 C8505 C8511 \nC8517 C8622 C8626 C8627 C8637 C8645 \nC8646 C8667 C8786 C8799 C8868 C10212 \nC10214 \n1773: C1013_=_C6956( C1013 C6956 ) C1013_=_C7071( C1013 C7071 ) C1013_=_C7291( C1013 C7291 ) C1013_=_C7312( C1013 C7312 ) C1013_=_C7331( C1013 C7331 ) \nC1013_=_C7401( C1013 C7401 ) C1013_=_C7467( C1013 C7467 ) C1013_=_C7548( C1013 C7548 ) C1013_=_C7549( C1013 C7549 ) C1013_=_C7550( C1013 C7550 ) C1013_=_C7551( C1013 C7551 ) \nC1013_=_C7552( C1013 C7552 ) C1013_=_C7554( C1013 C7554 ) C1013_=_C7555( C1013 C7555 ) C1013_=_C7556( C1013 C7556 ) C1013_=_C7557( C1013 C7557 ) C1013_=_C7558( C1013 C7558 ) \nC1013_=_C7559( C1013 C7559 ) C1013_=_C7560( C1013 C7560 ) C1013_=_C7561( C1013 C7561 ) C1013_=_C7562( C1013 C7562 ) C1013_=_C7563( C1013 C7563 ) C1013_=_C7564( C1013 C7564 ) \nC1013_=_C7565( C1013 C7565 ) C1013_=_C7566( C1013 C7566 ) C1013_=_C7567( C1013 C7567 ) C1013_=_C7568( C1013 C7568 ) C1013_=_C7569( C1013 C7569 ) C1013_=_C7570( C1013 C7570 ) \nC1013_=_C7571( C1013 C7571 ) C1013_=_C7572( C1013 C7572 ) C1013_=_C7573( C1013 C7573 ) C1013_=_C7574( C1013 C7574 ) C1013_=_C7575( C1013 C7575 ) C1013_=_C7576( C1013 C7576 ) \nC1013_=_C7577( C1013 C7577 ) C1013_=_C7578( C1013 C7578 ) C1013_=_C7579( C1013 C7579 ) C1013_=_C7580( C1013 C7580 ) C1013_=_C7581( C1013 C7581 ) C1013_=_C7582( C1013 C7582 ) \nC1013_=_C7583( C1013 C7583 ) C1718_=_C7297( C1718 C7297 ) C1718_=_C7335( C1718 C7335 ) C1718_=_C7615( C1718 C7615 ) C1718_=_C7650( C1718 C7650 ) C1718_=_C7749( C1718 C7749 ) \nC1718_=_C7945( C1718 C7945 ) C1718_=_C7953( C1718 C7953 ) C1718_=_C7954( C1718 C7954 ) C1718_=_C7955( C1718 C7955 ) C1718_=_C7957( C1718 C7957 ) C1718_=_C7958( C1718 C7958 ) \nC1718_=_C7959( C1718 C7959 ) C1718_=_C7960( C1718 C7960 ) C1718_=_C7961( C1718 C7961 ) C1718_=_C7962( C1718 C7962 ) C1718_=_C7963( C1718 C7963 ) C1718_=_C7964( C1718 C7964 ) \nC1718_=_C7965( C1718 C7965 ) C1718_=_C7966( C1718 C7966 ) C6956_=_C6963( C6956 C6963 ) C6956_=_C7291( C6956 C7291 ) C6956_=_C7312( C6956 C7312 ) C6956_=_C7331( C6956 C7331 ) \nC6956_=_C7401( C6956 C7401 ) C6956_=_C7467( C6956 C7467 ) C6956_=_C7548( C6956 C7548 ) C6956_=_C7549( C6956 C7549 ) C6956_=_C7550( C6956 C7550 ) C6956_=_C7551( C6956 C7551 ) \nC6956_=_C7552( C6956 C7552 ) C6956_=_C7554( C6956 C7554 ) C6956_=_C7555( C6956 C7555 ) C6956_=_C7556( C6956 C7556 ) C6956_=_C7557( C6956 C7557 ) C6956_=_C7558( C6956 C7558 ) \nC6956_=_C7559( C6956 C7559 ) C6956_=_C7560( C6956 C7560 ) C6956_=_C7561( C6956 C7561 ) C6956_=_C7562( C6956 C7562 ) C6956_=_C7563( C6956 C7563 ) C6956_=_C7564( C6956 C7564 ) \nC6956_=_C7565( C6956 C7565 ) C6956_=_C7566( C6956 C7566 ) C6956_=_C7567( C6956 C7567 ) C6956_=_C7568( C6956 C7568 ) C6956_=_C7569( C6956 C7569 ) C6956_=_C7570( C6956 C7570 ) \nC6956_=_C7571( C6956 C7571 ) C6956_=_C7572( C6956 C7572 ) C6956_=_C7573( C6956 C7573 ) C6956_=_C7574( C6956 C7574 ) C6956_=_C7575( C6956 C7575 ) C6956_=_C7576( C6956 C7576 ) \nC6956_=_C7577( C6956 C7577 ) C6956_=_C7578( C6956 C7578 ) C6956_=_C7579( C6956 C7579 ) C6956_=_C7580( C6956 C7580 ) C6956_=_C7581( C6956 C7581 ) C6956_=_C7582( C6956 C7582 ) \nC6956_=_C7583( C6956 C7583 ) C7014_=_C7051( C7014 C7051 ) C7014_=_C7109( C7014 C7109 ) C7014_=_C7111( C7014 C7111 ) C7014_=_C7112( C7014 C7112 ) C7014_=_C7113( C7014 C7113 ) \nC7014_=_C7114( C7014 C7114 ) C7014_=_C7115( C7014 C7115 ) C7014_=_C7116( C7014 C7116 ) C7014_=_C7117( C7014 C7117 ) C7014_=_C7118( C7014 C7118 ) C7014_=_C7119( C7014 C7119 ) \nC7014_=_C7120( C7014 C7120 ) C7014_=_C7121( C7014 C7121 ) C7014_=_C7122( C7014 C7122 ) C7014_=_C7123( C7014 C7123 ) C7014_=_C7124( C7014 C7124 ) C7014_=_C7125( C7014 C7125 ) \nC7014_=_C7126( C7014 C7126 ) C7051_=_C7052( C7051 C7052 ) C7051_=_C7054( C7051 C7054 ) C7051_=_C7056( C7051 C7056 ) C7051_=_C7062( C7051 C7062 ) C7051_=_C7064( C7051 C7064 ) \nC7051_=_C7070( C7051 C7070 ) C7051_=_C7071( C7051 C7071 ) C7051_=_C7109( C7051 C7109 ) C7051_=_C7111( C7051 C7111 ) C7051_=_C7112( C7051 C7112 ) C7051_=_C7113( C7051 C7113 ) \nC7051_=_C7114( C7051 C7114 ) C7051_=_C7115( C7051 C7115 ) C7051_=_C7116( C7051 C7116 ) C7051_=_C7117( C7051 C7117 ) C7051_=_C7118( C7051 C7118 ) C7051_=_C7119( C7051 C7119 ) \nC7051_=_C7120( C7051 C7120 ) C7051_=_C7121( C7051 C7121 ) C7051_=_C7122( C7051 C7122 ) C7051_=_C7123( C7051 C7123 ) C7051_=_C7124( C7051 C7124 ) C7051_=_C7125( C7051 C7125 ) \nC7051_=_C7126( C7051 C7126 ) C7052_=_C7054( C7052 C7054 ) C7052_=_C7056( C7052 C7056 ) C7052_=_C7062( C7052 C7062 ) C7052_=_C7064( C7052 C7064 ) C7052_=_C7070( C7052 C7070 ) \nC7052_=_C7071( C7052 C7071 ) C7052_=_C7127( C7052 C7127 ) C7054_=_C7056( C7054 C7056 ) C7054_=_C7062( C7054 C7062 ) C7054_=_C7064( C7054 C7064 ) C7054_=_C7070( C7054 C7070 ) \nC7054_=_C7071( C7054 C7071 ) C7056_=_C7062( C7056 C7062 ) C7056_=_C7064( C7056 C7064 ) C7056_=_C7070( C7056 C7070 ) C7056_=_C7071( C7056 C7071 ) C7056_=_C7130( C7056 C7130 ) \nC7056_=_C7289( C7056 C7289 ) C7056_=_C7329( C7056 C7329 ) C7056_=_C7386( C7056 C7386 ) C7062_=_C7064( C7062 C7064 ) C7062_=_C7070( C7062 C7070 ) C7062_=_C7071( C7062 C7071 ) \nC7064_=_C7070( C7064 C7070 ) C7064_=_C7071( C7064 C7071 ) C7070_=_C7071( C7070 C7071 ) C7071_=_C7469( C7071 C7469 ) C7071_=_C7551( C7071 C7551 ) C7071_=_C7586( C7071 C7586 ) \nC7071_=_C7590( C7071 C7590 ) C7071_=_C7649( C7071 C7649 ) C7071_=_C7650( C7071 C7650 ) C7071_=_C7651( C7071 C7651 ) C7071_=_C7652( C7071 C7652 ) C7071_=_C7653( C7071 C7653 ) \nC7071_=_C7654( C7071 C7654 ) C7071_=_C7655( C7071 C7655 ) C7071_=_C7656( C7071 C7656 ) C7071_=_C7658( C7071 C7658 ) C7071_=_C7659( C7071 C7659 ) C7071_=_C7660( C7071 C7660 ) \nC7071_=_C7661( C7071 C7661 ) C7071_=_C7662( C7071 C7662 ) C7071_=_C7663( C7071 C7663 ) C7071_=_C7664( C7071 C7664 ) C7071_=_C7665( C7071 C7665 ) C7109_=_C7111( C7109 C7111 ) \nC7109_=_C7112( C7109 C7112 ) C7109_=_C7113( C7109 C7113 ) C7109_=_C7114( C7109 C7114 ) C7109_=_C7115( C7109 C7115 ) C7109_=_C7116( C7109 C7116 ) C7109_=_C7117( C7109 C7117 ) \nC7109_=_C7118( C7109 C7118 ) C7109_=_C7119( C7109 C7119 ) C7109_=_C7120( C7109 C7120 ) C7109_=_C7121( C7109 C7121 ) C7109_=_C7122( C7109 C7122 ) C7109_=_C7123( C7109 C7123 ) \nC7109_=_C7124( C7109 C7124 ) C7109_=_C7125( C7109 C7125 ) C7109_=_C7126( C7109 C7126 ) C7109_=_C7127( C7109 C7127 ) C7109_=_C7130( C7109 C7130 ) C7109_=_C7132( C7109 C7132 ) \nC7109_=_C7134( C7109 C7134 ) C7109_=_C7467( C7109 C7467 ) C7109_=_C7469( C7109 C7469 ) C7111_=_C7112( C7111 C7112 ) C7111_=_C7113( C7111 C7113 ) C7111_=_C7114( C7111 C7114 ) \nC7111_=_C7115( C7111 C7115 ) C7111_=_C7116( C7111 C7116 ) C7111_=_C7117( C7111 C7117 ) C7111_=_C7118( C7111 C7118 ) C7111_=_C7119( C7111 C7119 ) C7111_=_C7120( C7111 C7120 ) \nC7111_=_C7121( C7111 C7121 ) C7111_=_C7122( C7111 C7122 ) C7111_=_C7123( C7111 C7123 ) C7111_=_C7124( C7111 C7124 ) C7111_=_C7125( C7111 C7125 ) C7111_=_C7126( C7111 C7126 ) \nC7112_=_C7113( C7112 C7113 ) C7112_=_C7114( C7112 C7114 ) C7112_=_C7115( C7112 C7115 ) C7112_=_C7116( C7112 C7116 ) C7112_=_C7117( C7112 C7117 ) C7112_=_C7118( C7112 C7118 ) \nC7112_=_C7119( C7112 C7119 ) C7112_=_C7120( C7112 C7120 ) C7112_=_C7121( C7112 C7121 ) C7112_=_C7122( C7112 C7122 ) C7112_=_C7123( C7112 C7123 ) C7112_=_C7124( C7112 C7124 ) \nC7112_=_C7125( C7112 C7125 ) C7112_=_C7126( C7112 C7126 ) C7112_=_C7552( C7112 C7552 ) C7112_=_C7649( C7112 C7649 ) C7113_=_C7114( C7113 C7114 ) C7113_=_C7115( C7113 C7115 ) \nC7113_=_C7116( C7113 C7116 ) C7113_=_C7117( C7113 C7117 ) C7113_=_C7118( C7113 C7118 ) C7113_=_C7119( C7113 C7119 ) C7113_=_C7120( C7113 C7120 ) C7113_=_C7121( C7113 C7121 ) \nC7113_=_C7122( C7113 C7122 ) C7113_=_C7123( C7113 C7123 ) C7113_=_C7124( C7113 C7124 ) C7113_=_C7125( C7113 C7125 ) C7113_=_C7126( C7113 C7126 ) C7113_=_C7749( C7113 C7749 ) \nC7114_=_C7115( C7114 C7115 ) C7114_=_C7116( C7114 C7116 ) C7114_=_C7117( C7114 C7117 ) C7114_=_C7118( C7114 C7118 ) C7114_=_C7119( C7114 C7119 ) C7114_=_C7120( C7114 C7120 ) \nC7114_=_C7121( C7114 C7121 ) C7114_=_C7122( C7114 C7122 ) C7114_=_C7123( C7114 C7123 ) C7114_=_C7124( C7114 C7124 ) C7114_=_C7125( C7114 C7125 ) C7114_=_C7126( C7114 C7126 ) \nC7115_=_C7116( C7115 C7116 ) C7115_=_C7117( C7115 C7117 ) C7115_=_C7118( C7115 C7118 ) C7115_=_C7119( C7115 C7119 ) C7115_=_C7120( C7115 C7120 ) C7115_=_C7121( C7115 C7121 ) \nC7115_=_C7122( C7115 C7122 ) C7115_=_C7123( C7115 C7123 ) C7115_=_C7124( C7115 C7124 ) C7115_=_C7125( C7115 C7125 ) C7115_=_C7126( C7115 C7126 ) C7116_=_C7117( C7116 C7117 ) \nC7116_=_C7118(</w:t>
      </w:r>
    </w:p>
    <w:p>
      <w:pPr>
        <w:pStyle w:val="PreformattedText"/>
        <w:bidi w:val="0"/>
        <w:spacing w:before="0" w:after="0"/>
        <w:jc w:val="left"/>
        <w:rPr/>
      </w:pPr>
      <w:r>
        <w:rPr/>
        <w:t xml:space="preserve"> </w:t>
      </w:r>
      <w:r>
        <w:rPr/>
        <w:t>C7116 C7118 ) C7116_=_C7119( C7116 C7119 ) C7116_=_C7120( C7116 C7120 ) C7116_=_C7121( C7116 C7121 ) C7116_=_C7122( C7116 C7122 ) C7116_=_C7123( C7116 C7123 ) \nC7116_=_C7124( C7116 C7124 ) C7116_=_C7125( C7116 C7125 ) C7116_=_C7126( C7116 C7126 ) C7117_=_C7118( C7117 C7118 ) C7117_=_C7119( C7117 C7119 ) C7117_=_C7120( C7117 C7120 ) \nC7117_=_C7121( C7117 C7121 ) C7117_=_C7122( C7117 C7122 ) C7117_=_C7123( C7117 C7123 ) C7117_=_C7124( C7117 C7124 ) C7117_=_C7125( C7117 C7125 ) C7117_=_C7126( C7117 C7126 ) \nC7117_=_C7562( C7117 C7562 ) C7117_=_C7654( C7117 C7654 ) C7118_=_C7119( C7118 C7119 ) C7118_=_C7120( C7118 C7120 ) C7118_=_C7121( C7118 C7121 ) C7118_=_C7122( C7118 C7122 ) \nC7118_=_C7123( C7118 C7123 ) C7118_=_C7124( C7118 C7124 ) C7118_=_C7125( C7118 C7125 ) C7118_=_C7126( C7118 C7126 ) C7118_=_C7961( C7118 C7961 ) C7119_=_C7120( C7119 C7120 ) \nC7119_=_C7121( C7119 C7121 ) C7119_=_C7122( C7119 C7122 ) C7119_=_C7123( C7119 C7123 ) C7119_=_C7124( C7119 C7124 ) C7119_=_C7125( C7119 C7125 ) C7119_=_C7126( C7119 C7126 ) \nC7120_=_C7121( C7120 C7121 ) C7120_=_C7122( C7120 C7122 ) C7120_=_C7123( C7120 C7123 ) C7120_=_C7124( C7120 C7124 ) C7120_=_C7125( C7120 C7125 ) C7120_=_C7126( C7120 C7126 ) \nC7121_=_C7122( C7121 C7122 ) C7121_=_C7123( C7121 C7123 ) C7121_=_C7124( C7121 C7124 ) C7121_=_C7125( C7121 C7125 ) C7121_=_C7126( C7121 C7126 ) C7122_=_C7123( C7122 C7123 ) \nC7122_=_C7124( C7122 C7124 ) C7122_=_C7125( C7122 C7125 ) C7122_=_C7126( C7122 C7126 ) C7122_=_C7965( C7122 C7965 ) C7123_=_C7124( C7123 C7124 ) C7123_=_C7125( C7123 C7125 ) \nC7123_=_C7126( C7123 C7126 ) C7124_=_C7125( C7124 C7125 ) C7124_=_C7126( C7124 C7126 ) C7125_=_C7126( C7125 C7126 ) C7127_=_C7130( C7127 C7130 ) C7127_=_C7132( C7127 C7132 ) \nC7127_=_C7134( C7127 C7134 ) C7130_=_C7132( C7130 C7132 ) C7130_=_C7134( C7130 C7134 ) C7132_=_C7134( C7132 C7134 ) C7134_=_C7289( C7134 C7289 ) C7134_=_C7291( C7134 C7291 ) \nC7134_=_C7297( C7134 C7297 ) C7206_=_C7207( C7206 C7207 ) C7206_=_C7210( C7206 C7210 ) C7207_=_C7210( C7207 C7210 ) C7210_=_C7550( C7210 C7550 ) C7210_=_C7615( C7210 C7615 ) \nC7210_=_C7622( C7210 C7622 ) C7259_=_C7993( C7259 C7993 ) C7259_=_C8063( C7259 C8063 ) C7259_=_C8093( C7259 C8093 ) C7259_=_C8120( C7259 C8120 ) C7289_=_C7291( C7289 C7291 ) \nC7289_=_C7297( C7289 C7297 ) C7289_=_C7329( C7289 C7329 ) C7289_=_C7386( C7289 C7386 ) C7291_=_C7297( C7291 C7297 ) C7291_=_C7312( C7291 C7312 ) C7291_=_C7331( C7291 C7331 ) \nC7291_=_C7401( C7291 C7401 ) C7291_=_C7467( C7291 C7467 ) C7291_=_C7548( C7291 C7548 ) C7291_=_C7549( C7291 C7549 ) C7291_=_C7550( C7291 C7550 ) C7291_=_C7551( C7291 C7551 ) \nC7291_=_C7552( C7291 C7552 ) C7291_=_C7554( C7291 C7554 ) C7291_=_C7555( C7291 C7555 ) C7291_=_C7556( C7291 C7556 ) C7291_=_C7557( C7291 C7557 ) C7291_=_C7558( C7291 C7558 ) \nC7291_=_C7559( C7291 C7559 ) C7291_=_C7560( C7291 C7560 ) C7291_=_C7561( C7291 C7561 ) C7291_=_C7562( C7291 C7562 ) C7291_=_C7563( C7291 C7563 ) C7291_=_C7564( C7291 C7564 ) \nC7291_=_C7565( C7291 C7565 ) C7291_=_C7566( C7291 C7566 ) C7291_=_C7567( C7291 C7567 ) C7291_=_C7568( C7291 C7568 ) C7291_=_C7569( C7291 C7569 ) C7291_=_C7570( C7291 C7570 ) \nC7291_=_C7571( C7291 C7571 ) C7291_=_C7572( C7291 C7572 ) C7291_=_C7573( C7291 C7573 ) C7291_=_C7574( C7291 C7574 ) C7291_=_C7575( C7291 C7575 ) C7291_=_C7576( C7291 C7576 ) \nC7291_=_C7577( C7291 C7577 ) C7291_=_C7578( C7291 C7578 ) C7291_=_C7579( C7291 C7579 ) C7291_=_C7580( C7291 C7580 ) C7291_=_C7581( C7291 C7581 ) C7291_=_C7582( C7291 C7582 ) \nC7291_=_C7583( C7291 C7583 ) C7297_=_C7335( C7297 C7335 ) C7297_=_C7615( C7297 C7615 ) C7297_=_C7650( C7297 C7650 ) C7297_=_C7749( C7297 C7749 ) C7297_=_C7945( C7297 C7945 ) \nC7297_=_C7953( C7297 C7953 ) C7297_=_C7954( C7297 C7954 ) C7297_=_C7955( C7297 C7955 ) C7297_=_C7957( C7297 C7957 ) C7297_=_C7958( C7297 C7958 ) C7297_=_C7959( C7297 C7959 ) \nC7297_=_C7960( C7297 C7960 ) C7297_=_C7961( C7297 C7961 ) C7297_=_C7962( C7297 C7962 ) C7297_=_C7963( C7297 C7963 ) C7297_=_C7964( C7297 C7964 ) C7297_=_C7965( C7297 C7965 ) \nC7297_=_C7966( C7297 C7966 ) C7312_=_C7317( C7312 C7317 ) C7312_=_C7331( C7312 C7331 ) C7312_=_C7401( C7312 C7401 ) C7312_=_C7467( C7312 C7467 ) C7312_=_C7548( C7312 C7548 ) \nC7312_=_C7549( C7312 C7549 ) C7312_=_C7550( C7312 C7550 ) C7312_=_C7551( C7312 C7551 ) C7312_=_C7552( C7312 C7552 ) C7312_=_C7554( C7312 C7554 ) C7312_=_C7555( C7312 C7555 ) \nC7312_=_C7556( C7312 C7556 ) C7312_=_C7557( C7312 C7557 ) C7312_=_C7558( C7312 C7558 ) C7312_=_C7559( C7312 C7559 ) C7312_=_C7560( C7312 C7560 ) C7312_=_C7561( C7312 C7561 ) \nC7312_=_C7562( C7312 C7562 ) C7312_=_C7563( C7312 C7563 ) C7312_=_C7564( C7312 C7564 ) C7312_=_C7565( C7312 C7565 ) C7312_=_C7566( C7312 C7566 ) C7312_=_C7567( C7312 C7567 ) \nC7312_=_C7568( C7312 C7568 ) C7312_=_C7569( C7312 C7569 ) C7312_=_C7570( C7312 C7570 ) C7312_=_C7571( C7312 C7571 ) C7312_=_C7572( C7312 C7572 ) C7312_=_C7573( C7312 C7573 ) \nC7312_=_C7574( C7312 C7574 ) C7312_=_C7575( C7312 C7575 ) C7312_=_C7576( C7312 C7576 ) C7312_=_C7577( C7312 C7577 ) C7312_=_C7578( C7312 C7578 ) C7312_=_C7579( C7312 C7579 ) \nC7312_=_C7580( C7312 C7580 ) C7312_=_C7581( C7312 C7581 ) C7312_=_C7582( C7312 C7582 ) C7312_=_C7583( C7312 C7583 ) C7317_=_C7406( C7317 C7406 ) C7329_=_C7331( C7329 C7331 ) \nC7329_=_C7335( C7329 C7335 ) C7329_=_C7386( C7329 C7386 ) C7331_=_C7335( C7331 C7335 ) C7331_=_C7401( C7331 C7401 ) C7331_=_C7467( C7331 C7467 ) C7331_=_C7548( C7331 C7548 ) \nC7331_=_C7549( C7331 C7549 ) C7331_=_C7550( C7331 C7550 ) C7331_=_C7551( C7331 C7551 ) C7331_=_C7552( C7331 C7552 ) C7331_=_C7554( C7331 C7554 ) C7331_=_C7555( C7331 C7555 ) \nC7331_=_C7556( C7331 C7556 ) C7331_=_C7557( C7331 C7557 ) C7331_=_C7558( C7331 C7558 ) C7331_=_C7559( C7331 C7559 ) C7331_=_C7560( C7331 C7560 ) C7331_=_C7561( C7331 C7561 ) \nC7331_=_C7562( C7331 C7562 ) C7331_=_C7563( C7331 C7563 ) C7331_=_C7564( C7331 C7564 ) C7331_=_C7565( C7331 C7565 ) C7331_=_C7566( C7331 C7566 ) C7331_=_C7567( C7331 C7567 ) \nC7331_=_C7568( C7331 C7568 ) C7331_=_C7569( C7331 C7569 ) C7331_=_C7570( C7331 C7570 ) C7331_=_C7571( C7331 C7571 ) C7331_=_C7572( C7331 C7572 ) C7331_=_C7573( C7331 C7573 ) \nC7331_=_C7574( C7331 C7574 ) C7331_=_C7575( C7331 C7575 ) C7331_=_C7576( C7331 C7576 ) C7331_=_C7577( C7331 C7577 ) C7331_=_C7578( C7331 C7578 ) C7331_=_C7579( C7331 C7579 ) \nC7331_=_C7580( C7331 C7580 ) C7331_=_C7581( C7331 C7581 ) C7331_=_C7582( C7331 C7582 ) C7331_=_C7583( C7331 C7583 ) C7335_=_C7615( C7335 C7615 ) C7335_=_C7650( C7335 C7650 ) \nC7335_=_C7749( C7335 C7749 ) C7335_=_C7945( C7335 C7945 ) C7335_=_C7953( C7335 C7953 ) C7335_=_C7954( C7335 C7954 ) C7335_=_C7955( C7335 C7955 ) C7335_=_C7957( C7335 C7957 ) \nC7335_=_C7958( C7335 C7958 ) C7335_=_C7959( C7335 C7959 ) C7335_=_C7960( C7335 C7960 ) C7335_=_C7961( C7335 C7961 ) C7335_=_C7962( C7335 C7962 ) C7335_=_C7963( C7335 C7963 ) \nC7335_=_C7964( C7335 C7964 ) C7335_=_C7965( C7335 C7965 ) C7335_=_C7966( C7335 C7966 ) C7401_=_C7406( C7401 C7406 ) C7401_=_C7467( C7401 C7467 ) C7401_=_C7548( C7401 C7548 ) \nC7401_=_C7549( C7401 C7549 ) C7401_=_C7550( C7401 C7550 ) C7401_=_C7551( C7401 C7551 ) C7401_=_C7552( C7401 C7552 ) C7401_=_C7554( C7401 C7554 ) C7401_=_C7555( C7401 C7555 ) \nC7401_=_C7556( C7401 C7556 ) C7401_=_C7557( C7401 C7557 ) C7401_=_C7558( C7401 C7558 ) C7401_=_C7559( C7401 C7559 ) C7401_=_C7560( C7401 C7560 ) C7401_=_C7561( C7401 C7561 ) \nC7401_=_C7562( C7401 C7562 ) C7401_=_C7563( C7401 C7563 ) C7401_=_C7564( C7401 C7564 ) C7401_=_C7565( C7401 C7565 ) C7401_=_C7566( C7401 C7566 ) C7401_=_C7567( C7401 C7567 ) \nC7401_=_C7568( C7401 C7568 ) C7401_=_C7569( C7401 C7569 ) C7401_=_C7570( C7401 C7570 ) C7401_=_C7571( C7401 C7571 ) C7401_=_C7572( C7401 C7572 ) C7401_=_C7573( C7401 C7573 ) \nC7401_=_C7574( C7401 C7574 ) C7401_=_C7575( C7401 C7575 ) C7401_=_C7576( C7401 C7576 ) C7401_=_C7577( C7401 C7577 ) C7401_=_C7578( C7401 C7578 ) C7401_=_C7579( C7401 C7579 ) \nC7401_=_C7580( C7401 C7580 ) C7401_=_C7581( C7401 C7581 ) C7401_=_C7582( C7401 C7582 ) C7401_=_C7583( C7401 C7583 ) C7462_=_C7463( C7462 C7463 ) C7467_=_C7469( C7467 C7469 ) \nC7467_=_C7548( C7467 C7548 ) C7467_=_C7549( C7467 C7549 ) C7467_=_C7550( C7467 C7550 ) C7467_=_C7551( C7467 C7551 ) C7467_=_C7552( C7467 C7552 ) C7467_=_C7554( C7467 C7554 ) \nC7467_=_C7555( C7467 C7555 ) C7467_=_C7556( C7467 C7556 ) C7467_=_C7557( C7467 C7557 ) C7467_=_C7558( C7467 C7558 ) C7467_=_C7559( C7467 C7559 ) C7467_=_C7560( C7467 C7560 ) \nC7467_=_C7561( C7467 C7561 ) C7467_=_C7562( C7467 C7562 ) C7467_=_C7563( C7467 C7563 ) C7467_=_C7564( C7467 C7564 ) C7467_=_C7565( C7467 C7565 ) C7467_=_C7566( C7467 C7566 ) \nC7467_=_C7567( C7467 C7567 ) C7467_=_C7568( C7467 C7568 ) C7467_=_C7569( C7467 C7569 ) C7467_=_C7570( C7467 C7570 ) C7467_=_C7571( C7467 C7571 ) C7467_=_C7572( C7467 C7572 ) \nC7467_=_C7573( C7467 C7573 ) C7467_=_C7574( C7467 C7574 ) C7467_=_C7575( C7467 C7575 ) C7467_=_C7576( C7467 C7576 ) C7467_=_C7577( C7467 C7577 ) C7467_=_C7578( C7467 C7578 ) \nC7467_=_C7579( C7467 C7579 ) C7467_=_C7580( C7467 C7580 ) C7467_=_C7581( C7467 C7581 ) C7467_=_C7582( C7467 C7582 ) C7467_=_C7583( C7467 C7583 ) C7469_=_C7551( C7469 C7551 ) \nC7469_=_C7586( C7469 C7586 ) C7469_=_C7590( C7469 C7590 ) C7469_=_C7649( C7469 C7649 ) C7469_=_C7650( C7469 C7650 ) C7469_=_C7651( C7469 C7651 ) C7469_=_C7652( C7469 C7652 ) \nC7469_=_C7653( C7469 C7653 ) C7469_=_C7654( C7469 C7654 ) C7469_=_C7655( C7469 C7655 ) C7469_=_C7656( C7469 C7656 ) C7469_=_C7658( C7469 C7658 ) C7469_=_C7659( C7469 C7659 ) \nC7469_=_C7660( C7469 C7660 ) C7469_=_C7661( C7469 C7661 ) C7469_=_C7662( C7469 C7662 ) C7469_=_C7663( C7469 C7663 ) C7469_=_C7664( C7469 C7664 ) C7469_=_C7665( C7469 C7665 ) \nC7469_=_C7960( C7469 C7960 ) C7469_=_C8185( C7469 C8185 ) C7540_=_C7561( C7540 C7561 ) C7540_=_C7978( C7540 C7978 ) C7540_=_C8017( C7540 C8017 ) C7540_=_C8033( C7540 C8033 ) \nC7540_=_C8053( C7540 C8053 ) C7540_=_C8116( C7540 C8116 ) C7540_=_C8117(</w:t>
      </w:r>
    </w:p>
    <w:p>
      <w:pPr>
        <w:pStyle w:val="PreformattedText"/>
        <w:bidi w:val="0"/>
        <w:spacing w:before="0" w:after="0"/>
        <w:jc w:val="left"/>
        <w:rPr/>
      </w:pPr>
      <w:r>
        <w:rPr/>
        <w:t xml:space="preserve"> </w:t>
      </w:r>
      <w:r>
        <w:rPr/>
        <w:t>C7540 C8117 ) C7540_=_C8118( C7540 C8118 ) C7540_=_C8119( C7540 C8119 ) C7540_=_C8120( C7540 C8120 ) \nC7540_=_C8121( C7540 C8121 ) C7540_=_C8122( C7540 C8122 ) C7540_=_C8123( C7540 C8123 ) C7540_=_C8124( C7540 C8124 ) C7540_=_C8125( C7540 C8125 ) C7540_=_C8126( C7540 C8126 ) \nC7540_=_C8127( C7540 C8127 ) C7540_=_C8128( C7540 C8128 ) C7548_=_C7549( C7548 C7549 ) C7548_=_C7550( C7548 C7550 ) C7548_=_C7551( C7548 C7551 ) C7548_=_C7552( C7548 C7552 ) \nC7548_=_C7554( C7548 C7554 ) C7548_=_C7555( C7548 C7555 ) C7548_=_C7556( C7548 C7556 ) C7548_=_C7557( C7548 C7557 ) C7548_=_C7558( C7548 C7558 ) C7548_=_C7559( C7548 C7559 ) \nC7548_=_C7560( C7548 C7560 ) C7548_=_C7561( C7548 C7561 ) C7548_=_C7562( C7548 C7562 ) C7548_=_C7563( C7548 C7563 ) C7548_=_C7564( C7548 C7564 ) C7548_=_C7565( C7548 C7565 ) \nC7548_=_C7566( C7548 C7566 ) C7548_=_C7567( C7548 C7567 ) C7548_=_C7568( C7548 C7568 ) C7548_=_C7569( C7548 C7569 ) C7548_=_C7570( C7548 C7570 ) C7548_=_C7571( C7548 C7571 ) \nC7548_=_C7572( C7548 C7572 ) C7548_=_C7573( C7548 C7573 ) C7548_=_C7574( C7548 C7574 ) C7548_=_C7575( C7548 C7575 ) C7548_=_C7576( C7548 C7576 ) C7548_=_C7577( C7548 C7577 ) \nC7548_=_C7578( C7548 C7578 ) C7548_=_C7579( C7548 C7579 ) C7548_=_C7580( C7548 C7580 ) C7548_=_C7581( C7548 C7581 ) C7548_=_C7582( C7548 C7582 ) C7548_=_C7583( C7548 C7583 ) \nC7548_=_C7586( C7548 C7586 ) C7549_=_C7550( C7549 C7550 ) C7549_=_C7551( C7549 C7551 ) C7549_=_C7552( C7549 C7552 ) C7549_=_C7554( C7549 C7554 ) C7549_=_C7555( C7549 C7555 ) \nC7549_=_C7556( C7549 C7556 ) C7549_=_C7557( C7549 C7557 ) C7549_=_C7558( C7549 C7558 ) C7549_=_C7559( C7549 C7559 ) C7549_=_C7560( C7549 C7560 ) C7549_=_C7561( C7549 C7561 ) \nC7549_=_C7562( C7549 C7562 ) C7549_=_C7563( C7549 C7563 ) C7549_=_C7564( C7549 C7564 ) C7549_=_C7565( C7549 C7565 ) C7549_=_C7566( C7549 C7566 ) C7549_=_C7567( C7549 C7567 ) \nC7549_=_C7568( C7549 C7568 ) C7549_=_C7569( C7549 C7569 ) C7549_=_C7570( C7549 C7570 ) C7549_=_C7571( C7549 C7571 ) C7549_=_C7572( C7549 C7572 ) C7549_=_C7573( C7549 C7573 ) \nC7549_=_C7574( C7549 C7574 ) C7549_=_C7575( C7549 C7575 ) C7549_=_C7576( C7549 C7576 ) C7549_=_C7577( C7549 C7577 ) C7549_=_C7578( C7549 C7578 ) C7549_=_C7579( C7549 C7579 ) \nC7549_=_C7580( C7549 C7580 ) C7549_=_C7581( C7549 C7581 ) C7549_=_C7582( C7549 C7582 ) C7549_=_C7583( C7549 C7583 ) C7549_=_C7590( C7549 C7590 ) C7550_=_C7551( C7550 C7551 ) \nC7550_=_C7552( C7550 C7552 ) C7550_=_C7554( C7550 C7554 ) C7550_=_C7555( C7550 C7555 ) C7550_=_C7556( C7550 C7556 ) C7550_=_C7557( C7550 C7557 ) C7550_=_C7558( C7550 C7558 ) \nC7550_=_C7559( C7550 C7559 ) C7550_=_C7560( C7550 C7560 ) C7550_=_C7561( C7550 C7561 ) C7550_=_C7562( C7550 C7562 ) C7550_=_C7563( C7550 C7563 ) C7550_=_C7564( C7550 C7564 ) \nC7550_=_C7565( C7550 C7565 ) C7550_=_C7566( C7550 C7566 ) C7550_=_C7567( C7550 C7567 ) C7550_=_C7568( C7550 C7568 ) C7550_=_C7569( C7550 C7569 ) C7550_=_C7570( C7550 C7570 ) \nC7550_=_C7571( C7550 C7571 ) C7550_=_C7572( C7550 C7572 ) C7550_=_C7573( C7550 C7573 ) C7550_=_C7574( C7550 C7574 ) C7550_=_C7575( C7550 C7575 ) C7550_=_C7576( C7550 C7576 ) \nC7550_=_C7577( C7550 C7577 ) C7550_=_C7578( C7550 C7578 ) C7550_=_C7579( C7550 C7579 ) C7550_=_C7580( C7550 C7580 ) C7550_=_C7581( C7550 C7581 ) C7550_=_C7582( C7550 C7582 ) \nC7550_=_C7583( C7550 C7583 ) C7550_=_C7615( C7550 C7615 ) C7550_=_C7622( C7550 C7622 ) C7551_=_C7552( C7551 C7552 ) C7551_=_C7554( C7551 C7554 ) C7551_=_C7555( C7551 C7555 ) \nC7551_=_C7556( C7551 C7556 ) C7551_=_C7557( C7551 C7557 ) C7551_=_C7558( C7551 C7558 ) C7551_=_C7559( C7551 C7559 ) C7551_=_C7560( C7551 C7560 ) C7551_=_C7561( C7551 C7561 ) \nC7551_=_C7562( C7551 C7562 ) C7551_=_C7563( C7551 C7563 ) C7551_=_C7564( C7551 C7564 ) C7551_=_C7565( C7551 C7565 ) C7551_=_C7566( C7551 C7566 ) C7551_=_C7567( C7551 C7567 ) \nC7551_=_C7568( C7551 C7568 ) C7551_=_C7569( C7551 C7569 ) C7551_=_C7570( C7551 C7570 ) C7551_=_C7571( C7551 C7571 ) C7551_=_C7572( C7551 C7572 ) C7551_=_C7573( C7551 C7573 ) \nC7551_=_C7574( C7551 C7574 ) C7551_=_C7575( C7551 C7575 ) C7551_=_C7576( C7551 C7576 ) C7551_=_C7577( C7551 C7577 ) C7551_=_C7578( C7551 C7578 ) C7551_=_C7579( C7551 C7579 ) \nC7551_=_C7580( C7551 C7580 ) C7551_=_C7581( C7551 C7581 ) C7551_=_C7582( C7551 C7582 ) C7551_=_C7583( C7551 C7583 ) C7551_=_C7586( C7551 C7586 ) C7551_=_C7590( C7551 C7590 ) \nC7551_=_C7649( C7551 C7649 ) C7551_=_C7650( C7551 C7650 ) C7551_=_C7651( C7551 C7651 ) C7551_=_C7652( C7551 C7652 ) C7551_=_C7653( C7551 C7653 ) C7551_=_C7654( C7551 C7654 ) \nC7551_=_C7655( C7551 C7655 ) C7551_=_C7656( C7551 C7656 ) C7551_=_C7658( C7551 C7658 ) C7551_=_C7659( C7551 C7659 ) C7551_=_C7660( C7551 C7660 ) C7551_=_C7661( C7551 C7661 ) \nC7551_=_C7662( C7551 C7662 ) C7551_=_C7663( C7551 C7663 ) C7551_=_C7664( C7551 C7664 ) C7551_=_C7665( C7551 C7665 ) C7552_=_C7554( C7552 C7554 ) C7552_=_C7555( C7552 C7555 ) \nC7552_=_C7556( C7552 C7556 ) C7552_=_C7557( C7552 C7557 ) C7552_=_C7558( C7552 C7558 ) C7552_=_C7559( C7552 C7559 ) C7552_=_C7560( C7552 C7560 ) C7552_=_C7561( C7552 C7561 ) \nC7552_=_C7562( C7552 C7562 ) C7552_=_C7563( C7552 C7563 ) C7552_=_C7564( C7552 C7564 ) C7552_=_C7565( C7552 C7565 ) C7552_=_C7566( C7552 C7566 ) C7552_=_C7567( C7552 C7567 ) \nC7552_=_C7568( C7552 C7568 ) C7552_=_C7569( C7552 C7569 ) C7552_=_C7570( C7552 C7570 ) C7552_=_C7571( C7552 C7571 ) C7552_=_C7572( C7552 C7572 ) C7552_=_C7573( C7552 C7573 ) \nC7552_=_C7574( C7552 C7574 ) C7552_=_C7575( C7552 C7575 ) C7552_=_C7576( C7552 C7576 ) C7552_=_C7577( C7552 C7577 ) C7552_=_C7578( C7552 C7578 ) C7552_=_C7579( C7552 C7579 ) \nC7552_=_C7580( C7552 C7580 ) C7552_=_C7581( C7552 C7581 ) C7552_=_C7582( C7552 C7582 ) C7552_=_C7583( C7552 C7583 ) C7552_=_C7649( C7552 C7649 ) C7554_=_C7555( C7554 C7555 ) \nC7554_=_C7556( C7554 C7556 ) C7554_=_C7557( C7554 C7557 ) C7554_=_C7558( C7554 C7558 ) C7554_=_C7559( C7554 C7559 ) C7554_=_C7560( C7554 C7560 ) C7554_=_C7561( C7554 C7561 ) \nC7554_=_C7562( C7554 C7562 ) C7554_=_C7563( C7554 C7563 ) C7554_=_C7564( C7554 C7564 ) C7554_=_C7565( C7554 C7565 ) C7554_=_C7566( C7554 C7566 ) C7554_=_C7567( C7554 C7567 ) \nC7554_=_C7568( C7554 C7568 ) C7554_=_C7569( C7554 C7569 ) C7554_=_C7570( C7554 C7570 ) C7554_=_C7571( C7554 C7571 ) C7554_=_C7572( C7554 C7572 ) C7554_=_C7573( C7554 C7573 ) \nC7554_=_C7574( C7554 C7574 ) C7554_=_C7575( C7554 C7575 ) C7554_=_C7576( C7554 C7576 ) C7554_=_C7577( C7554 C7577 ) C7554_=_C7578( C7554 C7578 ) C7554_=_C7579( C7554 C7579 ) \nC7554_=_C7580( C7554 C7580 ) C7554_=_C7581( C7554 C7581 ) C7554_=_C7582( C7554 C7582 ) C7554_=_C7583( C7554 C7583 ) C7554_=_C7651( C7554 C7651 ) C7554_=_C7978( C7554 C7978 ) \nC7555_=_C7556( C7555 C7556 ) C7555_=_C7557( C7555 C7557 ) C7555_=_C7558( C7555 C7558 ) C7555_=_C7559( C7555 C7559 ) C7555_=_C7560( C7555 C7560 ) C7555_=_C7561( C7555 C7561 ) \nC7555_=_C7562( C7555 C7562 ) C7555_=_C7563( C7555 C7563 ) C7555_=_C7564( C7555 C7564 ) C7555_=_C7565( C7555 C7565 ) C7555_=_C7566( C7555 C7566 ) C7555_=_C7567( C7555 C7567 ) \nC7555_=_C7568( C7555 C7568 ) C7555_=_C7569( C7555 C7569 ) C7555_=_C7570( C7555 C7570 ) C7555_=_C7571( C7555 C7571 ) C7555_=_C7572( C7555 C7572 ) C7555_=_C7573( C7555 C7573 ) \nC7555_=_C7574( C7555 C7574 ) C7555_=_C7575( C7555 C7575 ) C7555_=_C7576( C7555 C7576 ) C7555_=_C7577( C7555 C7577 ) C7555_=_C7578( C7555 C7578 ) C7555_=_C7579( C7555 C7579 ) \nC7555_=_C7580( C7555 C7580 ) C7555_=_C7581( C7555 C7581 ) C7555_=_C7582( C7555 C7582 ) C7555_=_C7583( C7555 C7583 ) C7555_=_C7953( C7555 C7953 ) C7555_=_C7993( C7555 C7993 ) \nC7556_=_C7557( C7556 C7557 ) C7556_=_C7558( C7556 C7558 ) C7556_=_C7559( C7556 C7559 ) C7556_=_C7560( C7556 C7560 ) C7556_=_C7561( C7556 C7561 ) C7556_=_C7562( C7556 C7562 ) \nC7556_=_C7563( C7556 C7563 ) C7556_=_C7564( C7556 C7564 ) C7556_=_C7565( C7556 C7565 ) C7556_=_C7566( C7556 C7566 ) C7556_=_C7567( C7556 C7567 ) C7556_=_C7568( C7556 C7568 ) \nC7556_=_C7569( C7556 C7569 ) C7556_=_C7570( C7556 C7570 ) C7556_=_C7571( C7556 C7571 ) C7556_=_C7572( C7556 C7572 ) C7556_=_C7573( C7556 C7573 ) C7556_=_C7574( C7556 C7574 ) \nC7556_=_C7575( C7556 C7575 ) C7556_=_C7576( C7556 C7576 ) C7556_=_C7577( C7556 C7577 ) C7556_=_C7578( C7556 C7578 ) C7556_=_C7579( C7556 C7579 ) C7556_=_C7580( C7556 C7580 ) \nC7556_=_C7581( C7556 C7581 ) C7556_=_C7582( C7556 C7582 ) C7556_=_C7583( C7556 C7583 ) C7556_=_C7652( C7556 C7652 ) C7556_=_C8017( C7556 C8017 ) C7557_=_C7558( C7557 C7558 ) \nC7557_=_C7559( C7557 C7559 ) C7557_=_C7560( C7557 C7560 ) C7557_=_C7561( C7557 C7561 ) C7557_=_C7562( C7557 C7562 ) C7557_=_C7563( C7557 C7563 ) C7557_=_C7564( C7557 C7564 ) \nC7557_=_C7565( C7557 C7565 ) C7557_=_C7566( C7557 C7566 ) C7557_=_C7567( C7557 C7567 ) C7557_=_C7568( C7557 C7568 ) C7557_=_C7569( C7557 C7569 ) C7557_=_C7570( C7557 C7570 ) \nC7557_=_C7571( C7557 C7571 ) C7557_=_C7572( C7557 C7572 ) C7557_=_C7573( C7557 C7573 ) C7557_=_C7574( C7557 C7574 ) C7557_=_C7575( C7557 C7575 ) C7557_=_C7576( C7557 C7576 ) \nC7557_=_C7577( C7557 C7577 ) C7557_=_C7578( C7557 C7578 ) C7557_=_C7579( C7557 C7579 ) C7557_=_C7580( C7557 C7580 ) C7557_=_C7581( C7557 C7581 ) C7557_=_C7582( C7557 C7582 ) \nC7557_=_C7583( C7557 C7583 ) C7557_=_C7653( C7557 C7653 ) C7557_=_C8033( C7557 C8033 ) C7558_=_C7559( C7558 C7559 ) C7558_=_C7560( C7558 C7560 ) C7558_=_C7561( C7558 C7561 ) \nC7558_=_C7562( C7558 C7562 ) C7558_=_C7563( C7558 C7563 ) C7558_=_C7564( C7558 C7564 ) C7558_=_C7565( C7558 C7565 ) C7558_=_C7566( C7558 C7566 ) C7558_=_C7567( C7558 C7567 ) \nC7558_=_C7568( C7558 C7568 ) C7558_=_C7569( C7558 C7569 ) C7558_=_C7570( C7558 C7570 ) C7558_=_C7571( C7558 C7571 ) C7558_=_C7572( C7558 C7572 ) C7558_=_C7573( C7558 C7573 ) \nC7558_=_C7574( C7558 C7574 ) C7558_=_C7575( C7558 C7575 ) C7558_=_C7576( C7558 C7576 ) C7558_=_C7577( C7558 C7577 ) C7558_=_C7578( C7558 C7578 ) C7558_=_C7579( C7558 C7579 ) \nC7558_=_C7580( C7558 C7580 ) C7558_=_C7581( C7558 C7581 ) C7558_=_C7582( C7558 C7582 ) C7558_=_C7583( C7558 C7583 ) C7558_=_C8053(</w:t>
      </w:r>
    </w:p>
    <w:p>
      <w:pPr>
        <w:pStyle w:val="PreformattedText"/>
        <w:bidi w:val="0"/>
        <w:spacing w:before="0" w:after="0"/>
        <w:jc w:val="left"/>
        <w:rPr/>
      </w:pPr>
      <w:r>
        <w:rPr/>
        <w:t xml:space="preserve"> </w:t>
      </w:r>
      <w:r>
        <w:rPr/>
        <w:t>C7558 C8053 ) C7559_=_C7560( C7559 C7560 ) \nC7559_=_C7561( C7559 C7561 ) C7559_=_C7562( C7559 C7562 ) C7559_=_C7563( C7559 C7563 ) C7559_=_C7564( C7559 C7564 ) C7559_=_C7565( C7559 C7565 ) C7559_=_C7566( C7559 C7566 ) \nC7559_=_C7567( C7559 C7567 ) C7559_=_C7568( C7559 C7568 ) C7559_=_C7569( C7559 C7569 ) C7559_=_C7570( C7559 C7570 ) C7559_=_C7571( C7559 C7571 ) C7559_=_C7572( C7559 C7572 ) \nC7559_=_C7573( C7559 C7573 ) C7559_=_C7574( C7559 C7574 ) C7559_=_C7575( C7559 C7575 ) C7559_=_C7576( C7559 C7576 ) C7559_=_C7577( C7559 C7577 ) C7559_=_C7578( C7559 C7578 ) \nC7559_=_C7579( C7559 C7579 ) C7559_=_C7580( C7559 C7580 ) C7559_=_C7581( C7559 C7581 ) C7559_=_C7582( C7559 C7582 ) C7559_=_C7583( C7559 C7583 ) C7559_=_C7954( C7559 C7954 ) \nC7559_=_C8063( C7559 C8063 ) C7560_=_C7561( C7560 C7561 ) C7560_=_C7562( C7560 C7562 ) C7560_=_C7563( C7560 C7563 ) C7560_=_C7564( C7560 C7564 ) C7560_=_C7565( C7560 C7565 ) \nC7560_=_C7566( C7560 C7566 ) C7560_=_C7567( C7560 C7567 ) C7560_=_C7568( C7560 C7568 ) C7560_=_C7569( C7560 C7569 ) C7560_=_C7570( C7560 C7570 ) C7560_=_C7571( C7560 C7571 ) \nC7560_=_C7572( C7560 C7572 ) C7560_=_C7573( C7560 C7573 ) C7560_=_C7574( C7560 C7574 ) C7560_=_C7575( C7560 C7575 ) C7560_=_C7576( C7560 C7576 ) C7560_=_C7577( C7560 C7577 ) \nC7560_=_C7578( C7560 C7578 ) C7560_=_C7579( C7560 C7579 ) C7560_=_C7580( C7560 C7580 ) C7560_=_C7581( C7560 C7581 ) C7560_=_C7582( C7560 C7582 ) C7560_=_C7583( C7560 C7583 ) \nC7560_=_C7955( C7560 C7955 ) C7560_=_C8092( C7560 C8092 ) C7560_=_C8093( C7560 C8093 ) C7561_=_C7562( C7561 C7562 ) C7561_=_C7563( C7561 C7563 ) C7561_=_C7564( C7561 C7564 ) \nC7561_=_C7565( C7561 C7565 ) C7561_=_C7566( C7561 C7566 ) C7561_=_C7567( C7561 C7567 ) C7561_=_C7568( C7561 C7568 ) C7561_=_C7569( C7561 C7569 ) C7561_=_C7570( C7561 C7570 ) \nC7561_=_C7571( C7561 C7571 ) C7561_=_C7572( C7561 C7572 ) C7561_=_C7573( C7561 C7573 ) C7561_=_C7574( C7561 C7574 ) C7561_=_C7575( C7561 C7575 ) C7561_=_C7576( C7561 C7576 ) \nC7561_=_C7577( C7561 C7577 ) C7561_=_C7578( C7561 C7578 ) C7561_=_C7579( C7561 C7579 ) C7561_=_C7580( C7561 C7580 ) C7561_=_C7581( C7561 C7581 ) C7561_=_C7582( C7561 C7582 ) \nC7561_=_C7583( C7561 C7583 ) C7561_=_C7978( C7561 C7978 ) C7561_=_C8017( C7561 C8017 ) C7561_=_C8033( C7561 C8033 ) C7561_=_C8053( C7561 C8053 ) C7561_=_C8116( C7561 C8116 ) \nC7561_=_C8117( C7561 C8117 ) C7561_=_C8118( C7561 C8118 ) C7561_=_C8119( C7561 C8119 ) C7561_=_C8120( C7561 C8120 ) C7561_=_C8121( C7561 C8121 ) C7561_=_C8122( C7561 C8122 ) \nC7561_=_C8123( C7561 C8123 ) C7561_=_C8124( C7561 C8124 ) C7561_=_C8125( C7561 C8125 ) C7561_=_C8126( C7561 C8126 ) C7561_=_C8127( C7561 C8127 ) C7561_=_C8128( C7561 C8128 ) \nC7562_=_C7563( C7562 C7563 ) C7562_=_C7564( C7562 C7564 ) C7562_=_C7565( C7562 C7565 ) C7562_=_C7566( C7562 C7566 ) C7562_=_C7567( C7562 C7567 ) C7562_=_C7568( C7562 C7568 ) \nC7562_=_C7569( C7562 C7569 ) C7562_=_C7570( C7562 C7570 ) C7562_=_C7571( C7562 C7571 ) C7562_=_C7572( C7562 C7572 ) C7562_=_C7573( C7562 C7573 ) C7562_=_C7574( C7562 C7574 ) \nC7562_=_C7575( C7562 C7575 ) C7562_=_C7576( C7562 C7576 ) C7562_=_C7577( C7562 C7577 ) C7562_=_C7578( C7562 C7578 ) C7562_=_C7579( C7562 C7579 ) C7562_=_C7580( C7562 C7580 ) \nC7562_=_C7581( C7562 C7581 ) C7562_=_C7582( C7562 C7582 ) C7562_=_C7583( C7562 C7583 ) C7562_=_C7654( C7562 C7654 ) C7563_=_C7564( C7563 C7564 ) C7563_=_C7565( C7563 C7565 ) \nC7563_=_C7566( C7563 C7566 ) C7563_=_C7567( C7563 C7567 ) C7563_=_C7568( C7563 C7568 ) C7563_=_C7569( C7563 C7569 ) C7563_=_C7570( C7563 C7570 ) C7563_=_C7571( C7563 C7571 ) \nC7563_=_C7572( C7563 C7572 ) C7563_=_C7573( C7563 C7573 ) C7563_=_C7574( C7563 C7574 ) C7563_=_C7575( C7563 C7575 ) C7563_=_C7576( C7563 C7576 ) C7563_=_C7577( C7563 C7577 ) \nC7563_=_C7578( C7563 C7578 ) C7563_=_C7579( C7563 C7579 ) C7563_=_C7580( C7563 C7580 ) C7563_=_C7581( C7563 C7581 ) C7563_=_C7582( C7563 C7582 ) C7563_=_C7583( C7563 C7583 ) \nC7563_=_C7655( C7563 C7655 ) C7563_=_C8117( C7563 C8117 ) C7564_=_C7565( C7564 C7565 ) C7564_=_C7566( C7564 C7566 ) C7564_=_C7567( C7564 C7567 ) C7564_=_C7568( C7564 C7568 ) \nC7564_=_C7569( C7564 C7569 ) C7564_=_C7570( C7564 C7570 ) C7564_=_C7571( C7564 C7571 ) C7564_=_C7572( C7564 C7572 ) C7564_=_C7573( C7564 C7573 ) C7564_=_C7574( C7564 C7574 ) \nC7564_=_C7575( C7564 C7575 ) C7564_=_C7576( C7564 C7576 ) C7564_=_C7577( C7564 C7577 ) C7564_=_C7578( C7564 C7578 ) C7564_=_C7579( C7564 C7579 ) C7564_=_C7580( C7564 C7580 ) \nC7564_=_C7581( C7564 C7581 ) C7564_=_C7582( C7564 C7582 ) C7564_=_C7583( C7564 C7583 ) C7565_=_C7566( C7565 C7566 ) C7565_=_C7567( C7565 C7567 ) C7565_=_C7568( C7565 C7568 ) \nC7565_=_C7569( C7565 C7569 ) C7565_=_C7570( C7565 C7570 ) C7565_=_C7571( C7565 C7571 ) C7565_=_C7572( C7565 C7572 ) C7565_=_C7573( C7565 C7573 ) C7565_=_C7574( C7565 C7574 ) \nC7565_=_C7575( C7565 C7575 ) C7565_=_C7576( C7565 C7576 ) C7565_=_C7577( C7565 C7577 ) C7565_=_C7578( C7565 C7578 ) C7565_=_C7579( C7565 C7579 ) C7565_=_C7580( C7565 C7580 ) \nC7565_=_C7581( C7565 C7581 ) C7565_=_C7582( C7565 C7582 ) C7565_=_C7583( C7565 C7583 ) C7565_=_C7656( C7565 C7656 ) C7565_=_C8118( C7565 C8118 ) C7566_=_C7567( C7566 C7567 ) \nC7566_=_C7568( C7566 C7568 ) C7566_=_C7569( C7566 C7569 ) C7566_=_C7570( C7566 C7570 ) C7566_=_C7571( C7566 C7571 ) C7566_=_C7572( C7566 C7572 ) C7566_=_C7573( C7566 C7573 ) \nC7566_=_C7574( C7566 C7574 ) C7566_=_C7575( C7566 C7575 ) C7566_=_C7576( C7566 C7576 ) C7566_=_C7577( C7566 C7577 ) C7566_=_C7578( C7566 C7578 ) C7566_=_C7579( C7566 C7579 ) \nC7566_=_C7580( C7566 C7580 ) C7566_=_C7581( C7566 C7581 ) C7566_=_C7582( C7566 C7582 ) C7566_=_C7583( C7566 C7583 ) C7567_=_C7568( C7567 C7568 ) C7567_=_C7569( C7567 C7569 ) \nC7567_=_C7570( C7567 C7570 ) C7567_=_C7571( C7567 C7571 ) C7567_=_C7572( C7567 C7572 ) C7567_=_C7573( C7567 C7573 ) C7567_=_C7574( C7567 C7574 ) C7567_=_C7575( C7567 C7575 ) \nC7567_=_C7576( C7567 C7576 ) C7567_=_C7577( C7567 C7577 ) C7567_=_C7578( C7567 C7578 ) C7567_=_C7579( C7567 C7579 ) C7567_=_C7580( C7567 C7580 ) C7567_=_C7581( C7567 C7581 ) \nC7567_=_C7582( C7567 C7582 ) C7567_=_C7583( C7567 C7583 ) C7568_=_C7569( C7568 C7569 ) C7568_=_C7570( C7568 C7570 ) C7568_=_C7571( C7568 C7571 ) C7568_=_C7572( C7568 C7572 ) \nC7568_=_C7573( C7568 C7573 ) C7568_=_C7574( C7568 C7574 ) C7568_=_C7575( C7568 C7575 ) C7568_=_C7576( C7568 C7576 ) C7568_=_C7577( C7568 C7577 ) C7568_=_C7578( C7568 C7578 ) \nC7568_=_C7579( C7568 C7579 ) C7568_=_C7580( C7568 C7580 ) C7568_=_C7581( C7568 C7581 ) C7568_=_C7582( C7568 C7582 ) C7568_=_C7583( C7568 C7583 ) C7569_=_C7570( C7569 C7570 ) \nC7569_=_C7571( C7569 C7571 ) C7569_=_C7572( C7569 C7572 ) C7569_=_C7573( C7569 C7573 ) C7569_=_C7574( C7569 C7574 ) C7569_=_C7575( C7569 C7575 ) C7569_=_C7576( C7569 C7576 ) \nC7569_=_C7577( C7569 C7577 ) C7569_=_C7578( C7569 C7578 ) C7569_=_C7579( C7569 C7579 ) C7569_=_C7580( C7569 C7580 ) C7569_=_C7581( C7569 C7581 ) C7569_=_C7582( C7569 C7582 ) \nC7569_=_C7583( C7569 C7583 ) C7569_=_C8626( C7569 C8626 ) C7569_=_C8627( C7569 C8627 ) C7570_=_C7571( C7570 C7571 ) C7570_=_C7572( C7570 C7572 ) C7570_=_C7573( C7570 C7573 ) \nC7570_=_C7574( C7570 C7574 ) C7570_=_C7575( C7570 C7575 ) C7570_=_C7576( C7570 C7576 ) C7570_=_C7577( C7570 C7577 ) C7570_=_C7578( C7570 C7578 ) C7570_=_C7579( C7570 C7579 ) \nC7570_=_C7580( C7570 C7580 ) C7570_=_C7581( C7570 C7581 ) C7570_=_C7582( C7570 C7582 ) C7570_=_C7583( C7570 C7583 ) C7570_=_C8505( C7570 C8505 ) C7570_=_C8637( C7570 C8637 ) \nC7571_=_C7572( C7571 C7572 ) C7571_=_C7573( C7571 C7573 ) C7571_=_C7574( C7571 C7574 ) C7571_=_C7575( C7571 C7575 ) C7571_=_C7576( C7571 C7576 ) C7571_=_C7577( C7571 C7577 ) \nC7571_=_C7578( C7571 C7578 ) C7571_=_C7579( C7571 C7579 ) C7571_=_C7580( C7571 C7580 ) C7571_=_C7581( C7571 C7581 ) C7571_=_C7582( C7571 C7582 ) C7571_=_C7583( C7571 C7583 ) \nC7572_=_C7573( C7572 C7573 ) C7572_=_C7574( C7572 C7574 ) C7572_=_C7575( C7572 C7575 ) C7572_=_C7576( C7572 C7576 ) C7572_=_C7577( C7572 C7577 ) C7572_=_C7578( C7572 C7578 ) \nC7572_=_C7579( C7572 C7579 ) C7572_=_C7580( C7572 C7580 ) C7572_=_C7581( C7572 C7581 ) C7572_=_C7582( C7572 C7582 ) C7572_=_C7583( C7572 C7583 ) C7573_=_C7574( C7573 C7574 ) \nC7573_=_C7575( C7573 C7575 ) C7573_=_C7576( C7573 C7576 ) C7573_=_C7577( C7573 C7577 ) C7573_=_C7578( C7573 C7578 ) C7573_=_C7579( C7573 C7579 ) C7573_=_C7580( C7573 C7580 ) \nC7573_=_C7581( C7573 C7581 ) C7573_=_C7582( C7573 C7582 ) C7573_=_C7583( C7573 C7583 ) C7574_=_C7575( C7574 C7575 ) C7574_=_C7576( C7574 C7576 ) C7574_=_C7577( C7574 C7577 ) \nC7574_=_C7578( C7574 C7578 ) C7574_=_C7579( C7574 C7579 ) C7574_=_C7580( C7574 C7580 ) C7574_=_C7581( C7574 C7581 ) C7574_=_C7582( C7574 C7582 ) C7574_=_C7583( C7574 C7583 ) \nC7575_=_C7576( C7575 C7576 ) C7575_=_C7577( C7575 C7577 ) C7575_=_C7578( C7575 C7578 ) C7575_=_C7579( C7575 C7579 ) C7575_=_C7580( C7575 C7580 ) C7575_=_C7581( C7575 C7581 ) \nC7575_=_C7582( C7575 C7582 ) C7575_=_C7583( C7575 C7583 ) C7576_=_C7577( C7576 C7577 ) C7576_=_C7578( C7576 C7578 ) C7576_=_C7579( C7576 C7579 ) C7576_=_C7580( C7576 C7580 ) \nC7576_=_C7581( C7576 C7581 ) C7576_=_C7582( C7576 C7582 ) C7576_=_C7583( C7576 C7583 ) C7576_=_C7658( C7576 C7658 ) C7576_=_C8121( C7576 C8121 ) C7577_=_C7578( C7577 C7578 ) \nC7577_=_C7579( C7577 C7579 ) C7577_=_C7580( C7577 C7580 ) C7577_=_C7581( C7577 C7581 ) C7577_=_C7582( C7577 C7582 ) C7577_=_C7583( C7577 C7583 ) C7577_=_C7659( C7577 C7659 ) \nC7577_=_C8122( C7577 C8122 ) C7578_=_C7579( C7578 C7579 ) C7578_=_C7580( C7578 C7580 ) C7578_=_C7581( C7578 C7581 ) C7578_=_C7582( C7578 C7582 ) C7578_=_C7583( C7578 C7583 ) \nC7578_=_C7660( C7578 C7660 ) C7578_=_C8123( C7578 C8123 ) C7579_=_C7580( C7579 C7580 ) C7579_=_C7581( C7579 C7581 ) C7579_=_C7582( C7579 C7582 ) C7579_=_C7583( C7579 C7583 ) \nC7579_=_C7661( C7579 C7661 ) C7579_=_C8124( C7579 C8124 ) C7580_=_C7581( C7580 C7581 ) C7580_=_C7582( C7580 C7582 ) C7580_=_C7583( C7580 C7583 ) C7580_=_C7662( C7580 C7662 ) \nC7580_=_C8125(</w:t>
      </w:r>
    </w:p>
    <w:p>
      <w:pPr>
        <w:pStyle w:val="PreformattedText"/>
        <w:bidi w:val="0"/>
        <w:spacing w:before="0" w:after="0"/>
        <w:jc w:val="left"/>
        <w:rPr/>
      </w:pPr>
      <w:r>
        <w:rPr/>
        <w:t xml:space="preserve"> </w:t>
      </w:r>
      <w:r>
        <w:rPr/>
        <w:t>C7580 C8125 ) C7581_=_C7582( C7581 C7582 ) C7581_=_C7583( C7581 C7583 ) C7581_=_C7663( C7581 C7663 ) C7581_=_C8126( C7581 C8126 ) C7582_=_C7583( C7582 C7583 ) \nC7582_=_C7664( C7582 C7664 ) C7582_=_C8127( C7582 C8127 ) C7583_=_C7665( C7583 C7665 ) C7583_=_C8128( C7583 C8128 ) C7586_=_C7590( C7586 C7590 ) C7586_=_C7649( C7586 C7649 ) \nC7586_=_C7650( C7586 C7650 ) C7586_=_C7651( C7586 C7651 ) C7586_=_C7652( C7586 C7652 ) C7586_=_C7653( C7586 C7653 ) C7586_=_C7654( C7586 C7654 ) C7586_=_C7655( C7586 C7655 ) \nC7586_=_C7656( C7586 C7656 ) C7586_=_C7658( C7586 C7658 ) C7586_=_C7659( C7586 C7659 ) C7586_=_C7660( C7586 C7660 ) C7586_=_C7661( C7586 C7661 ) C7586_=_C7662( C7586 C7662 ) \nC7586_=_C7663( C7586 C7663 ) C7586_=_C7664( C7586 C7664 ) C7586_=_C7665( C7586 C7665 ) C7590_=_C7649( C7590 C7649 ) C7590_=_C7650( C7590 C7650 ) C7590_=_C7651( C7590 C7651 ) \nC7590_=_C7652( C7590 C7652 ) C7590_=_C7653( C7590 C7653 ) C7590_=_C7654( C7590 C7654 ) C7590_=_C7655( C7590 C7655 ) C7590_=_C7656( C7590 C7656 ) C7590_=_C7658( C7590 C7658 ) \nC7590_=_C7659( C7590 C7659 ) C7590_=_C7660( C7590 C7660 ) C7590_=_C7661( C7590 C7661 ) C7590_=_C7662( C7590 C7662 ) C7590_=_C7663( C7590 C7663 ) C7590_=_C7664( C7590 C7664 ) \nC7590_=_C7665( C7590 C7665 ) C7615_=_C7622( C7615 C7622 ) C7615_=_C7650( C7615 C7650 ) C7615_=_C7749( C7615 C7749 ) C7615_=_C7945( C7615 C7945 ) C7615_=_C7953( C7615 C7953 ) \nC7615_=_C7954( C7615 C7954 ) C7615_=_C7955( C7615 C7955 ) C7615_=_C7957( C7615 C7957 ) C7615_=_C7958( C7615 C7958 ) C7615_=_C7959( C7615 C7959 ) C7615_=_C7960( C7615 C7960 ) \nC7615_=_C7961( C7615 C7961 ) C7615_=_C7962( C7615 C7962 ) C7615_=_C7963( C7615 C7963 ) C7615_=_C7964( C7615 C7964 ) C7615_=_C7965( C7615 C7965 ) C7615_=_C7966( C7615 C7966 ) \nC7622_=_C8622( C7622 C8622 ) C7649_=_C7650( C7649 C7650 ) C7649_=_C7651( C7649 C7651 ) C7649_=_C7652( C7649 C7652 ) C7649_=_C7653( C7649 C7653 ) C7649_=_C7654( C7649 C7654 ) \nC7649_=_C7655( C7649 C7655 ) C7649_=_C7656( C7649 C7656 ) C7649_=_C7658( C7649 C7658 ) C7649_=_C7659( C7649 C7659 ) C7649_=_C7660( C7649 C7660 ) C7649_=_C7661( C7649 C7661 ) \nC7649_=_C7662( C7649 C7662 ) C7649_=_C7663( C7649 C7663 ) C7649_=_C7664( C7649 C7664 ) C7649_=_C7665( C7649 C7665 ) C7650_=_C7651( C7650 C7651 ) C7650_=_C7652( C7650 C7652 ) \nC7650_=_C7653( C7650 C7653 ) C7650_=_C7654( C7650 C7654 ) C7650_=_C7655( C7650 C7655 ) C7650_=_C7656( C7650 C7656 ) C7650_=_C7658( C7650 C7658 ) C7650_=_C7659( C7650 C7659 ) \nC7650_=_C7660( C7650 C7660 ) C7650_=_C7661( C7650 C7661 ) C7650_=_C7662( C7650 C7662 ) C7650_=_C7663( C7650 C7663 ) C7650_=_C7664( C7650 C7664 ) C7650_=_C7665( C7650 C7665 ) \nC7650_=_C7749( C7650 C7749 ) C7650_=_C7945( C7650 C7945 ) C7650_=_C7953( C7650 C7953 ) C7650_=_C7954( C7650 C7954 ) C7650_=_C7955( C7650 C7955 ) C7650_=_C7957( C7650 C7957 ) \nC7650_=_C7958( C7650 C7958 ) C7650_=_C7959( C7650 C7959 ) C7650_=_C7960( C7650 C7960 ) C7650_=_C7961( C7650 C7961 ) C7650_=_C7962( C7650 C7962 ) C7650_=_C7963( C7650 C7963 ) \nC7650_=_C7964( C7650 C7964 ) C7650_=_C7965( C7650 C7965 ) C7650_=_C7966( C7650 C7966 ) C7651_=_C7652( C7651 C7652 ) C7651_=_C7653( C7651 C7653 ) C7651_=_C7654( C7651 C7654 ) \nC7651_=_C7655( C7651 C7655 ) C7651_=_C7656( C7651 C7656 ) C7651_=_C7658( C7651 C7658 ) C7651_=_C7659( C7651 C7659 ) C7651_=_C7660( C7651 C7660 ) C7651_=_C7661( C7651 C7661 ) \nC7651_=_C7662( C7651 C7662 ) C7651_=_C7663( C7651 C7663 ) C7651_=_C7664( C7651 C7664 ) C7651_=_C7665( C7651 C7665 ) C7651_=_C7978( C7651 C7978 ) C7652_=_C7653( C7652 C7653 ) \nC7652_=_C7654( C7652 C7654 ) C7652_=_C7655( C7652 C7655 ) C7652_=_C7656( C7652 C7656 ) C7652_=_C7658( C7652 C7658 ) C7652_=_C7659( C7652 C7659 ) C7652_=_C7660( C7652 C7660 ) \nC7652_=_C7661( C7652 C7661 ) C7652_=_C7662( C7652 C7662 ) C7652_=_C7663( C7652 C7663 ) C7652_=_C7664( C7652 C7664 ) C7652_=_C7665( C7652 C7665 ) C7652_=_C8017( C7652 C8017 ) \nC7653_=_C7654( C7653 C7654 ) C7653_=_C7655( C7653 C7655 ) C7653_=_C7656( C7653 C7656 ) C7653_=_C7658( C7653 C7658 ) C7653_=_C7659( C7653 C7659 ) C7653_=_C7660( C7653 C7660 ) \nC7653_=_C7661( C7653 C7661 ) C7653_=_C7662( C7653 C7662 ) C7653_=_C7663( C7653 C7663 ) C7653_=_C7664( C7653 C7664 ) C7653_=_C7665( C7653 C7665 ) C7653_=_C8033( C7653 C8033 ) \nC7654_=_C7655( C7654 C7655 ) C7654_=_C7656( C7654 C7656 ) C7654_=_C7658( C7654 C7658 ) C7654_=_C7659( C7654 C7659 ) C7654_=_C7660( C7654 C7660 ) C7654_=_C7661( C7654 C7661 ) \nC7654_=_C7662( C7654 C7662 ) C7654_=_C7663( C7654 C7663 ) C7654_=_C7664( C7654 C7664 ) C7654_=_C7665( C7654 C7665 ) C7655_=_C7656( C7655 C7656 ) C7655_=_C7658( C7655 C7658 ) \nC7655_=_C7659( C7655 C7659 ) C7655_=_C7660( C7655 C7660 ) C7655_=_C7661( C7655 C7661 ) C7655_=_C7662( C7655 C7662 ) C7655_=_C7663( C7655 C7663 ) C7655_=_C7664( C7655 C7664 ) \nC7655_=_C7665( C7655 C7665 ) C7655_=_C8117( C7655 C8117 ) C7656_=_C7658( C7656 C7658 ) C7656_=_C7659( C7656 C7659 ) C7656_=_C7660( C7656 C7660 ) C7656_=_C7661( C7656 C7661 ) \nC7656_=_C7662( C7656 C7662 ) C7656_=_C7663( C7656 C7663 ) C7656_=_C7664( C7656 C7664 ) C7656_=_C7665( C7656 C7665 ) C7656_=_C8118( C7656 C8118 ) C7658_=_C7659( C7658 C7659 ) \nC7658_=_C7660( C7658 C7660 ) C7658_=_C7661( C7658 C7661 ) C7658_=_C7662( C7658 C7662 ) C7658_=_C7663( C7658 C7663 ) C7658_=_C7664( C7658 C7664 ) C7658_=_C7665( C7658 C7665 ) \nC7658_=_C8121( C7658 C8121 ) C7659_=_C7660( C7659 C7660 ) C7659_=_C7661( C7659 C7661 ) C7659_=_C7662( C7659 C7662 ) C7659_=_C7663( C7659 C7663 ) C7659_=_C7664( C7659 C7664 ) \nC7659_=_C7665( C7659 C7665 ) C7659_=_C8122( C7659 C8122 ) C7660_=_C7661( C7660 C7661 ) C7660_=_C7662( C7660 C7662 ) C7660_=_C7663( C7660 C7663 ) C7660_=_C7664( C7660 C7664 ) \nC7660_=_C7665( C7660 C7665 ) C7660_=_C8123( C7660 C8123 ) C7661_=_C7662( C7661 C7662 ) C7661_=_C7663( C7661 C7663 ) C7661_=_C7664( C7661 C7664 ) C7661_=_C7665( C7661 C7665 ) \nC7661_=_C8124( C7661 C8124 ) C7662_=_C7663( C7662 C7663 ) C7662_=_C7664( C7662 C7664 ) C7662_=_C7665( C7662 C7665 ) C7662_=_C8125( C7662 C8125 ) C7663_=_C7664( C7663 C7664 ) \nC7663_=_C7665( C7663 C7665 ) C7663_=_C8126( C7663 C8126 ) C7664_=_C7665( C7664 C7665 ) C7664_=_C8127( C7664 C8127 ) C7665_=_C8128( C7665 C8128 ) C7749_=_C7945( C7749 C7945 ) \nC7749_=_C7953( C7749 C7953 ) C7749_=_C7954( C7749 C7954 ) C7749_=_C7955( C7749 C7955 ) C7749_=_C7957( C7749 C7957 ) C7749_=_C7958( C7749 C7958 ) C7749_=_C7959( C7749 C7959 ) \nC7749_=_C7960( C7749 C7960 ) C7749_=_C7961( C7749 C7961 ) C7749_=_C7962( C7749 C7962 ) C7749_=_C7963( C7749 C7963 ) C7749_=_C7964( C7749 C7964 ) C7749_=_C7965( C7749 C7965 ) \nC7749_=_C7966( C7749 C7966 ) C7945_=_C7953( C7945 C7953 ) C7945_=_C7954( C7945 C7954 ) C7945_=_C7955( C7945 C7955 ) C7945_=_C7957( C7945 C7957 ) C7945_=_C7958( C7945 C7958 ) \nC7945_=_C7959( C7945 C7959 ) C7945_=_C7960( C7945 C7960 ) C7945_=_C7961( C7945 C7961 ) C7945_=_C7962( C7945 C7962 ) C7945_=_C7963( C7945 C7963 ) C7945_=_C7964( C7945 C7964 ) \nC7945_=_C7965( C7945 C7965 ) C7945_=_C7966( C7945 C7966 ) C7953_=_C7954( C7953 C7954 ) C7953_=_C7955( C7953 C7955 ) C7953_=_C7957( C7953 C7957 ) C7953_=_C7958( C7953 C7958 ) \nC7953_=_C7959( C7953 C7959 ) C7953_=_C7960( C7953 C7960 ) C7953_=_C7961( C7953 C7961 ) C7953_=_C7962( C7953 C7962 ) C7953_=_C7963( C7953 C7963 ) C7953_=_C7964( C7953 C7964 ) \nC7953_=_C7965( C7953 C7965 ) C7953_=_C7966( C7953 C7966 ) C7953_=_C7993( C7953 C7993 ) C7954_=_C7955( C7954 C7955 ) C7954_=_C7957( C7954 C7957 ) C7954_=_C7958( C7954 C7958 ) \nC7954_=_C7959( C7954 C7959 ) C7954_=_C7960( C7954 C7960 ) C7954_=_C7961( C7954 C7961 ) C7954_=_C7962( C7954 C7962 ) C7954_=_C7963( C7954 C7963 ) C7954_=_C7964( C7954 C7964 ) \nC7954_=_C7965( C7954 C7965 ) C7954_=_C7966( C7954 C7966 ) C7954_=_C8063( C7954 C8063 ) C7955_=_C7957( C7955 C7957 ) C7955_=_C7958( C7955 C7958 ) C7955_=_C7959( C7955 C7959 ) \nC7955_=_C7960( C7955 C7960 ) C7955_=_C7961( C7955 C7961 ) C7955_=_C7962( C7955 C7962 ) C7955_=_C7963( C7955 C7963 ) C7955_=_C7964( C7955 C7964 ) C7955_=_C7965( C7955 C7965 ) \nC7955_=_C7966( C7955 C7966 ) C7955_=_C8092( C7955 C8092 ) C7955_=_C8093( C7955 C8093 ) C7957_=_C7958( C7957 C7958 ) C7957_=_C7959( C7957 C7959 ) C7957_=_C7960( C7957 C7960 ) \nC7957_=_C7961( C7957 C7961 ) C7957_=_C7962( C7957 C7962 ) C7957_=_C7963( C7957 C7963 ) C7957_=_C7964( C7957 C7964 ) C7957_=_C7965( C7957 C7965 ) C7957_=_C7966( C7957 C7966 ) \nC7958_=_C7959( C7958 C7959 ) C7958_=_C7960( C7958 C7960 ) C7958_=_C7961( C7958 C7961 ) C7958_=_C7962( C7958 C7962 ) C7958_=_C7963( C7958 C7963 ) C7958_=_C7964( C7958 C7964 ) \nC7958_=_C7965( C7958 C7965 ) C7958_=_C7966( C7958 C7966 ) C7959_=_C7960( C7959 C7960 ) C7959_=_C7961( C7959 C7961 ) C7959_=_C7962( C7959 C7962 ) C7959_=_C7963( C7959 C7963 ) \nC7959_=_C7964( C7959 C7964 ) C7959_=_C7965( C7959 C7965 ) C7959_=_C7966( C7959 C7966 ) C7960_=_C7961( C7960 C7961 ) C7960_=_C7962( C7960 C7962 ) C7960_=_C7963( C7960 C7963 ) \nC7960_=_C7964( C7960 C7964 ) C7960_=_C7965( C7960 C7965 ) C7960_=_C7966( C7960 C7966 ) C7960_=_C8185( C7960 C8185 ) C7961_=_C7962( C7961 C7962 ) C7961_=_C7963( C7961 C7963 ) \nC7961_=_C7964( C7961 C7964 ) C7961_=_C7965( C7961 C7965 ) C7961_=_C7966( C7961 C7966 ) C7962_=_C7963( C7962 C7963 ) C7962_=_C7964( C7962 C7964 ) C7962_=_C7965( C7962 C7965 ) \nC7962_=_C7966( C7962 C7966 ) C7963_=_C7964( C7963 C7964 ) C7963_=_C7965( C7963 C7965 ) C7963_=_C7966( C7963 C7966 ) C7964_=_C7965( C7964 C7965 ) C7964_=_C7966( C7964 C7966 ) \nC7965_=_C7966( C7965 C7966 ) C7978_=_C8017( C7978 C8017 ) C7978_=_C8033( C7978 C8033 ) C7978_=_C8053( C7978 C8053 ) C7978_=_C8116( C7978 C8116 ) C7978_=_C8117( C7978 C8117 ) \nC7978_=_C8118( C7978 C8118 ) C7978_=_C8119( C7978 C8119 ) C7978_=_C8120( C7978 C8120 ) C7978_=_C8121( C7978 C8121 ) C7978_=_C8122( C7978 C8122 ) C7978_=_C8123( C7978 C8123 ) \nC7978_=_C8124( C7978 C8124 ) C7978_=_C8125( C7978 C8125 ) C7978_=_C8126( C7978 C8126 ) C7978_=_C8127( C7978 C8127 ) C7978_=_C8128( C7978 C8128 ) C7993_=_C8063( C7993 C8063 ) \nC7993_=_C8093( C7993 C8093 ) C7993_=_C8120( C7993 C8120 ) C8017_=_C8033(</w:t>
      </w:r>
    </w:p>
    <w:p>
      <w:pPr>
        <w:pStyle w:val="PreformattedText"/>
        <w:bidi w:val="0"/>
        <w:spacing w:before="0" w:after="0"/>
        <w:jc w:val="left"/>
        <w:rPr/>
      </w:pPr>
      <w:r>
        <w:rPr/>
        <w:t xml:space="preserve"> </w:t>
      </w:r>
      <w:r>
        <w:rPr/>
        <w:t>C8017 C8033 ) C8017_=_C8053( C8017 C8053 ) C8017_=_C8116( C8017 C8116 ) C8017_=_C8117( C8017 C8117 ) \nC8017_=_C8118( C8017 C8118 ) C8017_=_C8119( C8017 C8119 ) C8017_=_C8120( C8017 C8120 ) C8017_=_C8121( C8017 C8121 ) C8017_=_C8122( C8017 C8122 ) C8017_=_C8123( C8017 C8123 ) \nC8017_=_C8124( C8017 C8124 ) C8017_=_C8125( C8017 C8125 ) C8017_=_C8126( C8017 C8126 ) C8017_=_C8127( C8017 C8127 ) C8017_=_C8128( C8017 C8128 ) C8033_=_C8053( C8033 C8053 ) \nC8033_=_C8116( C8033 C8116 ) C8033_=_C8117( C8033 C8117 ) C8033_=_C8118( C8033 C8118 ) C8033_=_C8119( C8033 C8119 ) C8033_=_C8120( C8033 C8120 ) C8033_=_C8121( C8033 C8121 ) \nC8033_=_C8122( C8033 C8122 ) C8033_=_C8123( C8033 C8123 ) C8033_=_C8124( C8033 C8124 ) C8033_=_C8125( C8033 C8125 ) C8033_=_C8126( C8033 C8126 ) C8033_=_C8127( C8033 C8127 ) \nC8033_=_C8128( C8033 C8128 ) C8053_=_C8116( C8053 C8116 ) C8053_=_C8117( C8053 C8117 ) C8053_=_C8118( C8053 C8118 ) C8053_=_C8119( C8053 C8119 ) C8053_=_C8120( C8053 C8120 ) \nC8053_=_C8121( C8053 C8121 ) C8053_=_C8122( C8053 C8122 ) C8053_=_C8123( C8053 C8123 ) C8053_=_C8124( C8053 C8124 ) C8053_=_C8125( C8053 C8125 ) C8053_=_C8126( C8053 C8126 ) \nC8053_=_C8127( C8053 C8127 ) C8053_=_C8128( C8053 C8128 ) C8063_=_C8093( C8063 C8093 ) C8063_=_C8120( C8063 C8120 ) C8092_=_C8093( C8092 C8093 ) C8092_=_C8185( C8092 C8185 ) \nC8092_=_C8626( C8092 C8626 ) C8092_=_C8637( C8092 C8637 ) C8092_=_C8645( C8092 C8645 ) C8093_=_C8120( C8093 C8120 ) C8116_=_C8117( C8116 C8117 ) C8116_=_C8118( C8116 C8118 ) \nC8116_=_C8119( C8116 C8119 ) C8116_=_C8120( C8116 C8120 ) C8116_=_C8121( C8116 C8121 ) C8116_=_C8122( C8116 C8122 ) C8116_=_C8123( C8116 C8123 ) C8116_=_C8124( C8116 C8124 ) \nC8116_=_C8125( C8116 C8125 ) C8116_=_C8126( C8116 C8126 ) C8116_=_C8127( C8116 C8127 ) C8116_=_C8128( C8116 C8128 ) C8117_=_C8118( C8117 C8118 ) C8117_=_C8119( C8117 C8119 ) \nC8117_=_C8120( C8117 C8120 ) C8117_=_C8121( C8117 C8121 ) C8117_=_C8122( C8117 C8122 ) C8117_=_C8123( C8117 C8123 ) C8117_=_C8124( C8117 C8124 ) C8117_=_C8125( C8117 C8125 ) \nC8117_=_C8126( C8117 C8126 ) C8117_=_C8127( C8117 C8127 ) C8117_=_C8128( C8117 C8128 ) C8118_=_C8119( C8118 C8119 ) C8118_=_C8120( C8118 C8120 ) C8118_=_C8121( C8118 C8121 ) \nC8118_=_C8122( C8118 C8122 ) C8118_=_C8123( C8118 C8123 ) C8118_=_C8124( C8118 C8124 ) C8118_=_C8125( C8118 C8125 ) C8118_=_C8126( C8118 C8126 ) C8118_=_C8127( C8118 C8127 ) \nC8118_=_C8128( C8118 C8128 ) C8119_=_C8120( C8119 C8120 ) C8119_=_C8121( C8119 C8121 ) C8119_=_C8122( C8119 C8122 ) C8119_=_C8123( C8119 C8123 ) C8119_=_C8124( C8119 C8124 ) \nC8119_=_C8125( C8119 C8125 ) C8119_=_C8126( C8119 C8126 ) C8119_=_C8127( C8119 C8127 ) C8119_=_C8128( C8119 C8128 ) C8119_=_C8667( C8119 C8667 ) C8120_=_C8121( C8120 C8121 ) \nC8120_=_C8122( C8120 C8122 ) C8120_=_C8123( C8120 C8123 ) C8120_=_C8124( C8120 C8124 ) C8120_=_C8125( C8120 C8125 ) C8120_=_C8126( C8120 C8126 ) C8120_=_C8127( C8120 C8127 ) \nC8120_=_C8128( C8120 C8128 ) C8120_=_C8667( C8120 C8667 ) C8121_=_C8122( C8121 C8122 ) C8121_=_C8123( C8121 C8123 ) C8121_=_C8124( C8121 C8124 ) C8121_=_C8125( C8121 C8125 ) \nC8121_=_C8126( C8121 C8126 ) C8121_=_C8127( C8121 C8127 ) C8121_=_C8128( C8121 C8128 ) C8122_=_C8123( C8122 C8123 ) C8122_=_C8124( C8122 C8124 ) C8122_=_C8125( C8122 C8125 ) \nC8122_=_C8126( C8122 C8126 ) C8122_=_C8127( C8122 C8127 ) C8122_=_C8128( C8122 C8128 ) C8123_=_C8124( C8123 C8124 ) C8123_=_C8125( C8123 C8125 ) C8123_=_C8126( C8123 C8126 ) \nC8123_=_C8127( C8123 C8127 ) C8123_=_C8128( C8123 C8128 ) C8124_=_C8125( C8124 C8125 ) C8124_=_C8126( C8124 C8126 ) C8124_=_C8127( C8124 C8127 ) C8124_=_C8128( C8124 C8128 ) \nC8125_=_C8126( C8125 C8126 ) C8125_=_C8127( C8125 C8127 ) C8125_=_C8128( C8125 C8128 ) C8126_=_C8127( C8126 C8127 ) C8126_=_C8128( C8126 C8128 ) C8127_=_C8128( C8127 C8128 ) \nC8129_=_C8130( C8129 C8130 ) C8185_=_C8626( C8185 C8626 ) C8185_=_C8637( C8185 C8637 ) C8185_=_C8645( C8185 C8645 ) C8505_=_C8637( C8505 C8637 ) C8626_=_C8627( C8626 C8627 ) \nC8626_=_C8637( C8626 C8637 ) C8626_=_C8645( C8626 C8645 ) C8637_=_C8645( C8637 C8645 ) C10212_=_C10214( C10212 C10214 ) "];3144-&gt;3162[label="167: C1013 C1718 C6956 C6963 C6989 \nC6994 C7014 C7016 C7035 C7051 C7052 \nC7054 C7056 C7062 C7064 C7070 C7071 \nC7109 C7111 C7112 C7113 C7114 C7115 \nC7116 C7117 C7118 C7119 C7120 C7121 \nC7122 C7123 C7124 C7125 C7126 C7127 \nC7130 C7132 C7134 C7206 C7207 C7210 \nC7259 C7289 C7291 C7297 C7312 C7317 \nC7329 C7331 C7335 C7386 C7401 C7406 \nC7455 C7462 C7463 C7467 C7469 C7540 \nC7548 C7549 C7550 C7551 C7552 C7554 \nC7555 C7556 C7557 C7558 C7559 C7560 \nC7561 C7562 C7563 C7564 C7565 C7566 \nC7567 C7568 C7569 C7570 C7571 C7572 \nC7573 C7574 C7575 C7576 C7577 C7578 \nC7579 C7580 C7581 C7582 C7583 C7586 \nC7590 C7615 C7622 C7649 C7650 C7651 \nC7652 C7653 C7654 C7655 C7656 C7658 \nC7659 C7660 C7661 C7662 C7663 C7664 \nC7665 C7749 C7945 C7953 C7954 C7955 \nC7957 C7958 C7959 C7960 C7961 C7962 \nC7963 C7964 C7965 C7966 C7978 C7993 \nC8017 C8033 C8053 C8063 C8092 C8093 \nC8116 C8117 C8118 C8119 C8121 C8122 \nC8123 C8124 C8125 C8126 C8127 C8128 \nC8129 C8130 C8185 C8505 C8511 C8517 \nC8622 C8626 C8627 C8637 C8645 C8646 \nC8667 C8786 C8799 C8868 C10212 C10214 \n1750: C1013_=_C6956 ,C1013_=_C7071 ,C1013_=_C7291 ,C1013_=_C7312 ,C1013_=_C7331 ,\nC1013_=_C7401 ,C1013_=_C7467 ,C1013_=_C7548 ,C1013_=_C7549 ,C1013_=_C7550 ,C1013_=_C7551 ,\nC1013_=_C7552 ,C1013_=_C7554 ,C1013_=_C7555 ,C1013_=_C7556 ,C1013_=_C7557 ,C1013_=_C7558 ,\nC1013_=_C7559 ,C1013_=_C7560 ,C1013_=_C7561 ,C1013_=_C7562 ,C1013_=_C7563 ,C1013_=_C7564 ,\nC1013_=_C7565 ,C1013_=_C7566 ,C1013_=_C7567 ,C1013_=_C7568 ,C1013_=_C7569 ,C1013_=_C7570 ,\nC1013_=_C7571 ,C1013_=_C7572 ,C1013_=_C7573 ,C1013_=_C7574 ,C1013_=_C7575 ,C1013_=_C7576 ,\nC1013_=_C7577 ,C1013_=_C7578 ,C1013_=_C7579 ,C1013_=_C7580 ,C1013_=_C7581 ,C1013_=_C7582 ,\nC1013_=_C7583 ,C1718_=_C7297 ,C1718_=_C7335 ,C1718_=_C7615 ,C1718_=_C7650 ,C1718_=_C7749 ,\nC1718_=_C7945 ,C1718_=_C7953 ,C1718_=_C7954 ,C1718_=_C7955 ,C1718_=_C7957 ,C1718_=_C7958 ,\nC1718_=_C7959 ,C1718_=_C7960 ,C1718_=_C7961 ,C1718_=_C7962 ,C1718_=_C7963 ,C1718_=_C7964 ,\nC1718_=_C7965 ,C1718_=_C7966 ,C6956_=_C6963 ,C6956_=_C7291 ,C6956_=_C7312 ,C6956_=_C7331 ,\nC6956_=_C7401 ,C6956_=_C7467 ,C6956_=_C7548 ,C6956_=_C7549 ,C6956_=_C7550 ,C6956_=_C7551 ,\nC6956_=_C7552 ,C6956_=_C7554 ,C6956_=_C7555 ,C6956_=_C7556 ,C6956_=_C7557 ,C6956_=_C7558 ,\nC6956_=_C7559 ,C6956_=_C7560 ,C6956_=_C7561 ,C6956_=_C7562 ,C6956_=_C7563 ,C6956_=_C7564 ,\nC6956_=_C7565 ,C6956_=_C7566 ,C6956_=_C7567 ,C6956_=_C7568 ,C6956_=_C7569 ,C6956_=_C7570 ,\nC6956_=_C7571 ,C6956_=_C7572 ,C6956_=_C7573 ,C6956_=_C7574 ,C6956_=_C7575 ,C6956_=_C7576 ,\nC6956_=_C7577 ,C6956_=_C7578 ,C6956_=_C7579 ,C6956_=_C7580 ,C6956_=_C7581 ,C6956_=_C7582 ,\nC6956_=_C7583 ,C7014_=_C7051 ,C7014_=_C7109 ,C7014_=_C7111 ,C7014_=_C7112 ,C7014_=_C7113 ,\nC7014_=_C7114 ,C7014_=_C7115 ,C7014_=_C7116 ,C7014_=_C7117 ,C7014_=_C7118 ,C7014_=_C7119 ,\nC7014_=_C7120 ,C7014_=_C7121 ,C7014_=_C7122 ,C7014_=_C7123 ,C7014_=_C7124 ,C7014_=_C7125 ,\nC7014_=_C7126 ,C7051_=_C7052 ,C7051_=_C7054 ,C7051_=_C7056 ,C7051_=_C7062 ,C7051_=_C7064 ,\nC7051_=_C7070 ,C7051_=_C7071 ,C7051_=_C7109 ,C7051_=_C7111 ,C7051_=_C7112 ,C7051_=_C7113 ,\nC7051_=_C7114 ,C7051_=_C7115 ,C7051_=_C7116 ,C7051_=_C7117 ,C7051_=_C7118 ,C7051_=_C7119 ,\nC7051_=_C7120 ,C7051_=_C7121 ,C7051_=_C7122 ,C7051_=_C7123 ,C7051_=_C7124 ,C7051_=_C7125 ,\nC7051_=_C7126 ,C7052_=_C7054 ,C7052_=_C7056 ,C7052_=_C7062 ,C7052_=_C7064 ,C7052_=_C7070 ,\nC7052_=_C7071 ,C7052_=_C7127 ,C7054_=_C7056 ,C7054_=_C7062 ,C7054_=_C7064 ,C7054_=_C7070 ,\nC7054_=_C7071 ,C7056_=_C7062 ,C7056_=_C7064 ,C7056_=_C7070 ,C7056_=_C7071 ,C7056_=_C7130 ,\nC7056_=_C7289 ,C7056_=_C7329 ,C7056_=_C7386 ,C7062_=_C7064 ,C7062_=_C7070 ,C7062_=_C7071 ,\nC7064_=_C7070 ,C7064_=_C7071 ,C7070_=_C7071 ,C7071_=_C7469 ,C7071_=_C7551 ,C7071_=_C7586 ,\nC7071_=_C7590 ,C7071_=_C7649 ,C7071_=_C7650 ,C7071_=_C7651 ,C7071_=_C7652 ,C7071_=_C7653 ,\nC7071_=_C7654 ,C7071_=_C7655 ,C7071_=_C7656 ,C7071_=_C7658 ,C7071_=_C7659 ,C7071_=_C7660 ,\nC7071_=_C7661 ,C7071_=_C7662 ,C7071_=_C7663 ,C7071_=_C7664 ,C7071_=_C7665 ,C7109_=_C7111 ,\nC7109_=_C7112 ,C7109_=_C7113 ,C7109_=_C7114 ,C7109_=_C7115 ,C7109_=_C7116 ,C7109_=_C7117 ,\nC7109_=_C7118 ,C7109_=_C7119 ,C7109_=_C7120 ,C7109_=_C7121 ,C7109_=_C7122 ,C7109_=_C7123 ,\nC7109_=_C7124 ,C7109_=_C7125 ,C7109_=_C7126 ,C7109_=_C7127 ,C7109_=_C7130 ,C7109_=_C7132 ,\nC7109_=_C7134 ,C7109_=_C7467 ,C7109_=_C7469 ,C7111_=_C7112 ,C7111_=_C7113 ,C7111_=_C7114 ,\nC7111_=_C7115 ,C7111_=_C7116 ,C7111_=_C7117 ,C7111_=_C7118 ,C7111_=_C7119 ,C7111_=_C7120 ,\nC7111_=_C7121 ,C7111_=_C7122 ,C7111_=_C7123 ,C7111_=_C7124 ,C7111_=_C7125 ,C7111_=_C7126 ,\nC7112_=_C7113 ,C7112_=_C7114 ,C7112_=_C7115 ,C7112_=_C7116 ,C7112_=_C7117 ,C7112_=_C7118 ,\nC7112_=_C7119 ,C7112_=_C7120 ,C7112_=_C7121 ,C7112_=_C7122 ,C7112_=_C7123 ,C7112_=_C7124 ,\nC7112_=_C7125 ,C7112_=_C7126 ,C7112_=_C7552 ,C7112_=_C7649 ,C7113_=_C7114 ,C7113_=_C7115 ,\nC7113_=_C7116 ,C7113_=_C7117 ,C7113_=_C7118 ,C7113_=_C7119 ,C7113_=_C7120 ,C7113_=_C7121 ,\nC7113_=_C7122 ,C7113_=_C7123 ,C7113_=_C7124 ,C7113_=_C7125 ,C7113_=_C7126 ,C7113_=_C7749 ,\nC7114_=_C7115 ,C7114_=_C7116 ,C7114_=_C7117 ,C7114_=_C7118 ,C7114_=_C7119 ,C7114_=_C7120 ,\nC7114_=_C7121 ,C7114_=_C7122 ,C7114_=_C7123 ,C7114_=_C7124 ,C7114_=_C7125 ,C7114_=_C7126 ,\nC7115_=_C7116 ,C7115_=_C7117 ,C7115_=_C7118 ,C7115_=_C7119 ,C7115_=_C7120 ,C7115_=_C7121 ,\nC7115_=_C7122 ,C7115_=_C7123 ,C7115_=_C7124 ,C7115_=_C7125 ,C7115_=_C7126 ,C7116_=_C7117 ,\nC7116_=_C7118 ,C7116_=_C7119 ,C7116_=_C7120 ,C7116_=_C7121 ,C7116_=_C7122 ,C7116_=_C7123 ,\nC7116_=_C7124 ,C7116_=_C7125 ,C7116_=_C7126 ,C7117_=_C7118 ,C7117_=_C7119 ,C7117_=_C7120 ,\nC7117_=_C7121 ,C7117_=_C7122 ,C7117_=_C7123 ,C7117_=_C7124 ,C7117_=_C7125 ,C7117_=_C7126 ,\nC7117_=_C7562 ,C7117_=_C7654 ,C7118_=_C7119 ,C7118_=_C7120 ,C7118_=_C7121 ,C7118_=_C7122 ,\nC7118_=_C7123 ,C7118_=_C7124 ,C7118_=_C7125</w:t>
      </w:r>
    </w:p>
    <w:p>
      <w:pPr>
        <w:pStyle w:val="PreformattedText"/>
        <w:bidi w:val="0"/>
        <w:spacing w:before="0" w:after="0"/>
        <w:jc w:val="left"/>
        <w:rPr/>
      </w:pPr>
      <w:r>
        <w:rPr/>
        <w:t xml:space="preserve"> </w:t>
      </w:r>
      <w:r>
        <w:rPr/>
        <w:t>,C7118_=_C7126 ,C7118_=_C7961 ,C7119_=_C7120 ,\nC7119_=_C7121 ,C7119_=_C7122 ,C7119_=_C7123 ,C7119_=_C7124 ,C7119_=_C7125 ,C7119_=_C7126 ,\nC7120_=_C7121 ,C7120_=_C7122 ,C7120_=_C7123 ,C7120_=_C7124 ,C7120_=_C7125 ,C7120_=_C7126 ,\nC7121_=_C7122 ,C7121_=_C7123 ,C7121_=_C7124 ,C7121_=_C7125 ,C7121_=_C7126 ,C7122_=_C7123 ,\nC7122_=_C7124 ,C7122_=_C7125 ,C7122_=_C7126 ,C7122_=_C7965 ,C7123_=_C7124 ,C7123_=_C7125 ,\nC7123_=_C7126 ,C7124_=_C7125 ,C7124_=_C7126 ,C7125_=_C7126 ,C7127_=_C7130 ,C7127_=_C7132 ,\nC7127_=_C7134 ,C7130_=_C7132 ,C7130_=_C7134 ,C7132_=_C7134 ,C7134_=_C7289 ,C7134_=_C7291 ,\nC7134_=_C7297 ,C7206_=_C7207 ,C7206_=_C7210 ,C7207_=_C7210 ,C7210_=_C7550 ,C7210_=_C7615 ,\nC7210_=_C7622 ,C7259_=_C7993 ,C7259_=_C8063 ,C7259_=_C8093 ,C7289_=_C7291 ,C7289_=_C7297 ,\nC7289_=_C7329 ,C7289_=_C7386 ,C7291_=_C7297 ,C7291_=_C7312 ,C7291_=_C7331 ,C7291_=_C7401 ,\nC7291_=_C7467 ,C7291_=_C7548 ,C7291_=_C7549 ,C7291_=_C7550 ,C7291_=_C7551 ,C7291_=_C7552 ,\nC7291_=_C7554 ,C7291_=_C7555 ,C7291_=_C7556 ,C7291_=_C7557 ,C7291_=_C7558 ,C7291_=_C7559 ,\nC7291_=_C7560 ,C7291_=_C7561 ,C7291_=_C7562 ,C7291_=_C7563 ,C7291_=_C7564 ,C7291_=_C7565 ,\nC7291_=_C7566 ,C7291_=_C7567 ,C7291_=_C7568 ,C7291_=_C7569 ,C7291_=_C7570 ,C7291_=_C7571 ,\nC7291_=_C7572 ,C7291_=_C7573 ,C7291_=_C7574 ,C7291_=_C7575 ,C7291_=_C7576 ,C7291_=_C7577 ,\nC7291_=_C7578 ,C7291_=_C7579 ,C7291_=_C7580 ,C7291_=_C7581 ,C7291_=_C7582 ,C7291_=_C7583 ,\nC7297_=_C7335 ,C7297_=_C7615 ,C7297_=_C7650 ,C7297_=_C7749 ,C7297_=_C7945 ,C7297_=_C7953 ,\nC7297_=_C7954 ,C7297_=_C7955 ,C7297_=_C7957 ,C7297_=_C7958 ,C7297_=_C7959 ,C7297_=_C7960 ,\nC7297_=_C7961 ,C7297_=_C7962 ,C7297_=_C7963 ,C7297_=_C7964 ,C7297_=_C7965 ,C7297_=_C7966 ,\nC7312_=_C7317 ,C7312_=_C7331 ,C7312_=_C7401 ,C7312_=_C7467 ,C7312_=_C7548 ,C7312_=_C7549 ,\nC7312_=_C7550 ,C7312_=_C7551 ,C7312_=_C7552 ,C7312_=_C7554 ,C7312_=_C7555 ,C7312_=_C7556 ,\nC7312_=_C7557 ,C7312_=_C7558 ,C7312_=_C7559 ,C7312_=_C7560 ,C7312_=_C7561 ,C7312_=_C7562 ,\nC7312_=_C7563 ,C7312_=_C7564 ,C7312_=_C7565 ,C7312_=_C7566 ,C7312_=_C7567 ,C7312_=_C7568 ,\nC7312_=_C7569 ,C7312_=_C7570 ,C7312_=_C7571 ,C7312_=_C7572 ,C7312_=_C7573 ,C7312_=_C7574 ,\nC7312_=_C7575 ,C7312_=_C7576 ,C7312_=_C7577 ,C7312_=_C7578 ,C7312_=_C7579 ,C7312_=_C7580 ,\nC7312_=_C7581 ,C7312_=_C7582 ,C7312_=_C7583 ,C7317_=_C7406 ,C7329_=_C7331 ,C7329_=_C7335 ,\nC7329_=_C7386 ,C7331_=_C7335 ,C7331_=_C7401 ,C7331_=_C7467 ,C7331_=_C7548 ,C7331_=_C7549 ,\nC7331_=_C7550 ,C7331_=_C7551 ,C7331_=_C7552 ,C7331_=_C7554 ,C7331_=_C7555 ,C7331_=_C7556 ,\nC7331_=_C7557 ,C7331_=_C7558 ,C7331_=_C7559 ,C7331_=_C7560 ,C7331_=_C7561 ,C7331_=_C7562 ,\nC7331_=_C7563 ,C7331_=_C7564 ,C7331_=_C7565 ,C7331_=_C7566 ,C7331_=_C7567 ,C7331_=_C7568 ,\nC7331_=_C7569 ,C7331_=_C7570 ,C7331_=_C7571 ,C7331_=_C7572 ,C7331_=_C7573 ,C7331_=_C7574 ,\nC7331_=_C7575 ,C7331_=_C7576 ,C7331_=_C7577 ,C7331_=_C7578 ,C7331_=_C7579 ,C7331_=_C7580 ,\nC7331_=_C7581 ,C7331_=_C7582 ,C7331_=_C7583 ,C7335_=_C7615 ,C7335_=_C7650 ,C7335_=_C7749 ,\nC7335_=_C7945 ,C7335_=_C7953 ,C7335_=_C7954 ,C7335_=_C7955 ,C7335_=_C7957 ,C7335_=_C7958 ,\nC7335_=_C7959 ,C7335_=_C7960 ,C7335_=_C7961 ,C7335_=_C7962 ,C7335_=_C7963 ,C7335_=_C7964 ,\nC7335_=_C7965 ,C7335_=_C7966 ,C7401_=_C7406 ,C7401_=_C7467 ,C7401_=_C7548 ,C7401_=_C7549 ,\nC7401_=_C7550 ,C7401_=_C7551 ,C7401_=_C7552 ,C7401_=_C7554 ,C7401_=_C7555 ,C7401_=_C7556 ,\nC7401_=_C7557 ,C7401_=_C7558 ,C7401_=_C7559 ,C7401_=_C7560 ,C7401_=_C7561 ,C7401_=_C7562 ,\nC7401_=_C7563 ,C7401_=_C7564 ,C7401_=_C7565 ,C7401_=_C7566 ,C7401_=_C7567 ,C7401_=_C7568 ,\nC7401_=_C7569 ,C7401_=_C7570 ,C7401_=_C7571 ,C7401_=_C7572 ,C7401_=_C7573 ,C7401_=_C7574 ,\nC7401_=_C7575 ,C7401_=_C7576 ,C7401_=_C7577 ,C7401_=_C7578 ,C7401_=_C7579 ,C7401_=_C7580 ,\nC7401_=_C7581 ,C7401_=_C7582 ,C7401_=_C7583 ,C7462_=_C7463 ,C7467_=_C7469 ,C7467_=_C7548 ,\nC7467_=_C7549 ,C7467_=_C7550 ,C7467_=_C7551 ,C7467_=_C7552 ,C7467_=_C7554 ,C7467_=_C7555 ,\nC7467_=_C7556 ,C7467_=_C7557 ,C7467_=_C7558 ,C7467_=_C7559 ,C7467_=_C7560 ,C7467_=_C7561 ,\nC7467_=_C7562 ,C7467_=_C7563 ,C7467_=_C7564 ,C7467_=_C7565 ,C7467_=_C7566 ,C7467_=_C7567 ,\nC7467_=_C7568 ,C7467_=_C7569 ,C7467_=_C7570 ,C7467_=_C7571 ,C7467_=_C7572 ,C7467_=_C7573 ,\nC7467_=_C7574 ,C7467_=_C7575 ,C7467_=_C7576 ,C7467_=_C7577 ,C7467_=_C7578 ,C7467_=_C7579 ,\nC7467_=_C7580 ,C7467_=_C7581 ,C7467_=_C7582 ,C7467_=_C7583 ,C7469_=_C7551 ,C7469_=_C7586 ,\nC7469_=_C7590 ,C7469_=_C7649 ,C7469_=_C7650 ,C7469_=_C7651 ,C7469_=_C7652 ,C7469_=_C7653 ,\nC7469_=_C7654 ,C7469_=_C7655 ,C7469_=_C7656 ,C7469_=_C7658 ,C7469_=_C7659 ,C7469_=_C7660 ,\nC7469_=_C7661 ,C7469_=_C7662 ,C7469_=_C7663 ,C7469_=_C7664 ,C7469_=_C7665 ,C7469_=_C7960 ,\nC7469_=_C8185 ,C7540_=_C7561 ,C7540_=_C7978 ,C7540_=_C8017 ,C7540_=_C8033 ,C7540_=_C8053 ,\nC7540_=_C8116 ,C7540_=_C8117 ,C7540_=_C8118 ,C7540_=_C8119 ,C7540_=_C8121 ,C7540_=_C8122 ,\nC7540_=_C8123 ,C7540_=_C8124 ,C7540_=_C8125 ,C7540_=_C8126 ,C7540_=_C8127 ,C7540_=_C8128 ,\nC7548_=_C7549 ,C7548_=_C7550 ,C7548_=_C7551 ,C7548_=_C7552 ,C7548_=_C7554 ,C7548_=_C7555 ,\nC7548_=_C7556 ,C7548_=_C7557 ,C7548_=_C7558 ,C7548_=_C7559 ,C7548_=_C7560 ,C7548_=_C7561 ,\nC7548_=_C7562 ,C7548_=_C7563 ,C7548_=_C7564 ,C7548_=_C7565 ,C7548_=_C7566 ,C7548_=_C7567 ,\nC7548_=_C7568 ,C7548_=_C7569 ,C7548_=_C7570 ,C7548_=_C7571 ,C7548_=_C7572 ,C7548_=_C7573 ,\nC7548_=_C7574 ,C7548_=_C7575 ,C7548_=_C7576 ,C7548_=_C7577 ,C7548_=_C7578 ,C7548_=_C7579 ,\nC7548_=_C7580 ,C7548_=_C7581 ,C7548_=_C7582 ,C7548_=_C7583 ,C7548_=_C7586 ,C7549_=_C7550 ,\nC7549_=_C7551 ,C7549_=_C7552 ,C7549_=_C7554 ,C7549_=_C7555 ,C7549_=_C7556 ,C7549_=_C7557 ,\nC7549_=_C7558 ,C7549_=_C7559 ,C7549_=_C7560 ,C7549_=_C7561 ,C7549_=_C7562 ,C7549_=_C7563 ,\nC7549_=_C7564 ,C7549_=_C7565 ,C7549_=_C7566 ,C7549_=_C7567 ,C7549_=_C7568 ,C7549_=_C7569 ,\nC7549_=_C7570 ,C7549_=_C7571 ,C7549_=_C7572 ,C7549_=_C7573 ,C7549_=_C7574 ,C7549_=_C7575 ,\nC7549_=_C7576 ,C7549_=_C7577 ,C7549_=_C7578 ,C7549_=_C7579 ,C7549_=_C7580 ,C7549_=_C7581 ,\nC7549_=_C7582 ,C7549_=_C7583 ,C7549_=_C7590 ,C7550_=_C7551 ,C7550_=_C7552 ,C7550_=_C7554 ,\nC7550_=_C7555 ,C7550_=_C7556 ,C7550_=_C7557 ,C7550_=_C7558 ,C7550_=_C7559 ,C7550_=_C7560 ,\nC7550_=_C7561 ,C7550_=_C7562 ,C7550_=_C7563 ,C7550_=_C7564 ,C7550_=_C7565 ,C7550_=_C7566 ,\nC7550_=_C7567 ,C7550_=_C7568 ,C7550_=_C7569 ,C7550_=_C7570 ,C7550_=_C7571 ,C7550_=_C7572 ,\nC7550_=_C7573 ,C7550_=_C7574 ,C7550_=_C7575 ,C7550_=_C7576 ,C7550_=_C7577 ,C7550_=_C7578 ,\nC7550_=_C7579 ,C7550_=_C7580 ,C7550_=_C7581 ,C7550_=_C7582 ,C7550_=_C7583 ,C7550_=_C7615 ,\nC7550_=_C7622 ,C7551_=_C7552 ,C7551_=_C7554 ,C7551_=_C7555 ,C7551_=_C7556 ,C7551_=_C7557 ,\nC7551_=_C7558 ,C7551_=_C7559 ,C7551_=_C7560 ,C7551_=_C7561 ,C7551_=_C7562 ,C7551_=_C7563 ,\nC7551_=_C7564 ,C7551_=_C7565 ,C7551_=_C7566 ,C7551_=_C7567 ,C7551_=_C7568 ,C7551_=_C7569 ,\nC7551_=_C7570 ,C7551_=_C7571 ,C7551_=_C7572 ,C7551_=_C7573 ,C7551_=_C7574 ,C7551_=_C7575 ,\nC7551_=_C7576 ,C7551_=_C7577 ,C7551_=_C7578 ,C7551_=_C7579 ,C7551_=_C7580 ,C7551_=_C7581 ,\nC7551_=_C7582 ,C7551_=_C7583 ,C7551_=_C7586 ,C7551_=_C7590 ,C7551_=_C7649 ,C7551_=_C7650 ,\nC7551_=_C7651 ,C7551_=_C7652 ,C7551_=_C7653 ,C7551_=_C7654 ,C7551_=_C7655 ,C7551_=_C7656 ,\nC7551_=_C7658 ,C7551_=_C7659 ,C7551_=_C7660 ,C7551_=_C7661 ,C7551_=_C7662 ,C7551_=_C7663 ,\nC7551_=_C7664 ,C7551_=_C7665 ,C7552_=_C7554 ,C7552_=_C7555 ,C7552_=_C7556 ,C7552_=_C7557 ,\nC7552_=_C7558 ,C7552_=_C7559 ,C7552_=_C7560 ,C7552_=_C7561 ,C7552_=_C7562 ,C7552_=_C7563 ,\nC7552_=_C7564 ,C7552_=_C7565 ,C7552_=_C7566 ,C7552_=_C7567 ,C7552_=_C7568 ,C7552_=_C7569 ,\nC7552_=_C7570 ,C7552_=_C7571 ,C7552_=_C7572 ,C7552_=_C7573 ,C7552_=_C7574 ,C7552_=_C7575 ,\nC7552_=_C7576 ,C7552_=_C7577 ,C7552_=_C7578 ,C7552_=_C7579 ,C7552_=_C7580 ,C7552_=_C7581 ,\nC7552_=_C7582 ,C7552_=_C7583 ,C7552_=_C7649 ,C7554_=_C7555 ,C7554_=_C7556 ,C7554_=_C7557 ,\nC7554_=_C7558 ,C7554_=_C7559 ,C7554_=_C7560 ,C7554_=_C7561 ,C7554_=_C7562 ,C7554_=_C7563 ,\nC7554_=_C7564 ,C7554_=_C7565 ,C7554_=_C7566 ,C7554_=_C7567 ,C7554_=_C7568 ,C7554_=_C7569 ,\nC7554_=_C7570 ,C7554_=_C7571 ,C7554_=_C7572 ,C7554_=_C7573 ,C7554_=_C7574 ,C7554_=_C7575 ,\nC7554_=_C7576 ,C7554_=_C7577 ,C7554_=_C7578 ,C7554_=_C7579 ,C7554_=_C7580 ,C7554_=_C7581 ,\nC7554_=_C7582 ,C7554_=_C7583 ,C7554_=_C7651 ,C7554_=_C7978 ,C7555_=_C7556 ,C7555_=_C7557 ,\nC7555_=_C7558 ,C7555_=_C7559 ,C7555_=_C7560 ,C7555_=_C7561 ,C7555_=_C7562 ,C7555_=_C7563 ,\nC7555_=_C7564 ,C7555_=_C7565 ,C7555_=_C7566 ,C7555_=_C7567 ,C7555_=_C7568 ,C7555_=_C7569 ,\nC7555_=_C7570 ,C7555_=_C7571 ,C7555_=_C7572 ,C7555_=_C7573 ,C7555_=_C7574 ,C7555_=_C7575 ,\nC7555_=_C7576 ,C7555_=_C7577 ,C7555_=_C7578 ,C7555_=_C7579 ,C7555_=_C7580 ,C7555_=_C7581 ,\nC7555_=_C7582 ,C7555_=_C7583 ,C7555_=_C7953 ,C7555_=_C7993 ,C7556_=_C7557 ,C7556_=_C7558 ,\nC7556_=_C7559 ,C7556_=_C7560 ,C7556_=_C7561 ,C7556_=_C7562 ,C7556_=_C7563 ,C7556_=_C7564 ,\nC7556_=_C7565 ,C7556_=_C7566 ,C7556_=_C7567 ,C7556_=_C7568 ,C7556_=_C7569 ,C7556_=_C7570 ,\nC7556_=_C7571 ,C7556_=_C7572 ,C7556_=_C7573 ,C7556_=_C7574 ,C7556_=_C7575 ,C7556_=_C7576 ,\nC7556_=_C7577 ,C7556_=_C7578 ,C7556_=_C7579 ,C7556_=_C7580 ,C7556_=_C7581 ,C7556_=_C7582 ,\nC7556_=_C7583 ,C7556_=_C7652 ,C7556_=_C8017 ,C7557_=_C7558 ,C7557_=_C7559 ,C7557_=_C7560 ,\nC7557_=_C7561 ,C7557_=_C7562 ,C7557_=_C7563 ,C7557_=_C7564 ,C7557_=_C7565 ,C7557_=_C7566 ,\nC7557_=_C7567 ,C7557_=_C7568 ,C7557_=_C7569 ,C7557_=_C7570 ,C7557_=_C7571 ,C7557_=_C7572 ,\nC7557_=_C7573 ,C7557_=_C7574 ,C7557_=_C7575 ,C7557_=_C7576 ,C7557_=_C7577 ,C7557_=_C7578 ,\nC7557_=_C7579 ,C7557_=_C7580 ,C7557_=_C7581 ,C7557_=_C7582 ,C7557_=_C7583 ,C7557_=_C7653 ,\nC7557_=_C8033 ,C7558_=_C7559 ,C7558_=_C7560 ,C7558_=_C7561 ,C7558_=_C7562 ,C7558_=_C7563 ,\nC7558_=_C7564 ,C7558_=_C7565 ,C7558_=_C7566 ,C7558_=_C7567 ,C7558_=_C7568 ,C7558_=_C7569 ,\nC7558_=_C7570 ,C7558_=_C7571 ,C7558_=_C7572 ,C7558_=_C7573 ,C7558_=_C7574 ,C7558_=_C7575 ,\nC7558_=_C7576 ,C7558_=_C7577 ,C7558_=_C7578 ,C7558_=_C7579 ,C7558_=_C7580 ,C7558_=_C7581 ,\nC7558_=_C7582</w:t>
      </w:r>
    </w:p>
    <w:p>
      <w:pPr>
        <w:pStyle w:val="PreformattedText"/>
        <w:bidi w:val="0"/>
        <w:spacing w:before="0" w:after="0"/>
        <w:jc w:val="left"/>
        <w:rPr/>
      </w:pPr>
      <w:r>
        <w:rPr/>
        <w:t xml:space="preserve"> </w:t>
      </w:r>
      <w:r>
        <w:rPr/>
        <w:t>,C7558_=_C7583 ,C7558_=_C8053 ,C7559_=_C7560 ,C7559_=_C7561 ,C7559_=_C7562 ,\nC7559_=_C7563 ,C7559_=_C7564 ,C7559_=_C7565 ,C7559_=_C7566 ,C7559_=_C7567 ,C7559_=_C7568 ,\nC7559_=_C7569 ,C7559_=_C7570 ,C7559_=_C7571 ,C7559_=_C7572 ,C7559_=_C7573 ,C7559_=_C7574 ,\nC7559_=_C7575 ,C7559_=_C7576 ,C7559_=_C7577 ,C7559_=_C7578 ,C7559_=_C7579 ,C7559_=_C7580 ,\nC7559_=_C7581 ,C7559_=_C7582 ,C7559_=_C7583 ,C7559_=_C7954 ,C7559_=_C8063 ,C7560_=_C7561 ,\nC7560_=_C7562 ,C7560_=_C7563 ,C7560_=_C7564 ,C7560_=_C7565 ,C7560_=_C7566 ,C7560_=_C7567 ,\nC7560_=_C7568 ,C7560_=_C7569 ,C7560_=_C7570 ,C7560_=_C7571 ,C7560_=_C7572 ,C7560_=_C7573 ,\nC7560_=_C7574 ,C7560_=_C7575 ,C7560_=_C7576 ,C7560_=_C7577 ,C7560_=_C7578 ,C7560_=_C7579 ,\nC7560_=_C7580 ,C7560_=_C7581 ,C7560_=_C7582 ,C7560_=_C7583 ,C7560_=_C7955 ,C7560_=_C8092 ,\nC7560_=_C8093 ,C7561_=_C7562 ,C7561_=_C7563 ,C7561_=_C7564 ,C7561_=_C7565 ,C7561_=_C7566 ,\nC7561_=_C7567 ,C7561_=_C7568 ,C7561_=_C7569 ,C7561_=_C7570 ,C7561_=_C7571 ,C7561_=_C7572 ,\nC7561_=_C7573 ,C7561_=_C7574 ,C7561_=_C7575 ,C7561_=_C7576 ,C7561_=_C7577 ,C7561_=_C7578 ,\nC7561_=_C7579 ,C7561_=_C7580 ,C7561_=_C7581 ,C7561_=_C7582 ,C7561_=_C7583 ,C7561_=_C7978 ,\nC7561_=_C8017 ,C7561_=_C8033 ,C7561_=_C8053 ,C7561_=_C8116 ,C7561_=_C8117 ,C7561_=_C8118 ,\nC7561_=_C8119 ,C7561_=_C8121 ,C7561_=_C8122 ,C7561_=_C8123 ,C7561_=_C8124 ,C7561_=_C8125 ,\nC7561_=_C8126 ,C7561_=_C8127 ,C7561_=_C8128 ,C7562_=_C7563 ,C7562_=_C7564 ,C7562_=_C7565 ,\nC7562_=_C7566 ,C7562_=_C7567 ,C7562_=_C7568 ,C7562_=_C7569 ,C7562_=_C7570 ,C7562_=_C7571 ,\nC7562_=_C7572 ,C7562_=_C7573 ,C7562_=_C7574 ,C7562_=_C7575 ,C7562_=_C7576 ,C7562_=_C7577 ,\nC7562_=_C7578 ,C7562_=_C7579 ,C7562_=_C7580 ,C7562_=_C7581 ,C7562_=_C7582 ,C7562_=_C7583 ,\nC7562_=_C7654 ,C7563_=_C7564 ,C7563_=_C7565 ,C7563_=_C7566 ,C7563_=_C7567 ,C7563_=_C7568 ,\nC7563_=_C7569 ,C7563_=_C7570 ,C7563_=_C7571 ,C7563_=_C7572 ,C7563_=_C7573 ,C7563_=_C7574 ,\nC7563_=_C7575 ,C7563_=_C7576 ,C7563_=_C7577 ,C7563_=_C7578 ,C7563_=_C7579 ,C7563_=_C7580 ,\nC7563_=_C7581 ,C7563_=_C7582 ,C7563_=_C7583 ,C7563_=_C7655 ,C7563_=_C8117 ,C7564_=_C7565 ,\nC7564_=_C7566 ,C7564_=_C7567 ,C7564_=_C7568 ,C7564_=_C7569 ,C7564_=_C7570 ,C7564_=_C7571 ,\nC7564_=_C7572 ,C7564_=_C7573 ,C7564_=_C7574 ,C7564_=_C7575 ,C7564_=_C7576 ,C7564_=_C7577 ,\nC7564_=_C7578 ,C7564_=_C7579 ,C7564_=_C7580 ,C7564_=_C7581 ,C7564_=_C7582 ,C7564_=_C7583 ,\nC7565_=_C7566 ,C7565_=_C7567 ,C7565_=_C7568 ,C7565_=_C7569 ,C7565_=_C7570 ,C7565_=_C7571 ,\nC7565_=_C7572 ,C7565_=_C7573 ,C7565_=_C7574 ,C7565_=_C7575 ,C7565_=_C7576 ,C7565_=_C7577 ,\nC7565_=_C7578 ,C7565_=_C7579 ,C7565_=_C7580 ,C7565_=_C7581 ,C7565_=_C7582 ,C7565_=_C7583 ,\nC7565_=_C7656 ,C7565_=_C8118 ,C7566_=_C7567 ,C7566_=_C7568 ,C7566_=_C7569 ,C7566_=_C7570 ,\nC7566_=_C7571 ,C7566_=_C7572 ,C7566_=_C7573 ,C7566_=_C7574 ,C7566_=_C7575 ,C7566_=_C7576 ,\nC7566_=_C7577 ,C7566_=_C7578 ,C7566_=_C7579 ,C7566_=_C7580 ,C7566_=_C7581 ,C7566_=_C7582 ,\nC7566_=_C7583 ,C7567_=_C7568 ,C7567_=_C7569 ,C7567_=_C7570 ,C7567_=_C7571 ,C7567_=_C7572 ,\nC7567_=_C7573 ,C7567_=_C7574 ,C7567_=_C7575 ,C7567_=_C7576 ,C7567_=_C7577 ,C7567_=_C7578 ,\nC7567_=_C7579 ,C7567_=_C7580 ,C7567_=_C7581 ,C7567_=_C7582 ,C7567_=_C7583 ,C7568_=_C7569 ,\nC7568_=_C7570 ,C7568_=_C7571 ,C7568_=_C7572 ,C7568_=_C7573 ,C7568_=_C7574 ,C7568_=_C7575 ,\nC7568_=_C7576 ,C7568_=_C7577 ,C7568_=_C7578 ,C7568_=_C7579 ,C7568_=_C7580 ,C7568_=_C7581 ,\nC7568_=_C7582 ,C7568_=_C7583 ,C7569_=_C7570 ,C7569_=_C7571 ,C7569_=_C7572 ,C7569_=_C7573 ,\nC7569_=_C7574 ,C7569_=_C7575 ,C7569_=_C7576 ,C7569_=_C7577 ,C7569_=_C7578 ,C7569_=_C7579 ,\nC7569_=_C7580 ,C7569_=_C7581 ,C7569_=_C7582 ,C7569_=_C7583 ,C7569_=_C8626 ,C7569_=_C8627 ,\nC7570_=_C7571 ,C7570_=_C7572 ,C7570_=_C7573 ,C7570_=_C7574 ,C7570_=_C7575 ,C7570_=_C7576 ,\nC7570_=_C7577 ,C7570_=_C7578 ,C7570_=_C7579 ,C7570_=_C7580 ,C7570_=_C7581 ,C7570_=_C7582 ,\nC7570_=_C7583 ,C7570_=_C8505 ,C7570_=_C8637 ,C7571_=_C7572 ,C7571_=_C7573 ,C7571_=_C7574 ,\nC7571_=_C7575 ,C7571_=_C7576 ,C7571_=_C7577 ,C7571_=_C7578 ,C7571_=_C7579 ,C7571_=_C7580 ,\nC7571_=_C7581 ,C7571_=_C7582 ,C7571_=_C7583 ,C7572_=_C7573 ,C7572_=_C7574 ,C7572_=_C7575 ,\nC7572_=_C7576 ,C7572_=_C7577 ,C7572_=_C7578 ,C7572_=_C7579 ,C7572_=_C7580 ,C7572_=_C7581 ,\nC7572_=_C7582 ,C7572_=_C7583 ,C7573_=_C7574 ,C7573_=_C7575 ,C7573_=_C7576 ,C7573_=_C7577 ,\nC7573_=_C7578 ,C7573_=_C7579 ,C7573_=_C7580 ,C7573_=_C7581 ,C7573_=_C7582 ,C7573_=_C7583 ,\nC7574_=_C7575 ,C7574_=_C7576 ,C7574_=_C7577 ,C7574_=_C7578 ,C7574_=_C7579 ,C7574_=_C7580 ,\nC7574_=_C7581 ,C7574_=_C7582 ,C7574_=_C7583 ,C7575_=_C7576 ,C7575_=_C7577 ,C7575_=_C7578 ,\nC7575_=_C7579 ,C7575_=_C7580 ,C7575_=_C7581 ,C7575_=_C7582 ,C7575_=_C7583 ,C7576_=_C7577 ,\nC7576_=_C7578 ,C7576_=_C7579 ,C7576_=_C7580 ,C7576_=_C7581 ,C7576_=_C7582 ,C7576_=_C7583 ,\nC7576_=_C7658 ,C7576_=_C8121 ,C7577_=_C7578 ,C7577_=_C7579 ,C7577_=_C7580 ,C7577_=_C7581 ,\nC7577_=_C7582 ,C7577_=_C7583 ,C7577_=_C7659 ,C7577_=_C8122 ,C7578_=_C7579 ,C7578_=_C7580 ,\nC7578_=_C7581 ,C7578_=_C7582 ,C7578_=_C7583 ,C7578_=_C7660 ,C7578_=_C8123 ,C7579_=_C7580 ,\nC7579_=_C7581 ,C7579_=_C7582 ,C7579_=_C7583 ,C7579_=_C7661 ,C7579_=_C8124 ,C7580_=_C7581 ,\nC7580_=_C7582 ,C7580_=_C7583 ,C7580_=_C7662 ,C7580_=_C8125 ,C7581_=_C7582 ,C7581_=_C7583 ,\nC7581_=_C7663 ,C7581_=_C8126 ,C7582_=_C7583 ,C7582_=_C7664 ,C7582_=_C8127 ,C7583_=_C7665 ,\nC7583_=_C8128 ,C7586_=_C7590 ,C7586_=_C7649 ,C7586_=_C7650 ,C7586_=_C7651 ,C7586_=_C7652 ,\nC7586_=_C7653 ,C7586_=_C7654 ,C7586_=_C7655 ,C7586_=_C7656 ,C7586_=_C7658 ,C7586_=_C7659 ,\nC7586_=_C7660 ,C7586_=_C7661 ,C7586_=_C7662 ,C7586_=_C7663 ,C7586_=_C7664 ,C7586_=_C7665 ,\nC7590_=_C7649 ,C7590_=_C7650 ,C7590_=_C7651 ,C7590_=_C7652 ,C7590_=_C7653 ,C7590_=_C7654 ,\nC7590_=_C7655 ,C7590_=_C7656 ,C7590_=_C7658 ,C7590_=_C7659 ,C7590_=_C7660 ,C7590_=_C7661 ,\nC7590_=_C7662 ,C7590_=_C7663 ,C7590_=_C7664 ,C7590_=_C7665 ,C7615_=_C7622 ,C7615_=_C7650 ,\nC7615_=_C7749 ,C7615_=_C7945 ,C7615_=_C7953 ,C7615_=_C7954 ,C7615_=_C7955 ,C7615_=_C7957 ,\nC7615_=_C7958 ,C7615_=_C7959 ,C7615_=_C7960 ,C7615_=_C7961 ,C7615_=_C7962 ,C7615_=_C7963 ,\nC7615_=_C7964 ,C7615_=_C7965 ,C7615_=_C7966 ,C7622_=_C8622 ,C7649_=_C7650 ,C7649_=_C7651 ,\nC7649_=_C7652 ,C7649_=_C7653 ,C7649_=_C7654 ,C7649_=_C7655 ,C7649_=_C7656 ,C7649_=_C7658 ,\nC7649_=_C7659 ,C7649_=_C7660 ,C7649_=_C7661 ,C7649_=_C7662 ,C7649_=_C7663 ,C7649_=_C7664 ,\nC7649_=_C7665 ,C7650_=_C7651 ,C7650_=_C7652 ,C7650_=_C7653 ,C7650_=_C7654 ,C7650_=_C7655 ,\nC7650_=_C7656 ,C7650_=_C7658 ,C7650_=_C7659 ,C7650_=_C7660 ,C7650_=_C7661 ,C7650_=_C7662 ,\nC7650_=_C7663 ,C7650_=_C7664 ,C7650_=_C7665 ,C7650_=_C7749 ,C7650_=_C7945 ,C7650_=_C7953 ,\nC7650_=_C7954 ,C7650_=_C7955 ,C7650_=_C7957 ,C7650_=_C7958 ,C7650_=_C7959 ,C7650_=_C7960 ,\nC7650_=_C7961 ,C7650_=_C7962 ,C7650_=_C7963 ,C7650_=_C7964 ,C7650_=_C7965 ,C7650_=_C7966 ,\nC7651_=_C7652 ,C7651_=_C7653 ,C7651_=_C7654 ,C7651_=_C7655 ,C7651_=_C7656 ,C7651_=_C7658 ,\nC7651_=_C7659 ,C7651_=_C7660 ,C7651_=_C7661 ,C7651_=_C7662 ,C7651_=_C7663 ,C7651_=_C7664 ,\nC7651_=_C7665 ,C7651_=_C7978 ,C7652_=_C7653 ,C7652_=_C7654 ,C7652_=_C7655 ,C7652_=_C7656 ,\nC7652_=_C7658 ,C7652_=_C7659 ,C7652_=_C7660 ,C7652_=_C7661 ,C7652_=_C7662 ,C7652_=_C7663 ,\nC7652_=_C7664 ,C7652_=_C7665 ,C7652_=_C8017 ,C7653_=_C7654 ,C7653_=_C7655 ,C7653_=_C7656 ,\nC7653_=_C7658 ,C7653_=_C7659 ,C7653_=_C7660 ,C7653_=_C7661 ,C7653_=_C7662 ,C7653_=_C7663 ,\nC7653_=_C7664 ,C7653_=_C7665 ,C7653_=_C8033 ,C7654_=_C7655 ,C7654_=_C7656 ,C7654_=_C7658 ,\nC7654_=_C7659 ,C7654_=_C7660 ,C7654_=_C7661 ,C7654_=_C7662 ,C7654_=_C7663 ,C7654_=_C7664 ,\nC7654_=_C7665 ,C7655_=_C7656 ,C7655_=_C7658 ,C7655_=_C7659 ,C7655_=_C7660 ,C7655_=_C7661 ,\nC7655_=_C7662 ,C7655_=_C7663 ,C7655_=_C7664 ,C7655_=_C7665 ,C7655_=_C8117 ,C7656_=_C7658 ,\nC7656_=_C7659 ,C7656_=_C7660 ,C7656_=_C7661 ,C7656_=_C7662 ,C7656_=_C7663 ,C7656_=_C7664 ,\nC7656_=_C7665 ,C7656_=_C8118 ,C7658_=_C7659 ,C7658_=_C7660 ,C7658_=_C7661 ,C7658_=_C7662 ,\nC7658_=_C7663 ,C7658_=_C7664 ,C7658_=_C7665 ,C7658_=_C8121 ,C7659_=_C7660 ,C7659_=_C7661 ,\nC7659_=_C7662 ,C7659_=_C7663 ,C7659_=_C7664 ,C7659_=_C7665 ,C7659_=_C8122 ,C7660_=_C7661 ,\nC7660_=_C7662 ,C7660_=_C7663 ,C7660_=_C7664 ,C7660_=_C7665 ,C7660_=_C8123 ,C7661_=_C7662 ,\nC7661_=_C7663 ,C7661_=_C7664 ,C7661_=_C7665 ,C7661_=_C8124 ,C7662_=_C7663 ,C7662_=_C7664 ,\nC7662_=_C7665 ,C7662_=_C8125 ,C7663_=_C7664 ,C7663_=_C7665 ,C7663_=_C8126 ,C7664_=_C7665 ,\nC7664_=_C8127 ,C7665_=_C8128 ,C7749_=_C7945 ,C7749_=_C7953 ,C7749_=_C7954 ,C7749_=_C7955 ,\nC7749_=_C7957 ,C7749_=_C7958 ,C7749_=_C7959 ,C7749_=_C7960 ,C7749_=_C7961 ,C7749_=_C7962 ,\nC7749_=_C7963 ,C7749_=_C7964 ,C7749_=_C7965 ,C7749_=_C7966 ,C7945_=_C7953 ,C7945_=_C7954 ,\nC7945_=_C7955 ,C7945_=_C7957 ,C7945_=_C7958 ,C7945_=_C7959 ,C7945_=_C7960 ,C7945_=_C7961 ,\nC7945_=_C7962 ,C7945_=_C7963 ,C7945_=_C7964 ,C7945_=_C7965 ,C7945_=_C7966 ,C7953_=_C7954 ,\nC7953_=_C7955 ,C7953_=_C7957 ,C7953_=_C7958 ,C7953_=_C7959 ,C7953_=_C7960 ,C7953_=_C7961 ,\nC7953_=_C7962 ,C7953_=_C7963 ,C7953_=_C7964 ,C7953_=_C7965 ,C7953_=_C7966 ,C7953_=_C7993 ,\nC7954_=_C7955 ,C7954_=_C7957 ,C7954_=_C7958 ,C7954_=_C7959 ,C7954_=_C7960 ,C7954_=_C7961 ,\nC7954_=_C7962 ,C7954_=_C7963 ,C7954_=_C7964 ,C7954_=_C7965 ,C7954_=_C7966 ,C7954_=_C8063 ,\nC7955_=_C7957 ,C7955_=_C7958 ,C7955_=_C7959 ,C7955_=_C7960 ,C7955_=_C7961 ,C7955_=_C7962 ,\nC7955_=_C7963 ,C7955_=_C7964 ,C7955_=_C7965 ,C7955_=_C7966 ,C7955_=_C8092 ,C7955_=_C8093 ,\nC7957_=_C7958 ,C7957_=_C7959 ,C7957_=_C7960 ,C7957_=_C7961 ,C7957_=_C7962 ,C7957_=_C7963 ,\nC7957_=_C7964 ,C7957_=_C7965 ,C7957_=_C7966 ,C7958_=_C7959 ,C7958_=_C7960 ,C7958_=_C7961 ,\nC7958_=_C7962 ,C7958_=_C7963 ,C7958_=_C7964 ,C7958_=_C7965 ,C7958_=_C7966 ,C7959_=_C7960 ,\nC7959_=_C7961 ,C7959_=_C7962 ,C7959_=_C7963 ,C7959_=_C7964 ,C7959_=_C7965 ,C7959_=_C7966 ,\nC7960_=_C7961 ,C7960_=_C7962 ,C7960_=_C7963 ,C7960_=_C7964 ,C7960_=_C7965 ,C7960_=_C7966 ,\nC7960_=_C8185 ,C7961_=_C7962 ,C7961_=_C7963 ,C7961_=_C7964 ,C7961_=_C7965</w:t>
      </w:r>
    </w:p>
    <w:p>
      <w:pPr>
        <w:pStyle w:val="PreformattedText"/>
        <w:bidi w:val="0"/>
        <w:spacing w:before="0" w:after="0"/>
        <w:jc w:val="left"/>
        <w:rPr/>
      </w:pPr>
      <w:r>
        <w:rPr/>
        <w:t xml:space="preserve"> </w:t>
      </w:r>
      <w:r>
        <w:rPr/>
        <w:t>,C7961_=_C7966 ,\nC7962_=_C7963 ,C7962_=_C7964 ,C7962_=_C7965 ,C7962_=_C7966 ,C7963_=_C7964 ,C7963_=_C7965 ,\nC7963_=_C7966 ,C7964_=_C7965 ,C7964_=_C7966 ,C7965_=_C7966 ,C7978_=_C8017 ,C7978_=_C8033 ,\nC7978_=_C8053 ,C7978_=_C8116 ,C7978_=_C8117 ,C7978_=_C8118 ,C7978_=_C8119 ,C7978_=_C8121 ,\nC7978_=_C8122 ,C7978_=_C8123 ,C7978_=_C8124 ,C7978_=_C8125 ,C7978_=_C8126 ,C7978_=_C8127 ,\nC7978_=_C8128 ,C7993_=_C8063 ,C7993_=_C8093 ,C8017_=_C8033 ,C8017_=_C8053 ,C8017_=_C8116 ,\nC8017_=_C8117 ,C8017_=_C8118 ,C8017_=_C8119 ,C8017_=_C8121 ,C8017_=_C8122 ,C8017_=_C8123 ,\nC8017_=_C8124 ,C8017_=_C8125 ,C8017_=_C8126 ,C8017_=_C8127 ,C8017_=_C8128 ,C8033_=_C8053 ,\nC8033_=_C8116 ,C8033_=_C8117 ,C8033_=_C8118 ,C8033_=_C8119 ,C8033_=_C8121 ,C8033_=_C8122 ,\nC8033_=_C8123 ,C8033_=_C8124 ,C8033_=_C8125 ,C8033_=_C8126 ,C8033_=_C8127 ,C8033_=_C8128 ,\nC8053_=_C8116 ,C8053_=_C8117 ,C8053_=_C8118 ,C8053_=_C8119 ,C8053_=_C8121 ,C8053_=_C8122 ,\nC8053_=_C8123 ,C8053_=_C8124 ,C8053_=_C8125 ,C8053_=_C8126 ,C8053_=_C8127 ,C8053_=_C8128 ,\nC8063_=_C8093 ,C8092_=_C8093 ,C8092_=_C8185 ,C8092_=_C8626 ,C8092_=_C8637 ,C8092_=_C8645 ,\nC8116_=_C8117 ,C8116_=_C8118 ,C8116_=_C8119 ,C8116_=_C8121 ,C8116_=_C8122 ,C8116_=_C8123 ,\nC8116_=_C8124 ,C8116_=_C8125 ,C8116_=_C8126 ,C8116_=_C8127 ,C8116_=_C8128 ,C8117_=_C8118 ,\nC8117_=_C8119 ,C8117_=_C8121 ,C8117_=_C8122 ,C8117_=_C8123 ,C8117_=_C8124 ,C8117_=_C8125 ,\nC8117_=_C8126 ,C8117_=_C8127 ,C8117_=_C8128 ,C8118_=_C8119 ,C8118_=_C8121 ,C8118_=_C8122 ,\nC8118_=_C8123 ,C8118_=_C8124 ,C8118_=_C8125 ,C8118_=_C8126 ,C8118_=_C8127 ,C8118_=_C8128 ,\nC8119_=_C8121 ,C8119_=_C8122 ,C8119_=_C8123 ,C8119_=_C8124 ,C8119_=_C8125 ,C8119_=_C8126 ,\nC8119_=_C8127 ,C8119_=_C8128 ,C8119_=_C8667 ,C8121_=_C8122 ,C8121_=_C8123 ,C8121_=_C8124 ,\nC8121_=_C8125 ,C8121_=_C8126 ,C8121_=_C8127 ,C8121_=_C8128 ,C8122_=_C8123 ,C8122_=_C8124 ,\nC8122_=_C8125 ,C8122_=_C8126 ,C8122_=_C8127 ,C8122_=_C8128 ,C8123_=_C8124 ,C8123_=_C8125 ,\nC8123_=_C8126 ,C8123_=_C8127 ,C8123_=_C8128 ,C8124_=_C8125 ,C8124_=_C8126 ,C8124_=_C8127 ,\nC8124_=_C8128 ,C8125_=_C8126 ,C8125_=_C8127 ,C8125_=_C8128 ,C8126_=_C8127 ,C8126_=_C8128 ,\nC8127_=_C8128 ,C8129_=_C8130 ,C8185_=_C8626 ,C8185_=_C8637 ,C8185_=_C8645 ,C8505_=_C8637 ,\nC8626_=_C8627 ,C8626_=_C8637 ,C8626_=_C8645 ,C8637_=_C8645 ,C10212_=_C10214 ,"];3163[shape=box, label="id:3163 level: 5\n4: C4200 C7104 C7168 C8875 \n4: C4200_=_C7104( C4200 C7104 ) C4200_=_C7168( C4200 C7168 ) C4200_=_C8875( C4200 C8875 ) C7104_=_C7168( C7104 C7168 ) "];3145-&gt;3163[label="3: C7104 C7168 C8875 \n1: C7104_=_C7168 ,"];3164[shape=box, label="id:3164 level: 5\n156: C6954 C6955 C6956 C6957 C6958 \nC6959 C6960 C6962 C6963 C6983 C6986 \nC6988 C6995 C6996 C6997 C7003 C7005 \nC7007 C7008 C7019 C7029 C7030 C7038 \nC7047 C7049 C7067 C7079 C7093 C7094 \nC7103 C7104 C7112 C7120 C7165 C7169 \nC7170 C7193 C7194 C7203 C7251 C7295 \nC7334 C7370 C7375 C7435 C7440 C7455 \nC7462 C7463 C7488 C7489 C7534 C7535 \nC7537 C7538 C7539 C7540 C7552 C7614 \nC7649 C7729 C7730 C7731 C7741 C7849 \nC7859 C7860 C7884 C7885 C7886 C7888 \nC7889 C7890 C7903 C7925 C7930 C7931 \nC7932 C8164 C8242 C8243 C8246 C8247 \nC8255 C8264 C8271 C8277 C8315 C8316 \nC8321 C8322 C8390 C8432 C8456 C8473 \nC8487 C8503 C8508 C8509 C8516 C8517 \nC8552 C8620 C8646 C8703 C8704 C8709 \nC8710 C8711 C8712 C8718 C8719 C8720 \nC8721 C8722 C8723 C8786 C8840 C8841 \nC8842 C8843 C8844 C8868 C8874 C8875 \nC8950 C8963 C9004 C9017 C9035 C9052 \nC9056 C9059 C9060 C9080 C9081 C9083 \nC9086 C9087 C9098 C9105 C9108 C9109 \nC9468 C9714 C9715 C9766 C9783 C9806 \nC9882 C9921 C10013 C10164 C10166 C10220 \nC10222 \n253: C6954_=_C6955( C6954 C6955 ) C6954_=_C6956( C6954 C6956 ) C6954_=_C6957( C6954 C6957 ) C6954_=_C6958( C6954 C6958 ) C6954_=_C6959( C6954 C6959 ) \nC6954_=_C6960( C6954 C6960 ) C6954_=_C6962( C6954 C6962 ) C6954_=_C6963( C6954 C6963 ) C6955_=_C6956( C6955 C6956 ) C6955_=_C6957( C6955 C6957 ) C6955_=_C6958( C6955 C6958 ) \nC6955_=_C6959( C6955 C6959 ) C6955_=_C6960( C6955 C6960 ) C6955_=_C6962( C6955 C6962 ) C6955_=_C6963( C6955 C6963 ) C6955_=_C7295( C6955 C7295 ) C6956_=_C6957( C6956 C6957 ) \nC6956_=_C6958( C6956 C6958 ) C6956_=_C6959( C6956 C6959 ) C6956_=_C6960( C6956 C6960 ) C6956_=_C6962( C6956 C6962 ) C6956_=_C6963( C6956 C6963 ) C6956_=_C7552( C6956 C7552 ) \nC6957_=_C6958( C6957 C6958 ) C6957_=_C6959( C6957 C6959 ) C6957_=_C6960( C6957 C6960 ) C6957_=_C6962( C6957 C6962 ) C6957_=_C6963( C6957 C6963 ) C6957_=_C7537( C6957 C7537 ) \nC6958_=_C6959( C6958 C6959 ) C6958_=_C6960( C6958 C6960 ) C6958_=_C6962( C6958 C6962 ) C6958_=_C6963( C6958 C6963 ) C6959_=_C6960( C6959 C6960 ) C6959_=_C6962( C6959 C6962 ) \nC6959_=_C6963( C6959 C6963 ) C6959_=_C8552( C6959 C8552 ) C6960_=_C6962( C6960 C6962 ) C6960_=_C6963( C6960 C6963 ) C6960_=_C8503( C6960 C8503 ) C6962_=_C6963( C6962 C6963 ) \nC6983_=_C6986( C6983 C6986 ) C6983_=_C6988( C6983 C6988 ) C6986_=_C6988( C6986 C6988 ) C6988_=_C9017( C6988 C9017 ) C6995_=_C6996( C6995 C6996 ) C6995_=_C6997( C6995 C6997 ) \nC6995_=_C7003( C6995 C7003 ) C6995_=_C7005( C6995 C7005 ) C6995_=_C7007( C6995 C7007 ) C6996_=_C6997( C6996 C6997 ) C6996_=_C7003( C6996 C7003 ) C6996_=_C7005( C6996 C7005 ) \nC6996_=_C7007( C6996 C7007 ) C6997_=_C7003( C6997 C7003 ) C6997_=_C7005( C6997 C7005 ) C6997_=_C7007( C6997 C7007 ) C7003_=_C7005( C7003 C7005 ) C7003_=_C7007( C7003 C7007 ) \nC7005_=_C7007( C7005 C7007 ) C7008_=_C7049( C7008 C7049 ) C7008_=_C7103( C7008 C7103 ) C7008_=_C7104( C7008 C7104 ) C7019_=_C7029( C7019 C7029 ) C7019_=_C7030( C7019 C7030 ) \nC7029_=_C7030( C7029 C7030 ) C7038_=_C7047( C7038 C7047 ) C7049_=_C7067( C7049 C7067 ) C7049_=_C7079( C7049 C7079 ) C7049_=_C7093( C7049 C7093 ) C7049_=_C7094( C7049 C7094 ) \nC7049_=_C7103( C7049 C7103 ) C7049_=_C7104( C7049 C7104 ) C7067_=_C7079( C7067 C7079 ) C7067_=_C7093( C7067 C7093 ) C7067_=_C7094( C7067 C7094 ) C7067_=_C7295( C7067 C7295 ) \nC7067_=_C7334( C7067 C7334 ) C7067_=_C7741( C7067 C7741 ) C7079_=_C7093( C7079 C7093 ) C7079_=_C7094( C7079 C7094 ) C7093_=_C7094( C7093 C7094 ) C7103_=_C7104( C7103 C7104 ) \nC7112_=_C7120( C7112 C7120 ) C7112_=_C7370( C7112 C7370 ) C7112_=_C7435( C7112 C7435 ) C7112_=_C7552( C7112 C7552 ) C7112_=_C7614( C7112 C7614 ) C7112_=_C7649( C7112 C7649 ) \nC7120_=_C7375( C7120 C7375 ) C7120_=_C7440( C7120 C7440 ) C7165_=_C7169( C7165 C7169 ) C7165_=_C7170( C7165 C7170 ) C7169_=_C7170( C7169 C7170 ) C7193_=_C7194( C7193 C7194 ) \nC7193_=_C7203( C7193 C7203 ) C7194_=_C7203( C7194 C7203 ) C7251_=_C7534( C7251 C7534 ) C7251_=_C7535( C7251 C7535 ) C7251_=_C7537( C7251 C7537 ) C7251_=_C7538( C7251 C7538 ) \nC7251_=_C7539( C7251 C7539 ) C7251_=_C7540( C7251 C7540 ) C7295_=_C7334( C7295 C7334 ) C7295_=_C7741( C7295 C7741 ) C7334_=_C7741( C7334 C7741 ) C7370_=_C7375( C7370 C7375 ) \nC7370_=_C7435( C7370 C7435 ) C7370_=_C7552( C7370 C7552 ) C7370_=_C7614( C7370 C7614 ) C7370_=_C7649( C7370 C7649 ) C7375_=_C7440( C7375 C7440 ) C7435_=_C7440( C7435 C7440 ) \nC7435_=_C7552( C7435 C7552 ) C7435_=_C7614( C7435 C7614 ) C7435_=_C7649( C7435 C7649 ) C7462_=_C7463( C7462 C7463 ) C7462_=_C7884( C7462 C7884 ) C7462_=_C8242( C7462 C8242 ) \nC7462_=_C8315( C7462 C8315 ) C7462_=_C8321( C7462 C8321 ) C7462_=_C8950( C7462 C8950 ) C7462_=_C8963( C7462 C8963 ) C7463_=_C7885( C7463 C7885 ) C7463_=_C8243( C7463 C8243 ) \nC7463_=_C8316( C7463 C8316 ) C7463_=_C8322( C7463 C8322 ) C7463_=_C9083( C7463 C9083 ) C7488_=_C7489( C7488 C7489 ) C7489_=_C8868( C7489 C8868 ) C7534_=_C7535( C7534 C7535 ) \nC7534_=_C7537( C7534 C7537 ) C7534_=_C7538( C7534 C7538 ) C7534_=_C7539( C7534 C7539 ) C7534_=_C7540( C7534 C7540 ) C7535_=_C7537( C7535 C7537 ) C7535_=_C7538( C7535 C7538 ) \nC7535_=_C7539( C7535 C7539 ) C7535_=_C7540( C7535 C7540 ) C7537_=_C7538( C7537 C7538 ) C7537_=_C7539( C7537 C7539 ) C7537_=_C7540( C7537 C7540 ) C7538_=_C7539( C7538 C7539 ) \nC7538_=_C7540( C7538 C7540 ) C7539_=_C7540( C7539 C7540 ) C7552_=_C7614( C7552 C7614 ) C7552_=_C7649( C7552 C7649 ) C7614_=_C7649( C7614 C7649 ) C7729_=_C7730( C7729 C7730 ) \nC7729_=_C7731( C7729 C7731 ) C7730_=_C7731( C7730 C7731 ) C7849_=_C7859( C7849 C7859 ) C7859_=_C7860( C7859 C7860 ) C7859_=_C9004( C7859 C9004 ) C7860_=_C9004( C7860 C9004 ) \nC7884_=_C7885( C7884 C7885 ) C7884_=_C8242( C7884 C8242 ) C7884_=_C8315( C7884 C8315 ) C7884_=_C8321( C7884 C8321 ) C7884_=_C8950( C7884 C8950 ) C7884_=_C8963( C7884 C8963 ) \nC7885_=_C8243( C7885 C8243 ) C7885_=_C8316( C7885 C8316 ) C7885_=_C8322( C7885 C8322 ) C7885_=_C9083( C7885 C9083 ) C7886_=_C7888( C7886 C7888 ) C7886_=_C7889( C7886 C7889 ) \nC7886_=_C7890( C7886 C7890 ) C7888_=_C7889( C7888 C7889 ) C7888_=_C7890( C7888 C7890 ) C7888_=_C8487( C7888 C8487 ) C7888_=_C9017( C7888 C9017 ) C7889_=_C7890( C7889 C7890 ) \nC7889_=_C9086( C7889 C9086 ) C7889_=_C9714( C7889 C9714 ) C7890_=_C9087( C7890 C9087 ) C7890_=_C9715( C7890 C9715 ) C7930_=_C7931( C7930 C7931 ) C7930_=_C7932( C7930 C7932 ) \nC7931_=_C7932( C7931 C7932 ) C8164_=_C8516( C8164 C8516 ) C8164_=_C8517( C8164 C8517 ) C8242_=_C8243( C8242 C8243 ) C8242_=_C8315( C8242 C8315 ) C8242_=_C8321( C8242 C8321 ) \nC8242_=_C8950( C8242 C8950 ) C8242_=_C8963( C8242 C8963 ) C8243_=_C8316( C8243 C8316 ) C8243_=_C8322( C8243 C8322 ) C8243_=_C9083( C8243 C9083 ) C8246_=_C8247( C8246 C8247 ) \nC8315_=_C8316( C8315 C8316 ) C8315_=_C8321( C8315 C8321 ) C8315_=_C8950( C8315 C8950 ) C8315_=_C8963( C8315 C8963 ) C8316_=_C8322( C8316 C8322 ) C8316_=_C9083( C8316 C9083 ) \nC8321_=_C8322( C8321 C8322 ) C8321_=_C8950( C8321 C8950 ) C8321_=_C8963( C8321 C8963 ) C8322_=_C9083( C8322 C9083 ) C8390_=_C8432( C8390 C8432 ) C8432_=_C8456( C8432 C8456 ) \nC8487_=_C9017( C8487 C9017 ) C8508_=_C8509( C8508 C8509 ) C8516_=_C8517( C8516 C8517 ) C8703_=_C8704( C8703 C8704 ) C8704_=_C8840( C8704 C8840 ) C8704_=_C8841( C8704 C8841 ) \nC8704_=_C8842( C8704 C8842 ) C8704_=_C8843( C8704 C8843 ) C8709_=_C8710( C8709 C8710 ) C8709_=_C8711( C8709 C8711 ) C8709_=_C8712( C8709 C8712 ) C8710_=_C8711( C8710</w:t>
      </w:r>
    </w:p>
    <w:p>
      <w:pPr>
        <w:pStyle w:val="PreformattedText"/>
        <w:bidi w:val="0"/>
        <w:spacing w:before="0" w:after="0"/>
        <w:jc w:val="left"/>
        <w:rPr/>
      </w:pPr>
      <w:r>
        <w:rPr/>
        <w:t xml:space="preserve"> </w:t>
      </w:r>
      <w:r>
        <w:rPr/>
        <w:t>C8711 ) \nC8710_=_C8712( C8710 C8712 ) C8711_=_C8712( C8711 C8712 ) C8718_=_C8719( C8718 C8719 ) C8718_=_C8720( C8718 C8720 ) C8718_=_C8721( C8718 C8721 ) C8718_=_C8722( C8718 C8722 ) \nC8718_=_C8723( C8718 C8723 ) C8719_=_C8720( C8719 C8720 ) C8719_=_C8721( C8719 C8721 ) C8719_=_C8722( C8719 C8722 ) C8719_=_C8723( C8719 C8723 ) C8720_=_C8721( C8720 C8721 ) \nC8720_=_C8722( C8720 C8722 ) C8720_=_C8723( C8720 C8723 ) C8721_=_C8722( C8721 C8722 ) C8721_=_C8723( C8721 C8723 ) C8722_=_C8723( C8722 C8723 ) C8840_=_C8841( C8840 C8841 ) \nC8840_=_C8842( C8840 C8842 ) C8840_=_C8843( C8840 C8843 ) C8841_=_C8842( C8841 C8842 ) C8841_=_C8843( C8841 C8843 ) C8842_=_C8843( C8842 C8843 ) C8874_=_C8875( C8874 C8875 ) \nC8950_=_C8963( C8950 C8963 ) C8963_=_C9083( C8963 C9083 ) C9081_=_C9098( C9081 C9098 ) C9086_=_C9087( C9086 C9087 ) C9086_=_C9714( C9086 C9714 ) C9087_=_C9715( C9087 C9715 ) \nC9108_=_C9109( C9108 C9109 ) C9714_=_C9715( C9714 C9715 ) C10164_=_C10166( C10164 C10166 ) C10164_=_C10220( C10164 C10220 ) C10164_=_C10222( C10164 C10222 ) C10166_=_C10220( C10166 C10220 ) \nC10166_=_C10222( C10166 C10222 ) C10220_=_C10222( C10220 C10222 ) "];3145-&gt;3164[label="146: C6955 C6956 C6957 C6958 C6959 \nC6960 C6962 C6963 C6983 C6986 C6988 \nC6995 C6996 C6997 C7003 C7005 C7007 \nC7008 C7019 C7029 C7030 C7038 C7047 \nC7049 C7067 C7079 C7093 C7094 C7103 \nC7104 C7112 C7120 C7165 C7169 C7170 \nC7193 C7194 C7203 C7251 C7295 C7334 \nC7370 C7375 C7435 C7440 C7455 C7462 \nC7463 C7488 C7489 C7534 C7535 C7537 \nC7538 C7539 C7540 C7552 C7614 C7649 \nC7729 C7730 C7731 C7741 C7849 C7859 \nC7860 C7886 C7888 C7903 C7925 C7930 \nC7931 C7932 C8164 C8242 C8243 C8246 \nC8247 C8255 C8264 C8271 C8277 C8315 \nC8316 C8321 C8322 C8390 C8432 C8456 \nC8473 C8487 C8503 C8508 C8509 C8516 \nC8517 C8552 C8620 C8646 C8703 C8704 \nC8709 C8710 C8711 C8712 C8718 C8719 \nC8720 C8721 C8722 C8723 C8786 C8868 \nC8874 C8875 C8950 C8963 C9004 C9017 \nC9035 C9052 C9056 C9059 C9060 C9080 \nC9081 C9083 C9086 C9087 C9098 C9105 \nC9108 C9109 C9468 C9714 C9715 C9766 \nC9783 C9806 C9882 C9921 C10013 C10164 \nC10166 C10220 C10222 \n214: C6955_=_C6956 ,C6955_=_C6957 ,C6955_=_C6958 ,C6955_=_C6959 ,C6955_=_C6960 ,\nC6955_=_C6962 ,C6955_=_C6963 ,C6955_=_C7295 ,C6956_=_C6957 ,C6956_=_C6958 ,C6956_=_C6959 ,\nC6956_=_C6960 ,C6956_=_C6962 ,C6956_=_C6963 ,C6956_=_C7552 ,C6957_=_C6958 ,C6957_=_C6959 ,\nC6957_=_C6960 ,C6957_=_C6962 ,C6957_=_C6963 ,C6957_=_C7537 ,C6958_=_C6959 ,C6958_=_C6960 ,\nC6958_=_C6962 ,C6958_=_C6963 ,C6959_=_C6960 ,C6959_=_C6962 ,C6959_=_C6963 ,C6959_=_C8552 ,\nC6960_=_C6962 ,C6960_=_C6963 ,C6960_=_C8503 ,C6962_=_C6963 ,C6983_=_C6986 ,C6983_=_C6988 ,\nC6986_=_C6988 ,C6988_=_C9017 ,C6995_=_C6996 ,C6995_=_C6997 ,C6995_=_C7003 ,C6995_=_C7005 ,\nC6995_=_C7007 ,C6996_=_C6997 ,C6996_=_C7003 ,C6996_=_C7005 ,C6996_=_C7007 ,C6997_=_C7003 ,\nC6997_=_C7005 ,C6997_=_C7007 ,C7003_=_C7005 ,C7003_=_C7007 ,C7005_=_C7007 ,C7008_=_C7049 ,\nC7008_=_C7103 ,C7008_=_C7104 ,C7019_=_C7029 ,C7019_=_C7030 ,C7029_=_C7030 ,C7038_=_C7047 ,\nC7049_=_C7067 ,C7049_=_C7079 ,C7049_=_C7093 ,C7049_=_C7094 ,C7049_=_C7103 ,C7049_=_C7104 ,\nC7067_=_C7079 ,C7067_=_C7093 ,C7067_=_C7094 ,C7067_=_C7295 ,C7067_=_C7334 ,C7067_=_C7741 ,\nC7079_=_C7093 ,C7079_=_C7094 ,C7093_=_C7094 ,C7103_=_C7104 ,C7112_=_C7120 ,C7112_=_C7370 ,\nC7112_=_C7435 ,C7112_=_C7552 ,C7112_=_C7614 ,C7112_=_C7649 ,C7120_=_C7375 ,C7120_=_C7440 ,\nC7165_=_C7169 ,C7165_=_C7170 ,C7169_=_C7170 ,C7193_=_C7194 ,C7193_=_C7203 ,C7194_=_C7203 ,\nC7251_=_C7534 ,C7251_=_C7535 ,C7251_=_C7537 ,C7251_=_C7538 ,C7251_=_C7539 ,C7251_=_C7540 ,\nC7295_=_C7334 ,C7295_=_C7741 ,C7334_=_C7741 ,C7370_=_C7375 ,C7370_=_C7435 ,C7370_=_C7552 ,\nC7370_=_C7614 ,C7370_=_C7649 ,C7375_=_C7440 ,C7435_=_C7440 ,C7435_=_C7552 ,C7435_=_C7614 ,\nC7435_=_C7649 ,C7462_=_C7463 ,C7462_=_C8242 ,C7462_=_C8315 ,C7462_=_C8321 ,C7462_=_C8950 ,\nC7462_=_C8963 ,C7463_=_C8243 ,C7463_=_C8316 ,C7463_=_C8322 ,C7463_=_C9083 ,C7488_=_C7489 ,\nC7489_=_C8868 ,C7534_=_C7535 ,C7534_=_C7537 ,C7534_=_C7538 ,C7534_=_C7539 ,C7534_=_C7540 ,\nC7535_=_C7537 ,C7535_=_C7538 ,C7535_=_C7539 ,C7535_=_C7540 ,C7537_=_C7538 ,C7537_=_C7539 ,\nC7537_=_C7540 ,C7538_=_C7539 ,C7538_=_C7540 ,C7539_=_C7540 ,C7552_=_C7614 ,C7552_=_C7649 ,\nC7614_=_C7649 ,C7729_=_C7730 ,C7729_=_C7731 ,C7730_=_C7731 ,C7849_=_C7859 ,C7859_=_C7860 ,\nC7859_=_C9004 ,C7860_=_C9004 ,C7886_=_C7888 ,C7888_=_C8487 ,C7888_=_C9017 ,C7930_=_C7931 ,\nC7930_=_C7932 ,C7931_=_C7932 ,C8164_=_C8516 ,C8164_=_C8517 ,C8242_=_C8243 ,C8242_=_C8315 ,\nC8242_=_C8321 ,C8242_=_C8950 ,C8242_=_C8963 ,C8243_=_C8316 ,C8243_=_C8322 ,C8243_=_C9083 ,\nC8246_=_C8247 ,C8315_=_C8316 ,C8315_=_C8321 ,C8315_=_C8950 ,C8315_=_C8963 ,C8316_=_C8322 ,\nC8316_=_C9083 ,C8321_=_C8322 ,C8321_=_C8950 ,C8321_=_C8963 ,C8322_=_C9083 ,C8390_=_C8432 ,\nC8432_=_C8456 ,C8487_=_C9017 ,C8508_=_C8509 ,C8516_=_C8517 ,C8703_=_C8704 ,C8709_=_C8710 ,\nC8709_=_C8711 ,C8709_=_C8712 ,C8710_=_C8711 ,C8710_=_C8712 ,C8711_=_C8712 ,C8718_=_C8719 ,\nC8718_=_C8720 ,C8718_=_C8721 ,C8718_=_C8722 ,C8718_=_C8723 ,C8719_=_C8720 ,C8719_=_C8721 ,\nC8719_=_C8722 ,C8719_=_C8723 ,C8720_=_C8721 ,C8720_=_C8722 ,C8720_=_C8723 ,C8721_=_C8722 ,\nC8721_=_C8723 ,C8722_=_C8723 ,C8874_=_C8875 ,C8950_=_C8963 ,C8963_=_C9083 ,C9081_=_C9098 ,\nC9086_=_C9087 ,C9086_=_C9714 ,C9087_=_C9715 ,C9108_=_C9109 ,C9714_=_C9715 ,C10164_=_C10166 ,\nC10164_=_C10220 ,C10164_=_C10222 ,C10166_=_C10220 ,C10166_=_C10222 ,C10220_=_C10222 ,"];3165[shape=box, label="id:3165 level: 5\n4: C4095 C7103 C7166 C8874 \n4: C4095_=_C7103( C4095 C7103 ) C4095_=_C7166( C4095 C7166 ) C4095_=_C8874( C4095 C8874 ) C7103_=_C7166( C7103 C7166 ) "];3146-&gt;3165[label="3: C7103 C7166 C8874 \n1: C7103_=_C7166 ,"];3166[shape=box, label="id:3166 level: 5\n349: C319 C6962 C6963 C6977 C6982 \nC6983 C6986 C6987 C6988 C6989 C6993 \nC6994 C6995 C6996 C6997 C6998 C6999 \nC7000 C7001 C7002 C7003 C7004 C7005 \nC7006 C7007 C7008 C7014 C7016 C7018 \nC7019 C7020 C7021 C7022 C7024 C7025 \nC7026 C7027 C7028 C7029 C7030 C7032 \nC7033 C7035 C7038 C7039 C7040 C7043 \nC7044 C7045 C7047 C7048 C7049 C7051 \nC7053 C7054 C7055 C7056 C7057 C7062 \nC7063 C7064 C7065 C7066 C7067 C7068 \nC7069 C7070 C7072 C7074 C7075 C7076 \nC7079 C7080 C7081 C7082 C7083 C7086 \nC7087 C7088 C7092 C7093 C7094 C7095 \nC7096 C7105 C7109 C7112 C7113 C7116 \nC7117 C7118 C7120 C7122 C7127 C7128 \nC7130 C7132 C7133 C7134 C7137 C7138 \nC7139 C7142 C7143 C7145 C7147 C7149 \nC7150 C7151 C7152 C7153 C7158 C7159 \nC7160 C7161 C7162 C7163 C7164 C7165 \nC7166 C7167 C7168 C7169 C7170 C7173 \nC7178 C7181 C7182 C7185 C7193 C7194 \nC7197 C7198 C7199 C7201 C7202 C7203 \nC7216 C7219 C7220 C7221 C7222 C7229 \nC7230 C7232 C7236 C7237 C7238 C7239 \nC7240 C7241 C7242 C7243 C7244 C7246 \nC7250 C7251 C7254 C7255 C7256 C7257 \nC7258 C7259 C7260 C7261 C7262 C7263 \nC7264 C7265 C7266 C7267 C7270 C7272 \nC7273 C7276 C7282 C7283 C7284 C7285 \nC7286 C7296 C7302 C7340 C7386 C7450 \nC7451 C7458 C7466 C7470 C7471 C7472 \nC7473 C7474 C7475 C7476 C7477 C7478 \nC7482 C7483 C7486 C7488 C7489 C7494 \nC7495 C7496 C7498 C7504 C7507 C7517 \nC7520 C7526 C7527 C7528 C7529 C7530 \nC7531 C7544 C7547 C7563 C7620 C7655 \nC7711 C7713 C7716 C7721 C7723 C7725 \nC7741 C7849 C7851 C7855 C7859 C7861 \nC7863 C7886 C7896 C7897 C7899 C7900 \nC7903 C7904 C7905 C7906 C7907 C7908 \nC7910 C7917 C7921 C7924 C7925 C7926 \nC7941 C7945 C7946 C7947 C7950 C7967 \nC7970 C7972 C7986 C7990 C8003 C8004 \nC8009 C8010 C8011 C8012 C8013 C8014 \nC8023 C8024 C8025 C8026 C8027 C8028 \nC8030 C8053 C8060 C8090 C8117 C8155 \nC8246 C8247 C8257 C8258 C8271 C8277 \nC8329 C8388 C8516 C8517 C8522 C8528 \nC8531 C8532 C8540 C8541 C8542 C8543 \nC8544 C8545 C8546 C8562 C8573 C8612 \nC8621 C8622 C8645 C8667 C8703 C8704 \nC8709 C8710 C8711 C8712 C8715 C8718 \nC8719 C8720 C8721 C8722 C8723 C8729 \nC8730 C8731 C8732 C8738 C8739 C8748 \nC8749 C8750 C8751 C8757 C8758 C8759 \nC8760 C8761 C8762 C8763 C8799 C9023 \nC9024 C9030 C9031 C9032 C9033 C9034 \nC9035 C9037 \n2086: C319_=_C7033( C319 C7033 ) C319_=_C7049( C319 C7049 ) C319_=_C7051( C319 C7051 ) C319_=_C7053( C319 C7053 ) C319_=_C7054( C319 C7054 ) \nC319_=_C7055( C319 C7055 ) C319_=_C7056( C319 C7056 ) C319_=_C7057( C319 C7057 ) C319_=_C7062( C319 C7062 ) C319_=_C7063( C319 C7063 ) C319_=_C7064( C319 C7064 ) \nC319_=_C7065( C319 C7065 ) C319_=_C7066( C319 C7066 ) C319_=_C7067( C319 C7067 ) C319_=_C7068( C319 C7068 ) C319_=_C7069( C319 C7069 ) C319_=_C7070( C319 C7070 ) \nC319_=_C7072( C319 C7072 ) C319_=_C7074( C319 C7074 ) C319_=_C7075( C319 C7075 ) C319_=_C7076( C319 C7076 ) C319_=_C7079( C319 C7079 ) C319_=_C7080( C319 C7080 ) \nC319_=_C7081( C319 C7081 ) C319_=_C7082( C319 C7082 ) C319_=_C7083( C319 C7083 ) C319_=_C7086( C319 C7086 ) C319_=_C7087( C319 C7087 ) C319_=_C7088( C319 C7088 ) \nC319_=_C7092( C319 C7092 ) C319_=_C7093( C319 C7093 ) C319_=_C7094( C319 C7094 ) C319_=_C7095( C319 C7095 ) C319_=_C7096( C319 C7096 ) C319_=_C7109( C319 C7109 ) \nC319_=_C7127( C319 C7127 ) C319_=_C7128( C319 C7128 ) C319_=_C7130( C319 C7130 ) C319_=_C7132( C319 C7132 ) C319_=_C7133( C319 C7133 ) C319_=_C7134( C319 C7134 ) \nC319_=_C7137( C319 C7137 ) C319_=_C7138( C319 C7138 ) C319_=_C7139( C319 C7139 ) C319_=_C7142( C319 C7142 ) C319_=_C7143( C319 C7143 ) C319_=_C7145( C319 C7145 ) \nC319_=_C7147( C319 C7147 ) C6962_=_C6963( C6962 C6963 ) C6977_=_C7216( C6977 C7216 ) C6977_=_C7219( C6977 C7219 ) C6977_=_C7220( C6977 C7220 ) C6977_=_C7221( C6977 C7221 ) \nC6982_=_C7229( C6982 C7229 ) C6982_=_C7230( C6982 C7230 ) C6982_=_C7232( C6982 C7232 ) C6982_=_C7236( C6982 C7236 ) C6982_=_C7237( C6982 C7237 ) C6982_=_C7238( C6982 C7238 ) \nC6982_=_C7239( C6982 C7239 ) C6982_=_C7240( C6982 C7240 ) C6982_=_C7241( C6982 C7241 ) C6982_=_C7242( C6982 C7242 ) C6983_=_C6986( C6983 C6986 ) C6983_=_C6987( C6983 C6987 ) \nC6983_=_C6988( C6983 C6988 ) C6986_=_C6987( C6986 C6987 ) C6986_=_C6988( C6986 C6988 ) C6987_=_C6988( C6987 C6988 ) C6993_=_C7149( C6993 C7149 ) C6993_=_C7250( C6993 C7250</w:t>
      </w:r>
    </w:p>
    <w:p>
      <w:pPr>
        <w:pStyle w:val="PreformattedText"/>
        <w:bidi w:val="0"/>
        <w:spacing w:before="0" w:after="0"/>
        <w:jc w:val="left"/>
        <w:rPr/>
      </w:pPr>
      <w:r>
        <w:rPr/>
        <w:t xml:space="preserve"> </w:t>
      </w:r>
      <w:r>
        <w:rPr/>
        <w:t>) \nC6993_=_C7251( C6993 C7251 ) C6993_=_C7254( C6993 C7254 ) C6993_=_C7255( C6993 C7255 ) C6993_=_C7256( C6993 C7256 ) C6993_=_C7257( C6993 C7257 ) C6993_=_C7258( C6993 C7258 ) \nC6993_=_C7259( C6993 C7259 ) C6993_=_C7260( C6993 C7260 ) C6993_=_C7261( C6993 C7261 ) C6993_=_C7262( C6993 C7262 ) C6993_=_C7263( C6993 C7263 ) C6993_=_C7264( C6993 C7264 ) \nC6994_=_C6995( C6994 C6995 ) C6994_=_C6996( C6994 C6996 ) C6994_=_C6997( C6994 C6997 ) C6994_=_C6998( C6994 C6998 ) C6994_=_C6999( C6994 C6999 ) C6994_=_C7000( C6994 C7000 ) \nC6994_=_C7001( C6994 C7001 ) C6994_=_C7002( C6994 C7002 ) C6994_=_C7003( C6994 C7003 ) C6994_=_C7004( C6994 C7004 ) C6994_=_C7005( C6994 C7005 ) C6994_=_C7006( C6994 C7006 ) \nC6994_=_C7007( C6994 C7007 ) C6995_=_C6996( C6995 C6996 ) C6995_=_C6997( C6995 C6997 ) C6995_=_C6998( C6995 C6998 ) C6995_=_C6999( C6995 C6999 ) C6995_=_C7000( C6995 C7000 ) \nC6995_=_C7001( C6995 C7001 ) C6995_=_C7002( C6995 C7002 ) C6995_=_C7003( C6995 C7003 ) C6995_=_C7004( C6995 C7004 ) C6995_=_C7005( C6995 C7005 ) C6995_=_C7006( C6995 C7006 ) \nC6995_=_C7007( C6995 C7007 ) C6996_=_C6997( C6996 C6997 ) C6996_=_C6998( C6996 C6998 ) C6996_=_C6999( C6996 C6999 ) C6996_=_C7000( C6996 C7000 ) C6996_=_C7001( C6996 C7001 ) \nC6996_=_C7002( C6996 C7002 ) C6996_=_C7003( C6996 C7003 ) C6996_=_C7004( C6996 C7004 ) C6996_=_C7005( C6996 C7005 ) C6996_=_C7006( C6996 C7006 ) C6996_=_C7007( C6996 C7007 ) \nC6997_=_C6998( C6997 C6998 ) C6997_=_C6999( C6997 C6999 ) C6997_=_C7000( C6997 C7000 ) C6997_=_C7001( C6997 C7001 ) C6997_=_C7002( C6997 C7002 ) C6997_=_C7003( C6997 C7003 ) \nC6997_=_C7004( C6997 C7004 ) C6997_=_C7005( C6997 C7005 ) C6997_=_C7006( C6997 C7006 ) C6997_=_C7007( C6997 C7007 ) C6998_=_C6999( C6998 C6999 ) C6998_=_C7000( C6998 C7000 ) \nC6998_=_C7001( C6998 C7001 ) C6998_=_C7002( C6998 C7002 ) C6998_=_C7003( C6998 C7003 ) C6998_=_C7004( C6998 C7004 ) C6998_=_C7005( C6998 C7005 ) C6998_=_C7006( C6998 C7006 ) \nC6998_=_C7007( C6998 C7007 ) C6999_=_C7000( C6999 C7000 ) C6999_=_C7001( C6999 C7001 ) C6999_=_C7002( C6999 C7002 ) C6999_=_C7003( C6999 C7003 ) C6999_=_C7004( C6999 C7004 ) \nC6999_=_C7005( C6999 C7005 ) C6999_=_C7006( C6999 C7006 ) C6999_=_C7007( C6999 C7007 ) C7000_=_C7001( C7000 C7001 ) C7000_=_C7002( C7000 C7002 ) C7000_=_C7003( C7000 C7003 ) \nC7000_=_C7004( C7000 C7004 ) C7000_=_C7005( C7000 C7005 ) C7000_=_C7006( C7000 C7006 ) C7000_=_C7007( C7000 C7007 ) C7001_=_C7002( C7001 C7002 ) C7001_=_C7003( C7001 C7003 ) \nC7001_=_C7004( C7001 C7004 ) C7001_=_C7005( C7001 C7005 ) C7001_=_C7006( C7001 C7006 ) C7001_=_C7007( C7001 C7007 ) C7002_=_C7003( C7002 C7003 ) C7002_=_C7004( C7002 C7004 ) \nC7002_=_C7005( C7002 C7005 ) C7002_=_C7006( C7002 C7006 ) C7002_=_C7007( C7002 C7007 ) C7003_=_C7004( C7003 C7004 ) C7003_=_C7005( C7003 C7005 ) C7003_=_C7006( C7003 C7006 ) \nC7003_=_C7007( C7003 C7007 ) C7004_=_C7005( C7004 C7005 ) C7004_=_C7006( C7004 C7006 ) C7004_=_C7007( C7004 C7007 ) C7005_=_C7006( C7005 C7006 ) C7005_=_C7007( C7005 C7007 ) \nC7006_=_C7007( C7006 C7007 ) C7008_=_C7049( C7008 C7049 ) C7008_=_C7105( C7008 C7105 ) C7014_=_C7051( C7014 C7051 ) C7014_=_C7109( C7014 C7109 ) C7014_=_C7112( C7014 C7112 ) \nC7014_=_C7113( C7014 C7113 ) C7014_=_C7116( C7014 C7116 ) C7014_=_C7117( C7014 C7117 ) C7014_=_C7118( C7014 C7118 ) C7014_=_C7120( C7014 C7120 ) C7014_=_C7122( C7014 C7122 ) \nC7016_=_C7018( C7016 C7018 ) C7016_=_C7019( C7016 C7019 ) C7016_=_C7020( C7016 C7020 ) C7016_=_C7021( C7016 C7021 ) C7016_=_C7022( C7016 C7022 ) C7016_=_C7024( C7016 C7024 ) \nC7016_=_C7025( C7016 C7025 ) C7016_=_C7026( C7016 C7026 ) C7016_=_C7027( C7016 C7027 ) C7016_=_C7028( C7016 C7028 ) C7016_=_C7029( C7016 C7029 ) C7016_=_C7030( C7016 C7030 ) \nC7016_=_C7032( C7016 C7032 ) C7018_=_C7019( C7018 C7019 ) C7018_=_C7020( C7018 C7020 ) C7018_=_C7021( C7018 C7021 ) C7018_=_C7022( C7018 C7022 ) C7018_=_C7024( C7018 C7024 ) \nC7018_=_C7025( C7018 C7025 ) C7018_=_C7026( C7018 C7026 ) C7018_=_C7027( C7018 C7027 ) C7018_=_C7028( C7018 C7028 ) C7018_=_C7029( C7018 C7029 ) C7018_=_C7030( C7018 C7030 ) \nC7018_=_C7032( C7018 C7032 ) C7019_=_C7020( C7019 C7020 ) C7019_=_C7021( C7019 C7021 ) C7019_=_C7022( C7019 C7022 ) C7019_=_C7024( C7019 C7024 ) C7019_=_C7025( C7019 C7025 ) \nC7019_=_C7026( C7019 C7026 ) C7019_=_C7027( C7019 C7027 ) C7019_=_C7028( C7019 C7028 ) C7019_=_C7029( C7019 C7029 ) C7019_=_C7030( C7019 C7030 ) C7019_=_C7032( C7019 C7032 ) \nC7020_=_C7021( C7020 C7021 ) C7020_=_C7022( C7020 C7022 ) C7020_=_C7024( C7020 C7024 ) C7020_=_C7025( C7020 C7025 ) C7020_=_C7026( C7020 C7026 ) C7020_=_C7027( C7020 C7027 ) \nC7020_=_C7028( C7020 C7028 ) C7020_=_C7029( C7020 C7029 ) C7020_=_C7030( C7020 C7030 ) C7020_=_C7032( C7020 C7032 ) C7021_=_C7022( C7021 C7022 ) C7021_=_C7024( C7021 C7024 ) \nC7021_=_C7025( C7021 C7025 ) C7021_=_C7026( C7021 C7026 ) C7021_=_C7027( C7021 C7027 ) C7021_=_C7028( C7021 C7028 ) C7021_=_C7029( C7021 C7029 ) C7021_=_C7030( C7021 C7030 ) \nC7021_=_C7032( C7021 C7032 ) C7022_=_C7024( C7022 C7024 ) C7022_=_C7025( C7022 C7025 ) C7022_=_C7026( C7022 C7026 ) C7022_=_C7027( C7022 C7027 ) C7022_=_C7028( C7022 C7028 ) \nC7022_=_C7029( C7022 C7029 ) C7022_=_C7030( C7022 C7030 ) C7022_=_C7032( C7022 C7032 ) C7024_=_C7025( C7024 C7025 ) C7024_=_C7026( C7024 C7026 ) C7024_=_C7027( C7024 C7027 ) \nC7024_=_C7028( C7024 C7028 ) C7024_=_C7029( C7024 C7029 ) C7024_=_C7030( C7024 C7030 ) C7024_=_C7032( C7024 C7032 ) C7025_=_C7026( C7025 C7026 ) C7025_=_C7027( C7025 C7027 ) \nC7025_=_C7028( C7025 C7028 ) C7025_=_C7029( C7025 C7029 ) C7025_=_C7030( C7025 C7030 ) C7025_=_C7032( C7025 C7032 ) C7026_=_C7027( C7026 C7027 ) C7026_=_C7028( C7026 C7028 ) \nC7026_=_C7029( C7026 C7029 ) C7026_=_C7030( C7026 C7030 ) C7026_=_C7032( C7026 C7032 ) C7027_=_C7028( C7027 C7028 ) C7027_=_C7029( C7027 C7029 ) C7027_=_C7030( C7027 C7030 ) \nC7027_=_C7032( C7027 C7032 ) C7028_=_C7029( C7028 C7029 ) C7028_=_C7030( C7028 C7030 ) C7028_=_C7032( C7028 C7032 ) C7029_=_C7030( C7029 C7030 ) C7029_=_C7032( C7029 C7032 ) \nC7030_=_C7032( C7030 C7032 ) C7033_=_C7035( C7033 C7035 ) C7033_=_C7038( C7033 C7038 ) C7033_=_C7039( C7033 C7039 ) C7033_=_C7040( C7033 C7040 ) C7033_=_C7043( C7033 C7043 ) \nC7033_=_C7044( C7033 C7044 ) C7033_=_C7045( C7033 C7045 ) C7033_=_C7047( C7033 C7047 ) C7033_=_C7048( C7033 C7048 ) C7033_=_C7049( C7033 C7049 ) C7033_=_C7051( C7033 C7051 ) \nC7033_=_C7053( C7033 C7053 ) C7033_=_C7054( C7033 C7054 ) C7033_=_C7055( C7033 C7055 ) C7033_=_C7056( C7033 C7056 ) C7033_=_C7057( C7033 C7057 ) C7033_=_C7062( C7033 C7062 ) \nC7033_=_C7063( C7033 C7063 ) C7033_=_C7064( C7033 C7064 ) C7033_=_C7065( C7033 C7065 ) C7033_=_C7066( C7033 C7066 ) C7033_=_C7067( C7033 C7067 ) C7033_=_C7068( C7033 C7068 ) \nC7033_=_C7069( C7033 C7069 ) C7033_=_C7070( C7033 C7070 ) C7033_=_C7072( C7033 C7072 ) C7033_=_C7074( C7033 C7074 ) C7033_=_C7075( C7033 C7075 ) C7033_=_C7076( C7033 C7076 ) \nC7033_=_C7079( C7033 C7079 ) C7033_=_C7080( C7033 C7080 ) C7033_=_C7081( C7033 C7081 ) C7033_=_C7082( C7033 C7082 ) C7033_=_C7083( C7033 C7083 ) C7033_=_C7086( C7033 C7086 ) \nC7033_=_C7087( C7033 C7087 ) C7033_=_C7088( C7033 C7088 ) C7033_=_C7092( C7033 C7092 ) C7033_=_C7093( C7033 C7093 ) C7033_=_C7094( C7033 C7094 ) C7033_=_C7095( C7033 C7095 ) \nC7033_=_C7096( C7033 C7096 ) C7035_=_C7038( C7035 C7038 ) C7035_=_C7039( C7035 C7039 ) C7035_=_C7040( C7035 C7040 ) C7035_=_C7043( C7035 C7043 ) C7035_=_C7044( C7035 C7044 ) \nC7035_=_C7045( C7035 C7045 ) C7035_=_C7047( C7035 C7047 ) C7035_=_C7048( C7035 C7048 ) C7038_=_C7039( C7038 C7039 ) C7038_=_C7040( C7038 C7040 ) C7038_=_C7043( C7038 C7043 ) \nC7038_=_C7044( C7038 C7044 ) C7038_=_C7045( C7038 C7045 ) C7038_=_C7047( C7038 C7047 ) C7038_=_C7048( C7038 C7048 ) C7039_=_C7040( C7039 C7040 ) C7039_=_C7043( C7039 C7043 ) \nC7039_=_C7044( C7039 C7044 ) C7039_=_C7045( C7039 C7045 ) C7039_=_C7047( C7039 C7047 ) C7039_=_C7048( C7039 C7048 ) C7040_=_C7043( C7040 C7043 ) C7040_=_C7044( C7040 C7044 ) \nC7040_=_C7045( C7040 C7045 ) C7040_=_C7047( C7040 C7047 ) C7040_=_C7048( C7040 C7048 ) C7040_=_C7139( C7040 C7139 ) C7040_=_C7855( C7040 C7855 ) C7043_=_C7044( C7043 C7044 ) \nC7043_=_C7045( C7043 C7045 ) C7043_=_C7047( C7043 C7047 ) C7043_=_C7048( C7043 C7048 ) C7044_=_C7045( C7044 C7045 ) C7044_=_C7047( C7044 C7047 ) C7044_=_C7048( C7044 C7048 ) \nC7045_=_C7047( C7045 C7047 ) C7045_=_C7048( C7045 C7048 ) C7047_=_C7048( C7047 C7048 ) C7048_=_C9037( C7048 C9037 ) C7049_=_C7051( C7049 C7051 ) C7049_=_C7053( C7049 C7053 ) \nC7049_=_C7054( C7049 C7054 ) C7049_=_C7055( C7049 C7055 ) C7049_=_C7056( C7049 C7056 ) C7049_=_C7057( C7049 C7057 ) C7049_=_C7062( C7049 C7062 ) C7049_=_C7063( C7049 C7063 ) \nC7049_=_C7064( C7049 C7064 ) C7049_=_C7065( C7049 C7065 ) C7049_=_C7066( C7049 C7066 ) C7049_=_C7067( C7049 C7067 ) C7049_=_C7068( C7049 C7068 ) C7049_=_C7069( C7049 C7069 ) \nC7049_=_C7070( C7049 C7070 ) C7049_=_C7072( C7049 C7072 ) C7049_=_C7074( C7049 C7074 ) C7049_=_C7075( C7049 C7075 ) C7049_=_C7076( C7049 C7076 ) C7049_=_C7079( C7049 C7079 ) \nC7049_=_C7080( C7049 C7080 ) C7049_=_C7081( C7049 C7081 ) C7049_=_C7082( C7049 C7082 ) C7049_=_C7083( C7049 C7083 ) C7049_=_C7086( C7049 C7086 ) C7049_=_C7087( C7049 C7087 ) \nC7049_=_C7088( C7049 C7088 ) C7049_=_C7092( C7049 C7092 ) C7049_=_C7093( C7049 C7093 ) C7049_=_C7094( C7049 C7094 ) C7049_=_C7095( C7049 C7095 ) C7049_=_C7096( C7049 C7096 ) \nC7051_=_C7053( C7051 C7053 ) C7051_=_C7054( C7051 C7054 ) C7051_=_C7055( C7051 C7055 ) C7051_=_C7056( C7051 C7056 ) C7051_=_C7057( C7051 C7057 ) C7051_=_C7062( C7051 C7062 ) \nC7051_=_C7063( C7051 C7063 ) C7051_=_C7064( C7051 C7064 ) C7051_=_C7065( C7051 C7065 ) C7051_=_C7066( C7051 C7066 ) C7051_=_C7067( C7051 C7067 ) C7051_=_C7068( C7051 C7068 ) \nC7051_=_C7069( C7051 C7069 ) C7051_=_C7070( C7051 C7070 ) C7051_=_C7072( C7051 C7072 ) C7051_=_C7074( C7051 C7074 ) C7051_=_C7075( C7051 C7075 ) C7051_=_C7076( C7051 C7076 ) \nC7051_=_C7079( C7051 C7079 ) C7051_=_C7080(</w:t>
      </w:r>
    </w:p>
    <w:p>
      <w:pPr>
        <w:pStyle w:val="PreformattedText"/>
        <w:bidi w:val="0"/>
        <w:spacing w:before="0" w:after="0"/>
        <w:jc w:val="left"/>
        <w:rPr/>
      </w:pPr>
      <w:r>
        <w:rPr/>
        <w:t xml:space="preserve"> </w:t>
      </w:r>
      <w:r>
        <w:rPr/>
        <w:t>C7051 C7080 ) C7051_=_C7081( C7051 C7081 ) C7051_=_C7082( C7051 C7082 ) C7051_=_C7083( C7051 C7083 ) C7051_=_C7086( C7051 C7086 ) \nC7051_=_C7087( C7051 C7087 ) C7051_=_C7088( C7051 C7088 ) C7051_=_C7092( C7051 C7092 ) C7051_=_C7093( C7051 C7093 ) C7051_=_C7094( C7051 C7094 ) C7051_=_C7095( C7051 C7095 ) \nC7051_=_C7096( C7051 C7096 ) C7051_=_C7109( C7051 C7109 ) C7051_=_C7112( C7051 C7112 ) C7051_=_C7113( C7051 C7113 ) C7051_=_C7116( C7051 C7116 ) C7051_=_C7117( C7051 C7117 ) \nC7051_=_C7118( C7051 C7118 ) C7051_=_C7120( C7051 C7120 ) C7051_=_C7122( C7051 C7122 ) C7051_=_C7250( C7051 C7250 ) C7051_=_C7266( C7051 C7266 ) C7051_=_C7526( C7051 C7526 ) \nC7051_=_C7527( C7051 C7527 ) C7051_=_C7528( C7051 C7528 ) C7051_=_C7529( C7051 C7529 ) C7051_=_C7530( C7051 C7530 ) C7051_=_C7531( C7051 C7531 ) C7053_=_C7054( C7053 C7054 ) \nC7053_=_C7055( C7053 C7055 ) C7053_=_C7056( C7053 C7056 ) C7053_=_C7057( C7053 C7057 ) C7053_=_C7062( C7053 C7062 ) C7053_=_C7063( C7053 C7063 ) C7053_=_C7064( C7053 C7064 ) \nC7053_=_C7065( C7053 C7065 ) C7053_=_C7066( C7053 C7066 ) C7053_=_C7067( C7053 C7067 ) C7053_=_C7068( C7053 C7068 ) C7053_=_C7069( C7053 C7069 ) C7053_=_C7070( C7053 C7070 ) \nC7053_=_C7072( C7053 C7072 ) C7053_=_C7074( C7053 C7074 ) C7053_=_C7075( C7053 C7075 ) C7053_=_C7076( C7053 C7076 ) C7053_=_C7079( C7053 C7079 ) C7053_=_C7080( C7053 C7080 ) \nC7053_=_C7081( C7053 C7081 ) C7053_=_C7082( C7053 C7082 ) C7053_=_C7083( C7053 C7083 ) C7053_=_C7086( C7053 C7086 ) C7053_=_C7087( C7053 C7087 ) C7053_=_C7088( C7053 C7088 ) \nC7053_=_C7092( C7053 C7092 ) C7053_=_C7093( C7053 C7093 ) C7053_=_C7094( C7053 C7094 ) C7053_=_C7095( C7053 C7095 ) C7053_=_C7096( C7053 C7096 ) C7053_=_C7105( C7053 C7105 ) \nC7053_=_C7163( C7053 C7163 ) C7053_=_C7164( C7053 C7164 ) C7053_=_C7165( C7053 C7165 ) C7053_=_C7166( C7053 C7166 ) C7053_=_C7167( C7053 C7167 ) C7053_=_C7168( C7053 C7168 ) \nC7053_=_C7169( C7053 C7169 ) C7053_=_C7170( C7053 C7170 ) C7054_=_C7055( C7054 C7055 ) C7054_=_C7056( C7054 C7056 ) C7054_=_C7057( C7054 C7057 ) C7054_=_C7062( C7054 C7062 ) \nC7054_=_C7063( C7054 C7063 ) C7054_=_C7064( C7054 C7064 ) C7054_=_C7065( C7054 C7065 ) C7054_=_C7066( C7054 C7066 ) C7054_=_C7067( C7054 C7067 ) C7054_=_C7068( C7054 C7068 ) \nC7054_=_C7069( C7054 C7069 ) C7054_=_C7070( C7054 C7070 ) C7054_=_C7072( C7054 C7072 ) C7054_=_C7074( C7054 C7074 ) C7054_=_C7075( C7054 C7075 ) C7054_=_C7076( C7054 C7076 ) \nC7054_=_C7079( C7054 C7079 ) C7054_=_C7080( C7054 C7080 ) C7054_=_C7081( C7054 C7081 ) C7054_=_C7082( C7054 C7082 ) C7054_=_C7083( C7054 C7083 ) C7054_=_C7086( C7054 C7086 ) \nC7054_=_C7087( C7054 C7087 ) C7054_=_C7088( C7054 C7088 ) C7054_=_C7092( C7054 C7092 ) C7054_=_C7093( C7054 C7093 ) C7054_=_C7094( C7054 C7094 ) C7054_=_C7095( C7054 C7095 ) \nC7054_=_C7096( C7054 C7096 ) C7054_=_C7105( C7054 C7105 ) C7054_=_C7173( C7054 C7173 ) C7054_=_C7178( C7054 C7178 ) C7055_=_C7056( C7055 C7056 ) C7055_=_C7057( C7055 C7057 ) \nC7055_=_C7062( C7055 C7062 ) C7055_=_C7063( C7055 C7063 ) C7055_=_C7064( C7055 C7064 ) C7055_=_C7065( C7055 C7065 ) C7055_=_C7066( C7055 C7066 ) C7055_=_C7067( C7055 C7067 ) \nC7055_=_C7068( C7055 C7068 ) C7055_=_C7069( C7055 C7069 ) C7055_=_C7070( C7055 C7070 ) C7055_=_C7072( C7055 C7072 ) C7055_=_C7074( C7055 C7074 ) C7055_=_C7075( C7055 C7075 ) \nC7055_=_C7076( C7055 C7076 ) C7055_=_C7079( C7055 C7079 ) C7055_=_C7080( C7055 C7080 ) C7055_=_C7081( C7055 C7081 ) C7055_=_C7082( C7055 C7082 ) C7055_=_C7083( C7055 C7083 ) \nC7055_=_C7086( C7055 C7086 ) C7055_=_C7087( C7055 C7087 ) C7055_=_C7088( C7055 C7088 ) C7055_=_C7092( C7055 C7092 ) C7055_=_C7093( C7055 C7093 ) C7055_=_C7094( C7055 C7094 ) \nC7055_=_C7095( C7055 C7095 ) C7055_=_C7096( C7055 C7096 ) C7055_=_C7181( C7055 C7181 ) C7055_=_C7182( C7055 C7182 ) C7056_=_C7057( C7056 C7057 ) C7056_=_C7062( C7056 C7062 ) \nC7056_=_C7063( C7056 C7063 ) C7056_=_C7064( C7056 C7064 ) C7056_=_C7065( C7056 C7065 ) C7056_=_C7066( C7056 C7066 ) C7056_=_C7067( C7056 C7067 ) C7056_=_C7068( C7056 C7068 ) \nC7056_=_C7069( C7056 C7069 ) C7056_=_C7070( C7056 C7070 ) C7056_=_C7072( C7056 C7072 ) C7056_=_C7074( C7056 C7074 ) C7056_=_C7075( C7056 C7075 ) C7056_=_C7076( C7056 C7076 ) \nC7056_=_C7079( C7056 C7079 ) C7056_=_C7080( C7056 C7080 ) C7056_=_C7081( C7056 C7081 ) C7056_=_C7082( C7056 C7082 ) C7056_=_C7083( C7056 C7083 ) C7056_=_C7086( C7056 C7086 ) \nC7056_=_C7087( C7056 C7087 ) C7056_=_C7088( C7056 C7088 ) C7056_=_C7092( C7056 C7092 ) C7056_=_C7093( C7056 C7093 ) C7056_=_C7094( C7056 C7094 ) C7056_=_C7095( C7056 C7095 ) \nC7056_=_C7096( C7056 C7096 ) C7056_=_C7130( C7056 C7130 ) C7056_=_C7185( C7056 C7185 ) C7056_=_C7386( C7056 C7386 ) C7057_=_C7062( C7057 C7062 ) C7057_=_C7063( C7057 C7063 ) \nC7057_=_C7064( C7057 C7064 ) C7057_=_C7065( C7057 C7065 ) C7057_=_C7066( C7057 C7066 ) C7057_=_C7067( C7057 C7067 ) C7057_=_C7068( C7057 C7068 ) C7057_=_C7069( C7057 C7069 ) \nC7057_=_C7070( C7057 C7070 ) C7057_=_C7072( C7057 C7072 ) C7057_=_C7074( C7057 C7074 ) C7057_=_C7075( C7057 C7075 ) C7057_=_C7076( C7057 C7076 ) C7057_=_C7079( C7057 C7079 ) \nC7057_=_C7080( C7057 C7080 ) C7057_=_C7081( C7057 C7081 ) C7057_=_C7082( C7057 C7082 ) C7057_=_C7083( C7057 C7083 ) C7057_=_C7086( C7057 C7086 ) C7057_=_C7087( C7057 C7087 ) \nC7057_=_C7088( C7057 C7088 ) C7057_=_C7092( C7057 C7092 ) C7057_=_C7093( C7057 C7093 ) C7057_=_C7094( C7057 C7094 ) C7057_=_C7095( C7057 C7095 ) C7057_=_C7096( C7057 C7096 ) \nC7057_=_C7193( C7057 C7193 ) C7057_=_C7194( C7057 C7194 ) C7057_=_C7197( C7057 C7197 ) C7057_=_C7198( C7057 C7198 ) C7057_=_C7199( C7057 C7199 ) C7057_=_C7201( C7057 C7201 ) \nC7057_=_C7202( C7057 C7202 ) C7057_=_C7203( C7057 C7203 ) C7062_=_C7063( C7062 C7063 ) C7062_=_C7064( C7062 C7064 ) C7062_=_C7065( C7062 C7065 ) C7062_=_C7066( C7062 C7066 ) \nC7062_=_C7067( C7062 C7067 ) C7062_=_C7068( C7062 C7068 ) C7062_=_C7069( C7062 C7069 ) C7062_=_C7070( C7062 C7070 ) C7062_=_C7072( C7062 C7072 ) C7062_=_C7074( C7062 C7074 ) \nC7062_=_C7075( C7062 C7075 ) C7062_=_C7076( C7062 C7076 ) C7062_=_C7079( C7062 C7079 ) C7062_=_C7080( C7062 C7080 ) C7062_=_C7081( C7062 C7081 ) C7062_=_C7082( C7062 C7082 ) \nC7062_=_C7083( C7062 C7083 ) C7062_=_C7086( C7062 C7086 ) C7062_=_C7087( C7062 C7087 ) C7062_=_C7088( C7062 C7088 ) C7062_=_C7092( C7062 C7092 ) C7062_=_C7093( C7062 C7093 ) \nC7062_=_C7094( C7062 C7094 ) C7062_=_C7095( C7062 C7095 ) C7062_=_C7096( C7062 C7096 ) C7063_=_C7064( C7063 C7064 ) C7063_=_C7065( C7063 C7065 ) C7063_=_C7066( C7063 C7066 ) \nC7063_=_C7067( C7063 C7067 ) C7063_=_C7068( C7063 C7068 ) C7063_=_C7069( C7063 C7069 ) C7063_=_C7070( C7063 C7070 ) C7063_=_C7072( C7063 C7072 ) C7063_=_C7074( C7063 C7074 ) \nC7063_=_C7075( C7063 C7075 ) C7063_=_C7076( C7063 C7076 ) C7063_=_C7079( C7063 C7079 ) C7063_=_C7080( C7063 C7080 ) C7063_=_C7081( C7063 C7081 ) C7063_=_C7082( C7063 C7082 ) \nC7063_=_C7083( C7063 C7083 ) C7063_=_C7086( C7063 C7086 ) C7063_=_C7087( C7063 C7087 ) C7063_=_C7088( C7063 C7088 ) C7063_=_C7092( C7063 C7092 ) C7063_=_C7093( C7063 C7093 ) \nC7063_=_C7094( C7063 C7094 ) C7063_=_C7095( C7063 C7095 ) C7063_=_C7096( C7063 C7096 ) C7063_=_C7173( C7063 C7173 ) C7063_=_C7265( C7063 C7265 ) C7063_=_C7466( C7063 C7466 ) \nC7063_=_C7470( C7063 C7470 ) C7063_=_C7471( C7063 C7471 ) C7063_=_C7472( C7063 C7472 ) C7063_=_C7473( C7063 C7473 ) C7063_=_C7474( C7063 C7474 ) C7063_=_C7475( C7063 C7475 ) \nC7063_=_C7476( C7063 C7476 ) C7063_=_C7477( C7063 C7477 ) C7063_=_C7478( C7063 C7478 ) C7064_=_C7065( C7064 C7065 ) C7064_=_C7066( C7064 C7066 ) C7064_=_C7067( C7064 C7067 ) \nC7064_=_C7068( C7064 C7068 ) C7064_=_C7069( C7064 C7069 ) C7064_=_C7070( C7064 C7070 ) C7064_=_C7072( C7064 C7072 ) C7064_=_C7074( C7064 C7074 ) C7064_=_C7075( C7064 C7075 ) \nC7064_=_C7076( C7064 C7076 ) C7064_=_C7079( C7064 C7079 ) C7064_=_C7080( C7064 C7080 ) C7064_=_C7081( C7064 C7081 ) C7064_=_C7082( C7064 C7082 ) C7064_=_C7083( C7064 C7083 ) \nC7064_=_C7086( C7064 C7086 ) C7064_=_C7087( C7064 C7087 ) C7064_=_C7088( C7064 C7088 ) C7064_=_C7092( C7064 C7092 ) C7064_=_C7093( C7064 C7093 ) C7064_=_C7094( C7064 C7094 ) \nC7064_=_C7095( C7064 C7095 ) C7064_=_C7096( C7064 C7096 ) C7064_=_C7230( C7064 C7230 ) C7064_=_C7244( C7064 C7244 ) C7064_=_C7470( C7064 C7470 ) C7064_=_C7482( C7064 C7482 ) \nC7064_=_C7483( C7064 C7483 ) C7064_=_C7486( C7064 C7486 ) C7065_=_C7066( C7065 C7066 ) C7065_=_C7067( C7065 C7067 ) C7065_=_C7068( C7065 C7068 ) C7065_=_C7069( C7065 C7069 ) \nC7065_=_C7070( C7065 C7070 ) C7065_=_C7072( C7065 C7072 ) C7065_=_C7074( C7065 C7074 ) C7065_=_C7075( C7065 C7075 ) C7065_=_C7076( C7065 C7076 ) C7065_=_C7079( C7065 C7079 ) \nC7065_=_C7080( C7065 C7080 ) C7065_=_C7081( C7065 C7081 ) C7065_=_C7082( C7065 C7082 ) C7065_=_C7083( C7065 C7083 ) C7065_=_C7086( C7065 C7086 ) C7065_=_C7087( C7065 C7087 ) \nC7065_=_C7088( C7065 C7088 ) C7065_=_C7092( C7065 C7092 ) C7065_=_C7093( C7065 C7093 ) C7065_=_C7094( C7065 C7094 ) C7065_=_C7095( C7065 C7095 ) C7065_=_C7096( C7065 C7096 ) \nC7065_=_C7471( C7065 C7471 ) C7065_=_C7504( C7065 C7504 ) C7065_=_C7507( C7065 C7507 ) C7066_=_C7067( C7066 C7067 ) C7066_=_C7068( C7066 C7068 ) C7066_=_C7069( C7066 C7069 ) \nC7066_=_C7070( C7066 C7070 ) C7066_=_C7072( C7066 C7072 ) C7066_=_C7074( C7066 C7074 ) C7066_=_C7075( C7066 C7075 ) C7066_=_C7076( C7066 C7076 ) C7066_=_C7079( C7066 C7079 ) \nC7066_=_C7080( C7066 C7080 ) C7066_=_C7081( C7066 C7081 ) C7066_=_C7082( C7066 C7082 ) C7066_=_C7083( C7066 C7083 ) C7066_=_C7086( C7066 C7086 ) C7066_=_C7087( C7066 C7087 ) \nC7066_=_C7088( C7066 C7088 ) C7066_=_C7092( C7066 C7092 ) C7066_=_C7093( C7066 C7093 ) C7066_=_C7094( C7066 C7094 ) C7066_=_C7095( C7066 C7095 ) C7066_=_C7096( C7066 C7096 ) \nC7066_=_C7472( C7066 C7472 ) C7067_=_C7068( C7067 C7068 ) C7067_=_C7069( C7067 C7069 ) C7067_=_C7070( C7067 C7070 ) C7067_=_C7072( C7067 C7072 ) C7067_=_C7074( C7067 C7074 ) \nC7067_=_C7075( C7067 C7075 ) C7067_=_C7076( C7067 C7076 ) C7067_=_C7079( C7067 C7079 ) C7067_=_C7080(</w:t>
      </w:r>
    </w:p>
    <w:p>
      <w:pPr>
        <w:pStyle w:val="PreformattedText"/>
        <w:bidi w:val="0"/>
        <w:spacing w:before="0" w:after="0"/>
        <w:jc w:val="left"/>
        <w:rPr/>
      </w:pPr>
      <w:r>
        <w:rPr/>
        <w:t xml:space="preserve"> </w:t>
      </w:r>
      <w:r>
        <w:rPr/>
        <w:t>C7067 C7080 ) C7067_=_C7081( C7067 C7081 ) C7067_=_C7082( C7067 C7082 ) \nC7067_=_C7083( C7067 C7083 ) C7067_=_C7086( C7067 C7086 ) C7067_=_C7087( C7067 C7087 ) C7067_=_C7088( C7067 C7088 ) C7067_=_C7092( C7067 C7092 ) C7067_=_C7093( C7067 C7093 ) \nC7067_=_C7094( C7067 C7094 ) C7067_=_C7095( C7067 C7095 ) C7067_=_C7096( C7067 C7096 ) C7067_=_C7270( C7067 C7270 ) C7067_=_C7283( C7067 C7283 ) C7067_=_C7517( C7067 C7517 ) \nC7067_=_C7741( C7067 C7741 ) C7068_=_C7069( C7068 C7069 ) C7068_=_C7070( C7068 C7070 ) C7068_=_C7072( C7068 C7072 ) C7068_=_C7074( C7068 C7074 ) C7068_=_C7075( C7068 C7075 ) \nC7068_=_C7076( C7068 C7076 ) C7068_=_C7079( C7068 C7079 ) C7068_=_C7080( C7068 C7080 ) C7068_=_C7081( C7068 C7081 ) C7068_=_C7082( C7068 C7082 ) C7068_=_C7083( C7068 C7083 ) \nC7068_=_C7086( C7068 C7086 ) C7068_=_C7087( C7068 C7087 ) C7068_=_C7088( C7068 C7088 ) C7068_=_C7092( C7068 C7092 ) C7068_=_C7093( C7068 C7093 ) C7068_=_C7094( C7068 C7094 ) \nC7068_=_C7095( C7068 C7095 ) C7068_=_C7096( C7068 C7096 ) C7068_=_C7458( C7068 C7458 ) C7068_=_C7520( C7068 C7520 ) C7069_=_C7070( C7069 C7070 ) C7069_=_C7072( C7069 C7072 ) \nC7069_=_C7074( C7069 C7074 ) C7069_=_C7075( C7069 C7075 ) C7069_=_C7076( C7069 C7076 ) C7069_=_C7079( C7069 C7079 ) C7069_=_C7080( C7069 C7080 ) C7069_=_C7081( C7069 C7081 ) \nC7069_=_C7082( C7069 C7082 ) C7069_=_C7083( C7069 C7083 ) C7069_=_C7086( C7069 C7086 ) C7069_=_C7087( C7069 C7087 ) C7069_=_C7088( C7069 C7088 ) C7069_=_C7092( C7069 C7092 ) \nC7069_=_C7093( C7069 C7093 ) C7069_=_C7094( C7069 C7094 ) C7069_=_C7095( C7069 C7095 ) C7069_=_C7096( C7069 C7096 ) C7069_=_C7473( C7069 C7473 ) C7069_=_C7482( C7069 C7482 ) \nC7069_=_C7504( C7069 C7504 ) C7069_=_C7544( C7069 C7544 ) C7070_=_C7072( C7070 C7072 ) C7070_=_C7074( C7070 C7074 ) C7070_=_C7075( C7070 C7075 ) C7070_=_C7076( C7070 C7076 ) \nC7070_=_C7079( C7070 C7079 ) C7070_=_C7080( C7070 C7080 ) C7070_=_C7081( C7070 C7081 ) C7070_=_C7082( C7070 C7082 ) C7070_=_C7083( C7070 C7083 ) C7070_=_C7086( C7070 C7086 ) \nC7070_=_C7087( C7070 C7087 ) C7070_=_C7088( C7070 C7088 ) C7070_=_C7092( C7070 C7092 ) C7070_=_C7093( C7070 C7093 ) C7070_=_C7094( C7070 C7094 ) C7070_=_C7095( C7070 C7095 ) \nC7070_=_C7096( C7070 C7096 ) C7070_=_C7474( C7070 C7474 ) C7070_=_C7483( C7070 C7483 ) C7070_=_C7547( C7070 C7547 ) C7072_=_C7074( C7072 C7074 ) C7072_=_C7075( C7072 C7075 ) \nC7072_=_C7076( C7072 C7076 ) C7072_=_C7079( C7072 C7079 ) C7072_=_C7080( C7072 C7080 ) C7072_=_C7081( C7072 C7081 ) C7072_=_C7082( C7072 C7082 ) C7072_=_C7083( C7072 C7083 ) \nC7072_=_C7086( C7072 C7086 ) C7072_=_C7087( C7072 C7087 ) C7072_=_C7088( C7072 C7088 ) C7072_=_C7092( C7072 C7092 ) C7072_=_C7093( C7072 C7093 ) C7072_=_C7094( C7072 C7094 ) \nC7072_=_C7095( C7072 C7095 ) C7072_=_C7096( C7072 C7096 ) C7072_=_C7713( C7072 C7713 ) C7074_=_C7075( C7074 C7075 ) C7074_=_C7076( C7074 C7076 ) C7074_=_C7079( C7074 C7079 ) \nC7074_=_C7080( C7074 C7080 ) C7074_=_C7081( C7074 C7081 ) C7074_=_C7082( C7074 C7082 ) C7074_=_C7083( C7074 C7083 ) C7074_=_C7086( C7074 C7086 ) C7074_=_C7087( C7074 C7087 ) \nC7074_=_C7088( C7074 C7088 ) C7074_=_C7092( C7074 C7092 ) C7074_=_C7093( C7074 C7093 ) C7074_=_C7094( C7074 C7094 ) C7074_=_C7095( C7074 C7095 ) C7074_=_C7096( C7074 C7096 ) \nC7074_=_C7138( C7074 C7138 ) C7074_=_C7716( C7074 C7716 ) C7075_=_C7076( C7075 C7076 ) C7075_=_C7079( C7075 C7079 ) C7075_=_C7080( C7075 C7080 ) C7075_=_C7081( C7075 C7081 ) \nC7075_=_C7082( C7075 C7082 ) C7075_=_C7083( C7075 C7083 ) C7075_=_C7086( C7075 C7086 ) C7075_=_C7087( C7075 C7087 ) C7075_=_C7088( C7075 C7088 ) C7075_=_C7092( C7075 C7092 ) \nC7075_=_C7093( C7075 C7093 ) C7075_=_C7094( C7075 C7094 ) C7075_=_C7095( C7075 C7095 ) C7075_=_C7096( C7075 C7096 ) C7076_=_C7079( C7076 C7079 ) C7076_=_C7080( C7076 C7080 ) \nC7076_=_C7081( C7076 C7081 ) C7076_=_C7082( C7076 C7082 ) C7076_=_C7083( C7076 C7083 ) C7076_=_C7086( C7076 C7086 ) C7076_=_C7087( C7076 C7087 ) C7076_=_C7088( C7076 C7088 ) \nC7076_=_C7092( C7076 C7092 ) C7076_=_C7093( C7076 C7093 ) C7076_=_C7094( C7076 C7094 ) C7076_=_C7095( C7076 C7095 ) C7076_=_C7096( C7076 C7096 ) C7076_=_C7851( C7076 C7851 ) \nC7079_=_C7080( C7079 C7080 ) C7079_=_C7081( C7079 C7081 ) C7079_=_C7082( C7079 C7082 ) C7079_=_C7083( C7079 C7083 ) C7079_=_C7086( C7079 C7086 ) C7079_=_C7087( C7079 C7087 ) \nC7079_=_C7088( C7079 C7088 ) C7079_=_C7092( C7079 C7092 ) C7079_=_C7093( C7079 C7093 ) C7079_=_C7094( C7079 C7094 ) C7079_=_C7095( C7079 C7095 ) C7079_=_C7096( C7079 C7096 ) \nC7080_=_C7081( C7080 C7081 ) C7080_=_C7082( C7080 C7082 ) C7080_=_C7083( C7080 C7083 ) C7080_=_C7086( C7080 C7086 ) C7080_=_C7087( C7080 C7087 ) C7080_=_C7088( C7080 C7088 ) \nC7080_=_C7092( C7080 C7092 ) C7080_=_C7093( C7080 C7093 ) C7080_=_C7094( C7080 C7094 ) C7080_=_C7095( C7080 C7095 ) C7080_=_C7096( C7080 C7096 ) C7080_=_C7475( C7080 C7475 ) \nC7080_=_C7544( C7080 C7544 ) C7080_=_C7547( C7080 C7547 ) C7080_=_C7921( C7080 C7921 ) C7081_=_C7082( C7081 C7082 ) C7081_=_C7083( C7081 C7083 ) C7081_=_C7086( C7081 C7086 ) \nC7081_=_C7087( C7081 C7087 ) C7081_=_C7088( C7081 C7088 ) C7081_=_C7092( C7081 C7092 ) C7081_=_C7093( C7081 C7093 ) C7081_=_C7094( C7081 C7094 ) C7081_=_C7095( C7081 C7095 ) \nC7081_=_C7096( C7081 C7096 ) C7081_=_C7476( C7081 C7476 ) C7082_=_C7083( C7082 C7083 ) C7082_=_C7086( C7082 C7086 ) C7082_=_C7087( C7082 C7087 ) C7082_=_C7088( C7082 C7088 ) \nC7082_=_C7092( C7082 C7092 ) C7082_=_C7093( C7082 C7093 ) C7082_=_C7094( C7082 C7094 ) C7082_=_C7095( C7082 C7095 ) C7082_=_C7096( C7082 C7096 ) C7082_=_C7272( C7082 C7272 ) \nC7082_=_C7284( C7082 C7284 ) C7082_=_C7296( C7082 C7296 ) C7082_=_C7924( C7082 C7924 ) C7082_=_C8271( C7082 C8271 ) C7083_=_C7086( C7083 C7086 ) C7083_=_C7087( C7083 C7087 ) \nC7083_=_C7088( C7083 C7088 ) C7083_=_C7092( C7083 C7092 ) C7083_=_C7093( C7083 C7093 ) C7083_=_C7094( C7083 C7094 ) C7083_=_C7095( C7083 C7095 ) C7083_=_C7096( C7083 C7096 ) \nC7083_=_C7273( C7083 C7273 ) C7086_=_C7087( C7086 C7087 ) C7086_=_C7088( C7086 C7088 ) C7086_=_C7092( C7086 C7092 ) C7086_=_C7093( C7086 C7093 ) C7086_=_C7094( C7086 C7094 ) \nC7086_=_C7095( C7086 C7095 ) C7086_=_C7096( C7086 C7096 ) C7086_=_C7181( C7086 C7181 ) C7086_=_C7450( C7086 C7450 ) C7087_=_C7088( C7087 C7088 ) C7087_=_C7092( C7087 C7092 ) \nC7087_=_C7093( C7087 C7093 ) C7087_=_C7094( C7087 C7094 ) C7087_=_C7095( C7087 C7095 ) C7087_=_C7096( C7087 C7096 ) C7088_=_C7092( C7088 C7092 ) C7088_=_C7093( C7088 C7093 ) \nC7088_=_C7094( C7088 C7094 ) C7088_=_C7095( C7088 C7095 ) C7088_=_C7096( C7088 C7096 ) C7092_=_C7093( C7092 C7093 ) C7092_=_C7094( C7092 C7094 ) C7092_=_C7095( C7092 C7095 ) \nC7092_=_C7096( C7092 C7096 ) C7092_=_C7182( C7092 C7182 ) C7092_=_C7451( C7092 C7451 ) C7093_=_C7094( C7093 C7094 ) C7093_=_C7095( C7093 C7095 ) C7093_=_C7096( C7093 C7096 ) \nC7094_=_C7095( C7094 C7095 ) C7094_=_C7096( C7094 C7096 ) C7095_=_C7096( C7095 C7096 ) C7105_=_C7163( C7105 C7163 ) C7105_=_C7164( C7105 C7164 ) C7105_=_C7165( C7105 C7165 ) \nC7105_=_C7166( C7105 C7166 ) C7105_=_C7167( C7105 C7167 ) C7105_=_C7168( C7105 C7168 ) C7105_=_C7169( C7105 C7169 ) C7105_=_C7170( C7105 C7170 ) C7105_=_C7173( C7105 C7173 ) \nC7105_=_C7178( C7105 C7178 ) C7109_=_C7112( C7109 C7112 ) C7109_=_C7113( C7109 C7113 ) C7109_=_C7116( C7109 C7116 ) C7109_=_C7117( C7109 C7117 ) C7109_=_C7118( C7109 C7118 ) \nC7109_=_C7120( C7109 C7120 ) C7109_=_C7122( C7109 C7122 ) C7109_=_C7127( C7109 C7127 ) C7109_=_C7128( C7109 C7128 ) C7109_=_C7130( C7109 C7130 ) C7109_=_C7132( C7109 C7132 ) \nC7109_=_C7133( C7109 C7133 ) C7109_=_C7134( C7109 C7134 ) C7109_=_C7137( C7109 C7137 ) C7109_=_C7138( C7109 C7138 ) C7109_=_C7139( C7109 C7139 ) C7109_=_C7142( C7109 C7142 ) \nC7109_=_C7143( C7109 C7143 ) C7109_=_C7145( C7109 C7145 ) C7109_=_C7147( C7109 C7147 ) C7109_=_C7466( C7109 C7466 ) C7112_=_C7113( C7112 C7113 ) C7112_=_C7116( C7112 C7116 ) \nC7112_=_C7117( C7112 C7117 ) C7112_=_C7118( C7112 C7118 ) C7112_=_C7120( C7112 C7120 ) C7112_=_C7122( C7112 C7122 ) C7113_=_C7116( C7113 C7116 ) C7113_=_C7117( C7113 C7117 ) \nC7113_=_C7118( C7113 C7118 ) C7113_=_C7120( C7113 C7120 ) C7113_=_C7122( C7113 C7122 ) C7116_=_C7117( C7116 C7117 ) C7116_=_C7118( C7116 C7118 ) C7116_=_C7120( C7116 C7120 ) \nC7116_=_C7122( C7116 C7122 ) C7117_=_C7118( C7117 C7118 ) C7117_=_C7120( C7117 C7120 ) C7117_=_C7122( C7117 C7122 ) C7118_=_C7120( C7118 C7120 ) C7118_=_C7122( C7118 C7122 ) \nC7120_=_C7122( C7120 C7122 ) C7127_=_C7128( C7127 C7128 ) C7127_=_C7130( C7127 C7130 ) C7127_=_C7132( C7127 C7132 ) C7127_=_C7133( C7127 C7133 ) C7127_=_C7134( C7127 C7134 ) \nC7127_=_C7137( C7127 C7137 ) C7127_=_C7138( C7127 C7138 ) C7127_=_C7139( C7127 C7139 ) C7127_=_C7142( C7127 C7142 ) C7127_=_C7143( C7127 C7143 ) C7127_=_C7145( C7127 C7145 ) \nC7127_=_C7147( C7127 C7147 ) C7127_=_C7149( C7127 C7149 ) C7127_=_C7150( C7127 C7150 ) C7127_=_C7151( C7127 C7151 ) C7127_=_C7152( C7127 C7152 ) C7127_=_C7153( C7127 C7153 ) \nC7127_=_C7158( C7127 C7158 ) C7127_=_C7159( C7127 C7159 ) C7127_=_C7160( C7127 C7160 ) C7127_=_C7161( C7127 C7161 ) C7127_=_C7162( C7127 C7162 ) C7128_=_C7130( C7128 C7130 ) \nC7128_=_C7132( C7128 C7132 ) C7128_=_C7133( C7128 C7133 ) C7128_=_C7134( C7128 C7134 ) C7128_=_C7137( C7128 C7137 ) C7128_=_C7138( C7128 C7138 ) C7128_=_C7139( C7128 C7139 ) \nC7128_=_C7142( C7128 C7142 ) C7128_=_C7143( C7128 C7143 ) C7128_=_C7145( C7128 C7145 ) C7128_=_C7147( C7128 C7147 ) C7128_=_C7149( C7128 C7149 ) C7128_=_C7150( C7128 C7150 ) \nC7128_=_C7151( C7128 C7151 ) C7128_=_C7152( C7128 C7152 ) C7128_=_C7153( C7128 C7153 ) C7128_=_C7158( C7128 C7158 ) C7128_=_C7159( C7128 C7159 ) C7128_=_C7160( C7128 C7160 ) \nC7128_=_C7161( C7128 C7161 ) C7128_=_C7162( C7128 C7162 ) C7130_=_C7132( C7130 C7132 ) C7130_=_C7133( C7130 C7133 ) C7130_=_C7134( C7130 C7134 ) C7130_=_C7137( C7130 C7137 ) \nC7130_=_C7138( C7130 C7138 ) C7130_=_C7139( C7130 C7139 ) C7130_=_C7142( C7130 C7142 ) C7130_=_C7143( C7130 C7143 ) C7130_=_C7145( C7130 C7145 ) C7130_=_C7147(</w:t>
      </w:r>
    </w:p>
    <w:p>
      <w:pPr>
        <w:pStyle w:val="PreformattedText"/>
        <w:bidi w:val="0"/>
        <w:spacing w:before="0" w:after="0"/>
        <w:jc w:val="left"/>
        <w:rPr/>
      </w:pPr>
      <w:r>
        <w:rPr/>
        <w:t xml:space="preserve"> </w:t>
      </w:r>
      <w:r>
        <w:rPr/>
        <w:t>C7130 C7147 ) \nC7130_=_C7185( C7130 C7185 ) C7132_=_C7133( C7132 C7133 ) C7132_=_C7134( C7132 C7134 ) C7132_=_C7137( C7132 C7137 ) C7132_=_C7138( C7132 C7138 ) C7132_=_C7139( C7132 C7139 ) \nC7132_=_C7142( C7132 C7142 ) C7132_=_C7143( C7132 C7143 ) C7132_=_C7145( C7132 C7145 ) C7132_=_C7147( C7132 C7147 ) C7132_=_C7150( C7132 C7150 ) C7132_=_C7151( C7132 C7151 ) \nC7132_=_C7185( C7132 C7185 ) C7132_=_C7229( C7132 C7229 ) C7132_=_C7243( C7132 C7243 ) C7132_=_C7267( C7132 C7267 ) C7132_=_C7270( C7132 C7270 ) C7132_=_C7272( C7132 C7272 ) \nC7132_=_C7273( C7132 C7273 ) C7132_=_C7276( C7132 C7276 ) C7133_=_C7134( C7133 C7134 ) C7133_=_C7137( C7133 C7137 ) C7133_=_C7138( C7133 C7138 ) C7133_=_C7139( C7133 C7139 ) \nC7133_=_C7142( C7133 C7142 ) C7133_=_C7143( C7133 C7143 ) C7133_=_C7145( C7133 C7145 ) C7133_=_C7147( C7133 C7147 ) C7133_=_C7152( C7133 C7152 ) C7133_=_C7222( C7133 C7222 ) \nC7133_=_C7243( C7133 C7243 ) C7133_=_C7267( C7133 C7267 ) C7133_=_C7282( C7133 C7282 ) C7133_=_C7283( C7133 C7283 ) C7133_=_C7284( C7133 C7284 ) C7133_=_C7285( C7133 C7285 ) \nC7133_=_C7286( C7133 C7286 ) C7134_=_C7137( C7134 C7137 ) C7134_=_C7138( C7134 C7138 ) C7134_=_C7139( C7134 C7139 ) C7134_=_C7142( C7134 C7142 ) C7134_=_C7143( C7134 C7143 ) \nC7134_=_C7145( C7134 C7145 ) C7134_=_C7147( C7134 C7147 ) C7134_=_C7153( C7134 C7153 ) C7134_=_C7222( C7134 C7222 ) C7134_=_C7282( C7134 C7282 ) C7134_=_C7296( C7134 C7296 ) \nC7134_=_C7302( C7134 C7302 ) C7137_=_C7138( C7137 C7138 ) C7137_=_C7139( C7137 C7139 ) C7137_=_C7142( C7137 C7142 ) C7137_=_C7143( C7137 C7143 ) C7137_=_C7145( C7137 C7145 ) \nC7137_=_C7147( C7137 C7147 ) C7137_=_C7620( C7137 C7620 ) C7138_=_C7139( C7138 C7139 ) C7138_=_C7142( C7138 C7142 ) C7138_=_C7143( C7138 C7143 ) C7138_=_C7145( C7138 C7145 ) \nC7138_=_C7147( C7138 C7147 ) C7138_=_C7716( C7138 C7716 ) C7139_=_C7142( C7139 C7142 ) C7139_=_C7143( C7139 C7143 ) C7139_=_C7145( C7139 C7145 ) C7139_=_C7147( C7139 C7147 ) \nC7139_=_C7855( C7139 C7855 ) C7142_=_C7143( C7142 C7143 ) C7142_=_C7145( C7142 C7145 ) C7142_=_C7147( C7142 C7147 ) C7143_=_C7145( C7143 C7145 ) C7143_=_C7147( C7143 C7147 ) \nC7143_=_C8155( C7143 C8155 ) C7145_=_C7147( C7145 C7147 ) C7145_=_C8388( C7145 C8388 ) C7147_=_C8757( C7147 C8757 ) C7149_=_C7150( C7149 C7150 ) C7149_=_C7151( C7149 C7151 ) \nC7149_=_C7152( C7149 C7152 ) C7149_=_C7153( C7149 C7153 ) C7149_=_C7158( C7149 C7158 ) C7149_=_C7159( C7149 C7159 ) C7149_=_C7160( C7149 C7160 ) C7149_=_C7161( C7149 C7161 ) \nC7149_=_C7162( C7149 C7162 ) C7149_=_C7250( C7149 C7250 ) C7149_=_C7251( C7149 C7251 ) C7149_=_C7254( C7149 C7254 ) C7149_=_C7255( C7149 C7255 ) C7149_=_C7256( C7149 C7256 ) \nC7149_=_C7257( C7149 C7257 ) C7149_=_C7258( C7149 C7258 ) C7149_=_C7259( C7149 C7259 ) C7149_=_C7260( C7149 C7260 ) C7149_=_C7261( C7149 C7261 ) C7149_=_C7262( C7149 C7262 ) \nC7149_=_C7263( C7149 C7263 ) C7149_=_C7264( C7149 C7264 ) C7150_=_C7151( C7150 C7151 ) C7150_=_C7152( C7150 C7152 ) C7150_=_C7153( C7150 C7153 ) C7150_=_C7158( C7150 C7158 ) \nC7150_=_C7159( C7150 C7159 ) C7150_=_C7160( C7150 C7160 ) C7150_=_C7161( C7150 C7161 ) C7150_=_C7162( C7150 C7162 ) C7150_=_C7185( C7150 C7185 ) C7150_=_C7229( C7150 C7229 ) \nC7150_=_C7243( C7150 C7243 ) C7150_=_C7265( C7150 C7265 ) C7150_=_C7266( C7150 C7266 ) C7150_=_C7267( C7150 C7267 ) C7150_=_C7270( C7150 C7270 ) C7150_=_C7272( C7150 C7272 ) \nC7150_=_C7273( C7150 C7273 ) C7150_=_C7276( C7150 C7276 ) C7151_=_C7152( C7151 C7152 ) C7151_=_C7153( C7151 C7153 ) C7151_=_C7158( C7151 C7158 ) C7151_=_C7159( C7151 C7159 ) \nC7151_=_C7160( C7151 C7160 ) C7151_=_C7161( C7151 C7161 ) C7151_=_C7162( C7151 C7162 ) C7151_=_C7185( C7151 C7185 ) C7151_=_C7229( C7151 C7229 ) C7151_=_C7243( C7151 C7243 ) \nC7151_=_C7267( C7151 C7267 ) C7151_=_C7270( C7151 C7270 ) C7151_=_C7272( C7151 C7272 ) C7151_=_C7273( C7151 C7273 ) C7151_=_C7276( C7151 C7276 ) C7152_=_C7153( C7152 C7153 ) \nC7152_=_C7158( C7152 C7158 ) C7152_=_C7159( C7152 C7159 ) C7152_=_C7160( C7152 C7160 ) C7152_=_C7161( C7152 C7161 ) C7152_=_C7162( C7152 C7162 ) C7152_=_C7222( C7152 C7222 ) \nC7152_=_C7243( C7152 C7243 ) C7152_=_C7267( C7152 C7267 ) C7152_=_C7282( C7152 C7282 ) C7152_=_C7283( C7152 C7283 ) C7152_=_C7284( C7152 C7284 ) C7152_=_C7285( C7152 C7285 ) \nC7152_=_C7286( C7152 C7286 ) C7153_=_C7158( C7153 C7158 ) C7153_=_C7159( C7153 C7159 ) C7153_=_C7160( C7153 C7160 ) C7153_=_C7161( C7153 C7161 ) C7153_=_C7162( C7153 C7162 ) \nC7153_=_C7222( C7153 C7222 ) C7153_=_C7282( C7153 C7282 ) C7153_=_C7296( C7153 C7296 ) C7153_=_C7302( C7153 C7302 ) C7158_=_C7159( C7158 C7159 ) C7158_=_C7160( C7158 C7160 ) \nC7158_=_C7161( C7158 C7161 ) C7158_=_C7162( C7158 C7162 ) C7158_=_C7945( C7158 C7945 ) C7158_=_C7946( C7158 C7946 ) C7158_=_C7947( C7158 C7947 ) C7158_=_C7950( C7158 C7950 ) \nC7159_=_C7160( C7159 C7160 ) C7159_=_C7161( C7159 C7161 ) C7159_=_C7162( C7159 C7162 ) C7159_=_C7941( C7159 C7941 ) C7159_=_C8053( C7159 C8053 ) C7159_=_C8060( C7159 C8060 ) \nC7160_=_C7161( C7160 C7161 ) C7160_=_C7162( C7160 C7162 ) C7160_=_C7254( C7160 C7254 ) C7160_=_C7477( C7160 C7477 ) C7160_=_C7529( C7160 C7529 ) C7161_=_C7162( C7161 C7162 ) \nC7161_=_C7257( C7161 C7257 ) C7161_=_C7478( C7161 C7478 ) C7161_=_C7530( C7161 C7530 ) C7162_=_C7258( C7162 C7258 ) C7162_=_C7531( C7162 C7531 ) C7162_=_C8748( C7162 C8748 ) \nC7162_=_C8749( C7162 C8749 ) C7162_=_C8750( C7162 C8750 ) C7162_=_C8751( C7162 C8751 ) C7163_=_C7164( C7163 C7164 ) C7163_=_C7165( C7163 C7165 ) C7163_=_C7166( C7163 C7166 ) \nC7163_=_C7167( C7163 C7167 ) C7163_=_C7168( C7163 C7168 ) C7163_=_C7169( C7163 C7169 ) C7163_=_C7170( C7163 C7170 ) C7163_=_C7941( C7163 C7941 ) C7164_=_C7165( C7164 C7165 ) \nC7164_=_C7166( C7164 C7166 ) C7164_=_C7167( C7164 C7167 ) C7164_=_C7168( C7164 C7168 ) C7164_=_C7169( C7164 C7169 ) C7164_=_C7170( C7164 C7170 ) C7164_=_C8053( C7164 C8053 ) \nC7165_=_C7166( C7165 C7166 ) C7165_=_C7167( C7165 C7167 ) C7165_=_C7168( C7165 C7168 ) C7165_=_C7169( C7165 C7169 ) C7165_=_C7170( C7165 C7170 ) C7166_=_C7167( C7166 C7167 ) \nC7166_=_C7168( C7166 C7168 ) C7166_=_C7169( C7166 C7169 ) C7166_=_C7170( C7166 C7170 ) C7167_=_C7168( C7167 C7168 ) C7167_=_C7169( C7167 C7169 ) C7167_=_C7170( C7167 C7170 ) \nC7168_=_C7169( C7168 C7169 ) C7168_=_C7170( C7168 C7170 ) C7169_=_C7170( C7169 C7170 ) C7173_=_C7178( C7173 C7178 ) C7173_=_C7265( C7173 C7265 ) C7173_=_C7466( C7173 C7466 ) \nC7173_=_C7470( C7173 C7470 ) C7173_=_C7471( C7173 C7471 ) C7173_=_C7472( C7173 C7472 ) C7173_=_C7473( C7173 C7473 ) C7173_=_C7474( C7173 C7474 ) C7173_=_C7475( C7173 C7475 ) \nC7173_=_C7476( C7173 C7476 ) C7173_=_C7477( C7173 C7477 ) C7173_=_C7478( C7173 C7478 ) C7181_=_C7182( C7181 C7182 ) C7181_=_C7450( C7181 C7450 ) C7182_=_C7451( C7182 C7451 ) \nC7185_=_C7229( C7185 C7229 ) C7185_=_C7243( C7185 C7243 ) C7185_=_C7267( C7185 C7267 ) C7185_=_C7270( C7185 C7270 ) C7185_=_C7272( C7185 C7272 ) C7185_=_C7273( C7185 C7273 ) \nC7185_=_C7276( C7185 C7276 ) C7193_=_C7194( C7193 C7194 ) C7193_=_C7197( C7193 C7197 ) C7193_=_C7198( C7193 C7198 ) C7193_=_C7199( C7193 C7199 ) C7193_=_C7201( C7193 C7201 ) \nC7193_=_C7202( C7193 C7202 ) C7193_=_C7203( C7193 C7203 ) C7194_=_C7197( C7194 C7197 ) C7194_=_C7198( C7194 C7198 ) C7194_=_C7199( C7194 C7199 ) C7194_=_C7201( C7194 C7201 ) \nC7194_=_C7202( C7194 C7202 ) C7194_=_C7203( C7194 C7203 ) C7197_=_C7198( C7197 C7198 ) C7197_=_C7199( C7197 C7199 ) C7197_=_C7201( C7197 C7201 ) C7197_=_C7202( C7197 C7202 ) \nC7197_=_C7203( C7197 C7203 ) C7198_=_C7199( C7198 C7199 ) C7198_=_C7201( C7198 C7201 ) C7198_=_C7202( C7198 C7202 ) C7198_=_C7203( C7198 C7203 ) C7199_=_C7201( C7199 C7201 ) \nC7199_=_C7202( C7199 C7202 ) C7199_=_C7203( C7199 C7203 ) C7201_=_C7202( C7201 C7202 ) C7201_=_C7203( C7201 C7203 ) C7202_=_C7203( C7202 C7203 ) C7216_=_C7219( C7216 C7219 ) \nC7216_=_C7220( C7216 C7220 ) C7216_=_C7221( C7216 C7221 ) C7219_=_C7220( C7219 C7220 ) C7219_=_C7221( C7219 C7221 ) C7219_=_C7900( C7219 C7900 ) C7219_=_C8709( C7219 C8709 ) \nC7219_=_C8710( C7219 C8710 ) C7219_=_C8711( C7219 C8711 ) C7219_=_C8712( C7219 C8712 ) C7220_=_C7221( C7220 C7221 ) C7222_=_C7243( C7222 C7243 ) C7222_=_C7267( C7222 C7267 ) \nC7222_=_C7282( C7222 C7282 ) C7222_=_C7283( C7222 C7283 ) C7222_=_C7284( C7222 C7284 ) C7222_=_C7285( C7222 C7285 ) C7222_=_C7286( C7222 C7286 ) C7222_=_C7296( C7222 C7296 ) \nC7222_=_C7302( C7222 C7302 ) C7229_=_C7230( C7229 C7230 ) C7229_=_C7232( C7229 C7232 ) C7229_=_C7236( C7229 C7236 ) C7229_=_C7237( C7229 C7237 ) C7229_=_C7238( C7229 C7238 ) \nC7229_=_C7239( C7229 C7239 ) C7229_=_C7240( C7229 C7240 ) C7229_=_C7241( C7229 C7241 ) C7229_=_C7242( C7229 C7242 ) C7229_=_C7243( C7229 C7243 ) C7229_=_C7267( C7229 C7267 ) \nC7229_=_C7270( C7229 C7270 ) C7229_=_C7272( C7229 C7272 ) C7229_=_C7273( C7229 C7273 ) C7229_=_C7276( C7229 C7276 ) C7230_=_C7232( C7230 C7232 ) C7230_=_C7236( C7230 C7236 ) \nC7230_=_C7237( C7230 C7237 ) C7230_=_C7238( C7230 C7238 ) C7230_=_C7239( C7230 C7239 ) C7230_=_C7240( C7230 C7240 ) C7230_=_C7241( C7230 C7241 ) C7230_=_C7242( C7230 C7242 ) \nC7230_=_C7244( C7230 C7244 ) C7230_=_C7470( C7230 C7470 ) C7230_=_C7482( C7230 C7482 ) C7230_=_C7483( C7230 C7483 ) C7230_=_C7486( C7230 C7486 ) C7232_=_C7236( C7232 C7236 ) \nC7232_=_C7237( C7232 C7237 ) C7232_=_C7238( C7232 C7238 ) C7232_=_C7239( C7232 C7239 ) C7232_=_C7240( C7232 C7240 ) C7232_=_C7241( C7232 C7241 ) C7232_=_C7242( C7232 C7242 ) \nC7236_=_C7237( C7236 C7237 ) C7236_=_C7238( C7236 C7238 ) C7236_=_C7239( C7236 C7239 ) C7236_=_C7240( C7236 C7240 ) C7236_=_C7241( C7236 C7241 ) C7236_=_C7242( C7236 C7242 ) \nC7236_=_C7276( C7236 C7276 ) C7236_=_C7486( C7236 C7486 ) C7236_=_C7926( C7236 C7926 ) C7236_=_C8729( C7236 C8729 ) C7236_=_C8730( C7236 C8730 ) C7236_=_C8731( C7236 C8731 ) \nC7236_=_C8732( C7236 C8732 ) C7237_=_C7238( C7237 C7238 ) C7237_=_C7239( C7237 C7239 ) C7237_=_C7240( C7237 C7240 ) C7237_=_C7241( C7237 C7241 ) C7237_=_C7242( C7237 C7242 ) \nC7238_=_C7239( C7238 C7239 )</w:t>
      </w:r>
    </w:p>
    <w:p>
      <w:pPr>
        <w:pStyle w:val="PreformattedText"/>
        <w:bidi w:val="0"/>
        <w:spacing w:before="0" w:after="0"/>
        <w:jc w:val="left"/>
        <w:rPr/>
      </w:pPr>
      <w:r>
        <w:rPr/>
        <w:t xml:space="preserve"> </w:t>
      </w:r>
      <w:r>
        <w:rPr/>
        <w:t>C7238_=_C7240( C7238 C7240 ) C7238_=_C7241( C7238 C7241 ) C7238_=_C7242( C7238 C7242 ) C7239_=_C7240( C7239 C7240 ) C7239_=_C7241( C7239 C7241 ) \nC7239_=_C7242( C7239 C7242 ) C7240_=_C7241( C7240 C7241 ) C7240_=_C7242( C7240 C7242 ) C7241_=_C7242( C7241 C7242 ) C7243_=_C7244( C7243 C7244 ) C7243_=_C7246( C7243 C7246 ) \nC7243_=_C7267( C7243 C7267 ) C7243_=_C7270( C7243 C7270 ) C7243_=_C7272( C7243 C7272 ) C7243_=_C7273( C7243 C7273 ) C7243_=_C7276( C7243 C7276 ) C7243_=_C7282( C7243 C7282 ) \nC7243_=_C7283( C7243 C7283 ) C7243_=_C7284( C7243 C7284 ) C7243_=_C7285( C7243 C7285 ) C7243_=_C7286( C7243 C7286 ) C7244_=_C7246( C7244 C7246 ) C7244_=_C7470( C7244 C7470 ) \nC7244_=_C7482( C7244 C7482 ) C7244_=_C7483( C7244 C7483 ) C7244_=_C7486( C7244 C7486 ) C7246_=_C7250( C7246 C7250 ) C7246_=_C7905( C7246 C7905 ) C7246_=_C7926( C7246 C7926 ) \nC7250_=_C7251( C7250 C7251 ) C7250_=_C7254( C7250 C7254 ) C7250_=_C7255( C7250 C7255 ) C7250_=_C7256( C7250 C7256 ) C7250_=_C7257( C7250 C7257 ) C7250_=_C7258( C7250 C7258 ) \nC7250_=_C7259( C7250 C7259 ) C7250_=_C7260( C7250 C7260 ) C7250_=_C7261( C7250 C7261 ) C7250_=_C7262( C7250 C7262 ) C7250_=_C7263( C7250 C7263 ) C7250_=_C7264( C7250 C7264 ) \nC7250_=_C7266( C7250 C7266 ) C7250_=_C7526( C7250 C7526 ) C7250_=_C7527( C7250 C7527 ) C7250_=_C7528( C7250 C7528 ) C7250_=_C7529( C7250 C7529 ) C7250_=_C7530( C7250 C7530 ) \nC7250_=_C7531( C7250 C7531 ) C7250_=_C7905( C7250 C7905 ) C7250_=_C7926( C7250 C7926 ) C7251_=_C7254( C7251 C7254 ) C7251_=_C7255( C7251 C7255 ) C7251_=_C7256( C7251 C7256 ) \nC7251_=_C7257( C7251 C7257 ) C7251_=_C7258( C7251 C7258 ) C7251_=_C7259( C7251 C7259 ) C7251_=_C7260( C7251 C7260 ) C7251_=_C7261( C7251 C7261 ) C7251_=_C7262( C7251 C7262 ) \nC7251_=_C7263( C7251 C7263 ) C7251_=_C7264( C7251 C7264 ) C7254_=_C7255( C7254 C7255 ) C7254_=_C7256( C7254 C7256 ) C7254_=_C7257( C7254 C7257 ) C7254_=_C7258( C7254 C7258 ) \nC7254_=_C7259( C7254 C7259 ) C7254_=_C7260( C7254 C7260 ) C7254_=_C7261( C7254 C7261 ) C7254_=_C7262( C7254 C7262 ) C7254_=_C7263( C7254 C7263 ) C7254_=_C7264( C7254 C7264 ) \nC7254_=_C7477( C7254 C7477 ) C7254_=_C7529( C7254 C7529 ) C7255_=_C7256( C7255 C7256 ) C7255_=_C7257( C7255 C7257 ) C7255_=_C7258( C7255 C7258 ) C7255_=_C7259( C7255 C7259 ) \nC7255_=_C7260( C7255 C7260 ) C7255_=_C7261( C7255 C7261 ) C7255_=_C7262( C7255 C7262 ) C7255_=_C7263( C7255 C7263 ) C7255_=_C7264( C7255 C7264 ) C7255_=_C7713( C7255 C7713 ) \nC7255_=_C7723( C7255 C7723 ) C7255_=_C7851( C7255 C7851 ) C7255_=_C7861( C7255 C7861 ) C7256_=_C7257( C7256 C7257 ) C7256_=_C7258( C7256 C7258 ) C7256_=_C7259( C7256 C7259 ) \nC7256_=_C7260( C7256 C7260 ) C7256_=_C7261( C7256 C7261 ) C7256_=_C7262( C7256 C7262 ) C7256_=_C7263( C7256 C7263 ) C7256_=_C7264( C7256 C7264 ) C7256_=_C8009( C7256 C8009 ) \nC7256_=_C8023( C7256 C8023 ) C7257_=_C7258( C7257 C7258 ) C7257_=_C7259( C7257 C7259 ) C7257_=_C7260( C7257 C7260 ) C7257_=_C7261( C7257 C7261 ) C7257_=_C7262( C7257 C7262 ) \nC7257_=_C7263( C7257 C7263 ) C7257_=_C7264( C7257 C7264 ) C7257_=_C7478( C7257 C7478 ) C7257_=_C7530( C7257 C7530 ) C7258_=_C7259( C7258 C7259 ) C7258_=_C7260( C7258 C7260 ) \nC7258_=_C7261( C7258 C7261 ) C7258_=_C7262( C7258 C7262 ) C7258_=_C7263( C7258 C7263 ) C7258_=_C7264( C7258 C7264 ) C7258_=_C7531( C7258 C7531 ) C7258_=_C8748( C7258 C8748 ) \nC7258_=_C8749( C7258 C8749 ) C7258_=_C8750( C7258 C8750 ) C7258_=_C8751( C7258 C8751 ) C7259_=_C7260( C7259 C7260 ) C7259_=_C7261( C7259 C7261 ) C7259_=_C7262( C7259 C7262 ) \nC7259_=_C7263( C7259 C7263 ) C7259_=_C7264( C7259 C7264 ) C7260_=_C7261( C7260 C7261 ) C7260_=_C7262( C7260 C7262 ) C7260_=_C7263( C7260 C7263 ) C7260_=_C7264( C7260 C7264 ) \nC7260_=_C7711( C7260 C7711 ) C7260_=_C7721( C7260 C7721 ) C7260_=_C7725( C7260 C7725 ) C7260_=_C7849( C7260 C7849 ) C7260_=_C7859( C7260 C7859 ) C7260_=_C7863( C7260 C7863 ) \nC7260_=_C8013( C7260 C8013 ) C7261_=_C7262( C7261 C7262 ) C7261_=_C7263( C7261 C7263 ) C7261_=_C7264( C7261 C7264 ) C7262_=_C7263( C7262 C7263 ) C7262_=_C7264( C7262 C7264 ) \nC7263_=_C7264( C7263 C7264 ) C7265_=_C7266( C7265 C7266 ) C7265_=_C7466( C7265 C7466 ) C7265_=_C7470( C7265 C7470 ) C7265_=_C7471( C7265 C7471 ) C7265_=_C7472( C7265 C7472 ) \nC7265_=_C7473( C7265 C7473 ) C7265_=_C7474( C7265 C7474 ) C7265_=_C7475( C7265 C7475 ) C7265_=_C7476( C7265 C7476 ) C7265_=_C7477( C7265 C7477 ) C7265_=_C7478( C7265 C7478 ) \nC7266_=_C7526( C7266 C7526 ) C7266_=_C7527( C7266 C7527 ) C7266_=_C7528( C7266 C7528 ) C7266_=_C7529( C7266 C7529 ) C7266_=_C7530( C7266 C7530 ) C7266_=_C7531( C7266 C7531 ) \nC7267_=_C7270( C7267 C7270 ) C7267_=_C7272( C7267 C7272 ) C7267_=_C7273( C7267 C7273 ) C7267_=_C7276( C7267 C7276 ) C7267_=_C7282( C7267 C7282 ) C7267_=_C7283( C7267 C7283 ) \nC7267_=_C7284( C7267 C7284 ) C7267_=_C7285( C7267 C7285 ) C7267_=_C7286( C7267 C7286 ) C7267_=_C8573( C7267 C8573 ) C7270_=_C7272( C7270 C7272 ) C7270_=_C7273( C7270 C7273 ) \nC7270_=_C7276( C7270 C7276 ) C7270_=_C7283( C7270 C7283 ) C7270_=_C7517( C7270 C7517 ) C7272_=_C7273( C7272 C7273 ) C7272_=_C7276( C7272 C7276 ) C7272_=_C7284( C7272 C7284 ) \nC7272_=_C7296( C7272 C7296 ) C7272_=_C7924( C7272 C7924 ) C7273_=_C7276( C7273 C7276 ) C7276_=_C7486( C7276 C7486 ) C7276_=_C7926( C7276 C7926 ) C7276_=_C8729( C7276 C8729 ) \nC7276_=_C8730( C7276 C8730 ) C7276_=_C8731( C7276 C8731 ) C7276_=_C8732( C7276 C8732 ) C7282_=_C7283( C7282 C7283 ) C7282_=_C7284( C7282 C7284 ) C7282_=_C7285( C7282 C7285 ) \nC7282_=_C7286( C7282 C7286 ) C7282_=_C7296( C7282 C7296 ) C7282_=_C7302( C7282 C7302 ) C7282_=_C8562( C7282 C8562 ) C7283_=_C7284( C7283 C7284 ) C7283_=_C7285( C7283 C7285 ) \nC7283_=_C7286( C7283 C7286 ) C7283_=_C7517( C7283 C7517 ) C7284_=_C7285( C7284 C7285 ) C7284_=_C7286( C7284 C7286 ) C7284_=_C7296( C7284 C7296 ) C7284_=_C7924( C7284 C7924 ) \nC7285_=_C7286( C7285 C7286 ) C7285_=_C8531( C7285 C8531 ) C7285_=_C8532( C7285 C8532 ) C7286_=_C7986( C7286 C7986 ) C7286_=_C8546( C7286 C8546 ) C7286_=_C8612( C7286 C8612 ) \nC7296_=_C7302( C7296 C7302 ) C7296_=_C7924( C7296 C7924 ) C7302_=_C7340( C7302 C7340 ) C7302_=_C7563( C7302 C7563 ) C7302_=_C7620( C7302 C7620 ) C7302_=_C7655( C7302 C7655 ) \nC7302_=_C7990( C7302 C7990 ) C7302_=_C8060( C7302 C8060 ) C7302_=_C8090( C7302 C8090 ) C7302_=_C8117( C7302 C8117 ) C7302_=_C8531( C7302 C8531 ) C7302_=_C8540( C7302 C8540 ) \nC7302_=_C8541( C7302 C8541 ) C7302_=_C8542( C7302 C8542 ) C7302_=_C8543( C7302 C8543 ) C7302_=_C8544( C7302 C8544 ) C7302_=_C8545( C7302 C8545 ) C7340_=_C7563( C7340 C7563 ) \nC7340_=_C7620( C7340 C7620 ) C7340_=_C7655( C7340 C7655 ) C7340_=_C7990( C7340 C7990 ) C7340_=_C8060( C7340 C8060 ) C7340_=_C8090( C7340 C8090 ) C7340_=_C8117( C7340 C8117 ) \nC7340_=_C8531( C7340 C8531 ) C7340_=_C8540( C7340 C8540 ) C7340_=_C8541( C7340 C8541 ) C7340_=_C8542( C7340 C8542 ) C7340_=_C8543( C7340 C8543 ) C7340_=_C8544( C7340 C8544 ) \nC7340_=_C8545( C7340 C8545 ) C7450_=_C7451( C7450 C7451 ) C7458_=_C7520( C7458 C7520 ) C7466_=_C7470( C7466 C7470 ) C7466_=_C7471( C7466 C7471 ) C7466_=_C7472( C7466 C7472 ) \nC7466_=_C7473( C7466 C7473 ) C7466_=_C7474( C7466 C7474 ) C7466_=_C7475( C7466 C7475 ) C7466_=_C7476( C7466 C7476 ) C7466_=_C7477( C7466 C7477 ) C7466_=_C7478( C7466 C7478 ) \nC7470_=_C7471( C7470 C7471 ) C7470_=_C7472( C7470 C7472 ) C7470_=_C7473( C7470 C7473 ) C7470_=_C7474( C7470 C7474 ) C7470_=_C7475( C7470 C7475 ) C7470_=_C7476( C7470 C7476 ) \nC7470_=_C7477( C7470 C7477 ) C7470_=_C7478( C7470 C7478 ) C7470_=_C7482( C7470 C7482 ) C7470_=_C7483( C7470 C7483 ) C7470_=_C7486( C7470 C7486 ) C7471_=_C7472( C7471 C7472 ) \nC7471_=_C7473( C7471 C7473 ) C7471_=_C7474( C7471 C7474 ) C7471_=_C7475( C7471 C7475 ) C7471_=_C7476( C7471 C7476 ) C7471_=_C7477( C7471 C7477 ) C7471_=_C7478( C7471 C7478 ) \nC7471_=_C7504( C7471 C7504 ) C7471_=_C7507( C7471 C7507 ) C7472_=_C7473( C7472 C7473 ) C7472_=_C7474( C7472 C7474 ) C7472_=_C7475( C7472 C7475 ) C7472_=_C7476( C7472 C7476 ) \nC7472_=_C7477( C7472 C7477 ) C7472_=_C7478( C7472 C7478 ) C7473_=_C7474( C7473 C7474 ) C7473_=_C7475( C7473 C7475 ) C7473_=_C7476( C7473 C7476 ) C7473_=_C7477( C7473 C7477 ) \nC7473_=_C7478( C7473 C7478 ) C7473_=_C7482( C7473 C7482 ) C7473_=_C7504( C7473 C7504 ) C7473_=_C7544( C7473 C7544 ) C7474_=_C7475( C7474 C7475 ) C7474_=_C7476( C7474 C7476 ) \nC7474_=_C7477( C7474 C7477 ) C7474_=_C7478( C7474 C7478 ) C7474_=_C7483( C7474 C7483 ) C7474_=_C7547( C7474 C7547 ) C7475_=_C7476( C7475 C7476 ) C7475_=_C7477( C7475 C7477 ) \nC7475_=_C7478( C7475 C7478 ) C7475_=_C7544( C7475 C7544 ) C7475_=_C7547( C7475 C7547 ) C7475_=_C7921( C7475 C7921 ) C7476_=_C7477( C7476 C7477 ) C7476_=_C7478( C7476 C7478 ) \nC7477_=_C7478( C7477 C7478 ) C7477_=_C7529( C7477 C7529 ) C7478_=_C7530( C7478 C7530 ) C7482_=_C7483( C7482 C7483 ) C7482_=_C7486( C7482 C7486 ) C7482_=_C7504( C7482 C7504 ) \nC7482_=_C7544( C7482 C7544 ) C7483_=_C7486( C7483 C7486 ) C7483_=_C7547( C7483 C7547 ) C7486_=_C7926( C7486 C7926 ) C7486_=_C8729( C7486 C8729 ) C7486_=_C8730( C7486 C8730 ) \nC7486_=_C8731( C7486 C8731 ) C7486_=_C8732( C7486 C8732 ) C7488_=_C7489( C7488 C7489 ) C7494_=_C7495( C7494 C7495 ) C7494_=_C7496( C7494 C7496 ) C7494_=_C7498( C7494 C7498 ) \nC7494_=_C7896( C7494 C7896 ) C7494_=_C7897( C7494 C7897 ) C7495_=_C7496( C7495 C7496 ) C7495_=_C7498( C7495 C7498 ) C7495_=_C7899( C7495 C7899 ) C7495_=_C7900( C7495 C7900 ) \nC7496_=_C7498( C7496 C7498 ) C7496_=_C7904( C7496 C7904 ) C7496_=_C7905( C7496 C7905 ) C7496_=_C7906( C7496 C7906 ) C7496_=_C7907( C7496 C7907 ) C7496_=_C7908( C7496 C7908 ) \nC7496_=_C7910( C7496 C7910 ) C7498_=_C8715( C7498 C8715 ) C7504_=_C7507( C7504 C7507 ) C7504_=_C7544( C7504 C7544 ) C7526_=_C7527( C7526 C7527 ) C7526_=_C7528( C7526 C7528 ) \nC7526_=_C7529( C7526 C7529 ) C7526_=_C7530( C7526 C7530 ) C7526_=_C7531( C7526 C7531 ) C7527_=_C7528( C7527 C7528 ) C7527_=_C7529( C7527 C7529 ) C7527_=_C7530( C7527 C7530 ) \nC7527_=_C7531( C7527 C7531 ) C7528_=_C7529( C7528 C7529 ) C7528_=_C7530(</w:t>
      </w:r>
    </w:p>
    <w:p>
      <w:pPr>
        <w:pStyle w:val="PreformattedText"/>
        <w:bidi w:val="0"/>
        <w:spacing w:before="0" w:after="0"/>
        <w:jc w:val="left"/>
        <w:rPr/>
      </w:pPr>
      <w:r>
        <w:rPr/>
        <w:t xml:space="preserve"> </w:t>
      </w:r>
      <w:r>
        <w:rPr/>
        <w:t>C7528 C7530 ) C7528_=_C7531( C7528 C7531 ) C7529_=_C7530( C7529 C7530 ) C7529_=_C7531( C7529 C7531 ) \nC7530_=_C7531( C7530 C7531 ) C7531_=_C8748( C7531 C8748 ) C7531_=_C8749( C7531 C8749 ) C7531_=_C8750( C7531 C8750 ) C7531_=_C8751( C7531 C8751 ) C7544_=_C7547( C7544 C7547 ) \nC7544_=_C7921( C7544 C7921 ) C7547_=_C7921( C7547 C7921 ) C7563_=_C7620( C7563 C7620 ) C7563_=_C7655( C7563 C7655 ) C7563_=_C7990( C7563 C7990 ) C7563_=_C8060( C7563 C8060 ) \nC7563_=_C8090( C7563 C8090 ) C7563_=_C8117( C7563 C8117 ) C7563_=_C8531( C7563 C8531 ) C7563_=_C8540( C7563 C8540 ) C7563_=_C8541( C7563 C8541 ) C7563_=_C8542( C7563 C8542 ) \nC7563_=_C8543( C7563 C8543 ) C7563_=_C8544( C7563 C8544 ) C7563_=_C8545( C7563 C8545 ) C7620_=_C7655( C7620 C7655 ) C7620_=_C7990( C7620 C7990 ) C7620_=_C8060( C7620 C8060 ) \nC7620_=_C8090( C7620 C8090 ) C7620_=_C8117( C7620 C8117 ) C7620_=_C8531( C7620 C8531 ) C7620_=_C8540( C7620 C8540 ) C7620_=_C8541( C7620 C8541 ) C7620_=_C8542( C7620 C8542 ) \nC7620_=_C8543( C7620 C8543 ) C7620_=_C8544( C7620 C8544 ) C7620_=_C8545( C7620 C8545 ) C7655_=_C7990( C7655 C7990 ) C7655_=_C8060( C7655 C8060 ) C7655_=_C8090( C7655 C8090 ) \nC7655_=_C8117( C7655 C8117 ) C7655_=_C8531( C7655 C8531 ) C7655_=_C8540( C7655 C8540 ) C7655_=_C8541( C7655 C8541 ) C7655_=_C8542( C7655 C8542 ) C7655_=_C8543( C7655 C8543 ) \nC7655_=_C8544( C7655 C8544 ) C7655_=_C8545( C7655 C8545 ) C7711_=_C7721( C7711 C7721 ) C7711_=_C7725( C7711 C7725 ) C7711_=_C7849( C7711 C7849 ) C7711_=_C7859( C7711 C7859 ) \nC7711_=_C7863( C7711 C7863 ) C7711_=_C8013( C7711 C8013 ) C7713_=_C7723( C7713 C7723 ) C7713_=_C7851( C7713 C7851 ) C7713_=_C7861( C7713 C7861 ) C7716_=_C8257( C7716 C8257 ) \nC7716_=_C8258( C7716 C8258 ) C7721_=_C7725( C7721 C7725 ) C7721_=_C7849( C7721 C7849 ) C7721_=_C7859( C7721 C7859 ) C7721_=_C7863( C7721 C7863 ) C7721_=_C8013( C7721 C8013 ) \nC7723_=_C7725( C7723 C7725 ) C7723_=_C7851( C7723 C7851 ) C7723_=_C7861( C7723 C7861 ) C7725_=_C7849( C7725 C7849 ) C7725_=_C7859( C7725 C7859 ) C7725_=_C7863( C7725 C7863 ) \nC7725_=_C8013( C7725 C8013 ) C7849_=_C7859( C7849 C7859 ) C7849_=_C7863( C7849 C7863 ) C7849_=_C8013( C7849 C8013 ) C7851_=_C7861( C7851 C7861 ) C7855_=_C9030( C7855 C9030 ) \nC7855_=_C9031( C7855 C9031 ) C7855_=_C9032( C7855 C9032 ) C7855_=_C9033( C7855 C9033 ) C7855_=_C9034( C7855 C9034 ) C7855_=_C9035( C7855 C9035 ) C7859_=_C7863( C7859 C7863 ) \nC7859_=_C8013( C7859 C8013 ) C7861_=_C7863( C7861 C7863 ) C7863_=_C8013( C7863 C8013 ) C7896_=_C7897( C7896 C7897 ) C7896_=_C7899( C7896 C7899 ) C7896_=_C7917( C7896 C7917 ) \nC7899_=_C7900( C7899 C7900 ) C7899_=_C7917( C7899 C7917 ) C7900_=_C8709( C7900 C8709 ) C7900_=_C8710( C7900 C8710 ) C7900_=_C8711( C7900 C8711 ) C7900_=_C8712( C7900 C8712 ) \nC7904_=_C7905( C7904 C7905 ) C7904_=_C7906( C7904 C7906 ) C7904_=_C7907( C7904 C7907 ) C7904_=_C7908( C7904 C7908 ) C7904_=_C7910( C7904 C7910 ) C7905_=_C7906( C7905 C7906 ) \nC7905_=_C7907( C7905 C7907 ) C7905_=_C7908( C7905 C7908 ) C7905_=_C7910( C7905 C7910 ) C7905_=_C7926( C7905 C7926 ) C7906_=_C7907( C7906 C7907 ) C7906_=_C7908( C7906 C7908 ) \nC7906_=_C7910( C7906 C7910 ) C7907_=_C7908( C7907 C7908 ) C7907_=_C7910( C7907 C7910 ) C7908_=_C7910( C7908 C7910 ) C7926_=_C8729( C7926 C8729 ) C7926_=_C8730( C7926 C8730 ) \nC7926_=_C8731( C7926 C8731 ) C7926_=_C8732( C7926 C8732 ) C7941_=_C8053( C7941 C8053 ) C7941_=_C8090( C7941 C8090 ) C7945_=_C7946( C7945 C7946 ) C7945_=_C7947( C7945 C7947 ) \nC7945_=_C7950( C7945 C7950 ) C7945_=_C7967( C7945 C7967 ) C7946_=_C7947( C7946 C7947 ) C7946_=_C7950( C7946 C7950 ) C7946_=_C8003( C7946 C8003 ) C7946_=_C8528( C7946 C8528 ) \nC7947_=_C7950( C7947 C7950 ) C7947_=_C8004( C7947 C8004 ) C7967_=_C8528( C7967 C8528 ) C7967_=_C8542( C7967 C8542 ) C7970_=_C7972( C7970 C7972 ) C7970_=_C7986( C7970 C7986 ) \nC7986_=_C8546( C7986 C8546 ) C7986_=_C8612( C7986 C8612 ) C7990_=_C8060( C7990 C8060 ) C7990_=_C8090( C7990 C8090 ) C7990_=_C8117( C7990 C8117 ) C7990_=_C8531( C7990 C8531 ) \nC7990_=_C8540( C7990 C8540 ) C7990_=_C8541( C7990 C8541 ) C7990_=_C8542( C7990 C8542 ) C7990_=_C8543( C7990 C8543 ) C7990_=_C8544( C7990 C8544 ) C7990_=_C8545( C7990 C8545 ) \nC8003_=_C8004( C8003 C8004 ) C8003_=_C8009( C8003 C8009 ) C8003_=_C8010( C8003 C8010 ) C8003_=_C8011( C8003 C8011 ) C8003_=_C8012( C8003 C8012 ) C8003_=_C8013( C8003 C8013 ) \nC8003_=_C8014( C8003 C8014 ) C8004_=_C8023( C8004 C8023 ) C8004_=_C8024( C8004 C8024 ) C8004_=_C8025( C8004 C8025 ) C8004_=_C8026( C8004 C8026 ) C8004_=_C8027( C8004 C8027 ) \nC8004_=_C8028( C8004 C8028 ) C8004_=_C8030( C8004 C8030 ) C8009_=_C8010( C8009 C8010 ) C8009_=_C8011( C8009 C8011 ) C8009_=_C8012( C8009 C8012 ) C8009_=_C8013( C8009 C8013 ) \nC8009_=_C8014( C8009 C8014 ) C8009_=_C8023( C8009 C8023 ) C8010_=_C8011( C8010 C8011 ) C8010_=_C8012( C8010 C8012 ) C8010_=_C8013( C8010 C8013 ) C8010_=_C8014( C8010 C8014 ) \nC8011_=_C8012( C8011 C8012 ) C8011_=_C8013( C8011 C8013 ) C8011_=_C8014( C8011 C8014 ) C8012_=_C8013( C8012 C8013 ) C8012_=_C8014( C8012 C8014 ) C8013_=_C8014( C8013 C8014 ) \nC8023_=_C8024( C8023 C8024 ) C8023_=_C8025( C8023 C8025 ) C8023_=_C8026( C8023 C8026 ) C8023_=_C8027( C8023 C8027 ) C8023_=_C8028( C8023 C8028 ) C8023_=_C8030( C8023 C8030 ) \nC8024_=_C8025( C8024 C8025 ) C8024_=_C8026( C8024 C8026 ) C8024_=_C8027( C8024 C8027 ) C8024_=_C8028( C8024 C8028 ) C8024_=_C8030( C8024 C8030 ) C8024_=_C8573( C8024 C8573 ) \nC8025_=_C8026( C8025 C8026 ) C8025_=_C8027( C8025 C8027 ) C8025_=_C8028( C8025 C8028 ) C8025_=_C8030( C8025 C8030 ) C8026_=_C8027( C8026 C8027 ) C8026_=_C8028( C8026 C8028 ) \nC8026_=_C8030( C8026 C8030 ) C8027_=_C8028( C8027 C8028 ) C8027_=_C8030( C8027 C8030 ) C8028_=_C8030( C8028 C8030 ) C8030_=_C9024( C8030 C9024 ) C8053_=_C8117( C8053 C8117 ) \nC8060_=_C8090( C8060 C8090 ) C8060_=_C8117( C8060 C8117 ) C8060_=_C8531( C8060 C8531 ) C8060_=_C8540( C8060 C8540 ) C8060_=_C8541( C8060 C8541 ) C8060_=_C8542( C8060 C8542 ) \nC8060_=_C8543( C8060 C8543 ) C8060_=_C8544( C8060 C8544 ) C8060_=_C8545( C8060 C8545 ) C8090_=_C8117( C8090 C8117 ) C8090_=_C8531( C8090 C8531 ) C8090_=_C8540( C8090 C8540 ) \nC8090_=_C8541( C8090 C8541 ) C8090_=_C8542( C8090 C8542 ) C8090_=_C8543( C8090 C8543 ) C8090_=_C8544( C8090 C8544 ) C8090_=_C8545( C8090 C8545 ) C8117_=_C8531( C8117 C8531 ) \nC8117_=_C8540( C8117 C8540 ) C8117_=_C8541( C8117 C8541 ) C8117_=_C8542( C8117 C8542 ) C8117_=_C8543( C8117 C8543 ) C8117_=_C8544( C8117 C8544 ) C8117_=_C8545( C8117 C8545 ) \nC8246_=_C8247( C8246 C8247 ) C8257_=_C8258( C8257 C8258 ) C8516_=_C8517( C8516 C8517 ) C8522_=_C8540( C8522 C8540 ) C8528_=_C8543( C8528 C8543 ) C8531_=_C8532( C8531 C8532 ) \nC8531_=_C8540( C8531 C8540 ) C8531_=_C8541( C8531 C8541 ) C8531_=_C8542( C8531 C8542 ) C8531_=_C8543( C8531 C8543 ) C8531_=_C8544( C8531 C8544 ) C8531_=_C8545( C8531 C8545 ) \nC8540_=_C8541( C8540 C8541 ) C8540_=_C8542( C8540 C8542 ) C8540_=_C8543( C8540 C8543 ) C8540_=_C8544( C8540 C8544 ) C8540_=_C8545( C8540 C8545 ) C8541_=_C8542( C8541 C8542 ) \nC8541_=_C8543( C8541 C8543 ) C8541_=_C8544( C8541 C8544 ) C8541_=_C8545( C8541 C8545 ) C8542_=_C8543( C8542 C8543 ) C8542_=_C8544( C8542 C8544 ) C8542_=_C8545( C8542 C8545 ) \nC8543_=_C8544( C8543 C8544 ) C8543_=_C8545( C8543 C8545 ) C8544_=_C8545( C8544 C8545 ) C8546_=_C8612( C8546 C8612 ) C8621_=_C8622( C8621 C8622 ) C8703_=_C8704( C8703 C8704 ) \nC8709_=_C8710( C8709 C8710 ) C8709_=_C8711( C8709 C8711 ) C8709_=_C8712( C8709 C8712 ) C8710_=_C8711( C8710 C8711 ) C8710_=_C8712( C8710 C8712 ) C8711_=_C8712( C8711 C8712 ) \nC8715_=_C8718( C8715 C8718 ) C8715_=_C8719( C8715 C8719 ) C8715_=_C8720( C8715 C8720 ) C8715_=_C8721( C8715 C8721 ) C8715_=_C8722( C8715 C8722 ) C8715_=_C8723( C8715 C8723 ) \nC8718_=_C8719( C8718 C8719 ) C8718_=_C8720( C8718 C8720 ) C8718_=_C8721( C8718 C8721 ) C8718_=_C8722( C8718 C8722 ) C8718_=_C8723( C8718 C8723 ) C8719_=_C8720( C8719 C8720 ) \nC8719_=_C8721( C8719 C8721 ) C8719_=_C8722( C8719 C8722 ) C8719_=_C8723( C8719 C8723 ) C8720_=_C8721( C8720 C8721 ) C8720_=_C8722( C8720 C8722 ) C8720_=_C8723( C8720 C8723 ) \nC8721_=_C8722( C8721 C8722 ) C8721_=_C8723( C8721 C8723 ) C8722_=_C8723( C8722 C8723 ) C8729_=_C8730( C8729 C8730 ) C8729_=_C8731( C8729 C8731 ) C8729_=_C8732( C8729 C8732 ) \nC8730_=_C8731( C8730 C8731 ) C8730_=_C8732( C8730 C8732 ) C8731_=_C8732( C8731 C8732 ) C8738_=_C8739( C8738 C8739 ) C8748_=_C8749( C8748 C8749 ) C8748_=_C8750( C8748 C8750 ) \nC8748_=_C8751( C8748 C8751 ) C8749_=_C8750( C8749 C8750 ) C8749_=_C8751( C8749 C8751 ) C8750_=_C8751( C8750 C8751 ) C8757_=_C8758( C8757 C8758 ) C8757_=_C8759( C8757 C8759 ) \nC8757_=_C8760( C8757 C8760 ) C8757_=_C8761( C8757 C8761 ) C8757_=_C8762( C8757 C8762 ) C8757_=_C8763( C8757 C8763 ) C8758_=_C8759( C8758 C8759 ) C8758_=_C8760( C8758 C8760 ) \nC8758_=_C8761( C8758 C8761 ) C8758_=_C8762( C8758 C8762 ) C8758_=_C8763( C8758 C8763 ) C8759_=_C8760( C8759 C8760 ) C8759_=_C8761( C8759 C8761 ) C8759_=_C8762( C8759 C8762 ) \nC8759_=_C8763( C8759 C8763 ) C8760_=_C8761( C8760 C8761 ) C8760_=_C8762( C8760 C8762 ) C8760_=_C8763( C8760 C8763 ) C8761_=_C8762( C8761 C8762 ) C8761_=_C8763( C8761 C8763 ) \nC8762_=_C8763( C8762 C8763 ) C9023_=_C9024( C9023 C9024 ) C9030_=_C9031( C9030 C9031 ) C9030_=_C9032( C9030 C9032 ) C9030_=_C9033( C9030 C9033 ) C9030_=_C9034( C9030 C9034 ) \nC9030_=_C9035( C9030 C9035 ) C9031_=_C9032( C9031 C9032 ) C9031_=_C9033( C9031 C9033 ) C9031_=_C9034( C9031 C9034 ) C9031_=_C9035( C9031 C9035 ) C9032_=_C9033( C9032 C9033 ) \nC9032_=_C9034( C9032 C9034 ) C9032_=_C9035( C9032 C9035 ) C9033_=_C9034( C9033 C9034 ) C9033_=_C9035( C9033 C9035 ) C9034_=_C9035( C9034 C9035 ) "];3146-&gt;3166[label="297: C319 C6962 C6963 C6983 C6986 \nC6987 C6988 C6989 C6994 C6995 C6996 \nC6997 C6998 C6999 C7000 C7001 C7002 \nC7003 C7004 C7005 C7006 C7007 C7008 \nC7014 C7016 C7018 C7019 C7020 C7021 \nC7022 C7024 C7025 C7026 C7027 C7028 \nC7029 C7030 C7032 C7033 C7035 C7038 \nC7039 C7040 C7043 C7044 C7045 C7047 \nC7048</w:t>
      </w:r>
    </w:p>
    <w:p>
      <w:pPr>
        <w:pStyle w:val="PreformattedText"/>
        <w:bidi w:val="0"/>
        <w:spacing w:before="0" w:after="0"/>
        <w:jc w:val="left"/>
        <w:rPr/>
      </w:pPr>
      <w:r>
        <w:rPr/>
        <w:t xml:space="preserve"> </w:t>
      </w:r>
      <w:r>
        <w:rPr/>
        <w:t>C7049 C7051 C7053 C7054 C7055 \nC7056 C7057 C7062 C7063 C7064 C7065 \nC7066 C7067 C7068 C7069 C7070 C7072 \nC7074 C7075 C7076 C7079 C7080 C7081 \nC7082 C7083 C7086 C7087 C7088 C7092 \nC7093 C7094 C7095 C7096 C7105 C7109 \nC7112 C7113 C7116 C7117 C7118 C7120 \nC7122 C7127 C7128 C7130 C7132 C7133 \nC7134 C7137 C7138 C7139 C7142 C7143 \nC7145 C7147 C7150 C7151 C7152 C7153 \nC7158 C7159 C7160 C7161 C7163 C7164 \nC7165 C7166 C7167 C7168 C7169 C7170 \nC7181 C7182 C7185 C7193 C7194 C7197 \nC7198 C7199 C7201 C7202 C7203 C7216 \nC7219 C7220 C7221 C7222 C7229 C7232 \nC7236 C7237 C7238 C7239 C7240 C7241 \nC7242 C7243 C7251 C7254 C7255 C7256 \nC7257 C7258 C7259 C7261 C7262 C7263 \nC7264 C7267 C7270 C7272 C7273 C7276 \nC7282 C7285 C7286 C7296 C7302 C7340 \nC7386 C7450 C7451 C7458 C7466 C7473 \nC7474 C7477 C7478 C7488 C7489 C7520 \nC7527 C7528 C7529 C7530 C7563 C7620 \nC7655 C7711 C7713 C7716 C7721 C7723 \nC7725 C7741 C7849 C7851 C7855 C7859 \nC7861 C7863 C7886 C7903 C7925 C7941 \nC7945 C7946 C7947 C7950 C7967 C7970 \nC7972 C7986 C7990 C8003 C8004 C8009 \nC8010 C8011 C8012 C8013 C8014 C8023 \nC8024 C8025 C8026 C8027 C8028 C8030 \nC8053 C8060 C8090 C8117 C8155 C8246 \nC8247 C8257 C8258 C8271 C8277 C8329 \nC8388 C8516 C8517 C8522 C8528 C8531 \nC8532 C8540 C8541 C8542 C8543 C8544 \nC8545 C8546 C8562 C8573 C8612 C8621 \nC8622 C8645 C8667 C8703 C8704 C8709 \nC8710 C8711 C8712 C8718 C8719 C8720 \nC8721 C8722 C8723 C8729 C8730 C8731 \nC8732 C8748 C8749 C8750 C8751 C8757 \nC8758 C8759 C8760 C8761 C8762 C8763 \nC8799 C9023 C9024 C9030 C9031 C9032 \nC9033 C9034 C9035 C9037 \n1724: C319_=_C7033 ,C319_=_C7049 ,C319_=_C7051 ,C319_=_C7053 ,C319_=_C7054 ,\nC319_=_C7055 ,C319_=_C7056 ,C319_=_C7057 ,C319_=_C7062 ,C319_=_C7063 ,C319_=_C7064 ,\nC319_=_C7065 ,C319_=_C7066 ,C319_=_C7067 ,C319_=_C7068 ,C319_=_C7069 ,C319_=_C7070 ,\nC319_=_C7072 ,C319_=_C7074 ,C319_=_C7075 ,C319_=_C7076 ,C319_=_C7079 ,C319_=_C7080 ,\nC319_=_C7081 ,C319_=_C7082 ,C319_=_C7083 ,C319_=_C7086 ,C319_=_C7087 ,C319_=_C7088 ,\nC319_=_C7092 ,C319_=_C7093 ,C319_=_C7094 ,C319_=_C7095 ,C319_=_C7096 ,C319_=_C7109 ,\nC319_=_C7127 ,C319_=_C7128 ,C319_=_C7130 ,C319_=_C7132 ,C319_=_C7133 ,C319_=_C7134 ,\nC319_=_C7137 ,C319_=_C7138 ,C319_=_C7139 ,C319_=_C7142 ,C319_=_C7143 ,C319_=_C7145 ,\nC319_=_C7147 ,C6962_=_C6963 ,C6983_=_C6986 ,C6983_=_C6987 ,C6983_=_C6988 ,C6986_=_C6987 ,\nC6986_=_C6988 ,C6987_=_C6988 ,C6994_=_C6995 ,C6994_=_C6996 ,C6994_=_C6997 ,C6994_=_C6998 ,\nC6994_=_C6999 ,C6994_=_C7000 ,C6994_=_C7001 ,C6994_=_C7002 ,C6994_=_C7003 ,C6994_=_C7004 ,\nC6994_=_C7005 ,C6994_=_C7006 ,C6994_=_C7007 ,C6995_=_C6996 ,C6995_=_C6997 ,C6995_=_C6998 ,\nC6995_=_C6999 ,C6995_=_C7000 ,C6995_=_C7001 ,C6995_=_C7002 ,C6995_=_C7003 ,C6995_=_C7004 ,\nC6995_=_C7005 ,C6995_=_C7006 ,C6995_=_C7007 ,C6996_=_C6997 ,C6996_=_C6998 ,C6996_=_C6999 ,\nC6996_=_C7000 ,C6996_=_C7001 ,C6996_=_C7002 ,C6996_=_C7003 ,C6996_=_C7004 ,C6996_=_C7005 ,\nC6996_=_C7006 ,C6996_=_C7007 ,C6997_=_C6998 ,C6997_=_C6999 ,C6997_=_C7000 ,C6997_=_C7001 ,\nC6997_=_C7002 ,C6997_=_C7003 ,C6997_=_C7004 ,C6997_=_C7005 ,C6997_=_C7006 ,C6997_=_C7007 ,\nC6998_=_C6999 ,C6998_=_C7000 ,C6998_=_C7001 ,C6998_=_C7002 ,C6998_=_C7003 ,C6998_=_C7004 ,\nC6998_=_C7005 ,C6998_=_C7006 ,C6998_=_C7007 ,C6999_=_C7000 ,C6999_=_C7001 ,C6999_=_C7002 ,\nC6999_=_C7003 ,C6999_=_C7004 ,C6999_=_C7005 ,C6999_=_C7006 ,C6999_=_C7007 ,C7000_=_C7001 ,\nC7000_=_C7002 ,C7000_=_C7003 ,C7000_=_C7004 ,C7000_=_C7005 ,C7000_=_C7006 ,C7000_=_C7007 ,\nC7001_=_C7002 ,C7001_=_C7003 ,C7001_=_C7004 ,C7001_=_C7005 ,C7001_=_C7006 ,C7001_=_C7007 ,\nC7002_=_C7003 ,C7002_=_C7004 ,C7002_=_C7005 ,C7002_=_C7006 ,C7002_=_C7007 ,C7003_=_C7004 ,\nC7003_=_C7005 ,C7003_=_C7006 ,C7003_=_C7007 ,C7004_=_C7005 ,C7004_=_C7006 ,C7004_=_C7007 ,\nC7005_=_C7006 ,C7005_=_C7007 ,C7006_=_C7007 ,C7008_=_C7049 ,C7008_=_C7105 ,C7014_=_C7051 ,\nC7014_=_C7109 ,C7014_=_C7112 ,C7014_=_C7113 ,C7014_=_C7116 ,C7014_=_C7117 ,C7014_=_C7118 ,\nC7014_=_C7120 ,C7014_=_C7122 ,C7016_=_C7018 ,C7016_=_C7019 ,C7016_=_C7020 ,C7016_=_C7021 ,\nC7016_=_C7022 ,C7016_=_C7024 ,C7016_=_C7025 ,C7016_=_C7026 ,C7016_=_C7027 ,C7016_=_C7028 ,\nC7016_=_C7029 ,C7016_=_C7030 ,C7016_=_C7032 ,C7018_=_C7019 ,C7018_=_C7020 ,C7018_=_C7021 ,\nC7018_=_C7022 ,C7018_=_C7024 ,C7018_=_C7025 ,C7018_=_C7026 ,C7018_=_C7027 ,C7018_=_C7028 ,\nC7018_=_C7029 ,C7018_=_C7030 ,C7018_=_C7032 ,C7019_=_C7020 ,C7019_=_C7021 ,C7019_=_C7022 ,\nC7019_=_C7024 ,C7019_=_C7025 ,C7019_=_C7026 ,C7019_=_C7027 ,C7019_=_C7028 ,C7019_=_C7029 ,\nC7019_=_C7030 ,C7019_=_C7032 ,C7020_=_C7021 ,C7020_=_C7022 ,C7020_=_C7024 ,C7020_=_C7025 ,\nC7020_=_C7026 ,C7020_=_C7027 ,C7020_=_C7028 ,C7020_=_C7029 ,C7020_=_C7030 ,C7020_=_C7032 ,\nC7021_=_C7022 ,C7021_=_C7024 ,C7021_=_C7025 ,C7021_=_C7026 ,C7021_=_C7027 ,C7021_=_C7028 ,\nC7021_=_C7029 ,C7021_=_C7030 ,C7021_=_C7032 ,C7022_=_C7024 ,C7022_=_C7025 ,C7022_=_C7026 ,\nC7022_=_C7027 ,C7022_=_C7028 ,C7022_=_C7029 ,C7022_=_C7030 ,C7022_=_C7032 ,C7024_=_C7025 ,\nC7024_=_C7026 ,C7024_=_C7027 ,C7024_=_C7028 ,C7024_=_C7029 ,C7024_=_C7030 ,C7024_=_C7032 ,\nC7025_=_C7026 ,C7025_=_C7027 ,C7025_=_C7028 ,C7025_=_C7029 ,C7025_=_C7030 ,C7025_=_C7032 ,\nC7026_=_C7027 ,C7026_=_C7028 ,C7026_=_C7029 ,C7026_=_C7030 ,C7026_=_C7032 ,C7027_=_C7028 ,\nC7027_=_C7029 ,C7027_=_C7030 ,C7027_=_C7032 ,C7028_=_C7029 ,C7028_=_C7030 ,C7028_=_C7032 ,\nC7029_=_C7030 ,C7029_=_C7032 ,C7030_=_C7032 ,C7033_=_C7035 ,C7033_=_C7038 ,C7033_=_C7039 ,\nC7033_=_C7040 ,C7033_=_C7043 ,C7033_=_C7044 ,C7033_=_C7045 ,C7033_=_C7047 ,C7033_=_C7048 ,\nC7033_=_C7049 ,C7033_=_C7051 ,C7033_=_C7053 ,C7033_=_C7054 ,C7033_=_C7055 ,C7033_=_C7056 ,\nC7033_=_C7057 ,C7033_=_C7062 ,C7033_=_C7063 ,C7033_=_C7064 ,C7033_=_C7065 ,C7033_=_C7066 ,\nC7033_=_C7067 ,C7033_=_C7068 ,C7033_=_C7069 ,C7033_=_C7070 ,C7033_=_C7072 ,C7033_=_C7074 ,\nC7033_=_C7075 ,C7033_=_C7076 ,C7033_=_C7079 ,C7033_=_C7080 ,C7033_=_C7081 ,C7033_=_C7082 ,\nC7033_=_C7083 ,C7033_=_C7086 ,C7033_=_C7087 ,C7033_=_C7088 ,C7033_=_C7092 ,C7033_=_C7093 ,\nC7033_=_C7094 ,C7033_=_C7095 ,C7033_=_C7096 ,C7035_=_C7038 ,C7035_=_C7039 ,C7035_=_C7040 ,\nC7035_=_C7043 ,C7035_=_C7044 ,C7035_=_C7045 ,C7035_=_C7047 ,C7035_=_C7048 ,C7038_=_C7039 ,\nC7038_=_C7040 ,C7038_=_C7043 ,C7038_=_C7044 ,C7038_=_C7045 ,C7038_=_C7047 ,C7038_=_C7048 ,\nC7039_=_C7040 ,C7039_=_C7043 ,C7039_=_C7044 ,C7039_=_C7045 ,C7039_=_C7047 ,C7039_=_C7048 ,\nC7040_=_C7043 ,C7040_=_C7044 ,C7040_=_C7045 ,C7040_=_C7047 ,C7040_=_C7048 ,C7040_=_C7139 ,\nC7040_=_C7855 ,C7043_=_C7044 ,C7043_=_C7045 ,C7043_=_C7047 ,C7043_=_C7048 ,C7044_=_C7045 ,\nC7044_=_C7047 ,C7044_=_C7048 ,C7045_=_C7047 ,C7045_=_C7048 ,C7047_=_C7048 ,C7048_=_C9037 ,\nC7049_=_C7051 ,C7049_=_C7053 ,C7049_=_C7054 ,C7049_=_C7055 ,C7049_=_C7056 ,C7049_=_C7057 ,\nC7049_=_C7062 ,C7049_=_C7063 ,C7049_=_C7064 ,C7049_=_C7065 ,C7049_=_C7066 ,C7049_=_C7067 ,\nC7049_=_C7068 ,C7049_=_C7069 ,C7049_=_C7070 ,C7049_=_C7072 ,C7049_=_C7074 ,C7049_=_C7075 ,\nC7049_=_C7076 ,C7049_=_C7079 ,C7049_=_C7080 ,C7049_=_C7081 ,C7049_=_C7082 ,C7049_=_C7083 ,\nC7049_=_C7086 ,C7049_=_C7087 ,C7049_=_C7088 ,C7049_=_C7092 ,C7049_=_C7093 ,C7049_=_C7094 ,\nC7049_=_C7095 ,C7049_=_C7096 ,C7051_=_C7053 ,C7051_=_C7054 ,C7051_=_C7055 ,C7051_=_C7056 ,\nC7051_=_C7057 ,C7051_=_C7062 ,C7051_=_C7063 ,C7051_=_C7064 ,C7051_=_C7065 ,C7051_=_C7066 ,\nC7051_=_C7067 ,C7051_=_C7068 ,C7051_=_C7069 ,C7051_=_C7070 ,C7051_=_C7072 ,C7051_=_C7074 ,\nC7051_=_C7075 ,C7051_=_C7076 ,C7051_=_C7079 ,C7051_=_C7080 ,C7051_=_C7081 ,C7051_=_C7082 ,\nC7051_=_C7083 ,C7051_=_C7086 ,C7051_=_C7087 ,C7051_=_C7088 ,C7051_=_C7092 ,C7051_=_C7093 ,\nC7051_=_C7094 ,C7051_=_C7095 ,C7051_=_C7096 ,C7051_=_C7109 ,C7051_=_C7112 ,C7051_=_C7113 ,\nC7051_=_C7116 ,C7051_=_C7117 ,C7051_=_C7118 ,C7051_=_C7120 ,C7051_=_C7122 ,C7051_=_C7527 ,\nC7051_=_C7528 ,C7051_=_C7529 ,C7051_=_C7530 ,C7053_=_C7054 ,C7053_=_C7055 ,C7053_=_C7056 ,\nC7053_=_C7057 ,C7053_=_C7062 ,C7053_=_C7063 ,C7053_=_C7064 ,C7053_=_C7065 ,C7053_=_C7066 ,\nC7053_=_C7067 ,C7053_=_C7068 ,C7053_=_C7069 ,C7053_=_C7070 ,C7053_=_C7072 ,C7053_=_C7074 ,\nC7053_=_C7075 ,C7053_=_C7076 ,C7053_=_C7079 ,C7053_=_C7080 ,C7053_=_C7081 ,C7053_=_C7082 ,\nC7053_=_C7083 ,C7053_=_C7086 ,C7053_=_C7087 ,C7053_=_C7088 ,C7053_=_C7092 ,C7053_=_C7093 ,\nC7053_=_C7094 ,C7053_=_C7095 ,C7053_=_C7096 ,C7053_=_C7105 ,C7053_=_C7163 ,C7053_=_C7164 ,\nC7053_=_C7165 ,C7053_=_C7166 ,C7053_=_C7167 ,C7053_=_C7168 ,C7053_=_C7169 ,C7053_=_C7170 ,\nC7054_=_C7055 ,C7054_=_C7056 ,C7054_=_C7057 ,C7054_=_C7062 ,C7054_=_C7063 ,C7054_=_C7064 ,\nC7054_=_C7065 ,C7054_=_C7066 ,C7054_=_C7067 ,C7054_=_C7068 ,C7054_=_C7069 ,C7054_=_C7070 ,\nC7054_=_C7072 ,C7054_=_C7074 ,C7054_=_C7075 ,C7054_=_C7076 ,C7054_=_C7079 ,C7054_=_C7080 ,\nC7054_=_C7081 ,C7054_=_C7082 ,C7054_=_C7083 ,C7054_=_C7086 ,C7054_=_C7087 ,C7054_=_C7088 ,\nC7054_=_C7092 ,C7054_=_C7093 ,C7054_=_C7094 ,C7054_=_C7095 ,C7054_=_C7096 ,C7054_=_C7105 ,\nC7055_=_C7056 ,C7055_=_C7057 ,C7055_=_C7062 ,C7055_=_C7063 ,C7055_=_C7064 ,C7055_=_C7065 ,\nC7055_=_C7066 ,C7055_=_C7067 ,C7055_=_C7068 ,C7055_=_C7069 ,C7055_=_C7070 ,C7055_=_C7072 ,\nC7055_=_C7074 ,C7055_=_C7075 ,C7055_=_C7076 ,C7055_=_C7079 ,C7055_=_C7080 ,C7055_=_C7081 ,\nC7055_=_C7082 ,C7055_=_C7083 ,C7055_=_C7086 ,C7055_=_C7087 ,C7055_=_C7088 ,C7055_=_C7092 ,\nC7055_=_C7093 ,C7055_=_C7094 ,C7055_=_C7095 ,C7055_=_C7096 ,C7055_=_C7181 ,C7055_=_C7182 ,\nC7056_=_C7057 ,C7056_=_C7062 ,C7056_=_C7063 ,C7056_=_C7064 ,C7056_=_C7065 ,C7056_=_C7066 ,\nC7056_=_C7067 ,C7056_=_C7068 ,C7056_=_C7069 ,C7056_=_C7070 ,C7056_=_C7072 ,C7056_=_C7074 ,\nC7056_=_C7075 ,C7056_=_C7076 ,C7056_=_C7079 ,C7056_=_C7080 ,C7056_=_C7081 ,C7056_=_C7082 ,\nC7056_=_C7083 ,C7056_=_C7086 ,C7056_=_C7087 ,C7056_=_C7088 ,C7056_=_C7092 ,C7056_=_C7093 ,\nC7056_=_C7094 ,C7056_=_C7095 ,C7056_=_C7096 ,C7056_=_C7130 ,C7056_=_C7185 ,C7056_=_C7386 ,\nC7057_=_C7062 ,C7057_=_C7063 ,C7057_=_C7064 ,C7057_=_C7065 ,C7057_=_C7066 ,C7057_=_C7067 ,\nC7057_=_C7068 ,C7057_=_C7069 ,C7057_=_C7070 ,C7057_=_C7072 ,C7057_=_C7074 ,C7057_=_C7075 ,\nC7057_=_C7076</w:t>
      </w:r>
    </w:p>
    <w:p>
      <w:pPr>
        <w:pStyle w:val="PreformattedText"/>
        <w:bidi w:val="0"/>
        <w:spacing w:before="0" w:after="0"/>
        <w:jc w:val="left"/>
        <w:rPr/>
      </w:pPr>
      <w:r>
        <w:rPr/>
        <w:t xml:space="preserve"> </w:t>
      </w:r>
      <w:r>
        <w:rPr/>
        <w:t>,C7057_=_C7079 ,C7057_=_C7080 ,C7057_=_C7081 ,C7057_=_C7082 ,C7057_=_C7083 ,\nC7057_=_C7086 ,C7057_=_C7087 ,C7057_=_C7088 ,C7057_=_C7092 ,C7057_=_C7093 ,C7057_=_C7094 ,\nC7057_=_C7095 ,C7057_=_C7096 ,C7057_=_C7193 ,C7057_=_C7194 ,C7057_=_C7197 ,C7057_=_C7198 ,\nC7057_=_C7199 ,C7057_=_C7201 ,C7057_=_C7202 ,C7057_=_C7203 ,C7062_=_C7063 ,C7062_=_C7064 ,\nC7062_=_C7065 ,C7062_=_C7066 ,C7062_=_C7067 ,C7062_=_C7068 ,C7062_=_C7069 ,C7062_=_C7070 ,\nC7062_=_C7072 ,C7062_=_C7074 ,C7062_=_C7075 ,C7062_=_C7076 ,C7062_=_C7079 ,C7062_=_C7080 ,\nC7062_=_C7081 ,C7062_=_C7082 ,C7062_=_C7083 ,C7062_=_C7086 ,C7062_=_C7087 ,C7062_=_C7088 ,\nC7062_=_C7092 ,C7062_=_C7093 ,C7062_=_C7094 ,C7062_=_C7095 ,C7062_=_C7096 ,C7063_=_C7064 ,\nC7063_=_C7065 ,C7063_=_C7066 ,C7063_=_C7067 ,C7063_=_C7068 ,C7063_=_C7069 ,C7063_=_C7070 ,\nC7063_=_C7072 ,C7063_=_C7074 ,C7063_=_C7075 ,C7063_=_C7076 ,C7063_=_C7079 ,C7063_=_C7080 ,\nC7063_=_C7081 ,C7063_=_C7082 ,C7063_=_C7083 ,C7063_=_C7086 ,C7063_=_C7087 ,C7063_=_C7088 ,\nC7063_=_C7092 ,C7063_=_C7093 ,C7063_=_C7094 ,C7063_=_C7095 ,C7063_=_C7096 ,C7063_=_C7466 ,\nC7063_=_C7473 ,C7063_=_C7474 ,C7063_=_C7477 ,C7063_=_C7478 ,C7064_=_C7065 ,C7064_=_C7066 ,\nC7064_=_C7067 ,C7064_=_C7068 ,C7064_=_C7069 ,C7064_=_C7070 ,C7064_=_C7072 ,C7064_=_C7074 ,\nC7064_=_C7075 ,C7064_=_C7076 ,C7064_=_C7079 ,C7064_=_C7080 ,C7064_=_C7081 ,C7064_=_C7082 ,\nC7064_=_C7083 ,C7064_=_C7086 ,C7064_=_C7087 ,C7064_=_C7088 ,C7064_=_C7092 ,C7064_=_C7093 ,\nC7064_=_C7094 ,C7064_=_C7095 ,C7064_=_C7096 ,C7065_=_C7066 ,C7065_=_C7067 ,C7065_=_C7068 ,\nC7065_=_C7069 ,C7065_=_C7070 ,C7065_=_C7072 ,C7065_=_C7074 ,C7065_=_C7075 ,C7065_=_C7076 ,\nC7065_=_C7079 ,C7065_=_C7080 ,C7065_=_C7081 ,C7065_=_C7082 ,C7065_=_C7083 ,C7065_=_C7086 ,\nC7065_=_C7087 ,C7065_=_C7088 ,C7065_=_C7092 ,C7065_=_C7093 ,C7065_=_C7094 ,C7065_=_C7095 ,\nC7065_=_C7096 ,C7066_=_C7067 ,C7066_=_C7068 ,C7066_=_C7069 ,C7066_=_C7070 ,C7066_=_C7072 ,\nC7066_=_C7074 ,C7066_=_C7075 ,C7066_=_C7076 ,C7066_=_C7079 ,C7066_=_C7080 ,C7066_=_C7081 ,\nC7066_=_C7082 ,C7066_=_C7083 ,C7066_=_C7086 ,C7066_=_C7087 ,C7066_=_C7088 ,C7066_=_C7092 ,\nC7066_=_C7093 ,C7066_=_C7094 ,C7066_=_C7095 ,C7066_=_C7096 ,C7067_=_C7068 ,C7067_=_C7069 ,\nC7067_=_C7070 ,C7067_=_C7072 ,C7067_=_C7074 ,C7067_=_C7075 ,C7067_=_C7076 ,C7067_=_C7079 ,\nC7067_=_C7080 ,C7067_=_C7081 ,C7067_=_C7082 ,C7067_=_C7083 ,C7067_=_C7086 ,C7067_=_C7087 ,\nC7067_=_C7088 ,C7067_=_C7092 ,C7067_=_C7093 ,C7067_=_C7094 ,C7067_=_C7095 ,C7067_=_C7096 ,\nC7067_=_C7270 ,C7067_=_C7741 ,C7068_=_C7069 ,C7068_=_C7070 ,C7068_=_C7072 ,C7068_=_C7074 ,\nC7068_=_C7075 ,C7068_=_C7076 ,C7068_=_C7079 ,C7068_=_C7080 ,C7068_=_C7081 ,C7068_=_C7082 ,\nC7068_=_C7083 ,C7068_=_C7086 ,C7068_=_C7087 ,C7068_=_C7088 ,C7068_=_C7092 ,C7068_=_C7093 ,\nC7068_=_C7094 ,C7068_=_C7095 ,C7068_=_C7096 ,C7068_=_C7458 ,C7068_=_C7520 ,C7069_=_C7070 ,\nC7069_=_C7072 ,C7069_=_C7074 ,C7069_=_C7075 ,C7069_=_C7076 ,C7069_=_C7079 ,C7069_=_C7080 ,\nC7069_=_C7081 ,C7069_=_C7082 ,C7069_=_C7083 ,C7069_=_C7086 ,C7069_=_C7087 ,C7069_=_C7088 ,\nC7069_=_C7092 ,C7069_=_C7093 ,C7069_=_C7094 ,C7069_=_C7095 ,C7069_=_C7096 ,C7069_=_C7473 ,\nC7070_=_C7072 ,C7070_=_C7074 ,C7070_=_C7075 ,C7070_=_C7076 ,C7070_=_C7079 ,C7070_=_C7080 ,\nC7070_=_C7081 ,C7070_=_C7082 ,C7070_=_C7083 ,C7070_=_C7086 ,C7070_=_C7087 ,C7070_=_C7088 ,\nC7070_=_C7092 ,C7070_=_C7093 ,C7070_=_C7094 ,C7070_=_C7095 ,C7070_=_C7096 ,C7070_=_C7474 ,\nC7072_=_C7074 ,C7072_=_C7075 ,C7072_=_C7076 ,C7072_=_C7079 ,C7072_=_C7080 ,C7072_=_C7081 ,\nC7072_=_C7082 ,C7072_=_C7083 ,C7072_=_C7086 ,C7072_=_C7087 ,C7072_=_C7088 ,C7072_=_C7092 ,\nC7072_=_C7093 ,C7072_=_C7094 ,C7072_=_C7095 ,C7072_=_C7096 ,C7072_=_C7713 ,C7074_=_C7075 ,\nC7074_=_C7076 ,C7074_=_C7079 ,C7074_=_C7080 ,C7074_=_C7081 ,C7074_=_C7082 ,C7074_=_C7083 ,\nC7074_=_C7086 ,C7074_=_C7087 ,C7074_=_C7088 ,C7074_=_C7092 ,C7074_=_C7093 ,C7074_=_C7094 ,\nC7074_=_C7095 ,C7074_=_C7096 ,C7074_=_C7138 ,C7074_=_C7716 ,C7075_=_C7076 ,C7075_=_C7079 ,\nC7075_=_C7080 ,C7075_=_C7081 ,C7075_=_C7082 ,C7075_=_C7083 ,C7075_=_C7086 ,C7075_=_C7087 ,\nC7075_=_C7088 ,C7075_=_C7092 ,C7075_=_C7093 ,C7075_=_C7094 ,C7075_=_C7095 ,C7075_=_C7096 ,\nC7076_=_C7079 ,C7076_=_C7080 ,C7076_=_C7081 ,C7076_=_C7082 ,C7076_=_C7083 ,C7076_=_C7086 ,\nC7076_=_C7087 ,C7076_=_C7088 ,C7076_=_C7092 ,C7076_=_C7093 ,C7076_=_C7094 ,C7076_=_C7095 ,\nC7076_=_C7096 ,C7076_=_C7851 ,C7079_=_C7080 ,C7079_=_C7081 ,C7079_=_C7082 ,C7079_=_C7083 ,\nC7079_=_C7086 ,C7079_=_C7087 ,C7079_=_C7088 ,C7079_=_C7092 ,C7079_=_C7093 ,C7079_=_C7094 ,\nC7079_=_C7095 ,C7079_=_C7096 ,C7080_=_C7081 ,C7080_=_C7082 ,C7080_=_C7083 ,C7080_=_C7086 ,\nC7080_=_C7087 ,C7080_=_C7088 ,C7080_=_C7092 ,C7080_=_C7093 ,C7080_=_C7094 ,C7080_=_C7095 ,\nC7080_=_C7096 ,C7081_=_C7082 ,C7081_=_C7083 ,C7081_=_C7086 ,C7081_=_C7087 ,C7081_=_C7088 ,\nC7081_=_C7092 ,C7081_=_C7093 ,C7081_=_C7094 ,C7081_=_C7095 ,C7081_=_C7096 ,C7082_=_C7083 ,\nC7082_=_C7086 ,C7082_=_C7087 ,C7082_=_C7088 ,C7082_=_C7092 ,C7082_=_C7093 ,C7082_=_C7094 ,\nC7082_=_C7095 ,C7082_=_C7096 ,C7082_=_C7272 ,C7082_=_C7296 ,C7082_=_C8271 ,C7083_=_C7086 ,\nC7083_=_C7087 ,C7083_=_C7088 ,C7083_=_C7092 ,C7083_=_C7093 ,C7083_=_C7094 ,C7083_=_C7095 ,\nC7083_=_C7096 ,C7083_=_C7273 ,C7086_=_C7087 ,C7086_=_C7088 ,C7086_=_C7092 ,C7086_=_C7093 ,\nC7086_=_C7094 ,C7086_=_C7095 ,C7086_=_C7096 ,C7086_=_C7181 ,C7086_=_C7450 ,C7087_=_C7088 ,\nC7087_=_C7092 ,C7087_=_C7093 ,C7087_=_C7094 ,C7087_=_C7095 ,C7087_=_C7096 ,C7088_=_C7092 ,\nC7088_=_C7093 ,C7088_=_C7094 ,C7088_=_C7095 ,C7088_=_C7096 ,C7092_=_C7093 ,C7092_=_C7094 ,\nC7092_=_C7095 ,C7092_=_C7096 ,C7092_=_C7182 ,C7092_=_C7451 ,C7093_=_C7094 ,C7093_=_C7095 ,\nC7093_=_C7096 ,C7094_=_C7095 ,C7094_=_C7096 ,C7095_=_C7096 ,C7105_=_C7163 ,C7105_=_C7164 ,\nC7105_=_C7165 ,C7105_=_C7166 ,C7105_=_C7167 ,C7105_=_C7168 ,C7105_=_C7169 ,C7105_=_C7170 ,\nC7109_=_C7112 ,C7109_=_C7113 ,C7109_=_C7116 ,C7109_=_C7117 ,C7109_=_C7118 ,C7109_=_C7120 ,\nC7109_=_C7122 ,C7109_=_C7127 ,C7109_=_C7128 ,C7109_=_C7130 ,C7109_=_C7132 ,C7109_=_C7133 ,\nC7109_=_C7134 ,C7109_=_C7137 ,C7109_=_C7138 ,C7109_=_C7139 ,C7109_=_C7142 ,C7109_=_C7143 ,\nC7109_=_C7145 ,C7109_=_C7147 ,C7109_=_C7466 ,C7112_=_C7113 ,C7112_=_C7116 ,C7112_=_C7117 ,\nC7112_=_C7118 ,C7112_=_C7120 ,C7112_=_C7122 ,C7113_=_C7116 ,C7113_=_C7117 ,C7113_=_C7118 ,\nC7113_=_C7120 ,C7113_=_C7122 ,C7116_=_C7117 ,C7116_=_C7118 ,C7116_=_C7120 ,C7116_=_C7122 ,\nC7117_=_C7118 ,C7117_=_C7120 ,C7117_=_C7122 ,C7118_=_C7120 ,C7118_=_C7122 ,C7120_=_C7122 ,\nC7127_=_C7128 ,C7127_=_C7130 ,C7127_=_C7132 ,C7127_=_C7133 ,C7127_=_C7134 ,C7127_=_C7137 ,\nC7127_=_C7138 ,C7127_=_C7139 ,C7127_=_C7142 ,C7127_=_C7143 ,C7127_=_C7145 ,C7127_=_C7147 ,\nC7127_=_C7150 ,C7127_=_C7151 ,C7127_=_C7152 ,C7127_=_C7153 ,C7127_=_C7158 ,C7127_=_C7159 ,\nC7127_=_C7160 ,C7127_=_C7161 ,C7128_=_C7130 ,C7128_=_C7132 ,C7128_=_C7133 ,C7128_=_C7134 ,\nC7128_=_C7137 ,C7128_=_C7138 ,C7128_=_C7139 ,C7128_=_C7142 ,C7128_=_C7143 ,C7128_=_C7145 ,\nC7128_=_C7147 ,C7128_=_C7150 ,C7128_=_C7151 ,C7128_=_C7152 ,C7128_=_C7153 ,C7128_=_C7158 ,\nC7128_=_C7159 ,C7128_=_C7160 ,C7128_=_C7161 ,C7130_=_C7132 ,C7130_=_C7133 ,C7130_=_C7134 ,\nC7130_=_C7137 ,C7130_=_C7138 ,C7130_=_C7139 ,C7130_=_C7142 ,C7130_=_C7143 ,C7130_=_C7145 ,\nC7130_=_C7147 ,C7130_=_C7185 ,C7132_=_C7133 ,C7132_=_C7134 ,C7132_=_C7137 ,C7132_=_C7138 ,\nC7132_=_C7139 ,C7132_=_C7142 ,C7132_=_C7143 ,C7132_=_C7145 ,C7132_=_C7147 ,C7132_=_C7150 ,\nC7132_=_C7151 ,C7132_=_C7185 ,C7132_=_C7229 ,C7132_=_C7243 ,C7132_=_C7267 ,C7132_=_C7270 ,\nC7132_=_C7272 ,C7132_=_C7273 ,C7132_=_C7276 ,C7133_=_C7134 ,C7133_=_C7137 ,C7133_=_C7138 ,\nC7133_=_C7139 ,C7133_=_C7142 ,C7133_=_C7143 ,C7133_=_C7145 ,C7133_=_C7147 ,C7133_=_C7152 ,\nC7133_=_C7222 ,C7133_=_C7243 ,C7133_=_C7267 ,C7133_=_C7282 ,C7133_=_C7285 ,C7133_=_C7286 ,\nC7134_=_C7137 ,C7134_=_C7138 ,C7134_=_C7139 ,C7134_=_C7142 ,C7134_=_C7143 ,C7134_=_C7145 ,\nC7134_=_C7147 ,C7134_=_C7153 ,C7134_=_C7222 ,C7134_=_C7282 ,C7134_=_C7296 ,C7134_=_C7302 ,\nC7137_=_C7138 ,C7137_=_C7139 ,C7137_=_C7142 ,C7137_=_C7143 ,C7137_=_C7145 ,C7137_=_C7147 ,\nC7137_=_C7620 ,C7138_=_C7139 ,C7138_=_C7142 ,C7138_=_C7143 ,C7138_=_C7145 ,C7138_=_C7147 ,\nC7138_=_C7716 ,C7139_=_C7142 ,C7139_=_C7143 ,C7139_=_C7145 ,C7139_=_C7147 ,C7139_=_C7855 ,\nC7142_=_C7143 ,C7142_=_C7145 ,C7142_=_C7147 ,C7143_=_C7145 ,C7143_=_C7147 ,C7143_=_C8155 ,\nC7145_=_C7147 ,C7145_=_C8388 ,C7147_=_C8757 ,C7150_=_C7151 ,C7150_=_C7152 ,C7150_=_C7153 ,\nC7150_=_C7158 ,C7150_=_C7159 ,C7150_=_C7160 ,C7150_=_C7161 ,C7150_=_C7185 ,C7150_=_C7229 ,\nC7150_=_C7243 ,C7150_=_C7267 ,C7150_=_C7270 ,C7150_=_C7272 ,C7150_=_C7273 ,C7150_=_C7276 ,\nC7151_=_C7152 ,C7151_=_C7153 ,C7151_=_C7158 ,C7151_=_C7159 ,C7151_=_C7160 ,C7151_=_C7161 ,\nC7151_=_C7185 ,C7151_=_C7229 ,C7151_=_C7243 ,C7151_=_C7267 ,C7151_=_C7270 ,C7151_=_C7272 ,\nC7151_=_C7273 ,C7151_=_C7276 ,C7152_=_C7153 ,C7152_=_C7158 ,C7152_=_C7159 ,C7152_=_C7160 ,\nC7152_=_C7161 ,C7152_=_C7222 ,C7152_=_C7243 ,C7152_=_C7267 ,C7152_=_C7282 ,C7152_=_C7285 ,\nC7152_=_C7286 ,C7153_=_C7158 ,C7153_=_C7159 ,C7153_=_C7160 ,C7153_=_C7161 ,C7153_=_C7222 ,\nC7153_=_C7282 ,C7153_=_C7296 ,C7153_=_C7302 ,C7158_=_C7159 ,C7158_=_C7160 ,C7158_=_C7161 ,\nC7158_=_C7945 ,C7158_=_C7946 ,C7158_=_C7947 ,C7158_=_C7950 ,C7159_=_C7160 ,C7159_=_C7161 ,\nC7159_=_C7941 ,C7159_=_C8053 ,C7159_=_C8060 ,C7160_=_C7161 ,C7160_=_C7254 ,C7160_=_C7477 ,\nC7160_=_C7529 ,C7161_=_C7257 ,C7161_=_C7478 ,C7161_=_C7530 ,C7163_=_C7164 ,C7163_=_C7165 ,\nC7163_=_C7166 ,C7163_=_C7167 ,C7163_=_C7168 ,C7163_=_C7169 ,C7163_=_C7170 ,C7163_=_C7941 ,\nC7164_=_C7165 ,C7164_=_C7166 ,C7164_=_C7167 ,C7164_=_C7168 ,C7164_=_C7169 ,C7164_=_C7170 ,\nC7164_=_C8053 ,C7165_=_C7166 ,C7165_=_C7167 ,C7165_=_C7168 ,C7165_=_C7169 ,C7165_=_C7170 ,\nC7166_=_C7167 ,C7166_=_C7168 ,C7166_=_C7169 ,C7166_=_C7170 ,C7167_=_C7168 ,C7167_=_C7169 ,\nC7167_=_C7170 ,C7168_=_C7169 ,C7168_=_C7170 ,C7169_=_C7170 ,C7181_=_C7182 ,C7181_=_C7450 ,\nC7182_=_C7451 ,C7185_=_C7229 ,C7185_=_C7243 ,C7185_=_C7267 ,C7185_=_C7270</w:t>
      </w:r>
    </w:p>
    <w:p>
      <w:pPr>
        <w:pStyle w:val="PreformattedText"/>
        <w:bidi w:val="0"/>
        <w:spacing w:before="0" w:after="0"/>
        <w:jc w:val="left"/>
        <w:rPr/>
      </w:pPr>
      <w:r>
        <w:rPr/>
        <w:t xml:space="preserve"> </w:t>
      </w:r>
      <w:r>
        <w:rPr/>
        <w:t>,C7185_=_C7272 ,\nC7185_=_C7273 ,C7185_=_C7276 ,C7193_=_C7194 ,C7193_=_C7197 ,C7193_=_C7198 ,C7193_=_C7199 ,\nC7193_=_C7201 ,C7193_=_C7202 ,C7193_=_C7203 ,C7194_=_C7197 ,C7194_=_C7198 ,C7194_=_C7199 ,\nC7194_=_C7201 ,C7194_=_C7202 ,C7194_=_C7203 ,C7197_=_C7198 ,C7197_=_C7199 ,C7197_=_C7201 ,\nC7197_=_C7202 ,C7197_=_C7203 ,C7198_=_C7199 ,C7198_=_C7201 ,C7198_=_C7202 ,C7198_=_C7203 ,\nC7199_=_C7201 ,C7199_=_C7202 ,C7199_=_C7203 ,C7201_=_C7202 ,C7201_=_C7203 ,C7202_=_C7203 ,\nC7216_=_C7219 ,C7216_=_C7220 ,C7216_=_C7221 ,C7219_=_C7220 ,C7219_=_C7221 ,C7219_=_C8709 ,\nC7219_=_C8710 ,C7219_=_C8711 ,C7219_=_C8712 ,C7220_=_C7221 ,C7222_=_C7243 ,C7222_=_C7267 ,\nC7222_=_C7282 ,C7222_=_C7285 ,C7222_=_C7286 ,C7222_=_C7296 ,C7222_=_C7302 ,C7229_=_C7232 ,\nC7229_=_C7236 ,C7229_=_C7237 ,C7229_=_C7238 ,C7229_=_C7239 ,C7229_=_C7240 ,C7229_=_C7241 ,\nC7229_=_C7242 ,C7229_=_C7243 ,C7229_=_C7267 ,C7229_=_C7270 ,C7229_=_C7272 ,C7229_=_C7273 ,\nC7229_=_C7276 ,C7232_=_C7236 ,C7232_=_C7237 ,C7232_=_C7238 ,C7232_=_C7239 ,C7232_=_C7240 ,\nC7232_=_C7241 ,C7232_=_C7242 ,C7236_=_C7237 ,C7236_=_C7238 ,C7236_=_C7239 ,C7236_=_C7240 ,\nC7236_=_C7241 ,C7236_=_C7242 ,C7236_=_C7276 ,C7236_=_C8729 ,C7236_=_C8730 ,C7236_=_C8731 ,\nC7236_=_C8732 ,C7237_=_C7238 ,C7237_=_C7239 ,C7237_=_C7240 ,C7237_=_C7241 ,C7237_=_C7242 ,\nC7238_=_C7239 ,C7238_=_C7240 ,C7238_=_C7241 ,C7238_=_C7242 ,C7239_=_C7240 ,C7239_=_C7241 ,\nC7239_=_C7242 ,C7240_=_C7241 ,C7240_=_C7242 ,C7241_=_C7242 ,C7243_=_C7267 ,C7243_=_C7270 ,\nC7243_=_C7272 ,C7243_=_C7273 ,C7243_=_C7276 ,C7243_=_C7282 ,C7243_=_C7285 ,C7243_=_C7286 ,\nC7251_=_C7254 ,C7251_=_C7255 ,C7251_=_C7256 ,C7251_=_C7257 ,C7251_=_C7258 ,C7251_=_C7259 ,\nC7251_=_C7261 ,C7251_=_C7262 ,C7251_=_C7263 ,C7251_=_C7264 ,C7254_=_C7255 ,C7254_=_C7256 ,\nC7254_=_C7257 ,C7254_=_C7258 ,C7254_=_C7259 ,C7254_=_C7261 ,C7254_=_C7262 ,C7254_=_C7263 ,\nC7254_=_C7264 ,C7254_=_C7477 ,C7254_=_C7529 ,C7255_=_C7256 ,C7255_=_C7257 ,C7255_=_C7258 ,\nC7255_=_C7259 ,C7255_=_C7261 ,C7255_=_C7262 ,C7255_=_C7263 ,C7255_=_C7264 ,C7255_=_C7713 ,\nC7255_=_C7723 ,C7255_=_C7851 ,C7255_=_C7861 ,C7256_=_C7257 ,C7256_=_C7258 ,C7256_=_C7259 ,\nC7256_=_C7261 ,C7256_=_C7262 ,C7256_=_C7263 ,C7256_=_C7264 ,C7256_=_C8009 ,C7256_=_C8023 ,\nC7257_=_C7258 ,C7257_=_C7259 ,C7257_=_C7261 ,C7257_=_C7262 ,C7257_=_C7263 ,C7257_=_C7264 ,\nC7257_=_C7478 ,C7257_=_C7530 ,C7258_=_C7259 ,C7258_=_C7261 ,C7258_=_C7262 ,C7258_=_C7263 ,\nC7258_=_C7264 ,C7258_=_C8748 ,C7258_=_C8749 ,C7258_=_C8750 ,C7258_=_C8751 ,C7259_=_C7261 ,\nC7259_=_C7262 ,C7259_=_C7263 ,C7259_=_C7264 ,C7261_=_C7262 ,C7261_=_C7263 ,C7261_=_C7264 ,\nC7262_=_C7263 ,C7262_=_C7264 ,C7263_=_C7264 ,C7267_=_C7270 ,C7267_=_C7272 ,C7267_=_C7273 ,\nC7267_=_C7276 ,C7267_=_C7282 ,C7267_=_C7285 ,C7267_=_C7286 ,C7267_=_C8573 ,C7270_=_C7272 ,\nC7270_=_C7273 ,C7270_=_C7276 ,C7272_=_C7273 ,C7272_=_C7276 ,C7272_=_C7296 ,C7273_=_C7276 ,\nC7276_=_C8729 ,C7276_=_C8730 ,C7276_=_C8731 ,C7276_=_C8732 ,C7282_=_C7285 ,C7282_=_C7286 ,\nC7282_=_C7296 ,C7282_=_C7302 ,C7282_=_C8562 ,C7285_=_C7286 ,C7285_=_C8531 ,C7285_=_C8532 ,\nC7286_=_C7986 ,C7286_=_C8546 ,C7286_=_C8612 ,C7296_=_C7302 ,C7302_=_C7340 ,C7302_=_C7563 ,\nC7302_=_C7620 ,C7302_=_C7655 ,C7302_=_C7990 ,C7302_=_C8060 ,C7302_=_C8090 ,C7302_=_C8117 ,\nC7302_=_C8531 ,C7302_=_C8540 ,C7302_=_C8541 ,C7302_=_C8542 ,C7302_=_C8543 ,C7302_=_C8544 ,\nC7302_=_C8545 ,C7340_=_C7563 ,C7340_=_C7620 ,C7340_=_C7655 ,C7340_=_C7990 ,C7340_=_C8060 ,\nC7340_=_C8090 ,C7340_=_C8117 ,C7340_=_C8531 ,C7340_=_C8540 ,C7340_=_C8541 ,C7340_=_C8542 ,\nC7340_=_C8543 ,C7340_=_C8544 ,C7340_=_C8545 ,C7450_=_C7451 ,C7458_=_C7520 ,C7466_=_C7473 ,\nC7466_=_C7474 ,C7466_=_C7477 ,C7466_=_C7478 ,C7473_=_C7474 ,C7473_=_C7477 ,C7473_=_C7478 ,\nC7474_=_C7477 ,C7474_=_C7478 ,C7477_=_C7478 ,C7477_=_C7529 ,C7478_=_C7530 ,C7488_=_C7489 ,\nC7527_=_C7528 ,C7527_=_C7529 ,C7527_=_C7530 ,C7528_=_C7529 ,C7528_=_C7530 ,C7529_=_C7530 ,\nC7563_=_C7620 ,C7563_=_C7655 ,C7563_=_C7990 ,C7563_=_C8060 ,C7563_=_C8090 ,C7563_=_C8117 ,\nC7563_=_C8531 ,C7563_=_C8540 ,C7563_=_C8541 ,C7563_=_C8542 ,C7563_=_C8543 ,C7563_=_C8544 ,\nC7563_=_C8545 ,C7620_=_C7655 ,C7620_=_C7990 ,C7620_=_C8060 ,C7620_=_C8090 ,C7620_=_C8117 ,\nC7620_=_C8531 ,C7620_=_C8540 ,C7620_=_C8541 ,C7620_=_C8542 ,C7620_=_C8543 ,C7620_=_C8544 ,\nC7620_=_C8545 ,C7655_=_C7990 ,C7655_=_C8060 ,C7655_=_C8090 ,C7655_=_C8117 ,C7655_=_C8531 ,\nC7655_=_C8540 ,C7655_=_C8541 ,C7655_=_C8542 ,C7655_=_C8543 ,C7655_=_C8544 ,C7655_=_C8545 ,\nC7711_=_C7721 ,C7711_=_C7725 ,C7711_=_C7849 ,C7711_=_C7859 ,C7711_=_C7863 ,C7711_=_C8013 ,\nC7713_=_C7723 ,C7713_=_C7851 ,C7713_=_C7861 ,C7716_=_C8257 ,C7716_=_C8258 ,C7721_=_C7725 ,\nC7721_=_C7849 ,C7721_=_C7859 ,C7721_=_C7863 ,C7721_=_C8013 ,C7723_=_C7725 ,C7723_=_C7851 ,\nC7723_=_C7861 ,C7725_=_C7849 ,C7725_=_C7859 ,C7725_=_C7863 ,C7725_=_C8013 ,C7849_=_C7859 ,\nC7849_=_C7863 ,C7849_=_C8013 ,C7851_=_C7861 ,C7855_=_C9030 ,C7855_=_C9031 ,C7855_=_C9032 ,\nC7855_=_C9033 ,C7855_=_C9034 ,C7855_=_C9035 ,C7859_=_C7863 ,C7859_=_C8013 ,C7861_=_C7863 ,\nC7863_=_C8013 ,C7941_=_C8053 ,C7941_=_C8090 ,C7945_=_C7946 ,C7945_=_C7947 ,C7945_=_C7950 ,\nC7945_=_C7967 ,C7946_=_C7947 ,C7946_=_C7950 ,C7946_=_C8003 ,C7946_=_C8528 ,C7947_=_C7950 ,\nC7947_=_C8004 ,C7967_=_C8528 ,C7967_=_C8542 ,C7970_=_C7972 ,C7970_=_C7986 ,C7986_=_C8546 ,\nC7986_=_C8612 ,C7990_=_C8060 ,C7990_=_C8090 ,C7990_=_C8117 ,C7990_=_C8531 ,C7990_=_C8540 ,\nC7990_=_C8541 ,C7990_=_C8542 ,C7990_=_C8543 ,C7990_=_C8544 ,C7990_=_C8545 ,C8003_=_C8004 ,\nC8003_=_C8009 ,C8003_=_C8010 ,C8003_=_C8011 ,C8003_=_C8012 ,C8003_=_C8013 ,C8003_=_C8014 ,\nC8004_=_C8023 ,C8004_=_C8024 ,C8004_=_C8025 ,C8004_=_C8026 ,C8004_=_C8027 ,C8004_=_C8028 ,\nC8004_=_C8030 ,C8009_=_C8010 ,C8009_=_C8011 ,C8009_=_C8012 ,C8009_=_C8013 ,C8009_=_C8014 ,\nC8009_=_C8023 ,C8010_=_C8011 ,C8010_=_C8012 ,C8010_=_C8013 ,C8010_=_C8014 ,C8011_=_C8012 ,\nC8011_=_C8013 ,C8011_=_C8014 ,C8012_=_C8013 ,C8012_=_C8014 ,C8013_=_C8014 ,C8023_=_C8024 ,\nC8023_=_C8025 ,C8023_=_C8026 ,C8023_=_C8027 ,C8023_=_C8028 ,C8023_=_C8030 ,C8024_=_C8025 ,\nC8024_=_C8026 ,C8024_=_C8027 ,C8024_=_C8028 ,C8024_=_C8030 ,C8024_=_C8573 ,C8025_=_C8026 ,\nC8025_=_C8027 ,C8025_=_C8028 ,C8025_=_C8030 ,C8026_=_C8027 ,C8026_=_C8028 ,C8026_=_C8030 ,\nC8027_=_C8028 ,C8027_=_C8030 ,C8028_=_C8030 ,C8030_=_C9024 ,C8053_=_C8117 ,C8060_=_C8090 ,\nC8060_=_C8117 ,C8060_=_C8531 ,C8060_=_C8540 ,C8060_=_C8541 ,C8060_=_C8542 ,C8060_=_C8543 ,\nC8060_=_C8544 ,C8060_=_C8545 ,C8090_=_C8117 ,C8090_=_C8531 ,C8090_=_C8540 ,C8090_=_C8541 ,\nC8090_=_C8542 ,C8090_=_C8543 ,C8090_=_C8544 ,C8090_=_C8545 ,C8117_=_C8531 ,C8117_=_C8540 ,\nC8117_=_C8541 ,C8117_=_C8542 ,C8117_=_C8543 ,C8117_=_C8544 ,C8117_=_C8545 ,C8246_=_C8247 ,\nC8257_=_C8258 ,C8516_=_C8517 ,C8522_=_C8540 ,C8528_=_C8543 ,C8531_=_C8532 ,C8531_=_C8540 ,\nC8531_=_C8541 ,C8531_=_C8542 ,C8531_=_C8543 ,C8531_=_C8544 ,C8531_=_C8545 ,C8540_=_C8541 ,\nC8540_=_C8542 ,C8540_=_C8543 ,C8540_=_C8544 ,C8540_=_C8545 ,C8541_=_C8542 ,C8541_=_C8543 ,\nC8541_=_C8544 ,C8541_=_C8545 ,C8542_=_C8543 ,C8542_=_C8544 ,C8542_=_C8545 ,C8543_=_C8544 ,\nC8543_=_C8545 ,C8544_=_C8545 ,C8546_=_C8612 ,C8621_=_C8622 ,C8703_=_C8704 ,C8709_=_C8710 ,\nC8709_=_C8711 ,C8709_=_C8712 ,C8710_=_C8711 ,C8710_=_C8712 ,C8711_=_C8712 ,C8718_=_C8719 ,\nC8718_=_C8720 ,C8718_=_C8721 ,C8718_=_C8722 ,C8718_=_C8723 ,C8719_=_C8720 ,C8719_=_C8721 ,\nC8719_=_C8722 ,C8719_=_C8723 ,C8720_=_C8721 ,C8720_=_C8722 ,C8720_=_C8723 ,C8721_=_C8722 ,\nC8721_=_C8723 ,C8722_=_C8723 ,C8729_=_C8730 ,C8729_=_C8731 ,C8729_=_C8732 ,C8730_=_C8731 ,\nC8730_=_C8732 ,C8731_=_C8732 ,C8748_=_C8749 ,C8748_=_C8750 ,C8748_=_C8751 ,C8749_=_C8750 ,\nC8749_=_C8751 ,C8750_=_C8751 ,C8757_=_C8758 ,C8757_=_C8759 ,C8757_=_C8760 ,C8757_=_C8761 ,\nC8757_=_C8762 ,C8757_=_C8763 ,C8758_=_C8759 ,C8758_=_C8760 ,C8758_=_C8761 ,C8758_=_C8762 ,\nC8758_=_C8763 ,C8759_=_C8760 ,C8759_=_C8761 ,C8759_=_C8762 ,C8759_=_C8763 ,C8760_=_C8761 ,\nC8760_=_C8762 ,C8760_=_C8763 ,C8761_=_C8762 ,C8761_=_C8763 ,C8762_=_C8763 ,C9023_=_C9024 ,\nC9030_=_C9031 ,C9030_=_C9032 ,C9030_=_C9033 ,C9030_=_C9034 ,C9030_=_C9035 ,C9031_=_C9032 ,\nC9031_=_C9033 ,C9031_=_C9034 ,C9031_=_C9035 ,C9032_=_C9033 ,C9032_=_C9034 ,C9032_=_C9035 ,\nC9033_=_C9034 ,C9033_=_C9035 ,C9034_=_C9035 ,"];3167[shape=box, label="id:3167 level: 5\n375: C319 C1718 C6955 C6958 C6987 \nC6995 C6996 C6998 C6999 C7000 C7001 \nC7002 C7004 C7006 C7007 C7008 C7016 \nC7018 C7019 C7020 C7021 C7022 C7024 \nC7025 C7026 C7027 C7028 C7029 C7032 \nC7033 C7035 C7038 C7039 C7043 C7044 \nC7045 C7047 C7048 C7049 C7051 C7052 \nC7053 C7054 C7055 C7056 C7057 C7058 \nC7059 C7060 C7061 C7062 C7063 C7064 \nC7065 C7066 C7067 C7068 C7069 C7070 \nC7071 C7072 C7073 C7074 C7075 C7076 \nC7077 C7078 C7079 C7080 C7081 C7082 \nC7083 C7085 C7086 C7087 C7088 C7091 \nC7092 C7093 C7094 C7095 C7096 C7098 \nC7099 C7100 C7101 C7103 C7105 C7106 \nC7107 C7111 C7113 C7114 C7115 C7116 \nC7118 C7119 C7121 C7122 C7123 C7124 \nC7125 C7126 C7132 C7138 C7139 C7143 \nC7145 C7147 C7150 C7151 C7152 C7158 \nC7160 C7161 C7166 C7167 C7168 C7170 \nC7181 C7182 C7185 C7193 C7194 C7197 \nC7198 C7199 C7201 C7202 C7203 C7206 \nC7207 C7220 C7221 C7229 C7238 C7239 \nC7240 C7241 C7242 C7243 C7254 C7256 \nC7257 C7261 C7262 C7263 C7264 C7267 \nC7268 C7270 C7271 C7272 C7273 C7274 \nC7275 C7276 C7277 C7278 C7279 C7285 \nC7342 C7370 C7373 C7375 C7378 C7395 \nC7435 C7438 C7440 C7443 C7450 C7451 \nC7458 C7473 C7477 C7478 C7527 C7529 \nC7530 C7534 C7535 C7587 C7591 C7711 \nC7721 C7723 C7725 C7749 C7750 C7751 \nC7754 C7759 C7764 C7765 C7849 C7859 \nC7860 C7861 C7863 C7888 C7930 C7945 \nC7946 C7947 C7950 C7961 C7962 C7963 \nC7964 C7965 C7966 C7980 C7992 C8003 \nC8004 C8009 C8010 C8011 C8012 C8013 \nC8014 C8023 C8024 C8025 C8026 C8027 \nC8028 C8030 C8155 C8164 C8180 C8185 \nC8220 C8242 C8243 C8244 C8288 C8289 \nC8290 C8291 C8294 C8295 C8308 C8309 \nC8315 C8316 C8321 C8322 C8329 C8388 \nC8390 C8432 C8456 C8487 C8531 C8532 \nC8533 C8534 C8535 C8536 C8549 C8550 \nC8551 C8552 C8573 C8579 C8586</w:t>
      </w:r>
    </w:p>
    <w:p>
      <w:pPr>
        <w:pStyle w:val="PreformattedText"/>
        <w:bidi w:val="0"/>
        <w:spacing w:before="0" w:after="0"/>
        <w:jc w:val="left"/>
        <w:rPr/>
      </w:pPr>
      <w:r>
        <w:rPr/>
        <w:t xml:space="preserve"> </w:t>
      </w:r>
      <w:r>
        <w:rPr/>
        <w:t>C8597 \nC8598 C8613 C8709 C8710 C8711 C8712 \nC8729 C8730 C8731 C8732 C8748 C8749 \nC8750 C8751 C8757 C8758 C8759 C8760 \nC8761 C8762 C8763 C8874 C8880 C8882 \nC8885 C8889 C8892 C8894 C8895 C8896 \nC8897 C8898 C8899 C8901 C8909 C8915 \nC8916 C8917 C8920 C8922 C8930 C8934 \nC8936 C8937 C8938 C8941 C8942 C8943 \nC8944 C8949 C8950 C8952 C8957 C8963 \nC8966 C8971 C8982 C8986 C8987 C9004 \nC9017 C9023 C9024 C9030 C9031 C9032 \nC9033 C9034 C9037 C9047 C9051 C9052 \nC9055 C9056 C9058 C9059 C9060 C9080 \nC9081 C9083 C9086 C9087 C9093 C9094 \nC9098 C9105 C9108 C9109 C9138 C9178 \nC9468 C9714 C9715 C9726 C9745 C9766 \nC9783 C9806 C9831 C9864 C9882 C9921 \nC9946 C9982 C10013 C10035 \n2368: C319_=_C7033( C319 C7033 ) C319_=_C7049( C319 C7049 ) C319_=_C7051( C319 C7051 ) C319_=_C7052( C319 C7052 ) C319_=_C7053( C319 C7053 ) \nC319_=_C7054( C319 C7054 ) C319_=_C7055( C319 C7055 ) C319_=_C7056( C319 C7056 ) C319_=_C7057( C319 C7057 ) C319_=_C7058( C319 C7058 ) C319_=_C7059( C319 C7059 ) \nC319_=_C7060( C319 C7060 ) C319_=_C7061( C319 C7061 ) C319_=_C7062( C319 C7062 ) C319_=_C7063( C319 C7063 ) C319_=_C7064( C319 C7064 ) C319_=_C7065( C319 C7065 ) \nC319_=_C7066( C319 C7066 ) C319_=_C7067( C319 C7067 ) C319_=_C7068( C319 C7068 ) C319_=_C7069( C319 C7069 ) C319_=_C7070( C319 C7070 ) C319_=_C7071( C319 C7071 ) \nC319_=_C7072( C319 C7072 ) C319_=_C7073( C319 C7073 ) C319_=_C7074( C319 C7074 ) C319_=_C7075( C319 C7075 ) C319_=_C7076( C319 C7076 ) C319_=_C7077( C319 C7077 ) \nC319_=_C7078( C319 C7078 ) C319_=_C7079( C319 C7079 ) C319_=_C7080( C319 C7080 ) C319_=_C7081( C319 C7081 ) C319_=_C7082( C319 C7082 ) C319_=_C7083( C319 C7083 ) \nC319_=_C7085( C319 C7085 ) C319_=_C7086( C319 C7086 ) C319_=_C7087( C319 C7087 ) C319_=_C7088( C319 C7088 ) C319_=_C7091( C319 C7091 ) C319_=_C7092( C319 C7092 ) \nC319_=_C7093( C319 C7093 ) C319_=_C7094( C319 C7094 ) C319_=_C7095( C319 C7095 ) C319_=_C7096( C319 C7096 ) C319_=_C7098( C319 C7098 ) C319_=_C7099( C319 C7099 ) \nC319_=_C7100( C319 C7100 ) C319_=_C7101( C319 C7101 ) C319_=_C7132( C319 C7132 ) C319_=_C7138( C319 C7138 ) C319_=_C7139( C319 C7139 ) C319_=_C7143( C319 C7143 ) \nC319_=_C7145( C319 C7145 ) C319_=_C7147( C319 C7147 ) C1718_=_C7587( C1718 C7587 ) C1718_=_C7591( C1718 C7591 ) C1718_=_C7749( C1718 C7749 ) C1718_=_C7945( C1718 C7945 ) \nC1718_=_C7961( C1718 C7961 ) C1718_=_C7962( C1718 C7962 ) C1718_=_C7963( C1718 C7963 ) C1718_=_C7964( C1718 C7964 ) C1718_=_C7965( C1718 C7965 ) C1718_=_C7966( C1718 C7966 ) \nC1718_=_C8003( C1718 C8003 ) C1718_=_C8004( C1718 C8004 ) C6955_=_C6958( C6955 C6958 ) C6955_=_C7058( C6955 C7058 ) C6955_=_C7268( C6955 C7268 ) C6987_=_C9086( C6987 C9086 ) \nC6987_=_C9087( C6987 C9087 ) C6995_=_C6996( C6995 C6996 ) C6995_=_C6998( C6995 C6998 ) C6995_=_C6999( C6995 C6999 ) C6995_=_C7000( C6995 C7000 ) C6995_=_C7001( C6995 C7001 ) \nC6995_=_C7002( C6995 C7002 ) C6995_=_C7004( C6995 C7004 ) C6995_=_C7006( C6995 C7006 ) C6995_=_C7007( C6995 C7007 ) C6996_=_C6998( C6996 C6998 ) C6996_=_C6999( C6996 C6999 ) \nC6996_=_C7000( C6996 C7000 ) C6996_=_C7001( C6996 C7001 ) C6996_=_C7002( C6996 C7002 ) C6996_=_C7004( C6996 C7004 ) C6996_=_C7006( C6996 C7006 ) C6996_=_C7007( C6996 C7007 ) \nC6998_=_C6999( C6998 C6999 ) C6998_=_C7000( C6998 C7000 ) C6998_=_C7001( C6998 C7001 ) C6998_=_C7002( C6998 C7002 ) C6998_=_C7004( C6998 C7004 ) C6998_=_C7006( C6998 C7006 ) \nC6998_=_C7007( C6998 C7007 ) C6999_=_C7000( C6999 C7000 ) C6999_=_C7001( C6999 C7001 ) C6999_=_C7002( C6999 C7002 ) C6999_=_C7004( C6999 C7004 ) C6999_=_C7006( C6999 C7006 ) \nC6999_=_C7007( C6999 C7007 ) C7000_=_C7001( C7000 C7001 ) C7000_=_C7002( C7000 C7002 ) C7000_=_C7004( C7000 C7004 ) C7000_=_C7006( C7000 C7006 ) C7000_=_C7007( C7000 C7007 ) \nC7000_=_C8315( C7000 C8315 ) C7000_=_C8316( C7000 C8316 ) C7001_=_C7002( C7001 C7002 ) C7001_=_C7004( C7001 C7004 ) C7001_=_C7006( C7001 C7006 ) C7001_=_C7007( C7001 C7007 ) \nC7001_=_C8321( C7001 C8321 ) C7001_=_C8322( C7001 C8322 ) C7002_=_C7004( C7002 C7004 ) C7002_=_C7006( C7002 C7006 ) C7002_=_C7007( C7002 C7007 ) C7004_=_C7006( C7004 C7006 ) \nC7004_=_C7007( C7004 C7007 ) C7006_=_C7007( C7006 C7007 ) C7006_=_C8963( C7006 C8963 ) C7006_=_C9083( C7006 C9083 ) C7008_=_C7049( C7008 C7049 ) C7008_=_C7103( C7008 C7103 ) \nC7008_=_C7105( C7008 C7105 ) C7008_=_C7106( C7008 C7106 ) C7008_=_C7107( C7008 C7107 ) C7016_=_C7018( C7016 C7018 ) C7016_=_C7019( C7016 C7019 ) C7016_=_C7020( C7016 C7020 ) \nC7016_=_C7021( C7016 C7021 ) C7016_=_C7022( C7016 C7022 ) C7016_=_C7024( C7016 C7024 ) C7016_=_C7025( C7016 C7025 ) C7016_=_C7026( C7016 C7026 ) C7016_=_C7027( C7016 C7027 ) \nC7016_=_C7028( C7016 C7028 ) C7016_=_C7029( C7016 C7029 ) C7016_=_C7032( C7016 C7032 ) C7018_=_C7019( C7018 C7019 ) C7018_=_C7020( C7018 C7020 ) C7018_=_C7021( C7018 C7021 ) \nC7018_=_C7022( C7018 C7022 ) C7018_=_C7024( C7018 C7024 ) C7018_=_C7025( C7018 C7025 ) C7018_=_C7026( C7018 C7026 ) C7018_=_C7027( C7018 C7027 ) C7018_=_C7028( C7018 C7028 ) \nC7018_=_C7029( C7018 C7029 ) C7018_=_C7032( C7018 C7032 ) C7019_=_C7020( C7019 C7020 ) C7019_=_C7021( C7019 C7021 ) C7019_=_C7022( C7019 C7022 ) C7019_=_C7024( C7019 C7024 ) \nC7019_=_C7025( C7019 C7025 ) C7019_=_C7026( C7019 C7026 ) C7019_=_C7027( C7019 C7027 ) C7019_=_C7028( C7019 C7028 ) C7019_=_C7029( C7019 C7029 ) C7019_=_C7032( C7019 C7032 ) \nC7020_=_C7021( C7020 C7021 ) C7020_=_C7022( C7020 C7022 ) C7020_=_C7024( C7020 C7024 ) C7020_=_C7025( C7020 C7025 ) C7020_=_C7026( C7020 C7026 ) C7020_=_C7027( C7020 C7027 ) \nC7020_=_C7028( C7020 C7028 ) C7020_=_C7029( C7020 C7029 ) C7020_=_C7032( C7020 C7032 ) C7021_=_C7022( C7021 C7022 ) C7021_=_C7024( C7021 C7024 ) C7021_=_C7025( C7021 C7025 ) \nC7021_=_C7026( C7021 C7026 ) C7021_=_C7027( C7021 C7027 ) C7021_=_C7028( C7021 C7028 ) C7021_=_C7029( C7021 C7029 ) C7021_=_C7032( C7021 C7032 ) C7022_=_C7024( C7022 C7024 ) \nC7022_=_C7025( C7022 C7025 ) C7022_=_C7026( C7022 C7026 ) C7022_=_C7027( C7022 C7027 ) C7022_=_C7028( C7022 C7028 ) C7022_=_C7029( C7022 C7029 ) C7022_=_C7032( C7022 C7032 ) \nC7024_=_C7025( C7024 C7025 ) C7024_=_C7026( C7024 C7026 ) C7024_=_C7027( C7024 C7027 ) C7024_=_C7028( C7024 C7028 ) C7024_=_C7029( C7024 C7029 ) C7024_=_C7032( C7024 C7032 ) \nC7025_=_C7026( C7025 C7026 ) C7025_=_C7027( C7025 C7027 ) C7025_=_C7028( C7025 C7028 ) C7025_=_C7029( C7025 C7029 ) C7025_=_C7032( C7025 C7032 ) C7026_=_C7027( C7026 C7027 ) \nC7026_=_C7028( C7026 C7028 ) C7026_=_C7029( C7026 C7029 ) C7026_=_C7032( C7026 C7032 ) C7027_=_C7028( C7027 C7028 ) C7027_=_C7029( C7027 C7029 ) C7027_=_C7032( C7027 C7032 ) \nC7028_=_C7029( C7028 C7029 ) C7028_=_C7032( C7028 C7032 ) C7029_=_C7032( C7029 C7032 ) C7032_=_C9080( C7032 C9080 ) C7033_=_C7035( C7033 C7035 ) C7033_=_C7038( C7033 C7038 ) \nC7033_=_C7039( C7033 C7039 ) C7033_=_C7043( C7033 C7043 ) C7033_=_C7044( C7033 C7044 ) C7033_=_C7045( C7033 C7045 ) C7033_=_C7047( C7033 C7047 ) C7033_=_C7048( C7033 C7048 ) \nC7033_=_C7049( C7033 C7049 ) C7033_=_C7051( C7033 C7051 ) C7033_=_C7052( C7033 C7052 ) C7033_=_C7053( C7033 C7053 ) C7033_=_C7054( C7033 C7054 ) C7033_=_C7055( C7033 C7055 ) \nC7033_=_C7056( C7033 C7056 ) C7033_=_C7057( C7033 C7057 ) C7033_=_C7058( C7033 C7058 ) C7033_=_C7059( C7033 C7059 ) C7033_=_C7060( C7033 C7060 ) C7033_=_C7061( C7033 C7061 ) \nC7033_=_C7062( C7033 C7062 ) C7033_=_C7063( C7033 C7063 ) C7033_=_C7064( C7033 C7064 ) C7033_=_C7065( C7033 C7065 ) C7033_=_C7066( C7033 C7066 ) C7033_=_C7067( C7033 C7067 ) \nC7033_=_C7068( C7033 C7068 ) C7033_=_C7069( C7033 C7069 ) C7033_=_C7070( C7033 C7070 ) C7033_=_C7071( C7033 C7071 ) C7033_=_C7072( C7033 C7072 ) C7033_=_C7073( C7033 C7073 ) \nC7033_=_C7074( C7033 C7074 ) C7033_=_C7075( C7033 C7075 ) C7033_=_C7076( C7033 C7076 ) C7033_=_C7077( C7033 C7077 ) C7033_=_C7078( C7033 C7078 ) C7033_=_C7079( C7033 C7079 ) \nC7033_=_C7080( C7033 C7080 ) C7033_=_C7081( C7033 C7081 ) C7033_=_C7082( C7033 C7082 ) C7033_=_C7083( C7033 C7083 ) C7033_=_C7085( C7033 C7085 ) C7033_=_C7086( C7033 C7086 ) \nC7033_=_C7087( C7033 C7087 ) C7033_=_C7088( C7033 C7088 ) C7033_=_C7091( C7033 C7091 ) C7033_=_C7092( C7033 C7092 ) C7033_=_C7093( C7033 C7093 ) C7033_=_C7094( C7033 C7094 ) \nC7033_=_C7095( C7033 C7095 ) C7033_=_C7096( C7033 C7096 ) C7033_=_C7098( C7033 C7098 ) C7033_=_C7099( C7033 C7099 ) C7033_=_C7100( C7033 C7100 ) C7033_=_C7101( C7033 C7101 ) \nC7033_=_C7395( C7033 C7395 ) C7035_=_C7038( C7035 C7038 ) C7035_=_C7039( C7035 C7039 ) C7035_=_C7043( C7035 C7043 ) C7035_=_C7044( C7035 C7044 ) C7035_=_C7045( C7035 C7045 ) \nC7035_=_C7047( C7035 C7047 ) C7035_=_C7048( C7035 C7048 ) C7038_=_C7039( C7038 C7039 ) C7038_=_C7043( C7038 C7043 ) C7038_=_C7044( C7038 C7044 ) C7038_=_C7045( C7038 C7045 ) \nC7038_=_C7047( C7038 C7047 ) C7038_=_C7048( C7038 C7048 ) C7039_=_C7043( C7039 C7043 ) C7039_=_C7044( C7039 C7044 ) C7039_=_C7045( C7039 C7045 ) C7039_=_C7047( C7039 C7047 ) \nC7039_=_C7048( C7039 C7048 ) C7039_=_C7754( C7039 C7754 ) C7043_=_C7044( C7043 C7044 ) C7043_=_C7045( C7043 C7045 ) C7043_=_C7047( C7043 C7047 ) C7043_=_C7048( C7043 C7048 ) \nC7044_=_C7045( C7044 C7045 ) C7044_=_C7047( C7044 C7047 ) C7044_=_C7048( C7044 C7048 ) C7045_=_C7047( C7045 C7047 ) C7045_=_C7048( C7045 C7048 ) C7047_=_C7048( C7047 C7048 ) \nC7048_=_C9037( C7048 C9037 ) C7049_=_C7051( C7049 C7051 ) C7049_=_C7052( C7049 C7052 ) C7049_=_C7053( C7049 C7053 ) C7049_=_C7054( C7049 C7054 ) C7049_=_C7055( C7049 C7055 ) \nC7049_=_C7056( C7049 C7056 ) C7049_=_C7057( C7049 C7057 ) C7049_=_C7058( C7049 C7058 ) C7049_=_C7059( C7049 C7059 ) C7049_=_C7060( C7049 C7060 ) C7049_=_C7061( C7049 C7061 ) \nC7049_=_C7062( C7049 C7062 ) C7049_=_C7063( C7049 C7063 ) C7049_=_C7064( C7049 C7064 ) C7049_=_C7065( C7049 C7065 ) C7049_=_C7066( C7049 C7066 ) C7049_=_C7067( C7049 C7067 ) \nC7049_=_C7068( C7049 C7068 ) C7049_=_C7069( C7049 C7069 ) C7049_=_C7070( C7049 C7070 ) C7049_=_C7071( C7049 C7071 ) C7049_=_C7072( C7049 C7072 ) C7049_=_C7073( C7049 C7073 ) \nC7049_=_C7074( C7049 C7074</w:t>
      </w:r>
    </w:p>
    <w:p>
      <w:pPr>
        <w:pStyle w:val="PreformattedText"/>
        <w:bidi w:val="0"/>
        <w:spacing w:before="0" w:after="0"/>
        <w:jc w:val="left"/>
        <w:rPr/>
      </w:pPr>
      <w:r>
        <w:rPr/>
        <w:t xml:space="preserve"> </w:t>
      </w:r>
      <w:r>
        <w:rPr/>
        <w:t>) C7049_=_C7075( C7049 C7075 ) C7049_=_C7076( C7049 C7076 ) C7049_=_C7077( C7049 C7077 ) C7049_=_C7078( C7049 C7078 ) C7049_=_C7079( C7049 C7079 ) \nC7049_=_C7080( C7049 C7080 ) C7049_=_C7081( C7049 C7081 ) C7049_=_C7082( C7049 C7082 ) C7049_=_C7083( C7049 C7083 ) C7049_=_C7085( C7049 C7085 ) C7049_=_C7086( C7049 C7086 ) \nC7049_=_C7087( C7049 C7087 ) C7049_=_C7088( C7049 C7088 ) C7049_=_C7091( C7049 C7091 ) C7049_=_C7092( C7049 C7092 ) C7049_=_C7093( C7049 C7093 ) C7049_=_C7094( C7049 C7094 ) \nC7049_=_C7095( C7049 C7095 ) C7049_=_C7096( C7049 C7096 ) C7049_=_C7098( C7049 C7098 ) C7049_=_C7099( C7049 C7099 ) C7049_=_C7100( C7049 C7100 ) C7049_=_C7101( C7049 C7101 ) \nC7049_=_C7103( C7049 C7103 ) C7051_=_C7052( C7051 C7052 ) C7051_=_C7053( C7051 C7053 ) C7051_=_C7054( C7051 C7054 ) C7051_=_C7055( C7051 C7055 ) C7051_=_C7056( C7051 C7056 ) \nC7051_=_C7057( C7051 C7057 ) C7051_=_C7058( C7051 C7058 ) C7051_=_C7059( C7051 C7059 ) C7051_=_C7060( C7051 C7060 ) C7051_=_C7061( C7051 C7061 ) C7051_=_C7062( C7051 C7062 ) \nC7051_=_C7063( C7051 C7063 ) C7051_=_C7064( C7051 C7064 ) C7051_=_C7065( C7051 C7065 ) C7051_=_C7066( C7051 C7066 ) C7051_=_C7067( C7051 C7067 ) C7051_=_C7068( C7051 C7068 ) \nC7051_=_C7069( C7051 C7069 ) C7051_=_C7070( C7051 C7070 ) C7051_=_C7071( C7051 C7071 ) C7051_=_C7072( C7051 C7072 ) C7051_=_C7073( C7051 C7073 ) C7051_=_C7074( C7051 C7074 ) \nC7051_=_C7075( C7051 C7075 ) C7051_=_C7076( C7051 C7076 ) C7051_=_C7077( C7051 C7077 ) C7051_=_C7078( C7051 C7078 ) C7051_=_C7079( C7051 C7079 ) C7051_=_C7080( C7051 C7080 ) \nC7051_=_C7081( C7051 C7081 ) C7051_=_C7082( C7051 C7082 ) C7051_=_C7083( C7051 C7083 ) C7051_=_C7085( C7051 C7085 ) C7051_=_C7086( C7051 C7086 ) C7051_=_C7087( C7051 C7087 ) \nC7051_=_C7088( C7051 C7088 ) C7051_=_C7091( C7051 C7091 ) C7051_=_C7092( C7051 C7092 ) C7051_=_C7093( C7051 C7093 ) C7051_=_C7094( C7051 C7094 ) C7051_=_C7095( C7051 C7095 ) \nC7051_=_C7096( C7051 C7096 ) C7051_=_C7098( C7051 C7098 ) C7051_=_C7099( C7051 C7099 ) C7051_=_C7100( C7051 C7100 ) C7051_=_C7101( C7051 C7101 ) C7051_=_C7111( C7051 C7111 ) \nC7051_=_C7113( C7051 C7113 ) C7051_=_C7114( C7051 C7114 ) C7051_=_C7115( C7051 C7115 ) C7051_=_C7116( C7051 C7116 ) C7051_=_C7118( C7051 C7118 ) C7051_=_C7119( C7051 C7119 ) \nC7051_=_C7121( C7051 C7121 ) C7051_=_C7122( C7051 C7122 ) C7051_=_C7123( C7051 C7123 ) C7051_=_C7124( C7051 C7124 ) C7051_=_C7125( C7051 C7125 ) C7051_=_C7126( C7051 C7126 ) \nC7051_=_C7527( C7051 C7527 ) C7051_=_C7529( C7051 C7529 ) C7051_=_C7530( C7051 C7530 ) C7052_=_C7053( C7052 C7053 ) C7052_=_C7054( C7052 C7054 ) C7052_=_C7055( C7052 C7055 ) \nC7052_=_C7056( C7052 C7056 ) C7052_=_C7057( C7052 C7057 ) C7052_=_C7058( C7052 C7058 ) C7052_=_C7059( C7052 C7059 ) C7052_=_C7060( C7052 C7060 ) C7052_=_C7061( C7052 C7061 ) \nC7052_=_C7062( C7052 C7062 ) C7052_=_C7063( C7052 C7063 ) C7052_=_C7064( C7052 C7064 ) C7052_=_C7065( C7052 C7065 ) C7052_=_C7066( C7052 C7066 ) C7052_=_C7067( C7052 C7067 ) \nC7052_=_C7068( C7052 C7068 ) C7052_=_C7069( C7052 C7069 ) C7052_=_C7070( C7052 C7070 ) C7052_=_C7071( C7052 C7071 ) C7052_=_C7072( C7052 C7072 ) C7052_=_C7073( C7052 C7073 ) \nC7052_=_C7074( C7052 C7074 ) C7052_=_C7075( C7052 C7075 ) C7052_=_C7076( C7052 C7076 ) C7052_=_C7077( C7052 C7077 ) C7052_=_C7078( C7052 C7078 ) C7052_=_C7079( C7052 C7079 ) \nC7052_=_C7080( C7052 C7080 ) C7052_=_C7081( C7052 C7081 ) C7052_=_C7082( C7052 C7082 ) C7052_=_C7083( C7052 C7083 ) C7052_=_C7085( C7052 C7085 ) C7052_=_C7086( C7052 C7086 ) \nC7052_=_C7087( C7052 C7087 ) C7052_=_C7088( C7052 C7088 ) C7052_=_C7091( C7052 C7091 ) C7052_=_C7092( C7052 C7092 ) C7052_=_C7093( C7052 C7093 ) C7052_=_C7094( C7052 C7094 ) \nC7052_=_C7095( C7052 C7095 ) C7052_=_C7096( C7052 C7096 ) C7052_=_C7098( C7052 C7098 ) C7052_=_C7099( C7052 C7099 ) C7052_=_C7100( C7052 C7100 ) C7052_=_C7101( C7052 C7101 ) \nC7053_=_C7054( C7053 C7054 ) C7053_=_C7055( C7053 C7055 ) C7053_=_C7056( C7053 C7056 ) C7053_=_C7057( C7053 C7057 ) C7053_=_C7058( C7053 C7058 ) C7053_=_C7059( C7053 C7059 ) \nC7053_=_C7060( C7053 C7060 ) C7053_=_C7061( C7053 C7061 ) C7053_=_C7062( C7053 C7062 ) C7053_=_C7063( C7053 C7063 ) C7053_=_C7064( C7053 C7064 ) C7053_=_C7065( C7053 C7065 ) \nC7053_=_C7066( C7053 C7066 ) C7053_=_C7067( C7053 C7067 ) C7053_=_C7068( C7053 C7068 ) C7053_=_C7069( C7053 C7069 ) C7053_=_C7070( C7053 C7070 ) C7053_=_C7071( C7053 C7071 ) \nC7053_=_C7072( C7053 C7072 ) C7053_=_C7073( C7053 C7073 ) C7053_=_C7074( C7053 C7074 ) C7053_=_C7075( C7053 C7075 ) C7053_=_C7076( C7053 C7076 ) C7053_=_C7077( C7053 C7077 ) \nC7053_=_C7078( C7053 C7078 ) C7053_=_C7079( C7053 C7079 ) C7053_=_C7080( C7053 C7080 ) C7053_=_C7081( C7053 C7081 ) C7053_=_C7082( C7053 C7082 ) C7053_=_C7083( C7053 C7083 ) \nC7053_=_C7085( C7053 C7085 ) C7053_=_C7086( C7053 C7086 ) C7053_=_C7087( C7053 C7087 ) C7053_=_C7088( C7053 C7088 ) C7053_=_C7091( C7053 C7091 ) C7053_=_C7092( C7053 C7092 ) \nC7053_=_C7093( C7053 C7093 ) C7053_=_C7094( C7053 C7094 ) C7053_=_C7095( C7053 C7095 ) C7053_=_C7096( C7053 C7096 ) C7053_=_C7098( C7053 C7098 ) C7053_=_C7099( C7053 C7099 ) \nC7053_=_C7100( C7053 C7100 ) C7053_=_C7101( C7053 C7101 ) C7053_=_C7105( C7053 C7105 ) C7053_=_C7166( C7053 C7166 ) C7053_=_C7167( C7053 C7167 ) C7053_=_C7168( C7053 C7168 ) \nC7053_=_C7170( C7053 C7170 ) C7054_=_C7055( C7054 C7055 ) C7054_=_C7056( C7054 C7056 ) C7054_=_C7057( C7054 C7057 ) C7054_=_C7058( C7054 C7058 ) C7054_=_C7059( C7054 C7059 ) \nC7054_=_C7060( C7054 C7060 ) C7054_=_C7061( C7054 C7061 ) C7054_=_C7062( C7054 C7062 ) C7054_=_C7063( C7054 C7063 ) C7054_=_C7064( C7054 C7064 ) C7054_=_C7065( C7054 C7065 ) \nC7054_=_C7066( C7054 C7066 ) C7054_=_C7067( C7054 C7067 ) C7054_=_C7068( C7054 C7068 ) C7054_=_C7069( C7054 C7069 ) C7054_=_C7070( C7054 C7070 ) C7054_=_C7071( C7054 C7071 ) \nC7054_=_C7072( C7054 C7072 ) C7054_=_C7073( C7054 C7073 ) C7054_=_C7074( C7054 C7074 ) C7054_=_C7075( C7054 C7075 ) C7054_=_C7076( C7054 C7076 ) C7054_=_C7077( C7054 C7077 ) \nC7054_=_C7078( C7054 C7078 ) C7054_=_C7079( C7054 C7079 ) C7054_=_C7080( C7054 C7080 ) C7054_=_C7081( C7054 C7081 ) C7054_=_C7082( C7054 C7082 ) C7054_=_C7083( C7054 C7083 ) \nC7054_=_C7085( C7054 C7085 ) C7054_=_C7086( C7054 C7086 ) C7054_=_C7087( C7054 C7087 ) C7054_=_C7088( C7054 C7088 ) C7054_=_C7091( C7054 C7091 ) C7054_=_C7092( C7054 C7092 ) \nC7054_=_C7093( C7054 C7093 ) C7054_=_C7094( C7054 C7094 ) C7054_=_C7095( C7054 C7095 ) C7054_=_C7096( C7054 C7096 ) C7054_=_C7098( C7054 C7098 ) C7054_=_C7099( C7054 C7099 ) \nC7054_=_C7100( C7054 C7100 ) C7054_=_C7101( C7054 C7101 ) C7054_=_C7105( C7054 C7105 ) C7055_=_C7056( C7055 C7056 ) C7055_=_C7057( C7055 C7057 ) C7055_=_C7058( C7055 C7058 ) \nC7055_=_C7059( C7055 C7059 ) C7055_=_C7060( C7055 C7060 ) C7055_=_C7061( C7055 C7061 ) C7055_=_C7062( C7055 C7062 ) C7055_=_C7063( C7055 C7063 ) C7055_=_C7064( C7055 C7064 ) \nC7055_=_C7065( C7055 C7065 ) C7055_=_C7066( C7055 C7066 ) C7055_=_C7067( C7055 C7067 ) C7055_=_C7068( C7055 C7068 ) C7055_=_C7069( C7055 C7069 ) C7055_=_C7070( C7055 C7070 ) \nC7055_=_C7071( C7055 C7071 ) C7055_=_C7072( C7055 C7072 ) C7055_=_C7073( C7055 C7073 ) C7055_=_C7074( C7055 C7074 ) C7055_=_C7075( C7055 C7075 ) C7055_=_C7076( C7055 C7076 ) \nC7055_=_C7077( C7055 C7077 ) C7055_=_C7078( C7055 C7078 ) C7055_=_C7079( C7055 C7079 ) C7055_=_C7080( C7055 C7080 ) C7055_=_C7081( C7055 C7081 ) C7055_=_C7082( C7055 C7082 ) \nC7055_=_C7083( C7055 C7083 ) C7055_=_C7085( C7055 C7085 ) C7055_=_C7086( C7055 C7086 ) C7055_=_C7087( C7055 C7087 ) C7055_=_C7088( C7055 C7088 ) C7055_=_C7091( C7055 C7091 ) \nC7055_=_C7092( C7055 C7092 ) C7055_=_C7093( C7055 C7093 ) C7055_=_C7094( C7055 C7094 ) C7055_=_C7095( C7055 C7095 ) C7055_=_C7096( C7055 C7096 ) C7055_=_C7098( C7055 C7098 ) \nC7055_=_C7099( C7055 C7099 ) C7055_=_C7100( C7055 C7100 ) C7055_=_C7101( C7055 C7101 ) C7055_=_C7181( C7055 C7181 ) C7055_=_C7182( C7055 C7182 ) C7056_=_C7057( C7056 C7057 ) \nC7056_=_C7058( C7056 C7058 ) C7056_=_C7059( C7056 C7059 ) C7056_=_C7060( C7056 C7060 ) C7056_=_C7061( C7056 C7061 ) C7056_=_C7062( C7056 C7062 ) C7056_=_C7063( C7056 C7063 ) \nC7056_=_C7064( C7056 C7064 ) C7056_=_C7065( C7056 C7065 ) C7056_=_C7066( C7056 C7066 ) C7056_=_C7067( C7056 C7067 ) C7056_=_C7068( C7056 C7068 ) C7056_=_C7069( C7056 C7069 ) \nC7056_=_C7070( C7056 C7070 ) C7056_=_C7071( C7056 C7071 ) C7056_=_C7072( C7056 C7072 ) C7056_=_C7073( C7056 C7073 ) C7056_=_C7074( C7056 C7074 ) C7056_=_C7075( C7056 C7075 ) \nC7056_=_C7076( C7056 C7076 ) C7056_=_C7077( C7056 C7077 ) C7056_=_C7078( C7056 C7078 ) C7056_=_C7079( C7056 C7079 ) C7056_=_C7080( C7056 C7080 ) C7056_=_C7081( C7056 C7081 ) \nC7056_=_C7082( C7056 C7082 ) C7056_=_C7083( C7056 C7083 ) C7056_=_C7085( C7056 C7085 ) C7056_=_C7086( C7056 C7086 ) C7056_=_C7087( C7056 C7087 ) C7056_=_C7088( C7056 C7088 ) \nC7056_=_C7091( C7056 C7091 ) C7056_=_C7092( C7056 C7092 ) C7056_=_C7093( C7056 C7093 ) C7056_=_C7094( C7056 C7094 ) C7056_=_C7095( C7056 C7095 ) C7056_=_C7096( C7056 C7096 ) \nC7056_=_C7098( C7056 C7098 ) C7056_=_C7099( C7056 C7099 ) C7056_=_C7100( C7056 C7100 ) C7056_=_C7101( C7056 C7101 ) C7056_=_C7185( C7056 C7185 ) C7057_=_C7058( C7057 C7058 ) \nC7057_=_C7059( C7057 C7059 ) C7057_=_C7060( C7057 C7060 ) C7057_=_C7061( C7057 C7061 ) C7057_=_C7062( C7057 C7062 ) C7057_=_C7063( C7057 C7063 ) C7057_=_C7064( C7057 C7064 ) \nC7057_=_C7065( C7057 C7065 ) C7057_=_C7066( C7057 C7066 ) C7057_=_C7067( C7057 C7067 ) C7057_=_C7068( C7057 C7068 ) C7057_=_C7069( C7057 C7069 ) C7057_=_C7070( C7057 C7070 ) \nC7057_=_C7071( C7057 C7071 ) C7057_=_C7072( C7057 C7072 ) C7057_=_C7073( C7057 C7073 ) C7057_=_C7074( C7057 C7074 ) C7057_=_C7075( C7057 C7075 ) C7057_=_C7076( C7057 C7076 ) \nC7057_=_C7077( C7057 C7077 ) C7057_=_C7078( C7057 C7078 ) C7057_=_C7079( C7057 C7079 ) C7057_=_C7080( C7057 C7080 ) C7057_=_C7081( C7057 C7081 ) C7057_=_C7082( C7057 C7082 ) \nC7057_=_C7083( C7057 C7083 ) C7057_=_C7085( C7057 C7085 ) C7057_=_C7086(</w:t>
      </w:r>
    </w:p>
    <w:p>
      <w:pPr>
        <w:pStyle w:val="PreformattedText"/>
        <w:bidi w:val="0"/>
        <w:spacing w:before="0" w:after="0"/>
        <w:jc w:val="left"/>
        <w:rPr/>
      </w:pPr>
      <w:r>
        <w:rPr/>
        <w:t xml:space="preserve"> </w:t>
      </w:r>
      <w:r>
        <w:rPr/>
        <w:t>C7057 C7086 ) C7057_=_C7087( C7057 C7087 ) C7057_=_C7088( C7057 C7088 ) C7057_=_C7091( C7057 C7091 ) \nC7057_=_C7092( C7057 C7092 ) C7057_=_C7093( C7057 C7093 ) C7057_=_C7094( C7057 C7094 ) C7057_=_C7095( C7057 C7095 ) C7057_=_C7096( C7057 C7096 ) C7057_=_C7098( C7057 C7098 ) \nC7057_=_C7099( C7057 C7099 ) C7057_=_C7100( C7057 C7100 ) C7057_=_C7101( C7057 C7101 ) C7057_=_C7193( C7057 C7193 ) C7057_=_C7194( C7057 C7194 ) C7057_=_C7197( C7057 C7197 ) \nC7057_=_C7198( C7057 C7198 ) C7057_=_C7199( C7057 C7199 ) C7057_=_C7201( C7057 C7201 ) C7057_=_C7202( C7057 C7202 ) C7057_=_C7203( C7057 C7203 ) C7057_=_C7271( C7057 C7271 ) \nC7057_=_C7764( C7057 C7764 ) C7057_=_C7765( C7057 C7765 ) C7058_=_C7059( C7058 C7059 ) C7058_=_C7060( C7058 C7060 ) C7058_=_C7061( C7058 C7061 ) C7058_=_C7062( C7058 C7062 ) \nC7058_=_C7063( C7058 C7063 ) C7058_=_C7064( C7058 C7064 ) C7058_=_C7065( C7058 C7065 ) C7058_=_C7066( C7058 C7066 ) C7058_=_C7067( C7058 C7067 ) C7058_=_C7068( C7058 C7068 ) \nC7058_=_C7069( C7058 C7069 ) C7058_=_C7070( C7058 C7070 ) C7058_=_C7071( C7058 C7071 ) C7058_=_C7072( C7058 C7072 ) C7058_=_C7073( C7058 C7073 ) C7058_=_C7074( C7058 C7074 ) \nC7058_=_C7075( C7058 C7075 ) C7058_=_C7076( C7058 C7076 ) C7058_=_C7077( C7058 C7077 ) C7058_=_C7078( C7058 C7078 ) C7058_=_C7079( C7058 C7079 ) C7058_=_C7080( C7058 C7080 ) \nC7058_=_C7081( C7058 C7081 ) C7058_=_C7082( C7058 C7082 ) C7058_=_C7083( C7058 C7083 ) C7058_=_C7085( C7058 C7085 ) C7058_=_C7086( C7058 C7086 ) C7058_=_C7087( C7058 C7087 ) \nC7058_=_C7088( C7058 C7088 ) C7058_=_C7091( C7058 C7091 ) C7058_=_C7092( C7058 C7092 ) C7058_=_C7093( C7058 C7093 ) C7058_=_C7094( C7058 C7094 ) C7058_=_C7095( C7058 C7095 ) \nC7058_=_C7096( C7058 C7096 ) C7058_=_C7098( C7058 C7098 ) C7058_=_C7099( C7058 C7099 ) C7058_=_C7100( C7058 C7100 ) C7058_=_C7101( C7058 C7101 ) C7058_=_C7268( C7058 C7268 ) \nC7059_=_C7060( C7059 C7060 ) C7059_=_C7061( C7059 C7061 ) C7059_=_C7062( C7059 C7062 ) C7059_=_C7063( C7059 C7063 ) C7059_=_C7064( C7059 C7064 ) C7059_=_C7065( C7059 C7065 ) \nC7059_=_C7066( C7059 C7066 ) C7059_=_C7067( C7059 C7067 ) C7059_=_C7068( C7059 C7068 ) C7059_=_C7069( C7059 C7069 ) C7059_=_C7070( C7059 C7070 ) C7059_=_C7071( C7059 C7071 ) \nC7059_=_C7072( C7059 C7072 ) C7059_=_C7073( C7059 C7073 ) C7059_=_C7074( C7059 C7074 ) C7059_=_C7075( C7059 C7075 ) C7059_=_C7076( C7059 C7076 ) C7059_=_C7077( C7059 C7077 ) \nC7059_=_C7078( C7059 C7078 ) C7059_=_C7079( C7059 C7079 ) C7059_=_C7080( C7059 C7080 ) C7059_=_C7081( C7059 C7081 ) C7059_=_C7082( C7059 C7082 ) C7059_=_C7083( C7059 C7083 ) \nC7059_=_C7085( C7059 C7085 ) C7059_=_C7086( C7059 C7086 ) C7059_=_C7087( C7059 C7087 ) C7059_=_C7088( C7059 C7088 ) C7059_=_C7091( C7059 C7091 ) C7059_=_C7092( C7059 C7092 ) \nC7059_=_C7093( C7059 C7093 ) C7059_=_C7094( C7059 C7094 ) C7059_=_C7095( C7059 C7095 ) C7059_=_C7096( C7059 C7096 ) C7059_=_C7098( C7059 C7098 ) C7059_=_C7099( C7059 C7099 ) \nC7059_=_C7100( C7059 C7100 ) C7059_=_C7101( C7059 C7101 ) C7059_=_C7342( C7059 C7342 ) C7060_=_C7061( C7060 C7061 ) C7060_=_C7062( C7060 C7062 ) C7060_=_C7063( C7060 C7063 ) \nC7060_=_C7064( C7060 C7064 ) C7060_=_C7065( C7060 C7065 ) C7060_=_C7066( C7060 C7066 ) C7060_=_C7067( C7060 C7067 ) C7060_=_C7068( C7060 C7068 ) C7060_=_C7069( C7060 C7069 ) \nC7060_=_C7070( C7060 C7070 ) C7060_=_C7071( C7060 C7071 ) C7060_=_C7072( C7060 C7072 ) C7060_=_C7073( C7060 C7073 ) C7060_=_C7074( C7060 C7074 ) C7060_=_C7075( C7060 C7075 ) \nC7060_=_C7076( C7060 C7076 ) C7060_=_C7077( C7060 C7077 ) C7060_=_C7078( C7060 C7078 ) C7060_=_C7079( C7060 C7079 ) C7060_=_C7080( C7060 C7080 ) C7060_=_C7081( C7060 C7081 ) \nC7060_=_C7082( C7060 C7082 ) C7060_=_C7083( C7060 C7083 ) C7060_=_C7085( C7060 C7085 ) C7060_=_C7086( C7060 C7086 ) C7060_=_C7087( C7060 C7087 ) C7060_=_C7088( C7060 C7088 ) \nC7060_=_C7091( C7060 C7091 ) C7060_=_C7092( C7060 C7092 ) C7060_=_C7093( C7060 C7093 ) C7060_=_C7094( C7060 C7094 ) C7060_=_C7095( C7060 C7095 ) C7060_=_C7096( C7060 C7096 ) \nC7060_=_C7098( C7060 C7098 ) C7060_=_C7099( C7060 C7099 ) C7060_=_C7100( C7060 C7100 ) C7060_=_C7101( C7060 C7101 ) C7061_=_C7062( C7061 C7062 ) C7061_=_C7063( C7061 C7063 ) \nC7061_=_C7064( C7061 C7064 ) C7061_=_C7065( C7061 C7065 ) C7061_=_C7066( C7061 C7066 ) C7061_=_C7067( C7061 C7067 ) C7061_=_C7068( C7061 C7068 ) C7061_=_C7069( C7061 C7069 ) \nC7061_=_C7070( C7061 C7070 ) C7061_=_C7071( C7061 C7071 ) C7061_=_C7072( C7061 C7072 ) C7061_=_C7073( C7061 C7073 ) C7061_=_C7074( C7061 C7074 ) C7061_=_C7075( C7061 C7075 ) \nC7061_=_C7076( C7061 C7076 ) C7061_=_C7077( C7061 C7077 ) C7061_=_C7078( C7061 C7078 ) C7061_=_C7079( C7061 C7079 ) C7061_=_C7080( C7061 C7080 ) C7061_=_C7081( C7061 C7081 ) \nC7061_=_C7082( C7061 C7082 ) C7061_=_C7083( C7061 C7083 ) C7061_=_C7085( C7061 C7085 ) C7061_=_C7086( C7061 C7086 ) C7061_=_C7087( C7061 C7087 ) C7061_=_C7088( C7061 C7088 ) \nC7061_=_C7091( C7061 C7091 ) C7061_=_C7092( C7061 C7092 ) C7061_=_C7093( C7061 C7093 ) C7061_=_C7094( C7061 C7094 ) C7061_=_C7095( C7061 C7095 ) C7061_=_C7096( C7061 C7096 ) \nC7061_=_C7098( C7061 C7098 ) C7061_=_C7099( C7061 C7099 ) C7061_=_C7100( C7061 C7100 ) C7061_=_C7101( C7061 C7101 ) C7062_=_C7063( C7062 C7063 ) C7062_=_C7064( C7062 C7064 ) \nC7062_=_C7065( C7062 C7065 ) C7062_=_C7066( C7062 C7066 ) C7062_=_C7067( C7062 C7067 ) C7062_=_C7068( C7062 C7068 ) C7062_=_C7069( C7062 C7069 ) C7062_=_C7070( C7062 C7070 ) \nC7062_=_C7071( C7062 C7071 ) C7062_=_C7072( C7062 C7072 ) C7062_=_C7073( C7062 C7073 ) C7062_=_C7074( C7062 C7074 ) C7062_=_C7075( C7062 C7075 ) C7062_=_C7076( C7062 C7076 ) \nC7062_=_C7077( C7062 C7077 ) C7062_=_C7078( C7062 C7078 ) C7062_=_C7079( C7062 C7079 ) C7062_=_C7080( C7062 C7080 ) C7062_=_C7081( C7062 C7081 ) C7062_=_C7082( C7062 C7082 ) \nC7062_=_C7083( C7062 C7083 ) C7062_=_C7085( C7062 C7085 ) C7062_=_C7086( C7062 C7086 ) C7062_=_C7087( C7062 C7087 ) C7062_=_C7088( C7062 C7088 ) C7062_=_C7091( C7062 C7091 ) \nC7062_=_C7092( C7062 C7092 ) C7062_=_C7093( C7062 C7093 ) C7062_=_C7094( C7062 C7094 ) C7062_=_C7095( C7062 C7095 ) C7062_=_C7096( C7062 C7096 ) C7062_=_C7098( C7062 C7098 ) \nC7062_=_C7099( C7062 C7099 ) C7062_=_C7100( C7062 C7100 ) C7062_=_C7101( C7062 C7101 ) C7063_=_C7064( C7063 C7064 ) C7063_=_C7065( C7063 C7065 ) C7063_=_C7066( C7063 C7066 ) \nC7063_=_C7067( C7063 C7067 ) C7063_=_C7068( C7063 C7068 ) C7063_=_C7069( C7063 C7069 ) C7063_=_C7070( C7063 C7070 ) C7063_=_C7071( C7063 C7071 ) C7063_=_C7072( C7063 C7072 ) \nC7063_=_C7073( C7063 C7073 ) C7063_=_C7074( C7063 C7074 ) C7063_=_C7075( C7063 C7075 ) C7063_=_C7076( C7063 C7076 ) C7063_=_C7077( C7063 C7077 ) C7063_=_C7078( C7063 C7078 ) \nC7063_=_C7079( C7063 C7079 ) C7063_=_C7080( C7063 C7080 ) C7063_=_C7081( C7063 C7081 ) C7063_=_C7082( C7063 C7082 ) C7063_=_C7083( C7063 C7083 ) C7063_=_C7085( C7063 C7085 ) \nC7063_=_C7086( C7063 C7086 ) C7063_=_C7087( C7063 C7087 ) C7063_=_C7088( C7063 C7088 ) C7063_=_C7091( C7063 C7091 ) C7063_=_C7092( C7063 C7092 ) C7063_=_C7093( C7063 C7093 ) \nC7063_=_C7094( C7063 C7094 ) C7063_=_C7095( C7063 C7095 ) C7063_=_C7096( C7063 C7096 ) C7063_=_C7098( C7063 C7098 ) C7063_=_C7099( C7063 C7099 ) C7063_=_C7100( C7063 C7100 ) \nC7063_=_C7101( C7063 C7101 ) C7063_=_C7473( C7063 C7473 ) C7063_=_C7477( C7063 C7477 ) C7063_=_C7478( C7063 C7478 ) C7064_=_C7065( C7064 C7065 ) C7064_=_C7066( C7064 C7066 ) \nC7064_=_C7067( C7064 C7067 ) C7064_=_C7068( C7064 C7068 ) C7064_=_C7069( C7064 C7069 ) C7064_=_C7070( C7064 C7070 ) C7064_=_C7071( C7064 C7071 ) C7064_=_C7072( C7064 C7072 ) \nC7064_=_C7073( C7064 C7073 ) C7064_=_C7074( C7064 C7074 ) C7064_=_C7075( C7064 C7075 ) C7064_=_C7076( C7064 C7076 ) C7064_=_C7077( C7064 C7077 ) C7064_=_C7078( C7064 C7078 ) \nC7064_=_C7079( C7064 C7079 ) C7064_=_C7080( C7064 C7080 ) C7064_=_C7081( C7064 C7081 ) C7064_=_C7082( C7064 C7082 ) C7064_=_C7083( C7064 C7083 ) C7064_=_C7085( C7064 C7085 ) \nC7064_=_C7086( C7064 C7086 ) C7064_=_C7087( C7064 C7087 ) C7064_=_C7088( C7064 C7088 ) C7064_=_C7091( C7064 C7091 ) C7064_=_C7092( C7064 C7092 ) C7064_=_C7093( C7064 C7093 ) \nC7064_=_C7094( C7064 C7094 ) C7064_=_C7095( C7064 C7095 ) C7064_=_C7096( C7064 C7096 ) C7064_=_C7098( C7064 C7098 ) C7064_=_C7099( C7064 C7099 ) C7064_=_C7100( C7064 C7100 ) \nC7064_=_C7101( C7064 C7101 ) C7065_=_C7066( C7065 C7066 ) C7065_=_C7067( C7065 C7067 ) C7065_=_C7068( C7065 C7068 ) C7065_=_C7069( C7065 C7069 ) C7065_=_C7070( C7065 C7070 ) \nC7065_=_C7071( C7065 C7071 ) C7065_=_C7072( C7065 C7072 ) C7065_=_C7073( C7065 C7073 ) C7065_=_C7074( C7065 C7074 ) C7065_=_C7075( C7065 C7075 ) C7065_=_C7076( C7065 C7076 ) \nC7065_=_C7077( C7065 C7077 ) C7065_=_C7078( C7065 C7078 ) C7065_=_C7079( C7065 C7079 ) C7065_=_C7080( C7065 C7080 ) C7065_=_C7081( C7065 C7081 ) C7065_=_C7082( C7065 C7082 ) \nC7065_=_C7083( C7065 C7083 ) C7065_=_C7085( C7065 C7085 ) C7065_=_C7086( C7065 C7086 ) C7065_=_C7087( C7065 C7087 ) C7065_=_C7088( C7065 C7088 ) C7065_=_C7091( C7065 C7091 ) \nC7065_=_C7092( C7065 C7092 ) C7065_=_C7093( C7065 C7093 ) C7065_=_C7094( C7065 C7094 ) C7065_=_C7095( C7065 C7095 ) C7065_=_C7096( C7065 C7096 ) C7065_=_C7098( C7065 C7098 ) \nC7065_=_C7099( C7065 C7099 ) C7065_=_C7100( C7065 C7100 ) C7065_=_C7101( C7065 C7101 ) C7066_=_C7067( C7066 C7067 ) C7066_=_C7068( C7066 C7068 ) C7066_=_C7069( C7066 C7069 ) \nC7066_=_C7070( C7066 C7070 ) C7066_=_C7071( C7066 C7071 ) C7066_=_C7072( C7066 C7072 ) C7066_=_C7073( C7066 C7073 ) C7066_=_C7074( C7066 C7074 ) C7066_=_C7075( C7066 C7075 ) \nC7066_=_C7076( C7066 C7076 ) C7066_=_C7077( C7066 C7077 ) C7066_=_C7078( C7066 C7078 ) C7066_=_C7079( C7066 C7079 ) C7066_=_C7080( C7066 C7080 ) C7066_=_C7081( C7066 C7081 ) \nC7066_=_C7082( C7066 C7082 ) C7066_=_C7083( C7066 C7083 ) C7066_=_C7085( C7066 C7085 ) C7066_=_C7086( C7066 C7086 ) C7066_=_C7087( C7066 C7087 ) C7066_=_C7088( C7066 C7088 ) \nC7066_=_C7091( C7066 C7091 ) C7066_=_C7092( C7066 C7092 ) C7066_=_C7093( C7066 C7093 ) C7066_=_C7094( C7066 C7094 ) C7066_=_C7095(</w:t>
      </w:r>
    </w:p>
    <w:p>
      <w:pPr>
        <w:pStyle w:val="PreformattedText"/>
        <w:bidi w:val="0"/>
        <w:spacing w:before="0" w:after="0"/>
        <w:jc w:val="left"/>
        <w:rPr/>
      </w:pPr>
      <w:r>
        <w:rPr/>
        <w:t xml:space="preserve"> </w:t>
      </w:r>
      <w:r>
        <w:rPr/>
        <w:t>C7066 C7095 ) C7066_=_C7096( C7066 C7096 ) \nC7066_=_C7098( C7066 C7098 ) C7066_=_C7099( C7066 C7099 ) C7066_=_C7100( C7066 C7100 ) C7066_=_C7101( C7066 C7101 ) C7067_=_C7068( C7067 C7068 ) C7067_=_C7069( C7067 C7069 ) \nC7067_=_C7070( C7067 C7070 ) C7067_=_C7071( C7067 C7071 ) C7067_=_C7072( C7067 C7072 ) C7067_=_C7073( C7067 C7073 ) C7067_=_C7074( C7067 C7074 ) C7067_=_C7075( C7067 C7075 ) \nC7067_=_C7076( C7067 C7076 ) C7067_=_C7077( C7067 C7077 ) C7067_=_C7078( C7067 C7078 ) C7067_=_C7079( C7067 C7079 ) C7067_=_C7080( C7067 C7080 ) C7067_=_C7081( C7067 C7081 ) \nC7067_=_C7082( C7067 C7082 ) C7067_=_C7083( C7067 C7083 ) C7067_=_C7085( C7067 C7085 ) C7067_=_C7086( C7067 C7086 ) C7067_=_C7087( C7067 C7087 ) C7067_=_C7088( C7067 C7088 ) \nC7067_=_C7091( C7067 C7091 ) C7067_=_C7092( C7067 C7092 ) C7067_=_C7093( C7067 C7093 ) C7067_=_C7094( C7067 C7094 ) C7067_=_C7095( C7067 C7095 ) C7067_=_C7096( C7067 C7096 ) \nC7067_=_C7098( C7067 C7098 ) C7067_=_C7099( C7067 C7099 ) C7067_=_C7100( C7067 C7100 ) C7067_=_C7101( C7067 C7101 ) C7067_=_C7270( C7067 C7270 ) C7068_=_C7069( C7068 C7069 ) \nC7068_=_C7070( C7068 C7070 ) C7068_=_C7071( C7068 C7071 ) C7068_=_C7072( C7068 C7072 ) C7068_=_C7073( C7068 C7073 ) C7068_=_C7074( C7068 C7074 ) C7068_=_C7075( C7068 C7075 ) \nC7068_=_C7076( C7068 C7076 ) C7068_=_C7077( C7068 C7077 ) C7068_=_C7078( C7068 C7078 ) C7068_=_C7079( C7068 C7079 ) C7068_=_C7080( C7068 C7080 ) C7068_=_C7081( C7068 C7081 ) \nC7068_=_C7082( C7068 C7082 ) C7068_=_C7083( C7068 C7083 ) C7068_=_C7085( C7068 C7085 ) C7068_=_C7086( C7068 C7086 ) C7068_=_C7087( C7068 C7087 ) C7068_=_C7088( C7068 C7088 ) \nC7068_=_C7091( C7068 C7091 ) C7068_=_C7092( C7068 C7092 ) C7068_=_C7093( C7068 C7093 ) C7068_=_C7094( C7068 C7094 ) C7068_=_C7095( C7068 C7095 ) C7068_=_C7096( C7068 C7096 ) \nC7068_=_C7098( C7068 C7098 ) C7068_=_C7099( C7068 C7099 ) C7068_=_C7100( C7068 C7100 ) C7068_=_C7101( C7068 C7101 ) C7068_=_C7274( C7068 C7274 ) C7068_=_C7458( C7068 C7458 ) \nC7068_=_C8308( C7068 C8308 ) C7068_=_C8309( C7068 C8309 ) C7069_=_C7070( C7069 C7070 ) C7069_=_C7071( C7069 C7071 ) C7069_=_C7072( C7069 C7072 ) C7069_=_C7073( C7069 C7073 ) \nC7069_=_C7074( C7069 C7074 ) C7069_=_C7075( C7069 C7075 ) C7069_=_C7076( C7069 C7076 ) C7069_=_C7077( C7069 C7077 ) C7069_=_C7078( C7069 C7078 ) C7069_=_C7079( C7069 C7079 ) \nC7069_=_C7080( C7069 C7080 ) C7069_=_C7081( C7069 C7081 ) C7069_=_C7082( C7069 C7082 ) C7069_=_C7083( C7069 C7083 ) C7069_=_C7085( C7069 C7085 ) C7069_=_C7086( C7069 C7086 ) \nC7069_=_C7087( C7069 C7087 ) C7069_=_C7088( C7069 C7088 ) C7069_=_C7091( C7069 C7091 ) C7069_=_C7092( C7069 C7092 ) C7069_=_C7093( C7069 C7093 ) C7069_=_C7094( C7069 C7094 ) \nC7069_=_C7095( C7069 C7095 ) C7069_=_C7096( C7069 C7096 ) C7069_=_C7098( C7069 C7098 ) C7069_=_C7099( C7069 C7099 ) C7069_=_C7100( C7069 C7100 ) C7069_=_C7101( C7069 C7101 ) \nC7069_=_C7473( C7069 C7473 ) C7070_=_C7071( C7070 C7071 ) C7070_=_C7072( C7070 C7072 ) C7070_=_C7073( C7070 C7073 ) C7070_=_C7074( C7070 C7074 ) C7070_=_C7075( C7070 C7075 ) \nC7070_=_C7076( C7070 C7076 ) C7070_=_C7077( C7070 C7077 ) C7070_=_C7078( C7070 C7078 ) C7070_=_C7079( C7070 C7079 ) C7070_=_C7080( C7070 C7080 ) C7070_=_C7081( C7070 C7081 ) \nC7070_=_C7082( C7070 C7082 ) C7070_=_C7083( C7070 C7083 ) C7070_=_C7085( C7070 C7085 ) C7070_=_C7086( C7070 C7086 ) C7070_=_C7087( C7070 C7087 ) C7070_=_C7088( C7070 C7088 ) \nC7070_=_C7091( C7070 C7091 ) C7070_=_C7092( C7070 C7092 ) C7070_=_C7093( C7070 C7093 ) C7070_=_C7094( C7070 C7094 ) C7070_=_C7095( C7070 C7095 ) C7070_=_C7096( C7070 C7096 ) \nC7070_=_C7098( C7070 C7098 ) C7070_=_C7099( C7070 C7099 ) C7070_=_C7100( C7070 C7100 ) C7070_=_C7101( C7070 C7101 ) C7071_=_C7072( C7071 C7072 ) C7071_=_C7073( C7071 C7073 ) \nC7071_=_C7074( C7071 C7074 ) C7071_=_C7075( C7071 C7075 ) C7071_=_C7076( C7071 C7076 ) C7071_=_C7077( C7071 C7077 ) C7071_=_C7078( C7071 C7078 ) C7071_=_C7079( C7071 C7079 ) \nC7071_=_C7080( C7071 C7080 ) C7071_=_C7081( C7071 C7081 ) C7071_=_C7082( C7071 C7082 ) C7071_=_C7083( C7071 C7083 ) C7071_=_C7085( C7071 C7085 ) C7071_=_C7086( C7071 C7086 ) \nC7071_=_C7087( C7071 C7087 ) C7071_=_C7088( C7071 C7088 ) C7071_=_C7091( C7071 C7091 ) C7071_=_C7092( C7071 C7092 ) C7071_=_C7093( C7071 C7093 ) C7071_=_C7094( C7071 C7094 ) \nC7071_=_C7095( C7071 C7095 ) C7071_=_C7096( C7071 C7096 ) C7071_=_C7098( C7071 C7098 ) C7071_=_C7099( C7071 C7099 ) C7071_=_C7100( C7071 C7100 ) C7071_=_C7101( C7071 C7101 ) \nC7072_=_C7073( C7072 C7073 ) C7072_=_C7074( C7072 C7074 ) C7072_=_C7075( C7072 C7075 ) C7072_=_C7076( C7072 C7076 ) C7072_=_C7077( C7072 C7077 ) C7072_=_C7078( C7072 C7078 ) \nC7072_=_C7079( C7072 C7079 ) C7072_=_C7080( C7072 C7080 ) C7072_=_C7081( C7072 C7081 ) C7072_=_C7082( C7072 C7082 ) C7072_=_C7083( C7072 C7083 ) C7072_=_C7085( C7072 C7085 ) \nC7072_=_C7086( C7072 C7086 ) C7072_=_C7087( C7072 C7087 ) C7072_=_C7088( C7072 C7088 ) C7072_=_C7091( C7072 C7091 ) C7072_=_C7092( C7072 C7092 ) C7072_=_C7093( C7072 C7093 ) \nC7072_=_C7094( C7072 C7094 ) C7072_=_C7095( C7072 C7095 ) C7072_=_C7096( C7072 C7096 ) C7072_=_C7098( C7072 C7098 ) C7072_=_C7099( C7072 C7099 ) C7072_=_C7100( C7072 C7100 ) \nC7072_=_C7101( C7072 C7101 ) C7072_=_C7111( C7072 C7111 ) C7073_=_C7074( C7073 C7074 ) C7073_=_C7075( C7073 C7075 ) C7073_=_C7076( C7073 C7076 ) C7073_=_C7077( C7073 C7077 ) \nC7073_=_C7078( C7073 C7078 ) C7073_=_C7079( C7073 C7079 ) C7073_=_C7080( C7073 C7080 ) C7073_=_C7081( C7073 C7081 ) C7073_=_C7082( C7073 C7082 ) C7073_=_C7083( C7073 C7083 ) \nC7073_=_C7085( C7073 C7085 ) C7073_=_C7086( C7073 C7086 ) C7073_=_C7087( C7073 C7087 ) C7073_=_C7088( C7073 C7088 ) C7073_=_C7091( C7073 C7091 ) C7073_=_C7092( C7073 C7092 ) \nC7073_=_C7093( C7073 C7093 ) C7073_=_C7094( C7073 C7094 ) C7073_=_C7095( C7073 C7095 ) C7073_=_C7096( C7073 C7096 ) C7073_=_C7098( C7073 C7098 ) C7073_=_C7099( C7073 C7099 ) \nC7073_=_C7100( C7073 C7100 ) C7073_=_C7101( C7073 C7101 ) C7074_=_C7075( C7074 C7075 ) C7074_=_C7076( C7074 C7076 ) C7074_=_C7077( C7074 C7077 ) C7074_=_C7078( C7074 C7078 ) \nC7074_=_C7079( C7074 C7079 ) C7074_=_C7080( C7074 C7080 ) C7074_=_C7081( C7074 C7081 ) C7074_=_C7082( C7074 C7082 ) C7074_=_C7083( C7074 C7083 ) C7074_=_C7085( C7074 C7085 ) \nC7074_=_C7086( C7074 C7086 ) C7074_=_C7087( C7074 C7087 ) C7074_=_C7088( C7074 C7088 ) C7074_=_C7091( C7074 C7091 ) C7074_=_C7092( C7074 C7092 ) C7074_=_C7093( C7074 C7093 ) \nC7074_=_C7094( C7074 C7094 ) C7074_=_C7095( C7074 C7095 ) C7074_=_C7096( C7074 C7096 ) C7074_=_C7098( C7074 C7098 ) C7074_=_C7099( C7074 C7099 ) C7074_=_C7100( C7074 C7100 ) \nC7074_=_C7101( C7074 C7101 ) C7074_=_C7138( C7074 C7138 ) C7075_=_C7076( C7075 C7076 ) C7075_=_C7077( C7075 C7077 ) C7075_=_C7078( C7075 C7078 ) C7075_=_C7079( C7075 C7079 ) \nC7075_=_C7080( C7075 C7080 ) C7075_=_C7081( C7075 C7081 ) C7075_=_C7082( C7075 C7082 ) C7075_=_C7083( C7075 C7083 ) C7075_=_C7085( C7075 C7085 ) C7075_=_C7086( C7075 C7086 ) \nC7075_=_C7087( C7075 C7087 ) C7075_=_C7088( C7075 C7088 ) C7075_=_C7091( C7075 C7091 ) C7075_=_C7092( C7075 C7092 ) C7075_=_C7093( C7075 C7093 ) C7075_=_C7094( C7075 C7094 ) \nC7075_=_C7095( C7075 C7095 ) C7075_=_C7096( C7075 C7096 ) C7075_=_C7098( C7075 C7098 ) C7075_=_C7099( C7075 C7099 ) C7075_=_C7100( C7075 C7100 ) C7075_=_C7101( C7075 C7101 ) \nC7076_=_C7077( C7076 C7077 ) C7076_=_C7078( C7076 C7078 ) C7076_=_C7079( C7076 C7079 ) C7076_=_C7080( C7076 C7080 ) C7076_=_C7081( C7076 C7081 ) C7076_=_C7082( C7076 C7082 ) \nC7076_=_C7083( C7076 C7083 ) C7076_=_C7085( C7076 C7085 ) C7076_=_C7086( C7076 C7086 ) C7076_=_C7087( C7076 C7087 ) C7076_=_C7088( C7076 C7088 ) C7076_=_C7091( C7076 C7091 ) \nC7076_=_C7092( C7076 C7092 ) C7076_=_C7093( C7076 C7093 ) C7076_=_C7094( C7076 C7094 ) C7076_=_C7095( C7076 C7095 ) C7076_=_C7096( C7076 C7096 ) C7076_=_C7098( C7076 C7098 ) \nC7076_=_C7099( C7076 C7099 ) C7076_=_C7100( C7076 C7100 ) C7076_=_C7101( C7076 C7101 ) C7076_=_C7114( C7076 C7114 ) C7077_=_C7078( C7077 C7078 ) C7077_=_C7079( C7077 C7079 ) \nC7077_=_C7080( C7077 C7080 ) C7077_=_C7081( C7077 C7081 ) C7077_=_C7082( C7077 C7082 ) C7077_=_C7083( C7077 C7083 ) C7077_=_C7085( C7077 C7085 ) C7077_=_C7086( C7077 C7086 ) \nC7077_=_C7087( C7077 C7087 ) C7077_=_C7088( C7077 C7088 ) C7077_=_C7091( C7077 C7091 ) C7077_=_C7092( C7077 C7092 ) C7077_=_C7093( C7077 C7093 ) C7077_=_C7094( C7077 C7094 ) \nC7077_=_C7095( C7077 C7095 ) C7077_=_C7096( C7077 C7096 ) C7077_=_C7098( C7077 C7098 ) C7077_=_C7099( C7077 C7099 ) C7077_=_C7100( C7077 C7100 ) C7077_=_C7101( C7077 C7101 ) \nC7078_=_C7079( C7078 C7079 ) C7078_=_C7080( C7078 C7080 ) C7078_=_C7081( C7078 C7081 ) C7078_=_C7082( C7078 C7082 ) C7078_=_C7083( C7078 C7083 ) C7078_=_C7085( C7078 C7085 ) \nC7078_=_C7086( C7078 C7086 ) C7078_=_C7087( C7078 C7087 ) C7078_=_C7088( C7078 C7088 ) C7078_=_C7091( C7078 C7091 ) C7078_=_C7092( C7078 C7092 ) C7078_=_C7093( C7078 C7093 ) \nC7078_=_C7094( C7078 C7094 ) C7078_=_C7095( C7078 C7095 ) C7078_=_C7096( C7078 C7096 ) C7078_=_C7098( C7078 C7098 ) C7078_=_C7099( C7078 C7099 ) C7078_=_C7100( C7078 C7100 ) \nC7078_=_C7101( C7078 C7101 ) C7078_=_C7139( C7078 C7139 ) C7079_=_C7080( C7079 C7080 ) C7079_=_C7081( C7079 C7081 ) C7079_=_C7082( C7079 C7082 ) C7079_=_C7083( C7079 C7083 ) \nC7079_=_C7085( C7079 C7085 ) C7079_=_C7086( C7079 C7086 ) C7079_=_C7087( C7079 C7087 ) C7079_=_C7088( C7079 C7088 ) C7079_=_C7091( C7079 C7091 ) C7079_=_C7092( C7079 C7092 ) \nC7079_=_C7093( C7079 C7093 ) C7079_=_C7094( C7079 C7094 ) C7079_=_C7095( C7079 C7095 ) C7079_=_C7096( C7079 C7096 ) C7079_=_C7098( C7079 C7098 ) C7079_=_C7099( C7079 C7099 ) \nC7079_=_C7100( C7079 C7100 ) C7079_=_C7101( C7079 C7101 ) C7080_=_C7081( C7080 C7081 ) C7080_=_C7082( C7080 C7082 ) C7080_=_C7083( C7080 C7083 ) C7080_=_C7085( C7080 C7085 ) \nC7080_=_C7086( C7080 C7086 ) C7080_=_C7087( C7080 C7087 ) C7080_=_C7088( C7080 C7088 ) C7080_=_C7091( C7080 C7091 ) C7080_=_C7092( C7080 C7092 ) C7080_=_C7093( C7080 C7093 ) \nC7080_=_C7094(</w:t>
      </w:r>
    </w:p>
    <w:p>
      <w:pPr>
        <w:pStyle w:val="PreformattedText"/>
        <w:bidi w:val="0"/>
        <w:spacing w:before="0" w:after="0"/>
        <w:jc w:val="left"/>
        <w:rPr/>
      </w:pPr>
      <w:r>
        <w:rPr/>
        <w:t xml:space="preserve"> </w:t>
      </w:r>
      <w:r>
        <w:rPr/>
        <w:t>C7080 C7094 ) C7080_=_C7095( C7080 C7095 ) C7080_=_C7096( C7080 C7096 ) C7080_=_C7098( C7080 C7098 ) C7080_=_C7099( C7080 C7099 ) C7080_=_C7100( C7080 C7100 ) \nC7080_=_C7101( C7080 C7101 ) C7081_=_C7082( C7081 C7082 ) C7081_=_C7083( C7081 C7083 ) C7081_=_C7085( C7081 C7085 ) C7081_=_C7086( C7081 C7086 ) C7081_=_C7087( C7081 C7087 ) \nC7081_=_C7088( C7081 C7088 ) C7081_=_C7091( C7081 C7091 ) C7081_=_C7092( C7081 C7092 ) C7081_=_C7093( C7081 C7093 ) C7081_=_C7094( C7081 C7094 ) C7081_=_C7095( C7081 C7095 ) \nC7081_=_C7096( C7081 C7096 ) C7081_=_C7098( C7081 C7098 ) C7081_=_C7099( C7081 C7099 ) C7081_=_C7100( C7081 C7100 ) C7081_=_C7101( C7081 C7101 ) C7082_=_C7083( C7082 C7083 ) \nC7082_=_C7085( C7082 C7085 ) C7082_=_C7086( C7082 C7086 ) C7082_=_C7087( C7082 C7087 ) C7082_=_C7088( C7082 C7088 ) C7082_=_C7091( C7082 C7091 ) C7082_=_C7092( C7082 C7092 ) \nC7082_=_C7093( C7082 C7093 ) C7082_=_C7094( C7082 C7094 ) C7082_=_C7095( C7082 C7095 ) C7082_=_C7096( C7082 C7096 ) C7082_=_C7098( C7082 C7098 ) C7082_=_C7099( C7082 C7099 ) \nC7082_=_C7100( C7082 C7100 ) C7082_=_C7101( C7082 C7101 ) C7082_=_C7272( C7082 C7272 ) C7083_=_C7085( C7083 C7085 ) C7083_=_C7086( C7083 C7086 ) C7083_=_C7087( C7083 C7087 ) \nC7083_=_C7088( C7083 C7088 ) C7083_=_C7091( C7083 C7091 ) C7083_=_C7092( C7083 C7092 ) C7083_=_C7093( C7083 C7093 ) C7083_=_C7094( C7083 C7094 ) C7083_=_C7095( C7083 C7095 ) \nC7083_=_C7096( C7083 C7096 ) C7083_=_C7098( C7083 C7098 ) C7083_=_C7099( C7083 C7099 ) C7083_=_C7100( C7083 C7100 ) C7083_=_C7101( C7083 C7101 ) C7083_=_C7273( C7083 C7273 ) \nC7083_=_C8897( C7083 C8897 ) C7085_=_C7086( C7085 C7086 ) C7085_=_C7087( C7085 C7087 ) C7085_=_C7088( C7085 C7088 ) C7085_=_C7091( C7085 C7091 ) C7085_=_C7092( C7085 C7092 ) \nC7085_=_C7093( C7085 C7093 ) C7085_=_C7094( C7085 C7094 ) C7085_=_C7095( C7085 C7095 ) C7085_=_C7096( C7085 C7096 ) C7085_=_C7098( C7085 C7098 ) C7085_=_C7099( C7085 C7099 ) \nC7085_=_C7100( C7085 C7100 ) C7085_=_C7101( C7085 C7101 ) C7086_=_C7087( C7086 C7087 ) C7086_=_C7088( C7086 C7088 ) C7086_=_C7091( C7086 C7091 ) C7086_=_C7092( C7086 C7092 ) \nC7086_=_C7093( C7086 C7093 ) C7086_=_C7094( C7086 C7094 ) C7086_=_C7095( C7086 C7095 ) C7086_=_C7096( C7086 C7096 ) C7086_=_C7098( C7086 C7098 ) C7086_=_C7099( C7086 C7099 ) \nC7086_=_C7100( C7086 C7100 ) C7086_=_C7101( C7086 C7101 ) C7086_=_C7181( C7086 C7181 ) C7086_=_C7450( C7086 C7450 ) C7087_=_C7088( C7087 C7088 ) C7087_=_C7091( C7087 C7091 ) \nC7087_=_C7092( C7087 C7092 ) C7087_=_C7093( C7087 C7093 ) C7087_=_C7094( C7087 C7094 ) C7087_=_C7095( C7087 C7095 ) C7087_=_C7096( C7087 C7096 ) C7087_=_C7098( C7087 C7098 ) \nC7087_=_C7099( C7087 C7099 ) C7087_=_C7100( C7087 C7100 ) C7087_=_C7101( C7087 C7101 ) C7088_=_C7091( C7088 C7091 ) C7088_=_C7092( C7088 C7092 ) C7088_=_C7093( C7088 C7093 ) \nC7088_=_C7094( C7088 C7094 ) C7088_=_C7095( C7088 C7095 ) C7088_=_C7096( C7088 C7096 ) C7088_=_C7098( C7088 C7098 ) C7088_=_C7099( C7088 C7099 ) C7088_=_C7100( C7088 C7100 ) \nC7088_=_C7101( C7088 C7101 ) C7091_=_C7092( C7091 C7092 ) C7091_=_C7093( C7091 C7093 ) C7091_=_C7094( C7091 C7094 ) C7091_=_C7095( C7091 C7095 ) C7091_=_C7096( C7091 C7096 ) \nC7091_=_C7098( C7091 C7098 ) C7091_=_C7099( C7091 C7099 ) C7091_=_C7100( C7091 C7100 ) C7091_=_C7101( C7091 C7101 ) C7092_=_C7093( C7092 C7093 ) C7092_=_C7094( C7092 C7094 ) \nC7092_=_C7095( C7092 C7095 ) C7092_=_C7096( C7092 C7096 ) C7092_=_C7098( C7092 C7098 ) C7092_=_C7099( C7092 C7099 ) C7092_=_C7100( C7092 C7100 ) C7092_=_C7101( C7092 C7101 ) \nC7092_=_C7182( C7092 C7182 ) C7092_=_C7451( C7092 C7451 ) C7093_=_C7094( C7093 C7094 ) C7093_=_C7095( C7093 C7095 ) C7093_=_C7096( C7093 C7096 ) C7093_=_C7098( C7093 C7098 ) \nC7093_=_C7099( C7093 C7099 ) C7093_=_C7100( C7093 C7100 ) C7093_=_C7101( C7093 C7101 ) C7094_=_C7095( C7094 C7095 ) C7094_=_C7096( C7094 C7096 ) C7094_=_C7098( C7094 C7098 ) \nC7094_=_C7099( C7094 C7099 ) C7094_=_C7100( C7094 C7100 ) C7094_=_C7101( C7094 C7101 ) C7095_=_C7096( C7095 C7096 ) C7095_=_C7098( C7095 C7098 ) C7095_=_C7099( C7095 C7099 ) \nC7095_=_C7100( C7095 C7100 ) C7095_=_C7101( C7095 C7101 ) C7096_=_C7098( C7096 C7098 ) C7096_=_C7099( C7096 C7099 ) C7096_=_C7100( C7096 C7100 ) C7096_=_C7101( C7096 C7101 ) \nC7096_=_C7121( C7096 C7121 ) C7098_=_C7099( C7098 C7099 ) C7098_=_C7100( C7098 C7100 ) C7098_=_C7101( C7098 C7101 ) C7099_=_C7100( C7099 C7100 ) C7099_=_C7101( C7099 C7101 ) \nC7100_=_C7101( C7100 C7101 ) C7103_=_C7166( C7103 C7166 ) C7105_=_C7106( C7105 C7106 ) C7105_=_C7107( C7105 C7107 ) C7105_=_C7166( C7105 C7166 ) C7105_=_C7167( C7105 C7167 ) \nC7105_=_C7168( C7105 C7168 ) C7105_=_C7170( C7105 C7170 ) C7106_=_C7107( C7106 C7107 ) C7106_=_C7166( C7106 C7166 ) C7107_=_C7168( C7107 C7168 ) C7111_=_C7113( C7111 C7113 ) \nC7111_=_C7114( C7111 C7114 ) C7111_=_C7115( C7111 C7115 ) C7111_=_C7116( C7111 C7116 ) C7111_=_C7118( C7111 C7118 ) C7111_=_C7119( C7111 C7119 ) C7111_=_C7121( C7111 C7121 ) \nC7111_=_C7122( C7111 C7122 ) C7111_=_C7123( C7111 C7123 ) C7111_=_C7124( C7111 C7124 ) C7111_=_C7125( C7111 C7125 ) C7111_=_C7126( C7111 C7126 ) C7113_=_C7114( C7113 C7114 ) \nC7113_=_C7115( C7113 C7115 ) C7113_=_C7116( C7113 C7116 ) C7113_=_C7118( C7113 C7118 ) C7113_=_C7119( C7113 C7119 ) C7113_=_C7121( C7113 C7121 ) C7113_=_C7122( C7113 C7122 ) \nC7113_=_C7123( C7113 C7123 ) C7113_=_C7124( C7113 C7124 ) C7113_=_C7125( C7113 C7125 ) C7113_=_C7126( C7113 C7126 ) C7113_=_C7749( C7113 C7749 ) C7113_=_C7750( C7113 C7750 ) \nC7113_=_C7751( C7113 C7751 ) C7114_=_C7115( C7114 C7115 ) C7114_=_C7116( C7114 C7116 ) C7114_=_C7118( C7114 C7118 ) C7114_=_C7119( C7114 C7119 ) C7114_=_C7121( C7114 C7121 ) \nC7114_=_C7122( C7114 C7122 ) C7114_=_C7123( C7114 C7123 ) C7114_=_C7124( C7114 C7124 ) C7114_=_C7125( C7114 C7125 ) C7114_=_C7126( C7114 C7126 ) C7115_=_C7116( C7115 C7116 ) \nC7115_=_C7118( C7115 C7118 ) C7115_=_C7119( C7115 C7119 ) C7115_=_C7121( C7115 C7121 ) C7115_=_C7122( C7115 C7122 ) C7115_=_C7123( C7115 C7123 ) C7115_=_C7124( C7115 C7124 ) \nC7115_=_C7125( C7115 C7125 ) C7115_=_C7126( C7115 C7126 ) C7116_=_C7118( C7116 C7118 ) C7116_=_C7119( C7116 C7119 ) C7116_=_C7121( C7116 C7121 ) C7116_=_C7122( C7116 C7122 ) \nC7116_=_C7123( C7116 C7123 ) C7116_=_C7124( C7116 C7124 ) C7116_=_C7125( C7116 C7125 ) C7116_=_C7126( C7116 C7126 ) C7118_=_C7119( C7118 C7119 ) C7118_=_C7121( C7118 C7121 ) \nC7118_=_C7122( C7118 C7122 ) C7118_=_C7123( C7118 C7123 ) C7118_=_C7124( C7118 C7124 ) C7118_=_C7125( C7118 C7125 ) C7118_=_C7126( C7118 C7126 ) C7118_=_C7961( C7118 C7961 ) \nC7118_=_C8294( C7118 C8294 ) C7118_=_C8295( C7118 C8295 ) C7119_=_C7121( C7119 C7121 ) C7119_=_C7122( C7119 C7122 ) C7119_=_C7123( C7119 C7123 ) C7119_=_C7124( C7119 C7124 ) \nC7119_=_C7125( C7119 C7125 ) C7119_=_C7126( C7119 C7126 ) C7121_=_C7122( C7121 C7122 ) C7121_=_C7123( C7121 C7123 ) C7121_=_C7124( C7121 C7124 ) C7121_=_C7125( C7121 C7125 ) \nC7121_=_C7126( C7121 C7126 ) C7122_=_C7123( C7122 C7123 ) C7122_=_C7124( C7122 C7124 ) C7122_=_C7125( C7122 C7125 ) C7122_=_C7126( C7122 C7126 ) C7122_=_C7378( C7122 C7378 ) \nC7122_=_C7443( C7122 C7443 ) C7122_=_C7965( C7122 C7965 ) C7123_=_C7124( C7123 C7124 ) C7123_=_C7125( C7123 C7125 ) C7123_=_C7126( C7123 C7126 ) C7124_=_C7125( C7124 C7125 ) \nC7124_=_C7126( C7124 C7126 ) C7125_=_C7126( C7125 C7126 ) C7132_=_C7138( C7132 C7138 ) C7132_=_C7139( C7132 C7139 ) C7132_=_C7143( C7132 C7143 ) C7132_=_C7145( C7132 C7145 ) \nC7132_=_C7147( C7132 C7147 ) C7132_=_C7150( C7132 C7150 ) C7132_=_C7151( C7132 C7151 ) C7132_=_C7185( C7132 C7185 ) C7132_=_C7229( C7132 C7229 ) C7132_=_C7243( C7132 C7243 ) \nC7132_=_C7267( C7132 C7267 ) C7132_=_C7268( C7132 C7268 ) C7132_=_C7270( C7132 C7270 ) C7132_=_C7271( C7132 C7271 ) C7132_=_C7272( C7132 C7272 ) C7132_=_C7273( C7132 C7273 ) \nC7132_=_C7274( C7132 C7274 ) C7132_=_C7275( C7132 C7275 ) C7132_=_C7276( C7132 C7276 ) C7132_=_C7277( C7132 C7277 ) C7132_=_C7278( C7132 C7278 ) C7132_=_C7279( C7132 C7279 ) \nC7138_=_C7139( C7138 C7139 ) C7138_=_C7143( C7138 C7143 ) C7138_=_C7145( C7138 C7145 ) C7138_=_C7147( C7138 C7147 ) C7139_=_C7143( C7139 C7143 ) C7139_=_C7145( C7139 C7145 ) \nC7139_=_C7147( C7139 C7147 ) C7143_=_C7145( C7143 C7145 ) C7143_=_C7147( C7143 C7147 ) C7143_=_C8155( C7143 C8155 ) C7145_=_C7147( C7145 C7147 ) C7145_=_C8388( C7145 C8388 ) \nC7147_=_C8757( C7147 C8757 ) C7150_=_C7151( C7150 C7151 ) C7150_=_C7152( C7150 C7152 ) C7150_=_C7158( C7150 C7158 ) C7150_=_C7160( C7150 C7160 ) C7150_=_C7161( C7150 C7161 ) \nC7150_=_C7185( C7150 C7185 ) C7150_=_C7229( C7150 C7229 ) C7150_=_C7243( C7150 C7243 ) C7150_=_C7267( C7150 C7267 ) C7150_=_C7268( C7150 C7268 ) C7150_=_C7270( C7150 C7270 ) \nC7150_=_C7271( C7150 C7271 ) C7150_=_C7272( C7150 C7272 ) C7150_=_C7273( C7150 C7273 ) C7150_=_C7274( C7150 C7274 ) C7150_=_C7275( C7150 C7275 ) C7150_=_C7276( C7150 C7276 ) \nC7150_=_C7277( C7150 C7277 ) C7150_=_C7278( C7150 C7278 ) C7150_=_C7279( C7150 C7279 ) C7151_=_C7152( C7151 C7152 ) C7151_=_C7158( C7151 C7158 ) C7151_=_C7160( C7151 C7160 ) \nC7151_=_C7161( C7151 C7161 ) C7151_=_C7185( C7151 C7185 ) C7151_=_C7229( C7151 C7229 ) C7151_=_C7243( C7151 C7243 ) C7151_=_C7267( C7151 C7267 ) C7151_=_C7268( C7151 C7268 ) \nC7151_=_C7270( C7151 C7270 ) C7151_=_C7271( C7151 C7271 ) C7151_=_C7272( C7151 C7272 ) C7151_=_C7273( C7151 C7273 ) C7151_=_C7274( C7151 C7274 ) C7151_=_C7275( C7151 C7275 ) \nC7151_=_C7276( C7151 C7276 ) C7151_=_C7277( C7151 C7277 ) C7151_=_C7278( C7151 C7278 ) C7151_=_C7279( C7151 C7279 ) C7152_=_C7158( C7152 C7158 ) C7152_=_C7160( C7152 C7160 ) \nC7152_=_C7161( C7152 C7161 ) C7152_=_C7243( C7152 C7243 ) C7152_=_C7267( C7152 C7267 ) C7152_=_C7285( C7152 C7285 ) C7158_=_C7160( C7158 C7160 ) C7158_=_C7161( C7158 C7161 ) \nC7158_=_C7395( C7158 C7395 ) C7158_=_C7945( C7158 C7945 ) C7158_=_C7946( C7158 C7946 ) C7158_=_C7947( C7158 C7947 ) C7158_=_C7950( C7158 C7950 ) C7158_=_C8894( C7158 C8894 ) \nC7158_=_C8895( C7158 C8895 ) C7158_=_C8896( C7158 C8896 ) C7158_=_C8897(</w:t>
      </w:r>
    </w:p>
    <w:p>
      <w:pPr>
        <w:pStyle w:val="PreformattedText"/>
        <w:bidi w:val="0"/>
        <w:spacing w:before="0" w:after="0"/>
        <w:jc w:val="left"/>
        <w:rPr/>
      </w:pPr>
      <w:r>
        <w:rPr/>
        <w:t xml:space="preserve"> </w:t>
      </w:r>
      <w:r>
        <w:rPr/>
        <w:t>C7158 C8897 ) C7158_=_C8898( C7158 C8898 ) C7160_=_C7161( C7160 C7161 ) C7160_=_C7254( C7160 C7254 ) \nC7160_=_C7477( C7160 C7477 ) C7160_=_C7529( C7160 C7529 ) C7161_=_C7257( C7161 C7257 ) C7161_=_C7478( C7161 C7478 ) C7161_=_C7530( C7161 C7530 ) C7166_=_C7167( C7166 C7167 ) \nC7166_=_C7168( C7166 C7168 ) C7166_=_C7170( C7166 C7170 ) C7167_=_C7168( C7167 C7168 ) C7167_=_C7170( C7167 C7170 ) C7168_=_C7170( C7168 C7170 ) C7181_=_C7182( C7181 C7182 ) \nC7181_=_C7450( C7181 C7450 ) C7182_=_C7451( C7182 C7451 ) C7185_=_C7229( C7185 C7229 ) C7185_=_C7243( C7185 C7243 ) C7185_=_C7267( C7185 C7267 ) C7185_=_C7268( C7185 C7268 ) \nC7185_=_C7270( C7185 C7270 ) C7185_=_C7271( C7185 C7271 ) C7185_=_C7272( C7185 C7272 ) C7185_=_C7273( C7185 C7273 ) C7185_=_C7274( C7185 C7274 ) C7185_=_C7275( C7185 C7275 ) \nC7185_=_C7276( C7185 C7276 ) C7185_=_C7277( C7185 C7277 ) C7185_=_C7278( C7185 C7278 ) C7185_=_C7279( C7185 C7279 ) C7193_=_C7194( C7193 C7194 ) C7193_=_C7197( C7193 C7197 ) \nC7193_=_C7198( C7193 C7198 ) C7193_=_C7199( C7193 C7199 ) C7193_=_C7201( C7193 C7201 ) C7193_=_C7202( C7193 C7202 ) C7193_=_C7203( C7193 C7203 ) C7194_=_C7197( C7194 C7197 ) \nC7194_=_C7198( C7194 C7198 ) C7194_=_C7199( C7194 C7199 ) C7194_=_C7201( C7194 C7201 ) C7194_=_C7202( C7194 C7202 ) C7194_=_C7203( C7194 C7203 ) C7197_=_C7198( C7197 C7198 ) \nC7197_=_C7199( C7197 C7199 ) C7197_=_C7201( C7197 C7201 ) C7197_=_C7202( C7197 C7202 ) C7197_=_C7203( C7197 C7203 ) C7198_=_C7199( C7198 C7199 ) C7198_=_C7201( C7198 C7201 ) \nC7198_=_C7202( C7198 C7202 ) C7198_=_C7203( C7198 C7203 ) C7199_=_C7201( C7199 C7201 ) C7199_=_C7202( C7199 C7202 ) C7199_=_C7203( C7199 C7203 ) C7201_=_C7202( C7201 C7202 ) \nC7201_=_C7203( C7201 C7203 ) C7202_=_C7203( C7202 C7203 ) C7206_=_C7207( C7206 C7207 ) C7206_=_C7370( C7206 C7370 ) C7206_=_C7373( C7206 C7373 ) C7206_=_C7375( C7206 C7375 ) \nC7206_=_C7378( C7206 C7378 ) C7207_=_C7435( C7207 C7435 ) C7207_=_C7438( C7207 C7438 ) C7207_=_C7440( C7207 C7440 ) C7207_=_C7443( C7207 C7443 ) C7220_=_C7221( C7220 C7221 ) \nC7229_=_C7238( C7229 C7238 ) C7229_=_C7239( C7229 C7239 ) C7229_=_C7240( C7229 C7240 ) C7229_=_C7241( C7229 C7241 ) C7229_=_C7242( C7229 C7242 ) C7229_=_C7243( C7229 C7243 ) \nC7229_=_C7267( C7229 C7267 ) C7229_=_C7268( C7229 C7268 ) C7229_=_C7270( C7229 C7270 ) C7229_=_C7271( C7229 C7271 ) C7229_=_C7272( C7229 C7272 ) C7229_=_C7273( C7229 C7273 ) \nC7229_=_C7274( C7229 C7274 ) C7229_=_C7275( C7229 C7275 ) C7229_=_C7276( C7229 C7276 ) C7229_=_C7277( C7229 C7277 ) C7229_=_C7278( C7229 C7278 ) C7229_=_C7279( C7229 C7279 ) \nC7238_=_C7239( C7238 C7239 ) C7238_=_C7240( C7238 C7240 ) C7238_=_C7241( C7238 C7241 ) C7238_=_C7242( C7238 C7242 ) C7238_=_C8220( C7238 C8220 ) C7238_=_C8244( C7238 C8244 ) \nC7238_=_C8432( C7238 C8432 ) C7238_=_C8456( C7238 C8456 ) C7239_=_C7240( C7239 C7240 ) C7239_=_C7241( C7239 C7241 ) C7239_=_C7242( C7239 C7242 ) C7240_=_C7241( C7240 C7241 ) \nC7240_=_C7242( C7240 C7242 ) C7241_=_C7242( C7241 C7242 ) C7243_=_C7267( C7243 C7267 ) C7243_=_C7268( C7243 C7268 ) C7243_=_C7270( C7243 C7270 ) C7243_=_C7271( C7243 C7271 ) \nC7243_=_C7272( C7243 C7272 ) C7243_=_C7273( C7243 C7273 ) C7243_=_C7274( C7243 C7274 ) C7243_=_C7275( C7243 C7275 ) C7243_=_C7276( C7243 C7276 ) C7243_=_C7277( C7243 C7277 ) \nC7243_=_C7278( C7243 C7278 ) C7243_=_C7279( C7243 C7279 ) C7243_=_C7285( C7243 C7285 ) C7254_=_C7256( C7254 C7256 ) C7254_=_C7257( C7254 C7257 ) C7254_=_C7261( C7254 C7261 ) \nC7254_=_C7262( C7254 C7262 ) C7254_=_C7263( C7254 C7263 ) C7254_=_C7264( C7254 C7264 ) C7254_=_C7477( C7254 C7477 ) C7254_=_C7529( C7254 C7529 ) C7256_=_C7257( C7256 C7257 ) \nC7256_=_C7261( C7256 C7261 ) C7256_=_C7262( C7256 C7262 ) C7256_=_C7263( C7256 C7263 ) C7256_=_C7264( C7256 C7264 ) C7256_=_C8009( C7256 C8009 ) C7256_=_C8023( C7256 C8023 ) \nC7257_=_C7261( C7257 C7261 ) C7257_=_C7262( C7257 C7262 ) C7257_=_C7263( C7257 C7263 ) C7257_=_C7264( C7257 C7264 ) C7257_=_C7478( C7257 C7478 ) C7257_=_C7530( C7257 C7530 ) \nC7261_=_C7262( C7261 C7262 ) C7261_=_C7263( C7261 C7263 ) C7261_=_C7264( C7261 C7264 ) C7262_=_C7263( C7262 C7263 ) C7262_=_C7264( C7262 C7264 ) C7263_=_C7264( C7263 C7264 ) \nC7267_=_C7268( C7267 C7268 ) C7267_=_C7270( C7267 C7270 ) C7267_=_C7271( C7267 C7271 ) C7267_=_C7272( C7267 C7272 ) C7267_=_C7273( C7267 C7273 ) C7267_=_C7274( C7267 C7274 ) \nC7267_=_C7275( C7267 C7275 ) C7267_=_C7276( C7267 C7276 ) C7267_=_C7277( C7267 C7277 ) C7267_=_C7278( C7267 C7278 ) C7267_=_C7279( C7267 C7279 ) C7267_=_C7285( C7267 C7285 ) \nC7267_=_C8573( C7267 C8573 ) C7268_=_C7270( C7268 C7270 ) C7268_=_C7271( C7268 C7271 ) C7268_=_C7272( C7268 C7272 ) C7268_=_C7273( C7268 C7273 ) C7268_=_C7274( C7268 C7274 ) \nC7268_=_C7275( C7268 C7275 ) C7268_=_C7276( C7268 C7276 ) C7268_=_C7277( C7268 C7277 ) C7268_=_C7278( C7268 C7278 ) C7268_=_C7279( C7268 C7279 ) C7270_=_C7271( C7270 C7271 ) \nC7270_=_C7272( C7270 C7272 ) C7270_=_C7273( C7270 C7273 ) C7270_=_C7274( C7270 C7274 ) C7270_=_C7275( C7270 C7275 ) C7270_=_C7276( C7270 C7276 ) C7270_=_C7277( C7270 C7277 ) \nC7270_=_C7278( C7270 C7278 ) C7270_=_C7279( C7270 C7279 ) C7271_=_C7272( C7271 C7272 ) C7271_=_C7273( C7271 C7273 ) C7271_=_C7274( C7271 C7274 ) C7271_=_C7275( C7271 C7275 ) \nC7271_=_C7276( C7271 C7276 ) C7271_=_C7277( C7271 C7277 ) C7271_=_C7278( C7271 C7278 ) C7271_=_C7279( C7271 C7279 ) C7271_=_C7764( C7271 C7764 ) C7271_=_C7765( C7271 C7765 ) \nC7272_=_C7273( C7272 C7273 ) C7272_=_C7274( C7272 C7274 ) C7272_=_C7275( C7272 C7275 ) C7272_=_C7276( C7272 C7276 ) C7272_=_C7277( C7272 C7277 ) C7272_=_C7278( C7272 C7278 ) \nC7272_=_C7279( C7272 C7279 ) C7273_=_C7274( C7273 C7274 ) C7273_=_C7275( C7273 C7275 ) C7273_=_C7276( C7273 C7276 ) C7273_=_C7277( C7273 C7277 ) C7273_=_C7278( C7273 C7278 ) \nC7273_=_C7279( C7273 C7279 ) C7274_=_C7275( C7274 C7275 ) C7274_=_C7276( C7274 C7276 ) C7274_=_C7277( C7274 C7277 ) C7274_=_C7278( C7274 C7278 ) C7274_=_C7279( C7274 C7279 ) \nC7274_=_C8308( C7274 C8308 ) C7274_=_C8309( C7274 C8309 ) C7275_=_C7276( C7275 C7276 ) C7275_=_C7277( C7275 C7277 ) C7275_=_C7278( C7275 C7278 ) C7275_=_C7279( C7275 C7279 ) \nC7275_=_C7992( C7275 C7992 ) C7275_=_C8597( C7275 C8597 ) C7275_=_C8598( C7275 C8598 ) C7276_=_C7277( C7276 C7277 ) C7276_=_C7278( C7276 C7278 ) C7276_=_C7279( C7276 C7279 ) \nC7276_=_C8729( C7276 C8729 ) C7276_=_C8730( C7276 C8730 ) C7276_=_C8731( C7276 C8731 ) C7276_=_C8732( C7276 C8732 ) C7277_=_C7278( C7277 C7278 ) C7277_=_C7279( C7277 C7279 ) \nC7277_=_C7962( C7277 C7962 ) C7277_=_C8010( C7277 C8010 ) C7277_=_C8549( C7277 C8549 ) C7277_=_C8885( C7277 C8885 ) C7277_=_C8889( C7277 C8889 ) C7278_=_C7279( C7278 C7279 ) \nC7278_=_C7963( C7278 C7963 ) C7278_=_C8011( C7278 C8011 ) C7278_=_C8550( C7278 C8550 ) C7278_=_C8892( C7278 C8892 ) C7279_=_C7964( C7279 C7964 ) C7279_=_C8012( C7279 C8012 ) \nC7279_=_C8551( C7279 C8551 ) C7279_=_C8971( C7279 C8971 ) C7285_=_C8531( C7285 C8531 ) C7285_=_C8532( C7285 C8532 ) C7285_=_C8533( C7285 C8533 ) C7285_=_C8534( C7285 C8534 ) \nC7285_=_C8535( C7285 C8535 ) C7285_=_C8536( C7285 C8536 ) C7342_=_C8180( C7342 C8180 ) C7370_=_C7373( C7370 C7373 ) C7370_=_C7375( C7370 C7375 ) C7370_=_C7378( C7370 C7378 ) \nC7370_=_C7435( C7370 C7435 ) C7373_=_C7375( C7373 C7375 ) C7373_=_C7378( C7373 C7378 ) C7373_=_C7438( C7373 C7438 ) C7375_=_C7378( C7375 C7378 ) C7375_=_C7440( C7375 C7440 ) \nC7378_=_C7443( C7378 C7443 ) C7378_=_C7965( C7378 C7965 ) C7395_=_C8027( C7395 C8027 ) C7395_=_C8894( C7395 C8894 ) C7395_=_C8895( C7395 C8895 ) C7395_=_C8896( C7395 C8896 ) \nC7395_=_C8897( C7395 C8897 ) C7395_=_C8898( C7395 C8898 ) C7395_=_C8901( C7395 C8901 ) C7435_=_C7438( C7435 C7438 ) C7435_=_C7440( C7435 C7440 ) C7435_=_C7443( C7435 C7443 ) \nC7438_=_C7440( C7438 C7440 ) C7438_=_C7443( C7438 C7443 ) C7440_=_C7443( C7440 C7443 ) C7443_=_C7965( C7443 C7965 ) C7443_=_C9081( C7443 C9081 ) C7443_=_C9098( C7443 C9098 ) \nC7450_=_C7451( C7450 C7451 ) C7473_=_C7477( C7473 C7477 ) C7473_=_C7478( C7473 C7478 ) C7477_=_C7478( C7477 C7478 ) C7477_=_C7529( C7477 C7529 ) C7478_=_C7530( C7478 C7530 ) \nC7527_=_C7529( C7527 C7529 ) C7527_=_C7530( C7527 C7530 ) C7529_=_C7530( C7529 C7530 ) C7534_=_C7535( C7534 C7535 ) C7534_=_C7723( C7534 C7723 ) C7534_=_C7725( C7534 C7725 ) \nC7535_=_C7861( C7535 C7861 ) C7535_=_C7863( C7535 C7863 ) C7587_=_C7591( C7587 C7591 ) C7587_=_C7750( C7587 C7750 ) C7587_=_C8003( C7587 C8003 ) C7587_=_C8004( C7587 C8004 ) \nC7587_=_C8294( C7587 C8294 ) C7587_=_C8901( C7587 C8901 ) C7591_=_C7751( C7591 C7751 ) C7591_=_C8003( C7591 C8003 ) C7591_=_C8004( C7591 C8004 ) C7591_=_C8295( C7591 C8295 ) \nC7591_=_C8922( C7591 C8922 ) C7711_=_C7721( C7711 C7721 ) C7711_=_C7725( C7711 C7725 ) C7711_=_C7849( C7711 C7849 ) C7711_=_C7859( C7711 C7859 ) C7711_=_C7863( C7711 C7863 ) \nC7711_=_C8013( C7711 C8013 ) C7721_=_C7725( C7721 C7725 ) C7721_=_C7849( C7721 C7849 ) C7721_=_C7859( C7721 C7859 ) C7721_=_C7863( C7721 C7863 ) C7721_=_C8013( C7721 C8013 ) \nC7723_=_C7725( C7723 C7725 ) C7723_=_C7861( C7723 C7861 ) C7725_=_C7849( C7725 C7849 ) C7725_=_C7859( C7725 C7859 ) C7725_=_C7863( C7725 C7863 ) C7725_=_C8013( C7725 C8013 ) \nC7749_=_C7750( C7749 C7750 ) C7749_=_C7751( C7749 C7751 ) C7749_=_C7945( C7749 C7945 ) C7749_=_C7961( C7749 C7961 ) C7749_=_C7962( C7749 C7962 ) C7749_=_C7963( C7749 C7963 ) \nC7749_=_C7964( C7749 C7964 ) C7749_=_C7965( C7749 C7965 ) C7749_=_C7966( C7749 C7966 ) C7749_=_C8885( C7749 C8885 ) C7750_=_C7751( C7750 C7751 ) C7750_=_C8294( C7750 C8294 ) \nC7750_=_C8899( C7750 C8899 ) C7750_=_C8901( C7750 C8901 ) C7751_=_C8295( C7751 C8295 ) C7751_=_C8920( C7751 C8920 ) C7751_=_C8922( C7751 C8922 ) C7754_=_C7759( C7754 C7759 ) \nC7754_=_C8880( C7754 C8880 ) C7759_=_C7765( C7759 C7765 ) C7759_=_C8936( C7759 C8936 ) C7759_=_C8941( C7759 C8941 ) C7759_=_C8942( C7759 C8942 ) C7759_=_C8943( C7759 C8943 ) \nC7759_=_C8944( C7759 C8944 ) C7764_=_C7765( C7764 C7765 ) C7764_=_C7950( C7764 C7950 ) C7764_=_C8308( C7764 C8308 ) C7764_=_C8915(</w:t>
      </w:r>
    </w:p>
    <w:p>
      <w:pPr>
        <w:pStyle w:val="PreformattedText"/>
        <w:bidi w:val="0"/>
        <w:spacing w:before="0" w:after="0"/>
        <w:jc w:val="left"/>
        <w:rPr/>
      </w:pPr>
      <w:r>
        <w:rPr/>
        <w:t xml:space="preserve"> </w:t>
      </w:r>
      <w:r>
        <w:rPr/>
        <w:t>C7764 C8915 ) C7764_=_C8916( C7764 C8916 ) \nC7764_=_C8917( C7764 C8917 ) C7765_=_C8309( C7765 C8309 ) C7765_=_C8936( C7765 C8936 ) C7765_=_C8937( C7765 C8937 ) C7765_=_C8938( C7765 C8938 ) C7849_=_C7859( C7849 C7859 ) \nC7849_=_C7863( C7849 C7863 ) C7849_=_C8013( C7849 C8013 ) C7859_=_C7860( C7859 C7860 ) C7859_=_C7863( C7859 C7863 ) C7859_=_C8013( C7859 C8013 ) C7859_=_C9004( C7859 C9004 ) \nC7860_=_C9004( C7860 C9004 ) C7861_=_C7863( C7861 C7863 ) C7863_=_C8013( C7863 C8013 ) C7888_=_C8487( C7888 C8487 ) C7888_=_C8987( C7888 C8987 ) C7888_=_C9017( C7888 C9017 ) \nC7945_=_C7946( C7945 C7946 ) C7945_=_C7947( C7945 C7947 ) C7945_=_C7950( C7945 C7950 ) C7945_=_C7961( C7945 C7961 ) C7945_=_C7962( C7945 C7962 ) C7945_=_C7963( C7945 C7963 ) \nC7945_=_C7964( C7945 C7964 ) C7945_=_C7965( C7945 C7965 ) C7945_=_C7966( C7945 C7966 ) C7946_=_C7947( C7946 C7947 ) C7946_=_C7950( C7946 C7950 ) C7946_=_C8003( C7946 C8003 ) \nC7947_=_C7950( C7947 C7950 ) C7947_=_C8004( C7947 C8004 ) C7950_=_C8308( C7950 C8308 ) C7950_=_C8915( C7950 C8915 ) C7950_=_C8916( C7950 C8916 ) C7950_=_C8917( C7950 C8917 ) \nC7961_=_C7962( C7961 C7962 ) C7961_=_C7963( C7961 C7963 ) C7961_=_C7964( C7961 C7964 ) C7961_=_C7965( C7961 C7965 ) C7961_=_C7966( C7961 C7966 ) C7961_=_C8294( C7961 C8294 ) \nC7961_=_C8295( C7961 C8295 ) C7962_=_C7963( C7962 C7963 ) C7962_=_C7964( C7962 C7964 ) C7962_=_C7965( C7962 C7965 ) C7962_=_C7966( C7962 C7966 ) C7962_=_C8010( C7962 C8010 ) \nC7962_=_C8549( C7962 C8549 ) C7962_=_C8885( C7962 C8885 ) C7962_=_C8889( C7962 C8889 ) C7963_=_C7964( C7963 C7964 ) C7963_=_C7965( C7963 C7965 ) C7963_=_C7966( C7963 C7966 ) \nC7963_=_C8011( C7963 C8011 ) C7963_=_C8550( C7963 C8550 ) C7963_=_C8892( C7963 C8892 ) C7964_=_C7965( C7964 C7965 ) C7964_=_C7966( C7964 C7966 ) C7964_=_C8012( C7964 C8012 ) \nC7964_=_C8551( C7964 C8551 ) C7964_=_C8971( C7964 C8971 ) C7965_=_C7966( C7965 C7966 ) C7966_=_C8014( C7966 C8014 ) C7966_=_C8552( C7966 C8552 ) C7966_=_C8579( C7966 C8579 ) \nC7966_=_C9047( C7966 C9047 ) C7980_=_C8532( C7980 C8532 ) C7992_=_C8597( C7992 C8597 ) C7992_=_C8598( C7992 C8598 ) C7992_=_C8909( C7992 C8909 ) C7992_=_C9052( C7992 C9052 ) \nC8003_=_C8004( C8003 C8004 ) C8003_=_C8009( C8003 C8009 ) C8003_=_C8010( C8003 C8010 ) C8003_=_C8011( C8003 C8011 ) C8003_=_C8012( C8003 C8012 ) C8003_=_C8013( C8003 C8013 ) \nC8003_=_C8014( C8003 C8014 ) C8004_=_C8023( C8004 C8023 ) C8004_=_C8024( C8004 C8024 ) C8004_=_C8025( C8004 C8025 ) C8004_=_C8026( C8004 C8026 ) C8004_=_C8027( C8004 C8027 ) \nC8004_=_C8028( C8004 C8028 ) C8004_=_C8030( C8004 C8030 ) C8009_=_C8010( C8009 C8010 ) C8009_=_C8011( C8009 C8011 ) C8009_=_C8012( C8009 C8012 ) C8009_=_C8013( C8009 C8013 ) \nC8009_=_C8014( C8009 C8014 ) C8009_=_C8023( C8009 C8023 ) C8010_=_C8011( C8010 C8011 ) C8010_=_C8012( C8010 C8012 ) C8010_=_C8013( C8010 C8013 ) C8010_=_C8014( C8010 C8014 ) \nC8010_=_C8549( C8010 C8549 ) C8010_=_C8885( C8010 C8885 ) C8010_=_C8889( C8010 C8889 ) C8011_=_C8012( C8011 C8012 ) C8011_=_C8013( C8011 C8013 ) C8011_=_C8014( C8011 C8014 ) \nC8011_=_C8550( C8011 C8550 ) C8011_=_C8892( C8011 C8892 ) C8012_=_C8013( C8012 C8013 ) C8012_=_C8014( C8012 C8014 ) C8012_=_C8551( C8012 C8551 ) C8012_=_C8971( C8012 C8971 ) \nC8013_=_C8014( C8013 C8014 ) C8014_=_C8552( C8014 C8552 ) C8014_=_C8579( C8014 C8579 ) C8014_=_C9047( C8014 C9047 ) C8023_=_C8024( C8023 C8024 ) C8023_=_C8025( C8023 C8025 ) \nC8023_=_C8026( C8023 C8026 ) C8023_=_C8027( C8023 C8027 ) C8023_=_C8028( C8023 C8028 ) C8023_=_C8030( C8023 C8030 ) C8024_=_C8025( C8024 C8025 ) C8024_=_C8026( C8024 C8026 ) \nC8024_=_C8027( C8024 C8027 ) C8024_=_C8028( C8024 C8028 ) C8024_=_C8030( C8024 C8030 ) C8024_=_C8573( C8024 C8573 ) C8024_=_C8579( C8024 C8579 ) C8025_=_C8026( C8025 C8026 ) \nC8025_=_C8027( C8025 C8027 ) C8025_=_C8028( C8025 C8028 ) C8025_=_C8030( C8025 C8030 ) C8025_=_C8586( C8025 C8586 ) C8025_=_C8613( C8025 C8613 ) C8026_=_C8027( C8026 C8027 ) \nC8026_=_C8028( C8026 C8028 ) C8026_=_C8030( C8026 C8030 ) C8026_=_C8894( C8026 C8894 ) C8026_=_C8899( C8026 C8899 ) C8026_=_C8909( C8026 C8909 ) C8027_=_C8028( C8027 C8028 ) \nC8027_=_C8030( C8027 C8030 ) C8027_=_C8895( C8027 C8895 ) C8027_=_C8901( C8027 C8901 ) C8028_=_C8030( C8028 C8030 ) C8028_=_C8896( C8028 C8896 ) C8030_=_C8898( C8030 C8898 ) \nC8030_=_C9024( C8030 C9024 ) C8030_=_C9051( C8030 C9051 ) C8030_=_C9052( C8030 C9052 ) C8220_=_C8244( C8220 C8244 ) C8220_=_C8432( C8220 C8432 ) C8220_=_C8456( C8220 C8456 ) \nC8242_=_C8243( C8242 C8243 ) C8242_=_C8315( C8242 C8315 ) C8242_=_C8321( C8242 C8321 ) C8242_=_C8950( C8242 C8950 ) C8242_=_C8963( C8242 C8963 ) C8243_=_C8316( C8243 C8316 ) \nC8243_=_C8322( C8243 C8322 ) C8243_=_C9083( C8243 C9083 ) C8244_=_C8432( C8244 C8432 ) C8244_=_C8456( C8244 C8456 ) C8288_=_C8289( C8288 C8289 ) C8288_=_C8290( C8288 C8290 ) \nC8288_=_C8291( C8288 C8291 ) C8289_=_C8290( C8289 C8290 ) C8289_=_C8291( C8289 C8291 ) C8290_=_C8291( C8290 C8291 ) C8290_=_C8917( C8290 C8917 ) C8290_=_C8982( C8290 C8982 ) \nC8291_=_C8938( C8291 C8938 ) C8291_=_C8942( C8291 C8942 ) C8291_=_C8986( C8291 C8986 ) C8294_=_C8295( C8294 C8295 ) C8294_=_C8901( C8294 C8901 ) C8295_=_C8922( C8295 C8922 ) \nC8308_=_C8309( C8308 C8309 ) C8308_=_C8915( C8308 C8915 ) C8308_=_C8916( C8308 C8916 ) C8308_=_C8917( C8308 C8917 ) C8309_=_C8936( C8309 C8936 ) C8309_=_C8937( C8309 C8937 ) \nC8309_=_C8938( C8309 C8938 ) C8315_=_C8316( C8315 C8316 ) C8315_=_C8321( C8315 C8321 ) C8315_=_C8950( C8315 C8950 ) C8315_=_C8963( C8315 C8963 ) C8316_=_C8322( C8316 C8322 ) \nC8316_=_C9083( C8316 C9083 ) C8321_=_C8322( C8321 C8322 ) C8321_=_C8950( C8321 C8950 ) C8321_=_C8963( C8321 C8963 ) C8322_=_C9083( C8322 C9083 ) C8388_=_C8390( C8388 C8390 ) \nC8390_=_C8432( C8390 C8432 ) C8432_=_C8456( C8432 C8456 ) C8487_=_C8987( C8487 C8987 ) C8487_=_C9017( C8487 C9017 ) C8531_=_C8532( C8531 C8532 ) C8531_=_C8533( C8531 C8533 ) \nC8531_=_C8534( C8531 C8534 ) C8531_=_C8535( C8531 C8535 ) C8531_=_C8536( C8531 C8536 ) C8532_=_C8533( C8532 C8533 ) C8532_=_C8534( C8532 C8534 ) C8532_=_C8535( C8532 C8535 ) \nC8532_=_C8536( C8532 C8536 ) C8533_=_C8534( C8533 C8534 ) C8533_=_C8535( C8533 C8535 ) C8533_=_C8536( C8533 C8536 ) C8534_=_C8535( C8534 C8535 ) C8534_=_C8536( C8534 C8536 ) \nC8535_=_C8536( C8535 C8536 ) C8549_=_C8550( C8549 C8550 ) C8549_=_C8551( C8549 C8551 ) C8549_=_C8552( C8549 C8552 ) C8549_=_C8885( C8549 C8885 ) C8549_=_C8889( C8549 C8889 ) \nC8550_=_C8551( C8550 C8551 ) C8550_=_C8552( C8550 C8552 ) C8550_=_C8892( C8550 C8892 ) C8551_=_C8552( C8551 C8552 ) C8551_=_C8971( C8551 C8971 ) C8552_=_C8579( C8552 C8579 ) \nC8552_=_C9047( C8552 C9047 ) C8573_=_C8579( C8573 C8579 ) C8579_=_C9047( C8579 C9047 ) C8586_=_C8613( C8586 C8613 ) C8597_=_C8598( C8597 C8598 ) C8709_=_C8710( C8709 C8710 ) \nC8709_=_C8711( C8709 C8711 ) C8709_=_C8712( C8709 C8712 ) C8709_=_C9178( C8709 C9178 ) C8710_=_C8711( C8710 C8711 ) C8710_=_C8712( C8710 C8712 ) C8711_=_C8712( C8711 C8712 ) \nC8729_=_C8730( C8729 C8730 ) C8729_=_C8731( C8729 C8731 ) C8729_=_C8732( C8729 C8732 ) C8729_=_C8892( C8729 C8892 ) C8730_=_C8731( C8730 C8731 ) C8730_=_C8732( C8730 C8732 ) \nC8731_=_C8732( C8731 C8732 ) C8748_=_C8749( C8748 C8749 ) C8748_=_C8750( C8748 C8750 ) C8748_=_C8751( C8748 C8751 ) C8749_=_C8750( C8749 C8750 ) C8749_=_C8751( C8749 C8751 ) \nC8750_=_C8751( C8750 C8751 ) C8757_=_C8758( C8757 C8758 ) C8757_=_C8759( C8757 C8759 ) C8757_=_C8760( C8757 C8760 ) C8757_=_C8761( C8757 C8761 ) C8757_=_C8762( C8757 C8762 ) \nC8757_=_C8763( C8757 C8763 ) C8758_=_C8759( C8758 C8759 ) C8758_=_C8760( C8758 C8760 ) C8758_=_C8761( C8758 C8761 ) C8758_=_C8762( C8758 C8762 ) C8758_=_C8763( C8758 C8763 ) \nC8759_=_C8760( C8759 C8760 ) C8759_=_C8761( C8759 C8761 ) C8759_=_C8762( C8759 C8762 ) C8759_=_C8763( C8759 C8763 ) C8760_=_C8761( C8760 C8761 ) C8760_=_C8762( C8760 C8762 ) \nC8760_=_C8763( C8760 C8763 ) C8761_=_C8762( C8761 C8762 ) C8761_=_C8763( C8761 C8763 ) C8762_=_C8763( C8762 C8763 ) C8880_=_C8882( C8880 C8882 ) C8880_=_C8966( C8880 C8966 ) \nC8882_=_C8966( C8882 C8966 ) C8885_=_C8889( C8885 C8889 ) C8894_=_C8895( C8894 C8895 ) C8894_=_C8896( C8894 C8896 ) C8894_=_C8897( C8894 C8897 ) C8894_=_C8898( C8894 C8898 ) \nC8894_=_C8899( C8894 C8899 ) C8894_=_C8909( C8894 C8909 ) C8895_=_C8896( C8895 C8896 ) C8895_=_C8897( C8895 C8897 ) C8895_=_C8898( C8895 C8898 ) C8895_=_C8901( C8895 C8901 ) \nC8896_=_C8897( C8896 C8897 ) C8896_=_C8898( C8896 C8898 ) C8897_=_C8898( C8897 C8898 ) C8898_=_C9024( C8898 C9024 ) C8898_=_C9051( C8898 C9051 ) C8898_=_C9052( C8898 C9052 ) \nC8899_=_C8909( C8899 C8909 ) C8909_=_C9052( C8909 C9052 ) C8915_=_C8916( C8915 C8916 ) C8915_=_C8917( C8915 C8917 ) C8915_=_C8920( C8915 C8920 ) C8915_=_C8930( C8915 C8930 ) \nC8916_=_C8917( C8916 C8917 ) C8916_=_C8922( C8916 C8922 ) C8916_=_C8934( C8916 C8934 ) C8917_=_C8982( C8917 C8982 ) C8920_=_C8930( C8920 C8930 ) C8922_=_C8934( C8922 C8934 ) \nC8930_=_C8934( C8930 C8934 ) C8930_=_C8982( C8930 C8982 ) C8930_=_C9056( C8930 C9056 ) C8934_=_C8982( C8934 C8982 ) C8934_=_C9056( C8934 C9056 ) C8936_=_C8937( C8936 C8937 ) \nC8936_=_C8938( C8936 C8938 ) C8936_=_C8941( C8936 C8941 ) C8936_=_C8942( C8936 C8942 ) C8936_=_C8943( C8936 C8943 ) C8936_=_C8944( C8936 C8944 ) C8937_=_C8938( C8937 C8938 ) \nC8937_=_C8941( C8937 C8941 ) C8937_=_C8949( C8937 C8949 ) C8938_=_C8942( C8938 C8942 ) C8938_=_C8986( C8938 C8986 ) C8941_=_C8942( C8941 C8942 ) C8941_=_C8943( C8941 C8943 ) \nC8941_=_C8944( C8941 C8944 ) C8941_=_C8949( C8941 C8949 ) C8942_=_C8943( C8942 C8943 ) C8942_=_C8944( C8942 C8944 ) C8942_=_C8986( C8942 C8986 ) C8943_=_C8944( C8943 C8944 ) \nC8943_=_C9058( C8943 C9058 ) C8943_=_C9059( C8943 C9059 ) C8944_=_C9058( C8944 C9058 ) C8949_=_C8986( C8949 C8986 ) C8949_=_C9059( C8949 C9059 ) C8950_=_C8963( C8950 C8963 ) \nC8963_=_C9083( C8963 C9083 ) C8966_=_C9023( C8966 C9023 ) C8982_=_C9056( C8982 C9056 ) C8986_=_C9059( C8986 C9059 ) C8987_=_C9017( C8987 C9017 ) C9023_=_C9024( C9023 C9024 ) \nC9024_=_C9051(</w:t>
      </w:r>
    </w:p>
    <w:p>
      <w:pPr>
        <w:pStyle w:val="PreformattedText"/>
        <w:bidi w:val="0"/>
        <w:spacing w:before="0" w:after="0"/>
        <w:jc w:val="left"/>
        <w:rPr/>
      </w:pPr>
      <w:r>
        <w:rPr/>
        <w:t xml:space="preserve"> </w:t>
      </w:r>
      <w:r>
        <w:rPr/>
        <w:t>C9024 C9051 ) C9024_=_C9052( C9024 C9052 ) C9030_=_C9031( C9030 C9031 ) C9030_=_C9032( C9030 C9032 ) C9030_=_C9033( C9030 C9033 ) C9030_=_C9034( C9030 C9034 ) \nC9031_=_C9032( C9031 C9032 ) C9031_=_C9033( C9031 C9033 ) C9031_=_C9034( C9031 C9034 ) C9032_=_C9033( C9032 C9033 ) C9032_=_C9034( C9032 C9034 ) C9033_=_C9034( C9033 C9034 ) \nC9051_=_C9052( C9051 C9052 ) C9055_=_C9056( C9055 C9056 ) C9058_=_C9059( C9058 C9059 ) C9060_=_C9138( C9060 C9138 ) C9081_=_C9098( C9081 C9098 ) C9086_=_C9087( C9086 C9087 ) \nC9086_=_C9714( C9086 C9714 ) C9087_=_C9715( C9087 C9715 ) C9093_=_C9094( C9093 C9094 ) C9108_=_C9109( C9108 C9109 ) C9714_=_C9715( C9714 C9715 ) "];3146-&gt;3167[label="312: C319 C1718 C6955 C6958 C6987 \nC6995 C6996 C6998 C6999 C7000 C7001 \nC7002 C7004 C7006 C7007 C7008 C7016 \nC7018 C7019 C7020 C7021 C7022 C7024 \nC7025 C7026 C7027 C7028 C7029 C7032 \nC7033 C7035 C7038 C7039 C7043 C7044 \nC7045 C7047 C7048 C7049 C7051 C7052 \nC7053 C7054 C7055 C7056 C7057 C7058 \nC7059 C7060 C7061 C7062 C7063 C7064 \nC7065 C7066 C7067 C7068 C7069 C7070 \nC7071 C7072 C7073 C7074 C7075 C7076 \nC7077 C7078 C7079 C7080 C7081 C7082 \nC7083 C7085 C7086 C7087 C7088 C7091 \nC7092 C7093 C7094 C7095 C7096 C7098 \nC7099 C7100 C7101 C7103 C7105 C7106 \nC7107 C7111 C7113 C7114 C7115 C7116 \nC7118 C7119 C7121 C7122 C7123 C7124 \nC7125 C7126 C7132 C7138 C7139 C7143 \nC7145 C7147 C7150 C7151 C7152 C7158 \nC7160 C7161 C7166 C7167 C7168 C7170 \nC7181 C7182 C7185 C7193 C7194 C7197 \nC7198 C7199 C7201 C7202 C7203 C7206 \nC7207 C7220 C7221 C7229 C7238 C7239 \nC7240 C7241 C7242 C7243 C7254 C7256 \nC7257 C7261 C7262 C7263 C7264 C7267 \nC7268 C7270 C7272 C7273 C7275 C7276 \nC7285 C7342 C7370 C7373 C7375 C7435 \nC7438 C7440 C7450 C7451 C7458 C7473 \nC7477 C7478 C7527 C7529 C7530 C7534 \nC7535 C7587 C7591 C7711 C7721 C7723 \nC7725 C7749 C7759 C7849 C7859 C7860 \nC7861 C7863 C7888 C7930 C7945 C7946 \nC7947 C7950 C7961 C7962 C7963 C7964 \nC7965 C7966 C7980 C7992 C8003 C8004 \nC8009 C8010 C8011 C8012 C8013 C8014 \nC8023 C8024 C8025 C8026 C8027 C8028 \nC8030 C8155 C8164 C8180 C8185 C8242 \nC8243 C8315 C8316 C8321 C8322 C8329 \nC8388 C8390 C8432 C8456 C8487 C8531 \nC8532 C8533 C8534 C8535 C8536 C8549 \nC8550 C8551 C8552 C8573 C8586 C8597 \nC8598 C8613 C8709 C8710 C8711 C8712 \nC8729 C8730 C8731 C8732 C8748 C8749 \nC8750 C8751 C8757 C8758 C8759 C8760 \nC8761 C8762 C8763 C8874 C8909 C8930 \nC8934 C8936 C8941 C8942 C8943 C8944 \nC8949 C8950 C8963 C8982 C8986 C9004 \nC9017 C9023 C9024 C9030 C9031 C9032 \nC9033 C9034 C9037 C9052 C9056 C9059 \nC9060 C9080 C9081 C9083 C9086 C9087 \nC9098 C9105 C9108 C9109 C9468 C9714 \nC9715 C9766 C9783 C9806 C9882 C9921 \nC10013 \n2092: C319_=_C7033 ,C319_=_C7049 ,C319_=_C7051 ,C319_=_C7052 ,C319_=_C7053 ,\nC319_=_C7054 ,C319_=_C7055 ,C319_=_C7056 ,C319_=_C7057 ,C319_=_C7058 ,C319_=_C7059 ,\nC319_=_C7060 ,C319_=_C7061 ,C319_=_C7062 ,C319_=_C7063 ,C319_=_C7064 ,C319_=_C7065 ,\nC319_=_C7066 ,C319_=_C7067 ,C319_=_C7068 ,C319_=_C7069 ,C319_=_C7070 ,C319_=_C7071 ,\nC319_=_C7072 ,C319_=_C7073 ,C319_=_C7074 ,C319_=_C7075 ,C319_=_C7076 ,C319_=_C7077 ,\nC319_=_C7078 ,C319_=_C7079 ,C319_=_C7080 ,C319_=_C7081 ,C319_=_C7082 ,C319_=_C7083 ,\nC319_=_C7085 ,C319_=_C7086 ,C319_=_C7087 ,C319_=_C7088 ,C319_=_C7091 ,C319_=_C7092 ,\nC319_=_C7093 ,C319_=_C7094 ,C319_=_C7095 ,C319_=_C7096 ,C319_=_C7098 ,C319_=_C7099 ,\nC319_=_C7100 ,C319_=_C7101 ,C319_=_C7132 ,C319_=_C7138 ,C319_=_C7139 ,C319_=_C7143 ,\nC319_=_C7145 ,C319_=_C7147 ,C1718_=_C7587 ,C1718_=_C7591 ,C1718_=_C7749 ,C1718_=_C7945 ,\nC1718_=_C7961 ,C1718_=_C7962 ,C1718_=_C7963 ,C1718_=_C7964 ,C1718_=_C7965 ,C1718_=_C7966 ,\nC1718_=_C8003 ,C1718_=_C8004 ,C6955_=_C6958 ,C6955_=_C7058 ,C6955_=_C7268 ,C6987_=_C9086 ,\nC6987_=_C9087 ,C6995_=_C6996 ,C6995_=_C6998 ,C6995_=_C6999 ,C6995_=_C7000 ,C6995_=_C7001 ,\nC6995_=_C7002 ,C6995_=_C7004 ,C6995_=_C7006 ,C6995_=_C7007 ,C6996_=_C6998 ,C6996_=_C6999 ,\nC6996_=_C7000 ,C6996_=_C7001 ,C6996_=_C7002 ,C6996_=_C7004 ,C6996_=_C7006 ,C6996_=_C7007 ,\nC6998_=_C6999 ,C6998_=_C7000 ,C6998_=_C7001 ,C6998_=_C7002 ,C6998_=_C7004 ,C6998_=_C7006 ,\nC6998_=_C7007 ,C6999_=_C7000 ,C6999_=_C7001 ,C6999_=_C7002 ,C6999_=_C7004 ,C6999_=_C7006 ,\nC6999_=_C7007 ,C7000_=_C7001 ,C7000_=_C7002 ,C7000_=_C7004 ,C7000_=_C7006 ,C7000_=_C7007 ,\nC7000_=_C8315 ,C7000_=_C8316 ,C7001_=_C7002 ,C7001_=_C7004 ,C7001_=_C7006 ,C7001_=_C7007 ,\nC7001_=_C8321 ,C7001_=_C8322 ,C7002_=_C7004 ,C7002_=_C7006 ,C7002_=_C7007 ,C7004_=_C7006 ,\nC7004_=_C7007 ,C7006_=_C7007 ,C7006_=_C8963 ,C7006_=_C9083 ,C7008_=_C7049 ,C7008_=_C7103 ,\nC7008_=_C7105 ,C7008_=_C7106 ,C7008_=_C7107 ,C7016_=_C7018 ,C7016_=_C7019 ,C7016_=_C7020 ,\nC7016_=_C7021 ,C7016_=_C7022 ,C7016_=_C7024 ,C7016_=_C7025 ,C7016_=_C7026 ,C7016_=_C7027 ,\nC7016_=_C7028 ,C7016_=_C7029 ,C7016_=_C7032 ,C7018_=_C7019 ,C7018_=_C7020 ,C7018_=_C7021 ,\nC7018_=_C7022 ,C7018_=_C7024 ,C7018_=_C7025 ,C7018_=_C7026 ,C7018_=_C7027 ,C7018_=_C7028 ,\nC7018_=_C7029 ,C7018_=_C7032 ,C7019_=_C7020 ,C7019_=_C7021 ,C7019_=_C7022 ,C7019_=_C7024 ,\nC7019_=_C7025 ,C7019_=_C7026 ,C7019_=_C7027 ,C7019_=_C7028 ,C7019_=_C7029 ,C7019_=_C7032 ,\nC7020_=_C7021 ,C7020_=_C7022 ,C7020_=_C7024 ,C7020_=_C7025 ,C7020_=_C7026 ,C7020_=_C7027 ,\nC7020_=_C7028 ,C7020_=_C7029 ,C7020_=_C7032 ,C7021_=_C7022 ,C7021_=_C7024 ,C7021_=_C7025 ,\nC7021_=_C7026 ,C7021_=_C7027 ,C7021_=_C7028 ,C7021_=_C7029 ,C7021_=_C7032 ,C7022_=_C7024 ,\nC7022_=_C7025 ,C7022_=_C7026 ,C7022_=_C7027 ,C7022_=_C7028 ,C7022_=_C7029 ,C7022_=_C7032 ,\nC7024_=_C7025 ,C7024_=_C7026 ,C7024_=_C7027 ,C7024_=_C7028 ,C7024_=_C7029 ,C7024_=_C7032 ,\nC7025_=_C7026 ,C7025_=_C7027 ,C7025_=_C7028 ,C7025_=_C7029 ,C7025_=_C7032 ,C7026_=_C7027 ,\nC7026_=_C7028 ,C7026_=_C7029 ,C7026_=_C7032 ,C7027_=_C7028 ,C7027_=_C7029 ,C7027_=_C7032 ,\nC7028_=_C7029 ,C7028_=_C7032 ,C7029_=_C7032 ,C7032_=_C9080 ,C7033_=_C7035 ,C7033_=_C7038 ,\nC7033_=_C7039 ,C7033_=_C7043 ,C7033_=_C7044 ,C7033_=_C7045 ,C7033_=_C7047 ,C7033_=_C7048 ,\nC7033_=_C7049 ,C7033_=_C7051 ,C7033_=_C7052 ,C7033_=_C7053 ,C7033_=_C7054 ,C7033_=_C7055 ,\nC7033_=_C7056 ,C7033_=_C7057 ,C7033_=_C7058 ,C7033_=_C7059 ,C7033_=_C7060 ,C7033_=_C7061 ,\nC7033_=_C7062 ,C7033_=_C7063 ,C7033_=_C7064 ,C7033_=_C7065 ,C7033_=_C7066 ,C7033_=_C7067 ,\nC7033_=_C7068 ,C7033_=_C7069 ,C7033_=_C7070 ,C7033_=_C7071 ,C7033_=_C7072 ,C7033_=_C7073 ,\nC7033_=_C7074 ,C7033_=_C7075 ,C7033_=_C7076 ,C7033_=_C7077 ,C7033_=_C7078 ,C7033_=_C7079 ,\nC7033_=_C7080 ,C7033_=_C7081 ,C7033_=_C7082 ,C7033_=_C7083 ,C7033_=_C7085 ,C7033_=_C7086 ,\nC7033_=_C7087 ,C7033_=_C7088 ,C7033_=_C7091 ,C7033_=_C7092 ,C7033_=_C7093 ,C7033_=_C7094 ,\nC7033_=_C7095 ,C7033_=_C7096 ,C7033_=_C7098 ,C7033_=_C7099 ,C7033_=_C7100 ,C7033_=_C7101 ,\nC7035_=_C7038 ,C7035_=_C7039 ,C7035_=_C7043 ,C7035_=_C7044 ,C7035_=_C7045 ,C7035_=_C7047 ,\nC7035_=_C7048 ,C7038_=_C7039 ,C7038_=_C7043 ,C7038_=_C7044 ,C7038_=_C7045 ,C7038_=_C7047 ,\nC7038_=_C7048 ,C7039_=_C7043 ,C7039_=_C7044 ,C7039_=_C7045 ,C7039_=_C7047 ,C7039_=_C7048 ,\nC7043_=_C7044 ,C7043_=_C7045 ,C7043_=_C7047 ,C7043_=_C7048 ,C7044_=_C7045 ,C7044_=_C7047 ,\nC7044_=_C7048 ,C7045_=_C7047 ,C7045_=_C7048 ,C7047_=_C7048 ,C7048_=_C9037 ,C7049_=_C7051 ,\nC7049_=_C7052 ,C7049_=_C7053 ,C7049_=_C7054 ,C7049_=_C7055 ,C7049_=_C7056 ,C7049_=_C7057 ,\nC7049_=_C7058 ,C7049_=_C7059 ,C7049_=_C7060 ,C7049_=_C7061 ,C7049_=_C7062 ,C7049_=_C7063 ,\nC7049_=_C7064 ,C7049_=_C7065 ,C7049_=_C7066 ,C7049_=_C7067 ,C7049_=_C7068 ,C7049_=_C7069 ,\nC7049_=_C7070 ,C7049_=_C7071 ,C7049_=_C7072 ,C7049_=_C7073 ,C7049_=_C7074 ,C7049_=_C7075 ,\nC7049_=_C7076 ,C7049_=_C7077 ,C7049_=_C7078 ,C7049_=_C7079 ,C7049_=_C7080 ,C7049_=_C7081 ,\nC7049_=_C7082 ,C7049_=_C7083 ,C7049_=_C7085 ,C7049_=_C7086 ,C7049_=_C7087 ,C7049_=_C7088 ,\nC7049_=_C7091 ,C7049_=_C7092 ,C7049_=_C7093 ,C7049_=_C7094 ,C7049_=_C7095 ,C7049_=_C7096 ,\nC7049_=_C7098 ,C7049_=_C7099 ,C7049_=_C7100 ,C7049_=_C7101 ,C7049_=_C7103 ,C7051_=_C7052 ,\nC7051_=_C7053 ,C7051_=_C7054 ,C7051_=_C7055 ,C7051_=_C7056 ,C7051_=_C7057 ,C7051_=_C7058 ,\nC7051_=_C7059 ,C7051_=_C7060 ,C7051_=_C7061 ,C7051_=_C7062 ,C7051_=_C7063 ,C7051_=_C7064 ,\nC7051_=_C7065 ,C7051_=_C7066 ,C7051_=_C7067 ,C7051_=_C7068 ,C7051_=_C7069 ,C7051_=_C7070 ,\nC7051_=_C7071 ,C7051_=_C7072 ,C7051_=_C7073 ,C7051_=_C7074 ,C7051_=_C7075 ,C7051_=_C7076 ,\nC7051_=_C7077 ,C7051_=_C7078 ,C7051_=_C7079 ,C7051_=_C7080 ,C7051_=_C7081 ,C7051_=_C7082 ,\nC7051_=_C7083 ,C7051_=_C7085 ,C7051_=_C7086 ,C7051_=_C7087 ,C7051_=_C7088 ,C7051_=_C7091 ,\nC7051_=_C7092 ,C7051_=_C7093 ,C7051_=_C7094 ,C7051_=_C7095 ,C7051_=_C7096 ,C7051_=_C7098 ,\nC7051_=_C7099 ,C7051_=_C7100 ,C7051_=_C7101 ,C7051_=_C7111 ,C7051_=_C7113 ,C7051_=_C7114 ,\nC7051_=_C7115 ,C7051_=_C7116 ,C7051_=_C7118 ,C7051_=_C7119 ,C7051_=_C7121 ,C7051_=_C7122 ,\nC7051_=_C7123 ,C7051_=_C7124 ,C7051_=_C7125 ,C7051_=_C7126 ,C7051_=_C7527 ,C7051_=_C7529 ,\nC7051_=_C7530 ,C7052_=_C7053 ,C7052_=_C7054 ,C7052_=_C7055 ,C7052_=_C7056 ,C7052_=_C7057 ,\nC7052_=_C7058 ,C7052_=_C7059 ,C7052_=_C7060 ,C7052_=_C7061 ,C7052_=_C7062 ,C7052_=_C7063 ,\nC7052_=_C7064 ,C7052_=_C7065 ,C7052_=_C7066 ,C7052_=_C7067 ,C7052_=_C7068 ,C7052_=_C7069 ,\nC7052_=_C7070 ,C7052_=_C7071 ,C7052_=_C7072 ,C7052_=_C7073 ,C7052_=_C7074 ,C7052_=_C7075 ,\nC7052_=_C7076 ,C7052_=_C7077 ,C7052_=_C7078 ,C7052_=_C7079 ,C7052_=_C7080 ,C7052_=_C7081 ,\nC7052_=_C7082 ,C7052_=_C7083 ,C7052_=_C7085 ,C7052_=_C7086 ,C7052_=_C7087 ,C7052_=_C7088 ,\nC7052_=_C7091 ,C7052_=_C7092 ,C7052_=_C7093 ,C7052_=_C7094 ,C7052_=_C7095 ,C7052_=_C7096 ,\nC7052_=_C7098 ,C7052_=_C7099 ,C7052_=_C7100 ,C7052_=_C7101 ,C7053_=_C7054 ,C7053_=_C7055 ,\nC7053_=_C7056 ,C7053_=_C7057 ,C7053_=_C7058 ,C7053_=_C7059 ,C7053_=_C7060 ,C7053_=_C7061 ,\nC7053_=_C7062 ,C7053_=_C7063 ,C7053_=_C7064 ,C7053_=_C7065 ,C7053_=_C7066 ,C7053_=_C7067 ,\nC7053_=_C7068 ,C7053_=_C7069 ,C7053_=_C7070 ,C7053_=_C7071 ,C7053_=_C7072 ,C7053_=_C7073 ,\nC7053_=_C7074 ,C7053_=_C7075 ,C7053_=_C7076 ,C7053_=_C7077 ,C7053_=_C7078 ,C7053_=_C7079 ,\nC7053_=_C7080 ,C7053_=_C7081 ,C7053_=_C7082</w:t>
      </w:r>
    </w:p>
    <w:p>
      <w:pPr>
        <w:pStyle w:val="PreformattedText"/>
        <w:bidi w:val="0"/>
        <w:spacing w:before="0" w:after="0"/>
        <w:jc w:val="left"/>
        <w:rPr/>
      </w:pPr>
      <w:r>
        <w:rPr/>
        <w:t xml:space="preserve"> </w:t>
      </w:r>
      <w:r>
        <w:rPr/>
        <w:t>,C7053_=_C7083 ,C7053_=_C7085 ,C7053_=_C7086 ,\nC7053_=_C7087 ,C7053_=_C7088 ,C7053_=_C7091 ,C7053_=_C7092 ,C7053_=_C7093 ,C7053_=_C7094 ,\nC7053_=_C7095 ,C7053_=_C7096 ,C7053_=_C7098 ,C7053_=_C7099 ,C7053_=_C7100 ,C7053_=_C7101 ,\nC7053_=_C7105 ,C7053_=_C7166 ,C7053_=_C7167 ,C7053_=_C7168 ,C7053_=_C7170 ,C7054_=_C7055 ,\nC7054_=_C7056 ,C7054_=_C7057 ,C7054_=_C7058 ,C7054_=_C7059 ,C7054_=_C7060 ,C7054_=_C7061 ,\nC7054_=_C7062 ,C7054_=_C7063 ,C7054_=_C7064 ,C7054_=_C7065 ,C7054_=_C7066 ,C7054_=_C7067 ,\nC7054_=_C7068 ,C7054_=_C7069 ,C7054_=_C7070 ,C7054_=_C7071 ,C7054_=_C7072 ,C7054_=_C7073 ,\nC7054_=_C7074 ,C7054_=_C7075 ,C7054_=_C7076 ,C7054_=_C7077 ,C7054_=_C7078 ,C7054_=_C7079 ,\nC7054_=_C7080 ,C7054_=_C7081 ,C7054_=_C7082 ,C7054_=_C7083 ,C7054_=_C7085 ,C7054_=_C7086 ,\nC7054_=_C7087 ,C7054_=_C7088 ,C7054_=_C7091 ,C7054_=_C7092 ,C7054_=_C7093 ,C7054_=_C7094 ,\nC7054_=_C7095 ,C7054_=_C7096 ,C7054_=_C7098 ,C7054_=_C7099 ,C7054_=_C7100 ,C7054_=_C7101 ,\nC7054_=_C7105 ,C7055_=_C7056 ,C7055_=_C7057 ,C7055_=_C7058 ,C7055_=_C7059 ,C7055_=_C7060 ,\nC7055_=_C7061 ,C7055_=_C7062 ,C7055_=_C7063 ,C7055_=_C7064 ,C7055_=_C7065 ,C7055_=_C7066 ,\nC7055_=_C7067 ,C7055_=_C7068 ,C7055_=_C7069 ,C7055_=_C7070 ,C7055_=_C7071 ,C7055_=_C7072 ,\nC7055_=_C7073 ,C7055_=_C7074 ,C7055_=_C7075 ,C7055_=_C7076 ,C7055_=_C7077 ,C7055_=_C7078 ,\nC7055_=_C7079 ,C7055_=_C7080 ,C7055_=_C7081 ,C7055_=_C7082 ,C7055_=_C7083 ,C7055_=_C7085 ,\nC7055_=_C7086 ,C7055_=_C7087 ,C7055_=_C7088 ,C7055_=_C7091 ,C7055_=_C7092 ,C7055_=_C7093 ,\nC7055_=_C7094 ,C7055_=_C7095 ,C7055_=_C7096 ,C7055_=_C7098 ,C7055_=_C7099 ,C7055_=_C7100 ,\nC7055_=_C7101 ,C7055_=_C7181 ,C7055_=_C7182 ,C7056_=_C7057 ,C7056_=_C7058 ,C7056_=_C7059 ,\nC7056_=_C7060 ,C7056_=_C7061 ,C7056_=_C7062 ,C7056_=_C7063 ,C7056_=_C7064 ,C7056_=_C7065 ,\nC7056_=_C7066 ,C7056_=_C7067 ,C7056_=_C7068 ,C7056_=_C7069 ,C7056_=_C7070 ,C7056_=_C7071 ,\nC7056_=_C7072 ,C7056_=_C7073 ,C7056_=_C7074 ,C7056_=_C7075 ,C7056_=_C7076 ,C7056_=_C7077 ,\nC7056_=_C7078 ,C7056_=_C7079 ,C7056_=_C7080 ,C7056_=_C7081 ,C7056_=_C7082 ,C7056_=_C7083 ,\nC7056_=_C7085 ,C7056_=_C7086 ,C7056_=_C7087 ,C7056_=_C7088 ,C7056_=_C7091 ,C7056_=_C7092 ,\nC7056_=_C7093 ,C7056_=_C7094 ,C7056_=_C7095 ,C7056_=_C7096 ,C7056_=_C7098 ,C7056_=_C7099 ,\nC7056_=_C7100 ,C7056_=_C7101 ,C7056_=_C7185 ,C7057_=_C7058 ,C7057_=_C7059 ,C7057_=_C7060 ,\nC7057_=_C7061 ,C7057_=_C7062 ,C7057_=_C7063 ,C7057_=_C7064 ,C7057_=_C7065 ,C7057_=_C7066 ,\nC7057_=_C7067 ,C7057_=_C7068 ,C7057_=_C7069 ,C7057_=_C7070 ,C7057_=_C7071 ,C7057_=_C7072 ,\nC7057_=_C7073 ,C7057_=_C7074 ,C7057_=_C7075 ,C7057_=_C7076 ,C7057_=_C7077 ,C7057_=_C7078 ,\nC7057_=_C7079 ,C7057_=_C7080 ,C7057_=_C7081 ,C7057_=_C7082 ,C7057_=_C7083 ,C7057_=_C7085 ,\nC7057_=_C7086 ,C7057_=_C7087 ,C7057_=_C7088 ,C7057_=_C7091 ,C7057_=_C7092 ,C7057_=_C7093 ,\nC7057_=_C7094 ,C7057_=_C7095 ,C7057_=_C7096 ,C7057_=_C7098 ,C7057_=_C7099 ,C7057_=_C7100 ,\nC7057_=_C7101 ,C7057_=_C7193 ,C7057_=_C7194 ,C7057_=_C7197 ,C7057_=_C7198 ,C7057_=_C7199 ,\nC7057_=_C7201 ,C7057_=_C7202 ,C7057_=_C7203 ,C7058_=_C7059 ,C7058_=_C7060 ,C7058_=_C7061 ,\nC7058_=_C7062 ,C7058_=_C7063 ,C7058_=_C7064 ,C7058_=_C7065 ,C7058_=_C7066 ,C7058_=_C7067 ,\nC7058_=_C7068 ,C7058_=_C7069 ,C7058_=_C7070 ,C7058_=_C7071 ,C7058_=_C7072 ,C7058_=_C7073 ,\nC7058_=_C7074 ,C7058_=_C7075 ,C7058_=_C7076 ,C7058_=_C7077 ,C7058_=_C7078 ,C7058_=_C7079 ,\nC7058_=_C7080 ,C7058_=_C7081 ,C7058_=_C7082 ,C7058_=_C7083 ,C7058_=_C7085 ,C7058_=_C7086 ,\nC7058_=_C7087 ,C7058_=_C7088 ,C7058_=_C7091 ,C7058_=_C7092 ,C7058_=_C7093 ,C7058_=_C7094 ,\nC7058_=_C7095 ,C7058_=_C7096 ,C7058_=_C7098 ,C7058_=_C7099 ,C7058_=_C7100 ,C7058_=_C7101 ,\nC7058_=_C7268 ,C7059_=_C7060 ,C7059_=_C7061 ,C7059_=_C7062 ,C7059_=_C7063 ,C7059_=_C7064 ,\nC7059_=_C7065 ,C7059_=_C7066 ,C7059_=_C7067 ,C7059_=_C7068 ,C7059_=_C7069 ,C7059_=_C7070 ,\nC7059_=_C7071 ,C7059_=_C7072 ,C7059_=_C7073 ,C7059_=_C7074 ,C7059_=_C7075 ,C7059_=_C7076 ,\nC7059_=_C7077 ,C7059_=_C7078 ,C7059_=_C7079 ,C7059_=_C7080 ,C7059_=_C7081 ,C7059_=_C7082 ,\nC7059_=_C7083 ,C7059_=_C7085 ,C7059_=_C7086 ,C7059_=_C7087 ,C7059_=_C7088 ,C7059_=_C7091 ,\nC7059_=_C7092 ,C7059_=_C7093 ,C7059_=_C7094 ,C7059_=_C7095 ,C7059_=_C7096 ,C7059_=_C7098 ,\nC7059_=_C7099 ,C7059_=_C7100 ,C7059_=_C7101 ,C7059_=_C7342 ,C7060_=_C7061 ,C7060_=_C7062 ,\nC7060_=_C7063 ,C7060_=_C7064 ,C7060_=_C7065 ,C7060_=_C7066 ,C7060_=_C7067 ,C7060_=_C7068 ,\nC7060_=_C7069 ,C7060_=_C7070 ,C7060_=_C7071 ,C7060_=_C7072 ,C7060_=_C7073 ,C7060_=_C7074 ,\nC7060_=_C7075 ,C7060_=_C7076 ,C7060_=_C7077 ,C7060_=_C7078 ,C7060_=_C7079 ,C7060_=_C7080 ,\nC7060_=_C7081 ,C7060_=_C7082 ,C7060_=_C7083 ,C7060_=_C7085 ,C7060_=_C7086 ,C7060_=_C7087 ,\nC7060_=_C7088 ,C7060_=_C7091 ,C7060_=_C7092 ,C7060_=_C7093 ,C7060_=_C7094 ,C7060_=_C7095 ,\nC7060_=_C7096 ,C7060_=_C7098 ,C7060_=_C7099 ,C7060_=_C7100 ,C7060_=_C7101 ,C7061_=_C7062 ,\nC7061_=_C7063 ,C7061_=_C7064 ,C7061_=_C7065 ,C7061_=_C7066 ,C7061_=_C7067 ,C7061_=_C7068 ,\nC7061_=_C7069 ,C7061_=_C7070 ,C7061_=_C7071 ,C7061_=_C7072 ,C7061_=_C7073 ,C7061_=_C7074 ,\nC7061_=_C7075 ,C7061_=_C7076 ,C7061_=_C7077 ,C7061_=_C7078 ,C7061_=_C7079 ,C7061_=_C7080 ,\nC7061_=_C7081 ,C7061_=_C7082 ,C7061_=_C7083 ,C7061_=_C7085 ,C7061_=_C7086 ,C7061_=_C7087 ,\nC7061_=_C7088 ,C7061_=_C7091 ,C7061_=_C7092 ,C7061_=_C7093 ,C7061_=_C7094 ,C7061_=_C7095 ,\nC7061_=_C7096 ,C7061_=_C7098 ,C7061_=_C7099 ,C7061_=_C7100 ,C7061_=_C7101 ,C7062_=_C7063 ,\nC7062_=_C7064 ,C7062_=_C7065 ,C7062_=_C7066 ,C7062_=_C7067 ,C7062_=_C7068 ,C7062_=_C7069 ,\nC7062_=_C7070 ,C7062_=_C7071 ,C7062_=_C7072 ,C7062_=_C7073 ,C7062_=_C7074 ,C7062_=_C7075 ,\nC7062_=_C7076 ,C7062_=_C7077 ,C7062_=_C7078 ,C7062_=_C7079 ,C7062_=_C7080 ,C7062_=_C7081 ,\nC7062_=_C7082 ,C7062_=_C7083 ,C7062_=_C7085 ,C7062_=_C7086 ,C7062_=_C7087 ,C7062_=_C7088 ,\nC7062_=_C7091 ,C7062_=_C7092 ,C7062_=_C7093 ,C7062_=_C7094 ,C7062_=_C7095 ,C7062_=_C7096 ,\nC7062_=_C7098 ,C7062_=_C7099 ,C7062_=_C7100 ,C7062_=_C7101 ,C7063_=_C7064 ,C7063_=_C7065 ,\nC7063_=_C7066 ,C7063_=_C7067 ,C7063_=_C7068 ,C7063_=_C7069 ,C7063_=_C7070 ,C7063_=_C7071 ,\nC7063_=_C7072 ,C7063_=_C7073 ,C7063_=_C7074 ,C7063_=_C7075 ,C7063_=_C7076 ,C7063_=_C7077 ,\nC7063_=_C7078 ,C7063_=_C7079 ,C7063_=_C7080 ,C7063_=_C7081 ,C7063_=_C7082 ,C7063_=_C7083 ,\nC7063_=_C7085 ,C7063_=_C7086 ,C7063_=_C7087 ,C7063_=_C7088 ,C7063_=_C7091 ,C7063_=_C7092 ,\nC7063_=_C7093 ,C7063_=_C7094 ,C7063_=_C7095 ,C7063_=_C7096 ,C7063_=_C7098 ,C7063_=_C7099 ,\nC7063_=_C7100 ,C7063_=_C7101 ,C7063_=_C7473 ,C7063_=_C7477 ,C7063_=_C7478 ,C7064_=_C7065 ,\nC7064_=_C7066 ,C7064_=_C7067 ,C7064_=_C7068 ,C7064_=_C7069 ,C7064_=_C7070 ,C7064_=_C7071 ,\nC7064_=_C7072 ,C7064_=_C7073 ,C7064_=_C7074 ,C7064_=_C7075 ,C7064_=_C7076 ,C7064_=_C7077 ,\nC7064_=_C7078 ,C7064_=_C7079 ,C7064_=_C7080 ,C7064_=_C7081 ,C7064_=_C7082 ,C7064_=_C7083 ,\nC7064_=_C7085 ,C7064_=_C7086 ,C7064_=_C7087 ,C7064_=_C7088 ,C7064_=_C7091 ,C7064_=_C7092 ,\nC7064_=_C7093 ,C7064_=_C7094 ,C7064_=_C7095 ,C7064_=_C7096 ,C7064_=_C7098 ,C7064_=_C7099 ,\nC7064_=_C7100 ,C7064_=_C7101 ,C7065_=_C7066 ,C7065_=_C7067 ,C7065_=_C7068 ,C7065_=_C7069 ,\nC7065_=_C7070 ,C7065_=_C7071 ,C7065_=_C7072 ,C7065_=_C7073 ,C7065_=_C7074 ,C7065_=_C7075 ,\nC7065_=_C7076 ,C7065_=_C7077 ,C7065_=_C7078 ,C7065_=_C7079 ,C7065_=_C7080 ,C7065_=_C7081 ,\nC7065_=_C7082 ,C7065_=_C7083 ,C7065_=_C7085 ,C7065_=_C7086 ,C7065_=_C7087 ,C7065_=_C7088 ,\nC7065_=_C7091 ,C7065_=_C7092 ,C7065_=_C7093 ,C7065_=_C7094 ,C7065_=_C7095 ,C7065_=_C7096 ,\nC7065_=_C7098 ,C7065_=_C7099 ,C7065_=_C7100 ,C7065_=_C7101 ,C7066_=_C7067 ,C7066_=_C7068 ,\nC7066_=_C7069 ,C7066_=_C7070 ,C7066_=_C7071 ,C7066_=_C7072 ,C7066_=_C7073 ,C7066_=_C7074 ,\nC7066_=_C7075 ,C7066_=_C7076 ,C7066_=_C7077 ,C7066_=_C7078 ,C7066_=_C7079 ,C7066_=_C7080 ,\nC7066_=_C7081 ,C7066_=_C7082 ,C7066_=_C7083 ,C7066_=_C7085 ,C7066_=_C7086 ,C7066_=_C7087 ,\nC7066_=_C7088 ,C7066_=_C7091 ,C7066_=_C7092 ,C7066_=_C7093 ,C7066_=_C7094 ,C7066_=_C7095 ,\nC7066_=_C7096 ,C7066_=_C7098 ,C7066_=_C7099 ,C7066_=_C7100 ,C7066_=_C7101 ,C7067_=_C7068 ,\nC7067_=_C7069 ,C7067_=_C7070 ,C7067_=_C7071 ,C7067_=_C7072 ,C7067_=_C7073 ,C7067_=_C7074 ,\nC7067_=_C7075 ,C7067_=_C7076 ,C7067_=_C7077 ,C7067_=_C7078 ,C7067_=_C7079 ,C7067_=_C7080 ,\nC7067_=_C7081 ,C7067_=_C7082 ,C7067_=_C7083 ,C7067_=_C7085 ,C7067_=_C7086 ,C7067_=_C7087 ,\nC7067_=_C7088 ,C7067_=_C7091 ,C7067_=_C7092 ,C7067_=_C7093 ,C7067_=_C7094 ,C7067_=_C7095 ,\nC7067_=_C7096 ,C7067_=_C7098 ,C7067_=_C7099 ,C7067_=_C7100 ,C7067_=_C7101 ,C7067_=_C7270 ,\nC7068_=_C7069 ,C7068_=_C7070 ,C7068_=_C7071 ,C7068_=_C7072 ,C7068_=_C7073 ,C7068_=_C7074 ,\nC7068_=_C7075 ,C7068_=_C7076 ,C7068_=_C7077 ,C7068_=_C7078 ,C7068_=_C7079 ,C7068_=_C7080 ,\nC7068_=_C7081 ,C7068_=_C7082 ,C7068_=_C7083 ,C7068_=_C7085 ,C7068_=_C7086 ,C7068_=_C7087 ,\nC7068_=_C7088 ,C7068_=_C7091 ,C7068_=_C7092 ,C7068_=_C7093 ,C7068_=_C7094 ,C7068_=_C7095 ,\nC7068_=_C7096 ,C7068_=_C7098 ,C7068_=_C7099 ,C7068_=_C7100 ,C7068_=_C7101 ,C7068_=_C7458 ,\nC7069_=_C7070 ,C7069_=_C7071 ,C7069_=_C7072 ,C7069_=_C7073 ,C7069_=_C7074 ,C7069_=_C7075 ,\nC7069_=_C7076 ,C7069_=_C7077 ,C7069_=_C7078 ,C7069_=_C7079 ,C7069_=_C7080 ,C7069_=_C7081 ,\nC7069_=_C7082 ,C7069_=_C7083 ,C7069_=_C7085 ,C7069_=_C7086 ,C7069_=_C7087 ,C7069_=_C7088 ,\nC7069_=_C7091 ,C7069_=_C7092 ,C7069_=_C7093 ,C7069_=_C7094 ,C7069_=_C7095 ,C7069_=_C7096 ,\nC7069_=_C7098 ,C7069_=_C7099 ,C7069_=_C7100 ,C7069_=_C7101 ,C7069_=_C7473 ,C7070_=_C7071 ,\nC7070_=_C7072 ,C7070_=_C7073 ,C7070_=_C7074 ,C7070_=_C7075 ,C7070_=_C7076 ,C7070_=_C7077 ,\nC7070_=_C7078 ,C7070_=_C7079 ,C7070_=_C7080 ,C7070_=_C7081 ,C7070_=_C7082 ,C7070_=_C7083 ,\nC7070_=_C7085 ,C7070_=_C7086 ,C7070_=_C7087 ,C7070_=_C7088 ,C7070_=_C7091 ,C7070_=_C7092 ,\nC7070_=_C7093 ,C7070_=_C7094 ,C7070_=_C7095 ,C7070_=_C7096 ,C7070_=_C7098 ,C7070_=_C7099 ,\nC7070_=_C7100 ,C7070_=_C7101 ,C7071_=_C7072 ,C7071_=_C7073 ,C7071_=_C7074 ,C7071_=_C7075 ,\nC7071_=_C7076 ,C7071_=_C7077 ,C7071_=_C7078 ,C7071_=_C7079 ,C7071_=_C7080 ,C7071_=_C7081 ,\nC7071_=_C7082</w:t>
      </w:r>
    </w:p>
    <w:p>
      <w:pPr>
        <w:pStyle w:val="PreformattedText"/>
        <w:bidi w:val="0"/>
        <w:spacing w:before="0" w:after="0"/>
        <w:jc w:val="left"/>
        <w:rPr/>
      </w:pPr>
      <w:r>
        <w:rPr/>
        <w:t xml:space="preserve"> </w:t>
      </w:r>
      <w:r>
        <w:rPr/>
        <w:t>,C7071_=_C7083 ,C7071_=_C7085 ,C7071_=_C7086 ,C7071_=_C7087 ,C7071_=_C7088 ,\nC7071_=_C7091 ,C7071_=_C7092 ,C7071_=_C7093 ,C7071_=_C7094 ,C7071_=_C7095 ,C7071_=_C7096 ,\nC7071_=_C7098 ,C7071_=_C7099 ,C7071_=_C7100 ,C7071_=_C7101 ,C7072_=_C7073 ,C7072_=_C7074 ,\nC7072_=_C7075 ,C7072_=_C7076 ,C7072_=_C7077 ,C7072_=_C7078 ,C7072_=_C7079 ,C7072_=_C7080 ,\nC7072_=_C7081 ,C7072_=_C7082 ,C7072_=_C7083 ,C7072_=_C7085 ,C7072_=_C7086 ,C7072_=_C7087 ,\nC7072_=_C7088 ,C7072_=_C7091 ,C7072_=_C7092 ,C7072_=_C7093 ,C7072_=_C7094 ,C7072_=_C7095 ,\nC7072_=_C7096 ,C7072_=_C7098 ,C7072_=_C7099 ,C7072_=_C7100 ,C7072_=_C7101 ,C7072_=_C7111 ,\nC7073_=_C7074 ,C7073_=_C7075 ,C7073_=_C7076 ,C7073_=_C7077 ,C7073_=_C7078 ,C7073_=_C7079 ,\nC7073_=_C7080 ,C7073_=_C7081 ,C7073_=_C7082 ,C7073_=_C7083 ,C7073_=_C7085 ,C7073_=_C7086 ,\nC7073_=_C7087 ,C7073_=_C7088 ,C7073_=_C7091 ,C7073_=_C7092 ,C7073_=_C7093 ,C7073_=_C7094 ,\nC7073_=_C7095 ,C7073_=_C7096 ,C7073_=_C7098 ,C7073_=_C7099 ,C7073_=_C7100 ,C7073_=_C7101 ,\nC7074_=_C7075 ,C7074_=_C7076 ,C7074_=_C7077 ,C7074_=_C7078 ,C7074_=_C7079 ,C7074_=_C7080 ,\nC7074_=_C7081 ,C7074_=_C7082 ,C7074_=_C7083 ,C7074_=_C7085 ,C7074_=_C7086 ,C7074_=_C7087 ,\nC7074_=_C7088 ,C7074_=_C7091 ,C7074_=_C7092 ,C7074_=_C7093 ,C7074_=_C7094 ,C7074_=_C7095 ,\nC7074_=_C7096 ,C7074_=_C7098 ,C7074_=_C7099 ,C7074_=_C7100 ,C7074_=_C7101 ,C7074_=_C7138 ,\nC7075_=_C7076 ,C7075_=_C7077 ,C7075_=_C7078 ,C7075_=_C7079 ,C7075_=_C7080 ,C7075_=_C7081 ,\nC7075_=_C7082 ,C7075_=_C7083 ,C7075_=_C7085 ,C7075_=_C7086 ,C7075_=_C7087 ,C7075_=_C7088 ,\nC7075_=_C7091 ,C7075_=_C7092 ,C7075_=_C7093 ,C7075_=_C7094 ,C7075_=_C7095 ,C7075_=_C7096 ,\nC7075_=_C7098 ,C7075_=_C7099 ,C7075_=_C7100 ,C7075_=_C7101 ,C7076_=_C7077 ,C7076_=_C7078 ,\nC7076_=_C7079 ,C7076_=_C7080 ,C7076_=_C7081 ,C7076_=_C7082 ,C7076_=_C7083 ,C7076_=_C7085 ,\nC7076_=_C7086 ,C7076_=_C7087 ,C7076_=_C7088 ,C7076_=_C7091 ,C7076_=_C7092 ,C7076_=_C7093 ,\nC7076_=_C7094 ,C7076_=_C7095 ,C7076_=_C7096 ,C7076_=_C7098 ,C7076_=_C7099 ,C7076_=_C7100 ,\nC7076_=_C7101 ,C7076_=_C7114 ,C7077_=_C7078 ,C7077_=_C7079 ,C7077_=_C7080 ,C7077_=_C7081 ,\nC7077_=_C7082 ,C7077_=_C7083 ,C7077_=_C7085 ,C7077_=_C7086 ,C7077_=_C7087 ,C7077_=_C7088 ,\nC7077_=_C7091 ,C7077_=_C7092 ,C7077_=_C7093 ,C7077_=_C7094 ,C7077_=_C7095 ,C7077_=_C7096 ,\nC7077_=_C7098 ,C7077_=_C7099 ,C7077_=_C7100 ,C7077_=_C7101 ,C7078_=_C7079 ,C7078_=_C7080 ,\nC7078_=_C7081 ,C7078_=_C7082 ,C7078_=_C7083 ,C7078_=_C7085 ,C7078_=_C7086 ,C7078_=_C7087 ,\nC7078_=_C7088 ,C7078_=_C7091 ,C7078_=_C7092 ,C7078_=_C7093 ,C7078_=_C7094 ,C7078_=_C7095 ,\nC7078_=_C7096 ,C7078_=_C7098 ,C7078_=_C7099 ,C7078_=_C7100 ,C7078_=_C7101 ,C7078_=_C7139 ,\nC7079_=_C7080 ,C7079_=_C7081 ,C7079_=_C7082 ,C7079_=_C7083 ,C7079_=_C7085 ,C7079_=_C7086 ,\nC7079_=_C7087 ,C7079_=_C7088 ,C7079_=_C7091 ,C7079_=_C7092 ,C7079_=_C7093 ,C7079_=_C7094 ,\nC7079_=_C7095 ,C7079_=_C7096 ,C7079_=_C7098 ,C7079_=_C7099 ,C7079_=_C7100 ,C7079_=_C7101 ,\nC7080_=_C7081 ,C7080_=_C7082 ,C7080_=_C7083 ,C7080_=_C7085 ,C7080_=_C7086 ,C7080_=_C7087 ,\nC7080_=_C7088 ,C7080_=_C7091 ,C7080_=_C7092 ,C7080_=_C7093 ,C7080_=_C7094 ,C7080_=_C7095 ,\nC7080_=_C7096 ,C7080_=_C7098 ,C7080_=_C7099 ,C7080_=_C7100 ,C7080_=_C7101 ,C7081_=_C7082 ,\nC7081_=_C7083 ,C7081_=_C7085 ,C7081_=_C7086 ,C7081_=_C7087 ,C7081_=_C7088 ,C7081_=_C7091 ,\nC7081_=_C7092 ,C7081_=_C7093 ,C7081_=_C7094 ,C7081_=_C7095 ,C7081_=_C7096 ,C7081_=_C7098 ,\nC7081_=_C7099 ,C7081_=_C7100 ,C7081_=_C7101 ,C7082_=_C7083 ,C7082_=_C7085 ,C7082_=_C7086 ,\nC7082_=_C7087 ,C7082_=_C7088 ,C7082_=_C7091 ,C7082_=_C7092 ,C7082_=_C7093 ,C7082_=_C7094 ,\nC7082_=_C7095 ,C7082_=_C7096 ,C7082_=_C7098 ,C7082_=_C7099 ,C7082_=_C7100 ,C7082_=_C7101 ,\nC7082_=_C7272 ,C7083_=_C7085 ,C7083_=_C7086 ,C7083_=_C7087 ,C7083_=_C7088 ,C7083_=_C7091 ,\nC7083_=_C7092 ,C7083_=_C7093 ,C7083_=_C7094 ,C7083_=_C7095 ,C7083_=_C7096 ,C7083_=_C7098 ,\nC7083_=_C7099 ,C7083_=_C7100 ,C7083_=_C7101 ,C7083_=_C7273 ,C7085_=_C7086 ,C7085_=_C7087 ,\nC7085_=_C7088 ,C7085_=_C7091 ,C7085_=_C7092 ,C7085_=_C7093 ,C7085_=_C7094 ,C7085_=_C7095 ,\nC7085_=_C7096 ,C7085_=_C7098 ,C7085_=_C7099 ,C7085_=_C7100 ,C7085_=_C7101 ,C7086_=_C7087 ,\nC7086_=_C7088 ,C7086_=_C7091 ,C7086_=_C7092 ,C7086_=_C7093 ,C7086_=_C7094 ,C7086_=_C7095 ,\nC7086_=_C7096 ,C7086_=_C7098 ,C7086_=_C7099 ,C7086_=_C7100 ,C7086_=_C7101 ,C7086_=_C7181 ,\nC7086_=_C7450 ,C7087_=_C7088 ,C7087_=_C7091 ,C7087_=_C7092 ,C7087_=_C7093 ,C7087_=_C7094 ,\nC7087_=_C7095 ,C7087_=_C7096 ,C7087_=_C7098 ,C7087_=_C7099 ,C7087_=_C7100 ,C7087_=_C7101 ,\nC7088_=_C7091 ,C7088_=_C7092 ,C7088_=_C7093 ,C7088_=_C7094 ,C7088_=_C7095 ,C7088_=_C7096 ,\nC7088_=_C7098 ,C7088_=_C7099 ,C7088_=_C7100 ,C7088_=_C7101 ,C7091_=_C7092 ,C7091_=_C7093 ,\nC7091_=_C7094 ,C7091_=_C7095 ,C7091_=_C7096 ,C7091_=_C7098 ,C7091_=_C7099 ,C7091_=_C7100 ,\nC7091_=_C7101 ,C7092_=_C7093 ,C7092_=_C7094 ,C7092_=_C7095 ,C7092_=_C7096 ,C7092_=_C7098 ,\nC7092_=_C7099 ,C7092_=_C7100 ,C7092_=_C7101 ,C7092_=_C7182 ,C7092_=_C7451 ,C7093_=_C7094 ,\nC7093_=_C7095 ,C7093_=_C7096 ,C7093_=_C7098 ,C7093_=_C7099 ,C7093_=_C7100 ,C7093_=_C7101 ,\nC7094_=_C7095 ,C7094_=_C7096 ,C7094_=_C7098 ,C7094_=_C7099 ,C7094_=_C7100 ,C7094_=_C7101 ,\nC7095_=_C7096 ,C7095_=_C7098 ,C7095_=_C7099 ,C7095_=_C7100 ,C7095_=_C7101 ,C7096_=_C7098 ,\nC7096_=_C7099 ,C7096_=_C7100 ,C7096_=_C7101 ,C7096_=_C7121 ,C7098_=_C7099 ,C7098_=_C7100 ,\nC7098_=_C7101 ,C7099_=_C7100 ,C7099_=_C7101 ,C7100_=_C7101 ,C7103_=_C7166 ,C7105_=_C7106 ,\nC7105_=_C7107 ,C7105_=_C7166 ,C7105_=_C7167 ,C7105_=_C7168 ,C7105_=_C7170 ,C7106_=_C7107 ,\nC7106_=_C7166 ,C7107_=_C7168 ,C7111_=_C7113 ,C7111_=_C7114 ,C7111_=_C7115 ,C7111_=_C7116 ,\nC7111_=_C7118 ,C7111_=_C7119 ,C7111_=_C7121 ,C7111_=_C7122 ,C7111_=_C7123 ,C7111_=_C7124 ,\nC7111_=_C7125 ,C7111_=_C7126 ,C7113_=_C7114 ,C7113_=_C7115 ,C7113_=_C7116 ,C7113_=_C7118 ,\nC7113_=_C7119 ,C7113_=_C7121 ,C7113_=_C7122 ,C7113_=_C7123 ,C7113_=_C7124 ,C7113_=_C7125 ,\nC7113_=_C7126 ,C7113_=_C7749 ,C7114_=_C7115 ,C7114_=_C7116 ,C7114_=_C7118 ,C7114_=_C7119 ,\nC7114_=_C7121 ,C7114_=_C7122 ,C7114_=_C7123 ,C7114_=_C7124 ,C7114_=_C7125 ,C7114_=_C7126 ,\nC7115_=_C7116 ,C7115_=_C7118 ,C7115_=_C7119 ,C7115_=_C7121 ,C7115_=_C7122 ,C7115_=_C7123 ,\nC7115_=_C7124 ,C7115_=_C7125 ,C7115_=_C7126 ,C7116_=_C7118 ,C7116_=_C7119 ,C7116_=_C7121 ,\nC7116_=_C7122 ,C7116_=_C7123 ,C7116_=_C7124 ,C7116_=_C7125 ,C7116_=_C7126 ,C7118_=_C7119 ,\nC7118_=_C7121 ,C7118_=_C7122 ,C7118_=_C7123 ,C7118_=_C7124 ,C7118_=_C7125 ,C7118_=_C7126 ,\nC7118_=_C7961 ,C7119_=_C7121 ,C7119_=_C7122 ,C7119_=_C7123 ,C7119_=_C7124 ,C7119_=_C7125 ,\nC7119_=_C7126 ,C7121_=_C7122 ,C7121_=_C7123 ,C7121_=_C7124 ,C7121_=_C7125 ,C7121_=_C7126 ,\nC7122_=_C7123 ,C7122_=_C7124 ,C7122_=_C7125 ,C7122_=_C7126 ,C7122_=_C7965 ,C7123_=_C7124 ,\nC7123_=_C7125 ,C7123_=_C7126 ,C7124_=_C7125 ,C7124_=_C7126 ,C7125_=_C7126 ,C7132_=_C7138 ,\nC7132_=_C7139 ,C7132_=_C7143 ,C7132_=_C7145 ,C7132_=_C7147 ,C7132_=_C7150 ,C7132_=_C7151 ,\nC7132_=_C7185 ,C7132_=_C7229 ,C7132_=_C7243 ,C7132_=_C7267 ,C7132_=_C7268 ,C7132_=_C7270 ,\nC7132_=_C7272 ,C7132_=_C7273 ,C7132_=_C7275 ,C7132_=_C7276 ,C7138_=_C7139 ,C7138_=_C7143 ,\nC7138_=_C7145 ,C7138_=_C7147 ,C7139_=_C7143 ,C7139_=_C7145 ,C7139_=_C7147 ,C7143_=_C7145 ,\nC7143_=_C7147 ,C7143_=_C8155 ,C7145_=_C7147 ,C7145_=_C8388 ,C7147_=_C8757 ,C7150_=_C7151 ,\nC7150_=_C7152 ,C7150_=_C7158 ,C7150_=_C7160 ,C7150_=_C7161 ,C7150_=_C7185 ,C7150_=_C7229 ,\nC7150_=_C7243 ,C7150_=_C7267 ,C7150_=_C7268 ,C7150_=_C7270 ,C7150_=_C7272 ,C7150_=_C7273 ,\nC7150_=_C7275 ,C7150_=_C7276 ,C7151_=_C7152 ,C7151_=_C7158 ,C7151_=_C7160 ,C7151_=_C7161 ,\nC7151_=_C7185 ,C7151_=_C7229 ,C7151_=_C7243 ,C7151_=_C7267 ,C7151_=_C7268 ,C7151_=_C7270 ,\nC7151_=_C7272 ,C7151_=_C7273 ,C7151_=_C7275 ,C7151_=_C7276 ,C7152_=_C7158 ,C7152_=_C7160 ,\nC7152_=_C7161 ,C7152_=_C7243 ,C7152_=_C7267 ,C7152_=_C7285 ,C7158_=_C7160 ,C7158_=_C7161 ,\nC7158_=_C7945 ,C7158_=_C7946 ,C7158_=_C7947 ,C7158_=_C7950 ,C7160_=_C7161 ,C7160_=_C7254 ,\nC7160_=_C7477 ,C7160_=_C7529 ,C7161_=_C7257 ,C7161_=_C7478 ,C7161_=_C7530 ,C7166_=_C7167 ,\nC7166_=_C7168 ,C7166_=_C7170 ,C7167_=_C7168 ,C7167_=_C7170 ,C7168_=_C7170 ,C7181_=_C7182 ,\nC7181_=_C7450 ,C7182_=_C7451 ,C7185_=_C7229 ,C7185_=_C7243 ,C7185_=_C7267 ,C7185_=_C7268 ,\nC7185_=_C7270 ,C7185_=_C7272 ,C7185_=_C7273 ,C7185_=_C7275 ,C7185_=_C7276 ,C7193_=_C7194 ,\nC7193_=_C7197 ,C7193_=_C7198 ,C7193_=_C7199 ,C7193_=_C7201 ,C7193_=_C7202 ,C7193_=_C7203 ,\nC7194_=_C7197 ,C7194_=_C7198 ,C7194_=_C7199 ,C7194_=_C7201 ,C7194_=_C7202 ,C7194_=_C7203 ,\nC7197_=_C7198 ,C7197_=_C7199 ,C7197_=_C7201 ,C7197_=_C7202 ,C7197_=_C7203 ,C7198_=_C7199 ,\nC7198_=_C7201 ,C7198_=_C7202 ,C7198_=_C7203 ,C7199_=_C7201 ,C7199_=_C7202 ,C7199_=_C7203 ,\nC7201_=_C7202 ,C7201_=_C7203 ,C7202_=_C7203 ,C7206_=_C7207 ,C7206_=_C7370 ,C7206_=_C7373 ,\nC7206_=_C7375 ,C7207_=_C7435 ,C7207_=_C7438 ,C7207_=_C7440 ,C7220_=_C7221 ,C7229_=_C7238 ,\nC7229_=_C7239 ,C7229_=_C7240 ,C7229_=_C7241 ,C7229_=_C7242 ,C7229_=_C7243 ,C7229_=_C7267 ,\nC7229_=_C7268 ,C7229_=_C7270 ,C7229_=_C7272 ,C7229_=_C7273 ,C7229_=_C7275 ,C7229_=_C7276 ,\nC7238_=_C7239 ,C7238_=_C7240 ,C7238_=_C7241 ,C7238_=_C7242 ,C7238_=_C8432 ,C7238_=_C8456 ,\nC7239_=_C7240 ,C7239_=_C7241 ,C7239_=_C7242 ,C7240_=_C7241 ,C7240_=_C7242 ,C7241_=_C7242 ,\nC7243_=_C7267 ,C7243_=_C7268 ,C7243_=_C7270 ,C7243_=_C7272 ,C7243_=_C7273 ,C7243_=_C7275 ,\nC7243_=_C7276 ,C7243_=_C7285 ,C7254_=_C7256 ,C7254_=_C7257 ,C7254_=_C7261 ,C7254_=_C7262 ,\nC7254_=_C7263 ,C7254_=_C7264 ,C7254_=_C7477 ,C7254_=_C7529 ,C7256_=_C7257 ,C7256_=_C7261 ,\nC7256_=_C7262 ,C7256_=_C7263 ,C7256_=_C7264 ,C7256_=_C8009 ,C7256_=_C8023 ,C7257_=_C7261 ,\nC7257_=_C7262 ,C7257_=_C7263 ,C7257_=_C7264 ,C7257_=_C7478 ,C7257_=_C7530 ,C7261_=_C7262 ,\nC7261_=_C7263 ,C7261_=_C7264 ,C7262_=_C7263 ,C7262_=_C7264 ,C7263_=_C7264 ,C7267_=_C7268 ,\nC7267_=_C7270 ,C7267_=_C7272 ,C7267_=_C7273 ,C7267_=_C7275 ,C7267_=_C7276 ,C7267_=_C7285 ,\nC7267_=_C8573 ,C7268_=_C7270 ,C7268_=_C7272 ,C7268_=_C7273 ,C7268_=_C7275</w:t>
      </w:r>
    </w:p>
    <w:p>
      <w:pPr>
        <w:pStyle w:val="PreformattedText"/>
        <w:bidi w:val="0"/>
        <w:spacing w:before="0" w:after="0"/>
        <w:jc w:val="left"/>
        <w:rPr/>
      </w:pPr>
      <w:r>
        <w:rPr/>
        <w:t xml:space="preserve"> </w:t>
      </w:r>
      <w:r>
        <w:rPr/>
        <w:t>,C7268_=_C7276 ,\nC7270_=_C7272 ,C7270_=_C7273 ,C7270_=_C7275 ,C7270_=_C7276 ,C7272_=_C7273 ,C7272_=_C7275 ,\nC7272_=_C7276 ,C7273_=_C7275 ,C7273_=_C7276 ,C7275_=_C7276 ,C7275_=_C7992 ,C7275_=_C8597 ,\nC7275_=_C8598 ,C7276_=_C8729 ,C7276_=_C8730 ,C7276_=_C8731 ,C7276_=_C8732 ,C7285_=_C8531 ,\nC7285_=_C8532 ,C7285_=_C8533 ,C7285_=_C8534 ,C7285_=_C8535 ,C7285_=_C8536 ,C7342_=_C8180 ,\nC7370_=_C7373 ,C7370_=_C7375 ,C7370_=_C7435 ,C7373_=_C7375 ,C7373_=_C7438 ,C7375_=_C7440 ,\nC7435_=_C7438 ,C7435_=_C7440 ,C7438_=_C7440 ,C7450_=_C7451 ,C7473_=_C7477 ,C7473_=_C7478 ,\nC7477_=_C7478 ,C7477_=_C7529 ,C7478_=_C7530 ,C7527_=_C7529 ,C7527_=_C7530 ,C7529_=_C7530 ,\nC7534_=_C7535 ,C7534_=_C7723 ,C7534_=_C7725 ,C7535_=_C7861 ,C7535_=_C7863 ,C7587_=_C7591 ,\nC7587_=_C8003 ,C7587_=_C8004 ,C7591_=_C8003 ,C7591_=_C8004 ,C7711_=_C7721 ,C7711_=_C7725 ,\nC7711_=_C7849 ,C7711_=_C7859 ,C7711_=_C7863 ,C7711_=_C8013 ,C7721_=_C7725 ,C7721_=_C7849 ,\nC7721_=_C7859 ,C7721_=_C7863 ,C7721_=_C8013 ,C7723_=_C7725 ,C7723_=_C7861 ,C7725_=_C7849 ,\nC7725_=_C7859 ,C7725_=_C7863 ,C7725_=_C8013 ,C7749_=_C7945 ,C7749_=_C7961 ,C7749_=_C7962 ,\nC7749_=_C7963 ,C7749_=_C7964 ,C7749_=_C7965 ,C7749_=_C7966 ,C7759_=_C8936 ,C7759_=_C8941 ,\nC7759_=_C8942 ,C7759_=_C8943 ,C7759_=_C8944 ,C7849_=_C7859 ,C7849_=_C7863 ,C7849_=_C8013 ,\nC7859_=_C7860 ,C7859_=_C7863 ,C7859_=_C8013 ,C7859_=_C9004 ,C7860_=_C9004 ,C7861_=_C7863 ,\nC7863_=_C8013 ,C7888_=_C8487 ,C7888_=_C9017 ,C7945_=_C7946 ,C7945_=_C7947 ,C7945_=_C7950 ,\nC7945_=_C7961 ,C7945_=_C7962 ,C7945_=_C7963 ,C7945_=_C7964 ,C7945_=_C7965 ,C7945_=_C7966 ,\nC7946_=_C7947 ,C7946_=_C7950 ,C7946_=_C8003 ,C7947_=_C7950 ,C7947_=_C8004 ,C7961_=_C7962 ,\nC7961_=_C7963 ,C7961_=_C7964 ,C7961_=_C7965 ,C7961_=_C7966 ,C7962_=_C7963 ,C7962_=_C7964 ,\nC7962_=_C7965 ,C7962_=_C7966 ,C7962_=_C8010 ,C7962_=_C8549 ,C7963_=_C7964 ,C7963_=_C7965 ,\nC7963_=_C7966 ,C7963_=_C8011 ,C7963_=_C8550 ,C7964_=_C7965 ,C7964_=_C7966 ,C7964_=_C8012 ,\nC7964_=_C8551 ,C7965_=_C7966 ,C7966_=_C8014 ,C7966_=_C8552 ,C7980_=_C8532 ,C7992_=_C8597 ,\nC7992_=_C8598 ,C7992_=_C8909 ,C7992_=_C9052 ,C8003_=_C8004 ,C8003_=_C8009 ,C8003_=_C8010 ,\nC8003_=_C8011 ,C8003_=_C8012 ,C8003_=_C8013 ,C8003_=_C8014 ,C8004_=_C8023 ,C8004_=_C8024 ,\nC8004_=_C8025 ,C8004_=_C8026 ,C8004_=_C8027 ,C8004_=_C8028 ,C8004_=_C8030 ,C8009_=_C8010 ,\nC8009_=_C8011 ,C8009_=_C8012 ,C8009_=_C8013 ,C8009_=_C8014 ,C8009_=_C8023 ,C8010_=_C8011 ,\nC8010_=_C8012 ,C8010_=_C8013 ,C8010_=_C8014 ,C8010_=_C8549 ,C8011_=_C8012 ,C8011_=_C8013 ,\nC8011_=_C8014 ,C8011_=_C8550 ,C8012_=_C8013 ,C8012_=_C8014 ,C8012_=_C8551 ,C8013_=_C8014 ,\nC8014_=_C8552 ,C8023_=_C8024 ,C8023_=_C8025 ,C8023_=_C8026 ,C8023_=_C8027 ,C8023_=_C8028 ,\nC8023_=_C8030 ,C8024_=_C8025 ,C8024_=_C8026 ,C8024_=_C8027 ,C8024_=_C8028 ,C8024_=_C8030 ,\nC8024_=_C8573 ,C8025_=_C8026 ,C8025_=_C8027 ,C8025_=_C8028 ,C8025_=_C8030 ,C8025_=_C8586 ,\nC8025_=_C8613 ,C8026_=_C8027 ,C8026_=_C8028 ,C8026_=_C8030 ,C8026_=_C8909 ,C8027_=_C8028 ,\nC8027_=_C8030 ,C8028_=_C8030 ,C8030_=_C9024 ,C8030_=_C9052 ,C8242_=_C8243 ,C8242_=_C8315 ,\nC8242_=_C8321 ,C8242_=_C8950 ,C8242_=_C8963 ,C8243_=_C8316 ,C8243_=_C8322 ,C8243_=_C9083 ,\nC8315_=_C8316 ,C8315_=_C8321 ,C8315_=_C8950 ,C8315_=_C8963 ,C8316_=_C8322 ,C8316_=_C9083 ,\nC8321_=_C8322 ,C8321_=_C8950 ,C8321_=_C8963 ,C8322_=_C9083 ,C8388_=_C8390 ,C8390_=_C8432 ,\nC8432_=_C8456 ,C8487_=_C9017 ,C8531_=_C8532 ,C8531_=_C8533 ,C8531_=_C8534 ,C8531_=_C8535 ,\nC8531_=_C8536 ,C8532_=_C8533 ,C8532_=_C8534 ,C8532_=_C8535 ,C8532_=_C8536 ,C8533_=_C8534 ,\nC8533_=_C8535 ,C8533_=_C8536 ,C8534_=_C8535 ,C8534_=_C8536 ,C8535_=_C8536 ,C8549_=_C8550 ,\nC8549_=_C8551 ,C8549_=_C8552 ,C8550_=_C8551 ,C8550_=_C8552 ,C8551_=_C8552 ,C8586_=_C8613 ,\nC8597_=_C8598 ,C8709_=_C8710 ,C8709_=_C8711 ,C8709_=_C8712 ,C8710_=_C8711 ,C8710_=_C8712 ,\nC8711_=_C8712 ,C8729_=_C8730 ,C8729_=_C8731 ,C8729_=_C8732 ,C8730_=_C8731 ,C8730_=_C8732 ,\nC8731_=_C8732 ,C8748_=_C8749 ,C8748_=_C8750 ,C8748_=_C8751 ,C8749_=_C8750 ,C8749_=_C8751 ,\nC8750_=_C8751 ,C8757_=_C8758 ,C8757_=_C8759 ,C8757_=_C8760 ,C8757_=_C8761 ,C8757_=_C8762 ,\nC8757_=_C8763 ,C8758_=_C8759 ,C8758_=_C8760 ,C8758_=_C8761 ,C8758_=_C8762 ,C8758_=_C8763 ,\nC8759_=_C8760 ,C8759_=_C8761 ,C8759_=_C8762 ,C8759_=_C8763 ,C8760_=_C8761 ,C8760_=_C8762 ,\nC8760_=_C8763 ,C8761_=_C8762 ,C8761_=_C8763 ,C8762_=_C8763 ,C8909_=_C9052 ,C8930_=_C8934 ,\nC8930_=_C8982 ,C8930_=_C9056 ,C8934_=_C8982 ,C8934_=_C9056 ,C8936_=_C8941 ,C8936_=_C8942 ,\nC8936_=_C8943 ,C8936_=_C8944 ,C8941_=_C8942 ,C8941_=_C8943 ,C8941_=_C8944 ,C8941_=_C8949 ,\nC8942_=_C8943 ,C8942_=_C8944 ,C8942_=_C8986 ,C8943_=_C8944 ,C8943_=_C9059 ,C8949_=_C8986 ,\nC8949_=_C9059 ,C8950_=_C8963 ,C8963_=_C9083 ,C8982_=_C9056 ,C8986_=_C9059 ,C9023_=_C9024 ,\nC9024_=_C9052 ,C9030_=_C9031 ,C9030_=_C9032 ,C9030_=_C9033 ,C9030_=_C9034 ,C9031_=_C9032 ,\nC9031_=_C9033 ,C9031_=_C9034 ,C9032_=_C9033 ,C9032_=_C9034 ,C9033_=_C9034 ,C9081_=_C9098 ,\nC9086_=_C9087 ,C9086_=_C9714 ,C9087_=_C9715 ,C9108_=_C9109 ,C9714_=_C9715 ,"];3168[shape=box, label="id:3168 level: 6\n6: C8549 C8909 C8930 C8945 C9804 \nC9806 \n1: C8909_=_C9804( C8909 C9804 ) "];3149-&gt;3168[label="5: C8549 C8909 C8930 C8945 C9806 \n0: "];3169[shape=box, label="id:3169 level: 6\n14: C1783 C7159 C7294 C7558 C7612 \nC7613 C7941 C8053 C8054 C8055 C8058 \nC8585 C8596 C8600 \n39: C1783_=_C7159( C1783 C7159 ) C1783_=_C7558( C1783 C7558 ) C1783_=_C7941( C1783 C7941 ) C1783_=_C8053( C1783 C8053 ) C1783_=_C8054( C1783 C8054 ) \nC1783_=_C8055( C1783 C8055 ) C1783_=_C8058( C1783 C8058 ) C7159_=_C7558( C7159 C7558 ) C7159_=_C7941( C7159 C7941 ) C7159_=_C8053( C7159 C8053 ) C7159_=_C8054( C7159 C8054 ) \nC7159_=_C8055( C7159 C8055 ) C7159_=_C8058( C7159 C8058 ) C7294_=_C7612( C7294 C7612 ) C7294_=_C7613( C7294 C7613 ) C7558_=_C7941( C7558 C7941 ) C7558_=_C8053( C7558 C8053 ) \nC7558_=_C8054( C7558 C8054 ) C7558_=_C8055( C7558 C8055 ) C7558_=_C8058( C7558 C8058 ) C7612_=_C7613( C7612 C7613 ) C7613_=_C8058( C7613 C8058 ) C7941_=_C8053( C7941 C8053 ) \nC7941_=_C8054( C7941 C8054 ) C7941_=_C8055( C7941 C8055 ) C7941_=_C8058( C7941 C8058 ) C8053_=_C8054( C8053 C8054 ) C8053_=_C8055( C8053 C8055 ) C8053_=_C8058( C8053 C8058 ) \nC8054_=_C8055( C8054 C8055 ) C8054_=_C8058( C8054 C8058 ) C8055_=_C8058( C8055 C8058 ) C8055_=_C8585( C8055 C8585 ) C8055_=_C8596( C8055 C8596 ) C8055_=_C8600( C8055 C8600 ) \nC8058_=_C8596( C8058 C8596 ) C8585_=_C8596( C8585 C8596 ) C8585_=_C8600( C8585 C8600 ) C8596_=_C8600( C8596 C8600 ) "];3150-&gt;3169[label="13: C1783 C7159 C7294 C7558 C7612 \nC7613 C7941 C8053 C8054 C8055 C8585 \nC8596 C8600 \n30: C1783_=_C7159 ,C1783_=_C7558 ,C1783_=_C7941 ,C1783_=_C8053 ,C1783_=_C8054 ,\nC1783_=_C8055 ,C7159_=_C7558 ,C7159_=_C7941 ,C7159_=_C8053 ,C7159_=_C8054 ,C7159_=_C8055 ,\nC7294_=_C7612 ,C7294_=_C7613 ,C7558_=_C7941 ,C7558_=_C8053 ,C7558_=_C8054 ,C7558_=_C8055 ,\nC7612_=_C7613 ,C7941_=_C8053 ,C7941_=_C8054 ,C7941_=_C8055 ,C8053_=_C8054 ,C8053_=_C8055 ,\nC8054_=_C8055 ,C8055_=_C8585 ,C8055_=_C8596 ,C8055_=_C8600 ,C8585_=_C8596 ,C8585_=_C8600 ,\nC8596_=_C8600 ,"];3170[shape=box, label="id:3170 level: 6\n17: C2970 C7275 C7558 C7967 C7992 \nC8055 C8528 C8585 C8596 C8597 C8598 \nC8599 C8600 C8930 C8934 C8982 C9056 \n78: C2970_=_C7275( C2970 C7275 ) C2970_=_C7967( C2970 C7967 ) C2970_=_C7992( C2970 C7992 ) C2970_=_C8055( C2970 C8055 ) C2970_=_C8528( C2970 C8528 ) \nC2970_=_C8585( C2970 C8585 ) C2970_=_C8596( C2970 C8596 ) C2970_=_C8597( C2970 C8597 ) C2970_=_C8598( C2970 C8598 ) C2970_=_C8599( C2970 C8599 ) C2970_=_C8600( C2970 C8600 ) \nC7275_=_C7967( C7275 C7967 ) C7275_=_C7992( C7275 C7992 ) C7275_=_C8055( C7275 C8055 ) C7275_=_C8528( C7275 C8528 ) C7275_=_C8585( C7275 C8585 ) C7275_=_C8596( C7275 C8596 ) \nC7275_=_C8597( C7275 C8597 ) C7275_=_C8598( C7275 C8598 ) C7275_=_C8599( C7275 C8599 ) C7275_=_C8600( C7275 C8600 ) C7558_=_C8055( C7558 C8055 ) C7558_=_C8599( C7558 C8599 ) \nC7967_=_C7992( C7967 C7992 ) C7967_=_C8055( C7967 C8055 ) C7967_=_C8528( C7967 C8528 ) C7967_=_C8585( C7967 C8585 ) C7967_=_C8596( C7967 C8596 ) C7967_=_C8597( C7967 C8597 ) \nC7967_=_C8598( C7967 C8598 ) C7967_=_C8599( C7967 C8599 ) C7967_=_C8600( C7967 C8600 ) C7992_=_C8055( C7992 C8055 ) C7992_=_C8528( C7992 C8528 ) C7992_=_C8585( C7992 C8585 ) \nC7992_=_C8596( C7992 C8596 ) C7992_=_C8597( C7992 C8597 ) C7992_=_C8598( C7992 C8598 ) C7992_=_C8599( C7992 C8599 ) C7992_=_C8600( C7992 C8600 ) C8055_=_C8528( C8055 C8528 ) \nC8055_=_C8585( C8055 C8585 ) C8055_=_C8596( C8055 C8596 ) C8055_=_C8597( C8055 C8597 ) C8055_=_C8598( C8055 C8598 ) C8055_=_C8599( C8055 C8599 ) C8055_=_C8600( C8055 C8600 ) \nC8528_=_C8585( C8528 C8585 ) C8528_=_C8596( C8528 C8596 ) C8528_=_C8597( C8528 C8597 ) C8528_=_C8598( C8528 C8598 ) C8528_=_C8599( C8528 C8599 ) C8528_=_C8600( C8528 C8600 ) \nC8585_=_C8596( C8585 C8596 ) C8585_=_C8597( C8585 C8597 ) C8585_=_C8598( C8585 C8598 ) C8585_=_C8599( C8585 C8599 ) C8585_=_C8600( C8585 C8600 ) C8596_=_C8597( C8596 C8597 ) \nC8596_=_C8598( C8596 C8598 ) C8596_=_C8599( C8596 C8599 ) C8596_=_C8600( C8596 C8600 ) C8597_=_C8598( C8597 C8598 ) C8597_=_C8599( C8597 C8599 ) C8597_=_C8600( C8597 C8600 ) \nC8598_=_C8599( C8598 C8599 ) C8598_=_C8600( C8598 C8600 ) C8599_=_C8600( C8599 C8600 ) C8599_=_C8930( C8599 C8930 ) C8599_=_C8934( C8599 C8934 ) C8599_=_C8982( C8599 C8982 ) \nC8599_=_C9056( C8599 C9056 ) C8930_=_C8934( C8930 C8934 ) C8930_=_C8982( C8930 C8982 ) C8930_=_C9056( C8930 C9056 ) C8934_=_C8982( C8934 C8982 ) C8934_=_C9056( C8934 C9056 ) \nC8982_=_C9056( C8982 C9056 ) "];3150-&gt;3170[label="16: C2970 C7275 C7558 C7967 C7992 \nC8055 C8528 C8585 C8596 C8597 C8598 \nC8600 C8930 C8934 C8982 C9056 \n62: C2970_=_C7275 ,C2970_=_C7967 ,C2970_=_C7992 ,C2970_=_C8055 ,C2970_=_C8528 ,\nC2970_=_C8585 ,C2970_=_C8596 ,C2970_=_C8597 ,C2970_=_C8598 ,C2970_=_C8600 ,C7275_=_C7967 ,\nC7275_=_C7992 ,C7275_=_C8055 ,C7275_=_C8528 ,C7275_=_C8585 ,C7275_=_C8596 ,C7275_=_C8597 ,\nC7275_=_C8598 ,C7275_=_C8600 ,C7558_=_C8055 ,C7967_=_C7992</w:t>
      </w:r>
    </w:p>
    <w:p>
      <w:pPr>
        <w:pStyle w:val="PreformattedText"/>
        <w:bidi w:val="0"/>
        <w:spacing w:before="0" w:after="0"/>
        <w:jc w:val="left"/>
        <w:rPr/>
      </w:pPr>
      <w:r>
        <w:rPr/>
        <w:t xml:space="preserve"> </w:t>
      </w:r>
      <w:r>
        <w:rPr/>
        <w:t>,C7967_=_C8055 ,C7967_=_C8528 ,\nC7967_=_C8585 ,C7967_=_C8596 ,C7967_=_C8597 ,C7967_=_C8598 ,C7967_=_C8600 ,C7992_=_C8055 ,\nC7992_=_C8528 ,C7992_=_C8585 ,C7992_=_C8596 ,C7992_=_C8597 ,C7992_=_C8598 ,C7992_=_C8600 ,\nC8055_=_C8528 ,C8055_=_C8585 ,C8055_=_C8596 ,C8055_=_C8597 ,C8055_=_C8598 ,C8055_=_C8600 ,\nC8528_=_C8585 ,C8528_=_C8596 ,C8528_=_C8597 ,C8528_=_C8598 ,C8528_=_C8600 ,C8585_=_C8596 ,\nC8585_=_C8597 ,C8585_=_C8598 ,C8585_=_C8600 ,C8596_=_C8597 ,C8596_=_C8598 ,C8596_=_C8600 ,\nC8597_=_C8598 ,C8597_=_C8600 ,C8598_=_C8600 ,C8930_=_C8934 ,C8930_=_C8982 ,C8930_=_C9056 ,\nC8934_=_C8982 ,C8934_=_C9056 ,C8982_=_C9056 ,"];3171[shape=box, label="id:3171 level: 6\n229: C619 C6955 C6960 C7058 C7060 \nC7073 C7077 C7098 C7101 C7123 C7124 \nC7125 C7126 C7134 C7153 C7220 C7221 \nC7222 C7239 C7240 C7242 C7261 C7262 \nC7263 C7264 C7268 C7282 C7286 C7289 \nC7290 C7291 C7292 C7293 C7294 C7295 \nC7296 C7297 C7298 C7299 C7300 C7301 \nC7302 C7303 C7304 C7306 C7307 C7308 \nC7309 C7310 C7311 C7312 C7313 C7314 \nC7315 C7316 C7317 C7318 C7320 C7323 \nC7324 C7325 C7326 C7328 C7344 C7346 \nC7352 C7360 C7401 C7402 C7404 C7406 \nC7407 C7408 C7409 C7410 C7411 C7418 \nC7431 C7554 C7555 C7563 C7564 C7565 \nC7566 C7577 C7578 C7579 C7580 C7581 \nC7582 C7583 C7592 C7593 C7595 C7596 \nC7597 C7598 C7599 C7600 C7601 C7602 \nC7604 C7607 C7609 C7624 C7626 C7634 \nC7659 C7661 C7702 C7782 C7784 C7785 \nC7789 C7958 C7979 C7986 C7990 C7991 \nC7995 C7996 C7997 C7998 C7999 C8000 \nC8001 C8019 C8035 C8038 C8039 C8041 \nC8042 C8045 C8047 C8048 C8049 C8050 \nC8051 C8065 C8067 C8095 C8097 C8122 \nC8124 C8177 C8178 C8192 C8211 C8336 \nC8337 C8339 C8400 C8503 C8535 C8540 \nC8546 C8547 C8554 C8555 C8556 C8557 \nC8559 C8562 C8585 C8586 C8588 C8589 \nC8590 C8591 C8596 C8604 C8606 C8612 \nC8613 C8615 C8629 C8631 C8638 C8651 \nC8653 C8660 C8672 C8674 C8681 C8694 \nC8696 C9182 C9183 C9184 C9185 C9187 \nC9190 C9214 C9294 C9319 C9336 C9348 \nC9367 C9422 C9443 C9476 C9530 C9551 \nC9576 C9590 C9629 C9665 C9690 C9707 \nC10168 C10170 C10172 C10174 C10176 C10178 \nC10180 C10182 C10184 C10186 C10188 C10190 \nC10192 C10194 C10196 C10198 C10200 C10202 \nC10204 C10206 \n1610: C619_=_C6955( C619 C6955 ) C619_=_C7058( C619 C7058 ) C619_=_C7134( C619 C7134 ) C619_=_C7153( C619 C7153 ) C619_=_C7222( C619 C7222 ) \nC619_=_C7268( C619 C7268 ) C619_=_C7282( C619 C7282 ) C619_=_C7289( C619 C7289 ) C619_=_C7290( C619 C7290 ) C619_=_C7291( C619 C7291 ) C619_=_C7292( C619 C7292 ) \nC619_=_C7293( C619 C7293 ) C619_=_C7294( C619 C7294 ) C619_=_C7295( C619 C7295 ) C619_=_C7296( C619 C7296 ) C619_=_C7297( C619 C7297 ) C619_=_C7298( C619 C7298 ) \nC619_=_C7299( C619 C7299 ) C619_=_C7300( C619 C7300 ) C619_=_C7301( C619 C7301 ) C619_=_C7302( C619 C7302 ) C619_=_C7303( C619 C7303 ) C619_=_C7304( C619 C7304 ) \nC619_=_C7306( C619 C7306 ) C619_=_C7307( C619 C7307 ) C619_=_C7308( C619 C7308 ) C619_=_C7309( C619 C7309 ) C619_=_C7310( C619 C7310 ) C619_=_C7311( C619 C7311 ) \nC619_=_C7328( C619 C7328 ) C619_=_C7344( C619 C7344 ) C619_=_C7346( C619 C7346 ) C6955_=_C6960( C6955 C6960 ) C6955_=_C7058( C6955 C7058 ) C6955_=_C7134( C6955 C7134 ) \nC6955_=_C7153( C6955 C7153 ) C6955_=_C7222( C6955 C7222 ) C6955_=_C7268( C6955 C7268 ) C6955_=_C7282( C6955 C7282 ) C6955_=_C7289( C6955 C7289 ) C6955_=_C7290( C6955 C7290 ) \nC6955_=_C7291( C6955 C7291 ) C6955_=_C7292( C6955 C7292 ) C6955_=_C7293( C6955 C7293 ) C6955_=_C7294( C6955 C7294 ) C6955_=_C7295( C6955 C7295 ) C6955_=_C7296( C6955 C7296 ) \nC6955_=_C7297( C6955 C7297 ) C6955_=_C7298( C6955 C7298 ) C6955_=_C7299( C6955 C7299 ) C6955_=_C7300( C6955 C7300 ) C6955_=_C7301( C6955 C7301 ) C6955_=_C7302( C6955 C7302 ) \nC6955_=_C7303( C6955 C7303 ) C6955_=_C7304( C6955 C7304 ) C6955_=_C7306( C6955 C7306 ) C6955_=_C7307( C6955 C7307 ) C6955_=_C7308( C6955 C7308 ) C6955_=_C7309( C6955 C7309 ) \nC6955_=_C7310( C6955 C7310 ) C6955_=_C7311( C6955 C7311 ) C6960_=_C7566( C6960 C7566 ) C6960_=_C8503( C6960 C8503 ) C6960_=_C8562( C6960 C8562 ) C6960_=_C8585( C6960 C8585 ) \nC6960_=_C8586( C6960 C8586 ) C6960_=_C8588( C6960 C8588 ) C6960_=_C8589( C6960 C8589 ) C6960_=_C8590( C6960 C8590 ) C6960_=_C8591( C6960 C8591 ) C7058_=_C7060( C7058 C7060 ) \nC7058_=_C7073( C7058 C7073 ) C7058_=_C7077( C7058 C7077 ) C7058_=_C7098( C7058 C7098 ) C7058_=_C7101( C7058 C7101 ) C7058_=_C7134( C7058 C7134 ) C7058_=_C7153( C7058 C7153 ) \nC7058_=_C7222( C7058 C7222 ) C7058_=_C7268( C7058 C7268 ) C7058_=_C7282( C7058 C7282 ) C7058_=_C7289( C7058 C7289 ) C7058_=_C7290( C7058 C7290 ) C7058_=_C7291( C7058 C7291 ) \nC7058_=_C7292( C7058 C7292 ) C7058_=_C7293( C7058 C7293 ) C7058_=_C7294( C7058 C7294 ) C7058_=_C7295( C7058 C7295 ) C7058_=_C7296( C7058 C7296 ) C7058_=_C7297( C7058 C7297 ) \nC7058_=_C7298( C7058 C7298 ) C7058_=_C7299( C7058 C7299 ) C7058_=_C7300( C7058 C7300 ) C7058_=_C7301( C7058 C7301 ) C7058_=_C7302( C7058 C7302 ) C7058_=_C7303( C7058 C7303 ) \nC7058_=_C7304( C7058 C7304 ) C7058_=_C7306( C7058 C7306 ) C7058_=_C7307( C7058 C7307 ) C7058_=_C7308( C7058 C7308 ) C7058_=_C7309( C7058 C7309 ) C7058_=_C7310( C7058 C7310 ) \nC7058_=_C7311( C7058 C7311 ) C7060_=_C7073( C7060 C7073 ) C7060_=_C7077( C7060 C7077 ) C7060_=_C7098( C7060 C7098 ) C7060_=_C7101( C7060 C7101 ) C7073_=_C7077( C7073 C7077 ) \nC7073_=_C7098( C7073 C7098 ) C7073_=_C7101( C7073 C7101 ) C7077_=_C7098( C7077 C7098 ) C7077_=_C7101( C7077 C7101 ) C7098_=_C7101( C7098 C7101 ) C7123_=_C7124( C7123 C7124 ) \nC7123_=_C7125( C7123 C7125 ) C7123_=_C7126( C7123 C7126 ) C7124_=_C7125( C7124 C7125 ) C7124_=_C7126( C7124 C7126 ) C7125_=_C7126( C7125 C7126 ) C7134_=_C7153( C7134 C7153 ) \nC7134_=_C7222( C7134 C7222 ) C7134_=_C7268( C7134 C7268 ) C7134_=_C7282( C7134 C7282 ) C7134_=_C7289( C7134 C7289 ) C7134_=_C7290( C7134 C7290 ) C7134_=_C7291( C7134 C7291 ) \nC7134_=_C7292( C7134 C7292 ) C7134_=_C7293( C7134 C7293 ) C7134_=_C7294( C7134 C7294 ) C7134_=_C7295( C7134 C7295 ) C7134_=_C7296( C7134 C7296 ) C7134_=_C7297( C7134 C7297 ) \nC7134_=_C7298( C7134 C7298 ) C7134_=_C7299( C7134 C7299 ) C7134_=_C7300( C7134 C7300 ) C7134_=_C7301( C7134 C7301 ) C7134_=_C7302( C7134 C7302 ) C7134_=_C7303( C7134 C7303 ) \nC7134_=_C7304( C7134 C7304 ) C7134_=_C7306( C7134 C7306 ) C7134_=_C7307( C7134 C7307 ) C7134_=_C7308( C7134 C7308 ) C7134_=_C7309( C7134 C7309 ) C7134_=_C7310( C7134 C7310 ) \nC7134_=_C7311( C7134 C7311 ) C7153_=_C7222( C7153 C7222 ) C7153_=_C7268( C7153 C7268 ) C7153_=_C7282( C7153 C7282 ) C7153_=_C7289( C7153 C7289 ) C7153_=_C7290( C7153 C7290 ) \nC7153_=_C7291( C7153 C7291 ) C7153_=_C7292( C7153 C7292 ) C7153_=_C7293( C7153 C7293 ) C7153_=_C7294( C7153 C7294 ) C7153_=_C7295( C7153 C7295 ) C7153_=_C7296( C7153 C7296 ) \nC7153_=_C7297( C7153 C7297 ) C7153_=_C7298( C7153 C7298 ) C7153_=_C7299( C7153 C7299 ) C7153_=_C7300( C7153 C7300 ) C7153_=_C7301( C7153 C7301 ) C7153_=_C7302( C7153 C7302 ) \nC7153_=_C7303( C7153 C7303 ) C7153_=_C7304( C7153 C7304 ) C7153_=_C7306( C7153 C7306 ) C7153_=_C7307( C7153 C7307 ) C7153_=_C7308( C7153 C7308 ) C7153_=_C7309( C7153 C7309 ) \nC7153_=_C7310( C7153 C7310 ) C7153_=_C7311( C7153 C7311 ) C7220_=_C7221( C7220 C7221 ) C7222_=_C7268( C7222 C7268 ) C7222_=_C7282( C7222 C7282 ) C7222_=_C7286( C7222 C7286 ) \nC7222_=_C7289( C7222 C7289 ) C7222_=_C7290( C7222 C7290 ) C7222_=_C7291( C7222 C7291 ) C7222_=_C7292( C7222 C7292 ) C7222_=_C7293( C7222 C7293 ) C7222_=_C7294( C7222 C7294 ) \nC7222_=_C7295( C7222 C7295 ) C7222_=_C7296( C7222 C7296 ) C7222_=_C7297( C7222 C7297 ) C7222_=_C7298( C7222 C7298 ) C7222_=_C7299( C7222 C7299 ) C7222_=_C7300( C7222 C7300 ) \nC7222_=_C7301( C7222 C7301 ) C7222_=_C7302( C7222 C7302 ) C7222_=_C7303( C7222 C7303 ) C7222_=_C7304( C7222 C7304 ) C7222_=_C7306( C7222 C7306 ) C7222_=_C7307( C7222 C7307 ) \nC7222_=_C7308( C7222 C7308 ) C7222_=_C7309( C7222 C7309 ) C7222_=_C7310( C7222 C7310 ) C7222_=_C7311( C7222 C7311 ) C7239_=_C7240( C7239 C7240 ) C7239_=_C7242( C7239 C7242 ) \nC7240_=_C7242( C7240 C7242 ) C7261_=_C7262( C7261 C7262 ) C7261_=_C7263( C7261 C7263 ) C7261_=_C7264( C7261 C7264 ) C7262_=_C7263( C7262 C7263 ) C7262_=_C7264( C7262 C7264 ) \nC7263_=_C7264( C7263 C7264 ) C7268_=_C7282( C7268 C7282 ) C7268_=_C7289( C7268 C7289 ) C7268_=_C7290( C7268 C7290 ) C7268_=_C7291( C7268 C7291 ) C7268_=_C7292( C7268 C7292 ) \nC7268_=_C7293( C7268 C7293 ) C7268_=_C7294( C7268 C7294 ) C7268_=_C7295( C7268 C7295 ) C7268_=_C7296( C7268 C7296 ) C7268_=_C7297( C7268 C7297 ) C7268_=_C7298( C7268 C7298 ) \nC7268_=_C7299( C7268 C7299 ) C7268_=_C7300( C7268 C7300 ) C7268_=_C7301( C7268 C7301 ) C7268_=_C7302( C7268 C7302 ) C7268_=_C7303( C7268 C7303 ) C7268_=_C7304( C7268 C7304 ) \nC7268_=_C7306( C7268 C7306 ) C7268_=_C7307( C7268 C7307 ) C7268_=_C7308( C7268 C7308 ) C7268_=_C7309( C7268 C7309 ) C7268_=_C7310( C7268 C7310 ) C7268_=_C7311( C7268 C7311 ) \nC7282_=_C7286( C7282 C7286 ) C7282_=_C7289( C7282 C7289 ) C7282_=_C7290( C7282 C7290 ) C7282_=_C7291( C7282 C7291 ) C7282_=_C7292( C7282 C7292 ) C7282_=_C7293( C7282 C7293 ) \nC7282_=_C7294( C7282 C7294 ) C7282_=_C7295( C7282 C7295 ) C7282_=_C7296( C7282 C7296 ) C7282_=_C7297( C7282 C7297 ) C7282_=_C7298( C7282 C7298 ) C7282_=_C7299( C7282 C7299 ) \nC7282_=_C7300( C7282 C7300 ) C7282_=_C7301( C7282 C7301 ) C7282_=_C7302( C7282 C7302 ) C7282_=_C7303( C7282 C7303 ) C7282_=_C7304( C7282 C7304 ) C7282_=_C7306( C7282 C7306 ) \nC7282_=_C7307( C7282 C7307 ) C7282_=_C7308( C7282 C7308 ) C7282_=_C7309( C7282 C7309 ) C7282_=_C7310( C7282 C7310 ) C7282_=_C7311( C7282 C7311 ) C7282_=_C8562( C7282 C8562 ) \nC7286_=_C7986( C7286 C7986 ) C7286_=_C8546( C7286 C8546 ) C7286_=_C8596( C7286 C8596 ) C7286_=_C8612( C7286 C8612 ) C7286_=_C8613( C7286 C8613 ) C7286_=_C8615( C7286 C8615 ) \nC7289_=_C7290( C7289 C7290 ) C7289_=_C7291( C7289 C7291 ) C7289_=_C7292( C7289 C7292 ) C7289_=_C7293( C7289 C7293 ) C7289_=_C7294( C7289 C7294 ) C7289_=_C7295( C7289 C7295 ) \nC7289_=_C7296( C7289 C7296 ) C7289_=_C7297( C7289 C7297 ) C7289_=_C7298( C7289 C7298 ) C7289_=_C7299(</w:t>
      </w:r>
    </w:p>
    <w:p>
      <w:pPr>
        <w:pStyle w:val="PreformattedText"/>
        <w:bidi w:val="0"/>
        <w:spacing w:before="0" w:after="0"/>
        <w:jc w:val="left"/>
        <w:rPr/>
      </w:pPr>
      <w:r>
        <w:rPr/>
        <w:t xml:space="preserve"> </w:t>
      </w:r>
      <w:r>
        <w:rPr/>
        <w:t>C7289 C7299 ) C7289_=_C7300( C7289 C7300 ) C7289_=_C7301( C7289 C7301 ) \nC7289_=_C7302( C7289 C7302 ) C7289_=_C7303( C7289 C7303 ) C7289_=_C7304( C7289 C7304 ) C7289_=_C7306( C7289 C7306 ) C7289_=_C7307( C7289 C7307 ) C7289_=_C7308( C7289 C7308 ) \nC7289_=_C7309( C7289 C7309 ) C7289_=_C7310( C7289 C7310 ) C7289_=_C7311( C7289 C7311 ) C7290_=_C7291( C7290 C7291 ) C7290_=_C7292( C7290 C7292 ) C7290_=_C7293( C7290 C7293 ) \nC7290_=_C7294( C7290 C7294 ) C7290_=_C7295( C7290 C7295 ) C7290_=_C7296( C7290 C7296 ) C7290_=_C7297( C7290 C7297 ) C7290_=_C7298( C7290 C7298 ) C7290_=_C7299( C7290 C7299 ) \nC7290_=_C7300( C7290 C7300 ) C7290_=_C7301( C7290 C7301 ) C7290_=_C7302( C7290 C7302 ) C7290_=_C7303( C7290 C7303 ) C7290_=_C7304( C7290 C7304 ) C7290_=_C7306( C7290 C7306 ) \nC7290_=_C7307( C7290 C7307 ) C7290_=_C7308( C7290 C7308 ) C7290_=_C7309( C7290 C7309 ) C7290_=_C7310( C7290 C7310 ) C7290_=_C7311( C7290 C7311 ) C7290_=_C7401( C7290 C7401 ) \nC7290_=_C7402( C7290 C7402 ) C7290_=_C7404( C7290 C7404 ) C7290_=_C7406( C7290 C7406 ) C7290_=_C7407( C7290 C7407 ) C7290_=_C7408( C7290 C7408 ) C7290_=_C7409( C7290 C7409 ) \nC7290_=_C7410( C7290 C7410 ) C7290_=_C7411( C7290 C7411 ) C7291_=_C7292( C7291 C7292 ) C7291_=_C7293( C7291 C7293 ) C7291_=_C7294( C7291 C7294 ) C7291_=_C7295( C7291 C7295 ) \nC7291_=_C7296( C7291 C7296 ) C7291_=_C7297( C7291 C7297 ) C7291_=_C7298( C7291 C7298 ) C7291_=_C7299( C7291 C7299 ) C7291_=_C7300( C7291 C7300 ) C7291_=_C7301( C7291 C7301 ) \nC7291_=_C7302( C7291 C7302 ) C7291_=_C7303( C7291 C7303 ) C7291_=_C7304( C7291 C7304 ) C7291_=_C7306( C7291 C7306 ) C7291_=_C7307( C7291 C7307 ) C7291_=_C7308( C7291 C7308 ) \nC7291_=_C7309( C7291 C7309 ) C7291_=_C7310( C7291 C7310 ) C7291_=_C7311( C7291 C7311 ) C7291_=_C7312( C7291 C7312 ) C7291_=_C7326( C7291 C7326 ) C7291_=_C7401( C7291 C7401 ) \nC7291_=_C7554( C7291 C7554 ) C7291_=_C7555( C7291 C7555 ) C7291_=_C7563( C7291 C7563 ) C7291_=_C7564( C7291 C7564 ) C7291_=_C7565( C7291 C7565 ) C7291_=_C7566( C7291 C7566 ) \nC7291_=_C7577( C7291 C7577 ) C7291_=_C7578( C7291 C7578 ) C7291_=_C7579( C7291 C7579 ) C7291_=_C7580( C7291 C7580 ) C7291_=_C7581( C7291 C7581 ) C7291_=_C7582( C7291 C7582 ) \nC7291_=_C7583( C7291 C7583 ) C7292_=_C7293( C7292 C7293 ) C7292_=_C7294( C7292 C7294 ) C7292_=_C7295( C7292 C7295 ) C7292_=_C7296( C7292 C7296 ) C7292_=_C7297( C7292 C7297 ) \nC7292_=_C7298( C7292 C7298 ) C7292_=_C7299( C7292 C7299 ) C7292_=_C7300( C7292 C7300 ) C7292_=_C7301( C7292 C7301 ) C7292_=_C7302( C7292 C7302 ) C7292_=_C7303( C7292 C7303 ) \nC7292_=_C7304( C7292 C7304 ) C7292_=_C7306( C7292 C7306 ) C7292_=_C7307( C7292 C7307 ) C7292_=_C7308( C7292 C7308 ) C7292_=_C7309( C7292 C7309 ) C7292_=_C7310( C7292 C7310 ) \nC7292_=_C7311( C7292 C7311 ) C7292_=_C7314( C7292 C7314 ) C7293_=_C7294( C7293 C7294 ) C7293_=_C7295( C7293 C7295 ) C7293_=_C7296( C7293 C7296 ) C7293_=_C7297( C7293 C7297 ) \nC7293_=_C7298( C7293 C7298 ) C7293_=_C7299( C7293 C7299 ) C7293_=_C7300( C7293 C7300 ) C7293_=_C7301( C7293 C7301 ) C7293_=_C7302( C7293 C7302 ) C7293_=_C7303( C7293 C7303 ) \nC7293_=_C7304( C7293 C7304 ) C7293_=_C7306( C7293 C7306 ) C7293_=_C7307( C7293 C7307 ) C7293_=_C7308( C7293 C7308 ) C7293_=_C7309( C7293 C7309 ) C7293_=_C7310( C7293 C7310 ) \nC7293_=_C7311( C7293 C7311 ) C7294_=_C7295( C7294 C7295 ) C7294_=_C7296( C7294 C7296 ) C7294_=_C7297( C7294 C7297 ) C7294_=_C7298( C7294 C7298 ) C7294_=_C7299( C7294 C7299 ) \nC7294_=_C7300( C7294 C7300 ) C7294_=_C7301( C7294 C7301 ) C7294_=_C7302( C7294 C7302 ) C7294_=_C7303( C7294 C7303 ) C7294_=_C7304( C7294 C7304 ) C7294_=_C7306( C7294 C7306 ) \nC7294_=_C7307( C7294 C7307 ) C7294_=_C7308( C7294 C7308 ) C7294_=_C7309( C7294 C7309 ) C7294_=_C7310( C7294 C7310 ) C7294_=_C7311( C7294 C7311 ) C7294_=_C7609( C7294 C7609 ) \nC7295_=_C7296( C7295 C7296 ) C7295_=_C7297( C7295 C7297 ) C7295_=_C7298( C7295 C7298 ) C7295_=_C7299( C7295 C7299 ) C7295_=_C7300( C7295 C7300 ) C7295_=_C7301( C7295 C7301 ) \nC7295_=_C7302( C7295 C7302 ) C7295_=_C7303( C7295 C7303 ) C7295_=_C7304( C7295 C7304 ) C7295_=_C7306( C7295 C7306 ) C7295_=_C7307( C7295 C7307 ) C7295_=_C7308( C7295 C7308 ) \nC7295_=_C7309( C7295 C7309 ) C7295_=_C7310( C7295 C7310 ) C7295_=_C7311( C7295 C7311 ) C7296_=_C7297( C7296 C7297 ) C7296_=_C7298( C7296 C7298 ) C7296_=_C7299( C7296 C7299 ) \nC7296_=_C7300( C7296 C7300 ) C7296_=_C7301( C7296 C7301 ) C7296_=_C7302( C7296 C7302 ) C7296_=_C7303( C7296 C7303 ) C7296_=_C7304( C7296 C7304 ) C7296_=_C7306( C7296 C7306 ) \nC7296_=_C7307( C7296 C7307 ) C7296_=_C7308( C7296 C7308 ) C7296_=_C7309( C7296 C7309 ) C7296_=_C7310( C7296 C7310 ) C7296_=_C7311( C7296 C7311 ) C7297_=_C7298( C7297 C7298 ) \nC7297_=_C7299( C7297 C7299 ) C7297_=_C7300( C7297 C7300 ) C7297_=_C7301( C7297 C7301 ) C7297_=_C7302( C7297 C7302 ) C7297_=_C7303( C7297 C7303 ) C7297_=_C7304( C7297 C7304 ) \nC7297_=_C7306( C7297 C7306 ) C7297_=_C7307( C7297 C7307 ) C7297_=_C7308( C7297 C7308 ) C7297_=_C7309( C7297 C7309 ) C7297_=_C7310( C7297 C7310 ) C7297_=_C7311( C7297 C7311 ) \nC7297_=_C7318( C7297 C7318 ) C7297_=_C7407( C7297 C7407 ) C7297_=_C7958( C7297 C7958 ) C7298_=_C7299( C7298 C7299 ) C7298_=_C7300( C7298 C7300 ) C7298_=_C7301( C7298 C7301 ) \nC7298_=_C7302( C7298 C7302 ) C7298_=_C7303( C7298 C7303 ) C7298_=_C7304( C7298 C7304 ) C7298_=_C7306( C7298 C7306 ) C7298_=_C7307( C7298 C7307 ) C7298_=_C7308( C7298 C7308 ) \nC7298_=_C7309( C7298 C7309 ) C7298_=_C7310( C7298 C7310 ) C7298_=_C7311( C7298 C7311 ) C7298_=_C7411( C7298 C7411 ) C7298_=_C7554( C7298 C7554 ) C7298_=_C7979( C7298 C7979 ) \nC7299_=_C7300( C7299 C7300 ) C7299_=_C7301( C7299 C7301 ) C7299_=_C7302( C7299 C7302 ) C7299_=_C7303( C7299 C7303 ) C7299_=_C7304( C7299 C7304 ) C7299_=_C7306( C7299 C7306 ) \nC7299_=_C7307( C7299 C7307 ) C7299_=_C7308( C7299 C7308 ) C7299_=_C7309( C7299 C7309 ) C7299_=_C7310( C7299 C7310 ) C7299_=_C7311( C7299 C7311 ) C7299_=_C7598( C7299 C7598 ) \nC7299_=_C7785( C7299 C7785 ) C7299_=_C8019( C7299 C8019 ) C7300_=_C7301( C7300 C7301 ) C7300_=_C7302( C7300 C7302 ) C7300_=_C7303( C7300 C7303 ) C7300_=_C7304( C7300 C7304 ) \nC7300_=_C7306( C7300 C7306 ) C7300_=_C7307( C7300 C7307 ) C7300_=_C7308( C7300 C7308 ) C7300_=_C7309( C7300 C7309 ) C7300_=_C7310( C7300 C7310 ) C7300_=_C7311( C7300 C7311 ) \nC7300_=_C8035( C7300 C8035 ) C7300_=_C8042( C7300 C8042 ) C7300_=_C8211( C7300 C8211 ) C7301_=_C7302( C7301 C7302 ) C7301_=_C7303( C7301 C7303 ) C7301_=_C7304( C7301 C7304 ) \nC7301_=_C7306( C7301 C7306 ) C7301_=_C7307( C7301 C7307 ) C7301_=_C7308( C7301 C7308 ) C7301_=_C7309( C7301 C7309 ) C7301_=_C7310( C7301 C7310 ) C7301_=_C7311( C7301 C7311 ) \nC7302_=_C7303( C7302 C7303 ) C7302_=_C7304( C7302 C7304 ) C7302_=_C7306( C7302 C7306 ) C7302_=_C7307( C7302 C7307 ) C7302_=_C7308( C7302 C7308 ) C7302_=_C7309( C7302 C7309 ) \nC7302_=_C7310( C7302 C7310 ) C7302_=_C7311( C7302 C7311 ) C7302_=_C7563( C7302 C7563 ) C7302_=_C7602( C7302 C7602 ) C7302_=_C7789( C7302 C7789 ) C7302_=_C7990( C7302 C7990 ) \nC7302_=_C8540( C7302 C8540 ) C7303_=_C7304( C7303 C7304 ) C7303_=_C7306( C7303 C7306 ) C7303_=_C7307( C7303 C7307 ) C7303_=_C7308( C7303 C7308 ) C7303_=_C7309( C7303 C7309 ) \nC7303_=_C7310( C7303 C7310 ) C7303_=_C7311( C7303 C7311 ) C7303_=_C7565( C7303 C7565 ) C7303_=_C7991( C7303 C7991 ) C7303_=_C8339( C7303 C8339 ) C7303_=_C8547( C7303 C8547 ) \nC7304_=_C7306( C7304 C7306 ) C7304_=_C7307( C7304 C7307 ) C7304_=_C7308( C7304 C7308 ) C7304_=_C7309( C7304 C7309 ) C7304_=_C7310( C7304 C7310 ) C7304_=_C7311( C7304 C7311 ) \nC7304_=_C9185( C7304 C9185 ) C7306_=_C7307( C7306 C7307 ) C7306_=_C7308( C7306 C7308 ) C7306_=_C7309( C7306 C7309 ) C7306_=_C7310( C7306 C7310 ) C7306_=_C7311( C7306 C7311 ) \nC7306_=_C7578( C7306 C7578 ) C7306_=_C7996( C7306 C7996 ) C7306_=_C8555( C7306 C8555 ) C7306_=_C9348( C7306 C9348 ) C7307_=_C7308( C7307 C7308 ) C7307_=_C7309( C7307 C7309 ) \nC7307_=_C7310( C7307 C7310 ) C7307_=_C7311( C7307 C7311 ) C7307_=_C7346( C7307 C7346 ) C7307_=_C7579( C7307 C7579 ) C7307_=_C7607( C7307 C7607 ) C7307_=_C7609( C7307 C7609 ) \nC7307_=_C7626( C7307 C7626 ) C7307_=_C7661( C7307 C7661 ) C7307_=_C7997( C7307 C7997 ) C7307_=_C8067( C7307 C8067 ) C7307_=_C8097( C7307 C8097 ) C7307_=_C8124( C7307 C8124 ) \nC7307_=_C8556( C7307 C8556 ) C7307_=_C8606( C7307 C8606 ) C7307_=_C8615( C7307 C8615 ) C7307_=_C8631( C7307 C8631 ) C7307_=_C8638( C7307 C8638 ) C7307_=_C8653( C7307 C8653 ) \nC7307_=_C8660( C7307 C8660 ) C7307_=_C8674( C7307 C8674 ) C7307_=_C8681( C7307 C8681 ) C7307_=_C8696( C7307 C8696 ) C7308_=_C7309( C7308 C7309 ) C7308_=_C7310( C7308 C7310 ) \nC7308_=_C7311( C7308 C7311 ) C7308_=_C7580( C7308 C7580 ) C7308_=_C7998( C7308 C7998 ) C7308_=_C8051( C7308 C8051 ) C7308_=_C8557( C7308 C8557 ) C7308_=_C8588( C7308 C8588 ) \nC7309_=_C7310( C7309 C7310 ) C7309_=_C7311( C7309 C7311 ) C7309_=_C7581( C7309 C7581 ) C7309_=_C7999( C7309 C7999 ) C7309_=_C8589( C7309 C8589 ) C7309_=_C9190( C7309 C9190 ) \nC7310_=_C7311( C7310 C7311 ) C7310_=_C7582( C7310 C7582 ) C7310_=_C8000( C7310 C8000 ) C7310_=_C8559( C7310 C8559 ) C7310_=_C8590( C7310 C8590 ) C7311_=_C7583( C7311 C7583 ) \nC7311_=_C8001( C7311 C8001 ) C7311_=_C8591( C7311 C8591 ) C7312_=_C7313( C7312 C7313 ) C7312_=_C7314( C7312 C7314 ) C7312_=_C7315( C7312 C7315 ) C7312_=_C7316( C7312 C7316 ) \nC7312_=_C7317( C7312 C7317 ) C7312_=_C7318( C7312 C7318 ) C7312_=_C7320( C7312 C7320 ) C7312_=_C7323( C7312 C7323 ) C7312_=_C7324( C7312 C7324 ) C7312_=_C7325( C7312 C7325 ) \nC7312_=_C7326( C7312 C7326 ) C7312_=_C7401( C7312 C7401 ) C7312_=_C7554( C7312 C7554 ) C7312_=_C7555( C7312 C7555 ) C7312_=_C7563( C7312 C7563 ) C7312_=_C7564( C7312 C7564 ) \nC7312_=_C7565( C7312 C7565 ) C7312_=_C7566( C7312 C7566 ) C7312_=_C7577( C7312 C7577 ) C7312_=_C7578( C7312 C7578 ) C7312_=_C7579( C7312 C7579 ) C7312_=_C7580( C7312 C7580 ) \nC7312_=_C7581( C7312 C7581 ) C7312_=_C7582( C7312 C7582 ) C7312_=_C7583( C7312 C7583 ) C7313_=_C7314( C7313 C7314 ) C7313_=_C7315( C7313 C7315 ) C7313_=_C7316(</w:t>
      </w:r>
    </w:p>
    <w:p>
      <w:pPr>
        <w:pStyle w:val="PreformattedText"/>
        <w:bidi w:val="0"/>
        <w:spacing w:before="0" w:after="0"/>
        <w:jc w:val="left"/>
        <w:rPr/>
      </w:pPr>
      <w:r>
        <w:rPr/>
        <w:t xml:space="preserve"> </w:t>
      </w:r>
      <w:r>
        <w:rPr/>
        <w:t>C7313 C7316 ) \nC7313_=_C7317( C7313 C7317 ) C7313_=_C7318( C7313 C7318 ) C7313_=_C7320( C7313 C7320 ) C7313_=_C7323( C7313 C7323 ) C7313_=_C7324( C7313 C7324 ) C7313_=_C7325( C7313 C7325 ) \nC7313_=_C7326( C7313 C7326 ) C7313_=_C7402( C7313 C7402 ) C7314_=_C7315( C7314 C7315 ) C7314_=_C7316( C7314 C7316 ) C7314_=_C7317( C7314 C7317 ) C7314_=_C7318( C7314 C7318 ) \nC7314_=_C7320( C7314 C7320 ) C7314_=_C7323( C7314 C7323 ) C7314_=_C7324( C7314 C7324 ) C7314_=_C7325( C7314 C7325 ) C7314_=_C7326( C7314 C7326 ) C7315_=_C7316( C7315 C7316 ) \nC7315_=_C7317( C7315 C7317 ) C7315_=_C7318( C7315 C7318 ) C7315_=_C7320( C7315 C7320 ) C7315_=_C7323( C7315 C7323 ) C7315_=_C7324( C7315 C7324 ) C7315_=_C7325( C7315 C7325 ) \nC7315_=_C7326( C7315 C7326 ) C7315_=_C7404( C7315 C7404 ) C7316_=_C7317( C7316 C7317 ) C7316_=_C7318( C7316 C7318 ) C7316_=_C7320( C7316 C7320 ) C7316_=_C7323( C7316 C7323 ) \nC7316_=_C7324( C7316 C7324 ) C7316_=_C7325( C7316 C7325 ) C7316_=_C7326( C7316 C7326 ) C7316_=_C7958( C7316 C7958 ) C7317_=_C7318( C7317 C7318 ) C7317_=_C7320( C7317 C7320 ) \nC7317_=_C7323( C7317 C7323 ) C7317_=_C7324( C7317 C7324 ) C7317_=_C7325( C7317 C7325 ) C7317_=_C7326( C7317 C7326 ) C7317_=_C7406( C7317 C7406 ) C7318_=_C7320( C7318 C7320 ) \nC7318_=_C7323( C7318 C7323 ) C7318_=_C7324( C7318 C7324 ) C7318_=_C7325( C7318 C7325 ) C7318_=_C7326( C7318 C7326 ) C7318_=_C7407( C7318 C7407 ) C7320_=_C7323( C7320 C7323 ) \nC7320_=_C7324( C7320 C7324 ) C7320_=_C7325( C7320 C7325 ) C7320_=_C7326( C7320 C7326 ) C7320_=_C7409( C7320 C7409 ) C7323_=_C7324( C7323 C7324 ) C7323_=_C7325( C7323 C7325 ) \nC7323_=_C7326( C7323 C7326 ) C7323_=_C7566( C7323 C7566 ) C7324_=_C7325( C7324 C7325 ) C7324_=_C7326( C7324 C7326 ) C7324_=_C7564( C7324 C7564 ) C7325_=_C7326( C7325 C7326 ) \nC7325_=_C7555( C7325 C7555 ) C7328_=_C7344( C7328 C7344 ) C7328_=_C7346( C7328 C7346 ) C7328_=_C7352( C7328 C7352 ) C7328_=_C7360( C7328 C7360 ) C7344_=_C7346( C7344 C7346 ) \nC7344_=_C7577( C7344 C7577 ) C7344_=_C7624( C7344 C7624 ) C7344_=_C7659( C7344 C7659 ) C7344_=_C7995( C7344 C7995 ) C7344_=_C8065( C7344 C8065 ) C7344_=_C8095( C7344 C8095 ) \nC7344_=_C8122( C7344 C8122 ) C7344_=_C8535( C7344 C8535 ) C7344_=_C8554( C7344 C8554 ) C7344_=_C8604( C7344 C8604 ) C7344_=_C8629( C7344 C8629 ) C7344_=_C8651( C7344 C8651 ) \nC7344_=_C8672( C7344 C8672 ) C7344_=_C8694( C7344 C8694 ) C7346_=_C7579( C7346 C7579 ) C7346_=_C7609( C7346 C7609 ) C7346_=_C7626( C7346 C7626 ) C7346_=_C7661( C7346 C7661 ) \nC7346_=_C7997( C7346 C7997 ) C7346_=_C8067( C7346 C8067 ) C7346_=_C8097( C7346 C8097 ) C7346_=_C8124( C7346 C8124 ) C7346_=_C8556( C7346 C8556 ) C7346_=_C8606( C7346 C8606 ) \nC7346_=_C8615( C7346 C8615 ) C7346_=_C8631( C7346 C8631 ) C7346_=_C8638( C7346 C8638 ) C7346_=_C8653( C7346 C8653 ) C7346_=_C8660( C7346 C8660 ) C7346_=_C8674( C7346 C8674 ) \nC7346_=_C8681( C7346 C8681 ) C7346_=_C8696( C7346 C8696 ) C7352_=_C7360( C7352 C7360 ) C7352_=_C7418( C7352 C7418 ) C7401_=_C7402( C7401 C7402 ) C7401_=_C7404( C7401 C7404 ) \nC7401_=_C7406( C7401 C7406 ) C7401_=_C7407( C7401 C7407 ) C7401_=_C7408( C7401 C7408 ) C7401_=_C7409( C7401 C7409 ) C7401_=_C7410( C7401 C7410 ) C7401_=_C7411( C7401 C7411 ) \nC7401_=_C7554( C7401 C7554 ) C7401_=_C7555( C7401 C7555 ) C7401_=_C7563( C7401 C7563 ) C7401_=_C7564( C7401 C7564 ) C7401_=_C7565( C7401 C7565 ) C7401_=_C7566( C7401 C7566 ) \nC7401_=_C7577( C7401 C7577 ) C7401_=_C7578( C7401 C7578 ) C7401_=_C7579( C7401 C7579 ) C7401_=_C7580( C7401 C7580 ) C7401_=_C7581( C7401 C7581 ) C7401_=_C7582( C7401 C7582 ) \nC7401_=_C7583( C7401 C7583 ) C7402_=_C7404( C7402 C7404 ) C7402_=_C7406( C7402 C7406 ) C7402_=_C7407( C7402 C7407 ) C7402_=_C7408( C7402 C7408 ) C7402_=_C7409( C7402 C7409 ) \nC7402_=_C7410( C7402 C7410 ) C7402_=_C7411( C7402 C7411 ) C7404_=_C7406( C7404 C7406 ) C7404_=_C7407( C7404 C7407 ) C7404_=_C7408( C7404 C7408 ) C7404_=_C7409( C7404 C7409 ) \nC7404_=_C7410( C7404 C7410 ) C7404_=_C7411( C7404 C7411 ) C7406_=_C7407( C7406 C7407 ) C7406_=_C7408( C7406 C7408 ) C7406_=_C7409( C7406 C7409 ) C7406_=_C7410( C7406 C7410 ) \nC7406_=_C7411( C7406 C7411 ) C7407_=_C7408( C7407 C7408 ) C7407_=_C7409( C7407 C7409 ) C7407_=_C7410( C7407 C7410 ) C7407_=_C7411( C7407 C7411 ) C7408_=_C7409( C7408 C7409 ) \nC7408_=_C7410( C7408 C7410 ) C7408_=_C7411( C7408 C7411 ) C7408_=_C7979( C7408 C7979 ) C7409_=_C7410( C7409 C7410 ) C7409_=_C7411( C7409 C7411 ) C7410_=_C7411( C7410 C7411 ) \nC7410_=_C7554( C7410 C7554 ) C7418_=_C7431( C7418 C7431 ) C7554_=_C7555( C7554 C7555 ) C7554_=_C7563( C7554 C7563 ) C7554_=_C7564( C7554 C7564 ) C7554_=_C7565( C7554 C7565 ) \nC7554_=_C7566( C7554 C7566 ) C7554_=_C7577( C7554 C7577 ) C7554_=_C7578( C7554 C7578 ) C7554_=_C7579( C7554 C7579 ) C7554_=_C7580( C7554 C7580 ) C7554_=_C7581( C7554 C7581 ) \nC7554_=_C7582( C7554 C7582 ) C7554_=_C7583( C7554 C7583 ) C7554_=_C7979( C7554 C7979 ) C7555_=_C7563( C7555 C7563 ) C7555_=_C7564( C7555 C7564 ) C7555_=_C7565( C7555 C7565 ) \nC7555_=_C7566( C7555 C7566 ) C7555_=_C7577( C7555 C7577 ) C7555_=_C7578( C7555 C7578 ) C7555_=_C7579( C7555 C7579 ) C7555_=_C7580( C7555 C7580 ) C7555_=_C7581( C7555 C7581 ) \nC7555_=_C7582( C7555 C7582 ) C7555_=_C7583( C7555 C7583 ) C7555_=_C7609( C7555 C7609 ) C7555_=_C7990( C7555 C7990 ) C7555_=_C7991( C7555 C7991 ) C7555_=_C7995( C7555 C7995 ) \nC7555_=_C7996( C7555 C7996 ) C7555_=_C7997( C7555 C7997 ) C7555_=_C7998( C7555 C7998 ) C7555_=_C7999( C7555 C7999 ) C7555_=_C8000( C7555 C8000 ) C7555_=_C8001( C7555 C8001 ) \nC7563_=_C7564( C7563 C7564 ) C7563_=_C7565( C7563 C7565 ) C7563_=_C7566( C7563 C7566 ) C7563_=_C7577( C7563 C7577 ) C7563_=_C7578( C7563 C7578 ) C7563_=_C7579( C7563 C7579 ) \nC7563_=_C7580( C7563 C7580 ) C7563_=_C7581( C7563 C7581 ) C7563_=_C7582( C7563 C7582 ) C7563_=_C7583( C7563 C7583 ) C7563_=_C7601( C7563 C7601 ) C7563_=_C7990( C7563 C7990 ) \nC7563_=_C8540( C7563 C8540 ) C7564_=_C7565( C7564 C7565 ) C7564_=_C7566( C7564 C7566 ) C7564_=_C7577( C7564 C7577 ) C7564_=_C7578( C7564 C7578 ) C7564_=_C7579( C7564 C7579 ) \nC7564_=_C7580( C7564 C7580 ) C7564_=_C7581( C7564 C7581 ) C7564_=_C7582( C7564 C7582 ) C7564_=_C7583( C7564 C7583 ) C7564_=_C7979( C7564 C7979 ) C7564_=_C8540( C7564 C8540 ) \nC7564_=_C8547( C7564 C8547 ) C7564_=_C8554( C7564 C8554 ) C7564_=_C8555( C7564 C8555 ) C7564_=_C8556( C7564 C8556 ) C7564_=_C8557( C7564 C8557 ) C7564_=_C8559( C7564 C8559 ) \nC7565_=_C7566( C7565 C7566 ) C7565_=_C7577( C7565 C7577 ) C7565_=_C7578( C7565 C7578 ) C7565_=_C7579( C7565 C7579 ) C7565_=_C7580( C7565 C7580 ) C7565_=_C7581( C7565 C7581 ) \nC7565_=_C7582( C7565 C7582 ) C7565_=_C7583( C7565 C7583 ) C7565_=_C7991( C7565 C7991 ) C7565_=_C8045( C7565 C8045 ) C7565_=_C8547( C7565 C8547 ) C7566_=_C7577( C7566 C7577 ) \nC7566_=_C7578( C7566 C7578 ) C7566_=_C7579( C7566 C7579 ) C7566_=_C7580( C7566 C7580 ) C7566_=_C7581( C7566 C7581 ) C7566_=_C7582( C7566 C7582 ) C7566_=_C7583( C7566 C7583 ) \nC7566_=_C8503( C7566 C8503 ) C7566_=_C8562( C7566 C8562 ) C7566_=_C8585( C7566 C8585 ) C7566_=_C8586( C7566 C8586 ) C7566_=_C8588( C7566 C8588 ) C7566_=_C8589( C7566 C8589 ) \nC7566_=_C8590( C7566 C8590 ) C7566_=_C8591( C7566 C8591 ) C7577_=_C7578( C7577 C7578 ) C7577_=_C7579( C7577 C7579 ) C7577_=_C7580( C7577 C7580 ) C7577_=_C7581( C7577 C7581 ) \nC7577_=_C7582( C7577 C7582 ) C7577_=_C7583( C7577 C7583 ) C7577_=_C7624( C7577 C7624 ) C7577_=_C7659( C7577 C7659 ) C7577_=_C7995( C7577 C7995 ) C7577_=_C8065( C7577 C8065 ) \nC7577_=_C8095( C7577 C8095 ) C7577_=_C8122( C7577 C8122 ) C7577_=_C8535( C7577 C8535 ) C7577_=_C8554( C7577 C8554 ) C7577_=_C8604( C7577 C8604 ) C7577_=_C8629( C7577 C8629 ) \nC7577_=_C8651( C7577 C8651 ) C7577_=_C8672( C7577 C8672 ) C7577_=_C8694( C7577 C8694 ) C7578_=_C7579( C7578 C7579 ) C7578_=_C7580( C7578 C7580 ) C7578_=_C7581( C7578 C7581 ) \nC7578_=_C7582( C7578 C7582 ) C7578_=_C7583( C7578 C7583 ) C7578_=_C7996( C7578 C7996 ) C7578_=_C8555( C7578 C8555 ) C7579_=_C7580( C7579 C7580 ) C7579_=_C7581( C7579 C7581 ) \nC7579_=_C7582( C7579 C7582 ) C7579_=_C7583( C7579 C7583 ) C7579_=_C7609( C7579 C7609 ) C7579_=_C7626( C7579 C7626 ) C7579_=_C7661( C7579 C7661 ) C7579_=_C7997( C7579 C7997 ) \nC7579_=_C8067( C7579 C8067 ) C7579_=_C8097( C7579 C8097 ) C7579_=_C8124( C7579 C8124 ) C7579_=_C8556( C7579 C8556 ) C7579_=_C8606( C7579 C8606 ) C7579_=_C8615( C7579 C8615 ) \nC7579_=_C8631( C7579 C8631 ) C7579_=_C8638( C7579 C8638 ) C7579_=_C8653( C7579 C8653 ) C7579_=_C8660( C7579 C8660 ) C7579_=_C8674( C7579 C8674 ) C7579_=_C8681( C7579 C8681 ) \nC7579_=_C8696( C7579 C8696 ) C7580_=_C7581( C7580 C7581 ) C7580_=_C7582( C7580 C7582 ) C7580_=_C7583( C7580 C7583 ) C7580_=_C7998( C7580 C7998 ) C7580_=_C8050( C7580 C8050 ) \nC7580_=_C8557( C7580 C8557 ) C7580_=_C8588( C7580 C8588 ) C7581_=_C7582( C7581 C7582 ) C7581_=_C7583( C7581 C7583 ) C7581_=_C7999( C7581 C7999 ) C7581_=_C8589( C7581 C8589 ) \nC7582_=_C7583( C7582 C7583 ) C7582_=_C8000( C7582 C8000 ) C7582_=_C8559( C7582 C8559 ) C7582_=_C8590( C7582 C8590 ) C7583_=_C8001( C7583 C8001 ) C7583_=_C8591( C7583 C8591 ) \nC7592_=_C7593( C7592 C7593 ) C7592_=_C7595( C7592 C7595 ) C7592_=_C7596( C7592 C7596 ) C7592_=_C7597( C7592 C7597 ) C7592_=_C7598( C7592 C7598 ) C7592_=_C7599( C7592 C7599 ) \nC7592_=_C7600( C7592 C7600 ) C7592_=_C7601( C7592 C7601 ) C7592_=_C7602( C7592 C7602 ) C7592_=_C7604( C7592 C7604 ) C7592_=_C7607( C7592 C7607 ) C7593_=_C7782( C7593 C7782 ) \nC7593_=_C7784( C7593 C7784 ) C7593_=_C7785( C7593 C7785 ) C7593_=_C7789( C7593 C7789 ) C7595_=_C7596( C7595 C7596 ) C7595_=_C7597( C7595 C7597 ) C7595_=_C7598( C7595 C7598 ) \nC7595_=_C7599( C7595 C7599 ) C7595_=_C7600( C7595 C7600 ) C7595_=_C7601( C7595 C7601 ) C7595_=_C7602( C7595 C7602 ) C7595_=_C7604( C7595 C7604 ) C7595_=_C7607( C7595 C7607 ) \nC7595_=_C7782( C7595 C7782 ) C7596_=_C7597( C7596 C7597 ) C7596_=_C7598( C7596 C7598 ) C7596_=_C7599( C7596 C7599 ) C7596_=_C7600( C7596 C7600 ) C7596_=_C7601( C7596 C7601 ) \nC7596_=_C7602( C7596 C7602 )</w:t>
      </w:r>
    </w:p>
    <w:p>
      <w:pPr>
        <w:pStyle w:val="PreformattedText"/>
        <w:bidi w:val="0"/>
        <w:spacing w:before="0" w:after="0"/>
        <w:jc w:val="left"/>
        <w:rPr/>
      </w:pPr>
      <w:r>
        <w:rPr/>
        <w:t xml:space="preserve"> </w:t>
      </w:r>
      <w:r>
        <w:rPr/>
        <w:t>C7596_=_C7604( C7596 C7604 ) C7596_=_C7607( C7596 C7607 ) C7596_=_C8019( C7596 C8019 ) C7597_=_C7598( C7597 C7598 ) C7597_=_C7599( C7597 C7599 ) \nC7597_=_C7600( C7597 C7600 ) C7597_=_C7601( C7597 C7601 ) C7597_=_C7602( C7597 C7602 ) C7597_=_C7604( C7597 C7604 ) C7597_=_C7607( C7597 C7607 ) C7597_=_C7784( C7597 C7784 ) \nC7598_=_C7599( C7598 C7599 ) C7598_=_C7600( C7598 C7600 ) C7598_=_C7601( C7598 C7601 ) C7598_=_C7602( C7598 C7602 ) C7598_=_C7604( C7598 C7604 ) C7598_=_C7607( C7598 C7607 ) \nC7598_=_C7785( C7598 C7785 ) C7599_=_C7600( C7599 C7600 ) C7599_=_C7601( C7599 C7601 ) C7599_=_C7602( C7599 C7602 ) C7599_=_C7604( C7599 C7604 ) C7599_=_C7607( C7599 C7607 ) \nC7599_=_C8540( C7599 C8540 ) C7600_=_C7601( C7600 C7601 ) C7600_=_C7602( C7600 C7602 ) C7600_=_C7604( C7600 C7604 ) C7600_=_C7607( C7600 C7607 ) C7600_=_C7990( C7600 C7990 ) \nC7601_=_C7602( C7601 C7602 ) C7601_=_C7604( C7601 C7604 ) C7601_=_C7607( C7601 C7607 ) C7602_=_C7604( C7602 C7604 ) C7602_=_C7607( C7602 C7607 ) C7602_=_C7789( C7602 C7789 ) \nC7604_=_C7607( C7604 C7607 ) C7604_=_C8556( C7604 C8556 ) C7609_=_C7626( C7609 C7626 ) C7609_=_C7661( C7609 C7661 ) C7609_=_C7990( C7609 C7990 ) C7609_=_C7991( C7609 C7991 ) \nC7609_=_C7995( C7609 C7995 ) C7609_=_C7996( C7609 C7996 ) C7609_=_C7997( C7609 C7997 ) C7609_=_C7998( C7609 C7998 ) C7609_=_C7999( C7609 C7999 ) C7609_=_C8000( C7609 C8000 ) \nC7609_=_C8001( C7609 C8001 ) C7609_=_C8067( C7609 C8067 ) C7609_=_C8097( C7609 C8097 ) C7609_=_C8124( C7609 C8124 ) C7609_=_C8556( C7609 C8556 ) C7609_=_C8606( C7609 C8606 ) \nC7609_=_C8615( C7609 C8615 ) C7609_=_C8631( C7609 C8631 ) C7609_=_C8638( C7609 C8638 ) C7609_=_C8653( C7609 C8653 ) C7609_=_C8660( C7609 C8660 ) C7609_=_C8674( C7609 C8674 ) \nC7609_=_C8681( C7609 C8681 ) C7609_=_C8696( C7609 C8696 ) C7624_=_C7626( C7624 C7626 ) C7624_=_C7659( C7624 C7659 ) C7624_=_C7995( C7624 C7995 ) C7624_=_C8065( C7624 C8065 ) \nC7624_=_C8095( C7624 C8095 ) C7624_=_C8122( C7624 C8122 ) C7624_=_C8535( C7624 C8535 ) C7624_=_C8554( C7624 C8554 ) C7624_=_C8604( C7624 C8604 ) C7624_=_C8629( C7624 C8629 ) \nC7624_=_C8651( C7624 C8651 ) C7624_=_C8672( C7624 C8672 ) C7624_=_C8694( C7624 C8694 ) C7626_=_C7661( C7626 C7661 ) C7626_=_C7997( C7626 C7997 ) C7626_=_C8067( C7626 C8067 ) \nC7626_=_C8097( C7626 C8097 ) C7626_=_C8124( C7626 C8124 ) C7626_=_C8556( C7626 C8556 ) C7626_=_C8606( C7626 C8606 ) C7626_=_C8615( C7626 C8615 ) C7626_=_C8631( C7626 C8631 ) \nC7626_=_C8638( C7626 C8638 ) C7626_=_C8653( C7626 C8653 ) C7626_=_C8660( C7626 C8660 ) C7626_=_C8674( C7626 C8674 ) C7626_=_C8681( C7626 C8681 ) C7626_=_C8696( C7626 C8696 ) \nC7634_=_C7702( C7634 C7702 ) C7659_=_C7661( C7659 C7661 ) C7659_=_C7995( C7659 C7995 ) C7659_=_C8065( C7659 C8065 ) C7659_=_C8095( C7659 C8095 ) C7659_=_C8122( C7659 C8122 ) \nC7659_=_C8535( C7659 C8535 ) C7659_=_C8554( C7659 C8554 ) C7659_=_C8604( C7659 C8604 ) C7659_=_C8629( C7659 C8629 ) C7659_=_C8651( C7659 C8651 ) C7659_=_C8672( C7659 C8672 ) \nC7659_=_C8694( C7659 C8694 ) C7661_=_C7997( C7661 C7997 ) C7661_=_C8067( C7661 C8067 ) C7661_=_C8097( C7661 C8097 ) C7661_=_C8124( C7661 C8124 ) C7661_=_C8556( C7661 C8556 ) \nC7661_=_C8606( C7661 C8606 ) C7661_=_C8615( C7661 C8615 ) C7661_=_C8631( C7661 C8631 ) C7661_=_C8638( C7661 C8638 ) C7661_=_C8653( C7661 C8653 ) C7661_=_C8660( C7661 C8660 ) \nC7661_=_C8674( C7661 C8674 ) C7661_=_C8681( C7661 C8681 ) C7661_=_C8696( C7661 C8696 ) C7782_=_C7784( C7782 C7784 ) C7782_=_C7785( C7782 C7785 ) C7782_=_C7789( C7782 C7789 ) \nC7784_=_C7785( C7784 C7785 ) C7784_=_C7789( C7784 C7789 ) C7785_=_C7789( C7785 C7789 ) C7958_=_C8019( C7958 C8019 ) C7958_=_C8035( C7958 C8035 ) C7979_=_C8540( C7979 C8540 ) \nC7979_=_C8547( C7979 C8547 ) C7979_=_C8554( C7979 C8554 ) C7979_=_C8555( C7979 C8555 ) C7979_=_C8556( C7979 C8556 ) C7979_=_C8557( C7979 C8557 ) C7979_=_C8559( C7979 C8559 ) \nC7986_=_C8546( C7986 C8546 ) C7986_=_C8596( C7986 C8596 ) C7986_=_C8612( C7986 C8612 ) C7986_=_C8613( C7986 C8613 ) C7986_=_C8638( C7986 C8638 ) C7990_=_C7991( C7990 C7991 ) \nC7990_=_C7995( C7990 C7995 ) C7990_=_C7996( C7990 C7996 ) C7990_=_C7997( C7990 C7997 ) C7990_=_C7998( C7990 C7998 ) C7990_=_C7999( C7990 C7999 ) C7990_=_C8000( C7990 C8000 ) \nC7990_=_C8001( C7990 C8001 ) C7990_=_C8540( C7990 C8540 ) C7991_=_C7995( C7991 C7995 ) C7991_=_C7996( C7991 C7996 ) C7991_=_C7997( C7991 C7997 ) C7991_=_C7998( C7991 C7998 ) \nC7991_=_C7999( C7991 C7999 ) C7991_=_C8000( C7991 C8000 ) C7991_=_C8001( C7991 C8001 ) C7991_=_C8337( C7991 C8337 ) C7991_=_C8547( C7991 C8547 ) C7995_=_C7996( C7995 C7996 ) \nC7995_=_C7997( C7995 C7997 ) C7995_=_C7998( C7995 C7998 ) C7995_=_C7999( C7995 C7999 ) C7995_=_C8000( C7995 C8000 ) C7995_=_C8001( C7995 C8001 ) C7995_=_C8065( C7995 C8065 ) \nC7995_=_C8095( C7995 C8095 ) C7995_=_C8122( C7995 C8122 ) C7995_=_C8535( C7995 C8535 ) C7995_=_C8554( C7995 C8554 ) C7995_=_C8604( C7995 C8604 ) C7995_=_C8629( C7995 C8629 ) \nC7995_=_C8651( C7995 C8651 ) C7995_=_C8672( C7995 C8672 ) C7995_=_C8694( C7995 C8694 ) C7996_=_C7997( C7996 C7997 ) C7996_=_C7998( C7996 C7998 ) C7996_=_C7999( C7996 C7999 ) \nC7996_=_C8000( C7996 C8000 ) C7996_=_C8001( C7996 C8001 ) C7996_=_C8555( C7996 C8555 ) C7997_=_C7998( C7997 C7998 ) C7997_=_C7999( C7997 C7999 ) C7997_=_C8000( C7997 C8000 ) \nC7997_=_C8001( C7997 C8001 ) C7997_=_C8067( C7997 C8067 ) C7997_=_C8097( C7997 C8097 ) C7997_=_C8124( C7997 C8124 ) C7997_=_C8556( C7997 C8556 ) C7997_=_C8606( C7997 C8606 ) \nC7997_=_C8615( C7997 C8615 ) C7997_=_C8631( C7997 C8631 ) C7997_=_C8638( C7997 C8638 ) C7997_=_C8653( C7997 C8653 ) C7997_=_C8660( C7997 C8660 ) C7997_=_C8674( C7997 C8674 ) \nC7997_=_C8681( C7997 C8681 ) C7997_=_C8696( C7997 C8696 ) C7998_=_C7999( C7998 C7999 ) C7998_=_C8000( C7998 C8000 ) C7998_=_C8001( C7998 C8001 ) C7998_=_C8049( C7998 C8049 ) \nC7998_=_C8557( C7998 C8557 ) C7998_=_C8588( C7998 C8588 ) C7999_=_C8000( C7999 C8000 ) C7999_=_C8001( C7999 C8001 ) C7999_=_C8589( C7999 C8589 ) C8000_=_C8001( C8000 C8001 ) \nC8000_=_C8559( C8000 C8559 ) C8000_=_C8590( C8000 C8590 ) C8001_=_C8591( C8001 C8591 ) C8019_=_C8035( C8019 C8035 ) C8035_=_C8177( C8035 C8177 ) C8038_=_C8039( C8038 C8039 ) \nC8038_=_C8041( C8038 C8041 ) C8038_=_C8042( C8038 C8042 ) C8038_=_C8045( C8038 C8045 ) C8038_=_C8047( C8038 C8047 ) C8038_=_C8048( C8038 C8048 ) C8038_=_C8049( C8038 C8049 ) \nC8038_=_C8050( C8038 C8050 ) C8038_=_C8051( C8038 C8051 ) C8039_=_C8177( C8039 C8177 ) C8039_=_C8192( C8039 C8192 ) C8039_=_C8211( C8039 C8211 ) C8039_=_C8336( C8039 C8336 ) \nC8039_=_C8337( C8039 C8337 ) C8039_=_C8339( C8039 C8339 ) C8041_=_C8042( C8041 C8042 ) C8041_=_C8045( C8041 C8045 ) C8041_=_C8047( C8041 C8047 ) C8041_=_C8048( C8041 C8048 ) \nC8041_=_C8049( C8041 C8049 ) C8041_=_C8050( C8041 C8050 ) C8041_=_C8051( C8041 C8051 ) C8041_=_C8192( C8041 C8192 ) C8042_=_C8045( C8042 C8045 ) C8042_=_C8047( C8042 C8047 ) \nC8042_=_C8048( C8042 C8048 ) C8042_=_C8049( C8042 C8049 ) C8042_=_C8050( C8042 C8050 ) C8042_=_C8051( C8042 C8051 ) C8042_=_C8211( C8042 C8211 ) C8045_=_C8047( C8045 C8047 ) \nC8045_=_C8048( C8045 C8048 ) C8045_=_C8049( C8045 C8049 ) C8045_=_C8050( C8045 C8050 ) C8045_=_C8051( C8045 C8051 ) C8047_=_C8048( C8047 C8048 ) C8047_=_C8049( C8047 C8049 ) \nC8047_=_C8050( C8047 C8050 ) C8047_=_C8051( C8047 C8051 ) C8047_=_C8588( C8047 C8588 ) C8048_=_C8049( C8048 C8049 ) C8048_=_C8050( C8048 C8050 ) C8048_=_C8051( C8048 C8051 ) \nC8048_=_C8557( C8048 C8557 ) C8049_=_C8050( C8049 C8050 ) C8049_=_C8051( C8049 C8051 ) C8050_=_C8051( C8050 C8051 ) C8065_=_C8067( C8065 C8067 ) C8065_=_C8095( C8065 C8095 ) \nC8065_=_C8122( C8065 C8122 ) C8065_=_C8535( C8065 C8535 ) C8065_=_C8554( C8065 C8554 ) C8065_=_C8604( C8065 C8604 ) C8065_=_C8629( C8065 C8629 ) C8065_=_C8651( C8065 C8651 ) \nC8065_=_C8672( C8065 C8672 ) C8065_=_C8694( C8065 C8694 ) C8067_=_C8097( C8067 C8097 ) C8067_=_C8124( C8067 C8124 ) C8067_=_C8556( C8067 C8556 ) C8067_=_C8606( C8067 C8606 ) \nC8067_=_C8615( C8067 C8615 ) C8067_=_C8631( C8067 C8631 ) C8067_=_C8638( C8067 C8638 ) C8067_=_C8653( C8067 C8653 ) C8067_=_C8660( C8067 C8660 ) C8067_=_C8674( C8067 C8674 ) \nC8067_=_C8681( C8067 C8681 ) C8067_=_C8696( C8067 C8696 ) C8095_=_C8097( C8095 C8097 ) C8095_=_C8122( C8095 C8122 ) C8095_=_C8535( C8095 C8535 ) C8095_=_C8554( C8095 C8554 ) \nC8095_=_C8604( C8095 C8604 ) C8095_=_C8629( C8095 C8629 ) C8095_=_C8651( C8095 C8651 ) C8095_=_C8672( C8095 C8672 ) C8095_=_C8694( C8095 C8694 ) C8097_=_C8124( C8097 C8124 ) \nC8097_=_C8556( C8097 C8556 ) C8097_=_C8606( C8097 C8606 ) C8097_=_C8615( C8097 C8615 ) C8097_=_C8631( C8097 C8631 ) C8097_=_C8638( C8097 C8638 ) C8097_=_C8653( C8097 C8653 ) \nC8097_=_C8660( C8097 C8660 ) C8097_=_C8674( C8097 C8674 ) C8097_=_C8681( C8097 C8681 ) C8097_=_C8696( C8097 C8696 ) C8122_=_C8124( C8122 C8124 ) C8122_=_C8535( C8122 C8535 ) \nC8122_=_C8554( C8122 C8554 ) C8122_=_C8604( C8122 C8604 ) C8122_=_C8629( C8122 C8629 ) C8122_=_C8651( C8122 C8651 ) C8122_=_C8672( C8122 C8672 ) C8122_=_C8694( C8122 C8694 ) \nC8124_=_C8556( C8124 C8556 ) C8124_=_C8606( C8124 C8606 ) C8124_=_C8615( C8124 C8615 ) C8124_=_C8631( C8124 C8631 ) C8124_=_C8638( C8124 C8638 ) C8124_=_C8653( C8124 C8653 ) \nC8124_=_C8660( C8124 C8660 ) C8124_=_C8674( C8124 C8674 ) C8124_=_C8681( C8124 C8681 ) C8124_=_C8696( C8124 C8696 ) C8177_=_C8192( C8177 C8192 ) C8177_=_C8211( C8177 C8211 ) \nC8177_=_C8336( C8177 C8336 ) C8177_=_C8337( C8177 C8337 ) C8177_=_C8339( C8177 C8339 ) C8192_=_C8211( C8192 C8211 ) C8192_=_C8336( C8192 C8336 ) C8192_=_C8337( C8192 C8337 ) \nC8192_=_C8339( C8192 C8339 ) C8211_=_C8336( C8211 C8336 ) C8211_=_C8337( C8211 C8337 ) C8211_=_C8339( C8211 C8339 ) C8336_=_C8337( C8336 C8337 ) C8336_=_C8339( C8336 C8339 ) \nC8336_=_C8547( C8336 C8547 ) C8337_=_C8339( C8337 C8339 ) C8503_=_C8562( C8503 C8562 ) C8503_=_C8585( C8503 C8585 ) C8503_=_C8586( C8503 C8586 ) C8503_=_C8588( C8503 C8588 ) \nC8503_=_C8589( C8503 C8589 ) C8503_=_C8590( C8503 C8590 ) C8503_=_C8591(</w:t>
      </w:r>
    </w:p>
    <w:p>
      <w:pPr>
        <w:pStyle w:val="PreformattedText"/>
        <w:bidi w:val="0"/>
        <w:spacing w:before="0" w:after="0"/>
        <w:jc w:val="left"/>
        <w:rPr/>
      </w:pPr>
      <w:r>
        <w:rPr/>
        <w:t xml:space="preserve"> </w:t>
      </w:r>
      <w:r>
        <w:rPr/>
        <w:t>C8503 C8591 ) C8535_=_C8554( C8535 C8554 ) C8535_=_C8604( C8535 C8604 ) C8535_=_C8629( C8535 C8629 ) \nC8535_=_C8651( C8535 C8651 ) C8535_=_C8672( C8535 C8672 ) C8535_=_C8694( C8535 C8694 ) C8540_=_C8547( C8540 C8547 ) C8540_=_C8554( C8540 C8554 ) C8540_=_C8555( C8540 C8555 ) \nC8540_=_C8556( C8540 C8556 ) C8540_=_C8557( C8540 C8557 ) C8540_=_C8559( C8540 C8559 ) C8546_=_C8596( C8546 C8596 ) C8546_=_C8612( C8546 C8612 ) C8546_=_C8613( C8546 C8613 ) \nC8546_=_C8660( C8546 C8660 ) C8547_=_C8554( C8547 C8554 ) C8547_=_C8555( C8547 C8555 ) C8547_=_C8556( C8547 C8556 ) C8547_=_C8557( C8547 C8557 ) C8547_=_C8559( C8547 C8559 ) \nC8554_=_C8555( C8554 C8555 ) C8554_=_C8556( C8554 C8556 ) C8554_=_C8557( C8554 C8557 ) C8554_=_C8559( C8554 C8559 ) C8554_=_C8604( C8554 C8604 ) C8554_=_C8629( C8554 C8629 ) \nC8554_=_C8651( C8554 C8651 ) C8554_=_C8672( C8554 C8672 ) C8554_=_C8694( C8554 C8694 ) C8555_=_C8556( C8555 C8556 ) C8555_=_C8557( C8555 C8557 ) C8555_=_C8559( C8555 C8559 ) \nC8556_=_C8557( C8556 C8557 ) C8556_=_C8559( C8556 C8559 ) C8556_=_C8606( C8556 C8606 ) C8556_=_C8615( C8556 C8615 ) C8556_=_C8631( C8556 C8631 ) C8556_=_C8638( C8556 C8638 ) \nC8556_=_C8653( C8556 C8653 ) C8556_=_C8660( C8556 C8660 ) C8556_=_C8674( C8556 C8674 ) C8556_=_C8681( C8556 C8681 ) C8556_=_C8696( C8556 C8696 ) C8557_=_C8559( C8557 C8559 ) \nC8557_=_C8588( C8557 C8588 ) C8559_=_C8590( C8559 C8590 ) C8562_=_C8585( C8562 C8585 ) C8562_=_C8586( C8562 C8586 ) C8562_=_C8588( C8562 C8588 ) C8562_=_C8589( C8562 C8589 ) \nC8562_=_C8590( C8562 C8590 ) C8562_=_C8591( C8562 C8591 ) C8585_=_C8586( C8585 C8586 ) C8585_=_C8588( C8585 C8588 ) C8585_=_C8589( C8585 C8589 ) C8585_=_C8590( C8585 C8590 ) \nC8585_=_C8591( C8585 C8591 ) C8585_=_C8596( C8585 C8596 ) C8586_=_C8588( C8586 C8588 ) C8586_=_C8589( C8586 C8589 ) C8586_=_C8590( C8586 C8590 ) C8586_=_C8591( C8586 C8591 ) \nC8586_=_C8613( C8586 C8613 ) C8588_=_C8589( C8588 C8589 ) C8588_=_C8590( C8588 C8590 ) C8588_=_C8591( C8588 C8591 ) C8589_=_C8590( C8589 C8590 ) C8589_=_C8591( C8589 C8591 ) \nC8590_=_C8591( C8590 C8591 ) C8596_=_C8612( C8596 C8612 ) C8596_=_C8613( C8596 C8613 ) C8604_=_C8606( C8604 C8606 ) C8604_=_C8629( C8604 C8629 ) C8604_=_C8651( C8604 C8651 ) \nC8604_=_C8672( C8604 C8672 ) C8604_=_C8694( C8604 C8694 ) C8606_=_C8615( C8606 C8615 ) C8606_=_C8631( C8606 C8631 ) C8606_=_C8638( C8606 C8638 ) C8606_=_C8653( C8606 C8653 ) \nC8606_=_C8660( C8606 C8660 ) C8606_=_C8674( C8606 C8674 ) C8606_=_C8681( C8606 C8681 ) C8606_=_C8696( C8606 C8696 ) C8612_=_C8613( C8612 C8613 ) C8612_=_C8681( C8612 C8681 ) \nC8615_=_C8631( C8615 C8631 ) C8615_=_C8638( C8615 C8638 ) C8615_=_C8653( C8615 C8653 ) C8615_=_C8660( C8615 C8660 ) C8615_=_C8674( C8615 C8674 ) C8615_=_C8681( C8615 C8681 ) \nC8615_=_C8696( C8615 C8696 ) C8629_=_C8631( C8629 C8631 ) C8629_=_C8651( C8629 C8651 ) C8629_=_C8672( C8629 C8672 ) C8629_=_C8694( C8629 C8694 ) C8631_=_C8638( C8631 C8638 ) \nC8631_=_C8653( C8631 C8653 ) C8631_=_C8660( C8631 C8660 ) C8631_=_C8674( C8631 C8674 ) C8631_=_C8681( C8631 C8681 ) C8631_=_C8696( C8631 C8696 ) C8638_=_C8653( C8638 C8653 ) \nC8638_=_C8660( C8638 C8660 ) C8638_=_C8674( C8638 C8674 ) C8638_=_C8681( C8638 C8681 ) C8638_=_C8696( C8638 C8696 ) C8651_=_C8653( C8651 C8653 ) C8651_=_C8672( C8651 C8672 ) \nC8651_=_C8694( C8651 C8694 ) C8653_=_C8660( C8653 C8660 ) C8653_=_C8674( C8653 C8674 ) C8653_=_C8681( C8653 C8681 ) C8653_=_C8696( C8653 C8696 ) C8660_=_C8674( C8660 C8674 ) \nC8660_=_C8681( C8660 C8681 ) C8660_=_C8696( C8660 C8696 ) C8672_=_C8674( C8672 C8674 ) C8672_=_C8694( C8672 C8694 ) C8674_=_C8681( C8674 C8681 ) C8674_=_C8696( C8674 C8696 ) \nC8681_=_C8696( C8681 C8696 ) C8694_=_C8696( C8694 C8696 ) C9182_=_C9183( C9182 C9183 ) C9182_=_C9184( C9182 C9184 ) C9182_=_C9185( C9182 C9185 ) C9182_=_C9187( C9182 C9187 ) \nC9182_=_C9190( C9182 C9190 ) C9183_=_C9184( C9183 C9184 ) C9183_=_C9185( C9183 C9185 ) C9183_=_C9187( C9183 C9187 ) C9183_=_C9190( C9183 C9190 ) C9184_=_C9185( C9184 C9185 ) \nC9184_=_C9187( C9184 C9187 ) C9184_=_C9190( C9184 C9190 ) C9185_=_C9187( C9185 C9187 ) C9185_=_C9190( C9185 C9190 ) C9187_=_C9190( C9187 C9190 ) C10168_=_C10170( C10168 C10170 ) \nC10168_=_C10172( C10168 C10172 ) C10168_=_C10174( C10168 C10174 ) C10168_=_C10176( C10168 C10176 ) C10168_=_C10178( C10168 C10178 ) C10168_=_C10180( C10168 C10180 ) C10168_=_C10182( C10168 C10182 ) \nC10168_=_C10184( C10168 C10184 ) C10168_=_C10186( C10168 C10186 ) C10168_=_C10188( C10168 C10188 ) C10168_=_C10190( C10168 C10190 ) C10168_=_C10192( C10168 C10192 ) C10168_=_C10194( C10168 C10194 ) \nC10168_=_C10196( C10168 C10196 ) C10168_=_C10198( C10168 C10198 ) C10168_=_C10200( C10168 C10200 ) C10168_=_C10202( C10168 C10202 ) C10168_=_C10204( C10168 C10204 ) C10168_=_C10206( C10168 C10206 ) \nC10170_=_C10172( C10170 C10172 ) C10170_=_C10174( C10170 C10174 ) C10170_=_C10176( C10170 C10176 ) C10170_=_C10178( C10170 C10178 ) C10170_=_C10180( C10170 C10180 ) C10170_=_C10182( C10170 C10182 ) \nC10170_=_C10184( C10170 C10184 ) C10170_=_C10186( C10170 C10186 ) C10170_=_C10188( C10170 C10188 ) C10170_=_C10190( C10170 C10190 ) C10170_=_C10192( C10170 C10192 ) C10170_=_C10194( C10170 C10194 ) \nC10170_=_C10196( C10170 C10196 ) C10170_=_C10198( C10170 C10198 ) C10170_=_C10200( C10170 C10200 ) C10170_=_C10202( C10170 C10202 ) C10170_=_C10204( C10170 C10204 ) C10170_=_C10206( C10170 C10206 ) \nC10172_=_C10174( C10172 C10174 ) C10172_=_C10176( C10172 C10176 ) C10172_=_C10178( C10172 C10178 ) C10172_=_C10180( C10172 C10180 ) C10172_=_C10182( C10172 C10182 ) C10172_=_C10184( C10172 C10184 ) \nC10172_=_C10186( C10172 C10186 ) C10172_=_C10188( C10172 C10188 ) C10172_=_C10190( C10172 C10190 ) C10172_=_C10192( C10172 C10192 ) C10172_=_C10194( C10172 C10194 ) C10172_=_C10196( C10172 C10196 ) \nC10172_=_C10198( C10172 C10198 ) C10172_=_C10200( C10172 C10200 ) C10172_=_C10202( C10172 C10202 ) C10172_=_C10204( C10172 C10204 ) C10172_=_C10206( C10172 C10206 ) C10174_=_C10176( C10174 C10176 ) \nC10174_=_C10178( C10174 C10178 ) C10174_=_C10180( C10174 C10180 ) C10174_=_C10182( C10174 C10182 ) C10174_=_C10184( C10174 C10184 ) C10174_=_C10186( C10174 C10186 ) C10174_=_C10188( C10174 C10188 ) \nC10174_=_C10190( C10174 C10190 ) C10174_=_C10192( C10174 C10192 ) C10174_=_C10194( C10174 C10194 ) C10174_=_C10196( C10174 C10196 ) C10174_=_C10198( C10174 C10198 ) C10174_=_C10200( C10174 C10200 ) \nC10174_=_C10202( C10174 C10202 ) C10174_=_C10204( C10174 C10204 ) C10174_=_C10206( C10174 C10206 ) C10176_=_C10178( C10176 C10178 ) C10176_=_C10180( C10176 C10180 ) C10176_=_C10182( C10176 C10182 ) \nC10176_=_C10184( C10176 C10184 ) C10176_=_C10186( C10176 C10186 ) C10176_=_C10188( C10176 C10188 ) C10176_=_C10190( C10176 C10190 ) C10176_=_C10192( C10176 C10192 ) C10176_=_C10194( C10176 C10194 ) \nC10176_=_C10196( C10176 C10196 ) C10176_=_C10198( C10176 C10198 ) C10176_=_C10200( C10176 C10200 ) C10176_=_C10202( C10176 C10202 ) C10176_=_C10204( C10176 C10204 ) C10176_=_C10206( C10176 C10206 ) \nC10178_=_C10180( C10178 C10180 ) C10178_=_C10182( C10178 C10182 ) C10178_=_C10184( C10178 C10184 ) C10178_=_C10186( C10178 C10186 ) C10178_=_C10188( C10178 C10188 ) C10178_=_C10190( C10178 C10190 ) \nC10178_=_C10192( C10178 C10192 ) C10178_=_C10194( C10178 C10194 ) C10178_=_C10196( C10178 C10196 ) C10178_=_C10198( C10178 C10198 ) C10178_=_C10200( C10178 C10200 ) C10178_=_C10202( C10178 C10202 ) \nC10178_=_C10204( C10178 C10204 ) C10178_=_C10206( C10178 C10206 ) C10180_=_C10182( C10180 C10182 ) C10180_=_C10184( C10180 C10184 ) C10180_=_C10186( C10180 C10186 ) C10180_=_C10188( C10180 C10188 ) \nC10180_=_C10190( C10180 C10190 ) C10180_=_C10192( C10180 C10192 ) C10180_=_C10194( C10180 C10194 ) C10180_=_C10196( C10180 C10196 ) C10180_=_C10198( C10180 C10198 ) C10180_=_C10200( C10180 C10200 ) \nC10180_=_C10202( C10180 C10202 ) C10180_=_C10204( C10180 C10204 ) C10180_=_C10206( C10180 C10206 ) C10182_=_C10184( C10182 C10184 ) C10182_=_C10186( C10182 C10186 ) C10182_=_C10188( C10182 C10188 ) \nC10182_=_C10190( C10182 C10190 ) C10182_=_C10192( C10182 C10192 ) C10182_=_C10194( C10182 C10194 ) C10182_=_C10196( C10182 C10196 ) C10182_=_C10198( C10182 C10198 ) C10182_=_C10200( C10182 C10200 ) \nC10182_=_C10202( C10182 C10202 ) C10182_=_C10204( C10182 C10204 ) C10182_=_C10206( C10182 C10206 ) C10184_=_C10186( C10184 C10186 ) C10184_=_C10188( C10184 C10188 ) C10184_=_C10190( C10184 C10190 ) \nC10184_=_C10192( C10184 C10192 ) C10184_=_C10194( C10184 C10194 ) C10184_=_C10196( C10184 C10196 ) C10184_=_C10198( C10184 C10198 ) C10184_=_C10200( C10184 C10200 ) C10184_=_C10202( C10184 C10202 ) \nC10184_=_C10204( C10184 C10204 ) C10184_=_C10206( C10184 C10206 ) C10186_=_C10188( C10186 C10188 ) C10186_=_C10190( C10186 C10190 ) C10186_=_C10192( C10186 C10192 ) C10186_=_C10194( C10186 C10194 ) \nC10186_=_C10196( C10186 C10196 ) C10186_=_C10198( C10186 C10198 ) C10186_=_C10200( C10186 C10200 ) C10186_=_C10202( C10186 C10202 ) C10186_=_C10204( C10186 C10204 ) C10186_=_C10206( C10186 C10206 ) \nC10188_=_C10190( C10188 C10190 ) C10188_=_C10192( C10188 C10192 ) C10188_=_C10194( C10188 C10194 ) C10188_=_C10196( C10188 C10196 ) C10188_=_C10198( C10188 C10198 ) C10188_=_C10200( C10188 C10200 ) \nC10188_=_C10202( C10188 C10202 ) C10188_=_C10204( C10188 C10204 ) C10188_=_C10206( C10188 C10206 ) C10190_=_C10192( C10190 C10192 ) C10190_=_C10194( C10190 C10194 ) C10190_=_C10196( C10190 C10196 ) \nC10190_=_C10198( C10190 C10198 ) C10190_=_C10200( C10190 C10200 ) C10190_=_C10202( C10190 C10202 ) C10190_=_C10204( C10190 C10204 ) C10190_=_C10206( C10190 C10206 ) C10192_=_C10194( C10192 C10194 ) \nC10192_=_C10196( C10192 C10196 ) C10192_=_C10198( C10192 C10198 ) C10192_=_C10200( C10192 C10200 ) C10192_=_C10202( C10192 C10202 ) C10192_=_C10204( C10192 C10204 ) C10192_=_C10206( C10192 C10206 ) \nC10194_=_C10196( C10194 C10196 ) C10194_=_C10198( C10194 C10198 ) C10194_=_C10200( C10194 C10200 ) C10194_=_C10202( C10194 C10202 ) C10194_=_C10204(</w:t>
      </w:r>
    </w:p>
    <w:p>
      <w:pPr>
        <w:pStyle w:val="PreformattedText"/>
        <w:bidi w:val="0"/>
        <w:spacing w:before="0" w:after="0"/>
        <w:jc w:val="left"/>
        <w:rPr/>
      </w:pPr>
      <w:r>
        <w:rPr/>
        <w:t xml:space="preserve"> </w:t>
      </w:r>
      <w:r>
        <w:rPr/>
        <w:t>C10194 C10204 ) C10194_=_C10206( C10194 C10206 ) \nC10196_=_C10198( C10196 C10198 ) C10196_=_C10200( C10196 C10200 ) C10196_=_C10202( C10196 C10202 ) C10196_=_C10204( C10196 C10204 ) C10196_=_C10206( C10196 C10206 ) C10198_=_C10200( C10198 C10200 ) \nC10198_=_C10202( C10198 C10202 ) C10198_=_C10204( C10198 C10204 ) C10198_=_C10206( C10198 C10206 ) C10200_=_C10202( C10200 C10202 ) C10200_=_C10204( C10200 C10204 ) C10200_=_C10206( C10200 C10206 ) \nC10202_=_C10204( C10202 C10204 ) C10202_=_C10206( C10202 C10206 ) C10204_=_C10206( C10204 C10206 ) "];3151-&gt;3171[label="209: C619 C6955 C6960 C7058 C7060 \nC7073 C7077 C7098 C7101 C7123 C7124 \nC7125 C7126 C7134 C7153 C7220 C7221 \nC7222 C7239 C7240 C7242 C7261 C7262 \nC7263 C7264 C7268 C7282 C7286 C7289 \nC7290 C7291 C7292 C7293 C7294 C7295 \nC7296 C7297 C7298 C7299 C7300 C7301 \nC7302 C7303 C7304 C7306 C7308 C7309 \nC7310 C7311 C7312 C7313 C7315 C7317 \nC7318 C7320 C7324 C7326 C7328 C7344 \nC7346 C7352 C7360 C7401 C7402 C7404 \nC7406 C7407 C7409 C7411 C7418 C7431 \nC7554 C7555 C7563 C7564 C7565 C7566 \nC7577 C7578 C7579 C7580 C7581 C7582 \nC7583 C7592 C7593 C7595 C7597 C7598 \nC7604 C7607 C7609 C7624 C7626 C7634 \nC7659 C7661 C7702 C7782 C7784 C7785 \nC7789 C7958 C7979 C7986 C7990 C7991 \nC7995 C7996 C7997 C7998 C7999 C8000 \nC8001 C8019 C8035 C8038 C8039 C8041 \nC8042 C8048 C8051 C8065 C8067 C8095 \nC8097 C8122 C8124 C8178 C8192 C8211 \nC8339 C8400 C8503 C8535 C8540 C8546 \nC8547 C8554 C8555 C8556 C8557 C8559 \nC8562 C8585 C8586 C8588 C8589 C8590 \nC8591 C8596 C8604 C8606 C8612 C8613 \nC8615 C8629 C8631 C8638 C8651 C8653 \nC8660 C8672 C8674 C8681 C8694 C8696 \nC9182 C9183 C9184 C9187 C9190 C9214 \nC9294 C9319 C9336 C9348 C9367 C9422 \nC9443 C9476 C9530 C9551 C9576 C9590 \nC9629 C9665 C9690 C9707 C10168 C10170 \nC10172 C10174 C10176 C10178 C10180 C10182 \nC10184 C10186 C10188 C10190 C10192 C10194 \nC10196 C10198 C10200 C10202 C10204 C10206 \n1400: C619_=_C6955 ,C619_=_C7058 ,C619_=_C7134 ,C619_=_C7153 ,C619_=_C7222 ,\nC619_=_C7268 ,C619_=_C7282 ,C619_=_C7289 ,C619_=_C7290 ,C619_=_C7291 ,C619_=_C7292 ,\nC619_=_C7293 ,C619_=_C7294 ,C619_=_C7295 ,C619_=_C7296 ,C619_=_C7297 ,C619_=_C7298 ,\nC619_=_C7299 ,C619_=_C7300 ,C619_=_C7301 ,C619_=_C7302 ,C619_=_C7303 ,C619_=_C7304 ,\nC619_=_C7306 ,C619_=_C7308 ,C619_=_C7309 ,C619_=_C7310 ,C619_=_C7311 ,C619_=_C7328 ,\nC619_=_C7344 ,C619_=_C7346 ,C6955_=_C6960 ,C6955_=_C7058 ,C6955_=_C7134 ,C6955_=_C7153 ,\nC6955_=_C7222 ,C6955_=_C7268 ,C6955_=_C7282 ,C6955_=_C7289 ,C6955_=_C7290 ,C6955_=_C7291 ,\nC6955_=_C7292 ,C6955_=_C7293 ,C6955_=_C7294 ,C6955_=_C7295 ,C6955_=_C7296 ,C6955_=_C7297 ,\nC6955_=_C7298 ,C6955_=_C7299 ,C6955_=_C7300 ,C6955_=_C7301 ,C6955_=_C7302 ,C6955_=_C7303 ,\nC6955_=_C7304 ,C6955_=_C7306 ,C6955_=_C7308 ,C6955_=_C7309 ,C6955_=_C7310 ,C6955_=_C7311 ,\nC6960_=_C7566 ,C6960_=_C8503 ,C6960_=_C8562 ,C6960_=_C8585 ,C6960_=_C8586 ,C6960_=_C8588 ,\nC6960_=_C8589 ,C6960_=_C8590 ,C6960_=_C8591 ,C7058_=_C7060 ,C7058_=_C7073 ,C7058_=_C7077 ,\nC7058_=_C7098 ,C7058_=_C7101 ,C7058_=_C7134 ,C7058_=_C7153 ,C7058_=_C7222 ,C7058_=_C7268 ,\nC7058_=_C7282 ,C7058_=_C7289 ,C7058_=_C7290 ,C7058_=_C7291 ,C7058_=_C7292 ,C7058_=_C7293 ,\nC7058_=_C7294 ,C7058_=_C7295 ,C7058_=_C7296 ,C7058_=_C7297 ,C7058_=_C7298 ,C7058_=_C7299 ,\nC7058_=_C7300 ,C7058_=_C7301 ,C7058_=_C7302 ,C7058_=_C7303 ,C7058_=_C7304 ,C7058_=_C7306 ,\nC7058_=_C7308 ,C7058_=_C7309 ,C7058_=_C7310 ,C7058_=_C7311 ,C7060_=_C7073 ,C7060_=_C7077 ,\nC7060_=_C7098 ,C7060_=_C7101 ,C7073_=_C7077 ,C7073_=_C7098 ,C7073_=_C7101 ,C7077_=_C7098 ,\nC7077_=_C7101 ,C7098_=_C7101 ,C7123_=_C7124 ,C7123_=_C7125 ,C7123_=_C7126 ,C7124_=_C7125 ,\nC7124_=_C7126 ,C7125_=_C7126 ,C7134_=_C7153 ,C7134_=_C7222 ,C7134_=_C7268 ,C7134_=_C7282 ,\nC7134_=_C7289 ,C7134_=_C7290 ,C7134_=_C7291 ,C7134_=_C7292 ,C7134_=_C7293 ,C7134_=_C7294 ,\nC7134_=_C7295 ,C7134_=_C7296 ,C7134_=_C7297 ,C7134_=_C7298 ,C7134_=_C7299 ,C7134_=_C7300 ,\nC7134_=_C7301 ,C7134_=_C7302 ,C7134_=_C7303 ,C7134_=_C7304 ,C7134_=_C7306 ,C7134_=_C7308 ,\nC7134_=_C7309 ,C7134_=_C7310 ,C7134_=_C7311 ,C7153_=_C7222 ,C7153_=_C7268 ,C7153_=_C7282 ,\nC7153_=_C7289 ,C7153_=_C7290 ,C7153_=_C7291 ,C7153_=_C7292 ,C7153_=_C7293 ,C7153_=_C7294 ,\nC7153_=_C7295 ,C7153_=_C7296 ,C7153_=_C7297 ,C7153_=_C7298 ,C7153_=_C7299 ,C7153_=_C7300 ,\nC7153_=_C7301 ,C7153_=_C7302 ,C7153_=_C7303 ,C7153_=_C7304 ,C7153_=_C7306 ,C7153_=_C7308 ,\nC7153_=_C7309 ,C7153_=_C7310 ,C7153_=_C7311 ,C7220_=_C7221 ,C7222_=_C7268 ,C7222_=_C7282 ,\nC7222_=_C7286 ,C7222_=_C7289 ,C7222_=_C7290 ,C7222_=_C7291 ,C7222_=_C7292 ,C7222_=_C7293 ,\nC7222_=_C7294 ,C7222_=_C7295 ,C7222_=_C7296 ,C7222_=_C7297 ,C7222_=_C7298 ,C7222_=_C7299 ,\nC7222_=_C7300 ,C7222_=_C7301 ,C7222_=_C7302 ,C7222_=_C7303 ,C7222_=_C7304 ,C7222_=_C7306 ,\nC7222_=_C7308 ,C7222_=_C7309 ,C7222_=_C7310 ,C7222_=_C7311 ,C7239_=_C7240 ,C7239_=_C7242 ,\nC7240_=_C7242 ,C7261_=_C7262 ,C7261_=_C7263 ,C7261_=_C7264 ,C7262_=_C7263 ,C7262_=_C7264 ,\nC7263_=_C7264 ,C7268_=_C7282 ,C7268_=_C7289 ,C7268_=_C7290 ,C7268_=_C7291 ,C7268_=_C7292 ,\nC7268_=_C7293 ,C7268_=_C7294 ,C7268_=_C7295 ,C7268_=_C7296 ,C7268_=_C7297 ,C7268_=_C7298 ,\nC7268_=_C7299 ,C7268_=_C7300 ,C7268_=_C7301 ,C7268_=_C7302 ,C7268_=_C7303 ,C7268_=_C7304 ,\nC7268_=_C7306 ,C7268_=_C7308 ,C7268_=_C7309 ,C7268_=_C7310 ,C7268_=_C7311 ,C7282_=_C7286 ,\nC7282_=_C7289 ,C7282_=_C7290 ,C7282_=_C7291 ,C7282_=_C7292 ,C7282_=_C7293 ,C7282_=_C7294 ,\nC7282_=_C7295 ,C7282_=_C7296 ,C7282_=_C7297 ,C7282_=_C7298 ,C7282_=_C7299 ,C7282_=_C7300 ,\nC7282_=_C7301 ,C7282_=_C7302 ,C7282_=_C7303 ,C7282_=_C7304 ,C7282_=_C7306 ,C7282_=_C7308 ,\nC7282_=_C7309 ,C7282_=_C7310 ,C7282_=_C7311 ,C7282_=_C8562 ,C7286_=_C7986 ,C7286_=_C8546 ,\nC7286_=_C8596 ,C7286_=_C8612 ,C7286_=_C8613 ,C7286_=_C8615 ,C7289_=_C7290 ,C7289_=_C7291 ,\nC7289_=_C7292 ,C7289_=_C7293 ,C7289_=_C7294 ,C7289_=_C7295 ,C7289_=_C7296 ,C7289_=_C7297 ,\nC7289_=_C7298 ,C7289_=_C7299 ,C7289_=_C7300 ,C7289_=_C7301 ,C7289_=_C7302 ,C7289_=_C7303 ,\nC7289_=_C7304 ,C7289_=_C7306 ,C7289_=_C7308 ,C7289_=_C7309 ,C7289_=_C7310 ,C7289_=_C7311 ,\nC7290_=_C7291 ,C7290_=_C7292 ,C7290_=_C7293 ,C7290_=_C7294 ,C7290_=_C7295 ,C7290_=_C7296 ,\nC7290_=_C7297 ,C7290_=_C7298 ,C7290_=_C7299 ,C7290_=_C7300 ,C7290_=_C7301 ,C7290_=_C7302 ,\nC7290_=_C7303 ,C7290_=_C7304 ,C7290_=_C7306 ,C7290_=_C7308 ,C7290_=_C7309 ,C7290_=_C7310 ,\nC7290_=_C7311 ,C7290_=_C7401 ,C7290_=_C7402 ,C7290_=_C7404 ,C7290_=_C7406 ,C7290_=_C7407 ,\nC7290_=_C7409 ,C7290_=_C7411 ,C7291_=_C7292 ,C7291_=_C7293 ,C7291_=_C7294 ,C7291_=_C7295 ,\nC7291_=_C7296 ,C7291_=_C7297 ,C7291_=_C7298 ,C7291_=_C7299 ,C7291_=_C7300 ,C7291_=_C7301 ,\nC7291_=_C7302 ,C7291_=_C7303 ,C7291_=_C7304 ,C7291_=_C7306 ,C7291_=_C7308 ,C7291_=_C7309 ,\nC7291_=_C7310 ,C7291_=_C7311 ,C7291_=_C7312 ,C7291_=_C7326 ,C7291_=_C7401 ,C7291_=_C7554 ,\nC7291_=_C7555 ,C7291_=_C7563 ,C7291_=_C7564 ,C7291_=_C7565 ,C7291_=_C7566 ,C7291_=_C7577 ,\nC7291_=_C7578 ,C7291_=_C7579 ,C7291_=_C7580 ,C7291_=_C7581 ,C7291_=_C7582 ,C7291_=_C7583 ,\nC7292_=_C7293 ,C7292_=_C7294 ,C7292_=_C7295 ,C7292_=_C7296 ,C7292_=_C7297 ,C7292_=_C7298 ,\nC7292_=_C7299 ,C7292_=_C7300 ,C7292_=_C7301 ,C7292_=_C7302 ,C7292_=_C7303 ,C7292_=_C7304 ,\nC7292_=_C7306 ,C7292_=_C7308 ,C7292_=_C7309 ,C7292_=_C7310 ,C7292_=_C7311 ,C7293_=_C7294 ,\nC7293_=_C7295 ,C7293_=_C7296 ,C7293_=_C7297 ,C7293_=_C7298 ,C7293_=_C7299 ,C7293_=_C7300 ,\nC7293_=_C7301 ,C7293_=_C7302 ,C7293_=_C7303 ,C7293_=_C7304 ,C7293_=_C7306 ,C7293_=_C7308 ,\nC7293_=_C7309 ,C7293_=_C7310 ,C7293_=_C7311 ,C7294_=_C7295 ,C7294_=_C7296 ,C7294_=_C7297 ,\nC7294_=_C7298 ,C7294_=_C7299 ,C7294_=_C7300 ,C7294_=_C7301 ,C7294_=_C7302 ,C7294_=_C7303 ,\nC7294_=_C7304 ,C7294_=_C7306 ,C7294_=_C7308 ,C7294_=_C7309 ,C7294_=_C7310 ,C7294_=_C7311 ,\nC7294_=_C7609 ,C7295_=_C7296 ,C7295_=_C7297 ,C7295_=_C7298 ,C7295_=_C7299 ,C7295_=_C7300 ,\nC7295_=_C7301 ,C7295_=_C7302 ,C7295_=_C7303 ,C7295_=_C7304 ,C7295_=_C7306 ,C7295_=_C7308 ,\nC7295_=_C7309 ,C7295_=_C7310 ,C7295_=_C7311 ,C7296_=_C7297 ,C7296_=_C7298 ,C7296_=_C7299 ,\nC7296_=_C7300 ,C7296_=_C7301 ,C7296_=_C7302 ,C7296_=_C7303 ,C7296_=_C7304 ,C7296_=_C7306 ,\nC7296_=_C7308 ,C7296_=_C7309 ,C7296_=_C7310 ,C7296_=_C7311 ,C7297_=_C7298 ,C7297_=_C7299 ,\nC7297_=_C7300 ,C7297_=_C7301 ,C7297_=_C7302 ,C7297_=_C7303 ,C7297_=_C7304 ,C7297_=_C7306 ,\nC7297_=_C7308 ,C7297_=_C7309 ,C7297_=_C7310 ,C7297_=_C7311 ,C7297_=_C7318 ,C7297_=_C7407 ,\nC7297_=_C7958 ,C7298_=_C7299 ,C7298_=_C7300 ,C7298_=_C7301 ,C7298_=_C7302 ,C7298_=_C7303 ,\nC7298_=_C7304 ,C7298_=_C7306 ,C7298_=_C7308 ,C7298_=_C7309 ,C7298_=_C7310 ,C7298_=_C7311 ,\nC7298_=_C7411 ,C7298_=_C7554 ,C7298_=_C7979 ,C7299_=_C7300 ,C7299_=_C7301 ,C7299_=_C7302 ,\nC7299_=_C7303 ,C7299_=_C7304 ,C7299_=_C7306 ,C7299_=_C7308 ,C7299_=_C7309 ,C7299_=_C7310 ,\nC7299_=_C7311 ,C7299_=_C7598 ,C7299_=_C7785 ,C7299_=_C8019 ,C7300_=_C7301 ,C7300_=_C7302 ,\nC7300_=_C7303 ,C7300_=_C7304 ,C7300_=_C7306 ,C7300_=_C7308 ,C7300_=_C7309 ,C7300_=_C7310 ,\nC7300_=_C7311 ,C7300_=_C8035 ,C7300_=_C8042 ,C7300_=_C8211 ,C7301_=_C7302 ,C7301_=_C7303 ,\nC7301_=_C7304 ,C7301_=_C7306 ,C7301_=_C7308 ,C7301_=_C7309 ,C7301_=_C7310 ,C7301_=_C7311 ,\nC7302_=_C7303 ,C7302_=_C7304 ,C7302_=_C7306 ,C7302_=_C7308 ,C7302_=_C7309 ,C7302_=_C7310 ,\nC7302_=_C7311 ,C7302_=_C7563 ,C7302_=_C7789 ,C7302_=_C7990 ,C7302_=_C8540 ,C7303_=_C7304 ,\nC7303_=_C7306 ,C7303_=_C7308 ,C7303_=_C7309 ,C7303_=_C7310 ,C7303_=_C7311 ,C7303_=_C7565 ,\nC7303_=_C7991 ,C7303_=_C8339 ,C7303_=_C8547 ,C7304_=_C7306 ,C7304_=_C7308 ,C7304_=_C7309 ,\nC7304_=_C7310 ,C7304_=_C7311 ,C7306_=_C7308 ,C7306_=_C7309 ,C7306_=_C7310 ,C7306_=_C7311 ,\nC7306_=_C7578 ,C7306_=_C7996 ,C7306_=_C8555 ,C7306_=_C9348 ,C7308_=_C7309 ,C7308_=_C7310 ,\nC7308_=_C7311 ,C7308_=_C7580 ,C7308_=_C7998 ,C7308_=_C8051 ,C7308_=_C8557 ,C7308_=_C8588 ,\nC7309_=_C7310 ,C7309_=_C7311 ,C7309_=_C7581 ,C7309_=_C7999 ,C7309_=_C8589 ,C7309_=_C9190 ,\nC7310_=_C7311 ,C7310_=_C7582 ,C7310_=_C8000 ,C7310_=_C8559 ,C7310_=_C8590 ,C7311_=_C7583 ,\nC7311_=_C8001 ,C7311_=_C8591</w:t>
      </w:r>
    </w:p>
    <w:p>
      <w:pPr>
        <w:pStyle w:val="PreformattedText"/>
        <w:bidi w:val="0"/>
        <w:spacing w:before="0" w:after="0"/>
        <w:jc w:val="left"/>
        <w:rPr/>
      </w:pPr>
      <w:r>
        <w:rPr/>
        <w:t xml:space="preserve"> </w:t>
      </w:r>
      <w:r>
        <w:rPr/>
        <w:t>,C7312_=_C7313 ,C7312_=_C7315 ,C7312_=_C7317 ,C7312_=_C7318 ,\nC7312_=_C7320 ,C7312_=_C7324 ,C7312_=_C7326 ,C7312_=_C7401 ,C7312_=_C7554 ,C7312_=_C7555 ,\nC7312_=_C7563 ,C7312_=_C7564 ,C7312_=_C7565 ,C7312_=_C7566 ,C7312_=_C7577 ,C7312_=_C7578 ,\nC7312_=_C7579 ,C7312_=_C7580 ,C7312_=_C7581 ,C7312_=_C7582 ,C7312_=_C7583 ,C7313_=_C7315 ,\nC7313_=_C7317 ,C7313_=_C7318 ,C7313_=_C7320 ,C7313_=_C7324 ,C7313_=_C7326 ,C7313_=_C7402 ,\nC7315_=_C7317 ,C7315_=_C7318 ,C7315_=_C7320 ,C7315_=_C7324 ,C7315_=_C7326 ,C7315_=_C7404 ,\nC7317_=_C7318 ,C7317_=_C7320 ,C7317_=_C7324 ,C7317_=_C7326 ,C7317_=_C7406 ,C7318_=_C7320 ,\nC7318_=_C7324 ,C7318_=_C7326 ,C7318_=_C7407 ,C7320_=_C7324 ,C7320_=_C7326 ,C7320_=_C7409 ,\nC7324_=_C7326 ,C7324_=_C7564 ,C7328_=_C7344 ,C7328_=_C7346 ,C7328_=_C7352 ,C7328_=_C7360 ,\nC7344_=_C7346 ,C7344_=_C7577 ,C7344_=_C7624 ,C7344_=_C7659 ,C7344_=_C7995 ,C7344_=_C8065 ,\nC7344_=_C8095 ,C7344_=_C8122 ,C7344_=_C8535 ,C7344_=_C8554 ,C7344_=_C8604 ,C7344_=_C8629 ,\nC7344_=_C8651 ,C7344_=_C8672 ,C7344_=_C8694 ,C7346_=_C7579 ,C7346_=_C7609 ,C7346_=_C7626 ,\nC7346_=_C7661 ,C7346_=_C7997 ,C7346_=_C8067 ,C7346_=_C8097 ,C7346_=_C8124 ,C7346_=_C8556 ,\nC7346_=_C8606 ,C7346_=_C8615 ,C7346_=_C8631 ,C7346_=_C8638 ,C7346_=_C8653 ,C7346_=_C8660 ,\nC7346_=_C8674 ,C7346_=_C8681 ,C7346_=_C8696 ,C7352_=_C7360 ,C7352_=_C7418 ,C7401_=_C7402 ,\nC7401_=_C7404 ,C7401_=_C7406 ,C7401_=_C7407 ,C7401_=_C7409 ,C7401_=_C7411 ,C7401_=_C7554 ,\nC7401_=_C7555 ,C7401_=_C7563 ,C7401_=_C7564 ,C7401_=_C7565 ,C7401_=_C7566 ,C7401_=_C7577 ,\nC7401_=_C7578 ,C7401_=_C7579 ,C7401_=_C7580 ,C7401_=_C7581 ,C7401_=_C7582 ,C7401_=_C7583 ,\nC7402_=_C7404 ,C7402_=_C7406 ,C7402_=_C7407 ,C7402_=_C7409 ,C7402_=_C7411 ,C7404_=_C7406 ,\nC7404_=_C7407 ,C7404_=_C7409 ,C7404_=_C7411 ,C7406_=_C7407 ,C7406_=_C7409 ,C7406_=_C7411 ,\nC7407_=_C7409 ,C7407_=_C7411 ,C7409_=_C7411 ,C7418_=_C7431 ,C7554_=_C7555 ,C7554_=_C7563 ,\nC7554_=_C7564 ,C7554_=_C7565 ,C7554_=_C7566 ,C7554_=_C7577 ,C7554_=_C7578 ,C7554_=_C7579 ,\nC7554_=_C7580 ,C7554_=_C7581 ,C7554_=_C7582 ,C7554_=_C7583 ,C7554_=_C7979 ,C7555_=_C7563 ,\nC7555_=_C7564 ,C7555_=_C7565 ,C7555_=_C7566 ,C7555_=_C7577 ,C7555_=_C7578 ,C7555_=_C7579 ,\nC7555_=_C7580 ,C7555_=_C7581 ,C7555_=_C7582 ,C7555_=_C7583 ,C7555_=_C7609 ,C7555_=_C7990 ,\nC7555_=_C7991 ,C7555_=_C7995 ,C7555_=_C7996 ,C7555_=_C7997 ,C7555_=_C7998 ,C7555_=_C7999 ,\nC7555_=_C8000 ,C7555_=_C8001 ,C7563_=_C7564 ,C7563_=_C7565 ,C7563_=_C7566 ,C7563_=_C7577 ,\nC7563_=_C7578 ,C7563_=_C7579 ,C7563_=_C7580 ,C7563_=_C7581 ,C7563_=_C7582 ,C7563_=_C7583 ,\nC7563_=_C7990 ,C7563_=_C8540 ,C7564_=_C7565 ,C7564_=_C7566 ,C7564_=_C7577 ,C7564_=_C7578 ,\nC7564_=_C7579 ,C7564_=_C7580 ,C7564_=_C7581 ,C7564_=_C7582 ,C7564_=_C7583 ,C7564_=_C7979 ,\nC7564_=_C8540 ,C7564_=_C8547 ,C7564_=_C8554 ,C7564_=_C8555 ,C7564_=_C8556 ,C7564_=_C8557 ,\nC7564_=_C8559 ,C7565_=_C7566 ,C7565_=_C7577 ,C7565_=_C7578 ,C7565_=_C7579 ,C7565_=_C7580 ,\nC7565_=_C7581 ,C7565_=_C7582 ,C7565_=_C7583 ,C7565_=_C7991 ,C7565_=_C8547 ,C7566_=_C7577 ,\nC7566_=_C7578 ,C7566_=_C7579 ,C7566_=_C7580 ,C7566_=_C7581 ,C7566_=_C7582 ,C7566_=_C7583 ,\nC7566_=_C8503 ,C7566_=_C8562 ,C7566_=_C8585 ,C7566_=_C8586 ,C7566_=_C8588 ,C7566_=_C8589 ,\nC7566_=_C8590 ,C7566_=_C8591 ,C7577_=_C7578 ,C7577_=_C7579 ,C7577_=_C7580 ,C7577_=_C7581 ,\nC7577_=_C7582 ,C7577_=_C7583 ,C7577_=_C7624 ,C7577_=_C7659 ,C7577_=_C7995 ,C7577_=_C8065 ,\nC7577_=_C8095 ,C7577_=_C8122 ,C7577_=_C8535 ,C7577_=_C8554 ,C7577_=_C8604 ,C7577_=_C8629 ,\nC7577_=_C8651 ,C7577_=_C8672 ,C7577_=_C8694 ,C7578_=_C7579 ,C7578_=_C7580 ,C7578_=_C7581 ,\nC7578_=_C7582 ,C7578_=_C7583 ,C7578_=_C7996 ,C7578_=_C8555 ,C7579_=_C7580 ,C7579_=_C7581 ,\nC7579_=_C7582 ,C7579_=_C7583 ,C7579_=_C7609 ,C7579_=_C7626 ,C7579_=_C7661 ,C7579_=_C7997 ,\nC7579_=_C8067 ,C7579_=_C8097 ,C7579_=_C8124 ,C7579_=_C8556 ,C7579_=_C8606 ,C7579_=_C8615 ,\nC7579_=_C8631 ,C7579_=_C8638 ,C7579_=_C8653 ,C7579_=_C8660 ,C7579_=_C8674 ,C7579_=_C8681 ,\nC7579_=_C8696 ,C7580_=_C7581 ,C7580_=_C7582 ,C7580_=_C7583 ,C7580_=_C7998 ,C7580_=_C8557 ,\nC7580_=_C8588 ,C7581_=_C7582 ,C7581_=_C7583 ,C7581_=_C7999 ,C7581_=_C8589 ,C7582_=_C7583 ,\nC7582_=_C8000 ,C7582_=_C8559 ,C7582_=_C8590 ,C7583_=_C8001 ,C7583_=_C8591 ,C7592_=_C7593 ,\nC7592_=_C7595 ,C7592_=_C7597 ,C7592_=_C7598 ,C7592_=_C7604 ,C7592_=_C7607 ,C7593_=_C7782 ,\nC7593_=_C7784 ,C7593_=_C7785 ,C7593_=_C7789 ,C7595_=_C7597 ,C7595_=_C7598 ,C7595_=_C7604 ,\nC7595_=_C7607 ,C7595_=_C7782 ,C7597_=_C7598 ,C7597_=_C7604 ,C7597_=_C7607 ,C7597_=_C7784 ,\nC7598_=_C7604 ,C7598_=_C7607 ,C7598_=_C7785 ,C7604_=_C7607 ,C7604_=_C8556 ,C7609_=_C7626 ,\nC7609_=_C7661 ,C7609_=_C7990 ,C7609_=_C7991 ,C7609_=_C7995 ,C7609_=_C7996 ,C7609_=_C7997 ,\nC7609_=_C7998 ,C7609_=_C7999 ,C7609_=_C8000 ,C7609_=_C8001 ,C7609_=_C8067 ,C7609_=_C8097 ,\nC7609_=_C8124 ,C7609_=_C8556 ,C7609_=_C8606 ,C7609_=_C8615 ,C7609_=_C8631 ,C7609_=_C8638 ,\nC7609_=_C8653 ,C7609_=_C8660 ,C7609_=_C8674 ,C7609_=_C8681 ,C7609_=_C8696 ,C7624_=_C7626 ,\nC7624_=_C7659 ,C7624_=_C7995 ,C7624_=_C8065 ,C7624_=_C8095 ,C7624_=_C8122 ,C7624_=_C8535 ,\nC7624_=_C8554 ,C7624_=_C8604 ,C7624_=_C8629 ,C7624_=_C8651 ,C7624_=_C8672 ,C7624_=_C8694 ,\nC7626_=_C7661 ,C7626_=_C7997 ,C7626_=_C8067 ,C7626_=_C8097 ,C7626_=_C8124 ,C7626_=_C8556 ,\nC7626_=_C8606 ,C7626_=_C8615 ,C7626_=_C8631 ,C7626_=_C8638 ,C7626_=_C8653 ,C7626_=_C8660 ,\nC7626_=_C8674 ,C7626_=_C8681 ,C7626_=_C8696 ,C7634_=_C7702 ,C7659_=_C7661 ,C7659_=_C7995 ,\nC7659_=_C8065 ,C7659_=_C8095 ,C7659_=_C8122 ,C7659_=_C8535 ,C7659_=_C8554 ,C7659_=_C8604 ,\nC7659_=_C8629 ,C7659_=_C8651 ,C7659_=_C8672 ,C7659_=_C8694 ,C7661_=_C7997 ,C7661_=_C8067 ,\nC7661_=_C8097 ,C7661_=_C8124 ,C7661_=_C8556 ,C7661_=_C8606 ,C7661_=_C8615 ,C7661_=_C8631 ,\nC7661_=_C8638 ,C7661_=_C8653 ,C7661_=_C8660 ,C7661_=_C8674 ,C7661_=_C8681 ,C7661_=_C8696 ,\nC7782_=_C7784 ,C7782_=_C7785 ,C7782_=_C7789 ,C7784_=_C7785 ,C7784_=_C7789 ,C7785_=_C7789 ,\nC7958_=_C8019 ,C7958_=_C8035 ,C7979_=_C8540 ,C7979_=_C8547 ,C7979_=_C8554 ,C7979_=_C8555 ,\nC7979_=_C8556 ,C7979_=_C8557 ,C7979_=_C8559 ,C7986_=_C8546 ,C7986_=_C8596 ,C7986_=_C8612 ,\nC7986_=_C8613 ,C7986_=_C8638 ,C7990_=_C7991 ,C7990_=_C7995 ,C7990_=_C7996 ,C7990_=_C7997 ,\nC7990_=_C7998 ,C7990_=_C7999 ,C7990_=_C8000 ,C7990_=_C8001 ,C7990_=_C8540 ,C7991_=_C7995 ,\nC7991_=_C7996 ,C7991_=_C7997 ,C7991_=_C7998 ,C7991_=_C7999 ,C7991_=_C8000 ,C7991_=_C8001 ,\nC7991_=_C8547 ,C7995_=_C7996 ,C7995_=_C7997 ,C7995_=_C7998 ,C7995_=_C7999 ,C7995_=_C8000 ,\nC7995_=_C8001 ,C7995_=_C8065 ,C7995_=_C8095 ,C7995_=_C8122 ,C7995_=_C8535 ,C7995_=_C8554 ,\nC7995_=_C8604 ,C7995_=_C8629 ,C7995_=_C8651 ,C7995_=_C8672 ,C7995_=_C8694 ,C7996_=_C7997 ,\nC7996_=_C7998 ,C7996_=_C7999 ,C7996_=_C8000 ,C7996_=_C8001 ,C7996_=_C8555 ,C7997_=_C7998 ,\nC7997_=_C7999 ,C7997_=_C8000 ,C7997_=_C8001 ,C7997_=_C8067 ,C7997_=_C8097 ,C7997_=_C8124 ,\nC7997_=_C8556 ,C7997_=_C8606 ,C7997_=_C8615 ,C7997_=_C8631 ,C7997_=_C8638 ,C7997_=_C8653 ,\nC7997_=_C8660 ,C7997_=_C8674 ,C7997_=_C8681 ,C7997_=_C8696 ,C7998_=_C7999 ,C7998_=_C8000 ,\nC7998_=_C8001 ,C7998_=_C8557 ,C7998_=_C8588 ,C7999_=_C8000 ,C7999_=_C8001 ,C7999_=_C8589 ,\nC8000_=_C8001 ,C8000_=_C8559 ,C8000_=_C8590 ,C8001_=_C8591 ,C8019_=_C8035 ,C8038_=_C8039 ,\nC8038_=_C8041 ,C8038_=_C8042 ,C8038_=_C8048 ,C8038_=_C8051 ,C8039_=_C8192 ,C8039_=_C8211 ,\nC8039_=_C8339 ,C8041_=_C8042 ,C8041_=_C8048 ,C8041_=_C8051 ,C8041_=_C8192 ,C8042_=_C8048 ,\nC8042_=_C8051 ,C8042_=_C8211 ,C8048_=_C8051 ,C8048_=_C8557 ,C8065_=_C8067 ,C8065_=_C8095 ,\nC8065_=_C8122 ,C8065_=_C8535 ,C8065_=_C8554 ,C8065_=_C8604 ,C8065_=_C8629 ,C8065_=_C8651 ,\nC8065_=_C8672 ,C8065_=_C8694 ,C8067_=_C8097 ,C8067_=_C8124 ,C8067_=_C8556 ,C8067_=_C8606 ,\nC8067_=_C8615 ,C8067_=_C8631 ,C8067_=_C8638 ,C8067_=_C8653 ,C8067_=_C8660 ,C8067_=_C8674 ,\nC8067_=_C8681 ,C8067_=_C8696 ,C8095_=_C8097 ,C8095_=_C8122 ,C8095_=_C8535 ,C8095_=_C8554 ,\nC8095_=_C8604 ,C8095_=_C8629 ,C8095_=_C8651 ,C8095_=_C8672 ,C8095_=_C8694 ,C8097_=_C8124 ,\nC8097_=_C8556 ,C8097_=_C8606 ,C8097_=_C8615 ,C8097_=_C8631 ,C8097_=_C8638 ,C8097_=_C8653 ,\nC8097_=_C8660 ,C8097_=_C8674 ,C8097_=_C8681 ,C8097_=_C8696 ,C8122_=_C8124 ,C8122_=_C8535 ,\nC8122_=_C8554 ,C8122_=_C8604 ,C8122_=_C8629 ,C8122_=_C8651 ,C8122_=_C8672 ,C8122_=_C8694 ,\nC8124_=_C8556 ,C8124_=_C8606 ,C8124_=_C8615 ,C8124_=_C8631 ,C8124_=_C8638 ,C8124_=_C8653 ,\nC8124_=_C8660 ,C8124_=_C8674 ,C8124_=_C8681 ,C8124_=_C8696 ,C8192_=_C8211 ,C8192_=_C8339 ,\nC8211_=_C8339 ,C8503_=_C8562 ,C8503_=_C8585 ,C8503_=_C8586 ,C8503_=_C8588 ,C8503_=_C8589 ,\nC8503_=_C8590 ,C8503_=_C8591 ,C8535_=_C8554 ,C8535_=_C8604 ,C8535_=_C8629 ,C8535_=_C8651 ,\nC8535_=_C8672 ,C8535_=_C8694 ,C8540_=_C8547 ,C8540_=_C8554 ,C8540_=_C8555 ,C8540_=_C8556 ,\nC8540_=_C8557 ,C8540_=_C8559 ,C8546_=_C8596 ,C8546_=_C8612 ,C8546_=_C8613 ,C8546_=_C8660 ,\nC8547_=_C8554 ,C8547_=_C8555 ,C8547_=_C8556 ,C8547_=_C8557 ,C8547_=_C8559 ,C8554_=_C8555 ,\nC8554_=_C8556 ,C8554_=_C8557 ,C8554_=_C8559 ,C8554_=_C8604 ,C8554_=_C8629 ,C8554_=_C8651 ,\nC8554_=_C8672 ,C8554_=_C8694 ,C8555_=_C8556 ,C8555_=_C8557 ,C8555_=_C8559 ,C8556_=_C8557 ,\nC8556_=_C8559 ,C8556_=_C8606 ,C8556_=_C8615 ,C8556_=_C8631 ,C8556_=_C8638 ,C8556_=_C8653 ,\nC8556_=_C8660 ,C8556_=_C8674 ,C8556_=_C8681 ,C8556_=_C8696 ,C8557_=_C8559 ,C8557_=_C8588 ,\nC8559_=_C8590 ,C8562_=_C8585 ,C8562_=_C8586 ,C8562_=_C8588 ,C8562_=_C8589 ,C8562_=_C8590 ,\nC8562_=_C8591 ,C8585_=_C8586 ,C8585_=_C8588 ,C8585_=_C8589 ,C8585_=_C8590 ,C8585_=_C8591 ,\nC8585_=_C8596 ,C8586_=_C8588 ,C8586_=_C8589 ,C8586_=_C8590 ,C8586_=_C8591 ,C8586_=_C8613 ,\nC8588_=_C8589 ,C8588_=_C8590 ,C8588_=_C8591 ,C8589_=_C8590 ,C8589_=_C8591 ,C8590_=_C8591 ,\nC8596_=_C8612 ,C8596_=_C8613 ,C8604_=_C8606 ,C8604_=_C8629 ,C8604_=_C8651 ,C8604_=_C8672 ,\nC8604_=_C8694 ,C8606_=_C8615 ,C8606_=_C8631 ,C8606_=_C8638 ,C8606_=_C8653 ,C8606_=_C8660 ,\nC8606_=_C8674 ,C8606_=_C8681 ,C8606_=_C8696 ,C8612_=_C8613 ,C8612_=_C8681 ,C8615_=_C8631 ,\nC8615_=_C8638 ,C8615_=_C8653 ,C8615_=_C8660 ,C8615_=_C8674 ,C8615_=_C8681 ,C8615_=_C8696</w:t>
      </w:r>
    </w:p>
    <w:p>
      <w:pPr>
        <w:pStyle w:val="PreformattedText"/>
        <w:bidi w:val="0"/>
        <w:spacing w:before="0" w:after="0"/>
        <w:jc w:val="left"/>
        <w:rPr/>
      </w:pPr>
      <w:r>
        <w:rPr/>
        <w:t xml:space="preserve"> </w:t>
      </w:r>
      <w:r>
        <w:rPr/>
        <w:t>,\nC8629_=_C8631 ,C8629_=_C8651 ,C8629_=_C8672 ,C8629_=_C8694 ,C8631_=_C8638 ,C8631_=_C8653 ,\nC8631_=_C8660 ,C8631_=_C8674 ,C8631_=_C8681 ,C8631_=_C8696 ,C8638_=_C8653 ,C8638_=_C8660 ,\nC8638_=_C8674 ,C8638_=_C8681 ,C8638_=_C8696 ,C8651_=_C8653 ,C8651_=_C8672 ,C8651_=_C8694 ,\nC8653_=_C8660 ,C8653_=_C8674 ,C8653_=_C8681 ,C8653_=_C8696 ,C8660_=_C8674 ,C8660_=_C8681 ,\nC8660_=_C8696 ,C8672_=_C8674 ,C8672_=_C8694 ,C8674_=_C8681 ,C8674_=_C8696 ,C8681_=_C8696 ,\nC8694_=_C8696 ,C9182_=_C9183 ,C9182_=_C9184 ,C9182_=_C9187 ,C9182_=_C9190 ,C9183_=_C9184 ,\nC9183_=_C9187 ,C9183_=_C9190 ,C9184_=_C9187 ,C9184_=_C9190 ,C9187_=_C9190 ,C10168_=_C10170 ,\nC10168_=_C10172 ,C10168_=_C10174 ,C10168_=_C10176 ,C10168_=_C10178 ,C10168_=_C10180 ,C10168_=_C10182 ,\nC10168_=_C10184 ,C10168_=_C10186 ,C10168_=_C10188 ,C10168_=_C10190 ,C10168_=_C10192 ,C10168_=_C10194 ,\nC10168_=_C10196 ,C10168_=_C10198 ,C10168_=_C10200 ,C10168_=_C10202 ,C10168_=_C10204 ,C10168_=_C10206 ,\nC10170_=_C10172 ,C10170_=_C10174 ,C10170_=_C10176 ,C10170_=_C10178 ,C10170_=_C10180 ,C10170_=_C10182 ,\nC10170_=_C10184 ,C10170_=_C10186 ,C10170_=_C10188 ,C10170_=_C10190 ,C10170_=_C10192 ,C10170_=_C10194 ,\nC10170_=_C10196 ,C10170_=_C10198 ,C10170_=_C10200 ,C10170_=_C10202 ,C10170_=_C10204 ,C10170_=_C10206 ,\nC10172_=_C10174 ,C10172_=_C10176 ,C10172_=_C10178 ,C10172_=_C10180 ,C10172_=_C10182 ,C10172_=_C10184 ,\nC10172_=_C10186 ,C10172_=_C10188 ,C10172_=_C10190 ,C10172_=_C10192 ,C10172_=_C10194 ,C10172_=_C10196 ,\nC10172_=_C10198 ,C10172_=_C10200 ,C10172_=_C10202 ,C10172_=_C10204 ,C10172_=_C10206 ,C10174_=_C10176 ,\nC10174_=_C10178 ,C10174_=_C10180 ,C10174_=_C10182 ,C10174_=_C10184 ,C10174_=_C10186 ,C10174_=_C10188 ,\nC10174_=_C10190 ,C10174_=_C10192 ,C10174_=_C10194 ,C10174_=_C10196 ,C10174_=_C10198 ,C10174_=_C10200 ,\nC10174_=_C10202 ,C10174_=_C10204 ,C10174_=_C10206 ,C10176_=_C10178 ,C10176_=_C10180 ,C10176_=_C10182 ,\nC10176_=_C10184 ,C10176_=_C10186 ,C10176_=_C10188 ,C10176_=_C10190 ,C10176_=_C10192 ,C10176_=_C10194 ,\nC10176_=_C10196 ,C10176_=_C10198 ,C10176_=_C10200 ,C10176_=_C10202 ,C10176_=_C10204 ,C10176_=_C10206 ,\nC10178_=_C10180 ,C10178_=_C10182 ,C10178_=_C10184 ,C10178_=_C10186 ,C10178_=_C10188 ,C10178_=_C10190 ,\nC10178_=_C10192 ,C10178_=_C10194 ,C10178_=_C10196 ,C10178_=_C10198 ,C10178_=_C10200 ,C10178_=_C10202 ,\nC10178_=_C10204 ,C10178_=_C10206 ,C10180_=_C10182 ,C10180_=_C10184 ,C10180_=_C10186 ,C10180_=_C10188 ,\nC10180_=_C10190 ,C10180_=_C10192 ,C10180_=_C10194 ,C10180_=_C10196 ,C10180_=_C10198 ,C10180_=_C10200 ,\nC10180_=_C10202 ,C10180_=_C10204 ,C10180_=_C10206 ,C10182_=_C10184 ,C10182_=_C10186 ,C10182_=_C10188 ,\nC10182_=_C10190 ,C10182_=_C10192 ,C10182_=_C10194 ,C10182_=_C10196 ,C10182_=_C10198 ,C10182_=_C10200 ,\nC10182_=_C10202 ,C10182_=_C10204 ,C10182_=_C10206 ,C10184_=_C10186 ,C10184_=_C10188 ,C10184_=_C10190 ,\nC10184_=_C10192 ,C10184_=_C10194 ,C10184_=_C10196 ,C10184_=_C10198 ,C10184_=_C10200 ,C10184_=_C10202 ,\nC10184_=_C10204 ,C10184_=_C10206 ,C10186_=_C10188 ,C10186_=_C10190 ,C10186_=_C10192 ,C10186_=_C10194 ,\nC10186_=_C10196 ,C10186_=_C10198 ,C10186_=_C10200 ,C10186_=_C10202 ,C10186_=_C10204 ,C10186_=_C10206 ,\nC10188_=_C10190 ,C10188_=_C10192 ,C10188_=_C10194 ,C10188_=_C10196 ,C10188_=_C10198 ,C10188_=_C10200 ,\nC10188_=_C10202 ,C10188_=_C10204 ,C10188_=_C10206 ,C10190_=_C10192 ,C10190_=_C10194 ,C10190_=_C10196 ,\nC10190_=_C10198 ,C10190_=_C10200 ,C10190_=_C10202 ,C10190_=_C10204 ,C10190_=_C10206 ,C10192_=_C10194 ,\nC10192_=_C10196 ,C10192_=_C10198 ,C10192_=_C10200 ,C10192_=_C10202 ,C10192_=_C10204 ,C10192_=_C10206 ,\nC10194_=_C10196 ,C10194_=_C10198 ,C10194_=_C10200 ,C10194_=_C10202 ,C10194_=_C10204 ,C10194_=_C10206 ,\nC10196_=_C10198 ,C10196_=_C10200 ,C10196_=_C10202 ,C10196_=_C10204 ,C10196_=_C10206 ,C10198_=_C10200 ,\nC10198_=_C10202 ,C10198_=_C10204 ,C10198_=_C10206 ,C10200_=_C10202 ,C10200_=_C10204 ,C10200_=_C10206 ,\nC10202_=_C10204 ,C10202_=_C10206 ,C10204_=_C10206 ,"];3172[shape=box, label="id:3172 level: 6\n53: C7106 C7107 C7957 C8018 C8034 \nC8178 C8400 C10168 C10170 C10172 C10174 \nC10184 C10186 C10220 C10222 C10232 C10234 \nC10236 C10238 C10240 C10242 C10248 C10250 \nC10252 C10254 C10256 C10258 C10268 C10270 \nC10292 C10294 C10296 C10298 C10300 C10302 \nC10304 C10306 C10308 C10310 C10320 C10322 \nC10336 C10338 C10364 C10366 C10376 C10378 \nC10384 C10386 C10388 C10390 C10412 C10414 \n343: C7106_=_C7107( C7106 C7107 ) C7957_=_C8018( C7957 C8018 ) C7957_=_C8034( C7957 C8034 ) C8018_=_C8034( C8018 C8034 ) C10168_=_C10170( C10168 C10170 ) \nC10168_=_C10172( C10168 C10172 ) C10168_=_C10174( C10168 C10174 ) C10168_=_C10184( C10168 C10184 ) C10168_=_C10186( C10168 C10186 ) C10168_=_C10232( C10168 C10232 ) C10168_=_C10234( C10168 C10234 ) \nC10168_=_C10236( C10168 C10236 ) C10168_=_C10238( C10168 C10238 ) C10168_=_C10240( C10168 C10240 ) C10168_=_C10242( C10168 C10242 ) C10168_=_C10248( C10168 C10248 ) C10168_=_C10250( C10168 C10250 ) \nC10168_=_C10252( C10168 C10252 ) C10168_=_C10254( C10168 C10254 ) C10170_=_C10172( C10170 C10172 ) C10170_=_C10174( C10170 C10174 ) C10170_=_C10184( C10170 C10184 ) C10170_=_C10186( C10170 C10186 ) \nC10170_=_C10232( C10170 C10232 ) C10170_=_C10234( C10170 C10234 ) C10170_=_C10236( C10170 C10236 ) C10170_=_C10238( C10170 C10238 ) C10170_=_C10240( C10170 C10240 ) C10170_=_C10242( C10170 C10242 ) \nC10170_=_C10248( C10170 C10248 ) C10170_=_C10250( C10170 C10250 ) C10170_=_C10252( C10170 C10252 ) C10170_=_C10254( C10170 C10254 ) C10172_=_C10174( C10172 C10174 ) C10172_=_C10184( C10172 C10184 ) \nC10172_=_C10186( C10172 C10186 ) C10172_=_C10256( C10172 C10256 ) C10172_=_C10258( C10172 C10258 ) C10172_=_C10292( C10172 C10292 ) C10172_=_C10294( C10172 C10294 ) C10172_=_C10296( C10172 C10296 ) \nC10172_=_C10298( C10172 C10298 ) C10172_=_C10300( C10172 C10300 ) C10172_=_C10302( C10172 C10302 ) C10172_=_C10304( C10172 C10304 ) C10172_=_C10306( C10172 C10306 ) C10172_=_C10308( C10172 C10308 ) \nC10172_=_C10310( C10172 C10310 ) C10174_=_C10184( C10174 C10184 ) C10174_=_C10186( C10174 C10186 ) C10174_=_C10256( C10174 C10256 ) C10174_=_C10258( C10174 C10258 ) C10174_=_C10292( C10174 C10292 ) \nC10174_=_C10294( C10174 C10294 ) C10174_=_C10296( C10174 C10296 ) C10174_=_C10298( C10174 C10298 ) C10174_=_C10300( C10174 C10300 ) C10174_=_C10302( C10174 C10302 ) C10174_=_C10304( C10174 C10304 ) \nC10174_=_C10306( C10174 C10306 ) C10174_=_C10308( C10174 C10308 ) C10174_=_C10310( C10174 C10310 ) C10184_=_C10186( C10184 C10186 ) C10184_=_C10268( C10184 C10268 ) C10184_=_C10270( C10184 C10270 ) \nC10184_=_C10336( C10184 C10336 ) C10184_=_C10338( C10184 C10338 ) C10184_=_C10376( C10184 C10376 ) C10184_=_C10378( C10184 C10378 ) C10184_=_C10384( C10184 C10384 ) C10184_=_C10386( C10184 C10386 ) \nC10184_=_C10388( C10184 C10388 ) C10184_=_C10390( C10184 C10390 ) C10186_=_C10268( C10186 C10268 ) C10186_=_C10270( C10186 C10270 ) C10186_=_C10336( C10186 C10336 ) C10186_=_C10338( C10186 C10338 ) \nC10186_=_C10376( C10186 C10376 ) C10186_=_C10378( C10186 C10378 ) C10186_=_C10384( C10186 C10384 ) C10186_=_C10386( C10186 C10386 ) C10186_=_C10388( C10186 C10388 ) C10186_=_C10390( C10186 C10390 ) \nC10220_=_C10222( C10220 C10222 ) C10220_=_C10300( C10220 C10300 ) C10220_=_C10302( C10220 C10302 ) C10220_=_C10320( C10220 C10320 ) C10220_=_C10322( C10220 C10322 ) C10220_=_C10364( C10220 C10364 ) \nC10220_=_C10366( C10220 C10366 ) C10220_=_C10412( C10220 C10412 ) C10220_=_C10414( C10220 C10414 ) C10222_=_C10300( C10222 C10300 ) C10222_=_C10302( C10222 C10302 ) C10222_=_C10320( C10222 C10320 ) \nC10222_=_C10322( C10222 C10322 ) C10222_=_C10364( C10222 C10364 ) C10222_=_C10366( C10222 C10366 ) C10222_=_C10412( C10222 C10412 ) C10222_=_C10414( C10222 C10414 ) C10232_=_C10234( C10232 C10234 ) \nC10232_=_C10236( C10232 C10236 ) C10232_=_C10238( C10232 C10238 ) C10232_=_C10240( C10232 C10240 ) C10232_=_C10242( C10232 C10242 ) C10232_=_C10248( C10232 C10248 ) C10232_=_C10250( C10232 C10250 ) \nC10232_=_C10252( C10232 C10252 ) C10232_=_C10254( C10232 C10254 ) C10232_=_C10256( C10232 C10256 ) C10232_=_C10258( C10232 C10258 ) C10232_=_C10268( C10232 C10268 ) C10232_=_C10270( C10232 C10270 ) \nC10234_=_C10236( C10234 C10236 ) C10234_=_C10238( C10234 C10238 ) C10234_=_C10240( C10234 C10240 ) C10234_=_C10242( C10234 C10242 ) C10234_=_C10248( C10234 C10248 ) C10234_=_C10250( C10234 C10250 ) \nC10234_=_C10252( C10234 C10252 ) C10234_=_C10254( C10234 C10254 ) C10234_=_C10256( C10234 C10256 ) C10234_=_C10258( C10234 C10258 ) C10234_=_C10268( C10234 C10268 ) C10234_=_C10270( C10234 C10270 ) \nC10236_=_C10238( C10236 C10238 ) C10236_=_C10240( C10236 C10240 ) C10236_=_C10242( C10236 C10242 ) C10236_=_C10248( C10236 C10248 ) C10236_=_C10250( C10236 C10250 ) C10236_=_C10252( C10236 C10252 ) \nC10236_=_C10254( C10236 C10254 ) C10236_=_C10292( C10236 C10292 ) C10236_=_C10294( C10236 C10294 ) C10236_=_C10336( C10236 C10336 ) C10236_=_C10338( C10236 C10338 ) C10238_=_C10240( C10238 C10240 ) \nC10238_=_C10242( C10238 C10242 ) C10238_=_C10248( C10238 C10248 ) C10238_=_C10250( C10238 C10250 ) C10238_=_C10252( C10238 C10252 ) C10238_=_C10254( C10238 C10254 ) C10238_=_C10292( C10238 C10292 ) \nC10238_=_C10294( C10238 C10294 ) C10238_=_C10336( C10238 C10336 ) C10238_=_C10338( C10238 C10338 ) C10240_=_C10242( C10240 C10242 ) C10240_=_C10248( C10240 C10248 ) C10240_=_C10250( C10240 C10250 ) \nC10240_=_C10252( C10240 C10252 ) C10240_=_C10254( C10240 C10254 ) C10240_=_C10296( C10240 C10296 ) C10240_=_C10298( C10240 C10298 ) C10240_=_C10376( C10240 C10376 ) C10240_=_C10378( C10240 C10378 ) \nC10242_=_C10248( C10242 C10248 ) C10242_=_C10250( C10242 C10250 ) C10242_=_C10252( C10242 C10252 ) C10242_=_C10254( C10242 C10254 ) C10242_=_C10296( C10242 C10296 ) C10242_=_C10298( C10242 C10298 ) \nC10242_=_C10376( C10242 C10376 ) C10242_=_C10378( C10242 C10378 ) C10248_=_C10250( C10248 C10250 ) C10248_=_C10252( C10248 C10252 ) C10248_=_C10254( C10248 C10254 ) C10248_=_C10304( C10248 C10304</w:t>
      </w:r>
    </w:p>
    <w:p>
      <w:pPr>
        <w:pStyle w:val="PreformattedText"/>
        <w:bidi w:val="0"/>
        <w:spacing w:before="0" w:after="0"/>
        <w:jc w:val="left"/>
        <w:rPr/>
      </w:pPr>
      <w:r>
        <w:rPr/>
        <w:t xml:space="preserve"> </w:t>
      </w:r>
      <w:r>
        <w:rPr/>
        <w:t>) \nC10248_=_C10306( C10248 C10306 ) C10248_=_C10384( C10248 C10384 ) C10248_=_C10386( C10248 C10386 ) C10250_=_C10252( C10250 C10252 ) C10250_=_C10254( C10250 C10254 ) C10250_=_C10304( C10250 C10304 ) \nC10250_=_C10306( C10250 C10306 ) C10250_=_C10384( C10250 C10384 ) C10250_=_C10386( C10250 C10386 ) C10252_=_C10254( C10252 C10254 ) C10252_=_C10308( C10252 C10308 ) C10252_=_C10310( C10252 C10310 ) \nC10252_=_C10388( C10252 C10388 ) C10252_=_C10390( C10252 C10390 ) C10254_=_C10308( C10254 C10308 ) C10254_=_C10310( C10254 C10310 ) C10254_=_C10388( C10254 C10388 ) C10254_=_C10390( C10254 C10390 ) \nC10256_=_C10258( C10256 C10258 ) C10256_=_C10268( C10256 C10268 ) C10256_=_C10270( C10256 C10270 ) C10256_=_C10292( C10256 C10292 ) C10256_=_C10294( C10256 C10294 ) C10256_=_C10296( C10256 C10296 ) \nC10256_=_C10298( C10256 C10298 ) C10256_=_C10300( C10256 C10300 ) C10256_=_C10302( C10256 C10302 ) C10256_=_C10304( C10256 C10304 ) C10256_=_C10306( C10256 C10306 ) C10256_=_C10308( C10256 C10308 ) \nC10256_=_C10310( C10256 C10310 ) C10258_=_C10268( C10258 C10268 ) C10258_=_C10270( C10258 C10270 ) C10258_=_C10292( C10258 C10292 ) C10258_=_C10294( C10258 C10294 ) C10258_=_C10296( C10258 C10296 ) \nC10258_=_C10298( C10258 C10298 ) C10258_=_C10300( C10258 C10300 ) C10258_=_C10302( C10258 C10302 ) C10258_=_C10304( C10258 C10304 ) C10258_=_C10306( C10258 C10306 ) C10258_=_C10308( C10258 C10308 ) \nC10258_=_C10310( C10258 C10310 ) C10268_=_C10270( C10268 C10270 ) C10268_=_C10336( C10268 C10336 ) C10268_=_C10338( C10268 C10338 ) C10268_=_C10376( C10268 C10376 ) C10268_=_C10378( C10268 C10378 ) \nC10268_=_C10384( C10268 C10384 ) C10268_=_C10386( C10268 C10386 ) C10268_=_C10388( C10268 C10388 ) C10268_=_C10390( C10268 C10390 ) C10270_=_C10336( C10270 C10336 ) C10270_=_C10338( C10270 C10338 ) \nC10270_=_C10376( C10270 C10376 ) C10270_=_C10378( C10270 C10378 ) C10270_=_C10384( C10270 C10384 ) C10270_=_C10386( C10270 C10386 ) C10270_=_C10388( C10270 C10388 ) C10270_=_C10390( C10270 C10390 ) \nC10292_=_C10294( C10292 C10294 ) C10292_=_C10296( C10292 C10296 ) C10292_=_C10298( C10292 C10298 ) C10292_=_C10300( C10292 C10300 ) C10292_=_C10302( C10292 C10302 ) C10292_=_C10304( C10292 C10304 ) \nC10292_=_C10306( C10292 C10306 ) C10292_=_C10308( C10292 C10308 ) C10292_=_C10310( C10292 C10310 ) C10292_=_C10336( C10292 C10336 ) C10292_=_C10338( C10292 C10338 ) C10294_=_C10296( C10294 C10296 ) \nC10294_=_C10298( C10294 C10298 ) C10294_=_C10300( C10294 C10300 ) C10294_=_C10302( C10294 C10302 ) C10294_=_C10304( C10294 C10304 ) C10294_=_C10306( C10294 C10306 ) C10294_=_C10308( C10294 C10308 ) \nC10294_=_C10310( C10294 C10310 ) C10294_=_C10336( C10294 C10336 ) C10294_=_C10338( C10294 C10338 ) C10296_=_C10298( C10296 C10298 ) C10296_=_C10300( C10296 C10300 ) C10296_=_C10302( C10296 C10302 ) \nC10296_=_C10304( C10296 C10304 ) C10296_=_C10306( C10296 C10306 ) C10296_=_C10308( C10296 C10308 ) C10296_=_C10310( C10296 C10310 ) C10296_=_C10376( C10296 C10376 ) C10296_=_C10378( C10296 C10378 ) \nC10298_=_C10300( C10298 C10300 ) C10298_=_C10302( C10298 C10302 ) C10298_=_C10304( C10298 C10304 ) C10298_=_C10306( C10298 C10306 ) C10298_=_C10308( C10298 C10308 ) C10298_=_C10310( C10298 C10310 ) \nC10298_=_C10376( C10298 C10376 ) C10298_=_C10378( C10298 C10378 ) C10300_=_C10302( C10300 C10302 ) C10300_=_C10304( C10300 C10304 ) C10300_=_C10306( C10300 C10306 ) C10300_=_C10308( C10300 C10308 ) \nC10300_=_C10310( C10300 C10310 ) C10300_=_C10320( C10300 C10320 ) C10300_=_C10322( C10300 C10322 ) C10300_=_C10364( C10300 C10364 ) C10300_=_C10366( C10300 C10366 ) C10300_=_C10412( C10300 C10412 ) \nC10300_=_C10414( C10300 C10414 ) C10302_=_C10304( C10302 C10304 ) C10302_=_C10306( C10302 C10306 ) C10302_=_C10308( C10302 C10308 ) C10302_=_C10310( C10302 C10310 ) C10302_=_C10320( C10302 C10320 ) \nC10302_=_C10322( C10302 C10322 ) C10302_=_C10364( C10302 C10364 ) C10302_=_C10366( C10302 C10366 ) C10302_=_C10412( C10302 C10412 ) C10302_=_C10414( C10302 C10414 ) C10304_=_C10306( C10304 C10306 ) \nC10304_=_C10308( C10304 C10308 ) C10304_=_C10310( C10304 C10310 ) C10304_=_C10384( C10304 C10384 ) C10304_=_C10386( C10304 C10386 ) C10306_=_C10308( C10306 C10308 ) C10306_=_C10310( C10306 C10310 ) \nC10306_=_C10384( C10306 C10384 ) C10306_=_C10386( C10306 C10386 ) C10308_=_C10310( C10308 C10310 ) C10308_=_C10388( C10308 C10388 ) C10308_=_C10390( C10308 C10390 ) C10310_=_C10388( C10310 C10388 ) \nC10310_=_C10390( C10310 C10390 ) C10320_=_C10322( C10320 C10322 ) C10320_=_C10364( C10320 C10364 ) C10320_=_C10366( C10320 C10366 ) C10320_=_C10412( C10320 C10412 ) C10320_=_C10414( C10320 C10414 ) \nC10322_=_C10364( C10322 C10364 ) C10322_=_C10366( C10322 C10366 ) C10322_=_C10412( C10322 C10412 ) C10322_=_C10414( C10322 C10414 ) C10336_=_C10338( C10336 C10338 ) C10336_=_C10376( C10336 C10376 ) \nC10336_=_C10378( C10336 C10378 ) C10336_=_C10384( C10336 C10384 ) C10336_=_C10386( C10336 C10386 ) C10336_=_C10388( C10336 C10388 ) C10336_=_C10390( C10336 C10390 ) C10338_=_C10376( C10338 C10376 ) \nC10338_=_C10378( C10338 C10378 ) C10338_=_C10384( C10338 C10384 ) C10338_=_C10386( C10338 C10386 ) C10338_=_C10388( C10338 C10388 ) C10338_=_C10390( C10338 C10390 ) C10364_=_C10366( C10364 C10366 ) \nC10364_=_C10412( C10364 C10412 ) C10364_=_C10414( C10364 C10414 ) C10366_=_C10412( C10366 C10412 ) C10366_=_C10414( C10366 C10414 ) C10376_=_C10378( C10376 C10378 ) C10376_=_C10384( C10376 C10384 ) \nC10376_=_C10386( C10376 C10386 ) C10376_=_C10388( C10376 C10388 ) C10376_=_C10390( C10376 C10390 ) C10378_=_C10384( C10378 C10384 ) C10378_=_C10386( C10378 C10386 ) C10378_=_C10388( C10378 C10388 ) \nC10378_=_C10390( C10378 C10390 ) C10384_=_C10386( C10384 C10386 ) C10384_=_C10388( C10384 C10388 ) C10384_=_C10390( C10384 C10390 ) C10386_=_C10388( C10386 C10388 ) C10386_=_C10390( C10386 C10390 ) \nC10388_=_C10390( C10388 C10390 ) C10412_=_C10414( C10412 C10414 ) "];3152-&gt;3172[label="51: C7106 C7107 C7957 C8018 C8034 \nC8178 C8400 C10168 C10170 C10172 C10174 \nC10184 C10186 C10220 C10222 C10232 C10234 \nC10236 C10238 C10240 C10242 C10248 C10250 \nC10252 C10254 C10256 C10258 C10268 C10270 \nC10292 C10294 C10296 C10298 C10304 C10306 \nC10308 C10310 C10320 C10322 C10336 C10338 \nC10364 C10366 C10376 C10378 C10384 C10386 \nC10388 C10390 C10412 C10414 \n302: C7106_=_C7107 ,C7957_=_C8018 ,C7957_=_C8034 ,C8018_=_C8034 ,C10168_=_C10170 ,\nC10168_=_C10172 ,C10168_=_C10174 ,C10168_=_C10184 ,C10168_=_C10186 ,C10168_=_C10232 ,C10168_=_C10234 ,\nC10168_=_C10236 ,C10168_=_C10238 ,C10168_=_C10240 ,C10168_=_C10242 ,C10168_=_C10248 ,C10168_=_C10250 ,\nC10168_=_C10252 ,C10168_=_C10254 ,C10170_=_C10172 ,C10170_=_C10174 ,C10170_=_C10184 ,C10170_=_C10186 ,\nC10170_=_C10232 ,C10170_=_C10234 ,C10170_=_C10236 ,C10170_=_C10238 ,C10170_=_C10240 ,C10170_=_C10242 ,\nC10170_=_C10248 ,C10170_=_C10250 ,C10170_=_C10252 ,C10170_=_C10254 ,C10172_=_C10174 ,C10172_=_C10184 ,\nC10172_=_C10186 ,C10172_=_C10256 ,C10172_=_C10258 ,C10172_=_C10292 ,C10172_=_C10294 ,C10172_=_C10296 ,\nC10172_=_C10298 ,C10172_=_C10304 ,C10172_=_C10306 ,C10172_=_C10308 ,C10172_=_C10310 ,C10174_=_C10184 ,\nC10174_=_C10186 ,C10174_=_C10256 ,C10174_=_C10258 ,C10174_=_C10292 ,C10174_=_C10294 ,C10174_=_C10296 ,\nC10174_=_C10298 ,C10174_=_C10304 ,C10174_=_C10306 ,C10174_=_C10308 ,C10174_=_C10310 ,C10184_=_C10186 ,\nC10184_=_C10268 ,C10184_=_C10270 ,C10184_=_C10336 ,C10184_=_C10338 ,C10184_=_C10376 ,C10184_=_C10378 ,\nC10184_=_C10384 ,C10184_=_C10386 ,C10184_=_C10388 ,C10184_=_C10390 ,C10186_=_C10268 ,C10186_=_C10270 ,\nC10186_=_C10336 ,C10186_=_C10338 ,C10186_=_C10376 ,C10186_=_C10378 ,C10186_=_C10384 ,C10186_=_C10386 ,\nC10186_=_C10388 ,C10186_=_C10390 ,C10220_=_C10222 ,C10220_=_C10320 ,C10220_=_C10322 ,C10220_=_C10364 ,\nC10220_=_C10366 ,C10220_=_C10412 ,C10220_=_C10414 ,C10222_=_C10320 ,C10222_=_C10322 ,C10222_=_C10364 ,\nC10222_=_C10366 ,C10222_=_C10412 ,C10222_=_C10414 ,C10232_=_C10234 ,C10232_=_C10236 ,C10232_=_C10238 ,\nC10232_=_C10240 ,C10232_=_C10242 ,C10232_=_C10248 ,C10232_=_C10250 ,C10232_=_C10252 ,C10232_=_C10254 ,\nC10232_=_C10256 ,C10232_=_C10258 ,C10232_=_C10268 ,C10232_=_C10270 ,C10234_=_C10236 ,C10234_=_C10238 ,\nC10234_=_C10240 ,C10234_=_C10242 ,C10234_=_C10248 ,C10234_=_C10250 ,C10234_=_C10252 ,C10234_=_C10254 ,\nC10234_=_C10256 ,C10234_=_C10258 ,C10234_=_C10268 ,C10234_=_C10270 ,C10236_=_C10238 ,C10236_=_C10240 ,\nC10236_=_C10242 ,C10236_=_C10248 ,C10236_=_C10250 ,C10236_=_C10252 ,C10236_=_C10254 ,C10236_=_C10292 ,\nC10236_=_C10294 ,C10236_=_C10336 ,C10236_=_C10338 ,C10238_=_C10240 ,C10238_=_C10242 ,C10238_=_C10248 ,\nC10238_=_C10250 ,C10238_=_C10252 ,C10238_=_C10254 ,C10238_=_C10292 ,C10238_=_C10294 ,C10238_=_C10336 ,\nC10238_=_C10338 ,C10240_=_C10242 ,C10240_=_C10248 ,C10240_=_C10250 ,C10240_=_C10252 ,C10240_=_C10254 ,\nC10240_=_C10296 ,C10240_=_C10298 ,C10240_=_C10376 ,C10240_=_C10378 ,C10242_=_C10248 ,C10242_=_C10250 ,\nC10242_=_C10252 ,C10242_=_C10254 ,C10242_=_C10296 ,C10242_=_C10298 ,C10242_=_C10376 ,C10242_=_C10378 ,\nC10248_=_C10250 ,C10248_=_C10252 ,C10248_=_C10254 ,C10248_=_C10304 ,C10248_=_C10306 ,C10248_=_C10384 ,\nC10248_=_C10386 ,C10250_=_C10252 ,C10250_=_C10254 ,C10250_=_C10304 ,C10250_=_C10306 ,C10250_=_C10384 ,\nC10250_=_C10386 ,C10252_=_C10254 ,C10252_=_C10308 ,C10252_=_C10310 ,C10252_=_C10388 ,C10252_=_C10390 ,\nC10254_=_C10308 ,C10254_=_C10310 ,C10254_=_C10388 ,C10254_=_C10390 ,C10256_=_C10258 ,C10256_=_C10268 ,\nC10256_=_C10270 ,C10256_=_C10292 ,C10256_=_C10294 ,C10256_=_C10296 ,C10256_=_C10298 ,C10256_=_C10304 ,\nC10256_=_C10306 ,C10256_=_C10308 ,C10256_=_C10310 ,C10258_=_C10268 ,C10258_=_C10270 ,C10258_=_C10292 ,\nC10258_=_C10294 ,C10258_=_C10296 ,C10258_=_C10298 ,C10258_=_C10304 ,C10258_=_C10306 ,C10258_=_C10308 ,\nC10258_=_C10310 ,C10268_=_C10270 ,C10268_=_C10336 ,C10268_=_C10338 ,C10268_=_C10376 ,C10268_=_C10378 ,\nC10268_=_C10384 ,C10268_=_C10386 ,C10268_=_C10388 ,C10268_=_C10390 ,C10270_=_C10336 ,C10270_=_C10338 ,\nC10270_=_C10376 ,C10270_=_C10378</w:t>
      </w:r>
    </w:p>
    <w:p>
      <w:pPr>
        <w:pStyle w:val="PreformattedText"/>
        <w:bidi w:val="0"/>
        <w:spacing w:before="0" w:after="0"/>
        <w:jc w:val="left"/>
        <w:rPr/>
      </w:pPr>
      <w:r>
        <w:rPr/>
        <w:t xml:space="preserve"> </w:t>
      </w:r>
      <w:r>
        <w:rPr/>
        <w:t>,C10270_=_C10384 ,C10270_=_C10386 ,C10270_=_C10388 ,C10270_=_C10390 ,\nC10292_=_C10294 ,C10292_=_C10296 ,C10292_=_C10298 ,C10292_=_C10304 ,C10292_=_C10306 ,C10292_=_C10308 ,\nC10292_=_C10310 ,C10292_=_C10336 ,C10292_=_C10338 ,C10294_=_C10296 ,C10294_=_C10298 ,C10294_=_C10304 ,\nC10294_=_C10306 ,C10294_=_C10308 ,C10294_=_C10310 ,C10294_=_C10336 ,C10294_=_C10338 ,C10296_=_C10298 ,\nC10296_=_C10304 ,C10296_=_C10306 ,C10296_=_C10308 ,C10296_=_C10310 ,C10296_=_C10376 ,C10296_=_C10378 ,\nC10298_=_C10304 ,C10298_=_C10306 ,C10298_=_C10308 ,C10298_=_C10310 ,C10298_=_C10376 ,C10298_=_C10378 ,\nC10304_=_C10306 ,C10304_=_C10308 ,C10304_=_C10310 ,C10304_=_C10384 ,C10304_=_C10386 ,C10306_=_C10308 ,\nC10306_=_C10310 ,C10306_=_C10384 ,C10306_=_C10386 ,C10308_=_C10310 ,C10308_=_C10388 ,C10308_=_C10390 ,\nC10310_=_C10388 ,C10310_=_C10390 ,C10320_=_C10322 ,C10320_=_C10364 ,C10320_=_C10366 ,C10320_=_C10412 ,\nC10320_=_C10414 ,C10322_=_C10364 ,C10322_=_C10366 ,C10322_=_C10412 ,C10322_=_C10414 ,C10336_=_C10338 ,\nC10336_=_C10376 ,C10336_=_C10378 ,C10336_=_C10384 ,C10336_=_C10386 ,C10336_=_C10388 ,C10336_=_C10390 ,\nC10338_=_C10376 ,C10338_=_C10378 ,C10338_=_C10384 ,C10338_=_C10386 ,C10338_=_C10388 ,C10338_=_C10390 ,\nC10364_=_C10366 ,C10364_=_C10412 ,C10364_=_C10414 ,C10366_=_C10412 ,C10366_=_C10414 ,C10376_=_C10378 ,\nC10376_=_C10384 ,C10376_=_C10386 ,C10376_=_C10388 ,C10376_=_C10390 ,C10378_=_C10384 ,C10378_=_C10386 ,\nC10378_=_C10388 ,C10378_=_C10390 ,C10384_=_C10386 ,C10384_=_C10388 ,C10384_=_C10390 ,C10386_=_C10388 ,\nC10386_=_C10390 ,C10388_=_C10390 ,C10412_=_C10414 ,"];3173[shape=box, label="id:3173 level: 6\n60: C7573 C7575 C7984 C7985 C8545 \nC8584 C8693 C8694 C8695 C8696 C8697 \nC8698 C8699 C8700 C9241 C9243 C9244 \nC9250 C9251 C9255 C9259 C9389 C9400 \nC9509 C9639 C9641 C10192 C10194 C10228 \nC10230 C10248 C10250 C10252 C10254 C10276 \nC10278 C10308 C10310 C10328 C10330 C10344 \nC10346 C10372 C10374 C10388 C10390 C10396 \nC10398 C10420 C10422 C10424 C10426 C10440 \nC10442 C10444 C10446 C10448 C10450 C10452 \nC10454 \n377: C7573_=_C7575( C7573 C7575 ) C7573_=_C7984( C7573 C7984 ) C7573_=_C9389( C7573 C9389 ) C7575_=_C7985( C7575 C7985 ) C7575_=_C8545( C7575 C8545 ) \nC7575_=_C8584( C7575 C8584 ) C7575_=_C8693( C7575 C8693 ) C7575_=_C8694( C7575 C8694 ) C7575_=_C8695( C7575 C8695 ) C7575_=_C8696( C7575 C8696 ) C7575_=_C8697( C7575 C8697 ) \nC7575_=_C8698( C7575 C8698 ) C7575_=_C8699( C7575 C8699 ) C7575_=_C8700( C7575 C8700 ) C7984_=_C7985( C7984 C7985 ) C7984_=_C9243( C7984 C9243 ) C7985_=_C8545( C7985 C8545 ) \nC7985_=_C8584( C7985 C8584 ) C7985_=_C8693( C7985 C8693 ) C7985_=_C8694( C7985 C8694 ) C7985_=_C8695( C7985 C8695 ) C7985_=_C8696( C7985 C8696 ) C7985_=_C8697( C7985 C8697 ) \nC7985_=_C8698( C7985 C8698 ) C7985_=_C8699( C7985 C8699 ) C7985_=_C8700( C7985 C8700 ) C8545_=_C8584( C8545 C8584 ) C8545_=_C8693( C8545 C8693 ) C8545_=_C8694( C8545 C8694 ) \nC8545_=_C8695( C8545 C8695 ) C8545_=_C8696( C8545 C8696 ) C8545_=_C8697( C8545 C8697 ) C8545_=_C8698( C8545 C8698 ) C8545_=_C8699( C8545 C8699 ) C8545_=_C8700( C8545 C8700 ) \nC8584_=_C8693( C8584 C8693 ) C8584_=_C8694( C8584 C8694 ) C8584_=_C8695( C8584 C8695 ) C8584_=_C8696( C8584 C8696 ) C8584_=_C8697( C8584 C8697 ) C8584_=_C8698( C8584 C8698 ) \nC8584_=_C8699( C8584 C8699 ) C8584_=_C8700( C8584 C8700 ) C8693_=_C8694( C8693 C8694 ) C8693_=_C8695( C8693 C8695 ) C8693_=_C8696( C8693 C8696 ) C8693_=_C8697( C8693 C8697 ) \nC8693_=_C8698( C8693 C8698 ) C8693_=_C8699( C8693 C8699 ) C8693_=_C8700( C8693 C8700 ) C8694_=_C8695( C8694 C8695 ) C8694_=_C8696( C8694 C8696 ) C8694_=_C8697( C8694 C8697 ) \nC8694_=_C8698( C8694 C8698 ) C8694_=_C8699( C8694 C8699 ) C8694_=_C8700( C8694 C8700 ) C8695_=_C8696( C8695 C8696 ) C8695_=_C8697( C8695 C8697 ) C8695_=_C8698( C8695 C8698 ) \nC8695_=_C8699( C8695 C8699 ) C8695_=_C8700( C8695 C8700 ) C8696_=_C8697( C8696 C8697 ) C8696_=_C8698( C8696 C8698 ) C8696_=_C8699( C8696 C8699 ) C8696_=_C8700( C8696 C8700 ) \nC8697_=_C8698( C8697 C8698 ) C8697_=_C8699( C8697 C8699 ) C8697_=_C8700( C8697 C8700 ) C8698_=_C8699( C8698 C8699 ) C8698_=_C8700( C8698 C8700 ) C8699_=_C8700( C8699 C8700 ) \nC9243_=_C9389( C9243 C9389 ) C10192_=_C10194( C10192 C10194 ) C10192_=_C10276( C10192 C10276 ) C10192_=_C10278( C10192 C10278 ) C10192_=_C10344( C10192 C10344 ) C10192_=_C10346( C10192 C10346 ) \nC10192_=_C10396( C10192 C10396 ) C10192_=_C10398( C10192 C10398 ) C10192_=_C10424( C10192 C10424 ) C10192_=_C10426( C10192 C10426 ) C10192_=_C10440( C10192 C10440 ) C10192_=_C10442( C10192 C10442 ) \nC10194_=_C10276( C10194 C10276 ) C10194_=_C10278( C10194 C10278 ) C10194_=_C10344( C10194 C10344 ) C10194_=_C10346( C10194 C10346 ) C10194_=_C10396( C10194 C10396 ) C10194_=_C10398( C10194 C10398 ) \nC10194_=_C10424( C10194 C10424 ) C10194_=_C10426( C10194 C10426 ) C10194_=_C10440( C10194 C10440 ) C10194_=_C10442( C10194 C10442 ) C10228_=_C10230( C10228 C10230 ) C10228_=_C10252( C10228 C10252 ) \nC10228_=_C10254( C10228 C10254 ) C10228_=_C10308( C10228 C10308 ) C10228_=_C10310( C10228 C10310 ) C10228_=_C10328( C10228 C10328 ) C10228_=_C10330( C10228 C10330 ) C10228_=_C10372( C10228 C10372 ) \nC10228_=_C10374( C10228 C10374 ) C10228_=_C10388( C10228 C10388 ) C10228_=_C10390( C10228 C10390 ) C10228_=_C10420( C10228 C10420 ) C10228_=_C10422( C10228 C10422 ) C10228_=_C10440( C10228 C10440 ) \nC10228_=_C10442( C10228 C10442 ) C10228_=_C10444( C10228 C10444 ) C10228_=_C10446( C10228 C10446 ) C10228_=_C10448( C10228 C10448 ) C10228_=_C10450( C10228 C10450 ) C10228_=_C10452( C10228 C10452 ) \nC10228_=_C10454( C10228 C10454 ) C10230_=_C10252( C10230 C10252 ) C10230_=_C10254( C10230 C10254 ) C10230_=_C10308( C10230 C10308 ) C10230_=_C10310( C10230 C10310 ) C10230_=_C10328( C10230 C10328 ) \nC10230_=_C10330( C10230 C10330 ) C10230_=_C10372( C10230 C10372 ) C10230_=_C10374( C10230 C10374 ) C10230_=_C10388( C10230 C10388 ) C10230_=_C10390( C10230 C10390 ) C10230_=_C10420( C10230 C10420 ) \nC10230_=_C10422( C10230 C10422 ) C10230_=_C10440( C10230 C10440 ) C10230_=_C10442( C10230 C10442 ) C10230_=_C10444( C10230 C10444 ) C10230_=_C10446( C10230 C10446 ) C10230_=_C10448( C10230 C10448 ) \nC10230_=_C10450( C10230 C10450 ) C10230_=_C10452( C10230 C10452 ) C10230_=_C10454( C10230 C10454 ) C10248_=_C10250( C10248 C10250 ) C10248_=_C10252( C10248 C10252 ) C10248_=_C10254( C10248 C10254 ) \nC10248_=_C10424( C10248 C10424 ) C10248_=_C10426( C10248 C10426 ) C10250_=_C10252( C10250 C10252 ) C10250_=_C10254( C10250 C10254 ) C10250_=_C10424( C10250 C10424 ) C10250_=_C10426( C10250 C10426 ) \nC10252_=_C10254( C10252 C10254 ) C10252_=_C10308( C10252 C10308 ) C10252_=_C10310( C10252 C10310 ) C10252_=_C10328( C10252 C10328 ) C10252_=_C10330( C10252 C10330 ) C10252_=_C10372( C10252 C10372 ) \nC10252_=_C10374( C10252 C10374 ) C10252_=_C10388( C10252 C10388 ) C10252_=_C10390( C10252 C10390 ) C10252_=_C10420( C10252 C10420 ) C10252_=_C10422( C10252 C10422 ) C10252_=_C10440( C10252 C10440 ) \nC10252_=_C10442( C10252 C10442 ) C10252_=_C10444( C10252 C10444 ) C10252_=_C10446( C10252 C10446 ) C10252_=_C10448( C10252 C10448 ) C10252_=_C10450( C10252 C10450 ) C10252_=_C10452( C10252 C10452 ) \nC10252_=_C10454( C10252 C10454 ) C10254_=_C10308( C10254 C10308 ) C10254_=_C10310( C10254 C10310 ) C10254_=_C10328( C10254 C10328 ) C10254_=_C10330( C10254 C10330 ) C10254_=_C10372( C10254 C10372 ) \nC10254_=_C10374( C10254 C10374 ) C10254_=_C10388( C10254 C10388 ) C10254_=_C10390( C10254 C10390 ) C10254_=_C10420( C10254 C10420 ) C10254_=_C10422( C10254 C10422 ) C10254_=_C10440( C10254 C10440 ) \nC10254_=_C10442( C10254 C10442 ) C10254_=_C10444( C10254 C10444 ) C10254_=_C10446( C10254 C10446 ) C10254_=_C10448( C10254 C10448 ) C10254_=_C10450( C10254 C10450 ) C10254_=_C10452( C10254 C10452 ) \nC10254_=_C10454( C10254 C10454 ) C10276_=_C10278( C10276 C10278 ) C10276_=_C10344( C10276 C10344 ) C10276_=_C10346( C10276 C10346 ) C10276_=_C10396( C10276 C10396 ) C10276_=_C10398( C10276 C10398 ) \nC10276_=_C10424( C10276 C10424 ) C10276_=_C10426( C10276 C10426 ) C10276_=_C10440( C10276 C10440 ) C10276_=_C10442( C10276 C10442 ) C10278_=_C10344( C10278 C10344 ) C10278_=_C10346( C10278 C10346 ) \nC10278_=_C10396( C10278 C10396 ) C10278_=_C10398( C10278 C10398 ) C10278_=_C10424( C10278 C10424 ) C10278_=_C10426( C10278 C10426 ) C10278_=_C10440( C10278 C10440 ) C10278_=_C10442( C10278 C10442 ) \nC10308_=_C10310( C10308 C10310 ) C10308_=_C10328( C10308 C10328 ) C10308_=_C10330( C10308 C10330 ) C10308_=_C10372( C10308 C10372 ) C10308_=_C10374( C10308 C10374 ) C10308_=_C10388( C10308 C10388 ) \nC10308_=_C10390( C10308 C10390 ) C10308_=_C10420( C10308 C10420 ) C10308_=_C10422( C10308 C10422 ) C10308_=_C10440( C10308 C10440 ) C10308_=_C10442( C10308 C10442 ) C10308_=_C10444( C10308 C10444 ) \nC10308_=_C10446( C10308 C10446 ) C10308_=_C10448( C10308 C10448 ) C10308_=_C10450( C10308 C10450 ) C10308_=_C10452( C10308 C10452 ) C10308_=_C10454( C10308 C10454 ) C10310_=_C10328( C10310 C10328 ) \nC10310_=_C10330( C10310 C10330 ) C10310_=_C10372( C10310 C10372 ) C10310_=_C10374( C10310 C10374 ) C10310_=_C10388( C10310 C10388 ) C10310_=_C10390( C10310 C10390 ) C10310_=_C10420( C10310 C10420 ) \nC10310_=_C10422( C10310 C10422 ) C10310_=_C10440( C10310 C10440 ) C10310_=_C10442( C10310 C10442 ) C10310_=_C10444( C10310 C10444 ) C10310_=_C10446( C10310 C10446 ) C10310_=_C10448( C10310 C10448 ) \nC10310_=_C10450( C10310 C10450 ) C10310_=_C10452( C10310 C10452 ) C10310_=_C10454( C10310 C10454 ) C10328_=_C10330( C10328 C10330 ) C10328_=_C10372( C10328 C10372 ) C10328_=_C10374( C10328 C10374 ) \nC10328_=_C10388( C10328 C10388 ) C10328_=_C10390( C10328 C10390 ) C10328_=_C10420( C10328 C10420 ) C10328_=_C10422( C10328 C10422 ) C10328_=_C10440( C10328 C10440 ) C10328_=_C10442( C10328 C10442 ) \nC10328_=_C10444( C10328 C10444 ) C10328_=_C10446( C10328 C10446 ) C10328_=_C10448( C10328 C10448 ) C10328_=_C10450( C10328 C10450 ) C10328_=_C10452( C10328 C10452 ) C10328_=_C10454(</w:t>
      </w:r>
    </w:p>
    <w:p>
      <w:pPr>
        <w:pStyle w:val="PreformattedText"/>
        <w:bidi w:val="0"/>
        <w:spacing w:before="0" w:after="0"/>
        <w:jc w:val="left"/>
        <w:rPr/>
      </w:pPr>
      <w:r>
        <w:rPr/>
        <w:t xml:space="preserve"> </w:t>
      </w:r>
      <w:r>
        <w:rPr/>
        <w:t>C10328 C10454 ) \nC10330_=_C10372( C10330 C10372 ) C10330_=_C10374( C10330 C10374 ) C10330_=_C10388( C10330 C10388 ) C10330_=_C10390( C10330 C10390 ) C10330_=_C10420( C10330 C10420 ) C10330_=_C10422( C10330 C10422 ) \nC10330_=_C10440( C10330 C10440 ) C10330_=_C10442( C10330 C10442 ) C10330_=_C10444( C10330 C10444 ) C10330_=_C10446( C10330 C10446 ) C10330_=_C10448( C10330 C10448 ) C10330_=_C10450( C10330 C10450 ) \nC10330_=_C10452( C10330 C10452 ) C10330_=_C10454( C10330 C10454 ) C10344_=_C10346( C10344 C10346 ) C10344_=_C10396( C10344 C10396 ) C10344_=_C10398( C10344 C10398 ) C10344_=_C10424( C10344 C10424 ) \nC10344_=_C10426( C10344 C10426 ) C10344_=_C10440( C10344 C10440 ) C10344_=_C10442( C10344 C10442 ) C10346_=_C10396( C10346 C10396 ) C10346_=_C10398( C10346 C10398 ) C10346_=_C10424( C10346 C10424 ) \nC10346_=_C10426( C10346 C10426 ) C10346_=_C10440( C10346 C10440 ) C10346_=_C10442( C10346 C10442 ) C10372_=_C10374( C10372 C10374 ) C10372_=_C10388( C10372 C10388 ) C10372_=_C10390( C10372 C10390 ) \nC10372_=_C10420( C10372 C10420 ) C10372_=_C10422( C10372 C10422 ) C10372_=_C10440( C10372 C10440 ) C10372_=_C10442( C10372 C10442 ) C10372_=_C10444( C10372 C10444 ) C10372_=_C10446( C10372 C10446 ) \nC10372_=_C10448( C10372 C10448 ) C10372_=_C10450( C10372 C10450 ) C10372_=_C10452( C10372 C10452 ) C10372_=_C10454( C10372 C10454 ) C10374_=_C10388( C10374 C10388 ) C10374_=_C10390( C10374 C10390 ) \nC10374_=_C10420( C10374 C10420 ) C10374_=_C10422( C10374 C10422 ) C10374_=_C10440( C10374 C10440 ) C10374_=_C10442( C10374 C10442 ) C10374_=_C10444( C10374 C10444 ) C10374_=_C10446( C10374 C10446 ) \nC10374_=_C10448( C10374 C10448 ) C10374_=_C10450( C10374 C10450 ) C10374_=_C10452( C10374 C10452 ) C10374_=_C10454( C10374 C10454 ) C10388_=_C10390( C10388 C10390 ) C10388_=_C10420( C10388 C10420 ) \nC10388_=_C10422( C10388 C10422 ) C10388_=_C10440( C10388 C10440 ) C10388_=_C10442( C10388 C10442 ) C10388_=_C10444( C10388 C10444 ) C10388_=_C10446( C10388 C10446 ) C10388_=_C10448( C10388 C10448 ) \nC10388_=_C10450( C10388 C10450 ) C10388_=_C10452( C10388 C10452 ) C10388_=_C10454( C10388 C10454 ) C10390_=_C10420( C10390 C10420 ) C10390_=_C10422( C10390 C10422 ) C10390_=_C10440( C10390 C10440 ) \nC10390_=_C10442( C10390 C10442 ) C10390_=_C10444( C10390 C10444 ) C10390_=_C10446( C10390 C10446 ) C10390_=_C10448( C10390 C10448 ) C10390_=_C10450( C10390 C10450 ) C10390_=_C10452( C10390 C10452 ) \nC10390_=_C10454( C10390 C10454 ) C10396_=_C10398( C10396 C10398 ) C10396_=_C10424( C10396 C10424 ) C10396_=_C10426( C10396 C10426 ) C10396_=_C10440( C10396 C10440 ) C10396_=_C10442( C10396 C10442 ) \nC10398_=_C10424( C10398 C10424 ) C10398_=_C10426( C10398 C10426 ) C10398_=_C10440( C10398 C10440 ) C10398_=_C10442( C10398 C10442 ) C10420_=_C10422( C10420 C10422 ) C10420_=_C10440( C10420 C10440 ) \nC10420_=_C10442( C10420 C10442 ) C10420_=_C10444( C10420 C10444 ) C10420_=_C10446( C10420 C10446 ) C10420_=_C10448( C10420 C10448 ) C10420_=_C10450( C10420 C10450 ) C10420_=_C10452( C10420 C10452 ) \nC10420_=_C10454( C10420 C10454 ) C10422_=_C10440( C10422 C10440 ) C10422_=_C10442( C10422 C10442 ) C10422_=_C10444( C10422 C10444 ) C10422_=_C10446( C10422 C10446 ) C10422_=_C10448( C10422 C10448 ) \nC10422_=_C10450( C10422 C10450 ) C10422_=_C10452( C10422 C10452 ) C10422_=_C10454( C10422 C10454 ) C10424_=_C10426( C10424 C10426 ) C10424_=_C10440( C10424 C10440 ) C10424_=_C10442( C10424 C10442 ) \nC10426_=_C10440( C10426 C10440 ) C10426_=_C10442( C10426 C10442 ) C10440_=_C10442( C10440 C10442 ) C10440_=_C10444( C10440 C10444 ) C10440_=_C10446( C10440 C10446 ) C10440_=_C10448( C10440 C10448 ) \nC10440_=_C10450( C10440 C10450 ) C10440_=_C10452( C10440 C10452 ) C10440_=_C10454( C10440 C10454 ) C10442_=_C10444( C10442 C10444 ) C10442_=_C10446( C10442 C10446 ) C10442_=_C10448( C10442 C10448 ) \nC10442_=_C10450( C10442 C10450 ) C10442_=_C10452( C10442 C10452 ) C10442_=_C10454( C10442 C10454 ) C10444_=_C10446( C10444 C10446 ) C10444_=_C10448( C10444 C10448 ) C10444_=_C10450( C10444 C10450 ) \nC10444_=_C10452( C10444 C10452 ) C10444_=_C10454( C10444 C10454 ) C10446_=_C10448( C10446 C10448 ) C10446_=_C10450( C10446 C10450 ) C10446_=_C10452( C10446 C10452 ) C10446_=_C10454( C10446 C10454 ) \nC10448_=_C10450( C10448 C10450 ) C10448_=_C10452( C10448 C10452 ) C10448_=_C10454( C10448 C10454 ) C10450_=_C10452( C10450 C10452 ) C10450_=_C10454( C10450 C10454 ) C10452_=_C10454( C10452 C10454 ) "];3153-&gt;3173[label="58: C7573 C7575 C7984 C7985 C8545 \nC8584 C8693 C8694 C8695 C8696 C8697 \nC8698 C8699 C8700 C9241 C9243 C9244 \nC9250 C9251 C9255 C9259 C9389 C9400 \nC9509 C9639 C9641 C10192 C10194 C10228 \nC10230 C10248 C10250 C10252 C10254 C10276 \nC10278 C10308 C10310 C10328 C10330 C10344 \nC10346 C10372 C10374 C10388 C10390 C10396 \nC10398 C10420 C10422 C10424 C10426 C10444 \nC10446 C10448 C10450 C10452 C10454 \n316: C7573_=_C7575 ,C7573_=_C7984 ,C7573_=_C9389 ,C7575_=_C7985 ,C7575_=_C8545 ,\nC7575_=_C8584 ,C7575_=_C8693 ,C7575_=_C8694 ,C7575_=_C8695 ,C7575_=_C8696 ,C7575_=_C8697 ,\nC7575_=_C8698 ,C7575_=_C8699 ,C7575_=_C8700 ,C7984_=_C7985 ,C7984_=_C9243 ,C7985_=_C8545 ,\nC7985_=_C8584 ,C7985_=_C8693 ,C7985_=_C8694 ,C7985_=_C8695 ,C7985_=_C8696 ,C7985_=_C8697 ,\nC7985_=_C8698 ,C7985_=_C8699 ,C7985_=_C8700 ,C8545_=_C8584 ,C8545_=_C8693 ,C8545_=_C8694 ,\nC8545_=_C8695 ,C8545_=_C8696 ,C8545_=_C8697 ,C8545_=_C8698 ,C8545_=_C8699 ,C8545_=_C8700 ,\nC8584_=_C8693 ,C8584_=_C8694 ,C8584_=_C8695 ,C8584_=_C8696 ,C8584_=_C8697 ,C8584_=_C8698 ,\nC8584_=_C8699 ,C8584_=_C8700 ,C8693_=_C8694 ,C8693_=_C8695 ,C8693_=_C8696 ,C8693_=_C8697 ,\nC8693_=_C8698 ,C8693_=_C8699 ,C8693_=_C8700 ,C8694_=_C8695 ,C8694_=_C8696 ,C8694_=_C8697 ,\nC8694_=_C8698 ,C8694_=_C8699 ,C8694_=_C8700 ,C8695_=_C8696 ,C8695_=_C8697 ,C8695_=_C8698 ,\nC8695_=_C8699 ,C8695_=_C8700 ,C8696_=_C8697 ,C8696_=_C8698 ,C8696_=_C8699 ,C8696_=_C8700 ,\nC8697_=_C8698 ,C8697_=_C8699 ,C8697_=_C8700 ,C8698_=_C8699 ,C8698_=_C8700 ,C8699_=_C8700 ,\nC9243_=_C9389 ,C10192_=_C10194 ,C10192_=_C10276 ,C10192_=_C10278 ,C10192_=_C10344 ,C10192_=_C10346 ,\nC10192_=_C10396 ,C10192_=_C10398 ,C10192_=_C10424 ,C10192_=_C10426 ,C10194_=_C10276 ,C10194_=_C10278 ,\nC10194_=_C10344 ,C10194_=_C10346 ,C10194_=_C10396 ,C10194_=_C10398 ,C10194_=_C10424 ,C10194_=_C10426 ,\nC10228_=_C10230 ,C10228_=_C10252 ,C10228_=_C10254 ,C10228_=_C10308 ,C10228_=_C10310 ,C10228_=_C10328 ,\nC10228_=_C10330 ,C10228_=_C10372 ,C10228_=_C10374 ,C10228_=_C10388 ,C10228_=_C10390 ,C10228_=_C10420 ,\nC10228_=_C10422 ,C10228_=_C10444 ,C10228_=_C10446 ,C10228_=_C10448 ,C10228_=_C10450 ,C10228_=_C10452 ,\nC10228_=_C10454 ,C10230_=_C10252 ,C10230_=_C10254 ,C10230_=_C10308 ,C10230_=_C10310 ,C10230_=_C10328 ,\nC10230_=_C10330 ,C10230_=_C10372 ,C10230_=_C10374 ,C10230_=_C10388 ,C10230_=_C10390 ,C10230_=_C10420 ,\nC10230_=_C10422 ,C10230_=_C10444 ,C10230_=_C10446 ,C10230_=_C10448 ,C10230_=_C10450 ,C10230_=_C10452 ,\nC10230_=_C10454 ,C10248_=_C10250 ,C10248_=_C10252 ,C10248_=_C10254 ,C10248_=_C10424 ,C10248_=_C10426 ,\nC10250_=_C10252 ,C10250_=_C10254 ,C10250_=_C10424 ,C10250_=_C10426 ,C10252_=_C10254 ,C10252_=_C10308 ,\nC10252_=_C10310 ,C10252_=_C10328 ,C10252_=_C10330 ,C10252_=_C10372 ,C10252_=_C10374 ,C10252_=_C10388 ,\nC10252_=_C10390 ,C10252_=_C10420 ,C10252_=_C10422 ,C10252_=_C10444 ,C10252_=_C10446 ,C10252_=_C10448 ,\nC10252_=_C10450 ,C10252_=_C10452 ,C10252_=_C10454 ,C10254_=_C10308 ,C10254_=_C10310 ,C10254_=_C10328 ,\nC10254_=_C10330 ,C10254_=_C10372 ,C10254_=_C10374 ,C10254_=_C10388 ,C10254_=_C10390 ,C10254_=_C10420 ,\nC10254_=_C10422 ,C10254_=_C10444 ,C10254_=_C10446 ,C10254_=_C10448 ,C10254_=_C10450 ,C10254_=_C10452 ,\nC10254_=_C10454 ,C10276_=_C10278 ,C10276_=_C10344 ,C10276_=_C10346 ,C10276_=_C10396 ,C10276_=_C10398 ,\nC10276_=_C10424 ,C10276_=_C10426 ,C10278_=_C10344 ,C10278_=_C10346 ,C10278_=_C10396 ,C10278_=_C10398 ,\nC10278_=_C10424 ,C10278_=_C10426 ,C10308_=_C10310 ,C10308_=_C10328 ,C10308_=_C10330 ,C10308_=_C10372 ,\nC10308_=_C10374 ,C10308_=_C10388 ,C10308_=_C10390 ,C10308_=_C10420 ,C10308_=_C10422 ,C10308_=_C10444 ,\nC10308_=_C10446 ,C10308_=_C10448 ,C10308_=_C10450 ,C10308_=_C10452 ,C10308_=_C10454 ,C10310_=_C10328 ,\nC10310_=_C10330 ,C10310_=_C10372 ,C10310_=_C10374 ,C10310_=_C10388 ,C10310_=_C10390 ,C10310_=_C10420 ,\nC10310_=_C10422 ,C10310_=_C10444 ,C10310_=_C10446 ,C10310_=_C10448 ,C10310_=_C10450 ,C10310_=_C10452 ,\nC10310_=_C10454 ,C10328_=_C10330 ,C10328_=_C10372 ,C10328_=_C10374 ,C10328_=_C10388 ,C10328_=_C10390 ,\nC10328_=_C10420 ,C10328_=_C10422 ,C10328_=_C10444 ,C10328_=_C10446 ,C10328_=_C10448 ,C10328_=_C10450 ,\nC10328_=_C10452 ,C10328_=_C10454 ,C10330_=_C10372 ,C10330_=_C10374 ,C10330_=_C10388 ,C10330_=_C10390 ,\nC10330_=_C10420 ,C10330_=_C10422 ,C10330_=_C10444 ,C10330_=_C10446 ,C10330_=_C10448 ,C10330_=_C10450 ,\nC10330_=_C10452 ,C10330_=_C10454 ,C10344_=_C10346 ,C10344_=_C10396 ,C10344_=_C10398 ,C10344_=_C10424 ,\nC10344_=_C10426 ,C10346_=_C10396 ,C10346_=_C10398 ,C10346_=_C10424 ,C10346_=_C10426 ,C10372_=_C10374 ,\nC10372_=_C10388 ,C10372_=_C10390 ,C10372_=_C10420 ,C10372_=_C10422 ,C10372_=_C10444 ,C10372_=_C10446 ,\nC10372_=_C10448 ,C10372_=_C10450 ,C10372_=_C10452 ,C10372_=_C10454 ,C10374_=_C10388 ,C10374_=_C10390 ,\nC10374_=_C10420 ,C10374_=_C10422 ,C10374_=_C10444 ,C10374_=_C10446 ,C10374_=_C10448 ,C10374_=_C10450 ,\nC10374_=_C10452 ,C10374_=_C10454 ,C10388_=_C10390 ,C10388_=_C10420 ,C10388_=_C10422 ,C10388_=_C10444 ,\nC10388_=_C10446 ,C10388_=_C10448 ,C10388_=_C10450 ,C10388_=_C10452 ,C10388_=_C10454 ,C10390_=_C10420 ,\nC10390_=_C10422 ,C10390_=_C10444 ,C10390_=_C10446 ,C10390_=_C10448 ,C10390_=_C10450 ,C10390_=_C10452 ,\nC10390_=_C10454 ,C10396_=_C10398 ,C10396_=_C10424 ,C10396_=_C10426 ,C10398_=_C10424 ,C10398_=_C10426 ,\nC10420_=_C10422 ,C10420_=_C10444 ,C10420_=_C10446 ,C10420_=_C10448 ,C10420_=_C10450 ,C10420_=_C10452 ,\nC10420_=_C10454 ,C10422_=_C10444 ,C10422_=_C10446 ,C10422_=_C10448 ,C10422_=_C10450 ,C10422_=_C10452 ,\nC10422_=_C10454</w:t>
      </w:r>
    </w:p>
    <w:p>
      <w:pPr>
        <w:pStyle w:val="PreformattedText"/>
        <w:bidi w:val="0"/>
        <w:spacing w:before="0" w:after="0"/>
        <w:jc w:val="left"/>
        <w:rPr/>
      </w:pPr>
      <w:r>
        <w:rPr/>
        <w:t xml:space="preserve"> </w:t>
      </w:r>
      <w:r>
        <w:rPr/>
        <w:t>,C10424_=_C10426 ,C10444_=_C10446 ,C10444_=_C10448 ,C10444_=_C10450 ,C10444_=_C10452 ,\nC10444_=_C10454 ,C10446_=_C10448 ,C10446_=_C10450 ,C10446_=_C10452 ,C10446_=_C10454 ,C10448_=_C10450 ,\nC10448_=_C10452 ,C10448_=_C10454 ,C10450_=_C10452 ,C10450_=_C10454 ,C10452_=_C10454 ,"];3174[shape=box, label="id:3174 level: 6\n66: C7574 C8544 C8583 C8671 C8672 \nC8673 C8674 C8675 C8677 C8678 C8681 \nC8682 C8683 C8684 C8685 C9243 C9244 \nC9250 C9251 C9255 C9259 C9389 C9400 \nC9484 C9607 C9641 C10200 C10202 C10204 \nC10206 C10224 C10226 C10248 C10250 C10284 \nC10286 C10288 C10290 C10304 C10306 C10324 \nC10326 C10352 C10354 C10356 C10358 C10368 \nC10370 C10384 C10386 C10404 C10406 C10408 \nC10410 C10416 C10418 C10424 C10426 C10428 \nC10430 C10436 C10438 C10448 C10450 C10452 \nC10454 \n379: C7574_=_C8681( C7574 C8681 ) C7574_=_C8682( C7574 C8682 ) C7574_=_C8683( C7574 C8683 ) C7574_=_C8684( C7574 C8684 ) C7574_=_C8685( C7574 C8685 ) \nC7574_=_C9244( C7574 C9244 ) C8544_=_C8583( C8544 C8583 ) C8544_=_C8671( C8544 C8671 ) C8544_=_C8672( C8544 C8672 ) C8544_=_C8673( C8544 C8673 ) C8544_=_C8674( C8544 C8674 ) \nC8544_=_C8675( C8544 C8675 ) C8544_=_C8677( C8544 C8677 ) C8544_=_C8678( C8544 C8678 ) C8583_=_C8671( C8583 C8671 ) C8583_=_C8672( C8583 C8672 ) C8583_=_C8673( C8583 C8673 ) \nC8583_=_C8674( C8583 C8674 ) C8583_=_C8675( C8583 C8675 ) C8583_=_C8677( C8583 C8677 ) C8583_=_C8678( C8583 C8678 ) C8671_=_C8672( C8671 C8672 ) C8671_=_C8673( C8671 C8673 ) \nC8671_=_C8674( C8671 C8674 ) C8671_=_C8675( C8671 C8675 ) C8671_=_C8677( C8671 C8677 ) C8671_=_C8678( C8671 C8678 ) C8672_=_C8673( C8672 C8673 ) C8672_=_C8674( C8672 C8674 ) \nC8672_=_C8675( C8672 C8675 ) C8672_=_C8677( C8672 C8677 ) C8672_=_C8678( C8672 C8678 ) C8673_=_C8674( C8673 C8674 ) C8673_=_C8675( C8673 C8675 ) C8673_=_C8677( C8673 C8677 ) \nC8673_=_C8678( C8673 C8678 ) C8674_=_C8675( C8674 C8675 ) C8674_=_C8677( C8674 C8677 ) C8674_=_C8678( C8674 C8678 ) C8674_=_C8681( C8674 C8681 ) C8674_=_C9250( C8674 C9250 ) \nC8675_=_C8677( C8675 C8677 ) C8675_=_C8678( C8675 C8678 ) C8675_=_C8682( C8675 C8682 ) C8675_=_C9255( C8675 C9255 ) C8677_=_C8678( C8677 C8678 ) C8677_=_C8684( C8677 C8684 ) \nC8678_=_C8685( C8678 C8685 ) C8681_=_C8682( C8681 C8682 ) C8681_=_C8683( C8681 C8683 ) C8681_=_C8684( C8681 C8684 ) C8681_=_C8685( C8681 C8685 ) C8682_=_C8683( C8682 C8683 ) \nC8682_=_C8684( C8682 C8684 ) C8682_=_C8685( C8682 C8685 ) C8683_=_C8684( C8683 C8684 ) C8683_=_C8685( C8683 C8685 ) C8684_=_C8685( C8684 C8685 ) C9243_=_C9389( C9243 C9389 ) \nC10200_=_C10202( C10200 C10202 ) C10200_=_C10204( C10200 C10204 ) C10200_=_C10206( C10200 C10206 ) C10200_=_C10284( C10200 C10284 ) C10200_=_C10286( C10200 C10286 ) C10200_=_C10352( C10200 C10352 ) \nC10200_=_C10354( C10200 C10354 ) C10200_=_C10404( C10200 C10404 ) C10200_=_C10406( C10200 C10406 ) C10200_=_C10448( C10200 C10448 ) C10200_=_C10450( C10200 C10450 ) C10202_=_C10204( C10202 C10204 ) \nC10202_=_C10206( C10202 C10206 ) C10202_=_C10284( C10202 C10284 ) C10202_=_C10286( C10202 C10286 ) C10202_=_C10352( C10202 C10352 ) C10202_=_C10354( C10202 C10354 ) C10202_=_C10404( C10202 C10404 ) \nC10202_=_C10406( C10202 C10406 ) C10202_=_C10448( C10202 C10448 ) C10202_=_C10450( C10202 C10450 ) C10204_=_C10206( C10204 C10206 ) C10204_=_C10288( C10204 C10288 ) C10204_=_C10290( C10204 C10290 ) \nC10204_=_C10356( C10204 C10356 ) C10204_=_C10358( C10204 C10358 ) C10204_=_C10408( C10204 C10408 ) C10204_=_C10410( C10204 C10410 ) C10204_=_C10436( C10204 C10436 ) C10204_=_C10438( C10204 C10438 ) \nC10204_=_C10452( C10204 C10452 ) C10204_=_C10454( C10204 C10454 ) C10206_=_C10288( C10206 C10288 ) C10206_=_C10290( C10206 C10290 ) C10206_=_C10356( C10206 C10356 ) C10206_=_C10358( C10206 C10358 ) \nC10206_=_C10408( C10206 C10408 ) C10206_=_C10410( C10206 C10410 ) C10206_=_C10436( C10206 C10436 ) C10206_=_C10438( C10206 C10438 ) C10206_=_C10452( C10206 C10452 ) C10206_=_C10454( C10206 C10454 ) \nC10224_=_C10226( C10224 C10226 ) C10224_=_C10248( C10224 C10248 ) C10224_=_C10250( C10224 C10250 ) C10224_=_C10304( C10224 C10304 ) C10224_=_C10306( C10224 C10306 ) C10224_=_C10324( C10224 C10324 ) \nC10224_=_C10326( C10224 C10326 ) C10224_=_C10368( C10224 C10368 ) C10224_=_C10370( C10224 C10370 ) C10224_=_C10384( C10224 C10384 ) C10224_=_C10386( C10224 C10386 ) C10224_=_C10416( C10224 C10416 ) \nC10224_=_C10418( C10224 C10418 ) C10224_=_C10424( C10224 C10424 ) C10224_=_C10426( C10224 C10426 ) C10224_=_C10428( C10224 C10428 ) C10224_=_C10430( C10224 C10430 ) C10224_=_C10436( C10224 C10436 ) \nC10224_=_C10438( C10224 C10438 ) C10226_=_C10248( C10226 C10248 ) C10226_=_C10250( C10226 C10250 ) C10226_=_C10304( C10226 C10304 ) C10226_=_C10306( C10226 C10306 ) C10226_=_C10324( C10226 C10324 ) \nC10226_=_C10326( C10226 C10326 ) C10226_=_C10368( C10226 C10368 ) C10226_=_C10370( C10226 C10370 ) C10226_=_C10384( C10226 C10384 ) C10226_=_C10386( C10226 C10386 ) C10226_=_C10416( C10226 C10416 ) \nC10226_=_C10418( C10226 C10418 ) C10226_=_C10424( C10226 C10424 ) C10226_=_C10426( C10226 C10426 ) C10226_=_C10428( C10226 C10428 ) C10226_=_C10430( C10226 C10430 ) C10226_=_C10436( C10226 C10436 ) \nC10226_=_C10438( C10226 C10438 ) C10248_=_C10250( C10248 C10250 ) C10248_=_C10304( C10248 C10304 ) C10248_=_C10306( C10248 C10306 ) C10248_=_C10324( C10248 C10324 ) C10248_=_C10326( C10248 C10326 ) \nC10248_=_C10368( C10248 C10368 ) C10248_=_C10370( C10248 C10370 ) C10248_=_C10384( C10248 C10384 ) C10248_=_C10386( C10248 C10386 ) C10248_=_C10416( C10248 C10416 ) C10248_=_C10418( C10248 C10418 ) \nC10248_=_C10424( C10248 C10424 ) C10248_=_C10426( C10248 C10426 ) C10248_=_C10428( C10248 C10428 ) C10248_=_C10430( C10248 C10430 ) C10248_=_C10436( C10248 C10436 ) C10248_=_C10438( C10248 C10438 ) \nC10250_=_C10304( C10250 C10304 ) C10250_=_C10306( C10250 C10306 ) C10250_=_C10324( C10250 C10324 ) C10250_=_C10326( C10250 C10326 ) C10250_=_C10368( C10250 C10368 ) C10250_=_C10370( C10250 C10370 ) \nC10250_=_C10384( C10250 C10384 ) C10250_=_C10386( C10250 C10386 ) C10250_=_C10416( C10250 C10416 ) C10250_=_C10418( C10250 C10418 ) C10250_=_C10424( C10250 C10424 ) C10250_=_C10426( C10250 C10426 ) \nC10250_=_C10428( C10250 C10428 ) C10250_=_C10430( C10250 C10430 ) C10250_=_C10436( C10250 C10436 ) C10250_=_C10438( C10250 C10438 ) C10284_=_C10286( C10284 C10286 ) C10284_=_C10288( C10284 C10288 ) \nC10284_=_C10290( C10284 C10290 ) C10284_=_C10352( C10284 C10352 ) C10284_=_C10354( C10284 C10354 ) C10284_=_C10404( C10284 C10404 ) C10284_=_C10406( C10284 C10406 ) C10284_=_C10448( C10284 C10448 ) \nC10284_=_C10450( C10284 C10450 ) C10286_=_C10288( C10286 C10288 ) C10286_=_C10290( C10286 C10290 ) C10286_=_C10352( C10286 C10352 ) C10286_=_C10354( C10286 C10354 ) C10286_=_C10404( C10286 C10404 ) \nC10286_=_C10406( C10286 C10406 ) C10286_=_C10448( C10286 C10448 ) C10286_=_C10450( C10286 C10450 ) C10288_=_C10290( C10288 C10290 ) C10288_=_C10356( C10288 C10356 ) C10288_=_C10358( C10288 C10358 ) \nC10288_=_C10408( C10288 C10408 ) C10288_=_C10410( C10288 C10410 ) C10288_=_C10436( C10288 C10436 ) C10288_=_C10438( C10288 C10438 ) C10288_=_C10452( C10288 C10452 ) C10288_=_C10454( C10288 C10454 ) \nC10290_=_C10356( C10290 C10356 ) C10290_=_C10358( C10290 C10358 ) C10290_=_C10408( C10290 C10408 ) C10290_=_C10410( C10290 C10410 ) C10290_=_C10436( C10290 C10436 ) C10290_=_C10438( C10290 C10438 ) \nC10290_=_C10452( C10290 C10452 ) C10290_=_C10454( C10290 C10454 ) C10304_=_C10306( C10304 C10306 ) C10304_=_C10324( C10304 C10324 ) C10304_=_C10326( C10304 C10326 ) C10304_=_C10368( C10304 C10368 ) \nC10304_=_C10370( C10304 C10370 ) C10304_=_C10384( C10304 C10384 ) C10304_=_C10386( C10304 C10386 ) C10304_=_C10416( C10304 C10416 ) C10304_=_C10418( C10304 C10418 ) C10304_=_C10424( C10304 C10424 ) \nC10304_=_C10426( C10304 C10426 ) C10304_=_C10428( C10304 C10428 ) C10304_=_C10430( C10304 C10430 ) C10304_=_C10436( C10304 C10436 ) C10304_=_C10438( C10304 C10438 ) C10306_=_C10324( C10306 C10324 ) \nC10306_=_C10326( C10306 C10326 ) C10306_=_C10368( C10306 C10368 ) C10306_=_C10370( C10306 C10370 ) C10306_=_C10384( C10306 C10384 ) C10306_=_C10386( C10306 C10386 ) C10306_=_C10416( C10306 C10416 ) \nC10306_=_C10418( C10306 C10418 ) C10306_=_C10424( C10306 C10424 ) C10306_=_C10426( C10306 C10426 ) C10306_=_C10428( C10306 C10428 ) C10306_=_C10430( C10306 C10430 ) C10306_=_C10436( C10306 C10436 ) \nC10306_=_C10438( C10306 C10438 ) C10324_=_C10326( C10324 C10326 ) C10324_=_C10368( C10324 C10368 ) C10324_=_C10370( C10324 C10370 ) C10324_=_C10384( C10324 C10384 ) C10324_=_C10386( C10324 C10386 ) \nC10324_=_C10416( C10324 C10416 ) C10324_=_C10418( C10324 C10418 ) C10324_=_C10424( C10324 C10424 ) C10324_=_C10426( C10324 C10426 ) C10324_=_C10428( C10324 C10428 ) C10324_=_C10430( C10324 C10430 ) \nC10324_=_C10436( C10324 C10436 ) C10324_=_C10438( C10324 C10438 ) C10326_=_C10368( C10326 C10368 ) C10326_=_C10370( C10326 C10370 ) C10326_=_C10384( C10326 C10384 ) C10326_=_C10386( C10326 C10386 ) \nC10326_=_C10416( C10326 C10416 ) C10326_=_C10418( C10326 C10418 ) C10326_=_C10424( C10326 C10424 ) C10326_=_C10426( C10326 C10426 ) C10326_=_C10428( C10326 C10428 ) C10326_=_C10430( C10326 C10430 ) \nC10326_=_C10436( C10326 C10436 ) C10326_=_C10438( C10326 C10438 ) C10352_=_C10354( C10352 C10354 ) C10352_=_C10356( C10352 C10356 ) C10352_=_C10358( C10352 C10358 ) C10352_=_C10404( C10352 C10404 ) \nC10352_=_C10406( C10352 C10406 ) C10352_=_C10448( C10352 C10448 ) C10352_=_C10450( C10352 C10450 ) C10354_=_C10356( C10354 C10356 ) C10354_=_C10358( C10354 C10358 ) C10354_=_C10404( C10354 C10404 ) \nC10354_=_C10406( C10354 C10406 ) C10354_=_C10448( C10354 C10448 ) C10354_=_C10450( C10354 C10450 ) C10356_=_C10358( C10356 C10358 ) C10356_=_C10408( C10356 C10408 ) C10356_=_C10410( C10356 C10410 ) \nC10356_=_C10436( C10356 C10436 ) C10356_=_C10438( C10356 C10438 ) C10356_=_C10452( C10356 C10452 ) C10356_=_C10454( C10356 C10454 ) C10358_=_C10408( C10358 C10408 ) C10358_=_C10410(</w:t>
      </w:r>
    </w:p>
    <w:p>
      <w:pPr>
        <w:pStyle w:val="PreformattedText"/>
        <w:bidi w:val="0"/>
        <w:spacing w:before="0" w:after="0"/>
        <w:jc w:val="left"/>
        <w:rPr/>
      </w:pPr>
      <w:r>
        <w:rPr/>
        <w:t xml:space="preserve"> </w:t>
      </w:r>
      <w:r>
        <w:rPr/>
        <w:t>C10358 C10410 ) \nC10358_=_C10436( C10358 C10436 ) C10358_=_C10438( C10358 C10438 ) C10358_=_C10452( C10358 C10452 ) C10358_=_C10454( C10358 C10454 ) C10368_=_C10370( C10368 C10370 ) C10368_=_C10384( C10368 C10384 ) \nC10368_=_C10386( C10368 C10386 ) C10368_=_C10416( C10368 C10416 ) C10368_=_C10418( C10368 C10418 ) C10368_=_C10424( C10368 C10424 ) C10368_=_C10426( C10368 C10426 ) C10368_=_C10428( C10368 C10428 ) \nC10368_=_C10430( C10368 C10430 ) C10368_=_C10436( C10368 C10436 ) C10368_=_C10438( C10368 C10438 ) C10370_=_C10384( C10370 C10384 ) C10370_=_C10386( C10370 C10386 ) C10370_=_C10416( C10370 C10416 ) \nC10370_=_C10418( C10370 C10418 ) C10370_=_C10424( C10370 C10424 ) C10370_=_C10426( C10370 C10426 ) C10370_=_C10428( C10370 C10428 ) C10370_=_C10430( C10370 C10430 ) C10370_=_C10436( C10370 C10436 ) \nC10370_=_C10438( C10370 C10438 ) C10384_=_C10386( C10384 C10386 ) C10384_=_C10416( C10384 C10416 ) C10384_=_C10418( C10384 C10418 ) C10384_=_C10424( C10384 C10424 ) C10384_=_C10426( C10384 C10426 ) \nC10384_=_C10428( C10384 C10428 ) C10384_=_C10430( C10384 C10430 ) C10384_=_C10436( C10384 C10436 ) C10384_=_C10438( C10384 C10438 ) C10386_=_C10416( C10386 C10416 ) C10386_=_C10418( C10386 C10418 ) \nC10386_=_C10424( C10386 C10424 ) C10386_=_C10426( C10386 C10426 ) C10386_=_C10428( C10386 C10428 ) C10386_=_C10430( C10386 C10430 ) C10386_=_C10436( C10386 C10436 ) C10386_=_C10438( C10386 C10438 ) \nC10404_=_C10406( C10404 C10406 ) C10404_=_C10408( C10404 C10408 ) C10404_=_C10410( C10404 C10410 ) C10404_=_C10448( C10404 C10448 ) C10404_=_C10450( C10404 C10450 ) C10406_=_C10408( C10406 C10408 ) \nC10406_=_C10410( C10406 C10410 ) C10406_=_C10448( C10406 C10448 ) C10406_=_C10450( C10406 C10450 ) C10408_=_C10410( C10408 C10410 ) C10408_=_C10436( C10408 C10436 ) C10408_=_C10438( C10408 C10438 ) \nC10408_=_C10452( C10408 C10452 ) C10408_=_C10454( C10408 C10454 ) C10410_=_C10436( C10410 C10436 ) C10410_=_C10438( C10410 C10438 ) C10410_=_C10452( C10410 C10452 ) C10410_=_C10454( C10410 C10454 ) \nC10416_=_C10418( C10416 C10418 ) C10416_=_C10424( C10416 C10424 ) C10416_=_C10426( C10416 C10426 ) C10416_=_C10428( C10416 C10428 ) C10416_=_C10430( C10416 C10430 ) C10416_=_C10436( C10416 C10436 ) \nC10416_=_C10438( C10416 C10438 ) C10418_=_C10424( C10418 C10424 ) C10418_=_C10426( C10418 C10426 ) C10418_=_C10428( C10418 C10428 ) C10418_=_C10430( C10418 C10430 ) C10418_=_C10436( C10418 C10436 ) \nC10418_=_C10438( C10418 C10438 ) C10424_=_C10426( C10424 C10426 ) C10424_=_C10428( C10424 C10428 ) C10424_=_C10430( C10424 C10430 ) C10424_=_C10436( C10424 C10436 ) C10424_=_C10438( C10424 C10438 ) \nC10426_=_C10428( C10426 C10428 ) C10426_=_C10430( C10426 C10430 ) C10426_=_C10436( C10426 C10436 ) C10426_=_C10438( C10426 C10438 ) C10428_=_C10430( C10428 C10430 ) C10428_=_C10436( C10428 C10436 ) \nC10428_=_C10438( C10428 C10438 ) C10430_=_C10436( C10430 C10436 ) C10430_=_C10438( C10430 C10438 ) C10436_=_C10438( C10436 C10438 ) C10436_=_C10452( C10436 C10452 ) C10436_=_C10454( C10436 C10454 ) \nC10438_=_C10452( C10438 C10452 ) C10438_=_C10454( C10438 C10454 ) C10448_=_C10450( C10448 C10450 ) C10448_=_C10452( C10448 C10452 ) C10448_=_C10454( C10448 C10454 ) C10450_=_C10452( C10450 C10452 ) \nC10450_=_C10454( C10450 C10454 ) C10452_=_C10454( C10452 C10454 ) "];3154-&gt;3174[label="64: C7574 C8544 C8583 C8671 C8672 \nC8673 C8674 C8675 C8677 C8678 C8681 \nC8682 C8683 C8684 C8685 C9243 C9244 \nC9250 C9251 C9255 C9259 C9389 C9400 \nC9484 C9607 C9641 C10200 C10202 C10204 \nC10206 C10224 C10226 C10248 C10250 C10284 \nC10286 C10288 C10290 C10304 C10306 C10324 \nC10326 C10352 C10354 C10356 C10358 C10368 \nC10370 C10384 C10386 C10404 C10406 C10408 \nC10410 C10416 C10418 C10424 C10426 C10428 \nC10430 C10448 C10450 C10452 C10454 \n322: C7574_=_C8681 ,C7574_=_C8682 ,C7574_=_C8683 ,C7574_=_C8684 ,C7574_=_C8685 ,\nC7574_=_C9244 ,C8544_=_C8583 ,C8544_=_C8671 ,C8544_=_C8672 ,C8544_=_C8673 ,C8544_=_C8674 ,\nC8544_=_C8675 ,C8544_=_C8677 ,C8544_=_C8678 ,C8583_=_C8671 ,C8583_=_C8672 ,C8583_=_C8673 ,\nC8583_=_C8674 ,C8583_=_C8675 ,C8583_=_C8677 ,C8583_=_C8678 ,C8671_=_C8672 ,C8671_=_C8673 ,\nC8671_=_C8674 ,C8671_=_C8675 ,C8671_=_C8677 ,C8671_=_C8678 ,C8672_=_C8673 ,C8672_=_C8674 ,\nC8672_=_C8675 ,C8672_=_C8677 ,C8672_=_C8678 ,C8673_=_C8674 ,C8673_=_C8675 ,C8673_=_C8677 ,\nC8673_=_C8678 ,C8674_=_C8675 ,C8674_=_C8677 ,C8674_=_C8678 ,C8674_=_C8681 ,C8674_=_C9250 ,\nC8675_=_C8677 ,C8675_=_C8678 ,C8675_=_C8682 ,C8675_=_C9255 ,C8677_=_C8678 ,C8677_=_C8684 ,\nC8678_=_C8685 ,C8681_=_C8682 ,C8681_=_C8683 ,C8681_=_C8684 ,C8681_=_C8685 ,C8682_=_C8683 ,\nC8682_=_C8684 ,C8682_=_C8685 ,C8683_=_C8684 ,C8683_=_C8685 ,C8684_=_C8685 ,C9243_=_C9389 ,\nC10200_=_C10202 ,C10200_=_C10204 ,C10200_=_C10206 ,C10200_=_C10284 ,C10200_=_C10286 ,C10200_=_C10352 ,\nC10200_=_C10354 ,C10200_=_C10404 ,C10200_=_C10406 ,C10200_=_C10448 ,C10200_=_C10450 ,C10202_=_C10204 ,\nC10202_=_C10206 ,C10202_=_C10284 ,C10202_=_C10286 ,C10202_=_C10352 ,C10202_=_C10354 ,C10202_=_C10404 ,\nC10202_=_C10406 ,C10202_=_C10448 ,C10202_=_C10450 ,C10204_=_C10206 ,C10204_=_C10288 ,C10204_=_C10290 ,\nC10204_=_C10356 ,C10204_=_C10358 ,C10204_=_C10408 ,C10204_=_C10410 ,C10204_=_C10452 ,C10204_=_C10454 ,\nC10206_=_C10288 ,C10206_=_C10290 ,C10206_=_C10356 ,C10206_=_C10358 ,C10206_=_C10408 ,C10206_=_C10410 ,\nC10206_=_C10452 ,C10206_=_C10454 ,C10224_=_C10226 ,C10224_=_C10248 ,C10224_=_C10250 ,C10224_=_C10304 ,\nC10224_=_C10306 ,C10224_=_C10324 ,C10224_=_C10326 ,C10224_=_C10368 ,C10224_=_C10370 ,C10224_=_C10384 ,\nC10224_=_C10386 ,C10224_=_C10416 ,C10224_=_C10418 ,C10224_=_C10424 ,C10224_=_C10426 ,C10224_=_C10428 ,\nC10224_=_C10430 ,C10226_=_C10248 ,C10226_=_C10250 ,C10226_=_C10304 ,C10226_=_C10306 ,C10226_=_C10324 ,\nC10226_=_C10326 ,C10226_=_C10368 ,C10226_=_C10370 ,C10226_=_C10384 ,C10226_=_C10386 ,C10226_=_C10416 ,\nC10226_=_C10418 ,C10226_=_C10424 ,C10226_=_C10426 ,C10226_=_C10428 ,C10226_=_C10430 ,C10248_=_C10250 ,\nC10248_=_C10304 ,C10248_=_C10306 ,C10248_=_C10324 ,C10248_=_C10326 ,C10248_=_C10368 ,C10248_=_C10370 ,\nC10248_=_C10384 ,C10248_=_C10386 ,C10248_=_C10416 ,C10248_=_C10418 ,C10248_=_C10424 ,C10248_=_C10426 ,\nC10248_=_C10428 ,C10248_=_C10430 ,C10250_=_C10304 ,C10250_=_C10306 ,C10250_=_C10324 ,C10250_=_C10326 ,\nC10250_=_C10368 ,C10250_=_C10370 ,C10250_=_C10384 ,C10250_=_C10386 ,C10250_=_C10416 ,C10250_=_C10418 ,\nC10250_=_C10424 ,C10250_=_C10426 ,C10250_=_C10428 ,C10250_=_C10430 ,C10284_=_C10286 ,C10284_=_C10288 ,\nC10284_=_C10290 ,C10284_=_C10352 ,C10284_=_C10354 ,C10284_=_C10404 ,C10284_=_C10406 ,C10284_=_C10448 ,\nC10284_=_C10450 ,C10286_=_C10288 ,C10286_=_C10290 ,C10286_=_C10352 ,C10286_=_C10354 ,C10286_=_C10404 ,\nC10286_=_C10406 ,C10286_=_C10448 ,C10286_=_C10450 ,C10288_=_C10290 ,C10288_=_C10356 ,C10288_=_C10358 ,\nC10288_=_C10408 ,C10288_=_C10410 ,C10288_=_C10452 ,C10288_=_C10454 ,C10290_=_C10356 ,C10290_=_C10358 ,\nC10290_=_C10408 ,C10290_=_C10410 ,C10290_=_C10452 ,C10290_=_C10454 ,C10304_=_C10306 ,C10304_=_C10324 ,\nC10304_=_C10326 ,C10304_=_C10368 ,C10304_=_C10370 ,C10304_=_C10384 ,C10304_=_C10386 ,C10304_=_C10416 ,\nC10304_=_C10418 ,C10304_=_C10424 ,C10304_=_C10426 ,C10304_=_C10428 ,C10304_=_C10430 ,C10306_=_C10324 ,\nC10306_=_C10326 ,C10306_=_C10368 ,C10306_=_C10370 ,C10306_=_C10384 ,C10306_=_C10386 ,C10306_=_C10416 ,\nC10306_=_C10418 ,C10306_=_C10424 ,C10306_=_C10426 ,C10306_=_C10428 ,C10306_=_C10430 ,C10324_=_C10326 ,\nC10324_=_C10368 ,C10324_=_C10370 ,C10324_=_C10384 ,C10324_=_C10386 ,C10324_=_C10416 ,C10324_=_C10418 ,\nC10324_=_C10424 ,C10324_=_C10426 ,C10324_=_C10428 ,C10324_=_C10430 ,C10326_=_C10368 ,C10326_=_C10370 ,\nC10326_=_C10384 ,C10326_=_C10386 ,C10326_=_C10416 ,C10326_=_C10418 ,C10326_=_C10424 ,C10326_=_C10426 ,\nC10326_=_C10428 ,C10326_=_C10430 ,C10352_=_C10354 ,C10352_=_C10356 ,C10352_=_C10358 ,C10352_=_C10404 ,\nC10352_=_C10406 ,C10352_=_C10448 ,C10352_=_C10450 ,C10354_=_C10356 ,C10354_=_C10358 ,C10354_=_C10404 ,\nC10354_=_C10406 ,C10354_=_C10448 ,C10354_=_C10450 ,C10356_=_C10358 ,C10356_=_C10408 ,C10356_=_C10410 ,\nC10356_=_C10452 ,C10356_=_C10454 ,C10358_=_C10408 ,C10358_=_C10410 ,C10358_=_C10452 ,C10358_=_C10454 ,\nC10368_=_C10370 ,C10368_=_C10384 ,C10368_=_C10386 ,C10368_=_C10416 ,C10368_=_C10418 ,C10368_=_C10424 ,\nC10368_=_C10426 ,C10368_=_C10428 ,C10368_=_C10430 ,C10370_=_C10384 ,C10370_=_C10386 ,C10370_=_C10416 ,\nC10370_=_C10418 ,C10370_=_C10424 ,C10370_=_C10426 ,C10370_=_C10428 ,C10370_=_C10430 ,C10384_=_C10386 ,\nC10384_=_C10416 ,C10384_=_C10418 ,C10384_=_C10424 ,C10384_=_C10426 ,C10384_=_C10428 ,C10384_=_C10430 ,\nC10386_=_C10416 ,C10386_=_C10418 ,C10386_=_C10424 ,C10386_=_C10426 ,C10386_=_C10428 ,C10386_=_C10430 ,\nC10404_=_C10406 ,C10404_=_C10408 ,C10404_=_C10410 ,C10404_=_C10448 ,C10404_=_C10450 ,C10406_=_C10408 ,\nC10406_=_C10410 ,C10406_=_C10448 ,C10406_=_C10450 ,C10408_=_C10410 ,C10408_=_C10452 ,C10408_=_C10454 ,\nC10410_=_C10452 ,C10410_=_C10454 ,C10416_=_C10418 ,C10416_=_C10424 ,C10416_=_C10426 ,C10416_=_C10428 ,\nC10416_=_C10430 ,C10418_=_C10424 ,C10418_=_C10426 ,C10418_=_C10428 ,C10418_=_C10430 ,C10424_=_C10426 ,\nC10424_=_C10428 ,C10424_=_C10430 ,C10426_=_C10428 ,C10426_=_C10430 ,C10428_=_C10430 ,C10448_=_C10450 ,\nC10448_=_C10452 ,C10448_=_C10454 ,C10450_=_C10452 ,C10450_=_C10454 ,C10452_=_C10454 ,"];3175[shape=box, label="id:3175 level: 6\n6: C6957 C7258 C8062 C8092 C8119 \nC8746 \n1: C8062_=_C8746( C8062 C8746 ) "];3155-&gt;3175[label="5: C6957 C7258 C8062 C8092 C8119 \n0: "];3176[shape=box, label="id:3176 level: 6\n12: C6911 C7342 C7622 C8062 C8180 \nC8601 C8614 C8620 C8621 C8622 C10208 \nC10210 \n48: C6911_=_C7342( C6911 C7342 ) C6911_=_C7622( C6911 C7622 ) C6911_=_C8062( C6911 C8062 ) C6911_=_C8180( C6911 C8180 ) C6911_=_C8601( C6911 C8601 ) \nC6911_=_C8614( C6911 C8614 ) C6911_=_C8620( C6911 C8620 ) C6911_=_C8621( C6911 C8621 ) C6911_=_C8622( C6911 C8622 ) C6911_=_C10208( C6911 C10208 ) C6911_=_C10210( C6911 C10210 ) \nC7342_=_C7622( C7342 C7622 ) C7342_=_C8062(</w:t>
      </w:r>
    </w:p>
    <w:p>
      <w:pPr>
        <w:pStyle w:val="PreformattedText"/>
        <w:bidi w:val="0"/>
        <w:spacing w:before="0" w:after="0"/>
        <w:jc w:val="left"/>
        <w:rPr/>
      </w:pPr>
      <w:r>
        <w:rPr/>
        <w:t xml:space="preserve"> </w:t>
      </w:r>
      <w:r>
        <w:rPr/>
        <w:t>C7342 C8062 ) C7342_=_C8180( C7342 C8180 ) C7342_=_C8601( C7342 C8601 ) C7342_=_C8614( C7342 C8614 ) C7342_=_C8620( C7342 C8620 ) \nC7342_=_C8621( C7342 C8621 ) C7342_=_C8622( C7342 C8622 ) C7622_=_C8062( C7622 C8062 ) C7622_=_C8180( C7622 C8180 ) C7622_=_C8601( C7622 C8601 ) C7622_=_C8614( C7622 C8614 ) \nC7622_=_C8620( C7622 C8620 ) C7622_=_C8621( C7622 C8621 ) C7622_=_C8622( C7622 C8622 ) C8062_=_C8180( C8062 C8180 ) C8062_=_C8601( C8062 C8601 ) C8062_=_C8614( C8062 C8614 ) \nC8062_=_C8620( C8062 C8620 ) C8062_=_C8621( C8062 C8621 ) C8062_=_C8622( C8062 C8622 ) C8180_=_C8601( C8180 C8601 ) C8180_=_C8614( C8180 C8614 ) C8180_=_C8620( C8180 C8620 ) \nC8180_=_C8621( C8180 C8621 ) C8180_=_C8622( C8180 C8622 ) C8601_=_C8614( C8601 C8614 ) C8601_=_C8620( C8601 C8620 ) C8601_=_C8621( C8601 C8621 ) C8601_=_C8622( C8601 C8622 ) \nC8614_=_C8620( C8614 C8620 ) C8614_=_C8621( C8614 C8621 ) C8614_=_C8622( C8614 C8622 ) C8620_=_C8621( C8620 C8621 ) C8620_=_C8622( C8620 C8622 ) C8621_=_C8622( C8621 C8622 ) \nC10208_=_C10210( C10208 C10210 ) "];3155-&gt;3176[label="11: C7342 C7622 C8062 C8180 C8601 \nC8614 C8620 C8621 C8622 C10208 C10210 \n37: C7342_=_C7622 ,C7342_=_C8062 ,C7342_=_C8180 ,C7342_=_C8601 ,C7342_=_C8614 ,\nC7342_=_C8620 ,C7342_=_C8621 ,C7342_=_C8622 ,C7622_=_C8062 ,C7622_=_C8180 ,C7622_=_C8601 ,\nC7622_=_C8614 ,C7622_=_C8620 ,C7622_=_C8621 ,C7622_=_C8622 ,C8062_=_C8180 ,C8062_=_C8601 ,\nC8062_=_C8614 ,C8062_=_C8620 ,C8062_=_C8621 ,C8062_=_C8622 ,C8180_=_C8601 ,C8180_=_C8614 ,\nC8180_=_C8620 ,C8180_=_C8621 ,C8180_=_C8622 ,C8601_=_C8614 ,C8601_=_C8620 ,C8601_=_C8621 ,\nC8601_=_C8622 ,C8614_=_C8620 ,C8614_=_C8621 ,C8614_=_C8622 ,C8620_=_C8621 ,C8620_=_C8622 ,\nC8621_=_C8622 ,C10208_=_C10210 ,"];3177[shape=box, label="id:3177 level: 6\n45: C6959 C7236 C7573 C7575 C7937 \nC7938 C7984 C7985 C8544 C8545 C8583 \nC8584 C8597 C8598 C8601 C8626 C8648 \nC8666 C8670 C8671 C8672 C8673 C8674 \nC8675 C8676 C8677 C8678 C8680 C8686 \nC8691 C8692 C8693 C8694 C8695 C8696 \nC8697 C8698 C8699 C8700 C8701 C8799 \nC10224 C10226 C10228 C10230 \n249: C7573_=_C7575( C7573 C7575 ) C7573_=_C7937( C7573 C7937 ) C7573_=_C7984( C7573 C7984 ) C7573_=_C8544( C7573 C8544 ) C7573_=_C8583( C7573 C8583 ) \nC7573_=_C8597( C7573 C8597 ) C7573_=_C8670( C7573 C8670 ) C7573_=_C8671( C7573 C8671 ) C7573_=_C8672( C7573 C8672 ) C7573_=_C8673( C7573 C8673 ) C7573_=_C8674( C7573 C8674 ) \nC7573_=_C8675( C7573 C8675 ) C7573_=_C8676( C7573 C8676 ) C7573_=_C8677( C7573 C8677 ) C7573_=_C8678( C7573 C8678 ) C7575_=_C7938( C7575 C7938 ) C7575_=_C7985( C7575 C7985 ) \nC7575_=_C8545( C7575 C8545 ) C7575_=_C8584( C7575 C8584 ) C7575_=_C8598( C7575 C8598 ) C7575_=_C8691( C7575 C8691 ) C7575_=_C8692( C7575 C8692 ) C7575_=_C8693( C7575 C8693 ) \nC7575_=_C8694( C7575 C8694 ) C7575_=_C8695( C7575 C8695 ) C7575_=_C8696( C7575 C8696 ) C7575_=_C8697( C7575 C8697 ) C7575_=_C8698( C7575 C8698 ) C7575_=_C8699( C7575 C8699 ) \nC7575_=_C8700( C7575 C8700 ) C7937_=_C7938( C7937 C7938 ) C7937_=_C7984( C7937 C7984 ) C7937_=_C8544( C7937 C8544 ) C7937_=_C8583( C7937 C8583 ) C7937_=_C8597( C7937 C8597 ) \nC7937_=_C8670( C7937 C8670 ) C7937_=_C8671( C7937 C8671 ) C7937_=_C8672( C7937 C8672 ) C7937_=_C8673( C7937 C8673 ) C7937_=_C8674( C7937 C8674 ) C7937_=_C8675( C7937 C8675 ) \nC7937_=_C8676( C7937 C8676 ) C7937_=_C8677( C7937 C8677 ) C7937_=_C8678( C7937 C8678 ) C7938_=_C7985( C7938 C7985 ) C7938_=_C8545( C7938 C8545 ) C7938_=_C8584( C7938 C8584 ) \nC7938_=_C8598( C7938 C8598 ) C7938_=_C8691( C7938 C8691 ) C7938_=_C8692( C7938 C8692 ) C7938_=_C8693( C7938 C8693 ) C7938_=_C8694( C7938 C8694 ) C7938_=_C8695( C7938 C8695 ) \nC7938_=_C8696( C7938 C8696 ) C7938_=_C8697( C7938 C8697 ) C7938_=_C8698( C7938 C8698 ) C7938_=_C8699( C7938 C8699 ) C7938_=_C8700( C7938 C8700 ) C7984_=_C7985( C7984 C7985 ) \nC7984_=_C8544( C7984 C8544 ) C7984_=_C8583( C7984 C8583 ) C7984_=_C8597( C7984 C8597 ) C7984_=_C8670( C7984 C8670 ) C7984_=_C8671( C7984 C8671 ) C7984_=_C8672( C7984 C8672 ) \nC7984_=_C8673( C7984 C8673 ) C7984_=_C8674( C7984 C8674 ) C7984_=_C8675( C7984 C8675 ) C7984_=_C8676( C7984 C8676 ) C7984_=_C8677( C7984 C8677 ) C7984_=_C8678( C7984 C8678 ) \nC7985_=_C8545( C7985 C8545 ) C7985_=_C8584( C7985 C8584 ) C7985_=_C8598( C7985 C8598 ) C7985_=_C8691( C7985 C8691 ) C7985_=_C8692( C7985 C8692 ) C7985_=_C8693( C7985 C8693 ) \nC7985_=_C8694( C7985 C8694 ) C7985_=_C8695( C7985 C8695 ) C7985_=_C8696( C7985 C8696 ) C7985_=_C8697( C7985 C8697 ) C7985_=_C8698( C7985 C8698 ) C7985_=_C8699( C7985 C8699 ) \nC7985_=_C8700( C7985 C8700 ) C8544_=_C8545( C8544 C8545 ) C8544_=_C8583( C8544 C8583 ) C8544_=_C8597( C8544 C8597 ) C8544_=_C8670( C8544 C8670 ) C8544_=_C8671( C8544 C8671 ) \nC8544_=_C8672( C8544 C8672 ) C8544_=_C8673( C8544 C8673 ) C8544_=_C8674( C8544 C8674 ) C8544_=_C8675( C8544 C8675 ) C8544_=_C8676( C8544 C8676 ) C8544_=_C8677( C8544 C8677 ) \nC8544_=_C8678( C8544 C8678 ) C8545_=_C8584( C8545 C8584 ) C8545_=_C8598( C8545 C8598 ) C8545_=_C8691( C8545 C8691 ) C8545_=_C8692( C8545 C8692 ) C8545_=_C8693( C8545 C8693 ) \nC8545_=_C8694( C8545 C8694 ) C8545_=_C8695( C8545 C8695 ) C8545_=_C8696( C8545 C8696 ) C8545_=_C8697( C8545 C8697 ) C8545_=_C8698( C8545 C8698 ) C8545_=_C8699( C8545 C8699 ) \nC8545_=_C8700( C8545 C8700 ) C8583_=_C8584( C8583 C8584 ) C8583_=_C8597( C8583 C8597 ) C8583_=_C8670( C8583 C8670 ) C8583_=_C8671( C8583 C8671 ) C8583_=_C8672( C8583 C8672 ) \nC8583_=_C8673( C8583 C8673 ) C8583_=_C8674( C8583 C8674 ) C8583_=_C8675( C8583 C8675 ) C8583_=_C8676( C8583 C8676 ) C8583_=_C8677( C8583 C8677 ) C8583_=_C8678( C8583 C8678 ) \nC8584_=_C8598( C8584 C8598 ) C8584_=_C8691( C8584 C8691 ) C8584_=_C8692( C8584 C8692 ) C8584_=_C8693( C8584 C8693 ) C8584_=_C8694( C8584 C8694 ) C8584_=_C8695( C8584 C8695 ) \nC8584_=_C8696( C8584 C8696 ) C8584_=_C8697( C8584 C8697 ) C8584_=_C8698( C8584 C8698 ) C8584_=_C8699( C8584 C8699 ) C8584_=_C8700( C8584 C8700 ) C8597_=_C8598( C8597 C8598 ) \nC8597_=_C8670( C8597 C8670 ) C8597_=_C8671( C8597 C8671 ) C8597_=_C8672( C8597 C8672 ) C8597_=_C8673( C8597 C8673 ) C8597_=_C8674( C8597 C8674 ) C8597_=_C8675( C8597 C8675 ) \nC8597_=_C8676( C8597 C8676 ) C8597_=_C8677( C8597 C8677 ) C8597_=_C8678( C8597 C8678 ) C8598_=_C8691( C8598 C8691 ) C8598_=_C8692( C8598 C8692 ) C8598_=_C8693( C8598 C8693 ) \nC8598_=_C8694( C8598 C8694 ) C8598_=_C8695( C8598 C8695 ) C8598_=_C8696( C8598 C8696 ) C8598_=_C8697( C8598 C8697 ) C8598_=_C8698( C8598 C8698 ) C8598_=_C8699( C8598 C8699 ) \nC8598_=_C8700( C8598 C8700 ) C8648_=_C8666( C8648 C8666 ) C8670_=_C8671( C8670 C8671 ) C8670_=_C8672( C8670 C8672 ) C8670_=_C8673( C8670 C8673 ) C8670_=_C8674( C8670 C8674 ) \nC8670_=_C8675( C8670 C8675 ) C8670_=_C8676( C8670 C8676 ) C8670_=_C8677( C8670 C8677 ) C8670_=_C8678( C8670 C8678 ) C8670_=_C8692( C8670 C8692 ) C8671_=_C8672( C8671 C8672 ) \nC8671_=_C8673( C8671 C8673 ) C8671_=_C8674( C8671 C8674 ) C8671_=_C8675( C8671 C8675 ) C8671_=_C8676( C8671 C8676 ) C8671_=_C8677( C8671 C8677 ) C8671_=_C8678( C8671 C8678 ) \nC8671_=_C8693( C8671 C8693 ) C8672_=_C8673( C8672 C8673 ) C8672_=_C8674( C8672 C8674 ) C8672_=_C8675( C8672 C8675 ) C8672_=_C8676( C8672 C8676 ) C8672_=_C8677( C8672 C8677 ) \nC8672_=_C8678( C8672 C8678 ) C8672_=_C8694( C8672 C8694 ) C8673_=_C8674( C8673 C8674 ) C8673_=_C8675( C8673 C8675 ) C8673_=_C8676( C8673 C8676 ) C8673_=_C8677( C8673 C8677 ) \nC8673_=_C8678( C8673 C8678 ) C8673_=_C8695( C8673 C8695 ) C8674_=_C8675( C8674 C8675 ) C8674_=_C8676( C8674 C8676 ) C8674_=_C8677( C8674 C8677 ) C8674_=_C8678( C8674 C8678 ) \nC8674_=_C8696( C8674 C8696 ) C8675_=_C8676( C8675 C8676 ) C8675_=_C8677( C8675 C8677 ) C8675_=_C8678( C8675 C8678 ) C8675_=_C8697( C8675 C8697 ) C8676_=_C8677( C8676 C8677 ) \nC8676_=_C8678( C8676 C8678 ) C8676_=_C8698( C8676 C8698 ) C8677_=_C8678( C8677 C8678 ) C8677_=_C8699( C8677 C8699 ) C8678_=_C8700( C8678 C8700 ) C8680_=_C8686( C8680 C8686 ) \nC8691_=_C8692( C8691 C8692 ) C8691_=_C8693( C8691 C8693 ) C8691_=_C8694( C8691 C8694 ) C8691_=_C8695( C8691 C8695 ) C8691_=_C8696( C8691 C8696 ) C8691_=_C8697( C8691 C8697 ) \nC8691_=_C8698( C8691 C8698 ) C8691_=_C8699( C8691 C8699 ) C8691_=_C8700( C8691 C8700 ) C8691_=_C8701( C8691 C8701 ) C8692_=_C8693( C8692 C8693 ) C8692_=_C8694( C8692 C8694 ) \nC8692_=_C8695( C8692 C8695 ) C8692_=_C8696( C8692 C8696 ) C8692_=_C8697( C8692 C8697 ) C8692_=_C8698( C8692 C8698 ) C8692_=_C8699( C8692 C8699 ) C8692_=_C8700( C8692 C8700 ) \nC8693_=_C8694( C8693 C8694 ) C8693_=_C8695( C8693 C8695 ) C8693_=_C8696( C8693 C8696 ) C8693_=_C8697( C8693 C8697 ) C8693_=_C8698( C8693 C8698 ) C8693_=_C8699( C8693 C8699 ) \nC8693_=_C8700( C8693 C8700 ) C8694_=_C8695( C8694 C8695 ) C8694_=_C8696( C8694 C8696 ) C8694_=_C8697( C8694 C8697 ) C8694_=_C8698( C8694 C8698 ) C8694_=_C8699( C8694 C8699 ) \nC8694_=_C8700( C8694 C8700 ) C8695_=_C8696( C8695 C8696 ) C8695_=_C8697( C8695 C8697 ) C8695_=_C8698( C8695 C8698 ) C8695_=_C8699( C8695 C8699 ) C8695_=_C8700( C8695 C8700 ) \nC8696_=_C8697( C8696 C8697 ) C8696_=_C8698( C8696 C8698 ) C8696_=_C8699( C8696 C8699 ) C8696_=_C8700( C8696 C8700 ) C8697_=_C8698( C8697 C8698 ) C8697_=_C8699( C8697 C8699 ) \nC8697_=_C8700( C8697 C8700 ) C8698_=_C8699( C8698 C8699 ) C8698_=_C8700( C8698 C8700 ) C8699_=_C8700( C8699 C8700 ) C10224_=_C10226( C10224 C10226 ) C10224_=_C10228( C10224 C10228 ) \nC10224_=_C10230( C10224 C10230 ) C10226_=_C10228( C10226 C10228 ) C10226_=_C10230( C10226 C10230 ) C10228_=_C10230( C10228 C10230 ) "];3156-&gt;3177[label="44: C6959 C7236 C7573 C7575 C7937 \nC7938 C7984 C7985 C8544 C8545 C8583 \nC8584 C8597 C8598 C8601 C8626 C8648 \nC8666 C8670 C8671 C8672 C8673 C8674 \nC8675 C8676 C8677 C8678 C8680 C8686 \nC8692 C8693 C8694 C8695 C8696 C8697 \nC8698 C8699 C8700 C8701 C8799 C10224 \nC10226 C10228 C10230 \n233: C7573_=_C7575 ,C7573_=_C7937 ,C7573_=_C7984 ,C7573_=_C8544 ,C7573_=_C8583 ,\nC7573_=_C8597 ,C7573_=_C8670 ,C7573_=_C8671 ,C7573_=_C8672 ,C7573_=_C8673 ,C7573_=_C8674 ,\nC7573_=_C8675 ,C7573_=_C8676 ,C7573_=_C8677</w:t>
      </w:r>
    </w:p>
    <w:p>
      <w:pPr>
        <w:pStyle w:val="PreformattedText"/>
        <w:bidi w:val="0"/>
        <w:spacing w:before="0" w:after="0"/>
        <w:jc w:val="left"/>
        <w:rPr/>
      </w:pPr>
      <w:r>
        <w:rPr/>
        <w:t xml:space="preserve"> </w:t>
      </w:r>
      <w:r>
        <w:rPr/>
        <w:t>,C7573_=_C8678 ,C7575_=_C7938 ,C7575_=_C7985 ,\nC7575_=_C8545 ,C7575_=_C8584 ,C7575_=_C8598 ,C7575_=_C8692 ,C7575_=_C8693 ,C7575_=_C8694 ,\nC7575_=_C8695 ,C7575_=_C8696 ,C7575_=_C8697 ,C7575_=_C8698 ,C7575_=_C8699 ,C7575_=_C8700 ,\nC7937_=_C7938 ,C7937_=_C7984 ,C7937_=_C8544 ,C7937_=_C8583 ,C7937_=_C8597 ,C7937_=_C8670 ,\nC7937_=_C8671 ,C7937_=_C8672 ,C7937_=_C8673 ,C7937_=_C8674 ,C7937_=_C8675 ,C7937_=_C8676 ,\nC7937_=_C8677 ,C7937_=_C8678 ,C7938_=_C7985 ,C7938_=_C8545 ,C7938_=_C8584 ,C7938_=_C8598 ,\nC7938_=_C8692 ,C7938_=_C8693 ,C7938_=_C8694 ,C7938_=_C8695 ,C7938_=_C8696 ,C7938_=_C8697 ,\nC7938_=_C8698 ,C7938_=_C8699 ,C7938_=_C8700 ,C7984_=_C7985 ,C7984_=_C8544 ,C7984_=_C8583 ,\nC7984_=_C8597 ,C7984_=_C8670 ,C7984_=_C8671 ,C7984_=_C8672 ,C7984_=_C8673 ,C7984_=_C8674 ,\nC7984_=_C8675 ,C7984_=_C8676 ,C7984_=_C8677 ,C7984_=_C8678 ,C7985_=_C8545 ,C7985_=_C8584 ,\nC7985_=_C8598 ,C7985_=_C8692 ,C7985_=_C8693 ,C7985_=_C8694 ,C7985_=_C8695 ,C7985_=_C8696 ,\nC7985_=_C8697 ,C7985_=_C8698 ,C7985_=_C8699 ,C7985_=_C8700 ,C8544_=_C8545 ,C8544_=_C8583 ,\nC8544_=_C8597 ,C8544_=_C8670 ,C8544_=_C8671 ,C8544_=_C8672 ,C8544_=_C8673 ,C8544_=_C8674 ,\nC8544_=_C8675 ,C8544_=_C8676 ,C8544_=_C8677 ,C8544_=_C8678 ,C8545_=_C8584 ,C8545_=_C8598 ,\nC8545_=_C8692 ,C8545_=_C8693 ,C8545_=_C8694 ,C8545_=_C8695 ,C8545_=_C8696 ,C8545_=_C8697 ,\nC8545_=_C8698 ,C8545_=_C8699 ,C8545_=_C8700 ,C8583_=_C8584 ,C8583_=_C8597 ,C8583_=_C8670 ,\nC8583_=_C8671 ,C8583_=_C8672 ,C8583_=_C8673 ,C8583_=_C8674 ,C8583_=_C8675 ,C8583_=_C8676 ,\nC8583_=_C8677 ,C8583_=_C8678 ,C8584_=_C8598 ,C8584_=_C8692 ,C8584_=_C8693 ,C8584_=_C8694 ,\nC8584_=_C8695 ,C8584_=_C8696 ,C8584_=_C8697 ,C8584_=_C8698 ,C8584_=_C8699 ,C8584_=_C8700 ,\nC8597_=_C8598 ,C8597_=_C8670 ,C8597_=_C8671 ,C8597_=_C8672 ,C8597_=_C8673 ,C8597_=_C8674 ,\nC8597_=_C8675 ,C8597_=_C8676 ,C8597_=_C8677 ,C8597_=_C8678 ,C8598_=_C8692 ,C8598_=_C8693 ,\nC8598_=_C8694 ,C8598_=_C8695 ,C8598_=_C8696 ,C8598_=_C8697 ,C8598_=_C8698 ,C8598_=_C8699 ,\nC8598_=_C8700 ,C8648_=_C8666 ,C8670_=_C8671 ,C8670_=_C8672 ,C8670_=_C8673 ,C8670_=_C8674 ,\nC8670_=_C8675 ,C8670_=_C8676 ,C8670_=_C8677 ,C8670_=_C8678 ,C8670_=_C8692 ,C8671_=_C8672 ,\nC8671_=_C8673 ,C8671_=_C8674 ,C8671_=_C8675 ,C8671_=_C8676 ,C8671_=_C8677 ,C8671_=_C8678 ,\nC8671_=_C8693 ,C8672_=_C8673 ,C8672_=_C8674 ,C8672_=_C8675 ,C8672_=_C8676 ,C8672_=_C8677 ,\nC8672_=_C8678 ,C8672_=_C8694 ,C8673_=_C8674 ,C8673_=_C8675 ,C8673_=_C8676 ,C8673_=_C8677 ,\nC8673_=_C8678 ,C8673_=_C8695 ,C8674_=_C8675 ,C8674_=_C8676 ,C8674_=_C8677 ,C8674_=_C8678 ,\nC8674_=_C8696 ,C8675_=_C8676 ,C8675_=_C8677 ,C8675_=_C8678 ,C8675_=_C8697 ,C8676_=_C8677 ,\nC8676_=_C8678 ,C8676_=_C8698 ,C8677_=_C8678 ,C8677_=_C8699 ,C8678_=_C8700 ,C8680_=_C8686 ,\nC8692_=_C8693 ,C8692_=_C8694 ,C8692_=_C8695 ,C8692_=_C8696 ,C8692_=_C8697 ,C8692_=_C8698 ,\nC8692_=_C8699 ,C8692_=_C8700 ,C8693_=_C8694 ,C8693_=_C8695 ,C8693_=_C8696 ,C8693_=_C8697 ,\nC8693_=_C8698 ,C8693_=_C8699 ,C8693_=_C8700 ,C8694_=_C8695 ,C8694_=_C8696 ,C8694_=_C8697 ,\nC8694_=_C8698 ,C8694_=_C8699 ,C8694_=_C8700 ,C8695_=_C8696 ,C8695_=_C8697 ,C8695_=_C8698 ,\nC8695_=_C8699 ,C8695_=_C8700 ,C8696_=_C8697 ,C8696_=_C8698 ,C8696_=_C8699 ,C8696_=_C8700 ,\nC8697_=_C8698 ,C8697_=_C8699 ,C8697_=_C8700 ,C8698_=_C8699 ,C8698_=_C8700 ,C8699_=_C8700 ,\nC10224_=_C10226 ,C10224_=_C10228 ,C10224_=_C10230 ,C10226_=_C10228 ,C10226_=_C10230 ,C10228_=_C10230 ,"];3178[shape=box, label="id:3178 level: 6\n53: C6962 C7237 C7275 C7309 C7348 \nC7537 C7538 C7540 C7567 C7581 C7611 \nC7628 C7663 C7729 C7730 C7731 C7934 \nC7981 C7999 C8069 C8099 C8126 C8516 \nC8541 C8548 C8558 C8580 C8589 C8601 \nC8603 C8604 C8605 C8606 C8607 C8608 \nC8609 C8610 C8617 C8621 C8627 C8633 \nC8640 C8649 C8655 C8662 C8666 C8670 \nC8676 C8683 C8692 C8698 C8786 C9205 \n347: C7237_=_C8548( C7237 C8548 ) C7237_=_C8627( C7237 C8627 ) C7237_=_C8649( C7237 C8649 ) C7237_=_C8670( C7237 C8670 ) C7237_=_C8692( C7237 C8692 ) \nC7275_=_C7567( C7275 C7567 ) C7275_=_C7934( C7275 C7934 ) C7275_=_C7981( C7275 C7981 ) C7275_=_C8541( C7275 C8541 ) C7275_=_C8580( C7275 C8580 ) C7275_=_C8601( C7275 C8601 ) \nC7275_=_C8603( C7275 C8603 ) C7275_=_C8604( C7275 C8604 ) C7275_=_C8605( C7275 C8605 ) C7275_=_C8606( C7275 C8606 ) C7275_=_C8607( C7275 C8607 ) C7275_=_C8608( C7275 C8608 ) \nC7275_=_C8609( C7275 C8609 ) C7275_=_C8610( C7275 C8610 ) C7309_=_C7348( C7309 C7348 ) C7309_=_C7581( C7309 C7581 ) C7309_=_C7611( C7309 C7611 ) C7309_=_C7628( C7309 C7628 ) \nC7309_=_C7663( C7309 C7663 ) C7309_=_C7999( C7309 C7999 ) C7309_=_C8069( C7309 C8069 ) C7309_=_C8099( C7309 C8099 ) C7309_=_C8126( C7309 C8126 ) C7309_=_C8558( C7309 C8558 ) \nC7309_=_C8589( C7309 C8589 ) C7309_=_C8608( C7309 C8608 ) C7309_=_C8617( C7309 C8617 ) C7309_=_C8633( C7309 C8633 ) C7309_=_C8640( C7309 C8640 ) C7309_=_C8655( C7309 C8655 ) \nC7309_=_C8662( C7309 C8662 ) C7309_=_C8676( C7309 C8676 ) C7309_=_C8683( C7309 C8683 ) C7309_=_C8698( C7309 C8698 ) C7348_=_C7581( C7348 C7581 ) C7348_=_C7611( C7348 C7611 ) \nC7348_=_C7628( C7348 C7628 ) C7348_=_C7663( C7348 C7663 ) C7348_=_C7999( C7348 C7999 ) C7348_=_C8069( C7348 C8069 ) C7348_=_C8099( C7348 C8099 ) C7348_=_C8126( C7348 C8126 ) \nC7348_=_C8558( C7348 C8558 ) C7348_=_C8589( C7348 C8589 ) C7348_=_C8608( C7348 C8608 ) C7348_=_C8617( C7348 C8617 ) C7348_=_C8633( C7348 C8633 ) C7348_=_C8640( C7348 C8640 ) \nC7348_=_C8655( C7348 C8655 ) C7348_=_C8662( C7348 C8662 ) C7348_=_C8676( C7348 C8676 ) C7348_=_C8683( C7348 C8683 ) C7348_=_C8698( C7348 C8698 ) C7537_=_C7538( C7537 C7538 ) \nC7537_=_C7540( C7537 C7540 ) C7537_=_C7999( C7537 C7999 ) C7538_=_C7540( C7538 C7540 ) C7538_=_C8069( C7538 C8069 ) C7540_=_C8126( C7540 C8126 ) C7567_=_C7581( C7567 C7581 ) \nC7567_=_C7934( C7567 C7934 ) C7567_=_C7981( C7567 C7981 ) C7567_=_C8541( C7567 C8541 ) C7567_=_C8580( C7567 C8580 ) C7567_=_C8601( C7567 C8601 ) C7567_=_C8603( C7567 C8603 ) \nC7567_=_C8604( C7567 C8604 ) C7567_=_C8605( C7567 C8605 ) C7567_=_C8606( C7567 C8606 ) C7567_=_C8607( C7567 C8607 ) C7567_=_C8608( C7567 C8608 ) C7567_=_C8609( C7567 C8609 ) \nC7567_=_C8610( C7567 C8610 ) C7581_=_C7611( C7581 C7611 ) C7581_=_C7628( C7581 C7628 ) C7581_=_C7663( C7581 C7663 ) C7581_=_C7999( C7581 C7999 ) C7581_=_C8069( C7581 C8069 ) \nC7581_=_C8099( C7581 C8099 ) C7581_=_C8126( C7581 C8126 ) C7581_=_C8558( C7581 C8558 ) C7581_=_C8589( C7581 C8589 ) C7581_=_C8608( C7581 C8608 ) C7581_=_C8617( C7581 C8617 ) \nC7581_=_C8633( C7581 C8633 ) C7581_=_C8640( C7581 C8640 ) C7581_=_C8655( C7581 C8655 ) C7581_=_C8662( C7581 C8662 ) C7581_=_C8676( C7581 C8676 ) C7581_=_C8683( C7581 C8683 ) \nC7581_=_C8698( C7581 C8698 ) C7611_=_C7628( C7611 C7628 ) C7611_=_C7663( C7611 C7663 ) C7611_=_C7999( C7611 C7999 ) C7611_=_C8069( C7611 C8069 ) C7611_=_C8099( C7611 C8099 ) \nC7611_=_C8126( C7611 C8126 ) C7611_=_C8558( C7611 C8558 ) C7611_=_C8589( C7611 C8589 ) C7611_=_C8608( C7611 C8608 ) C7611_=_C8617( C7611 C8617 ) C7611_=_C8633( C7611 C8633 ) \nC7611_=_C8640( C7611 C8640 ) C7611_=_C8655( C7611 C8655 ) C7611_=_C8662( C7611 C8662 ) C7611_=_C8676( C7611 C8676 ) C7611_=_C8683( C7611 C8683 ) C7611_=_C8698( C7611 C8698 ) \nC7628_=_C7663( C7628 C7663 ) C7628_=_C7999( C7628 C7999 ) C7628_=_C8069( C7628 C8069 ) C7628_=_C8099( C7628 C8099 ) C7628_=_C8126( C7628 C8126 ) C7628_=_C8558( C7628 C8558 ) \nC7628_=_C8589( C7628 C8589 ) C7628_=_C8608( C7628 C8608 ) C7628_=_C8617( C7628 C8617 ) C7628_=_C8633( C7628 C8633 ) C7628_=_C8640( C7628 C8640 ) C7628_=_C8655( C7628 C8655 ) \nC7628_=_C8662( C7628 C8662 ) C7628_=_C8676( C7628 C8676 ) C7628_=_C8683( C7628 C8683 ) C7628_=_C8698( C7628 C8698 ) C7663_=_C7999( C7663 C7999 ) C7663_=_C8069( C7663 C8069 ) \nC7663_=_C8099( C7663 C8099 ) C7663_=_C8126( C7663 C8126 ) C7663_=_C8558( C7663 C8558 ) C7663_=_C8589( C7663 C8589 ) C7663_=_C8608( C7663 C8608 ) C7663_=_C8617( C7663 C8617 ) \nC7663_=_C8633( C7663 C8633 ) C7663_=_C8640( C7663 C8640 ) C7663_=_C8655( C7663 C8655 ) C7663_=_C8662( C7663 C8662 ) C7663_=_C8676( C7663 C8676 ) C7663_=_C8683( C7663 C8683 ) \nC7663_=_C8698( C7663 C8698 ) C7729_=_C7730( C7729 C7730 ) C7729_=_C7731( C7729 C7731 ) C7730_=_C7731( C7730 C7731 ) C7934_=_C7981( C7934 C7981 ) C7934_=_C8541( C7934 C8541 ) \nC7934_=_C8580( C7934 C8580 ) C7934_=_C8601( C7934 C8601 ) C7934_=_C8603( C7934 C8603 ) C7934_=_C8604( C7934 C8604 ) C7934_=_C8605( C7934 C8605 ) C7934_=_C8606( C7934 C8606 ) \nC7934_=_C8607( C7934 C8607 ) C7934_=_C8608( C7934 C8608 ) C7934_=_C8609( C7934 C8609 ) C7934_=_C8610( C7934 C8610 ) C7981_=_C8541( C7981 C8541 ) C7981_=_C8580( C7981 C8580 ) \nC7981_=_C8601( C7981 C8601 ) C7981_=_C8603( C7981 C8603 ) C7981_=_C8604( C7981 C8604 ) C7981_=_C8605( C7981 C8605 ) C7981_=_C8606( C7981 C8606 ) C7981_=_C8607( C7981 C8607 ) \nC7981_=_C8608( C7981 C8608 ) C7981_=_C8609( C7981 C8609 ) C7981_=_C8610( C7981 C8610 ) C7999_=_C8069( C7999 C8069 ) C7999_=_C8099( C7999 C8099 ) C7999_=_C8126( C7999 C8126 ) \nC7999_=_C8558( C7999 C8558 ) C7999_=_C8589( C7999 C8589 ) C7999_=_C8608( C7999 C8608 ) C7999_=_C8617( C7999 C8617 ) C7999_=_C8633( C7999 C8633 ) C7999_=_C8640( C7999 C8640 ) \nC7999_=_C8655( C7999 C8655 ) C7999_=_C8662( C7999 C8662 ) C7999_=_C8676( C7999 C8676 ) C7999_=_C8683( C7999 C8683 ) C7999_=_C8698( C7999 C8698 ) C8069_=_C8099( C8069 C8099 ) \nC8069_=_C8126( C8069 C8126 ) C8069_=_C8558( C8069 C8558 ) C8069_=_C8589( C8069 C8589 ) C8069_=_C8608( C8069 C8608 ) C8069_=_C8617( C8069 C8617 ) C8069_=_C8633( C8069 C8633 ) \nC8069_=_C8640( C8069 C8640 ) C8069_=_C8655( C8069 C8655 ) C8069_=_C8662( C8069 C8662 ) C8069_=_C8676( C8069 C8676 ) C8069_=_C8683( C8069 C8683 ) C8069_=_C8698( C8069 C8698 ) \nC8099_=_C8126( C8099 C8126 ) C8099_=_C8558( C8099 C8558 ) C8099_=_C8589( C8099 C8589 ) C8099_=_C8608( C8099 C8608 ) C8099_=_C8617( C8099 C8617 ) C8099_=_C8633( C8099 C8633 ) \nC8099_=_C8640( C8099 C8640 ) C8099_=_C8655( C8099 C8655 ) C8099_=_C8662( C8099 C8662 ) C8099_=_C8676( C8099 C8676 ) C8099_=_C8683( C8099 C8683 ) C8099_=_C8698( C8099 C8698 ) \nC8126_=_C8558(</w:t>
      </w:r>
    </w:p>
    <w:p>
      <w:pPr>
        <w:pStyle w:val="PreformattedText"/>
        <w:bidi w:val="0"/>
        <w:spacing w:before="0" w:after="0"/>
        <w:jc w:val="left"/>
        <w:rPr/>
      </w:pPr>
      <w:r>
        <w:rPr/>
        <w:t xml:space="preserve"> </w:t>
      </w:r>
      <w:r>
        <w:rPr/>
        <w:t>C8126 C8558 ) C8126_=_C8589( C8126 C8589 ) C8126_=_C8608( C8126 C8608 ) C8126_=_C8617( C8126 C8617 ) C8126_=_C8633( C8126 C8633 ) C8126_=_C8640( C8126 C8640 ) \nC8126_=_C8655( C8126 C8655 ) C8126_=_C8662( C8126 C8662 ) C8126_=_C8676( C8126 C8676 ) C8126_=_C8683( C8126 C8683 ) C8126_=_C8698( C8126 C8698 ) C8541_=_C8580( C8541 C8580 ) \nC8541_=_C8601( C8541 C8601 ) C8541_=_C8603( C8541 C8603 ) C8541_=_C8604( C8541 C8604 ) C8541_=_C8605( C8541 C8605 ) C8541_=_C8606( C8541 C8606 ) C8541_=_C8607( C8541 C8607 ) \nC8541_=_C8608( C8541 C8608 ) C8541_=_C8609( C8541 C8609 ) C8541_=_C8610( C8541 C8610 ) C8548_=_C8558( C8548 C8558 ) C8548_=_C8627( C8548 C8627 ) C8548_=_C8649( C8548 C8649 ) \nC8548_=_C8670( C8548 C8670 ) C8548_=_C8692( C8548 C8692 ) C8558_=_C8589( C8558 C8589 ) C8558_=_C8608( C8558 C8608 ) C8558_=_C8617( C8558 C8617 ) C8558_=_C8633( C8558 C8633 ) \nC8558_=_C8640( C8558 C8640 ) C8558_=_C8655( C8558 C8655 ) C8558_=_C8662( C8558 C8662 ) C8558_=_C8676( C8558 C8676 ) C8558_=_C8683( C8558 C8683 ) C8558_=_C8698( C8558 C8698 ) \nC8580_=_C8601( C8580 C8601 ) C8580_=_C8603( C8580 C8603 ) C8580_=_C8604( C8580 C8604 ) C8580_=_C8605( C8580 C8605 ) C8580_=_C8606( C8580 C8606 ) C8580_=_C8607( C8580 C8607 ) \nC8580_=_C8608( C8580 C8608 ) C8580_=_C8609( C8580 C8609 ) C8580_=_C8610( C8580 C8610 ) C8589_=_C8608( C8589 C8608 ) C8589_=_C8617( C8589 C8617 ) C8589_=_C8633( C8589 C8633 ) \nC8589_=_C8640( C8589 C8640 ) C8589_=_C8655( C8589 C8655 ) C8589_=_C8662( C8589 C8662 ) C8589_=_C8676( C8589 C8676 ) C8589_=_C8683( C8589 C8683 ) C8589_=_C8698( C8589 C8698 ) \nC8601_=_C8603( C8601 C8603 ) C8601_=_C8604( C8601 C8604 ) C8601_=_C8605( C8601 C8605 ) C8601_=_C8606( C8601 C8606 ) C8601_=_C8607( C8601 C8607 ) C8601_=_C8608( C8601 C8608 ) \nC8601_=_C8609( C8601 C8609 ) C8601_=_C8610( C8601 C8610 ) C8601_=_C8621( C8601 C8621 ) C8603_=_C8604( C8603 C8604 ) C8603_=_C8605( C8603 C8605 ) C8603_=_C8606( C8603 C8606 ) \nC8603_=_C8607( C8603 C8607 ) C8603_=_C8608( C8603 C8608 ) C8603_=_C8609( C8603 C8609 ) C8603_=_C8610( C8603 C8610 ) C8604_=_C8605( C8604 C8605 ) C8604_=_C8606( C8604 C8606 ) \nC8604_=_C8607( C8604 C8607 ) C8604_=_C8608( C8604 C8608 ) C8604_=_C8609( C8604 C8609 ) C8604_=_C8610( C8604 C8610 ) C8605_=_C8606( C8605 C8606 ) C8605_=_C8607( C8605 C8607 ) \nC8605_=_C8608( C8605 C8608 ) C8605_=_C8609( C8605 C8609 ) C8605_=_C8610( C8605 C8610 ) C8606_=_C8607( C8606 C8607 ) C8606_=_C8608( C8606 C8608 ) C8606_=_C8609( C8606 C8609 ) \nC8606_=_C8610( C8606 C8610 ) C8607_=_C8608( C8607 C8608 ) C8607_=_C8609( C8607 C8609 ) C8607_=_C8610( C8607 C8610 ) C8608_=_C8609( C8608 C8609 ) C8608_=_C8610( C8608 C8610 ) \nC8608_=_C8617( C8608 C8617 ) C8608_=_C8633( C8608 C8633 ) C8608_=_C8640( C8608 C8640 ) C8608_=_C8655( C8608 C8655 ) C8608_=_C8662( C8608 C8662 ) C8608_=_C8676( C8608 C8676 ) \nC8608_=_C8683( C8608 C8683 ) C8608_=_C8698( C8608 C8698 ) C8608_=_C9205( C8608 C9205 ) C8609_=_C8610( C8609 C8610 ) C8617_=_C8633( C8617 C8633 ) C8617_=_C8640( C8617 C8640 ) \nC8617_=_C8655( C8617 C8655 ) C8617_=_C8662( C8617 C8662 ) C8617_=_C8676( C8617 C8676 ) C8617_=_C8683( C8617 C8683 ) C8617_=_C8698( C8617 C8698 ) C8627_=_C8633( C8627 C8633 ) \nC8627_=_C8649( C8627 C8649 ) C8627_=_C8670( C8627 C8670 ) C8627_=_C8692( C8627 C8692 ) C8633_=_C8640( C8633 C8640 ) C8633_=_C8655( C8633 C8655 ) C8633_=_C8662( C8633 C8662 ) \nC8633_=_C8676( C8633 C8676 ) C8633_=_C8683( C8633 C8683 ) C8633_=_C8698( C8633 C8698 ) C8640_=_C8655( C8640 C8655 ) C8640_=_C8662( C8640 C8662 ) C8640_=_C8676( C8640 C8676 ) \nC8640_=_C8683( C8640 C8683 ) C8640_=_C8698( C8640 C8698 ) C8649_=_C8655( C8649 C8655 ) C8649_=_C8670( C8649 C8670 ) C8649_=_C8692( C8649 C8692 ) C8655_=_C8662( C8655 C8662 ) \nC8655_=_C8676( C8655 C8676 ) C8655_=_C8683( C8655 C8683 ) C8655_=_C8698( C8655 C8698 ) C8662_=_C8676( C8662 C8676 ) C8662_=_C8683( C8662 C8683 ) C8662_=_C8698( C8662 C8698 ) \nC8670_=_C8676( C8670 C8676 ) C8670_=_C8692( C8670 C8692 ) C8676_=_C8683( C8676 C8683 ) C8676_=_C8698( C8676 C8698 ) C8683_=_C8698( C8683 C8698 ) C8692_=_C8698( C8692 C8698 ) "];3156-&gt;3178[label="52: C6962 C7237 C7275 C7309 C7348 \nC7537 C7538 C7540 C7567 C7581 C7611 \nC7628 C7663 C7729 C7730 C7731 C7934 \nC7981 C7999 C8069 C8099 C8126 C8516 \nC8541 C8548 C8558 C8580 C8589 C8601 \nC8603 C8604 C8605 C8606 C8607 C8609 \nC8610 C8617 C8621 C8627 C8633 C8640 \nC8649 C8655 C8662 C8666 C8670 C8676 \nC8683 C8692 C8698 C8786 C9205 \n312: C7237_=_C8548 ,C7237_=_C8627 ,C7237_=_C8649 ,C7237_=_C8670 ,C7237_=_C8692 ,\nC7275_=_C7567 ,C7275_=_C7934 ,C7275_=_C7981 ,C7275_=_C8541 ,C7275_=_C8580 ,C7275_=_C8601 ,\nC7275_=_C8603 ,C7275_=_C8604 ,C7275_=_C8605 ,C7275_=_C8606 ,C7275_=_C8607 ,C7275_=_C8609 ,\nC7275_=_C8610 ,C7309_=_C7348 ,C7309_=_C7581 ,C7309_=_C7611 ,C7309_=_C7628 ,C7309_=_C7663 ,\nC7309_=_C7999 ,C7309_=_C8069 ,C7309_=_C8099 ,C7309_=_C8126 ,C7309_=_C8558 ,C7309_=_C8589 ,\nC7309_=_C8617 ,C7309_=_C8633 ,C7309_=_C8640 ,C7309_=_C8655 ,C7309_=_C8662 ,C7309_=_C8676 ,\nC7309_=_C8683 ,C7309_=_C8698 ,C7348_=_C7581 ,C7348_=_C7611 ,C7348_=_C7628 ,C7348_=_C7663 ,\nC7348_=_C7999 ,C7348_=_C8069 ,C7348_=_C8099 ,C7348_=_C8126 ,C7348_=_C8558 ,C7348_=_C8589 ,\nC7348_=_C8617 ,C7348_=_C8633 ,C7348_=_C8640 ,C7348_=_C8655 ,C7348_=_C8662 ,C7348_=_C8676 ,\nC7348_=_C8683 ,C7348_=_C8698 ,C7537_=_C7538 ,C7537_=_C7540 ,C7537_=_C7999 ,C7538_=_C7540 ,\nC7538_=_C8069 ,C7540_=_C8126 ,C7567_=_C7581 ,C7567_=_C7934 ,C7567_=_C7981 ,C7567_=_C8541 ,\nC7567_=_C8580 ,C7567_=_C8601 ,C7567_=_C8603 ,C7567_=_C8604 ,C7567_=_C8605 ,C7567_=_C8606 ,\nC7567_=_C8607 ,C7567_=_C8609 ,C7567_=_C8610 ,C7581_=_C7611 ,C7581_=_C7628 ,C7581_=_C7663 ,\nC7581_=_C7999 ,C7581_=_C8069 ,C7581_=_C8099 ,C7581_=_C8126 ,C7581_=_C8558 ,C7581_=_C8589 ,\nC7581_=_C8617 ,C7581_=_C8633 ,C7581_=_C8640 ,C7581_=_C8655 ,C7581_=_C8662 ,C7581_=_C8676 ,\nC7581_=_C8683 ,C7581_=_C8698 ,C7611_=_C7628 ,C7611_=_C7663 ,C7611_=_C7999 ,C7611_=_C8069 ,\nC7611_=_C8099 ,C7611_=_C8126 ,C7611_=_C8558 ,C7611_=_C8589 ,C7611_=_C8617 ,C7611_=_C8633 ,\nC7611_=_C8640 ,C7611_=_C8655 ,C7611_=_C8662 ,C7611_=_C8676 ,C7611_=_C8683 ,C7611_=_C8698 ,\nC7628_=_C7663 ,C7628_=_C7999 ,C7628_=_C8069 ,C7628_=_C8099 ,C7628_=_C8126 ,C7628_=_C8558 ,\nC7628_=_C8589 ,C7628_=_C8617 ,C7628_=_C8633 ,C7628_=_C8640 ,C7628_=_C8655 ,C7628_=_C8662 ,\nC7628_=_C8676 ,C7628_=_C8683 ,C7628_=_C8698 ,C7663_=_C7999 ,C7663_=_C8069 ,C7663_=_C8099 ,\nC7663_=_C8126 ,C7663_=_C8558 ,C7663_=_C8589 ,C7663_=_C8617 ,C7663_=_C8633 ,C7663_=_C8640 ,\nC7663_=_C8655 ,C7663_=_C8662 ,C7663_=_C8676 ,C7663_=_C8683 ,C7663_=_C8698 ,C7729_=_C7730 ,\nC7729_=_C7731 ,C7730_=_C7731 ,C7934_=_C7981 ,C7934_=_C8541 ,C7934_=_C8580 ,C7934_=_C8601 ,\nC7934_=_C8603 ,C7934_=_C8604 ,C7934_=_C8605 ,C7934_=_C8606 ,C7934_=_C8607 ,C7934_=_C8609 ,\nC7934_=_C8610 ,C7981_=_C8541 ,C7981_=_C8580 ,C7981_=_C8601 ,C7981_=_C8603 ,C7981_=_C8604 ,\nC7981_=_C8605 ,C7981_=_C8606 ,C7981_=_C8607 ,C7981_=_C8609 ,C7981_=_C8610 ,C7999_=_C8069 ,\nC7999_=_C8099 ,C7999_=_C8126 ,C7999_=_C8558 ,C7999_=_C8589 ,C7999_=_C8617 ,C7999_=_C8633 ,\nC7999_=_C8640 ,C7999_=_C8655 ,C7999_=_C8662 ,C7999_=_C8676 ,C7999_=_C8683 ,C7999_=_C8698 ,\nC8069_=_C8099 ,C8069_=_C8126 ,C8069_=_C8558 ,C8069_=_C8589 ,C8069_=_C8617 ,C8069_=_C8633 ,\nC8069_=_C8640 ,C8069_=_C8655 ,C8069_=_C8662 ,C8069_=_C8676 ,C8069_=_C8683 ,C8069_=_C8698 ,\nC8099_=_C8126 ,C8099_=_C8558 ,C8099_=_C8589 ,C8099_=_C8617 ,C8099_=_C8633 ,C8099_=_C8640 ,\nC8099_=_C8655 ,C8099_=_C8662 ,C8099_=_C8676 ,C8099_=_C8683 ,C8099_=_C8698 ,C8126_=_C8558 ,\nC8126_=_C8589 ,C8126_=_C8617 ,C8126_=_C8633 ,C8126_=_C8640 ,C8126_=_C8655 ,C8126_=_C8662 ,\nC8126_=_C8676 ,C8126_=_C8683 ,C8126_=_C8698 ,C8541_=_C8580 ,C8541_=_C8601 ,C8541_=_C8603 ,\nC8541_=_C8604 ,C8541_=_C8605 ,C8541_=_C8606 ,C8541_=_C8607 ,C8541_=_C8609 ,C8541_=_C8610 ,\nC8548_=_C8558 ,C8548_=_C8627 ,C8548_=_C8649 ,C8548_=_C8670 ,C8548_=_C8692 ,C8558_=_C8589 ,\nC8558_=_C8617 ,C8558_=_C8633 ,C8558_=_C8640 ,C8558_=_C8655 ,C8558_=_C8662 ,C8558_=_C8676 ,\nC8558_=_C8683 ,C8558_=_C8698 ,C8580_=_C8601 ,C8580_=_C8603 ,C8580_=_C8604 ,C8580_=_C8605 ,\nC8580_=_C8606 ,C8580_=_C8607 ,C8580_=_C8609 ,C8580_=_C8610 ,C8589_=_C8617 ,C8589_=_C8633 ,\nC8589_=_C8640 ,C8589_=_C8655 ,C8589_=_C8662 ,C8589_=_C8676 ,C8589_=_C8683 ,C8589_=_C8698 ,\nC8601_=_C8603 ,C8601_=_C8604 ,C8601_=_C8605 ,C8601_=_C8606 ,C8601_=_C8607 ,C8601_=_C8609 ,\nC8601_=_C8610 ,C8601_=_C8621 ,C8603_=_C8604 ,C8603_=_C8605 ,C8603_=_C8606 ,C8603_=_C8607 ,\nC8603_=_C8609 ,C8603_=_C8610 ,C8604_=_C8605 ,C8604_=_C8606 ,C8604_=_C8607 ,C8604_=_C8609 ,\nC8604_=_C8610 ,C8605_=_C8606 ,C8605_=_C8607 ,C8605_=_C8609 ,C8605_=_C8610 ,C8606_=_C8607 ,\nC8606_=_C8609 ,C8606_=_C8610 ,C8607_=_C8609 ,C8607_=_C8610 ,C8609_=_C8610 ,C8617_=_C8633 ,\nC8617_=_C8640 ,C8617_=_C8655 ,C8617_=_C8662 ,C8617_=_C8676 ,C8617_=_C8683 ,C8617_=_C8698 ,\nC8627_=_C8633 ,C8627_=_C8649 ,C8627_=_C8670 ,C8627_=_C8692 ,C8633_=_C8640 ,C8633_=_C8655 ,\nC8633_=_C8662 ,C8633_=_C8676 ,C8633_=_C8683 ,C8633_=_C8698 ,C8640_=_C8655 ,C8640_=_C8662 ,\nC8640_=_C8676 ,C8640_=_C8683 ,C8640_=_C8698 ,C8649_=_C8655 ,C8649_=_C8670 ,C8649_=_C8692 ,\nC8655_=_C8662 ,C8655_=_C8676 ,C8655_=_C8683 ,C8655_=_C8698 ,C8662_=_C8676 ,C8662_=_C8683 ,\nC8662_=_C8698 ,C8670_=_C8676 ,C8670_=_C8692 ,C8676_=_C8683 ,C8676_=_C8698 ,C8683_=_C8698 ,\nC8692_=_C8698 ,"];3179[shape=box, label="id:3179 level: 6\n136: C6958 C7058 C7059 C7109 C7142 \nC7254 C7299 C7300 C7303 C7306 C7315 \nC7337 C7338 C7341 C7345 C7353 C7354 \nC7466 C7467 C7468 C7469 C7539 C7556 \nC7557 C7560 C7565 C7569 C7578 C7595 \nC7617 C7618 C7621 C7625 C7635 C7636 \nC7652 C7653 C7656 C7660 C7668 C7669 \nC7681 C7682 C7798 C7823 C7935 C7941 \nC7946 C7947 C7955 C7958 C7959 C7960 \nC7967 C7972 C7977 C7982 C7987 C7988 \nC7991 C7996 C8003 C8004 C8015 C8016 \nC8017 C8018 C8019 C8031 C8032 C8033 \nC8034 C8035 C8038 C8061 C8066 C8074 \nC8076 C8089 C8090 C8092 C8093 C8094 \nC8095 C8097 C8098 C8099 C8100 C8101 \nC8105 C8107 C8108 C8109 C8110 C8111 \nC8112 C8113 C8114 C8118 C8123 C8129 \nC8137 C8145 C8178 C8180 C8183 C8185</w:t>
      </w:r>
    </w:p>
    <w:p>
      <w:pPr>
        <w:pStyle w:val="PreformattedText"/>
        <w:bidi w:val="0"/>
        <w:spacing w:before="0" w:after="0"/>
        <w:jc w:val="left"/>
        <w:rPr/>
      </w:pPr>
      <w:r>
        <w:rPr/>
        <w:t xml:space="preserve"> </w:t>
      </w:r>
      <w:r>
        <w:rPr/>
        <w:t>\nC8188 C8361 C8533 C8536 C8542 C8547 \nC8555 C8580 C8581 C8582 C8583 C8584 \nC8605 C8626 C8627 C8628 C8629 C8631 \nC8632 C8633 C8634 C8635 C8652 C8673 \nC8695 C9371 C9372 C10336 C10338 \n813: C6958_=_C7958( C6958 C7958 ) C6958_=_C8019( C6958 C8019 ) C6958_=_C8035( C6958 C8035 ) C7058_=_C7059( C7058 C7059 ) C7058_=_C7299( C7058 C7299 ) \nC7058_=_C7300( C7058 C7300 ) C7058_=_C7303( C7058 C7303 ) C7058_=_C7306( C7058 C7306 ) C7059_=_C7337( C7059 C7337 ) C7059_=_C7338( C7059 C7338 ) C7059_=_C7341( C7059 C7341 ) \nC7059_=_C7345( C7059 C7345 ) C7109_=_C7142( C7109 C7142 ) C7109_=_C7466( C7109 C7466 ) C7109_=_C7467( C7109 C7467 ) C7109_=_C7468( C7109 C7468 ) C7109_=_C7469( C7109 C7469 ) \nC7142_=_C8018( C7142 C8018 ) C7142_=_C8034( C7142 C8034 ) C7299_=_C7300( C7299 C7300 ) C7299_=_C7303( C7299 C7303 ) C7299_=_C7306( C7299 C7306 ) C7299_=_C7337( C7299 C7337 ) \nC7299_=_C7556( C7299 C7556 ) C7299_=_C7617( C7299 C7617 ) C7299_=_C7652( C7299 C7652 ) C7299_=_C7946( C7299 C7946 ) C7299_=_C7987( C7299 C7987 ) C7299_=_C8003( C7299 C8003 ) \nC7299_=_C8015( C7299 C8015 ) C7299_=_C8016( C7299 C8016 ) C7299_=_C8017( C7299 C8017 ) C7299_=_C8018( C7299 C8018 ) C7299_=_C8019( C7299 C8019 ) C7300_=_C7303( C7300 C7303 ) \nC7300_=_C7306( C7300 C7306 ) C7300_=_C7338( C7300 C7338 ) C7300_=_C7557( C7300 C7557 ) C7300_=_C7618( C7300 C7618 ) C7300_=_C7653( C7300 C7653 ) C7300_=_C7947( C7300 C7947 ) \nC7300_=_C7988( C7300 C7988 ) C7300_=_C8004( C7300 C8004 ) C7300_=_C8031( C7300 C8031 ) C7300_=_C8032( C7300 C8032 ) C7300_=_C8033( C7300 C8033 ) C7300_=_C8034( C7300 C8034 ) \nC7300_=_C8035( C7300 C8035 ) C7303_=_C7306( C7303 C7306 ) C7303_=_C7341( C7303 C7341 ) C7303_=_C7565( C7303 C7565 ) C7303_=_C7621( C7303 C7621 ) C7303_=_C7656( C7303 C7656 ) \nC7303_=_C7972( C7303 C7972 ) C7303_=_C7991( C7303 C7991 ) C7303_=_C8061( C7303 C8061 ) C7303_=_C8118( C7303 C8118 ) C7303_=_C8533( C7303 C8533 ) C7303_=_C8547( C7303 C8547 ) \nC7303_=_C8580( C7303 C8580 ) C7303_=_C8581( C7303 C8581 ) C7303_=_C8582( C7303 C8582 ) C7303_=_C8583( C7303 C8583 ) C7303_=_C8584( C7303 C8584 ) C7306_=_C7345( C7306 C7345 ) \nC7306_=_C7578( C7306 C7578 ) C7306_=_C7625( C7306 C7625 ) C7306_=_C7660( C7306 C7660 ) C7306_=_C7996( C7306 C7996 ) C7306_=_C8066( C7306 C8066 ) C7306_=_C8123( C7306 C8123 ) \nC7306_=_C8536( C7306 C8536 ) C7306_=_C8555( C7306 C8555 ) C7306_=_C8605( C7306 C8605 ) C7306_=_C8652( C7306 C8652 ) C7306_=_C8673( C7306 C8673 ) C7306_=_C8695( C7306 C8695 ) \nC7337_=_C7338( C7337 C7338 ) C7337_=_C7341( C7337 C7341 ) C7337_=_C7345( C7337 C7345 ) C7337_=_C7556( C7337 C7556 ) C7337_=_C7617( C7337 C7617 ) C7337_=_C7652( C7337 C7652 ) \nC7337_=_C7946( C7337 C7946 ) C7337_=_C7987( C7337 C7987 ) C7337_=_C8003( C7337 C8003 ) C7337_=_C8015( C7337 C8015 ) C7337_=_C8016( C7337 C8016 ) C7337_=_C8017( C7337 C8017 ) \nC7337_=_C8018( C7337 C8018 ) C7337_=_C8019( C7337 C8019 ) C7338_=_C7341( C7338 C7341 ) C7338_=_C7345( C7338 C7345 ) C7338_=_C7557( C7338 C7557 ) C7338_=_C7618( C7338 C7618 ) \nC7338_=_C7653( C7338 C7653 ) C7338_=_C7947( C7338 C7947 ) C7338_=_C7988( C7338 C7988 ) C7338_=_C8004( C7338 C8004 ) C7338_=_C8031( C7338 C8031 ) C7338_=_C8032( C7338 C8032 ) \nC7338_=_C8033( C7338 C8033 ) C7338_=_C8034( C7338 C8034 ) C7338_=_C8035( C7338 C8035 ) C7341_=_C7345( C7341 C7345 ) C7341_=_C7565( C7341 C7565 ) C7341_=_C7621( C7341 C7621 ) \nC7341_=_C7656( C7341 C7656 ) C7341_=_C7972( C7341 C7972 ) C7341_=_C7991( C7341 C7991 ) C7341_=_C8061( C7341 C8061 ) C7341_=_C8118( C7341 C8118 ) C7341_=_C8533( C7341 C8533 ) \nC7341_=_C8547( C7341 C8547 ) C7341_=_C8580( C7341 C8580 ) C7341_=_C8581( C7341 C8581 ) C7341_=_C8582( C7341 C8582 ) C7341_=_C8583( C7341 C8583 ) C7341_=_C8584( C7341 C8584 ) \nC7345_=_C7578( C7345 C7578 ) C7345_=_C7625( C7345 C7625 ) C7345_=_C7660( C7345 C7660 ) C7345_=_C7996( C7345 C7996 ) C7345_=_C8066( C7345 C8066 ) C7345_=_C8123( C7345 C8123 ) \nC7345_=_C8536( C7345 C8536 ) C7345_=_C8555( C7345 C8555 ) C7345_=_C8605( C7345 C8605 ) C7345_=_C8652( C7345 C8652 ) C7345_=_C8673( C7345 C8673 ) C7345_=_C8695( C7345 C8695 ) \nC7353_=_C7354( C7353 C7354 ) C7354_=_C7959( C7354 C7959 ) C7466_=_C7467( C7466 C7467 ) C7466_=_C7468( C7466 C7468 ) C7466_=_C7469( C7466 C7469 ) C7467_=_C7468( C7467 C7468 ) \nC7467_=_C7469( C7467 C7469 ) C7467_=_C7556( C7467 C7556 ) C7467_=_C7557( C7467 C7557 ) C7467_=_C7560( C7467 C7560 ) C7467_=_C7565( C7467 C7565 ) C7467_=_C7569( C7467 C7569 ) \nC7467_=_C7578( C7467 C7578 ) C7468_=_C7469( C7468 C7469 ) C7468_=_C7617( C7468 C7617 ) C7468_=_C7618( C7468 C7618 ) C7468_=_C7621( C7468 C7621 ) C7468_=_C7625( C7468 C7625 ) \nC7469_=_C7652( C7469 C7652 ) C7469_=_C7653( C7469 C7653 ) C7469_=_C7656( C7469 C7656 ) C7469_=_C7660( C7469 C7660 ) C7469_=_C7960( C7469 C7960 ) C7469_=_C8185( C7469 C8185 ) \nC7539_=_C7560( C7539 C7560 ) C7539_=_C7941( C7539 C7941 ) C7539_=_C7955( C7539 C7955 ) C7539_=_C7977( C7539 C7977 ) C7539_=_C8016( C7539 C8016 ) C7539_=_C8032( C7539 C8032 ) \nC7539_=_C8089( C7539 C8089 ) C7539_=_C8090( C7539 C8090 ) C7539_=_C8092( C7539 C8092 ) C7539_=_C8093( C7539 C8093 ) C7539_=_C8094( C7539 C8094 ) C7539_=_C8095( C7539 C8095 ) \nC7539_=_C8097( C7539 C8097 ) C7539_=_C8098( C7539 C8098 ) C7539_=_C8099( C7539 C8099 ) C7539_=_C8100( C7539 C8100 ) C7539_=_C8101( C7539 C8101 ) C7556_=_C7557( C7556 C7557 ) \nC7556_=_C7560( C7556 C7560 ) C7556_=_C7565( C7556 C7565 ) C7556_=_C7569( C7556 C7569 ) C7556_=_C7578( C7556 C7578 ) C7556_=_C7617( C7556 C7617 ) C7556_=_C7652( C7556 C7652 ) \nC7556_=_C7946( C7556 C7946 ) C7556_=_C7987( C7556 C7987 ) C7556_=_C8003( C7556 C8003 ) C7556_=_C8015( C7556 C8015 ) C7556_=_C8016( C7556 C8016 ) C7556_=_C8017( C7556 C8017 ) \nC7556_=_C8018( C7556 C8018 ) C7556_=_C8019( C7556 C8019 ) C7557_=_C7560( C7557 C7560 ) C7557_=_C7565( C7557 C7565 ) C7557_=_C7569( C7557 C7569 ) C7557_=_C7578( C7557 C7578 ) \nC7557_=_C7618( C7557 C7618 ) C7557_=_C7653( C7557 C7653 ) C7557_=_C7947( C7557 C7947 ) C7557_=_C7988( C7557 C7988 ) C7557_=_C8004( C7557 C8004 ) C7557_=_C8031( C7557 C8031 ) \nC7557_=_C8032( C7557 C8032 ) C7557_=_C8033( C7557 C8033 ) C7557_=_C8034( C7557 C8034 ) C7557_=_C8035( C7557 C8035 ) C7560_=_C7565( C7560 C7565 ) C7560_=_C7569( C7560 C7569 ) \nC7560_=_C7578( C7560 C7578 ) C7560_=_C7941( C7560 C7941 ) C7560_=_C7955( C7560 C7955 ) C7560_=_C7977( C7560 C7977 ) C7560_=_C8016( C7560 C8016 ) C7560_=_C8032( C7560 C8032 ) \nC7560_=_C8089( C7560 C8089 ) C7560_=_C8090( C7560 C8090 ) C7560_=_C8092( C7560 C8092 ) C7560_=_C8093( C7560 C8093 ) C7560_=_C8094( C7560 C8094 ) C7560_=_C8095( C7560 C8095 ) \nC7560_=_C8097( C7560 C8097 ) C7560_=_C8098( C7560 C8098 ) C7560_=_C8099( C7560 C8099 ) C7560_=_C8100( C7560 C8100 ) C7560_=_C8101( C7560 C8101 ) C7565_=_C7569( C7565 C7569 ) \nC7565_=_C7578( C7565 C7578 ) C7565_=_C7621( C7565 C7621 ) C7565_=_C7656( C7565 C7656 ) C7565_=_C7972( C7565 C7972 ) C7565_=_C7991( C7565 C7991 ) C7565_=_C8061( C7565 C8061 ) \nC7565_=_C8118( C7565 C8118 ) C7565_=_C8533( C7565 C8533 ) C7565_=_C8547( C7565 C8547 ) C7565_=_C8580( C7565 C8580 ) C7565_=_C8581( C7565 C8581 ) C7565_=_C8582( C7565 C8582 ) \nC7565_=_C8583( C7565 C8583 ) C7565_=_C8584( C7565 C8584 ) C7569_=_C7578( C7569 C7578 ) C7569_=_C7935( C7569 C7935 ) C7569_=_C7967( C7569 C7967 ) C7569_=_C7982( C7569 C7982 ) \nC7569_=_C8542( C7569 C8542 ) C7569_=_C8581( C7569 C8581 ) C7569_=_C8626( C7569 C8626 ) C7569_=_C8627( C7569 C8627 ) C7569_=_C8628( C7569 C8628 ) C7569_=_C8629( C7569 C8629 ) \nC7569_=_C8631( C7569 C8631 ) C7569_=_C8632( C7569 C8632 ) C7569_=_C8633( C7569 C8633 ) C7569_=_C8634( C7569 C8634 ) C7569_=_C8635( C7569 C8635 ) C7578_=_C7625( C7578 C7625 ) \nC7578_=_C7660( C7578 C7660 ) C7578_=_C7996( C7578 C7996 ) C7578_=_C8066( C7578 C8066 ) C7578_=_C8123( C7578 C8123 ) C7578_=_C8536( C7578 C8536 ) C7578_=_C8555( C7578 C8555 ) \nC7578_=_C8605( C7578 C8605 ) C7578_=_C8652( C7578 C8652 ) C7578_=_C8673( C7578 C8673 ) C7578_=_C8695( C7578 C8695 ) C7595_=_C7987( C7595 C7987 ) C7617_=_C7618( C7617 C7618 ) \nC7617_=_C7621( C7617 C7621 ) C7617_=_C7625( C7617 C7625 ) C7617_=_C7652( C7617 C7652 ) C7617_=_C7946( C7617 C7946 ) C7617_=_C7987( C7617 C7987 ) C7617_=_C8003( C7617 C8003 ) \nC7617_=_C8015( C7617 C8015 ) C7617_=_C8016( C7617 C8016 ) C7617_=_C8017( C7617 C8017 ) C7617_=_C8018( C7617 C8018 ) C7617_=_C8019( C7617 C8019 ) C7618_=_C7621( C7618 C7621 ) \nC7618_=_C7625( C7618 C7625 ) C7618_=_C7653( C7618 C7653 ) C7618_=_C7947( C7618 C7947 ) C7618_=_C7988( C7618 C7988 ) C7618_=_C8004( C7618 C8004 ) C7618_=_C8031( C7618 C8031 ) \nC7618_=_C8032( C7618 C8032 ) C7618_=_C8033( C7618 C8033 ) C7618_=_C8034( C7618 C8034 ) C7618_=_C8035( C7618 C8035 ) C7621_=_C7625( C7621 C7625 ) C7621_=_C7656( C7621 C7656 ) \nC7621_=_C7972( C7621 C7972 ) C7621_=_C7991( C7621 C7991 ) C7621_=_C8061( C7621 C8061 ) C7621_=_C8118( C7621 C8118 ) C7621_=_C8533( C7621 C8533 ) C7621_=_C8547( C7621 C8547 ) \nC7621_=_C8580( C7621 C8580 ) C7621_=_C8581( C7621 C8581 ) C7621_=_C8582( C7621 C8582 ) C7621_=_C8583( C7621 C8583 ) C7621_=_C8584( C7621 C8584 ) C7625_=_C7660( C7625 C7660 ) \nC7625_=_C7996( C7625 C7996 ) C7625_=_C8066( C7625 C8066 ) C7625_=_C8123( C7625 C8123 ) C7625_=_C8536( C7625 C8536 ) C7625_=_C8555( C7625 C8555 ) C7625_=_C8605( C7625 C8605 ) \nC7625_=_C8652( C7625 C8652 ) C7625_=_C8673( C7625 C8673 ) C7625_=_C8695( C7625 C8695 ) C7635_=_C7636( C7635 C7636 ) C7635_=_C8015( C7635 C8015 ) C7636_=_C7798( C7636 C7798 ) \nC7652_=_C7653( C7652 C7653 ) C7652_=_C7656( C7652 C7656 ) C7652_=_C7660( C7652 C7660 ) C7652_=_C7946( C7652 C7946 ) C7652_=_C7987( C7652 C7987 ) C7652_=_C8003( C7652 C8003 ) \nC7652_=_C8015( C7652 C8015 ) C7652_=_C8016( C7652 C8016 ) C7652_=_C8017( C7652 C8017 ) C7652_=_C8018( C7652 C8018 ) C7652_=_C8019( C7652 C8019 ) C7653_=_C7656( C7653 C7656 ) \nC7653_=_C7660( C7653 C7660 ) C7653_=_C7947( C7653 C7947 ) C7653_=_C7988( C7653 C7988 ) C7653_=_C8004( C7653 C8004 ) C7653_=_C8031( C7653 C8031 ) C7653_=_C8032( C7653 C8032 ) \nC7653_=_C8033( C7653 C8033 ) C7653_=_C8034( C7653 C8034</w:t>
      </w:r>
    </w:p>
    <w:p>
      <w:pPr>
        <w:pStyle w:val="PreformattedText"/>
        <w:bidi w:val="0"/>
        <w:spacing w:before="0" w:after="0"/>
        <w:jc w:val="left"/>
        <w:rPr/>
      </w:pPr>
      <w:r>
        <w:rPr/>
        <w:t xml:space="preserve"> </w:t>
      </w:r>
      <w:r>
        <w:rPr/>
        <w:t>) C7653_=_C8035( C7653 C8035 ) C7653_=_C8107( C7653 C8107 ) C7656_=_C7660( C7656 C7660 ) C7656_=_C7972( C7656 C7972 ) \nC7656_=_C7991( C7656 C7991 ) C7656_=_C8061( C7656 C8061 ) C7656_=_C8110( C7656 C8110 ) C7656_=_C8118( C7656 C8118 ) C7656_=_C8533( C7656 C8533 ) C7656_=_C8547( C7656 C8547 ) \nC7656_=_C8580( C7656 C8580 ) C7656_=_C8581( C7656 C8581 ) C7656_=_C8582( C7656 C8582 ) C7656_=_C8583( C7656 C8583 ) C7656_=_C8584( C7656 C8584 ) C7660_=_C7996( C7660 C7996 ) \nC7660_=_C8066( C7660 C8066 ) C7660_=_C8123( C7660 C8123 ) C7660_=_C8536( C7660 C8536 ) C7660_=_C8555( C7660 C8555 ) C7660_=_C8605( C7660 C8605 ) C7660_=_C8652( C7660 C8652 ) \nC7660_=_C8673( C7660 C8673 ) C7660_=_C8695( C7660 C8695 ) C7668_=_C7669( C7668 C7669 ) C7668_=_C7955( C7668 C7955 ) C7669_=_C7960( C7669 C7960 ) C7681_=_C7682( C7681 C7682 ) \nC7681_=_C8016( C7681 C8016 ) C7682_=_C7823( C7682 C7823 ) C7935_=_C7967( C7935 C7967 ) C7935_=_C7982( C7935 C7982 ) C7935_=_C8542( C7935 C8542 ) C7935_=_C8581( C7935 C8581 ) \nC7935_=_C8626( C7935 C8626 ) C7935_=_C8627( C7935 C8627 ) C7935_=_C8628( C7935 C8628 ) C7935_=_C8629( C7935 C8629 ) C7935_=_C8631( C7935 C8631 ) C7935_=_C8632( C7935 C8632 ) \nC7935_=_C8633( C7935 C8633 ) C7935_=_C8634( C7935 C8634 ) C7935_=_C8635( C7935 C8635 ) C7941_=_C7955( C7941 C7955 ) C7941_=_C7977( C7941 C7977 ) C7941_=_C8016( C7941 C8016 ) \nC7941_=_C8032( C7941 C8032 ) C7941_=_C8089( C7941 C8089 ) C7941_=_C8090( C7941 C8090 ) C7941_=_C8092( C7941 C8092 ) C7941_=_C8093( C7941 C8093 ) C7941_=_C8094( C7941 C8094 ) \nC7941_=_C8095( C7941 C8095 ) C7941_=_C8097( C7941 C8097 ) C7941_=_C8098( C7941 C8098 ) C7941_=_C8099( C7941 C8099 ) C7941_=_C8100( C7941 C8100 ) C7941_=_C8101( C7941 C8101 ) \nC7946_=_C7947( C7946 C7947 ) C7946_=_C7987( C7946 C7987 ) C7946_=_C8003( C7946 C8003 ) C7946_=_C8015( C7946 C8015 ) C7946_=_C8016( C7946 C8016 ) C7946_=_C8017( C7946 C8017 ) \nC7946_=_C8018( C7946 C8018 ) C7946_=_C8019( C7946 C8019 ) C7947_=_C7988( C7947 C7988 ) C7947_=_C8004( C7947 C8004 ) C7947_=_C8031( C7947 C8031 ) C7947_=_C8032( C7947 C8032 ) \nC7947_=_C8033( C7947 C8033 ) C7947_=_C8034( C7947 C8034 ) C7947_=_C8035( C7947 C8035 ) C7955_=_C7958( C7955 C7958 ) C7955_=_C7959( C7955 C7959 ) C7955_=_C7960( C7955 C7960 ) \nC7955_=_C7977( C7955 C7977 ) C7955_=_C8016( C7955 C8016 ) C7955_=_C8032( C7955 C8032 ) C7955_=_C8089( C7955 C8089 ) C7955_=_C8090( C7955 C8090 ) C7955_=_C8092( C7955 C8092 ) \nC7955_=_C8093( C7955 C8093 ) C7955_=_C8094( C7955 C8094 ) C7955_=_C8095( C7955 C8095 ) C7955_=_C8097( C7955 C8097 ) C7955_=_C8098( C7955 C8098 ) C7955_=_C8099( C7955 C8099 ) \nC7955_=_C8100( C7955 C8100 ) C7955_=_C8101( C7955 C8101 ) C7958_=_C7959( C7958 C7959 ) C7958_=_C7960( C7958 C7960 ) C7958_=_C8019( C7958 C8019 ) C7958_=_C8035( C7958 C8035 ) \nC7959_=_C7960( C7959 C7960 ) C7959_=_C8180( C7959 C8180 ) C7960_=_C8185( C7960 C8185 ) C7967_=_C7982( C7967 C7982 ) C7967_=_C8542( C7967 C8542 ) C7967_=_C8581( C7967 C8581 ) \nC7967_=_C8626( C7967 C8626 ) C7967_=_C8627( C7967 C8627 ) C7967_=_C8628( C7967 C8628 ) C7967_=_C8629( C7967 C8629 ) C7967_=_C8631( C7967 C8631 ) C7967_=_C8632( C7967 C8632 ) \nC7967_=_C8633( C7967 C8633 ) C7967_=_C8634( C7967 C8634 ) C7967_=_C8635( C7967 C8635 ) C7972_=_C7991( C7972 C7991 ) C7972_=_C8061( C7972 C8061 ) C7972_=_C8118( C7972 C8118 ) \nC7972_=_C8533( C7972 C8533 ) C7972_=_C8547( C7972 C8547 ) C7972_=_C8580( C7972 C8580 ) C7972_=_C8581( C7972 C8581 ) C7972_=_C8582( C7972 C8582 ) C7972_=_C8583( C7972 C8583 ) \nC7972_=_C8584( C7972 C8584 ) C7977_=_C7982( C7977 C7982 ) C7977_=_C8016( C7977 C8016 ) C7977_=_C8032( C7977 C8032 ) C7977_=_C8089( C7977 C8089 ) C7977_=_C8090( C7977 C8090 ) \nC7977_=_C8092( C7977 C8092 ) C7977_=_C8093( C7977 C8093 ) C7977_=_C8094( C7977 C8094 ) C7977_=_C8095( C7977 C8095 ) C7977_=_C8097( C7977 C8097 ) C7977_=_C8098( C7977 C8098 ) \nC7977_=_C8099( C7977 C8099 ) C7977_=_C8100( C7977 C8100 ) C7977_=_C8101( C7977 C8101 ) C7982_=_C8542( C7982 C8542 ) C7982_=_C8581( C7982 C8581 ) C7982_=_C8626( C7982 C8626 ) \nC7982_=_C8627( C7982 C8627 ) C7982_=_C8628( C7982 C8628 ) C7982_=_C8629( C7982 C8629 ) C7982_=_C8631( C7982 C8631 ) C7982_=_C8632( C7982 C8632 ) C7982_=_C8633( C7982 C8633 ) \nC7982_=_C8634( C7982 C8634 ) C7982_=_C8635( C7982 C8635 ) C7987_=_C7988( C7987 C7988 ) C7987_=_C7991( C7987 C7991 ) C7987_=_C7996( C7987 C7996 ) C7987_=_C8003( C7987 C8003 ) \nC7987_=_C8015( C7987 C8015 ) C7987_=_C8016( C7987 C8016 ) C7987_=_C8017( C7987 C8017 ) C7987_=_C8018( C7987 C8018 ) C7987_=_C8019( C7987 C8019 ) C7988_=_C7991( C7988 C7991 ) \nC7988_=_C7996( C7988 C7996 ) C7988_=_C8004( C7988 C8004 ) C7988_=_C8031( C7988 C8031 ) C7988_=_C8032( C7988 C8032 ) C7988_=_C8033( C7988 C8033 ) C7988_=_C8034( C7988 C8034 ) \nC7988_=_C8035( C7988 C8035 ) C7988_=_C8038( C7988 C8038 ) C7991_=_C7996( C7991 C7996 ) C7991_=_C8061( C7991 C8061 ) C7991_=_C8118( C7991 C8118 ) C7991_=_C8533( C7991 C8533 ) \nC7991_=_C8547( C7991 C8547 ) C7991_=_C8580( C7991 C8580 ) C7991_=_C8581( C7991 C8581 ) C7991_=_C8582( C7991 C8582 ) C7991_=_C8583( C7991 C8583 ) C7991_=_C8584( C7991 C8584 ) \nC7996_=_C8066( C7996 C8066 ) C7996_=_C8123( C7996 C8123 ) C7996_=_C8536( C7996 C8536 ) C7996_=_C8555( C7996 C8555 ) C7996_=_C8605( C7996 C8605 ) C7996_=_C8652( C7996 C8652 ) \nC7996_=_C8673( C7996 C8673 ) C7996_=_C8695( C7996 C8695 ) C8003_=_C8004( C8003 C8004 ) C8003_=_C8015( C8003 C8015 ) C8003_=_C8016( C8003 C8016 ) C8003_=_C8017( C8003 C8017 ) \nC8003_=_C8018( C8003 C8018 ) C8003_=_C8019( C8003 C8019 ) C8004_=_C8031( C8004 C8031 ) C8004_=_C8032( C8004 C8032 ) C8004_=_C8033( C8004 C8033 ) C8004_=_C8034( C8004 C8034 ) \nC8004_=_C8035( C8004 C8035 ) C8015_=_C8016( C8015 C8016 ) C8015_=_C8017( C8015 C8017 ) C8015_=_C8018( C8015 C8018 ) C8015_=_C8019( C8015 C8019 ) C8015_=_C8031( C8015 C8031 ) \nC8015_=_C8061( C8015 C8061 ) C8015_=_C8066( C8015 C8066 ) C8016_=_C8017( C8016 C8017 ) C8016_=_C8018( C8016 C8018 ) C8016_=_C8019( C8016 C8019 ) C8016_=_C8032( C8016 C8032 ) \nC8016_=_C8089( C8016 C8089 ) C8016_=_C8090( C8016 C8090 ) C8016_=_C8092( C8016 C8092 ) C8016_=_C8093( C8016 C8093 ) C8016_=_C8094( C8016 C8094 ) C8016_=_C8095( C8016 C8095 ) \nC8016_=_C8097( C8016 C8097 ) C8016_=_C8098( C8016 C8098 ) C8016_=_C8099( C8016 C8099 ) C8016_=_C8100( C8016 C8100 ) C8016_=_C8101( C8016 C8101 ) C8017_=_C8018( C8017 C8018 ) \nC8017_=_C8019( C8017 C8019 ) C8017_=_C8033( C8017 C8033 ) C8017_=_C8118( C8017 C8118 ) C8017_=_C8123( C8017 C8123 ) C8017_=_C8137( C8017 C8137 ) C8018_=_C8019( C8018 C8019 ) \nC8018_=_C8034( C8018 C8034 ) C8019_=_C8035( C8019 C8035 ) C8031_=_C8032( C8031 C8032 ) C8031_=_C8033( C8031 C8033 ) C8031_=_C8034( C8031 C8034 ) C8031_=_C8035( C8031 C8035 ) \nC8031_=_C8061( C8031 C8061 ) C8031_=_C8066( C8031 C8066 ) C8031_=_C8074( C8031 C8074 ) C8032_=_C8033( C8032 C8033 ) C8032_=_C8034( C8032 C8034 ) C8032_=_C8035( C8032 C8035 ) \nC8032_=_C8089( C8032 C8089 ) C8032_=_C8090( C8032 C8090 ) C8032_=_C8092( C8032 C8092 ) C8032_=_C8093( C8032 C8093 ) C8032_=_C8094( C8032 C8094 ) C8032_=_C8095( C8032 C8095 ) \nC8032_=_C8097( C8032 C8097 ) C8032_=_C8098( C8032 C8098 ) C8032_=_C8099( C8032 C8099 ) C8032_=_C8100( C8032 C8100 ) C8032_=_C8101( C8032 C8101 ) C8032_=_C8105( C8032 C8105 ) \nC8033_=_C8034( C8033 C8034 ) C8033_=_C8035( C8033 C8035 ) C8033_=_C8118( C8033 C8118 ) C8033_=_C8123( C8033 C8123 ) C8033_=_C8145( C8033 C8145 ) C8034_=_C8035( C8034 C8035 ) \nC8061_=_C8066( C8061 C8066 ) C8061_=_C8118( C8061 C8118 ) C8061_=_C8533( C8061 C8533 ) C8061_=_C8547( C8061 C8547 ) C8061_=_C8580( C8061 C8580 ) C8061_=_C8581( C8061 C8581 ) \nC8061_=_C8582( C8061 C8582 ) C8061_=_C8583( C8061 C8583 ) C8061_=_C8584( C8061 C8584 ) C8066_=_C8123( C8066 C8123 ) C8066_=_C8536( C8066 C8536 ) C8066_=_C8555( C8066 C8555 ) \nC8066_=_C8605( C8066 C8605 ) C8066_=_C8652( C8066 C8652 ) C8066_=_C8673( C8066 C8673 ) C8066_=_C8695( C8066 C8695 ) C8074_=_C8076( C8074 C8076 ) C8076_=_C8183( C8076 C8183 ) \nC8089_=_C8090( C8089 C8090 ) C8089_=_C8092( C8089 C8092 ) C8089_=_C8093( C8089 C8093 ) C8089_=_C8094( C8089 C8094 ) C8089_=_C8095( C8089 C8095 ) C8089_=_C8097( C8089 C8097 ) \nC8089_=_C8098( C8089 C8098 ) C8089_=_C8099( C8089 C8099 ) C8089_=_C8100( C8089 C8100 ) C8089_=_C8101( C8089 C8101 ) C8090_=_C8092( C8090 C8092 ) C8090_=_C8093( C8090 C8093 ) \nC8090_=_C8094( C8090 C8094 ) C8090_=_C8095( C8090 C8095 ) C8090_=_C8097( C8090 C8097 ) C8090_=_C8098( C8090 C8098 ) C8090_=_C8099( C8090 C8099 ) C8090_=_C8100( C8090 C8100 ) \nC8090_=_C8101( C8090 C8101 ) C8090_=_C8542( C8090 C8542 ) C8092_=_C8093( C8092 C8093 ) C8092_=_C8094( C8092 C8094 ) C8092_=_C8095( C8092 C8095 ) C8092_=_C8097( C8092 C8097 ) \nC8092_=_C8098( C8092 C8098 ) C8092_=_C8099( C8092 C8099 ) C8092_=_C8100( C8092 C8100 ) C8092_=_C8101( C8092 C8101 ) C8092_=_C8185( C8092 C8185 ) C8092_=_C8626( C8092 C8626 ) \nC8093_=_C8094( C8093 C8094 ) C8093_=_C8095( C8093 C8095 ) C8093_=_C8097( C8093 C8097 ) C8093_=_C8098( C8093 C8098 ) C8093_=_C8099( C8093 C8099 ) C8093_=_C8100( C8093 C8100 ) \nC8093_=_C8101( C8093 C8101 ) C8094_=_C8095( C8094 C8095 ) C8094_=_C8097( C8094 C8097 ) C8094_=_C8098( C8094 C8098 ) C8094_=_C8099( C8094 C8099 ) C8094_=_C8100( C8094 C8100 ) \nC8094_=_C8101( C8094 C8101 ) C8094_=_C8628( C8094 C8628 ) C8095_=_C8097( C8095 C8097 ) C8095_=_C8098( C8095 C8098 ) C8095_=_C8099( C8095 C8099 ) C8095_=_C8100( C8095 C8100 ) \nC8095_=_C8101( C8095 C8101 ) C8095_=_C8629( C8095 C8629 ) C8097_=_C8098( C8097 C8098 ) C8097_=_C8099( C8097 C8099 ) C8097_=_C8100( C8097 C8100 ) C8097_=_C8101( C8097 C8101 ) \nC8097_=_C8631( C8097 C8631 ) C8098_=_C8099( C8098 C8099 ) C8098_=_C8100( C8098 C8100 ) C8098_=_C8101( C8098 C8101 ) C8098_=_C8113( C8098 C8113 ) C8098_=_C8632( C8098 C8632 ) \nC8099_=_C8100( C8099 C8100 ) C8099_=_C8101( C8099 C8101 ) C8099_=_C8633( C8099 C8633 ) C8100_=_C8101( C8100 C8101 ) C8100_=_C8634( C8100 C8634 ) C8101_=_C8635( C8101 C8635 ) \nC8105_=_C8188( C8105 C8188 ) C8105_=_C8361( C8105 C8361 ) C8107_=_C8108( C8107 C8108 ) C8107_=_C8109(</w:t>
      </w:r>
    </w:p>
    <w:p>
      <w:pPr>
        <w:pStyle w:val="PreformattedText"/>
        <w:bidi w:val="0"/>
        <w:spacing w:before="0" w:after="0"/>
        <w:jc w:val="left"/>
        <w:rPr/>
      </w:pPr>
      <w:r>
        <w:rPr/>
        <w:t xml:space="preserve"> </w:t>
      </w:r>
      <w:r>
        <w:rPr/>
        <w:t>C8107 C8109 ) C8107_=_C8110( C8107 C8110 ) C8107_=_C8111( C8107 C8111 ) \nC8107_=_C8112( C8107 C8112 ) C8107_=_C8113( C8107 C8113 ) C8107_=_C8114( C8107 C8114 ) C8108_=_C8109( C8108 C8109 ) C8108_=_C8110( C8108 C8110 ) C8108_=_C8111( C8108 C8111 ) \nC8108_=_C8112( C8108 C8112 ) C8108_=_C8113( C8108 C8113 ) C8108_=_C8114( C8108 C8114 ) C8108_=_C8581( C8108 C8581 ) C8109_=_C8110( C8109 C8110 ) C8109_=_C8111( C8109 C8111 ) \nC8109_=_C8112( C8109 C8112 ) C8109_=_C8113( C8109 C8113 ) C8109_=_C8114( C8109 C8114 ) C8109_=_C8361( C8109 C8361 ) C8110_=_C8111( C8110 C8111 ) C8110_=_C8112( C8110 C8112 ) \nC8110_=_C8113( C8110 C8113 ) C8110_=_C8114( C8110 C8114 ) C8111_=_C8112( C8111 C8112 ) C8111_=_C8113( C8111 C8113 ) C8111_=_C8114( C8111 C8114 ) C8112_=_C8113( C8112 C8113 ) \nC8112_=_C8114( C8112 C8114 ) C8112_=_C8632( C8112 C8632 ) C8113_=_C8114( C8113 C8114 ) C8118_=_C8123( C8118 C8123 ) C8118_=_C8533( C8118 C8533 ) C8118_=_C8547( C8118 C8547 ) \nC8118_=_C8580( C8118 C8580 ) C8118_=_C8581( C8118 C8581 ) C8118_=_C8582( C8118 C8582 ) C8118_=_C8583( C8118 C8583 ) C8118_=_C8584( C8118 C8584 ) C8123_=_C8536( C8123 C8536 ) \nC8123_=_C8555( C8123 C8555 ) C8123_=_C8605( C8123 C8605 ) C8123_=_C8652( C8123 C8652 ) C8123_=_C8673( C8123 C8673 ) C8123_=_C8695( C8123 C8695 ) C8185_=_C8626( C8185 C8626 ) \nC8188_=_C8361( C8188 C8361 ) C8533_=_C8536( C8533 C8536 ) C8533_=_C8547( C8533 C8547 ) C8533_=_C8580( C8533 C8580 ) C8533_=_C8581( C8533 C8581 ) C8533_=_C8582( C8533 C8582 ) \nC8533_=_C8583( C8533 C8583 ) C8533_=_C8584( C8533 C8584 ) C8536_=_C8555( C8536 C8555 ) C8536_=_C8605( C8536 C8605 ) C8536_=_C8652( C8536 C8652 ) C8536_=_C8673( C8536 C8673 ) \nC8536_=_C8695( C8536 C8695 ) C8542_=_C8581( C8542 C8581 ) C8542_=_C8626( C8542 C8626 ) C8542_=_C8627( C8542 C8627 ) C8542_=_C8628( C8542 C8628 ) C8542_=_C8629( C8542 C8629 ) \nC8542_=_C8631( C8542 C8631 ) C8542_=_C8632( C8542 C8632 ) C8542_=_C8633( C8542 C8633 ) C8542_=_C8634( C8542 C8634 ) C8542_=_C8635( C8542 C8635 ) C8547_=_C8555( C8547 C8555 ) \nC8547_=_C8580( C8547 C8580 ) C8547_=_C8581( C8547 C8581 ) C8547_=_C8582( C8547 C8582 ) C8547_=_C8583( C8547 C8583 ) C8547_=_C8584( C8547 C8584 ) C8555_=_C8605( C8555 C8605 ) \nC8555_=_C8652( C8555 C8652 ) C8555_=_C8673( C8555 C8673 ) C8555_=_C8695( C8555 C8695 ) C8580_=_C8581( C8580 C8581 ) C8580_=_C8582( C8580 C8582 ) C8580_=_C8583( C8580 C8583 ) \nC8580_=_C8584( C8580 C8584 ) C8580_=_C8605( C8580 C8605 ) C8581_=_C8582( C8581 C8582 ) C8581_=_C8583( C8581 C8583 ) C8581_=_C8584( C8581 C8584 ) C8581_=_C8626( C8581 C8626 ) \nC8581_=_C8627( C8581 C8627 ) C8581_=_C8628( C8581 C8628 ) C8581_=_C8629( C8581 C8629 ) C8581_=_C8631( C8581 C8631 ) C8581_=_C8632( C8581 C8632 ) C8581_=_C8633( C8581 C8633 ) \nC8581_=_C8634( C8581 C8634 ) C8581_=_C8635( C8581 C8635 ) C8582_=_C8583( C8582 C8583 ) C8582_=_C8584( C8582 C8584 ) C8582_=_C8652( C8582 C8652 ) C8583_=_C8584( C8583 C8584 ) \nC8583_=_C8673( C8583 C8673 ) C8584_=_C8695( C8584 C8695 ) C8605_=_C8652( C8605 C8652 ) C8605_=_C8673( C8605 C8673 ) C8605_=_C8695( C8605 C8695 ) C8626_=_C8627( C8626 C8627 ) \nC8626_=_C8628( C8626 C8628 ) C8626_=_C8629( C8626 C8629 ) C8626_=_C8631( C8626 C8631 ) C8626_=_C8632( C8626 C8632 ) C8626_=_C8633( C8626 C8633 ) C8626_=_C8634( C8626 C8634 ) \nC8626_=_C8635( C8626 C8635 ) C8627_=_C8628( C8627 C8628 ) C8627_=_C8629( C8627 C8629 ) C8627_=_C8631( C8627 C8631 ) C8627_=_C8632( C8627 C8632 ) C8627_=_C8633( C8627 C8633 ) \nC8627_=_C8634( C8627 C8634 ) C8627_=_C8635( C8627 C8635 ) C8628_=_C8629( C8628 C8629 ) C8628_=_C8631( C8628 C8631 ) C8628_=_C8632( C8628 C8632 ) C8628_=_C8633( C8628 C8633 ) \nC8628_=_C8634( C8628 C8634 ) C8628_=_C8635( C8628 C8635 ) C8629_=_C8631( C8629 C8631 ) C8629_=_C8632( C8629 C8632 ) C8629_=_C8633( C8629 C8633 ) C8629_=_C8634( C8629 C8634 ) \nC8629_=_C8635( C8629 C8635 ) C8631_=_C8632( C8631 C8632 ) C8631_=_C8633( C8631 C8633 ) C8631_=_C8634( C8631 C8634 ) C8631_=_C8635( C8631 C8635 ) C8632_=_C8633( C8632 C8633 ) \nC8632_=_C8634( C8632 C8634 ) C8632_=_C8635( C8632 C8635 ) C8633_=_C8634( C8633 C8634 ) C8633_=_C8635( C8633 C8635 ) C8634_=_C8635( C8634 C8635 ) C8652_=_C8673( C8652 C8673 ) \nC8652_=_C8695( C8652 C8695 ) C8673_=_C8695( C8673 C8695 ) C9371_=_C9372( C9371 C9372 ) C10336_=_C10338( C10336 C10338 ) "];3157-&gt;3179[label="135: C6958 C7058 C7059 C7109 C7142 \nC7254 C7299 C7300 C7303 C7306 C7315 \nC7337 C7338 C7341 C7345 C7353 C7354 \nC7466 C7467 C7468 C7469 C7539 C7556 \nC7557 C7560 C7565 C7569 C7578 C7595 \nC7617 C7618 C7621 C7625 C7635 C7636 \nC7652 C7653 C7656 C7660 C7668 C7669 \nC7681 C7682 C7798 C7823 C7935 C7941 \nC7946 C7947 C7955 C7958 C7959 C7960 \nC7967 C7972 C7977 C7982 C7987 C7988 \nC7991 C7996 C8003 C8004 C8015 C8016 \nC8017 C8018 C8019 C8031 C8033 C8034 \nC8035 C8038 C8061 C8066 C8074 C8076 \nC8089 C8090 C8092 C8093 C8094 C8095 \nC8097 C8098 C8099 C8100 C8101 C8105 \nC8107 C8108 C8109 C8110 C8111 C8112 \nC8113 C8114 C8118 C8123 C8129 C8137 \nC8145 C8178 C8180 C8183 C8185 C8188 \nC8361 C8533 C8536 C8542 C8547 C8555 \nC8580 C8581 C8582 C8583 C8584 C8605 \nC8626 C8627 C8628 C8629 C8631 C8632 \nC8633 C8634 C8635 C8652 C8673 C8695 \nC9371 C9372 C10336 C10338 \n783: C6958_=_C7958 ,C6958_=_C8019 ,C6958_=_C8035 ,C7058_=_C7059 ,C7058_=_C7299 ,\nC7058_=_C7300 ,C7058_=_C7303 ,C7058_=_C7306 ,C7059_=_C7337 ,C7059_=_C7338 ,C7059_=_C7341 ,\nC7059_=_C7345 ,C7109_=_C7142 ,C7109_=_C7466 ,C7109_=_C7467 ,C7109_=_C7468 ,C7109_=_C7469 ,\nC7142_=_C8018 ,C7142_=_C8034 ,C7299_=_C7300 ,C7299_=_C7303 ,C7299_=_C7306 ,C7299_=_C7337 ,\nC7299_=_C7556 ,C7299_=_C7617 ,C7299_=_C7652 ,C7299_=_C7946 ,C7299_=_C7987 ,C7299_=_C8003 ,\nC7299_=_C8015 ,C7299_=_C8016 ,C7299_=_C8017 ,C7299_=_C8018 ,C7299_=_C8019 ,C7300_=_C7303 ,\nC7300_=_C7306 ,C7300_=_C7338 ,C7300_=_C7557 ,C7300_=_C7618 ,C7300_=_C7653 ,C7300_=_C7947 ,\nC7300_=_C7988 ,C7300_=_C8004 ,C7300_=_C8031 ,C7300_=_C8033 ,C7300_=_C8034 ,C7300_=_C8035 ,\nC7303_=_C7306 ,C7303_=_C7341 ,C7303_=_C7565 ,C7303_=_C7621 ,C7303_=_C7656 ,C7303_=_C7972 ,\nC7303_=_C7991 ,C7303_=_C8061 ,C7303_=_C8118 ,C7303_=_C8533 ,C7303_=_C8547 ,C7303_=_C8580 ,\nC7303_=_C8581 ,C7303_=_C8582 ,C7303_=_C8583 ,C7303_=_C8584 ,C7306_=_C7345 ,C7306_=_C7578 ,\nC7306_=_C7625 ,C7306_=_C7660 ,C7306_=_C7996 ,C7306_=_C8066 ,C7306_=_C8123 ,C7306_=_C8536 ,\nC7306_=_C8555 ,C7306_=_C8605 ,C7306_=_C8652 ,C7306_=_C8673 ,C7306_=_C8695 ,C7337_=_C7338 ,\nC7337_=_C7341 ,C7337_=_C7345 ,C7337_=_C7556 ,C7337_=_C7617 ,C7337_=_C7652 ,C7337_=_C7946 ,\nC7337_=_C7987 ,C7337_=_C8003 ,C7337_=_C8015 ,C7337_=_C8016 ,C7337_=_C8017 ,C7337_=_C8018 ,\nC7337_=_C8019 ,C7338_=_C7341 ,C7338_=_C7345 ,C7338_=_C7557 ,C7338_=_C7618 ,C7338_=_C7653 ,\nC7338_=_C7947 ,C7338_=_C7988 ,C7338_=_C8004 ,C7338_=_C8031 ,C7338_=_C8033 ,C7338_=_C8034 ,\nC7338_=_C8035 ,C7341_=_C7345 ,C7341_=_C7565 ,C7341_=_C7621 ,C7341_=_C7656 ,C7341_=_C7972 ,\nC7341_=_C7991 ,C7341_=_C8061 ,C7341_=_C8118 ,C7341_=_C8533 ,C7341_=_C8547 ,C7341_=_C8580 ,\nC7341_=_C8581 ,C7341_=_C8582 ,C7341_=_C8583 ,C7341_=_C8584 ,C7345_=_C7578 ,C7345_=_C7625 ,\nC7345_=_C7660 ,C7345_=_C7996 ,C7345_=_C8066 ,C7345_=_C8123 ,C7345_=_C8536 ,C7345_=_C8555 ,\nC7345_=_C8605 ,C7345_=_C8652 ,C7345_=_C8673 ,C7345_=_C8695 ,C7353_=_C7354 ,C7354_=_C7959 ,\nC7466_=_C7467 ,C7466_=_C7468 ,C7466_=_C7469 ,C7467_=_C7468 ,C7467_=_C7469 ,C7467_=_C7556 ,\nC7467_=_C7557 ,C7467_=_C7560 ,C7467_=_C7565 ,C7467_=_C7569 ,C7467_=_C7578 ,C7468_=_C7469 ,\nC7468_=_C7617 ,C7468_=_C7618 ,C7468_=_C7621 ,C7468_=_C7625 ,C7469_=_C7652 ,C7469_=_C7653 ,\nC7469_=_C7656 ,C7469_=_C7660 ,C7469_=_C7960 ,C7469_=_C8185 ,C7539_=_C7560 ,C7539_=_C7941 ,\nC7539_=_C7955 ,C7539_=_C7977 ,C7539_=_C8016 ,C7539_=_C8089 ,C7539_=_C8090 ,C7539_=_C8092 ,\nC7539_=_C8093 ,C7539_=_C8094 ,C7539_=_C8095 ,C7539_=_C8097 ,C7539_=_C8098 ,C7539_=_C8099 ,\nC7539_=_C8100 ,C7539_=_C8101 ,C7556_=_C7557 ,C7556_=_C7560 ,C7556_=_C7565 ,C7556_=_C7569 ,\nC7556_=_C7578 ,C7556_=_C7617 ,C7556_=_C7652 ,C7556_=_C7946 ,C7556_=_C7987 ,C7556_=_C8003 ,\nC7556_=_C8015 ,C7556_=_C8016 ,C7556_=_C8017 ,C7556_=_C8018 ,C7556_=_C8019 ,C7557_=_C7560 ,\nC7557_=_C7565 ,C7557_=_C7569 ,C7557_=_C7578 ,C7557_=_C7618 ,C7557_=_C7653 ,C7557_=_C7947 ,\nC7557_=_C7988 ,C7557_=_C8004 ,C7557_=_C8031 ,C7557_=_C8033 ,C7557_=_C8034 ,C7557_=_C8035 ,\nC7560_=_C7565 ,C7560_=_C7569 ,C7560_=_C7578 ,C7560_=_C7941 ,C7560_=_C7955 ,C7560_=_C7977 ,\nC7560_=_C8016 ,C7560_=_C8089 ,C7560_=_C8090 ,C7560_=_C8092 ,C7560_=_C8093 ,C7560_=_C8094 ,\nC7560_=_C8095 ,C7560_=_C8097 ,C7560_=_C8098 ,C7560_=_C8099 ,C7560_=_C8100 ,C7560_=_C8101 ,\nC7565_=_C7569 ,C7565_=_C7578 ,C7565_=_C7621 ,C7565_=_C7656 ,C7565_=_C7972 ,C7565_=_C7991 ,\nC7565_=_C8061 ,C7565_=_C8118 ,C7565_=_C8533 ,C7565_=_C8547 ,C7565_=_C8580 ,C7565_=_C8581 ,\nC7565_=_C8582 ,C7565_=_C8583 ,C7565_=_C8584 ,C7569_=_C7578 ,C7569_=_C7935 ,C7569_=_C7967 ,\nC7569_=_C7982 ,C7569_=_C8542 ,C7569_=_C8581 ,C7569_=_C8626 ,C7569_=_C8627 ,C7569_=_C8628 ,\nC7569_=_C8629 ,C7569_=_C8631 ,C7569_=_C8632 ,C7569_=_C8633 ,C7569_=_C8634 ,C7569_=_C8635 ,\nC7578_=_C7625 ,C7578_=_C7660 ,C7578_=_C7996 ,C7578_=_C8066 ,C7578_=_C8123 ,C7578_=_C8536 ,\nC7578_=_C8555 ,C7578_=_C8605 ,C7578_=_C8652 ,C7578_=_C8673 ,C7578_=_C8695 ,C7595_=_C7987 ,\nC7617_=_C7618 ,C7617_=_C7621 ,C7617_=_C7625 ,C7617_=_C7652 ,C7617_=_C7946 ,C7617_=_C7987 ,\nC7617_=_C8003 ,C7617_=_C8015 ,C7617_=_C8016 ,C7617_=_C8017 ,C7617_=_C8018 ,C7617_=_C8019 ,\nC7618_=_C7621 ,C7618_=_C7625 ,C7618_=_C7653 ,C7618_=_C7947 ,C7618_=_C7988 ,C7618_=_C8004 ,\nC7618_=_C8031 ,C7618_=_C8033 ,C7618_=_C8034 ,C7618_=_C8035 ,C7621_=_C7625 ,C7621_=_C7656 ,\nC7621_=_C7972 ,C7621_=_C7991 ,C7621_=_C8061 ,C7621_=_C8118 ,C7621_=_C8533 ,C7621_=_C8547 ,\nC7621_=_C8580 ,C7621_=_C8581 ,C7621_=_C8582 ,C7621_=_C8583 ,C7621_=_C8584 ,C7625_=_C7660 ,\nC7625_=_C7996 ,C7625_=_C8066 ,C7625_=_C8123 ,C7625_=_C8536 ,C7625_=_C8555 ,C7625_=_C8605 ,\nC7625_=_C8652 ,C7625_=_C8673 ,C7625_=_C8695 ,C7635_=_C7636 ,C7635_=_C8015 ,C7636_=_C7798 ,\nC7652_=_C7653 ,C7652_=_C7656 ,C7652_=_C7660 ,C7652_=_C7946 ,C7652_=_C7987 ,C7652_=_C8003 ,\nC7652_=_C8015</w:t>
      </w:r>
    </w:p>
    <w:p>
      <w:pPr>
        <w:pStyle w:val="PreformattedText"/>
        <w:bidi w:val="0"/>
        <w:spacing w:before="0" w:after="0"/>
        <w:jc w:val="left"/>
        <w:rPr/>
      </w:pPr>
      <w:r>
        <w:rPr/>
        <w:t xml:space="preserve"> </w:t>
      </w:r>
      <w:r>
        <w:rPr/>
        <w:t>,C7652_=_C8016 ,C7652_=_C8017 ,C7652_=_C8018 ,C7652_=_C8019 ,C7653_=_C7656 ,\nC7653_=_C7660 ,C7653_=_C7947 ,C7653_=_C7988 ,C7653_=_C8004 ,C7653_=_C8031 ,C7653_=_C8033 ,\nC7653_=_C8034 ,C7653_=_C8035 ,C7653_=_C8107 ,C7656_=_C7660 ,C7656_=_C7972 ,C7656_=_C7991 ,\nC7656_=_C8061 ,C7656_=_C8110 ,C7656_=_C8118 ,C7656_=_C8533 ,C7656_=_C8547 ,C7656_=_C8580 ,\nC7656_=_C8581 ,C7656_=_C8582 ,C7656_=_C8583 ,C7656_=_C8584 ,C7660_=_C7996 ,C7660_=_C8066 ,\nC7660_=_C8123 ,C7660_=_C8536 ,C7660_=_C8555 ,C7660_=_C8605 ,C7660_=_C8652 ,C7660_=_C8673 ,\nC7660_=_C8695 ,C7668_=_C7669 ,C7668_=_C7955 ,C7669_=_C7960 ,C7681_=_C7682 ,C7681_=_C8016 ,\nC7682_=_C7823 ,C7935_=_C7967 ,C7935_=_C7982 ,C7935_=_C8542 ,C7935_=_C8581 ,C7935_=_C8626 ,\nC7935_=_C8627 ,C7935_=_C8628 ,C7935_=_C8629 ,C7935_=_C8631 ,C7935_=_C8632 ,C7935_=_C8633 ,\nC7935_=_C8634 ,C7935_=_C8635 ,C7941_=_C7955 ,C7941_=_C7977 ,C7941_=_C8016 ,C7941_=_C8089 ,\nC7941_=_C8090 ,C7941_=_C8092 ,C7941_=_C8093 ,C7941_=_C8094 ,C7941_=_C8095 ,C7941_=_C8097 ,\nC7941_=_C8098 ,C7941_=_C8099 ,C7941_=_C8100 ,C7941_=_C8101 ,C7946_=_C7947 ,C7946_=_C7987 ,\nC7946_=_C8003 ,C7946_=_C8015 ,C7946_=_C8016 ,C7946_=_C8017 ,C7946_=_C8018 ,C7946_=_C8019 ,\nC7947_=_C7988 ,C7947_=_C8004 ,C7947_=_C8031 ,C7947_=_C8033 ,C7947_=_C8034 ,C7947_=_C8035 ,\nC7955_=_C7958 ,C7955_=_C7959 ,C7955_=_C7960 ,C7955_=_C7977 ,C7955_=_C8016 ,C7955_=_C8089 ,\nC7955_=_C8090 ,C7955_=_C8092 ,C7955_=_C8093 ,C7955_=_C8094 ,C7955_=_C8095 ,C7955_=_C8097 ,\nC7955_=_C8098 ,C7955_=_C8099 ,C7955_=_C8100 ,C7955_=_C8101 ,C7958_=_C7959 ,C7958_=_C7960 ,\nC7958_=_C8019 ,C7958_=_C8035 ,C7959_=_C7960 ,C7959_=_C8180 ,C7960_=_C8185 ,C7967_=_C7982 ,\nC7967_=_C8542 ,C7967_=_C8581 ,C7967_=_C8626 ,C7967_=_C8627 ,C7967_=_C8628 ,C7967_=_C8629 ,\nC7967_=_C8631 ,C7967_=_C8632 ,C7967_=_C8633 ,C7967_=_C8634 ,C7967_=_C8635 ,C7972_=_C7991 ,\nC7972_=_C8061 ,C7972_=_C8118 ,C7972_=_C8533 ,C7972_=_C8547 ,C7972_=_C8580 ,C7972_=_C8581 ,\nC7972_=_C8582 ,C7972_=_C8583 ,C7972_=_C8584 ,C7977_=_C7982 ,C7977_=_C8016 ,C7977_=_C8089 ,\nC7977_=_C8090 ,C7977_=_C8092 ,C7977_=_C8093 ,C7977_=_C8094 ,C7977_=_C8095 ,C7977_=_C8097 ,\nC7977_=_C8098 ,C7977_=_C8099 ,C7977_=_C8100 ,C7977_=_C8101 ,C7982_=_C8542 ,C7982_=_C8581 ,\nC7982_=_C8626 ,C7982_=_C8627 ,C7982_=_C8628 ,C7982_=_C8629 ,C7982_=_C8631 ,C7982_=_C8632 ,\nC7982_=_C8633 ,C7982_=_C8634 ,C7982_=_C8635 ,C7987_=_C7988 ,C7987_=_C7991 ,C7987_=_C7996 ,\nC7987_=_C8003 ,C7987_=_C8015 ,C7987_=_C8016 ,C7987_=_C8017 ,C7987_=_C8018 ,C7987_=_C8019 ,\nC7988_=_C7991 ,C7988_=_C7996 ,C7988_=_C8004 ,C7988_=_C8031 ,C7988_=_C8033 ,C7988_=_C8034 ,\nC7988_=_C8035 ,C7988_=_C8038 ,C7991_=_C7996 ,C7991_=_C8061 ,C7991_=_C8118 ,C7991_=_C8533 ,\nC7991_=_C8547 ,C7991_=_C8580 ,C7991_=_C8581 ,C7991_=_C8582 ,C7991_=_C8583 ,C7991_=_C8584 ,\nC7996_=_C8066 ,C7996_=_C8123 ,C7996_=_C8536 ,C7996_=_C8555 ,C7996_=_C8605 ,C7996_=_C8652 ,\nC7996_=_C8673 ,C7996_=_C8695 ,C8003_=_C8004 ,C8003_=_C8015 ,C8003_=_C8016 ,C8003_=_C8017 ,\nC8003_=_C8018 ,C8003_=_C8019 ,C8004_=_C8031 ,C8004_=_C8033 ,C8004_=_C8034 ,C8004_=_C8035 ,\nC8015_=_C8016 ,C8015_=_C8017 ,C8015_=_C8018 ,C8015_=_C8019 ,C8015_=_C8031 ,C8015_=_C8061 ,\nC8015_=_C8066 ,C8016_=_C8017 ,C8016_=_C8018 ,C8016_=_C8019 ,C8016_=_C8089 ,C8016_=_C8090 ,\nC8016_=_C8092 ,C8016_=_C8093 ,C8016_=_C8094 ,C8016_=_C8095 ,C8016_=_C8097 ,C8016_=_C8098 ,\nC8016_=_C8099 ,C8016_=_C8100 ,C8016_=_C8101 ,C8017_=_C8018 ,C8017_=_C8019 ,C8017_=_C8033 ,\nC8017_=_C8118 ,C8017_=_C8123 ,C8017_=_C8137 ,C8018_=_C8019 ,C8018_=_C8034 ,C8019_=_C8035 ,\nC8031_=_C8033 ,C8031_=_C8034 ,C8031_=_C8035 ,C8031_=_C8061 ,C8031_=_C8066 ,C8031_=_C8074 ,\nC8033_=_C8034 ,C8033_=_C8035 ,C8033_=_C8118 ,C8033_=_C8123 ,C8033_=_C8145 ,C8034_=_C8035 ,\nC8061_=_C8066 ,C8061_=_C8118 ,C8061_=_C8533 ,C8061_=_C8547 ,C8061_=_C8580 ,C8061_=_C8581 ,\nC8061_=_C8582 ,C8061_=_C8583 ,C8061_=_C8584 ,C8066_=_C8123 ,C8066_=_C8536 ,C8066_=_C8555 ,\nC8066_=_C8605 ,C8066_=_C8652 ,C8066_=_C8673 ,C8066_=_C8695 ,C8074_=_C8076 ,C8076_=_C8183 ,\nC8089_=_C8090 ,C8089_=_C8092 ,C8089_=_C8093 ,C8089_=_C8094 ,C8089_=_C8095 ,C8089_=_C8097 ,\nC8089_=_C8098 ,C8089_=_C8099 ,C8089_=_C8100 ,C8089_=_C8101 ,C8090_=_C8092 ,C8090_=_C8093 ,\nC8090_=_C8094 ,C8090_=_C8095 ,C8090_=_C8097 ,C8090_=_C8098 ,C8090_=_C8099 ,C8090_=_C8100 ,\nC8090_=_C8101 ,C8090_=_C8542 ,C8092_=_C8093 ,C8092_=_C8094 ,C8092_=_C8095 ,C8092_=_C8097 ,\nC8092_=_C8098 ,C8092_=_C8099 ,C8092_=_C8100 ,C8092_=_C8101 ,C8092_=_C8185 ,C8092_=_C8626 ,\nC8093_=_C8094 ,C8093_=_C8095 ,C8093_=_C8097 ,C8093_=_C8098 ,C8093_=_C8099 ,C8093_=_C8100 ,\nC8093_=_C8101 ,C8094_=_C8095 ,C8094_=_C8097 ,C8094_=_C8098 ,C8094_=_C8099 ,C8094_=_C8100 ,\nC8094_=_C8101 ,C8094_=_C8628 ,C8095_=_C8097 ,C8095_=_C8098 ,C8095_=_C8099 ,C8095_=_C8100 ,\nC8095_=_C8101 ,C8095_=_C8629 ,C8097_=_C8098 ,C8097_=_C8099 ,C8097_=_C8100 ,C8097_=_C8101 ,\nC8097_=_C8631 ,C8098_=_C8099 ,C8098_=_C8100 ,C8098_=_C8101 ,C8098_=_C8113 ,C8098_=_C8632 ,\nC8099_=_C8100 ,C8099_=_C8101 ,C8099_=_C8633 ,C8100_=_C8101 ,C8100_=_C8634 ,C8101_=_C8635 ,\nC8105_=_C8188 ,C8105_=_C8361 ,C8107_=_C8108 ,C8107_=_C8109 ,C8107_=_C8110 ,C8107_=_C8111 ,\nC8107_=_C8112 ,C8107_=_C8113 ,C8107_=_C8114 ,C8108_=_C8109 ,C8108_=_C8110 ,C8108_=_C8111 ,\nC8108_=_C8112 ,C8108_=_C8113 ,C8108_=_C8114 ,C8108_=_C8581 ,C8109_=_C8110 ,C8109_=_C8111 ,\nC8109_=_C8112 ,C8109_=_C8113 ,C8109_=_C8114 ,C8109_=_C8361 ,C8110_=_C8111 ,C8110_=_C8112 ,\nC8110_=_C8113 ,C8110_=_C8114 ,C8111_=_C8112 ,C8111_=_C8113 ,C8111_=_C8114 ,C8112_=_C8113 ,\nC8112_=_C8114 ,C8112_=_C8632 ,C8113_=_C8114 ,C8118_=_C8123 ,C8118_=_C8533 ,C8118_=_C8547 ,\nC8118_=_C8580 ,C8118_=_C8581 ,C8118_=_C8582 ,C8118_=_C8583 ,C8118_=_C8584 ,C8123_=_C8536 ,\nC8123_=_C8555 ,C8123_=_C8605 ,C8123_=_C8652 ,C8123_=_C8673 ,C8123_=_C8695 ,C8185_=_C8626 ,\nC8188_=_C8361 ,C8533_=_C8536 ,C8533_=_C8547 ,C8533_=_C8580 ,C8533_=_C8581 ,C8533_=_C8582 ,\nC8533_=_C8583 ,C8533_=_C8584 ,C8536_=_C8555 ,C8536_=_C8605 ,C8536_=_C8652 ,C8536_=_C8673 ,\nC8536_=_C8695 ,C8542_=_C8581 ,C8542_=_C8626 ,C8542_=_C8627 ,C8542_=_C8628 ,C8542_=_C8629 ,\nC8542_=_C8631 ,C8542_=_C8632 ,C8542_=_C8633 ,C8542_=_C8634 ,C8542_=_C8635 ,C8547_=_C8555 ,\nC8547_=_C8580 ,C8547_=_C8581 ,C8547_=_C8582 ,C8547_=_C8583 ,C8547_=_C8584 ,C8555_=_C8605 ,\nC8555_=_C8652 ,C8555_=_C8673 ,C8555_=_C8695 ,C8580_=_C8581 ,C8580_=_C8582 ,C8580_=_C8583 ,\nC8580_=_C8584 ,C8580_=_C8605 ,C8581_=_C8582 ,C8581_=_C8583 ,C8581_=_C8584 ,C8581_=_C8626 ,\nC8581_=_C8627 ,C8581_=_C8628 ,C8581_=_C8629 ,C8581_=_C8631 ,C8581_=_C8632 ,C8581_=_C8633 ,\nC8581_=_C8634 ,C8581_=_C8635 ,C8582_=_C8583 ,C8582_=_C8584 ,C8582_=_C8652 ,C8583_=_C8584 ,\nC8583_=_C8673 ,C8584_=_C8695 ,C8605_=_C8652 ,C8605_=_C8673 ,C8605_=_C8695 ,C8626_=_C8627 ,\nC8626_=_C8628 ,C8626_=_C8629 ,C8626_=_C8631 ,C8626_=_C8632 ,C8626_=_C8633 ,C8626_=_C8634 ,\nC8626_=_C8635 ,C8627_=_C8628 ,C8627_=_C8629 ,C8627_=_C8631 ,C8627_=_C8632 ,C8627_=_C8633 ,\nC8627_=_C8634 ,C8627_=_C8635 ,C8628_=_C8629 ,C8628_=_C8631 ,C8628_=_C8632 ,C8628_=_C8633 ,\nC8628_=_C8634 ,C8628_=_C8635 ,C8629_=_C8631 ,C8629_=_C8632 ,C8629_=_C8633 ,C8629_=_C8634 ,\nC8629_=_C8635 ,C8631_=_C8632 ,C8631_=_C8633 ,C8631_=_C8634 ,C8631_=_C8635 ,C8632_=_C8633 ,\nC8632_=_C8634 ,C8632_=_C8635 ,C8633_=_C8634 ,C8633_=_C8635 ,C8634_=_C8635 ,C8652_=_C8673 ,\nC8652_=_C8695 ,C8673_=_C8695 ,C9371_=_C9372 ,C10336_=_C10338 ,"];3180[shape=box, label="id:3180 level: 6\n79: C7304 C7343 C7571 C7572 C7576 \nC7623 C7658 C7672 C7676 C7689 C7936 \nC7978 C7983 C7994 C8064 C8094 C8113 \nC8117 C8121 C8122 C8125 C8126 C8129 \nC8135 C8137 C8143 C8145 C8148 C8368 \nC8369 C8370 C8371 C8374 C8375 C8376 \nC8377 C8380 C8382 C8383 C8384 C8528 \nC8534 C8543 C8553 C8582 C8603 C8628 \nC8648 C8649 C8651 C8652 C8653 C8654 \nC8655 C8656 C8657 C8660 C8661 C8662 \nC8671 C8693 C9223 C9233 C9241 C9294 \nC9296 C9484 C9509 C9530 C10240 C10242 \nC10316 C10318 C10376 C10378 C10396 C10398 \nC10400 C10402 \n323: C7304_=_C7343( C7304 C7343 ) C7304_=_C7576( C7304 C7576 ) C7304_=_C7623( C7304 C7623 ) C7304_=_C7658( C7304 C7658 ) C7304_=_C7994( C7304 C7994 ) \nC7304_=_C8064( C7304 C8064 ) C7304_=_C8094( C7304 C8094 ) C7304_=_C8121( C7304 C8121 ) C7304_=_C8534( C7304 C8534 ) C7304_=_C8553( C7304 C8553 ) C7304_=_C8603( C7304 C8603 ) \nC7304_=_C8628( C7304 C8628 ) C7304_=_C8671( C7304 C8671 ) C7304_=_C8693( C7304 C8693 ) C7343_=_C7576( C7343 C7576 ) C7343_=_C7623( C7343 C7623 ) C7343_=_C7658( C7343 C7658 ) \nC7343_=_C7994( C7343 C7994 ) C7343_=_C8064( C7343 C8064 ) C7343_=_C8094( C7343 C8094 ) C7343_=_C8121( C7343 C8121 ) C7343_=_C8534( C7343 C8534 ) C7343_=_C8553( C7343 C8553 ) \nC7343_=_C8603( C7343 C8603 ) C7343_=_C8628( C7343 C8628 ) C7343_=_C8671( C7343 C8671 ) C7343_=_C8693( C7343 C8693 ) C7571_=_C7572( C7571 C7572 ) C7571_=_C7576( C7571 C7576 ) \nC7571_=_C7936( C7571 C7936 ) C7571_=_C7983( C7571 C7983 ) C7571_=_C8371( C7571 C8371 ) C7571_=_C8528( C7571 C8528 ) C7571_=_C8543( C7571 C8543 ) C7571_=_C8582( C7571 C8582 ) \nC7571_=_C8648( C7571 C8648 ) C7571_=_C8649( C7571 C8649 ) C7571_=_C8651( C7571 C8651 ) C7571_=_C8652( C7571 C8652 ) C7571_=_C8653( C7571 C8653 ) C7571_=_C8654( C7571 C8654 ) \nC7571_=_C8655( C7571 C8655 ) C7571_=_C8656( C7571 C8656 ) C7571_=_C8657( C7571 C8657 ) C7572_=_C7576( C7572 C7576 ) C7572_=_C8370( C7572 C8370 ) C7572_=_C8660( C7572 C8660 ) \nC7572_=_C8661( C7572 C8661 ) C7572_=_C8662( C7572 C8662 ) C7576_=_C7623( C7576 C7623 ) C7576_=_C7658( C7576 C7658 ) C7576_=_C7994( C7576 C7994 ) C7576_=_C8064( C7576 C8064 ) \nC7576_=_C8094( C7576 C8094 ) C7576_=_C8121( C7576 C8121 ) C7576_=_C8534( C7576 C8534 ) C7576_=_C8553( C7576 C8553 ) C7576_=_C8603( C7576 C8603 ) C7576_=_C8628( C7576 C8628 ) \nC7576_=_C8671( C7576 C8671 ) C7576_=_C8693( C7576 C8693 ) C7623_=_C7658( C7623 C7658 ) C7623_=_C7994( C7623 C7994 ) C7623_=_C8064( C7623 C8064 ) C7623_=_C8094( C7623 C8094 ) \nC7623_=_C8121( C7623 C8121 ) C7623_=_C8534( C7623 C8534 ) C7623_=_C8553( C7623 C8553 ) C7623_=_C8603( C7623 C8603 ) C7623_=_C8628( C7623 C8628 ) C7623_=_C8671( C7623 C8671 ) \nC7623_=_C8693( C7623 C8693 )</w:t>
      </w:r>
    </w:p>
    <w:p>
      <w:pPr>
        <w:pStyle w:val="PreformattedText"/>
        <w:bidi w:val="0"/>
        <w:spacing w:before="0" w:after="0"/>
        <w:jc w:val="left"/>
        <w:rPr/>
      </w:pPr>
      <w:r>
        <w:rPr/>
        <w:t xml:space="preserve"> </w:t>
      </w:r>
      <w:r>
        <w:rPr/>
        <w:t>C7658_=_C7994( C7658 C7994 ) C7658_=_C8064( C7658 C8064 ) C7658_=_C8094( C7658 C8094 ) C7658_=_C8121( C7658 C8121 ) C7658_=_C8534( C7658 C8534 ) \nC7658_=_C8553( C7658 C8553 ) C7658_=_C8603( C7658 C8603 ) C7658_=_C8628( C7658 C8628 ) C7658_=_C8671( C7658 C8671 ) C7658_=_C8693( C7658 C8693 ) C7672_=_C7676( C7672 C7676 ) \nC7936_=_C7983( C7936 C7983 ) C7936_=_C8528( C7936 C8528 ) C7936_=_C8543( C7936 C8543 ) C7936_=_C8582( C7936 C8582 ) C7936_=_C8648( C7936 C8648 ) C7936_=_C8649( C7936 C8649 ) \nC7936_=_C8651( C7936 C8651 ) C7936_=_C8652( C7936 C8652 ) C7936_=_C8653( C7936 C8653 ) C7936_=_C8654( C7936 C8654 ) C7936_=_C8655( C7936 C8655 ) C7936_=_C8656( C7936 C8656 ) \nC7936_=_C8657( C7936 C8657 ) C7978_=_C7983( C7978 C7983 ) C7978_=_C8117( C7978 C8117 ) C7978_=_C8121( C7978 C8121 ) C7978_=_C8122( C7978 C8122 ) C7978_=_C8125( C7978 C8125 ) \nC7978_=_C8126( C7978 C8126 ) C7978_=_C8369( C7978 C8369 ) C7983_=_C8368( C7983 C8368 ) C7983_=_C8528( C7983 C8528 ) C7983_=_C8543( C7983 C8543 ) C7983_=_C8582( C7983 C8582 ) \nC7983_=_C8648( C7983 C8648 ) C7983_=_C8649( C7983 C8649 ) C7983_=_C8651( C7983 C8651 ) C7983_=_C8652( C7983 C8652 ) C7983_=_C8653( C7983 C8653 ) C7983_=_C8654( C7983 C8654 ) \nC7983_=_C8655( C7983 C8655 ) C7983_=_C8656( C7983 C8656 ) C7983_=_C8657( C7983 C8657 ) C7994_=_C8064( C7994 C8064 ) C7994_=_C8094( C7994 C8094 ) C7994_=_C8121( C7994 C8121 ) \nC7994_=_C8534( C7994 C8534 ) C7994_=_C8553( C7994 C8553 ) C7994_=_C8603( C7994 C8603 ) C7994_=_C8628( C7994 C8628 ) C7994_=_C8671( C7994 C8671 ) C7994_=_C8693( C7994 C8693 ) \nC8064_=_C8094( C8064 C8094 ) C8064_=_C8121( C8064 C8121 ) C8064_=_C8534( C8064 C8534 ) C8064_=_C8553( C8064 C8553 ) C8064_=_C8603( C8064 C8603 ) C8064_=_C8628( C8064 C8628 ) \nC8064_=_C8671( C8064 C8671 ) C8064_=_C8693( C8064 C8693 ) C8094_=_C8121( C8094 C8121 ) C8094_=_C8534( C8094 C8534 ) C8094_=_C8553( C8094 C8553 ) C8094_=_C8603( C8094 C8603 ) \nC8094_=_C8628( C8094 C8628 ) C8094_=_C8671( C8094 C8671 ) C8094_=_C8693( C8094 C8693 ) C8117_=_C8121( C8117 C8121 ) C8117_=_C8122( C8117 C8122 ) C8117_=_C8125( C8117 C8125 ) \nC8117_=_C8126( C8117 C8126 ) C8117_=_C8375( C8117 C8375 ) C8117_=_C8543( C8117 C8543 ) C8121_=_C8122( C8121 C8122 ) C8121_=_C8125( C8121 C8125 ) C8121_=_C8126( C8121 C8126 ) \nC8121_=_C8534( C8121 C8534 ) C8121_=_C8553( C8121 C8553 ) C8121_=_C8603( C8121 C8603 ) C8121_=_C8628( C8121 C8628 ) C8121_=_C8671( C8121 C8671 ) C8121_=_C8693( C8121 C8693 ) \nC8122_=_C8125( C8122 C8125 ) C8122_=_C8126( C8122 C8126 ) C8122_=_C8651( C8122 C8651 ) C8125_=_C8126( C8125 C8126 ) C8125_=_C8384( C8125 C8384 ) C8125_=_C8654( C8125 C8654 ) \nC8125_=_C8661( C8125 C8661 ) C8126_=_C8655( C8126 C8655 ) C8126_=_C8662( C8126 C8662 ) C8129_=_C8135( C8129 C8135 ) C8137_=_C8143( C8137 C8143 ) C8145_=_C8148( C8145 C8148 ) \nC8368_=_C8369( C8368 C8369 ) C8368_=_C8370( C8368 C8370 ) C8368_=_C8371( C8368 C8371 ) C8369_=_C8370( C8369 C8370 ) C8369_=_C8371( C8369 C8371 ) C8370_=_C8371( C8370 C8371 ) \nC8374_=_C8375( C8374 C8375 ) C8374_=_C8376( C8374 C8376 ) C8374_=_C8377( C8374 C8377 ) C8374_=_C8543( C8374 C8543 ) C8375_=_C8376( C8375 C8376 ) C8375_=_C8377( C8375 C8377 ) \nC8376_=_C8377( C8376 C8377 ) C8376_=_C8660( C8376 C8660 ) C8377_=_C8653( C8377 C8653 ) C8380_=_C8382( C8380 C8382 ) C8380_=_C8383( C8380 C8383 ) C8380_=_C8384( C8380 C8384 ) \nC8380_=_C8582( C8380 C8582 ) C8382_=_C8383( C8382 C8383 ) C8382_=_C8384( C8382 C8384 ) C8382_=_C8661( C8382 C8661 ) C8383_=_C8384( C8383 C8384 ) C8383_=_C8654( C8383 C8654 ) \nC8528_=_C8543( C8528 C8543 ) C8528_=_C8582( C8528 C8582 ) C8528_=_C8648( C8528 C8648 ) C8528_=_C8649( C8528 C8649 ) C8528_=_C8651( C8528 C8651 ) C8528_=_C8652( C8528 C8652 ) \nC8528_=_C8653( C8528 C8653 ) C8528_=_C8654( C8528 C8654 ) C8528_=_C8655( C8528 C8655 ) C8528_=_C8656( C8528 C8656 ) C8528_=_C8657( C8528 C8657 ) C8534_=_C8553( C8534 C8553 ) \nC8534_=_C8603( C8534 C8603 ) C8534_=_C8628( C8534 C8628 ) C8534_=_C8671( C8534 C8671 ) C8534_=_C8693( C8534 C8693 ) C8543_=_C8582( C8543 C8582 ) C8543_=_C8648( C8543 C8648 ) \nC8543_=_C8649( C8543 C8649 ) C8543_=_C8651( C8543 C8651 ) C8543_=_C8652( C8543 C8652 ) C8543_=_C8653( C8543 C8653 ) C8543_=_C8654( C8543 C8654 ) C8543_=_C8655( C8543 C8655 ) \nC8543_=_C8656( C8543 C8656 ) C8543_=_C8657( C8543 C8657 ) C8553_=_C8603( C8553 C8603 ) C8553_=_C8628( C8553 C8628 ) C8553_=_C8671( C8553 C8671 ) C8553_=_C8693( C8553 C8693 ) \nC8582_=_C8648( C8582 C8648 ) C8582_=_C8649( C8582 C8649 ) C8582_=_C8651( C8582 C8651 ) C8582_=_C8652( C8582 C8652 ) C8582_=_C8653( C8582 C8653 ) C8582_=_C8654( C8582 C8654 ) \nC8582_=_C8655( C8582 C8655 ) C8582_=_C8656( C8582 C8656 ) C8582_=_C8657( C8582 C8657 ) C8603_=_C8628( C8603 C8628 ) C8603_=_C8671( C8603 C8671 ) C8603_=_C8693( C8603 C8693 ) \nC8628_=_C8671( C8628 C8671 ) C8628_=_C8693( C8628 C8693 ) C8648_=_C8649( C8648 C8649 ) C8648_=_C8651( C8648 C8651 ) C8648_=_C8652( C8648 C8652 ) C8648_=_C8653( C8648 C8653 ) \nC8648_=_C8654( C8648 C8654 ) C8648_=_C8655( C8648 C8655 ) C8648_=_C8656( C8648 C8656 ) C8648_=_C8657( C8648 C8657 ) C8649_=_C8651( C8649 C8651 ) C8649_=_C8652( C8649 C8652 ) \nC8649_=_C8653( C8649 C8653 ) C8649_=_C8654( C8649 C8654 ) C8649_=_C8655( C8649 C8655 ) C8649_=_C8656( C8649 C8656 ) C8649_=_C8657( C8649 C8657 ) C8651_=_C8652( C8651 C8652 ) \nC8651_=_C8653( C8651 C8653 ) C8651_=_C8654( C8651 C8654 ) C8651_=_C8655( C8651 C8655 ) C8651_=_C8656( C8651 C8656 ) C8651_=_C8657( C8651 C8657 ) C8652_=_C8653( C8652 C8653 ) \nC8652_=_C8654( C8652 C8654 ) C8652_=_C8655( C8652 C8655 ) C8652_=_C8656( C8652 C8656 ) C8652_=_C8657( C8652 C8657 ) C8653_=_C8654( C8653 C8654 ) C8653_=_C8655( C8653 C8655 ) \nC8653_=_C8656( C8653 C8656 ) C8653_=_C8657( C8653 C8657 ) C8653_=_C8660( C8653 C8660 ) C8654_=_C8655( C8654 C8655 ) C8654_=_C8656( C8654 C8656 ) C8654_=_C8657( C8654 C8657 ) \nC8654_=_C8661( C8654 C8661 ) C8655_=_C8656( C8655 C8656 ) C8655_=_C8657( C8655 C8657 ) C8655_=_C8662( C8655 C8662 ) C8656_=_C8657( C8656 C8657 ) C8660_=_C8661( C8660 C8661 ) \nC8660_=_C8662( C8660 C8662 ) C8661_=_C8662( C8661 C8662 ) C8671_=_C8693( C8671 C8693 ) C10240_=_C10242( C10240 C10242 ) C10240_=_C10316( C10240 C10316 ) C10240_=_C10318( C10240 C10318 ) \nC10240_=_C10376( C10240 C10376 ) C10240_=_C10378( C10240 C10378 ) C10240_=_C10396( C10240 C10396 ) C10240_=_C10398( C10240 C10398 ) C10240_=_C10400( C10240 C10400 ) C10240_=_C10402( C10240 C10402 ) \nC10242_=_C10316( C10242 C10316 ) C10242_=_C10318( C10242 C10318 ) C10242_=_C10376( C10242 C10376 ) C10242_=_C10378( C10242 C10378 ) C10242_=_C10396( C10242 C10396 ) C10242_=_C10398( C10242 C10398 ) \nC10242_=_C10400( C10242 C10400 ) C10242_=_C10402( C10242 C10402 ) C10316_=_C10318( C10316 C10318 ) C10316_=_C10376( C10316 C10376 ) C10316_=_C10378( C10316 C10378 ) C10316_=_C10396( C10316 C10396 ) \nC10316_=_C10398( C10316 C10398 ) C10316_=_C10400( C10316 C10400 ) C10316_=_C10402( C10316 C10402 ) C10318_=_C10376( C10318 C10376 ) C10318_=_C10378( C10318 C10378 ) C10318_=_C10396( C10318 C10396 ) \nC10318_=_C10398( C10318 C10398 ) C10318_=_C10400( C10318 C10400 ) C10318_=_C10402( C10318 C10402 ) C10376_=_C10378( C10376 C10378 ) C10376_=_C10396( C10376 C10396 ) C10376_=_C10398( C10376 C10398 ) \nC10376_=_C10400( C10376 C10400 ) C10376_=_C10402( C10376 C10402 ) C10378_=_C10396( C10378 C10396 ) C10378_=_C10398( C10378 C10398 ) C10378_=_C10400( C10378 C10400 ) C10378_=_C10402( C10378 C10402 ) \nC10396_=_C10398( C10396 C10398 ) C10396_=_C10400( C10396 C10400 ) C10396_=_C10402( C10396 C10402 ) C10398_=_C10400( C10398 C10400 ) C10398_=_C10402( C10398 C10402 ) C10400_=_C10402( C10400 C10402 ) "];3158-&gt;3180[label="78: C7304 C7343 C7571 C7572 C7576 \nC7623 C7658 C7672 C7676 C7689 C7936 \nC7978 C7983 C7994 C8064 C8094 C8113 \nC8117 C8121 C8122 C8125 C8126 C8129 \nC8135 C8137 C8143 C8145 C8148 C8368 \nC8369 C8370 C8371 C8374 C8375 C8376 \nC8377 C8380 C8382 C8383 C8384 C8528 \nC8534 C8543 C8553 C8582 C8603 C8628 \nC8648 C8649 C8651 C8652 C8653 C8654 \nC8655 C8656 C8657 C8660 C8661 C8662 \nC8671 C8693 C9223 C9241 C9294 C9296 \nC9484 C9509 C9530 C10240 C10242 C10316 \nC10318 C10376 C10378 C10396 C10398 C10400 \nC10402 \n323: C7304_=_C7343 ,C7304_=_C7576 ,C7304_=_C7623 ,C7304_=_C7658 ,C7304_=_C7994 ,\nC7304_=_C8064 ,C7304_=_C8094 ,C7304_=_C8121 ,C7304_=_C8534 ,C7304_=_C8553 ,C7304_=_C8603 ,\nC7304_=_C8628 ,C7304_=_C8671 ,C7304_=_C8693 ,C7343_=_C7576 ,C7343_=_C7623 ,C7343_=_C7658 ,\nC7343_=_C7994 ,C7343_=_C8064 ,C7343_=_C8094 ,C7343_=_C8121 ,C7343_=_C8534 ,C7343_=_C8553 ,\nC7343_=_C8603 ,C7343_=_C8628 ,C7343_=_C8671 ,C7343_=_C8693 ,C7571_=_C7572 ,C7571_=_C7576 ,\nC7571_=_C7936 ,C7571_=_C7983 ,C7571_=_C8371 ,C7571_=_C8528 ,C7571_=_C8543 ,C7571_=_C8582 ,\nC7571_=_C8648 ,C7571_=_C8649 ,C7571_=_C8651 ,C7571_=_C8652 ,C7571_=_C8653 ,C7571_=_C8654 ,\nC7571_=_C8655 ,C7571_=_C8656 ,C7571_=_C8657 ,C7572_=_C7576 ,C7572_=_C8370 ,C7572_=_C8660 ,\nC7572_=_C8661 ,C7572_=_C8662 ,C7576_=_C7623 ,C7576_=_C7658 ,C7576_=_C7994 ,C7576_=_C8064 ,\nC7576_=_C8094 ,C7576_=_C8121 ,C7576_=_C8534 ,C7576_=_C8553 ,C7576_=_C8603 ,C7576_=_C8628 ,\nC7576_=_C8671 ,C7576_=_C8693 ,C7623_=_C7658 ,C7623_=_C7994 ,C7623_=_C8064 ,C7623_=_C8094 ,\nC7623_=_C8121 ,C7623_=_C8534 ,C7623_=_C8553 ,C7623_=_C8603 ,C7623_=_C8628 ,C7623_=_C8671 ,\nC7623_=_C8693 ,C7658_=_C7994 ,C7658_=_C8064 ,C7658_=_C8094 ,C7658_=_C8121 ,C7658_=_C8534 ,\nC7658_=_C8553 ,C7658_=_C8603 ,C7658_=_C8628 ,C7658_=_C8671 ,C7658_=_C8693 ,C7672_=_C7676 ,\nC7936_=_C7983 ,C7936_=_C8528 ,C7936_=_C8543 ,C7936_=_C8582 ,C7936_=_C8648 ,C7936_=_C8649 ,\nC7936_=_C8651 ,C7936_=_C8652 ,C7936_=_C8653 ,C7936_=_C8654 ,C7936_=_C8655 ,C7936_=_C8656 ,\nC7936_=_C8657 ,C7978_=_C7983 ,C7978_=_C8117 ,C7978_=_C8121 ,C7978_=_C8122 ,C7978_=_C8125 ,\nC7978_=_C8126 ,C7978_=_C8369 ,C7983_=_C8368 ,C7983_=_C8528 ,C7983_=_C8543 ,C7983_=_C8582 ,\nC7983_=_C8648 ,C7983_=_C8649 ,C7983_=_C8651 ,C7983_=_C8652 ,C7983_=_C8653 ,C7983_=_C8654 ,\nC7983_=_C8655 ,C7983_=_C8656 ,C7983_=_C8657 ,C7994_=_C8064 ,C7994_=_C8094 ,C7994_=_C8121 ,\nC7994_=_C8534</w:t>
      </w:r>
    </w:p>
    <w:p>
      <w:pPr>
        <w:pStyle w:val="PreformattedText"/>
        <w:bidi w:val="0"/>
        <w:spacing w:before="0" w:after="0"/>
        <w:jc w:val="left"/>
        <w:rPr/>
      </w:pPr>
      <w:r>
        <w:rPr/>
        <w:t xml:space="preserve"> </w:t>
      </w:r>
      <w:r>
        <w:rPr/>
        <w:t>,C7994_=_C8553 ,C7994_=_C8603 ,C7994_=_C8628 ,C7994_=_C8671 ,C7994_=_C8693 ,\nC8064_=_C8094 ,C8064_=_C8121 ,C8064_=_C8534 ,C8064_=_C8553 ,C8064_=_C8603 ,C8064_=_C8628 ,\nC8064_=_C8671 ,C8064_=_C8693 ,C8094_=_C8121 ,C8094_=_C8534 ,C8094_=_C8553 ,C8094_=_C8603 ,\nC8094_=_C8628 ,C8094_=_C8671 ,C8094_=_C8693 ,C8117_=_C8121 ,C8117_=_C8122 ,C8117_=_C8125 ,\nC8117_=_C8126 ,C8117_=_C8375 ,C8117_=_C8543 ,C8121_=_C8122 ,C8121_=_C8125 ,C8121_=_C8126 ,\nC8121_=_C8534 ,C8121_=_C8553 ,C8121_=_C8603 ,C8121_=_C8628 ,C8121_=_C8671 ,C8121_=_C8693 ,\nC8122_=_C8125 ,C8122_=_C8126 ,C8122_=_C8651 ,C8125_=_C8126 ,C8125_=_C8384 ,C8125_=_C8654 ,\nC8125_=_C8661 ,C8126_=_C8655 ,C8126_=_C8662 ,C8129_=_C8135 ,C8137_=_C8143 ,C8145_=_C8148 ,\nC8368_=_C8369 ,C8368_=_C8370 ,C8368_=_C8371 ,C8369_=_C8370 ,C8369_=_C8371 ,C8370_=_C8371 ,\nC8374_=_C8375 ,C8374_=_C8376 ,C8374_=_C8377 ,C8374_=_C8543 ,C8375_=_C8376 ,C8375_=_C8377 ,\nC8376_=_C8377 ,C8376_=_C8660 ,C8377_=_C8653 ,C8380_=_C8382 ,C8380_=_C8383 ,C8380_=_C8384 ,\nC8380_=_C8582 ,C8382_=_C8383 ,C8382_=_C8384 ,C8382_=_C8661 ,C8383_=_C8384 ,C8383_=_C8654 ,\nC8528_=_C8543 ,C8528_=_C8582 ,C8528_=_C8648 ,C8528_=_C8649 ,C8528_=_C8651 ,C8528_=_C8652 ,\nC8528_=_C8653 ,C8528_=_C8654 ,C8528_=_C8655 ,C8528_=_C8656 ,C8528_=_C8657 ,C8534_=_C8553 ,\nC8534_=_C8603 ,C8534_=_C8628 ,C8534_=_C8671 ,C8534_=_C8693 ,C8543_=_C8582 ,C8543_=_C8648 ,\nC8543_=_C8649 ,C8543_=_C8651 ,C8543_=_C8652 ,C8543_=_C8653 ,C8543_=_C8654 ,C8543_=_C8655 ,\nC8543_=_C8656 ,C8543_=_C8657 ,C8553_=_C8603 ,C8553_=_C8628 ,C8553_=_C8671 ,C8553_=_C8693 ,\nC8582_=_C8648 ,C8582_=_C8649 ,C8582_=_C8651 ,C8582_=_C8652 ,C8582_=_C8653 ,C8582_=_C8654 ,\nC8582_=_C8655 ,C8582_=_C8656 ,C8582_=_C8657 ,C8603_=_C8628 ,C8603_=_C8671 ,C8603_=_C8693 ,\nC8628_=_C8671 ,C8628_=_C8693 ,C8648_=_C8649 ,C8648_=_C8651 ,C8648_=_C8652 ,C8648_=_C8653 ,\nC8648_=_C8654 ,C8648_=_C8655 ,C8648_=_C8656 ,C8648_=_C8657 ,C8649_=_C8651 ,C8649_=_C8652 ,\nC8649_=_C8653 ,C8649_=_C8654 ,C8649_=_C8655 ,C8649_=_C8656 ,C8649_=_C8657 ,C8651_=_C8652 ,\nC8651_=_C8653 ,C8651_=_C8654 ,C8651_=_C8655 ,C8651_=_C8656 ,C8651_=_C8657 ,C8652_=_C8653 ,\nC8652_=_C8654 ,C8652_=_C8655 ,C8652_=_C8656 ,C8652_=_C8657 ,C8653_=_C8654 ,C8653_=_C8655 ,\nC8653_=_C8656 ,C8653_=_C8657 ,C8653_=_C8660 ,C8654_=_C8655 ,C8654_=_C8656 ,C8654_=_C8657 ,\nC8654_=_C8661 ,C8655_=_C8656 ,C8655_=_C8657 ,C8655_=_C8662 ,C8656_=_C8657 ,C8660_=_C8661 ,\nC8660_=_C8662 ,C8661_=_C8662 ,C8671_=_C8693 ,C10240_=_C10242 ,C10240_=_C10316 ,C10240_=_C10318 ,\nC10240_=_C10376 ,C10240_=_C10378 ,C10240_=_C10396 ,C10240_=_C10398 ,C10240_=_C10400 ,C10240_=_C10402 ,\nC10242_=_C10316 ,C10242_=_C10318 ,C10242_=_C10376 ,C10242_=_C10378 ,C10242_=_C10396 ,C10242_=_C10398 ,\nC10242_=_C10400 ,C10242_=_C10402 ,C10316_=_C10318 ,C10316_=_C10376 ,C10316_=_C10378 ,C10316_=_C10396 ,\nC10316_=_C10398 ,C10316_=_C10400 ,C10316_=_C10402 ,C10318_=_C10376 ,C10318_=_C10378 ,C10318_=_C10396 ,\nC10318_=_C10398 ,C10318_=_C10400 ,C10318_=_C10402 ,C10376_=_C10378 ,C10376_=_C10396 ,C10376_=_C10398 ,\nC10376_=_C10400 ,C10376_=_C10402 ,C10378_=_C10396 ,C10378_=_C10398 ,C10378_=_C10400 ,C10378_=_C10402 ,\nC10396_=_C10398 ,C10396_=_C10400 ,C10396_=_C10402 ,C10398_=_C10400 ,C10398_=_C10402 ,C10400_=_C10402 ,"];3181[shape=box, label="id:3181 level: 6\n99: C7257 C7404 C7419 C7420 C7560 \nC7561 C7667 C7668 C7669 C7672 C7676 \nC7782 C7797 C7798 C7813 C7814 C7815 \nC7816 C7817 C7818 C7820 C7822 C7823 \nC7825 C7826 C7830 C7955 C7960 C7977 \nC8017 C8033 C8039 C8075 C8098 C8105 \nC8108 C8113 C8118 C8123 C8124 C8127 \nC8128 C8130 C8135 C8137 C8143 C8145 \nC8148 C8183 C8188 C8200 C8361 C8362 \nC8363 C8364 C8366 C8368 C8369 C8370 \nC8371 C8374 C8375 C8376 C8377 C8380 \nC8382 C8383 C8384 C8400 C8581 C8652 \nC8656 C8657 C8663 C8664 C9367 C9371 \nC9372 C9376 C9400 C9422 C9597 C9607 \nC9639 C9665 C10292 C10294 C10296 C10298 \nC10340 C10342 C10360 C10362 C10392 C10394 \nC10404 C10406 C10408 C10410 \n223: C7419_=_C7420( C7419 C7420 ) C7560_=_C7561( C7560 C7561 ) C7560_=_C7676( C7560 C7676 ) C7560_=_C7955( C7560 C7955 ) C7560_=_C7977( C7560 C7977 ) \nC7560_=_C8098( C7560 C8098 ) C7561_=_C8017( C7561 C8017 ) C7561_=_C8033( C7561 C8033 ) C7561_=_C8118( C7561 C8118 ) C7561_=_C8123( C7561 C8123 ) C7561_=_C8124( C7561 C8124 ) \nC7561_=_C8127( C7561 C8127 ) C7561_=_C8128( C7561 C8128 ) C7561_=_C8135( C7561 C8135 ) C7667_=_C7813( C7667 C7813 ) C7667_=_C7814( C7667 C7814 ) C7667_=_C7815( C7667 C7815 ) \nC7667_=_C7816( C7667 C7816 ) C7667_=_C7817( C7667 C7817 ) C7667_=_C7818( C7667 C7818 ) C7667_=_C7820( C7667 C7820 ) C7668_=_C7669( C7668 C7669 ) C7668_=_C7672( C7668 C7672 ) \nC7668_=_C7676( C7668 C7676 ) C7668_=_C7955( C7668 C7955 ) C7669_=_C7672( C7669 C7672 ) C7669_=_C7676( C7669 C7676 ) C7669_=_C7960( C7669 C7960 ) C7672_=_C7676( C7672 C7676 ) \nC7672_=_C7815( C7672 C7815 ) C7672_=_C7977( C7672 C7977 ) C7797_=_C7798( C7797 C7798 ) C7813_=_C7814( C7813 C7814 ) C7813_=_C7815( C7813 C7815 ) C7813_=_C7816( C7813 C7816 ) \nC7813_=_C7817( C7813 C7817 ) C7813_=_C7818( C7813 C7818 ) C7813_=_C7820( C7813 C7820 ) C7814_=_C7815( C7814 C7815 ) C7814_=_C7816( C7814 C7816 ) C7814_=_C7817( C7814 C7817 ) \nC7814_=_C7818( C7814 C7818 ) C7814_=_C7820( C7814 C7820 ) C7815_=_C7816( C7815 C7816 ) C7815_=_C7817( C7815 C7817 ) C7815_=_C7818( C7815 C7818 ) C7815_=_C7820( C7815 C7820 ) \nC7815_=_C7977( C7815 C7977 ) C7816_=_C7817( C7816 C7817 ) C7816_=_C7818( C7816 C7818 ) C7816_=_C7820( C7816 C7820 ) C7817_=_C7818( C7817 C7818 ) C7817_=_C7820( C7817 C7820 ) \nC7818_=_C7820( C7818 C7820 ) C7822_=_C7823( C7822 C7823 ) C7822_=_C7825( C7822 C7825 ) C7822_=_C7826( C7822 C7826 ) C7822_=_C7830( C7822 C7830 ) C7823_=_C7825( C7823 C7825 ) \nC7823_=_C7826( C7823 C7826 ) C7823_=_C7830( C7823 C7830 ) C7825_=_C7826( C7825 C7826 ) C7825_=_C7830( C7825 C7830 ) C7826_=_C7830( C7826 C7830 ) C7955_=_C7960( C7955 C7960 ) \nC7955_=_C7977( C7955 C7977 ) C7955_=_C8098( C7955 C8098 ) C7977_=_C8098( C7977 C8098 ) C8017_=_C8033( C8017 C8033 ) C8017_=_C8118( C8017 C8118 ) C8017_=_C8123( C8017 C8123 ) \nC8017_=_C8124( C8017 C8124 ) C8017_=_C8127( C8017 C8127 ) C8017_=_C8128( C8017 C8128 ) C8017_=_C8137( C8017 C8137 ) C8033_=_C8118( C8033 C8118 ) C8033_=_C8123( C8033 C8123 ) \nC8033_=_C8124( C8033 C8124 ) C8033_=_C8127( C8033 C8127 ) C8033_=_C8128( C8033 C8128 ) C8033_=_C8145( C8033 C8145 ) C8075_=_C8183( C8075 C8183 ) C8098_=_C8113( C8098 C8113 ) \nC8105_=_C8188( C8105 C8188 ) C8105_=_C8200( C8105 C8200 ) C8105_=_C8361( C8105 C8361 ) C8105_=_C8362( C8105 C8362 ) C8105_=_C8363( C8105 C8363 ) C8105_=_C8364( C8105 C8364 ) \nC8105_=_C8366( C8105 C8366 ) C8108_=_C8113( C8108 C8113 ) C8108_=_C8581( C8108 C8581 ) C8118_=_C8123( C8118 C8123 ) C8118_=_C8124( C8118 C8124 ) C8118_=_C8127( C8118 C8127 ) \nC8118_=_C8128( C8118 C8128 ) C8118_=_C8148( C8118 C8148 ) C8118_=_C8581( C8118 C8581 ) C8123_=_C8124( C8123 C8124 ) C8123_=_C8127( C8123 C8127 ) C8123_=_C8128( C8123 C8128 ) \nC8123_=_C8652( C8123 C8652 ) C8124_=_C8127( C8124 C8127 ) C8124_=_C8128( C8124 C8128 ) C8124_=_C8143( C8124 C8143 ) C8127_=_C8128( C8127 C8128 ) C8127_=_C8656( C8127 C8656 ) \nC8127_=_C8663( C8127 C8663 ) C8128_=_C8657( C8128 C8657 ) C8128_=_C8664( C8128 C8664 ) C8130_=_C8368( C8130 C8368 ) C8130_=_C8369( C8130 C8369 ) C8130_=_C8370( C8130 C8370 ) \nC8130_=_C8371( C8130 C8371 ) C8137_=_C8143( C8137 C8143 ) C8145_=_C8148( C8145 C8148 ) C8188_=_C8200( C8188 C8200 ) C8188_=_C8361( C8188 C8361 ) C8188_=_C8362( C8188 C8362 ) \nC8188_=_C8363( C8188 C8363 ) C8188_=_C8364( C8188 C8364 ) C8188_=_C8366( C8188 C8366 ) C8200_=_C8361( C8200 C8361 ) C8200_=_C8362( C8200 C8362 ) C8200_=_C8363( C8200 C8363 ) \nC8200_=_C8364( C8200 C8364 ) C8200_=_C8366( C8200 C8366 ) C8361_=_C8362( C8361 C8362 ) C8361_=_C8363( C8361 C8363 ) C8361_=_C8364( C8361 C8364 ) C8361_=_C8366( C8361 C8366 ) \nC8362_=_C8363( C8362 C8363 ) C8362_=_C8364( C8362 C8364 ) C8362_=_C8366( C8362 C8366 ) C8363_=_C8364( C8363 C8364 ) C8363_=_C8366( C8363 C8366 ) C8364_=_C8366( C8364 C8366 ) \nC8368_=_C8369( C8368 C8369 ) C8368_=_C8370( C8368 C8370 ) C8368_=_C8371( C8368 C8371 ) C8369_=_C8370( C8369 C8370 ) C8369_=_C8371( C8369 C8371 ) C8370_=_C8371( C8370 C8371 ) \nC8374_=_C8375( C8374 C8375 ) C8374_=_C8376( C8374 C8376 ) C8374_=_C8377( C8374 C8377 ) C8375_=_C8376( C8375 C8376 ) C8375_=_C8377( C8375 C8377 ) C8376_=_C8377( C8376 C8377 ) \nC8380_=_C8382( C8380 C8382 ) C8380_=_C8383( C8380 C8383 ) C8380_=_C8384( C8380 C8384 ) C8382_=_C8383( C8382 C8383 ) C8382_=_C8384( C8382 C8384 ) C8383_=_C8384( C8383 C8384 ) \nC8652_=_C8656( C8652 C8656 ) C8652_=_C8657( C8652 C8657 ) C8656_=_C8657( C8656 C8657 ) C8656_=_C8663( C8656 C8663 ) C8657_=_C8664( C8657 C8664 ) C8663_=_C8664( C8663 C8664 ) \nC9371_=_C9372( C9371 C9372 ) C9371_=_C9376( C9371 C9376 ) C9372_=_C9376( C9372 C9376 ) C10292_=_C10294( C10292 C10294 ) C10292_=_C10296( C10292 C10296 ) C10292_=_C10298( C10292 C10298 ) \nC10292_=_C10340( C10292 C10340 ) C10292_=_C10342( C10292 C10342 ) C10294_=_C10296( C10294 C10296 ) C10294_=_C10298( C10294 C10298 ) C10294_=_C10340( C10294 C10340 ) C10294_=_C10342( C10294 C10342 ) \nC10296_=_C10298( C10296 C10298 ) C10296_=_C10360( C10296 C10360 ) C10296_=_C10362( C10296 C10362 ) C10296_=_C10392( C10296 C10392 ) C10296_=_C10394( C10296 C10394 ) C10296_=_C10404( C10296 C10404 ) \nC10296_=_C10406( C10296 C10406 ) C10296_=_C10408( C10296 C10408 ) C10296_=_C10410( C10296 C10410 ) C10298_=_C10360( C10298 C10360 ) C10298_=_C10362( C10298 C10362 ) C10298_=_C10392( C10298 C10392 ) \nC10298_=_C10394( C10298 C10394 ) C10298_=_C10404( C10298 C10404 ) C10298_=_C10406( C10298 C10406 ) C10298_=_C10408( C10298 C10408 ) C10298_=_C10410( C10298 C10410 ) C10340_=_C10342( C10340 C10342 ) \nC10340_=_C10392( C10340 C10392 ) C10340_=_C10394( C10340 C10394 ) C10342_=_C10392( C10342 C10392 ) C10342_=_C10394( C10342 C10394 ) C10360_=_C10362( C10360 C10362 ) C10360_=_C10392( C10360 C10392 ) \nC10360_=_C10394( C10360 C10394 ) C10360_=_C10404( C10360 C10404 ) C10360_=_C10406( C10360 C10406</w:t>
      </w:r>
    </w:p>
    <w:p>
      <w:pPr>
        <w:pStyle w:val="PreformattedText"/>
        <w:bidi w:val="0"/>
        <w:spacing w:before="0" w:after="0"/>
        <w:jc w:val="left"/>
        <w:rPr/>
      </w:pPr>
      <w:r>
        <w:rPr/>
        <w:t xml:space="preserve"> </w:t>
      </w:r>
      <w:r>
        <w:rPr/>
        <w:t>) C10360_=_C10408( C10360 C10408 ) C10360_=_C10410( C10360 C10410 ) C10362_=_C10392( C10362 C10392 ) \nC10362_=_C10394( C10362 C10394 ) C10362_=_C10404( C10362 C10404 ) C10362_=_C10406( C10362 C10406 ) C10362_=_C10408( C10362 C10408 ) C10362_=_C10410( C10362 C10410 ) C10392_=_C10394( C10392 C10394 ) \nC10392_=_C10404( C10392 C10404 ) C10392_=_C10406( C10392 C10406 ) C10392_=_C10408( C10392 C10408 ) C10392_=_C10410( C10392 C10410 ) C10394_=_C10404( C10394 C10404 ) C10394_=_C10406( C10394 C10406 ) \nC10394_=_C10408( C10394 C10408 ) C10394_=_C10410( C10394 C10410 ) C10404_=_C10406( C10404 C10406 ) C10404_=_C10408( C10404 C10408 ) C10404_=_C10410( C10404 C10410 ) C10406_=_C10408( C10406 C10408 ) \nC10406_=_C10410( C10406 C10410 ) C10408_=_C10410( C10408 C10410 ) "];3158-&gt;3181[label="98: C7257 C7404 C7419 C7420 C7560 \nC7561 C7667 C7668 C7669 C7672 C7676 \nC7782 C7797 C7798 C7813 C7814 C7816 \nC7817 C7818 C7820 C7822 C7823 C7825 \nC7826 C7830 C7955 C7960 C7977 C8017 \nC8033 C8039 C8075 C8098 C8105 C8108 \nC8113 C8118 C8123 C8124 C8127 C8128 \nC8130 C8135 C8137 C8143 C8145 C8148 \nC8183 C8188 C8200 C8361 C8362 C8363 \nC8364 C8366 C8368 C8369 C8370 C8371 \nC8374 C8375 C8376 C8377 C8380 C8382 \nC8383 C8384 C8400 C8581 C8652 C8656 \nC8657 C8663 C8664 C9367 C9371 C9372 \nC9376 C9400 C9422 C9597 C9607 C9639 \nC9665 C10292 C10294 C10296 C10298 C10340 \nC10342 C10360 C10362 C10392 C10394 C10404 \nC10406 C10408 C10410 \n214: C7419_=_C7420 ,C7560_=_C7561 ,C7560_=_C7676 ,C7560_=_C7955 ,C7560_=_C7977 ,\nC7560_=_C8098 ,C7561_=_C8017 ,C7561_=_C8033 ,C7561_=_C8118 ,C7561_=_C8123 ,C7561_=_C8124 ,\nC7561_=_C8127 ,C7561_=_C8128 ,C7561_=_C8135 ,C7667_=_C7813 ,C7667_=_C7814 ,C7667_=_C7816 ,\nC7667_=_C7817 ,C7667_=_C7818 ,C7667_=_C7820 ,C7668_=_C7669 ,C7668_=_C7672 ,C7668_=_C7676 ,\nC7668_=_C7955 ,C7669_=_C7672 ,C7669_=_C7676 ,C7669_=_C7960 ,C7672_=_C7676 ,C7672_=_C7977 ,\nC7797_=_C7798 ,C7813_=_C7814 ,C7813_=_C7816 ,C7813_=_C7817 ,C7813_=_C7818 ,C7813_=_C7820 ,\nC7814_=_C7816 ,C7814_=_C7817 ,C7814_=_C7818 ,C7814_=_C7820 ,C7816_=_C7817 ,C7816_=_C7818 ,\nC7816_=_C7820 ,C7817_=_C7818 ,C7817_=_C7820 ,C7818_=_C7820 ,C7822_=_C7823 ,C7822_=_C7825 ,\nC7822_=_C7826 ,C7822_=_C7830 ,C7823_=_C7825 ,C7823_=_C7826 ,C7823_=_C7830 ,C7825_=_C7826 ,\nC7825_=_C7830 ,C7826_=_C7830 ,C7955_=_C7960 ,C7955_=_C7977 ,C7955_=_C8098 ,C7977_=_C8098 ,\nC8017_=_C8033 ,C8017_=_C8118 ,C8017_=_C8123 ,C8017_=_C8124 ,C8017_=_C8127 ,C8017_=_C8128 ,\nC8017_=_C8137 ,C8033_=_C8118 ,C8033_=_C8123 ,C8033_=_C8124 ,C8033_=_C8127 ,C8033_=_C8128 ,\nC8033_=_C8145 ,C8075_=_C8183 ,C8098_=_C8113 ,C8105_=_C8188 ,C8105_=_C8200 ,C8105_=_C8361 ,\nC8105_=_C8362 ,C8105_=_C8363 ,C8105_=_C8364 ,C8105_=_C8366 ,C8108_=_C8113 ,C8108_=_C8581 ,\nC8118_=_C8123 ,C8118_=_C8124 ,C8118_=_C8127 ,C8118_=_C8128 ,C8118_=_C8148 ,C8118_=_C8581 ,\nC8123_=_C8124 ,C8123_=_C8127 ,C8123_=_C8128 ,C8123_=_C8652 ,C8124_=_C8127 ,C8124_=_C8128 ,\nC8124_=_C8143 ,C8127_=_C8128 ,C8127_=_C8656 ,C8127_=_C8663 ,C8128_=_C8657 ,C8128_=_C8664 ,\nC8130_=_C8368 ,C8130_=_C8369 ,C8130_=_C8370 ,C8130_=_C8371 ,C8137_=_C8143 ,C8145_=_C8148 ,\nC8188_=_C8200 ,C8188_=_C8361 ,C8188_=_C8362 ,C8188_=_C8363 ,C8188_=_C8364 ,C8188_=_C8366 ,\nC8200_=_C8361 ,C8200_=_C8362 ,C8200_=_C8363 ,C8200_=_C8364 ,C8200_=_C8366 ,C8361_=_C8362 ,\nC8361_=_C8363 ,C8361_=_C8364 ,C8361_=_C8366 ,C8362_=_C8363 ,C8362_=_C8364 ,C8362_=_C8366 ,\nC8363_=_C8364 ,C8363_=_C8366 ,C8364_=_C8366 ,C8368_=_C8369 ,C8368_=_C8370 ,C8368_=_C8371 ,\nC8369_=_C8370 ,C8369_=_C8371 ,C8370_=_C8371 ,C8374_=_C8375 ,C8374_=_C8376 ,C8374_=_C8377 ,\nC8375_=_C8376 ,C8375_=_C8377 ,C8376_=_C8377 ,C8380_=_C8382 ,C8380_=_C8383 ,C8380_=_C8384 ,\nC8382_=_C8383 ,C8382_=_C8384 ,C8383_=_C8384 ,C8652_=_C8656 ,C8652_=_C8657 ,C8656_=_C8657 ,\nC8656_=_C8663 ,C8657_=_C8664 ,C8663_=_C8664 ,C9371_=_C9372 ,C9371_=_C9376 ,C9372_=_C9376 ,\nC10292_=_C10294 ,C10292_=_C10296 ,C10292_=_C10298 ,C10292_=_C10340 ,C10292_=_C10342 ,C10294_=_C10296 ,\nC10294_=_C10298 ,C10294_=_C10340 ,C10294_=_C10342 ,C10296_=_C10298 ,C10296_=_C10360 ,C10296_=_C10362 ,\nC10296_=_C10392 ,C10296_=_C10394 ,C10296_=_C10404 ,C10296_=_C10406 ,C10296_=_C10408 ,C10296_=_C10410 ,\nC10298_=_C10360 ,C10298_=_C10362 ,C10298_=_C10392 ,C10298_=_C10394 ,C10298_=_C10404 ,C10298_=_C10406 ,\nC10298_=_C10408 ,C10298_=_C10410 ,C10340_=_C10342 ,C10340_=_C10392 ,C10340_=_C10394 ,C10342_=_C10392 ,\nC10342_=_C10394 ,C10360_=_C10362 ,C10360_=_C10392 ,C10360_=_C10394 ,C10360_=_C10404 ,C10360_=_C10406 ,\nC10360_=_C10408 ,C10360_=_C10410 ,C10362_=_C10392 ,C10362_=_C10394 ,C10362_=_C10404 ,C10362_=_C10406 ,\nC10362_=_C10408 ,C10362_=_C10410 ,C10392_=_C10394 ,C10392_=_C10404 ,C10392_=_C10406 ,C10392_=_C10408 ,\nC10392_=_C10410 ,C10394_=_C10404 ,C10394_=_C10406 ,C10394_=_C10408 ,C10394_=_C10410 ,C10404_=_C10406 ,\nC10404_=_C10408 ,C10404_=_C10410 ,C10406_=_C10408 ,C10406_=_C10410 ,C10408_=_C10410 ,"];3182[shape=box, label="id:3182 level: 6\n81: C7100 C7326 C7328 C7331 C7340 \nC7343 C7344 C7348 C7351 C7352 C7353 \nC7354 C7355 C7356 C7357 C7358 C7359 \nC7360 C7362 C7427 C7429 C7430 C7431 \nC7550 C7559 C7568 C7607 C7620 C7623 \nC7624 C7628 C7632 C7634 C7635 C7636 \nC7637 C7638 C7643 C7644 C7645 C7646 \nC7647 C7801 C7802 C7803 C7804 C8051 \nC8060 C8064 C8065 C8069 C8079 C8080 \nC8081 C8082 C8083 C8085 C8086 C8087 \nC8541 C8603 C8604 C8617 C9190 C9201 \nC9205 C9214 C9294 C9319 C9336 C9476 \nC9530 C9551 C10232 C10234 C10260 C10262 \nC10276 C10278 C10280 C10282 \n268: C7328_=_C7331( C7328 C7331 ) C7328_=_C7340( C7328 C7340 ) C7328_=_C7343( C7328 C7343 ) C7328_=_C7344( C7328 C7344 ) C7328_=_C7348( C7328 C7348 ) \nC7328_=_C7351( C7328 C7351 ) C7328_=_C7352( C7328 C7352 ) C7328_=_C7353( C7328 C7353 ) C7328_=_C7354( C7328 C7354 ) C7328_=_C7355( C7328 C7355 ) C7328_=_C7356( C7328 C7356 ) \nC7328_=_C7357( C7328 C7357 ) C7328_=_C7358( C7328 C7358 ) C7328_=_C7359( C7328 C7359 ) C7328_=_C7360( C7328 C7360 ) C7328_=_C7362( C7328 C7362 ) C7331_=_C7340( C7331 C7340 ) \nC7331_=_C7343( C7331 C7343 ) C7331_=_C7344( C7331 C7344 ) C7331_=_C7348( C7331 C7348 ) C7331_=_C7431( C7331 C7431 ) C7331_=_C7550( C7331 C7550 ) C7331_=_C7559( C7331 C7559 ) \nC7331_=_C7568( C7331 C7568 ) C7340_=_C7343( C7340 C7343 ) C7340_=_C7344( C7340 C7344 ) C7340_=_C7348( C7340 C7348 ) C7340_=_C7620( C7340 C7620 ) C7340_=_C7804( C7340 C7804 ) \nC7340_=_C8060( C7340 C8060 ) C7340_=_C8541( C7340 C8541 ) C7343_=_C7344( C7343 C7344 ) C7343_=_C7348( C7343 C7348 ) C7343_=_C7623( C7343 C7623 ) C7343_=_C8064( C7343 C8064 ) \nC7343_=_C8603( C7343 C8603 ) C7344_=_C7348( C7344 C7348 ) C7344_=_C7624( C7344 C7624 ) C7344_=_C8065( C7344 C8065 ) C7344_=_C8604( C7344 C8604 ) C7348_=_C7628( C7348 C7628 ) \nC7348_=_C8069( C7348 C8069 ) C7348_=_C8617( C7348 C8617 ) C7351_=_C7352( C7351 C7352 ) C7351_=_C7353( C7351 C7353 ) C7351_=_C7354( C7351 C7354 ) C7351_=_C7355( C7351 C7355 ) \nC7351_=_C7356( C7351 C7356 ) C7351_=_C7357( C7351 C7357 ) C7351_=_C7358( C7351 C7358 ) C7351_=_C7359( C7351 C7359 ) C7351_=_C7360( C7351 C7360 ) C7351_=_C7362( C7351 C7362 ) \nC7352_=_C7353( C7352 C7353 ) C7352_=_C7354( C7352 C7354 ) C7352_=_C7355( C7352 C7355 ) C7352_=_C7356( C7352 C7356 ) C7352_=_C7357( C7352 C7357 ) C7352_=_C7358( C7352 C7358 ) \nC7352_=_C7359( C7352 C7359 ) C7352_=_C7360( C7352 C7360 ) C7352_=_C7362( C7352 C7362 ) C7353_=_C7354( C7353 C7354 ) C7353_=_C7355( C7353 C7355 ) C7353_=_C7356( C7353 C7356 ) \nC7353_=_C7357( C7353 C7357 ) C7353_=_C7358( C7353 C7358 ) C7353_=_C7359( C7353 C7359 ) C7353_=_C7360( C7353 C7360 ) C7353_=_C7362( C7353 C7362 ) C7354_=_C7355( C7354 C7355 ) \nC7354_=_C7356( C7354 C7356 ) C7354_=_C7357( C7354 C7357 ) C7354_=_C7358( C7354 C7358 ) C7354_=_C7359( C7354 C7359 ) C7354_=_C7360( C7354 C7360 ) C7354_=_C7362( C7354 C7362 ) \nC7355_=_C7356( C7355 C7356 ) C7355_=_C7357( C7355 C7357 ) C7355_=_C7358( C7355 C7358 ) C7355_=_C7359( C7355 C7359 ) C7355_=_C7360( C7355 C7360 ) C7355_=_C7362( C7355 C7362 ) \nC7356_=_C7357( C7356 C7357 ) C7356_=_C7358( C7356 C7358 ) C7356_=_C7359( C7356 C7359 ) C7356_=_C7360( C7356 C7360 ) C7356_=_C7362( C7356 C7362 ) C7357_=_C7358( C7357 C7358 ) \nC7357_=_C7359( C7357 C7359 ) C7357_=_C7360( C7357 C7360 ) C7357_=_C7362( C7357 C7362 ) C7358_=_C7359( C7358 C7359 ) C7358_=_C7360( C7358 C7360 ) C7358_=_C7362( C7358 C7362 ) \nC7359_=_C7360( C7359 C7360 ) C7359_=_C7362( C7359 C7362 ) C7360_=_C7362( C7360 C7362 ) C7427_=_C7429( C7427 C7429 ) C7427_=_C7430( C7427 C7430 ) C7427_=_C7431( C7427 C7431 ) \nC7427_=_C7568( C7427 C7568 ) C7429_=_C7430( C7429 C7430 ) C7429_=_C7431( C7429 C7431 ) C7429_=_C7559( C7429 C7559 ) C7430_=_C7431( C7430 C7431 ) C7430_=_C7550( C7430 C7550 ) \nC7550_=_C7559( C7550 C7559 ) C7550_=_C7568( C7550 C7568 ) C7550_=_C7620( C7550 C7620 ) C7550_=_C7623( C7550 C7623 ) C7550_=_C7624( C7550 C7624 ) C7550_=_C7628( C7550 C7628 ) \nC7559_=_C7568( C7559 C7568 ) C7559_=_C8060( C7559 C8060 ) C7559_=_C8064( C7559 C8064 ) C7559_=_C8065( C7559 C8065 ) C7559_=_C8069( C7559 C8069 ) C7568_=_C8617( C7568 C8617 ) \nC7620_=_C7623( C7620 C7623 ) C7620_=_C7624( C7620 C7624 ) C7620_=_C7628( C7620 C7628 ) C7620_=_C7803( C7620 C7803 ) C7620_=_C8060( C7620 C8060 ) C7620_=_C8541( C7620 C8541 ) \nC7623_=_C7624( C7623 C7624 ) C7623_=_C7628( C7623 C7628 ) C7623_=_C8064( C7623 C8064 ) C7623_=_C8603( C7623 C8603 ) C7624_=_C7628( C7624 C7628 ) C7624_=_C8065( C7624 C8065 ) \nC7624_=_C8604( C7624 C8604 ) C7628_=_C8069( C7628 C8069 ) C7628_=_C8617( C7628 C8617 ) C7632_=_C7634( C7632 C7634 ) C7632_=_C7635( C7632 C7635 ) C7632_=_C7636( C7632 C7636 ) \nC7632_=_C7637( C7632 C7637 ) C7632_=_C7638( C7632 C7638 ) C7632_=_C7643( C7632 C7643 ) C7632_=_C7644( C7632 C7644 ) C7632_=_C7645( C7632 C7645 ) C7632_=_C7646( C7632 C7646 ) \nC7632_=_C7647( C7632 C7647 ) C7634_=_C7635( C7634 C7635 ) C7634_=_C7636( C7634 C7636 ) C7634_=_C7637( C7634 C7637 ) C7634_=_C7638( C7634 C7638 ) C7634_=_C7643( C7634 C7643 ) \nC7634_=_C7644( C7634 C7644 ) C7634_=_C7645( C7634 C7645 ) C7634_=_C7646( C7634 C7646 ) C7634_=_C7647( C7634 C7647 ) C7635_=_C7636(</w:t>
      </w:r>
    </w:p>
    <w:p>
      <w:pPr>
        <w:pStyle w:val="PreformattedText"/>
        <w:bidi w:val="0"/>
        <w:spacing w:before="0" w:after="0"/>
        <w:jc w:val="left"/>
        <w:rPr/>
      </w:pPr>
      <w:r>
        <w:rPr/>
        <w:t xml:space="preserve"> </w:t>
      </w:r>
      <w:r>
        <w:rPr/>
        <w:t>C7635 C7636 ) C7635_=_C7637( C7635 C7637 ) \nC7635_=_C7638( C7635 C7638 ) C7635_=_C7643( C7635 C7643 ) C7635_=_C7644( C7635 C7644 ) C7635_=_C7645( C7635 C7645 ) C7635_=_C7646( C7635 C7646 ) C7635_=_C7647( C7635 C7647 ) \nC7636_=_C7637( C7636 C7637 ) C7636_=_C7638( C7636 C7638 ) C7636_=_C7643( C7636 C7643 ) C7636_=_C7644( C7636 C7644 ) C7636_=_C7645( C7636 C7645 ) C7636_=_C7646( C7636 C7646 ) \nC7636_=_C7647( C7636 C7647 ) C7637_=_C7638( C7637 C7638 ) C7637_=_C7643( C7637 C7643 ) C7637_=_C7644( C7637 C7644 ) C7637_=_C7645( C7637 C7645 ) C7637_=_C7646( C7637 C7646 ) \nC7637_=_C7647( C7637 C7647 ) C7638_=_C7643( C7638 C7643 ) C7638_=_C7644( C7638 C7644 ) C7638_=_C7645( C7638 C7645 ) C7638_=_C7646( C7638 C7646 ) C7638_=_C7647( C7638 C7647 ) \nC7643_=_C7644( C7643 C7644 ) C7643_=_C7645( C7643 C7645 ) C7643_=_C7646( C7643 C7646 ) C7643_=_C7647( C7643 C7647 ) C7644_=_C7645( C7644 C7645 ) C7644_=_C7646( C7644 C7646 ) \nC7644_=_C7647( C7644 C7647 ) C7645_=_C7646( C7645 C7646 ) C7645_=_C7647( C7645 C7647 ) C7646_=_C7647( C7646 C7647 ) C7801_=_C7802( C7801 C7802 ) C7801_=_C7803( C7801 C7803 ) \nC7801_=_C7804( C7801 C7804 ) C7801_=_C8541( C7801 C8541 ) C7802_=_C7803( C7802 C7803 ) C7802_=_C7804( C7802 C7804 ) C7802_=_C8060( C7802 C8060 ) C7803_=_C7804( C7803 C7804 ) \nC8060_=_C8064( C8060 C8064 ) C8060_=_C8065( C8060 C8065 ) C8060_=_C8069( C8060 C8069 ) C8060_=_C8541( C8060 C8541 ) C8064_=_C8065( C8064 C8065 ) C8064_=_C8069( C8064 C8069 ) \nC8064_=_C8603( C8064 C8603 ) C8064_=_C9201( C8064 C9201 ) C8065_=_C8069( C8065 C8069 ) C8065_=_C8604( C8065 C8604 ) C8069_=_C8617( C8069 C8617 ) C8079_=_C8080( C8079 C8080 ) \nC8079_=_C8081( C8079 C8081 ) C8079_=_C8082( C8079 C8082 ) C8079_=_C8083( C8079 C8083 ) C8079_=_C8085( C8079 C8085 ) C8079_=_C8086( C8079 C8086 ) C8079_=_C8087( C8079 C8087 ) \nC8080_=_C8081( C8080 C8081 ) C8080_=_C8082( C8080 C8082 ) C8080_=_C8083( C8080 C8083 ) C8080_=_C8085( C8080 C8085 ) C8080_=_C8086( C8080 C8086 ) C8080_=_C8087( C8080 C8087 ) \nC8081_=_C8082( C8081 C8082 ) C8081_=_C8083( C8081 C8083 ) C8081_=_C8085( C8081 C8085 ) C8081_=_C8086( C8081 C8086 ) C8081_=_C8087( C8081 C8087 ) C8082_=_C8083( C8082 C8083 ) \nC8082_=_C8085( C8082 C8085 ) C8082_=_C8086( C8082 C8086 ) C8082_=_C8087( C8082 C8087 ) C8083_=_C8085( C8083 C8085 ) C8083_=_C8086( C8083 C8086 ) C8083_=_C8087( C8083 C8087 ) \nC8085_=_C8086( C8085 C8086 ) C8085_=_C8087( C8085 C8087 ) C8086_=_C8087( C8086 C8087 ) C8541_=_C8603( C8541 C8603 ) C8541_=_C8604( C8541 C8604 ) C8603_=_C8604( C8603 C8604 ) \nC9201_=_C9205( C9201 C9205 ) C10232_=_C10234( C10232 C10234 ) C10232_=_C10260( C10232 C10260 ) C10232_=_C10262( C10232 C10262 ) C10232_=_C10276( C10232 C10276 ) C10232_=_C10278( C10232 C10278 ) \nC10232_=_C10280( C10232 C10280 ) C10232_=_C10282( C10232 C10282 ) C10234_=_C10260( C10234 C10260 ) C10234_=_C10262( C10234 C10262 ) C10234_=_C10276( C10234 C10276 ) C10234_=_C10278( C10234 C10278 ) \nC10234_=_C10280( C10234 C10280 ) C10234_=_C10282( C10234 C10282 ) C10260_=_C10262( C10260 C10262 ) C10260_=_C10276( C10260 C10276 ) C10260_=_C10278( C10260 C10278 ) C10260_=_C10280( C10260 C10280 ) \nC10260_=_C10282( C10260 C10282 ) C10262_=_C10276( C10262 C10276 ) C10262_=_C10278( C10262 C10278 ) C10262_=_C10280( C10262 C10280 ) C10262_=_C10282( C10262 C10282 ) C10276_=_C10278( C10276 C10278 ) \nC10276_=_C10280( C10276 C10280 ) C10276_=_C10282( C10276 C10282 ) C10278_=_C10280( C10278 C10280 ) C10278_=_C10282( C10278 C10282 ) C10280_=_C10282( C10280 C10282 ) "];3159-&gt;3182[label="80: C7100 C7326 C7328 C7331 C7340 \nC7343 C7344 C7348 C7351 C7352 C7353 \nC7354 C7355 C7356 C7357 C7358 C7359 \nC7360 C7362 C7427 C7429 C7430 C7431 \nC7550 C7559 C7568 C7607 C7620 C7623 \nC7624 C7628 C7632 C7634 C7635 C7636 \nC7637 C7638 C7643 C7644 C7645 C7646 \nC7647 C7801 C7802 C7803 C7804 C8051 \nC8060 C8064 C8065 C8069 C8079 C8080 \nC8081 C8082 C8083 C8085 C8086 C8087 \nC8541 C8603 C8604 C8617 C9190 C9205 \nC9214 C9294 C9319 C9336 C9476 C9530 \nC9551 C10232 C10234 C10260 C10262 C10276 \nC10278 C10280 C10282 \n266: C7328_=_C7331 ,C7328_=_C7340 ,C7328_=_C7343 ,C7328_=_C7344 ,C7328_=_C7348 ,\nC7328_=_C7351 ,C7328_=_C7352 ,C7328_=_C7353 ,C7328_=_C7354 ,C7328_=_C7355 ,C7328_=_C7356 ,\nC7328_=_C7357 ,C7328_=_C7358 ,C7328_=_C7359 ,C7328_=_C7360 ,C7328_=_C7362 ,C7331_=_C7340 ,\nC7331_=_C7343 ,C7331_=_C7344 ,C7331_=_C7348 ,C7331_=_C7431 ,C7331_=_C7550 ,C7331_=_C7559 ,\nC7331_=_C7568 ,C7340_=_C7343 ,C7340_=_C7344 ,C7340_=_C7348 ,C7340_=_C7620 ,C7340_=_C7804 ,\nC7340_=_C8060 ,C7340_=_C8541 ,C7343_=_C7344 ,C7343_=_C7348 ,C7343_=_C7623 ,C7343_=_C8064 ,\nC7343_=_C8603 ,C7344_=_C7348 ,C7344_=_C7624 ,C7344_=_C8065 ,C7344_=_C8604 ,C7348_=_C7628 ,\nC7348_=_C8069 ,C7348_=_C8617 ,C7351_=_C7352 ,C7351_=_C7353 ,C7351_=_C7354 ,C7351_=_C7355 ,\nC7351_=_C7356 ,C7351_=_C7357 ,C7351_=_C7358 ,C7351_=_C7359 ,C7351_=_C7360 ,C7351_=_C7362 ,\nC7352_=_C7353 ,C7352_=_C7354 ,C7352_=_C7355 ,C7352_=_C7356 ,C7352_=_C7357 ,C7352_=_C7358 ,\nC7352_=_C7359 ,C7352_=_C7360 ,C7352_=_C7362 ,C7353_=_C7354 ,C7353_=_C7355 ,C7353_=_C7356 ,\nC7353_=_C7357 ,C7353_=_C7358 ,C7353_=_C7359 ,C7353_=_C7360 ,C7353_=_C7362 ,C7354_=_C7355 ,\nC7354_=_C7356 ,C7354_=_C7357 ,C7354_=_C7358 ,C7354_=_C7359 ,C7354_=_C7360 ,C7354_=_C7362 ,\nC7355_=_C7356 ,C7355_=_C7357 ,C7355_=_C7358 ,C7355_=_C7359 ,C7355_=_C7360 ,C7355_=_C7362 ,\nC7356_=_C7357 ,C7356_=_C7358 ,C7356_=_C7359 ,C7356_=_C7360 ,C7356_=_C7362 ,C7357_=_C7358 ,\nC7357_=_C7359 ,C7357_=_C7360 ,C7357_=_C7362 ,C7358_=_C7359 ,C7358_=_C7360 ,C7358_=_C7362 ,\nC7359_=_C7360 ,C7359_=_C7362 ,C7360_=_C7362 ,C7427_=_C7429 ,C7427_=_C7430 ,C7427_=_C7431 ,\nC7427_=_C7568 ,C7429_=_C7430 ,C7429_=_C7431 ,C7429_=_C7559 ,C7430_=_C7431 ,C7430_=_C7550 ,\nC7550_=_C7559 ,C7550_=_C7568 ,C7550_=_C7620 ,C7550_=_C7623 ,C7550_=_C7624 ,C7550_=_C7628 ,\nC7559_=_C7568 ,C7559_=_C8060 ,C7559_=_C8064 ,C7559_=_C8065 ,C7559_=_C8069 ,C7568_=_C8617 ,\nC7620_=_C7623 ,C7620_=_C7624 ,C7620_=_C7628 ,C7620_=_C7803 ,C7620_=_C8060 ,C7620_=_C8541 ,\nC7623_=_C7624 ,C7623_=_C7628 ,C7623_=_C8064 ,C7623_=_C8603 ,C7624_=_C7628 ,C7624_=_C8065 ,\nC7624_=_C8604 ,C7628_=_C8069 ,C7628_=_C8617 ,C7632_=_C7634 ,C7632_=_C7635 ,C7632_=_C7636 ,\nC7632_=_C7637 ,C7632_=_C7638 ,C7632_=_C7643 ,C7632_=_C7644 ,C7632_=_C7645 ,C7632_=_C7646 ,\nC7632_=_C7647 ,C7634_=_C7635 ,C7634_=_C7636 ,C7634_=_C7637 ,C7634_=_C7638 ,C7634_=_C7643 ,\nC7634_=_C7644 ,C7634_=_C7645 ,C7634_=_C7646 ,C7634_=_C7647 ,C7635_=_C7636 ,C7635_=_C7637 ,\nC7635_=_C7638 ,C7635_=_C7643 ,C7635_=_C7644 ,C7635_=_C7645 ,C7635_=_C7646 ,C7635_=_C7647 ,\nC7636_=_C7637 ,C7636_=_C7638 ,C7636_=_C7643 ,C7636_=_C7644 ,C7636_=_C7645 ,C7636_=_C7646 ,\nC7636_=_C7647 ,C7637_=_C7638 ,C7637_=_C7643 ,C7637_=_C7644 ,C7637_=_C7645 ,C7637_=_C7646 ,\nC7637_=_C7647 ,C7638_=_C7643 ,C7638_=_C7644 ,C7638_=_C7645 ,C7638_=_C7646 ,C7638_=_C7647 ,\nC7643_=_C7644 ,C7643_=_C7645 ,C7643_=_C7646 ,C7643_=_C7647 ,C7644_=_C7645 ,C7644_=_C7646 ,\nC7644_=_C7647 ,C7645_=_C7646 ,C7645_=_C7647 ,C7646_=_C7647 ,C7801_=_C7802 ,C7801_=_C7803 ,\nC7801_=_C7804 ,C7801_=_C8541 ,C7802_=_C7803 ,C7802_=_C7804 ,C7802_=_C8060 ,C7803_=_C7804 ,\nC8060_=_C8064 ,C8060_=_C8065 ,C8060_=_C8069 ,C8060_=_C8541 ,C8064_=_C8065 ,C8064_=_C8069 ,\nC8064_=_C8603 ,C8065_=_C8069 ,C8065_=_C8604 ,C8069_=_C8617 ,C8079_=_C8080 ,C8079_=_C8081 ,\nC8079_=_C8082 ,C8079_=_C8083 ,C8079_=_C8085 ,C8079_=_C8086 ,C8079_=_C8087 ,C8080_=_C8081 ,\nC8080_=_C8082 ,C8080_=_C8083 ,C8080_=_C8085 ,C8080_=_C8086 ,C8080_=_C8087 ,C8081_=_C8082 ,\nC8081_=_C8083 ,C8081_=_C8085 ,C8081_=_C8086 ,C8081_=_C8087 ,C8082_=_C8083 ,C8082_=_C8085 ,\nC8082_=_C8086 ,C8082_=_C8087 ,C8083_=_C8085 ,C8083_=_C8086 ,C8083_=_C8087 ,C8085_=_C8086 ,\nC8085_=_C8087 ,C8086_=_C8087 ,C8541_=_C8603 ,C8541_=_C8604 ,C8603_=_C8604 ,C10232_=_C10234 ,\nC10232_=_C10260 ,C10232_=_C10262 ,C10232_=_C10276 ,C10232_=_C10278 ,C10232_=_C10280 ,C10232_=_C10282 ,\nC10234_=_C10260 ,C10234_=_C10262 ,C10234_=_C10276 ,C10234_=_C10278 ,C10234_=_C10280 ,C10234_=_C10282 ,\nC10260_=_C10262 ,C10260_=_C10276 ,C10260_=_C10278 ,C10260_=_C10280 ,C10260_=_C10282 ,C10262_=_C10276 ,\nC10262_=_C10278 ,C10262_=_C10280 ,C10262_=_C10282 ,C10276_=_C10278 ,C10276_=_C10280 ,C10276_=_C10282 ,\nC10278_=_C10280 ,C10278_=_C10282 ,C10280_=_C10282 ,"];3183[shape=box, label="id:3183 level: 6\n116: C7091 C7099 C7119 C7330 C7335 \nC7336 C7337 C7341 C7345 C7346 C7347 \nC7349 C7350 C7355 C7356 C7357 C7358 \nC7359 C7360 C7362 C7406 C7407 C7411 \nC7417 C7418 C7419 C7420 C7427 C7428 \nC7429 C7430 C7431 C7567 C7615 C7616 \nC7617 C7621 C7625 C7626 C7627 C7629 \nC7630 C7633 C7637 C7638 C7643 C7644 \nC7645 C7646 C7647 C7702 C7784 C7785 \nC7789 C7797 C7798 C7801 C7802 C7803 \nC7804 C7813 C7824 C7976 C7981 C8061 \nC8066 C8067 C8068 C8070 C8071 C8075 \nC8079 C8080 C8081 C8082 C8083 C8084 \nC8085 C8086 C8087 C8183 C8192 C8196 \nC8200 C8211 C8215 C8339 C8580 C8605 \nC8606 C8607 C8609 C8610 C8615 C8616 \nC8618 C8619 C9348 C9367 C9422 C9443 \nC9590 C9629 C9665 C9690 C9707 C10256 \nC10258 C10264 C10266 C10272 C10274 C10284 \nC10286 C10288 C10290 \n433: C7091_=_C7099( C7091 C7099 ) C7330_=_C7335( C7330 C7335 ) C7330_=_C7336( C7330 C7336 ) C7330_=_C7337( C7330 C7337 ) C7330_=_C7341( C7330 C7341 ) \nC7330_=_C7345( C7330 C7345 ) C7330_=_C7346( C7330 C7346 ) C7330_=_C7347( C7330 C7347 ) C7330_=_C7349( C7330 C7349 ) C7330_=_C7350( C7330 C7350 ) C7330_=_C7417( C7330 C7417 ) \nC7330_=_C7418( C7330 C7418 ) C7330_=_C7419( C7330 C7419 ) C7330_=_C7420( C7330 C7420 ) C7330_=_C7427( C7330 C7427 ) C7330_=_C7428( C7330 C7428 ) C7330_=_C7429( C7330 C7429 ) \nC7330_=_C7430( C7330 C7430 ) C7330_=_C7431( C7330 C7431 ) C7335_=_C7336( C7335 C7336 ) C7335_=_C7337( C7335 C7337 ) C7335_=_C7341( C7335 C7341 ) C7335_=_C7345( C7335 C7345 ) \nC7335_=_C7346( C7335 C7346 ) C7335_=_C7347( C7335 C7347 ) C7335_=_C7349( C7335 C7349 ) C7335_=_C7350( C7335 C7350 ) C7335_=_C7356( C7335 C7356 ) C7335_=_C7615( C7335 C7615 ) \nC7336_=_C7337( C7336 C7337 ) C7336_=_C7341( C7336 C7341 ) C7336_=_C7345( C7336 C7345 ) C7336_=_C7346(</w:t>
      </w:r>
    </w:p>
    <w:p>
      <w:pPr>
        <w:pStyle w:val="PreformattedText"/>
        <w:bidi w:val="0"/>
        <w:spacing w:before="0" w:after="0"/>
        <w:jc w:val="left"/>
        <w:rPr/>
      </w:pPr>
      <w:r>
        <w:rPr/>
        <w:t xml:space="preserve"> </w:t>
      </w:r>
      <w:r>
        <w:rPr/>
        <w:t>C7336 C7346 ) C7336_=_C7347( C7336 C7347 ) C7336_=_C7349( C7336 C7349 ) \nC7336_=_C7350( C7336 C7350 ) C7336_=_C7360( C7336 C7360 ) C7336_=_C7616( C7336 C7616 ) C7336_=_C7976( C7336 C7976 ) C7336_=_C7981( C7336 C7981 ) C7337_=_C7341( C7337 C7341 ) \nC7337_=_C7345( C7337 C7345 ) C7337_=_C7346( C7337 C7346 ) C7337_=_C7347( C7337 C7347 ) C7337_=_C7349( C7337 C7349 ) C7337_=_C7350( C7337 C7350 ) C7337_=_C7617( C7337 C7617 ) \nC7337_=_C7638( C7337 C7638 ) C7341_=_C7345( C7341 C7345 ) C7341_=_C7346( C7341 C7346 ) C7341_=_C7347( C7341 C7347 ) C7341_=_C7349( C7341 C7349 ) C7341_=_C7350( C7341 C7350 ) \nC7341_=_C7621( C7341 C7621 ) C7341_=_C8061( C7341 C8061 ) C7341_=_C8082( C7341 C8082 ) C7341_=_C8580( C7341 C8580 ) C7345_=_C7346( C7345 C7346 ) C7345_=_C7347( C7345 C7347 ) \nC7345_=_C7349( C7345 C7349 ) C7345_=_C7350( C7345 C7350 ) C7345_=_C7625( C7345 C7625 ) C7345_=_C8066( C7345 C8066 ) C7345_=_C8605( C7345 C8605 ) C7346_=_C7347( C7346 C7347 ) \nC7346_=_C7349( C7346 C7349 ) C7346_=_C7350( C7346 C7350 ) C7346_=_C7626( C7346 C7626 ) C7346_=_C7647( C7346 C7647 ) C7346_=_C8067( C7346 C8067 ) C7346_=_C8606( C7346 C8606 ) \nC7346_=_C8615( C7346 C8615 ) C7347_=_C7349( C7347 C7349 ) C7347_=_C7350( C7347 C7350 ) C7347_=_C7627( C7347 C7627 ) C7347_=_C8068( C7347 C8068 ) C7347_=_C8087( C7347 C8087 ) \nC7347_=_C8607( C7347 C8607 ) C7347_=_C8616( C7347 C8616 ) C7349_=_C7350( C7349 C7350 ) C7349_=_C7629( C7349 C7629 ) C7349_=_C8070( C7349 C8070 ) C7349_=_C8609( C7349 C8609 ) \nC7349_=_C8618( C7349 C8618 ) C7350_=_C7630( C7350 C7630 ) C7350_=_C8071( C7350 C8071 ) C7350_=_C8610( C7350 C8610 ) C7350_=_C8619( C7350 C8619 ) C7355_=_C7356( C7355 C7356 ) \nC7355_=_C7357( C7355 C7357 ) C7355_=_C7358( C7355 C7358 ) C7355_=_C7359( C7355 C7359 ) C7355_=_C7360( C7355 C7360 ) C7355_=_C7362( C7355 C7362 ) C7355_=_C7615( C7355 C7615 ) \nC7356_=_C7357( C7356 C7357 ) C7356_=_C7358( C7356 C7358 ) C7356_=_C7359( C7356 C7359 ) C7356_=_C7360( C7356 C7360 ) C7356_=_C7362( C7356 C7362 ) C7357_=_C7358( C7357 C7358 ) \nC7357_=_C7359( C7357 C7359 ) C7357_=_C7360( C7357 C7360 ) C7357_=_C7362( C7357 C7362 ) C7357_=_C7981( C7357 C7981 ) C7358_=_C7359( C7358 C7359 ) C7358_=_C7360( C7358 C7360 ) \nC7358_=_C7362( C7358 C7362 ) C7358_=_C7976( C7358 C7976 ) C7359_=_C7360( C7359 C7360 ) C7359_=_C7362( C7359 C7362 ) C7359_=_C7616( C7359 C7616 ) C7360_=_C7362( C7360 C7362 ) \nC7362_=_C7428( C7362 C7428 ) C7362_=_C7567( C7362 C7567 ) C7406_=_C7407( C7406 C7407 ) C7406_=_C7411( C7406 C7411 ) C7407_=_C7411( C7407 C7411 ) C7417_=_C7418( C7417 C7418 ) \nC7417_=_C7419( C7417 C7419 ) C7417_=_C7420( C7417 C7420 ) C7417_=_C7427( C7417 C7427 ) C7417_=_C7428( C7417 C7428 ) C7417_=_C7429( C7417 C7429 ) C7417_=_C7430( C7417 C7430 ) \nC7417_=_C7431( C7417 C7431 ) C7418_=_C7419( C7418 C7419 ) C7418_=_C7420( C7418 C7420 ) C7418_=_C7427( C7418 C7427 ) C7418_=_C7428( C7418 C7428 ) C7418_=_C7429( C7418 C7429 ) \nC7418_=_C7430( C7418 C7430 ) C7418_=_C7431( C7418 C7431 ) C7419_=_C7420( C7419 C7420 ) C7419_=_C7427( C7419 C7427 ) C7419_=_C7428( C7419 C7428 ) C7419_=_C7429( C7419 C7429 ) \nC7419_=_C7430( C7419 C7430 ) C7419_=_C7431( C7419 C7431 ) C7420_=_C7427( C7420 C7427 ) C7420_=_C7428( C7420 C7428 ) C7420_=_C7429( C7420 C7429 ) C7420_=_C7430( C7420 C7430 ) \nC7420_=_C7431( C7420 C7431 ) C7427_=_C7428( C7427 C7428 ) C7427_=_C7429( C7427 C7429 ) C7427_=_C7430( C7427 C7430 ) C7427_=_C7431( C7427 C7431 ) C7428_=_C7429( C7428 C7429 ) \nC7428_=_C7430( C7428 C7430 ) C7428_=_C7431( C7428 C7431 ) C7428_=_C7567( C7428 C7567 ) C7429_=_C7430( C7429 C7430 ) C7429_=_C7431( C7429 C7431 ) C7430_=_C7431( C7430 C7431 ) \nC7567_=_C7981( C7567 C7981 ) C7567_=_C8580( C7567 C8580 ) C7567_=_C8605( C7567 C8605 ) C7567_=_C8606( C7567 C8606 ) C7567_=_C8607( C7567 C8607 ) C7567_=_C8609( C7567 C8609 ) \nC7567_=_C8610( C7567 C8610 ) C7615_=_C7616( C7615 C7616 ) C7615_=_C7617( C7615 C7617 ) C7615_=_C7621( C7615 C7621 ) C7615_=_C7625( C7615 C7625 ) C7615_=_C7626( C7615 C7626 ) \nC7615_=_C7627( C7615 C7627 ) C7615_=_C7629( C7615 C7629 ) C7615_=_C7630( C7615 C7630 ) C7616_=_C7617( C7616 C7617 ) C7616_=_C7621( C7616 C7621 ) C7616_=_C7625( C7616 C7625 ) \nC7616_=_C7626( C7616 C7626 ) C7616_=_C7627( C7616 C7627 ) C7616_=_C7629( C7616 C7629 ) C7616_=_C7630( C7616 C7630 ) C7616_=_C7976( C7616 C7976 ) C7616_=_C7981( C7616 C7981 ) \nC7617_=_C7621( C7617 C7621 ) C7617_=_C7625( C7617 C7625 ) C7617_=_C7626( C7617 C7626 ) C7617_=_C7627( C7617 C7627 ) C7617_=_C7629( C7617 C7629 ) C7617_=_C7630( C7617 C7630 ) \nC7617_=_C7637( C7617 C7637 ) C7621_=_C7625( C7621 C7625 ) C7621_=_C7626( C7621 C7626 ) C7621_=_C7627( C7621 C7627 ) C7621_=_C7629( C7621 C7629 ) C7621_=_C7630( C7621 C7630 ) \nC7621_=_C8061( C7621 C8061 ) C7621_=_C8081( C7621 C8081 ) C7621_=_C8580( C7621 C8580 ) C7625_=_C7626( C7625 C7626 ) C7625_=_C7627( C7625 C7627 ) C7625_=_C7629( C7625 C7629 ) \nC7625_=_C7630( C7625 C7630 ) C7625_=_C8066( C7625 C8066 ) C7625_=_C8605( C7625 C8605 ) C7626_=_C7627( C7626 C7627 ) C7626_=_C7629( C7626 C7629 ) C7626_=_C7630( C7626 C7630 ) \nC7626_=_C7646( C7626 C7646 ) C7626_=_C8067( C7626 C8067 ) C7626_=_C8606( C7626 C8606 ) C7626_=_C8615( C7626 C8615 ) C7627_=_C7629( C7627 C7629 ) C7627_=_C7630( C7627 C7630 ) \nC7627_=_C8068( C7627 C8068 ) C7627_=_C8086( C7627 C8086 ) C7627_=_C8607( C7627 C8607 ) C7627_=_C8616( C7627 C8616 ) C7629_=_C7630( C7629 C7630 ) C7629_=_C8070( C7629 C8070 ) \nC7629_=_C8609( C7629 C8609 ) C7629_=_C8618( C7629 C8618 ) C7630_=_C8071( C7630 C8071 ) C7630_=_C8610( C7630 C8610 ) C7630_=_C8619( C7630 C8619 ) C7633_=_C7702( C7633 C7702 ) \nC7633_=_C7797( C7633 C7797 ) C7633_=_C7798( C7633 C7798 ) C7633_=_C7801( C7633 C7801 ) C7633_=_C7802( C7633 C7802 ) C7633_=_C7803( C7633 C7803 ) C7633_=_C7804( C7633 C7804 ) \nC7637_=_C7638( C7637 C7638 ) C7637_=_C7643( C7637 C7643 ) C7637_=_C7644( C7637 C7644 ) C7637_=_C7645( C7637 C7645 ) C7637_=_C7646( C7637 C7646 ) C7637_=_C7647( C7637 C7647 ) \nC7638_=_C7643( C7638 C7643 ) C7638_=_C7644( C7638 C7644 ) C7638_=_C7645( C7638 C7645 ) C7638_=_C7646( C7638 C7646 ) C7638_=_C7647( C7638 C7647 ) C7643_=_C7644( C7643 C7644 ) \nC7643_=_C7645( C7643 C7645 ) C7643_=_C7646( C7643 C7646 ) C7643_=_C7647( C7643 C7647 ) C7643_=_C8615( C7643 C8615 ) C7644_=_C7645( C7644 C7645 ) C7644_=_C7646( C7644 C7646 ) \nC7644_=_C7647( C7644 C7647 ) C7644_=_C8606( C7644 C8606 ) C7645_=_C7646( C7645 C7646 ) C7645_=_C7647( C7645 C7647 ) C7645_=_C8067( C7645 C8067 ) C7646_=_C7647( C7646 C7647 ) \nC7702_=_C7797( C7702 C7797 ) C7702_=_C7798( C7702 C7798 ) C7702_=_C7801( C7702 C7801 ) C7702_=_C7802( C7702 C7802 ) C7702_=_C7803( C7702 C7803 ) C7702_=_C7804( C7702 C7804 ) \nC7784_=_C7785( C7784 C7785 ) C7784_=_C7789( C7784 C7789 ) C7785_=_C7789( C7785 C7789 ) C7797_=_C7798( C7797 C7798 ) C7797_=_C7801( C7797 C7801 ) C7797_=_C7802( C7797 C7802 ) \nC7797_=_C7803( C7797 C7803 ) C7797_=_C7804( C7797 C7804 ) C7798_=_C7801( C7798 C7801 ) C7798_=_C7802( C7798 C7802 ) C7798_=_C7803( C7798 C7803 ) C7798_=_C7804( C7798 C7804 ) \nC7801_=_C7802( C7801 C7802 ) C7801_=_C7803( C7801 C7803 ) C7801_=_C7804( C7801 C7804 ) C7802_=_C7803( C7802 C7803 ) C7802_=_C7804( C7802 C7804 ) C7803_=_C7804( C7803 C7804 ) \nC7976_=_C7981( C7976 C7981 ) C7976_=_C8061( C7976 C8061 ) C7976_=_C8066( C7976 C8066 ) C7976_=_C8067( C7976 C8067 ) C7976_=_C8068( C7976 C8068 ) C7976_=_C8070( C7976 C8070 ) \nC7976_=_C8071( C7976 C8071 ) C7981_=_C8580( C7981 C8580 ) C7981_=_C8605( C7981 C8605 ) C7981_=_C8606( C7981 C8606 ) C7981_=_C8607( C7981 C8607 ) C7981_=_C8609( C7981 C8609 ) \nC7981_=_C8610( C7981 C8610 ) C8061_=_C8066( C8061 C8066 ) C8061_=_C8067( C8061 C8067 ) C8061_=_C8068( C8061 C8068 ) C8061_=_C8070( C8061 C8070 ) C8061_=_C8071( C8061 C8071 ) \nC8061_=_C8080( C8061 C8080 ) C8061_=_C8580( C8061 C8580 ) C8066_=_C8067( C8066 C8067 ) C8066_=_C8068( C8066 C8068 ) C8066_=_C8070( C8066 C8070 ) C8066_=_C8071( C8066 C8071 ) \nC8066_=_C8605( C8066 C8605 ) C8067_=_C8068( C8067 C8068 ) C8067_=_C8070( C8067 C8070 ) C8067_=_C8071( C8067 C8071 ) C8067_=_C8606( C8067 C8606 ) C8067_=_C8615( C8067 C8615 ) \nC8068_=_C8070( C8068 C8070 ) C8068_=_C8071( C8068 C8071 ) C8068_=_C8085( C8068 C8085 ) C8068_=_C8607( C8068 C8607 ) C8068_=_C8616( C8068 C8616 ) C8070_=_C8071( C8070 C8071 ) \nC8070_=_C8609( C8070 C8609 ) C8070_=_C8618( C8070 C8618 ) C8071_=_C8610( C8071 C8610 ) C8071_=_C8619( C8071 C8619 ) C8075_=_C8183( C8075 C8183 ) C8075_=_C8196( C8075 C8196 ) \nC8075_=_C8215( C8075 C8215 ) C8079_=_C8080( C8079 C8080 ) C8079_=_C8081( C8079 C8081 ) C8079_=_C8082( C8079 C8082 ) C8079_=_C8083( C8079 C8083 ) C8079_=_C8084( C8079 C8084 ) \nC8079_=_C8085( C8079 C8085 ) C8079_=_C8086( C8079 C8086 ) C8079_=_C8087( C8079 C8087 ) C8079_=_C8580( C8079 C8580 ) C8080_=_C8081( C8080 C8081 ) C8080_=_C8082( C8080 C8082 ) \nC8080_=_C8083( C8080 C8083 ) C8080_=_C8084( C8080 C8084 ) C8080_=_C8085( C8080 C8085 ) C8080_=_C8086( C8080 C8086 ) C8080_=_C8087( C8080 C8087 ) C8081_=_C8082( C8081 C8082 ) \nC8081_=_C8083( C8081 C8083 ) C8081_=_C8084( C8081 C8084 ) C8081_=_C8085( C8081 C8085 ) C8081_=_C8086( C8081 C8086 ) C8081_=_C8087( C8081 C8087 ) C8082_=_C8083( C8082 C8083 ) \nC8082_=_C8084( C8082 C8084 ) C8082_=_C8085( C8082 C8085 ) C8082_=_C8086( C8082 C8086 ) C8082_=_C8087( C8082 C8087 ) C8083_=_C8084( C8083 C8084 ) C8083_=_C8085( C8083 C8085 ) \nC8083_=_C8086( C8083 C8086 ) C8083_=_C8087( C8083 C8087 ) C8083_=_C8616( C8083 C8616 ) C8084_=_C8085( C8084 C8085 ) C8084_=_C8086( C8084 C8086 ) C8084_=_C8087( C8084 C8087 ) \nC8084_=_C8607( C8084 C8607 ) C8085_=_C8086( C8085 C8086 ) C8085_=_C8087( C8085 C8087 ) C8086_=_C8087( C8086 C8087 ) C8183_=_C8196( C8183 C8196 ) C8183_=_C8215( C8183 C8215 ) \nC8192_=_C8211( C8192 C8211 ) C8192_=_C8339( C8192 C8339 ) C8196_=_C8215( C8196 C8215 ) C8211_=_C8339( C8211 C8339 ) C8580_=_C8605( C8580 C8605 ) C8580_=_C8606( C8580 C8606 ) \nC8580_=_C8607( C8580 C8607 ) C8580_=_C8609( C8580 C8609 ) C8580_=_C8610( C8580 C8610 ) C8605_=_C8606( C8605 C8606 ) C8605_=_C8607( C8605 C8607 ) C8605_=_C8609(</w:t>
      </w:r>
    </w:p>
    <w:p>
      <w:pPr>
        <w:pStyle w:val="PreformattedText"/>
        <w:bidi w:val="0"/>
        <w:spacing w:before="0" w:after="0"/>
        <w:jc w:val="left"/>
        <w:rPr/>
      </w:pPr>
      <w:r>
        <w:rPr/>
        <w:t xml:space="preserve"> </w:t>
      </w:r>
      <w:r>
        <w:rPr/>
        <w:t>C8605 C8609 ) \nC8605_=_C8610( C8605 C8610 ) C8606_=_C8607( C8606 C8607 ) C8606_=_C8609( C8606 C8609 ) C8606_=_C8610( C8606 C8610 ) C8606_=_C8615( C8606 C8615 ) C8607_=_C8609( C8607 C8609 ) \nC8607_=_C8610( C8607 C8610 ) C8607_=_C8616( C8607 C8616 ) C8609_=_C8610( C8609 C8610 ) C8609_=_C8618( C8609 C8618 ) C8610_=_C8619( C8610 C8619 ) C8615_=_C8616( C8615 C8616 ) \nC8615_=_C8618( C8615 C8618 ) C8615_=_C8619( C8615 C8619 ) C8616_=_C8618( C8616 C8618 ) C8616_=_C8619( C8616 C8619 ) C8618_=_C8619( C8618 C8619 ) C10256_=_C10258( C10256 C10258 ) \nC10256_=_C10264( C10256 C10264 ) C10256_=_C10266( C10256 C10266 ) C10256_=_C10272( C10256 C10272 ) C10256_=_C10274( C10256 C10274 ) C10256_=_C10284( C10256 C10284 ) C10256_=_C10286( C10256 C10286 ) \nC10256_=_C10288( C10256 C10288 ) C10256_=_C10290( C10256 C10290 ) C10258_=_C10264( C10258 C10264 ) C10258_=_C10266( C10258 C10266 ) C10258_=_C10272( C10258 C10272 ) C10258_=_C10274( C10258 C10274 ) \nC10258_=_C10284( C10258 C10284 ) C10258_=_C10286( C10258 C10286 ) C10258_=_C10288( C10258 C10288 ) C10258_=_C10290( C10258 C10290 ) C10264_=_C10266( C10264 C10266 ) C10264_=_C10272( C10264 C10272 ) \nC10264_=_C10274( C10264 C10274 ) C10264_=_C10284( C10264 C10284 ) C10264_=_C10286( C10264 C10286 ) C10264_=_C10288( C10264 C10288 ) C10264_=_C10290( C10264 C10290 ) C10266_=_C10272( C10266 C10272 ) \nC10266_=_C10274( C10266 C10274 ) C10266_=_C10284( C10266 C10284 ) C10266_=_C10286( C10266 C10286 ) C10266_=_C10288( C10266 C10288 ) C10266_=_C10290( C10266 C10290 ) C10272_=_C10274( C10272 C10274 ) \nC10272_=_C10284( C10272 C10284 ) C10272_=_C10286( C10272 C10286 ) C10272_=_C10288( C10272 C10288 ) C10272_=_C10290( C10272 C10290 ) C10274_=_C10284( C10274 C10284 ) C10274_=_C10286( C10274 C10286 ) \nC10274_=_C10288( C10274 C10288 ) C10274_=_C10290( C10274 C10290 ) C10284_=_C10286( C10284 C10286 ) C10284_=_C10288( C10284 C10288 ) C10284_=_C10290( C10284 C10290 ) C10286_=_C10288( C10286 C10288 ) \nC10286_=_C10290( C10286 C10290 ) C10288_=_C10290( C10288 C10290 ) "];3159-&gt;3183[label="115: C7091 C7099 C7119 C7330 C7335 \nC7336 C7337 C7341 C7345 C7346 C7347 \nC7349 C7350 C7355 C7356 C7357 C7358 \nC7359 C7360 C7362 C7406 C7407 C7411 \nC7417 C7418 C7419 C7420 C7427 C7429 \nC7430 C7431 C7567 C7615 C7616 C7617 \nC7621 C7625 C7626 C7627 C7629 C7630 \nC7633 C7637 C7638 C7643 C7644 C7645 \nC7646 C7647 C7702 C7784 C7785 C7789 \nC7797 C7798 C7801 C7802 C7803 C7804 \nC7813 C7824 C7976 C7981 C8061 C8066 \nC8067 C8068 C8070 C8071 C8075 C8079 \nC8080 C8081 C8082 C8083 C8084 C8085 \nC8086 C8087 C8183 C8192 C8196 C8200 \nC8211 C8215 C8339 C8580 C8605 C8606 \nC8607 C8609 C8610 C8615 C8616 C8618 \nC8619 C9348 C9367 C9422 C9443 C9590 \nC9629 C9665 C9690 C9707 C10256 C10258 \nC10264 C10266 C10272 C10274 C10284 C10286 \nC10288 C10290 \n422: C7091_=_C7099 ,C7330_=_C7335 ,C7330_=_C7336 ,C7330_=_C7337 ,C7330_=_C7341 ,\nC7330_=_C7345 ,C7330_=_C7346 ,C7330_=_C7347 ,C7330_=_C7349 ,C7330_=_C7350 ,C7330_=_C7417 ,\nC7330_=_C7418 ,C7330_=_C7419 ,C7330_=_C7420 ,C7330_=_C7427 ,C7330_=_C7429 ,C7330_=_C7430 ,\nC7330_=_C7431 ,C7335_=_C7336 ,C7335_=_C7337 ,C7335_=_C7341 ,C7335_=_C7345 ,C7335_=_C7346 ,\nC7335_=_C7347 ,C7335_=_C7349 ,C7335_=_C7350 ,C7335_=_C7356 ,C7335_=_C7615 ,C7336_=_C7337 ,\nC7336_=_C7341 ,C7336_=_C7345 ,C7336_=_C7346 ,C7336_=_C7347 ,C7336_=_C7349 ,C7336_=_C7350 ,\nC7336_=_C7360 ,C7336_=_C7616 ,C7336_=_C7976 ,C7336_=_C7981 ,C7337_=_C7341 ,C7337_=_C7345 ,\nC7337_=_C7346 ,C7337_=_C7347 ,C7337_=_C7349 ,C7337_=_C7350 ,C7337_=_C7617 ,C7337_=_C7638 ,\nC7341_=_C7345 ,C7341_=_C7346 ,C7341_=_C7347 ,C7341_=_C7349 ,C7341_=_C7350 ,C7341_=_C7621 ,\nC7341_=_C8061 ,C7341_=_C8082 ,C7341_=_C8580 ,C7345_=_C7346 ,C7345_=_C7347 ,C7345_=_C7349 ,\nC7345_=_C7350 ,C7345_=_C7625 ,C7345_=_C8066 ,C7345_=_C8605 ,C7346_=_C7347 ,C7346_=_C7349 ,\nC7346_=_C7350 ,C7346_=_C7626 ,C7346_=_C7647 ,C7346_=_C8067 ,C7346_=_C8606 ,C7346_=_C8615 ,\nC7347_=_C7349 ,C7347_=_C7350 ,C7347_=_C7627 ,C7347_=_C8068 ,C7347_=_C8087 ,C7347_=_C8607 ,\nC7347_=_C8616 ,C7349_=_C7350 ,C7349_=_C7629 ,C7349_=_C8070 ,C7349_=_C8609 ,C7349_=_C8618 ,\nC7350_=_C7630 ,C7350_=_C8071 ,C7350_=_C8610 ,C7350_=_C8619 ,C7355_=_C7356 ,C7355_=_C7357 ,\nC7355_=_C7358 ,C7355_=_C7359 ,C7355_=_C7360 ,C7355_=_C7362 ,C7355_=_C7615 ,C7356_=_C7357 ,\nC7356_=_C7358 ,C7356_=_C7359 ,C7356_=_C7360 ,C7356_=_C7362 ,C7357_=_C7358 ,C7357_=_C7359 ,\nC7357_=_C7360 ,C7357_=_C7362 ,C7357_=_C7981 ,C7358_=_C7359 ,C7358_=_C7360 ,C7358_=_C7362 ,\nC7358_=_C7976 ,C7359_=_C7360 ,C7359_=_C7362 ,C7359_=_C7616 ,C7360_=_C7362 ,C7362_=_C7567 ,\nC7406_=_C7407 ,C7406_=_C7411 ,C7407_=_C7411 ,C7417_=_C7418 ,C7417_=_C7419 ,C7417_=_C7420 ,\nC7417_=_C7427 ,C7417_=_C7429 ,C7417_=_C7430 ,C7417_=_C7431 ,C7418_=_C7419 ,C7418_=_C7420 ,\nC7418_=_C7427 ,C7418_=_C7429 ,C7418_=_C7430 ,C7418_=_C7431 ,C7419_=_C7420 ,C7419_=_C7427 ,\nC7419_=_C7429 ,C7419_=_C7430 ,C7419_=_C7431 ,C7420_=_C7427 ,C7420_=_C7429 ,C7420_=_C7430 ,\nC7420_=_C7431 ,C7427_=_C7429 ,C7427_=_C7430 ,C7427_=_C7431 ,C7429_=_C7430 ,C7429_=_C7431 ,\nC7430_=_C7431 ,C7567_=_C7981 ,C7567_=_C8580 ,C7567_=_C8605 ,C7567_=_C8606 ,C7567_=_C8607 ,\nC7567_=_C8609 ,C7567_=_C8610 ,C7615_=_C7616 ,C7615_=_C7617 ,C7615_=_C7621 ,C7615_=_C7625 ,\nC7615_=_C7626 ,C7615_=_C7627 ,C7615_=_C7629 ,C7615_=_C7630 ,C7616_=_C7617 ,C7616_=_C7621 ,\nC7616_=_C7625 ,C7616_=_C7626 ,C7616_=_C7627 ,C7616_=_C7629 ,C7616_=_C7630 ,C7616_=_C7976 ,\nC7616_=_C7981 ,C7617_=_C7621 ,C7617_=_C7625 ,C7617_=_C7626 ,C7617_=_C7627 ,C7617_=_C7629 ,\nC7617_=_C7630 ,C7617_=_C7637 ,C7621_=_C7625 ,C7621_=_C7626 ,C7621_=_C7627 ,C7621_=_C7629 ,\nC7621_=_C7630 ,C7621_=_C8061 ,C7621_=_C8081 ,C7621_=_C8580 ,C7625_=_C7626 ,C7625_=_C7627 ,\nC7625_=_C7629 ,C7625_=_C7630 ,C7625_=_C8066 ,C7625_=_C8605 ,C7626_=_C7627 ,C7626_=_C7629 ,\nC7626_=_C7630 ,C7626_=_C7646 ,C7626_=_C8067 ,C7626_=_C8606 ,C7626_=_C8615 ,C7627_=_C7629 ,\nC7627_=_C7630 ,C7627_=_C8068 ,C7627_=_C8086 ,C7627_=_C8607 ,C7627_=_C8616 ,C7629_=_C7630 ,\nC7629_=_C8070 ,C7629_=_C8609 ,C7629_=_C8618 ,C7630_=_C8071 ,C7630_=_C8610 ,C7630_=_C8619 ,\nC7633_=_C7702 ,C7633_=_C7797 ,C7633_=_C7798 ,C7633_=_C7801 ,C7633_=_C7802 ,C7633_=_C7803 ,\nC7633_=_C7804 ,C7637_=_C7638 ,C7637_=_C7643 ,C7637_=_C7644 ,C7637_=_C7645 ,C7637_=_C7646 ,\nC7637_=_C7647 ,C7638_=_C7643 ,C7638_=_C7644 ,C7638_=_C7645 ,C7638_=_C7646 ,C7638_=_C7647 ,\nC7643_=_C7644 ,C7643_=_C7645 ,C7643_=_C7646 ,C7643_=_C7647 ,C7643_=_C8615 ,C7644_=_C7645 ,\nC7644_=_C7646 ,C7644_=_C7647 ,C7644_=_C8606 ,C7645_=_C7646 ,C7645_=_C7647 ,C7645_=_C8067 ,\nC7646_=_C7647 ,C7702_=_C7797 ,C7702_=_C7798 ,C7702_=_C7801 ,C7702_=_C7802 ,C7702_=_C7803 ,\nC7702_=_C7804 ,C7784_=_C7785 ,C7784_=_C7789 ,C7785_=_C7789 ,C7797_=_C7798 ,C7797_=_C7801 ,\nC7797_=_C7802 ,C7797_=_C7803 ,C7797_=_C7804 ,C7798_=_C7801 ,C7798_=_C7802 ,C7798_=_C7803 ,\nC7798_=_C7804 ,C7801_=_C7802 ,C7801_=_C7803 ,C7801_=_C7804 ,C7802_=_C7803 ,C7802_=_C7804 ,\nC7803_=_C7804 ,C7976_=_C7981 ,C7976_=_C8061 ,C7976_=_C8066 ,C7976_=_C8067 ,C7976_=_C8068 ,\nC7976_=_C8070 ,C7976_=_C8071 ,C7981_=_C8580 ,C7981_=_C8605 ,C7981_=_C8606 ,C7981_=_C8607 ,\nC7981_=_C8609 ,C7981_=_C8610 ,C8061_=_C8066 ,C8061_=_C8067 ,C8061_=_C8068 ,C8061_=_C8070 ,\nC8061_=_C8071 ,C8061_=_C8080 ,C8061_=_C8580 ,C8066_=_C8067 ,C8066_=_C8068 ,C8066_=_C8070 ,\nC8066_=_C8071 ,C8066_=_C8605 ,C8067_=_C8068 ,C8067_=_C8070 ,C8067_=_C8071 ,C8067_=_C8606 ,\nC8067_=_C8615 ,C8068_=_C8070 ,C8068_=_C8071 ,C8068_=_C8085 ,C8068_=_C8607 ,C8068_=_C8616 ,\nC8070_=_C8071 ,C8070_=_C8609 ,C8070_=_C8618 ,C8071_=_C8610 ,C8071_=_C8619 ,C8075_=_C8183 ,\nC8075_=_C8196 ,C8075_=_C8215 ,C8079_=_C8080 ,C8079_=_C8081 ,C8079_=_C8082 ,C8079_=_C8083 ,\nC8079_=_C8084 ,C8079_=_C8085 ,C8079_=_C8086 ,C8079_=_C8087 ,C8079_=_C8580 ,C8080_=_C8081 ,\nC8080_=_C8082 ,C8080_=_C8083 ,C8080_=_C8084 ,C8080_=_C8085 ,C8080_=_C8086 ,C8080_=_C8087 ,\nC8081_=_C8082 ,C8081_=_C8083 ,C8081_=_C8084 ,C8081_=_C8085 ,C8081_=_C8086 ,C8081_=_C8087 ,\nC8082_=_C8083 ,C8082_=_C8084 ,C8082_=_C8085 ,C8082_=_C8086 ,C8082_=_C8087 ,C8083_=_C8084 ,\nC8083_=_C8085 ,C8083_=_C8086 ,C8083_=_C8087 ,C8083_=_C8616 ,C8084_=_C8085 ,C8084_=_C8086 ,\nC8084_=_C8087 ,C8084_=_C8607 ,C8085_=_C8086 ,C8085_=_C8087 ,C8086_=_C8087 ,C8183_=_C8196 ,\nC8183_=_C8215 ,C8192_=_C8211 ,C8192_=_C8339 ,C8196_=_C8215 ,C8211_=_C8339 ,C8580_=_C8605 ,\nC8580_=_C8606 ,C8580_=_C8607 ,C8580_=_C8609 ,C8580_=_C8610 ,C8605_=_C8606 ,C8605_=_C8607 ,\nC8605_=_C8609 ,C8605_=_C8610 ,C8606_=_C8607 ,C8606_=_C8609 ,C8606_=_C8610 ,C8606_=_C8615 ,\nC8607_=_C8609 ,C8607_=_C8610 ,C8607_=_C8616 ,C8609_=_C8610 ,C8609_=_C8618 ,C8610_=_C8619 ,\nC8615_=_C8616 ,C8615_=_C8618 ,C8615_=_C8619 ,C8616_=_C8618 ,C8616_=_C8619 ,C8618_=_C8619 ,\nC10256_=_C10258 ,C10256_=_C10264 ,C10256_=_C10266 ,C10256_=_C10272 ,C10256_=_C10274 ,C10256_=_C10284 ,\nC10256_=_C10286 ,C10256_=_C10288 ,C10256_=_C10290 ,C10258_=_C10264 ,C10258_=_C10266 ,C10258_=_C10272 ,\nC10258_=_C10274 ,C10258_=_C10284 ,C10258_=_C10286 ,C10258_=_C10288 ,C10258_=_C10290 ,C10264_=_C10266 ,\nC10264_=_C10272 ,C10264_=_C10274 ,C10264_=_C10284 ,C10264_=_C10286 ,C10264_=_C10288 ,C10264_=_C10290 ,\nC10266_=_C10272 ,C10266_=_C10274 ,C10266_=_C10284 ,C10266_=_C10286 ,C10266_=_C10288 ,C10266_=_C10290 ,\nC10272_=_C10274 ,C10272_=_C10284 ,C10272_=_C10286 ,C10272_=_C10288 ,C10272_=_C10290 ,C10274_=_C10284 ,\nC10274_=_C10286 ,C10274_=_C10288 ,C10274_=_C10290 ,C10284_=_C10286 ,C10284_=_C10288 ,C10284_=_C10290 ,\nC10286_=_C10288 ,C10286_=_C10290 ,C10288_=_C10290 ,"];3184[shape=box, label="id:3184 level: 6\n104: C1013 C7071 C7114 C7137 C7294 \nC7308 C7310 C7347 C7349 C7402 C7417 \nC7570 C7580 C7582 C7590 C7593 C7609 \nC7611 C7612 C7613 C7627 C7629 C7633 \nC7655 C7660 C7661 C7662 C7664 C7665 \nC7667 C7679 C7686 C7687 C7688 C7690 \nC7816 C7817 C7818 C7820 C7822 C7823 \nC7824 C7825 C7826 C7830 C7986 C7998 \nC8000 C8054 C8068 C8070 C8098 C8100 \nC8111 C8125 C8127 C8362 C8363 C8364 \nC8366 C8505 C8557 C8559 C8588 C8590 \nC8607 C8609 C8616 C8618 C8631 C8632 \nC8634 C8635 C8637 C8638 C8640 C8642 \nC8654 C8656 C8661</w:t>
      </w:r>
    </w:p>
    <w:p>
      <w:pPr>
        <w:pStyle w:val="PreformattedText"/>
        <w:bidi w:val="0"/>
        <w:spacing w:before="0" w:after="0"/>
        <w:jc w:val="left"/>
        <w:rPr/>
      </w:pPr>
      <w:r>
        <w:rPr/>
        <w:t xml:space="preserve"> </w:t>
      </w:r>
      <w:r>
        <w:rPr/>
        <w:t>C8663 C8675 C8677 \nC8682 C8684 C8697 C8699 C9371 C9372 \nC9374 C9376 C9443 C9590 C9597 C9607 \nC9629 C9639 C9690 C10332 C10334 C10352 \nC10354 C10356 C10358 \n559: C1013_=_C7071( C1013 C7071 ) C1013_=_C7137( C1013 C7137 ) C1013_=_C7294( C1013 C7294 ) C1013_=_C7570( C1013 C7570 ) C1013_=_C7580( C1013 C7580 ) \nC1013_=_C7582( C1013 C7582 ) C1013_=_C7609( C1013 C7609 ) C1013_=_C7611( C1013 C7611 ) C1013_=_C7612( C1013 C7612 ) C1013_=_C7613( C1013 C7613 ) C7071_=_C7137( C7071 C7137 ) \nC7071_=_C7294( C7071 C7294 ) C7071_=_C7590( C7071 C7590 ) C7071_=_C7609( C7071 C7609 ) C7071_=_C7611( C7071 C7611 ) C7071_=_C7612( C7071 C7612 ) C7071_=_C7613( C7071 C7613 ) \nC7071_=_C7655( C7071 C7655 ) C7071_=_C7660( C7071 C7660 ) C7071_=_C7661( C7071 C7661 ) C7071_=_C7662( C7071 C7662 ) C7071_=_C7664( C7071 C7664 ) C7071_=_C7665( C7071 C7665 ) \nC7137_=_C7294( C7137 C7294 ) C7137_=_C7609( C7137 C7609 ) C7137_=_C7611( C7137 C7611 ) C7137_=_C7612( C7137 C7612 ) C7137_=_C7613( C7137 C7613 ) C7137_=_C7627( C7137 C7627 ) \nC7137_=_C7629( C7137 C7629 ) C7294_=_C7308( C7294 C7308 ) C7294_=_C7310( C7294 C7310 ) C7294_=_C7609( C7294 C7609 ) C7294_=_C7611( C7294 C7611 ) C7294_=_C7612( C7294 C7612 ) \nC7294_=_C7613( C7294 C7613 ) C7308_=_C7310( C7308 C7310 ) C7308_=_C7347( C7308 C7347 ) C7308_=_C7580( C7308 C7580 ) C7308_=_C7627( C7308 C7627 ) C7308_=_C7662( C7308 C7662 ) \nC7308_=_C7998( C7308 C7998 ) C7308_=_C8068( C7308 C8068 ) C7308_=_C8098( C7308 C8098 ) C7308_=_C8125( C7308 C8125 ) C7308_=_C8557( C7308 C8557 ) C7308_=_C8588( C7308 C8588 ) \nC7308_=_C8607( C7308 C8607 ) C7308_=_C8616( C7308 C8616 ) C7308_=_C8632( C7308 C8632 ) C7308_=_C8654( C7308 C8654 ) C7308_=_C8661( C7308 C8661 ) C7308_=_C8675( C7308 C8675 ) \nC7308_=_C8682( C7308 C8682 ) C7308_=_C8697( C7308 C8697 ) C7310_=_C7349( C7310 C7349 ) C7310_=_C7582( C7310 C7582 ) C7310_=_C7612( C7310 C7612 ) C7310_=_C7629( C7310 C7629 ) \nC7310_=_C7664( C7310 C7664 ) C7310_=_C8000( C7310 C8000 ) C7310_=_C8070( C7310 C8070 ) C7310_=_C8100( C7310 C8100 ) C7310_=_C8127( C7310 C8127 ) C7310_=_C8559( C7310 C8559 ) \nC7310_=_C8590( C7310 C8590 ) C7310_=_C8609( C7310 C8609 ) C7310_=_C8618( C7310 C8618 ) C7310_=_C8634( C7310 C8634 ) C7310_=_C8656( C7310 C8656 ) C7310_=_C8663( C7310 C8663 ) \nC7310_=_C8677( C7310 C8677 ) C7310_=_C8684( C7310 C8684 ) C7310_=_C8699( C7310 C8699 ) C7347_=_C7349( C7347 C7349 ) C7347_=_C7580( C7347 C7580 ) C7347_=_C7627( C7347 C7627 ) \nC7347_=_C7662( C7347 C7662 ) C7347_=_C7998( C7347 C7998 ) C7347_=_C8068( C7347 C8068 ) C7347_=_C8098( C7347 C8098 ) C7347_=_C8125( C7347 C8125 ) C7347_=_C8557( C7347 C8557 ) \nC7347_=_C8588( C7347 C8588 ) C7347_=_C8607( C7347 C8607 ) C7347_=_C8616( C7347 C8616 ) C7347_=_C8632( C7347 C8632 ) C7347_=_C8654( C7347 C8654 ) C7347_=_C8661( C7347 C8661 ) \nC7347_=_C8675( C7347 C8675 ) C7347_=_C8682( C7347 C8682 ) C7347_=_C8697( C7347 C8697 ) C7349_=_C7582( C7349 C7582 ) C7349_=_C7612( C7349 C7612 ) C7349_=_C7629( C7349 C7629 ) \nC7349_=_C7664( C7349 C7664 ) C7349_=_C8000( C7349 C8000 ) C7349_=_C8070( C7349 C8070 ) C7349_=_C8100( C7349 C8100 ) C7349_=_C8127( C7349 C8127 ) C7349_=_C8559( C7349 C8559 ) \nC7349_=_C8590( C7349 C8590 ) C7349_=_C8609( C7349 C8609 ) C7349_=_C8618( C7349 C8618 ) C7349_=_C8634( C7349 C8634 ) C7349_=_C8656( C7349 C8656 ) C7349_=_C8663( C7349 C8663 ) \nC7349_=_C8677( C7349 C8677 ) C7349_=_C8684( C7349 C8684 ) C7349_=_C8699( C7349 C8699 ) C7570_=_C7580( C7570 C7580 ) C7570_=_C7582( C7570 C7582 ) C7570_=_C7817( C7570 C7817 ) \nC7570_=_C7986( C7570 C7986 ) C7570_=_C8505( C7570 C8505 ) C7570_=_C8637( C7570 C8637 ) C7570_=_C8638( C7570 C8638 ) C7570_=_C8640( C7570 C8640 ) C7570_=_C8642( C7570 C8642 ) \nC7580_=_C7582( C7580 C7582 ) C7580_=_C7627( C7580 C7627 ) C7580_=_C7662( C7580 C7662 ) C7580_=_C7998( C7580 C7998 ) C7580_=_C8068( C7580 C8068 ) C7580_=_C8098( C7580 C8098 ) \nC7580_=_C8125( C7580 C8125 ) C7580_=_C8557( C7580 C8557 ) C7580_=_C8588( C7580 C8588 ) C7580_=_C8607( C7580 C8607 ) C7580_=_C8616( C7580 C8616 ) C7580_=_C8632( C7580 C8632 ) \nC7580_=_C8654( C7580 C8654 ) C7580_=_C8661( C7580 C8661 ) C7580_=_C8675( C7580 C8675 ) C7580_=_C8682( C7580 C8682 ) C7580_=_C8697( C7580 C8697 ) C7582_=_C7612( C7582 C7612 ) \nC7582_=_C7629( C7582 C7629 ) C7582_=_C7664( C7582 C7664 ) C7582_=_C8000( C7582 C8000 ) C7582_=_C8070( C7582 C8070 ) C7582_=_C8100( C7582 C8100 ) C7582_=_C8127( C7582 C8127 ) \nC7582_=_C8559( C7582 C8559 ) C7582_=_C8590( C7582 C8590 ) C7582_=_C8609( C7582 C8609 ) C7582_=_C8618( C7582 C8618 ) C7582_=_C8634( C7582 C8634 ) C7582_=_C8656( C7582 C8656 ) \nC7582_=_C8663( C7582 C8663 ) C7582_=_C8677( C7582 C8677 ) C7582_=_C8684( C7582 C8684 ) C7582_=_C8699( C7582 C8699 ) C7590_=_C7655( C7590 C7655 ) C7590_=_C7660( C7590 C7660 ) \nC7590_=_C7661( C7590 C7661 ) C7590_=_C7662( C7590 C7662 ) C7590_=_C7664( C7590 C7664 ) C7590_=_C7665( C7590 C7665 ) C7590_=_C7679( C7590 C7679 ) C7609_=_C7611( C7609 C7611 ) \nC7609_=_C7612( C7609 C7612 ) C7609_=_C7613( C7609 C7613 ) C7609_=_C7661( C7609 C7661 ) C7609_=_C7998( C7609 C7998 ) C7609_=_C8000( C7609 C8000 ) C7609_=_C8631( C7609 C8631 ) \nC7609_=_C8638( C7609 C8638 ) C7611_=_C7612( C7611 C7612 ) C7611_=_C7613( C7611 C7613 ) C7611_=_C8640( C7611 C8640 ) C7612_=_C7613( C7612 C7613 ) C7612_=_C7629( C7612 C7629 ) \nC7612_=_C7664( C7612 C7664 ) C7612_=_C8000( C7612 C8000 ) C7612_=_C8070( C7612 C8070 ) C7612_=_C8100( C7612 C8100 ) C7612_=_C8127( C7612 C8127 ) C7612_=_C8559( C7612 C8559 ) \nC7612_=_C8590( C7612 C8590 ) C7612_=_C8609( C7612 C8609 ) C7612_=_C8618( C7612 C8618 ) C7612_=_C8634( C7612 C8634 ) C7612_=_C8656( C7612 C8656 ) C7612_=_C8663( C7612 C8663 ) \nC7612_=_C8677( C7612 C8677 ) C7612_=_C8684( C7612 C8684 ) C7612_=_C8699( C7612 C8699 ) C7613_=_C7665( C7613 C7665 ) C7613_=_C8635( C7613 C8635 ) C7613_=_C8642( C7613 C8642 ) \nC7627_=_C7629( C7627 C7629 ) C7627_=_C7662( C7627 C7662 ) C7627_=_C7998( C7627 C7998 ) C7627_=_C8068( C7627 C8068 ) C7627_=_C8098( C7627 C8098 ) C7627_=_C8125( C7627 C8125 ) \nC7627_=_C8557( C7627 C8557 ) C7627_=_C8588( C7627 C8588 ) C7627_=_C8607( C7627 C8607 ) C7627_=_C8616( C7627 C8616 ) C7627_=_C8632( C7627 C8632 ) C7627_=_C8654( C7627 C8654 ) \nC7627_=_C8661( C7627 C8661 ) C7627_=_C8675( C7627 C8675 ) C7627_=_C8682( C7627 C8682 ) C7627_=_C8697( C7627 C8697 ) C7629_=_C7664( C7629 C7664 ) C7629_=_C8000( C7629 C8000 ) \nC7629_=_C8070( C7629 C8070 ) C7629_=_C8100( C7629 C8100 ) C7629_=_C8127( C7629 C8127 ) C7629_=_C8559( C7629 C8559 ) C7629_=_C8590( C7629 C8590 ) C7629_=_C8609( C7629 C8609 ) \nC7629_=_C8618( C7629 C8618 ) C7629_=_C8634( C7629 C8634 ) C7629_=_C8656( C7629 C8656 ) C7629_=_C8663( C7629 C8663 ) C7629_=_C8677( C7629 C8677 ) C7629_=_C8684( C7629 C8684 ) \nC7629_=_C8699( C7629 C8699 ) C7655_=_C7660( C7655 C7660 ) C7655_=_C7661( C7655 C7661 ) C7655_=_C7662( C7655 C7662 ) C7655_=_C7664( C7655 C7664 ) C7655_=_C7665( C7655 C7665 ) \nC7655_=_C7686( C7655 C7686 ) C7660_=_C7661( C7660 C7661 ) C7660_=_C7662( C7660 C7662 ) C7660_=_C7664( C7660 C7664 ) C7660_=_C7665( C7660 C7665 ) C7661_=_C7662( C7661 C7662 ) \nC7661_=_C7664( C7661 C7664 ) C7661_=_C7665( C7661 C7665 ) C7661_=_C7690( C7661 C7690 ) C7661_=_C8631( C7661 C8631 ) C7661_=_C8638( C7661 C8638 ) C7662_=_C7664( C7662 C7664 ) \nC7662_=_C7665( C7662 C7665 ) C7662_=_C7998( C7662 C7998 ) C7662_=_C8068( C7662 C8068 ) C7662_=_C8098( C7662 C8098 ) C7662_=_C8125( C7662 C8125 ) C7662_=_C8366( C7662 C8366 ) \nC7662_=_C8557( C7662 C8557 ) C7662_=_C8588( C7662 C8588 ) C7662_=_C8607( C7662 C8607 ) C7662_=_C8616( C7662 C8616 ) C7662_=_C8632( C7662 C8632 ) C7662_=_C8654( C7662 C8654 ) \nC7662_=_C8661( C7662 C8661 ) C7662_=_C8675( C7662 C8675 ) C7662_=_C8682( C7662 C8682 ) C7662_=_C8697( C7662 C8697 ) C7664_=_C7665( C7664 C7665 ) C7664_=_C8000( C7664 C8000 ) \nC7664_=_C8070( C7664 C8070 ) C7664_=_C8100( C7664 C8100 ) C7664_=_C8127( C7664 C8127 ) C7664_=_C8559( C7664 C8559 ) C7664_=_C8590( C7664 C8590 ) C7664_=_C8609( C7664 C8609 ) \nC7664_=_C8618( C7664 C8618 ) C7664_=_C8634( C7664 C8634 ) C7664_=_C8656( C7664 C8656 ) C7664_=_C8663( C7664 C8663 ) C7664_=_C8677( C7664 C8677 ) C7664_=_C8684( C7664 C8684 ) \nC7664_=_C8699( C7664 C8699 ) C7665_=_C8635( C7665 C8635 ) C7665_=_C8642( C7665 C8642 ) C7667_=_C7816( C7667 C7816 ) C7667_=_C7817( C7667 C7817 ) C7667_=_C7818( C7667 C7818 ) \nC7667_=_C7820( C7667 C7820 ) C7679_=_C7686( C7679 C7686 ) C7679_=_C7687( C7679 C7687 ) C7679_=_C7688( C7679 C7688 ) C7679_=_C7690( C7679 C7690 ) C7686_=_C7687( C7686 C7687 ) \nC7686_=_C7688( C7686 C7688 ) C7686_=_C7690( C7686 C7690 ) C7687_=_C7688( C7687 C7688 ) C7687_=_C7690( C7687 C7690 ) C7687_=_C8638( C7687 C8638 ) C7688_=_C7690( C7688 C7690 ) \nC7688_=_C8631( C7688 C8631 ) C7816_=_C7817( C7816 C7817 ) C7816_=_C7818( C7816 C7818 ) C7816_=_C7820( C7816 C7820 ) C7817_=_C7818( C7817 C7818 ) C7817_=_C7820( C7817 C7820 ) \nC7818_=_C7820( C7818 C7820 ) C7822_=_C7823( C7822 C7823 ) C7822_=_C7824( C7822 C7824 ) C7822_=_C7825( C7822 C7825 ) C7822_=_C7826( C7822 C7826 ) C7822_=_C7830( C7822 C7830 ) \nC7823_=_C7824( C7823 C7824 ) C7823_=_C7825( C7823 C7825 ) C7823_=_C7826( C7823 C7826 ) C7823_=_C7830( C7823 C7830 ) C7824_=_C7825( C7824 C7825 ) C7824_=_C7826( C7824 C7826 ) \nC7824_=_C7830( C7824 C7830 ) C7825_=_C7826( C7825 C7826 ) C7825_=_C7830( C7825 C7830 ) C7826_=_C7830( C7826 C7830 ) C7986_=_C8505( C7986 C8505 ) C7986_=_C8637( C7986 C8637 ) \nC7986_=_C8638( C7986 C8638 ) C7986_=_C8640( C7986 C8640 ) C7986_=_C8642( C7986 C8642 ) C7998_=_C8000( C7998 C8000 ) C7998_=_C8068( C7998 C8068 ) C7998_=_C8098( C7998 C8098 ) \nC7998_=_C8125( C7998 C8125 ) C7998_=_C8557( C7998 C8557 ) C7998_=_C8588( C7998 C8588 ) C7998_=_C8607( C7998 C8607 ) C7998_=_C8616( C7998 C8616 ) C7998_=_C8632( C7998 C8632 ) \nC7998_=_C8654( C7998 C8654 ) C7998_=_C8661( C7998 C8661 ) C7998_=_C8675( C7998 C8675 ) C7998_=_C8682( C7998 C8682 ) C7998_=_C8697( C7998 C8697 ) C8000_=_C8070( C8000 C8070 ) \nC8000_=_C8100( C8000 C8100 ) C8000_=_C8127( C8000 C8127 ) C8000_=_C8559( C8000 C8559</w:t>
      </w:r>
    </w:p>
    <w:p>
      <w:pPr>
        <w:pStyle w:val="PreformattedText"/>
        <w:bidi w:val="0"/>
        <w:spacing w:before="0" w:after="0"/>
        <w:jc w:val="left"/>
        <w:rPr/>
      </w:pPr>
      <w:r>
        <w:rPr/>
        <w:t xml:space="preserve"> </w:t>
      </w:r>
      <w:r>
        <w:rPr/>
        <w:t>) C8000_=_C8590( C8000 C8590 ) C8000_=_C8609( C8000 C8609 ) C8000_=_C8618( C8000 C8618 ) \nC8000_=_C8634( C8000 C8634 ) C8000_=_C8656( C8000 C8656 ) C8000_=_C8663( C8000 C8663 ) C8000_=_C8677( C8000 C8677 ) C8000_=_C8684( C8000 C8684 ) C8000_=_C8699( C8000 C8699 ) \nC8054_=_C8557( C8054 C8557 ) C8054_=_C8559( C8054 C8559 ) C8068_=_C8070( C8068 C8070 ) C8068_=_C8098( C8068 C8098 ) C8068_=_C8125( C8068 C8125 ) C8068_=_C8557( C8068 C8557 ) \nC8068_=_C8588( C8068 C8588 ) C8068_=_C8607( C8068 C8607 ) C8068_=_C8616( C8068 C8616 ) C8068_=_C8632( C8068 C8632 ) C8068_=_C8654( C8068 C8654 ) C8068_=_C8661( C8068 C8661 ) \nC8068_=_C8675( C8068 C8675 ) C8068_=_C8682( C8068 C8682 ) C8068_=_C8697( C8068 C8697 ) C8070_=_C8100( C8070 C8100 ) C8070_=_C8127( C8070 C8127 ) C8070_=_C8559( C8070 C8559 ) \nC8070_=_C8590( C8070 C8590 ) C8070_=_C8609( C8070 C8609 ) C8070_=_C8618( C8070 C8618 ) C8070_=_C8634( C8070 C8634 ) C8070_=_C8656( C8070 C8656 ) C8070_=_C8663( C8070 C8663 ) \nC8070_=_C8677( C8070 C8677 ) C8070_=_C8684( C8070 C8684 ) C8070_=_C8699( C8070 C8699 ) C8098_=_C8100( C8098 C8100 ) C8098_=_C8125( C8098 C8125 ) C8098_=_C8557( C8098 C8557 ) \nC8098_=_C8588( C8098 C8588 ) C8098_=_C8607( C8098 C8607 ) C8098_=_C8616( C8098 C8616 ) C8098_=_C8632( C8098 C8632 ) C8098_=_C8654( C8098 C8654 ) C8098_=_C8661( C8098 C8661 ) \nC8098_=_C8675( C8098 C8675 ) C8098_=_C8682( C8098 C8682 ) C8098_=_C8697( C8098 C8697 ) C8100_=_C8127( C8100 C8127 ) C8100_=_C8559( C8100 C8559 ) C8100_=_C8590( C8100 C8590 ) \nC8100_=_C8609( C8100 C8609 ) C8100_=_C8618( C8100 C8618 ) C8100_=_C8634( C8100 C8634 ) C8100_=_C8656( C8100 C8656 ) C8100_=_C8663( C8100 C8663 ) C8100_=_C8677( C8100 C8677 ) \nC8100_=_C8684( C8100 C8684 ) C8100_=_C8699( C8100 C8699 ) C8100_=_C9376( C8100 C9376 ) C8111_=_C8363( C8111 C8363 ) C8125_=_C8127( C8125 C8127 ) C8125_=_C8557( C8125 C8557 ) \nC8125_=_C8588( C8125 C8588 ) C8125_=_C8607( C8125 C8607 ) C8125_=_C8616( C8125 C8616 ) C8125_=_C8632( C8125 C8632 ) C8125_=_C8654( C8125 C8654 ) C8125_=_C8661( C8125 C8661 ) \nC8125_=_C8675( C8125 C8675 ) C8125_=_C8682( C8125 C8682 ) C8125_=_C8697( C8125 C8697 ) C8127_=_C8559( C8127 C8559 ) C8127_=_C8590( C8127 C8590 ) C8127_=_C8609( C8127 C8609 ) \nC8127_=_C8618( C8127 C8618 ) C8127_=_C8634( C8127 C8634 ) C8127_=_C8656( C8127 C8656 ) C8127_=_C8663( C8127 C8663 ) C8127_=_C8677( C8127 C8677 ) C8127_=_C8684( C8127 C8684 ) \nC8127_=_C8699( C8127 C8699 ) C8362_=_C8363( C8362 C8363 ) C8362_=_C8364( C8362 C8364 ) C8362_=_C8366( C8362 C8366 ) C8363_=_C8364( C8363 C8364 ) C8363_=_C8366( C8363 C8366 ) \nC8364_=_C8366( C8364 C8366 ) C8364_=_C8632( C8364 C8632 ) C8505_=_C8637( C8505 C8637 ) C8505_=_C8638( C8505 C8638 ) C8505_=_C8640( C8505 C8640 ) C8505_=_C8642( C8505 C8642 ) \nC8557_=_C8559( C8557 C8559 ) C8557_=_C8588( C8557 C8588 ) C8557_=_C8607( C8557 C8607 ) C8557_=_C8616( C8557 C8616 ) C8557_=_C8632( C8557 C8632 ) C8557_=_C8654( C8557 C8654 ) \nC8557_=_C8661( C8557 C8661 ) C8557_=_C8675( C8557 C8675 ) C8557_=_C8682( C8557 C8682 ) C8557_=_C8697( C8557 C8697 ) C8559_=_C8590( C8559 C8590 ) C8559_=_C8609( C8559 C8609 ) \nC8559_=_C8618( C8559 C8618 ) C8559_=_C8634( C8559 C8634 ) C8559_=_C8656( C8559 C8656 ) C8559_=_C8663( C8559 C8663 ) C8559_=_C8677( C8559 C8677 ) C8559_=_C8684( C8559 C8684 ) \nC8559_=_C8699( C8559 C8699 ) C8588_=_C8590( C8588 C8590 ) C8588_=_C8607( C8588 C8607 ) C8588_=_C8616( C8588 C8616 ) C8588_=_C8632( C8588 C8632 ) C8588_=_C8654( C8588 C8654 ) \nC8588_=_C8661( C8588 C8661 ) C8588_=_C8675( C8588 C8675 ) C8588_=_C8682( C8588 C8682 ) C8588_=_C8697( C8588 C8697 ) C8590_=_C8609( C8590 C8609 ) C8590_=_C8618( C8590 C8618 ) \nC8590_=_C8634( C8590 C8634 ) C8590_=_C8656( C8590 C8656 ) C8590_=_C8663( C8590 C8663 ) C8590_=_C8677( C8590 C8677 ) C8590_=_C8684( C8590 C8684 ) C8590_=_C8699( C8590 C8699 ) \nC8607_=_C8609( C8607 C8609 ) C8607_=_C8616( C8607 C8616 ) C8607_=_C8632( C8607 C8632 ) C8607_=_C8654( C8607 C8654 ) C8607_=_C8661( C8607 C8661 ) C8607_=_C8675( C8607 C8675 ) \nC8607_=_C8682( C8607 C8682 ) C8607_=_C8697( C8607 C8697 ) C8609_=_C8618( C8609 C8618 ) C8609_=_C8634( C8609 C8634 ) C8609_=_C8656( C8609 C8656 ) C8609_=_C8663( C8609 C8663 ) \nC8609_=_C8677( C8609 C8677 ) C8609_=_C8684( C8609 C8684 ) C8609_=_C8699( C8609 C8699 ) C8616_=_C8618( C8616 C8618 ) C8616_=_C8632( C8616 C8632 ) C8616_=_C8654( C8616 C8654 ) \nC8616_=_C8661( C8616 C8661 ) C8616_=_C8675( C8616 C8675 ) C8616_=_C8682( C8616 C8682 ) C8616_=_C8697( C8616 C8697 ) C8618_=_C8634( C8618 C8634 ) C8618_=_C8656( C8618 C8656 ) \nC8618_=_C8663( C8618 C8663 ) C8618_=_C8677( C8618 C8677 ) C8618_=_C8684( C8618 C8684 ) C8618_=_C8699( C8618 C8699 ) C8631_=_C8632( C8631 C8632 ) C8631_=_C8634( C8631 C8634 ) \nC8631_=_C8635( C8631 C8635 ) C8631_=_C8638( C8631 C8638 ) C8632_=_C8634( C8632 C8634 ) C8632_=_C8635( C8632 C8635 ) C8632_=_C8654( C8632 C8654 ) C8632_=_C8661( C8632 C8661 ) \nC8632_=_C8675( C8632 C8675 ) C8632_=_C8682( C8632 C8682 ) C8632_=_C8697( C8632 C8697 ) C8634_=_C8635( C8634 C8635 ) C8634_=_C8656( C8634 C8656 ) C8634_=_C8663( C8634 C8663 ) \nC8634_=_C8677( C8634 C8677 ) C8634_=_C8684( C8634 C8684 ) C8634_=_C8699( C8634 C8699 ) C8635_=_C8642( C8635 C8642 ) C8637_=_C8638( C8637 C8638 ) C8637_=_C8640( C8637 C8640 ) \nC8637_=_C8642( C8637 C8642 ) C8638_=_C8640( C8638 C8640 ) C8638_=_C8642( C8638 C8642 ) C8640_=_C8642( C8640 C8642 ) C8654_=_C8656( C8654 C8656 ) C8654_=_C8661( C8654 C8661 ) \nC8654_=_C8675( C8654 C8675 ) C8654_=_C8682( C8654 C8682 ) C8654_=_C8697( C8654 C8697 ) C8656_=_C8663( C8656 C8663 ) C8656_=_C8677( C8656 C8677 ) C8656_=_C8684( C8656 C8684 ) \nC8656_=_C8699( C8656 C8699 ) C8661_=_C8663( C8661 C8663 ) C8661_=_C8675( C8661 C8675 ) C8661_=_C8682( C8661 C8682 ) C8661_=_C8697( C8661 C8697 ) C8663_=_C8677( C8663 C8677 ) \nC8663_=_C8684( C8663 C8684 ) C8663_=_C8699( C8663 C8699 ) C8675_=_C8677( C8675 C8677 ) C8675_=_C8682( C8675 C8682 ) C8675_=_C8697( C8675 C8697 ) C8677_=_C8684( C8677 C8684 ) \nC8677_=_C8699( C8677 C8699 ) C8682_=_C8684( C8682 C8684 ) C8682_=_C8697( C8682 C8697 ) C8684_=_C8699( C8684 C8699 ) C8697_=_C8699( C8697 C8699 ) C9371_=_C9372( C9371 C9372 ) \nC9371_=_C9374( C9371 C9374 ) C9371_=_C9376( C9371 C9376 ) C9372_=_C9374( C9372 C9374 ) C9372_=_C9376( C9372 C9376 ) C9374_=_C9376( C9374 C9376 ) C10332_=_C10334( C10332 C10334 ) \nC10332_=_C10352( C10332 C10352 ) C10332_=_C10354( C10332 C10354 ) C10332_=_C10356( C10332 C10356 ) C10332_=_C10358( C10332 C10358 ) C10334_=_C10352( C10334 C10352 ) C10334_=_C10354( C10334 C10354 ) \nC10334_=_C10356( C10334 C10356 ) C10334_=_C10358( C10334 C10358 ) C10352_=_C10354( C10352 C10354 ) C10352_=_C10356( C10352 C10356 ) C10352_=_C10358( C10352 C10358 ) C10354_=_C10356( C10354 C10356 ) \nC10354_=_C10358( C10354 C10358 ) C10356_=_C10358( C10356 C10358 ) "];3160-&gt;3184[label="103: C1013 C7071 C7114 C7137 C7294 \nC7308 C7310 C7347 C7349 C7402 C7417 \nC7570 C7580 C7582 C7590 C7593 C7609 \nC7611 C7612 C7613 C7627 C7629 C7633 \nC7655 C7660 C7661 C7662 C7664 C7665 \nC7667 C7679 C7686 C7687 C7688 C7690 \nC7816 C7817 C7818 C7820 C7822 C7823 \nC7824 C7825 C7826 C7830 C7986 C7998 \nC8000 C8054 C8068 C8070 C8098 C8100 \nC8111 C8125 C8127 C8362 C8363 C8364 \nC8366 C8505 C8557 C8559 C8588 C8590 \nC8607 C8609 C8616 C8618 C8631 C8632 \nC8634 C8635 C8637 C8638 C8640 C8642 \nC8654 C8656 C8661 C8663 C8675 C8677 \nC8682 C8684 C8697 C8699 C9371 C9372 \nC9376 C9443 C9590 C9597 C9607 C9629 \nC9639 C9690 C10332 C10334 C10352 C10354 \nC10356 C10358 \n556: C1013_=_C7071 ,C1013_=_C7137 ,C1013_=_C7294 ,C1013_=_C7570 ,C1013_=_C7580 ,\nC1013_=_C7582 ,C1013_=_C7609 ,C1013_=_C7611 ,C1013_=_C7612 ,C1013_=_C7613 ,C7071_=_C7137 ,\nC7071_=_C7294 ,C7071_=_C7590 ,C7071_=_C7609 ,C7071_=_C7611 ,C7071_=_C7612 ,C7071_=_C7613 ,\nC7071_=_C7655 ,C7071_=_C7660 ,C7071_=_C7661 ,C7071_=_C7662 ,C7071_=_C7664 ,C7071_=_C7665 ,\nC7137_=_C7294 ,C7137_=_C7609 ,C7137_=_C7611 ,C7137_=_C7612 ,C7137_=_C7613 ,C7137_=_C7627 ,\nC7137_=_C7629 ,C7294_=_C7308 ,C7294_=_C7310 ,C7294_=_C7609 ,C7294_=_C7611 ,C7294_=_C7612 ,\nC7294_=_C7613 ,C7308_=_C7310 ,C7308_=_C7347 ,C7308_=_C7580 ,C7308_=_C7627 ,C7308_=_C7662 ,\nC7308_=_C7998 ,C7308_=_C8068 ,C7308_=_C8098 ,C7308_=_C8125 ,C7308_=_C8557 ,C7308_=_C8588 ,\nC7308_=_C8607 ,C7308_=_C8616 ,C7308_=_C8632 ,C7308_=_C8654 ,C7308_=_C8661 ,C7308_=_C8675 ,\nC7308_=_C8682 ,C7308_=_C8697 ,C7310_=_C7349 ,C7310_=_C7582 ,C7310_=_C7612 ,C7310_=_C7629 ,\nC7310_=_C7664 ,C7310_=_C8000 ,C7310_=_C8070 ,C7310_=_C8100 ,C7310_=_C8127 ,C7310_=_C8559 ,\nC7310_=_C8590 ,C7310_=_C8609 ,C7310_=_C8618 ,C7310_=_C8634 ,C7310_=_C8656 ,C7310_=_C8663 ,\nC7310_=_C8677 ,C7310_=_C8684 ,C7310_=_C8699 ,C7347_=_C7349 ,C7347_=_C7580 ,C7347_=_C7627 ,\nC7347_=_C7662 ,C7347_=_C7998 ,C7347_=_C8068 ,C7347_=_C8098 ,C7347_=_C8125 ,C7347_=_C8557 ,\nC7347_=_C8588 ,C7347_=_C8607 ,C7347_=_C8616 ,C7347_=_C8632 ,C7347_=_C8654 ,C7347_=_C8661 ,\nC7347_=_C8675 ,C7347_=_C8682 ,C7347_=_C8697 ,C7349_=_C7582 ,C7349_=_C7612 ,C7349_=_C7629 ,\nC7349_=_C7664 ,C7349_=_C8000 ,C7349_=_C8070 ,C7349_=_C8100 ,C7349_=_C8127 ,C7349_=_C8559 ,\nC7349_=_C8590 ,C7349_=_C8609 ,C7349_=_C8618 ,C7349_=_C8634 ,C7349_=_C8656 ,C7349_=_C8663 ,\nC7349_=_C8677 ,C7349_=_C8684 ,C7349_=_C8699 ,C7570_=_C7580 ,C7570_=_C7582 ,C7570_=_C7817 ,\nC7570_=_C7986 ,C7570_=_C8505 ,C7570_=_C8637 ,C7570_=_C8638 ,C7570_=_C8640 ,C7570_=_C8642 ,\nC7580_=_C7582 ,C7580_=_C7627 ,C7580_=_C7662 ,C7580_=_C7998 ,C7580_=_C8068 ,C7580_=_C8098 ,\nC7580_=_C8125 ,C7580_=_C8557 ,C7580_=_C8588 ,C7580_=_C8607 ,C7580_=_C8616 ,C7580_=_C8632 ,\nC7580_=_C8654 ,C7580_=_C8661 ,C7580_=_C8675 ,C7580_=_C8682 ,C7580_=_C8697 ,C7582_=_C7612 ,\nC7582_=_C7629 ,C7582_=_C7664 ,C7582_=_C8000 ,C7582_=_C8070 ,C7582_=_C8100 ,C7582_=_C8127 ,\nC7582_=_C8559 ,C7582_=_C8590 ,C7582_=_C8609 ,C7582_=_C8618 ,C7582_=_C8634 ,C7582_=_C8656 ,\nC7582_=_C8663 ,C7582_=_C8677 ,C7582_=_C8684 ,C7582_=_C8699 ,C7590_=_C7655 ,C7590_=_C7660 ,\nC7590_=_C7661 ,C7590_=_C7662 ,C7590_=_C7664 ,C7590_=_C7665 ,C7590_=_C7679 ,C7609_=_C7611 ,\nC7609_=_C7612 ,C7609_=_C7613</w:t>
      </w:r>
    </w:p>
    <w:p>
      <w:pPr>
        <w:pStyle w:val="PreformattedText"/>
        <w:bidi w:val="0"/>
        <w:spacing w:before="0" w:after="0"/>
        <w:jc w:val="left"/>
        <w:rPr/>
      </w:pPr>
      <w:r>
        <w:rPr/>
        <w:t xml:space="preserve"> </w:t>
      </w:r>
      <w:r>
        <w:rPr/>
        <w:t>,C7609_=_C7661 ,C7609_=_C7998 ,C7609_=_C8000 ,C7609_=_C8631 ,\nC7609_=_C8638 ,C7611_=_C7612 ,C7611_=_C7613 ,C7611_=_C8640 ,C7612_=_C7613 ,C7612_=_C7629 ,\nC7612_=_C7664 ,C7612_=_C8000 ,C7612_=_C8070 ,C7612_=_C8100 ,C7612_=_C8127 ,C7612_=_C8559 ,\nC7612_=_C8590 ,C7612_=_C8609 ,C7612_=_C8618 ,C7612_=_C8634 ,C7612_=_C8656 ,C7612_=_C8663 ,\nC7612_=_C8677 ,C7612_=_C8684 ,C7612_=_C8699 ,C7613_=_C7665 ,C7613_=_C8635 ,C7613_=_C8642 ,\nC7627_=_C7629 ,C7627_=_C7662 ,C7627_=_C7998 ,C7627_=_C8068 ,C7627_=_C8098 ,C7627_=_C8125 ,\nC7627_=_C8557 ,C7627_=_C8588 ,C7627_=_C8607 ,C7627_=_C8616 ,C7627_=_C8632 ,C7627_=_C8654 ,\nC7627_=_C8661 ,C7627_=_C8675 ,C7627_=_C8682 ,C7627_=_C8697 ,C7629_=_C7664 ,C7629_=_C8000 ,\nC7629_=_C8070 ,C7629_=_C8100 ,C7629_=_C8127 ,C7629_=_C8559 ,C7629_=_C8590 ,C7629_=_C8609 ,\nC7629_=_C8618 ,C7629_=_C8634 ,C7629_=_C8656 ,C7629_=_C8663 ,C7629_=_C8677 ,C7629_=_C8684 ,\nC7629_=_C8699 ,C7655_=_C7660 ,C7655_=_C7661 ,C7655_=_C7662 ,C7655_=_C7664 ,C7655_=_C7665 ,\nC7655_=_C7686 ,C7660_=_C7661 ,C7660_=_C7662 ,C7660_=_C7664 ,C7660_=_C7665 ,C7661_=_C7662 ,\nC7661_=_C7664 ,C7661_=_C7665 ,C7661_=_C7690 ,C7661_=_C8631 ,C7661_=_C8638 ,C7662_=_C7664 ,\nC7662_=_C7665 ,C7662_=_C7998 ,C7662_=_C8068 ,C7662_=_C8098 ,C7662_=_C8125 ,C7662_=_C8366 ,\nC7662_=_C8557 ,C7662_=_C8588 ,C7662_=_C8607 ,C7662_=_C8616 ,C7662_=_C8632 ,C7662_=_C8654 ,\nC7662_=_C8661 ,C7662_=_C8675 ,C7662_=_C8682 ,C7662_=_C8697 ,C7664_=_C7665 ,C7664_=_C8000 ,\nC7664_=_C8070 ,C7664_=_C8100 ,C7664_=_C8127 ,C7664_=_C8559 ,C7664_=_C8590 ,C7664_=_C8609 ,\nC7664_=_C8618 ,C7664_=_C8634 ,C7664_=_C8656 ,C7664_=_C8663 ,C7664_=_C8677 ,C7664_=_C8684 ,\nC7664_=_C8699 ,C7665_=_C8635 ,C7665_=_C8642 ,C7667_=_C7816 ,C7667_=_C7817 ,C7667_=_C7818 ,\nC7667_=_C7820 ,C7679_=_C7686 ,C7679_=_C7687 ,C7679_=_C7688 ,C7679_=_C7690 ,C7686_=_C7687 ,\nC7686_=_C7688 ,C7686_=_C7690 ,C7687_=_C7688 ,C7687_=_C7690 ,C7687_=_C8638 ,C7688_=_C7690 ,\nC7688_=_C8631 ,C7816_=_C7817 ,C7816_=_C7818 ,C7816_=_C7820 ,C7817_=_C7818 ,C7817_=_C7820 ,\nC7818_=_C7820 ,C7822_=_C7823 ,C7822_=_C7824 ,C7822_=_C7825 ,C7822_=_C7826 ,C7822_=_C7830 ,\nC7823_=_C7824 ,C7823_=_C7825 ,C7823_=_C7826 ,C7823_=_C7830 ,C7824_=_C7825 ,C7824_=_C7826 ,\nC7824_=_C7830 ,C7825_=_C7826 ,C7825_=_C7830 ,C7826_=_C7830 ,C7986_=_C8505 ,C7986_=_C8637 ,\nC7986_=_C8638 ,C7986_=_C8640 ,C7986_=_C8642 ,C7998_=_C8000 ,C7998_=_C8068 ,C7998_=_C8098 ,\nC7998_=_C8125 ,C7998_=_C8557 ,C7998_=_C8588 ,C7998_=_C8607 ,C7998_=_C8616 ,C7998_=_C8632 ,\nC7998_=_C8654 ,C7998_=_C8661 ,C7998_=_C8675 ,C7998_=_C8682 ,C7998_=_C8697 ,C8000_=_C8070 ,\nC8000_=_C8100 ,C8000_=_C8127 ,C8000_=_C8559 ,C8000_=_C8590 ,C8000_=_C8609 ,C8000_=_C8618 ,\nC8000_=_C8634 ,C8000_=_C8656 ,C8000_=_C8663 ,C8000_=_C8677 ,C8000_=_C8684 ,C8000_=_C8699 ,\nC8054_=_C8557 ,C8054_=_C8559 ,C8068_=_C8070 ,C8068_=_C8098 ,C8068_=_C8125 ,C8068_=_C8557 ,\nC8068_=_C8588 ,C8068_=_C8607 ,C8068_=_C8616 ,C8068_=_C8632 ,C8068_=_C8654 ,C8068_=_C8661 ,\nC8068_=_C8675 ,C8068_=_C8682 ,C8068_=_C8697 ,C8070_=_C8100 ,C8070_=_C8127 ,C8070_=_C8559 ,\nC8070_=_C8590 ,C8070_=_C8609 ,C8070_=_C8618 ,C8070_=_C8634 ,C8070_=_C8656 ,C8070_=_C8663 ,\nC8070_=_C8677 ,C8070_=_C8684 ,C8070_=_C8699 ,C8098_=_C8100 ,C8098_=_C8125 ,C8098_=_C8557 ,\nC8098_=_C8588 ,C8098_=_C8607 ,C8098_=_C8616 ,C8098_=_C8632 ,C8098_=_C8654 ,C8098_=_C8661 ,\nC8098_=_C8675 ,C8098_=_C8682 ,C8098_=_C8697 ,C8100_=_C8127 ,C8100_=_C8559 ,C8100_=_C8590 ,\nC8100_=_C8609 ,C8100_=_C8618 ,C8100_=_C8634 ,C8100_=_C8656 ,C8100_=_C8663 ,C8100_=_C8677 ,\nC8100_=_C8684 ,C8100_=_C8699 ,C8100_=_C9376 ,C8111_=_C8363 ,C8125_=_C8127 ,C8125_=_C8557 ,\nC8125_=_C8588 ,C8125_=_C8607 ,C8125_=_C8616 ,C8125_=_C8632 ,C8125_=_C8654 ,C8125_=_C8661 ,\nC8125_=_C8675 ,C8125_=_C8682 ,C8125_=_C8697 ,C8127_=_C8559 ,C8127_=_C8590 ,C8127_=_C8609 ,\nC8127_=_C8618 ,C8127_=_C8634 ,C8127_=_C8656 ,C8127_=_C8663 ,C8127_=_C8677 ,C8127_=_C8684 ,\nC8127_=_C8699 ,C8362_=_C8363 ,C8362_=_C8364 ,C8362_=_C8366 ,C8363_=_C8364 ,C8363_=_C8366 ,\nC8364_=_C8366 ,C8364_=_C8632 ,C8505_=_C8637 ,C8505_=_C8638 ,C8505_=_C8640 ,C8505_=_C8642 ,\nC8557_=_C8559 ,C8557_=_C8588 ,C8557_=_C8607 ,C8557_=_C8616 ,C8557_=_C8632 ,C8557_=_C8654 ,\nC8557_=_C8661 ,C8557_=_C8675 ,C8557_=_C8682 ,C8557_=_C8697 ,C8559_=_C8590 ,C8559_=_C8609 ,\nC8559_=_C8618 ,C8559_=_C8634 ,C8559_=_C8656 ,C8559_=_C8663 ,C8559_=_C8677 ,C8559_=_C8684 ,\nC8559_=_C8699 ,C8588_=_C8590 ,C8588_=_C8607 ,C8588_=_C8616 ,C8588_=_C8632 ,C8588_=_C8654 ,\nC8588_=_C8661 ,C8588_=_C8675 ,C8588_=_C8682 ,C8588_=_C8697 ,C8590_=_C8609 ,C8590_=_C8618 ,\nC8590_=_C8634 ,C8590_=_C8656 ,C8590_=_C8663 ,C8590_=_C8677 ,C8590_=_C8684 ,C8590_=_C8699 ,\nC8607_=_C8609 ,C8607_=_C8616 ,C8607_=_C8632 ,C8607_=_C8654 ,C8607_=_C8661 ,C8607_=_C8675 ,\nC8607_=_C8682 ,C8607_=_C8697 ,C8609_=_C8618 ,C8609_=_C8634 ,C8609_=_C8656 ,C8609_=_C8663 ,\nC8609_=_C8677 ,C8609_=_C8684 ,C8609_=_C8699 ,C8616_=_C8618 ,C8616_=_C8632 ,C8616_=_C8654 ,\nC8616_=_C8661 ,C8616_=_C8675 ,C8616_=_C8682 ,C8616_=_C8697 ,C8618_=_C8634 ,C8618_=_C8656 ,\nC8618_=_C8663 ,C8618_=_C8677 ,C8618_=_C8684 ,C8618_=_C8699 ,C8631_=_C8632 ,C8631_=_C8634 ,\nC8631_=_C8635 ,C8631_=_C8638 ,C8632_=_C8634 ,C8632_=_C8635 ,C8632_=_C8654 ,C8632_=_C8661 ,\nC8632_=_C8675 ,C8632_=_C8682 ,C8632_=_C8697 ,C8634_=_C8635 ,C8634_=_C8656 ,C8634_=_C8663 ,\nC8634_=_C8677 ,C8634_=_C8684 ,C8634_=_C8699 ,C8635_=_C8642 ,C8637_=_C8638 ,C8637_=_C8640 ,\nC8637_=_C8642 ,C8638_=_C8640 ,C8638_=_C8642 ,C8640_=_C8642 ,C8654_=_C8656 ,C8654_=_C8661 ,\nC8654_=_C8675 ,C8654_=_C8682 ,C8654_=_C8697 ,C8656_=_C8663 ,C8656_=_C8677 ,C8656_=_C8684 ,\nC8656_=_C8699 ,C8661_=_C8663 ,C8661_=_C8675 ,C8661_=_C8682 ,C8661_=_C8697 ,C8663_=_C8677 ,\nC8663_=_C8684 ,C8663_=_C8699 ,C8675_=_C8677 ,C8675_=_C8682 ,C8675_=_C8697 ,C8677_=_C8684 ,\nC8677_=_C8699 ,C8682_=_C8684 ,C8682_=_C8697 ,C8684_=_C8699 ,C8697_=_C8699 ,C9371_=_C9372 ,\nC9371_=_C9376 ,C9372_=_C9376 ,C10332_=_C10334 ,C10332_=_C10352 ,C10332_=_C10354 ,C10332_=_C10356 ,\nC10332_=_C10358 ,C10334_=_C10352 ,C10334_=_C10354 ,C10334_=_C10356 ,C10334_=_C10358 ,C10352_=_C10354 ,\nC10352_=_C10356 ,C10352_=_C10358 ,C10354_=_C10356 ,C10354_=_C10358 ,C10356_=_C10358 ,"];3185[shape=box, label="id:3185 level: 6\n108: C7085 C7111 C7115 C7241 C7313 \nC7317 C7318 C7324 C7338 C7351 C7355 \nC7356 C7362 C7551 C7569 C7570 C7586 \nC7592 C7597 C7598 C7604 C7618 C7632 \nC7637 C7638 C7644 C7650 C7651 C7652 \nC7658 C7659 C7663 C7667 C7668 C7669 \nC7672 C7676 C7679 C7681 C7682 C7684 \nC7686 C7687 C7688 C7689 C7690 C7813 \nC7814 C7816 C7817 C7818 C7820 C7824 \nC7825 C7826 C7982 C8041 C8042 C8048 \nC8074 C8076 C8079 C8080 C8081 C8082 \nC8083 C8084 C8085 C8086 C8087 C8090 \nC8094 C8095 C8107 C8108 C8109 C8110 \nC8111 C8112 C8114 C8196 C8215 C8542 \nC8628 C8629 C8633 C8640 C9187 C9205 \nC9214 C9223 C9241 C9296 C9319 C9476 \nC9484 C9509 C9551 C10236 C10238 C10268 \nC10270 C10312 C10314 C10344 C10346 C10348 \nC10350 \n276: C7111_=_C7115( C7111 C7115 ) C7313_=_C7317( C7313 C7317 ) C7313_=_C7318( C7313 C7318 ) C7313_=_C7324( C7313 C7324 ) C7317_=_C7318( C7317 C7318 ) \nC7317_=_C7324( C7317 C7324 ) C7318_=_C7324( C7318 C7324 ) C7338_=_C7618( C7338 C7618 ) C7338_=_C8215( C7338 C8215 ) C7351_=_C7355( C7351 C7355 ) C7351_=_C7356( C7351 C7356 ) \nC7351_=_C7362( C7351 C7362 ) C7355_=_C7356( C7355 C7356 ) C7355_=_C7362( C7355 C7362 ) C7356_=_C7362( C7356 C7362 ) C7551_=_C7569( C7551 C7569 ) C7551_=_C7570( C7551 C7570 ) \nC7551_=_C7586( C7551 C7586 ) C7551_=_C7650( C7551 C7650 ) C7551_=_C7651( C7551 C7651 ) C7551_=_C7652( C7551 C7652 ) C7551_=_C7658( C7551 C7658 ) C7551_=_C7659( C7551 C7659 ) \nC7551_=_C7663( C7551 C7663 ) C7551_=_C7820( C7551 C7820 ) C7569_=_C7570( C7569 C7570 ) C7569_=_C7818( C7569 C7818 ) C7569_=_C7982( C7569 C7982 ) C7569_=_C8542( C7569 C8542 ) \nC7569_=_C8628( C7569 C8628 ) C7569_=_C8629( C7569 C8629 ) C7569_=_C8633( C7569 C8633 ) C7570_=_C7817( C7570 C7817 ) C7570_=_C8640( C7570 C8640 ) C7586_=_C7650( C7586 C7650 ) \nC7586_=_C7651( C7586 C7651 ) C7586_=_C7652( C7586 C7652 ) C7586_=_C7658( C7586 C7658 ) C7586_=_C7659( C7586 C7659 ) C7586_=_C7663( C7586 C7663 ) C7586_=_C7667( C7586 C7667 ) \nC7592_=_C7597( C7592 C7597 ) C7592_=_C7598( C7592 C7598 ) C7592_=_C7604( C7592 C7604 ) C7597_=_C7598( C7597 C7598 ) C7597_=_C7604( C7597 C7604 ) C7598_=_C7604( C7598 C7604 ) \nC7618_=_C8196( C7618 C8196 ) C7632_=_C7637( C7632 C7637 ) C7632_=_C7638( C7632 C7638 ) C7632_=_C7644( C7632 C7644 ) C7637_=_C7638( C7637 C7638 ) C7637_=_C7644( C7637 C7644 ) \nC7638_=_C7644( C7638 C7644 ) C7650_=_C7651( C7650 C7651 ) C7650_=_C7652( C7650 C7652 ) C7650_=_C7658( C7650 C7658 ) C7650_=_C7659( C7650 C7659 ) C7650_=_C7663( C7650 C7663 ) \nC7650_=_C7813( C7650 C7813 ) C7651_=_C7652( C7651 C7652 ) C7651_=_C7658( C7651 C7658 ) C7651_=_C7659( C7651 C7659 ) C7651_=_C7663( C7651 C7663 ) C7651_=_C7816( C7651 C7816 ) \nC7651_=_C7982( C7651 C7982 ) C7652_=_C7658( C7652 C7658 ) C7652_=_C7659( C7652 C7659 ) C7652_=_C7663( C7652 C7663 ) C7652_=_C7824( C7652 C7824 ) C7658_=_C7659( C7658 C7659 ) \nC7658_=_C7663( C7658 C7663 ) C7658_=_C8094( C7658 C8094 ) C7658_=_C8628( C7658 C8628 ) C7659_=_C7663( C7659 C7663 ) C7659_=_C8095( C7659 C8095 ) C7659_=_C8629( C7659 C8629 ) \nC7663_=_C8633( C7663 C8633 ) C7663_=_C8640( C7663 C8640 ) C7667_=_C7813( C7667 C7813 ) C7667_=_C7814( C7667 C7814 ) C7667_=_C7816( C7667 C7816 ) C7667_=_C7817( C7667 C7817 ) \nC7667_=_C7818( C7667 C7818 ) C7667_=_C7820( C7667 C7820 ) C7668_=_C7669( C7668 C7669 ) C7668_=_C7672( C7668 C7672 ) C7668_=_C7676( C7668 C7676 ) C7669_=_C7672( C7669 C7672 ) \nC7669_=_C7676( C7669 C7676 ) C7672_=_C7676( C7672 C7676 ) C7679_=_C7681( C7679 C7681 ) C7679_=_C7682( C7679 C7682 ) C7679_=_C7684( C7679 C7684 ) C7679_=_C7686( C7679 C7686 ) \nC7679_=_C7687( C7679 C7687 ) C7679_=_C7688( C7679 C7688 ) C7679_=_C7689( C7679 C7689 ) C7679_=_C7690( C7679 C7690 ) C7681_=_C7682( C7681 C7682 ) C7681_=_C7684( C7681 C7684 ) \nC7681_=_C7686( C7681 C7686 ) C7681_=_C7687( C7681 C7687 ) C7681_=_C7688( C7681 C7688 ) C7681_=_C7689( C7681 C7689 ) C7681_=_C7690(</w:t>
      </w:r>
    </w:p>
    <w:p>
      <w:pPr>
        <w:pStyle w:val="PreformattedText"/>
        <w:bidi w:val="0"/>
        <w:spacing w:before="0" w:after="0"/>
        <w:jc w:val="left"/>
        <w:rPr/>
      </w:pPr>
      <w:r>
        <w:rPr/>
        <w:t xml:space="preserve"> </w:t>
      </w:r>
      <w:r>
        <w:rPr/>
        <w:t>C7681 C7690 ) C7682_=_C7684( C7682 C7684 ) \nC7682_=_C7686( C7682 C7686 ) C7682_=_C7687( C7682 C7687 ) C7682_=_C7688( C7682 C7688 ) C7682_=_C7689( C7682 C7689 ) C7682_=_C7690( C7682 C7690 ) C7684_=_C7686( C7684 C7686 ) \nC7684_=_C7687( C7684 C7687 ) C7684_=_C7688( C7684 C7688 ) C7684_=_C7689( C7684 C7689 ) C7684_=_C7690( C7684 C7690 ) C7684_=_C7825( C7684 C7825 ) C7684_=_C8542( C7684 C8542 ) \nC7686_=_C7687( C7686 C7687 ) C7686_=_C7688( C7686 C7688 ) C7686_=_C7689( C7686 C7689 ) C7686_=_C7690( C7686 C7690 ) C7687_=_C7688( C7687 C7688 ) C7687_=_C7689( C7687 C7689 ) \nC7687_=_C7690( C7687 C7690 ) C7688_=_C7689( C7688 C7689 ) C7688_=_C7690( C7688 C7690 ) C7689_=_C7690( C7689 C7690 ) C7813_=_C7814( C7813 C7814 ) C7813_=_C7816( C7813 C7816 ) \nC7813_=_C7817( C7813 C7817 ) C7813_=_C7818( C7813 C7818 ) C7813_=_C7820( C7813 C7820 ) C7814_=_C7816( C7814 C7816 ) C7814_=_C7817( C7814 C7817 ) C7814_=_C7818( C7814 C7818 ) \nC7814_=_C7820( C7814 C7820 ) C7814_=_C7982( C7814 C7982 ) C7816_=_C7817( C7816 C7817 ) C7816_=_C7818( C7816 C7818 ) C7816_=_C7820( C7816 C7820 ) C7817_=_C7818( C7817 C7818 ) \nC7817_=_C7820( C7817 C7820 ) C7818_=_C7820( C7818 C7820 ) C7824_=_C7825( C7824 C7825 ) C7824_=_C7826( C7824 C7826 ) C7825_=_C7826( C7825 C7826 ) C7825_=_C8542( C7825 C8542 ) \nC7826_=_C8090( C7826 C8090 ) C7982_=_C8542( C7982 C8542 ) C7982_=_C8628( C7982 C8628 ) C7982_=_C8629( C7982 C8629 ) C7982_=_C8633( C7982 C8633 ) C8041_=_C8042( C8041 C8042 ) \nC8041_=_C8048( C8041 C8048 ) C8042_=_C8048( C8042 C8048 ) C8074_=_C8076( C8074 C8076 ) C8074_=_C8079( C8074 C8079 ) C8074_=_C8080( C8074 C8080 ) C8074_=_C8081( C8074 C8081 ) \nC8074_=_C8082( C8074 C8082 ) C8074_=_C8083( C8074 C8083 ) C8074_=_C8084( C8074 C8084 ) C8074_=_C8085( C8074 C8085 ) C8074_=_C8086( C8074 C8086 ) C8074_=_C8087( C8074 C8087 ) \nC8076_=_C8079( C8076 C8079 ) C8076_=_C8080( C8076 C8080 ) C8076_=_C8081( C8076 C8081 ) C8076_=_C8082( C8076 C8082 ) C8076_=_C8083( C8076 C8083 ) C8076_=_C8084( C8076 C8084 ) \nC8076_=_C8085( C8076 C8085 ) C8076_=_C8086( C8076 C8086 ) C8076_=_C8087( C8076 C8087 ) C8079_=_C8080( C8079 C8080 ) C8079_=_C8081( C8079 C8081 ) C8079_=_C8082( C8079 C8082 ) \nC8079_=_C8083( C8079 C8083 ) C8079_=_C8084( C8079 C8084 ) C8079_=_C8085( C8079 C8085 ) C8079_=_C8086( C8079 C8086 ) C8079_=_C8087( C8079 C8087 ) C8080_=_C8081( C8080 C8081 ) \nC8080_=_C8082( C8080 C8082 ) C8080_=_C8083( C8080 C8083 ) C8080_=_C8084( C8080 C8084 ) C8080_=_C8085( C8080 C8085 ) C8080_=_C8086( C8080 C8086 ) C8080_=_C8087( C8080 C8087 ) \nC8081_=_C8082( C8081 C8082 ) C8081_=_C8083( C8081 C8083 ) C8081_=_C8084( C8081 C8084 ) C8081_=_C8085( C8081 C8085 ) C8081_=_C8086( C8081 C8086 ) C8081_=_C8087( C8081 C8087 ) \nC8082_=_C8083( C8082 C8083 ) C8082_=_C8084( C8082 C8084 ) C8082_=_C8085( C8082 C8085 ) C8082_=_C8086( C8082 C8086 ) C8082_=_C8087( C8082 C8087 ) C8083_=_C8084( C8083 C8084 ) \nC8083_=_C8085( C8083 C8085 ) C8083_=_C8086( C8083 C8086 ) C8083_=_C8087( C8083 C8087 ) C8084_=_C8085( C8084 C8085 ) C8084_=_C8086( C8084 C8086 ) C8084_=_C8087( C8084 C8087 ) \nC8085_=_C8086( C8085 C8086 ) C8085_=_C8087( C8085 C8087 ) C8086_=_C8087( C8086 C8087 ) C8090_=_C8094( C8090 C8094 ) C8090_=_C8095( C8090 C8095 ) C8090_=_C8542( C8090 C8542 ) \nC8094_=_C8095( C8094 C8095 ) C8094_=_C8628( C8094 C8628 ) C8095_=_C8629( C8095 C8629 ) C8107_=_C8108( C8107 C8108 ) C8107_=_C8109( C8107 C8109 ) C8107_=_C8110( C8107 C8110 ) \nC8107_=_C8111( C8107 C8111 ) C8107_=_C8112( C8107 C8112 ) C8107_=_C8114( C8107 C8114 ) C8108_=_C8109( C8108 C8109 ) C8108_=_C8110( C8108 C8110 ) C8108_=_C8111( C8108 C8111 ) \nC8108_=_C8112( C8108 C8112 ) C8108_=_C8114( C8108 C8114 ) C8109_=_C8110( C8109 C8110 ) C8109_=_C8111( C8109 C8111 ) C8109_=_C8112( C8109 C8112 ) C8109_=_C8114( C8109 C8114 ) \nC8110_=_C8111( C8110 C8111 ) C8110_=_C8112( C8110 C8112 ) C8110_=_C8114( C8110 C8114 ) C8111_=_C8112( C8111 C8112 ) C8111_=_C8114( C8111 C8114 ) C8112_=_C8114( C8112 C8114 ) \nC8196_=_C8215( C8196 C8215 ) C8542_=_C8628( C8542 C8628 ) C8542_=_C8629( C8542 C8629 ) C8542_=_C8633( C8542 C8633 ) C8628_=_C8629( C8628 C8629 ) C8628_=_C8633( C8628 C8633 ) \nC8629_=_C8633( C8629 C8633 ) C8633_=_C8640( C8633 C8640 ) C10236_=_C10238( C10236 C10238 ) C10236_=_C10312( C10236 C10312 ) C10236_=_C10314( C10236 C10314 ) C10236_=_C10344( C10236 C10344 ) \nC10236_=_C10346( C10236 C10346 ) C10236_=_C10348( C10236 C10348 ) C10236_=_C10350( C10236 C10350 ) C10238_=_C10312( C10238 C10312 ) C10238_=_C10314( C10238 C10314 ) C10238_=_C10344( C10238 C10344 ) \nC10238_=_C10346( C10238 C10346 ) C10238_=_C10348( C10238 C10348 ) C10238_=_C10350( C10238 C10350 ) C10268_=_C10270( C10268 C10270 ) C10312_=_C10314( C10312 C10314 ) C10312_=_C10344( C10312 C10344 ) \nC10312_=_C10346( C10312 C10346 ) C10312_=_C10348( C10312 C10348 ) C10312_=_C10350( C10312 C10350 ) C10314_=_C10344( C10314 C10344 ) C10314_=_C10346( C10314 C10346 ) C10314_=_C10348( C10314 C10348 ) \nC10314_=_C10350( C10314 C10350 ) C10344_=_C10346( C10344 C10346 ) C10344_=_C10348( C10344 C10348 ) C10344_=_C10350( C10344 C10350 ) C10346_=_C10348( C10346 C10348 ) C10346_=_C10350( C10346 C10350 ) \nC10348_=_C10350( C10348 C10350 ) "];3160-&gt;3185[label="107: C7085 C7111 C7115 C7241 C7313 \nC7317 C7318 C7324 C7338 C7351 C7355 \nC7356 C7362 C7551 C7569 C7570 C7586 \nC7592 C7597 C7598 C7604 C7618 C7632 \nC7637 C7638 C7644 C7650 C7651 C7652 \nC7658 C7659 C7663 C7667 C7668 C7669 \nC7672 C7676 C7679 C7681 C7682 C7686 \nC7687 C7688 C7689 C7690 C7813 C7814 \nC7816 C7817 C7818 C7820 C7824 C7825 \nC7826 C7982 C8041 C8042 C8048 C8074 \nC8076 C8079 C8080 C8081 C8082 C8083 \nC8084 C8085 C8086 C8087 C8090 C8094 \nC8095 C8107 C8108 C8109 C8110 C8111 \nC8112 C8114 C8196 C8215 C8542 C8628 \nC8629 C8633 C8640 C9187 C9205 C9214 \nC9223 C9241 C9296 C9319 C9476 C9484 \nC9509 C9551 C10236 C10238 C10268 C10270 \nC10312 C10314 C10344 C10346 C10348 C10350 \n266: C7111_=_C7115 ,C7313_=_C7317 ,C7313_=_C7318 ,C7313_=_C7324 ,C7317_=_C7318 ,\nC7317_=_C7324 ,C7318_=_C7324 ,C7338_=_C7618 ,C7338_=_C8215 ,C7351_=_C7355 ,C7351_=_C7356 ,\nC7351_=_C7362 ,C7355_=_C7356 ,C7355_=_C7362 ,C7356_=_C7362 ,C7551_=_C7569 ,C7551_=_C7570 ,\nC7551_=_C7586 ,C7551_=_C7650 ,C7551_=_C7651 ,C7551_=_C7652 ,C7551_=_C7658 ,C7551_=_C7659 ,\nC7551_=_C7663 ,C7551_=_C7820 ,C7569_=_C7570 ,C7569_=_C7818 ,C7569_=_C7982 ,C7569_=_C8542 ,\nC7569_=_C8628 ,C7569_=_C8629 ,C7569_=_C8633 ,C7570_=_C7817 ,C7570_=_C8640 ,C7586_=_C7650 ,\nC7586_=_C7651 ,C7586_=_C7652 ,C7586_=_C7658 ,C7586_=_C7659 ,C7586_=_C7663 ,C7586_=_C7667 ,\nC7592_=_C7597 ,C7592_=_C7598 ,C7592_=_C7604 ,C7597_=_C7598 ,C7597_=_C7604 ,C7598_=_C7604 ,\nC7618_=_C8196 ,C7632_=_C7637 ,C7632_=_C7638 ,C7632_=_C7644 ,C7637_=_C7638 ,C7637_=_C7644 ,\nC7638_=_C7644 ,C7650_=_C7651 ,C7650_=_C7652 ,C7650_=_C7658 ,C7650_=_C7659 ,C7650_=_C7663 ,\nC7650_=_C7813 ,C7651_=_C7652 ,C7651_=_C7658 ,C7651_=_C7659 ,C7651_=_C7663 ,C7651_=_C7816 ,\nC7651_=_C7982 ,C7652_=_C7658 ,C7652_=_C7659 ,C7652_=_C7663 ,C7652_=_C7824 ,C7658_=_C7659 ,\nC7658_=_C7663 ,C7658_=_C8094 ,C7658_=_C8628 ,C7659_=_C7663 ,C7659_=_C8095 ,C7659_=_C8629 ,\nC7663_=_C8633 ,C7663_=_C8640 ,C7667_=_C7813 ,C7667_=_C7814 ,C7667_=_C7816 ,C7667_=_C7817 ,\nC7667_=_C7818 ,C7667_=_C7820 ,C7668_=_C7669 ,C7668_=_C7672 ,C7668_=_C7676 ,C7669_=_C7672 ,\nC7669_=_C7676 ,C7672_=_C7676 ,C7679_=_C7681 ,C7679_=_C7682 ,C7679_=_C7686 ,C7679_=_C7687 ,\nC7679_=_C7688 ,C7679_=_C7689 ,C7679_=_C7690 ,C7681_=_C7682 ,C7681_=_C7686 ,C7681_=_C7687 ,\nC7681_=_C7688 ,C7681_=_C7689 ,C7681_=_C7690 ,C7682_=_C7686 ,C7682_=_C7687 ,C7682_=_C7688 ,\nC7682_=_C7689 ,C7682_=_C7690 ,C7686_=_C7687 ,C7686_=_C7688 ,C7686_=_C7689 ,C7686_=_C7690 ,\nC7687_=_C7688 ,C7687_=_C7689 ,C7687_=_C7690 ,C7688_=_C7689 ,C7688_=_C7690 ,C7689_=_C7690 ,\nC7813_=_C7814 ,C7813_=_C7816 ,C7813_=_C7817 ,C7813_=_C7818 ,C7813_=_C7820 ,C7814_=_C7816 ,\nC7814_=_C7817 ,C7814_=_C7818 ,C7814_=_C7820 ,C7814_=_C7982 ,C7816_=_C7817 ,C7816_=_C7818 ,\nC7816_=_C7820 ,C7817_=_C7818 ,C7817_=_C7820 ,C7818_=_C7820 ,C7824_=_C7825 ,C7824_=_C7826 ,\nC7825_=_C7826 ,C7825_=_C8542 ,C7826_=_C8090 ,C7982_=_C8542 ,C7982_=_C8628 ,C7982_=_C8629 ,\nC7982_=_C8633 ,C8041_=_C8042 ,C8041_=_C8048 ,C8042_=_C8048 ,C8074_=_C8076 ,C8074_=_C8079 ,\nC8074_=_C8080 ,C8074_=_C8081 ,C8074_=_C8082 ,C8074_=_C8083 ,C8074_=_C8084 ,C8074_=_C8085 ,\nC8074_=_C8086 ,C8074_=_C8087 ,C8076_=_C8079 ,C8076_=_C8080 ,C8076_=_C8081 ,C8076_=_C8082 ,\nC8076_=_C8083 ,C8076_=_C8084 ,C8076_=_C8085 ,C8076_=_C8086 ,C8076_=_C8087 ,C8079_=_C8080 ,\nC8079_=_C8081 ,C8079_=_C8082 ,C8079_=_C8083 ,C8079_=_C8084 ,C8079_=_C8085 ,C8079_=_C8086 ,\nC8079_=_C8087 ,C8080_=_C8081 ,C8080_=_C8082 ,C8080_=_C8083 ,C8080_=_C8084 ,C8080_=_C8085 ,\nC8080_=_C8086 ,C8080_=_C8087 ,C8081_=_C8082 ,C8081_=_C8083 ,C8081_=_C8084 ,C8081_=_C8085 ,\nC8081_=_C8086 ,C8081_=_C8087 ,C8082_=_C8083 ,C8082_=_C8084 ,C8082_=_C8085 ,C8082_=_C8086 ,\nC8082_=_C8087 ,C8083_=_C8084 ,C8083_=_C8085 ,C8083_=_C8086 ,C8083_=_C8087 ,C8084_=_C8085 ,\nC8084_=_C8086 ,C8084_=_C8087 ,C8085_=_C8086 ,C8085_=_C8087 ,C8086_=_C8087 ,C8090_=_C8094 ,\nC8090_=_C8095 ,C8090_=_C8542 ,C8094_=_C8095 ,C8094_=_C8628 ,C8095_=_C8629 ,C8107_=_C8108 ,\nC8107_=_C8109 ,C8107_=_C8110 ,C8107_=_C8111 ,C8107_=_C8112 ,C8107_=_C8114 ,C8108_=_C8109 ,\nC8108_=_C8110 ,C8108_=_C8111 ,C8108_=_C8112 ,C8108_=_C8114 ,C8109_=_C8110 ,C8109_=_C8111 ,\nC8109_=_C8112 ,C8109_=_C8114 ,C8110_=_C8111 ,C8110_=_C8112 ,C8110_=_C8114 ,C8111_=_C8112 ,\nC8111_=_C8114 ,C8112_=_C8114 ,C8196_=_C8215 ,C8542_=_C8628 ,C8542_=_C8629 ,C8542_=_C8633 ,\nC8628_=_C8629 ,C8628_=_C8633 ,C8629_=_C8633 ,C8633_=_C8640 ,C10236_=_C10238 ,C10236_=_C10312 ,\nC10236_=_C10314 ,C10236_=_C10344 ,C10236_=_C10346 ,C10236_=_C10348 ,C10236_=_C10350 ,C10238_=_C10312 ,\nC10238_=_C10314 ,C10238_=_C10344 ,C10238_=_C10346 ,C10238_=_C10348 ,C10238_=_C10350 ,C10268_=_C10270 ,\nC10312_=_C10314 ,C10312_=_C10344 ,C10312_=_C10346 ,C10312_=_C10348 ,C10312_=_C10350 ,C10314_=_C10344 ,\nC10314_=_C10346 ,C10314_=_C10348 ,C10314_=_C10350 ,C10344_=_C10346 ,C10344_=_C10348</w:t>
      </w:r>
    </w:p>
    <w:p>
      <w:pPr>
        <w:pStyle w:val="PreformattedText"/>
        <w:bidi w:val="0"/>
        <w:spacing w:before="0" w:after="0"/>
        <w:jc w:val="left"/>
        <w:rPr/>
      </w:pPr>
      <w:r>
        <w:rPr/>
        <w:t xml:space="preserve"> </w:t>
      </w:r>
      <w:r>
        <w:rPr/>
        <w:t>,C10344_=_C10350 ,\nC10346_=_C10348 ,C10346_=_C10350 ,C10348_=_C10350 ,"];3186[shape=box, label="id:3186 level: 6\n78: C6960 C7040 C7078 C7139 C7216 \nC7219 C7232 C7255 C7286 C7520 C7568 \nC7572 C7574 C7654 C7713 C7716 C7723 \nC7851 C7855 C7861 C7930 C7931 C7932 \nC7933 C7934 C7935 C7936 C7937 C7938 \nC7989 C8059 C8089 C8116 C8119 C8246 \nC8247 C8250 C8255 C8257 C8258 C8259 \nC8260 C8261 C8503 C8505 C8508 C8509 \nC8511 C8512 C8546 C8612 C8614 C8615 \nC8616 C8617 C8618 C8619 C8620 C8637 \nC8646 C8648 C8660 C8661 C8662 C8663 \nC8664 C8666 C8667 C8680 C8681 C8682 \nC8683 C8684 C8685 C8686 C8701 C10216 \nC10218 \n235: C6960_=_C8503( C6960 C8503 ) C7040_=_C7078( C7040 C7078 ) C7040_=_C7139( C7040 C7139 ) C7040_=_C7855( C7040 C7855 ) C7078_=_C7139( C7078 C7139 ) \nC7078_=_C7855( C7078 C7855 ) C7139_=_C7855( C7139 C7855 ) C7216_=_C7219( C7216 C7219 ) C7216_=_C8503( C7216 C8503 ) C7216_=_C8505( C7216 C8505 ) C7232_=_C7930( C7232 C7930 ) \nC7232_=_C7931( C7232 C7931 ) C7232_=_C7932( C7232 C7932 ) C7232_=_C7933( C7232 C7933 ) C7232_=_C7934( C7232 C7934 ) C7232_=_C7935( C7232 C7935 ) C7232_=_C7936( C7232 C7936 ) \nC7232_=_C7937( C7232 C7937 ) C7232_=_C7938( C7232 C7938 ) C7255_=_C7713( C7255 C7713 ) C7255_=_C7723( C7255 C7723 ) C7255_=_C7851( C7255 C7851 ) C7255_=_C7861( C7255 C7861 ) \nC7255_=_C7989( C7255 C7989 ) C7255_=_C8059( C7255 C8059 ) C7255_=_C8089( C7255 C8089 ) C7255_=_C8116( C7255 C8116 ) C7255_=_C8255( C7255 C8255 ) C7286_=_C7568( C7286 C7568 ) \nC7286_=_C8546( C7286 C8546 ) C7286_=_C8612( C7286 C8612 ) C7286_=_C8614( C7286 C8614 ) C7286_=_C8615( C7286 C8615 ) C7286_=_C8616( C7286 C8616 ) C7286_=_C8617( C7286 C8617 ) \nC7286_=_C8618( C7286 C8618 ) C7286_=_C8619( C7286 C8619 ) C7568_=_C7572( C7568 C7572 ) C7568_=_C7574( C7568 C7574 ) C7568_=_C8614( C7568 C8614 ) C7568_=_C8615( C7568 C8615 ) \nC7568_=_C8616( C7568 C8616 ) C7568_=_C8617( C7568 C8617 ) C7568_=_C8618( C7568 C8618 ) C7568_=_C8619( C7568 C8619 ) C7572_=_C7574( C7572 C7574 ) C7572_=_C8546( C7572 C8546 ) \nC7572_=_C8660( C7572 C8660 ) C7572_=_C8661( C7572 C8661 ) C7572_=_C8662( C7572 C8662 ) C7572_=_C8663( C7572 C8663 ) C7572_=_C8664( C7572 C8664 ) C7574_=_C8612( C7574 C8612 ) \nC7574_=_C8680( C7574 C8680 ) C7574_=_C8681( C7574 C8681 ) C7574_=_C8682( C7574 C8682 ) C7574_=_C8683( C7574 C8683 ) C7574_=_C8684( C7574 C8684 ) C7574_=_C8685( C7574 C8685 ) \nC7713_=_C7723( C7713 C7723 ) C7713_=_C7851( C7713 C7851 ) C7713_=_C7861( C7713 C7861 ) C7713_=_C7989( C7713 C7989 ) C7713_=_C8059( C7713 C8059 ) C7713_=_C8089( C7713 C8089 ) \nC7713_=_C8116( C7713 C8116 ) C7713_=_C8255( C7713 C8255 ) C7716_=_C8257( C7716 C8257 ) C7716_=_C8258( C7716 C8258 ) C7716_=_C8259( C7716 C8259 ) C7716_=_C8260( C7716 C8260 ) \nC7716_=_C8261( C7716 C8261 ) C7723_=_C7851( C7723 C7851 ) C7723_=_C7861( C7723 C7861 ) C7723_=_C7989( C7723 C7989 ) C7723_=_C8059( C7723 C8059 ) C7723_=_C8089( C7723 C8089 ) \nC7723_=_C8116( C7723 C8116 ) C7723_=_C8255( C7723 C8255 ) C7851_=_C7861( C7851 C7861 ) C7851_=_C7989( C7851 C7989 ) C7851_=_C8059( C7851 C8059 ) C7851_=_C8089( C7851 C8089 ) \nC7851_=_C8116( C7851 C8116 ) C7851_=_C8255( C7851 C8255 ) C7861_=_C7989( C7861 C7989 ) C7861_=_C8059( C7861 C8059 ) C7861_=_C8089( C7861 C8089 ) C7861_=_C8116( C7861 C8116 ) \nC7861_=_C8255( C7861 C8255 ) C7930_=_C7931( C7930 C7931 ) C7930_=_C7932( C7930 C7932 ) C7930_=_C7933( C7930 C7933 ) C7930_=_C7934( C7930 C7934 ) C7930_=_C7935( C7930 C7935 ) \nC7930_=_C7936( C7930 C7936 ) C7930_=_C7937( C7930 C7937 ) C7930_=_C7938( C7930 C7938 ) C7931_=_C7932( C7931 C7932 ) C7931_=_C7933( C7931 C7933 ) C7931_=_C7934( C7931 C7934 ) \nC7931_=_C7935( C7931 C7935 ) C7931_=_C7936( C7931 C7936 ) C7931_=_C7937( C7931 C7937 ) C7931_=_C7938( C7931 C7938 ) C7932_=_C7933( C7932 C7933 ) C7932_=_C7934( C7932 C7934 ) \nC7932_=_C7935( C7932 C7935 ) C7932_=_C7936( C7932 C7936 ) C7932_=_C7937( C7932 C7937 ) C7932_=_C7938( C7932 C7938 ) C7933_=_C7934( C7933 C7934 ) C7933_=_C7935( C7933 C7935 ) \nC7933_=_C7936( C7933 C7936 ) C7933_=_C7937( C7933 C7937 ) C7933_=_C7938( C7933 C7938 ) C7934_=_C7935( C7934 C7935 ) C7934_=_C7936( C7934 C7936 ) C7934_=_C7937( C7934 C7937 ) \nC7934_=_C7938( C7934 C7938 ) C7935_=_C7936( C7935 C7936 ) C7935_=_C7937( C7935 C7937 ) C7935_=_C7938( C7935 C7938 ) C7936_=_C7937( C7936 C7937 ) C7936_=_C7938( C7936 C7938 ) \nC7936_=_C8648( C7936 C8648 ) C7937_=_C7938( C7937 C7938 ) C7989_=_C8059( C7989 C8059 ) C7989_=_C8089( C7989 C8089 ) C7989_=_C8116( C7989 C8116 ) C7989_=_C8255( C7989 C8255 ) \nC8059_=_C8089( C8059 C8089 ) C8059_=_C8116( C8059 C8116 ) C8059_=_C8255( C8059 C8255 ) C8089_=_C8116( C8089 C8116 ) C8089_=_C8255( C8089 C8255 ) C8116_=_C8119( C8116 C8119 ) \nC8116_=_C8255( C8116 C8255 ) C8119_=_C8648( C8119 C8648 ) C8119_=_C8666( C8119 C8666 ) C8119_=_C8667( C8119 C8667 ) C8246_=_C8247( C8246 C8247 ) C8246_=_C8250( C8246 C8250 ) \nC8247_=_C8250( C8247 C8250 ) C8257_=_C8258( C8257 C8258 ) C8257_=_C8259( C8257 C8259 ) C8257_=_C8260( C8257 C8260 ) C8257_=_C8261( C8257 C8261 ) C8258_=_C8259( C8258 C8259 ) \nC8258_=_C8260( C8258 C8260 ) C8258_=_C8261( C8258 C8261 ) C8259_=_C8260( C8259 C8260 ) C8259_=_C8261( C8259 C8261 ) C8260_=_C8261( C8260 C8261 ) C8503_=_C8505( C8503 C8505 ) \nC8505_=_C8637( C8505 C8637 ) C8508_=_C8509( C8508 C8509 ) C8508_=_C8511( C8508 C8511 ) C8508_=_C8512( C8508 C8512 ) C8509_=_C8511( C8509 C8511 ) C8509_=_C8512( C8509 C8512 ) \nC8511_=_C8512( C8511 C8512 ) C8546_=_C8612( C8546 C8612 ) C8546_=_C8660( C8546 C8660 ) C8546_=_C8661( C8546 C8661 ) C8546_=_C8662( C8546 C8662 ) C8546_=_C8663( C8546 C8663 ) \nC8546_=_C8664( C8546 C8664 ) C8612_=_C8680( C8612 C8680 ) C8612_=_C8681( C8612 C8681 ) C8612_=_C8682( C8612 C8682 ) C8612_=_C8683( C8612 C8683 ) C8612_=_C8684( C8612 C8684 ) \nC8612_=_C8685( C8612 C8685 ) C8614_=_C8615( C8614 C8615 ) C8614_=_C8616( C8614 C8616 ) C8614_=_C8617( C8614 C8617 ) C8614_=_C8618( C8614 C8618 ) C8614_=_C8619( C8614 C8619 ) \nC8614_=_C8620( C8614 C8620 ) C8615_=_C8616( C8615 C8616 ) C8615_=_C8617( C8615 C8617 ) C8615_=_C8618( C8615 C8618 ) C8615_=_C8619( C8615 C8619 ) C8615_=_C8660( C8615 C8660 ) \nC8615_=_C8681( C8615 C8681 ) C8616_=_C8617( C8616 C8617 ) C8616_=_C8618( C8616 C8618 ) C8616_=_C8619( C8616 C8619 ) C8616_=_C8661( C8616 C8661 ) C8616_=_C8682( C8616 C8682 ) \nC8617_=_C8618( C8617 C8618 ) C8617_=_C8619( C8617 C8619 ) C8617_=_C8662( C8617 C8662 ) C8617_=_C8683( C8617 C8683 ) C8618_=_C8619( C8618 C8619 ) C8618_=_C8663( C8618 C8663 ) \nC8618_=_C8684( C8618 C8684 ) C8619_=_C8664( C8619 C8664 ) C8619_=_C8685( C8619 C8685 ) C8648_=_C8666( C8648 C8666 ) C8648_=_C8667( C8648 C8667 ) C8660_=_C8661( C8660 C8661 ) \nC8660_=_C8662( C8660 C8662 ) C8660_=_C8663( C8660 C8663 ) C8660_=_C8664( C8660 C8664 ) C8660_=_C8681( C8660 C8681 ) C8661_=_C8662( C8661 C8662 ) C8661_=_C8663( C8661 C8663 ) \nC8661_=_C8664( C8661 C8664 ) C8661_=_C8682( C8661 C8682 ) C8662_=_C8663( C8662 C8663 ) C8662_=_C8664( C8662 C8664 ) C8662_=_C8683( C8662 C8683 ) C8663_=_C8664( C8663 C8664 ) \nC8663_=_C8684( C8663 C8684 ) C8664_=_C8685( C8664 C8685 ) C8666_=_C8667( C8666 C8667 ) C8680_=_C8681( C8680 C8681 ) C8680_=_C8682( C8680 C8682 ) C8680_=_C8683( C8680 C8683 ) \nC8680_=_C8684( C8680 C8684 ) C8680_=_C8685( C8680 C8685 ) C8680_=_C8686( C8680 C8686 ) C8681_=_C8682( C8681 C8682 ) C8681_=_C8683( C8681 C8683 ) C8681_=_C8684( C8681 C8684 ) \nC8681_=_C8685( C8681 C8685 ) C8682_=_C8683( C8682 C8683 ) C8682_=_C8684( C8682 C8684 ) C8682_=_C8685( C8682 C8685 ) C8683_=_C8684( C8683 C8684 ) C8683_=_C8685( C8683 C8685 ) \nC8684_=_C8685( C8684 C8685 ) C10216_=_C10218( C10216 C10218 ) "];3161-&gt;3186[label="76: C6960 C7040 C7078 C7139 C7216 \nC7219 C7232 C7255 C7286 C7520 C7568 \nC7572 C7574 C7654 C7713 C7716 C7723 \nC7851 C7855 C7861 C7930 C7931 C7932 \nC7933 C7934 C7935 C7936 C7937 C7938 \nC7989 C8059 C8089 C8116 C8119 C8246 \nC8247 C8255 C8257 C8258 C8259 C8260 \nC8261 C8503 C8505 C8508 C8509 C8511 \nC8546 C8612 C8614 C8615 C8616 C8617 \nC8618 C8619 C8620 C8637 C8646 C8648 \nC8660 C8661 C8662 C8663 C8664 C8666 \nC8667 C8680 C8681 C8682 C8683 C8684 \nC8685 C8686 C8701 C10216 C10218 \n230: C6960_=_C8503 ,C7040_=_C7078 ,C7040_=_C7139 ,C7040_=_C7855 ,C7078_=_C7139 ,\nC7078_=_C7855 ,C7139_=_C7855 ,C7216_=_C7219 ,C7216_=_C8503 ,C7216_=_C8505 ,C7232_=_C7930 ,\nC7232_=_C7931 ,C7232_=_C7932 ,C7232_=_C7933 ,C7232_=_C7934 ,C7232_=_C7935 ,C7232_=_C7936 ,\nC7232_=_C7937 ,C7232_=_C7938 ,C7255_=_C7713 ,C7255_=_C7723 ,C7255_=_C7851 ,C7255_=_C7861 ,\nC7255_=_C7989 ,C7255_=_C8059 ,C7255_=_C8089 ,C7255_=_C8116 ,C7255_=_C8255 ,C7286_=_C7568 ,\nC7286_=_C8546 ,C7286_=_C8612 ,C7286_=_C8614 ,C7286_=_C8615 ,C7286_=_C8616 ,C7286_=_C8617 ,\nC7286_=_C8618 ,C7286_=_C8619 ,C7568_=_C7572 ,C7568_=_C7574 ,C7568_=_C8614 ,C7568_=_C8615 ,\nC7568_=_C8616 ,C7568_=_C8617 ,C7568_=_C8618 ,C7568_=_C8619 ,C7572_=_C7574 ,C7572_=_C8546 ,\nC7572_=_C8660 ,C7572_=_C8661 ,C7572_=_C8662 ,C7572_=_C8663 ,C7572_=_C8664 ,C7574_=_C8612 ,\nC7574_=_C8680 ,C7574_=_C8681 ,C7574_=_C8682 ,C7574_=_C8683 ,C7574_=_C8684 ,C7574_=_C8685 ,\nC7713_=_C7723 ,C7713_=_C7851 ,C7713_=_C7861 ,C7713_=_C7989 ,C7713_=_C8059 ,C7713_=_C8089 ,\nC7713_=_C8116 ,C7713_=_C8255 ,C7716_=_C8257 ,C7716_=_C8258 ,C7716_=_C8259 ,C7716_=_C8260 ,\nC7716_=_C8261 ,C7723_=_C7851 ,C7723_=_C7861 ,C7723_=_C7989 ,C7723_=_C8059 ,C7723_=_C8089 ,\nC7723_=_C8116 ,C7723_=_C8255 ,C7851_=_C7861 ,C7851_=_C7989 ,C7851_=_C8059 ,C7851_=_C8089 ,\nC7851_=_C8116 ,C7851_=_C8255 ,C7861_=_C7989 ,C7861_=_C8059 ,C7861_=_C8089 ,C7861_=_C8116 ,\nC7861_=_C8255 ,C7930_=_C7931 ,C7930_=_C7932 ,C7930_=_C7933 ,C7930_=_C7934 ,C7930_=_C7935 ,\nC7930_=_C7936 ,C7930_=_C7937 ,C7930_=_C7938 ,C7931_=_C7932 ,C7931_=_C7933 ,C7931_=_C7934 ,\nC7931_=_C7935 ,C7931_=_C7936 ,C7931_=_C7937 ,C7931_=_C7938 ,C7932_=_C7933 ,C7932_=_C7934 ,\nC7932_=_C7935 ,C7932_=_C7936 ,C7932_=_C7937 ,C7932_=_C7938 ,C7933_=_C7934 ,C7933_=_C7935 ,\nC7933_=_C7936 ,C7933_=_C7937 ,C7933_=_C7938 ,C7934_=_C7935 ,C7934_=_C7936 ,C7934_=_C7937 ,\nC7934_=_C7938 ,C7935_=_C7936 ,C7935_=_C7937</w:t>
      </w:r>
    </w:p>
    <w:p>
      <w:pPr>
        <w:pStyle w:val="PreformattedText"/>
        <w:bidi w:val="0"/>
        <w:spacing w:before="0" w:after="0"/>
        <w:jc w:val="left"/>
        <w:rPr/>
      </w:pPr>
      <w:r>
        <w:rPr/>
        <w:t xml:space="preserve"> </w:t>
      </w:r>
      <w:r>
        <w:rPr/>
        <w:t>,C7935_=_C7938 ,C7936_=_C7937 ,C7936_=_C7938 ,\nC7936_=_C8648 ,C7937_=_C7938 ,C7989_=_C8059 ,C7989_=_C8089 ,C7989_=_C8116 ,C7989_=_C8255 ,\nC8059_=_C8089 ,C8059_=_C8116 ,C8059_=_C8255 ,C8089_=_C8116 ,C8089_=_C8255 ,C8116_=_C8119 ,\nC8116_=_C8255 ,C8119_=_C8648 ,C8119_=_C8666 ,C8119_=_C8667 ,C8246_=_C8247 ,C8257_=_C8258 ,\nC8257_=_C8259 ,C8257_=_C8260 ,C8257_=_C8261 ,C8258_=_C8259 ,C8258_=_C8260 ,C8258_=_C8261 ,\nC8259_=_C8260 ,C8259_=_C8261 ,C8260_=_C8261 ,C8503_=_C8505 ,C8505_=_C8637 ,C8508_=_C8509 ,\nC8508_=_C8511 ,C8509_=_C8511 ,C8546_=_C8612 ,C8546_=_C8660 ,C8546_=_C8661 ,C8546_=_C8662 ,\nC8546_=_C8663 ,C8546_=_C8664 ,C8612_=_C8680 ,C8612_=_C8681 ,C8612_=_C8682 ,C8612_=_C8683 ,\nC8612_=_C8684 ,C8612_=_C8685 ,C8614_=_C8615 ,C8614_=_C8616 ,C8614_=_C8617 ,C8614_=_C8618 ,\nC8614_=_C8619 ,C8614_=_C8620 ,C8615_=_C8616 ,C8615_=_C8617 ,C8615_=_C8618 ,C8615_=_C8619 ,\nC8615_=_C8660 ,C8615_=_C8681 ,C8616_=_C8617 ,C8616_=_C8618 ,C8616_=_C8619 ,C8616_=_C8661 ,\nC8616_=_C8682 ,C8617_=_C8618 ,C8617_=_C8619 ,C8617_=_C8662 ,C8617_=_C8683 ,C8618_=_C8619 ,\nC8618_=_C8663 ,C8618_=_C8684 ,C8619_=_C8664 ,C8619_=_C8685 ,C8648_=_C8666 ,C8648_=_C8667 ,\nC8660_=_C8661 ,C8660_=_C8662 ,C8660_=_C8663 ,C8660_=_C8664 ,C8660_=_C8681 ,C8661_=_C8662 ,\nC8661_=_C8663 ,C8661_=_C8664 ,C8661_=_C8682 ,C8662_=_C8663 ,C8662_=_C8664 ,C8662_=_C8683 ,\nC8663_=_C8664 ,C8663_=_C8684 ,C8664_=_C8685 ,C8666_=_C8667 ,C8680_=_C8681 ,C8680_=_C8682 ,\nC8680_=_C8683 ,C8680_=_C8684 ,C8680_=_C8685 ,C8680_=_C8686 ,C8681_=_C8682 ,C8681_=_C8683 ,\nC8681_=_C8684 ,C8681_=_C8685 ,C8682_=_C8683 ,C8682_=_C8684 ,C8682_=_C8685 ,C8683_=_C8684 ,\nC8683_=_C8685 ,C8684_=_C8685 ,C10216_=_C10218 ,"];3187[shape=box, label="id:3187 level: 6\n85: C619 C6999 C7004 C7026 C7044 \nC7059 C7063 C7082 C7095 C7117 C7128 \nC7137 C7163 C7164 C7197 C7201 C7210 \nC7292 C7293 C7301 C7328 C7329 C7330 \nC7331 C7332 C7334 C7335 C7336 C7337 \nC7338 C7340 C7341 C7342 C7343 C7344 \nC7345 C7346 C7347 C7348 C7349 C7350 \nC7351 C7352 C7373 C7417 C7418 C7438 \nC7468 C7548 C7549 C7550 C7562 C7586 \nC7587 C7590 C7591 C7614 C7615 C7616 \nC7617 C7618 C7620 C7621 C7622 C7623 \nC7624 C7625 C7626 C7627 C7628 C7629 \nC7630 C7632 C7633 C7634 C7654 C7702 \nC8257 C8258 C8259 C8260 C8261 C8264 \nC8271 C8473 \n555: C619_=_C7059( C619 C7059 ) C619_=_C7292( C619 C7292 ) C619_=_C7293( C619 C7293 ) C619_=_C7301( C619 C7301 ) C619_=_C7328( C619 C7328 ) \nC619_=_C7329( C619 C7329 ) C619_=_C7330( C619 C7330 ) C619_=_C7331( C619 C7331 ) C619_=_C7332( C619 C7332 ) C619_=_C7334( C619 C7334 ) C619_=_C7335( C619 C7335 ) \nC619_=_C7336( C619 C7336 ) C619_=_C7337( C619 C7337 ) C619_=_C7338( C619 C7338 ) C619_=_C7340( C619 C7340 ) C619_=_C7341( C619 C7341 ) C619_=_C7342( C619 C7342 ) \nC619_=_C7343( C619 C7343 ) C619_=_C7344( C619 C7344 ) C619_=_C7345( C619 C7345 ) C619_=_C7346( C619 C7346 ) C619_=_C7347( C619 C7347 ) C619_=_C7348( C619 C7348 ) \nC619_=_C7349( C619 C7349 ) C619_=_C7350( C619 C7350 ) C6999_=_C7004( C6999 C7004 ) C7059_=_C7063( C7059 C7063 ) C7059_=_C7082( C7059 C7082 ) C7059_=_C7095( C7059 C7095 ) \nC7059_=_C7328( C7059 C7328 ) C7059_=_C7329( C7059 C7329 ) C7059_=_C7330( C7059 C7330 ) C7059_=_C7331( C7059 C7331 ) C7059_=_C7332( C7059 C7332 ) C7059_=_C7334( C7059 C7334 ) \nC7059_=_C7335( C7059 C7335 ) C7059_=_C7336( C7059 C7336 ) C7059_=_C7337( C7059 C7337 ) C7059_=_C7338( C7059 C7338 ) C7059_=_C7340( C7059 C7340 ) C7059_=_C7341( C7059 C7341 ) \nC7059_=_C7342( C7059 C7342 ) C7059_=_C7343( C7059 C7343 ) C7059_=_C7344( C7059 C7344 ) C7059_=_C7345( C7059 C7345 ) C7059_=_C7346( C7059 C7346 ) C7059_=_C7347( C7059 C7347 ) \nC7059_=_C7348( C7059 C7348 ) C7059_=_C7349( C7059 C7349 ) C7059_=_C7350( C7059 C7350 ) C7063_=_C7082( C7063 C7082 ) C7063_=_C7095( C7063 C7095 ) C7082_=_C7095( C7082 C7095 ) \nC7082_=_C7301( C7082 C7301 ) C7082_=_C8271( C7082 C8271 ) C7117_=_C7373( C7117 C7373 ) C7117_=_C7438( C7117 C7438 ) C7117_=_C7562( C7117 C7562 ) C7117_=_C7654( C7117 C7654 ) \nC7117_=_C8264( C7117 C8264 ) C7128_=_C7137( C7128 C7137 ) C7137_=_C7210( C7137 C7210 ) C7137_=_C7468( C7137 C7468 ) C7137_=_C7550( C7137 C7550 ) C7137_=_C7614( C7137 C7614 ) \nC7137_=_C7615( C7137 C7615 ) C7137_=_C7616( C7137 C7616 ) C7137_=_C7617( C7137 C7617 ) C7137_=_C7618( C7137 C7618 ) C7137_=_C7620( C7137 C7620 ) C7137_=_C7621( C7137 C7621 ) \nC7137_=_C7622( C7137 C7622 ) C7137_=_C7623( C7137 C7623 ) C7137_=_C7624( C7137 C7624 ) C7137_=_C7625( C7137 C7625 ) C7137_=_C7626( C7137 C7626 ) C7137_=_C7627( C7137 C7627 ) \nC7137_=_C7628( C7137 C7628 ) C7137_=_C7629( C7137 C7629 ) C7137_=_C7630( C7137 C7630 ) C7163_=_C7164( C7163 C7164 ) C7163_=_C7292( C7163 C7292 ) C7163_=_C7332( C7163 C7332 ) \nC7163_=_C7548( C7163 C7548 ) C7163_=_C7586( C7163 C7586 ) C7163_=_C7587( C7163 C7587 ) C7164_=_C7293( C7164 C7293 ) C7164_=_C7549( C7164 C7549 ) C7164_=_C7590( C7164 C7590 ) \nC7164_=_C7591( C7164 C7591 ) C7197_=_C7201( C7197 C7201 ) C7210_=_C7468( C7210 C7468 ) C7210_=_C7550( C7210 C7550 ) C7210_=_C7614( C7210 C7614 ) C7210_=_C7615( C7210 C7615 ) \nC7210_=_C7616( C7210 C7616 ) C7210_=_C7617( C7210 C7617 ) C7210_=_C7618( C7210 C7618 ) C7210_=_C7620( C7210 C7620 ) C7210_=_C7621( C7210 C7621 ) C7210_=_C7622( C7210 C7622 ) \nC7210_=_C7623( C7210 C7623 ) C7210_=_C7624( C7210 C7624 ) C7210_=_C7625( C7210 C7625 ) C7210_=_C7626( C7210 C7626 ) C7210_=_C7627( C7210 C7627 ) C7210_=_C7628( C7210 C7628 ) \nC7210_=_C7629( C7210 C7629 ) C7210_=_C7630( C7210 C7630 ) C7292_=_C7293( C7292 C7293 ) C7292_=_C7301( C7292 C7301 ) C7292_=_C7332( C7292 C7332 ) C7292_=_C7548( C7292 C7548 ) \nC7292_=_C7586( C7292 C7586 ) C7292_=_C7587( C7292 C7587 ) C7293_=_C7301( C7293 C7301 ) C7293_=_C7549( C7293 C7549 ) C7293_=_C7590( C7293 C7590 ) C7293_=_C7591( C7293 C7591 ) \nC7301_=_C8271( C7301 C8271 ) C7328_=_C7329( C7328 C7329 ) C7328_=_C7330( C7328 C7330 ) C7328_=_C7331( C7328 C7331 ) C7328_=_C7332( C7328 C7332 ) C7328_=_C7334( C7328 C7334 ) \nC7328_=_C7335( C7328 C7335 ) C7328_=_C7336( C7328 C7336 ) C7328_=_C7337( C7328 C7337 ) C7328_=_C7338( C7328 C7338 ) C7328_=_C7340( C7328 C7340 ) C7328_=_C7341( C7328 C7341 ) \nC7328_=_C7342( C7328 C7342 ) C7328_=_C7343( C7328 C7343 ) C7328_=_C7344( C7328 C7344 ) C7328_=_C7345( C7328 C7345 ) C7328_=_C7346( C7328 C7346 ) C7328_=_C7347( C7328 C7347 ) \nC7328_=_C7348( C7328 C7348 ) C7328_=_C7349( C7328 C7349 ) C7328_=_C7350( C7328 C7350 ) C7328_=_C7351( C7328 C7351 ) C7328_=_C7352( C7328 C7352 ) C7329_=_C7330( C7329 C7330 ) \nC7329_=_C7331( C7329 C7331 ) C7329_=_C7332( C7329 C7332 ) C7329_=_C7334( C7329 C7334 ) C7329_=_C7335( C7329 C7335 ) C7329_=_C7336( C7329 C7336 ) C7329_=_C7337( C7329 C7337 ) \nC7329_=_C7338( C7329 C7338 ) C7329_=_C7340( C7329 C7340 ) C7329_=_C7341( C7329 C7341 ) C7329_=_C7342( C7329 C7342 ) C7329_=_C7343( C7329 C7343 ) C7329_=_C7344( C7329 C7344 ) \nC7329_=_C7345( C7329 C7345 ) C7329_=_C7346( C7329 C7346 ) C7329_=_C7347( C7329 C7347 ) C7329_=_C7348( C7329 C7348 ) C7329_=_C7349( C7329 C7349 ) C7329_=_C7350( C7329 C7350 ) \nC7330_=_C7331( C7330 C7331 ) C7330_=_C7332( C7330 C7332 ) C7330_=_C7334( C7330 C7334 ) C7330_=_C7335( C7330 C7335 ) C7330_=_C7336( C7330 C7336 ) C7330_=_C7337( C7330 C7337 ) \nC7330_=_C7338( C7330 C7338 ) C7330_=_C7340( C7330 C7340 ) C7330_=_C7341( C7330 C7341 ) C7330_=_C7342( C7330 C7342 ) C7330_=_C7343( C7330 C7343 ) C7330_=_C7344( C7330 C7344 ) \nC7330_=_C7345( C7330 C7345 ) C7330_=_C7346( C7330 C7346 ) C7330_=_C7347( C7330 C7347 ) C7330_=_C7348( C7330 C7348 ) C7330_=_C7349( C7330 C7349 ) C7330_=_C7350( C7330 C7350 ) \nC7330_=_C7417( C7330 C7417 ) C7330_=_C7418( C7330 C7418 ) C7331_=_C7332( C7331 C7332 ) C7331_=_C7334( C7331 C7334 ) C7331_=_C7335( C7331 C7335 ) C7331_=_C7336( C7331 C7336 ) \nC7331_=_C7337( C7331 C7337 ) C7331_=_C7338( C7331 C7338 ) C7331_=_C7340( C7331 C7340 ) C7331_=_C7341( C7331 C7341 ) C7331_=_C7342( C7331 C7342 ) C7331_=_C7343( C7331 C7343 ) \nC7331_=_C7344( C7331 C7344 ) C7331_=_C7345( C7331 C7345 ) C7331_=_C7346( C7331 C7346 ) C7331_=_C7347( C7331 C7347 ) C7331_=_C7348( C7331 C7348 ) C7331_=_C7349( C7331 C7349 ) \nC7331_=_C7350( C7331 C7350 ) C7331_=_C7548( C7331 C7548 ) C7331_=_C7549( C7331 C7549 ) C7331_=_C7550( C7331 C7550 ) C7331_=_C7562( C7331 C7562 ) C7332_=_C7334( C7332 C7334 ) \nC7332_=_C7335( C7332 C7335 ) C7332_=_C7336( C7332 C7336 ) C7332_=_C7337( C7332 C7337 ) C7332_=_C7338( C7332 C7338 ) C7332_=_C7340( C7332 C7340 ) C7332_=_C7341( C7332 C7341 ) \nC7332_=_C7342( C7332 C7342 ) C7332_=_C7343( C7332 C7343 ) C7332_=_C7344( C7332 C7344 ) C7332_=_C7345( C7332 C7345 ) C7332_=_C7346( C7332 C7346 ) C7332_=_C7347( C7332 C7347 ) \nC7332_=_C7348( C7332 C7348 ) C7332_=_C7349( C7332 C7349 ) C7332_=_C7350( C7332 C7350 ) C7332_=_C7352( C7332 C7352 ) C7332_=_C7418( C7332 C7418 ) C7332_=_C7548( C7332 C7548 ) \nC7332_=_C7586( C7332 C7586 ) C7332_=_C7587( C7332 C7587 ) C7334_=_C7335( C7334 C7335 ) C7334_=_C7336( C7334 C7336 ) C7334_=_C7337( C7334 C7337 ) C7334_=_C7338( C7334 C7338 ) \nC7334_=_C7340( C7334 C7340 ) C7334_=_C7341( C7334 C7341 ) C7334_=_C7342( C7334 C7342 ) C7334_=_C7343( C7334 C7343 ) C7334_=_C7344( C7334 C7344 ) C7334_=_C7345( C7334 C7345 ) \nC7334_=_C7346( C7334 C7346 ) C7334_=_C7347( C7334 C7347 ) C7334_=_C7348( C7334 C7348 ) C7334_=_C7349( C7334 C7349 ) C7334_=_C7350( C7334 C7350 ) C7335_=_C7336( C7335 C7336 ) \nC7335_=_C7337( C7335 C7337 ) C7335_=_C7338( C7335 C7338 ) C7335_=_C7340( C7335 C7340 ) C7335_=_C7341( C7335 C7341 ) C7335_=_C7342( C7335 C7342 ) C7335_=_C7343( C7335 C7343 ) \nC7335_=_C7344( C7335 C7344 ) C7335_=_C7345( C7335 C7345 ) C7335_=_C7346( C7335 C7346 ) C7335_=_C7347( C7335 C7347 ) C7335_=_C7348( C7335 C7348 ) C7335_=_C7349( C7335 C7349 ) \nC7335_=_C7350( C7335 C7350 ) C7335_=_C7615( C7335 C7615 ) C7336_=_C7337( C7336 C7337 ) C7336_=_C7338( C7336 C7338 ) C7336_=_C7340( C7336 C7340 ) C7336_=_C7341( C7336 C7341 ) \nC7336_=_C7342( C7336 C7342 ) C7336_=_C7343( C7336 C7343 ) C7336_=_C7344( C7336 C7344 ) C7336_=_C7345( C7336 C7345 ) C7336_=_C7346( C7336 C7346 ) C7336_=_C7347(</w:t>
      </w:r>
    </w:p>
    <w:p>
      <w:pPr>
        <w:pStyle w:val="PreformattedText"/>
        <w:bidi w:val="0"/>
        <w:spacing w:before="0" w:after="0"/>
        <w:jc w:val="left"/>
        <w:rPr/>
      </w:pPr>
      <w:r>
        <w:rPr/>
        <w:t xml:space="preserve"> </w:t>
      </w:r>
      <w:r>
        <w:rPr/>
        <w:t>C7336 C7347 ) \nC7336_=_C7348( C7336 C7348 ) C7336_=_C7349( C7336 C7349 ) C7336_=_C7350( C7336 C7350 ) C7336_=_C7616( C7336 C7616 ) C7337_=_C7338( C7337 C7338 ) C7337_=_C7340( C7337 C7340 ) \nC7337_=_C7341( C7337 C7341 ) C7337_=_C7342( C7337 C7342 ) C7337_=_C7343( C7337 C7343 ) C7337_=_C7344( C7337 C7344 ) C7337_=_C7345( C7337 C7345 ) C7337_=_C7346( C7337 C7346 ) \nC7337_=_C7347( C7337 C7347 ) C7337_=_C7348( C7337 C7348 ) C7337_=_C7349( C7337 C7349 ) C7337_=_C7350( C7337 C7350 ) C7337_=_C7617( C7337 C7617 ) C7338_=_C7340( C7338 C7340 ) \nC7338_=_C7341( C7338 C7341 ) C7338_=_C7342( C7338 C7342 ) C7338_=_C7343( C7338 C7343 ) C7338_=_C7344( C7338 C7344 ) C7338_=_C7345( C7338 C7345 ) C7338_=_C7346( C7338 C7346 ) \nC7338_=_C7347( C7338 C7347 ) C7338_=_C7348( C7338 C7348 ) C7338_=_C7349( C7338 C7349 ) C7338_=_C7350( C7338 C7350 ) C7338_=_C7618( C7338 C7618 ) C7340_=_C7341( C7340 C7341 ) \nC7340_=_C7342( C7340 C7342 ) C7340_=_C7343( C7340 C7343 ) C7340_=_C7344( C7340 C7344 ) C7340_=_C7345( C7340 C7345 ) C7340_=_C7346( C7340 C7346 ) C7340_=_C7347( C7340 C7347 ) \nC7340_=_C7348( C7340 C7348 ) C7340_=_C7349( C7340 C7349 ) C7340_=_C7350( C7340 C7350 ) C7340_=_C7620( C7340 C7620 ) C7341_=_C7342( C7341 C7342 ) C7341_=_C7343( C7341 C7343 ) \nC7341_=_C7344( C7341 C7344 ) C7341_=_C7345( C7341 C7345 ) C7341_=_C7346( C7341 C7346 ) C7341_=_C7347( C7341 C7347 ) C7341_=_C7348( C7341 C7348 ) C7341_=_C7349( C7341 C7349 ) \nC7341_=_C7350( C7341 C7350 ) C7341_=_C7621( C7341 C7621 ) C7342_=_C7343( C7342 C7343 ) C7342_=_C7344( C7342 C7344 ) C7342_=_C7345( C7342 C7345 ) C7342_=_C7346( C7342 C7346 ) \nC7342_=_C7347( C7342 C7347 ) C7342_=_C7348( C7342 C7348 ) C7342_=_C7349( C7342 C7349 ) C7342_=_C7350( C7342 C7350 ) C7342_=_C7622( C7342 C7622 ) C7343_=_C7344( C7343 C7344 ) \nC7343_=_C7345( C7343 C7345 ) C7343_=_C7346( C7343 C7346 ) C7343_=_C7347( C7343 C7347 ) C7343_=_C7348( C7343 C7348 ) C7343_=_C7349( C7343 C7349 ) C7343_=_C7350( C7343 C7350 ) \nC7343_=_C7623( C7343 C7623 ) C7344_=_C7345( C7344 C7345 ) C7344_=_C7346( C7344 C7346 ) C7344_=_C7347( C7344 C7347 ) C7344_=_C7348( C7344 C7348 ) C7344_=_C7349( C7344 C7349 ) \nC7344_=_C7350( C7344 C7350 ) C7344_=_C7624( C7344 C7624 ) C7345_=_C7346( C7345 C7346 ) C7345_=_C7347( C7345 C7347 ) C7345_=_C7348( C7345 C7348 ) C7345_=_C7349( C7345 C7349 ) \nC7345_=_C7350( C7345 C7350 ) C7345_=_C7625( C7345 C7625 ) C7346_=_C7347( C7346 C7347 ) C7346_=_C7348( C7346 C7348 ) C7346_=_C7349( C7346 C7349 ) C7346_=_C7350( C7346 C7350 ) \nC7346_=_C7626( C7346 C7626 ) C7347_=_C7348( C7347 C7348 ) C7347_=_C7349( C7347 C7349 ) C7347_=_C7350( C7347 C7350 ) C7347_=_C7627( C7347 C7627 ) C7348_=_C7349( C7348 C7349 ) \nC7348_=_C7350( C7348 C7350 ) C7348_=_C7628( C7348 C7628 ) C7349_=_C7350( C7349 C7350 ) C7349_=_C7629( C7349 C7629 ) C7350_=_C7630( C7350 C7630 ) C7351_=_C7352( C7351 C7352 ) \nC7351_=_C7417( C7351 C7417 ) C7352_=_C7418( C7352 C7418 ) C7373_=_C7438( C7373 C7438 ) C7373_=_C7562( C7373 C7562 ) C7373_=_C7654( C7373 C7654 ) C7373_=_C8264( C7373 C8264 ) \nC7417_=_C7418( C7417 C7418 ) C7438_=_C7562( C7438 C7562 ) C7438_=_C7654( C7438 C7654 ) C7438_=_C8264( C7438 C8264 ) C7468_=_C7550( C7468 C7550 ) C7468_=_C7614( C7468 C7614 ) \nC7468_=_C7615( C7468 C7615 ) C7468_=_C7616( C7468 C7616 ) C7468_=_C7617( C7468 C7617 ) C7468_=_C7618( C7468 C7618 ) C7468_=_C7620( C7468 C7620 ) C7468_=_C7621( C7468 C7621 ) \nC7468_=_C7622( C7468 C7622 ) C7468_=_C7623( C7468 C7623 ) C7468_=_C7624( C7468 C7624 ) C7468_=_C7625( C7468 C7625 ) C7468_=_C7626( C7468 C7626 ) C7468_=_C7627( C7468 C7627 ) \nC7468_=_C7628( C7468 C7628 ) C7468_=_C7629( C7468 C7629 ) C7468_=_C7630( C7468 C7630 ) C7548_=_C7549( C7548 C7549 ) C7548_=_C7550( C7548 C7550 ) C7548_=_C7562( C7548 C7562 ) \nC7548_=_C7586( C7548 C7586 ) C7548_=_C7587( C7548 C7587 ) C7549_=_C7550( C7549 C7550 ) C7549_=_C7562( C7549 C7562 ) C7549_=_C7590( C7549 C7590 ) C7549_=_C7591( C7549 C7591 ) \nC7550_=_C7562( C7550 C7562 ) C7550_=_C7614( C7550 C7614 ) C7550_=_C7615( C7550 C7615 ) C7550_=_C7616( C7550 C7616 ) C7550_=_C7617( C7550 C7617 ) C7550_=_C7618( C7550 C7618 ) \nC7550_=_C7620( C7550 C7620 ) C7550_=_C7621( C7550 C7621 ) C7550_=_C7622( C7550 C7622 ) C7550_=_C7623( C7550 C7623 ) C7550_=_C7624( C7550 C7624 ) C7550_=_C7625( C7550 C7625 ) \nC7550_=_C7626( C7550 C7626 ) C7550_=_C7627( C7550 C7627 ) C7550_=_C7628( C7550 C7628 ) C7550_=_C7629( C7550 C7629 ) C7550_=_C7630( C7550 C7630 ) C7562_=_C7654( C7562 C7654 ) \nC7562_=_C8264( C7562 C8264 ) C7586_=_C7587( C7586 C7587 ) C7586_=_C7590( C7586 C7590 ) C7586_=_C7654( C7586 C7654 ) C7587_=_C7591( C7587 C7591 ) C7590_=_C7591( C7590 C7591 ) \nC7590_=_C7654( C7590 C7654 ) C7614_=_C7615( C7614 C7615 ) C7614_=_C7616( C7614 C7616 ) C7614_=_C7617( C7614 C7617 ) C7614_=_C7618( C7614 C7618 ) C7614_=_C7620( C7614 C7620 ) \nC7614_=_C7621( C7614 C7621 ) C7614_=_C7622( C7614 C7622 ) C7614_=_C7623( C7614 C7623 ) C7614_=_C7624( C7614 C7624 ) C7614_=_C7625( C7614 C7625 ) C7614_=_C7626( C7614 C7626 ) \nC7614_=_C7627( C7614 C7627 ) C7614_=_C7628( C7614 C7628 ) C7614_=_C7629( C7614 C7629 ) C7614_=_C7630( C7614 C7630 ) C7615_=_C7616( C7615 C7616 ) C7615_=_C7617( C7615 C7617 ) \nC7615_=_C7618( C7615 C7618 ) C7615_=_C7620( C7615 C7620 ) C7615_=_C7621( C7615 C7621 ) C7615_=_C7622( C7615 C7622 ) C7615_=_C7623( C7615 C7623 ) C7615_=_C7624( C7615 C7624 ) \nC7615_=_C7625( C7615 C7625 ) C7615_=_C7626( C7615 C7626 ) C7615_=_C7627( C7615 C7627 ) C7615_=_C7628( C7615 C7628 ) C7615_=_C7629( C7615 C7629 ) C7615_=_C7630( C7615 C7630 ) \nC7616_=_C7617( C7616 C7617 ) C7616_=_C7618( C7616 C7618 ) C7616_=_C7620( C7616 C7620 ) C7616_=_C7621( C7616 C7621 ) C7616_=_C7622( C7616 C7622 ) C7616_=_C7623( C7616 C7623 ) \nC7616_=_C7624( C7616 C7624 ) C7616_=_C7625( C7616 C7625 ) C7616_=_C7626( C7616 C7626 ) C7616_=_C7627( C7616 C7627 ) C7616_=_C7628( C7616 C7628 ) C7616_=_C7629( C7616 C7629 ) \nC7616_=_C7630( C7616 C7630 ) C7617_=_C7618( C7617 C7618 ) C7617_=_C7620( C7617 C7620 ) C7617_=_C7621( C7617 C7621 ) C7617_=_C7622( C7617 C7622 ) C7617_=_C7623( C7617 C7623 ) \nC7617_=_C7624( C7617 C7624 ) C7617_=_C7625( C7617 C7625 ) C7617_=_C7626( C7617 C7626 ) C7617_=_C7627( C7617 C7627 ) C7617_=_C7628( C7617 C7628 ) C7617_=_C7629( C7617 C7629 ) \nC7617_=_C7630( C7617 C7630 ) C7618_=_C7620( C7618 C7620 ) C7618_=_C7621( C7618 C7621 ) C7618_=_C7622( C7618 C7622 ) C7618_=_C7623( C7618 C7623 ) C7618_=_C7624( C7618 C7624 ) \nC7618_=_C7625( C7618 C7625 ) C7618_=_C7626( C7618 C7626 ) C7618_=_C7627( C7618 C7627 ) C7618_=_C7628( C7618 C7628 ) C7618_=_C7629( C7618 C7629 ) C7618_=_C7630( C7618 C7630 ) \nC7620_=_C7621( C7620 C7621 ) C7620_=_C7622( C7620 C7622 ) C7620_=_C7623( C7620 C7623 ) C7620_=_C7624( C7620 C7624 ) C7620_=_C7625( C7620 C7625 ) C7620_=_C7626( C7620 C7626 ) \nC7620_=_C7627( C7620 C7627 ) C7620_=_C7628( C7620 C7628 ) C7620_=_C7629( C7620 C7629 ) C7620_=_C7630( C7620 C7630 ) C7621_=_C7622( C7621 C7622 ) C7621_=_C7623( C7621 C7623 ) \nC7621_=_C7624( C7621 C7624 ) C7621_=_C7625( C7621 C7625 ) C7621_=_C7626( C7621 C7626 ) C7621_=_C7627( C7621 C7627 ) C7621_=_C7628( C7621 C7628 ) C7621_=_C7629( C7621 C7629 ) \nC7621_=_C7630( C7621 C7630 ) C7622_=_C7623( C7622 C7623 ) C7622_=_C7624( C7622 C7624 ) C7622_=_C7625( C7622 C7625 ) C7622_=_C7626( C7622 C7626 ) C7622_=_C7627( C7622 C7627 ) \nC7622_=_C7628( C7622 C7628 ) C7622_=_C7629( C7622 C7629 ) C7622_=_C7630( C7622 C7630 ) C7623_=_C7624( C7623 C7624 ) C7623_=_C7625( C7623 C7625 ) C7623_=_C7626( C7623 C7626 ) \nC7623_=_C7627( C7623 C7627 ) C7623_=_C7628( C7623 C7628 ) C7623_=_C7629( C7623 C7629 ) C7623_=_C7630( C7623 C7630 ) C7624_=_C7625( C7624 C7625 ) C7624_=_C7626( C7624 C7626 ) \nC7624_=_C7627( C7624 C7627 ) C7624_=_C7628( C7624 C7628 ) C7624_=_C7629( C7624 C7629 ) C7624_=_C7630( C7624 C7630 ) C7625_=_C7626( C7625 C7626 ) C7625_=_C7627( C7625 C7627 ) \nC7625_=_C7628( C7625 C7628 ) C7625_=_C7629( C7625 C7629 ) C7625_=_C7630( C7625 C7630 ) C7626_=_C7627( C7626 C7627 ) C7626_=_C7628( C7626 C7628 ) C7626_=_C7629( C7626 C7629 ) \nC7626_=_C7630( C7626 C7630 ) C7627_=_C7628( C7627 C7628 ) C7627_=_C7629( C7627 C7629 ) C7627_=_C7630( C7627 C7630 ) C7628_=_C7629( C7628 C7629 ) C7628_=_C7630( C7628 C7630 ) \nC7629_=_C7630( C7629 C7630 ) C7632_=_C7633( C7632 C7633 ) C7632_=_C7634( C7632 C7634 ) C7633_=_C7702( C7633 C7702 ) C7634_=_C7702( C7634 C7702 ) C7654_=_C8264( C7654 C8264 ) \nC8257_=_C8258( C8257 C8258 ) C8257_=_C8259( C8257 C8259 ) C8257_=_C8260( C8257 C8260 ) C8257_=_C8261( C8257 C8261 ) C8258_=_C8259( C8258 C8259 ) C8258_=_C8260( C8258 C8260 ) \nC8258_=_C8261( C8258 C8261 ) C8259_=_C8260( C8259 C8260 ) C8259_=_C8261( C8259 C8261 ) C8260_=_C8261( C8260 C8261 ) "];3161-&gt;3187[label="84: C619 C6999 C7004 C7026 C7044 \nC7059 C7063 C7082 C7095 C7117 C7128 \nC7137 C7163 C7164 C7197 C7201 C7210 \nC7292 C7293 C7301 C7328 C7329 C7330 \nC7331 C7334 C7335 C7336 C7337 C7338 \nC7340 C7341 C7342 C7343 C7344 C7345 \nC7346 C7347 C7348 C7349 C7350 C7351 \nC7352 C7373 C7417 C7418 C7438 C7468 \nC7548 C7549 C7550 C7562 C7586 C7587 \nC7590 C7591 C7614 C7615 C7616 C7617 \nC7618 C7620 C7621 C7622 C7623 C7624 \nC7625 C7626 C7627 C7628 C7629 C7630 \nC7632 C7633 C7634 C7654 C7702 C8257 \nC8258 C8259 C8260 C8261 C8264 C8271 \nC8473 \n526: C619_=_C7059 ,C619_=_C7292 ,C619_=_C7293 ,C619_=_C7301 ,C619_=_C7328 ,\nC619_=_C7329 ,C619_=_C7330 ,C619_=_C7331 ,C619_=_C7334 ,C619_=_C7335 ,C619_=_C7336 ,\nC619_=_C7337 ,C619_=_C7338 ,C619_=_C7340 ,C619_=_C7341 ,C619_=_C7342 ,C619_=_C7343 ,\nC619_=_C7344 ,C619_=_C7345 ,C619_=_C7346 ,C619_=_C7347 ,C619_=_C7348 ,C619_=_C7349 ,\nC619_=_C7350 ,C6999_=_C7004 ,C7059_=_C7063 ,C7059_=_C7082 ,C7059_=_C7095 ,C7059_=_C7328 ,\nC7059_=_C7329 ,C7059_=_C7330 ,C7059_=_C7331 ,C7059_=_C7334 ,C7059_=_C7335 ,C7059_=_C7336 ,\nC7059_=_C7337 ,C7059_=_C7338 ,C7059_=_C7340 ,C7059_=_C7341 ,C7059_=_C7342 ,C7059_=_C7343 ,\nC7059_=_C7344 ,C7059_=_C7345 ,C7059_=_C7346 ,C7059_=_C7347 ,C7059_=_C7348 ,C7059_=_C7349 ,\nC7059_=_C7350 ,C7063_=_C7082 ,C7063_=_C7095 ,C7082_=_C7095 ,C7082_=_C7301</w:t>
      </w:r>
    </w:p>
    <w:p>
      <w:pPr>
        <w:pStyle w:val="PreformattedText"/>
        <w:bidi w:val="0"/>
        <w:spacing w:before="0" w:after="0"/>
        <w:jc w:val="left"/>
        <w:rPr/>
      </w:pPr>
      <w:r>
        <w:rPr/>
        <w:t xml:space="preserve"> </w:t>
      </w:r>
      <w:r>
        <w:rPr/>
        <w:t>,C7082_=_C8271 ,\nC7117_=_C7373 ,C7117_=_C7438 ,C7117_=_C7562 ,C7117_=_C7654 ,C7117_=_C8264 ,C7128_=_C7137 ,\nC7137_=_C7210 ,C7137_=_C7468 ,C7137_=_C7550 ,C7137_=_C7614 ,C7137_=_C7615 ,C7137_=_C7616 ,\nC7137_=_C7617 ,C7137_=_C7618 ,C7137_=_C7620 ,C7137_=_C7621 ,C7137_=_C7622 ,C7137_=_C7623 ,\nC7137_=_C7624 ,C7137_=_C7625 ,C7137_=_C7626 ,C7137_=_C7627 ,C7137_=_C7628 ,C7137_=_C7629 ,\nC7137_=_C7630 ,C7163_=_C7164 ,C7163_=_C7292 ,C7163_=_C7548 ,C7163_=_C7586 ,C7163_=_C7587 ,\nC7164_=_C7293 ,C7164_=_C7549 ,C7164_=_C7590 ,C7164_=_C7591 ,C7197_=_C7201 ,C7210_=_C7468 ,\nC7210_=_C7550 ,C7210_=_C7614 ,C7210_=_C7615 ,C7210_=_C7616 ,C7210_=_C7617 ,C7210_=_C7618 ,\nC7210_=_C7620 ,C7210_=_C7621 ,C7210_=_C7622 ,C7210_=_C7623 ,C7210_=_C7624 ,C7210_=_C7625 ,\nC7210_=_C7626 ,C7210_=_C7627 ,C7210_=_C7628 ,C7210_=_C7629 ,C7210_=_C7630 ,C7292_=_C7293 ,\nC7292_=_C7301 ,C7292_=_C7548 ,C7292_=_C7586 ,C7292_=_C7587 ,C7293_=_C7301 ,C7293_=_C7549 ,\nC7293_=_C7590 ,C7293_=_C7591 ,C7301_=_C8271 ,C7328_=_C7329 ,C7328_=_C7330 ,C7328_=_C7331 ,\nC7328_=_C7334 ,C7328_=_C7335 ,C7328_=_C7336 ,C7328_=_C7337 ,C7328_=_C7338 ,C7328_=_C7340 ,\nC7328_=_C7341 ,C7328_=_C7342 ,C7328_=_C7343 ,C7328_=_C7344 ,C7328_=_C7345 ,C7328_=_C7346 ,\nC7328_=_C7347 ,C7328_=_C7348 ,C7328_=_C7349 ,C7328_=_C7350 ,C7328_=_C7351 ,C7328_=_C7352 ,\nC7329_=_C7330 ,C7329_=_C7331 ,C7329_=_C7334 ,C7329_=_C7335 ,C7329_=_C7336 ,C7329_=_C7337 ,\nC7329_=_C7338 ,C7329_=_C7340 ,C7329_=_C7341 ,C7329_=_C7342 ,C7329_=_C7343 ,C7329_=_C7344 ,\nC7329_=_C7345 ,C7329_=_C7346 ,C7329_=_C7347 ,C7329_=_C7348 ,C7329_=_C7349 ,C7329_=_C7350 ,\nC7330_=_C7331 ,C7330_=_C7334 ,C7330_=_C7335 ,C7330_=_C7336 ,C7330_=_C7337 ,C7330_=_C7338 ,\nC7330_=_C7340 ,C7330_=_C7341 ,C7330_=_C7342 ,C7330_=_C7343 ,C7330_=_C7344 ,C7330_=_C7345 ,\nC7330_=_C7346 ,C7330_=_C7347 ,C7330_=_C7348 ,C7330_=_C7349 ,C7330_=_C7350 ,C7330_=_C7417 ,\nC7330_=_C7418 ,C7331_=_C7334 ,C7331_=_C7335 ,C7331_=_C7336 ,C7331_=_C7337 ,C7331_=_C7338 ,\nC7331_=_C7340 ,C7331_=_C7341 ,C7331_=_C7342 ,C7331_=_C7343 ,C7331_=_C7344 ,C7331_=_C7345 ,\nC7331_=_C7346 ,C7331_=_C7347 ,C7331_=_C7348 ,C7331_=_C7349 ,C7331_=_C7350 ,C7331_=_C7548 ,\nC7331_=_C7549 ,C7331_=_C7550 ,C7331_=_C7562 ,C7334_=_C7335 ,C7334_=_C7336 ,C7334_=_C7337 ,\nC7334_=_C7338 ,C7334_=_C7340 ,C7334_=_C7341 ,C7334_=_C7342 ,C7334_=_C7343 ,C7334_=_C7344 ,\nC7334_=_C7345 ,C7334_=_C7346 ,C7334_=_C7347 ,C7334_=_C7348 ,C7334_=_C7349 ,C7334_=_C7350 ,\nC7335_=_C7336 ,C7335_=_C7337 ,C7335_=_C7338 ,C7335_=_C7340 ,C7335_=_C7341 ,C7335_=_C7342 ,\nC7335_=_C7343 ,C7335_=_C7344 ,C7335_=_C7345 ,C7335_=_C7346 ,C7335_=_C7347 ,C7335_=_C7348 ,\nC7335_=_C7349 ,C7335_=_C7350 ,C7335_=_C7615 ,C7336_=_C7337 ,C7336_=_C7338 ,C7336_=_C7340 ,\nC7336_=_C7341 ,C7336_=_C7342 ,C7336_=_C7343 ,C7336_=_C7344 ,C7336_=_C7345 ,C7336_=_C7346 ,\nC7336_=_C7347 ,C7336_=_C7348 ,C7336_=_C7349 ,C7336_=_C7350 ,C7336_=_C7616 ,C7337_=_C7338 ,\nC7337_=_C7340 ,C7337_=_C7341 ,C7337_=_C7342 ,C7337_=_C7343 ,C7337_=_C7344 ,C7337_=_C7345 ,\nC7337_=_C7346 ,C7337_=_C7347 ,C7337_=_C7348 ,C7337_=_C7349 ,C7337_=_C7350 ,C7337_=_C7617 ,\nC7338_=_C7340 ,C7338_=_C7341 ,C7338_=_C7342 ,C7338_=_C7343 ,C7338_=_C7344 ,C7338_=_C7345 ,\nC7338_=_C7346 ,C7338_=_C7347 ,C7338_=_C7348 ,C7338_=_C7349 ,C7338_=_C7350 ,C7338_=_C7618 ,\nC7340_=_C7341 ,C7340_=_C7342 ,C7340_=_C7343 ,C7340_=_C7344 ,C7340_=_C7345 ,C7340_=_C7346 ,\nC7340_=_C7347 ,C7340_=_C7348 ,C7340_=_C7349 ,C7340_=_C7350 ,C7340_=_C7620 ,C7341_=_C7342 ,\nC7341_=_C7343 ,C7341_=_C7344 ,C7341_=_C7345 ,C7341_=_C7346 ,C7341_=_C7347 ,C7341_=_C7348 ,\nC7341_=_C7349 ,C7341_=_C7350 ,C7341_=_C7621 ,C7342_=_C7343 ,C7342_=_C7344 ,C7342_=_C7345 ,\nC7342_=_C7346 ,C7342_=_C7347 ,C7342_=_C7348 ,C7342_=_C7349 ,C7342_=_C7350 ,C7342_=_C7622 ,\nC7343_=_C7344 ,C7343_=_C7345 ,C7343_=_C7346 ,C7343_=_C7347 ,C7343_=_C7348 ,C7343_=_C7349 ,\nC7343_=_C7350 ,C7343_=_C7623 ,C7344_=_C7345 ,C7344_=_C7346 ,C7344_=_C7347 ,C7344_=_C7348 ,\nC7344_=_C7349 ,C7344_=_C7350 ,C7344_=_C7624 ,C7345_=_C7346 ,C7345_=_C7347 ,C7345_=_C7348 ,\nC7345_=_C7349 ,C7345_=_C7350 ,C7345_=_C7625 ,C7346_=_C7347 ,C7346_=_C7348 ,C7346_=_C7349 ,\nC7346_=_C7350 ,C7346_=_C7626 ,C7347_=_C7348 ,C7347_=_C7349 ,C7347_=_C7350 ,C7347_=_C7627 ,\nC7348_=_C7349 ,C7348_=_C7350 ,C7348_=_C7628 ,C7349_=_C7350 ,C7349_=_C7629 ,C7350_=_C7630 ,\nC7351_=_C7352 ,C7351_=_C7417 ,C7352_=_C7418 ,C7373_=_C7438 ,C7373_=_C7562 ,C7373_=_C7654 ,\nC7373_=_C8264 ,C7417_=_C7418 ,C7438_=_C7562 ,C7438_=_C7654 ,C7438_=_C8264 ,C7468_=_C7550 ,\nC7468_=_C7614 ,C7468_=_C7615 ,C7468_=_C7616 ,C7468_=_C7617 ,C7468_=_C7618 ,C7468_=_C7620 ,\nC7468_=_C7621 ,C7468_=_C7622 ,C7468_=_C7623 ,C7468_=_C7624 ,C7468_=_C7625 ,C7468_=_C7626 ,\nC7468_=_C7627 ,C7468_=_C7628 ,C7468_=_C7629 ,C7468_=_C7630 ,C7548_=_C7549 ,C7548_=_C7550 ,\nC7548_=_C7562 ,C7548_=_C7586 ,C7548_=_C7587 ,C7549_=_C7550 ,C7549_=_C7562 ,C7549_=_C7590 ,\nC7549_=_C7591 ,C7550_=_C7562 ,C7550_=_C7614 ,C7550_=_C7615 ,C7550_=_C7616 ,C7550_=_C7617 ,\nC7550_=_C7618 ,C7550_=_C7620 ,C7550_=_C7621 ,C7550_=_C7622 ,C7550_=_C7623 ,C7550_=_C7624 ,\nC7550_=_C7625 ,C7550_=_C7626 ,C7550_=_C7627 ,C7550_=_C7628 ,C7550_=_C7629 ,C7550_=_C7630 ,\nC7562_=_C7654 ,C7562_=_C8264 ,C7586_=_C7587 ,C7586_=_C7590 ,C7586_=_C7654 ,C7587_=_C7591 ,\nC7590_=_C7591 ,C7590_=_C7654 ,C7614_=_C7615 ,C7614_=_C7616 ,C7614_=_C7617 ,C7614_=_C7618 ,\nC7614_=_C7620 ,C7614_=_C7621 ,C7614_=_C7622 ,C7614_=_C7623 ,C7614_=_C7624 ,C7614_=_C7625 ,\nC7614_=_C7626 ,C7614_=_C7627 ,C7614_=_C7628 ,C7614_=_C7629 ,C7614_=_C7630 ,C7615_=_C7616 ,\nC7615_=_C7617 ,C7615_=_C7618 ,C7615_=_C7620 ,C7615_=_C7621 ,C7615_=_C7622 ,C7615_=_C7623 ,\nC7615_=_C7624 ,C7615_=_C7625 ,C7615_=_C7626 ,C7615_=_C7627 ,C7615_=_C7628 ,C7615_=_C7629 ,\nC7615_=_C7630 ,C7616_=_C7617 ,C7616_=_C7618 ,C7616_=_C7620 ,C7616_=_C7621 ,C7616_=_C7622 ,\nC7616_=_C7623 ,C7616_=_C7624 ,C7616_=_C7625 ,C7616_=_C7626 ,C7616_=_C7627 ,C7616_=_C7628 ,\nC7616_=_C7629 ,C7616_=_C7630 ,C7617_=_C7618 ,C7617_=_C7620 ,C7617_=_C7621 ,C7617_=_C7622 ,\nC7617_=_C7623 ,C7617_=_C7624 ,C7617_=_C7625 ,C7617_=_C7626 ,C7617_=_C7627 ,C7617_=_C7628 ,\nC7617_=_C7629 ,C7617_=_C7630 ,C7618_=_C7620 ,C7618_=_C7621 ,C7618_=_C7622 ,C7618_=_C7623 ,\nC7618_=_C7624 ,C7618_=_C7625 ,C7618_=_C7626 ,C7618_=_C7627 ,C7618_=_C7628 ,C7618_=_C7629 ,\nC7618_=_C7630 ,C7620_=_C7621 ,C7620_=_C7622 ,C7620_=_C7623 ,C7620_=_C7624 ,C7620_=_C7625 ,\nC7620_=_C7626 ,C7620_=_C7627 ,C7620_=_C7628 ,C7620_=_C7629 ,C7620_=_C7630 ,C7621_=_C7622 ,\nC7621_=_C7623 ,C7621_=_C7624 ,C7621_=_C7625 ,C7621_=_C7626 ,C7621_=_C7627 ,C7621_=_C7628 ,\nC7621_=_C7629 ,C7621_=_C7630 ,C7622_=_C7623 ,C7622_=_C7624 ,C7622_=_C7625 ,C7622_=_C7626 ,\nC7622_=_C7627 ,C7622_=_C7628 ,C7622_=_C7629 ,C7622_=_C7630 ,C7623_=_C7624 ,C7623_=_C7625 ,\nC7623_=_C7626 ,C7623_=_C7627 ,C7623_=_C7628 ,C7623_=_C7629 ,C7623_=_C7630 ,C7624_=_C7625 ,\nC7624_=_C7626 ,C7624_=_C7627 ,C7624_=_C7628 ,C7624_=_C7629 ,C7624_=_C7630 ,C7625_=_C7626 ,\nC7625_=_C7627 ,C7625_=_C7628 ,C7625_=_C7629 ,C7625_=_C7630 ,C7626_=_C7627 ,C7626_=_C7628 ,\nC7626_=_C7629 ,C7626_=_C7630 ,C7627_=_C7628 ,C7627_=_C7629 ,C7627_=_C7630 ,C7628_=_C7629 ,\nC7628_=_C7630 ,C7629_=_C7630 ,C7632_=_C7633 ,C7632_=_C7634 ,C7633_=_C7702 ,C7634_=_C7702 ,\nC7654_=_C8264 ,C8257_=_C8258 ,C8257_=_C8259 ,C8257_=_C8260 ,C8257_=_C8261 ,C8258_=_C8259 ,\nC8258_=_C8260 ,C8258_=_C8261 ,C8259_=_C8260 ,C8259_=_C8261 ,C8260_=_C8261 ,"];3188[shape=box, label="id:3188 level: 6\n168: C1013 C1718 C6956 C6963 C6989 \nC6994 C7014 C7016 C7035 C7051 C7052 \nC7054 C7056 C7062 C7064 C7070 C7071 \nC7109 C7111 C7112 C7113 C7114 C7115 \nC7116 C7117 C7118 C7119 C7120 C7121 \nC7122 C7123 C7124 C7125 C7126 C7127 \nC7130 C7132 C7134 C7206 C7207 C7209 \nC7210 C7259 C7289 C7291 C7297 C7312 \nC7317 C7329 C7331 C7335 C7386 C7401 \nC7406 C7455 C7462 C7463 C7467 C7469 \nC7540 C7548 C7549 C7550 C7551 C7552 \nC7554 C7555 C7556 C7557 C7558 C7559 \nC7560 C7561 C7562 C7563 C7564 C7565 \nC7566 C7567 C7568 C7569 C7570 C7571 \nC7572 C7573 C7574 C7575 C7576 C7577 \nC7578 C7579 C7580 C7581 C7582 C7583 \nC7586 C7590 C7615 C7622 C7649 C7650 \nC7651 C7652 C7653 C7654 C7655 C7656 \nC7658 C7659 C7660 C7661 C7662 C7663 \nC7664 C7665 C7749 C7945 C7953 C7954 \nC7955 C7957 C7958 C7959 C7960 C7961 \nC7962 C7963 C7964 C7965 C7966 C7978 \nC7993 C8017 C8033 C8053 C8063 C8092 \nC8093 C8116 C8117 C8118 C8119 C8120 \nC8121 C8122 C8123 C8124 C8125 C8126 \nC8127 C8128 C8129 C8130 C8185 C8505 \nC8511 C8517 C8622 C8626 C8627 C8637 \nC8645 C8646 C8786 C8799 C8868 C10212 \nC10214 \n1816: C1013_=_C6956( C1013 C6956 ) C1013_=_C7071( C1013 C7071 ) C1013_=_C7209( C1013 C7209 ) C1013_=_C7291( C1013 C7291 ) C1013_=_C7312( C1013 C7312 ) \nC1013_=_C7331( C1013 C7331 ) C1013_=_C7401( C1013 C7401 ) C1013_=_C7467( C1013 C7467 ) C1013_=_C7548( C1013 C7548 ) C1013_=_C7549( C1013 C7549 ) C1013_=_C7550( C1013 C7550 ) \nC1013_=_C7551( C1013 C7551 ) C1013_=_C7552( C1013 C7552 ) C1013_=_C7554( C1013 C7554 ) C1013_=_C7555( C1013 C7555 ) C1013_=_C7556( C1013 C7556 ) C1013_=_C7557( C1013 C7557 ) \nC1013_=_C7558( C1013 C7558 ) C1013_=_C7559( C1013 C7559 ) C1013_=_C7560( C1013 C7560 ) C1013_=_C7561( C1013 C7561 ) C1013_=_C7562( C1013 C7562 ) C1013_=_C7563( C1013 C7563 ) \nC1013_=_C7564( C1013 C7564 ) C1013_=_C7565( C1013 C7565 ) C1013_=_C7566( C1013 C7566 ) C1013_=_C7567( C1013 C7567 ) C1013_=_C7568( C1013 C7568 ) C1013_=_C7569( C1013 C7569 ) \nC1013_=_C7570( C1013 C7570 ) C1013_=_C7571( C1013 C7571 ) C1013_=_C7572( C1013 C7572 ) C1013_=_C7573( C1013 C7573 ) C1013_=_C7574( C1013 C7574 ) C1013_=_C7575( C1013 C7575 ) \nC1013_=_C7576( C1013 C7576 ) C1013_=_C7577( C1013 C7577 ) C1013_=_C7578( C1013 C7578 ) C1013_=_C7579( C1013 C7579 ) C1013_=_C7580( C1013 C7580 ) C1013_=_C7581( C1013 C7581 ) \nC1013_=_C7582( C1013 C7582 ) C1013_=_C7583( C1013 C7583 ) C1718_=_C7297( C1718 C7297 ) C1718_=_C7335( C1718 C7335 ) C1718_=_C7615( C1718 C7615 ) C1718_=_C7650( C1718 C7650 ) \nC1718_=_C7749( C1718 C7749 ) C1718_=_C7945( C1718 C7945 ) C1718_=_C7953( C1718 C7953 ) C1718_=_C7954( C1718 C7954 ) C1718_=_C7955(</w:t>
      </w:r>
    </w:p>
    <w:p>
      <w:pPr>
        <w:pStyle w:val="PreformattedText"/>
        <w:bidi w:val="0"/>
        <w:spacing w:before="0" w:after="0"/>
        <w:jc w:val="left"/>
        <w:rPr/>
      </w:pPr>
      <w:r>
        <w:rPr/>
        <w:t xml:space="preserve"> </w:t>
      </w:r>
      <w:r>
        <w:rPr/>
        <w:t>C1718 C7955 ) C1718_=_C7957( C1718 C7957 ) \nC1718_=_C7958( C1718 C7958 ) C1718_=_C7959( C1718 C7959 ) C1718_=_C7960( C1718 C7960 ) C1718_=_C7961( C1718 C7961 ) C1718_=_C7962( C1718 C7962 ) C1718_=_C7963( C1718 C7963 ) \nC1718_=_C7964( C1718 C7964 ) C1718_=_C7965( C1718 C7965 ) C1718_=_C7966( C1718 C7966 ) C6956_=_C6963( C6956 C6963 ) C6956_=_C7209( C6956 C7209 ) C6956_=_C7291( C6956 C7291 ) \nC6956_=_C7312( C6956 C7312 ) C6956_=_C7331( C6956 C7331 ) C6956_=_C7401( C6956 C7401 ) C6956_=_C7467( C6956 C7467 ) C6956_=_C7548( C6956 C7548 ) C6956_=_C7549( C6956 C7549 ) \nC6956_=_C7550( C6956 C7550 ) C6956_=_C7551( C6956 C7551 ) C6956_=_C7552( C6956 C7552 ) C6956_=_C7554( C6956 C7554 ) C6956_=_C7555( C6956 C7555 ) C6956_=_C7556( C6956 C7556 ) \nC6956_=_C7557( C6956 C7557 ) C6956_=_C7558( C6956 C7558 ) C6956_=_C7559( C6956 C7559 ) C6956_=_C7560( C6956 C7560 ) C6956_=_C7561( C6956 C7561 ) C6956_=_C7562( C6956 C7562 ) \nC6956_=_C7563( C6956 C7563 ) C6956_=_C7564( C6956 C7564 ) C6956_=_C7565( C6956 C7565 ) C6956_=_C7566( C6956 C7566 ) C6956_=_C7567( C6956 C7567 ) C6956_=_C7568( C6956 C7568 ) \nC6956_=_C7569( C6956 C7569 ) C6956_=_C7570( C6956 C7570 ) C6956_=_C7571( C6956 C7571 ) C6956_=_C7572( C6956 C7572 ) C6956_=_C7573( C6956 C7573 ) C6956_=_C7574( C6956 C7574 ) \nC6956_=_C7575( C6956 C7575 ) C6956_=_C7576( C6956 C7576 ) C6956_=_C7577( C6956 C7577 ) C6956_=_C7578( C6956 C7578 ) C6956_=_C7579( C6956 C7579 ) C6956_=_C7580( C6956 C7580 ) \nC6956_=_C7581( C6956 C7581 ) C6956_=_C7582( C6956 C7582 ) C6956_=_C7583( C6956 C7583 ) C7014_=_C7051( C7014 C7051 ) C7014_=_C7109( C7014 C7109 ) C7014_=_C7111( C7014 C7111 ) \nC7014_=_C7112( C7014 C7112 ) C7014_=_C7113( C7014 C7113 ) C7014_=_C7114( C7014 C7114 ) C7014_=_C7115( C7014 C7115 ) C7014_=_C7116( C7014 C7116 ) C7014_=_C7117( C7014 C7117 ) \nC7014_=_C7118( C7014 C7118 ) C7014_=_C7119( C7014 C7119 ) C7014_=_C7120( C7014 C7120 ) C7014_=_C7121( C7014 C7121 ) C7014_=_C7122( C7014 C7122 ) C7014_=_C7123( C7014 C7123 ) \nC7014_=_C7124( C7014 C7124 ) C7014_=_C7125( C7014 C7125 ) C7014_=_C7126( C7014 C7126 ) C7051_=_C7052( C7051 C7052 ) C7051_=_C7054( C7051 C7054 ) C7051_=_C7056( C7051 C7056 ) \nC7051_=_C7062( C7051 C7062 ) C7051_=_C7064( C7051 C7064 ) C7051_=_C7070( C7051 C7070 ) C7051_=_C7071( C7051 C7071 ) C7051_=_C7109( C7051 C7109 ) C7051_=_C7111( C7051 C7111 ) \nC7051_=_C7112( C7051 C7112 ) C7051_=_C7113( C7051 C7113 ) C7051_=_C7114( C7051 C7114 ) C7051_=_C7115( C7051 C7115 ) C7051_=_C7116( C7051 C7116 ) C7051_=_C7117( C7051 C7117 ) \nC7051_=_C7118( C7051 C7118 ) C7051_=_C7119( C7051 C7119 ) C7051_=_C7120( C7051 C7120 ) C7051_=_C7121( C7051 C7121 ) C7051_=_C7122( C7051 C7122 ) C7051_=_C7123( C7051 C7123 ) \nC7051_=_C7124( C7051 C7124 ) C7051_=_C7125( C7051 C7125 ) C7051_=_C7126( C7051 C7126 ) C7052_=_C7054( C7052 C7054 ) C7052_=_C7056( C7052 C7056 ) C7052_=_C7062( C7052 C7062 ) \nC7052_=_C7064( C7052 C7064 ) C7052_=_C7070( C7052 C7070 ) C7052_=_C7071( C7052 C7071 ) C7052_=_C7127( C7052 C7127 ) C7054_=_C7056( C7054 C7056 ) C7054_=_C7062( C7054 C7062 ) \nC7054_=_C7064( C7054 C7064 ) C7054_=_C7070( C7054 C7070 ) C7054_=_C7071( C7054 C7071 ) C7056_=_C7062( C7056 C7062 ) C7056_=_C7064( C7056 C7064 ) C7056_=_C7070( C7056 C7070 ) \nC7056_=_C7071( C7056 C7071 ) C7056_=_C7130( C7056 C7130 ) C7056_=_C7289( C7056 C7289 ) C7056_=_C7329( C7056 C7329 ) C7056_=_C7386( C7056 C7386 ) C7062_=_C7064( C7062 C7064 ) \nC7062_=_C7070( C7062 C7070 ) C7062_=_C7071( C7062 C7071 ) C7064_=_C7070( C7064 C7070 ) C7064_=_C7071( C7064 C7071 ) C7070_=_C7071( C7070 C7071 ) C7071_=_C7469( C7071 C7469 ) \nC7071_=_C7551( C7071 C7551 ) C7071_=_C7586( C7071 C7586 ) C7071_=_C7590( C7071 C7590 ) C7071_=_C7649( C7071 C7649 ) C7071_=_C7650( C7071 C7650 ) C7071_=_C7651( C7071 C7651 ) \nC7071_=_C7652( C7071 C7652 ) C7071_=_C7653( C7071 C7653 ) C7071_=_C7654( C7071 C7654 ) C7071_=_C7655( C7071 C7655 ) C7071_=_C7656( C7071 C7656 ) C7071_=_C7658( C7071 C7658 ) \nC7071_=_C7659( C7071 C7659 ) C7071_=_C7660( C7071 C7660 ) C7071_=_C7661( C7071 C7661 ) C7071_=_C7662( C7071 C7662 ) C7071_=_C7663( C7071 C7663 ) C7071_=_C7664( C7071 C7664 ) \nC7071_=_C7665( C7071 C7665 ) C7109_=_C7111( C7109 C7111 ) C7109_=_C7112( C7109 C7112 ) C7109_=_C7113( C7109 C7113 ) C7109_=_C7114( C7109 C7114 ) C7109_=_C7115( C7109 C7115 ) \nC7109_=_C7116( C7109 C7116 ) C7109_=_C7117( C7109 C7117 ) C7109_=_C7118( C7109 C7118 ) C7109_=_C7119( C7109 C7119 ) C7109_=_C7120( C7109 C7120 ) C7109_=_C7121( C7109 C7121 ) \nC7109_=_C7122( C7109 C7122 ) C7109_=_C7123( C7109 C7123 ) C7109_=_C7124( C7109 C7124 ) C7109_=_C7125( C7109 C7125 ) C7109_=_C7126( C7109 C7126 ) C7109_=_C7127( C7109 C7127 ) \nC7109_=_C7130( C7109 C7130 ) C7109_=_C7132( C7109 C7132 ) C7109_=_C7134( C7109 C7134 ) C7109_=_C7467( C7109 C7467 ) C7109_=_C7469( C7109 C7469 ) C7111_=_C7112( C7111 C7112 ) \nC7111_=_C7113( C7111 C7113 ) C7111_=_C7114( C7111 C7114 ) C7111_=_C7115( C7111 C7115 ) C7111_=_C7116( C7111 C7116 ) C7111_=_C7117( C7111 C7117 ) C7111_=_C7118( C7111 C7118 ) \nC7111_=_C7119( C7111 C7119 ) C7111_=_C7120( C7111 C7120 ) C7111_=_C7121( C7111 C7121 ) C7111_=_C7122( C7111 C7122 ) C7111_=_C7123( C7111 C7123 ) C7111_=_C7124( C7111 C7124 ) \nC7111_=_C7125( C7111 C7125 ) C7111_=_C7126( C7111 C7126 ) C7112_=_C7113( C7112 C7113 ) C7112_=_C7114( C7112 C7114 ) C7112_=_C7115( C7112 C7115 ) C7112_=_C7116( C7112 C7116 ) \nC7112_=_C7117( C7112 C7117 ) C7112_=_C7118( C7112 C7118 ) C7112_=_C7119( C7112 C7119 ) C7112_=_C7120( C7112 C7120 ) C7112_=_C7121( C7112 C7121 ) C7112_=_C7122( C7112 C7122 ) \nC7112_=_C7123( C7112 C7123 ) C7112_=_C7124( C7112 C7124 ) C7112_=_C7125( C7112 C7125 ) C7112_=_C7126( C7112 C7126 ) C7112_=_C7552( C7112 C7552 ) C7112_=_C7649( C7112 C7649 ) \nC7113_=_C7114( C7113 C7114 ) C7113_=_C7115( C7113 C7115 ) C7113_=_C7116( C7113 C7116 ) C7113_=_C7117( C7113 C7117 ) C7113_=_C7118( C7113 C7118 ) C7113_=_C7119( C7113 C7119 ) \nC7113_=_C7120( C7113 C7120 ) C7113_=_C7121( C7113 C7121 ) C7113_=_C7122( C7113 C7122 ) C7113_=_C7123( C7113 C7123 ) C7113_=_C7124( C7113 C7124 ) C7113_=_C7125( C7113 C7125 ) \nC7113_=_C7126( C7113 C7126 ) C7113_=_C7749( C7113 C7749 ) C7114_=_C7115( C7114 C7115 ) C7114_=_C7116( C7114 C7116 ) C7114_=_C7117( C7114 C7117 ) C7114_=_C7118( C7114 C7118 ) \nC7114_=_C7119( C7114 C7119 ) C7114_=_C7120( C7114 C7120 ) C7114_=_C7121( C7114 C7121 ) C7114_=_C7122( C7114 C7122 ) C7114_=_C7123( C7114 C7123 ) C7114_=_C7124( C7114 C7124 ) \nC7114_=_C7125( C7114 C7125 ) C7114_=_C7126( C7114 C7126 ) C7115_=_C7116( C7115 C7116 ) C7115_=_C7117( C7115 C7117 ) C7115_=_C7118( C7115 C7118 ) C7115_=_C7119( C7115 C7119 ) \nC7115_=_C7120( C7115 C7120 ) C7115_=_C7121( C7115 C7121 ) C7115_=_C7122( C7115 C7122 ) C7115_=_C7123( C7115 C7123 ) C7115_=_C7124( C7115 C7124 ) C7115_=_C7125( C7115 C7125 ) \nC7115_=_C7126( C7115 C7126 ) C7116_=_C7117( C7116 C7117 ) C7116_=_C7118( C7116 C7118 ) C7116_=_C7119( C7116 C7119 ) C7116_=_C7120( C7116 C7120 ) C7116_=_C7121( C7116 C7121 ) \nC7116_=_C7122( C7116 C7122 ) C7116_=_C7123( C7116 C7123 ) C7116_=_C7124( C7116 C7124 ) C7116_=_C7125( C7116 C7125 ) C7116_=_C7126( C7116 C7126 ) C7117_=_C7118( C7117 C7118 ) \nC7117_=_C7119( C7117 C7119 ) C7117_=_C7120( C7117 C7120 ) C7117_=_C7121( C7117 C7121 ) C7117_=_C7122( C7117 C7122 ) C7117_=_C7123( C7117 C7123 ) C7117_=_C7124( C7117 C7124 ) \nC7117_=_C7125( C7117 C7125 ) C7117_=_C7126( C7117 C7126 ) C7117_=_C7562( C7117 C7562 ) C7117_=_C7654( C7117 C7654 ) C7118_=_C7119( C7118 C7119 ) C7118_=_C7120( C7118 C7120 ) \nC7118_=_C7121( C7118 C7121 ) C7118_=_C7122( C7118 C7122 ) C7118_=_C7123( C7118 C7123 ) C7118_=_C7124( C7118 C7124 ) C7118_=_C7125( C7118 C7125 ) C7118_=_C7126( C7118 C7126 ) \nC7118_=_C7961( C7118 C7961 ) C7119_=_C7120( C7119 C7120 ) C7119_=_C7121( C7119 C7121 ) C7119_=_C7122( C7119 C7122 ) C7119_=_C7123( C7119 C7123 ) C7119_=_C7124( C7119 C7124 ) \nC7119_=_C7125( C7119 C7125 ) C7119_=_C7126( C7119 C7126 ) C7120_=_C7121( C7120 C7121 ) C7120_=_C7122( C7120 C7122 ) C7120_=_C7123( C7120 C7123 ) C7120_=_C7124( C7120 C7124 ) \nC7120_=_C7125( C7120 C7125 ) C7120_=_C7126( C7120 C7126 ) C7121_=_C7122( C7121 C7122 ) C7121_=_C7123( C7121 C7123 ) C7121_=_C7124( C7121 C7124 ) C7121_=_C7125( C7121 C7125 ) \nC7121_=_C7126( C7121 C7126 ) C7122_=_C7123( C7122 C7123 ) C7122_=_C7124( C7122 C7124 ) C7122_=_C7125( C7122 C7125 ) C7122_=_C7126( C7122 C7126 ) C7122_=_C7965( C7122 C7965 ) \nC7123_=_C7124( C7123 C7124 ) C7123_=_C7125( C7123 C7125 ) C7123_=_C7126( C7123 C7126 ) C7124_=_C7125( C7124 C7125 ) C7124_=_C7126( C7124 C7126 ) C7125_=_C7126( C7125 C7126 ) \nC7127_=_C7130( C7127 C7130 ) C7127_=_C7132( C7127 C7132 ) C7127_=_C7134( C7127 C7134 ) C7130_=_C7132( C7130 C7132 ) C7130_=_C7134( C7130 C7134 ) C7132_=_C7134( C7132 C7134 ) \nC7134_=_C7289( C7134 C7289 ) C7134_=_C7291( C7134 C7291 ) C7134_=_C7297( C7134 C7297 ) C7206_=_C7207( C7206 C7207 ) C7206_=_C7209( C7206 C7209 ) C7206_=_C7210( C7206 C7210 ) \nC7207_=_C7209( C7207 C7209 ) C7207_=_C7210( C7207 C7210 ) C7209_=_C7210( C7209 C7210 ) C7209_=_C7291( C7209 C7291 ) C7209_=_C7312( C7209 C7312 ) C7209_=_C7331( C7209 C7331 ) \nC7209_=_C7401( C7209 C7401 ) C7209_=_C7467( C7209 C7467 ) C7209_=_C7548( C7209 C7548 ) C7209_=_C7549( C7209 C7549 ) C7209_=_C7550( C7209 C7550 ) C7209_=_C7551( C7209 C7551 ) \nC7209_=_C7552( C7209 C7552 ) C7209_=_C7554( C7209 C7554 ) C7209_=_C7555( C7209 C7555 ) C7209_=_C7556( C7209 C7556 ) C7209_=_C7557( C7209 C7557 ) C7209_=_C7558( C7209 C7558 ) \nC7209_=_C7559( C7209 C7559 ) C7209_=_C7560( C7209 C7560 ) C7209_=_C7561( C7209 C7561 ) C7209_=_C7562( C7209 C7562 ) C7209_=_C7563( C7209 C7563 ) C7209_=_C7564( C7209 C7564 ) \nC7209_=_C7565( C7209 C7565 ) C7209_=_C7566( C7209 C7566 ) C7209_=_C7567( C7209 C7567 ) C7209_=_C7568( C7209 C7568 ) C7209_=_C7569( C7209 C7569 ) C7209_=_C7570( C7209 C7570 ) \nC7209_=_C7571( C7209 C7571 ) C7209_=_C7572( C7209 C7572 ) C7209_=_C7573( C7209 C7573 ) C7209_=_C7574( C7209 C7574 ) C7209_=_C7575( C7209 C7575 ) C7209_=_C7576( C7209 C7576 ) \nC7209_=_C7577(</w:t>
      </w:r>
    </w:p>
    <w:p>
      <w:pPr>
        <w:pStyle w:val="PreformattedText"/>
        <w:bidi w:val="0"/>
        <w:spacing w:before="0" w:after="0"/>
        <w:jc w:val="left"/>
        <w:rPr/>
      </w:pPr>
      <w:r>
        <w:rPr/>
        <w:t xml:space="preserve"> </w:t>
      </w:r>
      <w:r>
        <w:rPr/>
        <w:t>C7209 C7577 ) C7209_=_C7578( C7209 C7578 ) C7209_=_C7579( C7209 C7579 ) C7209_=_C7580( C7209 C7580 ) C7209_=_C7581( C7209 C7581 ) C7209_=_C7582( C7209 C7582 ) \nC7209_=_C7583( C7209 C7583 ) C7210_=_C7550( C7210 C7550 ) C7210_=_C7615( C7210 C7615 ) C7210_=_C7622( C7210 C7622 ) C7259_=_C7993( C7259 C7993 ) C7259_=_C8063( C7259 C8063 ) \nC7259_=_C8093( C7259 C8093 ) C7259_=_C8120( C7259 C8120 ) C7289_=_C7291( C7289 C7291 ) C7289_=_C7297( C7289 C7297 ) C7289_=_C7329( C7289 C7329 ) C7289_=_C7386( C7289 C7386 ) \nC7291_=_C7297( C7291 C7297 ) C7291_=_C7312( C7291 C7312 ) C7291_=_C7331( C7291 C7331 ) C7291_=_C7401( C7291 C7401 ) C7291_=_C7467( C7291 C7467 ) C7291_=_C7548( C7291 C7548 ) \nC7291_=_C7549( C7291 C7549 ) C7291_=_C7550( C7291 C7550 ) C7291_=_C7551( C7291 C7551 ) C7291_=_C7552( C7291 C7552 ) C7291_=_C7554( C7291 C7554 ) C7291_=_C7555( C7291 C7555 ) \nC7291_=_C7556( C7291 C7556 ) C7291_=_C7557( C7291 C7557 ) C7291_=_C7558( C7291 C7558 ) C7291_=_C7559( C7291 C7559 ) C7291_=_C7560( C7291 C7560 ) C7291_=_C7561( C7291 C7561 ) \nC7291_=_C7562( C7291 C7562 ) C7291_=_C7563( C7291 C7563 ) C7291_=_C7564( C7291 C7564 ) C7291_=_C7565( C7291 C7565 ) C7291_=_C7566( C7291 C7566 ) C7291_=_C7567( C7291 C7567 ) \nC7291_=_C7568( C7291 C7568 ) C7291_=_C7569( C7291 C7569 ) C7291_=_C7570( C7291 C7570 ) C7291_=_C7571( C7291 C7571 ) C7291_=_C7572( C7291 C7572 ) C7291_=_C7573( C7291 C7573 ) \nC7291_=_C7574( C7291 C7574 ) C7291_=_C7575( C7291 C7575 ) C7291_=_C7576( C7291 C7576 ) C7291_=_C7577( C7291 C7577 ) C7291_=_C7578( C7291 C7578 ) C7291_=_C7579( C7291 C7579 ) \nC7291_=_C7580( C7291 C7580 ) C7291_=_C7581( C7291 C7581 ) C7291_=_C7582( C7291 C7582 ) C7291_=_C7583( C7291 C7583 ) C7297_=_C7335( C7297 C7335 ) C7297_=_C7615( C7297 C7615 ) \nC7297_=_C7650( C7297 C7650 ) C7297_=_C7749( C7297 C7749 ) C7297_=_C7945( C7297 C7945 ) C7297_=_C7953( C7297 C7953 ) C7297_=_C7954( C7297 C7954 ) C7297_=_C7955( C7297 C7955 ) \nC7297_=_C7957( C7297 C7957 ) C7297_=_C7958( C7297 C7958 ) C7297_=_C7959( C7297 C7959 ) C7297_=_C7960( C7297 C7960 ) C7297_=_C7961( C7297 C7961 ) C7297_=_C7962( C7297 C7962 ) \nC7297_=_C7963( C7297 C7963 ) C7297_=_C7964( C7297 C7964 ) C7297_=_C7965( C7297 C7965 ) C7297_=_C7966( C7297 C7966 ) C7312_=_C7317( C7312 C7317 ) C7312_=_C7331( C7312 C7331 ) \nC7312_=_C7401( C7312 C7401 ) C7312_=_C7467( C7312 C7467 ) C7312_=_C7548( C7312 C7548 ) C7312_=_C7549( C7312 C7549 ) C7312_=_C7550( C7312 C7550 ) C7312_=_C7551( C7312 C7551 ) \nC7312_=_C7552( C7312 C7552 ) C7312_=_C7554( C7312 C7554 ) C7312_=_C7555( C7312 C7555 ) C7312_=_C7556( C7312 C7556 ) C7312_=_C7557( C7312 C7557 ) C7312_=_C7558( C7312 C7558 ) \nC7312_=_C7559( C7312 C7559 ) C7312_=_C7560( C7312 C7560 ) C7312_=_C7561( C7312 C7561 ) C7312_=_C7562( C7312 C7562 ) C7312_=_C7563( C7312 C7563 ) C7312_=_C7564( C7312 C7564 ) \nC7312_=_C7565( C7312 C7565 ) C7312_=_C7566( C7312 C7566 ) C7312_=_C7567( C7312 C7567 ) C7312_=_C7568( C7312 C7568 ) C7312_=_C7569( C7312 C7569 ) C7312_=_C7570( C7312 C7570 ) \nC7312_=_C7571( C7312 C7571 ) C7312_=_C7572( C7312 C7572 ) C7312_=_C7573( C7312 C7573 ) C7312_=_C7574( C7312 C7574 ) C7312_=_C7575( C7312 C7575 ) C7312_=_C7576( C7312 C7576 ) \nC7312_=_C7577( C7312 C7577 ) C7312_=_C7578( C7312 C7578 ) C7312_=_C7579( C7312 C7579 ) C7312_=_C7580( C7312 C7580 ) C7312_=_C7581( C7312 C7581 ) C7312_=_C7582( C7312 C7582 ) \nC7312_=_C7583( C7312 C7583 ) C7317_=_C7406( C7317 C7406 ) C7329_=_C7331( C7329 C7331 ) C7329_=_C7335( C7329 C7335 ) C7329_=_C7386( C7329 C7386 ) C7331_=_C7335( C7331 C7335 ) \nC7331_=_C7401( C7331 C7401 ) C7331_=_C7467( C7331 C7467 ) C7331_=_C7548( C7331 C7548 ) C7331_=_C7549( C7331 C7549 ) C7331_=_C7550( C7331 C7550 ) C7331_=_C7551( C7331 C7551 ) \nC7331_=_C7552( C7331 C7552 ) C7331_=_C7554( C7331 C7554 ) C7331_=_C7555( C7331 C7555 ) C7331_=_C7556( C7331 C7556 ) C7331_=_C7557( C7331 C7557 ) C7331_=_C7558( C7331 C7558 ) \nC7331_=_C7559( C7331 C7559 ) C7331_=_C7560( C7331 C7560 ) C7331_=_C7561( C7331 C7561 ) C7331_=_C7562( C7331 C7562 ) C7331_=_C7563( C7331 C7563 ) C7331_=_C7564( C7331 C7564 ) \nC7331_=_C7565( C7331 C7565 ) C7331_=_C7566( C7331 C7566 ) C7331_=_C7567( C7331 C7567 ) C7331_=_C7568( C7331 C7568 ) C7331_=_C7569( C7331 C7569 ) C7331_=_C7570( C7331 C7570 ) \nC7331_=_C7571( C7331 C7571 ) C7331_=_C7572( C7331 C7572 ) C7331_=_C7573( C7331 C7573 ) C7331_=_C7574( C7331 C7574 ) C7331_=_C7575( C7331 C7575 ) C7331_=_C7576( C7331 C7576 ) \nC7331_=_C7577( C7331 C7577 ) C7331_=_C7578( C7331 C7578 ) C7331_=_C7579( C7331 C7579 ) C7331_=_C7580( C7331 C7580 ) C7331_=_C7581( C7331 C7581 ) C7331_=_C7582( C7331 C7582 ) \nC7331_=_C7583( C7331 C7583 ) C7335_=_C7615( C7335 C7615 ) C7335_=_C7650( C7335 C7650 ) C7335_=_C7749( C7335 C7749 ) C7335_=_C7945( C7335 C7945 ) C7335_=_C7953( C7335 C7953 ) \nC7335_=_C7954( C7335 C7954 ) C7335_=_C7955( C7335 C7955 ) C7335_=_C7957( C7335 C7957 ) C7335_=_C7958( C7335 C7958 ) C7335_=_C7959( C7335 C7959 ) C7335_=_C7960( C7335 C7960 ) \nC7335_=_C7961( C7335 C7961 ) C7335_=_C7962( C7335 C7962 ) C7335_=_C7963( C7335 C7963 ) C7335_=_C7964( C7335 C7964 ) C7335_=_C7965( C7335 C7965 ) C7335_=_C7966( C7335 C7966 ) \nC7401_=_C7406( C7401 C7406 ) C7401_=_C7467( C7401 C7467 ) C7401_=_C7548( C7401 C7548 ) C7401_=_C7549( C7401 C7549 ) C7401_=_C7550( C7401 C7550 ) C7401_=_C7551( C7401 C7551 ) \nC7401_=_C7552( C7401 C7552 ) C7401_=_C7554( C7401 C7554 ) C7401_=_C7555( C7401 C7555 ) C7401_=_C7556( C7401 C7556 ) C7401_=_C7557( C7401 C7557 ) C7401_=_C7558( C7401 C7558 ) \nC7401_=_C7559( C7401 C7559 ) C7401_=_C7560( C7401 C7560 ) C7401_=_C7561( C7401 C7561 ) C7401_=_C7562( C7401 C7562 ) C7401_=_C7563( C7401 C7563 ) C7401_=_C7564( C7401 C7564 ) \nC7401_=_C7565( C7401 C7565 ) C7401_=_C7566( C7401 C7566 ) C7401_=_C7567( C7401 C7567 ) C7401_=_C7568( C7401 C7568 ) C7401_=_C7569( C7401 C7569 ) C7401_=_C7570( C7401 C7570 ) \nC7401_=_C7571( C7401 C7571 ) C7401_=_C7572( C7401 C7572 ) C7401_=_C7573( C7401 C7573 ) C7401_=_C7574( C7401 C7574 ) C7401_=_C7575( C7401 C7575 ) C7401_=_C7576( C7401 C7576 ) \nC7401_=_C7577( C7401 C7577 ) C7401_=_C7578( C7401 C7578 ) C7401_=_C7579( C7401 C7579 ) C7401_=_C7580( C7401 C7580 ) C7401_=_C7581( C7401 C7581 ) C7401_=_C7582( C7401 C7582 ) \nC7401_=_C7583( C7401 C7583 ) C7462_=_C7463( C7462 C7463 ) C7467_=_C7469( C7467 C7469 ) C7467_=_C7548( C7467 C7548 ) C7467_=_C7549( C7467 C7549 ) C7467_=_C7550( C7467 C7550 ) \nC7467_=_C7551( C7467 C7551 ) C7467_=_C7552( C7467 C7552 ) C7467_=_C7554( C7467 C7554 ) C7467_=_C7555( C7467 C7555 ) C7467_=_C7556( C7467 C7556 ) C7467_=_C7557( C7467 C7557 ) \nC7467_=_C7558( C7467 C7558 ) C7467_=_C7559( C7467 C7559 ) C7467_=_C7560( C7467 C7560 ) C7467_=_C7561( C7467 C7561 ) C7467_=_C7562( C7467 C7562 ) C7467_=_C7563( C7467 C7563 ) \nC7467_=_C7564( C7467 C7564 ) C7467_=_C7565( C7467 C7565 ) C7467_=_C7566( C7467 C7566 ) C7467_=_C7567( C7467 C7567 ) C7467_=_C7568( C7467 C7568 ) C7467_=_C7569( C7467 C7569 ) \nC7467_=_C7570( C7467 C7570 ) C7467_=_C7571( C7467 C7571 ) C7467_=_C7572( C7467 C7572 ) C7467_=_C7573( C7467 C7573 ) C7467_=_C7574( C7467 C7574 ) C7467_=_C7575( C7467 C7575 ) \nC7467_=_C7576( C7467 C7576 ) C7467_=_C7577( C7467 C7577 ) C7467_=_C7578( C7467 C7578 ) C7467_=_C7579( C7467 C7579 ) C7467_=_C7580( C7467 C7580 ) C7467_=_C7581( C7467 C7581 ) \nC7467_=_C7582( C7467 C7582 ) C7467_=_C7583( C7467 C7583 ) C7469_=_C7551( C7469 C7551 ) C7469_=_C7586( C7469 C7586 ) C7469_=_C7590( C7469 C7590 ) C7469_=_C7649( C7469 C7649 ) \nC7469_=_C7650( C7469 C7650 ) C7469_=_C7651( C7469 C7651 ) C7469_=_C7652( C7469 C7652 ) C7469_=_C7653( C7469 C7653 ) C7469_=_C7654( C7469 C7654 ) C7469_=_C7655( C7469 C7655 ) \nC7469_=_C7656( C7469 C7656 ) C7469_=_C7658( C7469 C7658 ) C7469_=_C7659( C7469 C7659 ) C7469_=_C7660( C7469 C7660 ) C7469_=_C7661( C7469 C7661 ) C7469_=_C7662( C7469 C7662 ) \nC7469_=_C7663( C7469 C7663 ) C7469_=_C7664( C7469 C7664 ) C7469_=_C7665( C7469 C7665 ) C7469_=_C7960( C7469 C7960 ) C7469_=_C8185( C7469 C8185 ) C7540_=_C7561( C7540 C7561 ) \nC7540_=_C7978( C7540 C7978 ) C7540_=_C8017( C7540 C8017 ) C7540_=_C8033( C7540 C8033 ) C7540_=_C8053( C7540 C8053 ) C7540_=_C8116( C7540 C8116 ) C7540_=_C8117( C7540 C8117 ) \nC7540_=_C8118( C7540 C8118 ) C7540_=_C8119( C7540 C8119 ) C7540_=_C8120( C7540 C8120 ) C7540_=_C8121( C7540 C8121 ) C7540_=_C8122( C7540 C8122 ) C7540_=_C8123( C7540 C8123 ) \nC7540_=_C8124( C7540 C8124 ) C7540_=_C8125( C7540 C8125 ) C7540_=_C8126( C7540 C8126 ) C7540_=_C8127( C7540 C8127 ) C7540_=_C8128( C7540 C8128 ) C7548_=_C7549( C7548 C7549 ) \nC7548_=_C7550( C7548 C7550 ) C7548_=_C7551( C7548 C7551 ) C7548_=_C7552( C7548 C7552 ) C7548_=_C7554( C7548 C7554 ) C7548_=_C7555( C7548 C7555 ) C7548_=_C7556( C7548 C7556 ) \nC7548_=_C7557( C7548 C7557 ) C7548_=_C7558( C7548 C7558 ) C7548_=_C7559( C7548 C7559 ) C7548_=_C7560( C7548 C7560 ) C7548_=_C7561( C7548 C7561 ) C7548_=_C7562( C7548 C7562 ) \nC7548_=_C7563( C7548 C7563 ) C7548_=_C7564( C7548 C7564 ) C7548_=_C7565( C7548 C7565 ) C7548_=_C7566( C7548 C7566 ) C7548_=_C7567( C7548 C7567 ) C7548_=_C7568( C7548 C7568 ) \nC7548_=_C7569( C7548 C7569 ) C7548_=_C7570( C7548 C7570 ) C7548_=_C7571( C7548 C7571 ) C7548_=_C7572( C7548 C7572 ) C7548_=_C7573( C7548 C7573 ) C7548_=_C7574( C7548 C7574 ) \nC7548_=_C7575( C7548 C7575 ) C7548_=_C7576( C7548 C7576 ) C7548_=_C7577( C7548 C7577 ) C7548_=_C7578( C7548 C7578 ) C7548_=_C7579( C7548 C7579 ) C7548_=_C7580( C7548 C7580 ) \nC7548_=_C7581( C7548 C7581 ) C7548_=_C7582( C7548 C7582 ) C7548_=_C7583( C7548 C7583 ) C7548_=_C7586( C7548 C7586 ) C7549_=_C7550( C7549 C7550 ) C7549_=_C7551( C7549 C7551 ) \nC7549_=_C7552( C7549 C7552 ) C7549_=_C7554( C7549 C7554 ) C7549_=_C7555( C7549 C7555 ) C7549_=_C7556( C7549 C7556 ) C7549_=_C7557( C7549 C7557 ) C7549_=_C7558( C7549 C7558 ) \nC7549_=_C7559( C7549 C7559 ) C7549_=_C7560( C7549 C7560 ) C7549_=_C7561( C7549 C7561 ) C7549_=_C7562( C7549 C7562 ) C7549_=_C7563( C7549 C7563 ) C7549_=_C7564( C7549 C7564 ) \nC7549_=_C7565( C7549 C7565 ) C7549_=_C7566( C7549 C7566 ) C7549_=_C7567(</w:t>
      </w:r>
    </w:p>
    <w:p>
      <w:pPr>
        <w:pStyle w:val="PreformattedText"/>
        <w:bidi w:val="0"/>
        <w:spacing w:before="0" w:after="0"/>
        <w:jc w:val="left"/>
        <w:rPr/>
      </w:pPr>
      <w:r>
        <w:rPr/>
        <w:t xml:space="preserve"> </w:t>
      </w:r>
      <w:r>
        <w:rPr/>
        <w:t>C7549 C7567 ) C7549_=_C7568( C7549 C7568 ) C7549_=_C7569( C7549 C7569 ) C7549_=_C7570( C7549 C7570 ) \nC7549_=_C7571( C7549 C7571 ) C7549_=_C7572( C7549 C7572 ) C7549_=_C7573( C7549 C7573 ) C7549_=_C7574( C7549 C7574 ) C7549_=_C7575( C7549 C7575 ) C7549_=_C7576( C7549 C7576 ) \nC7549_=_C7577( C7549 C7577 ) C7549_=_C7578( C7549 C7578 ) C7549_=_C7579( C7549 C7579 ) C7549_=_C7580( C7549 C7580 ) C7549_=_C7581( C7549 C7581 ) C7549_=_C7582( C7549 C7582 ) \nC7549_=_C7583( C7549 C7583 ) C7549_=_C7590( C7549 C7590 ) C7550_=_C7551( C7550 C7551 ) C7550_=_C7552( C7550 C7552 ) C7550_=_C7554( C7550 C7554 ) C7550_=_C7555( C7550 C7555 ) \nC7550_=_C7556( C7550 C7556 ) C7550_=_C7557( C7550 C7557 ) C7550_=_C7558( C7550 C7558 ) C7550_=_C7559( C7550 C7559 ) C7550_=_C7560( C7550 C7560 ) C7550_=_C7561( C7550 C7561 ) \nC7550_=_C7562( C7550 C7562 ) C7550_=_C7563( C7550 C7563 ) C7550_=_C7564( C7550 C7564 ) C7550_=_C7565( C7550 C7565 ) C7550_=_C7566( C7550 C7566 ) C7550_=_C7567( C7550 C7567 ) \nC7550_=_C7568( C7550 C7568 ) C7550_=_C7569( C7550 C7569 ) C7550_=_C7570( C7550 C7570 ) C7550_=_C7571( C7550 C7571 ) C7550_=_C7572( C7550 C7572 ) C7550_=_C7573( C7550 C7573 ) \nC7550_=_C7574( C7550 C7574 ) C7550_=_C7575( C7550 C7575 ) C7550_=_C7576( C7550 C7576 ) C7550_=_C7577( C7550 C7577 ) C7550_=_C7578( C7550 C7578 ) C7550_=_C7579( C7550 C7579 ) \nC7550_=_C7580( C7550 C7580 ) C7550_=_C7581( C7550 C7581 ) C7550_=_C7582( C7550 C7582 ) C7550_=_C7583( C7550 C7583 ) C7550_=_C7615( C7550 C7615 ) C7550_=_C7622( C7550 C7622 ) \nC7551_=_C7552( C7551 C7552 ) C7551_=_C7554( C7551 C7554 ) C7551_=_C7555( C7551 C7555 ) C7551_=_C7556( C7551 C7556 ) C7551_=_C7557( C7551 C7557 ) C7551_=_C7558( C7551 C7558 ) \nC7551_=_C7559( C7551 C7559 ) C7551_=_C7560( C7551 C7560 ) C7551_=_C7561( C7551 C7561 ) C7551_=_C7562( C7551 C7562 ) C7551_=_C7563( C7551 C7563 ) C7551_=_C7564( C7551 C7564 ) \nC7551_=_C7565( C7551 C7565 ) C7551_=_C7566( C7551 C7566 ) C7551_=_C7567( C7551 C7567 ) C7551_=_C7568( C7551 C7568 ) C7551_=_C7569( C7551 C7569 ) C7551_=_C7570( C7551 C7570 ) \nC7551_=_C7571( C7551 C7571 ) C7551_=_C7572( C7551 C7572 ) C7551_=_C7573( C7551 C7573 ) C7551_=_C7574( C7551 C7574 ) C7551_=_C7575( C7551 C7575 ) C7551_=_C7576( C7551 C7576 ) \nC7551_=_C7577( C7551 C7577 ) C7551_=_C7578( C7551 C7578 ) C7551_=_C7579( C7551 C7579 ) C7551_=_C7580( C7551 C7580 ) C7551_=_C7581( C7551 C7581 ) C7551_=_C7582( C7551 C7582 ) \nC7551_=_C7583( C7551 C7583 ) C7551_=_C7586( C7551 C7586 ) C7551_=_C7590( C7551 C7590 ) C7551_=_C7649( C7551 C7649 ) C7551_=_C7650( C7551 C7650 ) C7551_=_C7651( C7551 C7651 ) \nC7551_=_C7652( C7551 C7652 ) C7551_=_C7653( C7551 C7653 ) C7551_=_C7654( C7551 C7654 ) C7551_=_C7655( C7551 C7655 ) C7551_=_C7656( C7551 C7656 ) C7551_=_C7658( C7551 C7658 ) \nC7551_=_C7659( C7551 C7659 ) C7551_=_C7660( C7551 C7660 ) C7551_=_C7661( C7551 C7661 ) C7551_=_C7662( C7551 C7662 ) C7551_=_C7663( C7551 C7663 ) C7551_=_C7664( C7551 C7664 ) \nC7551_=_C7665( C7551 C7665 ) C7552_=_C7554( C7552 C7554 ) C7552_=_C7555( C7552 C7555 ) C7552_=_C7556( C7552 C7556 ) C7552_=_C7557( C7552 C7557 ) C7552_=_C7558( C7552 C7558 ) \nC7552_=_C7559( C7552 C7559 ) C7552_=_C7560( C7552 C7560 ) C7552_=_C7561( C7552 C7561 ) C7552_=_C7562( C7552 C7562 ) C7552_=_C7563( C7552 C7563 ) C7552_=_C7564( C7552 C7564 ) \nC7552_=_C7565( C7552 C7565 ) C7552_=_C7566( C7552 C7566 ) C7552_=_C7567( C7552 C7567 ) C7552_=_C7568( C7552 C7568 ) C7552_=_C7569( C7552 C7569 ) C7552_=_C7570( C7552 C7570 ) \nC7552_=_C7571( C7552 C7571 ) C7552_=_C7572( C7552 C7572 ) C7552_=_C7573( C7552 C7573 ) C7552_=_C7574( C7552 C7574 ) C7552_=_C7575( C7552 C7575 ) C7552_=_C7576( C7552 C7576 ) \nC7552_=_C7577( C7552 C7577 ) C7552_=_C7578( C7552 C7578 ) C7552_=_C7579( C7552 C7579 ) C7552_=_C7580( C7552 C7580 ) C7552_=_C7581( C7552 C7581 ) C7552_=_C7582( C7552 C7582 ) \nC7552_=_C7583( C7552 C7583 ) C7552_=_C7649( C7552 C7649 ) C7554_=_C7555( C7554 C7555 ) C7554_=_C7556( C7554 C7556 ) C7554_=_C7557( C7554 C7557 ) C7554_=_C7558( C7554 C7558 ) \nC7554_=_C7559( C7554 C7559 ) C7554_=_C7560( C7554 C7560 ) C7554_=_C7561( C7554 C7561 ) C7554_=_C7562( C7554 C7562 ) C7554_=_C7563( C7554 C7563 ) C7554_=_C7564( C7554 C7564 ) \nC7554_=_C7565( C7554 C7565 ) C7554_=_C7566( C7554 C7566 ) C7554_=_C7567( C7554 C7567 ) C7554_=_C7568( C7554 C7568 ) C7554_=_C7569( C7554 C7569 ) C7554_=_C7570( C7554 C7570 ) \nC7554_=_C7571( C7554 C7571 ) C7554_=_C7572( C7554 C7572 ) C7554_=_C7573( C7554 C7573 ) C7554_=_C7574( C7554 C7574 ) C7554_=_C7575( C7554 C7575 ) C7554_=_C7576( C7554 C7576 ) \nC7554_=_C7577( C7554 C7577 ) C7554_=_C7578( C7554 C7578 ) C7554_=_C7579( C7554 C7579 ) C7554_=_C7580( C7554 C7580 ) C7554_=_C7581( C7554 C7581 ) C7554_=_C7582( C7554 C7582 ) \nC7554_=_C7583( C7554 C7583 ) C7554_=_C7651( C7554 C7651 ) C7554_=_C7978( C7554 C7978 ) C7555_=_C7556( C7555 C7556 ) C7555_=_C7557( C7555 C7557 ) C7555_=_C7558( C7555 C7558 ) \nC7555_=_C7559( C7555 C7559 ) C7555_=_C7560( C7555 C7560 ) C7555_=_C7561( C7555 C7561 ) C7555_=_C7562( C7555 C7562 ) C7555_=_C7563( C7555 C7563 ) C7555_=_C7564( C7555 C7564 ) \nC7555_=_C7565( C7555 C7565 ) C7555_=_C7566( C7555 C7566 ) C7555_=_C7567( C7555 C7567 ) C7555_=_C7568( C7555 C7568 ) C7555_=_C7569( C7555 C7569 ) C7555_=_C7570( C7555 C7570 ) \nC7555_=_C7571( C7555 C7571 ) C7555_=_C7572( C7555 C7572 ) C7555_=_C7573( C7555 C7573 ) C7555_=_C7574( C7555 C7574 ) C7555_=_C7575( C7555 C7575 ) C7555_=_C7576( C7555 C7576 ) \nC7555_=_C7577( C7555 C7577 ) C7555_=_C7578( C7555 C7578 ) C7555_=_C7579( C7555 C7579 ) C7555_=_C7580( C7555 C7580 ) C7555_=_C7581( C7555 C7581 ) C7555_=_C7582( C7555 C7582 ) \nC7555_=_C7583( C7555 C7583 ) C7555_=_C7953( C7555 C7953 ) C7555_=_C7993( C7555 C7993 ) C7556_=_C7557( C7556 C7557 ) C7556_=_C7558( C7556 C7558 ) C7556_=_C7559( C7556 C7559 ) \nC7556_=_C7560( C7556 C7560 ) C7556_=_C7561( C7556 C7561 ) C7556_=_C7562( C7556 C7562 ) C7556_=_C7563( C7556 C7563 ) C7556_=_C7564( C7556 C7564 ) C7556_=_C7565( C7556 C7565 ) \nC7556_=_C7566( C7556 C7566 ) C7556_=_C7567( C7556 C7567 ) C7556_=_C7568( C7556 C7568 ) C7556_=_C7569( C7556 C7569 ) C7556_=_C7570( C7556 C7570 ) C7556_=_C7571( C7556 C7571 ) \nC7556_=_C7572( C7556 C7572 ) C7556_=_C7573( C7556 C7573 ) C7556_=_C7574( C7556 C7574 ) C7556_=_C7575( C7556 C7575 ) C7556_=_C7576( C7556 C7576 ) C7556_=_C7577( C7556 C7577 ) \nC7556_=_C7578( C7556 C7578 ) C7556_=_C7579( C7556 C7579 ) C7556_=_C7580( C7556 C7580 ) C7556_=_C7581( C7556 C7581 ) C7556_=_C7582( C7556 C7582 ) C7556_=_C7583( C7556 C7583 ) \nC7556_=_C7652( C7556 C7652 ) C7556_=_C8017( C7556 C8017 ) C7557_=_C7558( C7557 C7558 ) C7557_=_C7559( C7557 C7559 ) C7557_=_C7560( C7557 C7560 ) C7557_=_C7561( C7557 C7561 ) \nC7557_=_C7562( C7557 C7562 ) C7557_=_C7563( C7557 C7563 ) C7557_=_C7564( C7557 C7564 ) C7557_=_C7565( C7557 C7565 ) C7557_=_C7566( C7557 C7566 ) C7557_=_C7567( C7557 C7567 ) \nC7557_=_C7568( C7557 C7568 ) C7557_=_C7569( C7557 C7569 ) C7557_=_C7570( C7557 C7570 ) C7557_=_C7571( C7557 C7571 ) C7557_=_C7572( C7557 C7572 ) C7557_=_C7573( C7557 C7573 ) \nC7557_=_C7574( C7557 C7574 ) C7557_=_C7575( C7557 C7575 ) C7557_=_C7576( C7557 C7576 ) C7557_=_C7577( C7557 C7577 ) C7557_=_C7578( C7557 C7578 ) C7557_=_C7579( C7557 C7579 ) \nC7557_=_C7580( C7557 C7580 ) C7557_=_C7581( C7557 C7581 ) C7557_=_C7582( C7557 C7582 ) C7557_=_C7583( C7557 C7583 ) C7557_=_C7653( C7557 C7653 ) C7557_=_C8033( C7557 C8033 ) \nC7558_=_C7559( C7558 C7559 ) C7558_=_C7560( C7558 C7560 ) C7558_=_C7561( C7558 C7561 ) C7558_=_C7562( C7558 C7562 ) C7558_=_C7563( C7558 C7563 ) C7558_=_C7564( C7558 C7564 ) \nC7558_=_C7565( C7558 C7565 ) C7558_=_C7566( C7558 C7566 ) C7558_=_C7567( C7558 C7567 ) C7558_=_C7568( C7558 C7568 ) C7558_=_C7569( C7558 C7569 ) C7558_=_C7570( C7558 C7570 ) \nC7558_=_C7571( C7558 C7571 ) C7558_=_C7572( C7558 C7572 ) C7558_=_C7573( C7558 C7573 ) C7558_=_C7574( C7558 C7574 ) C7558_=_C7575( C7558 C7575 ) C7558_=_C7576( C7558 C7576 ) \nC7558_=_C7577( C7558 C7577 ) C7558_=_C7578( C7558 C7578 ) C7558_=_C7579( C7558 C7579 ) C7558_=_C7580( C7558 C7580 ) C7558_=_C7581( C7558 C7581 ) C7558_=_C7582( C7558 C7582 ) \nC7558_=_C7583( C7558 C7583 ) C7558_=_C8053( C7558 C8053 ) C7559_=_C7560( C7559 C7560 ) C7559_=_C7561( C7559 C7561 ) C7559_=_C7562( C7559 C7562 ) C7559_=_C7563( C7559 C7563 ) \nC7559_=_C7564( C7559 C7564 ) C7559_=_C7565( C7559 C7565 ) C7559_=_C7566( C7559 C7566 ) C7559_=_C7567( C7559 C7567 ) C7559_=_C7568( C7559 C7568 ) C7559_=_C7569( C7559 C7569 ) \nC7559_=_C7570( C7559 C7570 ) C7559_=_C7571( C7559 C7571 ) C7559_=_C7572( C7559 C7572 ) C7559_=_C7573( C7559 C7573 ) C7559_=_C7574( C7559 C7574 ) C7559_=_C7575( C7559 C7575 ) \nC7559_=_C7576( C7559 C7576 ) C7559_=_C7577( C7559 C7577 ) C7559_=_C7578( C7559 C7578 ) C7559_=_C7579( C7559 C7579 ) C7559_=_C7580( C7559 C7580 ) C7559_=_C7581( C7559 C7581 ) \nC7559_=_C7582( C7559 C7582 ) C7559_=_C7583( C7559 C7583 ) C7559_=_C7954( C7559 C7954 ) C7559_=_C8063( C7559 C8063 ) C7560_=_C7561( C7560 C7561 ) C7560_=_C7562( C7560 C7562 ) \nC7560_=_C7563( C7560 C7563 ) C7560_=_C7564( C7560 C7564 ) C7560_=_C7565( C7560 C7565 ) C7560_=_C7566( C7560 C7566 ) C7560_=_C7567( C7560 C7567 ) C7560_=_C7568( C7560 C7568 ) \nC7560_=_C7569( C7560 C7569 ) C7560_=_C7570( C7560 C7570 ) C7560_=_C7571( C7560 C7571 ) C7560_=_C7572( C7560 C7572 ) C7560_=_C7573( C7560 C7573 ) C7560_=_C7574( C7560 C7574 ) \nC7560_=_C7575( C7560 C7575 ) C7560_=_C7576( C7560 C7576 ) C7560_=_C7577( C7560 C7577 ) C7560_=_C7578( C7560 C7578 ) C7560_=_C7579( C7560 C7579 ) C7560_=_C7580( C7560 C7580 ) \nC7560_=_C7581( C7560 C7581 ) C7560_=_C7582( C7560 C7582 ) C7560_=_C7583( C7560 C7583 ) C7560_=_C7955( C7560 C7955 ) C7560_=_C8092( C7560 C8092 ) C7560_=_C8093( C7560 C8093 ) \nC7561_=_C7562( C7561 C7562 ) C7561_=_C7563( C7561 C7563 ) C7561_=_C7564( C7561 C7564 ) C7561_=_C7565( C7561 C7565 ) C7561_=_C7566( C7561 C7566 ) C7561_=_C7567( C7561 C7567 ) \nC7561_=_C7568( C7561 C7568 ) C7561_=_C7569( C7561 C7569 ) C7561_=_C7570( C7561 C7570 ) C7561_=_C7571( C7561 C7571 ) C7561_=_C7572(</w:t>
      </w:r>
    </w:p>
    <w:p>
      <w:pPr>
        <w:pStyle w:val="PreformattedText"/>
        <w:bidi w:val="0"/>
        <w:spacing w:before="0" w:after="0"/>
        <w:jc w:val="left"/>
        <w:rPr/>
      </w:pPr>
      <w:r>
        <w:rPr/>
        <w:t xml:space="preserve"> </w:t>
      </w:r>
      <w:r>
        <w:rPr/>
        <w:t>C7561 C7572 ) C7561_=_C7573( C7561 C7573 ) \nC7561_=_C7574( C7561 C7574 ) C7561_=_C7575( C7561 C7575 ) C7561_=_C7576( C7561 C7576 ) C7561_=_C7577( C7561 C7577 ) C7561_=_C7578( C7561 C7578 ) C7561_=_C7579( C7561 C7579 ) \nC7561_=_C7580( C7561 C7580 ) C7561_=_C7581( C7561 C7581 ) C7561_=_C7582( C7561 C7582 ) C7561_=_C7583( C7561 C7583 ) C7561_=_C7978( C7561 C7978 ) C7561_=_C8017( C7561 C8017 ) \nC7561_=_C8033( C7561 C8033 ) C7561_=_C8053( C7561 C8053 ) C7561_=_C8116( C7561 C8116 ) C7561_=_C8117( C7561 C8117 ) C7561_=_C8118( C7561 C8118 ) C7561_=_C8119( C7561 C8119 ) \nC7561_=_C8120( C7561 C8120 ) C7561_=_C8121( C7561 C8121 ) C7561_=_C8122( C7561 C8122 ) C7561_=_C8123( C7561 C8123 ) C7561_=_C8124( C7561 C8124 ) C7561_=_C8125( C7561 C8125 ) \nC7561_=_C8126( C7561 C8126 ) C7561_=_C8127( C7561 C8127 ) C7561_=_C8128( C7561 C8128 ) C7562_=_C7563( C7562 C7563 ) C7562_=_C7564( C7562 C7564 ) C7562_=_C7565( C7562 C7565 ) \nC7562_=_C7566( C7562 C7566 ) C7562_=_C7567( C7562 C7567 ) C7562_=_C7568( C7562 C7568 ) C7562_=_C7569( C7562 C7569 ) C7562_=_C7570( C7562 C7570 ) C7562_=_C7571( C7562 C7571 ) \nC7562_=_C7572( C7562 C7572 ) C7562_=_C7573( C7562 C7573 ) C7562_=_C7574( C7562 C7574 ) C7562_=_C7575( C7562 C7575 ) C7562_=_C7576( C7562 C7576 ) C7562_=_C7577( C7562 C7577 ) \nC7562_=_C7578( C7562 C7578 ) C7562_=_C7579( C7562 C7579 ) C7562_=_C7580( C7562 C7580 ) C7562_=_C7581( C7562 C7581 ) C7562_=_C7582( C7562 C7582 ) C7562_=_C7583( C7562 C7583 ) \nC7562_=_C7654( C7562 C7654 ) C7563_=_C7564( C7563 C7564 ) C7563_=_C7565( C7563 C7565 ) C7563_=_C7566( C7563 C7566 ) C7563_=_C7567( C7563 C7567 ) C7563_=_C7568( C7563 C7568 ) \nC7563_=_C7569( C7563 C7569 ) C7563_=_C7570( C7563 C7570 ) C7563_=_C7571( C7563 C7571 ) C7563_=_C7572( C7563 C7572 ) C7563_=_C7573( C7563 C7573 ) C7563_=_C7574( C7563 C7574 ) \nC7563_=_C7575( C7563 C7575 ) C7563_=_C7576( C7563 C7576 ) C7563_=_C7577( C7563 C7577 ) C7563_=_C7578( C7563 C7578 ) C7563_=_C7579( C7563 C7579 ) C7563_=_C7580( C7563 C7580 ) \nC7563_=_C7581( C7563 C7581 ) C7563_=_C7582( C7563 C7582 ) C7563_=_C7583( C7563 C7583 ) C7563_=_C7655( C7563 C7655 ) C7563_=_C8117( C7563 C8117 ) C7564_=_C7565( C7564 C7565 ) \nC7564_=_C7566( C7564 C7566 ) C7564_=_C7567( C7564 C7567 ) C7564_=_C7568( C7564 C7568 ) C7564_=_C7569( C7564 C7569 ) C7564_=_C7570( C7564 C7570 ) C7564_=_C7571( C7564 C7571 ) \nC7564_=_C7572( C7564 C7572 ) C7564_=_C7573( C7564 C7573 ) C7564_=_C7574( C7564 C7574 ) C7564_=_C7575( C7564 C7575 ) C7564_=_C7576( C7564 C7576 ) C7564_=_C7577( C7564 C7577 ) \nC7564_=_C7578( C7564 C7578 ) C7564_=_C7579( C7564 C7579 ) C7564_=_C7580( C7564 C7580 ) C7564_=_C7581( C7564 C7581 ) C7564_=_C7582( C7564 C7582 ) C7564_=_C7583( C7564 C7583 ) \nC7565_=_C7566( C7565 C7566 ) C7565_=_C7567( C7565 C7567 ) C7565_=_C7568( C7565 C7568 ) C7565_=_C7569( C7565 C7569 ) C7565_=_C7570( C7565 C7570 ) C7565_=_C7571( C7565 C7571 ) \nC7565_=_C7572( C7565 C7572 ) C7565_=_C7573( C7565 C7573 ) C7565_=_C7574( C7565 C7574 ) C7565_=_C7575( C7565 C7575 ) C7565_=_C7576( C7565 C7576 ) C7565_=_C7577( C7565 C7577 ) \nC7565_=_C7578( C7565 C7578 ) C7565_=_C7579( C7565 C7579 ) C7565_=_C7580( C7565 C7580 ) C7565_=_C7581( C7565 C7581 ) C7565_=_C7582( C7565 C7582 ) C7565_=_C7583( C7565 C7583 ) \nC7565_=_C7656( C7565 C7656 ) C7565_=_C8118( C7565 C8118 ) C7566_=_C7567( C7566 C7567 ) C7566_=_C7568( C7566 C7568 ) C7566_=_C7569( C7566 C7569 ) C7566_=_C7570( C7566 C7570 ) \nC7566_=_C7571( C7566 C7571 ) C7566_=_C7572( C7566 C7572 ) C7566_=_C7573( C7566 C7573 ) C7566_=_C7574( C7566 C7574 ) C7566_=_C7575( C7566 C7575 ) C7566_=_C7576( C7566 C7576 ) \nC7566_=_C7577( C7566 C7577 ) C7566_=_C7578( C7566 C7578 ) C7566_=_C7579( C7566 C7579 ) C7566_=_C7580( C7566 C7580 ) C7566_=_C7581( C7566 C7581 ) C7566_=_C7582( C7566 C7582 ) \nC7566_=_C7583( C7566 C7583 ) C7567_=_C7568( C7567 C7568 ) C7567_=_C7569( C7567 C7569 ) C7567_=_C7570( C7567 C7570 ) C7567_=_C7571( C7567 C7571 ) C7567_=_C7572( C7567 C7572 ) \nC7567_=_C7573( C7567 C7573 ) C7567_=_C7574( C7567 C7574 ) C7567_=_C7575( C7567 C7575 ) C7567_=_C7576( C7567 C7576 ) C7567_=_C7577( C7567 C7577 ) C7567_=_C7578( C7567 C7578 ) \nC7567_=_C7579( C7567 C7579 ) C7567_=_C7580( C7567 C7580 ) C7567_=_C7581( C7567 C7581 ) C7567_=_C7582( C7567 C7582 ) C7567_=_C7583( C7567 C7583 ) C7568_=_C7569( C7568 C7569 ) \nC7568_=_C7570( C7568 C7570 ) C7568_=_C7571( C7568 C7571 ) C7568_=_C7572( C7568 C7572 ) C7568_=_C7573( C7568 C7573 ) C7568_=_C7574( C7568 C7574 ) C7568_=_C7575( C7568 C7575 ) \nC7568_=_C7576( C7568 C7576 ) C7568_=_C7577( C7568 C7577 ) C7568_=_C7578( C7568 C7578 ) C7568_=_C7579( C7568 C7579 ) C7568_=_C7580( C7568 C7580 ) C7568_=_C7581( C7568 C7581 ) \nC7568_=_C7582( C7568 C7582 ) C7568_=_C7583( C7568 C7583 ) C7569_=_C7570( C7569 C7570 ) C7569_=_C7571( C7569 C7571 ) C7569_=_C7572( C7569 C7572 ) C7569_=_C7573( C7569 C7573 ) \nC7569_=_C7574( C7569 C7574 ) C7569_=_C7575( C7569 C7575 ) C7569_=_C7576( C7569 C7576 ) C7569_=_C7577( C7569 C7577 ) C7569_=_C7578( C7569 C7578 ) C7569_=_C7579( C7569 C7579 ) \nC7569_=_C7580( C7569 C7580 ) C7569_=_C7581( C7569 C7581 ) C7569_=_C7582( C7569 C7582 ) C7569_=_C7583( C7569 C7583 ) C7569_=_C8626( C7569 C8626 ) C7569_=_C8627( C7569 C8627 ) \nC7570_=_C7571( C7570 C7571 ) C7570_=_C7572( C7570 C7572 ) C7570_=_C7573( C7570 C7573 ) C7570_=_C7574( C7570 C7574 ) C7570_=_C7575( C7570 C7575 ) C7570_=_C7576( C7570 C7576 ) \nC7570_=_C7577( C7570 C7577 ) C7570_=_C7578( C7570 C7578 ) C7570_=_C7579( C7570 C7579 ) C7570_=_C7580( C7570 C7580 ) C7570_=_C7581( C7570 C7581 ) C7570_=_C7582( C7570 C7582 ) \nC7570_=_C7583( C7570 C7583 ) C7570_=_C8505( C7570 C8505 ) C7570_=_C8637( C7570 C8637 ) C7571_=_C7572( C7571 C7572 ) C7571_=_C7573( C7571 C7573 ) C7571_=_C7574( C7571 C7574 ) \nC7571_=_C7575( C7571 C7575 ) C7571_=_C7576( C7571 C7576 ) C7571_=_C7577( C7571 C7577 ) C7571_=_C7578( C7571 C7578 ) C7571_=_C7579( C7571 C7579 ) C7571_=_C7580( C7571 C7580 ) \nC7571_=_C7581( C7571 C7581 ) C7571_=_C7582( C7571 C7582 ) C7571_=_C7583( C7571 C7583 ) C7572_=_C7573( C7572 C7573 ) C7572_=_C7574( C7572 C7574 ) C7572_=_C7575( C7572 C7575 ) \nC7572_=_C7576( C7572 C7576 ) C7572_=_C7577( C7572 C7577 ) C7572_=_C7578( C7572 C7578 ) C7572_=_C7579( C7572 C7579 ) C7572_=_C7580( C7572 C7580 ) C7572_=_C7581( C7572 C7581 ) \nC7572_=_C7582( C7572 C7582 ) C7572_=_C7583( C7572 C7583 ) C7573_=_C7574( C7573 C7574 ) C7573_=_C7575( C7573 C7575 ) C7573_=_C7576( C7573 C7576 ) C7573_=_C7577( C7573 C7577 ) \nC7573_=_C7578( C7573 C7578 ) C7573_=_C7579( C7573 C7579 ) C7573_=_C7580( C7573 C7580 ) C7573_=_C7581( C7573 C7581 ) C7573_=_C7582( C7573 C7582 ) C7573_=_C7583( C7573 C7583 ) \nC7574_=_C7575( C7574 C7575 ) C7574_=_C7576( C7574 C7576 ) C7574_=_C7577( C7574 C7577 ) C7574_=_C7578( C7574 C7578 ) C7574_=_C7579( C7574 C7579 ) C7574_=_C7580( C7574 C7580 ) \nC7574_=_C7581( C7574 C7581 ) C7574_=_C7582( C7574 C7582 ) C7574_=_C7583( C7574 C7583 ) C7575_=_C7576( C7575 C7576 ) C7575_=_C7577( C7575 C7577 ) C7575_=_C7578( C7575 C7578 ) \nC7575_=_C7579( C7575 C7579 ) C7575_=_C7580( C7575 C7580 ) C7575_=_C7581( C7575 C7581 ) C7575_=_C7582( C7575 C7582 ) C7575_=_C7583( C7575 C7583 ) C7576_=_C7577( C7576 C7577 ) \nC7576_=_C7578( C7576 C7578 ) C7576_=_C7579( C7576 C7579 ) C7576_=_C7580( C7576 C7580 ) C7576_=_C7581( C7576 C7581 ) C7576_=_C7582( C7576 C7582 ) C7576_=_C7583( C7576 C7583 ) \nC7576_=_C7658( C7576 C7658 ) C7576_=_C8121( C7576 C8121 ) C7577_=_C7578( C7577 C7578 ) C7577_=_C7579( C7577 C7579 ) C7577_=_C7580( C7577 C7580 ) C7577_=_C7581( C7577 C7581 ) \nC7577_=_C7582( C7577 C7582 ) C7577_=_C7583( C7577 C7583 ) C7577_=_C7659( C7577 C7659 ) C7577_=_C8122( C7577 C8122 ) C7578_=_C7579( C7578 C7579 ) C7578_=_C7580( C7578 C7580 ) \nC7578_=_C7581( C7578 C7581 ) C7578_=_C7582( C7578 C7582 ) C7578_=_C7583( C7578 C7583 ) C7578_=_C7660( C7578 C7660 ) C7578_=_C8123( C7578 C8123 ) C7579_=_C7580( C7579 C7580 ) \nC7579_=_C7581( C7579 C7581 ) C7579_=_C7582( C7579 C7582 ) C7579_=_C7583( C7579 C7583 ) C7579_=_C7661( C7579 C7661 ) C7579_=_C8124( C7579 C8124 ) C7580_=_C7581( C7580 C7581 ) \nC7580_=_C7582( C7580 C7582 ) C7580_=_C7583( C7580 C7583 ) C7580_=_C7662( C7580 C7662 ) C7580_=_C8125( C7580 C8125 ) C7581_=_C7582( C7581 C7582 ) C7581_=_C7583( C7581 C7583 ) \nC7581_=_C7663( C7581 C7663 ) C7581_=_C8126( C7581 C8126 ) C7582_=_C7583( C7582 C7583 ) C7582_=_C7664( C7582 C7664 ) C7582_=_C8127( C7582 C8127 ) C7583_=_C7665( C7583 C7665 ) \nC7583_=_C8128( C7583 C8128 ) C7586_=_C7590( C7586 C7590 ) C7586_=_C7649( C7586 C7649 ) C7586_=_C7650( C7586 C7650 ) C7586_=_C7651( C7586 C7651 ) C7586_=_C7652( C7586 C7652 ) \nC7586_=_C7653( C7586 C7653 ) C7586_=_C7654( C7586 C7654 ) C7586_=_C7655( C7586 C7655 ) C7586_=_C7656( C7586 C7656 ) C7586_=_C7658( C7586 C7658 ) C7586_=_C7659( C7586 C7659 ) \nC7586_=_C7660( C7586 C7660 ) C7586_=_C7661( C7586 C7661 ) C7586_=_C7662( C7586 C7662 ) C7586_=_C7663( C7586 C7663 ) C7586_=_C7664( C7586 C7664 ) C7586_=_C7665( C7586 C7665 ) \nC7590_=_C7649( C7590 C7649 ) C7590_=_C7650( C7590 C7650 ) C7590_=_C7651( C7590 C7651 ) C7590_=_C7652( C7590 C7652 ) C7590_=_C7653( C7590 C7653 ) C7590_=_C7654( C7590 C7654 ) \nC7590_=_C7655( C7590 C7655 ) C7590_=_C7656( C7590 C7656 ) C7590_=_C7658( C7590 C7658 ) C7590_=_C7659( C7590 C7659 ) C7590_=_C7660( C7590 C7660 ) C7590_=_C7661( C7590 C7661 ) \nC7590_=_C7662( C7590 C7662 ) C7590_=_C7663( C7590 C7663 ) C7590_=_C7664( C7590 C7664 ) C7590_=_C7665( C7590 C7665 ) C7615_=_C7622( C7615 C7622 ) C7615_=_C7650( C7615 C7650 ) \nC7615_=_C7749( C7615 C7749 ) C7615_=_C7945( C7615 C7945 ) C7615_=_C7953( C7615 C7953 ) C7615_=_C7954( C7615 C7954 ) C7615_=_C7955( C7615 C7955 ) C7615_=_C7957( C7615 C7957 ) \nC7615_=_C7958( C7615 C7958 ) C7615_=_C7959( C7615 C7959 ) C7615_=_C7960( C7615 C7960 ) C7615_=_C7961( C7615 C7961 ) C7615_=_C7962( C7615 C7962 ) C7615_=_C7963( C7615 C7963 ) \nC7615_=_C7964( C7615 C7964 ) C7615_=_C7965( C7615 C7965 ) C7615_=_C7966( C7615 C7966 ) C7622_=_C8622( C7622 C8622 ) C7649_=_C7650( C7649 C7650 ) C7649_=_C7651( C7649 C7651 ) \nC7649_=_C7652(</w:t>
      </w:r>
    </w:p>
    <w:p>
      <w:pPr>
        <w:pStyle w:val="PreformattedText"/>
        <w:bidi w:val="0"/>
        <w:spacing w:before="0" w:after="0"/>
        <w:jc w:val="left"/>
        <w:rPr/>
      </w:pPr>
      <w:r>
        <w:rPr/>
        <w:t xml:space="preserve"> </w:t>
      </w:r>
      <w:r>
        <w:rPr/>
        <w:t>C7649 C7652 ) C7649_=_C7653( C7649 C7653 ) C7649_=_C7654( C7649 C7654 ) C7649_=_C7655( C7649 C7655 ) C7649_=_C7656( C7649 C7656 ) C7649_=_C7658( C7649 C7658 ) \nC7649_=_C7659( C7649 C7659 ) C7649_=_C7660( C7649 C7660 ) C7649_=_C7661( C7649 C7661 ) C7649_=_C7662( C7649 C7662 ) C7649_=_C7663( C7649 C7663 ) C7649_=_C7664( C7649 C7664 ) \nC7649_=_C7665( C7649 C7665 ) C7650_=_C7651( C7650 C7651 ) C7650_=_C7652( C7650 C7652 ) C7650_=_C7653( C7650 C7653 ) C7650_=_C7654( C7650 C7654 ) C7650_=_C7655( C7650 C7655 ) \nC7650_=_C7656( C7650 C7656 ) C7650_=_C7658( C7650 C7658 ) C7650_=_C7659( C7650 C7659 ) C7650_=_C7660( C7650 C7660 ) C7650_=_C7661( C7650 C7661 ) C7650_=_C7662( C7650 C7662 ) \nC7650_=_C7663( C7650 C7663 ) C7650_=_C7664( C7650 C7664 ) C7650_=_C7665( C7650 C7665 ) C7650_=_C7749( C7650 C7749 ) C7650_=_C7945( C7650 C7945 ) C7650_=_C7953( C7650 C7953 ) \nC7650_=_C7954( C7650 C7954 ) C7650_=_C7955( C7650 C7955 ) C7650_=_C7957( C7650 C7957 ) C7650_=_C7958( C7650 C7958 ) C7650_=_C7959( C7650 C7959 ) C7650_=_C7960( C7650 C7960 ) \nC7650_=_C7961( C7650 C7961 ) C7650_=_C7962( C7650 C7962 ) C7650_=_C7963( C7650 C7963 ) C7650_=_C7964( C7650 C7964 ) C7650_=_C7965( C7650 C7965 ) C7650_=_C7966( C7650 C7966 ) \nC7651_=_C7652( C7651 C7652 ) C7651_=_C7653( C7651 C7653 ) C7651_=_C7654( C7651 C7654 ) C7651_=_C7655( C7651 C7655 ) C7651_=_C7656( C7651 C7656 ) C7651_=_C7658( C7651 C7658 ) \nC7651_=_C7659( C7651 C7659 ) C7651_=_C7660( C7651 C7660 ) C7651_=_C7661( C7651 C7661 ) C7651_=_C7662( C7651 C7662 ) C7651_=_C7663( C7651 C7663 ) C7651_=_C7664( C7651 C7664 ) \nC7651_=_C7665( C7651 C7665 ) C7651_=_C7978( C7651 C7978 ) C7652_=_C7653( C7652 C7653 ) C7652_=_C7654( C7652 C7654 ) C7652_=_C7655( C7652 C7655 ) C7652_=_C7656( C7652 C7656 ) \nC7652_=_C7658( C7652 C7658 ) C7652_=_C7659( C7652 C7659 ) C7652_=_C7660( C7652 C7660 ) C7652_=_C7661( C7652 C7661 ) C7652_=_C7662( C7652 C7662 ) C7652_=_C7663( C7652 C7663 ) \nC7652_=_C7664( C7652 C7664 ) C7652_=_C7665( C7652 C7665 ) C7652_=_C8017( C7652 C8017 ) C7653_=_C7654( C7653 C7654 ) C7653_=_C7655( C7653 C7655 ) C7653_=_C7656( C7653 C7656 ) \nC7653_=_C7658( C7653 C7658 ) C7653_=_C7659( C7653 C7659 ) C7653_=_C7660( C7653 C7660 ) C7653_=_C7661( C7653 C7661 ) C7653_=_C7662( C7653 C7662 ) C7653_=_C7663( C7653 C7663 ) \nC7653_=_C7664( C7653 C7664 ) C7653_=_C7665( C7653 C7665 ) C7653_=_C8033( C7653 C8033 ) C7654_=_C7655( C7654 C7655 ) C7654_=_C7656( C7654 C7656 ) C7654_=_C7658( C7654 C7658 ) \nC7654_=_C7659( C7654 C7659 ) C7654_=_C7660( C7654 C7660 ) C7654_=_C7661( C7654 C7661 ) C7654_=_C7662( C7654 C7662 ) C7654_=_C7663( C7654 C7663 ) C7654_=_C7664( C7654 C7664 ) \nC7654_=_C7665( C7654 C7665 ) C7655_=_C7656( C7655 C7656 ) C7655_=_C7658( C7655 C7658 ) C7655_=_C7659( C7655 C7659 ) C7655_=_C7660( C7655 C7660 ) C7655_=_C7661( C7655 C7661 ) \nC7655_=_C7662( C7655 C7662 ) C7655_=_C7663( C7655 C7663 ) C7655_=_C7664( C7655 C7664 ) C7655_=_C7665( C7655 C7665 ) C7655_=_C8117( C7655 C8117 ) C7656_=_C7658( C7656 C7658 ) \nC7656_=_C7659( C7656 C7659 ) C7656_=_C7660( C7656 C7660 ) C7656_=_C7661( C7656 C7661 ) C7656_=_C7662( C7656 C7662 ) C7656_=_C7663( C7656 C7663 ) C7656_=_C7664( C7656 C7664 ) \nC7656_=_C7665( C7656 C7665 ) C7656_=_C8118( C7656 C8118 ) C7658_=_C7659( C7658 C7659 ) C7658_=_C7660( C7658 C7660 ) C7658_=_C7661( C7658 C7661 ) C7658_=_C7662( C7658 C7662 ) \nC7658_=_C7663( C7658 C7663 ) C7658_=_C7664( C7658 C7664 ) C7658_=_C7665( C7658 C7665 ) C7658_=_C8121( C7658 C8121 ) C7659_=_C7660( C7659 C7660 ) C7659_=_C7661( C7659 C7661 ) \nC7659_=_C7662( C7659 C7662 ) C7659_=_C7663( C7659 C7663 ) C7659_=_C7664( C7659 C7664 ) C7659_=_C7665( C7659 C7665 ) C7659_=_C8122( C7659 C8122 ) C7660_=_C7661( C7660 C7661 ) \nC7660_=_C7662( C7660 C7662 ) C7660_=_C7663( C7660 C7663 ) C7660_=_C7664( C7660 C7664 ) C7660_=_C7665( C7660 C7665 ) C7660_=_C8123( C7660 C8123 ) C7661_=_C7662( C7661 C7662 ) \nC7661_=_C7663( C7661 C7663 ) C7661_=_C7664( C7661 C7664 ) C7661_=_C7665( C7661 C7665 ) C7661_=_C8124( C7661 C8124 ) C7662_=_C7663( C7662 C7663 ) C7662_=_C7664( C7662 C7664 ) \nC7662_=_C7665( C7662 C7665 ) C7662_=_C8125( C7662 C8125 ) C7663_=_C7664( C7663 C7664 ) C7663_=_C7665( C7663 C7665 ) C7663_=_C8126( C7663 C8126 ) C7664_=_C7665( C7664 C7665 ) \nC7664_=_C8127( C7664 C8127 ) C7665_=_C8128( C7665 C8128 ) C7749_=_C7945( C7749 C7945 ) C7749_=_C7953( C7749 C7953 ) C7749_=_C7954( C7749 C7954 ) C7749_=_C7955( C7749 C7955 ) \nC7749_=_C7957( C7749 C7957 ) C7749_=_C7958( C7749 C7958 ) C7749_=_C7959( C7749 C7959 ) C7749_=_C7960( C7749 C7960 ) C7749_=_C7961( C7749 C7961 ) C7749_=_C7962( C7749 C7962 ) \nC7749_=_C7963( C7749 C7963 ) C7749_=_C7964( C7749 C7964 ) C7749_=_C7965( C7749 C7965 ) C7749_=_C7966( C7749 C7966 ) C7945_=_C7953( C7945 C7953 ) C7945_=_C7954( C7945 C7954 ) \nC7945_=_C7955( C7945 C7955 ) C7945_=_C7957( C7945 C7957 ) C7945_=_C7958( C7945 C7958 ) C7945_=_C7959( C7945 C7959 ) C7945_=_C7960( C7945 C7960 ) C7945_=_C7961( C7945 C7961 ) \nC7945_=_C7962( C7945 C7962 ) C7945_=_C7963( C7945 C7963 ) C7945_=_C7964( C7945 C7964 ) C7945_=_C7965( C7945 C7965 ) C7945_=_C7966( C7945 C7966 ) C7953_=_C7954( C7953 C7954 ) \nC7953_=_C7955( C7953 C7955 ) C7953_=_C7957( C7953 C7957 ) C7953_=_C7958( C7953 C7958 ) C7953_=_C7959( C7953 C7959 ) C7953_=_C7960( C7953 C7960 ) C7953_=_C7961( C7953 C7961 ) \nC7953_=_C7962( C7953 C7962 ) C7953_=_C7963( C7953 C7963 ) C7953_=_C7964( C7953 C7964 ) C7953_=_C7965( C7953 C7965 ) C7953_=_C7966( C7953 C7966 ) C7953_=_C7993( C7953 C7993 ) \nC7954_=_C7955( C7954 C7955 ) C7954_=_C7957( C7954 C7957 ) C7954_=_C7958( C7954 C7958 ) C7954_=_C7959( C7954 C7959 ) C7954_=_C7960( C7954 C7960 ) C7954_=_C7961( C7954 C7961 ) \nC7954_=_C7962( C7954 C7962 ) C7954_=_C7963( C7954 C7963 ) C7954_=_C7964( C7954 C7964 ) C7954_=_C7965( C7954 C7965 ) C7954_=_C7966( C7954 C7966 ) C7954_=_C8063( C7954 C8063 ) \nC7955_=_C7957( C7955 C7957 ) C7955_=_C7958( C7955 C7958 ) C7955_=_C7959( C7955 C7959 ) C7955_=_C7960( C7955 C7960 ) C7955_=_C7961( C7955 C7961 ) C7955_=_C7962( C7955 C7962 ) \nC7955_=_C7963( C7955 C7963 ) C7955_=_C7964( C7955 C7964 ) C7955_=_C7965( C7955 C7965 ) C7955_=_C7966( C7955 C7966 ) C7955_=_C8092( C7955 C8092 ) C7955_=_C8093( C7955 C8093 ) \nC7957_=_C7958( C7957 C7958 ) C7957_=_C7959( C7957 C7959 ) C7957_=_C7960( C7957 C7960 ) C7957_=_C7961( C7957 C7961 ) C7957_=_C7962( C7957 C7962 ) C7957_=_C7963( C7957 C7963 ) \nC7957_=_C7964( C7957 C7964 ) C7957_=_C7965( C7957 C7965 ) C7957_=_C7966( C7957 C7966 ) C7958_=_C7959( C7958 C7959 ) C7958_=_C7960( C7958 C7960 ) C7958_=_C7961( C7958 C7961 ) \nC7958_=_C7962( C7958 C7962 ) C7958_=_C7963( C7958 C7963 ) C7958_=_C7964( C7958 C7964 ) C7958_=_C7965( C7958 C7965 ) C7958_=_C7966( C7958 C7966 ) C7959_=_C7960( C7959 C7960 ) \nC7959_=_C7961( C7959 C7961 ) C7959_=_C7962( C7959 C7962 ) C7959_=_C7963( C7959 C7963 ) C7959_=_C7964( C7959 C7964 ) C7959_=_C7965( C7959 C7965 ) C7959_=_C7966( C7959 C7966 ) \nC7960_=_C7961( C7960 C7961 ) C7960_=_C7962( C7960 C7962 ) C7960_=_C7963( C7960 C7963 ) C7960_=_C7964( C7960 C7964 ) C7960_=_C7965( C7960 C7965 ) C7960_=_C7966( C7960 C7966 ) \nC7960_=_C8185( C7960 C8185 ) C7961_=_C7962( C7961 C7962 ) C7961_=_C7963( C7961 C7963 ) C7961_=_C7964( C7961 C7964 ) C7961_=_C7965( C7961 C7965 ) C7961_=_C7966( C7961 C7966 ) \nC7962_=_C7963( C7962 C7963 ) C7962_=_C7964( C7962 C7964 ) C7962_=_C7965( C7962 C7965 ) C7962_=_C7966( C7962 C7966 ) C7963_=_C7964( C7963 C7964 ) C7963_=_C7965( C7963 C7965 ) \nC7963_=_C7966( C7963 C7966 ) C7964_=_C7965( C7964 C7965 ) C7964_=_C7966( C7964 C7966 ) C7965_=_C7966( C7965 C7966 ) C7978_=_C8017( C7978 C8017 ) C7978_=_C8033( C7978 C8033 ) \nC7978_=_C8053( C7978 C8053 ) C7978_=_C8116( C7978 C8116 ) C7978_=_C8117( C7978 C8117 ) C7978_=_C8118( C7978 C8118 ) C7978_=_C8119( C7978 C8119 ) C7978_=_C8120( C7978 C8120 ) \nC7978_=_C8121( C7978 C8121 ) C7978_=_C8122( C7978 C8122 ) C7978_=_C8123( C7978 C8123 ) C7978_=_C8124( C7978 C8124 ) C7978_=_C8125( C7978 C8125 ) C7978_=_C8126( C7978 C8126 ) \nC7978_=_C8127( C7978 C8127 ) C7978_=_C8128( C7978 C8128 ) C7993_=_C8063( C7993 C8063 ) C7993_=_C8093( C7993 C8093 ) C7993_=_C8120( C7993 C8120 ) C8017_=_C8033( C8017 C8033 ) \nC8017_=_C8053( C8017 C8053 ) C8017_=_C8116( C8017 C8116 ) C8017_=_C8117( C8017 C8117 ) C8017_=_C8118( C8017 C8118 ) C8017_=_C8119( C8017 C8119 ) C8017_=_C8120( C8017 C8120 ) \nC8017_=_C8121( C8017 C8121 ) C8017_=_C8122( C8017 C8122 ) C8017_=_C8123( C8017 C8123 ) C8017_=_C8124( C8017 C8124 ) C8017_=_C8125( C8017 C8125 ) C8017_=_C8126( C8017 C8126 ) \nC8017_=_C8127( C8017 C8127 ) C8017_=_C8128( C8017 C8128 ) C8033_=_C8053( C8033 C8053 ) C8033_=_C8116( C8033 C8116 ) C8033_=_C8117( C8033 C8117 ) C8033_=_C8118( C8033 C8118 ) \nC8033_=_C8119( C8033 C8119 ) C8033_=_C8120( C8033 C8120 ) C8033_=_C8121( C8033 C8121 ) C8033_=_C8122( C8033 C8122 ) C8033_=_C8123( C8033 C8123 ) C8033_=_C8124( C8033 C8124 ) \nC8033_=_C8125( C8033 C8125 ) C8033_=_C8126( C8033 C8126 ) C8033_=_C8127( C8033 C8127 ) C8033_=_C8128( C8033 C8128 ) C8053_=_C8116( C8053 C8116 ) C8053_=_C8117( C8053 C8117 ) \nC8053_=_C8118( C8053 C8118 ) C8053_=_C8119( C8053 C8119 ) C8053_=_C8120( C8053 C8120 ) C8053_=_C8121( C8053 C8121 ) C8053_=_C8122( C8053 C8122 ) C8053_=_C8123( C8053 C8123 ) \nC8053_=_C8124( C8053 C8124 ) C8053_=_C8125( C8053 C8125 ) C8053_=_C8126( C8053 C8126 ) C8053_=_C8127( C8053 C8127 ) C8053_=_C8128( C8053 C8128 ) C8063_=_C8093( C8063 C8093 ) \nC8063_=_C8120( C8063 C8120 ) C8092_=_C8093( C8092 C8093 ) C8092_=_C8185( C8092 C8185 ) C8092_=_C8626( C8092 C8626 ) C8092_=_C8637( C8092 C8637 ) C8092_=_C8645( C8092 C8645 ) \nC8093_=_C8120( C8093 C8120 ) C8116_=_C8117( C8116 C8117 ) C8116_=_C8118( C8116 C8118 ) C8116_=_C8119( C8116 C8119 ) C8116_=_C8120( C8116 C8120 ) C8116_=_C8121( C8116 C8121 ) \nC8116_=_C8122( C8116 C8122 ) C8116_=_C8123( C8116 C8123 ) C8116_=_C8124( C8116 C8124 ) C8116_=_C8125( C8116 C8125 ) C8116_=_C8126( C8116 C8126 ) C8116_=_C8127( C8116 C8127 ) \nC8116_=_C8128( C8116 C8128 ) C8117_=_C8118( C8117 C8118 ) C8117_=_C8119(</w:t>
      </w:r>
    </w:p>
    <w:p>
      <w:pPr>
        <w:pStyle w:val="PreformattedText"/>
        <w:bidi w:val="0"/>
        <w:spacing w:before="0" w:after="0"/>
        <w:jc w:val="left"/>
        <w:rPr/>
      </w:pPr>
      <w:r>
        <w:rPr/>
        <w:t xml:space="preserve"> </w:t>
      </w:r>
      <w:r>
        <w:rPr/>
        <w:t>C8117 C8119 ) C8117_=_C8120( C8117 C8120 ) C8117_=_C8121( C8117 C8121 ) C8117_=_C8122( C8117 C8122 ) \nC8117_=_C8123( C8117 C8123 ) C8117_=_C8124( C8117 C8124 ) C8117_=_C8125( C8117 C8125 ) C8117_=_C8126( C8117 C8126 ) C8117_=_C8127( C8117 C8127 ) C8117_=_C8128( C8117 C8128 ) \nC8118_=_C8119( C8118 C8119 ) C8118_=_C8120( C8118 C8120 ) C8118_=_C8121( C8118 C8121 ) C8118_=_C8122( C8118 C8122 ) C8118_=_C8123( C8118 C8123 ) C8118_=_C8124( C8118 C8124 ) \nC8118_=_C8125( C8118 C8125 ) C8118_=_C8126( C8118 C8126 ) C8118_=_C8127( C8118 C8127 ) C8118_=_C8128( C8118 C8128 ) C8119_=_C8120( C8119 C8120 ) C8119_=_C8121( C8119 C8121 ) \nC8119_=_C8122( C8119 C8122 ) C8119_=_C8123( C8119 C8123 ) C8119_=_C8124( C8119 C8124 ) C8119_=_C8125( C8119 C8125 ) C8119_=_C8126( C8119 C8126 ) C8119_=_C8127( C8119 C8127 ) \nC8119_=_C8128( C8119 C8128 ) C8120_=_C8121( C8120 C8121 ) C8120_=_C8122( C8120 C8122 ) C8120_=_C8123( C8120 C8123 ) C8120_=_C8124( C8120 C8124 ) C8120_=_C8125( C8120 C8125 ) \nC8120_=_C8126( C8120 C8126 ) C8120_=_C8127( C8120 C8127 ) C8120_=_C8128( C8120 C8128 ) C8121_=_C8122( C8121 C8122 ) C8121_=_C8123( C8121 C8123 ) C8121_=_C8124( C8121 C8124 ) \nC8121_=_C8125( C8121 C8125 ) C8121_=_C8126( C8121 C8126 ) C8121_=_C8127( C8121 C8127 ) C8121_=_C8128( C8121 C8128 ) C8122_=_C8123( C8122 C8123 ) C8122_=_C8124( C8122 C8124 ) \nC8122_=_C8125( C8122 C8125 ) C8122_=_C8126( C8122 C8126 ) C8122_=_C8127( C8122 C8127 ) C8122_=_C8128( C8122 C8128 ) C8123_=_C8124( C8123 C8124 ) C8123_=_C8125( C8123 C8125 ) \nC8123_=_C8126( C8123 C8126 ) C8123_=_C8127( C8123 C8127 ) C8123_=_C8128( C8123 C8128 ) C8124_=_C8125( C8124 C8125 ) C8124_=_C8126( C8124 C8126 ) C8124_=_C8127( C8124 C8127 ) \nC8124_=_C8128( C8124 C8128 ) C8125_=_C8126( C8125 C8126 ) C8125_=_C8127( C8125 C8127 ) C8125_=_C8128( C8125 C8128 ) C8126_=_C8127( C8126 C8127 ) C8126_=_C8128( C8126 C8128 ) \nC8127_=_C8128( C8127 C8128 ) C8129_=_C8130( C8129 C8130 ) C8185_=_C8626( C8185 C8626 ) C8185_=_C8637( C8185 C8637 ) C8185_=_C8645( C8185 C8645 ) C8505_=_C8637( C8505 C8637 ) \nC8626_=_C8627( C8626 C8627 ) C8626_=_C8637( C8626 C8637 ) C8626_=_C8645( C8626 C8645 ) C8637_=_C8645( C8637 C8645 ) C10212_=_C10214( C10212 C10214 ) "];3162-&gt;3188[label="167: C1013 C1718 C6956 C6963 C6989 \nC6994 C7014 C7016 C7035 C7051 C7052 \nC7054 C7056 C7062 C7064 C7070 C7071 \nC7109 C7111 C7112 C7113 C7114 C7115 \nC7116 C7117 C7118 C7119 C7120 C7121 \nC7122 C7123 C7124 C7125 C7126 C7127 \nC7130 C7132 C7134 C7206 C7207 C7210 \nC7259 C7289 C7291 C7297 C7312 C7317 \nC7329 C7331 C7335 C7386 C7401 C7406 \nC7455 C7462 C7463 C7467 C7469 C7540 \nC7548 C7549 C7550 C7551 C7552 C7554 \nC7555 C7556 C7557 C7558 C7559 C7560 \nC7561 C7562 C7563 C7564 C7565 C7566 \nC7567 C7568 C7569 C7570 C7571 C7572 \nC7573 C7574 C7575 C7576 C7577 C7578 \nC7579 C7580 C7581 C7582 C7583 C7586 \nC7590 C7615 C7622 C7649 C7650 C7651 \nC7652 C7653 C7654 C7655 C7656 C7658 \nC7659 C7660 C7661 C7662 C7663 C7664 \nC7665 C7749 C7945 C7953 C7954 C7955 \nC7957 C7958 C7959 C7960 C7961 C7962 \nC7963 C7964 C7965 C7966 C7978 C7993 \nC8017 C8033 C8053 C8063 C8092 C8093 \nC8116 C8117 C8118 C8119 C8120 C8121 \nC8122 C8123 C8124 C8125 C8126 C8127 \nC8128 C8129 C8130 C8185 C8505 C8511 \nC8517 C8622 C8626 C8627 C8637 C8645 \nC8646 C8786 C8799 C8868 C10212 C10214 \n1771: C1013_=_C6956 ,C1013_=_C7071 ,C1013_=_C7291 ,C1013_=_C7312 ,C1013_=_C7331 ,\nC1013_=_C7401 ,C1013_=_C7467 ,C1013_=_C7548 ,C1013_=_C7549 ,C1013_=_C7550 ,C1013_=_C7551 ,\nC1013_=_C7552 ,C1013_=_C7554 ,C1013_=_C7555 ,C1013_=_C7556 ,C1013_=_C7557 ,C1013_=_C7558 ,\nC1013_=_C7559 ,C1013_=_C7560 ,C1013_=_C7561 ,C1013_=_C7562 ,C1013_=_C7563 ,C1013_=_C7564 ,\nC1013_=_C7565 ,C1013_=_C7566 ,C1013_=_C7567 ,C1013_=_C7568 ,C1013_=_C7569 ,C1013_=_C7570 ,\nC1013_=_C7571 ,C1013_=_C7572 ,C1013_=_C7573 ,C1013_=_C7574 ,C1013_=_C7575 ,C1013_=_C7576 ,\nC1013_=_C7577 ,C1013_=_C7578 ,C1013_=_C7579 ,C1013_=_C7580 ,C1013_=_C7581 ,C1013_=_C7582 ,\nC1013_=_C7583 ,C1718_=_C7297 ,C1718_=_C7335 ,C1718_=_C7615 ,C1718_=_C7650 ,C1718_=_C7749 ,\nC1718_=_C7945 ,C1718_=_C7953 ,C1718_=_C7954 ,C1718_=_C7955 ,C1718_=_C7957 ,C1718_=_C7958 ,\nC1718_=_C7959 ,C1718_=_C7960 ,C1718_=_C7961 ,C1718_=_C7962 ,C1718_=_C7963 ,C1718_=_C7964 ,\nC1718_=_C7965 ,C1718_=_C7966 ,C6956_=_C6963 ,C6956_=_C7291 ,C6956_=_C7312 ,C6956_=_C7331 ,\nC6956_=_C7401 ,C6956_=_C7467 ,C6956_=_C7548 ,C6956_=_C7549 ,C6956_=_C7550 ,C6956_=_C7551 ,\nC6956_=_C7552 ,C6956_=_C7554 ,C6956_=_C7555 ,C6956_=_C7556 ,C6956_=_C7557 ,C6956_=_C7558 ,\nC6956_=_C7559 ,C6956_=_C7560 ,C6956_=_C7561 ,C6956_=_C7562 ,C6956_=_C7563 ,C6956_=_C7564 ,\nC6956_=_C7565 ,C6956_=_C7566 ,C6956_=_C7567 ,C6956_=_C7568 ,C6956_=_C7569 ,C6956_=_C7570 ,\nC6956_=_C7571 ,C6956_=_C7572 ,C6956_=_C7573 ,C6956_=_C7574 ,C6956_=_C7575 ,C6956_=_C7576 ,\nC6956_=_C7577 ,C6956_=_C7578 ,C6956_=_C7579 ,C6956_=_C7580 ,C6956_=_C7581 ,C6956_=_C7582 ,\nC6956_=_C7583 ,C7014_=_C7051 ,C7014_=_C7109 ,C7014_=_C7111 ,C7014_=_C7112 ,C7014_=_C7113 ,\nC7014_=_C7114 ,C7014_=_C7115 ,C7014_=_C7116 ,C7014_=_C7117 ,C7014_=_C7118 ,C7014_=_C7119 ,\nC7014_=_C7120 ,C7014_=_C7121 ,C7014_=_C7122 ,C7014_=_C7123 ,C7014_=_C7124 ,C7014_=_C7125 ,\nC7014_=_C7126 ,C7051_=_C7052 ,C7051_=_C7054 ,C7051_=_C7056 ,C7051_=_C7062 ,C7051_=_C7064 ,\nC7051_=_C7070 ,C7051_=_C7071 ,C7051_=_C7109 ,C7051_=_C7111 ,C7051_=_C7112 ,C7051_=_C7113 ,\nC7051_=_C7114 ,C7051_=_C7115 ,C7051_=_C7116 ,C7051_=_C7117 ,C7051_=_C7118 ,C7051_=_C7119 ,\nC7051_=_C7120 ,C7051_=_C7121 ,C7051_=_C7122 ,C7051_=_C7123 ,C7051_=_C7124 ,C7051_=_C7125 ,\nC7051_=_C7126 ,C7052_=_C7054 ,C7052_=_C7056 ,C7052_=_C7062 ,C7052_=_C7064 ,C7052_=_C7070 ,\nC7052_=_C7071 ,C7052_=_C7127 ,C7054_=_C7056 ,C7054_=_C7062 ,C7054_=_C7064 ,C7054_=_C7070 ,\nC7054_=_C7071 ,C7056_=_C7062 ,C7056_=_C7064 ,C7056_=_C7070 ,C7056_=_C7071 ,C7056_=_C7130 ,\nC7056_=_C7289 ,C7056_=_C7329 ,C7056_=_C7386 ,C7062_=_C7064 ,C7062_=_C7070 ,C7062_=_C7071 ,\nC7064_=_C7070 ,C7064_=_C7071 ,C7070_=_C7071 ,C7071_=_C7469 ,C7071_=_C7551 ,C7071_=_C7586 ,\nC7071_=_C7590 ,C7071_=_C7649 ,C7071_=_C7650 ,C7071_=_C7651 ,C7071_=_C7652 ,C7071_=_C7653 ,\nC7071_=_C7654 ,C7071_=_C7655 ,C7071_=_C7656 ,C7071_=_C7658 ,C7071_=_C7659 ,C7071_=_C7660 ,\nC7071_=_C7661 ,C7071_=_C7662 ,C7071_=_C7663 ,C7071_=_C7664 ,C7071_=_C7665 ,C7109_=_C7111 ,\nC7109_=_C7112 ,C7109_=_C7113 ,C7109_=_C7114 ,C7109_=_C7115 ,C7109_=_C7116 ,C7109_=_C7117 ,\nC7109_=_C7118 ,C7109_=_C7119 ,C7109_=_C7120 ,C7109_=_C7121 ,C7109_=_C7122 ,C7109_=_C7123 ,\nC7109_=_C7124 ,C7109_=_C7125 ,C7109_=_C7126 ,C7109_=_C7127 ,C7109_=_C7130 ,C7109_=_C7132 ,\nC7109_=_C7134 ,C7109_=_C7467 ,C7109_=_C7469 ,C7111_=_C7112 ,C7111_=_C7113 ,C7111_=_C7114 ,\nC7111_=_C7115 ,C7111_=_C7116 ,C7111_=_C7117 ,C7111_=_C7118 ,C7111_=_C7119 ,C7111_=_C7120 ,\nC7111_=_C7121 ,C7111_=_C7122 ,C7111_=_C7123 ,C7111_=_C7124 ,C7111_=_C7125 ,C7111_=_C7126 ,\nC7112_=_C7113 ,C7112_=_C7114 ,C7112_=_C7115 ,C7112_=_C7116 ,C7112_=_C7117 ,C7112_=_C7118 ,\nC7112_=_C7119 ,C7112_=_C7120 ,C7112_=_C7121 ,C7112_=_C7122 ,C7112_=_C7123 ,C7112_=_C7124 ,\nC7112_=_C7125 ,C7112_=_C7126 ,C7112_=_C7552 ,C7112_=_C7649 ,C7113_=_C7114 ,C7113_=_C7115 ,\nC7113_=_C7116 ,C7113_=_C7117 ,C7113_=_C7118 ,C7113_=_C7119 ,C7113_=_C7120 ,C7113_=_C7121 ,\nC7113_=_C7122 ,C7113_=_C7123 ,C7113_=_C7124 ,C7113_=_C7125 ,C7113_=_C7126 ,C7113_=_C7749 ,\nC7114_=_C7115 ,C7114_=_C7116 ,C7114_=_C7117 ,C7114_=_C7118 ,C7114_=_C7119 ,C7114_=_C7120 ,\nC7114_=_C7121 ,C7114_=_C7122 ,C7114_=_C7123 ,C7114_=_C7124 ,C7114_=_C7125 ,C7114_=_C7126 ,\nC7115_=_C7116 ,C7115_=_C7117 ,C7115_=_C7118 ,C7115_=_C7119 ,C7115_=_C7120 ,C7115_=_C7121 ,\nC7115_=_C7122 ,C7115_=_C7123 ,C7115_=_C7124 ,C7115_=_C7125 ,C7115_=_C7126 ,C7116_=_C7117 ,\nC7116_=_C7118 ,C7116_=_C7119 ,C7116_=_C7120 ,C7116_=_C7121 ,C7116_=_C7122 ,C7116_=_C7123 ,\nC7116_=_C7124 ,C7116_=_C7125 ,C7116_=_C7126 ,C7117_=_C7118 ,C7117_=_C7119 ,C7117_=_C7120 ,\nC7117_=_C7121 ,C7117_=_C7122 ,C7117_=_C7123 ,C7117_=_C7124 ,C7117_=_C7125 ,C7117_=_C7126 ,\nC7117_=_C7562 ,C7117_=_C7654 ,C7118_=_C7119 ,C7118_=_C7120 ,C7118_=_C7121 ,C7118_=_C7122 ,\nC7118_=_C7123 ,C7118_=_C7124 ,C7118_=_C7125 ,C7118_=_C7126 ,C7118_=_C7961 ,C7119_=_C7120 ,\nC7119_=_C7121 ,C7119_=_C7122 ,C7119_=_C7123 ,C7119_=_C7124 ,C7119_=_C7125 ,C7119_=_C7126 ,\nC7120_=_C7121 ,C7120_=_C7122 ,C7120_=_C7123 ,C7120_=_C7124 ,C7120_=_C7125 ,C7120_=_C7126 ,\nC7121_=_C7122 ,C7121_=_C7123 ,C7121_=_C7124 ,C7121_=_C7125 ,C7121_=_C7126 ,C7122_=_C7123 ,\nC7122_=_C7124 ,C7122_=_C7125 ,C7122_=_C7126 ,C7122_=_C7965 ,C7123_=_C7124 ,C7123_=_C7125 ,\nC7123_=_C7126 ,C7124_=_C7125 ,C7124_=_C7126 ,C7125_=_C7126 ,C7127_=_C7130 ,C7127_=_C7132 ,\nC7127_=_C7134 ,C7130_=_C7132 ,C7130_=_C7134 ,C7132_=_C7134 ,C7134_=_C7289 ,C7134_=_C7291 ,\nC7134_=_C7297 ,C7206_=_C7207 ,C7206_=_C7210 ,C7207_=_C7210 ,C7210_=_C7550 ,C7210_=_C7615 ,\nC7210_=_C7622 ,C7259_=_C7993 ,C7259_=_C8063 ,C7259_=_C8093 ,C7259_=_C8120 ,C7289_=_C7291 ,\nC7289_=_C7297 ,C7289_=_C7329 ,C7289_=_C7386 ,C7291_=_C7297 ,C7291_=_C7312 ,C7291_=_C7331 ,\nC7291_=_C7401 ,C7291_=_C7467 ,C7291_=_C7548 ,C7291_=_C7549 ,C7291_=_C7550 ,C7291_=_C7551 ,\nC7291_=_C7552 ,C7291_=_C7554 ,C7291_=_C7555 ,C7291_=_C7556 ,C7291_=_C7557 ,C7291_=_C7558 ,\nC7291_=_C7559 ,C7291_=_C7560 ,C7291_=_C7561 ,C7291_=_C7562 ,C7291_=_C7563 ,C7291_=_C7564 ,\nC7291_=_C7565 ,C7291_=_C7566 ,C7291_=_C7567 ,C7291_=_C7568 ,C7291_=_C7569 ,C7291_=_C7570 ,\nC7291_=_C7571 ,C7291_=_C7572 ,C7291_=_C7573 ,C7291_=_C7574 ,C7291_=_C7575 ,C7291_=_C7576 ,\nC7291_=_C7577 ,C7291_=_C7578 ,C7291_=_C7579 ,C7291_=_C7580 ,C7291_=_C7581 ,C7291_=_C7582 ,\nC7291_=_C7583 ,C7297_=_C7335 ,C7297_=_C7615 ,C7297_=_C7650 ,C7297_=_C7749 ,C7297_=_C7945 ,\nC7297_=_C7953 ,C7297_=_C7954 ,C7297_=_C7955 ,C7297_=_C7957 ,C7297_=_C7958 ,C7297_=_C7959 ,\nC7297_=_C7960 ,C7297_=_C7961 ,C7297_=_C7962 ,C7297_=_C7963 ,C7297_=_C7964 ,C7297_=_C7965 ,\nC7297_=_C7966 ,C7312_=_C7317 ,C7312_=_C7331 ,C7312_=_C7401 ,C7312_=_C7467 ,C7312_=_C7548 ,\nC7312_=_C7549 ,C7312_=_C7550 ,C7312_=_C7551 ,C7312_=_C7552 ,C7312_=_C7554 ,C7312_=_C7555 ,\nC7312_=_C7556</w:t>
      </w:r>
    </w:p>
    <w:p>
      <w:pPr>
        <w:pStyle w:val="PreformattedText"/>
        <w:bidi w:val="0"/>
        <w:spacing w:before="0" w:after="0"/>
        <w:jc w:val="left"/>
        <w:rPr/>
      </w:pPr>
      <w:r>
        <w:rPr/>
        <w:t xml:space="preserve"> </w:t>
      </w:r>
      <w:r>
        <w:rPr/>
        <w:t>,C7312_=_C7557 ,C7312_=_C7558 ,C7312_=_C7559 ,C7312_=_C7560 ,C7312_=_C7561 ,\nC7312_=_C7562 ,C7312_=_C7563 ,C7312_=_C7564 ,C7312_=_C7565 ,C7312_=_C7566 ,C7312_=_C7567 ,\nC7312_=_C7568 ,C7312_=_C7569 ,C7312_=_C7570 ,C7312_=_C7571 ,C7312_=_C7572 ,C7312_=_C7573 ,\nC7312_=_C7574 ,C7312_=_C7575 ,C7312_=_C7576 ,C7312_=_C7577 ,C7312_=_C7578 ,C7312_=_C7579 ,\nC7312_=_C7580 ,C7312_=_C7581 ,C7312_=_C7582 ,C7312_=_C7583 ,C7317_=_C7406 ,C7329_=_C7331 ,\nC7329_=_C7335 ,C7329_=_C7386 ,C7331_=_C7335 ,C7331_=_C7401 ,C7331_=_C7467 ,C7331_=_C7548 ,\nC7331_=_C7549 ,C7331_=_C7550 ,C7331_=_C7551 ,C7331_=_C7552 ,C7331_=_C7554 ,C7331_=_C7555 ,\nC7331_=_C7556 ,C7331_=_C7557 ,C7331_=_C7558 ,C7331_=_C7559 ,C7331_=_C7560 ,C7331_=_C7561 ,\nC7331_=_C7562 ,C7331_=_C7563 ,C7331_=_C7564 ,C7331_=_C7565 ,C7331_=_C7566 ,C7331_=_C7567 ,\nC7331_=_C7568 ,C7331_=_C7569 ,C7331_=_C7570 ,C7331_=_C7571 ,C7331_=_C7572 ,C7331_=_C7573 ,\nC7331_=_C7574 ,C7331_=_C7575 ,C7331_=_C7576 ,C7331_=_C7577 ,C7331_=_C7578 ,C7331_=_C7579 ,\nC7331_=_C7580 ,C7331_=_C7581 ,C7331_=_C7582 ,C7331_=_C7583 ,C7335_=_C7615 ,C7335_=_C7650 ,\nC7335_=_C7749 ,C7335_=_C7945 ,C7335_=_C7953 ,C7335_=_C7954 ,C7335_=_C7955 ,C7335_=_C7957 ,\nC7335_=_C7958 ,C7335_=_C7959 ,C7335_=_C7960 ,C7335_=_C7961 ,C7335_=_C7962 ,C7335_=_C7963 ,\nC7335_=_C7964 ,C7335_=_C7965 ,C7335_=_C7966 ,C7401_=_C7406 ,C7401_=_C7467 ,C7401_=_C7548 ,\nC7401_=_C7549 ,C7401_=_C7550 ,C7401_=_C7551 ,C7401_=_C7552 ,C7401_=_C7554 ,C7401_=_C7555 ,\nC7401_=_C7556 ,C7401_=_C7557 ,C7401_=_C7558 ,C7401_=_C7559 ,C7401_=_C7560 ,C7401_=_C7561 ,\nC7401_=_C7562 ,C7401_=_C7563 ,C7401_=_C7564 ,C7401_=_C7565 ,C7401_=_C7566 ,C7401_=_C7567 ,\nC7401_=_C7568 ,C7401_=_C7569 ,C7401_=_C7570 ,C7401_=_C7571 ,C7401_=_C7572 ,C7401_=_C7573 ,\nC7401_=_C7574 ,C7401_=_C7575 ,C7401_=_C7576 ,C7401_=_C7577 ,C7401_=_C7578 ,C7401_=_C7579 ,\nC7401_=_C7580 ,C7401_=_C7581 ,C7401_=_C7582 ,C7401_=_C7583 ,C7462_=_C7463 ,C7467_=_C7469 ,\nC7467_=_C7548 ,C7467_=_C7549 ,C7467_=_C7550 ,C7467_=_C7551 ,C7467_=_C7552 ,C7467_=_C7554 ,\nC7467_=_C7555 ,C7467_=_C7556 ,C7467_=_C7557 ,C7467_=_C7558 ,C7467_=_C7559 ,C7467_=_C7560 ,\nC7467_=_C7561 ,C7467_=_C7562 ,C7467_=_C7563 ,C7467_=_C7564 ,C7467_=_C7565 ,C7467_=_C7566 ,\nC7467_=_C7567 ,C7467_=_C7568 ,C7467_=_C7569 ,C7467_=_C7570 ,C7467_=_C7571 ,C7467_=_C7572 ,\nC7467_=_C7573 ,C7467_=_C7574 ,C7467_=_C7575 ,C7467_=_C7576 ,C7467_=_C7577 ,C7467_=_C7578 ,\nC7467_=_C7579 ,C7467_=_C7580 ,C7467_=_C7581 ,C7467_=_C7582 ,C7467_=_C7583 ,C7469_=_C7551 ,\nC7469_=_C7586 ,C7469_=_C7590 ,C7469_=_C7649 ,C7469_=_C7650 ,C7469_=_C7651 ,C7469_=_C7652 ,\nC7469_=_C7653 ,C7469_=_C7654 ,C7469_=_C7655 ,C7469_=_C7656 ,C7469_=_C7658 ,C7469_=_C7659 ,\nC7469_=_C7660 ,C7469_=_C7661 ,C7469_=_C7662 ,C7469_=_C7663 ,C7469_=_C7664 ,C7469_=_C7665 ,\nC7469_=_C7960 ,C7469_=_C8185 ,C7540_=_C7561 ,C7540_=_C7978 ,C7540_=_C8017 ,C7540_=_C8033 ,\nC7540_=_C8053 ,C7540_=_C8116 ,C7540_=_C8117 ,C7540_=_C8118 ,C7540_=_C8119 ,C7540_=_C8120 ,\nC7540_=_C8121 ,C7540_=_C8122 ,C7540_=_C8123 ,C7540_=_C8124 ,C7540_=_C8125 ,C7540_=_C8126 ,\nC7540_=_C8127 ,C7540_=_C8128 ,C7548_=_C7549 ,C7548_=_C7550 ,C7548_=_C7551 ,C7548_=_C7552 ,\nC7548_=_C7554 ,C7548_=_C7555 ,C7548_=_C7556 ,C7548_=_C7557 ,C7548_=_C7558 ,C7548_=_C7559 ,\nC7548_=_C7560 ,C7548_=_C7561 ,C7548_=_C7562 ,C7548_=_C7563 ,C7548_=_C7564 ,C7548_=_C7565 ,\nC7548_=_C7566 ,C7548_=_C7567 ,C7548_=_C7568 ,C7548_=_C7569 ,C7548_=_C7570 ,C7548_=_C7571 ,\nC7548_=_C7572 ,C7548_=_C7573 ,C7548_=_C7574 ,C7548_=_C7575 ,C7548_=_C7576 ,C7548_=_C7577 ,\nC7548_=_C7578 ,C7548_=_C7579 ,C7548_=_C7580 ,C7548_=_C7581 ,C7548_=_C7582 ,C7548_=_C7583 ,\nC7548_=_C7586 ,C7549_=_C7550 ,C7549_=_C7551 ,C7549_=_C7552 ,C7549_=_C7554 ,C7549_=_C7555 ,\nC7549_=_C7556 ,C7549_=_C7557 ,C7549_=_C7558 ,C7549_=_C7559 ,C7549_=_C7560 ,C7549_=_C7561 ,\nC7549_=_C7562 ,C7549_=_C7563 ,C7549_=_C7564 ,C7549_=_C7565 ,C7549_=_C7566 ,C7549_=_C7567 ,\nC7549_=_C7568 ,C7549_=_C7569 ,C7549_=_C7570 ,C7549_=_C7571 ,C7549_=_C7572 ,C7549_=_C7573 ,\nC7549_=_C7574 ,C7549_=_C7575 ,C7549_=_C7576 ,C7549_=_C7577 ,C7549_=_C7578 ,C7549_=_C7579 ,\nC7549_=_C7580 ,C7549_=_C7581 ,C7549_=_C7582 ,C7549_=_C7583 ,C7549_=_C7590 ,C7550_=_C7551 ,\nC7550_=_C7552 ,C7550_=_C7554 ,C7550_=_C7555 ,C7550_=_C7556 ,C7550_=_C7557 ,C7550_=_C7558 ,\nC7550_=_C7559 ,C7550_=_C7560 ,C7550_=_C7561 ,C7550_=_C7562 ,C7550_=_C7563 ,C7550_=_C7564 ,\nC7550_=_C7565 ,C7550_=_C7566 ,C7550_=_C7567 ,C7550_=_C7568 ,C7550_=_C7569 ,C7550_=_C7570 ,\nC7550_=_C7571 ,C7550_=_C7572 ,C7550_=_C7573 ,C7550_=_C7574 ,C7550_=_C7575 ,C7550_=_C7576 ,\nC7550_=_C7577 ,C7550_=_C7578 ,C7550_=_C7579 ,C7550_=_C7580 ,C7550_=_C7581 ,C7550_=_C7582 ,\nC7550_=_C7583 ,C7550_=_C7615 ,C7550_=_C7622 ,C7551_=_C7552 ,C7551_=_C7554 ,C7551_=_C7555 ,\nC7551_=_C7556 ,C7551_=_C7557 ,C7551_=_C7558 ,C7551_=_C7559 ,C7551_=_C7560 ,C7551_=_C7561 ,\nC7551_=_C7562 ,C7551_=_C7563 ,C7551_=_C7564 ,C7551_=_C7565 ,C7551_=_C7566 ,C7551_=_C7567 ,\nC7551_=_C7568 ,C7551_=_C7569 ,C7551_=_C7570 ,C7551_=_C7571 ,C7551_=_C7572 ,C7551_=_C7573 ,\nC7551_=_C7574 ,C7551_=_C7575 ,C7551_=_C7576 ,C7551_=_C7577 ,C7551_=_C7578 ,C7551_=_C7579 ,\nC7551_=_C7580 ,C7551_=_C7581 ,C7551_=_C7582 ,C7551_=_C7583 ,C7551_=_C7586 ,C7551_=_C7590 ,\nC7551_=_C7649 ,C7551_=_C7650 ,C7551_=_C7651 ,C7551_=_C7652 ,C7551_=_C7653 ,C7551_=_C7654 ,\nC7551_=_C7655 ,C7551_=_C7656 ,C7551_=_C7658 ,C7551_=_C7659 ,C7551_=_C7660 ,C7551_=_C7661 ,\nC7551_=_C7662 ,C7551_=_C7663 ,C7551_=_C7664 ,C7551_=_C7665 ,C7552_=_C7554 ,C7552_=_C7555 ,\nC7552_=_C7556 ,C7552_=_C7557 ,C7552_=_C7558 ,C7552_=_C7559 ,C7552_=_C7560 ,C7552_=_C7561 ,\nC7552_=_C7562 ,C7552_=_C7563 ,C7552_=_C7564 ,C7552_=_C7565 ,C7552_=_C7566 ,C7552_=_C7567 ,\nC7552_=_C7568 ,C7552_=_C7569 ,C7552_=_C7570 ,C7552_=_C7571 ,C7552_=_C7572 ,C7552_=_C7573 ,\nC7552_=_C7574 ,C7552_=_C7575 ,C7552_=_C7576 ,C7552_=_C7577 ,C7552_=_C7578 ,C7552_=_C7579 ,\nC7552_=_C7580 ,C7552_=_C7581 ,C7552_=_C7582 ,C7552_=_C7583 ,C7552_=_C7649 ,C7554_=_C7555 ,\nC7554_=_C7556 ,C7554_=_C7557 ,C7554_=_C7558 ,C7554_=_C7559 ,C7554_=_C7560 ,C7554_=_C7561 ,\nC7554_=_C7562 ,C7554_=_C7563 ,C7554_=_C7564 ,C7554_=_C7565 ,C7554_=_C7566 ,C7554_=_C7567 ,\nC7554_=_C7568 ,C7554_=_C7569 ,C7554_=_C7570 ,C7554_=_C7571 ,C7554_=_C7572 ,C7554_=_C7573 ,\nC7554_=_C7574 ,C7554_=_C7575 ,C7554_=_C7576 ,C7554_=_C7577 ,C7554_=_C7578 ,C7554_=_C7579 ,\nC7554_=_C7580 ,C7554_=_C7581 ,C7554_=_C7582 ,C7554_=_C7583 ,C7554_=_C7651 ,C7554_=_C7978 ,\nC7555_=_C7556 ,C7555_=_C7557 ,C7555_=_C7558 ,C7555_=_C7559 ,C7555_=_C7560 ,C7555_=_C7561 ,\nC7555_=_C7562 ,C7555_=_C7563 ,C7555_=_C7564 ,C7555_=_C7565 ,C7555_=_C7566 ,C7555_=_C7567 ,\nC7555_=_C7568 ,C7555_=_C7569 ,C7555_=_C7570 ,C7555_=_C7571 ,C7555_=_C7572 ,C7555_=_C7573 ,\nC7555_=_C7574 ,C7555_=_C7575 ,C7555_=_C7576 ,C7555_=_C7577 ,C7555_=_C7578 ,C7555_=_C7579 ,\nC7555_=_C7580 ,C7555_=_C7581 ,C7555_=_C7582 ,C7555_=_C7583 ,C7555_=_C7953 ,C7555_=_C7993 ,\nC7556_=_C7557 ,C7556_=_C7558 ,C7556_=_C7559 ,C7556_=_C7560 ,C7556_=_C7561 ,C7556_=_C7562 ,\nC7556_=_C7563 ,C7556_=_C7564 ,C7556_=_C7565 ,C7556_=_C7566 ,C7556_=_C7567 ,C7556_=_C7568 ,\nC7556_=_C7569 ,C7556_=_C7570 ,C7556_=_C7571 ,C7556_=_C7572 ,C7556_=_C7573 ,C7556_=_C7574 ,\nC7556_=_C7575 ,C7556_=_C7576 ,C7556_=_C7577 ,C7556_=_C7578 ,C7556_=_C7579 ,C7556_=_C7580 ,\nC7556_=_C7581 ,C7556_=_C7582 ,C7556_=_C7583 ,C7556_=_C7652 ,C7556_=_C8017 ,C7557_=_C7558 ,\nC7557_=_C7559 ,C7557_=_C7560 ,C7557_=_C7561 ,C7557_=_C7562 ,C7557_=_C7563 ,C7557_=_C7564 ,\nC7557_=_C7565 ,C7557_=_C7566 ,C7557_=_C7567 ,C7557_=_C7568 ,C7557_=_C7569 ,C7557_=_C7570 ,\nC7557_=_C7571 ,C7557_=_C7572 ,C7557_=_C7573 ,C7557_=_C7574 ,C7557_=_C7575 ,C7557_=_C7576 ,\nC7557_=_C7577 ,C7557_=_C7578 ,C7557_=_C7579 ,C7557_=_C7580 ,C7557_=_C7581 ,C7557_=_C7582 ,\nC7557_=_C7583 ,C7557_=_C7653 ,C7557_=_C8033 ,C7558_=_C7559 ,C7558_=_C7560 ,C7558_=_C7561 ,\nC7558_=_C7562 ,C7558_=_C7563 ,C7558_=_C7564 ,C7558_=_C7565 ,C7558_=_C7566 ,C7558_=_C7567 ,\nC7558_=_C7568 ,C7558_=_C7569 ,C7558_=_C7570 ,C7558_=_C7571 ,C7558_=_C7572 ,C7558_=_C7573 ,\nC7558_=_C7574 ,C7558_=_C7575 ,C7558_=_C7576 ,C7558_=_C7577 ,C7558_=_C7578 ,C7558_=_C7579 ,\nC7558_=_C7580 ,C7558_=_C7581 ,C7558_=_C7582 ,C7558_=_C7583 ,C7558_=_C8053 ,C7559_=_C7560 ,\nC7559_=_C7561 ,C7559_=_C7562 ,C7559_=_C7563 ,C7559_=_C7564 ,C7559_=_C7565 ,C7559_=_C7566 ,\nC7559_=_C7567 ,C7559_=_C7568 ,C7559_=_C7569 ,C7559_=_C7570 ,C7559_=_C7571 ,C7559_=_C7572 ,\nC7559_=_C7573 ,C7559_=_C7574 ,C7559_=_C7575 ,C7559_=_C7576 ,C7559_=_C7577 ,C7559_=_C7578 ,\nC7559_=_C7579 ,C7559_=_C7580 ,C7559_=_C7581 ,C7559_=_C7582 ,C7559_=_C7583 ,C7559_=_C7954 ,\nC7559_=_C8063 ,C7560_=_C7561 ,C7560_=_C7562 ,C7560_=_C7563 ,C7560_=_C7564 ,C7560_=_C7565 ,\nC7560_=_C7566 ,C7560_=_C7567 ,C7560_=_C7568 ,C7560_=_C7569 ,C7560_=_C7570 ,C7560_=_C7571 ,\nC7560_=_C7572 ,C7560_=_C7573 ,C7560_=_C7574 ,C7560_=_C7575 ,C7560_=_C7576 ,C7560_=_C7577 ,\nC7560_=_C7578 ,C7560_=_C7579 ,C7560_=_C7580 ,C7560_=_C7581 ,C7560_=_C7582 ,C7560_=_C7583 ,\nC7560_=_C7955 ,C7560_=_C8092 ,C7560_=_C8093 ,C7561_=_C7562 ,C7561_=_C7563 ,C7561_=_C7564 ,\nC7561_=_C7565 ,C7561_=_C7566 ,C7561_=_C7567 ,C7561_=_C7568 ,C7561_=_C7569 ,C7561_=_C7570 ,\nC7561_=_C7571 ,C7561_=_C7572 ,C7561_=_C7573 ,C7561_=_C7574 ,C7561_=_C7575 ,C7561_=_C7576 ,\nC7561_=_C7577 ,C7561_=_C7578 ,C7561_=_C7579 ,C7561_=_C7580 ,C7561_=_C7581 ,C7561_=_C7582 ,\nC7561_=_C7583 ,C7561_=_C7978 ,C7561_=_C8017 ,C7561_=_C8033 ,C7561_=_C8053 ,C7561_=_C8116 ,\nC7561_=_C8117 ,C7561_=_C8118 ,C7561_=_C8119 ,C7561_=_C8120 ,C7561_=_C8121 ,C7561_=_C8122 ,\nC7561_=_C8123 ,C7561_=_C8124 ,C7561_=_C8125 ,C7561_=_C8126 ,C7561_=_C8127 ,C7561_=_C8128 ,\nC7562_=_C7563 ,C7562_=_C7564 ,C7562_=_C7565 ,C7562_=_C7566 ,C7562_=_C7567 ,C7562_=_C7568 ,\nC7562_=_C7569 ,C7562_=_C7570 ,C7562_=_C7571 ,C7562_=_C7572 ,C7562_=_C7573 ,C7562_=_C7574 ,\nC7562_=_C7575 ,C7562_=_C7576 ,C7562_=_C7577 ,C7562_=_C7578 ,C7562_=_C7579 ,C7562_=_C7580 ,\nC7562_=_C7581 ,C7562_=_C7582 ,C7562_=_C7583 ,C7562_=_C7654 ,C7563_=_C7564 ,C7563_=_C7565 ,\nC7563_=_C7566 ,C7563_=_C7567 ,C7563_=_C7568 ,C7563_=_C7569 ,C7563_=_C7570</w:t>
      </w:r>
    </w:p>
    <w:p>
      <w:pPr>
        <w:pStyle w:val="PreformattedText"/>
        <w:bidi w:val="0"/>
        <w:spacing w:before="0" w:after="0"/>
        <w:jc w:val="left"/>
        <w:rPr/>
      </w:pPr>
      <w:r>
        <w:rPr/>
        <w:t xml:space="preserve"> </w:t>
      </w:r>
      <w:r>
        <w:rPr/>
        <w:t>,C7563_=_C7571 ,\nC7563_=_C7572 ,C7563_=_C7573 ,C7563_=_C7574 ,C7563_=_C7575 ,C7563_=_C7576 ,C7563_=_C7577 ,\nC7563_=_C7578 ,C7563_=_C7579 ,C7563_=_C7580 ,C7563_=_C7581 ,C7563_=_C7582 ,C7563_=_C7583 ,\nC7563_=_C7655 ,C7563_=_C8117 ,C7564_=_C7565 ,C7564_=_C7566 ,C7564_=_C7567 ,C7564_=_C7568 ,\nC7564_=_C7569 ,C7564_=_C7570 ,C7564_=_C7571 ,C7564_=_C7572 ,C7564_=_C7573 ,C7564_=_C7574 ,\nC7564_=_C7575 ,C7564_=_C7576 ,C7564_=_C7577 ,C7564_=_C7578 ,C7564_=_C7579 ,C7564_=_C7580 ,\nC7564_=_C7581 ,C7564_=_C7582 ,C7564_=_C7583 ,C7565_=_C7566 ,C7565_=_C7567 ,C7565_=_C7568 ,\nC7565_=_C7569 ,C7565_=_C7570 ,C7565_=_C7571 ,C7565_=_C7572 ,C7565_=_C7573 ,C7565_=_C7574 ,\nC7565_=_C7575 ,C7565_=_C7576 ,C7565_=_C7577 ,C7565_=_C7578 ,C7565_=_C7579 ,C7565_=_C7580 ,\nC7565_=_C7581 ,C7565_=_C7582 ,C7565_=_C7583 ,C7565_=_C7656 ,C7565_=_C8118 ,C7566_=_C7567 ,\nC7566_=_C7568 ,C7566_=_C7569 ,C7566_=_C7570 ,C7566_=_C7571 ,C7566_=_C7572 ,C7566_=_C7573 ,\nC7566_=_C7574 ,C7566_=_C7575 ,C7566_=_C7576 ,C7566_=_C7577 ,C7566_=_C7578 ,C7566_=_C7579 ,\nC7566_=_C7580 ,C7566_=_C7581 ,C7566_=_C7582 ,C7566_=_C7583 ,C7567_=_C7568 ,C7567_=_C7569 ,\nC7567_=_C7570 ,C7567_=_C7571 ,C7567_=_C7572 ,C7567_=_C7573 ,C7567_=_C7574 ,C7567_=_C7575 ,\nC7567_=_C7576 ,C7567_=_C7577 ,C7567_=_C7578 ,C7567_=_C7579 ,C7567_=_C7580 ,C7567_=_C7581 ,\nC7567_=_C7582 ,C7567_=_C7583 ,C7568_=_C7569 ,C7568_=_C7570 ,C7568_=_C7571 ,C7568_=_C7572 ,\nC7568_=_C7573 ,C7568_=_C7574 ,C7568_=_C7575 ,C7568_=_C7576 ,C7568_=_C7577 ,C7568_=_C7578 ,\nC7568_=_C7579 ,C7568_=_C7580 ,C7568_=_C7581 ,C7568_=_C7582 ,C7568_=_C7583 ,C7569_=_C7570 ,\nC7569_=_C7571 ,C7569_=_C7572 ,C7569_=_C7573 ,C7569_=_C7574 ,C7569_=_C7575 ,C7569_=_C7576 ,\nC7569_=_C7577 ,C7569_=_C7578 ,C7569_=_C7579 ,C7569_=_C7580 ,C7569_=_C7581 ,C7569_=_C7582 ,\nC7569_=_C7583 ,C7569_=_C8626 ,C7569_=_C8627 ,C7570_=_C7571 ,C7570_=_C7572 ,C7570_=_C7573 ,\nC7570_=_C7574 ,C7570_=_C7575 ,C7570_=_C7576 ,C7570_=_C7577 ,C7570_=_C7578 ,C7570_=_C7579 ,\nC7570_=_C7580 ,C7570_=_C7581 ,C7570_=_C7582 ,C7570_=_C7583 ,C7570_=_C8505 ,C7570_=_C8637 ,\nC7571_=_C7572 ,C7571_=_C7573 ,C7571_=_C7574 ,C7571_=_C7575 ,C7571_=_C7576 ,C7571_=_C7577 ,\nC7571_=_C7578 ,C7571_=_C7579 ,C7571_=_C7580 ,C7571_=_C7581 ,C7571_=_C7582 ,C7571_=_C7583 ,\nC7572_=_C7573 ,C7572_=_C7574 ,C7572_=_C7575 ,C7572_=_C7576 ,C7572_=_C7577 ,C7572_=_C7578 ,\nC7572_=_C7579 ,C7572_=_C7580 ,C7572_=_C7581 ,C7572_=_C7582 ,C7572_=_C7583 ,C7573_=_C7574 ,\nC7573_=_C7575 ,C7573_=_C7576 ,C7573_=_C7577 ,C7573_=_C7578 ,C7573_=_C7579 ,C7573_=_C7580 ,\nC7573_=_C7581 ,C7573_=_C7582 ,C7573_=_C7583 ,C7574_=_C7575 ,C7574_=_C7576 ,C7574_=_C7577 ,\nC7574_=_C7578 ,C7574_=_C7579 ,C7574_=_C7580 ,C7574_=_C7581 ,C7574_=_C7582 ,C7574_=_C7583 ,\nC7575_=_C7576 ,C7575_=_C7577 ,C7575_=_C7578 ,C7575_=_C7579 ,C7575_=_C7580 ,C7575_=_C7581 ,\nC7575_=_C7582 ,C7575_=_C7583 ,C7576_=_C7577 ,C7576_=_C7578 ,C7576_=_C7579 ,C7576_=_C7580 ,\nC7576_=_C7581 ,C7576_=_C7582 ,C7576_=_C7583 ,C7576_=_C7658 ,C7576_=_C8121 ,C7577_=_C7578 ,\nC7577_=_C7579 ,C7577_=_C7580 ,C7577_=_C7581 ,C7577_=_C7582 ,C7577_=_C7583 ,C7577_=_C7659 ,\nC7577_=_C8122 ,C7578_=_C7579 ,C7578_=_C7580 ,C7578_=_C7581 ,C7578_=_C7582 ,C7578_=_C7583 ,\nC7578_=_C7660 ,C7578_=_C8123 ,C7579_=_C7580 ,C7579_=_C7581 ,C7579_=_C7582 ,C7579_=_C7583 ,\nC7579_=_C7661 ,C7579_=_C8124 ,C7580_=_C7581 ,C7580_=_C7582 ,C7580_=_C7583 ,C7580_=_C7662 ,\nC7580_=_C8125 ,C7581_=_C7582 ,C7581_=_C7583 ,C7581_=_C7663 ,C7581_=_C8126 ,C7582_=_C7583 ,\nC7582_=_C7664 ,C7582_=_C8127 ,C7583_=_C7665 ,C7583_=_C8128 ,C7586_=_C7590 ,C7586_=_C7649 ,\nC7586_=_C7650 ,C7586_=_C7651 ,C7586_=_C7652 ,C7586_=_C7653 ,C7586_=_C7654 ,C7586_=_C7655 ,\nC7586_=_C7656 ,C7586_=_C7658 ,C7586_=_C7659 ,C7586_=_C7660 ,C7586_=_C7661 ,C7586_=_C7662 ,\nC7586_=_C7663 ,C7586_=_C7664 ,C7586_=_C7665 ,C7590_=_C7649 ,C7590_=_C7650 ,C7590_=_C7651 ,\nC7590_=_C7652 ,C7590_=_C7653 ,C7590_=_C7654 ,C7590_=_C7655 ,C7590_=_C7656 ,C7590_=_C7658 ,\nC7590_=_C7659 ,C7590_=_C7660 ,C7590_=_C7661 ,C7590_=_C7662 ,C7590_=_C7663 ,C7590_=_C7664 ,\nC7590_=_C7665 ,C7615_=_C7622 ,C7615_=_C7650 ,C7615_=_C7749 ,C7615_=_C7945 ,C7615_=_C7953 ,\nC7615_=_C7954 ,C7615_=_C7955 ,C7615_=_C7957 ,C7615_=_C7958 ,C7615_=_C7959 ,C7615_=_C7960 ,\nC7615_=_C7961 ,C7615_=_C7962 ,C7615_=_C7963 ,C7615_=_C7964 ,C7615_=_C7965 ,C7615_=_C7966 ,\nC7622_=_C8622 ,C7649_=_C7650 ,C7649_=_C7651 ,C7649_=_C7652 ,C7649_=_C7653 ,C7649_=_C7654 ,\nC7649_=_C7655 ,C7649_=_C7656 ,C7649_=_C7658 ,C7649_=_C7659 ,C7649_=_C7660 ,C7649_=_C7661 ,\nC7649_=_C7662 ,C7649_=_C7663 ,C7649_=_C7664 ,C7649_=_C7665 ,C7650_=_C7651 ,C7650_=_C7652 ,\nC7650_=_C7653 ,C7650_=_C7654 ,C7650_=_C7655 ,C7650_=_C7656 ,C7650_=_C7658 ,C7650_=_C7659 ,\nC7650_=_C7660 ,C7650_=_C7661 ,C7650_=_C7662 ,C7650_=_C7663 ,C7650_=_C7664 ,C7650_=_C7665 ,\nC7650_=_C7749 ,C7650_=_C7945 ,C7650_=_C7953 ,C7650_=_C7954 ,C7650_=_C7955 ,C7650_=_C7957 ,\nC7650_=_C7958 ,C7650_=_C7959 ,C7650_=_C7960 ,C7650_=_C7961 ,C7650_=_C7962 ,C7650_=_C7963 ,\nC7650_=_C7964 ,C7650_=_C7965 ,C7650_=_C7966 ,C7651_=_C7652 ,C7651_=_C7653 ,C7651_=_C7654 ,\nC7651_=_C7655 ,C7651_=_C7656 ,C7651_=_C7658 ,C7651_=_C7659 ,C7651_=_C7660 ,C7651_=_C7661 ,\nC7651_=_C7662 ,C7651_=_C7663 ,C7651_=_C7664 ,C7651_=_C7665 ,C7651_=_C7978 ,C7652_=_C7653 ,\nC7652_=_C7654 ,C7652_=_C7655 ,C7652_=_C7656 ,C7652_=_C7658 ,C7652_=_C7659 ,C7652_=_C7660 ,\nC7652_=_C7661 ,C7652_=_C7662 ,C7652_=_C7663 ,C7652_=_C7664 ,C7652_=_C7665 ,C7652_=_C8017 ,\nC7653_=_C7654 ,C7653_=_C7655 ,C7653_=_C7656 ,C7653_=_C7658 ,C7653_=_C7659 ,C7653_=_C7660 ,\nC7653_=_C7661 ,C7653_=_C7662 ,C7653_=_C7663 ,C7653_=_C7664 ,C7653_=_C7665 ,C7653_=_C8033 ,\nC7654_=_C7655 ,C7654_=_C7656 ,C7654_=_C7658 ,C7654_=_C7659 ,C7654_=_C7660 ,C7654_=_C7661 ,\nC7654_=_C7662 ,C7654_=_C7663 ,C7654_=_C7664 ,C7654_=_C7665 ,C7655_=_C7656 ,C7655_=_C7658 ,\nC7655_=_C7659 ,C7655_=_C7660 ,C7655_=_C7661 ,C7655_=_C7662 ,C7655_=_C7663 ,C7655_=_C7664 ,\nC7655_=_C7665 ,C7655_=_C8117 ,C7656_=_C7658 ,C7656_=_C7659 ,C7656_=_C7660 ,C7656_=_C7661 ,\nC7656_=_C7662 ,C7656_=_C7663 ,C7656_=_C7664 ,C7656_=_C7665 ,C7656_=_C8118 ,C7658_=_C7659 ,\nC7658_=_C7660 ,C7658_=_C7661 ,C7658_=_C7662 ,C7658_=_C7663 ,C7658_=_C7664 ,C7658_=_C7665 ,\nC7658_=_C8121 ,C7659_=_C7660 ,C7659_=_C7661 ,C7659_=_C7662 ,C7659_=_C7663 ,C7659_=_C7664 ,\nC7659_=_C7665 ,C7659_=_C8122 ,C7660_=_C7661 ,C7660_=_C7662 ,C7660_=_C7663 ,C7660_=_C7664 ,\nC7660_=_C7665 ,C7660_=_C8123 ,C7661_=_C7662 ,C7661_=_C7663 ,C7661_=_C7664 ,C7661_=_C7665 ,\nC7661_=_C8124 ,C7662_=_C7663 ,C7662_=_C7664 ,C7662_=_C7665 ,C7662_=_C8125 ,C7663_=_C7664 ,\nC7663_=_C7665 ,C7663_=_C8126 ,C7664_=_C7665 ,C7664_=_C8127 ,C7665_=_C8128 ,C7749_=_C7945 ,\nC7749_=_C7953 ,C7749_=_C7954 ,C7749_=_C7955 ,C7749_=_C7957 ,C7749_=_C7958 ,C7749_=_C7959 ,\nC7749_=_C7960 ,C7749_=_C7961 ,C7749_=_C7962 ,C7749_=_C7963 ,C7749_=_C7964 ,C7749_=_C7965 ,\nC7749_=_C7966 ,C7945_=_C7953 ,C7945_=_C7954 ,C7945_=_C7955 ,C7945_=_C7957 ,C7945_=_C7958 ,\nC7945_=_C7959 ,C7945_=_C7960 ,C7945_=_C7961 ,C7945_=_C7962 ,C7945_=_C7963 ,C7945_=_C7964 ,\nC7945_=_C7965 ,C7945_=_C7966 ,C7953_=_C7954 ,C7953_=_C7955 ,C7953_=_C7957 ,C7953_=_C7958 ,\nC7953_=_C7959 ,C7953_=_C7960 ,C7953_=_C7961 ,C7953_=_C7962 ,C7953_=_C7963 ,C7953_=_C7964 ,\nC7953_=_C7965 ,C7953_=_C7966 ,C7953_=_C7993 ,C7954_=_C7955 ,C7954_=_C7957 ,C7954_=_C7958 ,\nC7954_=_C7959 ,C7954_=_C7960 ,C7954_=_C7961 ,C7954_=_C7962 ,C7954_=_C7963 ,C7954_=_C7964 ,\nC7954_=_C7965 ,C7954_=_C7966 ,C7954_=_C8063 ,C7955_=_C7957 ,C7955_=_C7958 ,C7955_=_C7959 ,\nC7955_=_C7960 ,C7955_=_C7961 ,C7955_=_C7962 ,C7955_=_C7963 ,C7955_=_C7964 ,C7955_=_C7965 ,\nC7955_=_C7966 ,C7955_=_C8092 ,C7955_=_C8093 ,C7957_=_C7958 ,C7957_=_C7959 ,C7957_=_C7960 ,\nC7957_=_C7961 ,C7957_=_C7962 ,C7957_=_C7963 ,C7957_=_C7964 ,C7957_=_C7965 ,C7957_=_C7966 ,\nC7958_=_C7959 ,C7958_=_C7960 ,C7958_=_C7961 ,C7958_=_C7962 ,C7958_=_C7963 ,C7958_=_C7964 ,\nC7958_=_C7965 ,C7958_=_C7966 ,C7959_=_C7960 ,C7959_=_C7961 ,C7959_=_C7962 ,C7959_=_C7963 ,\nC7959_=_C7964 ,C7959_=_C7965 ,C7959_=_C7966 ,C7960_=_C7961 ,C7960_=_C7962 ,C7960_=_C7963 ,\nC7960_=_C7964 ,C7960_=_C7965 ,C7960_=_C7966 ,C7960_=_C8185 ,C7961_=_C7962 ,C7961_=_C7963 ,\nC7961_=_C7964 ,C7961_=_C7965 ,C7961_=_C7966 ,C7962_=_C7963 ,C7962_=_C7964 ,C7962_=_C7965 ,\nC7962_=_C7966 ,C7963_=_C7964 ,C7963_=_C7965 ,C7963_=_C7966 ,C7964_=_C7965 ,C7964_=_C7966 ,\nC7965_=_C7966 ,C7978_=_C8017 ,C7978_=_C8033 ,C7978_=_C8053 ,C7978_=_C8116 ,C7978_=_C8117 ,\nC7978_=_C8118 ,C7978_=_C8119 ,C7978_=_C8120 ,C7978_=_C8121 ,C7978_=_C8122 ,C7978_=_C8123 ,\nC7978_=_C8124 ,C7978_=_C8125 ,C7978_=_C8126 ,C7978_=_C8127 ,C7978_=_C8128 ,C7993_=_C8063 ,\nC7993_=_C8093 ,C7993_=_C8120 ,C8017_=_C8033 ,C8017_=_C8053 ,C8017_=_C8116 ,C8017_=_C8117 ,\nC8017_=_C8118 ,C8017_=_C8119 ,C8017_=_C8120 ,C8017_=_C8121 ,C8017_=_C8122 ,C8017_=_C8123 ,\nC8017_=_C8124 ,C8017_=_C8125 ,C8017_=_C8126 ,C8017_=_C8127 ,C8017_=_C8128 ,C8033_=_C8053 ,\nC8033_=_C8116 ,C8033_=_C8117 ,C8033_=_C8118 ,C8033_=_C8119 ,C8033_=_C8120 ,C8033_=_C8121 ,\nC8033_=_C8122 ,C8033_=_C8123 ,C8033_=_C8124 ,C8033_=_C8125 ,C8033_=_C8126 ,C8033_=_C8127 ,\nC8033_=_C8128 ,C8053_=_C8116 ,C8053_=_C8117 ,C8053_=_C8118 ,C8053_=_C8119 ,C8053_=_C8120 ,\nC8053_=_C8121 ,C8053_=_C8122 ,C8053_=_C8123 ,C8053_=_C8124 ,C8053_=_C8125 ,C8053_=_C8126 ,\nC8053_=_C8127 ,C8053_=_C8128 ,C8063_=_C8093 ,C8063_=_C8120 ,C8092_=_C8093 ,C8092_=_C8185 ,\nC8092_=_C8626 ,C8092_=_C8637 ,C8092_=_C8645 ,C8093_=_C8120 ,C8116_=_C8117 ,C8116_=_C8118 ,\nC8116_=_C8119 ,C8116_=_C8120 ,C8116_=_C8121 ,C8116_=_C8122 ,C8116_=_C8123 ,C8116_=_C8124 ,\nC8116_=_C8125 ,C8116_=_C8126 ,C8116_=_C8127 ,C8116_=_C8128 ,C8117_=_C8118 ,C8117_=_C8119 ,\nC8117_=_C8120 ,C8117_=_C8121 ,C8117_=_C8122 ,C8117_=_C8123 ,C8117_=_C8124 ,C8117_=_C8125 ,\nC8117_=_C8126 ,C8117_=_C8127 ,C8117_=_C8128 ,C8118_=_C8119 ,C8118_=_C8120 ,C8118_=_C8121 ,\nC8118_=_C8122 ,C8118_=_C8123 ,C8118_=_C8124 ,C8118_=_C8125 ,C8118_=_C8126 ,C8118_=_C8127 ,\nC8118_=_C8128 ,C8119_=_C8120 ,C8119_=_C8121 ,C8119_=_C8122 ,C8119_=_C8123 ,C8119_=_C8124 ,\nC8119_=_C8125 ,C8119_=_C8126 ,C8119_=_C8127</w:t>
      </w:r>
    </w:p>
    <w:p>
      <w:pPr>
        <w:pStyle w:val="PreformattedText"/>
        <w:bidi w:val="0"/>
        <w:spacing w:before="0" w:after="0"/>
        <w:jc w:val="left"/>
        <w:rPr/>
      </w:pPr>
      <w:r>
        <w:rPr/>
        <w:t xml:space="preserve"> </w:t>
      </w:r>
      <w:r>
        <w:rPr/>
        <w:t>,C8119_=_C8128 ,C8120_=_C8121 ,C8120_=_C8122 ,\nC8120_=_C8123 ,C8120_=_C8124 ,C8120_=_C8125 ,C8120_=_C8126 ,C8120_=_C8127 ,C8120_=_C8128 ,\nC8121_=_C8122 ,C8121_=_C8123 ,C8121_=_C8124 ,C8121_=_C8125 ,C8121_=_C8126 ,C8121_=_C8127 ,\nC8121_=_C8128 ,C8122_=_C8123 ,C8122_=_C8124 ,C8122_=_C8125 ,C8122_=_C8126 ,C8122_=_C8127 ,\nC8122_=_C8128 ,C8123_=_C8124 ,C8123_=_C8125 ,C8123_=_C8126 ,C8123_=_C8127 ,C8123_=_C8128 ,\nC8124_=_C8125 ,C8124_=_C8126 ,C8124_=_C8127 ,C8124_=_C8128 ,C8125_=_C8126 ,C8125_=_C8127 ,\nC8125_=_C8128 ,C8126_=_C8127 ,C8126_=_C8128 ,C8127_=_C8128 ,C8129_=_C8130 ,C8185_=_C8626 ,\nC8185_=_C8637 ,C8185_=_C8645 ,C8505_=_C8637 ,C8626_=_C8627 ,C8626_=_C8637 ,C8626_=_C8645 ,\nC8637_=_C8645 ,C10212_=_C10214 ,"];3189[shape=box, label="id:3189 level: 6\n78: C6954 C6983 C6995 C6996 C6997 \nC7008 C7019 C7038 C7049 C7067 C7079 \nC7103 C7104 C7112 C7165 C7170 C7193 \nC7194 C7251 C7295 C7334 C7370 C7435 \nC7455 C7463 C7489 C7534 C7535 C7537 \nC7538 C7539 C7540 C7552 C7614 C7649 \nC7729 C7730 C7731 C7741 C7884 C7885 \nC7886 C7888 C7889 C7890 C7903 C8552 \nC8703 C8704 C8709 C8710 C8711 C8712 \nC8718 C8719 C8720 C8721 C8722 C8723 \nC8786 C8840 C8841 C8842 C8843 C8844 \nC8856 C8858 C8861 C8868 C8874 C8875 \nC9052 C9056 C9059 C9468 C9806 C9921 \nC10013 \n104: C6995_=_C6996( C6995 C6996 ) C6995_=_C6997( C6995 C6997 ) C6996_=_C6997( C6996 C6997 ) C7008_=_C7049( C7008 C7049 ) C7008_=_C7103( C7008 C7103 ) \nC7008_=_C7104( C7008 C7104 ) C7049_=_C7067( C7049 C7067 ) C7049_=_C7079( C7049 C7079 ) C7049_=_C7103( C7049 C7103 ) C7049_=_C7104( C7049 C7104 ) C7067_=_C7079( C7067 C7079 ) \nC7067_=_C7295( C7067 C7295 ) C7067_=_C7334( C7067 C7334 ) C7067_=_C7741( C7067 C7741 ) C7103_=_C7104( C7103 C7104 ) C7112_=_C7370( C7112 C7370 ) C7112_=_C7435( C7112 C7435 ) \nC7112_=_C7552( C7112 C7552 ) C7112_=_C7614( C7112 C7614 ) C7112_=_C7649( C7112 C7649 ) C7165_=_C7170( C7165 C7170 ) C7193_=_C7194( C7193 C7194 ) C7251_=_C7534( C7251 C7534 ) \nC7251_=_C7535( C7251 C7535 ) C7251_=_C7537( C7251 C7537 ) C7251_=_C7538( C7251 C7538 ) C7251_=_C7539( C7251 C7539 ) C7251_=_C7540( C7251 C7540 ) C7295_=_C7334( C7295 C7334 ) \nC7295_=_C7741( C7295 C7741 ) C7334_=_C7741( C7334 C7741 ) C7370_=_C7435( C7370 C7435 ) C7370_=_C7552( C7370 C7552 ) C7370_=_C7614( C7370 C7614 ) C7370_=_C7649( C7370 C7649 ) \nC7435_=_C7552( C7435 C7552 ) C7435_=_C7614( C7435 C7614 ) C7435_=_C7649( C7435 C7649 ) C7463_=_C7885( C7463 C7885 ) C7489_=_C8868( C7489 C8868 ) C7534_=_C7535( C7534 C7535 ) \nC7534_=_C7537( C7534 C7537 ) C7534_=_C7538( C7534 C7538 ) C7534_=_C7539( C7534 C7539 ) C7534_=_C7540( C7534 C7540 ) C7535_=_C7537( C7535 C7537 ) C7535_=_C7538( C7535 C7538 ) \nC7535_=_C7539( C7535 C7539 ) C7535_=_C7540( C7535 C7540 ) C7537_=_C7538( C7537 C7538 ) C7537_=_C7539( C7537 C7539 ) C7537_=_C7540( C7537 C7540 ) C7538_=_C7539( C7538 C7539 ) \nC7538_=_C7540( C7538 C7540 ) C7539_=_C7540( C7539 C7540 ) C7552_=_C7614( C7552 C7614 ) C7552_=_C7649( C7552 C7649 ) C7614_=_C7649( C7614 C7649 ) C7729_=_C7730( C7729 C7730 ) \nC7729_=_C7731( C7729 C7731 ) C7730_=_C7731( C7730 C7731 ) C7884_=_C7885( C7884 C7885 ) C7886_=_C7888( C7886 C7888 ) C7886_=_C7889( C7886 C7889 ) C7886_=_C7890( C7886 C7890 ) \nC7888_=_C7889( C7888 C7889 ) C7888_=_C7890( C7888 C7890 ) C7889_=_C7890( C7889 C7890 ) C7903_=_C8856( C7903 C8856 ) C7903_=_C8858( C7903 C8858 ) C8703_=_C8704( C8703 C8704 ) \nC8704_=_C8840( C8704 C8840 ) C8704_=_C8841( C8704 C8841 ) C8704_=_C8842( C8704 C8842 ) C8704_=_C8843( C8704 C8843 ) C8709_=_C8710( C8709 C8710 ) C8709_=_C8711( C8709 C8711 ) \nC8709_=_C8712( C8709 C8712 ) C8710_=_C8711( C8710 C8711 ) C8710_=_C8712( C8710 C8712 ) C8711_=_C8712( C8711 C8712 ) C8718_=_C8719( C8718 C8719 ) C8718_=_C8720( C8718 C8720 ) \nC8718_=_C8721( C8718 C8721 ) C8718_=_C8722( C8718 C8722 ) C8718_=_C8723( C8718 C8723 ) C8719_=_C8720( C8719 C8720 ) C8719_=_C8721( C8719 C8721 ) C8719_=_C8722( C8719 C8722 ) \nC8719_=_C8723( C8719 C8723 ) C8720_=_C8721( C8720 C8721 ) C8720_=_C8722( C8720 C8722 ) C8720_=_C8723( C8720 C8723 ) C8721_=_C8722( C8721 C8722 ) C8721_=_C8723( C8721 C8723 ) \nC8722_=_C8723( C8722 C8723 ) C8840_=_C8841( C8840 C8841 ) C8840_=_C8842( C8840 C8842 ) C8840_=_C8843( C8840 C8843 ) C8841_=_C8842( C8841 C8842 ) C8841_=_C8843( C8841 C8843 ) \nC8842_=_C8843( C8842 C8843 ) C8856_=_C8858( C8856 C8858 ) C8874_=_C8875( C8874 C8875 ) "];3164-&gt;3189[label="75: C6954 C6983 C6995 C6996 C6997 \nC7008 C7019 C7038 C7049 C7067 C7079 \nC7103 C7104 C7112 C7165 C7170 C7193 \nC7194 C7251 C7295 C7334 C7370 C7435 \nC7455 C7463 C7489 C7534 C7535 C7537 \nC7538 C7539 C7540 C7552 C7614 C7649 \nC7729 C7730 C7731 C7741 C7884 C7885 \nC7886 C7888 C7889 C7890 C7903 C8552 \nC8703 C8704 C8709 C8710 C8711 C8712 \nC8718 C8719 C8720 C8721 C8722 C8723 \nC8786 C8840 C8841 C8842 C8843 C8844 \nC8868 C8874 C8875 C9052 C9056 C9059 \nC9468 C9806 C9921 C10013 \n101: C6995_=_C6996 ,C6995_=_C6997 ,C6996_=_C6997 ,C7008_=_C7049 ,C7008_=_C7103 ,\nC7008_=_C7104 ,C7049_=_C7067 ,C7049_=_C7079 ,C7049_=_C7103 ,C7049_=_C7104 ,C7067_=_C7079 ,\nC7067_=_C7295 ,C7067_=_C7334 ,C7067_=_C7741 ,C7103_=_C7104 ,C7112_=_C7370 ,C7112_=_C7435 ,\nC7112_=_C7552 ,C7112_=_C7614 ,C7112_=_C7649 ,C7165_=_C7170 ,C7193_=_C7194 ,C7251_=_C7534 ,\nC7251_=_C7535 ,C7251_=_C7537 ,C7251_=_C7538 ,C7251_=_C7539 ,C7251_=_C7540 ,C7295_=_C7334 ,\nC7295_=_C7741 ,C7334_=_C7741 ,C7370_=_C7435 ,C7370_=_C7552 ,C7370_=_C7614 ,C7370_=_C7649 ,\nC7435_=_C7552 ,C7435_=_C7614 ,C7435_=_C7649 ,C7463_=_C7885 ,C7489_=_C8868 ,C7534_=_C7535 ,\nC7534_=_C7537 ,C7534_=_C7538 ,C7534_=_C7539 ,C7534_=_C7540 ,C7535_=_C7537 ,C7535_=_C7538 ,\nC7535_=_C7539 ,C7535_=_C7540 ,C7537_=_C7538 ,C7537_=_C7539 ,C7537_=_C7540 ,C7538_=_C7539 ,\nC7538_=_C7540 ,C7539_=_C7540 ,C7552_=_C7614 ,C7552_=_C7649 ,C7614_=_C7649 ,C7729_=_C7730 ,\nC7729_=_C7731 ,C7730_=_C7731 ,C7884_=_C7885 ,C7886_=_C7888 ,C7886_=_C7889 ,C7886_=_C7890 ,\nC7888_=_C7889 ,C7888_=_C7890 ,C7889_=_C7890 ,C8703_=_C8704 ,C8704_=_C8840 ,C8704_=_C8841 ,\nC8704_=_C8842 ,C8704_=_C8843 ,C8709_=_C8710 ,C8709_=_C8711 ,C8709_=_C8712 ,C8710_=_C8711 ,\nC8710_=_C8712 ,C8711_=_C8712 ,C8718_=_C8719 ,C8718_=_C8720 ,C8718_=_C8721 ,C8718_=_C8722 ,\nC8718_=_C8723 ,C8719_=_C8720 ,C8719_=_C8721 ,C8719_=_C8722 ,C8719_=_C8723 ,C8720_=_C8721 ,\nC8720_=_C8722 ,C8720_=_C8723 ,C8721_=_C8722 ,C8721_=_C8723 ,C8722_=_C8723 ,C8840_=_C8841 ,\nC8840_=_C8842 ,C8840_=_C8843 ,C8841_=_C8842 ,C8841_=_C8843 ,C8842_=_C8843 ,C8874_=_C8875 ,"];3190[shape=box, label="id:3190 level: 6\n100: C6954 C6955 C6956 C6957 C6958 \nC6959 C6960 C6962 C6963 C6986 C6988 \nC7003 C7005 C7007 C7029 C7030 C7047 \nC7093 C7094 C7104 C7120 C7169 C7203 \nC7375 C7440 C7462 C7463 C7488 C7849 \nC7859 C7860 C7884 C7885 C7889 C7890 \nC7925 C7930 C7931 C7932 C8164 C8242 \nC8243 C8246 C8247 C8255 C8264 C8271 \nC8277 C8315 C8316 C8321 C8322 C8390 \nC8432 C8456 C8473 C8482 C8483 C8487 \nC8489 C8503 C8508 C8509 C8516 C8517 \nC8620 C8646 C8703 C8704 C8840 C8841 \nC8842 C8843 C8844 C8875 C8950 C8963 \nC9004 C9017 C9035 C9060 C9080 C9081 \nC9083 C9086 C9087 C9098 C9105 C9108 \nC9109 C9123 C9714 C9715 C9766 C9783 \nC9882 C10164 C10166 C10220 C10222 \n155: C6954_=_C6955( C6954 C6955 ) C6954_=_C6956( C6954 C6956 ) C6954_=_C6957( C6954 C6957 ) C6954_=_C6958( C6954 C6958 ) C6954_=_C6959( C6954 C6959 ) \nC6954_=_C6960( C6954 C6960 ) C6954_=_C6962( C6954 C6962 ) C6954_=_C6963( C6954 C6963 ) C6955_=_C6956( C6955 C6956 ) C6955_=_C6957( C6955 C6957 ) C6955_=_C6958( C6955 C6958 ) \nC6955_=_C6959( C6955 C6959 ) C6955_=_C6960( C6955 C6960 ) C6955_=_C6962( C6955 C6962 ) C6955_=_C6963( C6955 C6963 ) C6956_=_C6957( C6956 C6957 ) C6956_=_C6958( C6956 C6958 ) \nC6956_=_C6959( C6956 C6959 ) C6956_=_C6960( C6956 C6960 ) C6956_=_C6962( C6956 C6962 ) C6956_=_C6963( C6956 C6963 ) C6957_=_C6958( C6957 C6958 ) C6957_=_C6959( C6957 C6959 ) \nC6957_=_C6960( C6957 C6960 ) C6957_=_C6962( C6957 C6962 ) C6957_=_C6963( C6957 C6963 ) C6958_=_C6959( C6958 C6959 ) C6958_=_C6960( C6958 C6960 ) C6958_=_C6962( C6958 C6962 ) \nC6958_=_C6963( C6958 C6963 ) C6959_=_C6960( C6959 C6960 ) C6959_=_C6962( C6959 C6962 ) C6959_=_C6963( C6959 C6963 ) C6960_=_C6962( C6960 C6962 ) C6960_=_C6963( C6960 C6963 ) \nC6960_=_C8503( C6960 C8503 ) C6962_=_C6963( C6962 C6963 ) C6986_=_C6988( C6986 C6988 ) C6988_=_C9017( C6988 C9017 ) C6988_=_C9123( C6988 C9123 ) C7003_=_C7005( C7003 C7005 ) \nC7003_=_C7007( C7003 C7007 ) C7005_=_C7007( C7005 C7007 ) C7029_=_C7030( C7029 C7030 ) C7093_=_C7094( C7093 C7094 ) C7120_=_C7375( C7120 C7375 ) C7120_=_C7440( C7120 C7440 ) \nC7375_=_C7440( C7375 C7440 ) C7462_=_C7463( C7462 C7463 ) C7462_=_C7884( C7462 C7884 ) C7462_=_C8242( C7462 C8242 ) C7462_=_C8315( C7462 C8315 ) C7462_=_C8321( C7462 C8321 ) \nC7462_=_C8482( C7462 C8482 ) C7462_=_C8950( C7462 C8950 ) C7462_=_C8963( C7462 C8963 ) C7463_=_C7885( C7463 C7885 ) C7463_=_C8243( C7463 C8243 ) C7463_=_C8316( C7463 C8316 ) \nC7463_=_C8322( C7463 C8322 ) C7463_=_C8483( C7463 C8483 ) C7463_=_C9083( C7463 C9083 ) C7849_=_C7859( C7849 C7859 ) C7859_=_C7860( C7859 C7860 ) C7859_=_C9004( C7859 C9004 ) \nC7860_=_C9004( C7860 C9004 ) C7884_=_C7885( C7884 C7885 ) C7884_=_C8242( C7884 C8242 ) C7884_=_C8315( C7884 C8315 ) C7884_=_C8321( C7884 C8321 ) C7884_=_C8482( C7884 C8482 ) \nC7884_=_C8950( C7884 C8950 ) C7884_=_C8963( C7884 C8963 ) C7885_=_C8243( C7885 C8243 ) C7885_=_C8316( C7885 C8316 ) C7885_=_C8322( C7885 C8322 ) C7885_=_C8483( C7885 C8483 ) \nC7885_=_C9083( C7885 C9083 ) C7889_=_C7890( C7889 C7890 ) C7889_=_C9086( C7889 C9086 ) C7889_=_C9123( C7889 C9123 ) C7889_=_C9714( C7889 C9714 ) C7890_=_C8489( C7890 C8489 ) \nC7890_=_C9087( C7890 C9087 ) C7890_=_C9715( C7890 C9715 ) C7930_=_C7931( C7930 C7931 ) C7930_=_C7932( C7930 C7932 ) C7931_=_C7932( C7931 C7932 ) C8164_=_C8516( C8164 C8516 ) \nC8164_=_C8517( C8164 C8517 ) C8242_=_C8243( C8242 C8243 ) C8242_=_C8315( C8242 C8315 ) C8242_=_C8321( C8242 C8321 ) C8242_=_C8482( C8242 C8482 ) C8242_=_C8950( C8242 C8950 ) \nC8242_=_C8963( C8242 C8963 ) C8243_=_C8316(</w:t>
      </w:r>
    </w:p>
    <w:p>
      <w:pPr>
        <w:pStyle w:val="PreformattedText"/>
        <w:bidi w:val="0"/>
        <w:spacing w:before="0" w:after="0"/>
        <w:jc w:val="left"/>
        <w:rPr/>
      </w:pPr>
      <w:r>
        <w:rPr/>
        <w:t xml:space="preserve"> </w:t>
      </w:r>
      <w:r>
        <w:rPr/>
        <w:t>C8243 C8316 ) C8243_=_C8322( C8243 C8322 ) C8243_=_C8483( C8243 C8483 ) C8243_=_C9083( C8243 C9083 ) C8246_=_C8247( C8246 C8247 ) \nC8315_=_C8316( C8315 C8316 ) C8315_=_C8321( C8315 C8321 ) C8315_=_C8482( C8315 C8482 ) C8315_=_C8950( C8315 C8950 ) C8315_=_C8963( C8315 C8963 ) C8316_=_C8322( C8316 C8322 ) \nC8316_=_C8483( C8316 C8483 ) C8316_=_C9083( C8316 C9083 ) C8321_=_C8322( C8321 C8322 ) C8321_=_C8482( C8321 C8482 ) C8321_=_C8950( C8321 C8950 ) C8321_=_C8963( C8321 C8963 ) \nC8322_=_C8483( C8322 C8483 ) C8322_=_C9083( C8322 C9083 ) C8390_=_C8432( C8390 C8432 ) C8432_=_C8456( C8432 C8456 ) C8482_=_C8483( C8482 C8483 ) C8482_=_C8950( C8482 C8950 ) \nC8482_=_C8963( C8482 C8963 ) C8483_=_C9083( C8483 C9083 ) C8487_=_C8489( C8487 C8489 ) C8487_=_C9017( C8487 C9017 ) C8489_=_C9087( C8489 C9087 ) C8489_=_C9715( C8489 C9715 ) \nC8508_=_C8509( C8508 C8509 ) C8516_=_C8517( C8516 C8517 ) C8703_=_C8704( C8703 C8704 ) C8704_=_C8840( C8704 C8840 ) C8704_=_C8841( C8704 C8841 ) C8704_=_C8842( C8704 C8842 ) \nC8704_=_C8843( C8704 C8843 ) C8840_=_C8841( C8840 C8841 ) C8840_=_C8842( C8840 C8842 ) C8840_=_C8843( C8840 C8843 ) C8841_=_C8842( C8841 C8842 ) C8841_=_C8843( C8841 C8843 ) \nC8842_=_C8843( C8842 C8843 ) C8950_=_C8963( C8950 C8963 ) C8963_=_C9083( C8963 C9083 ) C9017_=_C9123( C9017 C9123 ) C9081_=_C9098( C9081 C9098 ) C9086_=_C9087( C9086 C9087 ) \nC9086_=_C9123( C9086 C9123 ) C9086_=_C9714( C9086 C9714 ) C9087_=_C9715( C9087 C9715 ) C9108_=_C9109( C9108 C9109 ) C9123_=_C9714( C9123 C9714 ) C9714_=_C9715( C9714 C9715 ) \nC10164_=_C10166( C10164 C10166 ) C10164_=_C10220( C10164 C10220 ) C10164_=_C10222( C10164 C10222 ) C10166_=_C10220( C10166 C10220 ) C10166_=_C10222( C10166 C10222 ) C10220_=_C10222( C10220 C10222 ) "];3164-&gt;3190[label="96: C6954 C6955 C6956 C6957 C6958 \nC6959 C6960 C6962 C6963 C6986 C6988 \nC7003 C7005 C7007 C7029 C7030 C7047 \nC7093 C7094 C7104 C7120 C7169 C7203 \nC7375 C7440 C7462 C7463 C7488 C7849 \nC7859 C7860 C7884 C7885 C7889 C7890 \nC7925 C7930 C7931 C7932 C8164 C8242 \nC8243 C8246 C8247 C8255 C8264 C8271 \nC8277 C8315 C8316 C8321 C8322 C8390 \nC8432 C8456 C8473 C8487 C8503 C8508 \nC8509 C8516 C8517 C8620 C8646 C8703 \nC8704 C8840 C8841 C8842 C8843 C8844 \nC8875 C8950 C8963 C9004 C9017 C9035 \nC9060 C9080 C9081 C9083 C9086 C9087 \nC9098 C9105 C9108 C9109 C9714 C9715 \nC9766 C9783 C9882 C10164 C10166 C10220 \nC10222 \n132: C6954_=_C6955 ,C6954_=_C6956 ,C6954_=_C6957 ,C6954_=_C6958 ,C6954_=_C6959 ,\nC6954_=_C6960 ,C6954_=_C6962 ,C6954_=_C6963 ,C6955_=_C6956 ,C6955_=_C6957 ,C6955_=_C6958 ,\nC6955_=_C6959 ,C6955_=_C6960 ,C6955_=_C6962 ,C6955_=_C6963 ,C6956_=_C6957 ,C6956_=_C6958 ,\nC6956_=_C6959 ,C6956_=_C6960 ,C6956_=_C6962 ,C6956_=_C6963 ,C6957_=_C6958 ,C6957_=_C6959 ,\nC6957_=_C6960 ,C6957_=_C6962 ,C6957_=_C6963 ,C6958_=_C6959 ,C6958_=_C6960 ,C6958_=_C6962 ,\nC6958_=_C6963 ,C6959_=_C6960 ,C6959_=_C6962 ,C6959_=_C6963 ,C6960_=_C6962 ,C6960_=_C6963 ,\nC6960_=_C8503 ,C6962_=_C6963 ,C6986_=_C6988 ,C6988_=_C9017 ,C7003_=_C7005 ,C7003_=_C7007 ,\nC7005_=_C7007 ,C7029_=_C7030 ,C7093_=_C7094 ,C7120_=_C7375 ,C7120_=_C7440 ,C7375_=_C7440 ,\nC7462_=_C7463 ,C7462_=_C7884 ,C7462_=_C8242 ,C7462_=_C8315 ,C7462_=_C8321 ,C7462_=_C8950 ,\nC7462_=_C8963 ,C7463_=_C7885 ,C7463_=_C8243 ,C7463_=_C8316 ,C7463_=_C8322 ,C7463_=_C9083 ,\nC7849_=_C7859 ,C7859_=_C7860 ,C7859_=_C9004 ,C7860_=_C9004 ,C7884_=_C7885 ,C7884_=_C8242 ,\nC7884_=_C8315 ,C7884_=_C8321 ,C7884_=_C8950 ,C7884_=_C8963 ,C7885_=_C8243 ,C7885_=_C8316 ,\nC7885_=_C8322 ,C7885_=_C9083 ,C7889_=_C7890 ,C7889_=_C9086 ,C7889_=_C9714 ,C7890_=_C9087 ,\nC7890_=_C9715 ,C7930_=_C7931 ,C7930_=_C7932 ,C7931_=_C7932 ,C8164_=_C8516 ,C8164_=_C8517 ,\nC8242_=_C8243 ,C8242_=_C8315 ,C8242_=_C8321 ,C8242_=_C8950 ,C8242_=_C8963 ,C8243_=_C8316 ,\nC8243_=_C8322 ,C8243_=_C9083 ,C8246_=_C8247 ,C8315_=_C8316 ,C8315_=_C8321 ,C8315_=_C8950 ,\nC8315_=_C8963 ,C8316_=_C8322 ,C8316_=_C9083 ,C8321_=_C8322 ,C8321_=_C8950 ,C8321_=_C8963 ,\nC8322_=_C9083 ,C8390_=_C8432 ,C8432_=_C8456 ,C8487_=_C9017 ,C8508_=_C8509 ,C8516_=_C8517 ,\nC8703_=_C8704 ,C8704_=_C8840 ,C8704_=_C8841 ,C8704_=_C8842 ,C8704_=_C8843 ,C8840_=_C8841 ,\nC8840_=_C8842 ,C8840_=_C8843 ,C8841_=_C8842 ,C8841_=_C8843 ,C8842_=_C8843 ,C8950_=_C8963 ,\nC8963_=_C9083 ,C9081_=_C9098 ,C9086_=_C9087 ,C9086_=_C9714 ,C9087_=_C9715 ,C9108_=_C9109 ,\nC9714_=_C9715 ,C10164_=_C10166 ,C10164_=_C10220 ,C10164_=_C10222 ,C10166_=_C10220 ,C10166_=_C10222 ,\nC10220_=_C10222 ,"];3191[shape=box, label="id:3191 level: 6\n159: C6977 C6982 C6993 C7063 C7069 \nC7070 C7096 C7133 C7149 C7150 C7152 \nC7162 C7163 C7164 C7173 C7178 C7216 \nC7219 C7220 C7221 C7222 C7229 C7230 \nC7232 C7236 C7237 C7238 C7239 C7240 \nC7241 C7242 C7243 C7244 C7246 C7250 \nC7251 C7253 C7254 C7255 C7256 C7257 \nC7258 C7259 C7260 C7261 C7262 C7263 \nC7264 C7265 C7266 C7267 C7276 C7282 \nC7283 C7284 C7285 C7286 C7296 C7302 \nC7340 C7466 C7470 C7471 C7472 C7473 \nC7474 C7475 C7476 C7477 C7478 C7482 \nC7483 C7486 C7494 C7495 C7496 C7498 \nC7504 C7507 C7517 C7526 C7527 C7528 \nC7531 C7544 C7547 C7563 C7620 C7655 \nC7896 C7897 C7899 C7900 C7904 C7905 \nC7906 C7907 C7908 C7910 C7917 C7921 \nC7924 C7926 C7941 C7945 C7946 C7947 \nC7967 C7970 C7972 C7986 C7990 C8053 \nC8060 C8090 C8117 C8522 C8528 C8531 \nC8532 C8540 C8541 C8542 C8543 C8544 \nC8545 C8546 C8562 C8573 C8612 C8704 \nC8709 C8710 C8711 C8712 C8715 C8718 \nC8719 C8720 C8721 C8722 C8723 C8729 \nC8730 C8731 C8732 C8738 C8739 C8748 \nC8749 C8750 C8751 C8757 C8758 C8759 \nC8760 C8761 C8762 C8763 \n702: C6977_=_C7216( C6977 C7216 ) C6977_=_C7219( C6977 C7219 ) C6977_=_C7220( C6977 C7220 ) C6977_=_C7221( C6977 C7221 ) C6982_=_C7229( C6982 C7229 ) \nC6982_=_C7230( C6982 C7230 ) C6982_=_C7232( C6982 C7232 ) C6982_=_C7236( C6982 C7236 ) C6982_=_C7237( C6982 C7237 ) C6982_=_C7238( C6982 C7238 ) C6982_=_C7239( C6982 C7239 ) \nC6982_=_C7240( C6982 C7240 ) C6982_=_C7241( C6982 C7241 ) C6982_=_C7242( C6982 C7242 ) C6993_=_C7149( C6993 C7149 ) C6993_=_C7250( C6993 C7250 ) C6993_=_C7251( C6993 C7251 ) \nC6993_=_C7253( C6993 C7253 ) C6993_=_C7254( C6993 C7254 ) C6993_=_C7255( C6993 C7255 ) C6993_=_C7256( C6993 C7256 ) C6993_=_C7257( C6993 C7257 ) C6993_=_C7258( C6993 C7258 ) \nC6993_=_C7259( C6993 C7259 ) C6993_=_C7260( C6993 C7260 ) C6993_=_C7261( C6993 C7261 ) C6993_=_C7262( C6993 C7262 ) C6993_=_C7263( C6993 C7263 ) C6993_=_C7264( C6993 C7264 ) \nC7063_=_C7069( C7063 C7069 ) C7063_=_C7070( C7063 C7070 ) C7063_=_C7096( C7063 C7096 ) C7063_=_C7173( C7063 C7173 ) C7063_=_C7265( C7063 C7265 ) C7063_=_C7466( C7063 C7466 ) \nC7063_=_C7470( C7063 C7470 ) C7063_=_C7471( C7063 C7471 ) C7063_=_C7472( C7063 C7472 ) C7063_=_C7473( C7063 C7473 ) C7063_=_C7474( C7063 C7474 ) C7063_=_C7475( C7063 C7475 ) \nC7063_=_C7476( C7063 C7476 ) C7063_=_C7477( C7063 C7477 ) C7063_=_C7478( C7063 C7478 ) C7069_=_C7070( C7069 C7070 ) C7069_=_C7096( C7069 C7096 ) C7069_=_C7473( C7069 C7473 ) \nC7069_=_C7482( C7069 C7482 ) C7069_=_C7504( C7069 C7504 ) C7069_=_C7544( C7069 C7544 ) C7070_=_C7096( C7070 C7096 ) C7070_=_C7474( C7070 C7474 ) C7070_=_C7483( C7070 C7483 ) \nC7070_=_C7547( C7070 C7547 ) C7133_=_C7152( C7133 C7152 ) C7133_=_C7222( C7133 C7222 ) C7133_=_C7243( C7133 C7243 ) C7133_=_C7267( C7133 C7267 ) C7133_=_C7282( C7133 C7282 ) \nC7133_=_C7283( C7133 C7283 ) C7133_=_C7284( C7133 C7284 ) C7133_=_C7285( C7133 C7285 ) C7133_=_C7286( C7133 C7286 ) C7149_=_C7150( C7149 C7150 ) C7149_=_C7152( C7149 C7152 ) \nC7149_=_C7162( C7149 C7162 ) C7149_=_C7250( C7149 C7250 ) C7149_=_C7251( C7149 C7251 ) C7149_=_C7253( C7149 C7253 ) C7149_=_C7254( C7149 C7254 ) C7149_=_C7255( C7149 C7255 ) \nC7149_=_C7256( C7149 C7256 ) C7149_=_C7257( C7149 C7257 ) C7149_=_C7258( C7149 C7258 ) C7149_=_C7259( C7149 C7259 ) C7149_=_C7260( C7149 C7260 ) C7149_=_C7261( C7149 C7261 ) \nC7149_=_C7262( C7149 C7262 ) C7149_=_C7263( C7149 C7263 ) C7149_=_C7264( C7149 C7264 ) C7150_=_C7152( C7150 C7152 ) C7150_=_C7162( C7150 C7162 ) C7150_=_C7229( C7150 C7229 ) \nC7150_=_C7243( C7150 C7243 ) C7150_=_C7265( C7150 C7265 ) C7150_=_C7266( C7150 C7266 ) C7150_=_C7267( C7150 C7267 ) C7150_=_C7276( C7150 C7276 ) C7152_=_C7162( C7152 C7162 ) \nC7152_=_C7222( C7152 C7222 ) C7152_=_C7243( C7152 C7243 ) C7152_=_C7267( C7152 C7267 ) C7152_=_C7282( C7152 C7282 ) C7152_=_C7283( C7152 C7283 ) C7152_=_C7284( C7152 C7284 ) \nC7152_=_C7285( C7152 C7285 ) C7152_=_C7286( C7152 C7286 ) C7162_=_C7258( C7162 C7258 ) C7162_=_C7531( C7162 C7531 ) C7162_=_C8748( C7162 C8748 ) C7162_=_C8749( C7162 C8749 ) \nC7162_=_C8750( C7162 C8750 ) C7162_=_C8751( C7162 C8751 ) C7163_=_C7164( C7163 C7164 ) C7163_=_C7941( C7163 C7941 ) C7164_=_C7253( C7164 C7253 ) C7164_=_C8053( C7164 C8053 ) \nC7173_=_C7178( C7173 C7178 ) C7173_=_C7265( C7173 C7265 ) C7173_=_C7466( C7173 C7466 ) C7173_=_C7470( C7173 C7470 ) C7173_=_C7471( C7173 C7471 ) C7173_=_C7472( C7173 C7472 ) \nC7173_=_C7473( C7173 C7473 ) C7173_=_C7474( C7173 C7474 ) C7173_=_C7475( C7173 C7475 ) C7173_=_C7476( C7173 C7476 ) C7173_=_C7477( C7173 C7477 ) C7173_=_C7478( C7173 C7478 ) \nC7216_=_C7219( C7216 C7219 ) C7216_=_C7220( C7216 C7220 ) C7216_=_C7221( C7216 C7221 ) C7219_=_C7220( C7219 C7220 ) C7219_=_C7221( C7219 C7221 ) C7219_=_C7900( C7219 C7900 ) \nC7219_=_C8709( C7219 C8709 ) C7219_=_C8710( C7219 C8710 ) C7219_=_C8711( C7219 C8711 ) C7219_=_C8712( C7219 C8712 ) C7220_=_C7221( C7220 C7221 ) C7222_=_C7243( C7222 C7243 ) \nC7222_=_C7267( C7222 C7267 ) C7222_=_C7282( C7222 C7282 ) C7222_=_C7283( C7222 C7283 ) C7222_=_C7284( C7222 C7284 ) C7222_=_C7285( C7222 C7285 ) C7222_=_C7286( C7222 C7286 ) \nC7222_=_C7296( C7222 C7296 ) C7222_=_C7302( C7222 C7302 ) C7229_=_C7230( C7229 C7230 ) C7229_=_C7232( C7229 C7232 ) C7229_=_C7236( C7229 C7236 ) C7229_=_C7237( C7229 C7237 ) \nC7229_=_C7238( C7229 C7238 ) C7229_=_C7239( C7229 C7239 ) C7229_=_C7240( C7229 C7240 ) C7229_=_C7241( C7229 C7241 ) C7229_=_C7242( C7229 C7242 ) C7229_=_C7243( C7229 C7243 ) \nC7229_=_C7267( C7229 C7267 ) C7229_=_C7276( C7229</w:t>
      </w:r>
    </w:p>
    <w:p>
      <w:pPr>
        <w:pStyle w:val="PreformattedText"/>
        <w:bidi w:val="0"/>
        <w:spacing w:before="0" w:after="0"/>
        <w:jc w:val="left"/>
        <w:rPr/>
      </w:pPr>
      <w:r>
        <w:rPr/>
        <w:t xml:space="preserve"> </w:t>
      </w:r>
      <w:r>
        <w:rPr/>
        <w:t>C7276 ) C7230_=_C7232( C7230 C7232 ) C7230_=_C7236( C7230 C7236 ) C7230_=_C7237( C7230 C7237 ) C7230_=_C7238( C7230 C7238 ) \nC7230_=_C7239( C7230 C7239 ) C7230_=_C7240( C7230 C7240 ) C7230_=_C7241( C7230 C7241 ) C7230_=_C7242( C7230 C7242 ) C7230_=_C7244( C7230 C7244 ) C7230_=_C7470( C7230 C7470 ) \nC7230_=_C7482( C7230 C7482 ) C7230_=_C7483( C7230 C7483 ) C7230_=_C7486( C7230 C7486 ) C7232_=_C7236( C7232 C7236 ) C7232_=_C7237( C7232 C7237 ) C7232_=_C7238( C7232 C7238 ) \nC7232_=_C7239( C7232 C7239 ) C7232_=_C7240( C7232 C7240 ) C7232_=_C7241( C7232 C7241 ) C7232_=_C7242( C7232 C7242 ) C7236_=_C7237( C7236 C7237 ) C7236_=_C7238( C7236 C7238 ) \nC7236_=_C7239( C7236 C7239 ) C7236_=_C7240( C7236 C7240 ) C7236_=_C7241( C7236 C7241 ) C7236_=_C7242( C7236 C7242 ) C7236_=_C7276( C7236 C7276 ) C7236_=_C7486( C7236 C7486 ) \nC7236_=_C7926( C7236 C7926 ) C7236_=_C8729( C7236 C8729 ) C7236_=_C8730( C7236 C8730 ) C7236_=_C8731( C7236 C8731 ) C7236_=_C8732( C7236 C8732 ) C7237_=_C7238( C7237 C7238 ) \nC7237_=_C7239( C7237 C7239 ) C7237_=_C7240( C7237 C7240 ) C7237_=_C7241( C7237 C7241 ) C7237_=_C7242( C7237 C7242 ) C7238_=_C7239( C7238 C7239 ) C7238_=_C7240( C7238 C7240 ) \nC7238_=_C7241( C7238 C7241 ) C7238_=_C7242( C7238 C7242 ) C7239_=_C7240( C7239 C7240 ) C7239_=_C7241( C7239 C7241 ) C7239_=_C7242( C7239 C7242 ) C7240_=_C7241( C7240 C7241 ) \nC7240_=_C7242( C7240 C7242 ) C7241_=_C7242( C7241 C7242 ) C7243_=_C7244( C7243 C7244 ) C7243_=_C7246( C7243 C7246 ) C7243_=_C7267( C7243 C7267 ) C7243_=_C7276( C7243 C7276 ) \nC7243_=_C7282( C7243 C7282 ) C7243_=_C7283( C7243 C7283 ) C7243_=_C7284( C7243 C7284 ) C7243_=_C7285( C7243 C7285 ) C7243_=_C7286( C7243 C7286 ) C7244_=_C7246( C7244 C7246 ) \nC7244_=_C7470( C7244 C7470 ) C7244_=_C7482( C7244 C7482 ) C7244_=_C7483( C7244 C7483 ) C7244_=_C7486( C7244 C7486 ) C7246_=_C7250( C7246 C7250 ) C7246_=_C7905( C7246 C7905 ) \nC7246_=_C7926( C7246 C7926 ) C7250_=_C7251( C7250 C7251 ) C7250_=_C7253( C7250 C7253 ) C7250_=_C7254( C7250 C7254 ) C7250_=_C7255( C7250 C7255 ) C7250_=_C7256( C7250 C7256 ) \nC7250_=_C7257( C7250 C7257 ) C7250_=_C7258( C7250 C7258 ) C7250_=_C7259( C7250 C7259 ) C7250_=_C7260( C7250 C7260 ) C7250_=_C7261( C7250 C7261 ) C7250_=_C7262( C7250 C7262 ) \nC7250_=_C7263( C7250 C7263 ) C7250_=_C7264( C7250 C7264 ) C7250_=_C7266( C7250 C7266 ) C7250_=_C7526( C7250 C7526 ) C7250_=_C7527( C7250 C7527 ) C7250_=_C7528( C7250 C7528 ) \nC7250_=_C7531( C7250 C7531 ) C7250_=_C7905( C7250 C7905 ) C7250_=_C7926( C7250 C7926 ) C7251_=_C7253( C7251 C7253 ) C7251_=_C7254( C7251 C7254 ) C7251_=_C7255( C7251 C7255 ) \nC7251_=_C7256( C7251 C7256 ) C7251_=_C7257( C7251 C7257 ) C7251_=_C7258( C7251 C7258 ) C7251_=_C7259( C7251 C7259 ) C7251_=_C7260( C7251 C7260 ) C7251_=_C7261( C7251 C7261 ) \nC7251_=_C7262( C7251 C7262 ) C7251_=_C7263( C7251 C7263 ) C7251_=_C7264( C7251 C7264 ) C7253_=_C7254( C7253 C7254 ) C7253_=_C7255( C7253 C7255 ) C7253_=_C7256( C7253 C7256 ) \nC7253_=_C7257( C7253 C7257 ) C7253_=_C7258( C7253 C7258 ) C7253_=_C7259( C7253 C7259 ) C7253_=_C7260( C7253 C7260 ) C7253_=_C7261( C7253 C7261 ) C7253_=_C7262( C7253 C7262 ) \nC7253_=_C7263( C7253 C7263 ) C7253_=_C7264( C7253 C7264 ) C7253_=_C8053( C7253 C8053 ) C7254_=_C7255( C7254 C7255 ) C7254_=_C7256( C7254 C7256 ) C7254_=_C7257( C7254 C7257 ) \nC7254_=_C7258( C7254 C7258 ) C7254_=_C7259( C7254 C7259 ) C7254_=_C7260( C7254 C7260 ) C7254_=_C7261( C7254 C7261 ) C7254_=_C7262( C7254 C7262 ) C7254_=_C7263( C7254 C7263 ) \nC7254_=_C7264( C7254 C7264 ) C7254_=_C7477( C7254 C7477 ) C7255_=_C7256( C7255 C7256 ) C7255_=_C7257( C7255 C7257 ) C7255_=_C7258( C7255 C7258 ) C7255_=_C7259( C7255 C7259 ) \nC7255_=_C7260( C7255 C7260 ) C7255_=_C7261( C7255 C7261 ) C7255_=_C7262( C7255 C7262 ) C7255_=_C7263( C7255 C7263 ) C7255_=_C7264( C7255 C7264 ) C7256_=_C7257( C7256 C7257 ) \nC7256_=_C7258( C7256 C7258 ) C7256_=_C7259( C7256 C7259 ) C7256_=_C7260( C7256 C7260 ) C7256_=_C7261( C7256 C7261 ) C7256_=_C7262( C7256 C7262 ) C7256_=_C7263( C7256 C7263 ) \nC7256_=_C7264( C7256 C7264 ) C7257_=_C7258( C7257 C7258 ) C7257_=_C7259( C7257 C7259 ) C7257_=_C7260( C7257 C7260 ) C7257_=_C7261( C7257 C7261 ) C7257_=_C7262( C7257 C7262 ) \nC7257_=_C7263( C7257 C7263 ) C7257_=_C7264( C7257 C7264 ) C7257_=_C7478( C7257 C7478 ) C7258_=_C7259( C7258 C7259 ) C7258_=_C7260( C7258 C7260 ) C7258_=_C7261( C7258 C7261 ) \nC7258_=_C7262( C7258 C7262 ) C7258_=_C7263( C7258 C7263 ) C7258_=_C7264( C7258 C7264 ) C7258_=_C7531( C7258 C7531 ) C7258_=_C8748( C7258 C8748 ) C7258_=_C8749( C7258 C8749 ) \nC7258_=_C8750( C7258 C8750 ) C7258_=_C8751( C7258 C8751 ) C7259_=_C7260( C7259 C7260 ) C7259_=_C7261( C7259 C7261 ) C7259_=_C7262( C7259 C7262 ) C7259_=_C7263( C7259 C7263 ) \nC7259_=_C7264( C7259 C7264 ) C7260_=_C7261( C7260 C7261 ) C7260_=_C7262( C7260 C7262 ) C7260_=_C7263( C7260 C7263 ) C7260_=_C7264( C7260 C7264 ) C7261_=_C7262( C7261 C7262 ) \nC7261_=_C7263( C7261 C7263 ) C7261_=_C7264( C7261 C7264 ) C7262_=_C7263( C7262 C7263 ) C7262_=_C7264( C7262 C7264 ) C7263_=_C7264( C7263 C7264 ) C7265_=_C7266( C7265 C7266 ) \nC7265_=_C7466( C7265 C7466 ) C7265_=_C7470( C7265 C7470 ) C7265_=_C7471( C7265 C7471 ) C7265_=_C7472( C7265 C7472 ) C7265_=_C7473( C7265 C7473 ) C7265_=_C7474( C7265 C7474 ) \nC7265_=_C7475( C7265 C7475 ) C7265_=_C7476( C7265 C7476 ) C7265_=_C7477( C7265 C7477 ) C7265_=_C7478( C7265 C7478 ) C7266_=_C7526( C7266 C7526 ) C7266_=_C7527( C7266 C7527 ) \nC7266_=_C7528( C7266 C7528 ) C7266_=_C7531( C7266 C7531 ) C7267_=_C7276( C7267 C7276 ) C7267_=_C7282( C7267 C7282 ) C7267_=_C7283( C7267 C7283 ) C7267_=_C7284( C7267 C7284 ) \nC7267_=_C7285( C7267 C7285 ) C7267_=_C7286( C7267 C7286 ) C7267_=_C8573( C7267 C8573 ) C7276_=_C7486( C7276 C7486 ) C7276_=_C7926( C7276 C7926 ) C7276_=_C8729( C7276 C8729 ) \nC7276_=_C8730( C7276 C8730 ) C7276_=_C8731( C7276 C8731 ) C7276_=_C8732( C7276 C8732 ) C7282_=_C7283( C7282 C7283 ) C7282_=_C7284( C7282 C7284 ) C7282_=_C7285( C7282 C7285 ) \nC7282_=_C7286( C7282 C7286 ) C7282_=_C7296( C7282 C7296 ) C7282_=_C7302( C7282 C7302 ) C7282_=_C8562( C7282 C8562 ) C7283_=_C7284( C7283 C7284 ) C7283_=_C7285( C7283 C7285 ) \nC7283_=_C7286( C7283 C7286 ) C7283_=_C7517( C7283 C7517 ) C7284_=_C7285( C7284 C7285 ) C7284_=_C7286( C7284 C7286 ) C7284_=_C7296( C7284 C7296 ) C7284_=_C7924( C7284 C7924 ) \nC7285_=_C7286( C7285 C7286 ) C7285_=_C8531( C7285 C8531 ) C7285_=_C8532( C7285 C8532 ) C7286_=_C7986( C7286 C7986 ) C7286_=_C8546( C7286 C8546 ) C7286_=_C8612( C7286 C8612 ) \nC7296_=_C7302( C7296 C7302 ) C7296_=_C7924( C7296 C7924 ) C7302_=_C7340( C7302 C7340 ) C7302_=_C7563( C7302 C7563 ) C7302_=_C7620( C7302 C7620 ) C7302_=_C7655( C7302 C7655 ) \nC7302_=_C7990( C7302 C7990 ) C7302_=_C8060( C7302 C8060 ) C7302_=_C8090( C7302 C8090 ) C7302_=_C8117( C7302 C8117 ) C7302_=_C8531( C7302 C8531 ) C7302_=_C8540( C7302 C8540 ) \nC7302_=_C8541( C7302 C8541 ) C7302_=_C8542( C7302 C8542 ) C7302_=_C8543( C7302 C8543 ) C7302_=_C8544( C7302 C8544 ) C7302_=_C8545( C7302 C8545 ) C7340_=_C7563( C7340 C7563 ) \nC7340_=_C7620( C7340 C7620 ) C7340_=_C7655( C7340 C7655 ) C7340_=_C7990( C7340 C7990 ) C7340_=_C8060( C7340 C8060 ) C7340_=_C8090( C7340 C8090 ) C7340_=_C8117( C7340 C8117 ) \nC7340_=_C8531( C7340 C8531 ) C7340_=_C8540( C7340 C8540 ) C7340_=_C8541( C7340 C8541 ) C7340_=_C8542( C7340 C8542 ) C7340_=_C8543( C7340 C8543 ) C7340_=_C8544( C7340 C8544 ) \nC7340_=_C8545( C7340 C8545 ) C7466_=_C7470( C7466 C7470 ) C7466_=_C7471( C7466 C7471 ) C7466_=_C7472( C7466 C7472 ) C7466_=_C7473( C7466 C7473 ) C7466_=_C7474( C7466 C7474 ) \nC7466_=_C7475( C7466 C7475 ) C7466_=_C7476( C7466 C7476 ) C7466_=_C7477( C7466 C7477 ) C7466_=_C7478( C7466 C7478 ) C7470_=_C7471( C7470 C7471 ) C7470_=_C7472( C7470 C7472 ) \nC7470_=_C7473( C7470 C7473 ) C7470_=_C7474( C7470 C7474 ) C7470_=_C7475( C7470 C7475 ) C7470_=_C7476( C7470 C7476 ) C7470_=_C7477( C7470 C7477 ) C7470_=_C7478( C7470 C7478 ) \nC7470_=_C7482( C7470 C7482 ) C7470_=_C7483( C7470 C7483 ) C7470_=_C7486( C7470 C7486 ) C7471_=_C7472( C7471 C7472 ) C7471_=_C7473( C7471 C7473 ) C7471_=_C7474( C7471 C7474 ) \nC7471_=_C7475( C7471 C7475 ) C7471_=_C7476( C7471 C7476 ) C7471_=_C7477( C7471 C7477 ) C7471_=_C7478( C7471 C7478 ) C7471_=_C7504( C7471 C7504 ) C7471_=_C7507( C7471 C7507 ) \nC7472_=_C7473( C7472 C7473 ) C7472_=_C7474( C7472 C7474 ) C7472_=_C7475( C7472 C7475 ) C7472_=_C7476( C7472 C7476 ) C7472_=_C7477( C7472 C7477 ) C7472_=_C7478( C7472 C7478 ) \nC7473_=_C7474( C7473 C7474 ) C7473_=_C7475( C7473 C7475 ) C7473_=_C7476( C7473 C7476 ) C7473_=_C7477( C7473 C7477 ) C7473_=_C7478( C7473 C7478 ) C7473_=_C7482( C7473 C7482 ) \nC7473_=_C7504( C7473 C7504 ) C7473_=_C7544( C7473 C7544 ) C7474_=_C7475( C7474 C7475 ) C7474_=_C7476( C7474 C7476 ) C7474_=_C7477( C7474 C7477 ) C7474_=_C7478( C7474 C7478 ) \nC7474_=_C7483( C7474 C7483 ) C7474_=_C7547( C7474 C7547 ) C7475_=_C7476( C7475 C7476 ) C7475_=_C7477( C7475 C7477 ) C7475_=_C7478( C7475 C7478 ) C7475_=_C7544( C7475 C7544 ) \nC7475_=_C7547( C7475 C7547 ) C7475_=_C7921( C7475 C7921 ) C7476_=_C7477( C7476 C7477 ) C7476_=_C7478( C7476 C7478 ) C7477_=_C7478( C7477 C7478 ) C7482_=_C7483( C7482 C7483 ) \nC7482_=_C7486( C7482 C7486 ) C7482_=_C7504( C7482 C7504 ) C7482_=_C7544( C7482 C7544 ) C7483_=_C7486( C7483 C7486 ) C7483_=_C7547( C7483 C7547 ) C7486_=_C7926( C7486 C7926 ) \nC7486_=_C8729( C7486 C8729 ) C7486_=_C8730( C7486 C8730 ) C7486_=_C8731( C7486 C8731 ) C7486_=_C8732( C7486 C8732 ) C7494_=_C7495( C7494 C7495 ) C7494_=_C7496( C7494 C7496 ) \nC7494_=_C7498( C7494 C7498 ) C7494_=_C7896( C7494 C7896 ) C7494_=_C7897( C7494 C7897 ) C7495_=_C7496( C7495 C7496 ) C7495_=_C7498( C7495 C7498 ) C7495_=_C7899( C7495 C7899 ) \nC7495_=_C7900( C7495 C7900 ) C7496_=_C7498( C7496 C7498 ) C7496_=_C7904( C7496 C7904 ) C7496_=_C7905( C7496 C7905 ) C7496_=_C7906( C7496 C7906 ) C7496_=_C7907( C7496 C7907 ) \nC7496_=_C7908( C7496 C7908 ) C7496_=_C7910( C7496 C7910 ) C7498_=_C8715( C7498 C8715 ) C7504_=_C7507(</w:t>
      </w:r>
    </w:p>
    <w:p>
      <w:pPr>
        <w:pStyle w:val="PreformattedText"/>
        <w:bidi w:val="0"/>
        <w:spacing w:before="0" w:after="0"/>
        <w:jc w:val="left"/>
        <w:rPr/>
      </w:pPr>
      <w:r>
        <w:rPr/>
        <w:t xml:space="preserve"> </w:t>
      </w:r>
      <w:r>
        <w:rPr/>
        <w:t>C7504 C7507 ) C7504_=_C7544( C7504 C7544 ) C7526_=_C7527( C7526 C7527 ) \nC7526_=_C7528( C7526 C7528 ) C7526_=_C7531( C7526 C7531 ) C7527_=_C7528( C7527 C7528 ) C7527_=_C7531( C7527 C7531 ) C7528_=_C7531( C7528 C7531 ) C7531_=_C8748( C7531 C8748 ) \nC7531_=_C8749( C7531 C8749 ) C7531_=_C8750( C7531 C8750 ) C7531_=_C8751( C7531 C8751 ) C7544_=_C7547( C7544 C7547 ) C7544_=_C7921( C7544 C7921 ) C7547_=_C7921( C7547 C7921 ) \nC7563_=_C7620( C7563 C7620 ) C7563_=_C7655( C7563 C7655 ) C7563_=_C7990( C7563 C7990 ) C7563_=_C8060( C7563 C8060 ) C7563_=_C8090( C7563 C8090 ) C7563_=_C8117( C7563 C8117 ) \nC7563_=_C8531( C7563 C8531 ) C7563_=_C8540( C7563 C8540 ) C7563_=_C8541( C7563 C8541 ) C7563_=_C8542( C7563 C8542 ) C7563_=_C8543( C7563 C8543 ) C7563_=_C8544( C7563 C8544 ) \nC7563_=_C8545( C7563 C8545 ) C7620_=_C7655( C7620 C7655 ) C7620_=_C7990( C7620 C7990 ) C7620_=_C8060( C7620 C8060 ) C7620_=_C8090( C7620 C8090 ) C7620_=_C8117( C7620 C8117 ) \nC7620_=_C8531( C7620 C8531 ) C7620_=_C8540( C7620 C8540 ) C7620_=_C8541( C7620 C8541 ) C7620_=_C8542( C7620 C8542 ) C7620_=_C8543( C7620 C8543 ) C7620_=_C8544( C7620 C8544 ) \nC7620_=_C8545( C7620 C8545 ) C7655_=_C7990( C7655 C7990 ) C7655_=_C8060( C7655 C8060 ) C7655_=_C8090( C7655 C8090 ) C7655_=_C8117( C7655 C8117 ) C7655_=_C8531( C7655 C8531 ) \nC7655_=_C8540( C7655 C8540 ) C7655_=_C8541( C7655 C8541 ) C7655_=_C8542( C7655 C8542 ) C7655_=_C8543( C7655 C8543 ) C7655_=_C8544( C7655 C8544 ) C7655_=_C8545( C7655 C8545 ) \nC7896_=_C7897( C7896 C7897 ) C7896_=_C7899( C7896 C7899 ) C7896_=_C7917( C7896 C7917 ) C7899_=_C7900( C7899 C7900 ) C7899_=_C7917( C7899 C7917 ) C7900_=_C8709( C7900 C8709 ) \nC7900_=_C8710( C7900 C8710 ) C7900_=_C8711( C7900 C8711 ) C7900_=_C8712( C7900 C8712 ) C7904_=_C7905( C7904 C7905 ) C7904_=_C7906( C7904 C7906 ) C7904_=_C7907( C7904 C7907 ) \nC7904_=_C7908( C7904 C7908 ) C7904_=_C7910( C7904 C7910 ) C7905_=_C7906( C7905 C7906 ) C7905_=_C7907( C7905 C7907 ) C7905_=_C7908( C7905 C7908 ) C7905_=_C7910( C7905 C7910 ) \nC7905_=_C7926( C7905 C7926 ) C7906_=_C7907( C7906 C7907 ) C7906_=_C7908( C7906 C7908 ) C7906_=_C7910( C7906 C7910 ) C7907_=_C7908( C7907 C7908 ) C7907_=_C7910( C7907 C7910 ) \nC7908_=_C7910( C7908 C7910 ) C7926_=_C8729( C7926 C8729 ) C7926_=_C8730( C7926 C8730 ) C7926_=_C8731( C7926 C8731 ) C7926_=_C8732( C7926 C8732 ) C7941_=_C8053( C7941 C8053 ) \nC7941_=_C8090( C7941 C8090 ) C7945_=_C7946( C7945 C7946 ) C7945_=_C7947( C7945 C7947 ) C7945_=_C7967( C7945 C7967 ) C7946_=_C7947( C7946 C7947 ) C7946_=_C8528( C7946 C8528 ) \nC7967_=_C8528( C7967 C8528 ) C7967_=_C8542( C7967 C8542 ) C7970_=_C7972( C7970 C7972 ) C7970_=_C7986( C7970 C7986 ) C7986_=_C8546( C7986 C8546 ) C7986_=_C8612( C7986 C8612 ) \nC7990_=_C8060( C7990 C8060 ) C7990_=_C8090( C7990 C8090 ) C7990_=_C8117( C7990 C8117 ) C7990_=_C8531( C7990 C8531 ) C7990_=_C8540( C7990 C8540 ) C7990_=_C8541( C7990 C8541 ) \nC7990_=_C8542( C7990 C8542 ) C7990_=_C8543( C7990 C8543 ) C7990_=_C8544( C7990 C8544 ) C7990_=_C8545( C7990 C8545 ) C8053_=_C8117( C8053 C8117 ) C8060_=_C8090( C8060 C8090 ) \nC8060_=_C8117( C8060 C8117 ) C8060_=_C8531( C8060 C8531 ) C8060_=_C8540( C8060 C8540 ) C8060_=_C8541( C8060 C8541 ) C8060_=_C8542( C8060 C8542 ) C8060_=_C8543( C8060 C8543 ) \nC8060_=_C8544( C8060 C8544 ) C8060_=_C8545( C8060 C8545 ) C8090_=_C8117( C8090 C8117 ) C8090_=_C8531( C8090 C8531 ) C8090_=_C8540( C8090 C8540 ) C8090_=_C8541( C8090 C8541 ) \nC8090_=_C8542( C8090 C8542 ) C8090_=_C8543( C8090 C8543 ) C8090_=_C8544( C8090 C8544 ) C8090_=_C8545( C8090 C8545 ) C8117_=_C8531( C8117 C8531 ) C8117_=_C8540( C8117 C8540 ) \nC8117_=_C8541( C8117 C8541 ) C8117_=_C8542( C8117 C8542 ) C8117_=_C8543( C8117 C8543 ) C8117_=_C8544( C8117 C8544 ) C8117_=_C8545( C8117 C8545 ) C8522_=_C8540( C8522 C8540 ) \nC8528_=_C8543( C8528 C8543 ) C8531_=_C8532( C8531 C8532 ) C8531_=_C8540( C8531 C8540 ) C8531_=_C8541( C8531 C8541 ) C8531_=_C8542( C8531 C8542 ) C8531_=_C8543( C8531 C8543 ) \nC8531_=_C8544( C8531 C8544 ) C8531_=_C8545( C8531 C8545 ) C8540_=_C8541( C8540 C8541 ) C8540_=_C8542( C8540 C8542 ) C8540_=_C8543( C8540 C8543 ) C8540_=_C8544( C8540 C8544 ) \nC8540_=_C8545( C8540 C8545 ) C8541_=_C8542( C8541 C8542 ) C8541_=_C8543( C8541 C8543 ) C8541_=_C8544( C8541 C8544 ) C8541_=_C8545( C8541 C8545 ) C8542_=_C8543( C8542 C8543 ) \nC8542_=_C8544( C8542 C8544 ) C8542_=_C8545( C8542 C8545 ) C8543_=_C8544( C8543 C8544 ) C8543_=_C8545( C8543 C8545 ) C8544_=_C8545( C8544 C8545 ) C8546_=_C8612( C8546 C8612 ) \nC8709_=_C8710( C8709 C8710 ) C8709_=_C8711( C8709 C8711 ) C8709_=_C8712( C8709 C8712 ) C8710_=_C8711( C8710 C8711 ) C8710_=_C8712( C8710 C8712 ) C8711_=_C8712( C8711 C8712 ) \nC8715_=_C8718( C8715 C8718 ) C8715_=_C8719( C8715 C8719 ) C8715_=_C8720( C8715 C8720 ) C8715_=_C8721( C8715 C8721 ) C8715_=_C8722( C8715 C8722 ) C8715_=_C8723( C8715 C8723 ) \nC8718_=_C8719( C8718 C8719 ) C8718_=_C8720( C8718 C8720 ) C8718_=_C8721( C8718 C8721 ) C8718_=_C8722( C8718 C8722 ) C8718_=_C8723( C8718 C8723 ) C8719_=_C8720( C8719 C8720 ) \nC8719_=_C8721( C8719 C8721 ) C8719_=_C8722( C8719 C8722 ) C8719_=_C8723( C8719 C8723 ) C8720_=_C8721( C8720 C8721 ) C8720_=_C8722( C8720 C8722 ) C8720_=_C8723( C8720 C8723 ) \nC8721_=_C8722( C8721 C8722 ) C8721_=_C8723( C8721 C8723 ) C8722_=_C8723( C8722 C8723 ) C8729_=_C8730( C8729 C8730 ) C8729_=_C8731( C8729 C8731 ) C8729_=_C8732( C8729 C8732 ) \nC8730_=_C8731( C8730 C8731 ) C8730_=_C8732( C8730 C8732 ) C8731_=_C8732( C8731 C8732 ) C8738_=_C8739( C8738 C8739 ) C8748_=_C8749( C8748 C8749 ) C8748_=_C8750( C8748 C8750 ) \nC8748_=_C8751( C8748 C8751 ) C8749_=_C8750( C8749 C8750 ) C8749_=_C8751( C8749 C8751 ) C8750_=_C8751( C8750 C8751 ) C8757_=_C8758( C8757 C8758 ) C8757_=_C8759( C8757 C8759 ) \nC8757_=_C8760( C8757 C8760 ) C8757_=_C8761( C8757 C8761 ) C8757_=_C8762( C8757 C8762 ) C8757_=_C8763( C8757 C8763 ) C8758_=_C8759( C8758 C8759 ) C8758_=_C8760( C8758 C8760 ) \nC8758_=_C8761( C8758 C8761 ) C8758_=_C8762( C8758 C8762 ) C8758_=_C8763( C8758 C8763 ) C8759_=_C8760( C8759 C8760 ) C8759_=_C8761( C8759 C8761 ) C8759_=_C8762( C8759 C8762 ) \nC8759_=_C8763( C8759 C8763 ) C8760_=_C8761( C8760 C8761 ) C8760_=_C8762( C8760 C8762 ) C8760_=_C8763( C8760 C8763 ) C8761_=_C8762( C8761 C8762 ) C8761_=_C8763( C8761 C8763 ) \nC8762_=_C8763( C8762 C8763 ) "];3166-&gt;3191[label="158: C6977 C6982 C6993 C7063 C7069 \nC7070 C7096 C7133 C7149 C7150 C7152 \nC7162 C7163 C7164 C7173 C7178 C7216 \nC7219 C7220 C7221 C7222 C7229 C7230 \nC7232 C7236 C7237 C7238 C7239 C7240 \nC7241 C7242 C7243 C7244 C7246 C7250 \nC7251 C7254 C7255 C7256 C7257 C7258 \nC7259 C7260 C7261 C7262 C7263 C7264 \nC7265 C7266 C7267 C7276 C7282 C7283 \nC7284 C7285 C7286 C7296 C7302 C7340 \nC7466 C7470 C7471 C7472 C7473 C7474 \nC7475 C7476 C7477 C7478 C7482 C7483 \nC7486 C7494 C7495 C7496 C7498 C7504 \nC7507 C7517 C7526 C7527 C7528 C7531 \nC7544 C7547 C7563 C7620 C7655 C7896 \nC7897 C7899 C7900 C7904 C7905 C7906 \nC7907 C7908 C7910 C7917 C7921 C7924 \nC7926 C7941 C7945 C7946 C7947 C7967 \nC7970 C7972 C7986 C7990 C8053 C8060 \nC8090 C8117 C8522 C8528 C8531 C8532 \nC8540 C8541 C8542 C8543 C8544 C8545 \nC8546 C8562 C8573 C8612 C8704 C8709 \nC8710 C8711 C8712 C8715 C8718 C8719 \nC8720 C8721 C8722 C8723 C8729 C8730 \nC8731 C8732 C8738 C8739 C8748 C8749 \nC8750 C8751 C8757 C8758 C8759 C8760 \nC8761 C8762 C8763 \n685: C6977_=_C7216 ,C6977_=_C7219 ,C6977_=_C7220 ,C6977_=_C7221 ,C6982_=_C7229 ,\nC6982_=_C7230 ,C6982_=_C7232 ,C6982_=_C7236 ,C6982_=_C7237 ,C6982_=_C7238 ,C6982_=_C7239 ,\nC6982_=_C7240 ,C6982_=_C7241 ,C6982_=_C7242 ,C6993_=_C7149 ,C6993_=_C7250 ,C6993_=_C7251 ,\nC6993_=_C7254 ,C6993_=_C7255 ,C6993_=_C7256 ,C6993_=_C7257 ,C6993_=_C7258 ,C6993_=_C7259 ,\nC6993_=_C7260 ,C6993_=_C7261 ,C6993_=_C7262 ,C6993_=_C7263 ,C6993_=_C7264 ,C7063_=_C7069 ,\nC7063_=_C7070 ,C7063_=_C7096 ,C7063_=_C7173 ,C7063_=_C7265 ,C7063_=_C7466 ,C7063_=_C7470 ,\nC7063_=_C7471 ,C7063_=_C7472 ,C7063_=_C7473 ,C7063_=_C7474 ,C7063_=_C7475 ,C7063_=_C7476 ,\nC7063_=_C7477 ,C7063_=_C7478 ,C7069_=_C7070 ,C7069_=_C7096 ,C7069_=_C7473 ,C7069_=_C7482 ,\nC7069_=_C7504 ,C7069_=_C7544 ,C7070_=_C7096 ,C7070_=_C7474 ,C7070_=_C7483 ,C7070_=_C7547 ,\nC7133_=_C7152 ,C7133_=_C7222 ,C7133_=_C7243 ,C7133_=_C7267 ,C7133_=_C7282 ,C7133_=_C7283 ,\nC7133_=_C7284 ,C7133_=_C7285 ,C7133_=_C7286 ,C7149_=_C7150 ,C7149_=_C7152 ,C7149_=_C7162 ,\nC7149_=_C7250 ,C7149_=_C7251 ,C7149_=_C7254 ,C7149_=_C7255 ,C7149_=_C7256 ,C7149_=_C7257 ,\nC7149_=_C7258 ,C7149_=_C7259 ,C7149_=_C7260 ,C7149_=_C7261 ,C7149_=_C7262 ,C7149_=_C7263 ,\nC7149_=_C7264 ,C7150_=_C7152 ,C7150_=_C7162 ,C7150_=_C7229 ,C7150_=_C7243 ,C7150_=_C7265 ,\nC7150_=_C7266 ,C7150_=_C7267 ,C7150_=_C7276 ,C7152_=_C7162 ,C7152_=_C7222 ,C7152_=_C7243 ,\nC7152_=_C7267 ,C7152_=_C7282 ,C7152_=_C7283 ,C7152_=_C7284 ,C7152_=_C7285 ,C7152_=_C7286 ,\nC7162_=_C7258 ,C7162_=_C7531 ,C7162_=_C8748 ,C7162_=_C8749 ,C7162_=_C8750 ,C7162_=_C8751 ,\nC7163_=_C7164 ,C7163_=_C7941 ,C7164_=_C8053 ,C7173_=_C7178 ,C7173_=_C7265 ,C7173_=_C7466 ,\nC7173_=_C7470 ,C7173_=_C7471 ,C7173_=_C7472 ,C7173_=_C7473 ,C7173_=_C7474 ,C7173_=_C7475 ,\nC7173_=_C7476 ,C7173_=_C7477 ,C7173_=_C7478 ,C7216_=_C7219 ,C7216_=_C7220 ,C7216_=_C7221 ,\nC7219_=_C7220 ,C7219_=_C7221 ,C7219_=_C7900 ,C7219_=_C8709 ,C7219_=_C8710 ,C7219_=_C8711 ,\nC7219_=_C8712 ,C7220_=_C7221 ,C7222_=_C7243 ,C7222_=_C7267 ,C7222_=_C7282 ,C7222_=_C7283 ,\nC7222_=_C7284 ,C7222_=_C7285 ,C7222_=_C7286 ,C7222_=_C7296 ,C7222_=_C7302 ,C7229_=_C7230 ,\nC7229_=_C7232 ,C7229_=_C7236 ,C7229_=_C7237 ,C7229_=_C7238 ,C7229_=_C7239 ,C7229_=_C7240 ,\nC7229_=_C7241 ,C7229_=_C7242 ,C7229_=_C7243 ,C7229_=_C7267 ,C7229_=_C7276 ,C7230_=_C7232 ,\nC7230_=_C7236 ,C7230_=_C7237 ,C7230_=_C7238 ,C7230_=_C7239 ,C7230_=_C7240 ,C7230_=_C7241 ,\nC7230_=_C7242 ,C7230_=_C7244 ,C7230_=_C7470 ,C7230_=_C7482 ,C7230_=_C7483 ,C7230_=_C7486 ,\nC7232_=_C7236 ,C7232_=_C7237 ,C7232_=_C7238 ,C7232_=_C7239 ,C7232_=_C7240 ,C7232_=_C7241 ,\nC7232_=_C7242 ,C7236_=_C7237 ,C7236_=_C7238</w:t>
      </w:r>
    </w:p>
    <w:p>
      <w:pPr>
        <w:pStyle w:val="PreformattedText"/>
        <w:bidi w:val="0"/>
        <w:spacing w:before="0" w:after="0"/>
        <w:jc w:val="left"/>
        <w:rPr/>
      </w:pPr>
      <w:r>
        <w:rPr/>
        <w:t xml:space="preserve"> </w:t>
      </w:r>
      <w:r>
        <w:rPr/>
        <w:t>,C7236_=_C7239 ,C7236_=_C7240 ,C7236_=_C7241 ,\nC7236_=_C7242 ,C7236_=_C7276 ,C7236_=_C7486 ,C7236_=_C7926 ,C7236_=_C8729 ,C7236_=_C8730 ,\nC7236_=_C8731 ,C7236_=_C8732 ,C7237_=_C7238 ,C7237_=_C7239 ,C7237_=_C7240 ,C7237_=_C7241 ,\nC7237_=_C7242 ,C7238_=_C7239 ,C7238_=_C7240 ,C7238_=_C7241 ,C7238_=_C7242 ,C7239_=_C7240 ,\nC7239_=_C7241 ,C7239_=_C7242 ,C7240_=_C7241 ,C7240_=_C7242 ,C7241_=_C7242 ,C7243_=_C7244 ,\nC7243_=_C7246 ,C7243_=_C7267 ,C7243_=_C7276 ,C7243_=_C7282 ,C7243_=_C7283 ,C7243_=_C7284 ,\nC7243_=_C7285 ,C7243_=_C7286 ,C7244_=_C7246 ,C7244_=_C7470 ,C7244_=_C7482 ,C7244_=_C7483 ,\nC7244_=_C7486 ,C7246_=_C7250 ,C7246_=_C7905 ,C7246_=_C7926 ,C7250_=_C7251 ,C7250_=_C7254 ,\nC7250_=_C7255 ,C7250_=_C7256 ,C7250_=_C7257 ,C7250_=_C7258 ,C7250_=_C7259 ,C7250_=_C7260 ,\nC7250_=_C7261 ,C7250_=_C7262 ,C7250_=_C7263 ,C7250_=_C7264 ,C7250_=_C7266 ,C7250_=_C7526 ,\nC7250_=_C7527 ,C7250_=_C7528 ,C7250_=_C7531 ,C7250_=_C7905 ,C7250_=_C7926 ,C7251_=_C7254 ,\nC7251_=_C7255 ,C7251_=_C7256 ,C7251_=_C7257 ,C7251_=_C7258 ,C7251_=_C7259 ,C7251_=_C7260 ,\nC7251_=_C7261 ,C7251_=_C7262 ,C7251_=_C7263 ,C7251_=_C7264 ,C7254_=_C7255 ,C7254_=_C7256 ,\nC7254_=_C7257 ,C7254_=_C7258 ,C7254_=_C7259 ,C7254_=_C7260 ,C7254_=_C7261 ,C7254_=_C7262 ,\nC7254_=_C7263 ,C7254_=_C7264 ,C7254_=_C7477 ,C7255_=_C7256 ,C7255_=_C7257 ,C7255_=_C7258 ,\nC7255_=_C7259 ,C7255_=_C7260 ,C7255_=_C7261 ,C7255_=_C7262 ,C7255_=_C7263 ,C7255_=_C7264 ,\nC7256_=_C7257 ,C7256_=_C7258 ,C7256_=_C7259 ,C7256_=_C7260 ,C7256_=_C7261 ,C7256_=_C7262 ,\nC7256_=_C7263 ,C7256_=_C7264 ,C7257_=_C7258 ,C7257_=_C7259 ,C7257_=_C7260 ,C7257_=_C7261 ,\nC7257_=_C7262 ,C7257_=_C7263 ,C7257_=_C7264 ,C7257_=_C7478 ,C7258_=_C7259 ,C7258_=_C7260 ,\nC7258_=_C7261 ,C7258_=_C7262 ,C7258_=_C7263 ,C7258_=_C7264 ,C7258_=_C7531 ,C7258_=_C8748 ,\nC7258_=_C8749 ,C7258_=_C8750 ,C7258_=_C8751 ,C7259_=_C7260 ,C7259_=_C7261 ,C7259_=_C7262 ,\nC7259_=_C7263 ,C7259_=_C7264 ,C7260_=_C7261 ,C7260_=_C7262 ,C7260_=_C7263 ,C7260_=_C7264 ,\nC7261_=_C7262 ,C7261_=_C7263 ,C7261_=_C7264 ,C7262_=_C7263 ,C7262_=_C7264 ,C7263_=_C7264 ,\nC7265_=_C7266 ,C7265_=_C7466 ,C7265_=_C7470 ,C7265_=_C7471 ,C7265_=_C7472 ,C7265_=_C7473 ,\nC7265_=_C7474 ,C7265_=_C7475 ,C7265_=_C7476 ,C7265_=_C7477 ,C7265_=_C7478 ,C7266_=_C7526 ,\nC7266_=_C7527 ,C7266_=_C7528 ,C7266_=_C7531 ,C7267_=_C7276 ,C7267_=_C7282 ,C7267_=_C7283 ,\nC7267_=_C7284 ,C7267_=_C7285 ,C7267_=_C7286 ,C7267_=_C8573 ,C7276_=_C7486 ,C7276_=_C7926 ,\nC7276_=_C8729 ,C7276_=_C8730 ,C7276_=_C8731 ,C7276_=_C8732 ,C7282_=_C7283 ,C7282_=_C7284 ,\nC7282_=_C7285 ,C7282_=_C7286 ,C7282_=_C7296 ,C7282_=_C7302 ,C7282_=_C8562 ,C7283_=_C7284 ,\nC7283_=_C7285 ,C7283_=_C7286 ,C7283_=_C7517 ,C7284_=_C7285 ,C7284_=_C7286 ,C7284_=_C7296 ,\nC7284_=_C7924 ,C7285_=_C7286 ,C7285_=_C8531 ,C7285_=_C8532 ,C7286_=_C7986 ,C7286_=_C8546 ,\nC7286_=_C8612 ,C7296_=_C7302 ,C7296_=_C7924 ,C7302_=_C7340 ,C7302_=_C7563 ,C7302_=_C7620 ,\nC7302_=_C7655 ,C7302_=_C7990 ,C7302_=_C8060 ,C7302_=_C8090 ,C7302_=_C8117 ,C7302_=_C8531 ,\nC7302_=_C8540 ,C7302_=_C8541 ,C7302_=_C8542 ,C7302_=_C8543 ,C7302_=_C8544 ,C7302_=_C8545 ,\nC7340_=_C7563 ,C7340_=_C7620 ,C7340_=_C7655 ,C7340_=_C7990 ,C7340_=_C8060 ,C7340_=_C8090 ,\nC7340_=_C8117 ,C7340_=_C8531 ,C7340_=_C8540 ,C7340_=_C8541 ,C7340_=_C8542 ,C7340_=_C8543 ,\nC7340_=_C8544 ,C7340_=_C8545 ,C7466_=_C7470 ,C7466_=_C7471 ,C7466_=_C7472 ,C7466_=_C7473 ,\nC7466_=_C7474 ,C7466_=_C7475 ,C7466_=_C7476 ,C7466_=_C7477 ,C7466_=_C7478 ,C7470_=_C7471 ,\nC7470_=_C7472 ,C7470_=_C7473 ,C7470_=_C7474 ,C7470_=_C7475 ,C7470_=_C7476 ,C7470_=_C7477 ,\nC7470_=_C7478 ,C7470_=_C7482 ,C7470_=_C7483 ,C7470_=_C7486 ,C7471_=_C7472 ,C7471_=_C7473 ,\nC7471_=_C7474 ,C7471_=_C7475 ,C7471_=_C7476 ,C7471_=_C7477 ,C7471_=_C7478 ,C7471_=_C7504 ,\nC7471_=_C7507 ,C7472_=_C7473 ,C7472_=_C7474 ,C7472_=_C7475 ,C7472_=_C7476 ,C7472_=_C7477 ,\nC7472_=_C7478 ,C7473_=_C7474 ,C7473_=_C7475 ,C7473_=_C7476 ,C7473_=_C7477 ,C7473_=_C7478 ,\nC7473_=_C7482 ,C7473_=_C7504 ,C7473_=_C7544 ,C7474_=_C7475 ,C7474_=_C7476 ,C7474_=_C7477 ,\nC7474_=_C7478 ,C7474_=_C7483 ,C7474_=_C7547 ,C7475_=_C7476 ,C7475_=_C7477 ,C7475_=_C7478 ,\nC7475_=_C7544 ,C7475_=_C7547 ,C7475_=_C7921 ,C7476_=_C7477 ,C7476_=_C7478 ,C7477_=_C7478 ,\nC7482_=_C7483 ,C7482_=_C7486 ,C7482_=_C7504 ,C7482_=_C7544 ,C7483_=_C7486 ,C7483_=_C7547 ,\nC7486_=_C7926 ,C7486_=_C8729 ,C7486_=_C8730 ,C7486_=_C8731 ,C7486_=_C8732 ,C7494_=_C7495 ,\nC7494_=_C7496 ,C7494_=_C7498 ,C7494_=_C7896 ,C7494_=_C7897 ,C7495_=_C7496 ,C7495_=_C7498 ,\nC7495_=_C7899 ,C7495_=_C7900 ,C7496_=_C7498 ,C7496_=_C7904 ,C7496_=_C7905 ,C7496_=_C7906 ,\nC7496_=_C7907 ,C7496_=_C7908 ,C7496_=_C7910 ,C7498_=_C8715 ,C7504_=_C7507 ,C7504_=_C7544 ,\nC7526_=_C7527 ,C7526_=_C7528 ,C7526_=_C7531 ,C7527_=_C7528 ,C7527_=_C7531 ,C7528_=_C7531 ,\nC7531_=_C8748 ,C7531_=_C8749 ,C7531_=_C8750 ,C7531_=_C8751 ,C7544_=_C7547 ,C7544_=_C7921 ,\nC7547_=_C7921 ,C7563_=_C7620 ,C7563_=_C7655 ,C7563_=_C7990 ,C7563_=_C8060 ,C7563_=_C8090 ,\nC7563_=_C8117 ,C7563_=_C8531 ,C7563_=_C8540 ,C7563_=_C8541 ,C7563_=_C8542 ,C7563_=_C8543 ,\nC7563_=_C8544 ,C7563_=_C8545 ,C7620_=_C7655 ,C7620_=_C7990 ,C7620_=_C8060 ,C7620_=_C8090 ,\nC7620_=_C8117 ,C7620_=_C8531 ,C7620_=_C8540 ,C7620_=_C8541 ,C7620_=_C8542 ,C7620_=_C8543 ,\nC7620_=_C8544 ,C7620_=_C8545 ,C7655_=_C7990 ,C7655_=_C8060 ,C7655_=_C8090 ,C7655_=_C8117 ,\nC7655_=_C8531 ,C7655_=_C8540 ,C7655_=_C8541 ,C7655_=_C8542 ,C7655_=_C8543 ,C7655_=_C8544 ,\nC7655_=_C8545 ,C7896_=_C7897 ,C7896_=_C7899 ,C7896_=_C7917 ,C7899_=_C7900 ,C7899_=_C7917 ,\nC7900_=_C8709 ,C7900_=_C8710 ,C7900_=_C8711 ,C7900_=_C8712 ,C7904_=_C7905 ,C7904_=_C7906 ,\nC7904_=_C7907 ,C7904_=_C7908 ,C7904_=_C7910 ,C7905_=_C7906 ,C7905_=_C7907 ,C7905_=_C7908 ,\nC7905_=_C7910 ,C7905_=_C7926 ,C7906_=_C7907 ,C7906_=_C7908 ,C7906_=_C7910 ,C7907_=_C7908 ,\nC7907_=_C7910 ,C7908_=_C7910 ,C7926_=_C8729 ,C7926_=_C8730 ,C7926_=_C8731 ,C7926_=_C8732 ,\nC7941_=_C8053 ,C7941_=_C8090 ,C7945_=_C7946 ,C7945_=_C7947 ,C7945_=_C7967 ,C7946_=_C7947 ,\nC7946_=_C8528 ,C7967_=_C8528 ,C7967_=_C8542 ,C7970_=_C7972 ,C7970_=_C7986 ,C7986_=_C8546 ,\nC7986_=_C8612 ,C7990_=_C8060 ,C7990_=_C8090 ,C7990_=_C8117 ,C7990_=_C8531 ,C7990_=_C8540 ,\nC7990_=_C8541 ,C7990_=_C8542 ,C7990_=_C8543 ,C7990_=_C8544 ,C7990_=_C8545 ,C8053_=_C8117 ,\nC8060_=_C8090 ,C8060_=_C8117 ,C8060_=_C8531 ,C8060_=_C8540 ,C8060_=_C8541 ,C8060_=_C8542 ,\nC8060_=_C8543 ,C8060_=_C8544 ,C8060_=_C8545 ,C8090_=_C8117 ,C8090_=_C8531 ,C8090_=_C8540 ,\nC8090_=_C8541 ,C8090_=_C8542 ,C8090_=_C8543 ,C8090_=_C8544 ,C8090_=_C8545 ,C8117_=_C8531 ,\nC8117_=_C8540 ,C8117_=_C8541 ,C8117_=_C8542 ,C8117_=_C8543 ,C8117_=_C8544 ,C8117_=_C8545 ,\nC8522_=_C8540 ,C8528_=_C8543 ,C8531_=_C8532 ,C8531_=_C8540 ,C8531_=_C8541 ,C8531_=_C8542 ,\nC8531_=_C8543 ,C8531_=_C8544 ,C8531_=_C8545 ,C8540_=_C8541 ,C8540_=_C8542 ,C8540_=_C8543 ,\nC8540_=_C8544 ,C8540_=_C8545 ,C8541_=_C8542 ,C8541_=_C8543 ,C8541_=_C8544 ,C8541_=_C8545 ,\nC8542_=_C8543 ,C8542_=_C8544 ,C8542_=_C8545 ,C8543_=_C8544 ,C8543_=_C8545 ,C8544_=_C8545 ,\nC8546_=_C8612 ,C8709_=_C8710 ,C8709_=_C8711 ,C8709_=_C8712 ,C8710_=_C8711 ,C8710_=_C8712 ,\nC8711_=_C8712 ,C8715_=_C8718 ,C8715_=_C8719 ,C8715_=_C8720 ,C8715_=_C8721 ,C8715_=_C8722 ,\nC8715_=_C8723 ,C8718_=_C8719 ,C8718_=_C8720 ,C8718_=_C8721 ,C8718_=_C8722 ,C8718_=_C8723 ,\nC8719_=_C8720 ,C8719_=_C8721 ,C8719_=_C8722 ,C8719_=_C8723 ,C8720_=_C8721 ,C8720_=_C8722 ,\nC8720_=_C8723 ,C8721_=_C8722 ,C8721_=_C8723 ,C8722_=_C8723 ,C8729_=_C8730 ,C8729_=_C8731 ,\nC8729_=_C8732 ,C8730_=_C8731 ,C8730_=_C8732 ,C8731_=_C8732 ,C8738_=_C8739 ,C8748_=_C8749 ,\nC8748_=_C8750 ,C8748_=_C8751 ,C8749_=_C8750 ,C8749_=_C8751 ,C8750_=_C8751 ,C8757_=_C8758 ,\nC8757_=_C8759 ,C8757_=_C8760 ,C8757_=_C8761 ,C8757_=_C8762 ,C8757_=_C8763 ,C8758_=_C8759 ,\nC8758_=_C8760 ,C8758_=_C8761 ,C8758_=_C8762 ,C8758_=_C8763 ,C8759_=_C8760 ,C8759_=_C8761 ,\nC8759_=_C8762 ,C8759_=_C8763 ,C8760_=_C8761 ,C8760_=_C8762 ,C8760_=_C8763 ,C8761_=_C8762 ,\nC8761_=_C8763 ,C8762_=_C8763 ,"];3192[shape=box, label="id:3192 level: 6\n262: C319 C6962 C6963 C6977 C6982 \nC6983 C6986 C6987 C6988 C6989 C6993 \nC6994 C6995 C6996 C6997 C6998 C6999 \nC7000 C7001 C7002 C7003 C7004 C7005 \nC7006 C7007 C7008 C7014 C7016 C7018 \nC7019 C7020 C7021 C7022 C7024 C7025 \nC7026 C7027 C7028 C7029 C7030 C7032 \nC7033 C7035 C7038 C7039 C7040 C7043 \nC7044 C7045 C7047 C7048 C7049 C7051 \nC7053 C7054 C7055 C7056 C7057 C7062 \nC7064 C7065 C7066 C7067 C7068 C7072 \nC7074 C7075 C7076 C7079 C7080 C7081 \nC7082 C7083 C7086 C7087 C7088 C7092 \nC7093 C7094 C7095 C7105 C7109 C7112 \nC7113 C7116 C7117 C7118 C7120 C7122 \nC7127 C7128 C7130 C7132 C7133 C7134 \nC7137 C7138 C7139 C7141 C7142 C7143 \nC7145 C7147 C7149 C7150 C7151 C7152 \nC7153 C7158 C7159 C7160 C7161 C7162 \nC7163 C7164 C7165 C7166 C7167 C7168 \nC7169 C7170 C7173 C7178 C7181 C7182 \nC7185 C7193 C7194 C7197 C7198 C7199 \nC7201 C7202 C7203 C7230 C7232 C7237 \nC7238 C7244 C7246 C7250 C7251 C7255 \nC7256 C7259 C7260 C7265 C7266 C7270 \nC7272 C7273 C7283 C7284 C7296 C7386 \nC7450 C7451 C7458 C7470 C7471 C7472 \nC7475 C7476 C7482 C7483 C7486 C7488 \nC7489 C7494 C7495 C7496 C7498 C7504 \nC7507 C7517 C7520 C7526 C7527 C7528 \nC7529 C7530 C7531 C7544 C7547 C7711 \nC7713 C7716 C7721 C7723 C7725 C7741 \nC7849 C7851 C7855 C7859 C7861 C7863 \nC7886 C7896 C7897 C7899 C7900 C7903 \nC7904 C7905 C7906 C7907 C7908 C7910 \nC7917 C7921 C7924 C7925 C7926 C7950 \nC8003 C8004 C8009 C8010 C8011 C8012 \nC8013 C8014 C8023 C8024 C8025 C8026 \nC8027 C8028 C8030 C8155 C8246 C8247 \nC8257 C8258 C8271 C8277 C8329 C8388 \nC8516 C8517 C8621 C8622 C8645 C8667 \nC8703 C8715 C8718 C8738 C8739 C8757 \nC8759 C8799 C9023 C9024 C9030 C9031 \nC9032 C9033 C9034 C9035 C9037 \n1413: C319_=_C7033( C319 C7033 ) C319_=_C7049( C319 C7049 ) C319_=_C7051( C319 C7051 ) C319_=_C7053( C319 C7053 ) C319_=_C7054( C319 C7054 ) \nC319_=_C7055( C319 C7055 ) C319_=_C7056( C319 C7056 ) C319_=_C7057( C319 C7057 ) C319_=_C7062( C319 C7062 ) C319_=_C7064( C319 C7064 ) C319_=_C7065( C319</w:t>
      </w:r>
    </w:p>
    <w:p>
      <w:pPr>
        <w:pStyle w:val="PreformattedText"/>
        <w:bidi w:val="0"/>
        <w:spacing w:before="0" w:after="0"/>
        <w:jc w:val="left"/>
        <w:rPr/>
      </w:pPr>
      <w:r>
        <w:rPr/>
        <w:t xml:space="preserve"> </w:t>
      </w:r>
      <w:r>
        <w:rPr/>
        <w:t>C7065 ) \nC319_=_C7066( C319 C7066 ) C319_=_C7067( C319 C7067 ) C319_=_C7068( C319 C7068 ) C319_=_C7072( C319 C7072 ) C319_=_C7074( C319 C7074 ) C319_=_C7075( C319 C7075 ) \nC319_=_C7076( C319 C7076 ) C319_=_C7079( C319 C7079 ) C319_=_C7080( C319 C7080 ) C319_=_C7081( C319 C7081 ) C319_=_C7082( C319 C7082 ) C319_=_C7083( C319 C7083 ) \nC319_=_C7086( C319 C7086 ) C319_=_C7087( C319 C7087 ) C319_=_C7088( C319 C7088 ) C319_=_C7092( C319 C7092 ) C319_=_C7093( C319 C7093 ) C319_=_C7094( C319 C7094 ) \nC319_=_C7095( C319 C7095 ) C319_=_C7109( C319 C7109 ) C319_=_C7127( C319 C7127 ) C319_=_C7128( C319 C7128 ) C319_=_C7130( C319 C7130 ) C319_=_C7132( C319 C7132 ) \nC319_=_C7133( C319 C7133 ) C319_=_C7134( C319 C7134 ) C319_=_C7137( C319 C7137 ) C319_=_C7138( C319 C7138 ) C319_=_C7139( C319 C7139 ) C319_=_C7141( C319 C7141 ) \nC319_=_C7142( C319 C7142 ) C319_=_C7143( C319 C7143 ) C319_=_C7145( C319 C7145 ) C319_=_C7147( C319 C7147 ) C6962_=_C6963( C6962 C6963 ) C6982_=_C7230( C6982 C7230 ) \nC6982_=_C7232( C6982 C7232 ) C6982_=_C7237( C6982 C7237 ) C6982_=_C7238( C6982 C7238 ) C6983_=_C6986( C6983 C6986 ) C6983_=_C6987( C6983 C6987 ) C6983_=_C6988( C6983 C6988 ) \nC6986_=_C6987( C6986 C6987 ) C6986_=_C6988( C6986 C6988 ) C6987_=_C6988( C6987 C6988 ) C6993_=_C7149( C6993 C7149 ) C6993_=_C7250( C6993 C7250 ) C6993_=_C7251( C6993 C7251 ) \nC6993_=_C7255( C6993 C7255 ) C6993_=_C7256( C6993 C7256 ) C6993_=_C7259( C6993 C7259 ) C6993_=_C7260( C6993 C7260 ) C6994_=_C6995( C6994 C6995 ) C6994_=_C6996( C6994 C6996 ) \nC6994_=_C6997( C6994 C6997 ) C6994_=_C6998( C6994 C6998 ) C6994_=_C6999( C6994 C6999 ) C6994_=_C7000( C6994 C7000 ) C6994_=_C7001( C6994 C7001 ) C6994_=_C7002( C6994 C7002 ) \nC6994_=_C7003( C6994 C7003 ) C6994_=_C7004( C6994 C7004 ) C6994_=_C7005( C6994 C7005 ) C6994_=_C7006( C6994 C7006 ) C6994_=_C7007( C6994 C7007 ) C6995_=_C6996( C6995 C6996 ) \nC6995_=_C6997( C6995 C6997 ) C6995_=_C6998( C6995 C6998 ) C6995_=_C6999( C6995 C6999 ) C6995_=_C7000( C6995 C7000 ) C6995_=_C7001( C6995 C7001 ) C6995_=_C7002( C6995 C7002 ) \nC6995_=_C7003( C6995 C7003 ) C6995_=_C7004( C6995 C7004 ) C6995_=_C7005( C6995 C7005 ) C6995_=_C7006( C6995 C7006 ) C6995_=_C7007( C6995 C7007 ) C6996_=_C6997( C6996 C6997 ) \nC6996_=_C6998( C6996 C6998 ) C6996_=_C6999( C6996 C6999 ) C6996_=_C7000( C6996 C7000 ) C6996_=_C7001( C6996 C7001 ) C6996_=_C7002( C6996 C7002 ) C6996_=_C7003( C6996 C7003 ) \nC6996_=_C7004( C6996 C7004 ) C6996_=_C7005( C6996 C7005 ) C6996_=_C7006( C6996 C7006 ) C6996_=_C7007( C6996 C7007 ) C6997_=_C6998( C6997 C6998 ) C6997_=_C6999( C6997 C6999 ) \nC6997_=_C7000( C6997 C7000 ) C6997_=_C7001( C6997 C7001 ) C6997_=_C7002( C6997 C7002 ) C6997_=_C7003( C6997 C7003 ) C6997_=_C7004( C6997 C7004 ) C6997_=_C7005( C6997 C7005 ) \nC6997_=_C7006( C6997 C7006 ) C6997_=_C7007( C6997 C7007 ) C6998_=_C6999( C6998 C6999 ) C6998_=_C7000( C6998 C7000 ) C6998_=_C7001( C6998 C7001 ) C6998_=_C7002( C6998 C7002 ) \nC6998_=_C7003( C6998 C7003 ) C6998_=_C7004( C6998 C7004 ) C6998_=_C7005( C6998 C7005 ) C6998_=_C7006( C6998 C7006 ) C6998_=_C7007( C6998 C7007 ) C6999_=_C7000( C6999 C7000 ) \nC6999_=_C7001( C6999 C7001 ) C6999_=_C7002( C6999 C7002 ) C6999_=_C7003( C6999 C7003 ) C6999_=_C7004( C6999 C7004 ) C6999_=_C7005( C6999 C7005 ) C6999_=_C7006( C6999 C7006 ) \nC6999_=_C7007( C6999 C7007 ) C7000_=_C7001( C7000 C7001 ) C7000_=_C7002( C7000 C7002 ) C7000_=_C7003( C7000 C7003 ) C7000_=_C7004( C7000 C7004 ) C7000_=_C7005( C7000 C7005 ) \nC7000_=_C7006( C7000 C7006 ) C7000_=_C7007( C7000 C7007 ) C7001_=_C7002( C7001 C7002 ) C7001_=_C7003( C7001 C7003 ) C7001_=_C7004( C7001 C7004 ) C7001_=_C7005( C7001 C7005 ) \nC7001_=_C7006( C7001 C7006 ) C7001_=_C7007( C7001 C7007 ) C7002_=_C7003( C7002 C7003 ) C7002_=_C7004( C7002 C7004 ) C7002_=_C7005( C7002 C7005 ) C7002_=_C7006( C7002 C7006 ) \nC7002_=_C7007( C7002 C7007 ) C7003_=_C7004( C7003 C7004 ) C7003_=_C7005( C7003 C7005 ) C7003_=_C7006( C7003 C7006 ) C7003_=_C7007( C7003 C7007 ) C7004_=_C7005( C7004 C7005 ) \nC7004_=_C7006( C7004 C7006 ) C7004_=_C7007( C7004 C7007 ) C7005_=_C7006( C7005 C7006 ) C7005_=_C7007( C7005 C7007 ) C7006_=_C7007( C7006 C7007 ) C7008_=_C7049( C7008 C7049 ) \nC7008_=_C7105( C7008 C7105 ) C7014_=_C7051( C7014 C7051 ) C7014_=_C7109( C7014 C7109 ) C7014_=_C7112( C7014 C7112 ) C7014_=_C7113( C7014 C7113 ) C7014_=_C7116( C7014 C7116 ) \nC7014_=_C7117( C7014 C7117 ) C7014_=_C7118( C7014 C7118 ) C7014_=_C7120( C7014 C7120 ) C7014_=_C7122( C7014 C7122 ) C7016_=_C7018( C7016 C7018 ) C7016_=_C7019( C7016 C7019 ) \nC7016_=_C7020( C7016 C7020 ) C7016_=_C7021( C7016 C7021 ) C7016_=_C7022( C7016 C7022 ) C7016_=_C7024( C7016 C7024 ) C7016_=_C7025( C7016 C7025 ) C7016_=_C7026( C7016 C7026 ) \nC7016_=_C7027( C7016 C7027 ) C7016_=_C7028( C7016 C7028 ) C7016_=_C7029( C7016 C7029 ) C7016_=_C7030( C7016 C7030 ) C7016_=_C7032( C7016 C7032 ) C7018_=_C7019( C7018 C7019 ) \nC7018_=_C7020( C7018 C7020 ) C7018_=_C7021( C7018 C7021 ) C7018_=_C7022( C7018 C7022 ) C7018_=_C7024( C7018 C7024 ) C7018_=_C7025( C7018 C7025 ) C7018_=_C7026( C7018 C7026 ) \nC7018_=_C7027( C7018 C7027 ) C7018_=_C7028( C7018 C7028 ) C7018_=_C7029( C7018 C7029 ) C7018_=_C7030( C7018 C7030 ) C7018_=_C7032( C7018 C7032 ) C7019_=_C7020( C7019 C7020 ) \nC7019_=_C7021( C7019 C7021 ) C7019_=_C7022( C7019 C7022 ) C7019_=_C7024( C7019 C7024 ) C7019_=_C7025( C7019 C7025 ) C7019_=_C7026( C7019 C7026 ) C7019_=_C7027( C7019 C7027 ) \nC7019_=_C7028( C7019 C7028 ) C7019_=_C7029( C7019 C7029 ) C7019_=_C7030( C7019 C7030 ) C7019_=_C7032( C7019 C7032 ) C7020_=_C7021( C7020 C7021 ) C7020_=_C7022( C7020 C7022 ) \nC7020_=_C7024( C7020 C7024 ) C7020_=_C7025( C7020 C7025 ) C7020_=_C7026( C7020 C7026 ) C7020_=_C7027( C7020 C7027 ) C7020_=_C7028( C7020 C7028 ) C7020_=_C7029( C7020 C7029 ) \nC7020_=_C7030( C7020 C7030 ) C7020_=_C7032( C7020 C7032 ) C7021_=_C7022( C7021 C7022 ) C7021_=_C7024( C7021 C7024 ) C7021_=_C7025( C7021 C7025 ) C7021_=_C7026( C7021 C7026 ) \nC7021_=_C7027( C7021 C7027 ) C7021_=_C7028( C7021 C7028 ) C7021_=_C7029( C7021 C7029 ) C7021_=_C7030( C7021 C7030 ) C7021_=_C7032( C7021 C7032 ) C7022_=_C7024( C7022 C7024 ) \nC7022_=_C7025( C7022 C7025 ) C7022_=_C7026( C7022 C7026 ) C7022_=_C7027( C7022 C7027 ) C7022_=_C7028( C7022 C7028 ) C7022_=_C7029( C7022 C7029 ) C7022_=_C7030( C7022 C7030 ) \nC7022_=_C7032( C7022 C7032 ) C7024_=_C7025( C7024 C7025 ) C7024_=_C7026( C7024 C7026 ) C7024_=_C7027( C7024 C7027 ) C7024_=_C7028( C7024 C7028 ) C7024_=_C7029( C7024 C7029 ) \nC7024_=_C7030( C7024 C7030 ) C7024_=_C7032( C7024 C7032 ) C7025_=_C7026( C7025 C7026 ) C7025_=_C7027( C7025 C7027 ) C7025_=_C7028( C7025 C7028 ) C7025_=_C7029( C7025 C7029 ) \nC7025_=_C7030( C7025 C7030 ) C7025_=_C7032( C7025 C7032 ) C7026_=_C7027( C7026 C7027 ) C7026_=_C7028( C7026 C7028 ) C7026_=_C7029( C7026 C7029 ) C7026_=_C7030( C7026 C7030 ) \nC7026_=_C7032( C7026 C7032 ) C7027_=_C7028( C7027 C7028 ) C7027_=_C7029( C7027 C7029 ) C7027_=_C7030( C7027 C7030 ) C7027_=_C7032( C7027 C7032 ) C7028_=_C7029( C7028 C7029 ) \nC7028_=_C7030( C7028 C7030 ) C7028_=_C7032( C7028 C7032 ) C7029_=_C7030( C7029 C7030 ) C7029_=_C7032( C7029 C7032 ) C7030_=_C7032( C7030 C7032 ) C7033_=_C7035( C7033 C7035 ) \nC7033_=_C7038( C7033 C7038 ) C7033_=_C7039( C7033 C7039 ) C7033_=_C7040( C7033 C7040 ) C7033_=_C7043( C7033 C7043 ) C7033_=_C7044( C7033 C7044 ) C7033_=_C7045( C7033 C7045 ) \nC7033_=_C7047( C7033 C7047 ) C7033_=_C7048( C7033 C7048 ) C7033_=_C7049( C7033 C7049 ) C7033_=_C7051( C7033 C7051 ) C7033_=_C7053( C7033 C7053 ) C7033_=_C7054( C7033 C7054 ) \nC7033_=_C7055( C7033 C7055 ) C7033_=_C7056( C7033 C7056 ) C7033_=_C7057( C7033 C7057 ) C7033_=_C7062( C7033 C7062 ) C7033_=_C7064( C7033 C7064 ) C7033_=_C7065( C7033 C7065 ) \nC7033_=_C7066( C7033 C7066 ) C7033_=_C7067( C7033 C7067 ) C7033_=_C7068( C7033 C7068 ) C7033_=_C7072( C7033 C7072 ) C7033_=_C7074( C7033 C7074 ) C7033_=_C7075( C7033 C7075 ) \nC7033_=_C7076( C7033 C7076 ) C7033_=_C7079( C7033 C7079 ) C7033_=_C7080( C7033 C7080 ) C7033_=_C7081( C7033 C7081 ) C7033_=_C7082( C7033 C7082 ) C7033_=_C7083( C7033 C7083 ) \nC7033_=_C7086( C7033 C7086 ) C7033_=_C7087( C7033 C7087 ) C7033_=_C7088( C7033 C7088 ) C7033_=_C7092( C7033 C7092 ) C7033_=_C7093( C7033 C7093 ) C7033_=_C7094( C7033 C7094 ) \nC7033_=_C7095( C7033 C7095 ) C7035_=_C7038( C7035 C7038 ) C7035_=_C7039( C7035 C7039 ) C7035_=_C7040( C7035 C7040 ) C7035_=_C7043( C7035 C7043 ) C7035_=_C7044( C7035 C7044 ) \nC7035_=_C7045( C7035 C7045 ) C7035_=_C7047( C7035 C7047 ) C7035_=_C7048( C7035 C7048 ) C7038_=_C7039( C7038 C7039 ) C7038_=_C7040( C7038 C7040 ) C7038_=_C7043( C7038 C7043 ) \nC7038_=_C7044( C7038 C7044 ) C7038_=_C7045( C7038 C7045 ) C7038_=_C7047( C7038 C7047 ) C7038_=_C7048( C7038 C7048 ) C7039_=_C7040( C7039 C7040 ) C7039_=_C7043( C7039 C7043 ) \nC7039_=_C7044( C7039 C7044 ) C7039_=_C7045( C7039 C7045 ) C7039_=_C7047( C7039 C7047 ) C7039_=_C7048( C7039 C7048 ) C7040_=_C7043( C7040 C7043 ) C7040_=_C7044( C7040 C7044 ) \nC7040_=_C7045( C7040 C7045 ) C7040_=_C7047( C7040 C7047 ) C7040_=_C7048( C7040 C7048 ) C7040_=_C7139( C7040 C7139 ) C7040_=_C7855( C7040 C7855 ) C7043_=_C7044( C7043 C7044 ) \nC7043_=_C7045( C7043 C7045 ) C7043_=_C7047( C7043 C7047 ) C7043_=_C7048( C7043 C7048 ) C7044_=_C7045( C7044 C7045 ) C7044_=_C7047( C7044 C7047 ) C7044_=_C7048( C7044 C7048 ) \nC7045_=_C7047( C7045 C7047 ) C7045_=_C7048( C7045 C7048 ) C7047_=_C7048( C7047 C7048 ) C7048_=_C9037( C7048 C9037 ) C7049_=_C7051( C7049 C7051 ) C7049_=_C7053( C7049 C7053 ) \nC7049_=_C7054( C7049 C7054 ) C7049_=_C7055( C7049 C7055 ) C7049_=_C7056( C7049 C7056 ) C7049_=_C7057( C7049 C7057 ) C7049_=_C7062( C7049 C7062 ) C7049_=_C7064( C7049 C7064 ) \nC7049_=_C7065( C7049 C7065 ) C7049_=_C7066( C7049 C7066 ) C7049_=_C7067( C7049 C7067 ) C7049_=_C7068( C7049 C7068 ) C7049_=_C7072( C7049 C7072 ) C7049_=_C7074( C7049 C7074 ) \nC7049_=_C7075( C7049 C7075 ) C7049_=_C7076( C7049 C7076 ) C7049_=_C7079( C7049 C7079 ) C7049_=_C7080(</w:t>
      </w:r>
    </w:p>
    <w:p>
      <w:pPr>
        <w:pStyle w:val="PreformattedText"/>
        <w:bidi w:val="0"/>
        <w:spacing w:before="0" w:after="0"/>
        <w:jc w:val="left"/>
        <w:rPr/>
      </w:pPr>
      <w:r>
        <w:rPr/>
        <w:t xml:space="preserve"> </w:t>
      </w:r>
      <w:r>
        <w:rPr/>
        <w:t>C7049 C7080 ) C7049_=_C7081( C7049 C7081 ) C7049_=_C7082( C7049 C7082 ) \nC7049_=_C7083( C7049 C7083 ) C7049_=_C7086( C7049 C7086 ) C7049_=_C7087( C7049 C7087 ) C7049_=_C7088( C7049 C7088 ) C7049_=_C7092( C7049 C7092 ) C7049_=_C7093( C7049 C7093 ) \nC7049_=_C7094( C7049 C7094 ) C7049_=_C7095( C7049 C7095 ) C7051_=_C7053( C7051 C7053 ) C7051_=_C7054( C7051 C7054 ) C7051_=_C7055( C7051 C7055 ) C7051_=_C7056( C7051 C7056 ) \nC7051_=_C7057( C7051 C7057 ) C7051_=_C7062( C7051 C7062 ) C7051_=_C7064( C7051 C7064 ) C7051_=_C7065( C7051 C7065 ) C7051_=_C7066( C7051 C7066 ) C7051_=_C7067( C7051 C7067 ) \nC7051_=_C7068( C7051 C7068 ) C7051_=_C7072( C7051 C7072 ) C7051_=_C7074( C7051 C7074 ) C7051_=_C7075( C7051 C7075 ) C7051_=_C7076( C7051 C7076 ) C7051_=_C7079( C7051 C7079 ) \nC7051_=_C7080( C7051 C7080 ) C7051_=_C7081( C7051 C7081 ) C7051_=_C7082( C7051 C7082 ) C7051_=_C7083( C7051 C7083 ) C7051_=_C7086( C7051 C7086 ) C7051_=_C7087( C7051 C7087 ) \nC7051_=_C7088( C7051 C7088 ) C7051_=_C7092( C7051 C7092 ) C7051_=_C7093( C7051 C7093 ) C7051_=_C7094( C7051 C7094 ) C7051_=_C7095( C7051 C7095 ) C7051_=_C7109( C7051 C7109 ) \nC7051_=_C7112( C7051 C7112 ) C7051_=_C7113( C7051 C7113 ) C7051_=_C7116( C7051 C7116 ) C7051_=_C7117( C7051 C7117 ) C7051_=_C7118( C7051 C7118 ) C7051_=_C7120( C7051 C7120 ) \nC7051_=_C7122( C7051 C7122 ) C7051_=_C7250( C7051 C7250 ) C7051_=_C7266( C7051 C7266 ) C7051_=_C7526( C7051 C7526 ) C7051_=_C7527( C7051 C7527 ) C7051_=_C7528( C7051 C7528 ) \nC7051_=_C7529( C7051 C7529 ) C7051_=_C7530( C7051 C7530 ) C7051_=_C7531( C7051 C7531 ) C7053_=_C7054( C7053 C7054 ) C7053_=_C7055( C7053 C7055 ) C7053_=_C7056( C7053 C7056 ) \nC7053_=_C7057( C7053 C7057 ) C7053_=_C7062( C7053 C7062 ) C7053_=_C7064( C7053 C7064 ) C7053_=_C7065( C7053 C7065 ) C7053_=_C7066( C7053 C7066 ) C7053_=_C7067( C7053 C7067 ) \nC7053_=_C7068( C7053 C7068 ) C7053_=_C7072( C7053 C7072 ) C7053_=_C7074( C7053 C7074 ) C7053_=_C7075( C7053 C7075 ) C7053_=_C7076( C7053 C7076 ) C7053_=_C7079( C7053 C7079 ) \nC7053_=_C7080( C7053 C7080 ) C7053_=_C7081( C7053 C7081 ) C7053_=_C7082( C7053 C7082 ) C7053_=_C7083( C7053 C7083 ) C7053_=_C7086( C7053 C7086 ) C7053_=_C7087( C7053 C7087 ) \nC7053_=_C7088( C7053 C7088 ) C7053_=_C7092( C7053 C7092 ) C7053_=_C7093( C7053 C7093 ) C7053_=_C7094( C7053 C7094 ) C7053_=_C7095( C7053 C7095 ) C7053_=_C7105( C7053 C7105 ) \nC7053_=_C7163( C7053 C7163 ) C7053_=_C7164( C7053 C7164 ) C7053_=_C7165( C7053 C7165 ) C7053_=_C7166( C7053 C7166 ) C7053_=_C7167( C7053 C7167 ) C7053_=_C7168( C7053 C7168 ) \nC7053_=_C7169( C7053 C7169 ) C7053_=_C7170( C7053 C7170 ) C7054_=_C7055( C7054 C7055 ) C7054_=_C7056( C7054 C7056 ) C7054_=_C7057( C7054 C7057 ) C7054_=_C7062( C7054 C7062 ) \nC7054_=_C7064( C7054 C7064 ) C7054_=_C7065( C7054 C7065 ) C7054_=_C7066( C7054 C7066 ) C7054_=_C7067( C7054 C7067 ) C7054_=_C7068( C7054 C7068 ) C7054_=_C7072( C7054 C7072 ) \nC7054_=_C7074( C7054 C7074 ) C7054_=_C7075( C7054 C7075 ) C7054_=_C7076( C7054 C7076 ) C7054_=_C7079( C7054 C7079 ) C7054_=_C7080( C7054 C7080 ) C7054_=_C7081( C7054 C7081 ) \nC7054_=_C7082( C7054 C7082 ) C7054_=_C7083( C7054 C7083 ) C7054_=_C7086( C7054 C7086 ) C7054_=_C7087( C7054 C7087 ) C7054_=_C7088( C7054 C7088 ) C7054_=_C7092( C7054 C7092 ) \nC7054_=_C7093( C7054 C7093 ) C7054_=_C7094( C7054 C7094 ) C7054_=_C7095( C7054 C7095 ) C7054_=_C7105( C7054 C7105 ) C7054_=_C7173( C7054 C7173 ) C7054_=_C7178( C7054 C7178 ) \nC7055_=_C7056( C7055 C7056 ) C7055_=_C7057( C7055 C7057 ) C7055_=_C7062( C7055 C7062 ) C7055_=_C7064( C7055 C7064 ) C7055_=_C7065( C7055 C7065 ) C7055_=_C7066( C7055 C7066 ) \nC7055_=_C7067( C7055 C7067 ) C7055_=_C7068( C7055 C7068 ) C7055_=_C7072( C7055 C7072 ) C7055_=_C7074( C7055 C7074 ) C7055_=_C7075( C7055 C7075 ) C7055_=_C7076( C7055 C7076 ) \nC7055_=_C7079( C7055 C7079 ) C7055_=_C7080( C7055 C7080 ) C7055_=_C7081( C7055 C7081 ) C7055_=_C7082( C7055 C7082 ) C7055_=_C7083( C7055 C7083 ) C7055_=_C7086( C7055 C7086 ) \nC7055_=_C7087( C7055 C7087 ) C7055_=_C7088( C7055 C7088 ) C7055_=_C7092( C7055 C7092 ) C7055_=_C7093( C7055 C7093 ) C7055_=_C7094( C7055 C7094 ) C7055_=_C7095( C7055 C7095 ) \nC7055_=_C7181( C7055 C7181 ) C7055_=_C7182( C7055 C7182 ) C7056_=_C7057( C7056 C7057 ) C7056_=_C7062( C7056 C7062 ) C7056_=_C7064( C7056 C7064 ) C7056_=_C7065( C7056 C7065 ) \nC7056_=_C7066( C7056 C7066 ) C7056_=_C7067( C7056 C7067 ) C7056_=_C7068( C7056 C7068 ) C7056_=_C7072( C7056 C7072 ) C7056_=_C7074( C7056 C7074 ) C7056_=_C7075( C7056 C7075 ) \nC7056_=_C7076( C7056 C7076 ) C7056_=_C7079( C7056 C7079 ) C7056_=_C7080( C7056 C7080 ) C7056_=_C7081( C7056 C7081 ) C7056_=_C7082( C7056 C7082 ) C7056_=_C7083( C7056 C7083 ) \nC7056_=_C7086( C7056 C7086 ) C7056_=_C7087( C7056 C7087 ) C7056_=_C7088( C7056 C7088 ) C7056_=_C7092( C7056 C7092 ) C7056_=_C7093( C7056 C7093 ) C7056_=_C7094( C7056 C7094 ) \nC7056_=_C7095( C7056 C7095 ) C7056_=_C7130( C7056 C7130 ) C7056_=_C7185( C7056 C7185 ) C7056_=_C7386( C7056 C7386 ) C7057_=_C7062( C7057 C7062 ) C7057_=_C7064( C7057 C7064 ) \nC7057_=_C7065( C7057 C7065 ) C7057_=_C7066( C7057 C7066 ) C7057_=_C7067( C7057 C7067 ) C7057_=_C7068( C7057 C7068 ) C7057_=_C7072( C7057 C7072 ) C7057_=_C7074( C7057 C7074 ) \nC7057_=_C7075( C7057 C7075 ) C7057_=_C7076( C7057 C7076 ) C7057_=_C7079( C7057 C7079 ) C7057_=_C7080( C7057 C7080 ) C7057_=_C7081( C7057 C7081 ) C7057_=_C7082( C7057 C7082 ) \nC7057_=_C7083( C7057 C7083 ) C7057_=_C7086( C7057 C7086 ) C7057_=_C7087( C7057 C7087 ) C7057_=_C7088( C7057 C7088 ) C7057_=_C7092( C7057 C7092 ) C7057_=_C7093( C7057 C7093 ) \nC7057_=_C7094( C7057 C7094 ) C7057_=_C7095( C7057 C7095 ) C7057_=_C7193( C7057 C7193 ) C7057_=_C7194( C7057 C7194 ) C7057_=_C7197( C7057 C7197 ) C7057_=_C7198( C7057 C7198 ) \nC7057_=_C7199( C7057 C7199 ) C7057_=_C7201( C7057 C7201 ) C7057_=_C7202( C7057 C7202 ) C7057_=_C7203( C7057 C7203 ) C7062_=_C7064( C7062 C7064 ) C7062_=_C7065( C7062 C7065 ) \nC7062_=_C7066( C7062 C7066 ) C7062_=_C7067( C7062 C7067 ) C7062_=_C7068( C7062 C7068 ) C7062_=_C7072( C7062 C7072 ) C7062_=_C7074( C7062 C7074 ) C7062_=_C7075( C7062 C7075 ) \nC7062_=_C7076( C7062 C7076 ) C7062_=_C7079( C7062 C7079 ) C7062_=_C7080( C7062 C7080 ) C7062_=_C7081( C7062 C7081 ) C7062_=_C7082( C7062 C7082 ) C7062_=_C7083( C7062 C7083 ) \nC7062_=_C7086( C7062 C7086 ) C7062_=_C7087( C7062 C7087 ) C7062_=_C7088( C7062 C7088 ) C7062_=_C7092( C7062 C7092 ) C7062_=_C7093( C7062 C7093 ) C7062_=_C7094( C7062 C7094 ) \nC7062_=_C7095( C7062 C7095 ) C7064_=_C7065( C7064 C7065 ) C7064_=_C7066( C7064 C7066 ) C7064_=_C7067( C7064 C7067 ) C7064_=_C7068( C7064 C7068 ) C7064_=_C7072( C7064 C7072 ) \nC7064_=_C7074( C7064 C7074 ) C7064_=_C7075( C7064 C7075 ) C7064_=_C7076( C7064 C7076 ) C7064_=_C7079( C7064 C7079 ) C7064_=_C7080( C7064 C7080 ) C7064_=_C7081( C7064 C7081 ) \nC7064_=_C7082( C7064 C7082 ) C7064_=_C7083( C7064 C7083 ) C7064_=_C7086( C7064 C7086 ) C7064_=_C7087( C7064 C7087 ) C7064_=_C7088( C7064 C7088 ) C7064_=_C7092( C7064 C7092 ) \nC7064_=_C7093( C7064 C7093 ) C7064_=_C7094( C7064 C7094 ) C7064_=_C7095( C7064 C7095 ) C7064_=_C7230( C7064 C7230 ) C7064_=_C7244( C7064 C7244 ) C7064_=_C7470( C7064 C7470 ) \nC7064_=_C7482( C7064 C7482 ) C7064_=_C7483( C7064 C7483 ) C7064_=_C7486( C7064 C7486 ) C7065_=_C7066( C7065 C7066 ) C7065_=_C7067( C7065 C7067 ) C7065_=_C7068( C7065 C7068 ) \nC7065_=_C7072( C7065 C7072 ) C7065_=_C7074( C7065 C7074 ) C7065_=_C7075( C7065 C7075 ) C7065_=_C7076( C7065 C7076 ) C7065_=_C7079( C7065 C7079 ) C7065_=_C7080( C7065 C7080 ) \nC7065_=_C7081( C7065 C7081 ) C7065_=_C7082( C7065 C7082 ) C7065_=_C7083( C7065 C7083 ) C7065_=_C7086( C7065 C7086 ) C7065_=_C7087( C7065 C7087 ) C7065_=_C7088( C7065 C7088 ) \nC7065_=_C7092( C7065 C7092 ) C7065_=_C7093( C7065 C7093 ) C7065_=_C7094( C7065 C7094 ) C7065_=_C7095( C7065 C7095 ) C7065_=_C7471( C7065 C7471 ) C7065_=_C7504( C7065 C7504 ) \nC7065_=_C7507( C7065 C7507 ) C7066_=_C7067( C7066 C7067 ) C7066_=_C7068( C7066 C7068 ) C7066_=_C7072( C7066 C7072 ) C7066_=_C7074( C7066 C7074 ) C7066_=_C7075( C7066 C7075 ) \nC7066_=_C7076( C7066 C7076 ) C7066_=_C7079( C7066 C7079 ) C7066_=_C7080( C7066 C7080 ) C7066_=_C7081( C7066 C7081 ) C7066_=_C7082( C7066 C7082 ) C7066_=_C7083( C7066 C7083 ) \nC7066_=_C7086( C7066 C7086 ) C7066_=_C7087( C7066 C7087 ) C7066_=_C7088( C7066 C7088 ) C7066_=_C7092( C7066 C7092 ) C7066_=_C7093( C7066 C7093 ) C7066_=_C7094( C7066 C7094 ) \nC7066_=_C7095( C7066 C7095 ) C7066_=_C7472( C7066 C7472 ) C7067_=_C7068( C7067 C7068 ) C7067_=_C7072( C7067 C7072 ) C7067_=_C7074( C7067 C7074 ) C7067_=_C7075( C7067 C7075 ) \nC7067_=_C7076( C7067 C7076 ) C7067_=_C7079( C7067 C7079 ) C7067_=_C7080( C7067 C7080 ) C7067_=_C7081( C7067 C7081 ) C7067_=_C7082( C7067 C7082 ) C7067_=_C7083( C7067 C7083 ) \nC7067_=_C7086( C7067 C7086 ) C7067_=_C7087( C7067 C7087 ) C7067_=_C7088( C7067 C7088 ) C7067_=_C7092( C7067 C7092 ) C7067_=_C7093( C7067 C7093 ) C7067_=_C7094( C7067 C7094 ) \nC7067_=_C7095( C7067 C7095 ) C7067_=_C7270( C7067 C7270 ) C7067_=_C7283( C7067 C7283 ) C7067_=_C7517( C7067 C7517 ) C7067_=_C7741( C7067 C7741 ) C7068_=_C7072( C7068 C7072 ) \nC7068_=_C7074( C7068 C7074 ) C7068_=_C7075( C7068 C7075 ) C7068_=_C7076( C7068 C7076 ) C7068_=_C7079( C7068 C7079 ) C7068_=_C7080( C7068 C7080 ) C7068_=_C7081( C7068 C7081 ) \nC7068_=_C7082( C7068 C7082 ) C7068_=_C7083( C7068 C7083 ) C7068_=_C7086( C7068 C7086 ) C7068_=_C7087( C7068 C7087 ) C7068_=_C7088( C7068 C7088 ) C7068_=_C7092( C7068 C7092 ) \nC7068_=_C7093( C7068 C7093 ) C7068_=_C7094( C7068 C7094 ) C7068_=_C7095( C7068 C7095 ) C7068_=_C7458( C7068 C7458 ) C7068_=_C7520( C7068 C7520 ) C7072_=_C7074( C7072 C7074 ) \nC7072_=_C7075( C7072 C7075 ) C7072_=_C7076( C7072 C7076 ) C7072_=_C7079( C7072 C7079 ) C7072_=_C7080( C7072 C7080 ) C7072_=_C7081( C7072 C7081 ) C7072_=_C7082( C7072 C7082 ) \nC7072_=_C7083( C7072 C7083 ) C7072_=_C7086( C7072 C7086 ) C7072_=_C7087( C7072 C7087 ) C7072_=_C7088( C7072 C7088 ) C7072_=_C7092( C7072 C7092 ) C7072_=_C7093(</w:t>
      </w:r>
    </w:p>
    <w:p>
      <w:pPr>
        <w:pStyle w:val="PreformattedText"/>
        <w:bidi w:val="0"/>
        <w:spacing w:before="0" w:after="0"/>
        <w:jc w:val="left"/>
        <w:rPr/>
      </w:pPr>
      <w:r>
        <w:rPr/>
        <w:t xml:space="preserve"> </w:t>
      </w:r>
      <w:r>
        <w:rPr/>
        <w:t>C7072 C7093 ) \nC7072_=_C7094( C7072 C7094 ) C7072_=_C7095( C7072 C7095 ) C7072_=_C7713( C7072 C7713 ) C7074_=_C7075( C7074 C7075 ) C7074_=_C7076( C7074 C7076 ) C7074_=_C7079( C7074 C7079 ) \nC7074_=_C7080( C7074 C7080 ) C7074_=_C7081( C7074 C7081 ) C7074_=_C7082( C7074 C7082 ) C7074_=_C7083( C7074 C7083 ) C7074_=_C7086( C7074 C7086 ) C7074_=_C7087( C7074 C7087 ) \nC7074_=_C7088( C7074 C7088 ) C7074_=_C7092( C7074 C7092 ) C7074_=_C7093( C7074 C7093 ) C7074_=_C7094( C7074 C7094 ) C7074_=_C7095( C7074 C7095 ) C7074_=_C7138( C7074 C7138 ) \nC7074_=_C7716( C7074 C7716 ) C7075_=_C7076( C7075 C7076 ) C7075_=_C7079( C7075 C7079 ) C7075_=_C7080( C7075 C7080 ) C7075_=_C7081( C7075 C7081 ) C7075_=_C7082( C7075 C7082 ) \nC7075_=_C7083( C7075 C7083 ) C7075_=_C7086( C7075 C7086 ) C7075_=_C7087( C7075 C7087 ) C7075_=_C7088( C7075 C7088 ) C7075_=_C7092( C7075 C7092 ) C7075_=_C7093( C7075 C7093 ) \nC7075_=_C7094( C7075 C7094 ) C7075_=_C7095( C7075 C7095 ) C7076_=_C7079( C7076 C7079 ) C7076_=_C7080( C7076 C7080 ) C7076_=_C7081( C7076 C7081 ) C7076_=_C7082( C7076 C7082 ) \nC7076_=_C7083( C7076 C7083 ) C7076_=_C7086( C7076 C7086 ) C7076_=_C7087( C7076 C7087 ) C7076_=_C7088( C7076 C7088 ) C7076_=_C7092( C7076 C7092 ) C7076_=_C7093( C7076 C7093 ) \nC7076_=_C7094( C7076 C7094 ) C7076_=_C7095( C7076 C7095 ) C7076_=_C7851( C7076 C7851 ) C7079_=_C7080( C7079 C7080 ) C7079_=_C7081( C7079 C7081 ) C7079_=_C7082( C7079 C7082 ) \nC7079_=_C7083( C7079 C7083 ) C7079_=_C7086( C7079 C7086 ) C7079_=_C7087( C7079 C7087 ) C7079_=_C7088( C7079 C7088 ) C7079_=_C7092( C7079 C7092 ) C7079_=_C7093( C7079 C7093 ) \nC7079_=_C7094( C7079 C7094 ) C7079_=_C7095( C7079 C7095 ) C7080_=_C7081( C7080 C7081 ) C7080_=_C7082( C7080 C7082 ) C7080_=_C7083( C7080 C7083 ) C7080_=_C7086( C7080 C7086 ) \nC7080_=_C7087( C7080 C7087 ) C7080_=_C7088( C7080 C7088 ) C7080_=_C7092( C7080 C7092 ) C7080_=_C7093( C7080 C7093 ) C7080_=_C7094( C7080 C7094 ) C7080_=_C7095( C7080 C7095 ) \nC7080_=_C7475( C7080 C7475 ) C7080_=_C7544( C7080 C7544 ) C7080_=_C7547( C7080 C7547 ) C7080_=_C7921( C7080 C7921 ) C7081_=_C7082( C7081 C7082 ) C7081_=_C7083( C7081 C7083 ) \nC7081_=_C7086( C7081 C7086 ) C7081_=_C7087( C7081 C7087 ) C7081_=_C7088( C7081 C7088 ) C7081_=_C7092( C7081 C7092 ) C7081_=_C7093( C7081 C7093 ) C7081_=_C7094( C7081 C7094 ) \nC7081_=_C7095( C7081 C7095 ) C7081_=_C7476( C7081 C7476 ) C7082_=_C7083( C7082 C7083 ) C7082_=_C7086( C7082 C7086 ) C7082_=_C7087( C7082 C7087 ) C7082_=_C7088( C7082 C7088 ) \nC7082_=_C7092( C7082 C7092 ) C7082_=_C7093( C7082 C7093 ) C7082_=_C7094( C7082 C7094 ) C7082_=_C7095( C7082 C7095 ) C7082_=_C7272( C7082 C7272 ) C7082_=_C7284( C7082 C7284 ) \nC7082_=_C7296( C7082 C7296 ) C7082_=_C7924( C7082 C7924 ) C7082_=_C8271( C7082 C8271 ) C7083_=_C7086( C7083 C7086 ) C7083_=_C7087( C7083 C7087 ) C7083_=_C7088( C7083 C7088 ) \nC7083_=_C7092( C7083 C7092 ) C7083_=_C7093( C7083 C7093 ) C7083_=_C7094( C7083 C7094 ) C7083_=_C7095( C7083 C7095 ) C7083_=_C7141( C7083 C7141 ) C7083_=_C7273( C7083 C7273 ) \nC7086_=_C7087( C7086 C7087 ) C7086_=_C7088( C7086 C7088 ) C7086_=_C7092( C7086 C7092 ) C7086_=_C7093( C7086 C7093 ) C7086_=_C7094( C7086 C7094 ) C7086_=_C7095( C7086 C7095 ) \nC7086_=_C7181( C7086 C7181 ) C7086_=_C7450( C7086 C7450 ) C7087_=_C7088( C7087 C7088 ) C7087_=_C7092( C7087 C7092 ) C7087_=_C7093( C7087 C7093 ) C7087_=_C7094( C7087 C7094 ) \nC7087_=_C7095( C7087 C7095 ) C7088_=_C7092( C7088 C7092 ) C7088_=_C7093( C7088 C7093 ) C7088_=_C7094( C7088 C7094 ) C7088_=_C7095( C7088 C7095 ) C7092_=_C7093( C7092 C7093 ) \nC7092_=_C7094( C7092 C7094 ) C7092_=_C7095( C7092 C7095 ) C7092_=_C7182( C7092 C7182 ) C7092_=_C7451( C7092 C7451 ) C7093_=_C7094( C7093 C7094 ) C7093_=_C7095( C7093 C7095 ) \nC7094_=_C7095( C7094 C7095 ) C7105_=_C7163( C7105 C7163 ) C7105_=_C7164( C7105 C7164 ) C7105_=_C7165( C7105 C7165 ) C7105_=_C7166( C7105 C7166 ) C7105_=_C7167( C7105 C7167 ) \nC7105_=_C7168( C7105 C7168 ) C7105_=_C7169( C7105 C7169 ) C7105_=_C7170( C7105 C7170 ) C7105_=_C7173( C7105 C7173 ) C7105_=_C7178( C7105 C7178 ) C7109_=_C7112( C7109 C7112 ) \nC7109_=_C7113( C7109 C7113 ) C7109_=_C7116( C7109 C7116 ) C7109_=_C7117( C7109 C7117 ) C7109_=_C7118( C7109 C7118 ) C7109_=_C7120( C7109 C7120 ) C7109_=_C7122( C7109 C7122 ) \nC7109_=_C7127( C7109 C7127 ) C7109_=_C7128( C7109 C7128 ) C7109_=_C7130( C7109 C7130 ) C7109_=_C7132( C7109 C7132 ) C7109_=_C7133( C7109 C7133 ) C7109_=_C7134( C7109 C7134 ) \nC7109_=_C7137( C7109 C7137 ) C7109_=_C7138( C7109 C7138 ) C7109_=_C7139( C7109 C7139 ) C7109_=_C7141( C7109 C7141 ) C7109_=_C7142( C7109 C7142 ) C7109_=_C7143( C7109 C7143 ) \nC7109_=_C7145( C7109 C7145 ) C7109_=_C7147( C7109 C7147 ) C7112_=_C7113( C7112 C7113 ) C7112_=_C7116( C7112 C7116 ) C7112_=_C7117( C7112 C7117 ) C7112_=_C7118( C7112 C7118 ) \nC7112_=_C7120( C7112 C7120 ) C7112_=_C7122( C7112 C7122 ) C7113_=_C7116( C7113 C7116 ) C7113_=_C7117( C7113 C7117 ) C7113_=_C7118( C7113 C7118 ) C7113_=_C7120( C7113 C7120 ) \nC7113_=_C7122( C7113 C7122 ) C7116_=_C7117( C7116 C7117 ) C7116_=_C7118( C7116 C7118 ) C7116_=_C7120( C7116 C7120 ) C7116_=_C7122( C7116 C7122 ) C7117_=_C7118( C7117 C7118 ) \nC7117_=_C7120( C7117 C7120 ) C7117_=_C7122( C7117 C7122 ) C7118_=_C7120( C7118 C7120 ) C7118_=_C7122( C7118 C7122 ) C7120_=_C7122( C7120 C7122 ) C7127_=_C7128( C7127 C7128 ) \nC7127_=_C7130( C7127 C7130 ) C7127_=_C7132( C7127 C7132 ) C7127_=_C7133( C7127 C7133 ) C7127_=_C7134( C7127 C7134 ) C7127_=_C7137( C7127 C7137 ) C7127_=_C7138( C7127 C7138 ) \nC7127_=_C7139( C7127 C7139 ) C7127_=_C7141( C7127 C7141 ) C7127_=_C7142( C7127 C7142 ) C7127_=_C7143( C7127 C7143 ) C7127_=_C7145( C7127 C7145 ) C7127_=_C7147( C7127 C7147 ) \nC7127_=_C7149( C7127 C7149 ) C7127_=_C7150( C7127 C7150 ) C7127_=_C7151( C7127 C7151 ) C7127_=_C7152( C7127 C7152 ) C7127_=_C7153( C7127 C7153 ) C7127_=_C7158( C7127 C7158 ) \nC7127_=_C7159( C7127 C7159 ) C7127_=_C7160( C7127 C7160 ) C7127_=_C7161( C7127 C7161 ) C7127_=_C7162( C7127 C7162 ) C7128_=_C7130( C7128 C7130 ) C7128_=_C7132( C7128 C7132 ) \nC7128_=_C7133( C7128 C7133 ) C7128_=_C7134( C7128 C7134 ) C7128_=_C7137( C7128 C7137 ) C7128_=_C7138( C7128 C7138 ) C7128_=_C7139( C7128 C7139 ) C7128_=_C7141( C7128 C7141 ) \nC7128_=_C7142( C7128 C7142 ) C7128_=_C7143( C7128 C7143 ) C7128_=_C7145( C7128 C7145 ) C7128_=_C7147( C7128 C7147 ) C7128_=_C7149( C7128 C7149 ) C7128_=_C7150( C7128 C7150 ) \nC7128_=_C7151( C7128 C7151 ) C7128_=_C7152( C7128 C7152 ) C7128_=_C7153( C7128 C7153 ) C7128_=_C7158( C7128 C7158 ) C7128_=_C7159( C7128 C7159 ) C7128_=_C7160( C7128 C7160 ) \nC7128_=_C7161( C7128 C7161 ) C7128_=_C7162( C7128 C7162 ) C7130_=_C7132( C7130 C7132 ) C7130_=_C7133( C7130 C7133 ) C7130_=_C7134( C7130 C7134 ) C7130_=_C7137( C7130 C7137 ) \nC7130_=_C7138( C7130 C7138 ) C7130_=_C7139( C7130 C7139 ) C7130_=_C7141( C7130 C7141 ) C7130_=_C7142( C7130 C7142 ) C7130_=_C7143( C7130 C7143 ) C7130_=_C7145( C7130 C7145 ) \nC7130_=_C7147( C7130 C7147 ) C7130_=_C7185( C7130 C7185 ) C7132_=_C7133( C7132 C7133 ) C7132_=_C7134( C7132 C7134 ) C7132_=_C7137( C7132 C7137 ) C7132_=_C7138( C7132 C7138 ) \nC7132_=_C7139( C7132 C7139 ) C7132_=_C7141( C7132 C7141 ) C7132_=_C7142( C7132 C7142 ) C7132_=_C7143( C7132 C7143 ) C7132_=_C7145( C7132 C7145 ) C7132_=_C7147( C7132 C7147 ) \nC7132_=_C7150( C7132 C7150 ) C7132_=_C7151( C7132 C7151 ) C7132_=_C7185( C7132 C7185 ) C7132_=_C7270( C7132 C7270 ) C7132_=_C7272( C7132 C7272 ) C7132_=_C7273( C7132 C7273 ) \nC7133_=_C7134( C7133 C7134 ) C7133_=_C7137( C7133 C7137 ) C7133_=_C7138( C7133 C7138 ) C7133_=_C7139( C7133 C7139 ) C7133_=_C7141( C7133 C7141 ) C7133_=_C7142( C7133 C7142 ) \nC7133_=_C7143( C7133 C7143 ) C7133_=_C7145( C7133 C7145 ) C7133_=_C7147( C7133 C7147 ) C7133_=_C7152( C7133 C7152 ) C7133_=_C7283( C7133 C7283 ) C7133_=_C7284( C7133 C7284 ) \nC7134_=_C7137( C7134 C7137 ) C7134_=_C7138( C7134 C7138 ) C7134_=_C7139( C7134 C7139 ) C7134_=_C7141( C7134 C7141 ) C7134_=_C7142( C7134 C7142 ) C7134_=_C7143( C7134 C7143 ) \nC7134_=_C7145( C7134 C7145 ) C7134_=_C7147( C7134 C7147 ) C7134_=_C7153( C7134 C7153 ) C7134_=_C7296( C7134 C7296 ) C7137_=_C7138( C7137 C7138 ) C7137_=_C7139( C7137 C7139 ) \nC7137_=_C7141( C7137 C7141 ) C7137_=_C7142( C7137 C7142 ) C7137_=_C7143( C7137 C7143 ) C7137_=_C7145( C7137 C7145 ) C7137_=_C7147( C7137 C7147 ) C7138_=_C7139( C7138 C7139 ) \nC7138_=_C7141( C7138 C7141 ) C7138_=_C7142( C7138 C7142 ) C7138_=_C7143( C7138 C7143 ) C7138_=_C7145( C7138 C7145 ) C7138_=_C7147( C7138 C7147 ) C7138_=_C7716( C7138 C7716 ) \nC7139_=_C7141( C7139 C7141 ) C7139_=_C7142( C7139 C7142 ) C7139_=_C7143( C7139 C7143 ) C7139_=_C7145( C7139 C7145 ) C7139_=_C7147( C7139 C7147 ) C7139_=_C7855( C7139 C7855 ) \nC7141_=_C7142( C7141 C7142 ) C7141_=_C7143( C7141 C7143 ) C7141_=_C7145( C7141 C7145 ) C7141_=_C7147( C7141 C7147 ) C7141_=_C7273( C7141 C7273 ) C7142_=_C7143( C7142 C7143 ) \nC7142_=_C7145( C7142 C7145 ) C7142_=_C7147( C7142 C7147 ) C7143_=_C7145( C7143 C7145 ) C7143_=_C7147( C7143 C7147 ) C7143_=_C8155( C7143 C8155 ) C7145_=_C7147( C7145 C7147 ) \nC7145_=_C8388( C7145 C8388 ) C7147_=_C8757( C7147 C8757 ) C7149_=_C7150( C7149 C7150 ) C7149_=_C7151( C7149 C7151 ) C7149_=_C7152( C7149 C7152 ) C7149_=_C7153( C7149 C7153 ) \nC7149_=_C7158( C7149 C7158 ) C7149_=_C7159( C7149 C7159 ) C7149_=_C7160( C7149 C7160 ) C7149_=_C7161( C7149 C7161 ) C7149_=_C7162( C7149 C7162 ) C7149_=_C7250( C7149 C7250 ) \nC7149_=_C7251( C7149 C7251 ) C7149_=_C7255( C7149 C7255 ) C7149_=_C7256( C7149 C7256 ) C7149_=_C7259( C7149 C7259 ) C7149_=_C7260( C7149 C7260 ) C7150_=_C7151( C7150 C7151 ) \nC7150_=_C7152( C7150 C7152 ) C7150_=_C7153( C7150 C7153 ) C7150_=_C7158( C7150 C7158 ) C7150_=_C7159( C7150 C7159 ) C7150_=_C7160( C7150 C7160 ) C7150_=_C7161( C7150 C7161 ) \nC7150_=_C7162( C7150 C7162 ) C7150_=_C7185( C7150 C7185 ) C7150_=_C7265( C7150 C7265 ) C7150_=_C7266( C7150 C7266 ) C7150_=_C7270( C7150 C7270 ) C7150_=_C7272( C7150 C7272 ) \nC7150_=_C7273( C7150 C7273 )</w:t>
      </w:r>
    </w:p>
    <w:p>
      <w:pPr>
        <w:pStyle w:val="PreformattedText"/>
        <w:bidi w:val="0"/>
        <w:spacing w:before="0" w:after="0"/>
        <w:jc w:val="left"/>
        <w:rPr/>
      </w:pPr>
      <w:r>
        <w:rPr/>
        <w:t xml:space="preserve"> </w:t>
      </w:r>
      <w:r>
        <w:rPr/>
        <w:t>C7151_=_C7152( C7151 C7152 ) C7151_=_C7153( C7151 C7153 ) C7151_=_C7158( C7151 C7158 ) C7151_=_C7159( C7151 C7159 ) C7151_=_C7160( C7151 C7160 ) \nC7151_=_C7161( C7151 C7161 ) C7151_=_C7162( C7151 C7162 ) C7151_=_C7185( C7151 C7185 ) C7151_=_C7270( C7151 C7270 ) C7151_=_C7272( C7151 C7272 ) C7151_=_C7273( C7151 C7273 ) \nC7152_=_C7153( C7152 C7153 ) C7152_=_C7158( C7152 C7158 ) C7152_=_C7159( C7152 C7159 ) C7152_=_C7160( C7152 C7160 ) C7152_=_C7161( C7152 C7161 ) C7152_=_C7162( C7152 C7162 ) \nC7152_=_C7283( C7152 C7283 ) C7152_=_C7284( C7152 C7284 ) C7153_=_C7158( C7153 C7158 ) C7153_=_C7159( C7153 C7159 ) C7153_=_C7160( C7153 C7160 ) C7153_=_C7161( C7153 C7161 ) \nC7153_=_C7162( C7153 C7162 ) C7153_=_C7296( C7153 C7296 ) C7158_=_C7159( C7158 C7159 ) C7158_=_C7160( C7158 C7160 ) C7158_=_C7161( C7158 C7161 ) C7158_=_C7162( C7158 C7162 ) \nC7158_=_C7950( C7158 C7950 ) C7159_=_C7160( C7159 C7160 ) C7159_=_C7161( C7159 C7161 ) C7159_=_C7162( C7159 C7162 ) C7160_=_C7161( C7160 C7161 ) C7160_=_C7162( C7160 C7162 ) \nC7160_=_C7529( C7160 C7529 ) C7161_=_C7162( C7161 C7162 ) C7161_=_C7530( C7161 C7530 ) C7162_=_C7531( C7162 C7531 ) C7163_=_C7164( C7163 C7164 ) C7163_=_C7165( C7163 C7165 ) \nC7163_=_C7166( C7163 C7166 ) C7163_=_C7167( C7163 C7167 ) C7163_=_C7168( C7163 C7168 ) C7163_=_C7169( C7163 C7169 ) C7163_=_C7170( C7163 C7170 ) C7164_=_C7165( C7164 C7165 ) \nC7164_=_C7166( C7164 C7166 ) C7164_=_C7167( C7164 C7167 ) C7164_=_C7168( C7164 C7168 ) C7164_=_C7169( C7164 C7169 ) C7164_=_C7170( C7164 C7170 ) C7165_=_C7166( C7165 C7166 ) \nC7165_=_C7167( C7165 C7167 ) C7165_=_C7168( C7165 C7168 ) C7165_=_C7169( C7165 C7169 ) C7165_=_C7170( C7165 C7170 ) C7166_=_C7167( C7166 C7167 ) C7166_=_C7168( C7166 C7168 ) \nC7166_=_C7169( C7166 C7169 ) C7166_=_C7170( C7166 C7170 ) C7167_=_C7168( C7167 C7168 ) C7167_=_C7169( C7167 C7169 ) C7167_=_C7170( C7167 C7170 ) C7168_=_C7169( C7168 C7169 ) \nC7168_=_C7170( C7168 C7170 ) C7169_=_C7170( C7169 C7170 ) C7173_=_C7178( C7173 C7178 ) C7173_=_C7265( C7173 C7265 ) C7173_=_C7470( C7173 C7470 ) C7173_=_C7471( C7173 C7471 ) \nC7173_=_C7472( C7173 C7472 ) C7173_=_C7475( C7173 C7475 ) C7173_=_C7476( C7173 C7476 ) C7181_=_C7182( C7181 C7182 ) C7181_=_C7450( C7181 C7450 ) C7182_=_C7451( C7182 C7451 ) \nC7185_=_C7270( C7185 C7270 ) C7185_=_C7272( C7185 C7272 ) C7185_=_C7273( C7185 C7273 ) C7193_=_C7194( C7193 C7194 ) C7193_=_C7197( C7193 C7197 ) C7193_=_C7198( C7193 C7198 ) \nC7193_=_C7199( C7193 C7199 ) C7193_=_C7201( C7193 C7201 ) C7193_=_C7202( C7193 C7202 ) C7193_=_C7203( C7193 C7203 ) C7194_=_C7197( C7194 C7197 ) C7194_=_C7198( C7194 C7198 ) \nC7194_=_C7199( C7194 C7199 ) C7194_=_C7201( C7194 C7201 ) C7194_=_C7202( C7194 C7202 ) C7194_=_C7203( C7194 C7203 ) C7197_=_C7198( C7197 C7198 ) C7197_=_C7199( C7197 C7199 ) \nC7197_=_C7201( C7197 C7201 ) C7197_=_C7202( C7197 C7202 ) C7197_=_C7203( C7197 C7203 ) C7198_=_C7199( C7198 C7199 ) C7198_=_C7201( C7198 C7201 ) C7198_=_C7202( C7198 C7202 ) \nC7198_=_C7203( C7198 C7203 ) C7199_=_C7201( C7199 C7201 ) C7199_=_C7202( C7199 C7202 ) C7199_=_C7203( C7199 C7203 ) C7201_=_C7202( C7201 C7202 ) C7201_=_C7203( C7201 C7203 ) \nC7202_=_C7203( C7202 C7203 ) C7230_=_C7232( C7230 C7232 ) C7230_=_C7237( C7230 C7237 ) C7230_=_C7238( C7230 C7238 ) C7230_=_C7244( C7230 C7244 ) C7230_=_C7470( C7230 C7470 ) \nC7230_=_C7482( C7230 C7482 ) C7230_=_C7483( C7230 C7483 ) C7230_=_C7486( C7230 C7486 ) C7232_=_C7237( C7232 C7237 ) C7232_=_C7238( C7232 C7238 ) C7237_=_C7238( C7237 C7238 ) \nC7244_=_C7246( C7244 C7246 ) C7244_=_C7470( C7244 C7470 ) C7244_=_C7482( C7244 C7482 ) C7244_=_C7483( C7244 C7483 ) C7244_=_C7486( C7244 C7486 ) C7246_=_C7250( C7246 C7250 ) \nC7246_=_C7905( C7246 C7905 ) C7246_=_C7926( C7246 C7926 ) C7250_=_C7251( C7250 C7251 ) C7250_=_C7255( C7250 C7255 ) C7250_=_C7256( C7250 C7256 ) C7250_=_C7259( C7250 C7259 ) \nC7250_=_C7260( C7250 C7260 ) C7250_=_C7266( C7250 C7266 ) C7250_=_C7526( C7250 C7526 ) C7250_=_C7527( C7250 C7527 ) C7250_=_C7528( C7250 C7528 ) C7250_=_C7529( C7250 C7529 ) \nC7250_=_C7530( C7250 C7530 ) C7250_=_C7531( C7250 C7531 ) C7250_=_C7905( C7250 C7905 ) C7250_=_C7926( C7250 C7926 ) C7251_=_C7255( C7251 C7255 ) C7251_=_C7256( C7251 C7256 ) \nC7251_=_C7259( C7251 C7259 ) C7251_=_C7260( C7251 C7260 ) C7255_=_C7256( C7255 C7256 ) C7255_=_C7259( C7255 C7259 ) C7255_=_C7260( C7255 C7260 ) C7255_=_C7713( C7255 C7713 ) \nC7255_=_C7723( C7255 C7723 ) C7255_=_C7851( C7255 C7851 ) C7255_=_C7861( C7255 C7861 ) C7256_=_C7259( C7256 C7259 ) C7256_=_C7260( C7256 C7260 ) C7256_=_C8009( C7256 C8009 ) \nC7256_=_C8023( C7256 C8023 ) C7259_=_C7260( C7259 C7260 ) C7260_=_C7711( C7260 C7711 ) C7260_=_C7721( C7260 C7721 ) C7260_=_C7725( C7260 C7725 ) C7260_=_C7849( C7260 C7849 ) \nC7260_=_C7859( C7260 C7859 ) C7260_=_C7863( C7260 C7863 ) C7260_=_C8013( C7260 C8013 ) C7265_=_C7266( C7265 C7266 ) C7265_=_C7470( C7265 C7470 ) C7265_=_C7471( C7265 C7471 ) \nC7265_=_C7472( C7265 C7472 ) C7265_=_C7475( C7265 C7475 ) C7265_=_C7476( C7265 C7476 ) C7266_=_C7526( C7266 C7526 ) C7266_=_C7527( C7266 C7527 ) C7266_=_C7528( C7266 C7528 ) \nC7266_=_C7529( C7266 C7529 ) C7266_=_C7530( C7266 C7530 ) C7266_=_C7531( C7266 C7531 ) C7270_=_C7272( C7270 C7272 ) C7270_=_C7273( C7270 C7273 ) C7270_=_C7283( C7270 C7283 ) \nC7270_=_C7517( C7270 C7517 ) C7272_=_C7273( C7272 C7273 ) C7272_=_C7284( C7272 C7284 ) C7272_=_C7296( C7272 C7296 ) C7272_=_C7924( C7272 C7924 ) C7283_=_C7284( C7283 C7284 ) \nC7283_=_C7517( C7283 C7517 ) C7284_=_C7296( C7284 C7296 ) C7284_=_C7924( C7284 C7924 ) C7296_=_C7924( C7296 C7924 ) C7450_=_C7451( C7450 C7451 ) C7458_=_C7520( C7458 C7520 ) \nC7470_=_C7471( C7470 C7471 ) C7470_=_C7472( C7470 C7472 ) C7470_=_C7475( C7470 C7475 ) C7470_=_C7476( C7470 C7476 ) C7470_=_C7482( C7470 C7482 ) C7470_=_C7483( C7470 C7483 ) \nC7470_=_C7486( C7470 C7486 ) C7471_=_C7472( C7471 C7472 ) C7471_=_C7475( C7471 C7475 ) C7471_=_C7476( C7471 C7476 ) C7471_=_C7504( C7471 C7504 ) C7471_=_C7507( C7471 C7507 ) \nC7472_=_C7475( C7472 C7475 ) C7472_=_C7476( C7472 C7476 ) C7475_=_C7476( C7475 C7476 ) C7475_=_C7544( C7475 C7544 ) C7475_=_C7547( C7475 C7547 ) C7475_=_C7921( C7475 C7921 ) \nC7482_=_C7483( C7482 C7483 ) C7482_=_C7486( C7482 C7486 ) C7482_=_C7504( C7482 C7504 ) C7482_=_C7544( C7482 C7544 ) C7483_=_C7486( C7483 C7486 ) C7483_=_C7547( C7483 C7547 ) \nC7486_=_C7926( C7486 C7926 ) C7488_=_C7489( C7488 C7489 ) C7494_=_C7495( C7494 C7495 ) C7494_=_C7496( C7494 C7496 ) C7494_=_C7498( C7494 C7498 ) C7494_=_C7896( C7494 C7896 ) \nC7494_=_C7897( C7494 C7897 ) C7495_=_C7496( C7495 C7496 ) C7495_=_C7498( C7495 C7498 ) C7495_=_C7899( C7495 C7899 ) C7495_=_C7900( C7495 C7900 ) C7496_=_C7498( C7496 C7498 ) \nC7496_=_C7904( C7496 C7904 ) C7496_=_C7905( C7496 C7905 ) C7496_=_C7906( C7496 C7906 ) C7496_=_C7907( C7496 C7907 ) C7496_=_C7908( C7496 C7908 ) C7496_=_C7910( C7496 C7910 ) \nC7498_=_C8715( C7498 C8715 ) C7504_=_C7507( C7504 C7507 ) C7504_=_C7544( C7504 C7544 ) C7526_=_C7527( C7526 C7527 ) C7526_=_C7528( C7526 C7528 ) C7526_=_C7529( C7526 C7529 ) \nC7526_=_C7530( C7526 C7530 ) C7526_=_C7531( C7526 C7531 ) C7527_=_C7528( C7527 C7528 ) C7527_=_C7529( C7527 C7529 ) C7527_=_C7530( C7527 C7530 ) C7527_=_C7531( C7527 C7531 ) \nC7528_=_C7529( C7528 C7529 ) C7528_=_C7530( C7528 C7530 ) C7528_=_C7531( C7528 C7531 ) C7529_=_C7530( C7529 C7530 ) C7529_=_C7531( C7529 C7531 ) C7530_=_C7531( C7530 C7531 ) \nC7544_=_C7547( C7544 C7547 ) C7544_=_C7921( C7544 C7921 ) C7547_=_C7921( C7547 C7921 ) C7711_=_C7721( C7711 C7721 ) C7711_=_C7725( C7711 C7725 ) C7711_=_C7849( C7711 C7849 ) \nC7711_=_C7859( C7711 C7859 ) C7711_=_C7863( C7711 C7863 ) C7711_=_C8013( C7711 C8013 ) C7713_=_C7723( C7713 C7723 ) C7713_=_C7851( C7713 C7851 ) C7713_=_C7861( C7713 C7861 ) \nC7716_=_C8257( C7716 C8257 ) C7716_=_C8258( C7716 C8258 ) C7721_=_C7725( C7721 C7725 ) C7721_=_C7849( C7721 C7849 ) C7721_=_C7859( C7721 C7859 ) C7721_=_C7863( C7721 C7863 ) \nC7721_=_C8013( C7721 C8013 ) C7723_=_C7725( C7723 C7725 ) C7723_=_C7851( C7723 C7851 ) C7723_=_C7861( C7723 C7861 ) C7725_=_C7849( C7725 C7849 ) C7725_=_C7859( C7725 C7859 ) \nC7725_=_C7863( C7725 C7863 ) C7725_=_C8013( C7725 C8013 ) C7849_=_C7859( C7849 C7859 ) C7849_=_C7863( C7849 C7863 ) C7849_=_C8013( C7849 C8013 ) C7851_=_C7861( C7851 C7861 ) \nC7855_=_C9030( C7855 C9030 ) C7855_=_C9031( C7855 C9031 ) C7855_=_C9032( C7855 C9032 ) C7855_=_C9033( C7855 C9033 ) C7855_=_C9034( C7855 C9034 ) C7855_=_C9035( C7855 C9035 ) \nC7859_=_C7863( C7859 C7863 ) C7859_=_C8013( C7859 C8013 ) C7861_=_C7863( C7861 C7863 ) C7863_=_C8013( C7863 C8013 ) C7896_=_C7897( C7896 C7897 ) C7896_=_C7899( C7896 C7899 ) \nC7896_=_C7917( C7896 C7917 ) C7899_=_C7900( C7899 C7900 ) C7899_=_C7917( C7899 C7917 ) C7904_=_C7905( C7904 C7905 ) C7904_=_C7906( C7904 C7906 ) C7904_=_C7907( C7904 C7907 ) \nC7904_=_C7908( C7904 C7908 ) C7904_=_C7910( C7904 C7910 ) C7905_=_C7906( C7905 C7906 ) C7905_=_C7907( C7905 C7907 ) C7905_=_C7908( C7905 C7908 ) C7905_=_C7910( C7905 C7910 ) \nC7905_=_C7926( C7905 C7926 ) C7906_=_C7907( C7906 C7907 ) C7906_=_C7908( C7906 C7908 ) C7906_=_C7910( C7906 C7910 ) C7907_=_C7908( C7907 C7908 ) C7907_=_C7910( C7907 C7910 ) \nC7908_=_C7910( C7908 C7910 ) C8003_=_C8004( C8003 C8004 ) C8003_=_C8009( C8003 C8009 ) C8003_=_C8010( C8003 C8010 ) C8003_=_C8011( C8003 C8011 ) C8003_=_C8012( C8003 C8012 ) \nC8003_=_C8013( C8003 C8013 ) C8003_=_C8014( C8003 C8014 ) C8004_=_C8023( C8004 C8023 ) C8004_=_C8024( C8004 C8024 ) C8004_=_C8025( C8004 C8025 ) C8004_=_C8026( C8004 C8026 ) \nC8004_=_C8027( C8004 C8027 ) C8004_=_C8028( C8004 C8028 ) C8004_=_C8030( C8004 C8030 ) C8009_=_C8010( C8009 C8010 ) C8009_=_C8011( C8009 C8011 ) C8009_=_C8012( C8009 C8012 ) \nC8009_=_C8013( C8009 C8013 ) C8009_=_C8014( C8009 C8014 ) C8009_=_C8023( C8009 C8023 ) C8010_=_C8011( C8010 C8011 ) C8010_=_C8012( C8010 C8012 ) C8010_=_C8013( C8010 C8013 ) \nC8010_=_C8014( C8010 C8014 ) C8011_=_C8012( C8011 C8012 ) C8011_=_C8013(</w:t>
      </w:r>
    </w:p>
    <w:p>
      <w:pPr>
        <w:pStyle w:val="PreformattedText"/>
        <w:bidi w:val="0"/>
        <w:spacing w:before="0" w:after="0"/>
        <w:jc w:val="left"/>
        <w:rPr/>
      </w:pPr>
      <w:r>
        <w:rPr/>
        <w:t xml:space="preserve"> </w:t>
      </w:r>
      <w:r>
        <w:rPr/>
        <w:t>C8011 C8013 ) C8011_=_C8014( C8011 C8014 ) C8012_=_C8013( C8012 C8013 ) C8012_=_C8014( C8012 C8014 ) \nC8013_=_C8014( C8013 C8014 ) C8023_=_C8024( C8023 C8024 ) C8023_=_C8025( C8023 C8025 ) C8023_=_C8026( C8023 C8026 ) C8023_=_C8027( C8023 C8027 ) C8023_=_C8028( C8023 C8028 ) \nC8023_=_C8030( C8023 C8030 ) C8024_=_C8025( C8024 C8025 ) C8024_=_C8026( C8024 C8026 ) C8024_=_C8027( C8024 C8027 ) C8024_=_C8028( C8024 C8028 ) C8024_=_C8030( C8024 C8030 ) \nC8025_=_C8026( C8025 C8026 ) C8025_=_C8027( C8025 C8027 ) C8025_=_C8028( C8025 C8028 ) C8025_=_C8030( C8025 C8030 ) C8026_=_C8027( C8026 C8027 ) C8026_=_C8028( C8026 C8028 ) \nC8026_=_C8030( C8026 C8030 ) C8027_=_C8028( C8027 C8028 ) C8027_=_C8030( C8027 C8030 ) C8028_=_C8030( C8028 C8030 ) C8030_=_C9024( C8030 C9024 ) C8246_=_C8247( C8246 C8247 ) \nC8257_=_C8258( C8257 C8258 ) C8516_=_C8517( C8516 C8517 ) C8621_=_C8622( C8621 C8622 ) C8715_=_C8718( C8715 C8718 ) C8738_=_C8739( C8738 C8739 ) C8757_=_C8759( C8757 C8759 ) \nC9023_=_C9024( C9023 C9024 ) C9030_=_C9031( C9030 C9031 ) C9030_=_C9032( C9030 C9032 ) C9030_=_C9033( C9030 C9033 ) C9030_=_C9034( C9030 C9034 ) C9030_=_C9035( C9030 C9035 ) \nC9031_=_C9032( C9031 C9032 ) C9031_=_C9033( C9031 C9033 ) C9031_=_C9034( C9031 C9034 ) C9031_=_C9035( C9031 C9035 ) C9032_=_C9033( C9032 C9033 ) C9032_=_C9034( C9032 C9034 ) \nC9032_=_C9035( C9032 C9035 ) C9033_=_C9034( C9033 C9034 ) C9033_=_C9035( C9033 C9035 ) C9034_=_C9035( C9034 C9035 ) "];3166-&gt;3192[label="261: C319 C6962 C6963 C6977 C6982 \nC6983 C6986 C6987 C6988 C6989 C6993 \nC6994 C6995 C6996 C6997 C6998 C6999 \nC7000 C7001 C7002 C7003 C7004 C7005 \nC7006 C7007 C7008 C7014 C7016 C7018 \nC7019 C7020 C7021 C7022 C7024 C7025 \nC7026 C7027 C7028 C7029 C7030 C7032 \nC7033 C7035 C7038 C7039 C7040 C7043 \nC7044 C7045 C7047 C7048 C7049 C7051 \nC7053 C7054 C7055 C7056 C7057 C7062 \nC7064 C7065 C7066 C7067 C7068 C7072 \nC7074 C7075 C7076 C7079 C7080 C7081 \nC7082 C7083 C7086 C7087 C7088 C7092 \nC7093 C7094 C7095 C7105 C7109 C7112 \nC7113 C7116 C7117 C7118 C7120 C7122 \nC7127 C7128 C7130 C7132 C7133 C7134 \nC7137 C7138 C7139 C7142 C7143 C7145 \nC7147 C7149 C7150 C7151 C7152 C7153 \nC7158 C7159 C7160 C7161 C7162 C7163 \nC7164 C7165 C7166 C7167 C7168 C7169 \nC7170 C7173 C7178 C7181 C7182 C7185 \nC7193 C7194 C7197 C7198 C7199 C7201 \nC7202 C7203 C7230 C7232 C7237 C7238 \nC7244 C7246 C7250 C7251 C7255 C7256 \nC7259 C7260 C7265 C7266 C7270 C7272 \nC7273 C7283 C7284 C7296 C7386 C7450 \nC7451 C7458 C7470 C7471 C7472 C7475 \nC7476 C7482 C7483 C7486 C7488 C7489 \nC7494 C7495 C7496 C7498 C7504 C7507 \nC7517 C7520 C7526 C7527 C7528 C7529 \nC7530 C7531 C7544 C7547 C7711 C7713 \nC7716 C7721 C7723 C7725 C7741 C7849 \nC7851 C7855 C7859 C7861 C7863 C7886 \nC7896 C7897 C7899 C7900 C7903 C7904 \nC7905 C7906 C7907 C7908 C7910 C7917 \nC7921 C7924 C7925 C7926 C7950 C8003 \nC8004 C8009 C8010 C8011 C8012 C8013 \nC8014 C8023 C8024 C8025 C8026 C8027 \nC8028 C8030 C8155 C8246 C8247 C8257 \nC8258 C8271 C8277 C8329 C8388 C8516 \nC8517 C8621 C8622 C8645 C8667 C8703 \nC8715 C8718 C8738 C8739 C8757 C8759 \nC8799 C9023 C9024 C9030 C9031 C9032 \nC9033 C9034 C9035 C9037 \n1396: C319_=_C7033 ,C319_=_C7049 ,C319_=_C7051 ,C319_=_C7053 ,C319_=_C7054 ,\nC319_=_C7055 ,C319_=_C7056 ,C319_=_C7057 ,C319_=_C7062 ,C319_=_C7064 ,C319_=_C7065 ,\nC319_=_C7066 ,C319_=_C7067 ,C319_=_C7068 ,C319_=_C7072 ,C319_=_C7074 ,C319_=_C7075 ,\nC319_=_C7076 ,C319_=_C7079 ,C319_=_C7080 ,C319_=_C7081 ,C319_=_C7082 ,C319_=_C7083 ,\nC319_=_C7086 ,C319_=_C7087 ,C319_=_C7088 ,C319_=_C7092 ,C319_=_C7093 ,C319_=_C7094 ,\nC319_=_C7095 ,C319_=_C7109 ,C319_=_C7127 ,C319_=_C7128 ,C319_=_C7130 ,C319_=_C7132 ,\nC319_=_C7133 ,C319_=_C7134 ,C319_=_C7137 ,C319_=_C7138 ,C319_=_C7139 ,C319_=_C7142 ,\nC319_=_C7143 ,C319_=_C7145 ,C319_=_C7147 ,C6962_=_C6963 ,C6982_=_C7230 ,C6982_=_C7232 ,\nC6982_=_C7237 ,C6982_=_C7238 ,C6983_=_C6986 ,C6983_=_C6987 ,C6983_=_C6988 ,C6986_=_C6987 ,\nC6986_=_C6988 ,C6987_=_C6988 ,C6993_=_C7149 ,C6993_=_C7250 ,C6993_=_C7251 ,C6993_=_C7255 ,\nC6993_=_C7256 ,C6993_=_C7259 ,C6993_=_C7260 ,C6994_=_C6995 ,C6994_=_C6996 ,C6994_=_C6997 ,\nC6994_=_C6998 ,C6994_=_C6999 ,C6994_=_C7000 ,C6994_=_C7001 ,C6994_=_C7002 ,C6994_=_C7003 ,\nC6994_=_C7004 ,C6994_=_C7005 ,C6994_=_C7006 ,C6994_=_C7007 ,C6995_=_C6996 ,C6995_=_C6997 ,\nC6995_=_C6998 ,C6995_=_C6999 ,C6995_=_C7000 ,C6995_=_C7001 ,C6995_=_C7002 ,C6995_=_C7003 ,\nC6995_=_C7004 ,C6995_=_C7005 ,C6995_=_C7006 ,C6995_=_C7007 ,C6996_=_C6997 ,C6996_=_C6998 ,\nC6996_=_C6999 ,C6996_=_C7000 ,C6996_=_C7001 ,C6996_=_C7002 ,C6996_=_C7003 ,C6996_=_C7004 ,\nC6996_=_C7005 ,C6996_=_C7006 ,C6996_=_C7007 ,C6997_=_C6998 ,C6997_=_C6999 ,C6997_=_C7000 ,\nC6997_=_C7001 ,C6997_=_C7002 ,C6997_=_C7003 ,C6997_=_C7004 ,C6997_=_C7005 ,C6997_=_C7006 ,\nC6997_=_C7007 ,C6998_=_C6999 ,C6998_=_C7000 ,C6998_=_C7001 ,C6998_=_C7002 ,C6998_=_C7003 ,\nC6998_=_C7004 ,C6998_=_C7005 ,C6998_=_C7006 ,C6998_=_C7007 ,C6999_=_C7000 ,C6999_=_C7001 ,\nC6999_=_C7002 ,C6999_=_C7003 ,C6999_=_C7004 ,C6999_=_C7005 ,C6999_=_C7006 ,C6999_=_C7007 ,\nC7000_=_C7001 ,C7000_=_C7002 ,C7000_=_C7003 ,C7000_=_C7004 ,C7000_=_C7005 ,C7000_=_C7006 ,\nC7000_=_C7007 ,C7001_=_C7002 ,C7001_=_C7003 ,C7001_=_C7004 ,C7001_=_C7005 ,C7001_=_C7006 ,\nC7001_=_C7007 ,C7002_=_C7003 ,C7002_=_C7004 ,C7002_=_C7005 ,C7002_=_C7006 ,C7002_=_C7007 ,\nC7003_=_C7004 ,C7003_=_C7005 ,C7003_=_C7006 ,C7003_=_C7007 ,C7004_=_C7005 ,C7004_=_C7006 ,\nC7004_=_C7007 ,C7005_=_C7006 ,C7005_=_C7007 ,C7006_=_C7007 ,C7008_=_C7049 ,C7008_=_C7105 ,\nC7014_=_C7051 ,C7014_=_C7109 ,C7014_=_C7112 ,C7014_=_C7113 ,C7014_=_C7116 ,C7014_=_C7117 ,\nC7014_=_C7118 ,C7014_=_C7120 ,C7014_=_C7122 ,C7016_=_C7018 ,C7016_=_C7019 ,C7016_=_C7020 ,\nC7016_=_C7021 ,C7016_=_C7022 ,C7016_=_C7024 ,C7016_=_C7025 ,C7016_=_C7026 ,C7016_=_C7027 ,\nC7016_=_C7028 ,C7016_=_C7029 ,C7016_=_C7030 ,C7016_=_C7032 ,C7018_=_C7019 ,C7018_=_C7020 ,\nC7018_=_C7021 ,C7018_=_C7022 ,C7018_=_C7024 ,C7018_=_C7025 ,C7018_=_C7026 ,C7018_=_C7027 ,\nC7018_=_C7028 ,C7018_=_C7029 ,C7018_=_C7030 ,C7018_=_C7032 ,C7019_=_C7020 ,C7019_=_C7021 ,\nC7019_=_C7022 ,C7019_=_C7024 ,C7019_=_C7025 ,C7019_=_C7026 ,C7019_=_C7027 ,C7019_=_C7028 ,\nC7019_=_C7029 ,C7019_=_C7030 ,C7019_=_C7032 ,C7020_=_C7021 ,C7020_=_C7022 ,C7020_=_C7024 ,\nC7020_=_C7025 ,C7020_=_C7026 ,C7020_=_C7027 ,C7020_=_C7028 ,C7020_=_C7029 ,C7020_=_C7030 ,\nC7020_=_C7032 ,C7021_=_C7022 ,C7021_=_C7024 ,C7021_=_C7025 ,C7021_=_C7026 ,C7021_=_C7027 ,\nC7021_=_C7028 ,C7021_=_C7029 ,C7021_=_C7030 ,C7021_=_C7032 ,C7022_=_C7024 ,C7022_=_C7025 ,\nC7022_=_C7026 ,C7022_=_C7027 ,C7022_=_C7028 ,C7022_=_C7029 ,C7022_=_C7030 ,C7022_=_C7032 ,\nC7024_=_C7025 ,C7024_=_C7026 ,C7024_=_C7027 ,C7024_=_C7028 ,C7024_=_C7029 ,C7024_=_C7030 ,\nC7024_=_C7032 ,C7025_=_C7026 ,C7025_=_C7027 ,C7025_=_C7028 ,C7025_=_C7029 ,C7025_=_C7030 ,\nC7025_=_C7032 ,C7026_=_C7027 ,C7026_=_C7028 ,C7026_=_C7029 ,C7026_=_C7030 ,C7026_=_C7032 ,\nC7027_=_C7028 ,C7027_=_C7029 ,C7027_=_C7030 ,C7027_=_C7032 ,C7028_=_C7029 ,C7028_=_C7030 ,\nC7028_=_C7032 ,C7029_=_C7030 ,C7029_=_C7032 ,C7030_=_C7032 ,C7033_=_C7035 ,C7033_=_C7038 ,\nC7033_=_C7039 ,C7033_=_C7040 ,C7033_=_C7043 ,C7033_=_C7044 ,C7033_=_C7045 ,C7033_=_C7047 ,\nC7033_=_C7048 ,C7033_=_C7049 ,C7033_=_C7051 ,C7033_=_C7053 ,C7033_=_C7054 ,C7033_=_C7055 ,\nC7033_=_C7056 ,C7033_=_C7057 ,C7033_=_C7062 ,C7033_=_C7064 ,C7033_=_C7065 ,C7033_=_C7066 ,\nC7033_=_C7067 ,C7033_=_C7068 ,C7033_=_C7072 ,C7033_=_C7074 ,C7033_=_C7075 ,C7033_=_C7076 ,\nC7033_=_C7079 ,C7033_=_C7080 ,C7033_=_C7081 ,C7033_=_C7082 ,C7033_=_C7083 ,C7033_=_C7086 ,\nC7033_=_C7087 ,C7033_=_C7088 ,C7033_=_C7092 ,C7033_=_C7093 ,C7033_=_C7094 ,C7033_=_C7095 ,\nC7035_=_C7038 ,C7035_=_C7039 ,C7035_=_C7040 ,C7035_=_C7043 ,C7035_=_C7044 ,C7035_=_C7045 ,\nC7035_=_C7047 ,C7035_=_C7048 ,C7038_=_C7039 ,C7038_=_C7040 ,C7038_=_C7043 ,C7038_=_C7044 ,\nC7038_=_C7045 ,C7038_=_C7047 ,C7038_=_C7048 ,C7039_=_C7040 ,C7039_=_C7043 ,C7039_=_C7044 ,\nC7039_=_C7045 ,C7039_=_C7047 ,C7039_=_C7048 ,C7040_=_C7043 ,C7040_=_C7044 ,C7040_=_C7045 ,\nC7040_=_C7047 ,C7040_=_C7048 ,C7040_=_C7139 ,C7040_=_C7855 ,C7043_=_C7044 ,C7043_=_C7045 ,\nC7043_=_C7047 ,C7043_=_C7048 ,C7044_=_C7045 ,C7044_=_C7047 ,C7044_=_C7048 ,C7045_=_C7047 ,\nC7045_=_C7048 ,C7047_=_C7048 ,C7048_=_C9037 ,C7049_=_C7051 ,C7049_=_C7053 ,C7049_=_C7054 ,\nC7049_=_C7055 ,C7049_=_C7056 ,C7049_=_C7057 ,C7049_=_C7062 ,C7049_=_C7064 ,C7049_=_C7065 ,\nC7049_=_C7066 ,C7049_=_C7067 ,C7049_=_C7068 ,C7049_=_C7072 ,C7049_=_C7074 ,C7049_=_C7075 ,\nC7049_=_C7076 ,C7049_=_C7079 ,C7049_=_C7080 ,C7049_=_C7081 ,C7049_=_C7082 ,C7049_=_C7083 ,\nC7049_=_C7086 ,C7049_=_C7087 ,C7049_=_C7088 ,C7049_=_C7092 ,C7049_=_C7093 ,C7049_=_C7094 ,\nC7049_=_C7095 ,C7051_=_C7053 ,C7051_=_C7054 ,C7051_=_C7055 ,C7051_=_C7056 ,C7051_=_C7057 ,\nC7051_=_C7062 ,C7051_=_C7064 ,C7051_=_C7065 ,C7051_=_C7066 ,C7051_=_C7067 ,C7051_=_C7068 ,\nC7051_=_C7072 ,C7051_=_C7074 ,C7051_=_C7075 ,C7051_=_C7076 ,C7051_=_C7079 ,C7051_=_C7080 ,\nC7051_=_C7081 ,C7051_=_C7082 ,C7051_=_C7083 ,C7051_=_C7086 ,C7051_=_C7087 ,C7051_=_C7088 ,\nC7051_=_C7092 ,C7051_=_C7093 ,C7051_=_C7094 ,C7051_=_C7095 ,C7051_=_C7109 ,C7051_=_C7112 ,\nC7051_=_C7113 ,C7051_=_C7116 ,C7051_=_C7117 ,C7051_=_C7118 ,C7051_=_C7120 ,C7051_=_C7122 ,\nC7051_=_C7250 ,C7051_=_C7266 ,C7051_=_C7526 ,C7051_=_C7527 ,C7051_=_C7528 ,C7051_=_C7529 ,\nC7051_=_C7530 ,C7051_=_C7531 ,C7053_=_C7054 ,C7053_=_C7055 ,C7053_=_C7056 ,C7053_=_C7057 ,\nC7053_=_C7062 ,C7053_=_C7064 ,C7053_=_C7065 ,C7053_=_C7066 ,C7053_=_C7067 ,C7053_=_C7068 ,\nC7053_=_C7072 ,C7053_=_C7074 ,C7053_=_C7075 ,C7053_=_C7076 ,C7053_=_C7079 ,C7053_=_C7080 ,\nC7053_=_C7081 ,C7053_=_C7082 ,C7053_=_C7083 ,C7053_=_C7086 ,C7053_=_C7087 ,C7053_=_C7088 ,\nC7053_=_C7092 ,C7053_=_C7093 ,C7053_=_C7094 ,C7053_=_C7095 ,C7053_=_C7105 ,C7053_=_C7163 ,\nC7053_=_C7164 ,C7053_=_C7165 ,C7053_=_C7166 ,C7053_=_C7167 ,C7053_=_C7168 ,C7053_=_C7169 ,\nC7053_=_C7170 ,C7054_=_C7055 ,C7054_=_C7056 ,C7054_=_C7057 ,C7054_=_C7062 ,C7054_=_C7064 ,\nC7054_=_C7065 ,C7054_=_C7066</w:t>
      </w:r>
    </w:p>
    <w:p>
      <w:pPr>
        <w:pStyle w:val="PreformattedText"/>
        <w:bidi w:val="0"/>
        <w:spacing w:before="0" w:after="0"/>
        <w:jc w:val="left"/>
        <w:rPr/>
      </w:pPr>
      <w:r>
        <w:rPr/>
        <w:t xml:space="preserve"> </w:t>
      </w:r>
      <w:r>
        <w:rPr/>
        <w:t>,C7054_=_C7067 ,C7054_=_C7068 ,C7054_=_C7072 ,C7054_=_C7074 ,\nC7054_=_C7075 ,C7054_=_C7076 ,C7054_=_C7079 ,C7054_=_C7080 ,C7054_=_C7081 ,C7054_=_C7082 ,\nC7054_=_C7083 ,C7054_=_C7086 ,C7054_=_C7087 ,C7054_=_C7088 ,C7054_=_C7092 ,C7054_=_C7093 ,\nC7054_=_C7094 ,C7054_=_C7095 ,C7054_=_C7105 ,C7054_=_C7173 ,C7054_=_C7178 ,C7055_=_C7056 ,\nC7055_=_C7057 ,C7055_=_C7062 ,C7055_=_C7064 ,C7055_=_C7065 ,C7055_=_C7066 ,C7055_=_C7067 ,\nC7055_=_C7068 ,C7055_=_C7072 ,C7055_=_C7074 ,C7055_=_C7075 ,C7055_=_C7076 ,C7055_=_C7079 ,\nC7055_=_C7080 ,C7055_=_C7081 ,C7055_=_C7082 ,C7055_=_C7083 ,C7055_=_C7086 ,C7055_=_C7087 ,\nC7055_=_C7088 ,C7055_=_C7092 ,C7055_=_C7093 ,C7055_=_C7094 ,C7055_=_C7095 ,C7055_=_C7181 ,\nC7055_=_C7182 ,C7056_=_C7057 ,C7056_=_C7062 ,C7056_=_C7064 ,C7056_=_C7065 ,C7056_=_C7066 ,\nC7056_=_C7067 ,C7056_=_C7068 ,C7056_=_C7072 ,C7056_=_C7074 ,C7056_=_C7075 ,C7056_=_C7076 ,\nC7056_=_C7079 ,C7056_=_C7080 ,C7056_=_C7081 ,C7056_=_C7082 ,C7056_=_C7083 ,C7056_=_C7086 ,\nC7056_=_C7087 ,C7056_=_C7088 ,C7056_=_C7092 ,C7056_=_C7093 ,C7056_=_C7094 ,C7056_=_C7095 ,\nC7056_=_C7130 ,C7056_=_C7185 ,C7056_=_C7386 ,C7057_=_C7062 ,C7057_=_C7064 ,C7057_=_C7065 ,\nC7057_=_C7066 ,C7057_=_C7067 ,C7057_=_C7068 ,C7057_=_C7072 ,C7057_=_C7074 ,C7057_=_C7075 ,\nC7057_=_C7076 ,C7057_=_C7079 ,C7057_=_C7080 ,C7057_=_C7081 ,C7057_=_C7082 ,C7057_=_C7083 ,\nC7057_=_C7086 ,C7057_=_C7087 ,C7057_=_C7088 ,C7057_=_C7092 ,C7057_=_C7093 ,C7057_=_C7094 ,\nC7057_=_C7095 ,C7057_=_C7193 ,C7057_=_C7194 ,C7057_=_C7197 ,C7057_=_C7198 ,C7057_=_C7199 ,\nC7057_=_C7201 ,C7057_=_C7202 ,C7057_=_C7203 ,C7062_=_C7064 ,C7062_=_C7065 ,C7062_=_C7066 ,\nC7062_=_C7067 ,C7062_=_C7068 ,C7062_=_C7072 ,C7062_=_C7074 ,C7062_=_C7075 ,C7062_=_C7076 ,\nC7062_=_C7079 ,C7062_=_C7080 ,C7062_=_C7081 ,C7062_=_C7082 ,C7062_=_C7083 ,C7062_=_C7086 ,\nC7062_=_C7087 ,C7062_=_C7088 ,C7062_=_C7092 ,C7062_=_C7093 ,C7062_=_C7094 ,C7062_=_C7095 ,\nC7064_=_C7065 ,C7064_=_C7066 ,C7064_=_C7067 ,C7064_=_C7068 ,C7064_=_C7072 ,C7064_=_C7074 ,\nC7064_=_C7075 ,C7064_=_C7076 ,C7064_=_C7079 ,C7064_=_C7080 ,C7064_=_C7081 ,C7064_=_C7082 ,\nC7064_=_C7083 ,C7064_=_C7086 ,C7064_=_C7087 ,C7064_=_C7088 ,C7064_=_C7092 ,C7064_=_C7093 ,\nC7064_=_C7094 ,C7064_=_C7095 ,C7064_=_C7230 ,C7064_=_C7244 ,C7064_=_C7470 ,C7064_=_C7482 ,\nC7064_=_C7483 ,C7064_=_C7486 ,C7065_=_C7066 ,C7065_=_C7067 ,C7065_=_C7068 ,C7065_=_C7072 ,\nC7065_=_C7074 ,C7065_=_C7075 ,C7065_=_C7076 ,C7065_=_C7079 ,C7065_=_C7080 ,C7065_=_C7081 ,\nC7065_=_C7082 ,C7065_=_C7083 ,C7065_=_C7086 ,C7065_=_C7087 ,C7065_=_C7088 ,C7065_=_C7092 ,\nC7065_=_C7093 ,C7065_=_C7094 ,C7065_=_C7095 ,C7065_=_C7471 ,C7065_=_C7504 ,C7065_=_C7507 ,\nC7066_=_C7067 ,C7066_=_C7068 ,C7066_=_C7072 ,C7066_=_C7074 ,C7066_=_C7075 ,C7066_=_C7076 ,\nC7066_=_C7079 ,C7066_=_C7080 ,C7066_=_C7081 ,C7066_=_C7082 ,C7066_=_C7083 ,C7066_=_C7086 ,\nC7066_=_C7087 ,C7066_=_C7088 ,C7066_=_C7092 ,C7066_=_C7093 ,C7066_=_C7094 ,C7066_=_C7095 ,\nC7066_=_C7472 ,C7067_=_C7068 ,C7067_=_C7072 ,C7067_=_C7074 ,C7067_=_C7075 ,C7067_=_C7076 ,\nC7067_=_C7079 ,C7067_=_C7080 ,C7067_=_C7081 ,C7067_=_C7082 ,C7067_=_C7083 ,C7067_=_C7086 ,\nC7067_=_C7087 ,C7067_=_C7088 ,C7067_=_C7092 ,C7067_=_C7093 ,C7067_=_C7094 ,C7067_=_C7095 ,\nC7067_=_C7270 ,C7067_=_C7283 ,C7067_=_C7517 ,C7067_=_C7741 ,C7068_=_C7072 ,C7068_=_C7074 ,\nC7068_=_C7075 ,C7068_=_C7076 ,C7068_=_C7079 ,C7068_=_C7080 ,C7068_=_C7081 ,C7068_=_C7082 ,\nC7068_=_C7083 ,C7068_=_C7086 ,C7068_=_C7087 ,C7068_=_C7088 ,C7068_=_C7092 ,C7068_=_C7093 ,\nC7068_=_C7094 ,C7068_=_C7095 ,C7068_=_C7458 ,C7068_=_C7520 ,C7072_=_C7074 ,C7072_=_C7075 ,\nC7072_=_C7076 ,C7072_=_C7079 ,C7072_=_C7080 ,C7072_=_C7081 ,C7072_=_C7082 ,C7072_=_C7083 ,\nC7072_=_C7086 ,C7072_=_C7087 ,C7072_=_C7088 ,C7072_=_C7092 ,C7072_=_C7093 ,C7072_=_C7094 ,\nC7072_=_C7095 ,C7072_=_C7713 ,C7074_=_C7075 ,C7074_=_C7076 ,C7074_=_C7079 ,C7074_=_C7080 ,\nC7074_=_C7081 ,C7074_=_C7082 ,C7074_=_C7083 ,C7074_=_C7086 ,C7074_=_C7087 ,C7074_=_C7088 ,\nC7074_=_C7092 ,C7074_=_C7093 ,C7074_=_C7094 ,C7074_=_C7095 ,C7074_=_C7138 ,C7074_=_C7716 ,\nC7075_=_C7076 ,C7075_=_C7079 ,C7075_=_C7080 ,C7075_=_C7081 ,C7075_=_C7082 ,C7075_=_C7083 ,\nC7075_=_C7086 ,C7075_=_C7087 ,C7075_=_C7088 ,C7075_=_C7092 ,C7075_=_C7093 ,C7075_=_C7094 ,\nC7075_=_C7095 ,C7076_=_C7079 ,C7076_=_C7080 ,C7076_=_C7081 ,C7076_=_C7082 ,C7076_=_C7083 ,\nC7076_=_C7086 ,C7076_=_C7087 ,C7076_=_C7088 ,C7076_=_C7092 ,C7076_=_C7093 ,C7076_=_C7094 ,\nC7076_=_C7095 ,C7076_=_C7851 ,C7079_=_C7080 ,C7079_=_C7081 ,C7079_=_C7082 ,C7079_=_C7083 ,\nC7079_=_C7086 ,C7079_=_C7087 ,C7079_=_C7088 ,C7079_=_C7092 ,C7079_=_C7093 ,C7079_=_C7094 ,\nC7079_=_C7095 ,C7080_=_C7081 ,C7080_=_C7082 ,C7080_=_C7083 ,C7080_=_C7086 ,C7080_=_C7087 ,\nC7080_=_C7088 ,C7080_=_C7092 ,C7080_=_C7093 ,C7080_=_C7094 ,C7080_=_C7095 ,C7080_=_C7475 ,\nC7080_=_C7544 ,C7080_=_C7547 ,C7080_=_C7921 ,C7081_=_C7082 ,C7081_=_C7083 ,C7081_=_C7086 ,\nC7081_=_C7087 ,C7081_=_C7088 ,C7081_=_C7092 ,C7081_=_C7093 ,C7081_=_C7094 ,C7081_=_C7095 ,\nC7081_=_C7476 ,C7082_=_C7083 ,C7082_=_C7086 ,C7082_=_C7087 ,C7082_=_C7088 ,C7082_=_C7092 ,\nC7082_=_C7093 ,C7082_=_C7094 ,C7082_=_C7095 ,C7082_=_C7272 ,C7082_=_C7284 ,C7082_=_C7296 ,\nC7082_=_C7924 ,C7082_=_C8271 ,C7083_=_C7086 ,C7083_=_C7087 ,C7083_=_C7088 ,C7083_=_C7092 ,\nC7083_=_C7093 ,C7083_=_C7094 ,C7083_=_C7095 ,C7083_=_C7273 ,C7086_=_C7087 ,C7086_=_C7088 ,\nC7086_=_C7092 ,C7086_=_C7093 ,C7086_=_C7094 ,C7086_=_C7095 ,C7086_=_C7181 ,C7086_=_C7450 ,\nC7087_=_C7088 ,C7087_=_C7092 ,C7087_=_C7093 ,C7087_=_C7094 ,C7087_=_C7095 ,C7088_=_C7092 ,\nC7088_=_C7093 ,C7088_=_C7094 ,C7088_=_C7095 ,C7092_=_C7093 ,C7092_=_C7094 ,C7092_=_C7095 ,\nC7092_=_C7182 ,C7092_=_C7451 ,C7093_=_C7094 ,C7093_=_C7095 ,C7094_=_C7095 ,C7105_=_C7163 ,\nC7105_=_C7164 ,C7105_=_C7165 ,C7105_=_C7166 ,C7105_=_C7167 ,C7105_=_C7168 ,C7105_=_C7169 ,\nC7105_=_C7170 ,C7105_=_C7173 ,C7105_=_C7178 ,C7109_=_C7112 ,C7109_=_C7113 ,C7109_=_C7116 ,\nC7109_=_C7117 ,C7109_=_C7118 ,C7109_=_C7120 ,C7109_=_C7122 ,C7109_=_C7127 ,C7109_=_C7128 ,\nC7109_=_C7130 ,C7109_=_C7132 ,C7109_=_C7133 ,C7109_=_C7134 ,C7109_=_C7137 ,C7109_=_C7138 ,\nC7109_=_C7139 ,C7109_=_C7142 ,C7109_=_C7143 ,C7109_=_C7145 ,C7109_=_C7147 ,C7112_=_C7113 ,\nC7112_=_C7116 ,C7112_=_C7117 ,C7112_=_C7118 ,C7112_=_C7120 ,C7112_=_C7122 ,C7113_=_C7116 ,\nC7113_=_C7117 ,C7113_=_C7118 ,C7113_=_C7120 ,C7113_=_C7122 ,C7116_=_C7117 ,C7116_=_C7118 ,\nC7116_=_C7120 ,C7116_=_C7122 ,C7117_=_C7118 ,C7117_=_C7120 ,C7117_=_C7122 ,C7118_=_C7120 ,\nC7118_=_C7122 ,C7120_=_C7122 ,C7127_=_C7128 ,C7127_=_C7130 ,C7127_=_C7132 ,C7127_=_C7133 ,\nC7127_=_C7134 ,C7127_=_C7137 ,C7127_=_C7138 ,C7127_=_C7139 ,C7127_=_C7142 ,C7127_=_C7143 ,\nC7127_=_C7145 ,C7127_=_C7147 ,C7127_=_C7149 ,C7127_=_C7150 ,C7127_=_C7151 ,C7127_=_C7152 ,\nC7127_=_C7153 ,C7127_=_C7158 ,C7127_=_C7159 ,C7127_=_C7160 ,C7127_=_C7161 ,C7127_=_C7162 ,\nC7128_=_C7130 ,C7128_=_C7132 ,C7128_=_C7133 ,C7128_=_C7134 ,C7128_=_C7137 ,C7128_=_C7138 ,\nC7128_=_C7139 ,C7128_=_C7142 ,C7128_=_C7143 ,C7128_=_C7145 ,C7128_=_C7147 ,C7128_=_C7149 ,\nC7128_=_C7150 ,C7128_=_C7151 ,C7128_=_C7152 ,C7128_=_C7153 ,C7128_=_C7158 ,C7128_=_C7159 ,\nC7128_=_C7160 ,C7128_=_C7161 ,C7128_=_C7162 ,C7130_=_C7132 ,C7130_=_C7133 ,C7130_=_C7134 ,\nC7130_=_C7137 ,C7130_=_C7138 ,C7130_=_C7139 ,C7130_=_C7142 ,C7130_=_C7143 ,C7130_=_C7145 ,\nC7130_=_C7147 ,C7130_=_C7185 ,C7132_=_C7133 ,C7132_=_C7134 ,C7132_=_C7137 ,C7132_=_C7138 ,\nC7132_=_C7139 ,C7132_=_C7142 ,C7132_=_C7143 ,C7132_=_C7145 ,C7132_=_C7147 ,C7132_=_C7150 ,\nC7132_=_C7151 ,C7132_=_C7185 ,C7132_=_C7270 ,C7132_=_C7272 ,C7132_=_C7273 ,C7133_=_C7134 ,\nC7133_=_C7137 ,C7133_=_C7138 ,C7133_=_C7139 ,C7133_=_C7142 ,C7133_=_C7143 ,C7133_=_C7145 ,\nC7133_=_C7147 ,C7133_=_C7152 ,C7133_=_C7283 ,C7133_=_C7284 ,C7134_=_C7137 ,C7134_=_C7138 ,\nC7134_=_C7139 ,C7134_=_C7142 ,C7134_=_C7143 ,C7134_=_C7145 ,C7134_=_C7147 ,C7134_=_C7153 ,\nC7134_=_C7296 ,C7137_=_C7138 ,C7137_=_C7139 ,C7137_=_C7142 ,C7137_=_C7143 ,C7137_=_C7145 ,\nC7137_=_C7147 ,C7138_=_C7139 ,C7138_=_C7142 ,C7138_=_C7143 ,C7138_=_C7145 ,C7138_=_C7147 ,\nC7138_=_C7716 ,C7139_=_C7142 ,C7139_=_C7143 ,C7139_=_C7145 ,C7139_=_C7147 ,C7139_=_C7855 ,\nC7142_=_C7143 ,C7142_=_C7145 ,C7142_=_C7147 ,C7143_=_C7145 ,C7143_=_C7147 ,C7143_=_C8155 ,\nC7145_=_C7147 ,C7145_=_C8388 ,C7147_=_C8757 ,C7149_=_C7150 ,C7149_=_C7151 ,C7149_=_C7152 ,\nC7149_=_C7153 ,C7149_=_C7158 ,C7149_=_C7159 ,C7149_=_C7160 ,C7149_=_C7161 ,C7149_=_C7162 ,\nC7149_=_C7250 ,C7149_=_C7251 ,C7149_=_C7255 ,C7149_=_C7256 ,C7149_=_C7259 ,C7149_=_C7260 ,\nC7150_=_C7151 ,C7150_=_C7152 ,C7150_=_C7153 ,C7150_=_C7158 ,C7150_=_C7159 ,C7150_=_C7160 ,\nC7150_=_C7161 ,C7150_=_C7162 ,C7150_=_C7185 ,C7150_=_C7265 ,C7150_=_C7266 ,C7150_=_C7270 ,\nC7150_=_C7272 ,C7150_=_C7273 ,C7151_=_C7152 ,C7151_=_C7153 ,C7151_=_C7158 ,C7151_=_C7159 ,\nC7151_=_C7160 ,C7151_=_C7161 ,C7151_=_C7162 ,C7151_=_C7185 ,C7151_=_C7270 ,C7151_=_C7272 ,\nC7151_=_C7273 ,C7152_=_C7153 ,C7152_=_C7158 ,C7152_=_C7159 ,C7152_=_C7160 ,C7152_=_C7161 ,\nC7152_=_C7162 ,C7152_=_C7283 ,C7152_=_C7284 ,C7153_=_C7158 ,C7153_=_C7159 ,C7153_=_C7160 ,\nC7153_=_C7161 ,C7153_=_C7162 ,C7153_=_C7296 ,C7158_=_C7159 ,C7158_=_C7160 ,C7158_=_C7161 ,\nC7158_=_C7162 ,C7158_=_C7950 ,C7159_=_C7160 ,C7159_=_C7161 ,C7159_=_C7162 ,C7160_=_C7161 ,\nC7160_=_C7162 ,C7160_=_C7529 ,C7161_=_C7162 ,C7161_=_C7530 ,C7162_=_C7531 ,C7163_=_C7164 ,\nC7163_=_C7165 ,C7163_=_C7166 ,C7163_=_C7167 ,C7163_=_C7168 ,C7163_=_C7169 ,C7163_=_C7170 ,\nC7164_=_C7165 ,C7164_=_C7166 ,C7164_=_C7167 ,C7164_=_C7168 ,C7164_=_C7169 ,C7164_=_C7170 ,\nC7165_=_C7166 ,C7165_=_C7167 ,C7165_=_C7168 ,C7165_=_C7169 ,C7165_=_C7170 ,C7166_=_C7167 ,\nC7166_=_C7168 ,C7166_=_C7169 ,C7166_=_C7170 ,C7167_=_C7168 ,C7167_=_C7169 ,C7167_=_C7170 ,\nC7168_=_C7169 ,C7168_=_C7170 ,C7169_=_C7170 ,C7173_=_C7178 ,C7173_=_C7265 ,C7173_=_C7470 ,\nC7173_=_C7471 ,C7173_=_C7472 ,C7173_=_C7475 ,C7173_=_C7476 ,C7181_=_C7182 ,C7181_=_C7450 ,\nC7182_=_C7451 ,C7185_=_C7270 ,C7185_=_C7272 ,C7185_=_C7273 ,C7193_=_C7194 ,C7193_=_C7197</w:t>
      </w:r>
    </w:p>
    <w:p>
      <w:pPr>
        <w:pStyle w:val="PreformattedText"/>
        <w:bidi w:val="0"/>
        <w:spacing w:before="0" w:after="0"/>
        <w:jc w:val="left"/>
        <w:rPr/>
      </w:pPr>
      <w:r>
        <w:rPr/>
        <w:t xml:space="preserve"> </w:t>
      </w:r>
      <w:r>
        <w:rPr/>
        <w:t>,\nC7193_=_C7198 ,C7193_=_C7199 ,C7193_=_C7201 ,C7193_=_C7202 ,C7193_=_C7203 ,C7194_=_C7197 ,\nC7194_=_C7198 ,C7194_=_C7199 ,C7194_=_C7201 ,C7194_=_C7202 ,C7194_=_C7203 ,C7197_=_C7198 ,\nC7197_=_C7199 ,C7197_=_C7201 ,C7197_=_C7202 ,C7197_=_C7203 ,C7198_=_C7199 ,C7198_=_C7201 ,\nC7198_=_C7202 ,C7198_=_C7203 ,C7199_=_C7201 ,C7199_=_C7202 ,C7199_=_C7203 ,C7201_=_C7202 ,\nC7201_=_C7203 ,C7202_=_C7203 ,C7230_=_C7232 ,C7230_=_C7237 ,C7230_=_C7238 ,C7230_=_C7244 ,\nC7230_=_C7470 ,C7230_=_C7482 ,C7230_=_C7483 ,C7230_=_C7486 ,C7232_=_C7237 ,C7232_=_C7238 ,\nC7237_=_C7238 ,C7244_=_C7246 ,C7244_=_C7470 ,C7244_=_C7482 ,C7244_=_C7483 ,C7244_=_C7486 ,\nC7246_=_C7250 ,C7246_=_C7905 ,C7246_=_C7926 ,C7250_=_C7251 ,C7250_=_C7255 ,C7250_=_C7256 ,\nC7250_=_C7259 ,C7250_=_C7260 ,C7250_=_C7266 ,C7250_=_C7526 ,C7250_=_C7527 ,C7250_=_C7528 ,\nC7250_=_C7529 ,C7250_=_C7530 ,C7250_=_C7531 ,C7250_=_C7905 ,C7250_=_C7926 ,C7251_=_C7255 ,\nC7251_=_C7256 ,C7251_=_C7259 ,C7251_=_C7260 ,C7255_=_C7256 ,C7255_=_C7259 ,C7255_=_C7260 ,\nC7255_=_C7713 ,C7255_=_C7723 ,C7255_=_C7851 ,C7255_=_C7861 ,C7256_=_C7259 ,C7256_=_C7260 ,\nC7256_=_C8009 ,C7256_=_C8023 ,C7259_=_C7260 ,C7260_=_C7711 ,C7260_=_C7721 ,C7260_=_C7725 ,\nC7260_=_C7849 ,C7260_=_C7859 ,C7260_=_C7863 ,C7260_=_C8013 ,C7265_=_C7266 ,C7265_=_C7470 ,\nC7265_=_C7471 ,C7265_=_C7472 ,C7265_=_C7475 ,C7265_=_C7476 ,C7266_=_C7526 ,C7266_=_C7527 ,\nC7266_=_C7528 ,C7266_=_C7529 ,C7266_=_C7530 ,C7266_=_C7531 ,C7270_=_C7272 ,C7270_=_C7273 ,\nC7270_=_C7283 ,C7270_=_C7517 ,C7272_=_C7273 ,C7272_=_C7284 ,C7272_=_C7296 ,C7272_=_C7924 ,\nC7283_=_C7284 ,C7283_=_C7517 ,C7284_=_C7296 ,C7284_=_C7924 ,C7296_=_C7924 ,C7450_=_C7451 ,\nC7458_=_C7520 ,C7470_=_C7471 ,C7470_=_C7472 ,C7470_=_C7475 ,C7470_=_C7476 ,C7470_=_C7482 ,\nC7470_=_C7483 ,C7470_=_C7486 ,C7471_=_C7472 ,C7471_=_C7475 ,C7471_=_C7476 ,C7471_=_C7504 ,\nC7471_=_C7507 ,C7472_=_C7475 ,C7472_=_C7476 ,C7475_=_C7476 ,C7475_=_C7544 ,C7475_=_C7547 ,\nC7475_=_C7921 ,C7482_=_C7483 ,C7482_=_C7486 ,C7482_=_C7504 ,C7482_=_C7544 ,C7483_=_C7486 ,\nC7483_=_C7547 ,C7486_=_C7926 ,C7488_=_C7489 ,C7494_=_C7495 ,C7494_=_C7496 ,C7494_=_C7498 ,\nC7494_=_C7896 ,C7494_=_C7897 ,C7495_=_C7496 ,C7495_=_C7498 ,C7495_=_C7899 ,C7495_=_C7900 ,\nC7496_=_C7498 ,C7496_=_C7904 ,C7496_=_C7905 ,C7496_=_C7906 ,C7496_=_C7907 ,C7496_=_C7908 ,\nC7496_=_C7910 ,C7498_=_C8715 ,C7504_=_C7507 ,C7504_=_C7544 ,C7526_=_C7527 ,C7526_=_C7528 ,\nC7526_=_C7529 ,C7526_=_C7530 ,C7526_=_C7531 ,C7527_=_C7528 ,C7527_=_C7529 ,C7527_=_C7530 ,\nC7527_=_C7531 ,C7528_=_C7529 ,C7528_=_C7530 ,C7528_=_C7531 ,C7529_=_C7530 ,C7529_=_C7531 ,\nC7530_=_C7531 ,C7544_=_C7547 ,C7544_=_C7921 ,C7547_=_C7921 ,C7711_=_C7721 ,C7711_=_C7725 ,\nC7711_=_C7849 ,C7711_=_C7859 ,C7711_=_C7863 ,C7711_=_C8013 ,C7713_=_C7723 ,C7713_=_C7851 ,\nC7713_=_C7861 ,C7716_=_C8257 ,C7716_=_C8258 ,C7721_=_C7725 ,C7721_=_C7849 ,C7721_=_C7859 ,\nC7721_=_C7863 ,C7721_=_C8013 ,C7723_=_C7725 ,C7723_=_C7851 ,C7723_=_C7861 ,C7725_=_C7849 ,\nC7725_=_C7859 ,C7725_=_C7863 ,C7725_=_C8013 ,C7849_=_C7859 ,C7849_=_C7863 ,C7849_=_C8013 ,\nC7851_=_C7861 ,C7855_=_C9030 ,C7855_=_C9031 ,C7855_=_C9032 ,C7855_=_C9033 ,C7855_=_C9034 ,\nC7855_=_C9035 ,C7859_=_C7863 ,C7859_=_C8013 ,C7861_=_C7863 ,C7863_=_C8013 ,C7896_=_C7897 ,\nC7896_=_C7899 ,C7896_=_C7917 ,C7899_=_C7900 ,C7899_=_C7917 ,C7904_=_C7905 ,C7904_=_C7906 ,\nC7904_=_C7907 ,C7904_=_C7908 ,C7904_=_C7910 ,C7905_=_C7906 ,C7905_=_C7907 ,C7905_=_C7908 ,\nC7905_=_C7910 ,C7905_=_C7926 ,C7906_=_C7907 ,C7906_=_C7908 ,C7906_=_C7910 ,C7907_=_C7908 ,\nC7907_=_C7910 ,C7908_=_C7910 ,C8003_=_C8004 ,C8003_=_C8009 ,C8003_=_C8010 ,C8003_=_C8011 ,\nC8003_=_C8012 ,C8003_=_C8013 ,C8003_=_C8014 ,C8004_=_C8023 ,C8004_=_C8024 ,C8004_=_C8025 ,\nC8004_=_C8026 ,C8004_=_C8027 ,C8004_=_C8028 ,C8004_=_C8030 ,C8009_=_C8010 ,C8009_=_C8011 ,\nC8009_=_C8012 ,C8009_=_C8013 ,C8009_=_C8014 ,C8009_=_C8023 ,C8010_=_C8011 ,C8010_=_C8012 ,\nC8010_=_C8013 ,C8010_=_C8014 ,C8011_=_C8012 ,C8011_=_C8013 ,C8011_=_C8014 ,C8012_=_C8013 ,\nC8012_=_C8014 ,C8013_=_C8014 ,C8023_=_C8024 ,C8023_=_C8025 ,C8023_=_C8026 ,C8023_=_C8027 ,\nC8023_=_C8028 ,C8023_=_C8030 ,C8024_=_C8025 ,C8024_=_C8026 ,C8024_=_C8027 ,C8024_=_C8028 ,\nC8024_=_C8030 ,C8025_=_C8026 ,C8025_=_C8027 ,C8025_=_C8028 ,C8025_=_C8030 ,C8026_=_C8027 ,\nC8026_=_C8028 ,C8026_=_C8030 ,C8027_=_C8028 ,C8027_=_C8030 ,C8028_=_C8030 ,C8030_=_C9024 ,\nC8246_=_C8247 ,C8257_=_C8258 ,C8516_=_C8517 ,C8621_=_C8622 ,C8715_=_C8718 ,C8738_=_C8739 ,\nC8757_=_C8759 ,C9023_=_C9024 ,C9030_=_C9031 ,C9030_=_C9032 ,C9030_=_C9033 ,C9030_=_C9034 ,\nC9030_=_C9035 ,C9031_=_C9032 ,C9031_=_C9033 ,C9031_=_C9034 ,C9031_=_C9035 ,C9032_=_C9033 ,\nC9032_=_C9034 ,C9032_=_C9035 ,C9033_=_C9034 ,C9033_=_C9035 ,C9034_=_C9035 ,"];3193[shape=box, label="id:3193 level: 6\n198: C1718 C7006 C7016 C7019 C7020 \nC7024 C7026 C7027 C7029 C7032 C7033 \nC7035 C7038 C7039 C7043 C7044 C7045 \nC7047 C7048 C7053 C7083 C7122 C7132 \nC7150 C7151 C7152 C7158 C7185 C7202 \nC7229 C7238 C7243 C7267 C7268 C7269 \nC7270 C7271 C7272 C7273 C7274 C7275 \nC7276 C7277 C7278 C7279 C7281 C7285 \nC7378 C7395 C7397 C7443 C7473 C7527 \nC7587 C7591 C7750 C7751 C7754 C7764 \nC7765 C7945 C7946 C7947 C7950 C7962 \nC7963 C7964 C7965 C7966 C7980 C7992 \nC8003 C8004 C8009 C8010 C8011 C8012 \nC8013 C8014 C8023 C8024 C8025 C8026 \nC8027 C8028 C8030 C8220 C8244 C8288 \nC8289 C8290 C8291 C8294 C8295 C8308 \nC8309 C8432 C8456 C8531 C8532 C8533 \nC8534 C8535 C8536 C8549 C8550 C8551 \nC8552 C8573 C8579 C8586 C8597 C8598 \nC8613 C8880 C8882 C8885 C8889 C8892 \nC8894 C8895 C8896 C8897 C8898 C8899 \nC8901 C8902 C8904 C8905 C8906 C8907 \nC8908 C8909 C8915 C8916 C8917 C8918 \nC8920 C8921 C8922 C8924 C8930 C8934 \nC8936 C8937 C8938 C8940 C8941 C8942 \nC8943 C8944 C8949 C8950 C8952 C8957 \nC8963 C8966 C8971 C8982 C8986 C8987 \nC9023 C9024 C9030 C9031 C9032 C9033 \nC9034 C9037 C9047 C9051 C9052 C9055 \nC9056 C9058 C9059 C9060 C9080 C9081 \nC9083 C9093 C9094 C9098 C9138 C9178 \nC9468 C9714 C9715 C9726 C9745 C9766 \nC9831 C9864 C9882 C9921 C9946 C9982 \nC10035 \n742: C1718_=_C7587( C1718 C7587 ) C1718_=_C7591( C1718 C7591 ) C1718_=_C7945( C1718 C7945 ) C1718_=_C7962( C1718 C7962 ) C1718_=_C7963( C1718 C7963 ) \nC1718_=_C7964( C1718 C7964 ) C1718_=_C7965( C1718 C7965 ) C1718_=_C7966( C1718 C7966 ) C1718_=_C8003( C1718 C8003 ) C1718_=_C8004( C1718 C8004 ) C7006_=_C8963( C7006 C8963 ) \nC7006_=_C9083( C7006 C9083 ) C7016_=_C7019( C7016 C7019 ) C7016_=_C7020( C7016 C7020 ) C7016_=_C7024( C7016 C7024 ) C7016_=_C7026( C7016 C7026 ) C7016_=_C7027( C7016 C7027 ) \nC7016_=_C7029( C7016 C7029 ) C7016_=_C7032( C7016 C7032 ) C7019_=_C7020( C7019 C7020 ) C7019_=_C7024( C7019 C7024 ) C7019_=_C7026( C7019 C7026 ) C7019_=_C7027( C7019 C7027 ) \nC7019_=_C7029( C7019 C7029 ) C7019_=_C7032( C7019 C7032 ) C7020_=_C7024( C7020 C7024 ) C7020_=_C7026( C7020 C7026 ) C7020_=_C7027( C7020 C7027 ) C7020_=_C7029( C7020 C7029 ) \nC7020_=_C7032( C7020 C7032 ) C7024_=_C7026( C7024 C7026 ) C7024_=_C7027( C7024 C7027 ) C7024_=_C7029( C7024 C7029 ) C7024_=_C7032( C7024 C7032 ) C7026_=_C7027( C7026 C7027 ) \nC7026_=_C7029( C7026 C7029 ) C7026_=_C7032( C7026 C7032 ) C7027_=_C7029( C7027 C7029 ) C7027_=_C7032( C7027 C7032 ) C7029_=_C7032( C7029 C7032 ) C7032_=_C9080( C7032 C9080 ) \nC7033_=_C7035( C7033 C7035 ) C7033_=_C7038( C7033 C7038 ) C7033_=_C7039( C7033 C7039 ) C7033_=_C7043( C7033 C7043 ) C7033_=_C7044( C7033 C7044 ) C7033_=_C7045( C7033 C7045 ) \nC7033_=_C7047( C7033 C7047 ) C7033_=_C7048( C7033 C7048 ) C7033_=_C7053( C7033 C7053 ) C7033_=_C7083( C7033 C7083 ) C7033_=_C7269( C7033 C7269 ) C7033_=_C7395( C7033 C7395 ) \nC7033_=_C7397( C7033 C7397 ) C7035_=_C7038( C7035 C7038 ) C7035_=_C7039( C7035 C7039 ) C7035_=_C7043( C7035 C7043 ) C7035_=_C7044( C7035 C7044 ) C7035_=_C7045( C7035 C7045 ) \nC7035_=_C7047( C7035 C7047 ) C7035_=_C7048( C7035 C7048 ) C7038_=_C7039( C7038 C7039 ) C7038_=_C7043( C7038 C7043 ) C7038_=_C7044( C7038 C7044 ) C7038_=_C7045( C7038 C7045 ) \nC7038_=_C7047( C7038 C7047 ) C7038_=_C7048( C7038 C7048 ) C7039_=_C7043( C7039 C7043 ) C7039_=_C7044( C7039 C7044 ) C7039_=_C7045( C7039 C7045 ) C7039_=_C7047( C7039 C7047 ) \nC7039_=_C7048( C7039 C7048 ) C7039_=_C7754( C7039 C7754 ) C7043_=_C7044( C7043 C7044 ) C7043_=_C7045( C7043 C7045 ) C7043_=_C7047( C7043 C7047 ) C7043_=_C7048( C7043 C7048 ) \nC7044_=_C7045( C7044 C7045 ) C7044_=_C7047( C7044 C7047 ) C7044_=_C7048( C7044 C7048 ) C7045_=_C7047( C7045 C7047 ) C7045_=_C7048( C7045 C7048 ) C7047_=_C7048( C7047 C7048 ) \nC7048_=_C9037( C7048 C9037 ) C7053_=_C7083( C7053 C7083 ) C7083_=_C7273( C7083 C7273 ) C7083_=_C8897( C7083 C8897 ) C7083_=_C8918( C7083 C8918 ) C7122_=_C7378( C7122 C7378 ) \nC7122_=_C7443( C7122 C7443 ) C7122_=_C7965( C7122 C7965 ) C7122_=_C8924( C7122 C8924 ) C7132_=_C7150( C7132 C7150 ) C7132_=_C7151( C7132 C7151 ) C7132_=_C7185( C7132 C7185 ) \nC7132_=_C7229( C7132 C7229 ) C7132_=_C7243( C7132 C7243 ) C7132_=_C7267( C7132 C7267 ) C7132_=_C7268( C7132 C7268 ) C7132_=_C7269( C7132 C7269 ) C7132_=_C7270( C7132 C7270 ) \nC7132_=_C7271( C7132 C7271 ) C7132_=_C7272( C7132 C7272 ) C7132_=_C7273( C7132 C7273 ) C7132_=_C7274( C7132 C7274 ) C7132_=_C7275( C7132 C7275 ) C7132_=_C7276( C7132 C7276 ) \nC7132_=_C7277( C7132 C7277 ) C7132_=_C7278( C7132 C7278 ) C7132_=_C7279( C7132 C7279 ) C7132_=_C7281( C7132 C7281 ) C7150_=_C7151( C7150 C7151 ) C7150_=_C7152( C7150 C7152 ) \nC7150_=_C7158( C7150 C7158 ) C7150_=_C7185( C7150 C7185 ) C7150_=_C7229( C7150 C7229 ) C7150_=_C7243( C7150 C7243 ) C7150_=_C7267( C7150 C7267 ) C7150_=_C7268( C7150 C7268 ) \nC7150_=_C7269( C7150 C7269 ) C7150_=_C7270( C7150 C7270 ) C7150_=_C7271( C7150 C7271 ) C7150_=_C7272( C7150 C7272 ) C7150_=_C7273( C7150 C7273 ) C7150_=_C7274( C7150 C7274 ) \nC7150_=_C7275( C7150 C7275 ) C7150_=_C7276( C7150 C7276 ) C7150_=_C7277( C7150 C7277 ) C7150_=_C7278( C7150 C7278 ) C7150_=_C7279( C7150 C7279 ) C7150_=_C7281( C7150 C7281 ) \nC7151_=_C7152( C7151 C7152 ) C7151_=_C7158( C7151 C7158 ) C7151_=_C7185(</w:t>
      </w:r>
    </w:p>
    <w:p>
      <w:pPr>
        <w:pStyle w:val="PreformattedText"/>
        <w:bidi w:val="0"/>
        <w:spacing w:before="0" w:after="0"/>
        <w:jc w:val="left"/>
        <w:rPr/>
      </w:pPr>
      <w:r>
        <w:rPr/>
        <w:t xml:space="preserve"> </w:t>
      </w:r>
      <w:r>
        <w:rPr/>
        <w:t>C7151 C7185 ) C7151_=_C7229( C7151 C7229 ) C7151_=_C7243( C7151 C7243 ) C7151_=_C7267( C7151 C7267 ) \nC7151_=_C7268( C7151 C7268 ) C7151_=_C7269( C7151 C7269 ) C7151_=_C7270( C7151 C7270 ) C7151_=_C7271( C7151 C7271 ) C7151_=_C7272( C7151 C7272 ) C7151_=_C7273( C7151 C7273 ) \nC7151_=_C7274( C7151 C7274 ) C7151_=_C7275( C7151 C7275 ) C7151_=_C7276( C7151 C7276 ) C7151_=_C7277( C7151 C7277 ) C7151_=_C7278( C7151 C7278 ) C7151_=_C7279( C7151 C7279 ) \nC7151_=_C7281( C7151 C7281 ) C7152_=_C7158( C7152 C7158 ) C7152_=_C7243( C7152 C7243 ) C7152_=_C7267( C7152 C7267 ) C7152_=_C7285( C7152 C7285 ) C7158_=_C7395( C7158 C7395 ) \nC7158_=_C7945( C7158 C7945 ) C7158_=_C7946( C7158 C7946 ) C7158_=_C7947( C7158 C7947 ) C7158_=_C7950( C7158 C7950 ) C7158_=_C8894( C7158 C8894 ) C7158_=_C8895( C7158 C8895 ) \nC7158_=_C8896( C7158 C8896 ) C7158_=_C8897( C7158 C8897 ) C7158_=_C8898( C7158 C8898 ) C7185_=_C7229( C7185 C7229 ) C7185_=_C7243( C7185 C7243 ) C7185_=_C7267( C7185 C7267 ) \nC7185_=_C7268( C7185 C7268 ) C7185_=_C7269( C7185 C7269 ) C7185_=_C7270( C7185 C7270 ) C7185_=_C7271( C7185 C7271 ) C7185_=_C7272( C7185 C7272 ) C7185_=_C7273( C7185 C7273 ) \nC7185_=_C7274( C7185 C7274 ) C7185_=_C7275( C7185 C7275 ) C7185_=_C7276( C7185 C7276 ) C7185_=_C7277( C7185 C7277 ) C7185_=_C7278( C7185 C7278 ) C7185_=_C7279( C7185 C7279 ) \nC7185_=_C7281( C7185 C7281 ) C7229_=_C7238( C7229 C7238 ) C7229_=_C7243( C7229 C7243 ) C7229_=_C7267( C7229 C7267 ) C7229_=_C7268( C7229 C7268 ) C7229_=_C7269( C7229 C7269 ) \nC7229_=_C7270( C7229 C7270 ) C7229_=_C7271( C7229 C7271 ) C7229_=_C7272( C7229 C7272 ) C7229_=_C7273( C7229 C7273 ) C7229_=_C7274( C7229 C7274 ) C7229_=_C7275( C7229 C7275 ) \nC7229_=_C7276( C7229 C7276 ) C7229_=_C7277( C7229 C7277 ) C7229_=_C7278( C7229 C7278 ) C7229_=_C7279( C7229 C7279 ) C7229_=_C7281( C7229 C7281 ) C7238_=_C8220( C7238 C8220 ) \nC7238_=_C8244( C7238 C8244 ) C7238_=_C8432( C7238 C8432 ) C7238_=_C8456( C7238 C8456 ) C7243_=_C7267( C7243 C7267 ) C7243_=_C7268( C7243 C7268 ) C7243_=_C7269( C7243 C7269 ) \nC7243_=_C7270( C7243 C7270 ) C7243_=_C7271( C7243 C7271 ) C7243_=_C7272( C7243 C7272 ) C7243_=_C7273( C7243 C7273 ) C7243_=_C7274( C7243 C7274 ) C7243_=_C7275( C7243 C7275 ) \nC7243_=_C7276( C7243 C7276 ) C7243_=_C7277( C7243 C7277 ) C7243_=_C7278( C7243 C7278 ) C7243_=_C7279( C7243 C7279 ) C7243_=_C7281( C7243 C7281 ) C7243_=_C7285( C7243 C7285 ) \nC7267_=_C7268( C7267 C7268 ) C7267_=_C7269( C7267 C7269 ) C7267_=_C7270( C7267 C7270 ) C7267_=_C7271( C7267 C7271 ) C7267_=_C7272( C7267 C7272 ) C7267_=_C7273( C7267 C7273 ) \nC7267_=_C7274( C7267 C7274 ) C7267_=_C7275( C7267 C7275 ) C7267_=_C7276( C7267 C7276 ) C7267_=_C7277( C7267 C7277 ) C7267_=_C7278( C7267 C7278 ) C7267_=_C7279( C7267 C7279 ) \nC7267_=_C7281( C7267 C7281 ) C7267_=_C7285( C7267 C7285 ) C7267_=_C8573( C7267 C8573 ) C7268_=_C7269( C7268 C7269 ) C7268_=_C7270( C7268 C7270 ) C7268_=_C7271( C7268 C7271 ) \nC7268_=_C7272( C7268 C7272 ) C7268_=_C7273( C7268 C7273 ) C7268_=_C7274( C7268 C7274 ) C7268_=_C7275( C7268 C7275 ) C7268_=_C7276( C7268 C7276 ) C7268_=_C7277( C7268 C7277 ) \nC7268_=_C7278( C7268 C7278 ) C7268_=_C7279( C7268 C7279 ) C7268_=_C7281( C7268 C7281 ) C7269_=_C7270( C7269 C7270 ) C7269_=_C7271( C7269 C7271 ) C7269_=_C7272( C7269 C7272 ) \nC7269_=_C7273( C7269 C7273 ) C7269_=_C7274( C7269 C7274 ) C7269_=_C7275( C7269 C7275 ) C7269_=_C7276( C7269 C7276 ) C7269_=_C7277( C7269 C7277 ) C7269_=_C7278( C7269 C7278 ) \nC7269_=_C7279( C7269 C7279 ) C7269_=_C7281( C7269 C7281 ) C7269_=_C7395( C7269 C7395 ) C7269_=_C7397( C7269 C7397 ) C7269_=_C7963( C7269 C7963 ) C7269_=_C8011( C7269 C8011 ) \nC7269_=_C8550( C7269 C8550 ) C7269_=_C8892( C7269 C8892 ) C7270_=_C7271( C7270 C7271 ) C7270_=_C7272( C7270 C7272 ) C7270_=_C7273( C7270 C7273 ) C7270_=_C7274( C7270 C7274 ) \nC7270_=_C7275( C7270 C7275 ) C7270_=_C7276( C7270 C7276 ) C7270_=_C7277( C7270 C7277 ) C7270_=_C7278( C7270 C7278 ) C7270_=_C7279( C7270 C7279 ) C7270_=_C7281( C7270 C7281 ) \nC7271_=_C7272( C7271 C7272 ) C7271_=_C7273( C7271 C7273 ) C7271_=_C7274( C7271 C7274 ) C7271_=_C7275( C7271 C7275 ) C7271_=_C7276( C7271 C7276 ) C7271_=_C7277( C7271 C7277 ) \nC7271_=_C7278( C7271 C7278 ) C7271_=_C7279( C7271 C7279 ) C7271_=_C7281( C7271 C7281 ) C7271_=_C7764( C7271 C7764 ) C7271_=_C7765( C7271 C7765 ) C7272_=_C7273( C7272 C7273 ) \nC7272_=_C7274( C7272 C7274 ) C7272_=_C7275( C7272 C7275 ) C7272_=_C7276( C7272 C7276 ) C7272_=_C7277( C7272 C7277 ) C7272_=_C7278( C7272 C7278 ) C7272_=_C7279( C7272 C7279 ) \nC7272_=_C7281( C7272 C7281 ) C7273_=_C7274( C7273 C7274 ) C7273_=_C7275( C7273 C7275 ) C7273_=_C7276( C7273 C7276 ) C7273_=_C7277( C7273 C7277 ) C7273_=_C7278( C7273 C7278 ) \nC7273_=_C7279( C7273 C7279 ) C7273_=_C7281( C7273 C7281 ) C7274_=_C7275( C7274 C7275 ) C7274_=_C7276( C7274 C7276 ) C7274_=_C7277( C7274 C7277 ) C7274_=_C7278( C7274 C7278 ) \nC7274_=_C7279( C7274 C7279 ) C7274_=_C7281( C7274 C7281 ) C7274_=_C8308( C7274 C8308 ) C7274_=_C8309( C7274 C8309 ) C7275_=_C7276( C7275 C7276 ) C7275_=_C7277( C7275 C7277 ) \nC7275_=_C7278( C7275 C7278 ) C7275_=_C7279( C7275 C7279 ) C7275_=_C7281( C7275 C7281 ) C7275_=_C7992( C7275 C7992 ) C7275_=_C8597( C7275 C8597 ) C7275_=_C8598( C7275 C8598 ) \nC7276_=_C7277( C7276 C7277 ) C7276_=_C7278( C7276 C7278 ) C7276_=_C7279( C7276 C7279 ) C7276_=_C7281( C7276 C7281 ) C7277_=_C7278( C7277 C7278 ) C7277_=_C7279( C7277 C7279 ) \nC7277_=_C7281( C7277 C7281 ) C7277_=_C7962( C7277 C7962 ) C7277_=_C8010( C7277 C8010 ) C7277_=_C8549( C7277 C8549 ) C7277_=_C8885( C7277 C8885 ) C7277_=_C8889( C7277 C8889 ) \nC7278_=_C7279( C7278 C7279 ) C7278_=_C7281( C7278 C7281 ) C7278_=_C7963( C7278 C7963 ) C7278_=_C8011( C7278 C8011 ) C7278_=_C8550( C7278 C8550 ) C7278_=_C8892( C7278 C8892 ) \nC7279_=_C7281( C7279 C7281 ) C7279_=_C7964( C7279 C7964 ) C7279_=_C8012( C7279 C8012 ) C7279_=_C8551( C7279 C8551 ) C7279_=_C8971( C7279 C8971 ) C7281_=_C7966( C7281 C7966 ) \nC7281_=_C8014( C7281 C8014 ) C7281_=_C8552( C7281 C8552 ) C7281_=_C8579( C7281 C8579 ) C7281_=_C9047( C7281 C9047 ) C7285_=_C8531( C7285 C8531 ) C7285_=_C8532( C7285 C8532 ) \nC7285_=_C8533( C7285 C8533 ) C7285_=_C8534( C7285 C8534 ) C7285_=_C8535( C7285 C8535 ) C7285_=_C8536( C7285 C8536 ) C7378_=_C7443( C7378 C7443 ) C7378_=_C7965( C7378 C7965 ) \nC7378_=_C8924( C7378 C8924 ) C7395_=_C7397( C7395 C7397 ) C7395_=_C8027( C7395 C8027 ) C7395_=_C8894( C7395 C8894 ) C7395_=_C8895( C7395 C8895 ) C7395_=_C8896( C7395 C8896 ) \nC7395_=_C8897( C7395 C8897 ) C7395_=_C8898( C7395 C8898 ) C7395_=_C8901( C7395 C8901 ) C7395_=_C8905( C7395 C8905 ) C7397_=_C7765( C7397 C7765 ) C7397_=_C8309( C7397 C8309 ) \nC7397_=_C8936( C7397 C8936 ) C7397_=_C8937( C7397 C8937 ) C7397_=_C8938( C7397 C8938 ) C7397_=_C8940( C7397 C8940 ) C7397_=_C8941( C7397 C8941 ) C7397_=_C8949( C7397 C8949 ) \nC7443_=_C7965( C7443 C7965 ) C7443_=_C8924( C7443 C8924 ) C7443_=_C9081( C7443 C9081 ) C7443_=_C9098( C7443 C9098 ) C7587_=_C7591( C7587 C7591 ) C7587_=_C7750( C7587 C7750 ) \nC7587_=_C8003( C7587 C8003 ) C7587_=_C8004( C7587 C8004 ) C7587_=_C8294( C7587 C8294 ) C7587_=_C8901( C7587 C8901 ) C7587_=_C8902( C7587 C8902 ) C7587_=_C8904( C7587 C8904 ) \nC7591_=_C7751( C7591 C7751 ) C7591_=_C8003( C7591 C8003 ) C7591_=_C8004( C7591 C8004 ) C7591_=_C8295( C7591 C8295 ) C7591_=_C8921( C7591 C8921 ) C7591_=_C8922( C7591 C8922 ) \nC7591_=_C8924( C7591 C8924 ) C7750_=_C7751( C7750 C7751 ) C7750_=_C8294( C7750 C8294 ) C7750_=_C8899( C7750 C8899 ) C7750_=_C8901( C7750 C8901 ) C7750_=_C8902( C7750 C8902 ) \nC7750_=_C8904( C7750 C8904 ) C7751_=_C8295( C7751 C8295 ) C7751_=_C8920( C7751 C8920 ) C7751_=_C8921( C7751 C8921 ) C7751_=_C8922( C7751 C8922 ) C7751_=_C8924( C7751 C8924 ) \nC7754_=_C8880( C7754 C8880 ) C7764_=_C7765( C7764 C7765 ) C7764_=_C7950( C7764 C7950 ) C7764_=_C8308( C7764 C8308 ) C7764_=_C8915( C7764 C8915 ) C7764_=_C8916( C7764 C8916 ) \nC7764_=_C8917( C7764 C8917 ) C7764_=_C8918( C7764 C8918 ) C7765_=_C8309( C7765 C8309 ) C7765_=_C8936( C7765 C8936 ) C7765_=_C8937( C7765 C8937 ) C7765_=_C8938( C7765 C8938 ) \nC7765_=_C8940( C7765 C8940 ) C7945_=_C7946( C7945 C7946 ) C7945_=_C7947( C7945 C7947 ) C7945_=_C7950( C7945 C7950 ) C7945_=_C7962( C7945 C7962 ) C7945_=_C7963( C7945 C7963 ) \nC7945_=_C7964( C7945 C7964 ) C7945_=_C7965( C7945 C7965 ) C7945_=_C7966( C7945 C7966 ) C7946_=_C7947( C7946 C7947 ) C7946_=_C7950( C7946 C7950 ) C7946_=_C8003( C7946 C8003 ) \nC7947_=_C7950( C7947 C7950 ) C7947_=_C8004( C7947 C8004 ) C7950_=_C8308( C7950 C8308 ) C7950_=_C8915( C7950 C8915 ) C7950_=_C8916( C7950 C8916 ) C7950_=_C8917( C7950 C8917 ) \nC7950_=_C8918( C7950 C8918 ) C7962_=_C7963( C7962 C7963 ) C7962_=_C7964( C7962 C7964 ) C7962_=_C7965( C7962 C7965 ) C7962_=_C7966( C7962 C7966 ) C7962_=_C8010( C7962 C8010 ) \nC7962_=_C8549( C7962 C8549 ) C7962_=_C8885( C7962 C8885 ) C7962_=_C8889( C7962 C8889 ) C7963_=_C7964( C7963 C7964 ) C7963_=_C7965( C7963 C7965 ) C7963_=_C7966( C7963 C7966 ) \nC7963_=_C8011( C7963 C8011 ) C7963_=_C8550( C7963 C8550 ) C7963_=_C8892( C7963 C8892 ) C7964_=_C7965( C7964 C7965 ) C7964_=_C7966( C7964 C7966 ) C7964_=_C8012( C7964 C8012 ) \nC7964_=_C8551( C7964 C8551 ) C7964_=_C8971( C7964 C8971 ) C7965_=_C7966( C7965 C7966 ) C7965_=_C8924( C7965 C8924 ) C7966_=_C8014( C7966 C8014 ) C7966_=_C8552( C7966 C8552 ) \nC7966_=_C8579( C7966 C8579 ) C7966_=_C9047( C7966 C9047 ) C7980_=_C8532( C7980 C8532 ) C7992_=_C8597( C7992 C8597 ) C7992_=_C8598( C7992 C8598 ) C7992_=_C8909( C7992 C8909 ) \nC7992_=_C9052( C7992 C9052 ) C8003_=_C8004( C8003 C8004 ) C8003_=_C8009( C8003 C8009 ) C8003_=_C8010( C8003 C8010 ) C8003_=_C8011( C8003 C8011 ) C8003_=_C8012( C8003 C8012 ) \nC8003_=_C8013( C8003 C8013 ) C8003_=_C8014( C8003 C8014 ) C8004_=_C8023( C8004 C8023 ) C8004_=_C8024( C8004 C8024 ) C8004_=_C8025( C8004 C8025 ) C8004_=_C8026( C8004 C8026 ) \nC8004_=_C8027( C8004 C8027 ) C8004_=_C8028( C8004 C8028 ) C8004_=_C8030( C8004 C8030 ) C8009_=_C8010( C8009 C8010 ) C8009_=_C8011(</w:t>
      </w:r>
    </w:p>
    <w:p>
      <w:pPr>
        <w:pStyle w:val="PreformattedText"/>
        <w:bidi w:val="0"/>
        <w:spacing w:before="0" w:after="0"/>
        <w:jc w:val="left"/>
        <w:rPr/>
      </w:pPr>
      <w:r>
        <w:rPr/>
        <w:t xml:space="preserve"> </w:t>
      </w:r>
      <w:r>
        <w:rPr/>
        <w:t>C8009 C8011 ) C8009_=_C8012( C8009 C8012 ) \nC8009_=_C8013( C8009 C8013 ) C8009_=_C8014( C8009 C8014 ) C8009_=_C8023( C8009 C8023 ) C8010_=_C8011( C8010 C8011 ) C8010_=_C8012( C8010 C8012 ) C8010_=_C8013( C8010 C8013 ) \nC8010_=_C8014( C8010 C8014 ) C8010_=_C8549( C8010 C8549 ) C8010_=_C8885( C8010 C8885 ) C8010_=_C8889( C8010 C8889 ) C8011_=_C8012( C8011 C8012 ) C8011_=_C8013( C8011 C8013 ) \nC8011_=_C8014( C8011 C8014 ) C8011_=_C8550( C8011 C8550 ) C8011_=_C8892( C8011 C8892 ) C8012_=_C8013( C8012 C8013 ) C8012_=_C8014( C8012 C8014 ) C8012_=_C8551( C8012 C8551 ) \nC8012_=_C8971( C8012 C8971 ) C8013_=_C8014( C8013 C8014 ) C8014_=_C8552( C8014 C8552 ) C8014_=_C8579( C8014 C8579 ) C8014_=_C9047( C8014 C9047 ) C8023_=_C8024( C8023 C8024 ) \nC8023_=_C8025( C8023 C8025 ) C8023_=_C8026( C8023 C8026 ) C8023_=_C8027( C8023 C8027 ) C8023_=_C8028( C8023 C8028 ) C8023_=_C8030( C8023 C8030 ) C8024_=_C8025( C8024 C8025 ) \nC8024_=_C8026( C8024 C8026 ) C8024_=_C8027( C8024 C8027 ) C8024_=_C8028( C8024 C8028 ) C8024_=_C8030( C8024 C8030 ) C8024_=_C8573( C8024 C8573 ) C8024_=_C8579( C8024 C8579 ) \nC8025_=_C8026( C8025 C8026 ) C8025_=_C8027( C8025 C8027 ) C8025_=_C8028( C8025 C8028 ) C8025_=_C8030( C8025 C8030 ) C8025_=_C8586( C8025 C8586 ) C8025_=_C8613( C8025 C8613 ) \nC8026_=_C8027( C8026 C8027 ) C8026_=_C8028( C8026 C8028 ) C8026_=_C8030( C8026 C8030 ) C8026_=_C8894( C8026 C8894 ) C8026_=_C8899( C8026 C8899 ) C8026_=_C8905( C8026 C8905 ) \nC8026_=_C8906( C8026 C8906 ) C8026_=_C8907( C8026 C8907 ) C8026_=_C8908( C8026 C8908 ) C8026_=_C8909( C8026 C8909 ) C8027_=_C8028( C8027 C8028 ) C8027_=_C8030( C8027 C8030 ) \nC8027_=_C8895( C8027 C8895 ) C8027_=_C8901( C8027 C8901 ) C8027_=_C8905( C8027 C8905 ) C8028_=_C8030( C8028 C8030 ) C8028_=_C8896( C8028 C8896 ) C8028_=_C8902( C8028 C8902 ) \nC8028_=_C8906( C8028 C8906 ) C8030_=_C8898( C8030 C8898 ) C8030_=_C8904( C8030 C8904 ) C8030_=_C8907( C8030 C8907 ) C8030_=_C9024( C8030 C9024 ) C8030_=_C9051( C8030 C9051 ) \nC8030_=_C9052( C8030 C9052 ) C8220_=_C8244( C8220 C8244 ) C8220_=_C8432( C8220 C8432 ) C8220_=_C8456( C8220 C8456 ) C8244_=_C8432( C8244 C8432 ) C8244_=_C8456( C8244 C8456 ) \nC8288_=_C8289( C8288 C8289 ) C8288_=_C8290( C8288 C8290 ) C8288_=_C8291( C8288 C8291 ) C8289_=_C8290( C8289 C8290 ) C8289_=_C8291( C8289 C8291 ) C8290_=_C8291( C8290 C8291 ) \nC8290_=_C8917( C8290 C8917 ) C8290_=_C8982( C8290 C8982 ) C8291_=_C8938( C8291 C8938 ) C8291_=_C8942( C8291 C8942 ) C8291_=_C8986( C8291 C8986 ) C8294_=_C8295( C8294 C8295 ) \nC8294_=_C8901( C8294 C8901 ) C8294_=_C8902( C8294 C8902 ) C8294_=_C8904( C8294 C8904 ) C8295_=_C8921( C8295 C8921 ) C8295_=_C8922( C8295 C8922 ) C8295_=_C8924( C8295 C8924 ) \nC8308_=_C8309( C8308 C8309 ) C8308_=_C8915( C8308 C8915 ) C8308_=_C8916( C8308 C8916 ) C8308_=_C8917( C8308 C8917 ) C8308_=_C8918( C8308 C8918 ) C8309_=_C8936( C8309 C8936 ) \nC8309_=_C8937( C8309 C8937 ) C8309_=_C8938( C8309 C8938 ) C8309_=_C8940( C8309 C8940 ) C8432_=_C8456( C8432 C8456 ) C8531_=_C8532( C8531 C8532 ) C8531_=_C8533( C8531 C8533 ) \nC8531_=_C8534( C8531 C8534 ) C8531_=_C8535( C8531 C8535 ) C8531_=_C8536( C8531 C8536 ) C8532_=_C8533( C8532 C8533 ) C8532_=_C8534( C8532 C8534 ) C8532_=_C8535( C8532 C8535 ) \nC8532_=_C8536( C8532 C8536 ) C8533_=_C8534( C8533 C8534 ) C8533_=_C8535( C8533 C8535 ) C8533_=_C8536( C8533 C8536 ) C8534_=_C8535( C8534 C8535 ) C8534_=_C8536( C8534 C8536 ) \nC8535_=_C8536( C8535 C8536 ) C8549_=_C8550( C8549 C8550 ) C8549_=_C8551( C8549 C8551 ) C8549_=_C8552( C8549 C8552 ) C8549_=_C8885( C8549 C8885 ) C8549_=_C8889( C8549 C8889 ) \nC8550_=_C8551( C8550 C8551 ) C8550_=_C8552( C8550 C8552 ) C8550_=_C8892( C8550 C8892 ) C8551_=_C8552( C8551 C8552 ) C8551_=_C8971( C8551 C8971 ) C8552_=_C8579( C8552 C8579 ) \nC8552_=_C9047( C8552 C9047 ) C8573_=_C8579( C8573 C8579 ) C8579_=_C9047( C8579 C9047 ) C8586_=_C8613( C8586 C8613 ) C8597_=_C8598( C8597 C8598 ) C8880_=_C8882( C8880 C8882 ) \nC8880_=_C8966( C8880 C8966 ) C8882_=_C8966( C8882 C8966 ) C8885_=_C8889( C8885 C8889 ) C8894_=_C8895( C8894 C8895 ) C8894_=_C8896( C8894 C8896 ) C8894_=_C8897( C8894 C8897 ) \nC8894_=_C8898( C8894 C8898 ) C8894_=_C8899( C8894 C8899 ) C8894_=_C8905( C8894 C8905 ) C8894_=_C8906( C8894 C8906 ) C8894_=_C8907( C8894 C8907 ) C8894_=_C8908( C8894 C8908 ) \nC8894_=_C8909( C8894 C8909 ) C8895_=_C8896( C8895 C8896 ) C8895_=_C8897( C8895 C8897 ) C8895_=_C8898( C8895 C8898 ) C8895_=_C8901( C8895 C8901 ) C8895_=_C8905( C8895 C8905 ) \nC8896_=_C8897( C8896 C8897 ) C8896_=_C8898( C8896 C8898 ) C8896_=_C8902( C8896 C8902 ) C8896_=_C8906( C8896 C8906 ) C8897_=_C8898( C8897 C8898 ) C8897_=_C8918( C8897 C8918 ) \nC8898_=_C8904( C8898 C8904 ) C8898_=_C8907( C8898 C8907 ) C8898_=_C9024( C8898 C9024 ) C8898_=_C9051( C8898 C9051 ) C8898_=_C9052( C8898 C9052 ) C8899_=_C8905( C8899 C8905 ) \nC8899_=_C8906( C8899 C8906 ) C8899_=_C8907( C8899 C8907 ) C8899_=_C8908( C8899 C8908 ) C8899_=_C8909( C8899 C8909 ) C8901_=_C8902( C8901 C8902 ) C8901_=_C8904( C8901 C8904 ) \nC8901_=_C8905( C8901 C8905 ) C8902_=_C8904( C8902 C8904 ) C8902_=_C8906( C8902 C8906 ) C8904_=_C8907( C8904 C8907 ) C8904_=_C9024( C8904 C9024 ) C8904_=_C9051( C8904 C9051 ) \nC8904_=_C9052( C8904 C9052 ) C8905_=_C8906( C8905 C8906 ) C8905_=_C8907( C8905 C8907 ) C8905_=_C8908( C8905 C8908 ) C8905_=_C8909( C8905 C8909 ) C8906_=_C8907( C8906 C8907 ) \nC8906_=_C8908( C8906 C8908 ) C8906_=_C8909( C8906 C8909 ) C8907_=_C8908( C8907 C8908 ) C8907_=_C8909( C8907 C8909 ) C8907_=_C9024( C8907 C9024 ) C8907_=_C9051( C8907 C9051 ) \nC8907_=_C9052( C8907 C9052 ) C8908_=_C8909( C8908 C8909 ) C8908_=_C9051( C8908 C9051 ) C8909_=_C9052( C8909 C9052 ) C8915_=_C8916( C8915 C8916 ) C8915_=_C8917( C8915 C8917 ) \nC8915_=_C8918( C8915 C8918 ) C8915_=_C8920( C8915 C8920 ) C8915_=_C8921( C8915 C8921 ) C8915_=_C8930( C8915 C8930 ) C8916_=_C8917( C8916 C8917 ) C8916_=_C8918( C8916 C8918 ) \nC8916_=_C8922( C8916 C8922 ) C8916_=_C8934( C8916 C8934 ) C8917_=_C8918( C8917 C8918 ) C8917_=_C8982( C8917 C8982 ) C8920_=_C8921( C8920 C8921 ) C8920_=_C8930( C8920 C8930 ) \nC8921_=_C8922( C8921 C8922 ) C8921_=_C8924( C8921 C8924 ) C8921_=_C8930( C8921 C8930 ) C8922_=_C8924( C8922 C8924 ) C8922_=_C8934( C8922 C8934 ) C8930_=_C8934( C8930 C8934 ) \nC8930_=_C8982( C8930 C8982 ) C8930_=_C9056( C8930 C9056 ) C8934_=_C8982( C8934 C8982 ) C8934_=_C9056( C8934 C9056 ) C8936_=_C8937( C8936 C8937 ) C8936_=_C8938( C8936 C8938 ) \nC8936_=_C8940( C8936 C8940 ) C8936_=_C8941( C8936 C8941 ) C8936_=_C8942( C8936 C8942 ) C8936_=_C8943( C8936 C8943 ) C8936_=_C8944( C8936 C8944 ) C8937_=_C8938( C8937 C8938 ) \nC8937_=_C8940( C8937 C8940 ) C8937_=_C8941( C8937 C8941 ) C8937_=_C8949( C8937 C8949 ) C8938_=_C8940( C8938 C8940 ) C8938_=_C8942( C8938 C8942 ) C8938_=_C8986( C8938 C8986 ) \nC8940_=_C8943( C8940 C8943 ) C8940_=_C9058( C8940 C9058 ) C8940_=_C9059( C8940 C9059 ) C8941_=_C8942( C8941 C8942 ) C8941_=_C8943( C8941 C8943 ) C8941_=_C8944( C8941 C8944 ) \nC8941_=_C8949( C8941 C8949 ) C8942_=_C8943( C8942 C8943 ) C8942_=_C8944( C8942 C8944 ) C8942_=_C8986( C8942 C8986 ) C8943_=_C8944( C8943 C8944 ) C8943_=_C9058( C8943 C9058 ) \nC8943_=_C9059( C8943 C9059 ) C8944_=_C9058( C8944 C9058 ) C8949_=_C8986( C8949 C8986 ) C8949_=_C9059( C8949 C9059 ) C8950_=_C8963( C8950 C8963 ) C8963_=_C9083( C8963 C9083 ) \nC8966_=_C9023( C8966 C9023 ) C8982_=_C9056( C8982 C9056 ) C8986_=_C9059( C8986 C9059 ) C9023_=_C9024( C9023 C9024 ) C9024_=_C9051( C9024 C9051 ) C9024_=_C9052( C9024 C9052 ) \nC9030_=_C9031( C9030 C9031 ) C9030_=_C9032( C9030 C9032 ) C9030_=_C9033( C9030 C9033 ) C9030_=_C9034( C9030 C9034 ) C9031_=_C9032( C9031 C9032 ) C9031_=_C9033( C9031 C9033 ) \nC9031_=_C9034( C9031 C9034 ) C9032_=_C9033( C9032 C9033 ) C9032_=_C9034( C9032 C9034 ) C9033_=_C9034( C9033 C9034 ) C9051_=_C9052( C9051 C9052 ) C9055_=_C9056( C9055 C9056 ) \nC9058_=_C9059( C9058 C9059 ) C9060_=_C9138( C9060 C9138 ) C9081_=_C9098( C9081 C9098 ) C9093_=_C9094( C9093 C9094 ) C9714_=_C9715( C9714 C9715 ) "];3167-&gt;3193[label="185: C1718 C7006 C7016 C7019 C7020 \nC7024 C7026 C7027 C7029 C7032 C7033 \nC7035 C7038 C7039 C7043 C7044 C7045 \nC7047 C7048 C7053 C7083 C7122 C7132 \nC7150 C7151 C7152 C7158 C7185 C7202 \nC7229 C7238 C7243 C7267 C7268 C7270 \nC7271 C7272 C7273 C7274 C7275 C7276 \nC7277 C7278 C7279 C7285 C7378 C7395 \nC7443 C7473 C7527 C7587 C7591 C7750 \nC7751 C7754 C7764 C7765 C7945 C7946 \nC7947 C7950 C7962 C7963 C7964 C7965 \nC7966 C7980 C7992 C8003 C8004 C8009 \nC8010 C8011 C8012 C8013 C8014 C8023 \nC8024 C8025 C8026 C8027 C8028 C8030 \nC8220 C8244 C8288 C8289 C8290 C8291 \nC8294 C8295 C8308 C8309 C8432 C8456 \nC8531 C8532 C8533 C8534 C8535 C8536 \nC8549 C8550 C8551 C8552 C8573 C8579 \nC8586 C8597 C8598 C8613 C8880 C8882 \nC8885 C8889 C8892 C8894 C8895 C8896 \nC8897 C8898 C8899 C8901 C8909 C8915 \nC8916 C8917 C8920 C8922 C8930 C8934 \nC8936 C8937 C8938 C8941 C8942 C8943 \nC8944 C8949 C8950 C8952 C8957 C8963 \nC8966 C8971 C8982 C8986 C8987 C9023 \nC9024 C9030 C9031 C9032 C9033 C9034 \nC9037 C9047 C9051 C9052 C9055 C9056 \nC9058 C9059 C9060 C9080 C9081 C9083 \nC9093 C9094 C9098 C9138 C9178 C9468 \nC9714 C9715 C9726 C9745 C9766 C9831 \nC9864 C9882 C9921 C9946 C9982 C10035 \n599: C1718_=_C7587 ,C1718_=_C7591 ,C1718_=_C7945 ,C1718_=_C7962 ,C1718_=_C7963 ,\nC1718_=_C7964 ,C1718_=_C7965 ,C1718_=_C7966 ,C1718_=_C8003 ,C1718_=_C8004 ,C7006_=_C8963 ,\nC7006_=_C9083 ,C7016_=_C7019 ,C7016_=_C7020 ,C7016_=_C7024 ,C7016_=_C7026 ,C7016_=_C7027 ,\nC7016_=_C7029 ,C7016_=_C7032 ,C7019_=_C7020 ,C7019_=_C7024 ,C7019_=_C7026 ,C7019_=_C7027 ,\nC7019_=_C7029 ,C7019_=_C7032 ,C7020_=_C7024 ,C7020_=_C7026 ,C7020_=_C7027 ,C7020_=_C7029 ,\nC7020_=_C7032 ,C7024_=_C7026 ,C7024_=_C7027 ,C7024_=_C7029 ,C7024_=_C7032 ,C7026_=_C7027 ,\nC7026_=_C7029 ,C7026_=_C7032 ,C7027_=_C7029 ,C7027_=_C7032 ,C7029_=_C7032 ,C7032_=_C9080 ,\nC7033_=_C7035 ,C7033_=_C7038 ,C7033_=_C7039 ,C7033_=_C7043 ,C7033_=_C7044 ,C7033_=_C7045 ,\nC7033_=_C7047 ,C7033_=_C7048 ,C7033_=_C7053</w:t>
      </w:r>
    </w:p>
    <w:p>
      <w:pPr>
        <w:pStyle w:val="PreformattedText"/>
        <w:bidi w:val="0"/>
        <w:spacing w:before="0" w:after="0"/>
        <w:jc w:val="left"/>
        <w:rPr/>
      </w:pPr>
      <w:r>
        <w:rPr/>
        <w:t xml:space="preserve"> </w:t>
      </w:r>
      <w:r>
        <w:rPr/>
        <w:t>,C7033_=_C7083 ,C7033_=_C7395 ,C7035_=_C7038 ,\nC7035_=_C7039 ,C7035_=_C7043 ,C7035_=_C7044 ,C7035_=_C7045 ,C7035_=_C7047 ,C7035_=_C7048 ,\nC7038_=_C7039 ,C7038_=_C7043 ,C7038_=_C7044 ,C7038_=_C7045 ,C7038_=_C7047 ,C7038_=_C7048 ,\nC7039_=_C7043 ,C7039_=_C7044 ,C7039_=_C7045 ,C7039_=_C7047 ,C7039_=_C7048 ,C7039_=_C7754 ,\nC7043_=_C7044 ,C7043_=_C7045 ,C7043_=_C7047 ,C7043_=_C7048 ,C7044_=_C7045 ,C7044_=_C7047 ,\nC7044_=_C7048 ,C7045_=_C7047 ,C7045_=_C7048 ,C7047_=_C7048 ,C7048_=_C9037 ,C7053_=_C7083 ,\nC7083_=_C7273 ,C7083_=_C8897 ,C7122_=_C7378 ,C7122_=_C7443 ,C7122_=_C7965 ,C7132_=_C7150 ,\nC7132_=_C7151 ,C7132_=_C7185 ,C7132_=_C7229 ,C7132_=_C7243 ,C7132_=_C7267 ,C7132_=_C7268 ,\nC7132_=_C7270 ,C7132_=_C7271 ,C7132_=_C7272 ,C7132_=_C7273 ,C7132_=_C7274 ,C7132_=_C7275 ,\nC7132_=_C7276 ,C7132_=_C7277 ,C7132_=_C7278 ,C7132_=_C7279 ,C7150_=_C7151 ,C7150_=_C7152 ,\nC7150_=_C7158 ,C7150_=_C7185 ,C7150_=_C7229 ,C7150_=_C7243 ,C7150_=_C7267 ,C7150_=_C7268 ,\nC7150_=_C7270 ,C7150_=_C7271 ,C7150_=_C7272 ,C7150_=_C7273 ,C7150_=_C7274 ,C7150_=_C7275 ,\nC7150_=_C7276 ,C7150_=_C7277 ,C7150_=_C7278 ,C7150_=_C7279 ,C7151_=_C7152 ,C7151_=_C7158 ,\nC7151_=_C7185 ,C7151_=_C7229 ,C7151_=_C7243 ,C7151_=_C7267 ,C7151_=_C7268 ,C7151_=_C7270 ,\nC7151_=_C7271 ,C7151_=_C7272 ,C7151_=_C7273 ,C7151_=_C7274 ,C7151_=_C7275 ,C7151_=_C7276 ,\nC7151_=_C7277 ,C7151_=_C7278 ,C7151_=_C7279 ,C7152_=_C7158 ,C7152_=_C7243 ,C7152_=_C7267 ,\nC7152_=_C7285 ,C7158_=_C7395 ,C7158_=_C7945 ,C7158_=_C7946 ,C7158_=_C7947 ,C7158_=_C7950 ,\nC7158_=_C8894 ,C7158_=_C8895 ,C7158_=_C8896 ,C7158_=_C8897 ,C7158_=_C8898 ,C7185_=_C7229 ,\nC7185_=_C7243 ,C7185_=_C7267 ,C7185_=_C7268 ,C7185_=_C7270 ,C7185_=_C7271 ,C7185_=_C7272 ,\nC7185_=_C7273 ,C7185_=_C7274 ,C7185_=_C7275 ,C7185_=_C7276 ,C7185_=_C7277 ,C7185_=_C7278 ,\nC7185_=_C7279 ,C7229_=_C7238 ,C7229_=_C7243 ,C7229_=_C7267 ,C7229_=_C7268 ,C7229_=_C7270 ,\nC7229_=_C7271 ,C7229_=_C7272 ,C7229_=_C7273 ,C7229_=_C7274 ,C7229_=_C7275 ,C7229_=_C7276 ,\nC7229_=_C7277 ,C7229_=_C7278 ,C7229_=_C7279 ,C7238_=_C8220 ,C7238_=_C8244 ,C7238_=_C8432 ,\nC7238_=_C8456 ,C7243_=_C7267 ,C7243_=_C7268 ,C7243_=_C7270 ,C7243_=_C7271 ,C7243_=_C7272 ,\nC7243_=_C7273 ,C7243_=_C7274 ,C7243_=_C7275 ,C7243_=_C7276 ,C7243_=_C7277 ,C7243_=_C7278 ,\nC7243_=_C7279 ,C7243_=_C7285 ,C7267_=_C7268 ,C7267_=_C7270 ,C7267_=_C7271 ,C7267_=_C7272 ,\nC7267_=_C7273 ,C7267_=_C7274 ,C7267_=_C7275 ,C7267_=_C7276 ,C7267_=_C7277 ,C7267_=_C7278 ,\nC7267_=_C7279 ,C7267_=_C7285 ,C7267_=_C8573 ,C7268_=_C7270 ,C7268_=_C7271 ,C7268_=_C7272 ,\nC7268_=_C7273 ,C7268_=_C7274 ,C7268_=_C7275 ,C7268_=_C7276 ,C7268_=_C7277 ,C7268_=_C7278 ,\nC7268_=_C7279 ,C7270_=_C7271 ,C7270_=_C7272 ,C7270_=_C7273 ,C7270_=_C7274 ,C7270_=_C7275 ,\nC7270_=_C7276 ,C7270_=_C7277 ,C7270_=_C7278 ,C7270_=_C7279 ,C7271_=_C7272 ,C7271_=_C7273 ,\nC7271_=_C7274 ,C7271_=_C7275 ,C7271_=_C7276 ,C7271_=_C7277 ,C7271_=_C7278 ,C7271_=_C7279 ,\nC7271_=_C7764 ,C7271_=_C7765 ,C7272_=_C7273 ,C7272_=_C7274 ,C7272_=_C7275 ,C7272_=_C7276 ,\nC7272_=_C7277 ,C7272_=_C7278 ,C7272_=_C7279 ,C7273_=_C7274 ,C7273_=_C7275 ,C7273_=_C7276 ,\nC7273_=_C7277 ,C7273_=_C7278 ,C7273_=_C7279 ,C7274_=_C7275 ,C7274_=_C7276 ,C7274_=_C7277 ,\nC7274_=_C7278 ,C7274_=_C7279 ,C7274_=_C8308 ,C7274_=_C8309 ,C7275_=_C7276 ,C7275_=_C7277 ,\nC7275_=_C7278 ,C7275_=_C7279 ,C7275_=_C7992 ,C7275_=_C8597 ,C7275_=_C8598 ,C7276_=_C7277 ,\nC7276_=_C7278 ,C7276_=_C7279 ,C7277_=_C7278 ,C7277_=_C7279 ,C7277_=_C7962 ,C7277_=_C8010 ,\nC7277_=_C8549 ,C7277_=_C8885 ,C7277_=_C8889 ,C7278_=_C7279 ,C7278_=_C7963 ,C7278_=_C8011 ,\nC7278_=_C8550 ,C7278_=_C8892 ,C7279_=_C7964 ,C7279_=_C8012 ,C7279_=_C8551 ,C7279_=_C8971 ,\nC7285_=_C8531 ,C7285_=_C8532 ,C7285_=_C8533 ,C7285_=_C8534 ,C7285_=_C8535 ,C7285_=_C8536 ,\nC7378_=_C7443 ,C7378_=_C7965 ,C7395_=_C8027 ,C7395_=_C8894 ,C7395_=_C8895 ,C7395_=_C8896 ,\nC7395_=_C8897 ,C7395_=_C8898 ,C7395_=_C8901 ,C7443_=_C7965 ,C7443_=_C9081 ,C7443_=_C9098 ,\nC7587_=_C7591 ,C7587_=_C7750 ,C7587_=_C8003 ,C7587_=_C8004 ,C7587_=_C8294 ,C7587_=_C8901 ,\nC7591_=_C7751 ,C7591_=_C8003 ,C7591_=_C8004 ,C7591_=_C8295 ,C7591_=_C8922 ,C7750_=_C7751 ,\nC7750_=_C8294 ,C7750_=_C8899 ,C7750_=_C8901 ,C7751_=_C8295 ,C7751_=_C8920 ,C7751_=_C8922 ,\nC7754_=_C8880 ,C7764_=_C7765 ,C7764_=_C7950 ,C7764_=_C8308 ,C7764_=_C8915 ,C7764_=_C8916 ,\nC7764_=_C8917 ,C7765_=_C8309 ,C7765_=_C8936 ,C7765_=_C8937 ,C7765_=_C8938 ,C7945_=_C7946 ,\nC7945_=_C7947 ,C7945_=_C7950 ,C7945_=_C7962 ,C7945_=_C7963 ,C7945_=_C7964 ,C7945_=_C7965 ,\nC7945_=_C7966 ,C7946_=_C7947 ,C7946_=_C7950 ,C7946_=_C8003 ,C7947_=_C7950 ,C7947_=_C8004 ,\nC7950_=_C8308 ,C7950_=_C8915 ,C7950_=_C8916 ,C7950_=_C8917 ,C7962_=_C7963 ,C7962_=_C7964 ,\nC7962_=_C7965 ,C7962_=_C7966 ,C7962_=_C8010 ,C7962_=_C8549 ,C7962_=_C8885 ,C7962_=_C8889 ,\nC7963_=_C7964 ,C7963_=_C7965 ,C7963_=_C7966 ,C7963_=_C8011 ,C7963_=_C8550 ,C7963_=_C8892 ,\nC7964_=_C7965 ,C7964_=_C7966 ,C7964_=_C8012 ,C7964_=_C8551 ,C7964_=_C8971 ,C7965_=_C7966 ,\nC7966_=_C8014 ,C7966_=_C8552 ,C7966_=_C8579 ,C7966_=_C9047 ,C7980_=_C8532 ,C7992_=_C8597 ,\nC7992_=_C8598 ,C7992_=_C8909 ,C7992_=_C9052 ,C8003_=_C8004 ,C8003_=_C8009 ,C8003_=_C8010 ,\nC8003_=_C8011 ,C8003_=_C8012 ,C8003_=_C8013 ,C8003_=_C8014 ,C8004_=_C8023 ,C8004_=_C8024 ,\nC8004_=_C8025 ,C8004_=_C8026 ,C8004_=_C8027 ,C8004_=_C8028 ,C8004_=_C8030 ,C8009_=_C8010 ,\nC8009_=_C8011 ,C8009_=_C8012 ,C8009_=_C8013 ,C8009_=_C8014 ,C8009_=_C8023 ,C8010_=_C8011 ,\nC8010_=_C8012 ,C8010_=_C8013 ,C8010_=_C8014 ,C8010_=_C8549 ,C8010_=_C8885 ,C8010_=_C8889 ,\nC8011_=_C8012 ,C8011_=_C8013 ,C8011_=_C8014 ,C8011_=_C8550 ,C8011_=_C8892 ,C8012_=_C8013 ,\nC8012_=_C8014 ,C8012_=_C8551 ,C8012_=_C8971 ,C8013_=_C8014 ,C8014_=_C8552 ,C8014_=_C8579 ,\nC8014_=_C9047 ,C8023_=_C8024 ,C8023_=_C8025 ,C8023_=_C8026 ,C8023_=_C8027 ,C8023_=_C8028 ,\nC8023_=_C8030 ,C8024_=_C8025 ,C8024_=_C8026 ,C8024_=_C8027 ,C8024_=_C8028 ,C8024_=_C8030 ,\nC8024_=_C8573 ,C8024_=_C8579 ,C8025_=_C8026 ,C8025_=_C8027 ,C8025_=_C8028 ,C8025_=_C8030 ,\nC8025_=_C8586 ,C8025_=_C8613 ,C8026_=_C8027 ,C8026_=_C8028 ,C8026_=_C8030 ,C8026_=_C8894 ,\nC8026_=_C8899 ,C8026_=_C8909 ,C8027_=_C8028 ,C8027_=_C8030 ,C8027_=_C8895 ,C8027_=_C8901 ,\nC8028_=_C8030 ,C8028_=_C8896 ,C8030_=_C8898 ,C8030_=_C9024 ,C8030_=_C9051 ,C8030_=_C9052 ,\nC8220_=_C8244 ,C8220_=_C8432 ,C8220_=_C8456 ,C8244_=_C8432 ,C8244_=_C8456 ,C8288_=_C8289 ,\nC8288_=_C8290 ,C8288_=_C8291 ,C8289_=_C8290 ,C8289_=_C8291 ,C8290_=_C8291 ,C8290_=_C8917 ,\nC8290_=_C8982 ,C8291_=_C8938 ,C8291_=_C8942 ,C8291_=_C8986 ,C8294_=_C8295 ,C8294_=_C8901 ,\nC8295_=_C8922 ,C8308_=_C8309 ,C8308_=_C8915 ,C8308_=_C8916 ,C8308_=_C8917 ,C8309_=_C8936 ,\nC8309_=_C8937 ,C8309_=_C8938 ,C8432_=_C8456 ,C8531_=_C8532 ,C8531_=_C8533 ,C8531_=_C8534 ,\nC8531_=_C8535 ,C8531_=_C8536 ,C8532_=_C8533 ,C8532_=_C8534 ,C8532_=_C8535 ,C8532_=_C8536 ,\nC8533_=_C8534 ,C8533_=_C8535 ,C8533_=_C8536 ,C8534_=_C8535 ,C8534_=_C8536 ,C8535_=_C8536 ,\nC8549_=_C8550 ,C8549_=_C8551 ,C8549_=_C8552 ,C8549_=_C8885 ,C8549_=_C8889 ,C8550_=_C8551 ,\nC8550_=_C8552 ,C8550_=_C8892 ,C8551_=_C8552 ,C8551_=_C8971 ,C8552_=_C8579 ,C8552_=_C9047 ,\nC8573_=_C8579 ,C8579_=_C9047 ,C8586_=_C8613 ,C8597_=_C8598 ,C8880_=_C8882 ,C8880_=_C8966 ,\nC8882_=_C8966 ,C8885_=_C8889 ,C8894_=_C8895 ,C8894_=_C8896 ,C8894_=_C8897 ,C8894_=_C8898 ,\nC8894_=_C8899 ,C8894_=_C8909 ,C8895_=_C8896 ,C8895_=_C8897 ,C8895_=_C8898 ,C8895_=_C8901 ,\nC8896_=_C8897 ,C8896_=_C8898 ,C8897_=_C8898 ,C8898_=_C9024 ,C8898_=_C9051 ,C8898_=_C9052 ,\nC8899_=_C8909 ,C8909_=_C9052 ,C8915_=_C8916 ,C8915_=_C8917 ,C8915_=_C8920 ,C8915_=_C8930 ,\nC8916_=_C8917 ,C8916_=_C8922 ,C8916_=_C8934 ,C8917_=_C8982 ,C8920_=_C8930 ,C8922_=_C8934 ,\nC8930_=_C8934 ,C8930_=_C8982 ,C8930_=_C9056 ,C8934_=_C8982 ,C8934_=_C9056 ,C8936_=_C8937 ,\nC8936_=_C8938 ,C8936_=_C8941 ,C8936_=_C8942 ,C8936_=_C8943 ,C8936_=_C8944 ,C8937_=_C8938 ,\nC8937_=_C8941 ,C8937_=_C8949 ,C8938_=_C8942 ,C8938_=_C8986 ,C8941_=_C8942 ,C8941_=_C8943 ,\nC8941_=_C8944 ,C8941_=_C8949 ,C8942_=_C8943 ,C8942_=_C8944 ,C8942_=_C8986 ,C8943_=_C8944 ,\nC8943_=_C9058 ,C8943_=_C9059 ,C8944_=_C9058 ,C8949_=_C8986 ,C8949_=_C9059 ,C8950_=_C8963 ,\nC8963_=_C9083 ,C8966_=_C9023 ,C8982_=_C9056 ,C8986_=_C9059 ,C9023_=_C9024 ,C9024_=_C9051 ,\nC9024_=_C9052 ,C9030_=_C9031 ,C9030_=_C9032 ,C9030_=_C9033 ,C9030_=_C9034 ,C9031_=_C9032 ,\nC9031_=_C9033 ,C9031_=_C9034 ,C9032_=_C9033 ,C9032_=_C9034 ,C9033_=_C9034 ,C9051_=_C9052 ,\nC9055_=_C9056 ,C9058_=_C9059 ,C9060_=_C9138 ,C9081_=_C9098 ,C9093_=_C9094 ,C9714_=_C9715 ,"];3194[shape=box, label="id:3194 level: 6\n287: C319 C6955 C6958 C6987 C6995 \nC6996 C6998 C6999 C7000 C7001 C7002 \nC7004 C7006 C7007 C7008 C7018 C7020 \nC7021 C7022 C7024 C7025 C7027 C7028 \nC7033 C7039 C7043 C7045 C7049 C7051 \nC7052 C7053 C7054 C7055 C7056 C7057 \nC7058 C7059 C7060 C7061 C7062 C7063 \nC7064 C7065 C7066 C7067 C7068 C7069 \nC7070 C7071 C7072 C7073 C7074 C7075 \nC7076 C7077 C7078 C7079 C7080 C7081 \nC7082 C7083 C7085 C7086 C7087 C7088 \nC7091 C7092 C7093 C7094 C7095 C7096 \nC7097 C7098 C7099 C7100 C7101 C7103 \nC7105 C7106 C7107 C7111 C7113 C7114 \nC7115 C7116 C7118 C7119 C7121 C7123 \nC7124 C7125 C7126 C7138 C7139 C7143 \nC7145 C7147 C7158 C7160 C7161 C7166 \nC7167 C7168 C7170 C7181 C7182 C7193 \nC7194 C7197 C7198 C7199 C7201 C7202 \nC7203 C7206 C7207 C7220 C7221 C7239 \nC7240 C7241 C7242 C7254 C7256 C7257 \nC7261 C7262 C7263 C7264 C7271 C7274 \nC7277 C7278 C7279 C7342 C7370 C7373 \nC7375 C7378 C7395 C7435 C7438 C7440 \nC7443 C7450 C7451 C7458 C7477 C7478 \nC7529 C7530 C7534 C7535 C7711 C7721 \nC7723 C7725 C7749 C7750 C7751 C7754 \nC7759 C7764 C7765 C7849 C7859 C7860 \nC7861 C7863 C7888 C7930 C7961 C7963 \nC8009 C8010 C8011 C8012 C8014 C8023 \nC8026 C8027 C8028 C8030 C8155 C8164 \nC8180 C8185 C8220 C8242 C8243 C8244 \nC8288 C8289 C8290 C8291 C8294 C8295 \nC8308 C8309 C8315 C8316 C8321 C8322 \nC8329 C8388 C8390 C8487 C8579 C8709 \nC8710 C8711 C8712 C8729 C8730 C8731 \nC8732 C8748 C8749 C8750 C8751 C8757 \nC8758 C8759 C8760 C8761 C8762 C8763</w:t>
      </w:r>
    </w:p>
    <w:p>
      <w:pPr>
        <w:pStyle w:val="PreformattedText"/>
        <w:bidi w:val="0"/>
        <w:spacing w:before="0" w:after="0"/>
        <w:jc w:val="left"/>
        <w:rPr/>
      </w:pPr>
      <w:r>
        <w:rPr/>
        <w:t xml:space="preserve"> </w:t>
      </w:r>
      <w:r>
        <w:rPr/>
        <w:t>\nC8874 C8880 C8882 C8885 C8889 C8892 \nC8894 C8895 C8896 C8897 C8898 C8899 \nC8901 C8915 C8916 C8917 C8920 C8922 \nC8936 C8937 C8938 C8950 C8952 C8957 \nC8966 C8971 C8987 C9004 C9017 C9047 \nC9051 C9055 C9058 C9060 C9083 C9086 \nC9087 C9093 C9094 C9105 C9108 C9109 \nC9138 C9178 C9468 C9714 C9715 C9726 \nC9745 C9766 C9783 C9806 C9831 C9864 \nC9882 C9921 C9946 C9982 C10013 C10035 \n1872: C319_=_C7033( C319 C7033 ) C319_=_C7049( C319 C7049 ) C319_=_C7051( C319 C7051 ) C319_=_C7052( C319 C7052 ) C319_=_C7053( C319 C7053 ) \nC319_=_C7054( C319 C7054 ) C319_=_C7055( C319 C7055 ) C319_=_C7056( C319 C7056 ) C319_=_C7057( C319 C7057 ) C319_=_C7058( C319 C7058 ) C319_=_C7059( C319 C7059 ) \nC319_=_C7060( C319 C7060 ) C319_=_C7061( C319 C7061 ) C319_=_C7062( C319 C7062 ) C319_=_C7063( C319 C7063 ) C319_=_C7064( C319 C7064 ) C319_=_C7065( C319 C7065 ) \nC319_=_C7066( C319 C7066 ) C319_=_C7067( C319 C7067 ) C319_=_C7068( C319 C7068 ) C319_=_C7069( C319 C7069 ) C319_=_C7070( C319 C7070 ) C319_=_C7071( C319 C7071 ) \nC319_=_C7072( C319 C7072 ) C319_=_C7073( C319 C7073 ) C319_=_C7074( C319 C7074 ) C319_=_C7075( C319 C7075 ) C319_=_C7076( C319 C7076 ) C319_=_C7077( C319 C7077 ) \nC319_=_C7078( C319 C7078 ) C319_=_C7079( C319 C7079 ) C319_=_C7080( C319 C7080 ) C319_=_C7081( C319 C7081 ) C319_=_C7082( C319 C7082 ) C319_=_C7083( C319 C7083 ) \nC319_=_C7085( C319 C7085 ) C319_=_C7086( C319 C7086 ) C319_=_C7087( C319 C7087 ) C319_=_C7088( C319 C7088 ) C319_=_C7091( C319 C7091 ) C319_=_C7092( C319 C7092 ) \nC319_=_C7093( C319 C7093 ) C319_=_C7094( C319 C7094 ) C319_=_C7095( C319 C7095 ) C319_=_C7096( C319 C7096 ) C319_=_C7097( C319 C7097 ) C319_=_C7098( C319 C7098 ) \nC319_=_C7099( C319 C7099 ) C319_=_C7100( C319 C7100 ) C319_=_C7101( C319 C7101 ) C319_=_C7138( C319 C7138 ) C319_=_C7139( C319 C7139 ) C319_=_C7143( C319 C7143 ) \nC319_=_C7145( C319 C7145 ) C319_=_C7147( C319 C7147 ) C6955_=_C6958( C6955 C6958 ) C6955_=_C7058( C6955 C7058 ) C6987_=_C9086( C6987 C9086 ) C6987_=_C9087( C6987 C9087 ) \nC6995_=_C6996( C6995 C6996 ) C6995_=_C6998( C6995 C6998 ) C6995_=_C6999( C6995 C6999 ) C6995_=_C7000( C6995 C7000 ) C6995_=_C7001( C6995 C7001 ) C6995_=_C7002( C6995 C7002 ) \nC6995_=_C7004( C6995 C7004 ) C6995_=_C7006( C6995 C7006 ) C6995_=_C7007( C6995 C7007 ) C6996_=_C6998( C6996 C6998 ) C6996_=_C6999( C6996 C6999 ) C6996_=_C7000( C6996 C7000 ) \nC6996_=_C7001( C6996 C7001 ) C6996_=_C7002( C6996 C7002 ) C6996_=_C7004( C6996 C7004 ) C6996_=_C7006( C6996 C7006 ) C6996_=_C7007( C6996 C7007 ) C6998_=_C6999( C6998 C6999 ) \nC6998_=_C7000( C6998 C7000 ) C6998_=_C7001( C6998 C7001 ) C6998_=_C7002( C6998 C7002 ) C6998_=_C7004( C6998 C7004 ) C6998_=_C7006( C6998 C7006 ) C6998_=_C7007( C6998 C7007 ) \nC6999_=_C7000( C6999 C7000 ) C6999_=_C7001( C6999 C7001 ) C6999_=_C7002( C6999 C7002 ) C6999_=_C7004( C6999 C7004 ) C6999_=_C7006( C6999 C7006 ) C6999_=_C7007( C6999 C7007 ) \nC7000_=_C7001( C7000 C7001 ) C7000_=_C7002( C7000 C7002 ) C7000_=_C7004( C7000 C7004 ) C7000_=_C7006( C7000 C7006 ) C7000_=_C7007( C7000 C7007 ) C7000_=_C8315( C7000 C8315 ) \nC7000_=_C8316( C7000 C8316 ) C7001_=_C7002( C7001 C7002 ) C7001_=_C7004( C7001 C7004 ) C7001_=_C7006( C7001 C7006 ) C7001_=_C7007( C7001 C7007 ) C7001_=_C8321( C7001 C8321 ) \nC7001_=_C8322( C7001 C8322 ) C7002_=_C7004( C7002 C7004 ) C7002_=_C7006( C7002 C7006 ) C7002_=_C7007( C7002 C7007 ) C7004_=_C7006( C7004 C7006 ) C7004_=_C7007( C7004 C7007 ) \nC7006_=_C7007( C7006 C7007 ) C7006_=_C9083( C7006 C9083 ) C7008_=_C7049( C7008 C7049 ) C7008_=_C7103( C7008 C7103 ) C7008_=_C7105( C7008 C7105 ) C7008_=_C7106( C7008 C7106 ) \nC7008_=_C7107( C7008 C7107 ) C7018_=_C7020( C7018 C7020 ) C7018_=_C7021( C7018 C7021 ) C7018_=_C7022( C7018 C7022 ) C7018_=_C7024( C7018 C7024 ) C7018_=_C7025( C7018 C7025 ) \nC7018_=_C7027( C7018 C7027 ) C7018_=_C7028( C7018 C7028 ) C7020_=_C7021( C7020 C7021 ) C7020_=_C7022( C7020 C7022 ) C7020_=_C7024( C7020 C7024 ) C7020_=_C7025( C7020 C7025 ) \nC7020_=_C7027( C7020 C7027 ) C7020_=_C7028( C7020 C7028 ) C7021_=_C7022( C7021 C7022 ) C7021_=_C7024( C7021 C7024 ) C7021_=_C7025( C7021 C7025 ) C7021_=_C7027( C7021 C7027 ) \nC7021_=_C7028( C7021 C7028 ) C7022_=_C7024( C7022 C7024 ) C7022_=_C7025( C7022 C7025 ) C7022_=_C7027( C7022 C7027 ) C7022_=_C7028( C7022 C7028 ) C7024_=_C7025( C7024 C7025 ) \nC7024_=_C7027( C7024 C7027 ) C7024_=_C7028( C7024 C7028 ) C7025_=_C7027( C7025 C7027 ) C7025_=_C7028( C7025 C7028 ) C7027_=_C7028( C7027 C7028 ) C7033_=_C7039( C7033 C7039 ) \nC7033_=_C7043( C7033 C7043 ) C7033_=_C7045( C7033 C7045 ) C7033_=_C7049( C7033 C7049 ) C7033_=_C7051( C7033 C7051 ) C7033_=_C7052( C7033 C7052 ) C7033_=_C7053( C7033 C7053 ) \nC7033_=_C7054( C7033 C7054 ) C7033_=_C7055( C7033 C7055 ) C7033_=_C7056( C7033 C7056 ) C7033_=_C7057( C7033 C7057 ) C7033_=_C7058( C7033 C7058 ) C7033_=_C7059( C7033 C7059 ) \nC7033_=_C7060( C7033 C7060 ) C7033_=_C7061( C7033 C7061 ) C7033_=_C7062( C7033 C7062 ) C7033_=_C7063( C7033 C7063 ) C7033_=_C7064( C7033 C7064 ) C7033_=_C7065( C7033 C7065 ) \nC7033_=_C7066( C7033 C7066 ) C7033_=_C7067( C7033 C7067 ) C7033_=_C7068( C7033 C7068 ) C7033_=_C7069( C7033 C7069 ) C7033_=_C7070( C7033 C7070 ) C7033_=_C7071( C7033 C7071 ) \nC7033_=_C7072( C7033 C7072 ) C7033_=_C7073( C7033 C7073 ) C7033_=_C7074( C7033 C7074 ) C7033_=_C7075( C7033 C7075 ) C7033_=_C7076( C7033 C7076 ) C7033_=_C7077( C7033 C7077 ) \nC7033_=_C7078( C7033 C7078 ) C7033_=_C7079( C7033 C7079 ) C7033_=_C7080( C7033 C7080 ) C7033_=_C7081( C7033 C7081 ) C7033_=_C7082( C7033 C7082 ) C7033_=_C7083( C7033 C7083 ) \nC7033_=_C7085( C7033 C7085 ) C7033_=_C7086( C7033 C7086 ) C7033_=_C7087( C7033 C7087 ) C7033_=_C7088( C7033 C7088 ) C7033_=_C7091( C7033 C7091 ) C7033_=_C7092( C7033 C7092 ) \nC7033_=_C7093( C7033 C7093 ) C7033_=_C7094( C7033 C7094 ) C7033_=_C7095( C7033 C7095 ) C7033_=_C7096( C7033 C7096 ) C7033_=_C7097( C7033 C7097 ) C7033_=_C7098( C7033 C7098 ) \nC7033_=_C7099( C7033 C7099 ) C7033_=_C7100( C7033 C7100 ) C7033_=_C7101( C7033 C7101 ) C7033_=_C7395( C7033 C7395 ) C7039_=_C7043( C7039 C7043 ) C7039_=_C7045( C7039 C7045 ) \nC7039_=_C7754( C7039 C7754 ) C7043_=_C7045( C7043 C7045 ) C7049_=_C7051( C7049 C7051 ) C7049_=_C7052( C7049 C7052 ) C7049_=_C7053( C7049 C7053 ) C7049_=_C7054( C7049 C7054 ) \nC7049_=_C7055( C7049 C7055 ) C7049_=_C7056( C7049 C7056 ) C7049_=_C7057( C7049 C7057 ) C7049_=_C7058( C7049 C7058 ) C7049_=_C7059( C7049 C7059 ) C7049_=_C7060( C7049 C7060 ) \nC7049_=_C7061( C7049 C7061 ) C7049_=_C7062( C7049 C7062 ) C7049_=_C7063( C7049 C7063 ) C7049_=_C7064( C7049 C7064 ) C7049_=_C7065( C7049 C7065 ) C7049_=_C7066( C7049 C7066 ) \nC7049_=_C7067( C7049 C7067 ) C7049_=_C7068( C7049 C7068 ) C7049_=_C7069( C7049 C7069 ) C7049_=_C7070( C7049 C7070 ) C7049_=_C7071( C7049 C7071 ) C7049_=_C7072( C7049 C7072 ) \nC7049_=_C7073( C7049 C7073 ) C7049_=_C7074( C7049 C7074 ) C7049_=_C7075( C7049 C7075 ) C7049_=_C7076( C7049 C7076 ) C7049_=_C7077( C7049 C7077 ) C7049_=_C7078( C7049 C7078 ) \nC7049_=_C7079( C7049 C7079 ) C7049_=_C7080( C7049 C7080 ) C7049_=_C7081( C7049 C7081 ) C7049_=_C7082( C7049 C7082 ) C7049_=_C7083( C7049 C7083 ) C7049_=_C7085( C7049 C7085 ) \nC7049_=_C7086( C7049 C7086 ) C7049_=_C7087( C7049 C7087 ) C7049_=_C7088( C7049 C7088 ) C7049_=_C7091( C7049 C7091 ) C7049_=_C7092( C7049 C7092 ) C7049_=_C7093( C7049 C7093 ) \nC7049_=_C7094( C7049 C7094 ) C7049_=_C7095( C7049 C7095 ) C7049_=_C7096( C7049 C7096 ) C7049_=_C7097( C7049 C7097 ) C7049_=_C7098( C7049 C7098 ) C7049_=_C7099( C7049 C7099 ) \nC7049_=_C7100( C7049 C7100 ) C7049_=_C7101( C7049 C7101 ) C7049_=_C7103( C7049 C7103 ) C7051_=_C7052( C7051 C7052 ) C7051_=_C7053( C7051 C7053 ) C7051_=_C7054( C7051 C7054 ) \nC7051_=_C7055( C7051 C7055 ) C7051_=_C7056( C7051 C7056 ) C7051_=_C7057( C7051 C7057 ) C7051_=_C7058( C7051 C7058 ) C7051_=_C7059( C7051 C7059 ) C7051_=_C7060( C7051 C7060 ) \nC7051_=_C7061( C7051 C7061 ) C7051_=_C7062( C7051 C7062 ) C7051_=_C7063( C7051 C7063 ) C7051_=_C7064( C7051 C7064 ) C7051_=_C7065( C7051 C7065 ) C7051_=_C7066( C7051 C7066 ) \nC7051_=_C7067( C7051 C7067 ) C7051_=_C7068( C7051 C7068 ) C7051_=_C7069( C7051 C7069 ) C7051_=_C7070( C7051 C7070 ) C7051_=_C7071( C7051 C7071 ) C7051_=_C7072( C7051 C7072 ) \nC7051_=_C7073( C7051 C7073 ) C7051_=_C7074( C7051 C7074 ) C7051_=_C7075( C7051 C7075 ) C7051_=_C7076( C7051 C7076 ) C7051_=_C7077( C7051 C7077 ) C7051_=_C7078( C7051 C7078 ) \nC7051_=_C7079( C7051 C7079 ) C7051_=_C7080( C7051 C7080 ) C7051_=_C7081( C7051 C7081 ) C7051_=_C7082( C7051 C7082 ) C7051_=_C7083( C7051 C7083 ) C7051_=_C7085( C7051 C7085 ) \nC7051_=_C7086( C7051 C7086 ) C7051_=_C7087( C7051 C7087 ) C7051_=_C7088( C7051 C7088 ) C7051_=_C7091( C7051 C7091 ) C7051_=_C7092( C7051 C7092 ) C7051_=_C7093( C7051 C7093 ) \nC7051_=_C7094( C7051 C7094 ) C7051_=_C7095( C7051 C7095 ) C7051_=_C7096( C7051 C7096 ) C7051_=_C7097( C7051 C7097 ) C7051_=_C7098( C7051 C7098 ) C7051_=_C7099( C7051 C7099 ) \nC7051_=_C7100( C7051 C7100 ) C7051_=_C7101( C7051 C7101 ) C7051_=_C7111( C7051 C7111 ) C7051_=_C7113( C7051 C7113 ) C7051_=_C7114( C7051 C7114 ) C7051_=_C7115( C7051 C7115 ) \nC7051_=_C7116( C7051 C7116 ) C7051_=_C7118( C7051 C7118 ) C7051_=_C7119( C7051 C7119 ) C7051_=_C7121( C7051 C7121 ) C7051_=_C7123( C7051 C7123 ) C7051_=_C7124( C7051 C7124 ) \nC7051_=_C7125( C7051 C7125 ) C7051_=_C7126( C7051 C7126 ) C7051_=_C7529( C7051 C7529 ) C7051_=_C7530( C7051 C7530 ) C7052_=_C7053( C7052 C7053 ) C7052_=_C7054( C7052 C7054 ) \nC7052_=_C7055( C7052 C7055 ) C7052_=_C7056( C7052 C7056 ) C7052_=_C7057( C7052 C7057 ) C7052_=_C7058( C7052 C7058 ) C7052_=_C7059( C7052 C7059 ) C7052_=_C7060( C7052 C7060 ) \nC7052_=_C7061( C7052 C7061 ) C7052_=_C7062( C7052 C7062 ) C7052_=_C7063( C7052 C7063 ) C7052_=_C7064( C7052 C7064 ) C7052_=_C7065( C7052 C7065 ) C7052_=_C7066( C7052 C7066 ) \nC7052_=_C7067( C7052 C7067 ) C7052_=_C7068( C7052 C7068 ) C7052_=_C7069( C7052 C7069 ) C7052_=_C7070( C7052 C7070 ) C7052_=_C7071( C7052 C7071 )</w:t>
      </w:r>
    </w:p>
    <w:p>
      <w:pPr>
        <w:pStyle w:val="PreformattedText"/>
        <w:bidi w:val="0"/>
        <w:spacing w:before="0" w:after="0"/>
        <w:jc w:val="left"/>
        <w:rPr/>
      </w:pPr>
      <w:r>
        <w:rPr/>
        <w:t xml:space="preserve"> </w:t>
      </w:r>
      <w:r>
        <w:rPr/>
        <w:t>C7052_=_C7072( C7052 C7072 ) \nC7052_=_C7073( C7052 C7073 ) C7052_=_C7074( C7052 C7074 ) C7052_=_C7075( C7052 C7075 ) C7052_=_C7076( C7052 C7076 ) C7052_=_C7077( C7052 C7077 ) C7052_=_C7078( C7052 C7078 ) \nC7052_=_C7079( C7052 C7079 ) C7052_=_C7080( C7052 C7080 ) C7052_=_C7081( C7052 C7081 ) C7052_=_C7082( C7052 C7082 ) C7052_=_C7083( C7052 C7083 ) C7052_=_C7085( C7052 C7085 ) \nC7052_=_C7086( C7052 C7086 ) C7052_=_C7087( C7052 C7087 ) C7052_=_C7088( C7052 C7088 ) C7052_=_C7091( C7052 C7091 ) C7052_=_C7092( C7052 C7092 ) C7052_=_C7093( C7052 C7093 ) \nC7052_=_C7094( C7052 C7094 ) C7052_=_C7095( C7052 C7095 ) C7052_=_C7096( C7052 C7096 ) C7052_=_C7097( C7052 C7097 ) C7052_=_C7098( C7052 C7098 ) C7052_=_C7099( C7052 C7099 ) \nC7052_=_C7100( C7052 C7100 ) C7052_=_C7101( C7052 C7101 ) C7053_=_C7054( C7053 C7054 ) C7053_=_C7055( C7053 C7055 ) C7053_=_C7056( C7053 C7056 ) C7053_=_C7057( C7053 C7057 ) \nC7053_=_C7058( C7053 C7058 ) C7053_=_C7059( C7053 C7059 ) C7053_=_C7060( C7053 C7060 ) C7053_=_C7061( C7053 C7061 ) C7053_=_C7062( C7053 C7062 ) C7053_=_C7063( C7053 C7063 ) \nC7053_=_C7064( C7053 C7064 ) C7053_=_C7065( C7053 C7065 ) C7053_=_C7066( C7053 C7066 ) C7053_=_C7067( C7053 C7067 ) C7053_=_C7068( C7053 C7068 ) C7053_=_C7069( C7053 C7069 ) \nC7053_=_C7070( C7053 C7070 ) C7053_=_C7071( C7053 C7071 ) C7053_=_C7072( C7053 C7072 ) C7053_=_C7073( C7053 C7073 ) C7053_=_C7074( C7053 C7074 ) C7053_=_C7075( C7053 C7075 ) \nC7053_=_C7076( C7053 C7076 ) C7053_=_C7077( C7053 C7077 ) C7053_=_C7078( C7053 C7078 ) C7053_=_C7079( C7053 C7079 ) C7053_=_C7080( C7053 C7080 ) C7053_=_C7081( C7053 C7081 ) \nC7053_=_C7082( C7053 C7082 ) C7053_=_C7083( C7053 C7083 ) C7053_=_C7085( C7053 C7085 ) C7053_=_C7086( C7053 C7086 ) C7053_=_C7087( C7053 C7087 ) C7053_=_C7088( C7053 C7088 ) \nC7053_=_C7091( C7053 C7091 ) C7053_=_C7092( C7053 C7092 ) C7053_=_C7093( C7053 C7093 ) C7053_=_C7094( C7053 C7094 ) C7053_=_C7095( C7053 C7095 ) C7053_=_C7096( C7053 C7096 ) \nC7053_=_C7097( C7053 C7097 ) C7053_=_C7098( C7053 C7098 ) C7053_=_C7099( C7053 C7099 ) C7053_=_C7100( C7053 C7100 ) C7053_=_C7101( C7053 C7101 ) C7053_=_C7105( C7053 C7105 ) \nC7053_=_C7166( C7053 C7166 ) C7053_=_C7167( C7053 C7167 ) C7053_=_C7168( C7053 C7168 ) C7053_=_C7170( C7053 C7170 ) C7054_=_C7055( C7054 C7055 ) C7054_=_C7056( C7054 C7056 ) \nC7054_=_C7057( C7054 C7057 ) C7054_=_C7058( C7054 C7058 ) C7054_=_C7059( C7054 C7059 ) C7054_=_C7060( C7054 C7060 ) C7054_=_C7061( C7054 C7061 ) C7054_=_C7062( C7054 C7062 ) \nC7054_=_C7063( C7054 C7063 ) C7054_=_C7064( C7054 C7064 ) C7054_=_C7065( C7054 C7065 ) C7054_=_C7066( C7054 C7066 ) C7054_=_C7067( C7054 C7067 ) C7054_=_C7068( C7054 C7068 ) \nC7054_=_C7069( C7054 C7069 ) C7054_=_C7070( C7054 C7070 ) C7054_=_C7071( C7054 C7071 ) C7054_=_C7072( C7054 C7072 ) C7054_=_C7073( C7054 C7073 ) C7054_=_C7074( C7054 C7074 ) \nC7054_=_C7075( C7054 C7075 ) C7054_=_C7076( C7054 C7076 ) C7054_=_C7077( C7054 C7077 ) C7054_=_C7078( C7054 C7078 ) C7054_=_C7079( C7054 C7079 ) C7054_=_C7080( C7054 C7080 ) \nC7054_=_C7081( C7054 C7081 ) C7054_=_C7082( C7054 C7082 ) C7054_=_C7083( C7054 C7083 ) C7054_=_C7085( C7054 C7085 ) C7054_=_C7086( C7054 C7086 ) C7054_=_C7087( C7054 C7087 ) \nC7054_=_C7088( C7054 C7088 ) C7054_=_C7091( C7054 C7091 ) C7054_=_C7092( C7054 C7092 ) C7054_=_C7093( C7054 C7093 ) C7054_=_C7094( C7054 C7094 ) C7054_=_C7095( C7054 C7095 ) \nC7054_=_C7096( C7054 C7096 ) C7054_=_C7097( C7054 C7097 ) C7054_=_C7098( C7054 C7098 ) C7054_=_C7099( C7054 C7099 ) C7054_=_C7100( C7054 C7100 ) C7054_=_C7101( C7054 C7101 ) \nC7054_=_C7105( C7054 C7105 ) C7055_=_C7056( C7055 C7056 ) C7055_=_C7057( C7055 C7057 ) C7055_=_C7058( C7055 C7058 ) C7055_=_C7059( C7055 C7059 ) C7055_=_C7060( C7055 C7060 ) \nC7055_=_C7061( C7055 C7061 ) C7055_=_C7062( C7055 C7062 ) C7055_=_C7063( C7055 C7063 ) C7055_=_C7064( C7055 C7064 ) C7055_=_C7065( C7055 C7065 ) C7055_=_C7066( C7055 C7066 ) \nC7055_=_C7067( C7055 C7067 ) C7055_=_C7068( C7055 C7068 ) C7055_=_C7069( C7055 C7069 ) C7055_=_C7070( C7055 C7070 ) C7055_=_C7071( C7055 C7071 ) C7055_=_C7072( C7055 C7072 ) \nC7055_=_C7073( C7055 C7073 ) C7055_=_C7074( C7055 C7074 ) C7055_=_C7075( C7055 C7075 ) C7055_=_C7076( C7055 C7076 ) C7055_=_C7077( C7055 C7077 ) C7055_=_C7078( C7055 C7078 ) \nC7055_=_C7079( C7055 C7079 ) C7055_=_C7080( C7055 C7080 ) C7055_=_C7081( C7055 C7081 ) C7055_=_C7082( C7055 C7082 ) C7055_=_C7083( C7055 C7083 ) C7055_=_C7085( C7055 C7085 ) \nC7055_=_C7086( C7055 C7086 ) C7055_=_C7087( C7055 C7087 ) C7055_=_C7088( C7055 C7088 ) C7055_=_C7091( C7055 C7091 ) C7055_=_C7092( C7055 C7092 ) C7055_=_C7093( C7055 C7093 ) \nC7055_=_C7094( C7055 C7094 ) C7055_=_C7095( C7055 C7095 ) C7055_=_C7096( C7055 C7096 ) C7055_=_C7097( C7055 C7097 ) C7055_=_C7098( C7055 C7098 ) C7055_=_C7099( C7055 C7099 ) \nC7055_=_C7100( C7055 C7100 ) C7055_=_C7101( C7055 C7101 ) C7055_=_C7181( C7055 C7181 ) C7055_=_C7182( C7055 C7182 ) C7056_=_C7057( C7056 C7057 ) C7056_=_C7058( C7056 C7058 ) \nC7056_=_C7059( C7056 C7059 ) C7056_=_C7060( C7056 C7060 ) C7056_=_C7061( C7056 C7061 ) C7056_=_C7062( C7056 C7062 ) C7056_=_C7063( C7056 C7063 ) C7056_=_C7064( C7056 C7064 ) \nC7056_=_C7065( C7056 C7065 ) C7056_=_C7066( C7056 C7066 ) C7056_=_C7067( C7056 C7067 ) C7056_=_C7068( C7056 C7068 ) C7056_=_C7069( C7056 C7069 ) C7056_=_C7070( C7056 C7070 ) \nC7056_=_C7071( C7056 C7071 ) C7056_=_C7072( C7056 C7072 ) C7056_=_C7073( C7056 C7073 ) C7056_=_C7074( C7056 C7074 ) C7056_=_C7075( C7056 C7075 ) C7056_=_C7076( C7056 C7076 ) \nC7056_=_C7077( C7056 C7077 ) C7056_=_C7078( C7056 C7078 ) C7056_=_C7079( C7056 C7079 ) C7056_=_C7080( C7056 C7080 ) C7056_=_C7081( C7056 C7081 ) C7056_=_C7082( C7056 C7082 ) \nC7056_=_C7083( C7056 C7083 ) C7056_=_C7085( C7056 C7085 ) C7056_=_C7086( C7056 C7086 ) C7056_=_C7087( C7056 C7087 ) C7056_=_C7088( C7056 C7088 ) C7056_=_C7091( C7056 C7091 ) \nC7056_=_C7092( C7056 C7092 ) C7056_=_C7093( C7056 C7093 ) C7056_=_C7094( C7056 C7094 ) C7056_=_C7095( C7056 C7095 ) C7056_=_C7096( C7056 C7096 ) C7056_=_C7097( C7056 C7097 ) \nC7056_=_C7098( C7056 C7098 ) C7056_=_C7099( C7056 C7099 ) C7056_=_C7100( C7056 C7100 ) C7056_=_C7101( C7056 C7101 ) C7057_=_C7058( C7057 C7058 ) C7057_=_C7059( C7057 C7059 ) \nC7057_=_C7060( C7057 C7060 ) C7057_=_C7061( C7057 C7061 ) C7057_=_C7062( C7057 C7062 ) C7057_=_C7063( C7057 C7063 ) C7057_=_C7064( C7057 C7064 ) C7057_=_C7065( C7057 C7065 ) \nC7057_=_C7066( C7057 C7066 ) C7057_=_C7067( C7057 C7067 ) C7057_=_C7068( C7057 C7068 ) C7057_=_C7069( C7057 C7069 ) C7057_=_C7070( C7057 C7070 ) C7057_=_C7071( C7057 C7071 ) \nC7057_=_C7072( C7057 C7072 ) C7057_=_C7073( C7057 C7073 ) C7057_=_C7074( C7057 C7074 ) C7057_=_C7075( C7057 C7075 ) C7057_=_C7076( C7057 C7076 ) C7057_=_C7077( C7057 C7077 ) \nC7057_=_C7078( C7057 C7078 ) C7057_=_C7079( C7057 C7079 ) C7057_=_C7080( C7057 C7080 ) C7057_=_C7081( C7057 C7081 ) C7057_=_C7082( C7057 C7082 ) C7057_=_C7083( C7057 C7083 ) \nC7057_=_C7085( C7057 C7085 ) C7057_=_C7086( C7057 C7086 ) C7057_=_C7087( C7057 C7087 ) C7057_=_C7088( C7057 C7088 ) C7057_=_C7091( C7057 C7091 ) C7057_=_C7092( C7057 C7092 ) \nC7057_=_C7093( C7057 C7093 ) C7057_=_C7094( C7057 C7094 ) C7057_=_C7095( C7057 C7095 ) C7057_=_C7096( C7057 C7096 ) C7057_=_C7097( C7057 C7097 ) C7057_=_C7098( C7057 C7098 ) \nC7057_=_C7099( C7057 C7099 ) C7057_=_C7100( C7057 C7100 ) C7057_=_C7101( C7057 C7101 ) C7057_=_C7193( C7057 C7193 ) C7057_=_C7194( C7057 C7194 ) C7057_=_C7197( C7057 C7197 ) \nC7057_=_C7198( C7057 C7198 ) C7057_=_C7199( C7057 C7199 ) C7057_=_C7201( C7057 C7201 ) C7057_=_C7202( C7057 C7202 ) C7057_=_C7203( C7057 C7203 ) C7057_=_C7271( C7057 C7271 ) \nC7057_=_C7764( C7057 C7764 ) C7057_=_C7765( C7057 C7765 ) C7058_=_C7059( C7058 C7059 ) C7058_=_C7060( C7058 C7060 ) C7058_=_C7061( C7058 C7061 ) C7058_=_C7062( C7058 C7062 ) \nC7058_=_C7063( C7058 C7063 ) C7058_=_C7064( C7058 C7064 ) C7058_=_C7065( C7058 C7065 ) C7058_=_C7066( C7058 C7066 ) C7058_=_C7067( C7058 C7067 ) C7058_=_C7068( C7058 C7068 ) \nC7058_=_C7069( C7058 C7069 ) C7058_=_C7070( C7058 C7070 ) C7058_=_C7071( C7058 C7071 ) C7058_=_C7072( C7058 C7072 ) C7058_=_C7073( C7058 C7073 ) C7058_=_C7074( C7058 C7074 ) \nC7058_=_C7075( C7058 C7075 ) C7058_=_C7076( C7058 C7076 ) C7058_=_C7077( C7058 C7077 ) C7058_=_C7078( C7058 C7078 ) C7058_=_C7079( C7058 C7079 ) C7058_=_C7080( C7058 C7080 ) \nC7058_=_C7081( C7058 C7081 ) C7058_=_C7082( C7058 C7082 ) C7058_=_C7083( C7058 C7083 ) C7058_=_C7085( C7058 C7085 ) C7058_=_C7086( C7058 C7086 ) C7058_=_C7087( C7058 C7087 ) \nC7058_=_C7088( C7058 C7088 ) C7058_=_C7091( C7058 C7091 ) C7058_=_C7092( C7058 C7092 ) C7058_=_C7093( C7058 C7093 ) C7058_=_C7094( C7058 C7094 ) C7058_=_C7095( C7058 C7095 ) \nC7058_=_C7096( C7058 C7096 ) C7058_=_C7097( C7058 C7097 ) C7058_=_C7098( C7058 C7098 ) C7058_=_C7099( C7058 C7099 ) C7058_=_C7100( C7058 C7100 ) C7058_=_C7101( C7058 C7101 ) \nC7059_=_C7060( C7059 C7060 ) C7059_=_C7061( C7059 C7061 ) C7059_=_C7062( C7059 C7062 ) C7059_=_C7063( C7059 C7063 ) C7059_=_C7064( C7059 C7064 ) C7059_=_C7065( C7059 C7065 ) \nC7059_=_C7066( C7059 C7066 ) C7059_=_C7067( C7059 C7067 ) C7059_=_C7068( C7059 C7068 ) C7059_=_C7069( C7059 C7069 ) C7059_=_C7070( C7059 C7070 ) C7059_=_C7071( C7059 C7071 ) \nC7059_=_C7072( C7059 C7072 ) C7059_=_C7073( C7059 C7073 ) C7059_=_C7074( C7059 C7074 ) C7059_=_C7075( C7059 C7075 ) C7059_=_C7076( C7059 C7076 ) C7059_=_C7077( C7059 C7077 ) \nC7059_=_C7078( C7059 C7078 ) C7059_=_C7079( C7059 C7079 ) C7059_=_C7080( C7059 C7080 ) C7059_=_C7081( C7059 C7081 ) C7059_=_C7082( C7059 C7082 ) C7059_=_C7083( C7059 C7083 ) \nC7059_=_C7085( C7059 C7085 ) C7059_=_C7086( C7059 C7086 ) C7059_=_C7087( C7059 C7087 ) C7059_=_C7088( C7059 C7088 ) C7059_=_C7091( C7059 C7091 ) C7059_=_C7092( C7059 C7092 ) \nC7059_=_C7093( C7059 C7093 ) C7059_=_C7094( C7059 C7094 ) C7059_=_C7095( C7059 C7095 ) C7059_=_C7096( C7059 C7096 ) C7059_=_C7097( C7059 C7097 ) C7059_=_C7098( C7059 C7098 ) \nC7059_=_C7099(</w:t>
      </w:r>
    </w:p>
    <w:p>
      <w:pPr>
        <w:pStyle w:val="PreformattedText"/>
        <w:bidi w:val="0"/>
        <w:spacing w:before="0" w:after="0"/>
        <w:jc w:val="left"/>
        <w:rPr/>
      </w:pPr>
      <w:r>
        <w:rPr/>
        <w:t xml:space="preserve"> </w:t>
      </w:r>
      <w:r>
        <w:rPr/>
        <w:t>C7059 C7099 ) C7059_=_C7100( C7059 C7100 ) C7059_=_C7101( C7059 C7101 ) C7059_=_C7342( C7059 C7342 ) C7060_=_C7061( C7060 C7061 ) C7060_=_C7062( C7060 C7062 ) \nC7060_=_C7063( C7060 C7063 ) C7060_=_C7064( C7060 C7064 ) C7060_=_C7065( C7060 C7065 ) C7060_=_C7066( C7060 C7066 ) C7060_=_C7067( C7060 C7067 ) C7060_=_C7068( C7060 C7068 ) \nC7060_=_C7069( C7060 C7069 ) C7060_=_C7070( C7060 C7070 ) C7060_=_C7071( C7060 C7071 ) C7060_=_C7072( C7060 C7072 ) C7060_=_C7073( C7060 C7073 ) C7060_=_C7074( C7060 C7074 ) \nC7060_=_C7075( C7060 C7075 ) C7060_=_C7076( C7060 C7076 ) C7060_=_C7077( C7060 C7077 ) C7060_=_C7078( C7060 C7078 ) C7060_=_C7079( C7060 C7079 ) C7060_=_C7080( C7060 C7080 ) \nC7060_=_C7081( C7060 C7081 ) C7060_=_C7082( C7060 C7082 ) C7060_=_C7083( C7060 C7083 ) C7060_=_C7085( C7060 C7085 ) C7060_=_C7086( C7060 C7086 ) C7060_=_C7087( C7060 C7087 ) \nC7060_=_C7088( C7060 C7088 ) C7060_=_C7091( C7060 C7091 ) C7060_=_C7092( C7060 C7092 ) C7060_=_C7093( C7060 C7093 ) C7060_=_C7094( C7060 C7094 ) C7060_=_C7095( C7060 C7095 ) \nC7060_=_C7096( C7060 C7096 ) C7060_=_C7097( C7060 C7097 ) C7060_=_C7098( C7060 C7098 ) C7060_=_C7099( C7060 C7099 ) C7060_=_C7100( C7060 C7100 ) C7060_=_C7101( C7060 C7101 ) \nC7061_=_C7062( C7061 C7062 ) C7061_=_C7063( C7061 C7063 ) C7061_=_C7064( C7061 C7064 ) C7061_=_C7065( C7061 C7065 ) C7061_=_C7066( C7061 C7066 ) C7061_=_C7067( C7061 C7067 ) \nC7061_=_C7068( C7061 C7068 ) C7061_=_C7069( C7061 C7069 ) C7061_=_C7070( C7061 C7070 ) C7061_=_C7071( C7061 C7071 ) C7061_=_C7072( C7061 C7072 ) C7061_=_C7073( C7061 C7073 ) \nC7061_=_C7074( C7061 C7074 ) C7061_=_C7075( C7061 C7075 ) C7061_=_C7076( C7061 C7076 ) C7061_=_C7077( C7061 C7077 ) C7061_=_C7078( C7061 C7078 ) C7061_=_C7079( C7061 C7079 ) \nC7061_=_C7080( C7061 C7080 ) C7061_=_C7081( C7061 C7081 ) C7061_=_C7082( C7061 C7082 ) C7061_=_C7083( C7061 C7083 ) C7061_=_C7085( C7061 C7085 ) C7061_=_C7086( C7061 C7086 ) \nC7061_=_C7087( C7061 C7087 ) C7061_=_C7088( C7061 C7088 ) C7061_=_C7091( C7061 C7091 ) C7061_=_C7092( C7061 C7092 ) C7061_=_C7093( C7061 C7093 ) C7061_=_C7094( C7061 C7094 ) \nC7061_=_C7095( C7061 C7095 ) C7061_=_C7096( C7061 C7096 ) C7061_=_C7097( C7061 C7097 ) C7061_=_C7098( C7061 C7098 ) C7061_=_C7099( C7061 C7099 ) C7061_=_C7100( C7061 C7100 ) \nC7061_=_C7101( C7061 C7101 ) C7062_=_C7063( C7062 C7063 ) C7062_=_C7064( C7062 C7064 ) C7062_=_C7065( C7062 C7065 ) C7062_=_C7066( C7062 C7066 ) C7062_=_C7067( C7062 C7067 ) \nC7062_=_C7068( C7062 C7068 ) C7062_=_C7069( C7062 C7069 ) C7062_=_C7070( C7062 C7070 ) C7062_=_C7071( C7062 C7071 ) C7062_=_C7072( C7062 C7072 ) C7062_=_C7073( C7062 C7073 ) \nC7062_=_C7074( C7062 C7074 ) C7062_=_C7075( C7062 C7075 ) C7062_=_C7076( C7062 C7076 ) C7062_=_C7077( C7062 C7077 ) C7062_=_C7078( C7062 C7078 ) C7062_=_C7079( C7062 C7079 ) \nC7062_=_C7080( C7062 C7080 ) C7062_=_C7081( C7062 C7081 ) C7062_=_C7082( C7062 C7082 ) C7062_=_C7083( C7062 C7083 ) C7062_=_C7085( C7062 C7085 ) C7062_=_C7086( C7062 C7086 ) \nC7062_=_C7087( C7062 C7087 ) C7062_=_C7088( C7062 C7088 ) C7062_=_C7091( C7062 C7091 ) C7062_=_C7092( C7062 C7092 ) C7062_=_C7093( C7062 C7093 ) C7062_=_C7094( C7062 C7094 ) \nC7062_=_C7095( C7062 C7095 ) C7062_=_C7096( C7062 C7096 ) C7062_=_C7097( C7062 C7097 ) C7062_=_C7098( C7062 C7098 ) C7062_=_C7099( C7062 C7099 ) C7062_=_C7100( C7062 C7100 ) \nC7062_=_C7101( C7062 C7101 ) C7063_=_C7064( C7063 C7064 ) C7063_=_C7065( C7063 C7065 ) C7063_=_C7066( C7063 C7066 ) C7063_=_C7067( C7063 C7067 ) C7063_=_C7068( C7063 C7068 ) \nC7063_=_C7069( C7063 C7069 ) C7063_=_C7070( C7063 C7070 ) C7063_=_C7071( C7063 C7071 ) C7063_=_C7072( C7063 C7072 ) C7063_=_C7073( C7063 C7073 ) C7063_=_C7074( C7063 C7074 ) \nC7063_=_C7075( C7063 C7075 ) C7063_=_C7076( C7063 C7076 ) C7063_=_C7077( C7063 C7077 ) C7063_=_C7078( C7063 C7078 ) C7063_=_C7079( C7063 C7079 ) C7063_=_C7080( C7063 C7080 ) \nC7063_=_C7081( C7063 C7081 ) C7063_=_C7082( C7063 C7082 ) C7063_=_C7083( C7063 C7083 ) C7063_=_C7085( C7063 C7085 ) C7063_=_C7086( C7063 C7086 ) C7063_=_C7087( C7063 C7087 ) \nC7063_=_C7088( C7063 C7088 ) C7063_=_C7091( C7063 C7091 ) C7063_=_C7092( C7063 C7092 ) C7063_=_C7093( C7063 C7093 ) C7063_=_C7094( C7063 C7094 ) C7063_=_C7095( C7063 C7095 ) \nC7063_=_C7096( C7063 C7096 ) C7063_=_C7097( C7063 C7097 ) C7063_=_C7098( C7063 C7098 ) C7063_=_C7099( C7063 C7099 ) C7063_=_C7100( C7063 C7100 ) C7063_=_C7101( C7063 C7101 ) \nC7063_=_C7477( C7063 C7477 ) C7063_=_C7478( C7063 C7478 ) C7064_=_C7065( C7064 C7065 ) C7064_=_C7066( C7064 C7066 ) C7064_=_C7067( C7064 C7067 ) C7064_=_C7068( C7064 C7068 ) \nC7064_=_C7069( C7064 C7069 ) C7064_=_C7070( C7064 C7070 ) C7064_=_C7071( C7064 C7071 ) C7064_=_C7072( C7064 C7072 ) C7064_=_C7073( C7064 C7073 ) C7064_=_C7074( C7064 C7074 ) \nC7064_=_C7075( C7064 C7075 ) C7064_=_C7076( C7064 C7076 ) C7064_=_C7077( C7064 C7077 ) C7064_=_C7078( C7064 C7078 ) C7064_=_C7079( C7064 C7079 ) C7064_=_C7080( C7064 C7080 ) \nC7064_=_C7081( C7064 C7081 ) C7064_=_C7082( C7064 C7082 ) C7064_=_C7083( C7064 C7083 ) C7064_=_C7085( C7064 C7085 ) C7064_=_C7086( C7064 C7086 ) C7064_=_C7087( C7064 C7087 ) \nC7064_=_C7088( C7064 C7088 ) C7064_=_C7091( C7064 C7091 ) C7064_=_C7092( C7064 C7092 ) C7064_=_C7093( C7064 C7093 ) C7064_=_C7094( C7064 C7094 ) C7064_=_C7095( C7064 C7095 ) \nC7064_=_C7096( C7064 C7096 ) C7064_=_C7097( C7064 C7097 ) C7064_=_C7098( C7064 C7098 ) C7064_=_C7099( C7064 C7099 ) C7064_=_C7100( C7064 C7100 ) C7064_=_C7101( C7064 C7101 ) \nC7065_=_C7066( C7065 C7066 ) C7065_=_C7067( C7065 C7067 ) C7065_=_C7068( C7065 C7068 ) C7065_=_C7069( C7065 C7069 ) C7065_=_C7070( C7065 C7070 ) C7065_=_C7071( C7065 C7071 ) \nC7065_=_C7072( C7065 C7072 ) C7065_=_C7073( C7065 C7073 ) C7065_=_C7074( C7065 C7074 ) C7065_=_C7075( C7065 C7075 ) C7065_=_C7076( C7065 C7076 ) C7065_=_C7077( C7065 C7077 ) \nC7065_=_C7078( C7065 C7078 ) C7065_=_C7079( C7065 C7079 ) C7065_=_C7080( C7065 C7080 ) C7065_=_C7081( C7065 C7081 ) C7065_=_C7082( C7065 C7082 ) C7065_=_C7083( C7065 C7083 ) \nC7065_=_C7085( C7065 C7085 ) C7065_=_C7086( C7065 C7086 ) C7065_=_C7087( C7065 C7087 ) C7065_=_C7088( C7065 C7088 ) C7065_=_C7091( C7065 C7091 ) C7065_=_C7092( C7065 C7092 ) \nC7065_=_C7093( C7065 C7093 ) C7065_=_C7094( C7065 C7094 ) C7065_=_C7095( C7065 C7095 ) C7065_=_C7096( C7065 C7096 ) C7065_=_C7097( C7065 C7097 ) C7065_=_C7098( C7065 C7098 ) \nC7065_=_C7099( C7065 C7099 ) C7065_=_C7100( C7065 C7100 ) C7065_=_C7101( C7065 C7101 ) C7066_=_C7067( C7066 C7067 ) C7066_=_C7068( C7066 C7068 ) C7066_=_C7069( C7066 C7069 ) \nC7066_=_C7070( C7066 C7070 ) C7066_=_C7071( C7066 C7071 ) C7066_=_C7072( C7066 C7072 ) C7066_=_C7073( C7066 C7073 ) C7066_=_C7074( C7066 C7074 ) C7066_=_C7075( C7066 C7075 ) \nC7066_=_C7076( C7066 C7076 ) C7066_=_C7077( C7066 C7077 ) C7066_=_C7078( C7066 C7078 ) C7066_=_C7079( C7066 C7079 ) C7066_=_C7080( C7066 C7080 ) C7066_=_C7081( C7066 C7081 ) \nC7066_=_C7082( C7066 C7082 ) C7066_=_C7083( C7066 C7083 ) C7066_=_C7085( C7066 C7085 ) C7066_=_C7086( C7066 C7086 ) C7066_=_C7087( C7066 C7087 ) C7066_=_C7088( C7066 C7088 ) \nC7066_=_C7091( C7066 C7091 ) C7066_=_C7092( C7066 C7092 ) C7066_=_C7093( C7066 C7093 ) C7066_=_C7094( C7066 C7094 ) C7066_=_C7095( C7066 C7095 ) C7066_=_C7096( C7066 C7096 ) \nC7066_=_C7097( C7066 C7097 ) C7066_=_C7098( C7066 C7098 ) C7066_=_C7099( C7066 C7099 ) C7066_=_C7100( C7066 C7100 ) C7066_=_C7101( C7066 C7101 ) C7067_=_C7068( C7067 C7068 ) \nC7067_=_C7069( C7067 C7069 ) C7067_=_C7070( C7067 C7070 ) C7067_=_C7071( C7067 C7071 ) C7067_=_C7072( C7067 C7072 ) C7067_=_C7073( C7067 C7073 ) C7067_=_C7074( C7067 C7074 ) \nC7067_=_C7075( C7067 C7075 ) C7067_=_C7076( C7067 C7076 ) C7067_=_C7077( C7067 C7077 ) C7067_=_C7078( C7067 C7078 ) C7067_=_C7079( C7067 C7079 ) C7067_=_C7080( C7067 C7080 ) \nC7067_=_C7081( C7067 C7081 ) C7067_=_C7082( C7067 C7082 ) C7067_=_C7083( C7067 C7083 ) C7067_=_C7085( C7067 C7085 ) C7067_=_C7086( C7067 C7086 ) C7067_=_C7087( C7067 C7087 ) \nC7067_=_C7088( C7067 C7088 ) C7067_=_C7091( C7067 C7091 ) C7067_=_C7092( C7067 C7092 ) C7067_=_C7093( C7067 C7093 ) C7067_=_C7094( C7067 C7094 ) C7067_=_C7095( C7067 C7095 ) \nC7067_=_C7096( C7067 C7096 ) C7067_=_C7097( C7067 C7097 ) C7067_=_C7098( C7067 C7098 ) C7067_=_C7099( C7067 C7099 ) C7067_=_C7100( C7067 C7100 ) C7067_=_C7101( C7067 C7101 ) \nC7068_=_C7069( C7068 C7069 ) C7068_=_C7070( C7068 C7070 ) C7068_=_C7071( C7068 C7071 ) C7068_=_C7072( C7068 C7072 ) C7068_=_C7073( C7068 C7073 ) C7068_=_C7074( C7068 C7074 ) \nC7068_=_C7075( C7068 C7075 ) C7068_=_C7076( C7068 C7076 ) C7068_=_C7077( C7068 C7077 ) C7068_=_C7078( C7068 C7078 ) C7068_=_C7079( C7068 C7079 ) C7068_=_C7080( C7068 C7080 ) \nC7068_=_C7081( C7068 C7081 ) C7068_=_C7082( C7068 C7082 ) C7068_=_C7083( C7068 C7083 ) C7068_=_C7085( C7068 C7085 ) C7068_=_C7086( C7068 C7086 ) C7068_=_C7087( C7068 C7087 ) \nC7068_=_C7088( C7068 C7088 ) C7068_=_C7091( C7068 C7091 ) C7068_=_C7092( C7068 C7092 ) C7068_=_C7093( C7068 C7093 ) C7068_=_C7094( C7068 C7094 ) C7068_=_C7095( C7068 C7095 ) \nC7068_=_C7096( C7068 C7096 ) C7068_=_C7097( C7068 C7097 ) C7068_=_C7098( C7068 C7098 ) C7068_=_C7099( C7068 C7099 ) C7068_=_C7100( C7068 C7100 ) C7068_=_C7101( C7068 C7101 ) \nC7068_=_C7274( C7068 C7274 ) C7068_=_C7458( C7068 C7458 ) C7068_=_C8308( C7068 C8308 ) C7068_=_C8309( C7068 C8309 ) C7069_=_C7070( C7069 C7070 ) C7069_=_C7071( C7069 C7071 ) \nC7069_=_C7072( C7069 C7072 ) C7069_=_C7073( C7069 C7073 ) C7069_=_C7074( C7069 C7074 ) C7069_=_C7075( C7069 C7075 ) C7069_=_C7076( C7069 C7076 ) C7069_=_C7077( C7069 C7077 ) \nC7069_=_C7078( C7069 C7078 ) C7069_=_C7079( C7069 C7079 ) C7069_=_C7080( C7069 C7080 ) C7069_=_C7081( C7069 C7081 ) C7069_=_C7082( C7069 C7082 ) C7069_=_C7083( C7069 C7083 ) \nC7069_=_C7085( C7069 C7085 ) C7069_=_C7086( C7069 C7086 ) C7069_=_C7087( C7069 C7087 ) C7069_=_C7088( C7069 C7088 ) C7069_=_C7091( C7069 C7091 ) C7069_=_C7092( C7069 C7092 ) \nC7069_=_C7093( C7069 C7093 ) C7069_=_C7094( C7069 C7094 ) C7069_=_C7095(</w:t>
      </w:r>
    </w:p>
    <w:p>
      <w:pPr>
        <w:pStyle w:val="PreformattedText"/>
        <w:bidi w:val="0"/>
        <w:spacing w:before="0" w:after="0"/>
        <w:jc w:val="left"/>
        <w:rPr/>
      </w:pPr>
      <w:r>
        <w:rPr/>
        <w:t xml:space="preserve"> </w:t>
      </w:r>
      <w:r>
        <w:rPr/>
        <w:t>C7069 C7095 ) C7069_=_C7096( C7069 C7096 ) C7069_=_C7097( C7069 C7097 ) C7069_=_C7098( C7069 C7098 ) \nC7069_=_C7099( C7069 C7099 ) C7069_=_C7100( C7069 C7100 ) C7069_=_C7101( C7069 C7101 ) C7070_=_C7071( C7070 C7071 ) C7070_=_C7072( C7070 C7072 ) C7070_=_C7073( C7070 C7073 ) \nC7070_=_C7074( C7070 C7074 ) C7070_=_C7075( C7070 C7075 ) C7070_=_C7076( C7070 C7076 ) C7070_=_C7077( C7070 C7077 ) C7070_=_C7078( C7070 C7078 ) C7070_=_C7079( C7070 C7079 ) \nC7070_=_C7080( C7070 C7080 ) C7070_=_C7081( C7070 C7081 ) C7070_=_C7082( C7070 C7082 ) C7070_=_C7083( C7070 C7083 ) C7070_=_C7085( C7070 C7085 ) C7070_=_C7086( C7070 C7086 ) \nC7070_=_C7087( C7070 C7087 ) C7070_=_C7088( C7070 C7088 ) C7070_=_C7091( C7070 C7091 ) C7070_=_C7092( C7070 C7092 ) C7070_=_C7093( C7070 C7093 ) C7070_=_C7094( C7070 C7094 ) \nC7070_=_C7095( C7070 C7095 ) C7070_=_C7096( C7070 C7096 ) C7070_=_C7097( C7070 C7097 ) C7070_=_C7098( C7070 C7098 ) C7070_=_C7099( C7070 C7099 ) C7070_=_C7100( C7070 C7100 ) \nC7070_=_C7101( C7070 C7101 ) C7071_=_C7072( C7071 C7072 ) C7071_=_C7073( C7071 C7073 ) C7071_=_C7074( C7071 C7074 ) C7071_=_C7075( C7071 C7075 ) C7071_=_C7076( C7071 C7076 ) \nC7071_=_C7077( C7071 C7077 ) C7071_=_C7078( C7071 C7078 ) C7071_=_C7079( C7071 C7079 ) C7071_=_C7080( C7071 C7080 ) C7071_=_C7081( C7071 C7081 ) C7071_=_C7082( C7071 C7082 ) \nC7071_=_C7083( C7071 C7083 ) C7071_=_C7085( C7071 C7085 ) C7071_=_C7086( C7071 C7086 ) C7071_=_C7087( C7071 C7087 ) C7071_=_C7088( C7071 C7088 ) C7071_=_C7091( C7071 C7091 ) \nC7071_=_C7092( C7071 C7092 ) C7071_=_C7093( C7071 C7093 ) C7071_=_C7094( C7071 C7094 ) C7071_=_C7095( C7071 C7095 ) C7071_=_C7096( C7071 C7096 ) C7071_=_C7097( C7071 C7097 ) \nC7071_=_C7098( C7071 C7098 ) C7071_=_C7099( C7071 C7099 ) C7071_=_C7100( C7071 C7100 ) C7071_=_C7101( C7071 C7101 ) C7072_=_C7073( C7072 C7073 ) C7072_=_C7074( C7072 C7074 ) \nC7072_=_C7075( C7072 C7075 ) C7072_=_C7076( C7072 C7076 ) C7072_=_C7077( C7072 C7077 ) C7072_=_C7078( C7072 C7078 ) C7072_=_C7079( C7072 C7079 ) C7072_=_C7080( C7072 C7080 ) \nC7072_=_C7081( C7072 C7081 ) C7072_=_C7082( C7072 C7082 ) C7072_=_C7083( C7072 C7083 ) C7072_=_C7085( C7072 C7085 ) C7072_=_C7086( C7072 C7086 ) C7072_=_C7087( C7072 C7087 ) \nC7072_=_C7088( C7072 C7088 ) C7072_=_C7091( C7072 C7091 ) C7072_=_C7092( C7072 C7092 ) C7072_=_C7093( C7072 C7093 ) C7072_=_C7094( C7072 C7094 ) C7072_=_C7095( C7072 C7095 ) \nC7072_=_C7096( C7072 C7096 ) C7072_=_C7097( C7072 C7097 ) C7072_=_C7098( C7072 C7098 ) C7072_=_C7099( C7072 C7099 ) C7072_=_C7100( C7072 C7100 ) C7072_=_C7101( C7072 C7101 ) \nC7072_=_C7111( C7072 C7111 ) C7073_=_C7074( C7073 C7074 ) C7073_=_C7075( C7073 C7075 ) C7073_=_C7076( C7073 C7076 ) C7073_=_C7077( C7073 C7077 ) C7073_=_C7078( C7073 C7078 ) \nC7073_=_C7079( C7073 C7079 ) C7073_=_C7080( C7073 C7080 ) C7073_=_C7081( C7073 C7081 ) C7073_=_C7082( C7073 C7082 ) C7073_=_C7083( C7073 C7083 ) C7073_=_C7085( C7073 C7085 ) \nC7073_=_C7086( C7073 C7086 ) C7073_=_C7087( C7073 C7087 ) C7073_=_C7088( C7073 C7088 ) C7073_=_C7091( C7073 C7091 ) C7073_=_C7092( C7073 C7092 ) C7073_=_C7093( C7073 C7093 ) \nC7073_=_C7094( C7073 C7094 ) C7073_=_C7095( C7073 C7095 ) C7073_=_C7096( C7073 C7096 ) C7073_=_C7097( C7073 C7097 ) C7073_=_C7098( C7073 C7098 ) C7073_=_C7099( C7073 C7099 ) \nC7073_=_C7100( C7073 C7100 ) C7073_=_C7101( C7073 C7101 ) C7074_=_C7075( C7074 C7075 ) C7074_=_C7076( C7074 C7076 ) C7074_=_C7077( C7074 C7077 ) C7074_=_C7078( C7074 C7078 ) \nC7074_=_C7079( C7074 C7079 ) C7074_=_C7080( C7074 C7080 ) C7074_=_C7081( C7074 C7081 ) C7074_=_C7082( C7074 C7082 ) C7074_=_C7083( C7074 C7083 ) C7074_=_C7085( C7074 C7085 ) \nC7074_=_C7086( C7074 C7086 ) C7074_=_C7087( C7074 C7087 ) C7074_=_C7088( C7074 C7088 ) C7074_=_C7091( C7074 C7091 ) C7074_=_C7092( C7074 C7092 ) C7074_=_C7093( C7074 C7093 ) \nC7074_=_C7094( C7074 C7094 ) C7074_=_C7095( C7074 C7095 ) C7074_=_C7096( C7074 C7096 ) C7074_=_C7097( C7074 C7097 ) C7074_=_C7098( C7074 C7098 ) C7074_=_C7099( C7074 C7099 ) \nC7074_=_C7100( C7074 C7100 ) C7074_=_C7101( C7074 C7101 ) C7074_=_C7138( C7074 C7138 ) C7075_=_C7076( C7075 C7076 ) C7075_=_C7077( C7075 C7077 ) C7075_=_C7078( C7075 C7078 ) \nC7075_=_C7079( C7075 C7079 ) C7075_=_C7080( C7075 C7080 ) C7075_=_C7081( C7075 C7081 ) C7075_=_C7082( C7075 C7082 ) C7075_=_C7083( C7075 C7083 ) C7075_=_C7085( C7075 C7085 ) \nC7075_=_C7086( C7075 C7086 ) C7075_=_C7087( C7075 C7087 ) C7075_=_C7088( C7075 C7088 ) C7075_=_C7091( C7075 C7091 ) C7075_=_C7092( C7075 C7092 ) C7075_=_C7093( C7075 C7093 ) \nC7075_=_C7094( C7075 C7094 ) C7075_=_C7095( C7075 C7095 ) C7075_=_C7096( C7075 C7096 ) C7075_=_C7097( C7075 C7097 ) C7075_=_C7098( C7075 C7098 ) C7075_=_C7099( C7075 C7099 ) \nC7075_=_C7100( C7075 C7100 ) C7075_=_C7101( C7075 C7101 ) C7076_=_C7077( C7076 C7077 ) C7076_=_C7078( C7076 C7078 ) C7076_=_C7079( C7076 C7079 ) C7076_=_C7080( C7076 C7080 ) \nC7076_=_C7081( C7076 C7081 ) C7076_=_C7082( C7076 C7082 ) C7076_=_C7083( C7076 C7083 ) C7076_=_C7085( C7076 C7085 ) C7076_=_C7086( C7076 C7086 ) C7076_=_C7087( C7076 C7087 ) \nC7076_=_C7088( C7076 C7088 ) C7076_=_C7091( C7076 C7091 ) C7076_=_C7092( C7076 C7092 ) C7076_=_C7093( C7076 C7093 ) C7076_=_C7094( C7076 C7094 ) C7076_=_C7095( C7076 C7095 ) \nC7076_=_C7096( C7076 C7096 ) C7076_=_C7097( C7076 C7097 ) C7076_=_C7098( C7076 C7098 ) C7076_=_C7099( C7076 C7099 ) C7076_=_C7100( C7076 C7100 ) C7076_=_C7101( C7076 C7101 ) \nC7076_=_C7114( C7076 C7114 ) C7077_=_C7078( C7077 C7078 ) C7077_=_C7079( C7077 C7079 ) C7077_=_C7080( C7077 C7080 ) C7077_=_C7081( C7077 C7081 ) C7077_=_C7082( C7077 C7082 ) \nC7077_=_C7083( C7077 C7083 ) C7077_=_C7085( C7077 C7085 ) C7077_=_C7086( C7077 C7086 ) C7077_=_C7087( C7077 C7087 ) C7077_=_C7088( C7077 C7088 ) C7077_=_C7091( C7077 C7091 ) \nC7077_=_C7092( C7077 C7092 ) C7077_=_C7093( C7077 C7093 ) C7077_=_C7094( C7077 C7094 ) C7077_=_C7095( C7077 C7095 ) C7077_=_C7096( C7077 C7096 ) C7077_=_C7097( C7077 C7097 ) \nC7077_=_C7098( C7077 C7098 ) C7077_=_C7099( C7077 C7099 ) C7077_=_C7100( C7077 C7100 ) C7077_=_C7101( C7077 C7101 ) C7078_=_C7079( C7078 C7079 ) C7078_=_C7080( C7078 C7080 ) \nC7078_=_C7081( C7078 C7081 ) C7078_=_C7082( C7078 C7082 ) C7078_=_C7083( C7078 C7083 ) C7078_=_C7085( C7078 C7085 ) C7078_=_C7086( C7078 C7086 ) C7078_=_C7087( C7078 C7087 ) \nC7078_=_C7088( C7078 C7088 ) C7078_=_C7091( C7078 C7091 ) C7078_=_C7092( C7078 C7092 ) C7078_=_C7093( C7078 C7093 ) C7078_=_C7094( C7078 C7094 ) C7078_=_C7095( C7078 C7095 ) \nC7078_=_C7096( C7078 C7096 ) C7078_=_C7097( C7078 C7097 ) C7078_=_C7098( C7078 C7098 ) C7078_=_C7099( C7078 C7099 ) C7078_=_C7100( C7078 C7100 ) C7078_=_C7101( C7078 C7101 ) \nC7078_=_C7139( C7078 C7139 ) C7079_=_C7080( C7079 C7080 ) C7079_=_C7081( C7079 C7081 ) C7079_=_C7082( C7079 C7082 ) C7079_=_C7083( C7079 C7083 ) C7079_=_C7085( C7079 C7085 ) \nC7079_=_C7086( C7079 C7086 ) C7079_=_C7087( C7079 C7087 ) C7079_=_C7088( C7079 C7088 ) C7079_=_C7091( C7079 C7091 ) C7079_=_C7092( C7079 C7092 ) C7079_=_C7093( C7079 C7093 ) \nC7079_=_C7094( C7079 C7094 ) C7079_=_C7095( C7079 C7095 ) C7079_=_C7096( C7079 C7096 ) C7079_=_C7097( C7079 C7097 ) C7079_=_C7098( C7079 C7098 ) C7079_=_C7099( C7079 C7099 ) \nC7079_=_C7100( C7079 C7100 ) C7079_=_C7101( C7079 C7101 ) C7080_=_C7081( C7080 C7081 ) C7080_=_C7082( C7080 C7082 ) C7080_=_C7083( C7080 C7083 ) C7080_=_C7085( C7080 C7085 ) \nC7080_=_C7086( C7080 C7086 ) C7080_=_C7087( C7080 C7087 ) C7080_=_C7088( C7080 C7088 ) C7080_=_C7091( C7080 C7091 ) C7080_=_C7092( C7080 C7092 ) C7080_=_C7093( C7080 C7093 ) \nC7080_=_C7094( C7080 C7094 ) C7080_=_C7095( C7080 C7095 ) C7080_=_C7096( C7080 C7096 ) C7080_=_C7097( C7080 C7097 ) C7080_=_C7098( C7080 C7098 ) C7080_=_C7099( C7080 C7099 ) \nC7080_=_C7100( C7080 C7100 ) C7080_=_C7101( C7080 C7101 ) C7081_=_C7082( C7081 C7082 ) C7081_=_C7083( C7081 C7083 ) C7081_=_C7085( C7081 C7085 ) C7081_=_C7086( C7081 C7086 ) \nC7081_=_C7087( C7081 C7087 ) C7081_=_C7088( C7081 C7088 ) C7081_=_C7091( C7081 C7091 ) C7081_=_C7092( C7081 C7092 ) C7081_=_C7093( C7081 C7093 ) C7081_=_C7094( C7081 C7094 ) \nC7081_=_C7095( C7081 C7095 ) C7081_=_C7096( C7081 C7096 ) C7081_=_C7097( C7081 C7097 ) C7081_=_C7098( C7081 C7098 ) C7081_=_C7099( C7081 C7099 ) C7081_=_C7100( C7081 C7100 ) \nC7081_=_C7101( C7081 C7101 ) C7082_=_C7083( C7082 C7083 ) C7082_=_C7085( C7082 C7085 ) C7082_=_C7086( C7082 C7086 ) C7082_=_C7087( C7082 C7087 ) C7082_=_C7088( C7082 C7088 ) \nC7082_=_C7091( C7082 C7091 ) C7082_=_C7092( C7082 C7092 ) C7082_=_C7093( C7082 C7093 ) C7082_=_C7094( C7082 C7094 ) C7082_=_C7095( C7082 C7095 ) C7082_=_C7096( C7082 C7096 ) \nC7082_=_C7097( C7082 C7097 ) C7082_=_C7098( C7082 C7098 ) C7082_=_C7099( C7082 C7099 ) C7082_=_C7100( C7082 C7100 ) C7082_=_C7101( C7082 C7101 ) C7083_=_C7085( C7083 C7085 ) \nC7083_=_C7086( C7083 C7086 ) C7083_=_C7087( C7083 C7087 ) C7083_=_C7088( C7083 C7088 ) C7083_=_C7091( C7083 C7091 ) C7083_=_C7092( C7083 C7092 ) C7083_=_C7093( C7083 C7093 ) \nC7083_=_C7094( C7083 C7094 ) C7083_=_C7095( C7083 C7095 ) C7083_=_C7096( C7083 C7096 ) C7083_=_C7097( C7083 C7097 ) C7083_=_C7098( C7083 C7098 ) C7083_=_C7099( C7083 C7099 ) \nC7083_=_C7100( C7083 C7100 ) C7083_=_C7101( C7083 C7101 ) C7083_=_C8897( C7083 C8897 ) C7085_=_C7086( C7085 C7086 ) C7085_=_C7087( C7085 C7087 ) C7085_=_C7088( C7085 C7088 ) \nC7085_=_C7091( C7085 C7091 ) C7085_=_C7092( C7085 C7092 ) C7085_=_C7093( C7085 C7093 ) C7085_=_C7094( C7085 C7094 ) C7085_=_C7095( C7085 C7095 ) C7085_=_C7096( C7085 C7096 ) \nC7085_=_C7097( C7085 C7097 ) C7085_=_C7098( C7085 C7098 ) C7085_=_C7099( C7085 C7099 ) C7085_=_C7100( C7085 C7100 ) C7085_=_C7101( C7085 C7101 ) C7086_=_C7087( C7086 C7087 ) \nC7086_=_C7088( C7086 C7088 ) C7086_=_C7091( C7086 C7091 ) C7086_=_C7092( C7086 C7092 ) C7086_=_C7093( C7086 C7093 ) C7086_=_C7094( C7086 C7094 ) C7086_=_C7095( C7086 C7095 ) \nC7086_=_C7096( C7086 C7096 ) C7086_=_C7097( C7086 C7097 ) C7086_=_C7098( C7086 C7098 ) C7086_=_C7099( C7086 C7099 ) C7086_=_C7100(</w:t>
      </w:r>
    </w:p>
    <w:p>
      <w:pPr>
        <w:pStyle w:val="PreformattedText"/>
        <w:bidi w:val="0"/>
        <w:spacing w:before="0" w:after="0"/>
        <w:jc w:val="left"/>
        <w:rPr/>
      </w:pPr>
      <w:r>
        <w:rPr/>
        <w:t xml:space="preserve"> </w:t>
      </w:r>
      <w:r>
        <w:rPr/>
        <w:t>C7086 C7100 ) C7086_=_C7101( C7086 C7101 ) \nC7086_=_C7181( C7086 C7181 ) C7086_=_C7450( C7086 C7450 ) C7087_=_C7088( C7087 C7088 ) C7087_=_C7091( C7087 C7091 ) C7087_=_C7092( C7087 C7092 ) C7087_=_C7093( C7087 C7093 ) \nC7087_=_C7094( C7087 C7094 ) C7087_=_C7095( C7087 C7095 ) C7087_=_C7096( C7087 C7096 ) C7087_=_C7097( C7087 C7097 ) C7087_=_C7098( C7087 C7098 ) C7087_=_C7099( C7087 C7099 ) \nC7087_=_C7100( C7087 C7100 ) C7087_=_C7101( C7087 C7101 ) C7088_=_C7091( C7088 C7091 ) C7088_=_C7092( C7088 C7092 ) C7088_=_C7093( C7088 C7093 ) C7088_=_C7094( C7088 C7094 ) \nC7088_=_C7095( C7088 C7095 ) C7088_=_C7096( C7088 C7096 ) C7088_=_C7097( C7088 C7097 ) C7088_=_C7098( C7088 C7098 ) C7088_=_C7099( C7088 C7099 ) C7088_=_C7100( C7088 C7100 ) \nC7088_=_C7101( C7088 C7101 ) C7091_=_C7092( C7091 C7092 ) C7091_=_C7093( C7091 C7093 ) C7091_=_C7094( C7091 C7094 ) C7091_=_C7095( C7091 C7095 ) C7091_=_C7096( C7091 C7096 ) \nC7091_=_C7097( C7091 C7097 ) C7091_=_C7098( C7091 C7098 ) C7091_=_C7099( C7091 C7099 ) C7091_=_C7100( C7091 C7100 ) C7091_=_C7101( C7091 C7101 ) C7092_=_C7093( C7092 C7093 ) \nC7092_=_C7094( C7092 C7094 ) C7092_=_C7095( C7092 C7095 ) C7092_=_C7096( C7092 C7096 ) C7092_=_C7097( C7092 C7097 ) C7092_=_C7098( C7092 C7098 ) C7092_=_C7099( C7092 C7099 ) \nC7092_=_C7100( C7092 C7100 ) C7092_=_C7101( C7092 C7101 ) C7092_=_C7182( C7092 C7182 ) C7092_=_C7451( C7092 C7451 ) C7093_=_C7094( C7093 C7094 ) C7093_=_C7095( C7093 C7095 ) \nC7093_=_C7096( C7093 C7096 ) C7093_=_C7097( C7093 C7097 ) C7093_=_C7098( C7093 C7098 ) C7093_=_C7099( C7093 C7099 ) C7093_=_C7100( C7093 C7100 ) C7093_=_C7101( C7093 C7101 ) \nC7094_=_C7095( C7094 C7095 ) C7094_=_C7096( C7094 C7096 ) C7094_=_C7097( C7094 C7097 ) C7094_=_C7098( C7094 C7098 ) C7094_=_C7099( C7094 C7099 ) C7094_=_C7100( C7094 C7100 ) \nC7094_=_C7101( C7094 C7101 ) C7095_=_C7096( C7095 C7096 ) C7095_=_C7097( C7095 C7097 ) C7095_=_C7098( C7095 C7098 ) C7095_=_C7099( C7095 C7099 ) C7095_=_C7100( C7095 C7100 ) \nC7095_=_C7101( C7095 C7101 ) C7096_=_C7097( C7096 C7097 ) C7096_=_C7098( C7096 C7098 ) C7096_=_C7099( C7096 C7099 ) C7096_=_C7100( C7096 C7100 ) C7096_=_C7101( C7096 C7101 ) \nC7096_=_C7121( C7096 C7121 ) C7097_=_C7098( C7097 C7098 ) C7097_=_C7099( C7097 C7099 ) C7097_=_C7100( C7097 C7100 ) C7097_=_C7101( C7097 C7101 ) C7098_=_C7099( C7098 C7099 ) \nC7098_=_C7100( C7098 C7100 ) C7098_=_C7101( C7098 C7101 ) C7099_=_C7100( C7099 C7100 ) C7099_=_C7101( C7099 C7101 ) C7100_=_C7101( C7100 C7101 ) C7103_=_C7166( C7103 C7166 ) \nC7105_=_C7106( C7105 C7106 ) C7105_=_C7107( C7105 C7107 ) C7105_=_C7166( C7105 C7166 ) C7105_=_C7167( C7105 C7167 ) C7105_=_C7168( C7105 C7168 ) C7105_=_C7170( C7105 C7170 ) \nC7106_=_C7107( C7106 C7107 ) C7106_=_C7166( C7106 C7166 ) C7107_=_C7168( C7107 C7168 ) C7111_=_C7113( C7111 C7113 ) C7111_=_C7114( C7111 C7114 ) C7111_=_C7115( C7111 C7115 ) \nC7111_=_C7116( C7111 C7116 ) C7111_=_C7118( C7111 C7118 ) C7111_=_C7119( C7111 C7119 ) C7111_=_C7121( C7111 C7121 ) C7111_=_C7123( C7111 C7123 ) C7111_=_C7124( C7111 C7124 ) \nC7111_=_C7125( C7111 C7125 ) C7111_=_C7126( C7111 C7126 ) C7113_=_C7114( C7113 C7114 ) C7113_=_C7115( C7113 C7115 ) C7113_=_C7116( C7113 C7116 ) C7113_=_C7118( C7113 C7118 ) \nC7113_=_C7119( C7113 C7119 ) C7113_=_C7121( C7113 C7121 ) C7113_=_C7123( C7113 C7123 ) C7113_=_C7124( C7113 C7124 ) C7113_=_C7125( C7113 C7125 ) C7113_=_C7126( C7113 C7126 ) \nC7113_=_C7749( C7113 C7749 ) C7113_=_C7750( C7113 C7750 ) C7113_=_C7751( C7113 C7751 ) C7114_=_C7115( C7114 C7115 ) C7114_=_C7116( C7114 C7116 ) C7114_=_C7118( C7114 C7118 ) \nC7114_=_C7119( C7114 C7119 ) C7114_=_C7121( C7114 C7121 ) C7114_=_C7123( C7114 C7123 ) C7114_=_C7124( C7114 C7124 ) C7114_=_C7125( C7114 C7125 ) C7114_=_C7126( C7114 C7126 ) \nC7115_=_C7116( C7115 C7116 ) C7115_=_C7118( C7115 C7118 ) C7115_=_C7119( C7115 C7119 ) C7115_=_C7121( C7115 C7121 ) C7115_=_C7123( C7115 C7123 ) C7115_=_C7124( C7115 C7124 ) \nC7115_=_C7125( C7115 C7125 ) C7115_=_C7126( C7115 C7126 ) C7116_=_C7118( C7116 C7118 ) C7116_=_C7119( C7116 C7119 ) C7116_=_C7121( C7116 C7121 ) C7116_=_C7123( C7116 C7123 ) \nC7116_=_C7124( C7116 C7124 ) C7116_=_C7125( C7116 C7125 ) C7116_=_C7126( C7116 C7126 ) C7118_=_C7119( C7118 C7119 ) C7118_=_C7121( C7118 C7121 ) C7118_=_C7123( C7118 C7123 ) \nC7118_=_C7124( C7118 C7124 ) C7118_=_C7125( C7118 C7125 ) C7118_=_C7126( C7118 C7126 ) C7118_=_C7961( C7118 C7961 ) C7118_=_C8294( C7118 C8294 ) C7118_=_C8295( C7118 C8295 ) \nC7119_=_C7121( C7119 C7121 ) C7119_=_C7123( C7119 C7123 ) C7119_=_C7124( C7119 C7124 ) C7119_=_C7125( C7119 C7125 ) C7119_=_C7126( C7119 C7126 ) C7121_=_C7123( C7121 C7123 ) \nC7121_=_C7124( C7121 C7124 ) C7121_=_C7125( C7121 C7125 ) C7121_=_C7126( C7121 C7126 ) C7123_=_C7124( C7123 C7124 ) C7123_=_C7125( C7123 C7125 ) C7123_=_C7126( C7123 C7126 ) \nC7124_=_C7125( C7124 C7125 ) C7124_=_C7126( C7124 C7126 ) C7125_=_C7126( C7125 C7126 ) C7138_=_C7139( C7138 C7139 ) C7138_=_C7143( C7138 C7143 ) C7138_=_C7145( C7138 C7145 ) \nC7138_=_C7147( C7138 C7147 ) C7139_=_C7143( C7139 C7143 ) C7139_=_C7145( C7139 C7145 ) C7139_=_C7147( C7139 C7147 ) C7143_=_C7145( C7143 C7145 ) C7143_=_C7147( C7143 C7147 ) \nC7143_=_C8155( C7143 C8155 ) C7145_=_C7147( C7145 C7147 ) C7145_=_C8388( C7145 C8388 ) C7147_=_C8757( C7147 C8757 ) C7158_=_C7160( C7158 C7160 ) C7158_=_C7161( C7158 C7161 ) \nC7158_=_C7395( C7158 C7395 ) C7158_=_C8894( C7158 C8894 ) C7158_=_C8895( C7158 C8895 ) C7158_=_C8896( C7158 C8896 ) C7158_=_C8897( C7158 C8897 ) C7158_=_C8898( C7158 C8898 ) \nC7160_=_C7161( C7160 C7161 ) C7160_=_C7254( C7160 C7254 ) C7160_=_C7477( C7160 C7477 ) C7160_=_C7529( C7160 C7529 ) C7161_=_C7257( C7161 C7257 ) C7161_=_C7478( C7161 C7478 ) \nC7161_=_C7530( C7161 C7530 ) C7166_=_C7167( C7166 C7167 ) C7166_=_C7168( C7166 C7168 ) C7166_=_C7170( C7166 C7170 ) C7167_=_C7168( C7167 C7168 ) C7167_=_C7170( C7167 C7170 ) \nC7168_=_C7170( C7168 C7170 ) C7181_=_C7182( C7181 C7182 ) C7181_=_C7450( C7181 C7450 ) C7182_=_C7451( C7182 C7451 ) C7193_=_C7194( C7193 C7194 ) C7193_=_C7197( C7193 C7197 ) \nC7193_=_C7198( C7193 C7198 ) C7193_=_C7199( C7193 C7199 ) C7193_=_C7201( C7193 C7201 ) C7193_=_C7202( C7193 C7202 ) C7193_=_C7203( C7193 C7203 ) C7194_=_C7197( C7194 C7197 ) \nC7194_=_C7198( C7194 C7198 ) C7194_=_C7199( C7194 C7199 ) C7194_=_C7201( C7194 C7201 ) C7194_=_C7202( C7194 C7202 ) C7194_=_C7203( C7194 C7203 ) C7197_=_C7198( C7197 C7198 ) \nC7197_=_C7199( C7197 C7199 ) C7197_=_C7201( C7197 C7201 ) C7197_=_C7202( C7197 C7202 ) C7197_=_C7203( C7197 C7203 ) C7198_=_C7199( C7198 C7199 ) C7198_=_C7201( C7198 C7201 ) \nC7198_=_C7202( C7198 C7202 ) C7198_=_C7203( C7198 C7203 ) C7199_=_C7201( C7199 C7201 ) C7199_=_C7202( C7199 C7202 ) C7199_=_C7203( C7199 C7203 ) C7201_=_C7202( C7201 C7202 ) \nC7201_=_C7203( C7201 C7203 ) C7202_=_C7203( C7202 C7203 ) C7206_=_C7207( C7206 C7207 ) C7206_=_C7370( C7206 C7370 ) C7206_=_C7373( C7206 C7373 ) C7206_=_C7375( C7206 C7375 ) \nC7206_=_C7378( C7206 C7378 ) C7207_=_C7435( C7207 C7435 ) C7207_=_C7438( C7207 C7438 ) C7207_=_C7440( C7207 C7440 ) C7207_=_C7443( C7207 C7443 ) C7220_=_C7221( C7220 C7221 ) \nC7239_=_C7240( C7239 C7240 ) C7239_=_C7241( C7239 C7241 ) C7239_=_C7242( C7239 C7242 ) C7240_=_C7241( C7240 C7241 ) C7240_=_C7242( C7240 C7242 ) C7241_=_C7242( C7241 C7242 ) \nC7254_=_C7256( C7254 C7256 ) C7254_=_C7257( C7254 C7257 ) C7254_=_C7261( C7254 C7261 ) C7254_=_C7262( C7254 C7262 ) C7254_=_C7263( C7254 C7263 ) C7254_=_C7264( C7254 C7264 ) \nC7254_=_C7477( C7254 C7477 ) C7254_=_C7529( C7254 C7529 ) C7256_=_C7257( C7256 C7257 ) C7256_=_C7261( C7256 C7261 ) C7256_=_C7262( C7256 C7262 ) C7256_=_C7263( C7256 C7263 ) \nC7256_=_C7264( C7256 C7264 ) C7256_=_C8009( C7256 C8009 ) C7256_=_C8023( C7256 C8023 ) C7257_=_C7261( C7257 C7261 ) C7257_=_C7262( C7257 C7262 ) C7257_=_C7263( C7257 C7263 ) \nC7257_=_C7264( C7257 C7264 ) C7257_=_C7478( C7257 C7478 ) C7257_=_C7530( C7257 C7530 ) C7261_=_C7262( C7261 C7262 ) C7261_=_C7263( C7261 C7263 ) C7261_=_C7264( C7261 C7264 ) \nC7262_=_C7263( C7262 C7263 ) C7262_=_C7264( C7262 C7264 ) C7263_=_C7264( C7263 C7264 ) C7271_=_C7274( C7271 C7274 ) C7271_=_C7277( C7271 C7277 ) C7271_=_C7278( C7271 C7278 ) \nC7271_=_C7279( C7271 C7279 ) C7271_=_C7764( C7271 C7764 ) C7271_=_C7765( C7271 C7765 ) C7274_=_C7277( C7274 C7277 ) C7274_=_C7278( C7274 C7278 ) C7274_=_C7279( C7274 C7279 ) \nC7274_=_C8308( C7274 C8308 ) C7274_=_C8309( C7274 C8309 ) C7277_=_C7278( C7277 C7278 ) C7277_=_C7279( C7277 C7279 ) C7277_=_C8010( C7277 C8010 ) C7277_=_C8885( C7277 C8885 ) \nC7277_=_C8889( C7277 C8889 ) C7278_=_C7279( C7278 C7279 ) C7278_=_C7963( C7278 C7963 ) C7278_=_C8011( C7278 C8011 ) C7278_=_C8892( C7278 C8892 ) C7279_=_C8012( C7279 C8012 ) \nC7279_=_C8971( C7279 C8971 ) C7342_=_C8180( C7342 C8180 ) C7370_=_C7373( C7370 C7373 ) C7370_=_C7375( C7370 C7375 ) C7370_=_C7378( C7370 C7378 ) C7370_=_C7435( C7370 C7435 ) \nC7373_=_C7375( C7373 C7375 ) C7373_=_C7378( C7373 C7378 ) C7373_=_C7438( C7373 C7438 ) C7375_=_C7378( C7375 C7378 ) C7375_=_C7440( C7375 C7440 ) C7378_=_C7443( C7378 C7443 ) \nC7395_=_C8027( C7395 C8027 ) C7395_=_C8894( C7395 C8894 ) C7395_=_C8895( C7395 C8895 ) C7395_=_C8896( C7395 C8896 ) C7395_=_C8897( C7395 C8897 ) C7395_=_C8898( C7395 C8898 ) \nC7395_=_C8901( C7395 C8901 ) C7435_=_C7438( C7435 C7438 ) C7435_=_C7440( C7435 C7440 ) C7435_=_C7443( C7435 C7443 ) C7438_=_C7440( C7438 C7440 ) C7438_=_C7443( C7438 C7443 ) \nC7440_=_C7443( C7440 C7443 ) C7450_=_C7451( C7450 C7451 ) C7477_=_C7478( C7477 C7478 ) C7477_=_C7529( C7477 C7529 ) C7478_=_C7530( C7478 C7530 ) C7529_=_C7530( C7529 C7530 ) \nC7534_=_C7535( C7534 C7535 ) C7534_=_C7723( C7534 C7723 ) C7534_=_C7725( C7534 C7725 ) C7535_=_C7861( C7535 C7861 ) C7535_=_C7863( C7535 C7863 ) C7711_=_C7721( C7711 C7721 ) \nC7711_=_C7725( C7711 C7725 ) C7711_=_C7849( C7711 C7849 ) C7711_=_C7859( C7711 C7859 ) C7711_=_C7863( C7711 C7863 ) C7721_=_C7725( C7721 C7725 ) C7721_=_C7849( C7721 C7849 ) \nC7721_=_C7859(</w:t>
      </w:r>
    </w:p>
    <w:p>
      <w:pPr>
        <w:pStyle w:val="PreformattedText"/>
        <w:bidi w:val="0"/>
        <w:spacing w:before="0" w:after="0"/>
        <w:jc w:val="left"/>
        <w:rPr/>
      </w:pPr>
      <w:r>
        <w:rPr/>
        <w:t xml:space="preserve"> </w:t>
      </w:r>
      <w:r>
        <w:rPr/>
        <w:t>C7721 C7859 ) C7721_=_C7863( C7721 C7863 ) C7723_=_C7725( C7723 C7725 ) C7723_=_C7861( C7723 C7861 ) C7725_=_C7849( C7725 C7849 ) C7725_=_C7859( C7725 C7859 ) \nC7725_=_C7863( C7725 C7863 ) C7749_=_C7750( C7749 C7750 ) C7749_=_C7751( C7749 C7751 ) C7749_=_C7961( C7749 C7961 ) C7749_=_C7963( C7749 C7963 ) C7749_=_C8885( C7749 C8885 ) \nC7750_=_C7751( C7750 C7751 ) C7750_=_C8294( C7750 C8294 ) C7750_=_C8899( C7750 C8899 ) C7750_=_C8901( C7750 C8901 ) C7751_=_C8295( C7751 C8295 ) C7751_=_C8920( C7751 C8920 ) \nC7751_=_C8922( C7751 C8922 ) C7754_=_C7759( C7754 C7759 ) C7754_=_C8880( C7754 C8880 ) C7759_=_C7765( C7759 C7765 ) C7759_=_C8936( C7759 C8936 ) C7764_=_C7765( C7764 C7765 ) \nC7764_=_C8308( C7764 C8308 ) C7764_=_C8915( C7764 C8915 ) C7764_=_C8916( C7764 C8916 ) C7764_=_C8917( C7764 C8917 ) C7765_=_C8309( C7765 C8309 ) C7765_=_C8936( C7765 C8936 ) \nC7765_=_C8937( C7765 C8937 ) C7765_=_C8938( C7765 C8938 ) C7849_=_C7859( C7849 C7859 ) C7849_=_C7863( C7849 C7863 ) C7859_=_C7860( C7859 C7860 ) C7859_=_C7863( C7859 C7863 ) \nC7859_=_C9004( C7859 C9004 ) C7860_=_C9004( C7860 C9004 ) C7861_=_C7863( C7861 C7863 ) C7888_=_C8487( C7888 C8487 ) C7888_=_C8987( C7888 C8987 ) C7888_=_C9017( C7888 C9017 ) \nC7961_=_C7963( C7961 C7963 ) C7961_=_C8294( C7961 C8294 ) C7961_=_C8295( C7961 C8295 ) C7963_=_C8011( C7963 C8011 ) C7963_=_C8892( C7963 C8892 ) C8009_=_C8010( C8009 C8010 ) \nC8009_=_C8011( C8009 C8011 ) C8009_=_C8012( C8009 C8012 ) C8009_=_C8014( C8009 C8014 ) C8009_=_C8023( C8009 C8023 ) C8010_=_C8011( C8010 C8011 ) C8010_=_C8012( C8010 C8012 ) \nC8010_=_C8014( C8010 C8014 ) C8010_=_C8885( C8010 C8885 ) C8010_=_C8889( C8010 C8889 ) C8011_=_C8012( C8011 C8012 ) C8011_=_C8014( C8011 C8014 ) C8011_=_C8892( C8011 C8892 ) \nC8012_=_C8014( C8012 C8014 ) C8012_=_C8971( C8012 C8971 ) C8014_=_C8579( C8014 C8579 ) C8014_=_C9047( C8014 C9047 ) C8023_=_C8026( C8023 C8026 ) C8023_=_C8027( C8023 C8027 ) \nC8023_=_C8028( C8023 C8028 ) C8023_=_C8030( C8023 C8030 ) C8026_=_C8027( C8026 C8027 ) C8026_=_C8028( C8026 C8028 ) C8026_=_C8030( C8026 C8030 ) C8026_=_C8894( C8026 C8894 ) \nC8026_=_C8899( C8026 C8899 ) C8027_=_C8028( C8027 C8028 ) C8027_=_C8030( C8027 C8030 ) C8027_=_C8895( C8027 C8895 ) C8027_=_C8901( C8027 C8901 ) C8028_=_C8030( C8028 C8030 ) \nC8028_=_C8896( C8028 C8896 ) C8030_=_C8898( C8030 C8898 ) C8030_=_C9051( C8030 C9051 ) C8220_=_C8244( C8220 C8244 ) C8242_=_C8243( C8242 C8243 ) C8242_=_C8315( C8242 C8315 ) \nC8242_=_C8321( C8242 C8321 ) C8242_=_C8950( C8242 C8950 ) C8243_=_C8316( C8243 C8316 ) C8243_=_C8322( C8243 C8322 ) C8243_=_C9083( C8243 C9083 ) C8288_=_C8289( C8288 C8289 ) \nC8288_=_C8290( C8288 C8290 ) C8288_=_C8291( C8288 C8291 ) C8289_=_C8290( C8289 C8290 ) C8289_=_C8291( C8289 C8291 ) C8290_=_C8291( C8290 C8291 ) C8290_=_C8917( C8290 C8917 ) \nC8291_=_C8938( C8291 C8938 ) C8294_=_C8295( C8294 C8295 ) C8294_=_C8901( C8294 C8901 ) C8295_=_C8922( C8295 C8922 ) C8308_=_C8309( C8308 C8309 ) C8308_=_C8915( C8308 C8915 ) \nC8308_=_C8916( C8308 C8916 ) C8308_=_C8917( C8308 C8917 ) C8309_=_C8936( C8309 C8936 ) C8309_=_C8937( C8309 C8937 ) C8309_=_C8938( C8309 C8938 ) C8315_=_C8316( C8315 C8316 ) \nC8315_=_C8321( C8315 C8321 ) C8315_=_C8950( C8315 C8950 ) C8316_=_C8322( C8316 C8322 ) C8316_=_C9083( C8316 C9083 ) C8321_=_C8322( C8321 C8322 ) C8321_=_C8950( C8321 C8950 ) \nC8322_=_C9083( C8322 C9083 ) C8388_=_C8390( C8388 C8390 ) C8487_=_C8987( C8487 C8987 ) C8487_=_C9017( C8487 C9017 ) C8579_=_C9047( C8579 C9047 ) C8709_=_C8710( C8709 C8710 ) \nC8709_=_C8711( C8709 C8711 ) C8709_=_C8712( C8709 C8712 ) C8709_=_C9178( C8709 C9178 ) C8710_=_C8711( C8710 C8711 ) C8710_=_C8712( C8710 C8712 ) C8711_=_C8712( C8711 C8712 ) \nC8729_=_C8730( C8729 C8730 ) C8729_=_C8731( C8729 C8731 ) C8729_=_C8732( C8729 C8732 ) C8729_=_C8892( C8729 C8892 ) C8730_=_C8731( C8730 C8731 ) C8730_=_C8732( C8730 C8732 ) \nC8731_=_C8732( C8731 C8732 ) C8748_=_C8749( C8748 C8749 ) C8748_=_C8750( C8748 C8750 ) C8748_=_C8751( C8748 C8751 ) C8749_=_C8750( C8749 C8750 ) C8749_=_C8751( C8749 C8751 ) \nC8750_=_C8751( C8750 C8751 ) C8757_=_C8758( C8757 C8758 ) C8757_=_C8759( C8757 C8759 ) C8757_=_C8760( C8757 C8760 ) C8757_=_C8761( C8757 C8761 ) C8757_=_C8762( C8757 C8762 ) \nC8757_=_C8763( C8757 C8763 ) C8758_=_C8759( C8758 C8759 ) C8758_=_C8760( C8758 C8760 ) C8758_=_C8761( C8758 C8761 ) C8758_=_C8762( C8758 C8762 ) C8758_=_C8763( C8758 C8763 ) \nC8759_=_C8760( C8759 C8760 ) C8759_=_C8761( C8759 C8761 ) C8759_=_C8762( C8759 C8762 ) C8759_=_C8763( C8759 C8763 ) C8760_=_C8761( C8760 C8761 ) C8760_=_C8762( C8760 C8762 ) \nC8760_=_C8763( C8760 C8763 ) C8761_=_C8762( C8761 C8762 ) C8761_=_C8763( C8761 C8763 ) C8762_=_C8763( C8762 C8763 ) C8880_=_C8882( C8880 C8882 ) C8880_=_C8966( C8880 C8966 ) \nC8882_=_C8966( C8882 C8966 ) C8885_=_C8889( C8885 C8889 ) C8894_=_C8895( C8894 C8895 ) C8894_=_C8896( C8894 C8896 ) C8894_=_C8897( C8894 C8897 ) C8894_=_C8898( C8894 C8898 ) \nC8894_=_C8899( C8894 C8899 ) C8895_=_C8896( C8895 C8896 ) C8895_=_C8897( C8895 C8897 ) C8895_=_C8898( C8895 C8898 ) C8895_=_C8901( C8895 C8901 ) C8896_=_C8897( C8896 C8897 ) \nC8896_=_C8898( C8896 C8898 ) C8897_=_C8898( C8897 C8898 ) C8898_=_C9051( C8898 C9051 ) C8915_=_C8916( C8915 C8916 ) C8915_=_C8917( C8915 C8917 ) C8915_=_C8920( C8915 C8920 ) \nC8916_=_C8917( C8916 C8917 ) C8916_=_C8922( C8916 C8922 ) C8936_=_C8937( C8936 C8937 ) C8936_=_C8938( C8936 C8938 ) C8937_=_C8938( C8937 C8938 ) C8987_=_C9017( C8987 C9017 ) \nC9060_=_C9138( C9060 C9138 ) C9086_=_C9087( C9086 C9087 ) C9086_=_C9714( C9086 C9714 ) C9087_=_C9715( C9087 C9715 ) C9093_=_C9094( C9093 C9094 ) C9108_=_C9109( C9108 C9109 ) \nC9714_=_C9715( C9714 C9715 ) "];3167-&gt;3194[label="286: C319 C6955 C6958 C6987 C6995 \nC6996 C6998 C6999 C7000 C7001 C7002 \nC7004 C7006 C7007 C7008 C7018 C7020 \nC7021 C7022 C7024 C7025 C7027 C7028 \nC7033 C7039 C7043 C7045 C7049 C7051 \nC7052 C7053 C7054 C7055 C7056 C7057 \nC7058 C7059 C7060 C7061 C7062 C7063 \nC7064 C7065 C7066 C7067 C7068 C7069 \nC7070 C7071 C7072 C7073 C7074 C7075 \nC7076 C7077 C7078 C7079 C7080 C7081 \nC7082 C7083 C7085 C7086 C7087 C7088 \nC7091 C7092 C7093 C7094 C7095 C7096 \nC7098 C7099 C7100 C7101 C7103 C7105 \nC7106 C7107 C7111 C7113 C7114 C7115 \nC7116 C7118 C7119 C7121 C7123 C7124 \nC7125 C7126 C7138 C7139 C7143 C7145 \nC7147 C7158 C7160 C7161 C7166 C7167 \nC7168 C7170 C7181 C7182 C7193 C7194 \nC7197 C7198 C7199 C7201 C7202 C7203 \nC7206 C7207 C7220 C7221 C7239 C7240 \nC7241 C7242 C7254 C7256 C7257 C7261 \nC7262 C7263 C7264 C7271 C7274 C7277 \nC7278 C7279 C7342 C7370 C7373 C7375 \nC7378 C7395 C7435 C7438 C7440 C7443 \nC7450 C7451 C7458 C7477 C7478 C7529 \nC7530 C7534 C7535 C7711 C7721 C7723 \nC7725 C7749 C7750 C7751 C7754 C7759 \nC7764 C7765 C7849 C7859 C7860 C7861 \nC7863 C7888 C7930 C7961 C7963 C8009 \nC8010 C8011 C8012 C8014 C8023 C8026 \nC8027 C8028 C8030 C8155 C8164 C8180 \nC8185 C8220 C8242 C8243 C8244 C8288 \nC8289 C8290 C8291 C8294 C8295 C8308 \nC8309 C8315 C8316 C8321 C8322 C8329 \nC8388 C8390 C8487 C8579 C8709 C8710 \nC8711 C8712 C8729 C8730 C8731 C8732 \nC8748 C8749 C8750 C8751 C8757 C8758 \nC8759 C8760 C8761 C8762 C8763 C8874 \nC8880 C8882 C8885 C8889 C8892 C8894 \nC8895 C8896 C8897 C8898 C8899 C8901 \nC8915 C8916 C8917 C8920 C8922 C8936 \nC8937 C8938 C8950 C8952 C8957 C8966 \nC8971 C8987 C9004 C9017 C9047 C9051 \nC9055 C9058 C9060 C9083 C9086 C9087 \nC9093 C9094 C9105 C9108 C9109 C9138 \nC9178 C9468 C9714 C9715 C9726 C9745 \nC9766 C9783 C9806 C9831 C9864 C9882 \nC9921 C9946 C9982 C10013 C10035 \n1822: C319_=_C7033 ,C319_=_C7049 ,C319_=_C7051 ,C319_=_C7052 ,C319_=_C7053 ,\nC319_=_C7054 ,C319_=_C7055 ,C319_=_C7056 ,C319_=_C7057 ,C319_=_C7058 ,C319_=_C7059 ,\nC319_=_C7060 ,C319_=_C7061 ,C319_=_C7062 ,C319_=_C7063 ,C319_=_C7064 ,C319_=_C7065 ,\nC319_=_C7066 ,C319_=_C7067 ,C319_=_C7068 ,C319_=_C7069 ,C319_=_C7070 ,C319_=_C7071 ,\nC319_=_C7072 ,C319_=_C7073 ,C319_=_C7074 ,C319_=_C7075 ,C319_=_C7076 ,C319_=_C7077 ,\nC319_=_C7078 ,C319_=_C7079 ,C319_=_C7080 ,C319_=_C7081 ,C319_=_C7082 ,C319_=_C7083 ,\nC319_=_C7085 ,C319_=_C7086 ,C319_=_C7087 ,C319_=_C7088 ,C319_=_C7091 ,C319_=_C7092 ,\nC319_=_C7093 ,C319_=_C7094 ,C319_=_C7095 ,C319_=_C7096 ,C319_=_C7098 ,C319_=_C7099 ,\nC319_=_C7100 ,C319_=_C7101 ,C319_=_C7138 ,C319_=_C7139 ,C319_=_C7143 ,C319_=_C7145 ,\nC319_=_C7147 ,C6955_=_C6958 ,C6955_=_C7058 ,C6987_=_C9086 ,C6987_=_C9087 ,C6995_=_C6996 ,\nC6995_=_C6998 ,C6995_=_C6999 ,C6995_=_C7000 ,C6995_=_C7001 ,C6995_=_C7002 ,C6995_=_C7004 ,\nC6995_=_C7006 ,C6995_=_C7007 ,C6996_=_C6998 ,C6996_=_C6999 ,C6996_=_C7000 ,C6996_=_C7001 ,\nC6996_=_C7002 ,C6996_=_C7004 ,C6996_=_C7006 ,C6996_=_C7007 ,C6998_=_C6999 ,C6998_=_C7000 ,\nC6998_=_C7001 ,C6998_=_C7002 ,C6998_=_C7004 ,C6998_=_C7006 ,C6998_=_C7007 ,C6999_=_C7000 ,\nC6999_=_C7001 ,C6999_=_C7002 ,C6999_=_C7004 ,C6999_=_C7006 ,C6999_=_C7007 ,C7000_=_C7001 ,\nC7000_=_C7002 ,C7000_=_C7004 ,C7000_=_C7006 ,C7000_=_C7007 ,C7000_=_C8315 ,C7000_=_C8316 ,\nC7001_=_C7002 ,C7001_=_C7004 ,C7001_=_C7006 ,C7001_=_C7007 ,C7001_=_C8321 ,C7001_=_C8322 ,\nC7002_=_C7004 ,C7002_=_C7006 ,C7002_=_C7007 ,C7004_=_C7006 ,C7004_=_C7007 ,C7006_=_C7007 ,\nC7006_=_C9083 ,C7008_=_C7049 ,C7008_=_C7103 ,C7008_=_C7105 ,C7008_=_C7106 ,C7008_=_C7107 ,\nC7018_=_C7020 ,C7018_=_C7021 ,C7018_=_C7022 ,C7018_=_C7024 ,C7018_=_C7025 ,C7018_=_C7027 ,\nC7018_=_C7028 ,C7020_=_C7021 ,C7020_=_C7022 ,C7020_=_C7024 ,C7020_=_C7025 ,C7020_=_C7027 ,\nC7020_=_C7028 ,C7021_=_C7022 ,C7021_=_C7024 ,C7021_=_C7025 ,C7021_=_C7027 ,C7021_=_C7028 ,\nC7022_=_C7024 ,C7022_=_C7025 ,C7022_=_C7027 ,C7022_=_C7028 ,C7024_=_C7025 ,C7024_=_C7027 ,\nC7024_=_C7028 ,C7025_=_C7027 ,C7025_=_C7028 ,C7027_=_C7028 ,C7033_=_C7039 ,C7033_=_C7043 ,\nC7033_=_C7045 ,C7033_=_C7049 ,C7033_=_C7051 ,C7033_=_C7052 ,C7033_=_C7053 ,C7033_=_C7054 ,\nC7033_=_C7055 ,C7033_=_C7056 ,C7033_=_C7057 ,C7033_=_C7058 ,C7033_=_C7059 ,C7033_=_C7060 ,\nC7033_=_C7061 ,C7033_=_C7062 ,C7033_=_C7063 ,C7033_=_C7064 ,C7033_=_C7065 ,C7033_=_C7066</w:t>
      </w:r>
    </w:p>
    <w:p>
      <w:pPr>
        <w:pStyle w:val="PreformattedText"/>
        <w:bidi w:val="0"/>
        <w:spacing w:before="0" w:after="0"/>
        <w:jc w:val="left"/>
        <w:rPr/>
      </w:pPr>
      <w:r>
        <w:rPr/>
        <w:t xml:space="preserve"> </w:t>
      </w:r>
      <w:r>
        <w:rPr/>
        <w:t>,\nC7033_=_C7067 ,C7033_=_C7068 ,C7033_=_C7069 ,C7033_=_C7070 ,C7033_=_C7071 ,C7033_=_C7072 ,\nC7033_=_C7073 ,C7033_=_C7074 ,C7033_=_C7075 ,C7033_=_C7076 ,C7033_=_C7077 ,C7033_=_C7078 ,\nC7033_=_C7079 ,C7033_=_C7080 ,C7033_=_C7081 ,C7033_=_C7082 ,C7033_=_C7083 ,C7033_=_C7085 ,\nC7033_=_C7086 ,C7033_=_C7087 ,C7033_=_C7088 ,C7033_=_C7091 ,C7033_=_C7092 ,C7033_=_C7093 ,\nC7033_=_C7094 ,C7033_=_C7095 ,C7033_=_C7096 ,C7033_=_C7098 ,C7033_=_C7099 ,C7033_=_C7100 ,\nC7033_=_C7101 ,C7033_=_C7395 ,C7039_=_C7043 ,C7039_=_C7045 ,C7039_=_C7754 ,C7043_=_C7045 ,\nC7049_=_C7051 ,C7049_=_C7052 ,C7049_=_C7053 ,C7049_=_C7054 ,C7049_=_C7055 ,C7049_=_C7056 ,\nC7049_=_C7057 ,C7049_=_C7058 ,C7049_=_C7059 ,C7049_=_C7060 ,C7049_=_C7061 ,C7049_=_C7062 ,\nC7049_=_C7063 ,C7049_=_C7064 ,C7049_=_C7065 ,C7049_=_C7066 ,C7049_=_C7067 ,C7049_=_C7068 ,\nC7049_=_C7069 ,C7049_=_C7070 ,C7049_=_C7071 ,C7049_=_C7072 ,C7049_=_C7073 ,C7049_=_C7074 ,\nC7049_=_C7075 ,C7049_=_C7076 ,C7049_=_C7077 ,C7049_=_C7078 ,C7049_=_C7079 ,C7049_=_C7080 ,\nC7049_=_C7081 ,C7049_=_C7082 ,C7049_=_C7083 ,C7049_=_C7085 ,C7049_=_C7086 ,C7049_=_C7087 ,\nC7049_=_C7088 ,C7049_=_C7091 ,C7049_=_C7092 ,C7049_=_C7093 ,C7049_=_C7094 ,C7049_=_C7095 ,\nC7049_=_C7096 ,C7049_=_C7098 ,C7049_=_C7099 ,C7049_=_C7100 ,C7049_=_C7101 ,C7049_=_C7103 ,\nC7051_=_C7052 ,C7051_=_C7053 ,C7051_=_C7054 ,C7051_=_C7055 ,C7051_=_C7056 ,C7051_=_C7057 ,\nC7051_=_C7058 ,C7051_=_C7059 ,C7051_=_C7060 ,C7051_=_C7061 ,C7051_=_C7062 ,C7051_=_C7063 ,\nC7051_=_C7064 ,C7051_=_C7065 ,C7051_=_C7066 ,C7051_=_C7067 ,C7051_=_C7068 ,C7051_=_C7069 ,\nC7051_=_C7070 ,C7051_=_C7071 ,C7051_=_C7072 ,C7051_=_C7073 ,C7051_=_C7074 ,C7051_=_C7075 ,\nC7051_=_C7076 ,C7051_=_C7077 ,C7051_=_C7078 ,C7051_=_C7079 ,C7051_=_C7080 ,C7051_=_C7081 ,\nC7051_=_C7082 ,C7051_=_C7083 ,C7051_=_C7085 ,C7051_=_C7086 ,C7051_=_C7087 ,C7051_=_C7088 ,\nC7051_=_C7091 ,C7051_=_C7092 ,C7051_=_C7093 ,C7051_=_C7094 ,C7051_=_C7095 ,C7051_=_C7096 ,\nC7051_=_C7098 ,C7051_=_C7099 ,C7051_=_C7100 ,C7051_=_C7101 ,C7051_=_C7111 ,C7051_=_C7113 ,\nC7051_=_C7114 ,C7051_=_C7115 ,C7051_=_C7116 ,C7051_=_C7118 ,C7051_=_C7119 ,C7051_=_C7121 ,\nC7051_=_C7123 ,C7051_=_C7124 ,C7051_=_C7125 ,C7051_=_C7126 ,C7051_=_C7529 ,C7051_=_C7530 ,\nC7052_=_C7053 ,C7052_=_C7054 ,C7052_=_C7055 ,C7052_=_C7056 ,C7052_=_C7057 ,C7052_=_C7058 ,\nC7052_=_C7059 ,C7052_=_C7060 ,C7052_=_C7061 ,C7052_=_C7062 ,C7052_=_C7063 ,C7052_=_C7064 ,\nC7052_=_C7065 ,C7052_=_C7066 ,C7052_=_C7067 ,C7052_=_C7068 ,C7052_=_C7069 ,C7052_=_C7070 ,\nC7052_=_C7071 ,C7052_=_C7072 ,C7052_=_C7073 ,C7052_=_C7074 ,C7052_=_C7075 ,C7052_=_C7076 ,\nC7052_=_C7077 ,C7052_=_C7078 ,C7052_=_C7079 ,C7052_=_C7080 ,C7052_=_C7081 ,C7052_=_C7082 ,\nC7052_=_C7083 ,C7052_=_C7085 ,C7052_=_C7086 ,C7052_=_C7087 ,C7052_=_C7088 ,C7052_=_C7091 ,\nC7052_=_C7092 ,C7052_=_C7093 ,C7052_=_C7094 ,C7052_=_C7095 ,C7052_=_C7096 ,C7052_=_C7098 ,\nC7052_=_C7099 ,C7052_=_C7100 ,C7052_=_C7101 ,C7053_=_C7054 ,C7053_=_C7055 ,C7053_=_C7056 ,\nC7053_=_C7057 ,C7053_=_C7058 ,C7053_=_C7059 ,C7053_=_C7060 ,C7053_=_C7061 ,C7053_=_C7062 ,\nC7053_=_C7063 ,C7053_=_C7064 ,C7053_=_C7065 ,C7053_=_C7066 ,C7053_=_C7067 ,C7053_=_C7068 ,\nC7053_=_C7069 ,C7053_=_C7070 ,C7053_=_C7071 ,C7053_=_C7072 ,C7053_=_C7073 ,C7053_=_C7074 ,\nC7053_=_C7075 ,C7053_=_C7076 ,C7053_=_C7077 ,C7053_=_C7078 ,C7053_=_C7079 ,C7053_=_C7080 ,\nC7053_=_C7081 ,C7053_=_C7082 ,C7053_=_C7083 ,C7053_=_C7085 ,C7053_=_C7086 ,C7053_=_C7087 ,\nC7053_=_C7088 ,C7053_=_C7091 ,C7053_=_C7092 ,C7053_=_C7093 ,C7053_=_C7094 ,C7053_=_C7095 ,\nC7053_=_C7096 ,C7053_=_C7098 ,C7053_=_C7099 ,C7053_=_C7100 ,C7053_=_C7101 ,C7053_=_C7105 ,\nC7053_=_C7166 ,C7053_=_C7167 ,C7053_=_C7168 ,C7053_=_C7170 ,C7054_=_C7055 ,C7054_=_C7056 ,\nC7054_=_C7057 ,C7054_=_C7058 ,C7054_=_C7059 ,C7054_=_C7060 ,C7054_=_C7061 ,C7054_=_C7062 ,\nC7054_=_C7063 ,C7054_=_C7064 ,C7054_=_C7065 ,C7054_=_C7066 ,C7054_=_C7067 ,C7054_=_C7068 ,\nC7054_=_C7069 ,C7054_=_C7070 ,C7054_=_C7071 ,C7054_=_C7072 ,C7054_=_C7073 ,C7054_=_C7074 ,\nC7054_=_C7075 ,C7054_=_C7076 ,C7054_=_C7077 ,C7054_=_C7078 ,C7054_=_C7079 ,C7054_=_C7080 ,\nC7054_=_C7081 ,C7054_=_C7082 ,C7054_=_C7083 ,C7054_=_C7085 ,C7054_=_C7086 ,C7054_=_C7087 ,\nC7054_=_C7088 ,C7054_=_C7091 ,C7054_=_C7092 ,C7054_=_C7093 ,C7054_=_C7094 ,C7054_=_C7095 ,\nC7054_=_C7096 ,C7054_=_C7098 ,C7054_=_C7099 ,C7054_=_C7100 ,C7054_=_C7101 ,C7054_=_C7105 ,\nC7055_=_C7056 ,C7055_=_C7057 ,C7055_=_C7058 ,C7055_=_C7059 ,C7055_=_C7060 ,C7055_=_C7061 ,\nC7055_=_C7062 ,C7055_=_C7063 ,C7055_=_C7064 ,C7055_=_C7065 ,C7055_=_C7066 ,C7055_=_C7067 ,\nC7055_=_C7068 ,C7055_=_C7069 ,C7055_=_C7070 ,C7055_=_C7071 ,C7055_=_C7072 ,C7055_=_C7073 ,\nC7055_=_C7074 ,C7055_=_C7075 ,C7055_=_C7076 ,C7055_=_C7077 ,C7055_=_C7078 ,C7055_=_C7079 ,\nC7055_=_C7080 ,C7055_=_C7081 ,C7055_=_C7082 ,C7055_=_C7083 ,C7055_=_C7085 ,C7055_=_C7086 ,\nC7055_=_C7087 ,C7055_=_C7088 ,C7055_=_C7091 ,C7055_=_C7092 ,C7055_=_C7093 ,C7055_=_C7094 ,\nC7055_=_C7095 ,C7055_=_C7096 ,C7055_=_C7098 ,C7055_=_C7099 ,C7055_=_C7100 ,C7055_=_C7101 ,\nC7055_=_C7181 ,C7055_=_C7182 ,C7056_=_C7057 ,C7056_=_C7058 ,C7056_=_C7059 ,C7056_=_C7060 ,\nC7056_=_C7061 ,C7056_=_C7062 ,C7056_=_C7063 ,C7056_=_C7064 ,C7056_=_C7065 ,C7056_=_C7066 ,\nC7056_=_C7067 ,C7056_=_C7068 ,C7056_=_C7069 ,C7056_=_C7070 ,C7056_=_C7071 ,C7056_=_C7072 ,\nC7056_=_C7073 ,C7056_=_C7074 ,C7056_=_C7075 ,C7056_=_C7076 ,C7056_=_C7077 ,C7056_=_C7078 ,\nC7056_=_C7079 ,C7056_=_C7080 ,C7056_=_C7081 ,C7056_=_C7082 ,C7056_=_C7083 ,C7056_=_C7085 ,\nC7056_=_C7086 ,C7056_=_C7087 ,C7056_=_C7088 ,C7056_=_C7091 ,C7056_=_C7092 ,C7056_=_C7093 ,\nC7056_=_C7094 ,C7056_=_C7095 ,C7056_=_C7096 ,C7056_=_C7098 ,C7056_=_C7099 ,C7056_=_C7100 ,\nC7056_=_C7101 ,C7057_=_C7058 ,C7057_=_C7059 ,C7057_=_C7060 ,C7057_=_C7061 ,C7057_=_C7062 ,\nC7057_=_C7063 ,C7057_=_C7064 ,C7057_=_C7065 ,C7057_=_C7066 ,C7057_=_C7067 ,C7057_=_C7068 ,\nC7057_=_C7069 ,C7057_=_C7070 ,C7057_=_C7071 ,C7057_=_C7072 ,C7057_=_C7073 ,C7057_=_C7074 ,\nC7057_=_C7075 ,C7057_=_C7076 ,C7057_=_C7077 ,C7057_=_C7078 ,C7057_=_C7079 ,C7057_=_C7080 ,\nC7057_=_C7081 ,C7057_=_C7082 ,C7057_=_C7083 ,C7057_=_C7085 ,C7057_=_C7086 ,C7057_=_C7087 ,\nC7057_=_C7088 ,C7057_=_C7091 ,C7057_=_C7092 ,C7057_=_C7093 ,C7057_=_C7094 ,C7057_=_C7095 ,\nC7057_=_C7096 ,C7057_=_C7098 ,C7057_=_C7099 ,C7057_=_C7100 ,C7057_=_C7101 ,C7057_=_C7193 ,\nC7057_=_C7194 ,C7057_=_C7197 ,C7057_=_C7198 ,C7057_=_C7199 ,C7057_=_C7201 ,C7057_=_C7202 ,\nC7057_=_C7203 ,C7057_=_C7271 ,C7057_=_C7764 ,C7057_=_C7765 ,C7058_=_C7059 ,C7058_=_C7060 ,\nC7058_=_C7061 ,C7058_=_C7062 ,C7058_=_C7063 ,C7058_=_C7064 ,C7058_=_C7065 ,C7058_=_C7066 ,\nC7058_=_C7067 ,C7058_=_C7068 ,C7058_=_C7069 ,C7058_=_C7070 ,C7058_=_C7071 ,C7058_=_C7072 ,\nC7058_=_C7073 ,C7058_=_C7074 ,C7058_=_C7075 ,C7058_=_C7076 ,C7058_=_C7077 ,C7058_=_C7078 ,\nC7058_=_C7079 ,C7058_=_C7080 ,C7058_=_C7081 ,C7058_=_C7082 ,C7058_=_C7083 ,C7058_=_C7085 ,\nC7058_=_C7086 ,C7058_=_C7087 ,C7058_=_C7088 ,C7058_=_C7091 ,C7058_=_C7092 ,C7058_=_C7093 ,\nC7058_=_C7094 ,C7058_=_C7095 ,C7058_=_C7096 ,C7058_=_C7098 ,C7058_=_C7099 ,C7058_=_C7100 ,\nC7058_=_C7101 ,C7059_=_C7060 ,C7059_=_C7061 ,C7059_=_C7062 ,C7059_=_C7063 ,C7059_=_C7064 ,\nC7059_=_C7065 ,C7059_=_C7066 ,C7059_=_C7067 ,C7059_=_C7068 ,C7059_=_C7069 ,C7059_=_C7070 ,\nC7059_=_C7071 ,C7059_=_C7072 ,C7059_=_C7073 ,C7059_=_C7074 ,C7059_=_C7075 ,C7059_=_C7076 ,\nC7059_=_C7077 ,C7059_=_C7078 ,C7059_=_C7079 ,C7059_=_C7080 ,C7059_=_C7081 ,C7059_=_C7082 ,\nC7059_=_C7083 ,C7059_=_C7085 ,C7059_=_C7086 ,C7059_=_C7087 ,C7059_=_C7088 ,C7059_=_C7091 ,\nC7059_=_C7092 ,C7059_=_C7093 ,C7059_=_C7094 ,C7059_=_C7095 ,C7059_=_C7096 ,C7059_=_C7098 ,\nC7059_=_C7099 ,C7059_=_C7100 ,C7059_=_C7101 ,C7059_=_C7342 ,C7060_=_C7061 ,C7060_=_C7062 ,\nC7060_=_C7063 ,C7060_=_C7064 ,C7060_=_C7065 ,C7060_=_C7066 ,C7060_=_C7067 ,C7060_=_C7068 ,\nC7060_=_C7069 ,C7060_=_C7070 ,C7060_=_C7071 ,C7060_=_C7072 ,C7060_=_C7073 ,C7060_=_C7074 ,\nC7060_=_C7075 ,C7060_=_C7076 ,C7060_=_C7077 ,C7060_=_C7078 ,C7060_=_C7079 ,C7060_=_C7080 ,\nC7060_=_C7081 ,C7060_=_C7082 ,C7060_=_C7083 ,C7060_=_C7085 ,C7060_=_C7086 ,C7060_=_C7087 ,\nC7060_=_C7088 ,C7060_=_C7091 ,C7060_=_C7092 ,C7060_=_C7093 ,C7060_=_C7094 ,C7060_=_C7095 ,\nC7060_=_C7096 ,C7060_=_C7098 ,C7060_=_C7099 ,C7060_=_C7100 ,C7060_=_C7101 ,C7061_=_C7062 ,\nC7061_=_C7063 ,C7061_=_C7064 ,C7061_=_C7065 ,C7061_=_C7066 ,C7061_=_C7067 ,C7061_=_C7068 ,\nC7061_=_C7069 ,C7061_=_C7070 ,C7061_=_C7071 ,C7061_=_C7072 ,C7061_=_C7073 ,C7061_=_C7074 ,\nC7061_=_C7075 ,C7061_=_C7076 ,C7061_=_C7077 ,C7061_=_C7078 ,C7061_=_C7079 ,C7061_=_C7080 ,\nC7061_=_C7081 ,C7061_=_C7082 ,C7061_=_C7083 ,C7061_=_C7085 ,C7061_=_C7086 ,C7061_=_C7087 ,\nC7061_=_C7088 ,C7061_=_C7091 ,C7061_=_C7092 ,C7061_=_C7093 ,C7061_=_C7094 ,C7061_=_C7095 ,\nC7061_=_C7096 ,C7061_=_C7098 ,C7061_=_C7099 ,C7061_=_C7100 ,C7061_=_C7101 ,C7062_=_C7063 ,\nC7062_=_C7064 ,C7062_=_C7065 ,C7062_=_C7066 ,C7062_=_C7067 ,C7062_=_C7068 ,C7062_=_C7069 ,\nC7062_=_C7070 ,C7062_=_C7071 ,C7062_=_C7072 ,C7062_=_C7073 ,C7062_=_C7074 ,C7062_=_C7075 ,\nC7062_=_C7076 ,C7062_=_C7077 ,C7062_=_C7078 ,C7062_=_C7079 ,C7062_=_C7080 ,C7062_=_C7081 ,\nC7062_=_C7082 ,C7062_=_C7083 ,C7062_=_C7085 ,C7062_=_C7086 ,C7062_=_C7087 ,C7062_=_C7088 ,\nC7062_=_C7091 ,C7062_=_C7092 ,C7062_=_C7093 ,C7062_=_C7094 ,C7062_=_C7095 ,C7062_=_C7096 ,\nC7062_=_C7098 ,C7062_=_C7099 ,C7062_=_C7100 ,C7062_=_C7101 ,C7063_=_C7064 ,C7063_=_C7065 ,\nC7063_=_C7066 ,C7063_=_C7067 ,C7063_=_C7068 ,C7063_=_C7069 ,C7063_=_C7070 ,C7063_=_C7071 ,\nC7063_=_C7072 ,C7063_=_C7073 ,C7063_=_C7074 ,C7063_=_C7075 ,C7063_=_C7076 ,C7063_=_C7077 ,\nC7063_=_C7078 ,C7063_=_C7079 ,C7063_=_C7080 ,C7063_=_C7081 ,C7063_=_C7082 ,C7063_=_C7083 ,\nC7063_=_C7085 ,C7063_=_C7086 ,C7063_=_C7087 ,C7063_=_C7088 ,C7063_=_C7091 ,C7063_=_C7092 ,\nC7063_=_C7093 ,C7063_=_C7094 ,C7063_=_C7095 ,C7063_=_C7096 ,C7063_=_C7098 ,C7063_=_C7099 ,\nC7063_=_C7100 ,C7063_=_C7101 ,C7063_=_C7477 ,C7063_=_C7478 ,C7064_=_C7065 ,C7064_=_C7066 ,\nC7064_=_C7067 ,C7064_=_C7068 ,C7064_=_C7069 ,C7064_=_C7070</w:t>
      </w:r>
    </w:p>
    <w:p>
      <w:pPr>
        <w:pStyle w:val="PreformattedText"/>
        <w:bidi w:val="0"/>
        <w:spacing w:before="0" w:after="0"/>
        <w:jc w:val="left"/>
        <w:rPr/>
      </w:pPr>
      <w:r>
        <w:rPr/>
        <w:t xml:space="preserve"> </w:t>
      </w:r>
      <w:r>
        <w:rPr/>
        <w:t>,C7064_=_C7071 ,C7064_=_C7072 ,\nC7064_=_C7073 ,C7064_=_C7074 ,C7064_=_C7075 ,C7064_=_C7076 ,C7064_=_C7077 ,C7064_=_C7078 ,\nC7064_=_C7079 ,C7064_=_C7080 ,C7064_=_C7081 ,C7064_=_C7082 ,C7064_=_C7083 ,C7064_=_C7085 ,\nC7064_=_C7086 ,C7064_=_C7087 ,C7064_=_C7088 ,C7064_=_C7091 ,C7064_=_C7092 ,C7064_=_C7093 ,\nC7064_=_C7094 ,C7064_=_C7095 ,C7064_=_C7096 ,C7064_=_C7098 ,C7064_=_C7099 ,C7064_=_C7100 ,\nC7064_=_C7101 ,C7065_=_C7066 ,C7065_=_C7067 ,C7065_=_C7068 ,C7065_=_C7069 ,C7065_=_C7070 ,\nC7065_=_C7071 ,C7065_=_C7072 ,C7065_=_C7073 ,C7065_=_C7074 ,C7065_=_C7075 ,C7065_=_C7076 ,\nC7065_=_C7077 ,C7065_=_C7078 ,C7065_=_C7079 ,C7065_=_C7080 ,C7065_=_C7081 ,C7065_=_C7082 ,\nC7065_=_C7083 ,C7065_=_C7085 ,C7065_=_C7086 ,C7065_=_C7087 ,C7065_=_C7088 ,C7065_=_C7091 ,\nC7065_=_C7092 ,C7065_=_C7093 ,C7065_=_C7094 ,C7065_=_C7095 ,C7065_=_C7096 ,C7065_=_C7098 ,\nC7065_=_C7099 ,C7065_=_C7100 ,C7065_=_C7101 ,C7066_=_C7067 ,C7066_=_C7068 ,C7066_=_C7069 ,\nC7066_=_C7070 ,C7066_=_C7071 ,C7066_=_C7072 ,C7066_=_C7073 ,C7066_=_C7074 ,C7066_=_C7075 ,\nC7066_=_C7076 ,C7066_=_C7077 ,C7066_=_C7078 ,C7066_=_C7079 ,C7066_=_C7080 ,C7066_=_C7081 ,\nC7066_=_C7082 ,C7066_=_C7083 ,C7066_=_C7085 ,C7066_=_C7086 ,C7066_=_C7087 ,C7066_=_C7088 ,\nC7066_=_C7091 ,C7066_=_C7092 ,C7066_=_C7093 ,C7066_=_C7094 ,C7066_=_C7095 ,C7066_=_C7096 ,\nC7066_=_C7098 ,C7066_=_C7099 ,C7066_=_C7100 ,C7066_=_C7101 ,C7067_=_C7068 ,C7067_=_C7069 ,\nC7067_=_C7070 ,C7067_=_C7071 ,C7067_=_C7072 ,C7067_=_C7073 ,C7067_=_C7074 ,C7067_=_C7075 ,\nC7067_=_C7076 ,C7067_=_C7077 ,C7067_=_C7078 ,C7067_=_C7079 ,C7067_=_C7080 ,C7067_=_C7081 ,\nC7067_=_C7082 ,C7067_=_C7083 ,C7067_=_C7085 ,C7067_=_C7086 ,C7067_=_C7087 ,C7067_=_C7088 ,\nC7067_=_C7091 ,C7067_=_C7092 ,C7067_=_C7093 ,C7067_=_C7094 ,C7067_=_C7095 ,C7067_=_C7096 ,\nC7067_=_C7098 ,C7067_=_C7099 ,C7067_=_C7100 ,C7067_=_C7101 ,C7068_=_C7069 ,C7068_=_C7070 ,\nC7068_=_C7071 ,C7068_=_C7072 ,C7068_=_C7073 ,C7068_=_C7074 ,C7068_=_C7075 ,C7068_=_C7076 ,\nC7068_=_C7077 ,C7068_=_C7078 ,C7068_=_C7079 ,C7068_=_C7080 ,C7068_=_C7081 ,C7068_=_C7082 ,\nC7068_=_C7083 ,C7068_=_C7085 ,C7068_=_C7086 ,C7068_=_C7087 ,C7068_=_C7088 ,C7068_=_C7091 ,\nC7068_=_C7092 ,C7068_=_C7093 ,C7068_=_C7094 ,C7068_=_C7095 ,C7068_=_C7096 ,C7068_=_C7098 ,\nC7068_=_C7099 ,C7068_=_C7100 ,C7068_=_C7101 ,C7068_=_C7274 ,C7068_=_C7458 ,C7068_=_C8308 ,\nC7068_=_C8309 ,C7069_=_C7070 ,C7069_=_C7071 ,C7069_=_C7072 ,C7069_=_C7073 ,C7069_=_C7074 ,\nC7069_=_C7075 ,C7069_=_C7076 ,C7069_=_C7077 ,C7069_=_C7078 ,C7069_=_C7079 ,C7069_=_C7080 ,\nC7069_=_C7081 ,C7069_=_C7082 ,C7069_=_C7083 ,C7069_=_C7085 ,C7069_=_C7086 ,C7069_=_C7087 ,\nC7069_=_C7088 ,C7069_=_C7091 ,C7069_=_C7092 ,C7069_=_C7093 ,C7069_=_C7094 ,C7069_=_C7095 ,\nC7069_=_C7096 ,C7069_=_C7098 ,C7069_=_C7099 ,C7069_=_C7100 ,C7069_=_C7101 ,C7070_=_C7071 ,\nC7070_=_C7072 ,C7070_=_C7073 ,C7070_=_C7074 ,C7070_=_C7075 ,C7070_=_C7076 ,C7070_=_C7077 ,\nC7070_=_C7078 ,C7070_=_C7079 ,C7070_=_C7080 ,C7070_=_C7081 ,C7070_=_C7082 ,C7070_=_C7083 ,\nC7070_=_C7085 ,C7070_=_C7086 ,C7070_=_C7087 ,C7070_=_C7088 ,C7070_=_C7091 ,C7070_=_C7092 ,\nC7070_=_C7093 ,C7070_=_C7094 ,C7070_=_C7095 ,C7070_=_C7096 ,C7070_=_C7098 ,C7070_=_C7099 ,\nC7070_=_C7100 ,C7070_=_C7101 ,C7071_=_C7072 ,C7071_=_C7073 ,C7071_=_C7074 ,C7071_=_C7075 ,\nC7071_=_C7076 ,C7071_=_C7077 ,C7071_=_C7078 ,C7071_=_C7079 ,C7071_=_C7080 ,C7071_=_C7081 ,\nC7071_=_C7082 ,C7071_=_C7083 ,C7071_=_C7085 ,C7071_=_C7086 ,C7071_=_C7087 ,C7071_=_C7088 ,\nC7071_=_C7091 ,C7071_=_C7092 ,C7071_=_C7093 ,C7071_=_C7094 ,C7071_=_C7095 ,C7071_=_C7096 ,\nC7071_=_C7098 ,C7071_=_C7099 ,C7071_=_C7100 ,C7071_=_C7101 ,C7072_=_C7073 ,C7072_=_C7074 ,\nC7072_=_C7075 ,C7072_=_C7076 ,C7072_=_C7077 ,C7072_=_C7078 ,C7072_=_C7079 ,C7072_=_C7080 ,\nC7072_=_C7081 ,C7072_=_C7082 ,C7072_=_C7083 ,C7072_=_C7085 ,C7072_=_C7086 ,C7072_=_C7087 ,\nC7072_=_C7088 ,C7072_=_C7091 ,C7072_=_C7092 ,C7072_=_C7093 ,C7072_=_C7094 ,C7072_=_C7095 ,\nC7072_=_C7096 ,C7072_=_C7098 ,C7072_=_C7099 ,C7072_=_C7100 ,C7072_=_C7101 ,C7072_=_C7111 ,\nC7073_=_C7074 ,C7073_=_C7075 ,C7073_=_C7076 ,C7073_=_C7077 ,C7073_=_C7078 ,C7073_=_C7079 ,\nC7073_=_C7080 ,C7073_=_C7081 ,C7073_=_C7082 ,C7073_=_C7083 ,C7073_=_C7085 ,C7073_=_C7086 ,\nC7073_=_C7087 ,C7073_=_C7088 ,C7073_=_C7091 ,C7073_=_C7092 ,C7073_=_C7093 ,C7073_=_C7094 ,\nC7073_=_C7095 ,C7073_=_C7096 ,C7073_=_C7098 ,C7073_=_C7099 ,C7073_=_C7100 ,C7073_=_C7101 ,\nC7074_=_C7075 ,C7074_=_C7076 ,C7074_=_C7077 ,C7074_=_C7078 ,C7074_=_C7079 ,C7074_=_C7080 ,\nC7074_=_C7081 ,C7074_=_C7082 ,C7074_=_C7083 ,C7074_=_C7085 ,C7074_=_C7086 ,C7074_=_C7087 ,\nC7074_=_C7088 ,C7074_=_C7091 ,C7074_=_C7092 ,C7074_=_C7093 ,C7074_=_C7094 ,C7074_=_C7095 ,\nC7074_=_C7096 ,C7074_=_C7098 ,C7074_=_C7099 ,C7074_=_C7100 ,C7074_=_C7101 ,C7074_=_C7138 ,\nC7075_=_C7076 ,C7075_=_C7077 ,C7075_=_C7078 ,C7075_=_C7079 ,C7075_=_C7080 ,C7075_=_C7081 ,\nC7075_=_C7082 ,C7075_=_C7083 ,C7075_=_C7085 ,C7075_=_C7086 ,C7075_=_C7087 ,C7075_=_C7088 ,\nC7075_=_C7091 ,C7075_=_C7092 ,C7075_=_C7093 ,C7075_=_C7094 ,C7075_=_C7095 ,C7075_=_C7096 ,\nC7075_=_C7098 ,C7075_=_C7099 ,C7075_=_C7100 ,C7075_=_C7101 ,C7076_=_C7077 ,C7076_=_C7078 ,\nC7076_=_C7079 ,C7076_=_C7080 ,C7076_=_C7081 ,C7076_=_C7082 ,C7076_=_C7083 ,C7076_=_C7085 ,\nC7076_=_C7086 ,C7076_=_C7087 ,C7076_=_C7088 ,C7076_=_C7091 ,C7076_=_C7092 ,C7076_=_C7093 ,\nC7076_=_C7094 ,C7076_=_C7095 ,C7076_=_C7096 ,C7076_=_C7098 ,C7076_=_C7099 ,C7076_=_C7100 ,\nC7076_=_C7101 ,C7076_=_C7114 ,C7077_=_C7078 ,C7077_=_C7079 ,C7077_=_C7080 ,C7077_=_C7081 ,\nC7077_=_C7082 ,C7077_=_C7083 ,C7077_=_C7085 ,C7077_=_C7086 ,C7077_=_C7087 ,C7077_=_C7088 ,\nC7077_=_C7091 ,C7077_=_C7092 ,C7077_=_C7093 ,C7077_=_C7094 ,C7077_=_C7095 ,C7077_=_C7096 ,\nC7077_=_C7098 ,C7077_=_C7099 ,C7077_=_C7100 ,C7077_=_C7101 ,C7078_=_C7079 ,C7078_=_C7080 ,\nC7078_=_C7081 ,C7078_=_C7082 ,C7078_=_C7083 ,C7078_=_C7085 ,C7078_=_C7086 ,C7078_=_C7087 ,\nC7078_=_C7088 ,C7078_=_C7091 ,C7078_=_C7092 ,C7078_=_C7093 ,C7078_=_C7094 ,C7078_=_C7095 ,\nC7078_=_C7096 ,C7078_=_C7098 ,C7078_=_C7099 ,C7078_=_C7100 ,C7078_=_C7101 ,C7078_=_C7139 ,\nC7079_=_C7080 ,C7079_=_C7081 ,C7079_=_C7082 ,C7079_=_C7083 ,C7079_=_C7085 ,C7079_=_C7086 ,\nC7079_=_C7087 ,C7079_=_C7088 ,C7079_=_C7091 ,C7079_=_C7092 ,C7079_=_C7093 ,C7079_=_C7094 ,\nC7079_=_C7095 ,C7079_=_C7096 ,C7079_=_C7098 ,C7079_=_C7099 ,C7079_=_C7100 ,C7079_=_C7101 ,\nC7080_=_C7081 ,C7080_=_C7082 ,C7080_=_C7083 ,C7080_=_C7085 ,C7080_=_C7086 ,C7080_=_C7087 ,\nC7080_=_C7088 ,C7080_=_C7091 ,C7080_=_C7092 ,C7080_=_C7093 ,C7080_=_C7094 ,C7080_=_C7095 ,\nC7080_=_C7096 ,C7080_=_C7098 ,C7080_=_C7099 ,C7080_=_C7100 ,C7080_=_C7101 ,C7081_=_C7082 ,\nC7081_=_C7083 ,C7081_=_C7085 ,C7081_=_C7086 ,C7081_=_C7087 ,C7081_=_C7088 ,C7081_=_C7091 ,\nC7081_=_C7092 ,C7081_=_C7093 ,C7081_=_C7094 ,C7081_=_C7095 ,C7081_=_C7096 ,C7081_=_C7098 ,\nC7081_=_C7099 ,C7081_=_C7100 ,C7081_=_C7101 ,C7082_=_C7083 ,C7082_=_C7085 ,C7082_=_C7086 ,\nC7082_=_C7087 ,C7082_=_C7088 ,C7082_=_C7091 ,C7082_=_C7092 ,C7082_=_C7093 ,C7082_=_C7094 ,\nC7082_=_C7095 ,C7082_=_C7096 ,C7082_=_C7098 ,C7082_=_C7099 ,C7082_=_C7100 ,C7082_=_C7101 ,\nC7083_=_C7085 ,C7083_=_C7086 ,C7083_=_C7087 ,C7083_=_C7088 ,C7083_=_C7091 ,C7083_=_C7092 ,\nC7083_=_C7093 ,C7083_=_C7094 ,C7083_=_C7095 ,C7083_=_C7096 ,C7083_=_C7098 ,C7083_=_C7099 ,\nC7083_=_C7100 ,C7083_=_C7101 ,C7083_=_C8897 ,C7085_=_C7086 ,C7085_=_C7087 ,C7085_=_C7088 ,\nC7085_=_C7091 ,C7085_=_C7092 ,C7085_=_C7093 ,C7085_=_C7094 ,C7085_=_C7095 ,C7085_=_C7096 ,\nC7085_=_C7098 ,C7085_=_C7099 ,C7085_=_C7100 ,C7085_=_C7101 ,C7086_=_C7087 ,C7086_=_C7088 ,\nC7086_=_C7091 ,C7086_=_C7092 ,C7086_=_C7093 ,C7086_=_C7094 ,C7086_=_C7095 ,C7086_=_C7096 ,\nC7086_=_C7098 ,C7086_=_C7099 ,C7086_=_C7100 ,C7086_=_C7101 ,C7086_=_C7181 ,C7086_=_C7450 ,\nC7087_=_C7088 ,C7087_=_C7091 ,C7087_=_C7092 ,C7087_=_C7093 ,C7087_=_C7094 ,C7087_=_C7095 ,\nC7087_=_C7096 ,C7087_=_C7098 ,C7087_=_C7099 ,C7087_=_C7100 ,C7087_=_C7101 ,C7088_=_C7091 ,\nC7088_=_C7092 ,C7088_=_C7093 ,C7088_=_C7094 ,C7088_=_C7095 ,C7088_=_C7096 ,C7088_=_C7098 ,\nC7088_=_C7099 ,C7088_=_C7100 ,C7088_=_C7101 ,C7091_=_C7092 ,C7091_=_C7093 ,C7091_=_C7094 ,\nC7091_=_C7095 ,C7091_=_C7096 ,C7091_=_C7098 ,C7091_=_C7099 ,C7091_=_C7100 ,C7091_=_C7101 ,\nC7092_=_C7093 ,C7092_=_C7094 ,C7092_=_C7095 ,C7092_=_C7096 ,C7092_=_C7098 ,C7092_=_C7099 ,\nC7092_=_C7100 ,C7092_=_C7101 ,C7092_=_C7182 ,C7092_=_C7451 ,C7093_=_C7094 ,C7093_=_C7095 ,\nC7093_=_C7096 ,C7093_=_C7098 ,C7093_=_C7099 ,C7093_=_C7100 ,C7093_=_C7101 ,C7094_=_C7095 ,\nC7094_=_C7096 ,C7094_=_C7098 ,C7094_=_C7099 ,C7094_=_C7100 ,C7094_=_C7101 ,C7095_=_C7096 ,\nC7095_=_C7098 ,C7095_=_C7099 ,C7095_=_C7100 ,C7095_=_C7101 ,C7096_=_C7098 ,C7096_=_C7099 ,\nC7096_=_C7100 ,C7096_=_C7101 ,C7096_=_C7121 ,C7098_=_C7099 ,C7098_=_C7100 ,C7098_=_C7101 ,\nC7099_=_C7100 ,C7099_=_C7101 ,C7100_=_C7101 ,C7103_=_C7166 ,C7105_=_C7106 ,C7105_=_C7107 ,\nC7105_=_C7166 ,C7105_=_C7167 ,C7105_=_C7168 ,C7105_=_C7170 ,C7106_=_C7107 ,C7106_=_C7166 ,\nC7107_=_C7168 ,C7111_=_C7113 ,C7111_=_C7114 ,C7111_=_C7115 ,C7111_=_C7116 ,C7111_=_C7118 ,\nC7111_=_C7119 ,C7111_=_C7121 ,C7111_=_C7123 ,C7111_=_C7124 ,C7111_=_C7125 ,C7111_=_C7126 ,\nC7113_=_C7114 ,C7113_=_C7115 ,C7113_=_C7116 ,C7113_=_C7118 ,C7113_=_C7119 ,C7113_=_C7121 ,\nC7113_=_C7123 ,C7113_=_C7124 ,C7113_=_C7125 ,C7113_=_C7126 ,C7113_=_C7749 ,C7113_=_C7750 ,\nC7113_=_C7751 ,C7114_=_C7115 ,C7114_=_C7116 ,C7114_=_C7118 ,C7114_=_C7119 ,C7114_=_C7121 ,\nC7114_=_C7123 ,C7114_=_C7124 ,C7114_=_C7125 ,C7114_=_C7126 ,C7115_=_C7116 ,C7115_=_C7118 ,\nC7115_=_C7119 ,C7115_=_C7121 ,C7115_=_C7123 ,C7115_=_C7124 ,C7115_=_C7125 ,C7115_=_C7126 ,\nC7116_=_C7118 ,C7116_=_C7119 ,C7116_=_C7121 ,C7116_=_C7123 ,C7116_=_C7124 ,C7116_=_C7125 ,\nC7116_=_C7126 ,C7118_=_C7119 ,C7118_=_C7121 ,C7118_=_C7123 ,C7118_=_C7124 ,C7118_=_C7125 ,\nC7118_=_C7126 ,C7118_=_C7961 ,C7118_=_C8294 ,C7118_=_C8295 ,C7119_=_C7121 ,C7119_=_C7123 ,\nC7119_=_C7124 ,C7119_=_C7125 ,C7119_=_C7126 ,C7121_=_C7123 ,C7121_=_C7124 ,C7121_=_C7125 ,\nC7121_=_C7126 ,C7123_=_C7124</w:t>
      </w:r>
    </w:p>
    <w:p>
      <w:pPr>
        <w:pStyle w:val="PreformattedText"/>
        <w:bidi w:val="0"/>
        <w:spacing w:before="0" w:after="0"/>
        <w:jc w:val="left"/>
        <w:rPr/>
      </w:pPr>
      <w:r>
        <w:rPr/>
        <w:t xml:space="preserve"> </w:t>
      </w:r>
      <w:r>
        <w:rPr/>
        <w:t>,C7123_=_C7125 ,C7123_=_C7126 ,C7124_=_C7125 ,C7124_=_C7126 ,\nC7125_=_C7126 ,C7138_=_C7139 ,C7138_=_C7143 ,C7138_=_C7145 ,C7138_=_C7147 ,C7139_=_C7143 ,\nC7139_=_C7145 ,C7139_=_C7147 ,C7143_=_C7145 ,C7143_=_C7147 ,C7143_=_C8155 ,C7145_=_C7147 ,\nC7145_=_C8388 ,C7147_=_C8757 ,C7158_=_C7160 ,C7158_=_C7161 ,C7158_=_C7395 ,C7158_=_C8894 ,\nC7158_=_C8895 ,C7158_=_C8896 ,C7158_=_C8897 ,C7158_=_C8898 ,C7160_=_C7161 ,C7160_=_C7254 ,\nC7160_=_C7477 ,C7160_=_C7529 ,C7161_=_C7257 ,C7161_=_C7478 ,C7161_=_C7530 ,C7166_=_C7167 ,\nC7166_=_C7168 ,C7166_=_C7170 ,C7167_=_C7168 ,C7167_=_C7170 ,C7168_=_C7170 ,C7181_=_C7182 ,\nC7181_=_C7450 ,C7182_=_C7451 ,C7193_=_C7194 ,C7193_=_C7197 ,C7193_=_C7198 ,C7193_=_C7199 ,\nC7193_=_C7201 ,C7193_=_C7202 ,C7193_=_C7203 ,C7194_=_C7197 ,C7194_=_C7198 ,C7194_=_C7199 ,\nC7194_=_C7201 ,C7194_=_C7202 ,C7194_=_C7203 ,C7197_=_C7198 ,C7197_=_C7199 ,C7197_=_C7201 ,\nC7197_=_C7202 ,C7197_=_C7203 ,C7198_=_C7199 ,C7198_=_C7201 ,C7198_=_C7202 ,C7198_=_C7203 ,\nC7199_=_C7201 ,C7199_=_C7202 ,C7199_=_C7203 ,C7201_=_C7202 ,C7201_=_C7203 ,C7202_=_C7203 ,\nC7206_=_C7207 ,C7206_=_C7370 ,C7206_=_C7373 ,C7206_=_C7375 ,C7206_=_C7378 ,C7207_=_C7435 ,\nC7207_=_C7438 ,C7207_=_C7440 ,C7207_=_C7443 ,C7220_=_C7221 ,C7239_=_C7240 ,C7239_=_C7241 ,\nC7239_=_C7242 ,C7240_=_C7241 ,C7240_=_C7242 ,C7241_=_C7242 ,C7254_=_C7256 ,C7254_=_C7257 ,\nC7254_=_C7261 ,C7254_=_C7262 ,C7254_=_C7263 ,C7254_=_C7264 ,C7254_=_C7477 ,C7254_=_C7529 ,\nC7256_=_C7257 ,C7256_=_C7261 ,C7256_=_C7262 ,C7256_=_C7263 ,C7256_=_C7264 ,C7256_=_C8009 ,\nC7256_=_C8023 ,C7257_=_C7261 ,C7257_=_C7262 ,C7257_=_C7263 ,C7257_=_C7264 ,C7257_=_C7478 ,\nC7257_=_C7530 ,C7261_=_C7262 ,C7261_=_C7263 ,C7261_=_C7264 ,C7262_=_C7263 ,C7262_=_C7264 ,\nC7263_=_C7264 ,C7271_=_C7274 ,C7271_=_C7277 ,C7271_=_C7278 ,C7271_=_C7279 ,C7271_=_C7764 ,\nC7271_=_C7765 ,C7274_=_C7277 ,C7274_=_C7278 ,C7274_=_C7279 ,C7274_=_C8308 ,C7274_=_C8309 ,\nC7277_=_C7278 ,C7277_=_C7279 ,C7277_=_C8010 ,C7277_=_C8885 ,C7277_=_C8889 ,C7278_=_C7279 ,\nC7278_=_C7963 ,C7278_=_C8011 ,C7278_=_C8892 ,C7279_=_C8012 ,C7279_=_C8971 ,C7342_=_C8180 ,\nC7370_=_C7373 ,C7370_=_C7375 ,C7370_=_C7378 ,C7370_=_C7435 ,C7373_=_C7375 ,C7373_=_C7378 ,\nC7373_=_C7438 ,C7375_=_C7378 ,C7375_=_C7440 ,C7378_=_C7443 ,C7395_=_C8027 ,C7395_=_C8894 ,\nC7395_=_C8895 ,C7395_=_C8896 ,C7395_=_C8897 ,C7395_=_C8898 ,C7395_=_C8901 ,C7435_=_C7438 ,\nC7435_=_C7440 ,C7435_=_C7443 ,C7438_=_C7440 ,C7438_=_C7443 ,C7440_=_C7443 ,C7450_=_C7451 ,\nC7477_=_C7478 ,C7477_=_C7529 ,C7478_=_C7530 ,C7529_=_C7530 ,C7534_=_C7535 ,C7534_=_C7723 ,\nC7534_=_C7725 ,C7535_=_C7861 ,C7535_=_C7863 ,C7711_=_C7721 ,C7711_=_C7725 ,C7711_=_C7849 ,\nC7711_=_C7859 ,C7711_=_C7863 ,C7721_=_C7725 ,C7721_=_C7849 ,C7721_=_C7859 ,C7721_=_C7863 ,\nC7723_=_C7725 ,C7723_=_C7861 ,C7725_=_C7849 ,C7725_=_C7859 ,C7725_=_C7863 ,C7749_=_C7750 ,\nC7749_=_C7751 ,C7749_=_C7961 ,C7749_=_C7963 ,C7749_=_C8885 ,C7750_=_C7751 ,C7750_=_C8294 ,\nC7750_=_C8899 ,C7750_=_C8901 ,C7751_=_C8295 ,C7751_=_C8920 ,C7751_=_C8922 ,C7754_=_C7759 ,\nC7754_=_C8880 ,C7759_=_C7765 ,C7759_=_C8936 ,C7764_=_C7765 ,C7764_=_C8308 ,C7764_=_C8915 ,\nC7764_=_C8916 ,C7764_=_C8917 ,C7765_=_C8309 ,C7765_=_C8936 ,C7765_=_C8937 ,C7765_=_C8938 ,\nC7849_=_C7859 ,C7849_=_C7863 ,C7859_=_C7860 ,C7859_=_C7863 ,C7859_=_C9004 ,C7860_=_C9004 ,\nC7861_=_C7863 ,C7888_=_C8487 ,C7888_=_C8987 ,C7888_=_C9017 ,C7961_=_C7963 ,C7961_=_C8294 ,\nC7961_=_C8295 ,C7963_=_C8011 ,C7963_=_C8892 ,C8009_=_C8010 ,C8009_=_C8011 ,C8009_=_C8012 ,\nC8009_=_C8014 ,C8009_=_C8023 ,C8010_=_C8011 ,C8010_=_C8012 ,C8010_=_C8014 ,C8010_=_C8885 ,\nC8010_=_C8889 ,C8011_=_C8012 ,C8011_=_C8014 ,C8011_=_C8892 ,C8012_=_C8014 ,C8012_=_C8971 ,\nC8014_=_C8579 ,C8014_=_C9047 ,C8023_=_C8026 ,C8023_=_C8027 ,C8023_=_C8028 ,C8023_=_C8030 ,\nC8026_=_C8027 ,C8026_=_C8028 ,C8026_=_C8030 ,C8026_=_C8894 ,C8026_=_C8899 ,C8027_=_C8028 ,\nC8027_=_C8030 ,C8027_=_C8895 ,C8027_=_C8901 ,C8028_=_C8030 ,C8028_=_C8896 ,C8030_=_C8898 ,\nC8030_=_C9051 ,C8220_=_C8244 ,C8242_=_C8243 ,C8242_=_C8315 ,C8242_=_C8321 ,C8242_=_C8950 ,\nC8243_=_C8316 ,C8243_=_C8322 ,C8243_=_C9083 ,C8288_=_C8289 ,C8288_=_C8290 ,C8288_=_C8291 ,\nC8289_=_C8290 ,C8289_=_C8291 ,C8290_=_C8291 ,C8290_=_C8917 ,C8291_=_C8938 ,C8294_=_C8295 ,\nC8294_=_C8901 ,C8295_=_C8922 ,C8308_=_C8309 ,C8308_=_C8915 ,C8308_=_C8916 ,C8308_=_C8917 ,\nC8309_=_C8936 ,C8309_=_C8937 ,C8309_=_C8938 ,C8315_=_C8316 ,C8315_=_C8321 ,C8315_=_C8950 ,\nC8316_=_C8322 ,C8316_=_C9083 ,C8321_=_C8322 ,C8321_=_C8950 ,C8322_=_C9083 ,C8388_=_C8390 ,\nC8487_=_C8987 ,C8487_=_C9017 ,C8579_=_C9047 ,C8709_=_C8710 ,C8709_=_C8711 ,C8709_=_C8712 ,\nC8709_=_C9178 ,C8710_=_C8711 ,C8710_=_C8712 ,C8711_=_C8712 ,C8729_=_C8730 ,C8729_=_C8731 ,\nC8729_=_C8732 ,C8729_=_C8892 ,C8730_=_C8731 ,C8730_=_C8732 ,C8731_=_C8732 ,C8748_=_C8749 ,\nC8748_=_C8750 ,C8748_=_C8751 ,C8749_=_C8750 ,C8749_=_C8751 ,C8750_=_C8751 ,C8757_=_C8758 ,\nC8757_=_C8759 ,C8757_=_C8760 ,C8757_=_C8761 ,C8757_=_C8762 ,C8757_=_C8763 ,C8758_=_C8759 ,\nC8758_=_C8760 ,C8758_=_C8761 ,C8758_=_C8762 ,C8758_=_C8763 ,C8759_=_C8760 ,C8759_=_C8761 ,\nC8759_=_C8762 ,C8759_=_C8763 ,C8760_=_C8761 ,C8760_=_C8762 ,C8760_=_C8763 ,C8761_=_C8762 ,\nC8761_=_C8763 ,C8762_=_C8763 ,C8880_=_C8882 ,C8880_=_C8966 ,C8882_=_C8966 ,C8885_=_C8889 ,\nC8894_=_C8895 ,C8894_=_C8896 ,C8894_=_C8897 ,C8894_=_C8898 ,C8894_=_C8899 ,C8895_=_C8896 ,\nC8895_=_C8897 ,C8895_=_C8898 ,C8895_=_C8901 ,C8896_=_C8897 ,C8896_=_C8898 ,C8897_=_C8898 ,\nC8898_=_C9051 ,C8915_=_C8916 ,C8915_=_C8917 ,C8915_=_C8920 ,C8916_=_C8917 ,C8916_=_C8922 ,\nC8936_=_C8937 ,C8936_=_C8938 ,C8937_=_C8938 ,C8987_=_C9017 ,C9060_=_C9138 ,C9086_=_C9087 ,\nC9086_=_C9714 ,C9087_=_C9715 ,C9093_=_C9094 ,C9108_=_C9109 ,C9714_=_C9715 ,"];3195[shape=box, label="id:3195 level: 7\n4: C8930 C8945 C9804 C9805 \n3: C8930_=_C9805( C8930 C9805 ) C8945_=_C9805( C8945 C9805 ) C9804_=_C9805( C9804 C9805 ) "];3168-&gt;3195[label="3: C8930 C8945 C9804 \n0: "];3196[shape=box, label="id:3196 level: 7\n4: C8549 C9803 C9804 C9806 \n3: C8549_=_C9803( C8549 C9803 ) C9803_=_C9804( C9803 C9804 ) C9803_=_C9806( C9803 C9806 ) "];3168-&gt;3196[label="3: C8549 C9804 C9806 \n0: "];3197[shape=box, label="id:3197 level: 7\n13: C1783 C7159 C7294 C7558 C7612 \nC7941 C8053 C8054 C8055 C8057 C8058 \nC8585 C8600 \n42: C1783_=_C7159( C1783 C7159 ) C1783_=_C7558( C1783 C7558 ) C1783_=_C7941( C1783 C7941 ) C1783_=_C8053( C1783 C8053 ) C1783_=_C8054( C1783 C8054 ) \nC1783_=_C8055( C1783 C8055 ) C1783_=_C8057( C1783 C8057 ) C1783_=_C8058( C1783 C8058 ) C7159_=_C7558( C7159 C7558 ) C7159_=_C7941( C7159 C7941 ) C7159_=_C8053( C7159 C8053 ) \nC7159_=_C8054( C7159 C8054 ) C7159_=_C8055( C7159 C8055 ) C7159_=_C8057( C7159 C8057 ) C7159_=_C8058( C7159 C8058 ) C7294_=_C7612( C7294 C7612 ) C7558_=_C7941( C7558 C7941 ) \nC7558_=_C8053( C7558 C8053 ) C7558_=_C8054( C7558 C8054 ) C7558_=_C8055( C7558 C8055 ) C7558_=_C8057( C7558 C8057 ) C7558_=_C8058( C7558 C8058 ) C7612_=_C8057( C7612 C8057 ) \nC7941_=_C8053( C7941 C8053 ) C7941_=_C8054( C7941 C8054 ) C7941_=_C8055( C7941 C8055 ) C7941_=_C8057( C7941 C8057 ) C7941_=_C8058( C7941 C8058 ) C8053_=_C8054( C8053 C8054 ) \nC8053_=_C8055( C8053 C8055 ) C8053_=_C8057( C8053 C8057 ) C8053_=_C8058( C8053 C8058 ) C8054_=_C8055( C8054 C8055 ) C8054_=_C8057( C8054 C8057 ) C8054_=_C8058( C8054 C8058 ) \nC8055_=_C8057( C8055 C8057 ) C8055_=_C8058( C8055 C8058 ) C8055_=_C8585( C8055 C8585 ) C8055_=_C8600( C8055 C8600 ) C8057_=_C8058( C8057 C8058 ) C8057_=_C8585( C8057 C8585 ) \nC8585_=_C8600( C8585 C8600 ) "];3169-&gt;3197[label="12: C1783 C7159 C7294 C7558 C7612 \nC7941 C8053 C8054 C8055 C8058 C8585 \nC8600 \n32: C1783_=_C7159 ,C1783_=_C7558 ,C1783_=_C7941 ,C1783_=_C8053 ,C1783_=_C8054 ,\nC1783_=_C8055 ,C1783_=_C8058 ,C7159_=_C7558 ,C7159_=_C7941 ,C7159_=_C8053 ,C7159_=_C8054 ,\nC7159_=_C8055 ,C7159_=_C8058 ,C7294_=_C7612 ,C7558_=_C7941 ,C7558_=_C8053 ,C7558_=_C8054 ,\nC7558_=_C8055 ,C7558_=_C8058 ,C7941_=_C8053 ,C7941_=_C8054 ,C7941_=_C8055 ,C7941_=_C8058 ,\nC8053_=_C8054 ,C8053_=_C8055 ,C8053_=_C8058 ,C8054_=_C8055 ,C8054_=_C8058 ,C8055_=_C8058 ,\nC8055_=_C8585 ,C8055_=_C8600 ,C8585_=_C8600 ,"];3198[shape=box, label="id:3198 level: 7\n106: C619 C6955 C7058 C7060 C7098 \nC7123 C7134 C7153 C7222 C7239 C7261 \nC7268 C7282 C7288 C7289 C7290 C7291 \nC7292 C7293 C7294 C7295 C7296 C7297 \nC7298 C7299 C7300 C7301 C7302 C7303 \nC7304 C7306 C7307 C7308 C7309 C7310 \nC7311 C7312 C7313 C7314 C7315 C7316 \nC7317 C7318 C7320 C7323 C7324 C7325 \nC7326 C7328 C7344 C7360 C7408 C7410 \nC7411 C7554 C7577 C7596 C7599 C7600 \nC7601 C7602 C7624 C7659 C7979 C7991 \nC7995 C8035 C8038 C8041 C8042 C8045 \nC8047 C8048 C8049 C8050 C8051 C8065 \nC8095 C8122 C8177 C8178 C8336 C8337 \nC8339 C8535 C8547 C8554 C8604 C8629 \nC8651 C8672 C8694 C9182 C9183 C9184 \nC9185 C9214 C9294 C9319 C9336 C10168 \nC10170 C10184 C10186 C10196 C10198 \n765: C619_=_C6955( C619 C6955 ) C619_=_C7058( C619 C7058 ) C619_=_C7134( C619 C7134 ) C619_=_C7153( C619 C7153 ) C619_=_C7222( C619 C7222 ) \nC619_=_C7268( C619 C7268 ) C619_=_C7282( C619 C7282 ) C619_=_C7288( C619 C7288 ) C619_=_C7289( C619 C7289 ) C619_=_C7290( C619 C7290 ) C619_=_C7291( C619 C7291 ) \nC619_=_C7292( C619 C7292 ) C619_=_C7293( C619 C7293 ) C619_=_C7294( C619 C7294 ) C619_=_C7295( C619 C7295 ) C619_=_C7296( C619 C7296 ) C619_=_C7297( C619 C7297 ) \nC619_=_C7298( C619 C7298 ) C619_=_C7299( C619 C7299 ) C619_=_C7300( C619 C7300 ) C619_=_C7301( C619 C7301 ) C619_=_C7302( C619 C7302 ) C619_=_C7303( C619 C7303 ) \nC619_=_C7304( C619 C7304 ) C619_=_C7306( C619 C7306 ) C619_=_C7307( C619 C7307 ) C619_=_C7308( C619 C7308 ) C619_=_C7309( C619 C7309 ) C619_=_C7310( C619 C7310 ) \nC619_=_C7311( C619 C7311 ) C619_=_C7328( C619 C7328 ) C619_=_C7344( C619 C7344 ) C6955_=_C7058( C6955 C7058 ) C6955_=_C7134( C6955 C7134 ) C6955_=_C7153( C6955 C7153 ) \nC6955_=_C7222( C6955 C7222 ) C6955_=_C7268( C6955 C7268 ) C6955_=_C7282( C6955 C7282 ) C6955_=_C7288( C6955 C7288 ) C6955_=_C7289( C6955 C7289 ) C6955_=_C7290( C6955</w:t>
      </w:r>
    </w:p>
    <w:p>
      <w:pPr>
        <w:pStyle w:val="PreformattedText"/>
        <w:bidi w:val="0"/>
        <w:spacing w:before="0" w:after="0"/>
        <w:jc w:val="left"/>
        <w:rPr/>
      </w:pPr>
      <w:r>
        <w:rPr/>
        <w:t xml:space="preserve"> </w:t>
      </w:r>
      <w:r>
        <w:rPr/>
        <w:t>C7290 ) \nC6955_=_C7291( C6955 C7291 ) C6955_=_C7292( C6955 C7292 ) C6955_=_C7293( C6955 C7293 ) C6955_=_C7294( C6955 C7294 ) C6955_=_C7295( C6955 C7295 ) C6955_=_C7296( C6955 C7296 ) \nC6955_=_C7297( C6955 C7297 ) C6955_=_C7298( C6955 C7298 ) C6955_=_C7299( C6955 C7299 ) C6955_=_C7300( C6955 C7300 ) C6955_=_C7301( C6955 C7301 ) C6955_=_C7302( C6955 C7302 ) \nC6955_=_C7303( C6955 C7303 ) C6955_=_C7304( C6955 C7304 ) C6955_=_C7306( C6955 C7306 ) C6955_=_C7307( C6955 C7307 ) C6955_=_C7308( C6955 C7308 ) C6955_=_C7309( C6955 C7309 ) \nC6955_=_C7310( C6955 C7310 ) C6955_=_C7311( C6955 C7311 ) C7058_=_C7060( C7058 C7060 ) C7058_=_C7098( C7058 C7098 ) C7058_=_C7134( C7058 C7134 ) C7058_=_C7153( C7058 C7153 ) \nC7058_=_C7222( C7058 C7222 ) C7058_=_C7268( C7058 C7268 ) C7058_=_C7282( C7058 C7282 ) C7058_=_C7288( C7058 C7288 ) C7058_=_C7289( C7058 C7289 ) C7058_=_C7290( C7058 C7290 ) \nC7058_=_C7291( C7058 C7291 ) C7058_=_C7292( C7058 C7292 ) C7058_=_C7293( C7058 C7293 ) C7058_=_C7294( C7058 C7294 ) C7058_=_C7295( C7058 C7295 ) C7058_=_C7296( C7058 C7296 ) \nC7058_=_C7297( C7058 C7297 ) C7058_=_C7298( C7058 C7298 ) C7058_=_C7299( C7058 C7299 ) C7058_=_C7300( C7058 C7300 ) C7058_=_C7301( C7058 C7301 ) C7058_=_C7302( C7058 C7302 ) \nC7058_=_C7303( C7058 C7303 ) C7058_=_C7304( C7058 C7304 ) C7058_=_C7306( C7058 C7306 ) C7058_=_C7307( C7058 C7307 ) C7058_=_C7308( C7058 C7308 ) C7058_=_C7309( C7058 C7309 ) \nC7058_=_C7310( C7058 C7310 ) C7058_=_C7311( C7058 C7311 ) C7060_=_C7098( C7060 C7098 ) C7134_=_C7153( C7134 C7153 ) C7134_=_C7222( C7134 C7222 ) C7134_=_C7268( C7134 C7268 ) \nC7134_=_C7282( C7134 C7282 ) C7134_=_C7288( C7134 C7288 ) C7134_=_C7289( C7134 C7289 ) C7134_=_C7290( C7134 C7290 ) C7134_=_C7291( C7134 C7291 ) C7134_=_C7292( C7134 C7292 ) \nC7134_=_C7293( C7134 C7293 ) C7134_=_C7294( C7134 C7294 ) C7134_=_C7295( C7134 C7295 ) C7134_=_C7296( C7134 C7296 ) C7134_=_C7297( C7134 C7297 ) C7134_=_C7298( C7134 C7298 ) \nC7134_=_C7299( C7134 C7299 ) C7134_=_C7300( C7134 C7300 ) C7134_=_C7301( C7134 C7301 ) C7134_=_C7302( C7134 C7302 ) C7134_=_C7303( C7134 C7303 ) C7134_=_C7304( C7134 C7304 ) \nC7134_=_C7306( C7134 C7306 ) C7134_=_C7307( C7134 C7307 ) C7134_=_C7308( C7134 C7308 ) C7134_=_C7309( C7134 C7309 ) C7134_=_C7310( C7134 C7310 ) C7134_=_C7311( C7134 C7311 ) \nC7153_=_C7222( C7153 C7222 ) C7153_=_C7268( C7153 C7268 ) C7153_=_C7282( C7153 C7282 ) C7153_=_C7288( C7153 C7288 ) C7153_=_C7289( C7153 C7289 ) C7153_=_C7290( C7153 C7290 ) \nC7153_=_C7291( C7153 C7291 ) C7153_=_C7292( C7153 C7292 ) C7153_=_C7293( C7153 C7293 ) C7153_=_C7294( C7153 C7294 ) C7153_=_C7295( C7153 C7295 ) C7153_=_C7296( C7153 C7296 ) \nC7153_=_C7297( C7153 C7297 ) C7153_=_C7298( C7153 C7298 ) C7153_=_C7299( C7153 C7299 ) C7153_=_C7300( C7153 C7300 ) C7153_=_C7301( C7153 C7301 ) C7153_=_C7302( C7153 C7302 ) \nC7153_=_C7303( C7153 C7303 ) C7153_=_C7304( C7153 C7304 ) C7153_=_C7306( C7153 C7306 ) C7153_=_C7307( C7153 C7307 ) C7153_=_C7308( C7153 C7308 ) C7153_=_C7309( C7153 C7309 ) \nC7153_=_C7310( C7153 C7310 ) C7153_=_C7311( C7153 C7311 ) C7222_=_C7268( C7222 C7268 ) C7222_=_C7282( C7222 C7282 ) C7222_=_C7288( C7222 C7288 ) C7222_=_C7289( C7222 C7289 ) \nC7222_=_C7290( C7222 C7290 ) C7222_=_C7291( C7222 C7291 ) C7222_=_C7292( C7222 C7292 ) C7222_=_C7293( C7222 C7293 ) C7222_=_C7294( C7222 C7294 ) C7222_=_C7295( C7222 C7295 ) \nC7222_=_C7296( C7222 C7296 ) C7222_=_C7297( C7222 C7297 ) C7222_=_C7298( C7222 C7298 ) C7222_=_C7299( C7222 C7299 ) C7222_=_C7300( C7222 C7300 ) C7222_=_C7301( C7222 C7301 ) \nC7222_=_C7302( C7222 C7302 ) C7222_=_C7303( C7222 C7303 ) C7222_=_C7304( C7222 C7304 ) C7222_=_C7306( C7222 C7306 ) C7222_=_C7307( C7222 C7307 ) C7222_=_C7308( C7222 C7308 ) \nC7222_=_C7309( C7222 C7309 ) C7222_=_C7310( C7222 C7310 ) C7222_=_C7311( C7222 C7311 ) C7268_=_C7282( C7268 C7282 ) C7268_=_C7288( C7268 C7288 ) C7268_=_C7289( C7268 C7289 ) \nC7268_=_C7290( C7268 C7290 ) C7268_=_C7291( C7268 C7291 ) C7268_=_C7292( C7268 C7292 ) C7268_=_C7293( C7268 C7293 ) C7268_=_C7294( C7268 C7294 ) C7268_=_C7295( C7268 C7295 ) \nC7268_=_C7296( C7268 C7296 ) C7268_=_C7297( C7268 C7297 ) C7268_=_C7298( C7268 C7298 ) C7268_=_C7299( C7268 C7299 ) C7268_=_C7300( C7268 C7300 ) C7268_=_C7301( C7268 C7301 ) \nC7268_=_C7302( C7268 C7302 ) C7268_=_C7303( C7268 C7303 ) C7268_=_C7304( C7268 C7304 ) C7268_=_C7306( C7268 C7306 ) C7268_=_C7307( C7268 C7307 ) C7268_=_C7308( C7268 C7308 ) \nC7268_=_C7309( C7268 C7309 ) C7268_=_C7310( C7268 C7310 ) C7268_=_C7311( C7268 C7311 ) C7282_=_C7288( C7282 C7288 ) C7282_=_C7289( C7282 C7289 ) C7282_=_C7290( C7282 C7290 ) \nC7282_=_C7291( C7282 C7291 ) C7282_=_C7292( C7282 C7292 ) C7282_=_C7293( C7282 C7293 ) C7282_=_C7294( C7282 C7294 ) C7282_=_C7295( C7282 C7295 ) C7282_=_C7296( C7282 C7296 ) \nC7282_=_C7297( C7282 C7297 ) C7282_=_C7298( C7282 C7298 ) C7282_=_C7299( C7282 C7299 ) C7282_=_C7300( C7282 C7300 ) C7282_=_C7301( C7282 C7301 ) C7282_=_C7302( C7282 C7302 ) \nC7282_=_C7303( C7282 C7303 ) C7282_=_C7304( C7282 C7304 ) C7282_=_C7306( C7282 C7306 ) C7282_=_C7307( C7282 C7307 ) C7282_=_C7308( C7282 C7308 ) C7282_=_C7309( C7282 C7309 ) \nC7282_=_C7310( C7282 C7310 ) C7282_=_C7311( C7282 C7311 ) C7288_=_C7289( C7288 C7289 ) C7288_=_C7290( C7288 C7290 ) C7288_=_C7291( C7288 C7291 ) C7288_=_C7292( C7288 C7292 ) \nC7288_=_C7293( C7288 C7293 ) C7288_=_C7294( C7288 C7294 ) C7288_=_C7295( C7288 C7295 ) C7288_=_C7296( C7288 C7296 ) C7288_=_C7297( C7288 C7297 ) C7288_=_C7298( C7288 C7298 ) \nC7288_=_C7299( C7288 C7299 ) C7288_=_C7300( C7288 C7300 ) C7288_=_C7301( C7288 C7301 ) C7288_=_C7302( C7288 C7302 ) C7288_=_C7303( C7288 C7303 ) C7288_=_C7304( C7288 C7304 ) \nC7288_=_C7306( C7288 C7306 ) C7288_=_C7307( C7288 C7307 ) C7288_=_C7308( C7288 C7308 ) C7288_=_C7309( C7288 C7309 ) C7288_=_C7310( C7288 C7310 ) C7288_=_C7311( C7288 C7311 ) \nC7288_=_C7312( C7288 C7312 ) C7288_=_C7313( C7288 C7313 ) C7288_=_C7314( C7288 C7314 ) C7288_=_C7315( C7288 C7315 ) C7288_=_C7316( C7288 C7316 ) C7288_=_C7317( C7288 C7317 ) \nC7288_=_C7318( C7288 C7318 ) C7288_=_C7320( C7288 C7320 ) C7288_=_C7323( C7288 C7323 ) C7288_=_C7324( C7288 C7324 ) C7288_=_C7325( C7288 C7325 ) C7288_=_C7326( C7288 C7326 ) \nC7289_=_C7290( C7289 C7290 ) C7289_=_C7291( C7289 C7291 ) C7289_=_C7292( C7289 C7292 ) C7289_=_C7293( C7289 C7293 ) C7289_=_C7294( C7289 C7294 ) C7289_=_C7295( C7289 C7295 ) \nC7289_=_C7296( C7289 C7296 ) C7289_=_C7297( C7289 C7297 ) C7289_=_C7298( C7289 C7298 ) C7289_=_C7299( C7289 C7299 ) C7289_=_C7300( C7289 C7300 ) C7289_=_C7301( C7289 C7301 ) \nC7289_=_C7302( C7289 C7302 ) C7289_=_C7303( C7289 C7303 ) C7289_=_C7304( C7289 C7304 ) C7289_=_C7306( C7289 C7306 ) C7289_=_C7307( C7289 C7307 ) C7289_=_C7308( C7289 C7308 ) \nC7289_=_C7309( C7289 C7309 ) C7289_=_C7310( C7289 C7310 ) C7289_=_C7311( C7289 C7311 ) C7290_=_C7291( C7290 C7291 ) C7290_=_C7292( C7290 C7292 ) C7290_=_C7293( C7290 C7293 ) \nC7290_=_C7294( C7290 C7294 ) C7290_=_C7295( C7290 C7295 ) C7290_=_C7296( C7290 C7296 ) C7290_=_C7297( C7290 C7297 ) C7290_=_C7298( C7290 C7298 ) C7290_=_C7299( C7290 C7299 ) \nC7290_=_C7300( C7290 C7300 ) C7290_=_C7301( C7290 C7301 ) C7290_=_C7302( C7290 C7302 ) C7290_=_C7303( C7290 C7303 ) C7290_=_C7304( C7290 C7304 ) C7290_=_C7306( C7290 C7306 ) \nC7290_=_C7307( C7290 C7307 ) C7290_=_C7308( C7290 C7308 ) C7290_=_C7309( C7290 C7309 ) C7290_=_C7310( C7290 C7310 ) C7290_=_C7311( C7290 C7311 ) C7290_=_C7408( C7290 C7408 ) \nC7290_=_C7410( C7290 C7410 ) C7290_=_C7411( C7290 C7411 ) C7291_=_C7292( C7291 C7292 ) C7291_=_C7293( C7291 C7293 ) C7291_=_C7294( C7291 C7294 ) C7291_=_C7295( C7291 C7295 ) \nC7291_=_C7296( C7291 C7296 ) C7291_=_C7297( C7291 C7297 ) C7291_=_C7298( C7291 C7298 ) C7291_=_C7299( C7291 C7299 ) C7291_=_C7300( C7291 C7300 ) C7291_=_C7301( C7291 C7301 ) \nC7291_=_C7302( C7291 C7302 ) C7291_=_C7303( C7291 C7303 ) C7291_=_C7304( C7291 C7304 ) C7291_=_C7306( C7291 C7306 ) C7291_=_C7307( C7291 C7307 ) C7291_=_C7308( C7291 C7308 ) \nC7291_=_C7309( C7291 C7309 ) C7291_=_C7310( C7291 C7310 ) C7291_=_C7311( C7291 C7311 ) C7291_=_C7312( C7291 C7312 ) C7291_=_C7326( C7291 C7326 ) C7291_=_C7554( C7291 C7554 ) \nC7291_=_C7577( C7291 C7577 ) C7292_=_C7293( C7292 C7293 ) C7292_=_C7294( C7292 C7294 ) C7292_=_C7295( C7292 C7295 ) C7292_=_C7296( C7292 C7296 ) C7292_=_C7297( C7292 C7297 ) \nC7292_=_C7298( C7292 C7298 ) C7292_=_C7299( C7292 C7299 ) C7292_=_C7300( C7292 C7300 ) C7292_=_C7301( C7292 C7301 ) C7292_=_C7302( C7292 C7302 ) C7292_=_C7303( C7292 C7303 ) \nC7292_=_C7304( C7292 C7304 ) C7292_=_C7306( C7292 C7306 ) C7292_=_C7307( C7292 C7307 ) C7292_=_C7308( C7292 C7308 ) C7292_=_C7309( C7292 C7309 ) C7292_=_C7310( C7292 C7310 ) \nC7292_=_C7311( C7292 C7311 ) C7292_=_C7314( C7292 C7314 ) C7293_=_C7294( C7293 C7294 ) C7293_=_C7295( C7293 C7295 ) C7293_=_C7296( C7293 C7296 ) C7293_=_C7297( C7293 C7297 ) \nC7293_=_C7298( C7293 C7298 ) C7293_=_C7299( C7293 C7299 ) C7293_=_C7300( C7293 C7300 ) C7293_=_C7301( C7293 C7301 ) C7293_=_C7302( C7293 C7302 ) C7293_=_C7303( C7293 C7303 ) \nC7293_=_C7304( C7293 C7304 ) C7293_=_C7306( C7293 C7306 ) C7293_=_C7307( C7293 C7307 ) C7293_=_C7308( C7293 C7308 ) C7293_=_C7309( C7293 C7309 ) C7293_=_C7310( C7293 C7310 ) \nC7293_=_C7311( C7293 C7311 ) C7294_=_C7295( C7294 C7295 ) C7294_=_C7296( C7294 C7296 ) C7294_=_C7297( C7294 C7297 ) C7294_=_C7298( C7294 C7298 ) C7294_=_C7299( C7294 C7299 ) \nC7294_=_C7300( C7294 C7300 ) C7294_=_C7301( C7294 C7301 ) C7294_=_C7302( C7294 C7302 ) C7294_=_C7303( C7294 C7303 ) C7294_=_C7304( C7294 C7304 ) C7294_=_C7306( C7294 C7306 ) \nC7294_=_C7307( C7294 C7307 ) C7294_=_C7308( C7294 C7308 ) C7294_=_C7309( C7294 C7309 ) C7294_=_C7310( C7294 C7310 ) C7294_=_C7311( C7294 C7311 ) C7295_=_C7296( C7295 C7296 ) \nC7295_=_C7297( C7295 C7297 ) C7295_=_C7298( C7295 C7298 ) C7295_=_C7299( C7295 C7299 ) C7295_=_C7300( C7295 C7300 ) C7295_=_C7301( C7295 C7301 ) C7295_=_C7302( C7295 C7302 ) \nC7295_=_C7303( C7295 C7303 ) C7295_=_C7304(</w:t>
      </w:r>
    </w:p>
    <w:p>
      <w:pPr>
        <w:pStyle w:val="PreformattedText"/>
        <w:bidi w:val="0"/>
        <w:spacing w:before="0" w:after="0"/>
        <w:jc w:val="left"/>
        <w:rPr/>
      </w:pPr>
      <w:r>
        <w:rPr/>
        <w:t xml:space="preserve"> </w:t>
      </w:r>
      <w:r>
        <w:rPr/>
        <w:t>C7295 C7304 ) C7295_=_C7306( C7295 C7306 ) C7295_=_C7307( C7295 C7307 ) C7295_=_C7308( C7295 C7308 ) C7295_=_C7309( C7295 C7309 ) \nC7295_=_C7310( C7295 C7310 ) C7295_=_C7311( C7295 C7311 ) C7296_=_C7297( C7296 C7297 ) C7296_=_C7298( C7296 C7298 ) C7296_=_C7299( C7296 C7299 ) C7296_=_C7300( C7296 C7300 ) \nC7296_=_C7301( C7296 C7301 ) C7296_=_C7302( C7296 C7302 ) C7296_=_C7303( C7296 C7303 ) C7296_=_C7304( C7296 C7304 ) C7296_=_C7306( C7296 C7306 ) C7296_=_C7307( C7296 C7307 ) \nC7296_=_C7308( C7296 C7308 ) C7296_=_C7309( C7296 C7309 ) C7296_=_C7310( C7296 C7310 ) C7296_=_C7311( C7296 C7311 ) C7297_=_C7298( C7297 C7298 ) C7297_=_C7299( C7297 C7299 ) \nC7297_=_C7300( C7297 C7300 ) C7297_=_C7301( C7297 C7301 ) C7297_=_C7302( C7297 C7302 ) C7297_=_C7303( C7297 C7303 ) C7297_=_C7304( C7297 C7304 ) C7297_=_C7306( C7297 C7306 ) \nC7297_=_C7307( C7297 C7307 ) C7297_=_C7308( C7297 C7308 ) C7297_=_C7309( C7297 C7309 ) C7297_=_C7310( C7297 C7310 ) C7297_=_C7311( C7297 C7311 ) C7297_=_C7318( C7297 C7318 ) \nC7298_=_C7299( C7298 C7299 ) C7298_=_C7300( C7298 C7300 ) C7298_=_C7301( C7298 C7301 ) C7298_=_C7302( C7298 C7302 ) C7298_=_C7303( C7298 C7303 ) C7298_=_C7304( C7298 C7304 ) \nC7298_=_C7306( C7298 C7306 ) C7298_=_C7307( C7298 C7307 ) C7298_=_C7308( C7298 C7308 ) C7298_=_C7309( C7298 C7309 ) C7298_=_C7310( C7298 C7310 ) C7298_=_C7311( C7298 C7311 ) \nC7298_=_C7411( C7298 C7411 ) C7298_=_C7554( C7298 C7554 ) C7298_=_C7979( C7298 C7979 ) C7299_=_C7300( C7299 C7300 ) C7299_=_C7301( C7299 C7301 ) C7299_=_C7302( C7299 C7302 ) \nC7299_=_C7303( C7299 C7303 ) C7299_=_C7304( C7299 C7304 ) C7299_=_C7306( C7299 C7306 ) C7299_=_C7307( C7299 C7307 ) C7299_=_C7308( C7299 C7308 ) C7299_=_C7309( C7299 C7309 ) \nC7299_=_C7310( C7299 C7310 ) C7299_=_C7311( C7299 C7311 ) C7300_=_C7301( C7300 C7301 ) C7300_=_C7302( C7300 C7302 ) C7300_=_C7303( C7300 C7303 ) C7300_=_C7304( C7300 C7304 ) \nC7300_=_C7306( C7300 C7306 ) C7300_=_C7307( C7300 C7307 ) C7300_=_C7308( C7300 C7308 ) C7300_=_C7309( C7300 C7309 ) C7300_=_C7310( C7300 C7310 ) C7300_=_C7311( C7300 C7311 ) \nC7300_=_C8035( C7300 C8035 ) C7300_=_C8042( C7300 C8042 ) C7301_=_C7302( C7301 C7302 ) C7301_=_C7303( C7301 C7303 ) C7301_=_C7304( C7301 C7304 ) C7301_=_C7306( C7301 C7306 ) \nC7301_=_C7307( C7301 C7307 ) C7301_=_C7308( C7301 C7308 ) C7301_=_C7309( C7301 C7309 ) C7301_=_C7310( C7301 C7310 ) C7301_=_C7311( C7301 C7311 ) C7302_=_C7303( C7302 C7303 ) \nC7302_=_C7304( C7302 C7304 ) C7302_=_C7306( C7302 C7306 ) C7302_=_C7307( C7302 C7307 ) C7302_=_C7308( C7302 C7308 ) C7302_=_C7309( C7302 C7309 ) C7302_=_C7310( C7302 C7310 ) \nC7302_=_C7311( C7302 C7311 ) C7302_=_C7602( C7302 C7602 ) C7303_=_C7304( C7303 C7304 ) C7303_=_C7306( C7303 C7306 ) C7303_=_C7307( C7303 C7307 ) C7303_=_C7308( C7303 C7308 ) \nC7303_=_C7309( C7303 C7309 ) C7303_=_C7310( C7303 C7310 ) C7303_=_C7311( C7303 C7311 ) C7303_=_C7991( C7303 C7991 ) C7303_=_C8339( C7303 C8339 ) C7303_=_C8547( C7303 C8547 ) \nC7304_=_C7306( C7304 C7306 ) C7304_=_C7307( C7304 C7307 ) C7304_=_C7308( C7304 C7308 ) C7304_=_C7309( C7304 C7309 ) C7304_=_C7310( C7304 C7310 ) C7304_=_C7311( C7304 C7311 ) \nC7304_=_C9185( C7304 C9185 ) C7306_=_C7307( C7306 C7307 ) C7306_=_C7308( C7306 C7308 ) C7306_=_C7309( C7306 C7309 ) C7306_=_C7310( C7306 C7310 ) C7306_=_C7311( C7306 C7311 ) \nC7307_=_C7308( C7307 C7308 ) C7307_=_C7309( C7307 C7309 ) C7307_=_C7310( C7307 C7310 ) C7307_=_C7311( C7307 C7311 ) C7308_=_C7309( C7308 C7309 ) C7308_=_C7310( C7308 C7310 ) \nC7308_=_C7311( C7308 C7311 ) C7308_=_C8051( C7308 C8051 ) C7309_=_C7310( C7309 C7310 ) C7309_=_C7311( C7309 C7311 ) C7310_=_C7311( C7310 C7311 ) C7312_=_C7313( C7312 C7313 ) \nC7312_=_C7314( C7312 C7314 ) C7312_=_C7315( C7312 C7315 ) C7312_=_C7316( C7312 C7316 ) C7312_=_C7317( C7312 C7317 ) C7312_=_C7318( C7312 C7318 ) C7312_=_C7320( C7312 C7320 ) \nC7312_=_C7323( C7312 C7323 ) C7312_=_C7324( C7312 C7324 ) C7312_=_C7325( C7312 C7325 ) C7312_=_C7326( C7312 C7326 ) C7312_=_C7554( C7312 C7554 ) C7312_=_C7577( C7312 C7577 ) \nC7313_=_C7314( C7313 C7314 ) C7313_=_C7315( C7313 C7315 ) C7313_=_C7316( C7313 C7316 ) C7313_=_C7317( C7313 C7317 ) C7313_=_C7318( C7313 C7318 ) C7313_=_C7320( C7313 C7320 ) \nC7313_=_C7323( C7313 C7323 ) C7313_=_C7324( C7313 C7324 ) C7313_=_C7325( C7313 C7325 ) C7313_=_C7326( C7313 C7326 ) C7314_=_C7315( C7314 C7315 ) C7314_=_C7316( C7314 C7316 ) \nC7314_=_C7317( C7314 C7317 ) C7314_=_C7318( C7314 C7318 ) C7314_=_C7320( C7314 C7320 ) C7314_=_C7323( C7314 C7323 ) C7314_=_C7324( C7314 C7324 ) C7314_=_C7325( C7314 C7325 ) \nC7314_=_C7326( C7314 C7326 ) C7315_=_C7316( C7315 C7316 ) C7315_=_C7317( C7315 C7317 ) C7315_=_C7318( C7315 C7318 ) C7315_=_C7320( C7315 C7320 ) C7315_=_C7323( C7315 C7323 ) \nC7315_=_C7324( C7315 C7324 ) C7315_=_C7325( C7315 C7325 ) C7315_=_C7326( C7315 C7326 ) C7316_=_C7317( C7316 C7317 ) C7316_=_C7318( C7316 C7318 ) C7316_=_C7320( C7316 C7320 ) \nC7316_=_C7323( C7316 C7323 ) C7316_=_C7324( C7316 C7324 ) C7316_=_C7325( C7316 C7325 ) C7316_=_C7326( C7316 C7326 ) C7317_=_C7318( C7317 C7318 ) C7317_=_C7320( C7317 C7320 ) \nC7317_=_C7323( C7317 C7323 ) C7317_=_C7324( C7317 C7324 ) C7317_=_C7325( C7317 C7325 ) C7317_=_C7326( C7317 C7326 ) C7318_=_C7320( C7318 C7320 ) C7318_=_C7323( C7318 C7323 ) \nC7318_=_C7324( C7318 C7324 ) C7318_=_C7325( C7318 C7325 ) C7318_=_C7326( C7318 C7326 ) C7320_=_C7323( C7320 C7323 ) C7320_=_C7324( C7320 C7324 ) C7320_=_C7325( C7320 C7325 ) \nC7320_=_C7326( C7320 C7326 ) C7323_=_C7324( C7323 C7324 ) C7323_=_C7325( C7323 C7325 ) C7323_=_C7326( C7323 C7326 ) C7324_=_C7325( C7324 C7325 ) C7324_=_C7326( C7324 C7326 ) \nC7325_=_C7326( C7325 C7326 ) C7328_=_C7344( C7328 C7344 ) C7328_=_C7360( C7328 C7360 ) C7344_=_C7577( C7344 C7577 ) C7344_=_C7624( C7344 C7624 ) C7344_=_C7659( C7344 C7659 ) \nC7344_=_C7995( C7344 C7995 ) C7344_=_C8065( C7344 C8065 ) C7344_=_C8095( C7344 C8095 ) C7344_=_C8122( C7344 C8122 ) C7344_=_C8535( C7344 C8535 ) C7344_=_C8554( C7344 C8554 ) \nC7344_=_C8604( C7344 C8604 ) C7344_=_C8629( C7344 C8629 ) C7344_=_C8651( C7344 C8651 ) C7344_=_C8672( C7344 C8672 ) C7344_=_C8694( C7344 C8694 ) C7408_=_C7410( C7408 C7410 ) \nC7408_=_C7411( C7408 C7411 ) C7408_=_C7979( C7408 C7979 ) C7410_=_C7411( C7410 C7411 ) C7410_=_C7554( C7410 C7554 ) C7554_=_C7577( C7554 C7577 ) C7554_=_C7979( C7554 C7979 ) \nC7577_=_C7624( C7577 C7624 ) C7577_=_C7659( C7577 C7659 ) C7577_=_C7995( C7577 C7995 ) C7577_=_C8065( C7577 C8065 ) C7577_=_C8095( C7577 C8095 ) C7577_=_C8122( C7577 C8122 ) \nC7577_=_C8535( C7577 C8535 ) C7577_=_C8554( C7577 C8554 ) C7577_=_C8604( C7577 C8604 ) C7577_=_C8629( C7577 C8629 ) C7577_=_C8651( C7577 C8651 ) C7577_=_C8672( C7577 C8672 ) \nC7577_=_C8694( C7577 C8694 ) C7596_=_C7599( C7596 C7599 ) C7596_=_C7600( C7596 C7600 ) C7596_=_C7601( C7596 C7601 ) C7596_=_C7602( C7596 C7602 ) C7599_=_C7600( C7599 C7600 ) \nC7599_=_C7601( C7599 C7601 ) C7599_=_C7602( C7599 C7602 ) C7600_=_C7601( C7600 C7601 ) C7600_=_C7602( C7600 C7602 ) C7601_=_C7602( C7601 C7602 ) C7624_=_C7659( C7624 C7659 ) \nC7624_=_C7995( C7624 C7995 ) C7624_=_C8065( C7624 C8065 ) C7624_=_C8095( C7624 C8095 ) C7624_=_C8122( C7624 C8122 ) C7624_=_C8535( C7624 C8535 ) C7624_=_C8554( C7624 C8554 ) \nC7624_=_C8604( C7624 C8604 ) C7624_=_C8629( C7624 C8629 ) C7624_=_C8651( C7624 C8651 ) C7624_=_C8672( C7624 C8672 ) C7624_=_C8694( C7624 C8694 ) C7659_=_C7995( C7659 C7995 ) \nC7659_=_C8065( C7659 C8065 ) C7659_=_C8095( C7659 C8095 ) C7659_=_C8122( C7659 C8122 ) C7659_=_C8535( C7659 C8535 ) C7659_=_C8554( C7659 C8554 ) C7659_=_C8604( C7659 C8604 ) \nC7659_=_C8629( C7659 C8629 ) C7659_=_C8651( C7659 C8651 ) C7659_=_C8672( C7659 C8672 ) C7659_=_C8694( C7659 C8694 ) C7979_=_C8547( C7979 C8547 ) C7979_=_C8554( C7979 C8554 ) \nC7991_=_C7995( C7991 C7995 ) C7991_=_C8337( C7991 C8337 ) C7991_=_C8547( C7991 C8547 ) C7995_=_C8065( C7995 C8065 ) C7995_=_C8095( C7995 C8095 ) C7995_=_C8122( C7995 C8122 ) \nC7995_=_C8535( C7995 C8535 ) C7995_=_C8554( C7995 C8554 ) C7995_=_C8604( C7995 C8604 ) C7995_=_C8629( C7995 C8629 ) C7995_=_C8651( C7995 C8651 ) C7995_=_C8672( C7995 C8672 ) \nC7995_=_C8694( C7995 C8694 ) C8035_=_C8177( C8035 C8177 ) C8038_=_C8041( C8038 C8041 ) C8038_=_C8042( C8038 C8042 ) C8038_=_C8045( C8038 C8045 ) C8038_=_C8047( C8038 C8047 ) \nC8038_=_C8048( C8038 C8048 ) C8038_=_C8049( C8038 C8049 ) C8038_=_C8050( C8038 C8050 ) C8038_=_C8051( C8038 C8051 ) C8041_=_C8042( C8041 C8042 ) C8041_=_C8045( C8041 C8045 ) \nC8041_=_C8047( C8041 C8047 ) C8041_=_C8048( C8041 C8048 ) C8041_=_C8049( C8041 C8049 ) C8041_=_C8050( C8041 C8050 ) C8041_=_C8051( C8041 C8051 ) C8042_=_C8045( C8042 C8045 ) \nC8042_=_C8047( C8042 C8047 ) C8042_=_C8048( C8042 C8048 ) C8042_=_C8049( C8042 C8049 ) C8042_=_C8050( C8042 C8050 ) C8042_=_C8051( C8042 C8051 ) C8045_=_C8047( C8045 C8047 ) \nC8045_=_C8048( C8045 C8048 ) C8045_=_C8049( C8045 C8049 ) C8045_=_C8050( C8045 C8050 ) C8045_=_C8051( C8045 C8051 ) C8047_=_C8048( C8047 C8048 ) C8047_=_C8049( C8047 C8049 ) \nC8047_=_C8050( C8047 C8050 ) C8047_=_C8051( C8047 C8051 ) C8048_=_C8049( C8048 C8049 ) C8048_=_C8050( C8048 C8050 ) C8048_=_C8051( C8048 C8051 ) C8049_=_C8050( C8049 C8050 ) \nC8049_=_C8051( C8049 C8051 ) C8050_=_C8051( C8050 C8051 ) C8065_=_C8095( C8065 C8095 ) C8065_=_C8122( C8065 C8122 ) C8065_=_C8535( C8065 C8535 ) C8065_=_C8554( C8065 C8554 ) \nC8065_=_C8604( C8065 C8604 ) C8065_=_C8629( C8065 C8629 ) C8065_=_C8651( C8065 C8651 ) C8065_=_C8672( C8065 C8672 ) C8065_=_C8694( C8065 C8694 ) C8095_=_C8122( C8095 C8122 ) \nC8095_=_C8535( C8095 C8535 ) C8095_=_C8554( C8095 C8554 ) C8095_=_C8604( C8095 C8604 ) C8095_=_C8629( C8095 C8629 ) C8095_=_C8651( C8095 C8651 ) C8095_=_C8672( C8095 C8672 ) \nC8095_=_C8694( C8095 C8694 ) C8122_=_C8535( C8122 C8535 ) C8122_=_C8554( C8122 C8554 ) C8122_=_C8604( C8122 C8604 ) C8122_=_C8629( C8122 C8629 ) C8122_=_C8651( C8122 C8651 ) \nC8122_=_C8672( C8122 C8672 ) C8122_=_C8694( C8122 C8694 ) C8177_=_C8336( C8177 C8336 ) C8177_=_C8337(</w:t>
      </w:r>
    </w:p>
    <w:p>
      <w:pPr>
        <w:pStyle w:val="PreformattedText"/>
        <w:bidi w:val="0"/>
        <w:spacing w:before="0" w:after="0"/>
        <w:jc w:val="left"/>
        <w:rPr/>
      </w:pPr>
      <w:r>
        <w:rPr/>
        <w:t xml:space="preserve"> </w:t>
      </w:r>
      <w:r>
        <w:rPr/>
        <w:t>C8177 C8337 ) C8177_=_C8339( C8177 C8339 ) C8336_=_C8337( C8336 C8337 ) \nC8336_=_C8339( C8336 C8339 ) C8336_=_C8547( C8336 C8547 ) C8337_=_C8339( C8337 C8339 ) C8535_=_C8554( C8535 C8554 ) C8535_=_C8604( C8535 C8604 ) C8535_=_C8629( C8535 C8629 ) \nC8535_=_C8651( C8535 C8651 ) C8535_=_C8672( C8535 C8672 ) C8535_=_C8694( C8535 C8694 ) C8547_=_C8554( C8547 C8554 ) C8554_=_C8604( C8554 C8604 ) C8554_=_C8629( C8554 C8629 ) \nC8554_=_C8651( C8554 C8651 ) C8554_=_C8672( C8554 C8672 ) C8554_=_C8694( C8554 C8694 ) C8604_=_C8629( C8604 C8629 ) C8604_=_C8651( C8604 C8651 ) C8604_=_C8672( C8604 C8672 ) \nC8604_=_C8694( C8604 C8694 ) C8629_=_C8651( C8629 C8651 ) C8629_=_C8672( C8629 C8672 ) C8629_=_C8694( C8629 C8694 ) C8651_=_C8672( C8651 C8672 ) C8651_=_C8694( C8651 C8694 ) \nC8672_=_C8694( C8672 C8694 ) C9182_=_C9183( C9182 C9183 ) C9182_=_C9184( C9182 C9184 ) C9182_=_C9185( C9182 C9185 ) C9183_=_C9184( C9183 C9184 ) C9183_=_C9185( C9183 C9185 ) \nC9184_=_C9185( C9184 C9185 ) C10168_=_C10170( C10168 C10170 ) C10168_=_C10184( C10168 C10184 ) C10168_=_C10186( C10168 C10186 ) C10168_=_C10196( C10168 C10196 ) C10168_=_C10198( C10168 C10198 ) \nC10170_=_C10184( C10170 C10184 ) C10170_=_C10186( C10170 C10186 ) C10170_=_C10196( C10170 C10196 ) C10170_=_C10198( C10170 C10198 ) C10184_=_C10186( C10184 C10186 ) C10184_=_C10196( C10184 C10196 ) \nC10184_=_C10198( C10184 C10198 ) C10186_=_C10196( C10186 C10196 ) C10186_=_C10198( C10186 C10198 ) C10196_=_C10198( C10196 C10198 ) "];3171-&gt;3198[label="105: C619 C6955 C7058 C7060 C7098 \nC7123 C7134 C7153 C7222 C7239 C7261 \nC7268 C7282 C7289 C7290 C7291 C7292 \nC7293 C7294 C7295 C7296 C7297 C7298 \nC7299 C7300 C7301 C7302 C7303 C7304 \nC7306 C7307 C7308 C7309 C7310 C7311 \nC7312 C7313 C7314 C7315 C7316 C7317 \nC7318 C7320 C7323 C7324 C7325 C7326 \nC7328 C7344 C7360 C7408 C7410 C7411 \nC7554 C7577 C7596 C7599 C7600 C7601 \nC7602 C7624 C7659 C7979 C7991 C7995 \nC8035 C8038 C8041 C8042 C8045 C8047 \nC8048 C8049 C8050 C8051 C8065 C8095 \nC8122 C8177 C8178 C8336 C8337 C8339 \nC8535 C8547 C8554 C8604 C8629 C8651 \nC8672 C8694 C9182 C9183 C9184 C9185 \nC9214 C9294 C9319 C9336 C10168 C10170 \nC10184 C10186 C10196 C10198 \n723: C619_=_C6955 ,C619_=_C7058 ,C619_=_C7134 ,C619_=_C7153 ,C619_=_C7222 ,\nC619_=_C7268 ,C619_=_C7282 ,C619_=_C7289 ,C619_=_C7290 ,C619_=_C7291 ,C619_=_C7292 ,\nC619_=_C7293 ,C619_=_C7294 ,C619_=_C7295 ,C619_=_C7296 ,C619_=_C7297 ,C619_=_C7298 ,\nC619_=_C7299 ,C619_=_C7300 ,C619_=_C7301 ,C619_=_C7302 ,C619_=_C7303 ,C619_=_C7304 ,\nC619_=_C7306 ,C619_=_C7307 ,C619_=_C7308 ,C619_=_C7309 ,C619_=_C7310 ,C619_=_C7311 ,\nC619_=_C7328 ,C619_=_C7344 ,C6955_=_C7058 ,C6955_=_C7134 ,C6955_=_C7153 ,C6955_=_C7222 ,\nC6955_=_C7268 ,C6955_=_C7282 ,C6955_=_C7289 ,C6955_=_C7290 ,C6955_=_C7291 ,C6955_=_C7292 ,\nC6955_=_C7293 ,C6955_=_C7294 ,C6955_=_C7295 ,C6955_=_C7296 ,C6955_=_C7297 ,C6955_=_C7298 ,\nC6955_=_C7299 ,C6955_=_C7300 ,C6955_=_C7301 ,C6955_=_C7302 ,C6955_=_C7303 ,C6955_=_C7304 ,\nC6955_=_C7306 ,C6955_=_C7307 ,C6955_=_C7308 ,C6955_=_C7309 ,C6955_=_C7310 ,C6955_=_C7311 ,\nC7058_=_C7060 ,C7058_=_C7098 ,C7058_=_C7134 ,C7058_=_C7153 ,C7058_=_C7222 ,C7058_=_C7268 ,\nC7058_=_C7282 ,C7058_=_C7289 ,C7058_=_C7290 ,C7058_=_C7291 ,C7058_=_C7292 ,C7058_=_C7293 ,\nC7058_=_C7294 ,C7058_=_C7295 ,C7058_=_C7296 ,C7058_=_C7297 ,C7058_=_C7298 ,C7058_=_C7299 ,\nC7058_=_C7300 ,C7058_=_C7301 ,C7058_=_C7302 ,C7058_=_C7303 ,C7058_=_C7304 ,C7058_=_C7306 ,\nC7058_=_C7307 ,C7058_=_C7308 ,C7058_=_C7309 ,C7058_=_C7310 ,C7058_=_C7311 ,C7060_=_C7098 ,\nC7134_=_C7153 ,C7134_=_C7222 ,C7134_=_C7268 ,C7134_=_C7282 ,C7134_=_C7289 ,C7134_=_C7290 ,\nC7134_=_C7291 ,C7134_=_C7292 ,C7134_=_C7293 ,C7134_=_C7294 ,C7134_=_C7295 ,C7134_=_C7296 ,\nC7134_=_C7297 ,C7134_=_C7298 ,C7134_=_C7299 ,C7134_=_C7300 ,C7134_=_C7301 ,C7134_=_C7302 ,\nC7134_=_C7303 ,C7134_=_C7304 ,C7134_=_C7306 ,C7134_=_C7307 ,C7134_=_C7308 ,C7134_=_C7309 ,\nC7134_=_C7310 ,C7134_=_C7311 ,C7153_=_C7222 ,C7153_=_C7268 ,C7153_=_C7282 ,C7153_=_C7289 ,\nC7153_=_C7290 ,C7153_=_C7291 ,C7153_=_C7292 ,C7153_=_C7293 ,C7153_=_C7294 ,C7153_=_C7295 ,\nC7153_=_C7296 ,C7153_=_C7297 ,C7153_=_C7298 ,C7153_=_C7299 ,C7153_=_C7300 ,C7153_=_C7301 ,\nC7153_=_C7302 ,C7153_=_C7303 ,C7153_=_C7304 ,C7153_=_C7306 ,C7153_=_C7307 ,C7153_=_C7308 ,\nC7153_=_C7309 ,C7153_=_C7310 ,C7153_=_C7311 ,C7222_=_C7268 ,C7222_=_C7282 ,C7222_=_C7289 ,\nC7222_=_C7290 ,C7222_=_C7291 ,C7222_=_C7292 ,C7222_=_C7293 ,C7222_=_C7294 ,C7222_=_C7295 ,\nC7222_=_C7296 ,C7222_=_C7297 ,C7222_=_C7298 ,C7222_=_C7299 ,C7222_=_C7300 ,C7222_=_C7301 ,\nC7222_=_C7302 ,C7222_=_C7303 ,C7222_=_C7304 ,C7222_=_C7306 ,C7222_=_C7307 ,C7222_=_C7308 ,\nC7222_=_C7309 ,C7222_=_C7310 ,C7222_=_C7311 ,C7268_=_C7282 ,C7268_=_C7289 ,C7268_=_C7290 ,\nC7268_=_C7291 ,C7268_=_C7292 ,C7268_=_C7293 ,C7268_=_C7294 ,C7268_=_C7295 ,C7268_=_C7296 ,\nC7268_=_C7297 ,C7268_=_C7298 ,C7268_=_C7299 ,C7268_=_C7300 ,C7268_=_C7301 ,C7268_=_C7302 ,\nC7268_=_C7303 ,C7268_=_C7304 ,C7268_=_C7306 ,C7268_=_C7307 ,C7268_=_C7308 ,C7268_=_C7309 ,\nC7268_=_C7310 ,C7268_=_C7311 ,C7282_=_C7289 ,C7282_=_C7290 ,C7282_=_C7291 ,C7282_=_C7292 ,\nC7282_=_C7293 ,C7282_=_C7294 ,C7282_=_C7295 ,C7282_=_C7296 ,C7282_=_C7297 ,C7282_=_C7298 ,\nC7282_=_C7299 ,C7282_=_C7300 ,C7282_=_C7301 ,C7282_=_C7302 ,C7282_=_C7303 ,C7282_=_C7304 ,\nC7282_=_C7306 ,C7282_=_C7307 ,C7282_=_C7308 ,C7282_=_C7309 ,C7282_=_C7310 ,C7282_=_C7311 ,\nC7289_=_C7290 ,C7289_=_C7291 ,C7289_=_C7292 ,C7289_=_C7293 ,C7289_=_C7294 ,C7289_=_C7295 ,\nC7289_=_C7296 ,C7289_=_C7297 ,C7289_=_C7298 ,C7289_=_C7299 ,C7289_=_C7300 ,C7289_=_C7301 ,\nC7289_=_C7302 ,C7289_=_C7303 ,C7289_=_C7304 ,C7289_=_C7306 ,C7289_=_C7307 ,C7289_=_C7308 ,\nC7289_=_C7309 ,C7289_=_C7310 ,C7289_=_C7311 ,C7290_=_C7291 ,C7290_=_C7292 ,C7290_=_C7293 ,\nC7290_=_C7294 ,C7290_=_C7295 ,C7290_=_C7296 ,C7290_=_C7297 ,C7290_=_C7298 ,C7290_=_C7299 ,\nC7290_=_C7300 ,C7290_=_C7301 ,C7290_=_C7302 ,C7290_=_C7303 ,C7290_=_C7304 ,C7290_=_C7306 ,\nC7290_=_C7307 ,C7290_=_C7308 ,C7290_=_C7309 ,C7290_=_C7310 ,C7290_=_C7311 ,C7290_=_C7408 ,\nC7290_=_C7410 ,C7290_=_C7411 ,C7291_=_C7292 ,C7291_=_C7293 ,C7291_=_C7294 ,C7291_=_C7295 ,\nC7291_=_C7296 ,C7291_=_C7297 ,C7291_=_C7298 ,C7291_=_C7299 ,C7291_=_C7300 ,C7291_=_C7301 ,\nC7291_=_C7302 ,C7291_=_C7303 ,C7291_=_C7304 ,C7291_=_C7306 ,C7291_=_C7307 ,C7291_=_C7308 ,\nC7291_=_C7309 ,C7291_=_C7310 ,C7291_=_C7311 ,C7291_=_C7312 ,C7291_=_C7326 ,C7291_=_C7554 ,\nC7291_=_C7577 ,C7292_=_C7293 ,C7292_=_C7294 ,C7292_=_C7295 ,C7292_=_C7296 ,C7292_=_C7297 ,\nC7292_=_C7298 ,C7292_=_C7299 ,C7292_=_C7300 ,C7292_=_C7301 ,C7292_=_C7302 ,C7292_=_C7303 ,\nC7292_=_C7304 ,C7292_=_C7306 ,C7292_=_C7307 ,C7292_=_C7308 ,C7292_=_C7309 ,C7292_=_C7310 ,\nC7292_=_C7311 ,C7292_=_C7314 ,C7293_=_C7294 ,C7293_=_C7295 ,C7293_=_C7296 ,C7293_=_C7297 ,\nC7293_=_C7298 ,C7293_=_C7299 ,C7293_=_C7300 ,C7293_=_C7301 ,C7293_=_C7302 ,C7293_=_C7303 ,\nC7293_=_C7304 ,C7293_=_C7306 ,C7293_=_C7307 ,C7293_=_C7308 ,C7293_=_C7309 ,C7293_=_C7310 ,\nC7293_=_C7311 ,C7294_=_C7295 ,C7294_=_C7296 ,C7294_=_C7297 ,C7294_=_C7298 ,C7294_=_C7299 ,\nC7294_=_C7300 ,C7294_=_C7301 ,C7294_=_C7302 ,C7294_=_C7303 ,C7294_=_C7304 ,C7294_=_C7306 ,\nC7294_=_C7307 ,C7294_=_C7308 ,C7294_=_C7309 ,C7294_=_C7310 ,C7294_=_C7311 ,C7295_=_C7296 ,\nC7295_=_C7297 ,C7295_=_C7298 ,C7295_=_C7299 ,C7295_=_C7300 ,C7295_=_C7301 ,C7295_=_C7302 ,\nC7295_=_C7303 ,C7295_=_C7304 ,C7295_=_C7306 ,C7295_=_C7307 ,C7295_=_C7308 ,C7295_=_C7309 ,\nC7295_=_C7310 ,C7295_=_C7311 ,C7296_=_C7297 ,C7296_=_C7298 ,C7296_=_C7299 ,C7296_=_C7300 ,\nC7296_=_C7301 ,C7296_=_C7302 ,C7296_=_C7303 ,C7296_=_C7304 ,C7296_=_C7306 ,C7296_=_C7307 ,\nC7296_=_C7308 ,C7296_=_C7309 ,C7296_=_C7310 ,C7296_=_C7311 ,C7297_=_C7298 ,C7297_=_C7299 ,\nC7297_=_C7300 ,C7297_=_C7301 ,C7297_=_C7302 ,C7297_=_C7303 ,C7297_=_C7304 ,C7297_=_C7306 ,\nC7297_=_C7307 ,C7297_=_C7308 ,C7297_=_C7309 ,C7297_=_C7310 ,C7297_=_C7311 ,C7297_=_C7318 ,\nC7298_=_C7299 ,C7298_=_C7300 ,C7298_=_C7301 ,C7298_=_C7302 ,C7298_=_C7303 ,C7298_=_C7304 ,\nC7298_=_C7306 ,C7298_=_C7307 ,C7298_=_C7308 ,C7298_=_C7309 ,C7298_=_C7310 ,C7298_=_C7311 ,\nC7298_=_C7411 ,C7298_=_C7554 ,C7298_=_C7979 ,C7299_=_C7300 ,C7299_=_C7301 ,C7299_=_C7302 ,\nC7299_=_C7303 ,C7299_=_C7304 ,C7299_=_C7306 ,C7299_=_C7307 ,C7299_=_C7308 ,C7299_=_C7309 ,\nC7299_=_C7310 ,C7299_=_C7311 ,C7300_=_C7301 ,C7300_=_C7302 ,C7300_=_C7303 ,C7300_=_C7304 ,\nC7300_=_C7306 ,C7300_=_C7307 ,C7300_=_C7308 ,C7300_=_C7309 ,C7300_=_C7310 ,C7300_=_C7311 ,\nC7300_=_C8035 ,C7300_=_C8042 ,C7301_=_C7302 ,C7301_=_C7303 ,C7301_=_C7304 ,C7301_=_C7306 ,\nC7301_=_C7307 ,C7301_=_C7308 ,C7301_=_C7309 ,C7301_=_C7310 ,C7301_=_C7311 ,C7302_=_C7303 ,\nC7302_=_C7304 ,C7302_=_C7306 ,C7302_=_C7307 ,C7302_=_C7308 ,C7302_=_C7309 ,C7302_=_C7310 ,\nC7302_=_C7311 ,C7302_=_C7602 ,C7303_=_C7304 ,C7303_=_C7306 ,C7303_=_C7307 ,C7303_=_C7308 ,\nC7303_=_C7309 ,C7303_=_C7310 ,C7303_=_C7311 ,C7303_=_C7991 ,C7303_=_C8339 ,C7303_=_C8547 ,\nC7304_=_C7306 ,C7304_=_C7307 ,C7304_=_C7308 ,C7304_=_C7309 ,C7304_=_C7310 ,C7304_=_C7311 ,\nC7304_=_C9185 ,C7306_=_C7307 ,C7306_=_C7308 ,C7306_=_C7309 ,C7306_=_C7310 ,C7306_=_C7311 ,\nC7307_=_C7308 ,C7307_=_C7309 ,C7307_=_C7310 ,C7307_=_C7311 ,C7308_=_C7309 ,C7308_=_C7310 ,\nC7308_=_C7311 ,C7308_=_C8051 ,C7309_=_C7310 ,C7309_=_C7311 ,C7310_=_C7311 ,C7312_=_C7313 ,\nC7312_=_C7314 ,C7312_=_C7315 ,C7312_=_C7316 ,C7312_=_C7317 ,C7312_=_C7318 ,C7312_=_C7320 ,\nC7312_=_C7323 ,C7312_=_C7324 ,C7312_=_C7325 ,C7312_=_C7326 ,C7312_=_C7554 ,C7312_=_C7577 ,\nC7313_=_C7314 ,C7313_=_C7315 ,C7313_=_C7316 ,C7313_=_C7317 ,C7313_=_C7318 ,C7313_=_C7320 ,\nC7313_=_C7323 ,C7313_=_C7324 ,C7313_=_C7325 ,C7313_=_C7326 ,C7314_=_C7315 ,C7314_=_C7316 ,\nC7314_=_C7317 ,C7314_=_C7318 ,C7314_=_C7320 ,C7314_=_C7323 ,C7314_=_C7324 ,C7314_=_C7325 ,\nC7314_=_C7326 ,C7315_=_C7316 ,C7315_=_C7317 ,C7315_=_C7318 ,C7315_=_C7320 ,C7315_=_C7323 ,\nC7315_=_C7324 ,C7315_=_C7325 ,C7315_=_C7326 ,C7316_=_C7317 ,C7316_=_C7318 ,C7316_=_C7320 ,\nC7316_=_C7323 ,C7316_=_C7324 ,C7316_=_C7325</w:t>
      </w:r>
    </w:p>
    <w:p>
      <w:pPr>
        <w:pStyle w:val="PreformattedText"/>
        <w:bidi w:val="0"/>
        <w:spacing w:before="0" w:after="0"/>
        <w:jc w:val="left"/>
        <w:rPr/>
      </w:pPr>
      <w:r>
        <w:rPr/>
        <w:t xml:space="preserve"> </w:t>
      </w:r>
      <w:r>
        <w:rPr/>
        <w:t>,C7316_=_C7326 ,C7317_=_C7318 ,C7317_=_C7320 ,\nC7317_=_C7323 ,C7317_=_C7324 ,C7317_=_C7325 ,C7317_=_C7326 ,C7318_=_C7320 ,C7318_=_C7323 ,\nC7318_=_C7324 ,C7318_=_C7325 ,C7318_=_C7326 ,C7320_=_C7323 ,C7320_=_C7324 ,C7320_=_C7325 ,\nC7320_=_C7326 ,C7323_=_C7324 ,C7323_=_C7325 ,C7323_=_C7326 ,C7324_=_C7325 ,C7324_=_C7326 ,\nC7325_=_C7326 ,C7328_=_C7344 ,C7328_=_C7360 ,C7344_=_C7577 ,C7344_=_C7624 ,C7344_=_C7659 ,\nC7344_=_C7995 ,C7344_=_C8065 ,C7344_=_C8095 ,C7344_=_C8122 ,C7344_=_C8535 ,C7344_=_C8554 ,\nC7344_=_C8604 ,C7344_=_C8629 ,C7344_=_C8651 ,C7344_=_C8672 ,C7344_=_C8694 ,C7408_=_C7410 ,\nC7408_=_C7411 ,C7408_=_C7979 ,C7410_=_C7411 ,C7410_=_C7554 ,C7554_=_C7577 ,C7554_=_C7979 ,\nC7577_=_C7624 ,C7577_=_C7659 ,C7577_=_C7995 ,C7577_=_C8065 ,C7577_=_C8095 ,C7577_=_C8122 ,\nC7577_=_C8535 ,C7577_=_C8554 ,C7577_=_C8604 ,C7577_=_C8629 ,C7577_=_C8651 ,C7577_=_C8672 ,\nC7577_=_C8694 ,C7596_=_C7599 ,C7596_=_C7600 ,C7596_=_C7601 ,C7596_=_C7602 ,C7599_=_C7600 ,\nC7599_=_C7601 ,C7599_=_C7602 ,C7600_=_C7601 ,C7600_=_C7602 ,C7601_=_C7602 ,C7624_=_C7659 ,\nC7624_=_C7995 ,C7624_=_C8065 ,C7624_=_C8095 ,C7624_=_C8122 ,C7624_=_C8535 ,C7624_=_C8554 ,\nC7624_=_C8604 ,C7624_=_C8629 ,C7624_=_C8651 ,C7624_=_C8672 ,C7624_=_C8694 ,C7659_=_C7995 ,\nC7659_=_C8065 ,C7659_=_C8095 ,C7659_=_C8122 ,C7659_=_C8535 ,C7659_=_C8554 ,C7659_=_C8604 ,\nC7659_=_C8629 ,C7659_=_C8651 ,C7659_=_C8672 ,C7659_=_C8694 ,C7979_=_C8547 ,C7979_=_C8554 ,\nC7991_=_C7995 ,C7991_=_C8337 ,C7991_=_C8547 ,C7995_=_C8065 ,C7995_=_C8095 ,C7995_=_C8122 ,\nC7995_=_C8535 ,C7995_=_C8554 ,C7995_=_C8604 ,C7995_=_C8629 ,C7995_=_C8651 ,C7995_=_C8672 ,\nC7995_=_C8694 ,C8035_=_C8177 ,C8038_=_C8041 ,C8038_=_C8042 ,C8038_=_C8045 ,C8038_=_C8047 ,\nC8038_=_C8048 ,C8038_=_C8049 ,C8038_=_C8050 ,C8038_=_C8051 ,C8041_=_C8042 ,C8041_=_C8045 ,\nC8041_=_C8047 ,C8041_=_C8048 ,C8041_=_C8049 ,C8041_=_C8050 ,C8041_=_C8051 ,C8042_=_C8045 ,\nC8042_=_C8047 ,C8042_=_C8048 ,C8042_=_C8049 ,C8042_=_C8050 ,C8042_=_C8051 ,C8045_=_C8047 ,\nC8045_=_C8048 ,C8045_=_C8049 ,C8045_=_C8050 ,C8045_=_C8051 ,C8047_=_C8048 ,C8047_=_C8049 ,\nC8047_=_C8050 ,C8047_=_C8051 ,C8048_=_C8049 ,C8048_=_C8050 ,C8048_=_C8051 ,C8049_=_C8050 ,\nC8049_=_C8051 ,C8050_=_C8051 ,C8065_=_C8095 ,C8065_=_C8122 ,C8065_=_C8535 ,C8065_=_C8554 ,\nC8065_=_C8604 ,C8065_=_C8629 ,C8065_=_C8651 ,C8065_=_C8672 ,C8065_=_C8694 ,C8095_=_C8122 ,\nC8095_=_C8535 ,C8095_=_C8554 ,C8095_=_C8604 ,C8095_=_C8629 ,C8095_=_C8651 ,C8095_=_C8672 ,\nC8095_=_C8694 ,C8122_=_C8535 ,C8122_=_C8554 ,C8122_=_C8604 ,C8122_=_C8629 ,C8122_=_C8651 ,\nC8122_=_C8672 ,C8122_=_C8694 ,C8177_=_C8336 ,C8177_=_C8337 ,C8177_=_C8339 ,C8336_=_C8337 ,\nC8336_=_C8339 ,C8336_=_C8547 ,C8337_=_C8339 ,C8535_=_C8554 ,C8535_=_C8604 ,C8535_=_C8629 ,\nC8535_=_C8651 ,C8535_=_C8672 ,C8535_=_C8694 ,C8547_=_C8554 ,C8554_=_C8604 ,C8554_=_C8629 ,\nC8554_=_C8651 ,C8554_=_C8672 ,C8554_=_C8694 ,C8604_=_C8629 ,C8604_=_C8651 ,C8604_=_C8672 ,\nC8604_=_C8694 ,C8629_=_C8651 ,C8629_=_C8672 ,C8629_=_C8694 ,C8651_=_C8672 ,C8651_=_C8694 ,\nC8672_=_C8694 ,C9182_=_C9183 ,C9182_=_C9184 ,C9182_=_C9185 ,C9183_=_C9184 ,C9183_=_C9185 ,\nC9184_=_C9185 ,C10168_=_C10170 ,C10168_=_C10184 ,C10168_=_C10186 ,C10168_=_C10196 ,C10168_=_C10198 ,\nC10170_=_C10184 ,C10170_=_C10186 ,C10170_=_C10196 ,C10170_=_C10198 ,C10184_=_C10186 ,C10184_=_C10196 ,\nC10184_=_C10198 ,C10186_=_C10196 ,C10186_=_C10198 ,C10196_=_C10198 ,"];3199[shape=box, label="id:3199 level: 7\n165: C6960 C7073 C7077 C7101 C7124 \nC7125 C7126 C7220 C7221 C7240 C7242 \nC7262 C7263 C7264 C7286 C7290 C7291 \nC7292 C7293 C7307 C7308 C7310 C7311 \nC7312 C7314 C7316 C7323 C7324 C7325 \nC7326 C7346 C7352 C7401 C7402 C7404 \nC7406 C7407 C7408 C7409 C7410 C7411 \nC7418 C7431 C7555 C7563 C7564 C7565 \nC7566 C7578 C7579 C7580 C7581 C7582 \nC7583 C7592 C7593 C7595 C7596 C7597 \nC7598 C7599 C7600 C7601 C7602 C7604 \nC7607 C7609 C7626 C7634 C7661 C7699 \nC7702 C7782 C7784 C7785 C7789 C7790 \nC7792 C7793 C7958 C7986 C7990 C7996 \nC7997 C7998 C7999 C8000 C8001 C8019 \nC8039 C8045 C8047 C8048 C8049 C8050 \nC8051 C8067 C8097 C8124 C8177 C8192 \nC8211 C8336 C8337 C8339 C8400 C8503 \nC8540 C8546 C8555 C8556 C8557 C8559 \nC8562 C8585 C8586 C8588 C8589 C8590 \nC8591 C8596 C8606 C8612 C8613 C8615 \nC8631 C8638 C8653 C8660 C8674 C8681 \nC8696 C9182 C9183 C9184 C9185 C9187 \nC9190 C9348 C9367 C9422 C9443 C9476 \nC9530 C9551 C9576 C9590 C9629 C9665 \nC9690 C9707 C10172 C10174 C10176 C10178 \nC10180 C10182 C10188 C10190 C10192 C10194 \nC10200 C10202 C10204 C10206 \n800: C6960_=_C7566( C6960 C7566 ) C6960_=_C8503( C6960 C8503 ) C6960_=_C8562( C6960 C8562 ) C6960_=_C8585( C6960 C8585 ) C6960_=_C8586( C6960 C8586 ) \nC6960_=_C8588( C6960 C8588 ) C6960_=_C8589( C6960 C8589 ) C6960_=_C8590( C6960 C8590 ) C6960_=_C8591( C6960 C8591 ) C7073_=_C7077( C7073 C7077 ) C7073_=_C7101( C7073 C7101 ) \nC7077_=_C7101( C7077 C7101 ) C7124_=_C7125( C7124 C7125 ) C7124_=_C7126( C7124 C7126 ) C7125_=_C7126( C7125 C7126 ) C7220_=_C7221( C7220 C7221 ) C7240_=_C7242( C7240 C7242 ) \nC7262_=_C7263( C7262 C7263 ) C7262_=_C7264( C7262 C7264 ) C7263_=_C7264( C7263 C7264 ) C7286_=_C7986( C7286 C7986 ) C7286_=_C8546( C7286 C8546 ) C7286_=_C8596( C7286 C8596 ) \nC7286_=_C8612( C7286 C8612 ) C7286_=_C8613( C7286 C8613 ) C7286_=_C8615( C7286 C8615 ) C7290_=_C7291( C7290 C7291 ) C7290_=_C7292( C7290 C7292 ) C7290_=_C7293( C7290 C7293 ) \nC7290_=_C7307( C7290 C7307 ) C7290_=_C7308( C7290 C7308 ) C7290_=_C7310( C7290 C7310 ) C7290_=_C7311( C7290 C7311 ) C7290_=_C7401( C7290 C7401 ) C7290_=_C7402( C7290 C7402 ) \nC7290_=_C7404( C7290 C7404 ) C7290_=_C7406( C7290 C7406 ) C7290_=_C7407( C7290 C7407 ) C7290_=_C7408( C7290 C7408 ) C7290_=_C7409( C7290 C7409 ) C7290_=_C7410( C7290 C7410 ) \nC7290_=_C7411( C7290 C7411 ) C7291_=_C7292( C7291 C7292 ) C7291_=_C7293( C7291 C7293 ) C7291_=_C7307( C7291 C7307 ) C7291_=_C7308( C7291 C7308 ) C7291_=_C7310( C7291 C7310 ) \nC7291_=_C7311( C7291 C7311 ) C7291_=_C7312( C7291 C7312 ) C7291_=_C7326( C7291 C7326 ) C7291_=_C7401( C7291 C7401 ) C7291_=_C7555( C7291 C7555 ) C7291_=_C7563( C7291 C7563 ) \nC7291_=_C7564( C7291 C7564 ) C7291_=_C7565( C7291 C7565 ) C7291_=_C7566( C7291 C7566 ) C7291_=_C7578( C7291 C7578 ) C7291_=_C7579( C7291 C7579 ) C7291_=_C7580( C7291 C7580 ) \nC7291_=_C7581( C7291 C7581 ) C7291_=_C7582( C7291 C7582 ) C7291_=_C7583( C7291 C7583 ) C7292_=_C7293( C7292 C7293 ) C7292_=_C7307( C7292 C7307 ) C7292_=_C7308( C7292 C7308 ) \nC7292_=_C7310( C7292 C7310 ) C7292_=_C7311( C7292 C7311 ) C7292_=_C7314( C7292 C7314 ) C7293_=_C7307( C7293 C7307 ) C7293_=_C7308( C7293 C7308 ) C7293_=_C7310( C7293 C7310 ) \nC7293_=_C7311( C7293 C7311 ) C7293_=_C7699( C7293 C7699 ) C7307_=_C7308( C7307 C7308 ) C7307_=_C7310( C7307 C7310 ) C7307_=_C7311( C7307 C7311 ) C7307_=_C7346( C7307 C7346 ) \nC7307_=_C7579( C7307 C7579 ) C7307_=_C7607( C7307 C7607 ) C7307_=_C7609( C7307 C7609 ) C7307_=_C7626( C7307 C7626 ) C7307_=_C7661( C7307 C7661 ) C7307_=_C7997( C7307 C7997 ) \nC7307_=_C8067( C7307 C8067 ) C7307_=_C8097( C7307 C8097 ) C7307_=_C8124( C7307 C8124 ) C7307_=_C8556( C7307 C8556 ) C7307_=_C8606( C7307 C8606 ) C7307_=_C8615( C7307 C8615 ) \nC7307_=_C8631( C7307 C8631 ) C7307_=_C8638( C7307 C8638 ) C7307_=_C8653( C7307 C8653 ) C7307_=_C8660( C7307 C8660 ) C7307_=_C8674( C7307 C8674 ) C7307_=_C8681( C7307 C8681 ) \nC7307_=_C8696( C7307 C8696 ) C7308_=_C7310( C7308 C7310 ) C7308_=_C7311( C7308 C7311 ) C7308_=_C7580( C7308 C7580 ) C7308_=_C7998( C7308 C7998 ) C7308_=_C8051( C7308 C8051 ) \nC7308_=_C8557( C7308 C8557 ) C7308_=_C8588( C7308 C8588 ) C7310_=_C7311( C7310 C7311 ) C7310_=_C7582( C7310 C7582 ) C7310_=_C8000( C7310 C8000 ) C7310_=_C8559( C7310 C8559 ) \nC7310_=_C8590( C7310 C8590 ) C7311_=_C7583( C7311 C7583 ) C7311_=_C8001( C7311 C8001 ) C7311_=_C8591( C7311 C8591 ) C7312_=_C7314( C7312 C7314 ) C7312_=_C7316( C7312 C7316 ) \nC7312_=_C7323( C7312 C7323 ) C7312_=_C7324( C7312 C7324 ) C7312_=_C7325( C7312 C7325 ) C7312_=_C7326( C7312 C7326 ) C7312_=_C7401( C7312 C7401 ) C7312_=_C7555( C7312 C7555 ) \nC7312_=_C7563( C7312 C7563 ) C7312_=_C7564( C7312 C7564 ) C7312_=_C7565( C7312 C7565 ) C7312_=_C7566( C7312 C7566 ) C7312_=_C7578( C7312 C7578 ) C7312_=_C7579( C7312 C7579 ) \nC7312_=_C7580( C7312 C7580 ) C7312_=_C7581( C7312 C7581 ) C7312_=_C7582( C7312 C7582 ) C7312_=_C7583( C7312 C7583 ) C7314_=_C7316( C7314 C7316 ) C7314_=_C7323( C7314 C7323 ) \nC7314_=_C7324( C7314 C7324 ) C7314_=_C7325( C7314 C7325 ) C7314_=_C7326( C7314 C7326 ) C7316_=_C7323( C7316 C7323 ) C7316_=_C7324( C7316 C7324 ) C7316_=_C7325( C7316 C7325 ) \nC7316_=_C7326( C7316 C7326 ) C7316_=_C7958( C7316 C7958 ) C7323_=_C7324( C7323 C7324 ) C7323_=_C7325( C7323 C7325 ) C7323_=_C7326( C7323 C7326 ) C7323_=_C7566( C7323 C7566 ) \nC7324_=_C7325( C7324 C7325 ) C7324_=_C7326( C7324 C7326 ) C7324_=_C7564( C7324 C7564 ) C7325_=_C7326( C7325 C7326 ) C7325_=_C7555( C7325 C7555 ) C7346_=_C7579( C7346 C7579 ) \nC7346_=_C7609( C7346 C7609 ) C7346_=_C7626( C7346 C7626 ) C7346_=_C7661( C7346 C7661 ) C7346_=_C7997( C7346 C7997 ) C7346_=_C8067( C7346 C8067 ) C7346_=_C8097( C7346 C8097 ) \nC7346_=_C8124( C7346 C8124 ) C7346_=_C8556( C7346 C8556 ) C7346_=_C8606( C7346 C8606 ) C7346_=_C8615( C7346 C8615 ) C7346_=_C8631( C7346 C8631 ) C7346_=_C8638( C7346 C8638 ) \nC7346_=_C8653( C7346 C8653 ) C7346_=_C8660( C7346 C8660 ) C7346_=_C8674( C7346 C8674 ) C7346_=_C8681( C7346 C8681 ) C7346_=_C8696( C7346 C8696 ) C7352_=_C7418( C7352 C7418 ) \nC7401_=_C7402( C7401 C7402 ) C7401_=_C7404( C7401 C7404 ) C7401_=_C7406( C7401 C7406 ) C7401_=_C7407( C7401 C7407 ) C7401_=_C7408( C7401 C7408 ) C7401_=_C7409( C7401 C7409 ) \nC7401_=_C7410( C7401 C7410 ) C7401_=_C7411( C7401 C7411 ) C7401_=_C7555( C7401 C7555 ) C7401_=_C7563( C7401 C7563 ) C7401_=_C7564( C7401 C7564 ) C7401_=_C7565( C7401 C7565 ) \nC7401_=_C7566( C7401 C7566 ) C7401_=_C7578( C7401 C7578 ) C7401_=_C7579( C7401 C7579 ) C7401_=_C7580( C7401 C7580 ) C7401_=_C7581( C7401 C7581 ) C7401_=_C7582( C7401 C7582 ) \nC7401_=_C7583(</w:t>
      </w:r>
    </w:p>
    <w:p>
      <w:pPr>
        <w:pStyle w:val="PreformattedText"/>
        <w:bidi w:val="0"/>
        <w:spacing w:before="0" w:after="0"/>
        <w:jc w:val="left"/>
        <w:rPr/>
      </w:pPr>
      <w:r>
        <w:rPr/>
        <w:t xml:space="preserve"> </w:t>
      </w:r>
      <w:r>
        <w:rPr/>
        <w:t>C7401 C7583 ) C7402_=_C7404( C7402 C7404 ) C7402_=_C7406( C7402 C7406 ) C7402_=_C7407( C7402 C7407 ) C7402_=_C7408( C7402 C7408 ) C7402_=_C7409( C7402 C7409 ) \nC7402_=_C7410( C7402 C7410 ) C7402_=_C7411( C7402 C7411 ) C7404_=_C7406( C7404 C7406 ) C7404_=_C7407( C7404 C7407 ) C7404_=_C7408( C7404 C7408 ) C7404_=_C7409( C7404 C7409 ) \nC7404_=_C7410( C7404 C7410 ) C7404_=_C7411( C7404 C7411 ) C7406_=_C7407( C7406 C7407 ) C7406_=_C7408( C7406 C7408 ) C7406_=_C7409( C7406 C7409 ) C7406_=_C7410( C7406 C7410 ) \nC7406_=_C7411( C7406 C7411 ) C7407_=_C7408( C7407 C7408 ) C7407_=_C7409( C7407 C7409 ) C7407_=_C7410( C7407 C7410 ) C7407_=_C7411( C7407 C7411 ) C7408_=_C7409( C7408 C7409 ) \nC7408_=_C7410( C7408 C7410 ) C7408_=_C7411( C7408 C7411 ) C7409_=_C7410( C7409 C7410 ) C7409_=_C7411( C7409 C7411 ) C7410_=_C7411( C7410 C7411 ) C7418_=_C7431( C7418 C7431 ) \nC7555_=_C7563( C7555 C7563 ) C7555_=_C7564( C7555 C7564 ) C7555_=_C7565( C7555 C7565 ) C7555_=_C7566( C7555 C7566 ) C7555_=_C7578( C7555 C7578 ) C7555_=_C7579( C7555 C7579 ) \nC7555_=_C7580( C7555 C7580 ) C7555_=_C7581( C7555 C7581 ) C7555_=_C7582( C7555 C7582 ) C7555_=_C7583( C7555 C7583 ) C7555_=_C7609( C7555 C7609 ) C7555_=_C7990( C7555 C7990 ) \nC7555_=_C7996( C7555 C7996 ) C7555_=_C7997( C7555 C7997 ) C7555_=_C7998( C7555 C7998 ) C7555_=_C7999( C7555 C7999 ) C7555_=_C8000( C7555 C8000 ) C7555_=_C8001( C7555 C8001 ) \nC7563_=_C7564( C7563 C7564 ) C7563_=_C7565( C7563 C7565 ) C7563_=_C7566( C7563 C7566 ) C7563_=_C7578( C7563 C7578 ) C7563_=_C7579( C7563 C7579 ) C7563_=_C7580( C7563 C7580 ) \nC7563_=_C7581( C7563 C7581 ) C7563_=_C7582( C7563 C7582 ) C7563_=_C7583( C7563 C7583 ) C7563_=_C7601( C7563 C7601 ) C7563_=_C7990( C7563 C7990 ) C7563_=_C8540( C7563 C8540 ) \nC7564_=_C7565( C7564 C7565 ) C7564_=_C7566( C7564 C7566 ) C7564_=_C7578( C7564 C7578 ) C7564_=_C7579( C7564 C7579 ) C7564_=_C7580( C7564 C7580 ) C7564_=_C7581( C7564 C7581 ) \nC7564_=_C7582( C7564 C7582 ) C7564_=_C7583( C7564 C7583 ) C7564_=_C8540( C7564 C8540 ) C7564_=_C8555( C7564 C8555 ) C7564_=_C8556( C7564 C8556 ) C7564_=_C8557( C7564 C8557 ) \nC7564_=_C8559( C7564 C8559 ) C7565_=_C7566( C7565 C7566 ) C7565_=_C7578( C7565 C7578 ) C7565_=_C7579( C7565 C7579 ) C7565_=_C7580( C7565 C7580 ) C7565_=_C7581( C7565 C7581 ) \nC7565_=_C7582( C7565 C7582 ) C7565_=_C7583( C7565 C7583 ) C7565_=_C8045( C7565 C8045 ) C7566_=_C7578( C7566 C7578 ) C7566_=_C7579( C7566 C7579 ) C7566_=_C7580( C7566 C7580 ) \nC7566_=_C7581( C7566 C7581 ) C7566_=_C7582( C7566 C7582 ) C7566_=_C7583( C7566 C7583 ) C7566_=_C8503( C7566 C8503 ) C7566_=_C8562( C7566 C8562 ) C7566_=_C8585( C7566 C8585 ) \nC7566_=_C8586( C7566 C8586 ) C7566_=_C8588( C7566 C8588 ) C7566_=_C8589( C7566 C8589 ) C7566_=_C8590( C7566 C8590 ) C7566_=_C8591( C7566 C8591 ) C7578_=_C7579( C7578 C7579 ) \nC7578_=_C7580( C7578 C7580 ) C7578_=_C7581( C7578 C7581 ) C7578_=_C7582( C7578 C7582 ) C7578_=_C7583( C7578 C7583 ) C7578_=_C7996( C7578 C7996 ) C7578_=_C8555( C7578 C8555 ) \nC7579_=_C7580( C7579 C7580 ) C7579_=_C7581( C7579 C7581 ) C7579_=_C7582( C7579 C7582 ) C7579_=_C7583( C7579 C7583 ) C7579_=_C7609( C7579 C7609 ) C7579_=_C7626( C7579 C7626 ) \nC7579_=_C7661( C7579 C7661 ) C7579_=_C7793( C7579 C7793 ) C7579_=_C7997( C7579 C7997 ) C7579_=_C8067( C7579 C8067 ) C7579_=_C8097( C7579 C8097 ) C7579_=_C8124( C7579 C8124 ) \nC7579_=_C8556( C7579 C8556 ) C7579_=_C8606( C7579 C8606 ) C7579_=_C8615( C7579 C8615 ) C7579_=_C8631( C7579 C8631 ) C7579_=_C8638( C7579 C8638 ) C7579_=_C8653( C7579 C8653 ) \nC7579_=_C8660( C7579 C8660 ) C7579_=_C8674( C7579 C8674 ) C7579_=_C8681( C7579 C8681 ) C7579_=_C8696( C7579 C8696 ) C7580_=_C7581( C7580 C7581 ) C7580_=_C7582( C7580 C7582 ) \nC7580_=_C7583( C7580 C7583 ) C7580_=_C7998( C7580 C7998 ) C7580_=_C8050( C7580 C8050 ) C7580_=_C8557( C7580 C8557 ) C7580_=_C8588( C7580 C8588 ) C7581_=_C7582( C7581 C7582 ) \nC7581_=_C7583( C7581 C7583 ) C7581_=_C7999( C7581 C7999 ) C7581_=_C8589( C7581 C8589 ) C7582_=_C7583( C7582 C7583 ) C7582_=_C8000( C7582 C8000 ) C7582_=_C8559( C7582 C8559 ) \nC7582_=_C8590( C7582 C8590 ) C7583_=_C8001( C7583 C8001 ) C7583_=_C8591( C7583 C8591 ) C7592_=_C7593( C7592 C7593 ) C7592_=_C7595( C7592 C7595 ) C7592_=_C7596( C7592 C7596 ) \nC7592_=_C7597( C7592 C7597 ) C7592_=_C7598( C7592 C7598 ) C7592_=_C7599( C7592 C7599 ) C7592_=_C7600( C7592 C7600 ) C7592_=_C7601( C7592 C7601 ) C7592_=_C7602( C7592 C7602 ) \nC7592_=_C7604( C7592 C7604 ) C7592_=_C7607( C7592 C7607 ) C7593_=_C7699( C7593 C7699 ) C7593_=_C7782( C7593 C7782 ) C7593_=_C7784( C7593 C7784 ) C7593_=_C7785( C7593 C7785 ) \nC7593_=_C7789( C7593 C7789 ) C7593_=_C7790( C7593 C7790 ) C7593_=_C7792( C7593 C7792 ) C7593_=_C7793( C7593 C7793 ) C7595_=_C7596( C7595 C7596 ) C7595_=_C7597( C7595 C7597 ) \nC7595_=_C7598( C7595 C7598 ) C7595_=_C7599( C7595 C7599 ) C7595_=_C7600( C7595 C7600 ) C7595_=_C7601( C7595 C7601 ) C7595_=_C7602( C7595 C7602 ) C7595_=_C7604( C7595 C7604 ) \nC7595_=_C7607( C7595 C7607 ) C7595_=_C7782( C7595 C7782 ) C7596_=_C7597( C7596 C7597 ) C7596_=_C7598( C7596 C7598 ) C7596_=_C7599( C7596 C7599 ) C7596_=_C7600( C7596 C7600 ) \nC7596_=_C7601( C7596 C7601 ) C7596_=_C7602( C7596 C7602 ) C7596_=_C7604( C7596 C7604 ) C7596_=_C7607( C7596 C7607 ) C7596_=_C8019( C7596 C8019 ) C7597_=_C7598( C7597 C7598 ) \nC7597_=_C7599( C7597 C7599 ) C7597_=_C7600( C7597 C7600 ) C7597_=_C7601( C7597 C7601 ) C7597_=_C7602( C7597 C7602 ) C7597_=_C7604( C7597 C7604 ) C7597_=_C7607( C7597 C7607 ) \nC7597_=_C7784( C7597 C7784 ) C7598_=_C7599( C7598 C7599 ) C7598_=_C7600( C7598 C7600 ) C7598_=_C7601( C7598 C7601 ) C7598_=_C7602( C7598 C7602 ) C7598_=_C7604( C7598 C7604 ) \nC7598_=_C7607( C7598 C7607 ) C7598_=_C7785( C7598 C7785 ) C7599_=_C7600( C7599 C7600 ) C7599_=_C7601( C7599 C7601 ) C7599_=_C7602( C7599 C7602 ) C7599_=_C7604( C7599 C7604 ) \nC7599_=_C7607( C7599 C7607 ) C7599_=_C8540( C7599 C8540 ) C7600_=_C7601( C7600 C7601 ) C7600_=_C7602( C7600 C7602 ) C7600_=_C7604( C7600 C7604 ) C7600_=_C7607( C7600 C7607 ) \nC7600_=_C7990( C7600 C7990 ) C7601_=_C7602( C7601 C7602 ) C7601_=_C7604( C7601 C7604 ) C7601_=_C7607( C7601 C7607 ) C7602_=_C7604( C7602 C7604 ) C7602_=_C7607( C7602 C7607 ) \nC7602_=_C7789( C7602 C7789 ) C7604_=_C7607( C7604 C7607 ) C7604_=_C8556( C7604 C8556 ) C7609_=_C7626( C7609 C7626 ) C7609_=_C7661( C7609 C7661 ) C7609_=_C7990( C7609 C7990 ) \nC7609_=_C7996( C7609 C7996 ) C7609_=_C7997( C7609 C7997 ) C7609_=_C7998( C7609 C7998 ) C7609_=_C7999( C7609 C7999 ) C7609_=_C8000( C7609 C8000 ) C7609_=_C8001( C7609 C8001 ) \nC7609_=_C8067( C7609 C8067 ) C7609_=_C8097( C7609 C8097 ) C7609_=_C8124( C7609 C8124 ) C7609_=_C8556( C7609 C8556 ) C7609_=_C8606( C7609 C8606 ) C7609_=_C8615( C7609 C8615 ) \nC7609_=_C8631( C7609 C8631 ) C7609_=_C8638( C7609 C8638 ) C7609_=_C8653( C7609 C8653 ) C7609_=_C8660( C7609 C8660 ) C7609_=_C8674( C7609 C8674 ) C7609_=_C8681( C7609 C8681 ) \nC7609_=_C8696( C7609 C8696 ) C7626_=_C7661( C7626 C7661 ) C7626_=_C7997( C7626 C7997 ) C7626_=_C8067( C7626 C8067 ) C7626_=_C8097( C7626 C8097 ) C7626_=_C8124( C7626 C8124 ) \nC7626_=_C8556( C7626 C8556 ) C7626_=_C8606( C7626 C8606 ) C7626_=_C8615( C7626 C8615 ) C7626_=_C8631( C7626 C8631 ) C7626_=_C8638( C7626 C8638 ) C7626_=_C8653( C7626 C8653 ) \nC7626_=_C8660( C7626 C8660 ) C7626_=_C8674( C7626 C8674 ) C7626_=_C8681( C7626 C8681 ) C7626_=_C8696( C7626 C8696 ) C7634_=_C7702( C7634 C7702 ) C7661_=_C7997( C7661 C7997 ) \nC7661_=_C8067( C7661 C8067 ) C7661_=_C8097( C7661 C8097 ) C7661_=_C8124( C7661 C8124 ) C7661_=_C8556( C7661 C8556 ) C7661_=_C8606( C7661 C8606 ) C7661_=_C8615( C7661 C8615 ) \nC7661_=_C8631( C7661 C8631 ) C7661_=_C8638( C7661 C8638 ) C7661_=_C8653( C7661 C8653 ) C7661_=_C8660( C7661 C8660 ) C7661_=_C8674( C7661 C8674 ) C7661_=_C8681( C7661 C8681 ) \nC7661_=_C8696( C7661 C8696 ) C7699_=_C7782( C7699 C7782 ) C7699_=_C7784( C7699 C7784 ) C7699_=_C7785( C7699 C7785 ) C7699_=_C7789( C7699 C7789 ) C7699_=_C7790( C7699 C7790 ) \nC7699_=_C7792( C7699 C7792 ) C7699_=_C7793( C7699 C7793 ) C7782_=_C7784( C7782 C7784 ) C7782_=_C7785( C7782 C7785 ) C7782_=_C7789( C7782 C7789 ) C7782_=_C7790( C7782 C7790 ) \nC7782_=_C7792( C7782 C7792 ) C7782_=_C7793( C7782 C7793 ) C7784_=_C7785( C7784 C7785 ) C7784_=_C7789( C7784 C7789 ) C7784_=_C7790( C7784 C7790 ) C7784_=_C7792( C7784 C7792 ) \nC7784_=_C7793( C7784 C7793 ) C7785_=_C7789( C7785 C7789 ) C7785_=_C7790( C7785 C7790 ) C7785_=_C7792( C7785 C7792 ) C7785_=_C7793( C7785 C7793 ) C7789_=_C7790( C7789 C7790 ) \nC7789_=_C7792( C7789 C7792 ) C7789_=_C7793( C7789 C7793 ) C7790_=_C7792( C7790 C7792 ) C7790_=_C7793( C7790 C7793 ) C7792_=_C7793( C7792 C7793 ) C7792_=_C7997( C7792 C7997 ) \nC7958_=_C8019( C7958 C8019 ) C7986_=_C8546( C7986 C8546 ) C7986_=_C8596( C7986 C8596 ) C7986_=_C8612( C7986 C8612 ) C7986_=_C8613( C7986 C8613 ) C7986_=_C8638( C7986 C8638 ) \nC7990_=_C7996( C7990 C7996 ) C7990_=_C7997( C7990 C7997 ) C7990_=_C7998( C7990 C7998 ) C7990_=_C7999( C7990 C7999 ) C7990_=_C8000( C7990 C8000 ) C7990_=_C8001( C7990 C8001 ) \nC7990_=_C8540( C7990 C8540 ) C7996_=_C7997( C7996 C7997 ) C7996_=_C7998( C7996 C7998 ) C7996_=_C7999( C7996 C7999 ) C7996_=_C8000( C7996 C8000 ) C7996_=_C8001( C7996 C8001 ) \nC7996_=_C8555( C7996 C8555 ) C7997_=_C7998( C7997 C7998 ) C7997_=_C7999( C7997 C7999 ) C7997_=_C8000( C7997 C8000 ) C7997_=_C8001( C7997 C8001 ) C7997_=_C8067( C7997 C8067 ) \nC7997_=_C8097( C7997 C8097 ) C7997_=_C8124( C7997 C8124 ) C7997_=_C8556( C7997 C8556 ) C7997_=_C8606( C7997 C8606 ) C7997_=_C8615( C7997 C8615 ) C7997_=_C8631( C7997 C8631 ) \nC7997_=_C8638( C7997 C8638 ) C7997_=_C8653( C7997 C8653 ) C7997_=_C8660( C7997 C8660 ) C7997_=_C8674( C7997 C8674 ) C7997_=_C8681( C7997 C8681 ) C7997_=_C8696( C7997 C8696 ) \nC7998_=_C7999( C7998 C7999 ) C7998_=_C8000( C7998 C8000 ) C7998_=_C8001( C7998 C8001 ) C7998_=_C8049( C7998 C8049 ) C7998_=_C8557( C7998 C8557 ) C7998_=_C8588( C7998 C8588 ) \nC7999_=_C8000( C7999 C8000 ) C7999_=_C8001( C7999 C8001 ) C7999_=_C8589(</w:t>
      </w:r>
    </w:p>
    <w:p>
      <w:pPr>
        <w:pStyle w:val="PreformattedText"/>
        <w:bidi w:val="0"/>
        <w:spacing w:before="0" w:after="0"/>
        <w:jc w:val="left"/>
        <w:rPr/>
      </w:pPr>
      <w:r>
        <w:rPr/>
        <w:t xml:space="preserve"> </w:t>
      </w:r>
      <w:r>
        <w:rPr/>
        <w:t>C7999 C8589 ) C8000_=_C8001( C8000 C8001 ) C8000_=_C8559( C8000 C8559 ) C8000_=_C8590( C8000 C8590 ) \nC8001_=_C8591( C8001 C8591 ) C8039_=_C8177( C8039 C8177 ) C8039_=_C8192( C8039 C8192 ) C8039_=_C8211( C8039 C8211 ) C8039_=_C8336( C8039 C8336 ) C8039_=_C8337( C8039 C8337 ) \nC8039_=_C8339( C8039 C8339 ) C8045_=_C8047( C8045 C8047 ) C8045_=_C8048( C8045 C8048 ) C8045_=_C8049( C8045 C8049 ) C8045_=_C8050( C8045 C8050 ) C8045_=_C8051( C8045 C8051 ) \nC8047_=_C8048( C8047 C8048 ) C8047_=_C8049( C8047 C8049 ) C8047_=_C8050( C8047 C8050 ) C8047_=_C8051( C8047 C8051 ) C8047_=_C8588( C8047 C8588 ) C8048_=_C8049( C8048 C8049 ) \nC8048_=_C8050( C8048 C8050 ) C8048_=_C8051( C8048 C8051 ) C8048_=_C8557( C8048 C8557 ) C8049_=_C8050( C8049 C8050 ) C8049_=_C8051( C8049 C8051 ) C8050_=_C8051( C8050 C8051 ) \nC8067_=_C8097( C8067 C8097 ) C8067_=_C8124( C8067 C8124 ) C8067_=_C8556( C8067 C8556 ) C8067_=_C8606( C8067 C8606 ) C8067_=_C8615( C8067 C8615 ) C8067_=_C8631( C8067 C8631 ) \nC8067_=_C8638( C8067 C8638 ) C8067_=_C8653( C8067 C8653 ) C8067_=_C8660( C8067 C8660 ) C8067_=_C8674( C8067 C8674 ) C8067_=_C8681( C8067 C8681 ) C8067_=_C8696( C8067 C8696 ) \nC8097_=_C8124( C8097 C8124 ) C8097_=_C8556( C8097 C8556 ) C8097_=_C8606( C8097 C8606 ) C8097_=_C8615( C8097 C8615 ) C8097_=_C8631( C8097 C8631 ) C8097_=_C8638( C8097 C8638 ) \nC8097_=_C8653( C8097 C8653 ) C8097_=_C8660( C8097 C8660 ) C8097_=_C8674( C8097 C8674 ) C8097_=_C8681( C8097 C8681 ) C8097_=_C8696( C8097 C8696 ) C8124_=_C8556( C8124 C8556 ) \nC8124_=_C8606( C8124 C8606 ) C8124_=_C8615( C8124 C8615 ) C8124_=_C8631( C8124 C8631 ) C8124_=_C8638( C8124 C8638 ) C8124_=_C8653( C8124 C8653 ) C8124_=_C8660( C8124 C8660 ) \nC8124_=_C8674( C8124 C8674 ) C8124_=_C8681( C8124 C8681 ) C8124_=_C8696( C8124 C8696 ) C8177_=_C8192( C8177 C8192 ) C8177_=_C8211( C8177 C8211 ) C8177_=_C8336( C8177 C8336 ) \nC8177_=_C8337( C8177 C8337 ) C8177_=_C8339( C8177 C8339 ) C8192_=_C8211( C8192 C8211 ) C8192_=_C8336( C8192 C8336 ) C8192_=_C8337( C8192 C8337 ) C8192_=_C8339( C8192 C8339 ) \nC8211_=_C8336( C8211 C8336 ) C8211_=_C8337( C8211 C8337 ) C8211_=_C8339( C8211 C8339 ) C8336_=_C8337( C8336 C8337 ) C8336_=_C8339( C8336 C8339 ) C8337_=_C8339( C8337 C8339 ) \nC8503_=_C8562( C8503 C8562 ) C8503_=_C8585( C8503 C8585 ) C8503_=_C8586( C8503 C8586 ) C8503_=_C8588( C8503 C8588 ) C8503_=_C8589( C8503 C8589 ) C8503_=_C8590( C8503 C8590 ) \nC8503_=_C8591( C8503 C8591 ) C8540_=_C8555( C8540 C8555 ) C8540_=_C8556( C8540 C8556 ) C8540_=_C8557( C8540 C8557 ) C8540_=_C8559( C8540 C8559 ) C8546_=_C8596( C8546 C8596 ) \nC8546_=_C8612( C8546 C8612 ) C8546_=_C8613( C8546 C8613 ) C8546_=_C8660( C8546 C8660 ) C8555_=_C8556( C8555 C8556 ) C8555_=_C8557( C8555 C8557 ) C8555_=_C8559( C8555 C8559 ) \nC8556_=_C8557( C8556 C8557 ) C8556_=_C8559( C8556 C8559 ) C8556_=_C8606( C8556 C8606 ) C8556_=_C8615( C8556 C8615 ) C8556_=_C8631( C8556 C8631 ) C8556_=_C8638( C8556 C8638 ) \nC8556_=_C8653( C8556 C8653 ) C8556_=_C8660( C8556 C8660 ) C8556_=_C8674( C8556 C8674 ) C8556_=_C8681( C8556 C8681 ) C8556_=_C8696( C8556 C8696 ) C8557_=_C8559( C8557 C8559 ) \nC8557_=_C8588( C8557 C8588 ) C8559_=_C8590( C8559 C8590 ) C8562_=_C8585( C8562 C8585 ) C8562_=_C8586( C8562 C8586 ) C8562_=_C8588( C8562 C8588 ) C8562_=_C8589( C8562 C8589 ) \nC8562_=_C8590( C8562 C8590 ) C8562_=_C8591( C8562 C8591 ) C8585_=_C8586( C8585 C8586 ) C8585_=_C8588( C8585 C8588 ) C8585_=_C8589( C8585 C8589 ) C8585_=_C8590( C8585 C8590 ) \nC8585_=_C8591( C8585 C8591 ) C8585_=_C8596( C8585 C8596 ) C8586_=_C8588( C8586 C8588 ) C8586_=_C8589( C8586 C8589 ) C8586_=_C8590( C8586 C8590 ) C8586_=_C8591( C8586 C8591 ) \nC8586_=_C8613( C8586 C8613 ) C8588_=_C8589( C8588 C8589 ) C8588_=_C8590( C8588 C8590 ) C8588_=_C8591( C8588 C8591 ) C8589_=_C8590( C8589 C8590 ) C8589_=_C8591( C8589 C8591 ) \nC8590_=_C8591( C8590 C8591 ) C8596_=_C8612( C8596 C8612 ) C8596_=_C8613( C8596 C8613 ) C8606_=_C8615( C8606 C8615 ) C8606_=_C8631( C8606 C8631 ) C8606_=_C8638( C8606 C8638 ) \nC8606_=_C8653( C8606 C8653 ) C8606_=_C8660( C8606 C8660 ) C8606_=_C8674( C8606 C8674 ) C8606_=_C8681( C8606 C8681 ) C8606_=_C8696( C8606 C8696 ) C8612_=_C8613( C8612 C8613 ) \nC8612_=_C8681( C8612 C8681 ) C8615_=_C8631( C8615 C8631 ) C8615_=_C8638( C8615 C8638 ) C8615_=_C8653( C8615 C8653 ) C8615_=_C8660( C8615 C8660 ) C8615_=_C8674( C8615 C8674 ) \nC8615_=_C8681( C8615 C8681 ) C8615_=_C8696( C8615 C8696 ) C8631_=_C8638( C8631 C8638 ) C8631_=_C8653( C8631 C8653 ) C8631_=_C8660( C8631 C8660 ) C8631_=_C8674( C8631 C8674 ) \nC8631_=_C8681( C8631 C8681 ) C8631_=_C8696( C8631 C8696 ) C8638_=_C8653( C8638 C8653 ) C8638_=_C8660( C8638 C8660 ) C8638_=_C8674( C8638 C8674 ) C8638_=_C8681( C8638 C8681 ) \nC8638_=_C8696( C8638 C8696 ) C8653_=_C8660( C8653 C8660 ) C8653_=_C8674( C8653 C8674 ) C8653_=_C8681( C8653 C8681 ) C8653_=_C8696( C8653 C8696 ) C8660_=_C8674( C8660 C8674 ) \nC8660_=_C8681( C8660 C8681 ) C8660_=_C8696( C8660 C8696 ) C8674_=_C8681( C8674 C8681 ) C8674_=_C8696( C8674 C8696 ) C8681_=_C8696( C8681 C8696 ) C9182_=_C9183( C9182 C9183 ) \nC9182_=_C9184( C9182 C9184 ) C9182_=_C9185( C9182 C9185 ) C9182_=_C9187( C9182 C9187 ) C9182_=_C9190( C9182 C9190 ) C9183_=_C9184( C9183 C9184 ) C9183_=_C9185( C9183 C9185 ) \nC9183_=_C9187( C9183 C9187 ) C9183_=_C9190( C9183 C9190 ) C9184_=_C9185( C9184 C9185 ) C9184_=_C9187( C9184 C9187 ) C9184_=_C9190( C9184 C9190 ) C9185_=_C9187( C9185 C9187 ) \nC9185_=_C9190( C9185 C9190 ) C9187_=_C9190( C9187 C9190 ) C10172_=_C10174( C10172 C10174 ) C10172_=_C10176( C10172 C10176 ) C10172_=_C10178( C10172 C10178 ) C10172_=_C10180( C10172 C10180 ) \nC10172_=_C10182( C10172 C10182 ) C10172_=_C10188( C10172 C10188 ) C10172_=_C10190( C10172 C10190 ) C10172_=_C10192( C10172 C10192 ) C10172_=_C10194( C10172 C10194 ) C10172_=_C10200( C10172 C10200 ) \nC10172_=_C10202( C10172 C10202 ) C10172_=_C10204( C10172 C10204 ) C10172_=_C10206( C10172 C10206 ) C10174_=_C10176( C10174 C10176 ) C10174_=_C10178( C10174 C10178 ) C10174_=_C10180( C10174 C10180 ) \nC10174_=_C10182( C10174 C10182 ) C10174_=_C10188( C10174 C10188 ) C10174_=_C10190( C10174 C10190 ) C10174_=_C10192( C10174 C10192 ) C10174_=_C10194( C10174 C10194 ) C10174_=_C10200( C10174 C10200 ) \nC10174_=_C10202( C10174 C10202 ) C10174_=_C10204( C10174 C10204 ) C10174_=_C10206( C10174 C10206 ) C10176_=_C10178( C10176 C10178 ) C10176_=_C10180( C10176 C10180 ) C10176_=_C10182( C10176 C10182 ) \nC10176_=_C10188( C10176 C10188 ) C10176_=_C10190( C10176 C10190 ) C10176_=_C10192( C10176 C10192 ) C10176_=_C10194( C10176 C10194 ) C10176_=_C10200( C10176 C10200 ) C10176_=_C10202( C10176 C10202 ) \nC10176_=_C10204( C10176 C10204 ) C10176_=_C10206( C10176 C10206 ) C10178_=_C10180( C10178 C10180 ) C10178_=_C10182( C10178 C10182 ) C10178_=_C10188( C10178 C10188 ) C10178_=_C10190( C10178 C10190 ) \nC10178_=_C10192( C10178 C10192 ) C10178_=_C10194( C10178 C10194 ) C10178_=_C10200( C10178 C10200 ) C10178_=_C10202( C10178 C10202 ) C10178_=_C10204( C10178 C10204 ) C10178_=_C10206( C10178 C10206 ) \nC10180_=_C10182( C10180 C10182 ) C10180_=_C10188( C10180 C10188 ) C10180_=_C10190( C10180 C10190 ) C10180_=_C10192( C10180 C10192 ) C10180_=_C10194( C10180 C10194 ) C10180_=_C10200( C10180 C10200 ) \nC10180_=_C10202( C10180 C10202 ) C10180_=_C10204( C10180 C10204 ) C10180_=_C10206( C10180 C10206 ) C10182_=_C10188( C10182 C10188 ) C10182_=_C10190( C10182 C10190 ) C10182_=_C10192( C10182 C10192 ) \nC10182_=_C10194( C10182 C10194 ) C10182_=_C10200( C10182 C10200 ) C10182_=_C10202( C10182 C10202 ) C10182_=_C10204( C10182 C10204 ) C10182_=_C10206( C10182 C10206 ) C10188_=_C10190( C10188 C10190 ) \nC10188_=_C10192( C10188 C10192 ) C10188_=_C10194( C10188 C10194 ) C10188_=_C10200( C10188 C10200 ) C10188_=_C10202( C10188 C10202 ) C10188_=_C10204( C10188 C10204 ) C10188_=_C10206( C10188 C10206 ) \nC10190_=_C10192( C10190 C10192 ) C10190_=_C10194( C10190 C10194 ) C10190_=_C10200( C10190 C10200 ) C10190_=_C10202( C10190 C10202 ) C10190_=_C10204( C10190 C10204 ) C10190_=_C10206( C10190 C10206 ) \nC10192_=_C10194( C10192 C10194 ) C10192_=_C10200( C10192 C10200 ) C10192_=_C10202( C10192 C10202 ) C10192_=_C10204( C10192 C10204 ) C10192_=_C10206( C10192 C10206 ) C10194_=_C10200( C10194 C10200 ) \nC10194_=_C10202( C10194 C10202 ) C10194_=_C10204( C10194 C10204 ) C10194_=_C10206( C10194 C10206 ) C10200_=_C10202( C10200 C10202 ) C10200_=_C10204( C10200 C10204 ) C10200_=_C10206( C10200 C10206 ) \nC10202_=_C10204( C10202 C10204 ) C10202_=_C10206( C10202 C10206 ) C10204_=_C10206( C10204 C10206 ) "];3171-&gt;3199[label="161: C6960 C7073 C7077 C7101 C7124 \nC7125 C7126 C7220 C7221 C7240 C7242 \nC7262 C7263 C7264 C7286 C7290 C7291 \nC7292 C7293 C7307 C7308 C7310 C7311 \nC7312 C7314 C7316 C7323 C7324 C7325 \nC7326 C7346 C7352 C7401 C7402 C7404 \nC7406 C7407 C7408 C7409 C7410 C7411 \nC7418 C7431 C7555 C7563 C7564 C7565 \nC7566 C7578 C7579 C7580 C7581 C7582 \nC7583 C7592 C7593 C7595 C7596 C7597 \nC7598 C7599 C7600 C7601 C7602 C7604 \nC7607 C7609 C7626 C7634 C7661 C7702 \nC7782 C7784 C7785 C7789 C7958 C7986 \nC7990 C7996 C7997 C7998 C7999 C8000 \nC8001 C8019 C8039 C8045 C8047 C8048 \nC8049 C8050 C8051 C8067 C8097 C8124 \nC8177 C8192 C8211 C8336 C8337 C8339 \nC8400 C8503 C8540 C8546 C8555 C8556 \nC8557 C8559 C8562 C8585 C8586 C8588 \nC8589 C8590 C8591 C8596 C8606 C8612 \nC8613 C8615 C8631 C8638 C8653 C8660 \nC8674 C8681 C8696 C9182 C9183 C9184 \nC9185 C9187 C9190 C9348 C9367 C9422 \nC9443 C9476 C9530 C9551 C9576 C9590 \nC9629 C9665 C9690 C9707 C10172 C10174 \nC10176 C10178 C10180 C10182 C10188 C10190 \nC10192 C10194 C10200 C10202 C10204 C10206 \n771: C6960_=_C7566 ,C6960_=_C8503 ,C6960_=_C8562 ,C6960_=_C8585 ,C6960_=_C8586 ,\nC6960_=_C8588 ,C6960_=_C8589 ,C6960_=_C8590 ,C6960_=_C8591 ,C7073_=_C7077 ,C7073_=_C7101 ,\nC7077_=_C7101 ,C7124_=_C7125 ,C7124_=_C7126 ,C7125_=_C7126 ,C7220_=_C7221 ,C7240_=_C7242 ,\nC7262_=_C7263 ,C7262_=_C7264 ,C7263_=_C7264 ,C7286_=_C7986 ,C7286_=_C8546 ,C7286_=_C8596 ,\nC7286_=_C8612</w:t>
      </w:r>
    </w:p>
    <w:p>
      <w:pPr>
        <w:pStyle w:val="PreformattedText"/>
        <w:bidi w:val="0"/>
        <w:spacing w:before="0" w:after="0"/>
        <w:jc w:val="left"/>
        <w:rPr/>
      </w:pPr>
      <w:r>
        <w:rPr/>
        <w:t xml:space="preserve"> </w:t>
      </w:r>
      <w:r>
        <w:rPr/>
        <w:t>,C7286_=_C8613 ,C7286_=_C8615 ,C7290_=_C7291 ,C7290_=_C7292 ,C7290_=_C7293 ,\nC7290_=_C7307 ,C7290_=_C7308 ,C7290_=_C7310 ,C7290_=_C7311 ,C7290_=_C7401 ,C7290_=_C7402 ,\nC7290_=_C7404 ,C7290_=_C7406 ,C7290_=_C7407 ,C7290_=_C7408 ,C7290_=_C7409 ,C7290_=_C7410 ,\nC7290_=_C7411 ,C7291_=_C7292 ,C7291_=_C7293 ,C7291_=_C7307 ,C7291_=_C7308 ,C7291_=_C7310 ,\nC7291_=_C7311 ,C7291_=_C7312 ,C7291_=_C7326 ,C7291_=_C7401 ,C7291_=_C7555 ,C7291_=_C7563 ,\nC7291_=_C7564 ,C7291_=_C7565 ,C7291_=_C7566 ,C7291_=_C7578 ,C7291_=_C7579 ,C7291_=_C7580 ,\nC7291_=_C7581 ,C7291_=_C7582 ,C7291_=_C7583 ,C7292_=_C7293 ,C7292_=_C7307 ,C7292_=_C7308 ,\nC7292_=_C7310 ,C7292_=_C7311 ,C7292_=_C7314 ,C7293_=_C7307 ,C7293_=_C7308 ,C7293_=_C7310 ,\nC7293_=_C7311 ,C7307_=_C7308 ,C7307_=_C7310 ,C7307_=_C7311 ,C7307_=_C7346 ,C7307_=_C7579 ,\nC7307_=_C7607 ,C7307_=_C7609 ,C7307_=_C7626 ,C7307_=_C7661 ,C7307_=_C7997 ,C7307_=_C8067 ,\nC7307_=_C8097 ,C7307_=_C8124 ,C7307_=_C8556 ,C7307_=_C8606 ,C7307_=_C8615 ,C7307_=_C8631 ,\nC7307_=_C8638 ,C7307_=_C8653 ,C7307_=_C8660 ,C7307_=_C8674 ,C7307_=_C8681 ,C7307_=_C8696 ,\nC7308_=_C7310 ,C7308_=_C7311 ,C7308_=_C7580 ,C7308_=_C7998 ,C7308_=_C8051 ,C7308_=_C8557 ,\nC7308_=_C8588 ,C7310_=_C7311 ,C7310_=_C7582 ,C7310_=_C8000 ,C7310_=_C8559 ,C7310_=_C8590 ,\nC7311_=_C7583 ,C7311_=_C8001 ,C7311_=_C8591 ,C7312_=_C7314 ,C7312_=_C7316 ,C7312_=_C7323 ,\nC7312_=_C7324 ,C7312_=_C7325 ,C7312_=_C7326 ,C7312_=_C7401 ,C7312_=_C7555 ,C7312_=_C7563 ,\nC7312_=_C7564 ,C7312_=_C7565 ,C7312_=_C7566 ,C7312_=_C7578 ,C7312_=_C7579 ,C7312_=_C7580 ,\nC7312_=_C7581 ,C7312_=_C7582 ,C7312_=_C7583 ,C7314_=_C7316 ,C7314_=_C7323 ,C7314_=_C7324 ,\nC7314_=_C7325 ,C7314_=_C7326 ,C7316_=_C7323 ,C7316_=_C7324 ,C7316_=_C7325 ,C7316_=_C7326 ,\nC7316_=_C7958 ,C7323_=_C7324 ,C7323_=_C7325 ,C7323_=_C7326 ,C7323_=_C7566 ,C7324_=_C7325 ,\nC7324_=_C7326 ,C7324_=_C7564 ,C7325_=_C7326 ,C7325_=_C7555 ,C7346_=_C7579 ,C7346_=_C7609 ,\nC7346_=_C7626 ,C7346_=_C7661 ,C7346_=_C7997 ,C7346_=_C8067 ,C7346_=_C8097 ,C7346_=_C8124 ,\nC7346_=_C8556 ,C7346_=_C8606 ,C7346_=_C8615 ,C7346_=_C8631 ,C7346_=_C8638 ,C7346_=_C8653 ,\nC7346_=_C8660 ,C7346_=_C8674 ,C7346_=_C8681 ,C7346_=_C8696 ,C7352_=_C7418 ,C7401_=_C7402 ,\nC7401_=_C7404 ,C7401_=_C7406 ,C7401_=_C7407 ,C7401_=_C7408 ,C7401_=_C7409 ,C7401_=_C7410 ,\nC7401_=_C7411 ,C7401_=_C7555 ,C7401_=_C7563 ,C7401_=_C7564 ,C7401_=_C7565 ,C7401_=_C7566 ,\nC7401_=_C7578 ,C7401_=_C7579 ,C7401_=_C7580 ,C7401_=_C7581 ,C7401_=_C7582 ,C7401_=_C7583 ,\nC7402_=_C7404 ,C7402_=_C7406 ,C7402_=_C7407 ,C7402_=_C7408 ,C7402_=_C7409 ,C7402_=_C7410 ,\nC7402_=_C7411 ,C7404_=_C7406 ,C7404_=_C7407 ,C7404_=_C7408 ,C7404_=_C7409 ,C7404_=_C7410 ,\nC7404_=_C7411 ,C7406_=_C7407 ,C7406_=_C7408 ,C7406_=_C7409 ,C7406_=_C7410 ,C7406_=_C7411 ,\nC7407_=_C7408 ,C7407_=_C7409 ,C7407_=_C7410 ,C7407_=_C7411 ,C7408_=_C7409 ,C7408_=_C7410 ,\nC7408_=_C7411 ,C7409_=_C7410 ,C7409_=_C7411 ,C7410_=_C7411 ,C7418_=_C7431 ,C7555_=_C7563 ,\nC7555_=_C7564 ,C7555_=_C7565 ,C7555_=_C7566 ,C7555_=_C7578 ,C7555_=_C7579 ,C7555_=_C7580 ,\nC7555_=_C7581 ,C7555_=_C7582 ,C7555_=_C7583 ,C7555_=_C7609 ,C7555_=_C7990 ,C7555_=_C7996 ,\nC7555_=_C7997 ,C7555_=_C7998 ,C7555_=_C7999 ,C7555_=_C8000 ,C7555_=_C8001 ,C7563_=_C7564 ,\nC7563_=_C7565 ,C7563_=_C7566 ,C7563_=_C7578 ,C7563_=_C7579 ,C7563_=_C7580 ,C7563_=_C7581 ,\nC7563_=_C7582 ,C7563_=_C7583 ,C7563_=_C7601 ,C7563_=_C7990 ,C7563_=_C8540 ,C7564_=_C7565 ,\nC7564_=_C7566 ,C7564_=_C7578 ,C7564_=_C7579 ,C7564_=_C7580 ,C7564_=_C7581 ,C7564_=_C7582 ,\nC7564_=_C7583 ,C7564_=_C8540 ,C7564_=_C8555 ,C7564_=_C8556 ,C7564_=_C8557 ,C7564_=_C8559 ,\nC7565_=_C7566 ,C7565_=_C7578 ,C7565_=_C7579 ,C7565_=_C7580 ,C7565_=_C7581 ,C7565_=_C7582 ,\nC7565_=_C7583 ,C7565_=_C8045 ,C7566_=_C7578 ,C7566_=_C7579 ,C7566_=_C7580 ,C7566_=_C7581 ,\nC7566_=_C7582 ,C7566_=_C7583 ,C7566_=_C8503 ,C7566_=_C8562 ,C7566_=_C8585 ,C7566_=_C8586 ,\nC7566_=_C8588 ,C7566_=_C8589 ,C7566_=_C8590 ,C7566_=_C8591 ,C7578_=_C7579 ,C7578_=_C7580 ,\nC7578_=_C7581 ,C7578_=_C7582 ,C7578_=_C7583 ,C7578_=_C7996 ,C7578_=_C8555 ,C7579_=_C7580 ,\nC7579_=_C7581 ,C7579_=_C7582 ,C7579_=_C7583 ,C7579_=_C7609 ,C7579_=_C7626 ,C7579_=_C7661 ,\nC7579_=_C7997 ,C7579_=_C8067 ,C7579_=_C8097 ,C7579_=_C8124 ,C7579_=_C8556 ,C7579_=_C8606 ,\nC7579_=_C8615 ,C7579_=_C8631 ,C7579_=_C8638 ,C7579_=_C8653 ,C7579_=_C8660 ,C7579_=_C8674 ,\nC7579_=_C8681 ,C7579_=_C8696 ,C7580_=_C7581 ,C7580_=_C7582 ,C7580_=_C7583 ,C7580_=_C7998 ,\nC7580_=_C8050 ,C7580_=_C8557 ,C7580_=_C8588 ,C7581_=_C7582 ,C7581_=_C7583 ,C7581_=_C7999 ,\nC7581_=_C8589 ,C7582_=_C7583 ,C7582_=_C8000 ,C7582_=_C8559 ,C7582_=_C8590 ,C7583_=_C8001 ,\nC7583_=_C8591 ,C7592_=_C7593 ,C7592_=_C7595 ,C7592_=_C7596 ,C7592_=_C7597 ,C7592_=_C7598 ,\nC7592_=_C7599 ,C7592_=_C7600 ,C7592_=_C7601 ,C7592_=_C7602 ,C7592_=_C7604 ,C7592_=_C7607 ,\nC7593_=_C7782 ,C7593_=_C7784 ,C7593_=_C7785 ,C7593_=_C7789 ,C7595_=_C7596 ,C7595_=_C7597 ,\nC7595_=_C7598 ,C7595_=_C7599 ,C7595_=_C7600 ,C7595_=_C7601 ,C7595_=_C7602 ,C7595_=_C7604 ,\nC7595_=_C7607 ,C7595_=_C7782 ,C7596_=_C7597 ,C7596_=_C7598 ,C7596_=_C7599 ,C7596_=_C7600 ,\nC7596_=_C7601 ,C7596_=_C7602 ,C7596_=_C7604 ,C7596_=_C7607 ,C7596_=_C8019 ,C7597_=_C7598 ,\nC7597_=_C7599 ,C7597_=_C7600 ,C7597_=_C7601 ,C7597_=_C7602 ,C7597_=_C7604 ,C7597_=_C7607 ,\nC7597_=_C7784 ,C7598_=_C7599 ,C7598_=_C7600 ,C7598_=_C7601 ,C7598_=_C7602 ,C7598_=_C7604 ,\nC7598_=_C7607 ,C7598_=_C7785 ,C7599_=_C7600 ,C7599_=_C7601 ,C7599_=_C7602 ,C7599_=_C7604 ,\nC7599_=_C7607 ,C7599_=_C8540 ,C7600_=_C7601 ,C7600_=_C7602 ,C7600_=_C7604 ,C7600_=_C7607 ,\nC7600_=_C7990 ,C7601_=_C7602 ,C7601_=_C7604 ,C7601_=_C7607 ,C7602_=_C7604 ,C7602_=_C7607 ,\nC7602_=_C7789 ,C7604_=_C7607 ,C7604_=_C8556 ,C7609_=_C7626 ,C7609_=_C7661 ,C7609_=_C7990 ,\nC7609_=_C7996 ,C7609_=_C7997 ,C7609_=_C7998 ,C7609_=_C7999 ,C7609_=_C8000 ,C7609_=_C8001 ,\nC7609_=_C8067 ,C7609_=_C8097 ,C7609_=_C8124 ,C7609_=_C8556 ,C7609_=_C8606 ,C7609_=_C8615 ,\nC7609_=_C8631 ,C7609_=_C8638 ,C7609_=_C8653 ,C7609_=_C8660 ,C7609_=_C8674 ,C7609_=_C8681 ,\nC7609_=_C8696 ,C7626_=_C7661 ,C7626_=_C7997 ,C7626_=_C8067 ,C7626_=_C8097 ,C7626_=_C8124 ,\nC7626_=_C8556 ,C7626_=_C8606 ,C7626_=_C8615 ,C7626_=_C8631 ,C7626_=_C8638 ,C7626_=_C8653 ,\nC7626_=_C8660 ,C7626_=_C8674 ,C7626_=_C8681 ,C7626_=_C8696 ,C7634_=_C7702 ,C7661_=_C7997 ,\nC7661_=_C8067 ,C7661_=_C8097 ,C7661_=_C8124 ,C7661_=_C8556 ,C7661_=_C8606 ,C7661_=_C8615 ,\nC7661_=_C8631 ,C7661_=_C8638 ,C7661_=_C8653 ,C7661_=_C8660 ,C7661_=_C8674 ,C7661_=_C8681 ,\nC7661_=_C8696 ,C7782_=_C7784 ,C7782_=_C7785 ,C7782_=_C7789 ,C7784_=_C7785 ,C7784_=_C7789 ,\nC7785_=_C7789 ,C7958_=_C8019 ,C7986_=_C8546 ,C7986_=_C8596 ,C7986_=_C8612 ,C7986_=_C8613 ,\nC7986_=_C8638 ,C7990_=_C7996 ,C7990_=_C7997 ,C7990_=_C7998 ,C7990_=_C7999 ,C7990_=_C8000 ,\nC7990_=_C8001 ,C7990_=_C8540 ,C7996_=_C7997 ,C7996_=_C7998 ,C7996_=_C7999 ,C7996_=_C8000 ,\nC7996_=_C8001 ,C7996_=_C8555 ,C7997_=_C7998 ,C7997_=_C7999 ,C7997_=_C8000 ,C7997_=_C8001 ,\nC7997_=_C8067 ,C7997_=_C8097 ,C7997_=_C8124 ,C7997_=_C8556 ,C7997_=_C8606 ,C7997_=_C8615 ,\nC7997_=_C8631 ,C7997_=_C8638 ,C7997_=_C8653 ,C7997_=_C8660 ,C7997_=_C8674 ,C7997_=_C8681 ,\nC7997_=_C8696 ,C7998_=_C7999 ,C7998_=_C8000 ,C7998_=_C8001 ,C7998_=_C8049 ,C7998_=_C8557 ,\nC7998_=_C8588 ,C7999_=_C8000 ,C7999_=_C8001 ,C7999_=_C8589 ,C8000_=_C8001 ,C8000_=_C8559 ,\nC8000_=_C8590 ,C8001_=_C8591 ,C8039_=_C8177 ,C8039_=_C8192 ,C8039_=_C8211 ,C8039_=_C8336 ,\nC8039_=_C8337 ,C8039_=_C8339 ,C8045_=_C8047 ,C8045_=_C8048 ,C8045_=_C8049 ,C8045_=_C8050 ,\nC8045_=_C8051 ,C8047_=_C8048 ,C8047_=_C8049 ,C8047_=_C8050 ,C8047_=_C8051 ,C8047_=_C8588 ,\nC8048_=_C8049 ,C8048_=_C8050 ,C8048_=_C8051 ,C8048_=_C8557 ,C8049_=_C8050 ,C8049_=_C8051 ,\nC8050_=_C8051 ,C8067_=_C8097 ,C8067_=_C8124 ,C8067_=_C8556 ,C8067_=_C8606 ,C8067_=_C8615 ,\nC8067_=_C8631 ,C8067_=_C8638 ,C8067_=_C8653 ,C8067_=_C8660 ,C8067_=_C8674 ,C8067_=_C8681 ,\nC8067_=_C8696 ,C8097_=_C8124 ,C8097_=_C8556 ,C8097_=_C8606 ,C8097_=_C8615 ,C8097_=_C8631 ,\nC8097_=_C8638 ,C8097_=_C8653 ,C8097_=_C8660 ,C8097_=_C8674 ,C8097_=_C8681 ,C8097_=_C8696 ,\nC8124_=_C8556 ,C8124_=_C8606 ,C8124_=_C8615 ,C8124_=_C8631 ,C8124_=_C8638 ,C8124_=_C8653 ,\nC8124_=_C8660 ,C8124_=_C8674 ,C8124_=_C8681 ,C8124_=_C8696 ,C8177_=_C8192 ,C8177_=_C8211 ,\nC8177_=_C8336 ,C8177_=_C8337 ,C8177_=_C8339 ,C8192_=_C8211 ,C8192_=_C8336 ,C8192_=_C8337 ,\nC8192_=_C8339 ,C8211_=_C8336 ,C8211_=_C8337 ,C8211_=_C8339 ,C8336_=_C8337 ,C8336_=_C8339 ,\nC8337_=_C8339 ,C8503_=_C8562 ,C8503_=_C8585 ,C8503_=_C8586 ,C8503_=_C8588 ,C8503_=_C8589 ,\nC8503_=_C8590 ,C8503_=_C8591 ,C8540_=_C8555 ,C8540_=_C8556 ,C8540_=_C8557 ,C8540_=_C8559 ,\nC8546_=_C8596 ,C8546_=_C8612 ,C8546_=_C8613 ,C8546_=_C8660 ,C8555_=_C8556 ,C8555_=_C8557 ,\nC8555_=_C8559 ,C8556_=_C8557 ,C8556_=_C8559 ,C8556_=_C8606 ,C8556_=_C8615 ,C8556_=_C8631 ,\nC8556_=_C8638 ,C8556_=_C8653 ,C8556_=_C8660 ,C8556_=_C8674 ,C8556_=_C8681 ,C8556_=_C8696 ,\nC8557_=_C8559 ,C8557_=_C8588 ,C8559_=_C8590 ,C8562_=_C8585 ,C8562_=_C8586 ,C8562_=_C8588 ,\nC8562_=_C8589 ,C8562_=_C8590 ,C8562_=_C8591 ,C8585_=_C8586 ,C8585_=_C8588 ,C8585_=_C8589 ,\nC8585_=_C8590 ,C8585_=_C8591 ,C8585_=_C8596 ,C8586_=_C8588 ,C8586_=_C8589 ,C8586_=_C8590 ,\nC8586_=_C8591 ,C8586_=_C8613 ,C8588_=_C8589 ,C8588_=_C8590 ,C8588_=_C8591 ,C8589_=_C8590 ,\nC8589_=_C8591 ,C8590_=_C8591 ,C8596_=_C8612 ,C8596_=_C8613 ,C8606_=_C8615 ,C8606_=_C8631 ,\nC8606_=_C8638 ,C8606_=_C8653 ,C8606_=_C8660 ,C8606_=_C8674 ,C8606_=_C8681 ,C8606_=_C8696 ,\nC8612_=_C8613 ,C8612_=_C8681 ,C8615_=_C8631 ,C8615_=_C8638 ,C8615_=_C8653 ,C8615_=_C8660 ,\nC8615_=_C8674 ,C8615_=_C8681 ,C8615_=_C8696 ,C8631_=_C8638 ,C8631_=_C8653 ,C8631_=_C8660 ,\nC8631_=_C8674 ,C8631_=_C8681 ,C8631_=_C8696 ,C8638_=_C8653 ,C8638_=_C8660 ,C8638_=_C8674 ,\nC8638_=_C8681 ,C8638_=_C8696 ,C8653_=_C8660 ,C8653_=_C8674 ,C8653_=_C8681 ,C8653_=_C8696 ,\nC8660_=_C8674 ,C8660_=_C8681 ,C8660_=_C8696 ,C8674_=_C8681 ,C8674_=_C8696 ,C8681_=_C8696 ,\nC9182_=_C9183 ,C9182_=_C9184 ,C9182_=_C9185 ,C9182_=_C9187 ,C9182_=_C9190</w:t>
      </w:r>
    </w:p>
    <w:p>
      <w:pPr>
        <w:pStyle w:val="PreformattedText"/>
        <w:bidi w:val="0"/>
        <w:spacing w:before="0" w:after="0"/>
        <w:jc w:val="left"/>
        <w:rPr/>
      </w:pPr>
      <w:r>
        <w:rPr/>
        <w:t xml:space="preserve"> </w:t>
      </w:r>
      <w:r>
        <w:rPr/>
        <w:t>,C9183_=_C9184 ,\nC9183_=_C9185 ,C9183_=_C9187 ,C9183_=_C9190 ,C9184_=_C9185 ,C9184_=_C9187 ,C9184_=_C9190 ,\nC9185_=_C9187 ,C9185_=_C9190 ,C9187_=_C9190 ,C10172_=_C10174 ,C10172_=_C10176 ,C10172_=_C10178 ,\nC10172_=_C10180 ,C10172_=_C10182 ,C10172_=_C10188 ,C10172_=_C10190 ,C10172_=_C10192 ,C10172_=_C10194 ,\nC10172_=_C10200 ,C10172_=_C10202 ,C10172_=_C10204 ,C10172_=_C10206 ,C10174_=_C10176 ,C10174_=_C10178 ,\nC10174_=_C10180 ,C10174_=_C10182 ,C10174_=_C10188 ,C10174_=_C10190 ,C10174_=_C10192 ,C10174_=_C10194 ,\nC10174_=_C10200 ,C10174_=_C10202 ,C10174_=_C10204 ,C10174_=_C10206 ,C10176_=_C10178 ,C10176_=_C10180 ,\nC10176_=_C10182 ,C10176_=_C10188 ,C10176_=_C10190 ,C10176_=_C10192 ,C10176_=_C10194 ,C10176_=_C10200 ,\nC10176_=_C10202 ,C10176_=_C10204 ,C10176_=_C10206 ,C10178_=_C10180 ,C10178_=_C10182 ,C10178_=_C10188 ,\nC10178_=_C10190 ,C10178_=_C10192 ,C10178_=_C10194 ,C10178_=_C10200 ,C10178_=_C10202 ,C10178_=_C10204 ,\nC10178_=_C10206 ,C10180_=_C10182 ,C10180_=_C10188 ,C10180_=_C10190 ,C10180_=_C10192 ,C10180_=_C10194 ,\nC10180_=_C10200 ,C10180_=_C10202 ,C10180_=_C10204 ,C10180_=_C10206 ,C10182_=_C10188 ,C10182_=_C10190 ,\nC10182_=_C10192 ,C10182_=_C10194 ,C10182_=_C10200 ,C10182_=_C10202 ,C10182_=_C10204 ,C10182_=_C10206 ,\nC10188_=_C10190 ,C10188_=_C10192 ,C10188_=_C10194 ,C10188_=_C10200 ,C10188_=_C10202 ,C10188_=_C10204 ,\nC10188_=_C10206 ,C10190_=_C10192 ,C10190_=_C10194 ,C10190_=_C10200 ,C10190_=_C10202 ,C10190_=_C10204 ,\nC10190_=_C10206 ,C10192_=_C10194 ,C10192_=_C10200 ,C10192_=_C10202 ,C10192_=_C10204 ,C10192_=_C10206 ,\nC10194_=_C10200 ,C10194_=_C10202 ,C10194_=_C10204 ,C10194_=_C10206 ,C10200_=_C10202 ,C10200_=_C10204 ,\nC10200_=_C10206 ,C10202_=_C10204 ,C10202_=_C10206 ,C10204_=_C10206 ,"];3200[shape=box, label="id:3200 level: 7\n43: C7106 C7107 C7957 C8018 C8034 \nC8178 C8400 C10168 C10170 C10184 C10186 \nC10220 C10222 C10232 C10234 C10236 C10238 \nC10240 C10242 C10244 C10246 C10248 C10250 \nC10252 C10254 C10268 C10270 C10300 C10302 \nC10320 C10322 C10336 C10338 C10364 C10366 \nC10376 C10378 C10384 C10386 C10388 C10390 \nC10412 C10414 \n250: C7106_=_C7107( C7106 C7107 ) C7957_=_C8018( C7957 C8018 ) C7957_=_C8034( C7957 C8034 ) C8018_=_C8034( C8018 C8034 ) C10168_=_C10170( C10168 C10170 ) \nC10168_=_C10184( C10168 C10184 ) C10168_=_C10186( C10168 C10186 ) C10168_=_C10232( C10168 C10232 ) C10168_=_C10234( C10168 C10234 ) C10168_=_C10236( C10168 C10236 ) C10168_=_C10238( C10168 C10238 ) \nC10168_=_C10240( C10168 C10240 ) C10168_=_C10242( C10168 C10242 ) C10168_=_C10244( C10168 C10244 ) C10168_=_C10246( C10168 C10246 ) C10168_=_C10248( C10168 C10248 ) C10168_=_C10250( C10168 C10250 ) \nC10168_=_C10252( C10168 C10252 ) C10168_=_C10254( C10168 C10254 ) C10170_=_C10184( C10170 C10184 ) C10170_=_C10186( C10170 C10186 ) C10170_=_C10232( C10170 C10232 ) C10170_=_C10234( C10170 C10234 ) \nC10170_=_C10236( C10170 C10236 ) C10170_=_C10238( C10170 C10238 ) C10170_=_C10240( C10170 C10240 ) C10170_=_C10242( C10170 C10242 ) C10170_=_C10244( C10170 C10244 ) C10170_=_C10246( C10170 C10246 ) \nC10170_=_C10248( C10170 C10248 ) C10170_=_C10250( C10170 C10250 ) C10170_=_C10252( C10170 C10252 ) C10170_=_C10254( C10170 C10254 ) C10184_=_C10186( C10184 C10186 ) C10184_=_C10268( C10184 C10268 ) \nC10184_=_C10270( C10184 C10270 ) C10184_=_C10336( C10184 C10336 ) C10184_=_C10338( C10184 C10338 ) C10184_=_C10376( C10184 C10376 ) C10184_=_C10378( C10184 C10378 ) C10184_=_C10384( C10184 C10384 ) \nC10184_=_C10386( C10184 C10386 ) C10184_=_C10388( C10184 C10388 ) C10184_=_C10390( C10184 C10390 ) C10186_=_C10268( C10186 C10268 ) C10186_=_C10270( C10186 C10270 ) C10186_=_C10336( C10186 C10336 ) \nC10186_=_C10338( C10186 C10338 ) C10186_=_C10376( C10186 C10376 ) C10186_=_C10378( C10186 C10378 ) C10186_=_C10384( C10186 C10384 ) C10186_=_C10386( C10186 C10386 ) C10186_=_C10388( C10186 C10388 ) \nC10186_=_C10390( C10186 C10390 ) C10220_=_C10222( C10220 C10222 ) C10220_=_C10244( C10220 C10244 ) C10220_=_C10246( C10220 C10246 ) C10220_=_C10300( C10220 C10300 ) C10220_=_C10302( C10220 C10302 ) \nC10220_=_C10320( C10220 C10320 ) C10220_=_C10322( C10220 C10322 ) C10220_=_C10364( C10220 C10364 ) C10220_=_C10366( C10220 C10366 ) C10220_=_C10412( C10220 C10412 ) C10220_=_C10414( C10220 C10414 ) \nC10222_=_C10244( C10222 C10244 ) C10222_=_C10246( C10222 C10246 ) C10222_=_C10300( C10222 C10300 ) C10222_=_C10302( C10222 C10302 ) C10222_=_C10320( C10222 C10320 ) C10222_=_C10322( C10222 C10322 ) \nC10222_=_C10364( C10222 C10364 ) C10222_=_C10366( C10222 C10366 ) C10222_=_C10412( C10222 C10412 ) C10222_=_C10414( C10222 C10414 ) C10232_=_C10234( C10232 C10234 ) C10232_=_C10236( C10232 C10236 ) \nC10232_=_C10238( C10232 C10238 ) C10232_=_C10240( C10232 C10240 ) C10232_=_C10242( C10232 C10242 ) C10232_=_C10244( C10232 C10244 ) C10232_=_C10246( C10232 C10246 ) C10232_=_C10248( C10232 C10248 ) \nC10232_=_C10250( C10232 C10250 ) C10232_=_C10252( C10232 C10252 ) C10232_=_C10254( C10232 C10254 ) C10232_=_C10268( C10232 C10268 ) C10232_=_C10270( C10232 C10270 ) C10234_=_C10236( C10234 C10236 ) \nC10234_=_C10238( C10234 C10238 ) C10234_=_C10240( C10234 C10240 ) C10234_=_C10242( C10234 C10242 ) C10234_=_C10244( C10234 C10244 ) C10234_=_C10246( C10234 C10246 ) C10234_=_C10248( C10234 C10248 ) \nC10234_=_C10250( C10234 C10250 ) C10234_=_C10252( C10234 C10252 ) C10234_=_C10254( C10234 C10254 ) C10234_=_C10268( C10234 C10268 ) C10234_=_C10270( C10234 C10270 ) C10236_=_C10238( C10236 C10238 ) \nC10236_=_C10240( C10236 C10240 ) C10236_=_C10242( C10236 C10242 ) C10236_=_C10244( C10236 C10244 ) C10236_=_C10246( C10236 C10246 ) C10236_=_C10248( C10236 C10248 ) C10236_=_C10250( C10236 C10250 ) \nC10236_=_C10252( C10236 C10252 ) C10236_=_C10254( C10236 C10254 ) C10236_=_C10336( C10236 C10336 ) C10236_=_C10338( C10236 C10338 ) C10238_=_C10240( C10238 C10240 ) C10238_=_C10242( C10238 C10242 ) \nC10238_=_C10244( C10238 C10244 ) C10238_=_C10246( C10238 C10246 ) C10238_=_C10248( C10238 C10248 ) C10238_=_C10250( C10238 C10250 ) C10238_=_C10252( C10238 C10252 ) C10238_=_C10254( C10238 C10254 ) \nC10238_=_C10336( C10238 C10336 ) C10238_=_C10338( C10238 C10338 ) C10240_=_C10242( C10240 C10242 ) C10240_=_C10244( C10240 C10244 ) C10240_=_C10246( C10240 C10246 ) C10240_=_C10248( C10240 C10248 ) \nC10240_=_C10250( C10240 C10250 ) C10240_=_C10252( C10240 C10252 ) C10240_=_C10254( C10240 C10254 ) C10240_=_C10376( C10240 C10376 ) C10240_=_C10378( C10240 C10378 ) C10242_=_C10244( C10242 C10244 ) \nC10242_=_C10246( C10242 C10246 ) C10242_=_C10248( C10242 C10248 ) C10242_=_C10250( C10242 C10250 ) C10242_=_C10252( C10242 C10252 ) C10242_=_C10254( C10242 C10254 ) C10242_=_C10376( C10242 C10376 ) \nC10242_=_C10378( C10242 C10378 ) C10244_=_C10246( C10244 C10246 ) C10244_=_C10248( C10244 C10248 ) C10244_=_C10250( C10244 C10250 ) C10244_=_C10252( C10244 C10252 ) C10244_=_C10254( C10244 C10254 ) \nC10244_=_C10300( C10244 C10300 ) C10244_=_C10302( C10244 C10302 ) C10244_=_C10320( C10244 C10320 ) C10244_=_C10322( C10244 C10322 ) C10244_=_C10364( C10244 C10364 ) C10244_=_C10366( C10244 C10366 ) \nC10244_=_C10412( C10244 C10412 ) C10244_=_C10414( C10244 C10414 ) C10246_=_C10248( C10246 C10248 ) C10246_=_C10250( C10246 C10250 ) C10246_=_C10252( C10246 C10252 ) C10246_=_C10254( C10246 C10254 ) \nC10246_=_C10300( C10246 C10300 ) C10246_=_C10302( C10246 C10302 ) C10246_=_C10320( C10246 C10320 ) C10246_=_C10322( C10246 C10322 ) C10246_=_C10364( C10246 C10364 ) C10246_=_C10366( C10246 C10366 ) \nC10246_=_C10412( C10246 C10412 ) C10246_=_C10414( C10246 C10414 ) C10248_=_C10250( C10248 C10250 ) C10248_=_C10252( C10248 C10252 ) C10248_=_C10254( C10248 C10254 ) C10248_=_C10384( C10248 C10384 ) \nC10248_=_C10386( C10248 C10386 ) C10250_=_C10252( C10250 C10252 ) C10250_=_C10254( C10250 C10254 ) C10250_=_C10384( C10250 C10384 ) C10250_=_C10386( C10250 C10386 ) C10252_=_C10254( C10252 C10254 ) \nC10252_=_C10388( C10252 C10388 ) C10252_=_C10390( C10252 C10390 ) C10254_=_C10388( C10254 C10388 ) C10254_=_C10390( C10254 C10390 ) C10268_=_C10270( C10268 C10270 ) C10268_=_C10336( C10268 C10336 ) \nC10268_=_C10338( C10268 C10338 ) C10268_=_C10376( C10268 C10376 ) C10268_=_C10378( C10268 C10378 ) C10268_=_C10384( C10268 C10384 ) C10268_=_C10386( C10268 C10386 ) C10268_=_C10388( C10268 C10388 ) \nC10268_=_C10390( C10268 C10390 ) C10270_=_C10336( C10270 C10336 ) C10270_=_C10338( C10270 C10338 ) C10270_=_C10376( C10270 C10376 ) C10270_=_C10378( C10270 C10378 ) C10270_=_C10384( C10270 C10384 ) \nC10270_=_C10386( C10270 C10386 ) C10270_=_C10388( C10270 C10388 ) C10270_=_C10390( C10270 C10390 ) C10300_=_C10302( C10300 C10302 ) C10300_=_C10320( C10300 C10320 ) C10300_=_C10322( C10300 C10322 ) \nC10300_=_C10364( C10300 C10364 ) C10300_=_C10366( C10300 C10366 ) C10300_=_C10412( C10300 C10412 ) C10300_=_C10414( C10300 C10414 ) C10302_=_C10320( C10302 C10320 ) C10302_=_C10322( C10302 C10322 ) \nC10302_=_C10364( C10302 C10364 ) C10302_=_C10366( C10302 C10366 ) C10302_=_C10412( C10302 C10412 ) C10302_=_C10414( C10302 C10414 ) C10320_=_C10322( C10320 C10322 ) C10320_=_C10364( C10320 C10364 ) \nC10320_=_C10366( C10320 C10366 ) C10320_=_C10412( C10320 C10412 ) C10320_=_C10414( C10320 C10414 ) C10322_=_C10364( C10322 C10364 ) C10322_=_C10366( C10322 C10366 ) C10322_=_C10412( C10322 C10412 ) \nC10322_=_C10414( C10322 C10414 ) C10336_=_C10338( C10336 C10338 ) C10336_=_C10376( C10336 C10376 ) C10336_=_C10378( C10336 C10378 ) C10336_=_C10384( C10336 C10384 ) C10336_=_C10386( C10336 C10386 ) \nC10336_=_C10388( C10336 C10388 ) C10336_=_C10390( C10336 C10390 ) C10338_=_C10376( C10338 C10376 ) C10338_=_C10378( C10338 C10378 ) C10338_=_C10384( C10338 C10384 ) C10338_=_C10386( C10338 C10386 ) \nC10338_=_C10388( C10338 C10388 ) C10338_=_C10390( C10338 C10390 ) C10364_=_C10366( C10364 C10366 ) C10364_=_C10412( C10364 C10412 ) C10364_=_C10414( C10364 C10414 ) C10366_=_C10412( C10366 C10412 ) \nC10366_=_C10414( C10366 C10414 ) C10376_=_C10378( C10376</w:t>
      </w:r>
    </w:p>
    <w:p>
      <w:pPr>
        <w:pStyle w:val="PreformattedText"/>
        <w:bidi w:val="0"/>
        <w:spacing w:before="0" w:after="0"/>
        <w:jc w:val="left"/>
        <w:rPr/>
      </w:pPr>
      <w:r>
        <w:rPr/>
        <w:t xml:space="preserve"> </w:t>
      </w:r>
      <w:r>
        <w:rPr/>
        <w:t>C10378 ) C10376_=_C10384( C10376 C10384 ) C10376_=_C10386( C10376 C10386 ) C10376_=_C10388( C10376 C10388 ) C10376_=_C10390( C10376 C10390 ) \nC10378_=_C10384( C10378 C10384 ) C10378_=_C10386( C10378 C10386 ) C10378_=_C10388( C10378 C10388 ) C10378_=_C10390( C10378 C10390 ) C10384_=_C10386( C10384 C10386 ) C10384_=_C10388( C10384 C10388 ) \nC10384_=_C10390( C10384 C10390 ) C10386_=_C10388( C10386 C10388 ) C10386_=_C10390( C10386 C10390 ) C10388_=_C10390( C10388 C10390 ) C10412_=_C10414( C10412 C10414 ) "];3172-&gt;3200[label="41: C7106 C7107 C7957 C8018 C8034 \nC8178 C8400 C10168 C10170 C10184 C10186 \nC10220 C10222 C10232 C10234 C10236 C10238 \nC10240 C10242 C10248 C10250 C10252 C10254 \nC10268 C10270 C10300 C10302 C10320 C10322 \nC10336 C10338 C10364 C10366 C10376 C10378 \nC10384 C10386 C10388 C10390 C10412 C10414 \n205: C7106_=_C7107 ,C7957_=_C8018 ,C7957_=_C8034 ,C8018_=_C8034 ,C10168_=_C10170 ,\nC10168_=_C10184 ,C10168_=_C10186 ,C10168_=_C10232 ,C10168_=_C10234 ,C10168_=_C10236 ,C10168_=_C10238 ,\nC10168_=_C10240 ,C10168_=_C10242 ,C10168_=_C10248 ,C10168_=_C10250 ,C10168_=_C10252 ,C10168_=_C10254 ,\nC10170_=_C10184 ,C10170_=_C10186 ,C10170_=_C10232 ,C10170_=_C10234 ,C10170_=_C10236 ,C10170_=_C10238 ,\nC10170_=_C10240 ,C10170_=_C10242 ,C10170_=_C10248 ,C10170_=_C10250 ,C10170_=_C10252 ,C10170_=_C10254 ,\nC10184_=_C10186 ,C10184_=_C10268 ,C10184_=_C10270 ,C10184_=_C10336 ,C10184_=_C10338 ,C10184_=_C10376 ,\nC10184_=_C10378 ,C10184_=_C10384 ,C10184_=_C10386 ,C10184_=_C10388 ,C10184_=_C10390 ,C10186_=_C10268 ,\nC10186_=_C10270 ,C10186_=_C10336 ,C10186_=_C10338 ,C10186_=_C10376 ,C10186_=_C10378 ,C10186_=_C10384 ,\nC10186_=_C10386 ,C10186_=_C10388 ,C10186_=_C10390 ,C10220_=_C10222 ,C10220_=_C10300 ,C10220_=_C10302 ,\nC10220_=_C10320 ,C10220_=_C10322 ,C10220_=_C10364 ,C10220_=_C10366 ,C10220_=_C10412 ,C10220_=_C10414 ,\nC10222_=_C10300 ,C10222_=_C10302 ,C10222_=_C10320 ,C10222_=_C10322 ,C10222_=_C10364 ,C10222_=_C10366 ,\nC10222_=_C10412 ,C10222_=_C10414 ,C10232_=_C10234 ,C10232_=_C10236 ,C10232_=_C10238 ,C10232_=_C10240 ,\nC10232_=_C10242 ,C10232_=_C10248 ,C10232_=_C10250 ,C10232_=_C10252 ,C10232_=_C10254 ,C10232_=_C10268 ,\nC10232_=_C10270 ,C10234_=_C10236 ,C10234_=_C10238 ,C10234_=_C10240 ,C10234_=_C10242 ,C10234_=_C10248 ,\nC10234_=_C10250 ,C10234_=_C10252 ,C10234_=_C10254 ,C10234_=_C10268 ,C10234_=_C10270 ,C10236_=_C10238 ,\nC10236_=_C10240 ,C10236_=_C10242 ,C10236_=_C10248 ,C10236_=_C10250 ,C10236_=_C10252 ,C10236_=_C10254 ,\nC10236_=_C10336 ,C10236_=_C10338 ,C10238_=_C10240 ,C10238_=_C10242 ,C10238_=_C10248 ,C10238_=_C10250 ,\nC10238_=_C10252 ,C10238_=_C10254 ,C10238_=_C10336 ,C10238_=_C10338 ,C10240_=_C10242 ,C10240_=_C10248 ,\nC10240_=_C10250 ,C10240_=_C10252 ,C10240_=_C10254 ,C10240_=_C10376 ,C10240_=_C10378 ,C10242_=_C10248 ,\nC10242_=_C10250 ,C10242_=_C10252 ,C10242_=_C10254 ,C10242_=_C10376 ,C10242_=_C10378 ,C10248_=_C10250 ,\nC10248_=_C10252 ,C10248_=_C10254 ,C10248_=_C10384 ,C10248_=_C10386 ,C10250_=_C10252 ,C10250_=_C10254 ,\nC10250_=_C10384 ,C10250_=_C10386 ,C10252_=_C10254 ,C10252_=_C10388 ,C10252_=_C10390 ,C10254_=_C10388 ,\nC10254_=_C10390 ,C10268_=_C10270 ,C10268_=_C10336 ,C10268_=_C10338 ,C10268_=_C10376 ,C10268_=_C10378 ,\nC10268_=_C10384 ,C10268_=_C10386 ,C10268_=_C10388 ,C10268_=_C10390 ,C10270_=_C10336 ,C10270_=_C10338 ,\nC10270_=_C10376 ,C10270_=_C10378 ,C10270_=_C10384 ,C10270_=_C10386 ,C10270_=_C10388 ,C10270_=_C10390 ,\nC10300_=_C10302 ,C10300_=_C10320 ,C10300_=_C10322 ,C10300_=_C10364 ,C10300_=_C10366 ,C10300_=_C10412 ,\nC10300_=_C10414 ,C10302_=_C10320 ,C10302_=_C10322 ,C10302_=_C10364 ,C10302_=_C10366 ,C10302_=_C10412 ,\nC10302_=_C10414 ,C10320_=_C10322 ,C10320_=_C10364 ,C10320_=_C10366 ,C10320_=_C10412 ,C10320_=_C10414 ,\nC10322_=_C10364 ,C10322_=_C10366 ,C10322_=_C10412 ,C10322_=_C10414 ,C10336_=_C10338 ,C10336_=_C10376 ,\nC10336_=_C10378 ,C10336_=_C10384 ,C10336_=_C10386 ,C10336_=_C10388 ,C10336_=_C10390 ,C10338_=_C10376 ,\nC10338_=_C10378 ,C10338_=_C10384 ,C10338_=_C10386 ,C10338_=_C10388 ,C10338_=_C10390 ,C10364_=_C10366 ,\nC10364_=_C10412 ,C10364_=_C10414 ,C10366_=_C10412 ,C10366_=_C10414 ,C10376_=_C10378 ,C10376_=_C10384 ,\nC10376_=_C10386 ,C10376_=_C10388 ,C10376_=_C10390 ,C10378_=_C10384 ,C10378_=_C10386 ,C10378_=_C10388 ,\nC10378_=_C10390 ,C10384_=_C10386 ,C10384_=_C10388 ,C10384_=_C10390 ,C10386_=_C10388 ,C10386_=_C10390 ,\nC10388_=_C10390 ,C10412_=_C10414 ,"];3201[shape=box, label="id:3201 level: 7\n54: C7573 C7575 C7984 C7985 C8545 \nC8584 C8693 C8694 C8695 C8696 C8697 \nC8698 C8699 C8700 C9241 C9243 C9244 \nC9250 C9251 C9255 C9259 C9264 C9265 \nC9269 C9270 C9271 C9389 C9400 C9405 \nC9509 C9639 C9641 C10248 C10250 C10252 \nC10254 C10308 C10310 C10328 C10330 C10372 \nC10374 C10388 C10390 C10420 C10422 C10440 \nC10442 C10444 C10446 C10448 C10450 C10452 \nC10454 \n272: C7573_=_C7575( C7573 C7575 ) C7573_=_C7984( C7573 C7984 ) C7573_=_C9389( C7573 C9389 ) C7575_=_C7985( C7575 C7985 ) C7575_=_C8545( C7575 C8545 ) \nC7575_=_C8584( C7575 C8584 ) C7575_=_C8693( C7575 C8693 ) C7575_=_C8694( C7575 C8694 ) C7575_=_C8695( C7575 C8695 ) C7575_=_C8696( C7575 C8696 ) C7575_=_C8697( C7575 C8697 ) \nC7575_=_C8698( C7575 C8698 ) C7575_=_C8699( C7575 C8699 ) C7575_=_C8700( C7575 C8700 ) C7575_=_C9265( C7575 C9265 ) C7984_=_C7985( C7984 C7985 ) C7984_=_C9243( C7984 C9243 ) \nC7985_=_C8545( C7985 C8545 ) C7985_=_C8584( C7985 C8584 ) C7985_=_C8693( C7985 C8693 ) C7985_=_C8694( C7985 C8694 ) C7985_=_C8695( C7985 C8695 ) C7985_=_C8696( C7985 C8696 ) \nC7985_=_C8697( C7985 C8697 ) C7985_=_C8698( C7985 C8698 ) C7985_=_C8699( C7985 C8699 ) C7985_=_C8700( C7985 C8700 ) C7985_=_C9264( C7985 C9264 ) C8545_=_C8584( C8545 C8584 ) \nC8545_=_C8693( C8545 C8693 ) C8545_=_C8694( C8545 C8694 ) C8545_=_C8695( C8545 C8695 ) C8545_=_C8696( C8545 C8696 ) C8545_=_C8697( C8545 C8697 ) C8545_=_C8698( C8545 C8698 ) \nC8545_=_C8699( C8545 C8699 ) C8545_=_C8700( C8545 C8700 ) C8584_=_C8693( C8584 C8693 ) C8584_=_C8694( C8584 C8694 ) C8584_=_C8695( C8584 C8695 ) C8584_=_C8696( C8584 C8696 ) \nC8584_=_C8697( C8584 C8697 ) C8584_=_C8698( C8584 C8698 ) C8584_=_C8699( C8584 C8699 ) C8584_=_C8700( C8584 C8700 ) C8584_=_C9271( C8584 C9271 ) C8693_=_C8694( C8693 C8694 ) \nC8693_=_C8695( C8693 C8695 ) C8693_=_C8696( C8693 C8696 ) C8693_=_C8697( C8693 C8697 ) C8693_=_C8698( C8693 C8698 ) C8693_=_C8699( C8693 C8699 ) C8693_=_C8700( C8693 C8700 ) \nC8694_=_C8695( C8694 C8695 ) C8694_=_C8696( C8694 C8696 ) C8694_=_C8697( C8694 C8697 ) C8694_=_C8698( C8694 C8698 ) C8694_=_C8699( C8694 C8699 ) C8694_=_C8700( C8694 C8700 ) \nC8695_=_C8696( C8695 C8696 ) C8695_=_C8697( C8695 C8697 ) C8695_=_C8698( C8695 C8698 ) C8695_=_C8699( C8695 C8699 ) C8695_=_C8700( C8695 C8700 ) C8696_=_C8697( C8696 C8697 ) \nC8696_=_C8698( C8696 C8698 ) C8696_=_C8699( C8696 C8699 ) C8696_=_C8700( C8696 C8700 ) C8696_=_C9269( C8696 C9269 ) C8697_=_C8698( C8697 C8698 ) C8697_=_C8699( C8697 C8699 ) \nC8697_=_C8700( C8697 C8700 ) C8697_=_C9405( C8697 C9405 ) C8698_=_C8699( C8698 C8699 ) C8698_=_C8700( C8698 C8700 ) C8699_=_C8700( C8699 C8700 ) C9243_=_C9389( C9243 C9389 ) \nC10248_=_C10250( C10248 C10250 ) C10248_=_C10252( C10248 C10252 ) C10248_=_C10254( C10248 C10254 ) C10250_=_C10252( C10250 C10252 ) C10250_=_C10254( C10250 C10254 ) C10252_=_C10254( C10252 C10254 ) \nC10252_=_C10308( C10252 C10308 ) C10252_=_C10310( C10252 C10310 ) C10252_=_C10328( C10252 C10328 ) C10252_=_C10330( C10252 C10330 ) C10252_=_C10372( C10252 C10372 ) C10252_=_C10374( C10252 C10374 ) \nC10252_=_C10388( C10252 C10388 ) C10252_=_C10390( C10252 C10390 ) C10252_=_C10420( C10252 C10420 ) C10252_=_C10422( C10252 C10422 ) C10252_=_C10440( C10252 C10440 ) C10252_=_C10442( C10252 C10442 ) \nC10252_=_C10444( C10252 C10444 ) C10252_=_C10446( C10252 C10446 ) C10252_=_C10448( C10252 C10448 ) C10252_=_C10450( C10252 C10450 ) C10252_=_C10452( C10252 C10452 ) C10252_=_C10454( C10252 C10454 ) \nC10254_=_C10308( C10254 C10308 ) C10254_=_C10310( C10254 C10310 ) C10254_=_C10328( C10254 C10328 ) C10254_=_C10330( C10254 C10330 ) C10254_=_C10372( C10254 C10372 ) C10254_=_C10374( C10254 C10374 ) \nC10254_=_C10388( C10254 C10388 ) C10254_=_C10390( C10254 C10390 ) C10254_=_C10420( C10254 C10420 ) C10254_=_C10422( C10254 C10422 ) C10254_=_C10440( C10254 C10440 ) C10254_=_C10442( C10254 C10442 ) \nC10254_=_C10444( C10254 C10444 ) C10254_=_C10446( C10254 C10446 ) C10254_=_C10448( C10254 C10448 ) C10254_=_C10450( C10254 C10450 ) C10254_=_C10452( C10254 C10452 ) C10254_=_C10454( C10254 C10454 ) \nC10308_=_C10310( C10308 C10310 ) C10308_=_C10328( C10308 C10328 ) C10308_=_C10330( C10308 C10330 ) C10308_=_C10372( C10308 C10372 ) C10308_=_C10374( C10308 C10374 ) C10308_=_C10388( C10308 C10388 ) \nC10308_=_C10390( C10308 C10390 ) C10308_=_C10420( C10308 C10420 ) C10308_=_C10422( C10308 C10422 ) C10308_=_C10440( C10308 C10440 ) C10308_=_C10442( C10308 C10442 ) C10308_=_C10444( C10308 C10444 ) \nC10308_=_C10446( C10308 C10446 ) C10308_=_C10448( C10308 C10448 ) C10308_=_C10450( C10308 C10450 ) C10308_=_C10452( C10308 C10452 ) C10308_=_C10454( C10308 C10454 ) C10310_=_C10328( C10310 C10328 ) \nC10310_=_C10330( C10310 C10330 ) C10310_=_C10372( C10310 C10372 ) C10310_=_C10374( C10310 C10374 ) C10310_=_C10388( C10310 C10388 ) C10310_=_C10390( C10310 C10390 ) C10310_=_C10420( C10310 C10420 ) \nC10310_=_C10422( C10310 C10422 ) C10310_=_C10440( C10310 C10440 ) C10310_=_C10442( C10310 C10442 ) C10310_=_C10444( C10310 C10444 ) C10310_=_C10446( C10310 C10446 ) C10310_=_C10448( C10310 C10448 ) \nC10310_=_C10450( C10310 C10450 ) C10310_=_C10452( C10310 C10452 ) C10310_=_C10454( C10310 C10454 ) C10328_=_C10330( C10328 C10330 ) C10328_=_C10372( C10328 C10372 ) C10328_=_C10374( C10328 C10374 ) \nC10328_=_C10388( C10328 C10388 ) C10328_=_C10390( C10328 C10390 ) C10328_=_C10420( C10328 C10420 ) C10328_=_C10422( C10328 C10422 ) C10328_=_C10440( C10328 C10440 ) C10328_=_C10442( C10328 C10442 ) \nC10328_=_C10444( C10328 C10444 ) C10328_=_C10446(</w:t>
      </w:r>
    </w:p>
    <w:p>
      <w:pPr>
        <w:pStyle w:val="PreformattedText"/>
        <w:bidi w:val="0"/>
        <w:spacing w:before="0" w:after="0"/>
        <w:jc w:val="left"/>
        <w:rPr/>
      </w:pPr>
      <w:r>
        <w:rPr/>
        <w:t xml:space="preserve"> </w:t>
      </w:r>
      <w:r>
        <w:rPr/>
        <w:t>C10328 C10446 ) C10328_=_C10448( C10328 C10448 ) C10328_=_C10450( C10328 C10450 ) C10328_=_C10452( C10328 C10452 ) C10328_=_C10454( C10328 C10454 ) \nC10330_=_C10372( C10330 C10372 ) C10330_=_C10374( C10330 C10374 ) C10330_=_C10388( C10330 C10388 ) C10330_=_C10390( C10330 C10390 ) C10330_=_C10420( C10330 C10420 ) C10330_=_C10422( C10330 C10422 ) \nC10330_=_C10440( C10330 C10440 ) C10330_=_C10442( C10330 C10442 ) C10330_=_C10444( C10330 C10444 ) C10330_=_C10446( C10330 C10446 ) C10330_=_C10448( C10330 C10448 ) C10330_=_C10450( C10330 C10450 ) \nC10330_=_C10452( C10330 C10452 ) C10330_=_C10454( C10330 C10454 ) C10372_=_C10374( C10372 C10374 ) C10372_=_C10388( C10372 C10388 ) C10372_=_C10390( C10372 C10390 ) C10372_=_C10420( C10372 C10420 ) \nC10372_=_C10422( C10372 C10422 ) C10372_=_C10440( C10372 C10440 ) C10372_=_C10442( C10372 C10442 ) C10372_=_C10444( C10372 C10444 ) C10372_=_C10446( C10372 C10446 ) C10372_=_C10448( C10372 C10448 ) \nC10372_=_C10450( C10372 C10450 ) C10372_=_C10452( C10372 C10452 ) C10372_=_C10454( C10372 C10454 ) C10374_=_C10388( C10374 C10388 ) C10374_=_C10390( C10374 C10390 ) C10374_=_C10420( C10374 C10420 ) \nC10374_=_C10422( C10374 C10422 ) C10374_=_C10440( C10374 C10440 ) C10374_=_C10442( C10374 C10442 ) C10374_=_C10444( C10374 C10444 ) C10374_=_C10446( C10374 C10446 ) C10374_=_C10448( C10374 C10448 ) \nC10374_=_C10450( C10374 C10450 ) C10374_=_C10452( C10374 C10452 ) C10374_=_C10454( C10374 C10454 ) C10388_=_C10390( C10388 C10390 ) C10388_=_C10420( C10388 C10420 ) C10388_=_C10422( C10388 C10422 ) \nC10388_=_C10440( C10388 C10440 ) C10388_=_C10442( C10388 C10442 ) C10388_=_C10444( C10388 C10444 ) C10388_=_C10446( C10388 C10446 ) C10388_=_C10448( C10388 C10448 ) C10388_=_C10450( C10388 C10450 ) \nC10388_=_C10452( C10388 C10452 ) C10388_=_C10454( C10388 C10454 ) C10390_=_C10420( C10390 C10420 ) C10390_=_C10422( C10390 C10422 ) C10390_=_C10440( C10390 C10440 ) C10390_=_C10442( C10390 C10442 ) \nC10390_=_C10444( C10390 C10444 ) C10390_=_C10446( C10390 C10446 ) C10390_=_C10448( C10390 C10448 ) C10390_=_C10450( C10390 C10450 ) C10390_=_C10452( C10390 C10452 ) C10390_=_C10454( C10390 C10454 ) \nC10420_=_C10422( C10420 C10422 ) C10420_=_C10440( C10420 C10440 ) C10420_=_C10442( C10420 C10442 ) C10420_=_C10444( C10420 C10444 ) C10420_=_C10446( C10420 C10446 ) C10420_=_C10448( C10420 C10448 ) \nC10420_=_C10450( C10420 C10450 ) C10420_=_C10452( C10420 C10452 ) C10420_=_C10454( C10420 C10454 ) C10422_=_C10440( C10422 C10440 ) C10422_=_C10442( C10422 C10442 ) C10422_=_C10444( C10422 C10444 ) \nC10422_=_C10446( C10422 C10446 ) C10422_=_C10448( C10422 C10448 ) C10422_=_C10450( C10422 C10450 ) C10422_=_C10452( C10422 C10452 ) C10422_=_C10454( C10422 C10454 ) C10440_=_C10442( C10440 C10442 ) \nC10440_=_C10444( C10440 C10444 ) C10440_=_C10446( C10440 C10446 ) C10440_=_C10448( C10440 C10448 ) C10440_=_C10450( C10440 C10450 ) C10440_=_C10452( C10440 C10452 ) C10440_=_C10454( C10440 C10454 ) \nC10442_=_C10444( C10442 C10444 ) C10442_=_C10446( C10442 C10446 ) C10442_=_C10448( C10442 C10448 ) C10442_=_C10450( C10442 C10450 ) C10442_=_C10452( C10442 C10452 ) C10442_=_C10454( C10442 C10454 ) \nC10444_=_C10446( C10444 C10446 ) C10444_=_C10448( C10444 C10448 ) C10444_=_C10450( C10444 C10450 ) C10444_=_C10452( C10444 C10452 ) C10444_=_C10454( C10444 C10454 ) C10446_=_C10448( C10446 C10448 ) \nC10446_=_C10450( C10446 C10450 ) C10446_=_C10452( C10446 C10452 ) C10446_=_C10454( C10446 C10454 ) C10448_=_C10450( C10448 C10450 ) C10448_=_C10452( C10448 C10452 ) C10448_=_C10454( C10448 C10454 ) \nC10450_=_C10452( C10450 C10452 ) C10450_=_C10454( C10450 C10454 ) C10452_=_C10454( C10452 C10454 ) "];3173-&gt;3201[label="48: C7573 C7575 C7984 C7985 C8545 \nC8584 C8693 C8694 C8695 C8696 C8697 \nC8698 C8699 C8700 C9241 C9243 C9244 \nC9250 C9251 C9255 C9259 C9389 C9400 \nC9509 C9639 C9641 C10248 C10250 C10252 \nC10254 C10308 C10310 C10328 C10330 C10372 \nC10374 C10388 C10390 C10420 C10422 C10440 \nC10442 C10444 C10446 C10448 C10450 C10452 \nC10454 \n267: C7573_=_C7575 ,C7573_=_C7984 ,C7573_=_C9389 ,C7575_=_C7985 ,C7575_=_C8545 ,\nC7575_=_C8584 ,C7575_=_C8693 ,C7575_=_C8694 ,C7575_=_C8695 ,C7575_=_C8696 ,C7575_=_C8697 ,\nC7575_=_C8698 ,C7575_=_C8699 ,C7575_=_C8700 ,C7984_=_C7985 ,C7984_=_C9243 ,C7985_=_C8545 ,\nC7985_=_C8584 ,C7985_=_C8693 ,C7985_=_C8694 ,C7985_=_C8695 ,C7985_=_C8696 ,C7985_=_C8697 ,\nC7985_=_C8698 ,C7985_=_C8699 ,C7985_=_C8700 ,C8545_=_C8584 ,C8545_=_C8693 ,C8545_=_C8694 ,\nC8545_=_C8695 ,C8545_=_C8696 ,C8545_=_C8697 ,C8545_=_C8698 ,C8545_=_C8699 ,C8545_=_C8700 ,\nC8584_=_C8693 ,C8584_=_C8694 ,C8584_=_C8695 ,C8584_=_C8696 ,C8584_=_C8697 ,C8584_=_C8698 ,\nC8584_=_C8699 ,C8584_=_C8700 ,C8693_=_C8694 ,C8693_=_C8695 ,C8693_=_C8696 ,C8693_=_C8697 ,\nC8693_=_C8698 ,C8693_=_C8699 ,C8693_=_C8700 ,C8694_=_C8695 ,C8694_=_C8696 ,C8694_=_C8697 ,\nC8694_=_C8698 ,C8694_=_C8699 ,C8694_=_C8700 ,C8695_=_C8696 ,C8695_=_C8697 ,C8695_=_C8698 ,\nC8695_=_C8699 ,C8695_=_C8700 ,C8696_=_C8697 ,C8696_=_C8698 ,C8696_=_C8699 ,C8696_=_C8700 ,\nC8697_=_C8698 ,C8697_=_C8699 ,C8697_=_C8700 ,C8698_=_C8699 ,C8698_=_C8700 ,C8699_=_C8700 ,\nC9243_=_C9389 ,C10248_=_C10250 ,C10248_=_C10252 ,C10248_=_C10254 ,C10250_=_C10252 ,C10250_=_C10254 ,\nC10252_=_C10254 ,C10252_=_C10308 ,C10252_=_C10310 ,C10252_=_C10328 ,C10252_=_C10330 ,C10252_=_C10372 ,\nC10252_=_C10374 ,C10252_=_C10388 ,C10252_=_C10390 ,C10252_=_C10420 ,C10252_=_C10422 ,C10252_=_C10440 ,\nC10252_=_C10442 ,C10252_=_C10444 ,C10252_=_C10446 ,C10252_=_C10448 ,C10252_=_C10450 ,C10252_=_C10452 ,\nC10252_=_C10454 ,C10254_=_C10308 ,C10254_=_C10310 ,C10254_=_C10328 ,C10254_=_C10330 ,C10254_=_C10372 ,\nC10254_=_C10374 ,C10254_=_C10388 ,C10254_=_C10390 ,C10254_=_C10420 ,C10254_=_C10422 ,C10254_=_C10440 ,\nC10254_=_C10442 ,C10254_=_C10444 ,C10254_=_C10446 ,C10254_=_C10448 ,C10254_=_C10450 ,C10254_=_C10452 ,\nC10254_=_C10454 ,C10308_=_C10310 ,C10308_=_C10328 ,C10308_=_C10330 ,C10308_=_C10372 ,C10308_=_C10374 ,\nC10308_=_C10388 ,C10308_=_C10390 ,C10308_=_C10420 ,C10308_=_C10422 ,C10308_=_C10440 ,C10308_=_C10442 ,\nC10308_=_C10444 ,C10308_=_C10446 ,C10308_=_C10448 ,C10308_=_C10450 ,C10308_=_C10452 ,C10308_=_C10454 ,\nC10310_=_C10328 ,C10310_=_C10330 ,C10310_=_C10372 ,C10310_=_C10374 ,C10310_=_C10388 ,C10310_=_C10390 ,\nC10310_=_C10420 ,C10310_=_C10422 ,C10310_=_C10440 ,C10310_=_C10442 ,C10310_=_C10444 ,C10310_=_C10446 ,\nC10310_=_C10448 ,C10310_=_C10450 ,C10310_=_C10452 ,C10310_=_C10454 ,C10328_=_C10330 ,C10328_=_C10372 ,\nC10328_=_C10374 ,C10328_=_C10388 ,C10328_=_C10390 ,C10328_=_C10420 ,C10328_=_C10422 ,C10328_=_C10440 ,\nC10328_=_C10442 ,C10328_=_C10444 ,C10328_=_C10446 ,C10328_=_C10448 ,C10328_=_C10450 ,C10328_=_C10452 ,\nC10328_=_C10454 ,C10330_=_C10372 ,C10330_=_C10374 ,C10330_=_C10388 ,C10330_=_C10390 ,C10330_=_C10420 ,\nC10330_=_C10422 ,C10330_=_C10440 ,C10330_=_C10442 ,C10330_=_C10444 ,C10330_=_C10446 ,C10330_=_C10448 ,\nC10330_=_C10450 ,C10330_=_C10452 ,C10330_=_C10454 ,C10372_=_C10374 ,C10372_=_C10388 ,C10372_=_C10390 ,\nC10372_=_C10420 ,C10372_=_C10422 ,C10372_=_C10440 ,C10372_=_C10442 ,C10372_=_C10444 ,C10372_=_C10446 ,\nC10372_=_C10448 ,C10372_=_C10450 ,C10372_=_C10452 ,C10372_=_C10454 ,C10374_=_C10388 ,C10374_=_C10390 ,\nC10374_=_C10420 ,C10374_=_C10422 ,C10374_=_C10440 ,C10374_=_C10442 ,C10374_=_C10444 ,C10374_=_C10446 ,\nC10374_=_C10448 ,C10374_=_C10450 ,C10374_=_C10452 ,C10374_=_C10454 ,C10388_=_C10390 ,C10388_=_C10420 ,\nC10388_=_C10422 ,C10388_=_C10440 ,C10388_=_C10442 ,C10388_=_C10444 ,C10388_=_C10446 ,C10388_=_C10448 ,\nC10388_=_C10450 ,C10388_=_C10452 ,C10388_=_C10454 ,C10390_=_C10420 ,C10390_=_C10422 ,C10390_=_C10440 ,\nC10390_=_C10442 ,C10390_=_C10444 ,C10390_=_C10446 ,C10390_=_C10448 ,C10390_=_C10450 ,C10390_=_C10452 ,\nC10390_=_C10454 ,C10420_=_C10422 ,C10420_=_C10440 ,C10420_=_C10442 ,C10420_=_C10444 ,C10420_=_C10446 ,\nC10420_=_C10448 ,C10420_=_C10450 ,C10420_=_C10452 ,C10420_=_C10454 ,C10422_=_C10440 ,C10422_=_C10442 ,\nC10422_=_C10444 ,C10422_=_C10446 ,C10422_=_C10448 ,C10422_=_C10450 ,C10422_=_C10452 ,C10422_=_C10454 ,\nC10440_=_C10442 ,C10440_=_C10444 ,C10440_=_C10446 ,C10440_=_C10448 ,C10440_=_C10450 ,C10440_=_C10452 ,\nC10440_=_C10454 ,C10442_=_C10444 ,C10442_=_C10446 ,C10442_=_C10448 ,C10442_=_C10450 ,C10442_=_C10452 ,\nC10442_=_C10454 ,C10444_=_C10446 ,C10444_=_C10448 ,C10444_=_C10450 ,C10444_=_C10452 ,C10444_=_C10454 ,\nC10446_=_C10448 ,C10446_=_C10450 ,C10446_=_C10452 ,C10446_=_C10454 ,C10448_=_C10450 ,C10448_=_C10452 ,\nC10448_=_C10454 ,C10450_=_C10452 ,C10450_=_C10454 ,C10452_=_C10454 ,"];3202[shape=box, label="id:3202 level: 7\n58: C7574 C8544 C8583 C8671 C8672 \nC8673 C8674 C8675 C8677 C8678 C8681 \nC8682 C8683 C8684 C8685 C9243 C9244 \nC9250 C9251 C9255 C9259 C9389 C9400 \nC9484 C9607 C9641 C10200 C10202 C10224 \nC10226 C10248 C10250 C10284 C10286 C10304 \nC10306 C10324 C10326 C10352 C10354 C10368 \nC10370 C10384 C10386 C10404 C10406 C10416 \nC10418 C10424 C10426 C10428 C10430 C10432 \nC10434 C10436 C10438 C10448 C10450 \n355: C7574_=_C8681( C7574 C8681 ) C7574_=_C8682( C7574 C8682 ) C7574_=_C8683( C7574 C8683 ) C7574_=_C8684( C7574 C8684 ) C7574_=_C8685( C7574 C8685 ) \nC7574_=_C9244( C7574 C9244 ) C8544_=_C8583( C8544 C8583 ) C8544_=_C8671( C8544 C8671 ) C8544_=_C8672( C8544 C8672 ) C8544_=_C8673( C8544 C8673 ) C8544_=_C8674( C8544 C8674 ) \nC8544_=_C8675( C8544 C8675 ) C8544_=_C8677( C8544 C8677 ) C8544_=_C8678( C8544 C8678 ) C8583_=_C8671( C8583 C8671 ) C8583_=_C8672( C8583 C8672 ) C8583_=_C8673( C8583 C8673 ) \nC8583_=_C8674( C8583 C8674 ) C8583_=_C8675( C8583 C8675 ) C8583_=_C8677( C8583 C8677 ) C8583_=_C8678( C8583 C8678 ) C8671_=_C8672( C8671 C8672 ) C8671_=_C8673( C8671 C8673 ) \nC8671_=_C8674( C8671 C8674 ) C8671_=_C8675( C8671 C8675 ) C8671_=_C8677( C8671 C8677 ) C8671_=_C8678( C8671 C8678 ) C8672_=_C8673( C8672 C8673 ) C8672_=_C8674( C8672 C8674 ) \nC8672_=_C8675( C8672 C8675 ) C8672_=_C8677( C8672 C8677 ) C8672_=_C8678( C8672 C8678 ) C8673_=_C8674( C8673</w:t>
      </w:r>
    </w:p>
    <w:p>
      <w:pPr>
        <w:pStyle w:val="PreformattedText"/>
        <w:bidi w:val="0"/>
        <w:spacing w:before="0" w:after="0"/>
        <w:jc w:val="left"/>
        <w:rPr/>
      </w:pPr>
      <w:r>
        <w:rPr/>
        <w:t xml:space="preserve"> </w:t>
      </w:r>
      <w:r>
        <w:rPr/>
        <w:t>C8674 ) C8673_=_C8675( C8673 C8675 ) C8673_=_C8677( C8673 C8677 ) \nC8673_=_C8678( C8673 C8678 ) C8674_=_C8675( C8674 C8675 ) C8674_=_C8677( C8674 C8677 ) C8674_=_C8678( C8674 C8678 ) C8674_=_C8681( C8674 C8681 ) C8674_=_C9250( C8674 C9250 ) \nC8675_=_C8677( C8675 C8677 ) C8675_=_C8678( C8675 C8678 ) C8675_=_C8682( C8675 C8682 ) C8675_=_C9255( C8675 C9255 ) C8677_=_C8678( C8677 C8678 ) C8677_=_C8684( C8677 C8684 ) \nC8678_=_C8685( C8678 C8685 ) C8681_=_C8682( C8681 C8682 ) C8681_=_C8683( C8681 C8683 ) C8681_=_C8684( C8681 C8684 ) C8681_=_C8685( C8681 C8685 ) C8682_=_C8683( C8682 C8683 ) \nC8682_=_C8684( C8682 C8684 ) C8682_=_C8685( C8682 C8685 ) C8683_=_C8684( C8683 C8684 ) C8683_=_C8685( C8683 C8685 ) C8684_=_C8685( C8684 C8685 ) C9243_=_C9389( C9243 C9389 ) \nC10200_=_C10202( C10200 C10202 ) C10200_=_C10284( C10200 C10284 ) C10200_=_C10286( C10200 C10286 ) C10200_=_C10352( C10200 C10352 ) C10200_=_C10354( C10200 C10354 ) C10200_=_C10404( C10200 C10404 ) \nC10200_=_C10406( C10200 C10406 ) C10200_=_C10432( C10200 C10432 ) C10200_=_C10434( C10200 C10434 ) C10200_=_C10448( C10200 C10448 ) C10200_=_C10450( C10200 C10450 ) C10202_=_C10284( C10202 C10284 ) \nC10202_=_C10286( C10202 C10286 ) C10202_=_C10352( C10202 C10352 ) C10202_=_C10354( C10202 C10354 ) C10202_=_C10404( C10202 C10404 ) C10202_=_C10406( C10202 C10406 ) C10202_=_C10432( C10202 C10432 ) \nC10202_=_C10434( C10202 C10434 ) C10202_=_C10448( C10202 C10448 ) C10202_=_C10450( C10202 C10450 ) C10224_=_C10226( C10224 C10226 ) C10224_=_C10248( C10224 C10248 ) C10224_=_C10250( C10224 C10250 ) \nC10224_=_C10304( C10224 C10304 ) C10224_=_C10306( C10224 C10306 ) C10224_=_C10324( C10224 C10324 ) C10224_=_C10326( C10224 C10326 ) C10224_=_C10368( C10224 C10368 ) C10224_=_C10370( C10224 C10370 ) \nC10224_=_C10384( C10224 C10384 ) C10224_=_C10386( C10224 C10386 ) C10224_=_C10416( C10224 C10416 ) C10224_=_C10418( C10224 C10418 ) C10224_=_C10424( C10224 C10424 ) C10224_=_C10426( C10224 C10426 ) \nC10224_=_C10428( C10224 C10428 ) C10224_=_C10430( C10224 C10430 ) C10224_=_C10432( C10224 C10432 ) C10224_=_C10434( C10224 C10434 ) C10224_=_C10436( C10224 C10436 ) C10224_=_C10438( C10224 C10438 ) \nC10226_=_C10248( C10226 C10248 ) C10226_=_C10250( C10226 C10250 ) C10226_=_C10304( C10226 C10304 ) C10226_=_C10306( C10226 C10306 ) C10226_=_C10324( C10226 C10324 ) C10226_=_C10326( C10226 C10326 ) \nC10226_=_C10368( C10226 C10368 ) C10226_=_C10370( C10226 C10370 ) C10226_=_C10384( C10226 C10384 ) C10226_=_C10386( C10226 C10386 ) C10226_=_C10416( C10226 C10416 ) C10226_=_C10418( C10226 C10418 ) \nC10226_=_C10424( C10226 C10424 ) C10226_=_C10426( C10226 C10426 ) C10226_=_C10428( C10226 C10428 ) C10226_=_C10430( C10226 C10430 ) C10226_=_C10432( C10226 C10432 ) C10226_=_C10434( C10226 C10434 ) \nC10226_=_C10436( C10226 C10436 ) C10226_=_C10438( C10226 C10438 ) C10248_=_C10250( C10248 C10250 ) C10248_=_C10304( C10248 C10304 ) C10248_=_C10306( C10248 C10306 ) C10248_=_C10324( C10248 C10324 ) \nC10248_=_C10326( C10248 C10326 ) C10248_=_C10368( C10248 C10368 ) C10248_=_C10370( C10248 C10370 ) C10248_=_C10384( C10248 C10384 ) C10248_=_C10386( C10248 C10386 ) C10248_=_C10416( C10248 C10416 ) \nC10248_=_C10418( C10248 C10418 ) C10248_=_C10424( C10248 C10424 ) C10248_=_C10426( C10248 C10426 ) C10248_=_C10428( C10248 C10428 ) C10248_=_C10430( C10248 C10430 ) C10248_=_C10432( C10248 C10432 ) \nC10248_=_C10434( C10248 C10434 ) C10248_=_C10436( C10248 C10436 ) C10248_=_C10438( C10248 C10438 ) C10250_=_C10304( C10250 C10304 ) C10250_=_C10306( C10250 C10306 ) C10250_=_C10324( C10250 C10324 ) \nC10250_=_C10326( C10250 C10326 ) C10250_=_C10368( C10250 C10368 ) C10250_=_C10370( C10250 C10370 ) C10250_=_C10384( C10250 C10384 ) C10250_=_C10386( C10250 C10386 ) C10250_=_C10416( C10250 C10416 ) \nC10250_=_C10418( C10250 C10418 ) C10250_=_C10424( C10250 C10424 ) C10250_=_C10426( C10250 C10426 ) C10250_=_C10428( C10250 C10428 ) C10250_=_C10430( C10250 C10430 ) C10250_=_C10432( C10250 C10432 ) \nC10250_=_C10434( C10250 C10434 ) C10250_=_C10436( C10250 C10436 ) C10250_=_C10438( C10250 C10438 ) C10284_=_C10286( C10284 C10286 ) C10284_=_C10352( C10284 C10352 ) C10284_=_C10354( C10284 C10354 ) \nC10284_=_C10404( C10284 C10404 ) C10284_=_C10406( C10284 C10406 ) C10284_=_C10432( C10284 C10432 ) C10284_=_C10434( C10284 C10434 ) C10284_=_C10448( C10284 C10448 ) C10284_=_C10450( C10284 C10450 ) \nC10286_=_C10352( C10286 C10352 ) C10286_=_C10354( C10286 C10354 ) C10286_=_C10404( C10286 C10404 ) C10286_=_C10406( C10286 C10406 ) C10286_=_C10432( C10286 C10432 ) C10286_=_C10434( C10286 C10434 ) \nC10286_=_C10448( C10286 C10448 ) C10286_=_C10450( C10286 C10450 ) C10304_=_C10306( C10304 C10306 ) C10304_=_C10324( C10304 C10324 ) C10304_=_C10326( C10304 C10326 ) C10304_=_C10368( C10304 C10368 ) \nC10304_=_C10370( C10304 C10370 ) C10304_=_C10384( C10304 C10384 ) C10304_=_C10386( C10304 C10386 ) C10304_=_C10416( C10304 C10416 ) C10304_=_C10418( C10304 C10418 ) C10304_=_C10424( C10304 C10424 ) \nC10304_=_C10426( C10304 C10426 ) C10304_=_C10428( C10304 C10428 ) C10304_=_C10430( C10304 C10430 ) C10304_=_C10432( C10304 C10432 ) C10304_=_C10434( C10304 C10434 ) C10304_=_C10436( C10304 C10436 ) \nC10304_=_C10438( C10304 C10438 ) C10306_=_C10324( C10306 C10324 ) C10306_=_C10326( C10306 C10326 ) C10306_=_C10368( C10306 C10368 ) C10306_=_C10370( C10306 C10370 ) C10306_=_C10384( C10306 C10384 ) \nC10306_=_C10386( C10306 C10386 ) C10306_=_C10416( C10306 C10416 ) C10306_=_C10418( C10306 C10418 ) C10306_=_C10424( C10306 C10424 ) C10306_=_C10426( C10306 C10426 ) C10306_=_C10428( C10306 C10428 ) \nC10306_=_C10430( C10306 C10430 ) C10306_=_C10432( C10306 C10432 ) C10306_=_C10434( C10306 C10434 ) C10306_=_C10436( C10306 C10436 ) C10306_=_C10438( C10306 C10438 ) C10324_=_C10326( C10324 C10326 ) \nC10324_=_C10368( C10324 C10368 ) C10324_=_C10370( C10324 C10370 ) C10324_=_C10384( C10324 C10384 ) C10324_=_C10386( C10324 C10386 ) C10324_=_C10416( C10324 C10416 ) C10324_=_C10418( C10324 C10418 ) \nC10324_=_C10424( C10324 C10424 ) C10324_=_C10426( C10324 C10426 ) C10324_=_C10428( C10324 C10428 ) C10324_=_C10430( C10324 C10430 ) C10324_=_C10432( C10324 C10432 ) C10324_=_C10434( C10324 C10434 ) \nC10324_=_C10436( C10324 C10436 ) C10324_=_C10438( C10324 C10438 ) C10326_=_C10368( C10326 C10368 ) C10326_=_C10370( C10326 C10370 ) C10326_=_C10384( C10326 C10384 ) C10326_=_C10386( C10326 C10386 ) \nC10326_=_C10416( C10326 C10416 ) C10326_=_C10418( C10326 C10418 ) C10326_=_C10424( C10326 C10424 ) C10326_=_C10426( C10326 C10426 ) C10326_=_C10428( C10326 C10428 ) C10326_=_C10430( C10326 C10430 ) \nC10326_=_C10432( C10326 C10432 ) C10326_=_C10434( C10326 C10434 ) C10326_=_C10436( C10326 C10436 ) C10326_=_C10438( C10326 C10438 ) C10352_=_C10354( C10352 C10354 ) C10352_=_C10404( C10352 C10404 ) \nC10352_=_C10406( C10352 C10406 ) C10352_=_C10432( C10352 C10432 ) C10352_=_C10434( C10352 C10434 ) C10352_=_C10448( C10352 C10448 ) C10352_=_C10450( C10352 C10450 ) C10354_=_C10404( C10354 C10404 ) \nC10354_=_C10406( C10354 C10406 ) C10354_=_C10432( C10354 C10432 ) C10354_=_C10434( C10354 C10434 ) C10354_=_C10448( C10354 C10448 ) C10354_=_C10450( C10354 C10450 ) C10368_=_C10370( C10368 C10370 ) \nC10368_=_C10384( C10368 C10384 ) C10368_=_C10386( C10368 C10386 ) C10368_=_C10416( C10368 C10416 ) C10368_=_C10418( C10368 C10418 ) C10368_=_C10424( C10368 C10424 ) C10368_=_C10426( C10368 C10426 ) \nC10368_=_C10428( C10368 C10428 ) C10368_=_C10430( C10368 C10430 ) C10368_=_C10432( C10368 C10432 ) C10368_=_C10434( C10368 C10434 ) C10368_=_C10436( C10368 C10436 ) C10368_=_C10438( C10368 C10438 ) \nC10370_=_C10384( C10370 C10384 ) C10370_=_C10386( C10370 C10386 ) C10370_=_C10416( C10370 C10416 ) C10370_=_C10418( C10370 C10418 ) C10370_=_C10424( C10370 C10424 ) C10370_=_C10426( C10370 C10426 ) \nC10370_=_C10428( C10370 C10428 ) C10370_=_C10430( C10370 C10430 ) C10370_=_C10432( C10370 C10432 ) C10370_=_C10434( C10370 C10434 ) C10370_=_C10436( C10370 C10436 ) C10370_=_C10438( C10370 C10438 ) \nC10384_=_C10386( C10384 C10386 ) C10384_=_C10416( C10384 C10416 ) C10384_=_C10418( C10384 C10418 ) C10384_=_C10424( C10384 C10424 ) C10384_=_C10426( C10384 C10426 ) C10384_=_C10428( C10384 C10428 ) \nC10384_=_C10430( C10384 C10430 ) C10384_=_C10432( C10384 C10432 ) C10384_=_C10434( C10384 C10434 ) C10384_=_C10436( C10384 C10436 ) C10384_=_C10438( C10384 C10438 ) C10386_=_C10416( C10386 C10416 ) \nC10386_=_C10418( C10386 C10418 ) C10386_=_C10424( C10386 C10424 ) C10386_=_C10426( C10386 C10426 ) C10386_=_C10428( C10386 C10428 ) C10386_=_C10430( C10386 C10430 ) C10386_=_C10432( C10386 C10432 ) \nC10386_=_C10434( C10386 C10434 ) C10386_=_C10436( C10386 C10436 ) C10386_=_C10438( C10386 C10438 ) C10404_=_C10406( C10404 C10406 ) C10404_=_C10432( C10404 C10432 ) C10404_=_C10434( C10404 C10434 ) \nC10404_=_C10448( C10404 C10448 ) C10404_=_C10450( C10404 C10450 ) C10406_=_C10432( C10406 C10432 ) C10406_=_C10434( C10406 C10434 ) C10406_=_C10448( C10406 C10448 ) C10406_=_C10450( C10406 C10450 ) \nC10416_=_C10418( C10416 C10418 ) C10416_=_C10424( C10416 C10424 ) C10416_=_C10426( C10416 C10426 ) C10416_=_C10428( C10416 C10428 ) C10416_=_C10430( C10416 C10430 ) C10416_=_C10432( C10416 C10432 ) \nC10416_=_C10434( C10416 C10434 ) C10416_=_C10436( C10416 C10436 ) C10416_=_C10438( C10416 C10438 ) C10418_=_C10424( C10418 C10424 ) C10418_=_C10426( C10418 C10426 ) C10418_=_C10428( C10418 C10428 ) \nC10418_=_C10430( C10418 C10430 ) C10418_=_C10432( C10418 C10432 ) C10418_=_C10434( C10418 C10434 ) C10418_=_C10436( C10418 C10436 ) C10418_=_C10438( C10418 C10438 ) C10424_=_C10426( C10424 C10426 ) \nC10424_=_C10428( C10424 C10428 ) C10424_=_C10430( C10424 C10430 ) C10424_=_C10432( C10424 C10432 ) C10424_=_C10434( C10424 C10434 ) C10424_=_C10436( C10424 C10436 ) C10424_=_C10438( C10424 C10438 ) \nC10426_=_C10428( C10426 C10428 ) C10426_=_C10430( C10426 C10430 ) C10426_=_C10432( C10426 C10432 ) C10426_=_C10434( C10426 C10434</w:t>
      </w:r>
    </w:p>
    <w:p>
      <w:pPr>
        <w:pStyle w:val="PreformattedText"/>
        <w:bidi w:val="0"/>
        <w:spacing w:before="0" w:after="0"/>
        <w:jc w:val="left"/>
        <w:rPr/>
      </w:pPr>
      <w:r>
        <w:rPr/>
        <w:t xml:space="preserve"> </w:t>
      </w:r>
      <w:r>
        <w:rPr/>
        <w:t>) C10426_=_C10436( C10426 C10436 ) C10426_=_C10438( C10426 C10438 ) \nC10428_=_C10430( C10428 C10430 ) C10428_=_C10432( C10428 C10432 ) C10428_=_C10434( C10428 C10434 ) C10428_=_C10436( C10428 C10436 ) C10428_=_C10438( C10428 C10438 ) C10430_=_C10432( C10430 C10432 ) \nC10430_=_C10434( C10430 C10434 ) C10430_=_C10436( C10430 C10436 ) C10430_=_C10438( C10430 C10438 ) C10432_=_C10434( C10432 C10434 ) C10432_=_C10436( C10432 C10436 ) C10432_=_C10438( C10432 C10438 ) \nC10432_=_C10448( C10432 C10448 ) C10432_=_C10450( C10432 C10450 ) C10434_=_C10436( C10434 C10436 ) C10434_=_C10438( C10434 C10438 ) C10434_=_C10448( C10434 C10448 ) C10434_=_C10450( C10434 C10450 ) \nC10436_=_C10438( C10436 C10438 ) C10448_=_C10450( C10448 C10450 ) "];3174-&gt;3202[label="56: C7574 C8544 C8583 C8671 C8672 \nC8673 C8674 C8675 C8677 C8678 C8681 \nC8682 C8683 C8684 C8685 C9243 C9244 \nC9250 C9251 C9255 C9259 C9389 C9400 \nC9484 C9607 C9641 C10200 C10202 C10224 \nC10226 C10248 C10250 C10284 C10286 C10304 \nC10306 C10324 C10326 C10352 C10354 C10368 \nC10370 C10384 C10386 C10404 C10406 C10416 \nC10418 C10424 C10426 C10428 C10430 C10436 \nC10438 C10448 C10450 \n294: C7574_=_C8681 ,C7574_=_C8682 ,C7574_=_C8683 ,C7574_=_C8684 ,C7574_=_C8685 ,\nC7574_=_C9244 ,C8544_=_C8583 ,C8544_=_C8671 ,C8544_=_C8672 ,C8544_=_C8673 ,C8544_=_C8674 ,\nC8544_=_C8675 ,C8544_=_C8677 ,C8544_=_C8678 ,C8583_=_C8671 ,C8583_=_C8672 ,C8583_=_C8673 ,\nC8583_=_C8674 ,C8583_=_C8675 ,C8583_=_C8677 ,C8583_=_C8678 ,C8671_=_C8672 ,C8671_=_C8673 ,\nC8671_=_C8674 ,C8671_=_C8675 ,C8671_=_C8677 ,C8671_=_C8678 ,C8672_=_C8673 ,C8672_=_C8674 ,\nC8672_=_C8675 ,C8672_=_C8677 ,C8672_=_C8678 ,C8673_=_C8674 ,C8673_=_C8675 ,C8673_=_C8677 ,\nC8673_=_C8678 ,C8674_=_C8675 ,C8674_=_C8677 ,C8674_=_C8678 ,C8674_=_C8681 ,C8674_=_C9250 ,\nC8675_=_C8677 ,C8675_=_C8678 ,C8675_=_C8682 ,C8675_=_C9255 ,C8677_=_C8678 ,C8677_=_C8684 ,\nC8678_=_C8685 ,C8681_=_C8682 ,C8681_=_C8683 ,C8681_=_C8684 ,C8681_=_C8685 ,C8682_=_C8683 ,\nC8682_=_C8684 ,C8682_=_C8685 ,C8683_=_C8684 ,C8683_=_C8685 ,C8684_=_C8685 ,C9243_=_C9389 ,\nC10200_=_C10202 ,C10200_=_C10284 ,C10200_=_C10286 ,C10200_=_C10352 ,C10200_=_C10354 ,C10200_=_C10404 ,\nC10200_=_C10406 ,C10200_=_C10448 ,C10200_=_C10450 ,C10202_=_C10284 ,C10202_=_C10286 ,C10202_=_C10352 ,\nC10202_=_C10354 ,C10202_=_C10404 ,C10202_=_C10406 ,C10202_=_C10448 ,C10202_=_C10450 ,C10224_=_C10226 ,\nC10224_=_C10248 ,C10224_=_C10250 ,C10224_=_C10304 ,C10224_=_C10306 ,C10224_=_C10324 ,C10224_=_C10326 ,\nC10224_=_C10368 ,C10224_=_C10370 ,C10224_=_C10384 ,C10224_=_C10386 ,C10224_=_C10416 ,C10224_=_C10418 ,\nC10224_=_C10424 ,C10224_=_C10426 ,C10224_=_C10428 ,C10224_=_C10430 ,C10224_=_C10436 ,C10224_=_C10438 ,\nC10226_=_C10248 ,C10226_=_C10250 ,C10226_=_C10304 ,C10226_=_C10306 ,C10226_=_C10324 ,C10226_=_C10326 ,\nC10226_=_C10368 ,C10226_=_C10370 ,C10226_=_C10384 ,C10226_=_C10386 ,C10226_=_C10416 ,C10226_=_C10418 ,\nC10226_=_C10424 ,C10226_=_C10426 ,C10226_=_C10428 ,C10226_=_C10430 ,C10226_=_C10436 ,C10226_=_C10438 ,\nC10248_=_C10250 ,C10248_=_C10304 ,C10248_=_C10306 ,C10248_=_C10324 ,C10248_=_C10326 ,C10248_=_C10368 ,\nC10248_=_C10370 ,C10248_=_C10384 ,C10248_=_C10386 ,C10248_=_C10416 ,C10248_=_C10418 ,C10248_=_C10424 ,\nC10248_=_C10426 ,C10248_=_C10428 ,C10248_=_C10430 ,C10248_=_C10436 ,C10248_=_C10438 ,C10250_=_C10304 ,\nC10250_=_C10306 ,C10250_=_C10324 ,C10250_=_C10326 ,C10250_=_C10368 ,C10250_=_C10370 ,C10250_=_C10384 ,\nC10250_=_C10386 ,C10250_=_C10416 ,C10250_=_C10418 ,C10250_=_C10424 ,C10250_=_C10426 ,C10250_=_C10428 ,\nC10250_=_C10430 ,C10250_=_C10436 ,C10250_=_C10438 ,C10284_=_C10286 ,C10284_=_C10352 ,C10284_=_C10354 ,\nC10284_=_C10404 ,C10284_=_C10406 ,C10284_=_C10448 ,C10284_=_C10450 ,C10286_=_C10352 ,C10286_=_C10354 ,\nC10286_=_C10404 ,C10286_=_C10406 ,C10286_=_C10448 ,C10286_=_C10450 ,C10304_=_C10306 ,C10304_=_C10324 ,\nC10304_=_C10326 ,C10304_=_C10368 ,C10304_=_C10370 ,C10304_=_C10384 ,C10304_=_C10386 ,C10304_=_C10416 ,\nC10304_=_C10418 ,C10304_=_C10424 ,C10304_=_C10426 ,C10304_=_C10428 ,C10304_=_C10430 ,C10304_=_C10436 ,\nC10304_=_C10438 ,C10306_=_C10324 ,C10306_=_C10326 ,C10306_=_C10368 ,C10306_=_C10370 ,C10306_=_C10384 ,\nC10306_=_C10386 ,C10306_=_C10416 ,C10306_=_C10418 ,C10306_=_C10424 ,C10306_=_C10426 ,C10306_=_C10428 ,\nC10306_=_C10430 ,C10306_=_C10436 ,C10306_=_C10438 ,C10324_=_C10326 ,C10324_=_C10368 ,C10324_=_C10370 ,\nC10324_=_C10384 ,C10324_=_C10386 ,C10324_=_C10416 ,C10324_=_C10418 ,C10324_=_C10424 ,C10324_=_C10426 ,\nC10324_=_C10428 ,C10324_=_C10430 ,C10324_=_C10436 ,C10324_=_C10438 ,C10326_=_C10368 ,C10326_=_C10370 ,\nC10326_=_C10384 ,C10326_=_C10386 ,C10326_=_C10416 ,C10326_=_C10418 ,C10326_=_C10424 ,C10326_=_C10426 ,\nC10326_=_C10428 ,C10326_=_C10430 ,C10326_=_C10436 ,C10326_=_C10438 ,C10352_=_C10354 ,C10352_=_C10404 ,\nC10352_=_C10406 ,C10352_=_C10448 ,C10352_=_C10450 ,C10354_=_C10404 ,C10354_=_C10406 ,C10354_=_C10448 ,\nC10354_=_C10450 ,C10368_=_C10370 ,C10368_=_C10384 ,C10368_=_C10386 ,C10368_=_C10416 ,C10368_=_C10418 ,\nC10368_=_C10424 ,C10368_=_C10426 ,C10368_=_C10428 ,C10368_=_C10430 ,C10368_=_C10436 ,C10368_=_C10438 ,\nC10370_=_C10384 ,C10370_=_C10386 ,C10370_=_C10416 ,C10370_=_C10418 ,C10370_=_C10424 ,C10370_=_C10426 ,\nC10370_=_C10428 ,C10370_=_C10430 ,C10370_=_C10436 ,C10370_=_C10438 ,C10384_=_C10386 ,C10384_=_C10416 ,\nC10384_=_C10418 ,C10384_=_C10424 ,C10384_=_C10426 ,C10384_=_C10428 ,C10384_=_C10430 ,C10384_=_C10436 ,\nC10384_=_C10438 ,C10386_=_C10416 ,C10386_=_C10418 ,C10386_=_C10424 ,C10386_=_C10426 ,C10386_=_C10428 ,\nC10386_=_C10430 ,C10386_=_C10436 ,C10386_=_C10438 ,C10404_=_C10406 ,C10404_=_C10448 ,C10404_=_C10450 ,\nC10406_=_C10448 ,C10406_=_C10450 ,C10416_=_C10418 ,C10416_=_C10424 ,C10416_=_C10426 ,C10416_=_C10428 ,\nC10416_=_C10430 ,C10416_=_C10436 ,C10416_=_C10438 ,C10418_=_C10424 ,C10418_=_C10426 ,C10418_=_C10428 ,\nC10418_=_C10430 ,C10418_=_C10436 ,C10418_=_C10438 ,C10424_=_C10426 ,C10424_=_C10428 ,C10424_=_C10430 ,\nC10424_=_C10436 ,C10424_=_C10438 ,C10426_=_C10428 ,C10426_=_C10430 ,C10426_=_C10436 ,C10426_=_C10438 ,\nC10428_=_C10430 ,C10428_=_C10436 ,C10428_=_C10438 ,C10430_=_C10436 ,C10430_=_C10438 ,C10436_=_C10438 ,\nC10448_=_C10450 ,"];3203[shape=box, label="id:3203 level: 7\n4: C8092 C8119 C8746 C8747 \n3: C8092_=_C8747( C8092 C8747 ) C8119_=_C8747( C8119 C8747 ) C8746_=_C8747( C8746 C8747 ) "];3175-&gt;3203[label="3: C8092 C8119 C8746 \n0: "];3204[shape=box, label="id:3204 level: 7\n4: C6957 C7258 C8745 C8746 \n3: C6957_=_C8745( C6957 C8745 ) C7258_=_C8745( C7258 C8745 ) C8745_=_C8746( C8745 C8746 ) "];3175-&gt;3204[label="3: C6957 C7258 C8746 \n0: "];3205[shape=box, label="id:3205 level: 7\n32: C6959 C7236 C7573 C7937 C7984 \nC8544 C8583 C8597 C8601 C8626 C8648 \nC8666 C8669 C8670 C8671 C8672 C8673 \nC8674 C8675 C8676 C8677 C8678 C8680 \nC8686 C8691 C8692 C8701 C8799 C10224 \nC10226 C10228 C10230 \n133: C7573_=_C7937( C7573 C7937 ) C7573_=_C7984( C7573 C7984 ) C7573_=_C8544( C7573 C8544 ) C7573_=_C8583( C7573 C8583 ) C7573_=_C8597( C7573 C8597 ) \nC7573_=_C8669( C7573 C8669 ) C7573_=_C8670( C7573 C8670 ) C7573_=_C8671( C7573 C8671 ) C7573_=_C8672( C7573 C8672 ) C7573_=_C8673( C7573 C8673 ) C7573_=_C8674( C7573 C8674 ) \nC7573_=_C8675( C7573 C8675 ) C7573_=_C8676( C7573 C8676 ) C7573_=_C8677( C7573 C8677 ) C7573_=_C8678( C7573 C8678 ) C7937_=_C7984( C7937 C7984 ) C7937_=_C8544( C7937 C8544 ) \nC7937_=_C8583( C7937 C8583 ) C7937_=_C8597( C7937 C8597 ) C7937_=_C8669( C7937 C8669 ) C7937_=_C8670( C7937 C8670 ) C7937_=_C8671( C7937 C8671 ) C7937_=_C8672( C7937 C8672 ) \nC7937_=_C8673( C7937 C8673 ) C7937_=_C8674( C7937 C8674 ) C7937_=_C8675( C7937 C8675 ) C7937_=_C8676( C7937 C8676 ) C7937_=_C8677( C7937 C8677 ) C7937_=_C8678( C7937 C8678 ) \nC7984_=_C8544( C7984 C8544 ) C7984_=_C8583( C7984 C8583 ) C7984_=_C8597( C7984 C8597 ) C7984_=_C8669( C7984 C8669 ) C7984_=_C8670( C7984 C8670 ) C7984_=_C8671( C7984 C8671 ) \nC7984_=_C8672( C7984 C8672 ) C7984_=_C8673( C7984 C8673 ) C7984_=_C8674( C7984 C8674 ) C7984_=_C8675( C7984 C8675 ) C7984_=_C8676( C7984 C8676 ) C7984_=_C8677( C7984 C8677 ) \nC7984_=_C8678( C7984 C8678 ) C8544_=_C8583( C8544 C8583 ) C8544_=_C8597( C8544 C8597 ) C8544_=_C8669( C8544 C8669 ) C8544_=_C8670( C8544 C8670 ) C8544_=_C8671( C8544 C8671 ) \nC8544_=_C8672( C8544 C8672 ) C8544_=_C8673( C8544 C8673 ) C8544_=_C8674( C8544 C8674 ) C8544_=_C8675( C8544 C8675 ) C8544_=_C8676( C8544 C8676 ) C8544_=_C8677( C8544 C8677 ) \nC8544_=_C8678( C8544 C8678 ) C8583_=_C8597( C8583 C8597 ) C8583_=_C8669( C8583 C8669 ) C8583_=_C8670( C8583 C8670 ) C8583_=_C8671( C8583 C8671 ) C8583_=_C8672( C8583 C8672 ) \nC8583_=_C8673( C8583 C8673 ) C8583_=_C8674( C8583 C8674 ) C8583_=_C8675( C8583 C8675 ) C8583_=_C8676( C8583 C8676 ) C8583_=_C8677( C8583 C8677 ) C8583_=_C8678( C8583 C8678 ) \nC8597_=_C8669( C8597 C8669 ) C8597_=_C8670( C8597 C8670 ) C8597_=_C8671( C8597 C8671 ) C8597_=_C8672( C8597 C8672 ) C8597_=_C8673( C8597 C8673 ) C8597_=_C8674( C8597 C8674 ) \nC8597_=_C8675( C8597 C8675 ) C8597_=_C8676( C8597 C8676 ) C8597_=_C8677( C8597 C8677 ) C8597_=_C8678( C8597 C8678 ) C8648_=_C8666( C8648 C8666 ) C8669_=_C8670( C8669 C8670 ) \nC8669_=_C8671( C8669 C8671 ) C8669_=_C8672( C8669 C8672 ) C8669_=_C8673( C8669 C8673 ) C8669_=_C8674( C8669 C8674 ) C8669_=_C8675( C8669 C8675 ) C8669_=_C8676( C8669 C8676 ) \nC8669_=_C8677( C8669 C8677 ) C8669_=_C8678( C8669 C8678 ) C8669_=_C8680( C8669 C8680 ) C8669_=_C8686( C8669 C8686 ) C8670_=_C8671( C8670 C8671 ) C8670_=_C8672( C8670 C8672 ) \nC8670_=_C8673( C8670 C8673 ) C8670_=_C8674( C8670 C8674 ) C8670_=_C8675( C8670 C8675 ) C8670_=_C8676( C8670 C8676 ) C8670_=_C8677( C8670 C8677 ) C8670_=_C8678( C8670 C8678 ) \nC8670_=_C8692( C8670 C8692 ) C8671_=_C8672( C8671 C8672 ) C8671_=_C8673( C8671 C8673 ) C8671_=_C8674( C8671 C8674 ) C8671_=_C8675( C8671 C8675 ) C8671_=_C8676( C8671 C8676 ) \nC8671_=_C8677( C8671 C8677 ) C8671_=_C8678( C8671 C8678 ) C8672_=_C8673( C8672 C8673 ) C8672_=_C8674( C8672 C8674 ) C8672_=_C8675(</w:t>
      </w:r>
    </w:p>
    <w:p>
      <w:pPr>
        <w:pStyle w:val="PreformattedText"/>
        <w:bidi w:val="0"/>
        <w:spacing w:before="0" w:after="0"/>
        <w:jc w:val="left"/>
        <w:rPr/>
      </w:pPr>
      <w:r>
        <w:rPr/>
        <w:t xml:space="preserve"> </w:t>
      </w:r>
      <w:r>
        <w:rPr/>
        <w:t>C8672 C8675 ) C8672_=_C8676( C8672 C8676 ) \nC8672_=_C8677( C8672 C8677 ) C8672_=_C8678( C8672 C8678 ) C8673_=_C8674( C8673 C8674 ) C8673_=_C8675( C8673 C8675 ) C8673_=_C8676( C8673 C8676 ) C8673_=_C8677( C8673 C8677 ) \nC8673_=_C8678( C8673 C8678 ) C8674_=_C8675( C8674 C8675 ) C8674_=_C8676( C8674 C8676 ) C8674_=_C8677( C8674 C8677 ) C8674_=_C8678( C8674 C8678 ) C8675_=_C8676( C8675 C8676 ) \nC8675_=_C8677( C8675 C8677 ) C8675_=_C8678( C8675 C8678 ) C8676_=_C8677( C8676 C8677 ) C8676_=_C8678( C8676 C8678 ) C8677_=_C8678( C8677 C8678 ) C8680_=_C8686( C8680 C8686 ) \nC8691_=_C8692( C8691 C8692 ) C8691_=_C8701( C8691 C8701 ) C10224_=_C10226( C10224 C10226 ) C10224_=_C10228( C10224 C10228 ) C10224_=_C10230( C10224 C10230 ) C10226_=_C10228( C10226 C10228 ) \nC10226_=_C10230( C10226 C10230 ) C10228_=_C10230( C10228 C10230 ) "];3177-&gt;3205[label="31: C6959 C7236 C7573 C7937 C7984 \nC8544 C8583 C8597 C8601 C8626 C8648 \nC8666 C8670 C8671 C8672 C8673 C8674 \nC8675 C8676 C8677 C8678 C8680 C8686 \nC8691 C8692 C8701 C8799 C10224 C10226 \nC10228 C10230 \n116: C7573_=_C7937 ,C7573_=_C7984 ,C7573_=_C8544 ,C7573_=_C8583 ,C7573_=_C8597 ,\nC7573_=_C8670 ,C7573_=_C8671 ,C7573_=_C8672 ,C7573_=_C8673 ,C7573_=_C8674 ,C7573_=_C8675 ,\nC7573_=_C8676 ,C7573_=_C8677 ,C7573_=_C8678 ,C7937_=_C7984 ,C7937_=_C8544 ,C7937_=_C8583 ,\nC7937_=_C8597 ,C7937_=_C8670 ,C7937_=_C8671 ,C7937_=_C8672 ,C7937_=_C8673 ,C7937_=_C8674 ,\nC7937_=_C8675 ,C7937_=_C8676 ,C7937_=_C8677 ,C7937_=_C8678 ,C7984_=_C8544 ,C7984_=_C8583 ,\nC7984_=_C8597 ,C7984_=_C8670 ,C7984_=_C8671 ,C7984_=_C8672 ,C7984_=_C8673 ,C7984_=_C8674 ,\nC7984_=_C8675 ,C7984_=_C8676 ,C7984_=_C8677 ,C7984_=_C8678 ,C8544_=_C8583 ,C8544_=_C8597 ,\nC8544_=_C8670 ,C8544_=_C8671 ,C8544_=_C8672 ,C8544_=_C8673 ,C8544_=_C8674 ,C8544_=_C8675 ,\nC8544_=_C8676 ,C8544_=_C8677 ,C8544_=_C8678 ,C8583_=_C8597 ,C8583_=_C8670 ,C8583_=_C8671 ,\nC8583_=_C8672 ,C8583_=_C8673 ,C8583_=_C8674 ,C8583_=_C8675 ,C8583_=_C8676 ,C8583_=_C8677 ,\nC8583_=_C8678 ,C8597_=_C8670 ,C8597_=_C8671 ,C8597_=_C8672 ,C8597_=_C8673 ,C8597_=_C8674 ,\nC8597_=_C8675 ,C8597_=_C8676 ,C8597_=_C8677 ,C8597_=_C8678 ,C8648_=_C8666 ,C8670_=_C8671 ,\nC8670_=_C8672 ,C8670_=_C8673 ,C8670_=_C8674 ,C8670_=_C8675 ,C8670_=_C8676 ,C8670_=_C8677 ,\nC8670_=_C8678 ,C8670_=_C8692 ,C8671_=_C8672 ,C8671_=_C8673 ,C8671_=_C8674 ,C8671_=_C8675 ,\nC8671_=_C8676 ,C8671_=_C8677 ,C8671_=_C8678 ,C8672_=_C8673 ,C8672_=_C8674 ,C8672_=_C8675 ,\nC8672_=_C8676 ,C8672_=_C8677 ,C8672_=_C8678 ,C8673_=_C8674 ,C8673_=_C8675 ,C8673_=_C8676 ,\nC8673_=_C8677 ,C8673_=_C8678 ,C8674_=_C8675 ,C8674_=_C8676 ,C8674_=_C8677 ,C8674_=_C8678 ,\nC8675_=_C8676 ,C8675_=_C8677 ,C8675_=_C8678 ,C8676_=_C8677 ,C8676_=_C8678 ,C8677_=_C8678 ,\nC8680_=_C8686 ,C8691_=_C8692 ,C8691_=_C8701 ,C10224_=_C10226 ,C10224_=_C10228 ,C10224_=_C10230 ,\nC10226_=_C10228 ,C10226_=_C10230 ,C10228_=_C10230 ,"];3206[shape=box, label="id:3206 level: 7\n33: C6962 C7237 C7275 C7537 C7538 \nC7540 C7567 C7729 C7730 C7731 C7934 \nC7981 C8516 C8541 C8548 C8580 C8601 \nC8602 C8603 C8604 C8605 C8606 C8607 \nC8608 C8609 C8610 C8621 C8627 C8649 \nC8666 C8670 C8692 C8786 \n148: C7237_=_C8548( C7237 C8548 ) C7237_=_C8602( C7237 C8602 ) C7237_=_C8627( C7237 C8627 ) C7237_=_C8649( C7237 C8649 ) C7237_=_C8670( C7237 C8670 ) \nC7237_=_C8692( C7237 C8692 ) C7275_=_C7567( C7275 C7567 ) C7275_=_C7934( C7275 C7934 ) C7275_=_C7981( C7275 C7981 ) C7275_=_C8541( C7275 C8541 ) C7275_=_C8580( C7275 C8580 ) \nC7275_=_C8601( C7275 C8601 ) C7275_=_C8602( C7275 C8602 ) C7275_=_C8603( C7275 C8603 ) C7275_=_C8604( C7275 C8604 ) C7275_=_C8605( C7275 C8605 ) C7275_=_C8606( C7275 C8606 ) \nC7275_=_C8607( C7275 C8607 ) C7275_=_C8608( C7275 C8608 ) C7275_=_C8609( C7275 C8609 ) C7275_=_C8610( C7275 C8610 ) C7537_=_C7538( C7537 C7538 ) C7537_=_C7540( C7537 C7540 ) \nC7538_=_C7540( C7538 C7540 ) C7567_=_C7934( C7567 C7934 ) C7567_=_C7981( C7567 C7981 ) C7567_=_C8541( C7567 C8541 ) C7567_=_C8580( C7567 C8580 ) C7567_=_C8601( C7567 C8601 ) \nC7567_=_C8602( C7567 C8602 ) C7567_=_C8603( C7567 C8603 ) C7567_=_C8604( C7567 C8604 ) C7567_=_C8605( C7567 C8605 ) C7567_=_C8606( C7567 C8606 ) C7567_=_C8607( C7567 C8607 ) \nC7567_=_C8608( C7567 C8608 ) C7567_=_C8609( C7567 C8609 ) C7567_=_C8610( C7567 C8610 ) C7729_=_C7730( C7729 C7730 ) C7729_=_C7731( C7729 C7731 ) C7730_=_C7731( C7730 C7731 ) \nC7934_=_C7981( C7934 C7981 ) C7934_=_C8541( C7934 C8541 ) C7934_=_C8580( C7934 C8580 ) C7934_=_C8601( C7934 C8601 ) C7934_=_C8602( C7934 C8602 ) C7934_=_C8603( C7934 C8603 ) \nC7934_=_C8604( C7934 C8604 ) C7934_=_C8605( C7934 C8605 ) C7934_=_C8606( C7934 C8606 ) C7934_=_C8607( C7934 C8607 ) C7934_=_C8608( C7934 C8608 ) C7934_=_C8609( C7934 C8609 ) \nC7934_=_C8610( C7934 C8610 ) C7981_=_C8541( C7981 C8541 ) C7981_=_C8580( C7981 C8580 ) C7981_=_C8601( C7981 C8601 ) C7981_=_C8602( C7981 C8602 ) C7981_=_C8603( C7981 C8603 ) \nC7981_=_C8604( C7981 C8604 ) C7981_=_C8605( C7981 C8605 ) C7981_=_C8606( C7981 C8606 ) C7981_=_C8607( C7981 C8607 ) C7981_=_C8608( C7981 C8608 ) C7981_=_C8609( C7981 C8609 ) \nC7981_=_C8610( C7981 C8610 ) C8541_=_C8580( C8541 C8580 ) C8541_=_C8601( C8541 C8601 ) C8541_=_C8602( C8541 C8602 ) C8541_=_C8603( C8541 C8603 ) C8541_=_C8604( C8541 C8604 ) \nC8541_=_C8605( C8541 C8605 ) C8541_=_C8606( C8541 C8606 ) C8541_=_C8607( C8541 C8607 ) C8541_=_C8608( C8541 C8608 ) C8541_=_C8609( C8541 C8609 ) C8541_=_C8610( C8541 C8610 ) \nC8548_=_C8602( C8548 C8602 ) C8548_=_C8627( C8548 C8627 ) C8548_=_C8649( C8548 C8649 ) C8548_=_C8670( C8548 C8670 ) C8548_=_C8692( C8548 C8692 ) C8580_=_C8601( C8580 C8601 ) \nC8580_=_C8602( C8580 C8602 ) C8580_=_C8603( C8580 C8603 ) C8580_=_C8604( C8580 C8604 ) C8580_=_C8605( C8580 C8605 ) C8580_=_C8606( C8580 C8606 ) C8580_=_C8607( C8580 C8607 ) \nC8580_=_C8608( C8580 C8608 ) C8580_=_C8609( C8580 C8609 ) C8580_=_C8610( C8580 C8610 ) C8601_=_C8602( C8601 C8602 ) C8601_=_C8603( C8601 C8603 ) C8601_=_C8604( C8601 C8604 ) \nC8601_=_C8605( C8601 C8605 ) C8601_=_C8606( C8601 C8606 ) C8601_=_C8607( C8601 C8607 ) C8601_=_C8608( C8601 C8608 ) C8601_=_C8609( C8601 C8609 ) C8601_=_C8610( C8601 C8610 ) \nC8601_=_C8621( C8601 C8621 ) C8602_=_C8603( C8602 C8603 ) C8602_=_C8604( C8602 C8604 ) C8602_=_C8605( C8602 C8605 ) C8602_=_C8606( C8602 C8606 ) C8602_=_C8607( C8602 C8607 ) \nC8602_=_C8608( C8602 C8608 ) C8602_=_C8609( C8602 C8609 ) C8602_=_C8610( C8602 C8610 ) C8602_=_C8627( C8602 C8627 ) C8602_=_C8649( C8602 C8649 ) C8602_=_C8670( C8602 C8670 ) \nC8602_=_C8692( C8602 C8692 ) C8603_=_C8604( C8603 C8604 ) C8603_=_C8605( C8603 C8605 ) C8603_=_C8606( C8603 C8606 ) C8603_=_C8607( C8603 C8607 ) C8603_=_C8608( C8603 C8608 ) \nC8603_=_C8609( C8603 C8609 ) C8603_=_C8610( C8603 C8610 ) C8604_=_C8605( C8604 C8605 ) C8604_=_C8606( C8604 C8606 ) C8604_=_C8607( C8604 C8607 ) C8604_=_C8608( C8604 C8608 ) \nC8604_=_C8609( C8604 C8609 ) C8604_=_C8610( C8604 C8610 ) C8605_=_C8606( C8605 C8606 ) C8605_=_C8607( C8605 C8607 ) C8605_=_C8608( C8605 C8608 ) C8605_=_C8609( C8605 C8609 ) \nC8605_=_C8610( C8605 C8610 ) C8606_=_C8607( C8606 C8607 ) C8606_=_C8608( C8606 C8608 ) C8606_=_C8609( C8606 C8609 ) C8606_=_C8610( C8606 C8610 ) C8607_=_C8608( C8607 C8608 ) \nC8607_=_C8609( C8607 C8609 ) C8607_=_C8610( C8607 C8610 ) C8608_=_C8609( C8608 C8609 ) C8608_=_C8610( C8608 C8610 ) C8609_=_C8610( C8609 C8610 ) C8627_=_C8649( C8627 C8649 ) \nC8627_=_C8670( C8627 C8670 ) C8627_=_C8692( C8627 C8692 ) C8649_=_C8670( C8649 C8670 ) C8649_=_C8692( C8649 C8692 ) C8670_=_C8692( C8670 C8692 ) "];3178-&gt;3206[label="32: C6962 C7237 C7275 C7537 C7538 \nC7540 C7567 C7729 C7730 C7731 C7934 \nC7981 C8516 C8541 C8548 C8580 C8601 \nC8603 C8604 C8605 C8606 C8607 C8608 \nC8609 C8610 C8621 C8627 C8649 C8666 \nC8670 C8692 C8786 \n127: C7237_=_C8548 ,C7237_=_C8627 ,C7237_=_C8649 ,C7237_=_C8670 ,C7237_=_C8692 ,\nC7275_=_C7567 ,C7275_=_C7934 ,C7275_=_C7981 ,C7275_=_C8541 ,C7275_=_C8580 ,C7275_=_C8601 ,\nC7275_=_C8603 ,C7275_=_C8604 ,C7275_=_C8605 ,C7275_=_C8606 ,C7275_=_C8607 ,C7275_=_C8608 ,\nC7275_=_C8609 ,C7275_=_C8610 ,C7537_=_C7538 ,C7537_=_C7540 ,C7538_=_C7540 ,C7567_=_C7934 ,\nC7567_=_C7981 ,C7567_=_C8541 ,C7567_=_C8580 ,C7567_=_C8601 ,C7567_=_C8603 ,C7567_=_C8604 ,\nC7567_=_C8605 ,C7567_=_C8606 ,C7567_=_C8607 ,C7567_=_C8608 ,C7567_=_C8609 ,C7567_=_C8610 ,\nC7729_=_C7730 ,C7729_=_C7731 ,C7730_=_C7731 ,C7934_=_C7981 ,C7934_=_C8541 ,C7934_=_C8580 ,\nC7934_=_C8601 ,C7934_=_C8603 ,C7934_=_C8604 ,C7934_=_C8605 ,C7934_=_C8606 ,C7934_=_C8607 ,\nC7934_=_C8608 ,C7934_=_C8609 ,C7934_=_C8610 ,C7981_=_C8541 ,C7981_=_C8580 ,C7981_=_C8601 ,\nC7981_=_C8603 ,C7981_=_C8604 ,C7981_=_C8605 ,C7981_=_C8606 ,C7981_=_C8607 ,C7981_=_C8608 ,\nC7981_=_C8609 ,C7981_=_C8610 ,C8541_=_C8580 ,C8541_=_C8601 ,C8541_=_C8603 ,C8541_=_C8604 ,\nC8541_=_C8605 ,C8541_=_C8606 ,C8541_=_C8607 ,C8541_=_C8608 ,C8541_=_C8609 ,C8541_=_C8610 ,\nC8548_=_C8627 ,C8548_=_C8649 ,C8548_=_C8670 ,C8548_=_C8692 ,C8580_=_C8601 ,C8580_=_C8603 ,\nC8580_=_C8604 ,C8580_=_C8605 ,C8580_=_C8606 ,C8580_=_C8607 ,C8580_=_C8608 ,C8580_=_C8609 ,\nC8580_=_C8610 ,C8601_=_C8603 ,C8601_=_C8604 ,C8601_=_C8605 ,C8601_=_C8606 ,C8601_=_C8607 ,\nC8601_=_C8608 ,C8601_=_C8609 ,C8601_=_C8610 ,C8601_=_C8621 ,C8603_=_C8604 ,C8603_=_C8605 ,\nC8603_=_C8606 ,C8603_=_C8607 ,C8603_=_C8608 ,C8603_=_C8609 ,C8603_=_C8610 ,C8604_=_C8605 ,\nC8604_=_C8606 ,C8604_=_C8607 ,C8604_=_C8608 ,C8604_=_C8609 ,C8604_=_C8610 ,C8605_=_C8606 ,\nC8605_=_C8607 ,C8605_=_C8608 ,C8605_=_C8609 ,C8605_=_C8610 ,C8606_=_C8607 ,C8606_=_C8608 ,\nC8606_=_C8609 ,C8606_=_C8610 ,C8607_=_C8608 ,C8607_=_C8609 ,C8607_=_C8610 ,C8608_=_C8609 ,\nC8608_=_C8610 ,C8609_=_C8610 ,C8627_=_C8649 ,C8627_=_C8670 ,C8627_=_C8692 ,C8649_=_C8670 ,\nC8649_=_C8692 ,C8670_=_C8692 ,"];3207[shape=box, label="id:3207 level: 7\n67: C7303 C7306 C7341 C7345 C7539 \nC7560 C7565 C7569 C7578 C7621 C7625 \nC7656 C7660 C7935 C7941 C7955 C7967 \nC7972 C7977 C7982 C7991 C7996 C8016 \nC8032 C8061 C8066 C8089 C8090 C8092 \nC8093 C8094 C8095 C8096 C8097 C8098</w:t>
      </w:r>
    </w:p>
    <w:p>
      <w:pPr>
        <w:pStyle w:val="PreformattedText"/>
        <w:bidi w:val="0"/>
        <w:spacing w:before="0" w:after="0"/>
        <w:jc w:val="left"/>
        <w:rPr/>
      </w:pPr>
      <w:r>
        <w:rPr/>
        <w:t xml:space="preserve"> </w:t>
      </w:r>
      <w:r>
        <w:rPr/>
        <w:t>\nC8099 C8100 C8101 C8109 C8118 C8123 \nC8361 C8533 C8536 C8542 C8547 C8555 \nC8580 C8581 C8582 C8583 C8584 C8605 \nC8626 C8627 C8628 C8629 C8631 C8632 \nC8633 C8634 C8635 C8652 C8673 C8695 \nC9371 C9372 \n533: C7303_=_C7306( C7303 C7306 ) C7303_=_C7341( C7303 C7341 ) C7303_=_C7565( C7303 C7565 ) C7303_=_C7621( C7303 C7621 ) C7303_=_C7656( C7303 C7656 ) \nC7303_=_C7972( C7303 C7972 ) C7303_=_C7991( C7303 C7991 ) C7303_=_C8061( C7303 C8061 ) C7303_=_C8118( C7303 C8118 ) C7303_=_C8533( C7303 C8533 ) C7303_=_C8547( C7303 C8547 ) \nC7303_=_C8580( C7303 C8580 ) C7303_=_C8581( C7303 C8581 ) C7303_=_C8582( C7303 C8582 ) C7303_=_C8583( C7303 C8583 ) C7303_=_C8584( C7303 C8584 ) C7306_=_C7345( C7306 C7345 ) \nC7306_=_C7578( C7306 C7578 ) C7306_=_C7625( C7306 C7625 ) C7306_=_C7660( C7306 C7660 ) C7306_=_C7996( C7306 C7996 ) C7306_=_C8066( C7306 C8066 ) C7306_=_C8096( C7306 C8096 ) \nC7306_=_C8123( C7306 C8123 ) C7306_=_C8536( C7306 C8536 ) C7306_=_C8555( C7306 C8555 ) C7306_=_C8605( C7306 C8605 ) C7306_=_C8652( C7306 C8652 ) C7306_=_C8673( C7306 C8673 ) \nC7306_=_C8695( C7306 C8695 ) C7341_=_C7345( C7341 C7345 ) C7341_=_C7565( C7341 C7565 ) C7341_=_C7621( C7341 C7621 ) C7341_=_C7656( C7341 C7656 ) C7341_=_C7972( C7341 C7972 ) \nC7341_=_C7991( C7341 C7991 ) C7341_=_C8061( C7341 C8061 ) C7341_=_C8118( C7341 C8118 ) C7341_=_C8533( C7341 C8533 ) C7341_=_C8547( C7341 C8547 ) C7341_=_C8580( C7341 C8580 ) \nC7341_=_C8581( C7341 C8581 ) C7341_=_C8582( C7341 C8582 ) C7341_=_C8583( C7341 C8583 ) C7341_=_C8584( C7341 C8584 ) C7345_=_C7578( C7345 C7578 ) C7345_=_C7625( C7345 C7625 ) \nC7345_=_C7660( C7345 C7660 ) C7345_=_C7996( C7345 C7996 ) C7345_=_C8066( C7345 C8066 ) C7345_=_C8096( C7345 C8096 ) C7345_=_C8123( C7345 C8123 ) C7345_=_C8536( C7345 C8536 ) \nC7345_=_C8555( C7345 C8555 ) C7345_=_C8605( C7345 C8605 ) C7345_=_C8652( C7345 C8652 ) C7345_=_C8673( C7345 C8673 ) C7345_=_C8695( C7345 C8695 ) C7539_=_C7560( C7539 C7560 ) \nC7539_=_C7941( C7539 C7941 ) C7539_=_C7955( C7539 C7955 ) C7539_=_C7977( C7539 C7977 ) C7539_=_C8016( C7539 C8016 ) C7539_=_C8032( C7539 C8032 ) C7539_=_C8089( C7539 C8089 ) \nC7539_=_C8090( C7539 C8090 ) C7539_=_C8092( C7539 C8092 ) C7539_=_C8093( C7539 C8093 ) C7539_=_C8094( C7539 C8094 ) C7539_=_C8095( C7539 C8095 ) C7539_=_C8096( C7539 C8096 ) \nC7539_=_C8097( C7539 C8097 ) C7539_=_C8098( C7539 C8098 ) C7539_=_C8099( C7539 C8099 ) C7539_=_C8100( C7539 C8100 ) C7539_=_C8101( C7539 C8101 ) C7560_=_C7565( C7560 C7565 ) \nC7560_=_C7569( C7560 C7569 ) C7560_=_C7578( C7560 C7578 ) C7560_=_C7941( C7560 C7941 ) C7560_=_C7955( C7560 C7955 ) C7560_=_C7977( C7560 C7977 ) C7560_=_C8016( C7560 C8016 ) \nC7560_=_C8032( C7560 C8032 ) C7560_=_C8089( C7560 C8089 ) C7560_=_C8090( C7560 C8090 ) C7560_=_C8092( C7560 C8092 ) C7560_=_C8093( C7560 C8093 ) C7560_=_C8094( C7560 C8094 ) \nC7560_=_C8095( C7560 C8095 ) C7560_=_C8096( C7560 C8096 ) C7560_=_C8097( C7560 C8097 ) C7560_=_C8098( C7560 C8098 ) C7560_=_C8099( C7560 C8099 ) C7560_=_C8100( C7560 C8100 ) \nC7560_=_C8101( C7560 C8101 ) C7565_=_C7569( C7565 C7569 ) C7565_=_C7578( C7565 C7578 ) C7565_=_C7621( C7565 C7621 ) C7565_=_C7656( C7565 C7656 ) C7565_=_C7972( C7565 C7972 ) \nC7565_=_C7991( C7565 C7991 ) C7565_=_C8061( C7565 C8061 ) C7565_=_C8118( C7565 C8118 ) C7565_=_C8533( C7565 C8533 ) C7565_=_C8547( C7565 C8547 ) C7565_=_C8580( C7565 C8580 ) \nC7565_=_C8581( C7565 C8581 ) C7565_=_C8582( C7565 C8582 ) C7565_=_C8583( C7565 C8583 ) C7565_=_C8584( C7565 C8584 ) C7569_=_C7578( C7569 C7578 ) C7569_=_C7935( C7569 C7935 ) \nC7569_=_C7967( C7569 C7967 ) C7569_=_C7982( C7569 C7982 ) C7569_=_C8542( C7569 C8542 ) C7569_=_C8581( C7569 C8581 ) C7569_=_C8626( C7569 C8626 ) C7569_=_C8627( C7569 C8627 ) \nC7569_=_C8628( C7569 C8628 ) C7569_=_C8629( C7569 C8629 ) C7569_=_C8631( C7569 C8631 ) C7569_=_C8632( C7569 C8632 ) C7569_=_C8633( C7569 C8633 ) C7569_=_C8634( C7569 C8634 ) \nC7569_=_C8635( C7569 C8635 ) C7578_=_C7625( C7578 C7625 ) C7578_=_C7660( C7578 C7660 ) C7578_=_C7996( C7578 C7996 ) C7578_=_C8066( C7578 C8066 ) C7578_=_C8096( C7578 C8096 ) \nC7578_=_C8123( C7578 C8123 ) C7578_=_C8536( C7578 C8536 ) C7578_=_C8555( C7578 C8555 ) C7578_=_C8605( C7578 C8605 ) C7578_=_C8652( C7578 C8652 ) C7578_=_C8673( C7578 C8673 ) \nC7578_=_C8695( C7578 C8695 ) C7621_=_C7625( C7621 C7625 ) C7621_=_C7656( C7621 C7656 ) C7621_=_C7972( C7621 C7972 ) C7621_=_C7991( C7621 C7991 ) C7621_=_C8061( C7621 C8061 ) \nC7621_=_C8118( C7621 C8118 ) C7621_=_C8533( C7621 C8533 ) C7621_=_C8547( C7621 C8547 ) C7621_=_C8580( C7621 C8580 ) C7621_=_C8581( C7621 C8581 ) C7621_=_C8582( C7621 C8582 ) \nC7621_=_C8583( C7621 C8583 ) C7621_=_C8584( C7621 C8584 ) C7625_=_C7660( C7625 C7660 ) C7625_=_C7996( C7625 C7996 ) C7625_=_C8066( C7625 C8066 ) C7625_=_C8096( C7625 C8096 ) \nC7625_=_C8123( C7625 C8123 ) C7625_=_C8536( C7625 C8536 ) C7625_=_C8555( C7625 C8555 ) C7625_=_C8605( C7625 C8605 ) C7625_=_C8652( C7625 C8652 ) C7625_=_C8673( C7625 C8673 ) \nC7625_=_C8695( C7625 C8695 ) C7656_=_C7660( C7656 C7660 ) C7656_=_C7972( C7656 C7972 ) C7656_=_C7991( C7656 C7991 ) C7656_=_C8061( C7656 C8061 ) C7656_=_C8118( C7656 C8118 ) \nC7656_=_C8533( C7656 C8533 ) C7656_=_C8547( C7656 C8547 ) C7656_=_C8580( C7656 C8580 ) C7656_=_C8581( C7656 C8581 ) C7656_=_C8582( C7656 C8582 ) C7656_=_C8583( C7656 C8583 ) \nC7656_=_C8584( C7656 C8584 ) C7660_=_C7996( C7660 C7996 ) C7660_=_C8066( C7660 C8066 ) C7660_=_C8096( C7660 C8096 ) C7660_=_C8123( C7660 C8123 ) C7660_=_C8536( C7660 C8536 ) \nC7660_=_C8555( C7660 C8555 ) C7660_=_C8605( C7660 C8605 ) C7660_=_C8652( C7660 C8652 ) C7660_=_C8673( C7660 C8673 ) C7660_=_C8695( C7660 C8695 ) C7935_=_C7967( C7935 C7967 ) \nC7935_=_C7982( C7935 C7982 ) C7935_=_C8542( C7935 C8542 ) C7935_=_C8581( C7935 C8581 ) C7935_=_C8626( C7935 C8626 ) C7935_=_C8627( C7935 C8627 ) C7935_=_C8628( C7935 C8628 ) \nC7935_=_C8629( C7935 C8629 ) C7935_=_C8631( C7935 C8631 ) C7935_=_C8632( C7935 C8632 ) C7935_=_C8633( C7935 C8633 ) C7935_=_C8634( C7935 C8634 ) C7935_=_C8635( C7935 C8635 ) \nC7941_=_C7955( C7941 C7955 ) C7941_=_C7977( C7941 C7977 ) C7941_=_C8016( C7941 C8016 ) C7941_=_C8032( C7941 C8032 ) C7941_=_C8089( C7941 C8089 ) C7941_=_C8090( C7941 C8090 ) \nC7941_=_C8092( C7941 C8092 ) C7941_=_C8093( C7941 C8093 ) C7941_=_C8094( C7941 C8094 ) C7941_=_C8095( C7941 C8095 ) C7941_=_C8096( C7941 C8096 ) C7941_=_C8097( C7941 C8097 ) \nC7941_=_C8098( C7941 C8098 ) C7941_=_C8099( C7941 C8099 ) C7941_=_C8100( C7941 C8100 ) C7941_=_C8101( C7941 C8101 ) C7955_=_C7977( C7955 C7977 ) C7955_=_C8016( C7955 C8016 ) \nC7955_=_C8032( C7955 C8032 ) C7955_=_C8089( C7955 C8089 ) C7955_=_C8090( C7955 C8090 ) C7955_=_C8092( C7955 C8092 ) C7955_=_C8093( C7955 C8093 ) C7955_=_C8094( C7955 C8094 ) \nC7955_=_C8095( C7955 C8095 ) C7955_=_C8096( C7955 C8096 ) C7955_=_C8097( C7955 C8097 ) C7955_=_C8098( C7955 C8098 ) C7955_=_C8099( C7955 C8099 ) C7955_=_C8100( C7955 C8100 ) \nC7955_=_C8101( C7955 C8101 ) C7967_=_C7982( C7967 C7982 ) C7967_=_C8542( C7967 C8542 ) C7967_=_C8581( C7967 C8581 ) C7967_=_C8626( C7967 C8626 ) C7967_=_C8627( C7967 C8627 ) \nC7967_=_C8628( C7967 C8628 ) C7967_=_C8629( C7967 C8629 ) C7967_=_C8631( C7967 C8631 ) C7967_=_C8632( C7967 C8632 ) C7967_=_C8633( C7967 C8633 ) C7967_=_C8634( C7967 C8634 ) \nC7967_=_C8635( C7967 C8635 ) C7972_=_C7991( C7972 C7991 ) C7972_=_C8061( C7972 C8061 ) C7972_=_C8118( C7972 C8118 ) C7972_=_C8533( C7972 C8533 ) C7972_=_C8547( C7972 C8547 ) \nC7972_=_C8580( C7972 C8580 ) C7972_=_C8581( C7972 C8581 ) C7972_=_C8582( C7972 C8582 ) C7972_=_C8583( C7972 C8583 ) C7972_=_C8584( C7972 C8584 ) C7977_=_C7982( C7977 C7982 ) \nC7977_=_C8016( C7977 C8016 ) C7977_=_C8032( C7977 C8032 ) C7977_=_C8089( C7977 C8089 ) C7977_=_C8090( C7977 C8090 ) C7977_=_C8092( C7977 C8092 ) C7977_=_C8093( C7977 C8093 ) \nC7977_=_C8094( C7977 C8094 ) C7977_=_C8095( C7977 C8095 ) C7977_=_C8096( C7977 C8096 ) C7977_=_C8097( C7977 C8097 ) C7977_=_C8098( C7977 C8098 ) C7977_=_C8099( C7977 C8099 ) \nC7977_=_C8100( C7977 C8100 ) C7977_=_C8101( C7977 C8101 ) C7982_=_C8542( C7982 C8542 ) C7982_=_C8581( C7982 C8581 ) C7982_=_C8626( C7982 C8626 ) C7982_=_C8627( C7982 C8627 ) \nC7982_=_C8628( C7982 C8628 ) C7982_=_C8629( C7982 C8629 ) C7982_=_C8631( C7982 C8631 ) C7982_=_C8632( C7982 C8632 ) C7982_=_C8633( C7982 C8633 ) C7982_=_C8634( C7982 C8634 ) \nC7982_=_C8635( C7982 C8635 ) C7991_=_C7996( C7991 C7996 ) C7991_=_C8061( C7991 C8061 ) C7991_=_C8118( C7991 C8118 ) C7991_=_C8533( C7991 C8533 ) C7991_=_C8547( C7991 C8547 ) \nC7991_=_C8580( C7991 C8580 ) C7991_=_C8581( C7991 C8581 ) C7991_=_C8582( C7991 C8582 ) C7991_=_C8583( C7991 C8583 ) C7991_=_C8584( C7991 C8584 ) C7996_=_C8066( C7996 C8066 ) \nC7996_=_C8096( C7996 C8096 ) C7996_=_C8123( C7996 C8123 ) C7996_=_C8536( C7996 C8536 ) C7996_=_C8555( C7996 C8555 ) C7996_=_C8605( C7996 C8605 ) C7996_=_C8652( C7996 C8652 ) \nC7996_=_C8673( C7996 C8673 ) C7996_=_C8695( C7996 C8695 ) C8016_=_C8032( C8016 C8032 ) C8016_=_C8089( C8016 C8089 ) C8016_=_C8090( C8016 C8090 ) C8016_=_C8092( C8016 C8092 ) \nC8016_=_C8093( C8016 C8093 ) C8016_=_C8094( C8016 C8094 ) C8016_=_C8095( C8016 C8095 ) C8016_=_C8096( C8016 C8096 ) C8016_=_C8097( C8016 C8097 ) C8016_=_C8098( C8016 C8098 ) \nC8016_=_C8099( C8016 C8099 ) C8016_=_C8100( C8016 C8100 ) C8016_=_C8101( C8016 C8101 ) C8032_=_C8089( C8032 C8089 ) C8032_=_C8090( C8032 C8090 ) C8032_=_C8092( C8032 C8092 ) \nC8032_=_C8093( C8032 C8093 ) C8032_=_C8094( C8032 C8094 ) C8032_=_C8095( C8032 C8095 ) C8032_=_C8096( C8032 C8096 ) C8032_=_C8097( C8032 C8097 ) C8032_=_C8098( C8032 C8098 ) \nC8032_=_C8099( C8032 C8099 ) C8032_=_C8100( C8032 C8100 ) C8032_=_C8101( C8032 C8101 ) C8061_=_C8066( C8061 C8066 ) C8061_=_C8118( C8061 C8118 ) C8061_=_C8533( C8061 C8533 ) \nC8061_=_C8547( C8061 C8547 ) C8061_=_C8580( C8061 C8580 ) C8061_=_C8581( C8061 C8581 ) C8061_=_C8582( C8061 C8582 ) C8061_=_C8583( C8061 C8583 ) C8061_=_C8584( C8061 C8584 ) \nC8066_=_C8096( C8066 C8096 ) C8066_=_C8123(</w:t>
      </w:r>
    </w:p>
    <w:p>
      <w:pPr>
        <w:pStyle w:val="PreformattedText"/>
        <w:bidi w:val="0"/>
        <w:spacing w:before="0" w:after="0"/>
        <w:jc w:val="left"/>
        <w:rPr/>
      </w:pPr>
      <w:r>
        <w:rPr/>
        <w:t xml:space="preserve"> </w:t>
      </w:r>
      <w:r>
        <w:rPr/>
        <w:t>C8066 C8123 ) C8066_=_C8536( C8066 C8536 ) C8066_=_C8555( C8066 C8555 ) C8066_=_C8605( C8066 C8605 ) C8066_=_C8652( C8066 C8652 ) \nC8066_=_C8673( C8066 C8673 ) C8066_=_C8695( C8066 C8695 ) C8089_=_C8090( C8089 C8090 ) C8089_=_C8092( C8089 C8092 ) C8089_=_C8093( C8089 C8093 ) C8089_=_C8094( C8089 C8094 ) \nC8089_=_C8095( C8089 C8095 ) C8089_=_C8096( C8089 C8096 ) C8089_=_C8097( C8089 C8097 ) C8089_=_C8098( C8089 C8098 ) C8089_=_C8099( C8089 C8099 ) C8089_=_C8100( C8089 C8100 ) \nC8089_=_C8101( C8089 C8101 ) C8090_=_C8092( C8090 C8092 ) C8090_=_C8093( C8090 C8093 ) C8090_=_C8094( C8090 C8094 ) C8090_=_C8095( C8090 C8095 ) C8090_=_C8096( C8090 C8096 ) \nC8090_=_C8097( C8090 C8097 ) C8090_=_C8098( C8090 C8098 ) C8090_=_C8099( C8090 C8099 ) C8090_=_C8100( C8090 C8100 ) C8090_=_C8101( C8090 C8101 ) C8090_=_C8542( C8090 C8542 ) \nC8092_=_C8093( C8092 C8093 ) C8092_=_C8094( C8092 C8094 ) C8092_=_C8095( C8092 C8095 ) C8092_=_C8096( C8092 C8096 ) C8092_=_C8097( C8092 C8097 ) C8092_=_C8098( C8092 C8098 ) \nC8092_=_C8099( C8092 C8099 ) C8092_=_C8100( C8092 C8100 ) C8092_=_C8101( C8092 C8101 ) C8092_=_C8626( C8092 C8626 ) C8093_=_C8094( C8093 C8094 ) C8093_=_C8095( C8093 C8095 ) \nC8093_=_C8096( C8093 C8096 ) C8093_=_C8097( C8093 C8097 ) C8093_=_C8098( C8093 C8098 ) C8093_=_C8099( C8093 C8099 ) C8093_=_C8100( C8093 C8100 ) C8093_=_C8101( C8093 C8101 ) \nC8094_=_C8095( C8094 C8095 ) C8094_=_C8096( C8094 C8096 ) C8094_=_C8097( C8094 C8097 ) C8094_=_C8098( C8094 C8098 ) C8094_=_C8099( C8094 C8099 ) C8094_=_C8100( C8094 C8100 ) \nC8094_=_C8101( C8094 C8101 ) C8094_=_C8628( C8094 C8628 ) C8095_=_C8096( C8095 C8096 ) C8095_=_C8097( C8095 C8097 ) C8095_=_C8098( C8095 C8098 ) C8095_=_C8099( C8095 C8099 ) \nC8095_=_C8100( C8095 C8100 ) C8095_=_C8101( C8095 C8101 ) C8095_=_C8629( C8095 C8629 ) C8096_=_C8097( C8096 C8097 ) C8096_=_C8098( C8096 C8098 ) C8096_=_C8099( C8096 C8099 ) \nC8096_=_C8100( C8096 C8100 ) C8096_=_C8101( C8096 C8101 ) C8096_=_C8123( C8096 C8123 ) C8096_=_C8536( C8096 C8536 ) C8096_=_C8555( C8096 C8555 ) C8096_=_C8605( C8096 C8605 ) \nC8096_=_C8652( C8096 C8652 ) C8096_=_C8673( C8096 C8673 ) C8096_=_C8695( C8096 C8695 ) C8096_=_C9372( C8096 C9372 ) C8097_=_C8098( C8097 C8098 ) C8097_=_C8099( C8097 C8099 ) \nC8097_=_C8100( C8097 C8100 ) C8097_=_C8101( C8097 C8101 ) C8097_=_C8631( C8097 C8631 ) C8098_=_C8099( C8098 C8099 ) C8098_=_C8100( C8098 C8100 ) C8098_=_C8101( C8098 C8101 ) \nC8098_=_C8632( C8098 C8632 ) C8099_=_C8100( C8099 C8100 ) C8099_=_C8101( C8099 C8101 ) C8099_=_C8633( C8099 C8633 ) C8100_=_C8101( C8100 C8101 ) C8100_=_C8634( C8100 C8634 ) \nC8101_=_C8635( C8101 C8635 ) C8109_=_C8361( C8109 C8361 ) C8118_=_C8123( C8118 C8123 ) C8118_=_C8533( C8118 C8533 ) C8118_=_C8547( C8118 C8547 ) C8118_=_C8580( C8118 C8580 ) \nC8118_=_C8581( C8118 C8581 ) C8118_=_C8582( C8118 C8582 ) C8118_=_C8583( C8118 C8583 ) C8118_=_C8584( C8118 C8584 ) C8123_=_C8536( C8123 C8536 ) C8123_=_C8555( C8123 C8555 ) \nC8123_=_C8605( C8123 C8605 ) C8123_=_C8652( C8123 C8652 ) C8123_=_C8673( C8123 C8673 ) C8123_=_C8695( C8123 C8695 ) C8533_=_C8536( C8533 C8536 ) C8533_=_C8547( C8533 C8547 ) \nC8533_=_C8580( C8533 C8580 ) C8533_=_C8581( C8533 C8581 ) C8533_=_C8582( C8533 C8582 ) C8533_=_C8583( C8533 C8583 ) C8533_=_C8584( C8533 C8584 ) C8536_=_C8555( C8536 C8555 ) \nC8536_=_C8605( C8536 C8605 ) C8536_=_C8652( C8536 C8652 ) C8536_=_C8673( C8536 C8673 ) C8536_=_C8695( C8536 C8695 ) C8542_=_C8581( C8542 C8581 ) C8542_=_C8626( C8542 C8626 ) \nC8542_=_C8627( C8542 C8627 ) C8542_=_C8628( C8542 C8628 ) C8542_=_C8629( C8542 C8629 ) C8542_=_C8631( C8542 C8631 ) C8542_=_C8632( C8542 C8632 ) C8542_=_C8633( C8542 C8633 ) \nC8542_=_C8634( C8542 C8634 ) C8542_=_C8635( C8542 C8635 ) C8547_=_C8555( C8547 C8555 ) C8547_=_C8580( C8547 C8580 ) C8547_=_C8581( C8547 C8581 ) C8547_=_C8582( C8547 C8582 ) \nC8547_=_C8583( C8547 C8583 ) C8547_=_C8584( C8547 C8584 ) C8555_=_C8605( C8555 C8605 ) C8555_=_C8652( C8555 C8652 ) C8555_=_C8673( C8555 C8673 ) C8555_=_C8695( C8555 C8695 ) \nC8580_=_C8581( C8580 C8581 ) C8580_=_C8582( C8580 C8582 ) C8580_=_C8583( C8580 C8583 ) C8580_=_C8584( C8580 C8584 ) C8580_=_C8605( C8580 C8605 ) C8581_=_C8582( C8581 C8582 ) \nC8581_=_C8583( C8581 C8583 ) C8581_=_C8584( C8581 C8584 ) C8581_=_C8626( C8581 C8626 ) C8581_=_C8627( C8581 C8627 ) C8581_=_C8628( C8581 C8628 ) C8581_=_C8629( C8581 C8629 ) \nC8581_=_C8631( C8581 C8631 ) C8581_=_C8632( C8581 C8632 ) C8581_=_C8633( C8581 C8633 ) C8581_=_C8634( C8581 C8634 ) C8581_=_C8635( C8581 C8635 ) C8582_=_C8583( C8582 C8583 ) \nC8582_=_C8584( C8582 C8584 ) C8582_=_C8652( C8582 C8652 ) C8583_=_C8584( C8583 C8584 ) C8583_=_C8673( C8583 C8673 ) C8584_=_C8695( C8584 C8695 ) C8605_=_C8652( C8605 C8652 ) \nC8605_=_C8673( C8605 C8673 ) C8605_=_C8695( C8605 C8695 ) C8626_=_C8627( C8626 C8627 ) C8626_=_C8628( C8626 C8628 ) C8626_=_C8629( C8626 C8629 ) C8626_=_C8631( C8626 C8631 ) \nC8626_=_C8632( C8626 C8632 ) C8626_=_C8633( C8626 C8633 ) C8626_=_C8634( C8626 C8634 ) C8626_=_C8635( C8626 C8635 ) C8627_=_C8628( C8627 C8628 ) C8627_=_C8629( C8627 C8629 ) \nC8627_=_C8631( C8627 C8631 ) C8627_=_C8632( C8627 C8632 ) C8627_=_C8633( C8627 C8633 ) C8627_=_C8634( C8627 C8634 ) C8627_=_C8635( C8627 C8635 ) C8628_=_C8629( C8628 C8629 ) \nC8628_=_C8631( C8628 C8631 ) C8628_=_C8632( C8628 C8632 ) C8628_=_C8633( C8628 C8633 ) C8628_=_C8634( C8628 C8634 ) C8628_=_C8635( C8628 C8635 ) C8629_=_C8631( C8629 C8631 ) \nC8629_=_C8632( C8629 C8632 ) C8629_=_C8633( C8629 C8633 ) C8629_=_C8634( C8629 C8634 ) C8629_=_C8635( C8629 C8635 ) C8631_=_C8632( C8631 C8632 ) C8631_=_C8633( C8631 C8633 ) \nC8631_=_C8634( C8631 C8634 ) C8631_=_C8635( C8631 C8635 ) C8632_=_C8633( C8632 C8633 ) C8632_=_C8634( C8632 C8634 ) C8632_=_C8635( C8632 C8635 ) C8633_=_C8634( C8633 C8634 ) \nC8633_=_C8635( C8633 C8635 ) C8634_=_C8635( C8634 C8635 ) C8652_=_C8673( C8652 C8673 ) C8652_=_C8695( C8652 C8695 ) C8673_=_C8695( C8673 C8695 ) C9371_=_C9372( C9371 C9372 ) "];3179-&gt;3207[label="66: C7303 C7306 C7341 C7345 C7539 \nC7560 C7565 C7569 C7578 C7621 C7625 \nC7656 C7660 C7935 C7941 C7955 C7967 \nC7972 C7977 C7982 C7991 C7996 C8016 \nC8032 C8061 C8066 C8089 C8090 C8092 \nC8093 C8094 C8095 C8097 C8098 C8099 \nC8100 C8101 C8109 C8118 C8123 C8361 \nC8533 C8536 C8542 C8547 C8555 C8580 \nC8581 C8582 C8583 C8584 C8605 C8626 \nC8627 C8628 C8629 C8631 C8632 C8633 \nC8634 C8635 C8652 C8673 C8695 C9371 \nC9372 \n500: C7303_=_C7306 ,C7303_=_C7341 ,C7303_=_C7565 ,C7303_=_C7621 ,C7303_=_C7656 ,\nC7303_=_C7972 ,C7303_=_C7991 ,C7303_=_C8061 ,C7303_=_C8118 ,C7303_=_C8533 ,C7303_=_C8547 ,\nC7303_=_C8580 ,C7303_=_C8581 ,C7303_=_C8582 ,C7303_=_C8583 ,C7303_=_C8584 ,C7306_=_C7345 ,\nC7306_=_C7578 ,C7306_=_C7625 ,C7306_=_C7660 ,C7306_=_C7996 ,C7306_=_C8066 ,C7306_=_C8123 ,\nC7306_=_C8536 ,C7306_=_C8555 ,C7306_=_C8605 ,C7306_=_C8652 ,C7306_=_C8673 ,C7306_=_C8695 ,\nC7341_=_C7345 ,C7341_=_C7565 ,C7341_=_C7621 ,C7341_=_C7656 ,C7341_=_C7972 ,C7341_=_C7991 ,\nC7341_=_C8061 ,C7341_=_C8118 ,C7341_=_C8533 ,C7341_=_C8547 ,C7341_=_C8580 ,C7341_=_C8581 ,\nC7341_=_C8582 ,C7341_=_C8583 ,C7341_=_C8584 ,C7345_=_C7578 ,C7345_=_C7625 ,C7345_=_C7660 ,\nC7345_=_C7996 ,C7345_=_C8066 ,C7345_=_C8123 ,C7345_=_C8536 ,C7345_=_C8555 ,C7345_=_C8605 ,\nC7345_=_C8652 ,C7345_=_C8673 ,C7345_=_C8695 ,C7539_=_C7560 ,C7539_=_C7941 ,C7539_=_C7955 ,\nC7539_=_C7977 ,C7539_=_C8016 ,C7539_=_C8032 ,C7539_=_C8089 ,C7539_=_C8090 ,C7539_=_C8092 ,\nC7539_=_C8093 ,C7539_=_C8094 ,C7539_=_C8095 ,C7539_=_C8097 ,C7539_=_C8098 ,C7539_=_C8099 ,\nC7539_=_C8100 ,C7539_=_C8101 ,C7560_=_C7565 ,C7560_=_C7569 ,C7560_=_C7578 ,C7560_=_C7941 ,\nC7560_=_C7955 ,C7560_=_C7977 ,C7560_=_C8016 ,C7560_=_C8032 ,C7560_=_C8089 ,C7560_=_C8090 ,\nC7560_=_C8092 ,C7560_=_C8093 ,C7560_=_C8094 ,C7560_=_C8095 ,C7560_=_C8097 ,C7560_=_C8098 ,\nC7560_=_C8099 ,C7560_=_C8100 ,C7560_=_C8101 ,C7565_=_C7569 ,C7565_=_C7578 ,C7565_=_C7621 ,\nC7565_=_C7656 ,C7565_=_C7972 ,C7565_=_C7991 ,C7565_=_C8061 ,C7565_=_C8118 ,C7565_=_C8533 ,\nC7565_=_C8547 ,C7565_=_C8580 ,C7565_=_C8581 ,C7565_=_C8582 ,C7565_=_C8583 ,C7565_=_C8584 ,\nC7569_=_C7578 ,C7569_=_C7935 ,C7569_=_C7967 ,C7569_=_C7982 ,C7569_=_C8542 ,C7569_=_C8581 ,\nC7569_=_C8626 ,C7569_=_C8627 ,C7569_=_C8628 ,C7569_=_C8629 ,C7569_=_C8631 ,C7569_=_C8632 ,\nC7569_=_C8633 ,C7569_=_C8634 ,C7569_=_C8635 ,C7578_=_C7625 ,C7578_=_C7660 ,C7578_=_C7996 ,\nC7578_=_C8066 ,C7578_=_C8123 ,C7578_=_C8536 ,C7578_=_C8555 ,C7578_=_C8605 ,C7578_=_C8652 ,\nC7578_=_C8673 ,C7578_=_C8695 ,C7621_=_C7625 ,C7621_=_C7656 ,C7621_=_C7972 ,C7621_=_C7991 ,\nC7621_=_C8061 ,C7621_=_C8118 ,C7621_=_C8533 ,C7621_=_C8547 ,C7621_=_C8580 ,C7621_=_C8581 ,\nC7621_=_C8582 ,C7621_=_C8583 ,C7621_=_C8584 ,C7625_=_C7660 ,C7625_=_C7996 ,C7625_=_C8066 ,\nC7625_=_C8123 ,C7625_=_C8536 ,C7625_=_C8555 ,C7625_=_C8605 ,C7625_=_C8652 ,C7625_=_C8673 ,\nC7625_=_C8695 ,C7656_=_C7660 ,C7656_=_C7972 ,C7656_=_C7991 ,C7656_=_C8061 ,C7656_=_C8118 ,\nC7656_=_C8533 ,C7656_=_C8547 ,C7656_=_C8580 ,C7656_=_C8581 ,C7656_=_C8582 ,C7656_=_C8583 ,\nC7656_=_C8584 ,C7660_=_C7996 ,C7660_=_C8066 ,C7660_=_C8123 ,C7660_=_C8536 ,C7660_=_C8555 ,\nC7660_=_C8605 ,C7660_=_C8652 ,C7660_=_C8673 ,C7660_=_C8695 ,C7935_=_C7967 ,C7935_=_C7982 ,\nC7935_=_C8542 ,C7935_=_C8581 ,C7935_=_C8626 ,C7935_=_C8627 ,C7935_=_C8628 ,C7935_=_C8629 ,\nC7935_=_C8631 ,C7935_=_C8632 ,C7935_=_C8633 ,C7935_=_C8634 ,C7935_=_C8635 ,C7941_=_C7955 ,\nC7941_=_C7977 ,C7941_=_C8016 ,C7941_=_C8032 ,C7941_=_C8089 ,C7941_=_C8090 ,C7941_=_C8092 ,\nC7941_=_C8093 ,C7941_=_C8094 ,C7941_=_C8095 ,C7941_=_C8097 ,C7941_=_C8098 ,C7941_=_C8099 ,\nC7941_=_C8100 ,C7941_=_C8101 ,C7955_=_C7977 ,C7955_=_C8016 ,C7955_=_C8032 ,C7955_=_C8089 ,\nC7955_=_C8090 ,C7955_=_C8092 ,C7955_=_C8093 ,C7955_=_C8094 ,C7955_=_C8095 ,C7955_=_C8097 ,\nC7955_=_C8098 ,C7955_=_C8099 ,C7955_=_C8100 ,C7955_=_C8101 ,C7967_=_C7982 ,C7967_=_C8542 ,\nC7967_=_C8581 ,C7967_=_C8626 ,C7967_=_C8627 ,C7967_=_C8628 ,C7967_=_C8629 ,C7967_=_C8631 ,\nC7967_=_C8632 ,C7967_=_C8633 ,C7967_=_C8634</w:t>
      </w:r>
    </w:p>
    <w:p>
      <w:pPr>
        <w:pStyle w:val="PreformattedText"/>
        <w:bidi w:val="0"/>
        <w:spacing w:before="0" w:after="0"/>
        <w:jc w:val="left"/>
        <w:rPr/>
      </w:pPr>
      <w:r>
        <w:rPr/>
        <w:t xml:space="preserve"> </w:t>
      </w:r>
      <w:r>
        <w:rPr/>
        <w:t>,C7967_=_C8635 ,C7972_=_C7991 ,C7972_=_C8061 ,\nC7972_=_C8118 ,C7972_=_C8533 ,C7972_=_C8547 ,C7972_=_C8580 ,C7972_=_C8581 ,C7972_=_C8582 ,\nC7972_=_C8583 ,C7972_=_C8584 ,C7977_=_C7982 ,C7977_=_C8016 ,C7977_=_C8032 ,C7977_=_C8089 ,\nC7977_=_C8090 ,C7977_=_C8092 ,C7977_=_C8093 ,C7977_=_C8094 ,C7977_=_C8095 ,C7977_=_C8097 ,\nC7977_=_C8098 ,C7977_=_C8099 ,C7977_=_C8100 ,C7977_=_C8101 ,C7982_=_C8542 ,C7982_=_C8581 ,\nC7982_=_C8626 ,C7982_=_C8627 ,C7982_=_C8628 ,C7982_=_C8629 ,C7982_=_C8631 ,C7982_=_C8632 ,\nC7982_=_C8633 ,C7982_=_C8634 ,C7982_=_C8635 ,C7991_=_C7996 ,C7991_=_C8061 ,C7991_=_C8118 ,\nC7991_=_C8533 ,C7991_=_C8547 ,C7991_=_C8580 ,C7991_=_C8581 ,C7991_=_C8582 ,C7991_=_C8583 ,\nC7991_=_C8584 ,C7996_=_C8066 ,C7996_=_C8123 ,C7996_=_C8536 ,C7996_=_C8555 ,C7996_=_C8605 ,\nC7996_=_C8652 ,C7996_=_C8673 ,C7996_=_C8695 ,C8016_=_C8032 ,C8016_=_C8089 ,C8016_=_C8090 ,\nC8016_=_C8092 ,C8016_=_C8093 ,C8016_=_C8094 ,C8016_=_C8095 ,C8016_=_C8097 ,C8016_=_C8098 ,\nC8016_=_C8099 ,C8016_=_C8100 ,C8016_=_C8101 ,C8032_=_C8089 ,C8032_=_C8090 ,C8032_=_C8092 ,\nC8032_=_C8093 ,C8032_=_C8094 ,C8032_=_C8095 ,C8032_=_C8097 ,C8032_=_C8098 ,C8032_=_C8099 ,\nC8032_=_C8100 ,C8032_=_C8101 ,C8061_=_C8066 ,C8061_=_C8118 ,C8061_=_C8533 ,C8061_=_C8547 ,\nC8061_=_C8580 ,C8061_=_C8581 ,C8061_=_C8582 ,C8061_=_C8583 ,C8061_=_C8584 ,C8066_=_C8123 ,\nC8066_=_C8536 ,C8066_=_C8555 ,C8066_=_C8605 ,C8066_=_C8652 ,C8066_=_C8673 ,C8066_=_C8695 ,\nC8089_=_C8090 ,C8089_=_C8092 ,C8089_=_C8093 ,C8089_=_C8094 ,C8089_=_C8095 ,C8089_=_C8097 ,\nC8089_=_C8098 ,C8089_=_C8099 ,C8089_=_C8100 ,C8089_=_C8101 ,C8090_=_C8092 ,C8090_=_C8093 ,\nC8090_=_C8094 ,C8090_=_C8095 ,C8090_=_C8097 ,C8090_=_C8098 ,C8090_=_C8099 ,C8090_=_C8100 ,\nC8090_=_C8101 ,C8090_=_C8542 ,C8092_=_C8093 ,C8092_=_C8094 ,C8092_=_C8095 ,C8092_=_C8097 ,\nC8092_=_C8098 ,C8092_=_C8099 ,C8092_=_C8100 ,C8092_=_C8101 ,C8092_=_C8626 ,C8093_=_C8094 ,\nC8093_=_C8095 ,C8093_=_C8097 ,C8093_=_C8098 ,C8093_=_C8099 ,C8093_=_C8100 ,C8093_=_C8101 ,\nC8094_=_C8095 ,C8094_=_C8097 ,C8094_=_C8098 ,C8094_=_C8099 ,C8094_=_C8100 ,C8094_=_C8101 ,\nC8094_=_C8628 ,C8095_=_C8097 ,C8095_=_C8098 ,C8095_=_C8099 ,C8095_=_C8100 ,C8095_=_C8101 ,\nC8095_=_C8629 ,C8097_=_C8098 ,C8097_=_C8099 ,C8097_=_C8100 ,C8097_=_C8101 ,C8097_=_C8631 ,\nC8098_=_C8099 ,C8098_=_C8100 ,C8098_=_C8101 ,C8098_=_C8632 ,C8099_=_C8100 ,C8099_=_C8101 ,\nC8099_=_C8633 ,C8100_=_C8101 ,C8100_=_C8634 ,C8101_=_C8635 ,C8109_=_C8361 ,C8118_=_C8123 ,\nC8118_=_C8533 ,C8118_=_C8547 ,C8118_=_C8580 ,C8118_=_C8581 ,C8118_=_C8582 ,C8118_=_C8583 ,\nC8118_=_C8584 ,C8123_=_C8536 ,C8123_=_C8555 ,C8123_=_C8605 ,C8123_=_C8652 ,C8123_=_C8673 ,\nC8123_=_C8695 ,C8533_=_C8536 ,C8533_=_C8547 ,C8533_=_C8580 ,C8533_=_C8581 ,C8533_=_C8582 ,\nC8533_=_C8583 ,C8533_=_C8584 ,C8536_=_C8555 ,C8536_=_C8605 ,C8536_=_C8652 ,C8536_=_C8673 ,\nC8536_=_C8695 ,C8542_=_C8581 ,C8542_=_C8626 ,C8542_=_C8627 ,C8542_=_C8628 ,C8542_=_C8629 ,\nC8542_=_C8631 ,C8542_=_C8632 ,C8542_=_C8633 ,C8542_=_C8634 ,C8542_=_C8635 ,C8547_=_C8555 ,\nC8547_=_C8580 ,C8547_=_C8581 ,C8547_=_C8582 ,C8547_=_C8583 ,C8547_=_C8584 ,C8555_=_C8605 ,\nC8555_=_C8652 ,C8555_=_C8673 ,C8555_=_C8695 ,C8580_=_C8581 ,C8580_=_C8582 ,C8580_=_C8583 ,\nC8580_=_C8584 ,C8580_=_C8605 ,C8581_=_C8582 ,C8581_=_C8583 ,C8581_=_C8584 ,C8581_=_C8626 ,\nC8581_=_C8627 ,C8581_=_C8628 ,C8581_=_C8629 ,C8581_=_C8631 ,C8581_=_C8632 ,C8581_=_C8633 ,\nC8581_=_C8634 ,C8581_=_C8635 ,C8582_=_C8583 ,C8582_=_C8584 ,C8582_=_C8652 ,C8583_=_C8584 ,\nC8583_=_C8673 ,C8584_=_C8695 ,C8605_=_C8652 ,C8605_=_C8673 ,C8605_=_C8695 ,C8626_=_C8627 ,\nC8626_=_C8628 ,C8626_=_C8629 ,C8626_=_C8631 ,C8626_=_C8632 ,C8626_=_C8633 ,C8626_=_C8634 ,\nC8626_=_C8635 ,C8627_=_C8628 ,C8627_=_C8629 ,C8627_=_C8631 ,C8627_=_C8632 ,C8627_=_C8633 ,\nC8627_=_C8634 ,C8627_=_C8635 ,C8628_=_C8629 ,C8628_=_C8631 ,C8628_=_C8632 ,C8628_=_C8633 ,\nC8628_=_C8634 ,C8628_=_C8635 ,C8629_=_C8631 ,C8629_=_C8632 ,C8629_=_C8633 ,C8629_=_C8634 ,\nC8629_=_C8635 ,C8631_=_C8632 ,C8631_=_C8633 ,C8631_=_C8634 ,C8631_=_C8635 ,C8632_=_C8633 ,\nC8632_=_C8634 ,C8632_=_C8635 ,C8633_=_C8634 ,C8633_=_C8635 ,C8634_=_C8635 ,C8652_=_C8673 ,\nC8652_=_C8695 ,C8673_=_C8695 ,C9371_=_C9372 ,"];3208[shape=box, label="id:3208 level: 7\n74: C6958 C7058 C7059 C7109 C7142 \nC7254 C7299 C7300 C7315 C7337 C7338 \nC7353 C7354 C7466 C7467 C7468 C7469 \nC7556 C7557 C7595 C7617 C7618 C7635 \nC7636 C7652 C7653 C7668 C7669 C7681 \nC7682 C7798 C7823 C7946 C7947 C7958 \nC7959 C7960 C7987 C7988 C8003 C8004 \nC8015 C8016 C8017 C8018 C8019 C8031 \nC8032 C8033 C8034 C8035 C8037 C8038 \nC8074 C8076 C8105 C8107 C8108 C8109 \nC8110 C8111 C8112 C8113 C8114 C8129 \nC8137 C8145 C8178 C8180 C8183 C8185 \nC8188 C10336 C10338 \n271: C6958_=_C7958( C6958 C7958 ) C6958_=_C8019( C6958 C8019 ) C6958_=_C8035( C6958 C8035 ) C7058_=_C7059( C7058 C7059 ) C7058_=_C7299( C7058 C7299 ) \nC7058_=_C7300( C7058 C7300 ) C7059_=_C7337( C7059 C7337 ) C7059_=_C7338( C7059 C7338 ) C7109_=_C7142( C7109 C7142 ) C7109_=_C7466( C7109 C7466 ) C7109_=_C7467( C7109 C7467 ) \nC7109_=_C7468( C7109 C7468 ) C7109_=_C7469( C7109 C7469 ) C7142_=_C8018( C7142 C8018 ) C7142_=_C8034( C7142 C8034 ) C7299_=_C7300( C7299 C7300 ) C7299_=_C7337( C7299 C7337 ) \nC7299_=_C7556( C7299 C7556 ) C7299_=_C7617( C7299 C7617 ) C7299_=_C7652( C7299 C7652 ) C7299_=_C7946( C7299 C7946 ) C7299_=_C7987( C7299 C7987 ) C7299_=_C8003( C7299 C8003 ) \nC7299_=_C8015( C7299 C8015 ) C7299_=_C8016( C7299 C8016 ) C7299_=_C8017( C7299 C8017 ) C7299_=_C8018( C7299 C8018 ) C7299_=_C8019( C7299 C8019 ) C7300_=_C7338( C7300 C7338 ) \nC7300_=_C7557( C7300 C7557 ) C7300_=_C7618( C7300 C7618 ) C7300_=_C7653( C7300 C7653 ) C7300_=_C7947( C7300 C7947 ) C7300_=_C7988( C7300 C7988 ) C7300_=_C8004( C7300 C8004 ) \nC7300_=_C8031( C7300 C8031 ) C7300_=_C8032( C7300 C8032 ) C7300_=_C8033( C7300 C8033 ) C7300_=_C8034( C7300 C8034 ) C7300_=_C8035( C7300 C8035 ) C7300_=_C8037( C7300 C8037 ) \nC7337_=_C7338( C7337 C7338 ) C7337_=_C7556( C7337 C7556 ) C7337_=_C7617( C7337 C7617 ) C7337_=_C7652( C7337 C7652 ) C7337_=_C7946( C7337 C7946 ) C7337_=_C7987( C7337 C7987 ) \nC7337_=_C8003( C7337 C8003 ) C7337_=_C8015( C7337 C8015 ) C7337_=_C8016( C7337 C8016 ) C7337_=_C8017( C7337 C8017 ) C7337_=_C8018( C7337 C8018 ) C7337_=_C8019( C7337 C8019 ) \nC7338_=_C7557( C7338 C7557 ) C7338_=_C7618( C7338 C7618 ) C7338_=_C7653( C7338 C7653 ) C7338_=_C7947( C7338 C7947 ) C7338_=_C7988( C7338 C7988 ) C7338_=_C8004( C7338 C8004 ) \nC7338_=_C8031( C7338 C8031 ) C7338_=_C8032( C7338 C8032 ) C7338_=_C8033( C7338 C8033 ) C7338_=_C8034( C7338 C8034 ) C7338_=_C8035( C7338 C8035 ) C7338_=_C8037( C7338 C8037 ) \nC7353_=_C7354( C7353 C7354 ) C7354_=_C7959( C7354 C7959 ) C7466_=_C7467( C7466 C7467 ) C7466_=_C7468( C7466 C7468 ) C7466_=_C7469( C7466 C7469 ) C7467_=_C7468( C7467 C7468 ) \nC7467_=_C7469( C7467 C7469 ) C7467_=_C7556( C7467 C7556 ) C7467_=_C7557( C7467 C7557 ) C7468_=_C7469( C7468 C7469 ) C7468_=_C7617( C7468 C7617 ) C7468_=_C7618( C7468 C7618 ) \nC7469_=_C7652( C7469 C7652 ) C7469_=_C7653( C7469 C7653 ) C7469_=_C7960( C7469 C7960 ) C7469_=_C8037( C7469 C8037 ) C7469_=_C8185( C7469 C8185 ) C7556_=_C7557( C7556 C7557 ) \nC7556_=_C7617( C7556 C7617 ) C7556_=_C7652( C7556 C7652 ) C7556_=_C7946( C7556 C7946 ) C7556_=_C7987( C7556 C7987 ) C7556_=_C8003( C7556 C8003 ) C7556_=_C8015( C7556 C8015 ) \nC7556_=_C8016( C7556 C8016 ) C7556_=_C8017( C7556 C8017 ) C7556_=_C8018( C7556 C8018 ) C7556_=_C8019( C7556 C8019 ) C7557_=_C7618( C7557 C7618 ) C7557_=_C7653( C7557 C7653 ) \nC7557_=_C7947( C7557 C7947 ) C7557_=_C7988( C7557 C7988 ) C7557_=_C8004( C7557 C8004 ) C7557_=_C8031( C7557 C8031 ) C7557_=_C8032( C7557 C8032 ) C7557_=_C8033( C7557 C8033 ) \nC7557_=_C8034( C7557 C8034 ) C7557_=_C8035( C7557 C8035 ) C7557_=_C8037( C7557 C8037 ) C7595_=_C7987( C7595 C7987 ) C7617_=_C7618( C7617 C7618 ) C7617_=_C7652( C7617 C7652 ) \nC7617_=_C7946( C7617 C7946 ) C7617_=_C7987( C7617 C7987 ) C7617_=_C8003( C7617 C8003 ) C7617_=_C8015( C7617 C8015 ) C7617_=_C8016( C7617 C8016 ) C7617_=_C8017( C7617 C8017 ) \nC7617_=_C8018( C7617 C8018 ) C7617_=_C8019( C7617 C8019 ) C7618_=_C7653( C7618 C7653 ) C7618_=_C7947( C7618 C7947 ) C7618_=_C7988( C7618 C7988 ) C7618_=_C8004( C7618 C8004 ) \nC7618_=_C8031( C7618 C8031 ) C7618_=_C8032( C7618 C8032 ) C7618_=_C8033( C7618 C8033 ) C7618_=_C8034( C7618 C8034 ) C7618_=_C8035( C7618 C8035 ) C7618_=_C8037( C7618 C8037 ) \nC7635_=_C7636( C7635 C7636 ) C7635_=_C8015( C7635 C8015 ) C7636_=_C7798( C7636 C7798 ) C7652_=_C7653( C7652 C7653 ) C7652_=_C7946( C7652 C7946 ) C7652_=_C7987( C7652 C7987 ) \nC7652_=_C8003( C7652 C8003 ) C7652_=_C8015( C7652 C8015 ) C7652_=_C8016( C7652 C8016 ) C7652_=_C8017( C7652 C8017 ) C7652_=_C8018( C7652 C8018 ) C7652_=_C8019( C7652 C8019 ) \nC7653_=_C7947( C7653 C7947 ) C7653_=_C7988( C7653 C7988 ) C7653_=_C8004( C7653 C8004 ) C7653_=_C8031( C7653 C8031 ) C7653_=_C8032( C7653 C8032 ) C7653_=_C8033( C7653 C8033 ) \nC7653_=_C8034( C7653 C8034 ) C7653_=_C8035( C7653 C8035 ) C7653_=_C8037( C7653 C8037 ) C7653_=_C8107( C7653 C8107 ) C7668_=_C7669( C7668 C7669 ) C7669_=_C7960( C7669 C7960 ) \nC7681_=_C7682( C7681 C7682 ) C7681_=_C8016( C7681 C8016 ) C7682_=_C7823( C7682 C7823 ) C7946_=_C7947( C7946 C7947 ) C7946_=_C7987( C7946 C7987 ) C7946_=_C8003( C7946 C8003 ) \nC7946_=_C8015( C7946 C8015 ) C7946_=_C8016( C7946 C8016 ) C7946_=_C8017( C7946 C8017 ) C7946_=_C8018( C7946 C8018 ) C7946_=_C8019( C7946 C8019 ) C7947_=_C7988( C7947 C7988 ) \nC7947_=_C8004( C7947 C8004 ) C7947_=_C8031( C7947 C8031 ) C7947_=_C8032( C7947 C8032 ) C7947_=_C8033( C7947 C8033 ) C7947_=_C8034( C7947 C8034 ) C7947_=_C8035( C7947 C8035 ) \nC7947_=_C8037( C7947 C8037 ) C7958_=_C7959( C7958 C7959 ) C7958_=_C7960( C7958 C7960 ) C7958_=_C8019( C7958 C8019 ) C7958_=_C8035( C7958 C8035 ) C7959_=_C7960( C7959 C7960 ) \nC7959_=_C8180( C7959 C8180 ) C7960_=_C8037( C7960 C8037 ) C7960_=_C8185( C7960 C8185 ) C7987_=_C7988( C7987 C7988 ) C7987_=_C8003( C7987 C8003 ) C7987_=_C8015(</w:t>
      </w:r>
    </w:p>
    <w:p>
      <w:pPr>
        <w:pStyle w:val="PreformattedText"/>
        <w:bidi w:val="0"/>
        <w:spacing w:before="0" w:after="0"/>
        <w:jc w:val="left"/>
        <w:rPr/>
      </w:pPr>
      <w:r>
        <w:rPr/>
        <w:t xml:space="preserve"> </w:t>
      </w:r>
      <w:r>
        <w:rPr/>
        <w:t>C7987 C8015 ) \nC7987_=_C8016( C7987 C8016 ) C7987_=_C8017( C7987 C8017 ) C7987_=_C8018( C7987 C8018 ) C7987_=_C8019( C7987 C8019 ) C7988_=_C8004( C7988 C8004 ) C7988_=_C8031( C7988 C8031 ) \nC7988_=_C8032( C7988 C8032 ) C7988_=_C8033( C7988 C8033 ) C7988_=_C8034( C7988 C8034 ) C7988_=_C8035( C7988 C8035 ) C7988_=_C8037( C7988 C8037 ) C7988_=_C8038( C7988 C8038 ) \nC8003_=_C8004( C8003 C8004 ) C8003_=_C8015( C8003 C8015 ) C8003_=_C8016( C8003 C8016 ) C8003_=_C8017( C8003 C8017 ) C8003_=_C8018( C8003 C8018 ) C8003_=_C8019( C8003 C8019 ) \nC8004_=_C8031( C8004 C8031 ) C8004_=_C8032( C8004 C8032 ) C8004_=_C8033( C8004 C8033 ) C8004_=_C8034( C8004 C8034 ) C8004_=_C8035( C8004 C8035 ) C8004_=_C8037( C8004 C8037 ) \nC8015_=_C8016( C8015 C8016 ) C8015_=_C8017( C8015 C8017 ) C8015_=_C8018( C8015 C8018 ) C8015_=_C8019( C8015 C8019 ) C8015_=_C8031( C8015 C8031 ) C8016_=_C8017( C8016 C8017 ) \nC8016_=_C8018( C8016 C8018 ) C8016_=_C8019( C8016 C8019 ) C8016_=_C8032( C8016 C8032 ) C8017_=_C8018( C8017 C8018 ) C8017_=_C8019( C8017 C8019 ) C8017_=_C8033( C8017 C8033 ) \nC8017_=_C8137( C8017 C8137 ) C8018_=_C8019( C8018 C8019 ) C8018_=_C8034( C8018 C8034 ) C8019_=_C8035( C8019 C8035 ) C8031_=_C8032( C8031 C8032 ) C8031_=_C8033( C8031 C8033 ) \nC8031_=_C8034( C8031 C8034 ) C8031_=_C8035( C8031 C8035 ) C8031_=_C8037( C8031 C8037 ) C8031_=_C8074( C8031 C8074 ) C8032_=_C8033( C8032 C8033 ) C8032_=_C8034( C8032 C8034 ) \nC8032_=_C8035( C8032 C8035 ) C8032_=_C8037( C8032 C8037 ) C8032_=_C8105( C8032 C8105 ) C8033_=_C8034( C8033 C8034 ) C8033_=_C8035( C8033 C8035 ) C8033_=_C8037( C8033 C8037 ) \nC8033_=_C8145( C8033 C8145 ) C8034_=_C8035( C8034 C8035 ) C8034_=_C8037( C8034 C8037 ) C8035_=_C8037( C8035 C8037 ) C8037_=_C8185( C8037 C8185 ) C8037_=_C8188( C8037 C8188 ) \nC8074_=_C8076( C8074 C8076 ) C8076_=_C8183( C8076 C8183 ) C8105_=_C8188( C8105 C8188 ) C8107_=_C8108( C8107 C8108 ) C8107_=_C8109( C8107 C8109 ) C8107_=_C8110( C8107 C8110 ) \nC8107_=_C8111( C8107 C8111 ) C8107_=_C8112( C8107 C8112 ) C8107_=_C8113( C8107 C8113 ) C8107_=_C8114( C8107 C8114 ) C8108_=_C8109( C8108 C8109 ) C8108_=_C8110( C8108 C8110 ) \nC8108_=_C8111( C8108 C8111 ) C8108_=_C8112( C8108 C8112 ) C8108_=_C8113( C8108 C8113 ) C8108_=_C8114( C8108 C8114 ) C8109_=_C8110( C8109 C8110 ) C8109_=_C8111( C8109 C8111 ) \nC8109_=_C8112( C8109 C8112 ) C8109_=_C8113( C8109 C8113 ) C8109_=_C8114( C8109 C8114 ) C8110_=_C8111( C8110 C8111 ) C8110_=_C8112( C8110 C8112 ) C8110_=_C8113( C8110 C8113 ) \nC8110_=_C8114( C8110 C8114 ) C8111_=_C8112( C8111 C8112 ) C8111_=_C8113( C8111 C8113 ) C8111_=_C8114( C8111 C8114 ) C8112_=_C8113( C8112 C8113 ) C8112_=_C8114( C8112 C8114 ) \nC8113_=_C8114( C8113 C8114 ) C10336_=_C10338( C10336 C10338 ) "];3179-&gt;3208[label="73: C6958 C7058 C7059 C7109 C7142 \nC7254 C7299 C7300 C7315 C7337 C7338 \nC7353 C7354 C7466 C7467 C7468 C7469 \nC7556 C7557 C7595 C7617 C7618 C7635 \nC7636 C7652 C7653 C7668 C7669 C7681 \nC7682 C7798 C7823 C7946 C7947 C7958 \nC7959 C7960 C7987 C7988 C8003 C8004 \nC8015 C8016 C8017 C8018 C8019 C8031 \nC8032 C8033 C8034 C8035 C8038 C8074 \nC8076 C8105 C8107 C8108 C8109 C8110 \nC8111 C8112 C8113 C8114 C8129 C8137 \nC8145 C8178 C8180 C8183 C8185 C8188 \nC10336 C10338 \n254: C6958_=_C7958 ,C6958_=_C8019 ,C6958_=_C8035 ,C7058_=_C7059 ,C7058_=_C7299 ,\nC7058_=_C7300 ,C7059_=_C7337 ,C7059_=_C7338 ,C7109_=_C7142 ,C7109_=_C7466 ,C7109_=_C7467 ,\nC7109_=_C7468 ,C7109_=_C7469 ,C7142_=_C8018 ,C7142_=_C8034 ,C7299_=_C7300 ,C7299_=_C7337 ,\nC7299_=_C7556 ,C7299_=_C7617 ,C7299_=_C7652 ,C7299_=_C7946 ,C7299_=_C7987 ,C7299_=_C8003 ,\nC7299_=_C8015 ,C7299_=_C8016 ,C7299_=_C8017 ,C7299_=_C8018 ,C7299_=_C8019 ,C7300_=_C7338 ,\nC7300_=_C7557 ,C7300_=_C7618 ,C7300_=_C7653 ,C7300_=_C7947 ,C7300_=_C7988 ,C7300_=_C8004 ,\nC7300_=_C8031 ,C7300_=_C8032 ,C7300_=_C8033 ,C7300_=_C8034 ,C7300_=_C8035 ,C7337_=_C7338 ,\nC7337_=_C7556 ,C7337_=_C7617 ,C7337_=_C7652 ,C7337_=_C7946 ,C7337_=_C7987 ,C7337_=_C8003 ,\nC7337_=_C8015 ,C7337_=_C8016 ,C7337_=_C8017 ,C7337_=_C8018 ,C7337_=_C8019 ,C7338_=_C7557 ,\nC7338_=_C7618 ,C7338_=_C7653 ,C7338_=_C7947 ,C7338_=_C7988 ,C7338_=_C8004 ,C7338_=_C8031 ,\nC7338_=_C8032 ,C7338_=_C8033 ,C7338_=_C8034 ,C7338_=_C8035 ,C7353_=_C7354 ,C7354_=_C7959 ,\nC7466_=_C7467 ,C7466_=_C7468 ,C7466_=_C7469 ,C7467_=_C7468 ,C7467_=_C7469 ,C7467_=_C7556 ,\nC7467_=_C7557 ,C7468_=_C7469 ,C7468_=_C7617 ,C7468_=_C7618 ,C7469_=_C7652 ,C7469_=_C7653 ,\nC7469_=_C7960 ,C7469_=_C8185 ,C7556_=_C7557 ,C7556_=_C7617 ,C7556_=_C7652 ,C7556_=_C7946 ,\nC7556_=_C7987 ,C7556_=_C8003 ,C7556_=_C8015 ,C7556_=_C8016 ,C7556_=_C8017 ,C7556_=_C8018 ,\nC7556_=_C8019 ,C7557_=_C7618 ,C7557_=_C7653 ,C7557_=_C7947 ,C7557_=_C7988 ,C7557_=_C8004 ,\nC7557_=_C8031 ,C7557_=_C8032 ,C7557_=_C8033 ,C7557_=_C8034 ,C7557_=_C8035 ,C7595_=_C7987 ,\nC7617_=_C7618 ,C7617_=_C7652 ,C7617_=_C7946 ,C7617_=_C7987 ,C7617_=_C8003 ,C7617_=_C8015 ,\nC7617_=_C8016 ,C7617_=_C8017 ,C7617_=_C8018 ,C7617_=_C8019 ,C7618_=_C7653 ,C7618_=_C7947 ,\nC7618_=_C7988 ,C7618_=_C8004 ,C7618_=_C8031 ,C7618_=_C8032 ,C7618_=_C8033 ,C7618_=_C8034 ,\nC7618_=_C8035 ,C7635_=_C7636 ,C7635_=_C8015 ,C7636_=_C7798 ,C7652_=_C7653 ,C7652_=_C7946 ,\nC7652_=_C7987 ,C7652_=_C8003 ,C7652_=_C8015 ,C7652_=_C8016 ,C7652_=_C8017 ,C7652_=_C8018 ,\nC7652_=_C8019 ,C7653_=_C7947 ,C7653_=_C7988 ,C7653_=_C8004 ,C7653_=_C8031 ,C7653_=_C8032 ,\nC7653_=_C8033 ,C7653_=_C8034 ,C7653_=_C8035 ,C7653_=_C8107 ,C7668_=_C7669 ,C7669_=_C7960 ,\nC7681_=_C7682 ,C7681_=_C8016 ,C7682_=_C7823 ,C7946_=_C7947 ,C7946_=_C7987 ,C7946_=_C8003 ,\nC7946_=_C8015 ,C7946_=_C8016 ,C7946_=_C8017 ,C7946_=_C8018 ,C7946_=_C8019 ,C7947_=_C7988 ,\nC7947_=_C8004 ,C7947_=_C8031 ,C7947_=_C8032 ,C7947_=_C8033 ,C7947_=_C8034 ,C7947_=_C8035 ,\nC7958_=_C7959 ,C7958_=_C7960 ,C7958_=_C8019 ,C7958_=_C8035 ,C7959_=_C7960 ,C7959_=_C8180 ,\nC7960_=_C8185 ,C7987_=_C7988 ,C7987_=_C8003 ,C7987_=_C8015 ,C7987_=_C8016 ,C7987_=_C8017 ,\nC7987_=_C8018 ,C7987_=_C8019 ,C7988_=_C8004 ,C7988_=_C8031 ,C7988_=_C8032 ,C7988_=_C8033 ,\nC7988_=_C8034 ,C7988_=_C8035 ,C7988_=_C8038 ,C8003_=_C8004 ,C8003_=_C8015 ,C8003_=_C8016 ,\nC8003_=_C8017 ,C8003_=_C8018 ,C8003_=_C8019 ,C8004_=_C8031 ,C8004_=_C8032 ,C8004_=_C8033 ,\nC8004_=_C8034 ,C8004_=_C8035 ,C8015_=_C8016 ,C8015_=_C8017 ,C8015_=_C8018 ,C8015_=_C8019 ,\nC8015_=_C8031 ,C8016_=_C8017 ,C8016_=_C8018 ,C8016_=_C8019 ,C8016_=_C8032 ,C8017_=_C8018 ,\nC8017_=_C8019 ,C8017_=_C8033 ,C8017_=_C8137 ,C8018_=_C8019 ,C8018_=_C8034 ,C8019_=_C8035 ,\nC8031_=_C8032 ,C8031_=_C8033 ,C8031_=_C8034 ,C8031_=_C8035 ,C8031_=_C8074 ,C8032_=_C8033 ,\nC8032_=_C8034 ,C8032_=_C8035 ,C8032_=_C8105 ,C8033_=_C8034 ,C8033_=_C8035 ,C8033_=_C8145 ,\nC8034_=_C8035 ,C8074_=_C8076 ,C8076_=_C8183 ,C8105_=_C8188 ,C8107_=_C8108 ,C8107_=_C8109 ,\nC8107_=_C8110 ,C8107_=_C8111 ,C8107_=_C8112 ,C8107_=_C8113 ,C8107_=_C8114 ,C8108_=_C8109 ,\nC8108_=_C8110 ,C8108_=_C8111 ,C8108_=_C8112 ,C8108_=_C8113 ,C8108_=_C8114 ,C8109_=_C8110 ,\nC8109_=_C8111 ,C8109_=_C8112 ,C8109_=_C8113 ,C8109_=_C8114 ,C8110_=_C8111 ,C8110_=_C8112 ,\nC8110_=_C8113 ,C8110_=_C8114 ,C8111_=_C8112 ,C8111_=_C8113 ,C8111_=_C8114 ,C8112_=_C8113 ,\nC8112_=_C8114 ,C8113_=_C8114 ,C10336_=_C10338 ,"];3209[shape=box, label="id:3209 level: 7\n32: C7304 C7343 C7571 C7576 C7623 \nC7658 C7936 C7983 C7994 C8064 C8094 \nC8121 C8528 C8534 C8543 C8553 C8582 \nC8603 C8628 C8648 C8649 C8650 C8651 \nC8652 C8653 C8654 C8655 C8656 C8657 \nC8671 C8693 C9233 \n242: C7304_=_C7343( C7304 C7343 ) C7304_=_C7576( C7304 C7576 ) C7304_=_C7623( C7304 C7623 ) C7304_=_C7658( C7304 C7658 ) C7304_=_C7994( C7304 C7994 ) \nC7304_=_C8064( C7304 C8064 ) C7304_=_C8094( C7304 C8094 ) C7304_=_C8121( C7304 C8121 ) C7304_=_C8534( C7304 C8534 ) C7304_=_C8553( C7304 C8553 ) C7304_=_C8603( C7304 C8603 ) \nC7304_=_C8628( C7304 C8628 ) C7304_=_C8650( C7304 C8650 ) C7304_=_C8671( C7304 C8671 ) C7304_=_C8693( C7304 C8693 ) C7343_=_C7576( C7343 C7576 ) C7343_=_C7623( C7343 C7623 ) \nC7343_=_C7658( C7343 C7658 ) C7343_=_C7994( C7343 C7994 ) C7343_=_C8064( C7343 C8064 ) C7343_=_C8094( C7343 C8094 ) C7343_=_C8121( C7343 C8121 ) C7343_=_C8534( C7343 C8534 ) \nC7343_=_C8553( C7343 C8553 ) C7343_=_C8603( C7343 C8603 ) C7343_=_C8628( C7343 C8628 ) C7343_=_C8650( C7343 C8650 ) C7343_=_C8671( C7343 C8671 ) C7343_=_C8693( C7343 C8693 ) \nC7571_=_C7576( C7571 C7576 ) C7571_=_C7936( C7571 C7936 ) C7571_=_C7983( C7571 C7983 ) C7571_=_C8528( C7571 C8528 ) C7571_=_C8543( C7571 C8543 ) C7571_=_C8582( C7571 C8582 ) \nC7571_=_C8648( C7571 C8648 ) C7571_=_C8649( C7571 C8649 ) C7571_=_C8650( C7571 C8650 ) C7571_=_C8651( C7571 C8651 ) C7571_=_C8652( C7571 C8652 ) C7571_=_C8653( C7571 C8653 ) \nC7571_=_C8654( C7571 C8654 ) C7571_=_C8655( C7571 C8655 ) C7571_=_C8656( C7571 C8656 ) C7571_=_C8657( C7571 C8657 ) C7576_=_C7623( C7576 C7623 ) C7576_=_C7658( C7576 C7658 ) \nC7576_=_C7994( C7576 C7994 ) C7576_=_C8064( C7576 C8064 ) C7576_=_C8094( C7576 C8094 ) C7576_=_C8121( C7576 C8121 ) C7576_=_C8534( C7576 C8534 ) C7576_=_C8553( C7576 C8553 ) \nC7576_=_C8603( C7576 C8603 ) C7576_=_C8628( C7576 C8628 ) C7576_=_C8650( C7576 C8650 ) C7576_=_C8671( C7576 C8671 ) C7576_=_C8693( C7576 C8693 ) C7623_=_C7658( C7623 C7658 ) \nC7623_=_C7994( C7623 C7994 ) C7623_=_C8064( C7623 C8064 ) C7623_=_C8094( C7623 C8094 ) C7623_=_C8121( C7623 C8121 ) C7623_=_C8534( C7623 C8534 ) C7623_=_C8553( C7623 C8553 ) \nC7623_=_C8603( C7623 C8603 ) C7623_=_C8628( C7623 C8628 ) C7623_=_C8650( C7623 C8650 ) C7623_=_C8671( C7623 C8671 ) C7623_=_C8693( C7623 C8693 ) C7658_=_C7994( C7658 C7994 ) \nC7658_=_C8064( C7658 C8064 ) C7658_=_C8094( C7658 C8094 ) C7658_=_C8121( C7658 C8121 ) C7658_=_C8534( C7658 C8534 ) C7658_=_C8553( C7658 C8553 ) C7658_=_C8603( C7658 C8603 ) \nC7658_=_C8628( C7658 C8628 ) C7658_=_C8650( C7658 C8650 ) C7658_=_C8671( C7658 C8671 ) C7658_=_C8693( C7658 C8693 ) C7936_=_C7983( C7936 C7983 ) C7936_=_C8528( C7936 C8528 ) \nC7936_=_C8543( C7936 C8543 ) C7936_=_C8582( C7936 C8582 ) C7936_=_C8648( C7936 C8648 ) C7936_=_C8649(</w:t>
      </w:r>
    </w:p>
    <w:p>
      <w:pPr>
        <w:pStyle w:val="PreformattedText"/>
        <w:bidi w:val="0"/>
        <w:spacing w:before="0" w:after="0"/>
        <w:jc w:val="left"/>
        <w:rPr/>
      </w:pPr>
      <w:r>
        <w:rPr/>
        <w:t xml:space="preserve"> </w:t>
      </w:r>
      <w:r>
        <w:rPr/>
        <w:t>C7936 C8649 ) C7936_=_C8650( C7936 C8650 ) C7936_=_C8651( C7936 C8651 ) \nC7936_=_C8652( C7936 C8652 ) C7936_=_C8653( C7936 C8653 ) C7936_=_C8654( C7936 C8654 ) C7936_=_C8655( C7936 C8655 ) C7936_=_C8656( C7936 C8656 ) C7936_=_C8657( C7936 C8657 ) \nC7983_=_C8528( C7983 C8528 ) C7983_=_C8543( C7983 C8543 ) C7983_=_C8582( C7983 C8582 ) C7983_=_C8648( C7983 C8648 ) C7983_=_C8649( C7983 C8649 ) C7983_=_C8650( C7983 C8650 ) \nC7983_=_C8651( C7983 C8651 ) C7983_=_C8652( C7983 C8652 ) C7983_=_C8653( C7983 C8653 ) C7983_=_C8654( C7983 C8654 ) C7983_=_C8655( C7983 C8655 ) C7983_=_C8656( C7983 C8656 ) \nC7983_=_C8657( C7983 C8657 ) C7994_=_C8064( C7994 C8064 ) C7994_=_C8094( C7994 C8094 ) C7994_=_C8121( C7994 C8121 ) C7994_=_C8534( C7994 C8534 ) C7994_=_C8553( C7994 C8553 ) \nC7994_=_C8603( C7994 C8603 ) C7994_=_C8628( C7994 C8628 ) C7994_=_C8650( C7994 C8650 ) C7994_=_C8671( C7994 C8671 ) C7994_=_C8693( C7994 C8693 ) C8064_=_C8094( C8064 C8094 ) \nC8064_=_C8121( C8064 C8121 ) C8064_=_C8534( C8064 C8534 ) C8064_=_C8553( C8064 C8553 ) C8064_=_C8603( C8064 C8603 ) C8064_=_C8628( C8064 C8628 ) C8064_=_C8650( C8064 C8650 ) \nC8064_=_C8671( C8064 C8671 ) C8064_=_C8693( C8064 C8693 ) C8094_=_C8121( C8094 C8121 ) C8094_=_C8534( C8094 C8534 ) C8094_=_C8553( C8094 C8553 ) C8094_=_C8603( C8094 C8603 ) \nC8094_=_C8628( C8094 C8628 ) C8094_=_C8650( C8094 C8650 ) C8094_=_C8671( C8094 C8671 ) C8094_=_C8693( C8094 C8693 ) C8121_=_C8534( C8121 C8534 ) C8121_=_C8553( C8121 C8553 ) \nC8121_=_C8603( C8121 C8603 ) C8121_=_C8628( C8121 C8628 ) C8121_=_C8650( C8121 C8650 ) C8121_=_C8671( C8121 C8671 ) C8121_=_C8693( C8121 C8693 ) C8528_=_C8543( C8528 C8543 ) \nC8528_=_C8582( C8528 C8582 ) C8528_=_C8648( C8528 C8648 ) C8528_=_C8649( C8528 C8649 ) C8528_=_C8650( C8528 C8650 ) C8528_=_C8651( C8528 C8651 ) C8528_=_C8652( C8528 C8652 ) \nC8528_=_C8653( C8528 C8653 ) C8528_=_C8654( C8528 C8654 ) C8528_=_C8655( C8528 C8655 ) C8528_=_C8656( C8528 C8656 ) C8528_=_C8657( C8528 C8657 ) C8534_=_C8553( C8534 C8553 ) \nC8534_=_C8603( C8534 C8603 ) C8534_=_C8628( C8534 C8628 ) C8534_=_C8650( C8534 C8650 ) C8534_=_C8671( C8534 C8671 ) C8534_=_C8693( C8534 C8693 ) C8543_=_C8582( C8543 C8582 ) \nC8543_=_C8648( C8543 C8648 ) C8543_=_C8649( C8543 C8649 ) C8543_=_C8650( C8543 C8650 ) C8543_=_C8651( C8543 C8651 ) C8543_=_C8652( C8543 C8652 ) C8543_=_C8653( C8543 C8653 ) \nC8543_=_C8654( C8543 C8654 ) C8543_=_C8655( C8543 C8655 ) C8543_=_C8656( C8543 C8656 ) C8543_=_C8657( C8543 C8657 ) C8553_=_C8603( C8553 C8603 ) C8553_=_C8628( C8553 C8628 ) \nC8553_=_C8650( C8553 C8650 ) C8553_=_C8671( C8553 C8671 ) C8553_=_C8693( C8553 C8693 ) C8582_=_C8648( C8582 C8648 ) C8582_=_C8649( C8582 C8649 ) C8582_=_C8650( C8582 C8650 ) \nC8582_=_C8651( C8582 C8651 ) C8582_=_C8652( C8582 C8652 ) C8582_=_C8653( C8582 C8653 ) C8582_=_C8654( C8582 C8654 ) C8582_=_C8655( C8582 C8655 ) C8582_=_C8656( C8582 C8656 ) \nC8582_=_C8657( C8582 C8657 ) C8603_=_C8628( C8603 C8628 ) C8603_=_C8650( C8603 C8650 ) C8603_=_C8671( C8603 C8671 ) C8603_=_C8693( C8603 C8693 ) C8628_=_C8650( C8628 C8650 ) \nC8628_=_C8671( C8628 C8671 ) C8628_=_C8693( C8628 C8693 ) C8648_=_C8649( C8648 C8649 ) C8648_=_C8650( C8648 C8650 ) C8648_=_C8651( C8648 C8651 ) C8648_=_C8652( C8648 C8652 ) \nC8648_=_C8653( C8648 C8653 ) C8648_=_C8654( C8648 C8654 ) C8648_=_C8655( C8648 C8655 ) C8648_=_C8656( C8648 C8656 ) C8648_=_C8657( C8648 C8657 ) C8649_=_C8650( C8649 C8650 ) \nC8649_=_C8651( C8649 C8651 ) C8649_=_C8652( C8649 C8652 ) C8649_=_C8653( C8649 C8653 ) C8649_=_C8654( C8649 C8654 ) C8649_=_C8655( C8649 C8655 ) C8649_=_C8656( C8649 C8656 ) \nC8649_=_C8657( C8649 C8657 ) C8650_=_C8651( C8650 C8651 ) C8650_=_C8652( C8650 C8652 ) C8650_=_C8653( C8650 C8653 ) C8650_=_C8654( C8650 C8654 ) C8650_=_C8655( C8650 C8655 ) \nC8650_=_C8656( C8650 C8656 ) C8650_=_C8657( C8650 C8657 ) C8650_=_C8671( C8650 C8671 ) C8650_=_C8693( C8650 C8693 ) C8650_=_C9233( C8650 C9233 ) C8651_=_C8652( C8651 C8652 ) \nC8651_=_C8653( C8651 C8653 ) C8651_=_C8654( C8651 C8654 ) C8651_=_C8655( C8651 C8655 ) C8651_=_C8656( C8651 C8656 ) C8651_=_C8657( C8651 C8657 ) C8652_=_C8653( C8652 C8653 ) \nC8652_=_C8654( C8652 C8654 ) C8652_=_C8655( C8652 C8655 ) C8652_=_C8656( C8652 C8656 ) C8652_=_C8657( C8652 C8657 ) C8653_=_C8654( C8653 C8654 ) C8653_=_C8655( C8653 C8655 ) \nC8653_=_C8656( C8653 C8656 ) C8653_=_C8657( C8653 C8657 ) C8654_=_C8655( C8654 C8655 ) C8654_=_C8656( C8654 C8656 ) C8654_=_C8657( C8654 C8657 ) C8655_=_C8656( C8655 C8656 ) \nC8655_=_C8657( C8655 C8657 ) C8656_=_C8657( C8656 C8657 ) C8671_=_C8693( C8671 C8693 ) "];3180-&gt;3209[label="31: C7304 C7343 C7571 C7576 C7623 \nC7658 C7936 C7983 C7994 C8064 C8094 \nC8121 C8528 C8534 C8543 C8553 C8582 \nC8603 C8628 C8648 C8649 C8651 C8652 \nC8653 C8654 C8655 C8656 C8657 C8671 \nC8693 C9233 \n211: C7304_=_C7343 ,C7304_=_C7576 ,C7304_=_C7623 ,C7304_=_C7658 ,C7304_=_C7994 ,\nC7304_=_C8064 ,C7304_=_C8094 ,C7304_=_C8121 ,C7304_=_C8534 ,C7304_=_C8553 ,C7304_=_C8603 ,\nC7304_=_C8628 ,C7304_=_C8671 ,C7304_=_C8693 ,C7343_=_C7576 ,C7343_=_C7623 ,C7343_=_C7658 ,\nC7343_=_C7994 ,C7343_=_C8064 ,C7343_=_C8094 ,C7343_=_C8121 ,C7343_=_C8534 ,C7343_=_C8553 ,\nC7343_=_C8603 ,C7343_=_C8628 ,C7343_=_C8671 ,C7343_=_C8693 ,C7571_=_C7576 ,C7571_=_C7936 ,\nC7571_=_C7983 ,C7571_=_C8528 ,C7571_=_C8543 ,C7571_=_C8582 ,C7571_=_C8648 ,C7571_=_C8649 ,\nC7571_=_C8651 ,C7571_=_C8652 ,C7571_=_C8653 ,C7571_=_C8654 ,C7571_=_C8655 ,C7571_=_C8656 ,\nC7571_=_C8657 ,C7576_=_C7623 ,C7576_=_C7658 ,C7576_=_C7994 ,C7576_=_C8064 ,C7576_=_C8094 ,\nC7576_=_C8121 ,C7576_=_C8534 ,C7576_=_C8553 ,C7576_=_C8603 ,C7576_=_C8628 ,C7576_=_C8671 ,\nC7576_=_C8693 ,C7623_=_C7658 ,C7623_=_C7994 ,C7623_=_C8064 ,C7623_=_C8094 ,C7623_=_C8121 ,\nC7623_=_C8534 ,C7623_=_C8553 ,C7623_=_C8603 ,C7623_=_C8628 ,C7623_=_C8671 ,C7623_=_C8693 ,\nC7658_=_C7994 ,C7658_=_C8064 ,C7658_=_C8094 ,C7658_=_C8121 ,C7658_=_C8534 ,C7658_=_C8553 ,\nC7658_=_C8603 ,C7658_=_C8628 ,C7658_=_C8671 ,C7658_=_C8693 ,C7936_=_C7983 ,C7936_=_C8528 ,\nC7936_=_C8543 ,C7936_=_C8582 ,C7936_=_C8648 ,C7936_=_C8649 ,C7936_=_C8651 ,C7936_=_C8652 ,\nC7936_=_C8653 ,C7936_=_C8654 ,C7936_=_C8655 ,C7936_=_C8656 ,C7936_=_C8657 ,C7983_=_C8528 ,\nC7983_=_C8543 ,C7983_=_C8582 ,C7983_=_C8648 ,C7983_=_C8649 ,C7983_=_C8651 ,C7983_=_C8652 ,\nC7983_=_C8653 ,C7983_=_C8654 ,C7983_=_C8655 ,C7983_=_C8656 ,C7983_=_C8657 ,C7994_=_C8064 ,\nC7994_=_C8094 ,C7994_=_C8121 ,C7994_=_C8534 ,C7994_=_C8553 ,C7994_=_C8603 ,C7994_=_C8628 ,\nC7994_=_C8671 ,C7994_=_C8693 ,C8064_=_C8094 ,C8064_=_C8121 ,C8064_=_C8534 ,C8064_=_C8553 ,\nC8064_=_C8603 ,C8064_=_C8628 ,C8064_=_C8671 ,C8064_=_C8693 ,C8094_=_C8121 ,C8094_=_C8534 ,\nC8094_=_C8553 ,C8094_=_C8603 ,C8094_=_C8628 ,C8094_=_C8671 ,C8094_=_C8693 ,C8121_=_C8534 ,\nC8121_=_C8553 ,C8121_=_C8603 ,C8121_=_C8628 ,C8121_=_C8671 ,C8121_=_C8693 ,C8528_=_C8543 ,\nC8528_=_C8582 ,C8528_=_C8648 ,C8528_=_C8649 ,C8528_=_C8651 ,C8528_=_C8652 ,C8528_=_C8653 ,\nC8528_=_C8654 ,C8528_=_C8655 ,C8528_=_C8656 ,C8528_=_C8657 ,C8534_=_C8553 ,C8534_=_C8603 ,\nC8534_=_C8628 ,C8534_=_C8671 ,C8534_=_C8693 ,C8543_=_C8582 ,C8543_=_C8648 ,C8543_=_C8649 ,\nC8543_=_C8651 ,C8543_=_C8652 ,C8543_=_C8653 ,C8543_=_C8654 ,C8543_=_C8655 ,C8543_=_C8656 ,\nC8543_=_C8657 ,C8553_=_C8603 ,C8553_=_C8628 ,C8553_=_C8671 ,C8553_=_C8693 ,C8582_=_C8648 ,\nC8582_=_C8649 ,C8582_=_C8651 ,C8582_=_C8652 ,C8582_=_C8653 ,C8582_=_C8654 ,C8582_=_C8655 ,\nC8582_=_C8656 ,C8582_=_C8657 ,C8603_=_C8628 ,C8603_=_C8671 ,C8603_=_C8693 ,C8628_=_C8671 ,\nC8628_=_C8693 ,C8648_=_C8649 ,C8648_=_C8651 ,C8648_=_C8652 ,C8648_=_C8653 ,C8648_=_C8654 ,\nC8648_=_C8655 ,C8648_=_C8656 ,C8648_=_C8657 ,C8649_=_C8651 ,C8649_=_C8652 ,C8649_=_C8653 ,\nC8649_=_C8654 ,C8649_=_C8655 ,C8649_=_C8656 ,C8649_=_C8657 ,C8651_=_C8652 ,C8651_=_C8653 ,\nC8651_=_C8654 ,C8651_=_C8655 ,C8651_=_C8656 ,C8651_=_C8657 ,C8652_=_C8653 ,C8652_=_C8654 ,\nC8652_=_C8655 ,C8652_=_C8656 ,C8652_=_C8657 ,C8653_=_C8654 ,C8653_=_C8655 ,C8653_=_C8656 ,\nC8653_=_C8657 ,C8654_=_C8655 ,C8654_=_C8656 ,C8654_=_C8657 ,C8655_=_C8656 ,C8655_=_C8657 ,\nC8656_=_C8657 ,C8671_=_C8693 ,"];3210[shape=box, label="id:3210 level: 7\n59: C7571 C7572 C7672 C7676 C7689 \nC7978 C7983 C8113 C8117 C8121 C8122 \nC8125 C8126 C8129 C8135 C8137 C8141 \nC8143 C8145 C8148 C8368 C8369 C8370 \nC8371 C8374 C8375 C8376 C8377 C8380 \nC8382 C8383 C8384 C8543 C8582 C8651 \nC8653 C8654 C8655 C8660 C8661 C8662 \nC9223 C9233 C9241 C9294 C9296 C9484 \nC9509 C9530 C10240 C10242 C10316 C10318 \nC10376 C10378 C10396 C10398 C10400 C10402 \n143: C7571_=_C7572( C7571 C7572 ) C7571_=_C7983( C7571 C7983 ) C7571_=_C8371( C7571 C8371 ) C7571_=_C8543( C7571 C8543 ) C7571_=_C8582( C7571 C8582 ) \nC7571_=_C8651( C7571 C8651 ) C7571_=_C8653( C7571 C8653 ) C7571_=_C8654( C7571 C8654 ) C7571_=_C8655( C7571 C8655 ) C7572_=_C8370( C7572 C8370 ) C7572_=_C8660( C7572 C8660 ) \nC7572_=_C8661( C7572 C8661 ) C7572_=_C8662( C7572 C8662 ) C7672_=_C7676( C7672 C7676 ) C7978_=_C7983( C7978 C7983 ) C7978_=_C8117( C7978 C8117 ) C7978_=_C8121( C7978 C8121 ) \nC7978_=_C8122( C7978 C8122 ) C7978_=_C8125( C7978 C8125 ) C7978_=_C8126( C7978 C8126 ) C7978_=_C8369( C7978 C8369 ) C7983_=_C8368( C7983 C8368 ) C7983_=_C8543( C7983 C8543 ) \nC7983_=_C8582( C7983 C8582 ) C7983_=_C8651( C7983 C8651 ) C7983_=_C8653( C7983 C8653 ) C7983_=_C8654( C7983 C8654 ) C7983_=_C8655( C7983 C8655 ) C8117_=_C8121( C8117 C8121 ) \nC8117_=_C8122( C8117 C8122 ) C8117_=_C8125( C8117 C8125 ) C8117_=_C8126( C8117 C8126 ) C8117_=_C8375( C8117 C8375 ) C8117_=_C8543( C8117 C8543 ) C8121_=_C8122( C8121 C8122 ) \nC8121_=_C8125( C8121 C8125 ) C8121_=_C8126( C8121 C8126 ) C8122_=_C8125( C8122 C8125 ) C8122_=_C8126( C8122 C8126 ) C8122_=_C8651( C8122 C8651 ) C8125_=_C8126( C8125 C8126 ) \nC8125_=_C8384( C8125 C8384 ) C8125_=_C8654( C8125 C8654 ) C8125_=_C8661( C8125 C8661 ) C8126_=_C8655( C8126 C8655 ) C8126_=_C8662( C8126 C8662 ) C8129_=_C8135( C8129 C8135 ) \nC8137_=_C8141( C8137 C8141 ) C8137_=_C8143( C8137 C8143 ) C8141_=_C8143(</w:t>
      </w:r>
    </w:p>
    <w:p>
      <w:pPr>
        <w:pStyle w:val="PreformattedText"/>
        <w:bidi w:val="0"/>
        <w:spacing w:before="0" w:after="0"/>
        <w:jc w:val="left"/>
        <w:rPr/>
      </w:pPr>
      <w:r>
        <w:rPr/>
        <w:t xml:space="preserve"> </w:t>
      </w:r>
      <w:r>
        <w:rPr/>
        <w:t>C8141 C8143 ) C8141_=_C8376( C8141 C8376 ) C8141_=_C8660( C8141 C8660 ) C8145_=_C8148( C8145 C8148 ) \nC8368_=_C8369( C8368 C8369 ) C8368_=_C8370( C8368 C8370 ) C8368_=_C8371( C8368 C8371 ) C8369_=_C8370( C8369 C8370 ) C8369_=_C8371( C8369 C8371 ) C8370_=_C8371( C8370 C8371 ) \nC8374_=_C8375( C8374 C8375 ) C8374_=_C8376( C8374 C8376 ) C8374_=_C8377( C8374 C8377 ) C8374_=_C8543( C8374 C8543 ) C8375_=_C8376( C8375 C8376 ) C8375_=_C8377( C8375 C8377 ) \nC8376_=_C8377( C8376 C8377 ) C8376_=_C8660( C8376 C8660 ) C8377_=_C8653( C8377 C8653 ) C8380_=_C8382( C8380 C8382 ) C8380_=_C8383( C8380 C8383 ) C8380_=_C8384( C8380 C8384 ) \nC8380_=_C8582( C8380 C8582 ) C8382_=_C8383( C8382 C8383 ) C8382_=_C8384( C8382 C8384 ) C8382_=_C8661( C8382 C8661 ) C8383_=_C8384( C8383 C8384 ) C8383_=_C8654( C8383 C8654 ) \nC8543_=_C8582( C8543 C8582 ) C8543_=_C8651( C8543 C8651 ) C8543_=_C8653( C8543 C8653 ) C8543_=_C8654( C8543 C8654 ) C8543_=_C8655( C8543 C8655 ) C8582_=_C8651( C8582 C8651 ) \nC8582_=_C8653( C8582 C8653 ) C8582_=_C8654( C8582 C8654 ) C8582_=_C8655( C8582 C8655 ) C8651_=_C8653( C8651 C8653 ) C8651_=_C8654( C8651 C8654 ) C8651_=_C8655( C8651 C8655 ) \nC8653_=_C8654( C8653 C8654 ) C8653_=_C8655( C8653 C8655 ) C8653_=_C8660( C8653 C8660 ) C8654_=_C8655( C8654 C8655 ) C8654_=_C8661( C8654 C8661 ) C8655_=_C8662( C8655 C8662 ) \nC8660_=_C8661( C8660 C8661 ) C8660_=_C8662( C8660 C8662 ) C8661_=_C8662( C8661 C8662 ) C10240_=_C10242( C10240 C10242 ) C10240_=_C10316( C10240 C10316 ) C10240_=_C10318( C10240 C10318 ) \nC10240_=_C10376( C10240 C10376 ) C10240_=_C10378( C10240 C10378 ) C10240_=_C10396( C10240 C10396 ) C10240_=_C10398( C10240 C10398 ) C10240_=_C10400( C10240 C10400 ) C10240_=_C10402( C10240 C10402 ) \nC10242_=_C10316( C10242 C10316 ) C10242_=_C10318( C10242 C10318 ) C10242_=_C10376( C10242 C10376 ) C10242_=_C10378( C10242 C10378 ) C10242_=_C10396( C10242 C10396 ) C10242_=_C10398( C10242 C10398 ) \nC10242_=_C10400( C10242 C10400 ) C10242_=_C10402( C10242 C10402 ) C10316_=_C10318( C10316 C10318 ) C10316_=_C10376( C10316 C10376 ) C10316_=_C10378( C10316 C10378 ) C10316_=_C10396( C10316 C10396 ) \nC10316_=_C10398( C10316 C10398 ) C10316_=_C10400( C10316 C10400 ) C10316_=_C10402( C10316 C10402 ) C10318_=_C10376( C10318 C10376 ) C10318_=_C10378( C10318 C10378 ) C10318_=_C10396( C10318 C10396 ) \nC10318_=_C10398( C10318 C10398 ) C10318_=_C10400( C10318 C10400 ) C10318_=_C10402( C10318 C10402 ) C10376_=_C10378( C10376 C10378 ) C10376_=_C10396( C10376 C10396 ) C10376_=_C10398( C10376 C10398 ) \nC10376_=_C10400( C10376 C10400 ) C10376_=_C10402( C10376 C10402 ) C10378_=_C10396( C10378 C10396 ) C10378_=_C10398( C10378 C10398 ) C10378_=_C10400( C10378 C10400 ) C10378_=_C10402( C10378 C10402 ) \nC10396_=_C10398( C10396 C10398 ) C10396_=_C10400( C10396 C10400 ) C10396_=_C10402( C10396 C10402 ) C10398_=_C10400( C10398 C10400 ) C10398_=_C10402( C10398 C10402 ) C10400_=_C10402( C10400 C10402 ) "];3180-&gt;3210[label="58: C7571 C7572 C7672 C7676 C7689 \nC7978 C7983 C8113 C8117 C8121 C8122 \nC8125 C8126 C8129 C8135 C8137 C8143 \nC8145 C8148 C8368 C8369 C8370 C8371 \nC8374 C8375 C8376 C8377 C8380 C8382 \nC8383 C8384 C8543 C8582 C8651 C8653 \nC8654 C8655 C8660 C8661 C8662 C9223 \nC9233 C9241 C9294 C9296 C9484 C9509 \nC9530 C10240 C10242 C10316 C10318 C10376 \nC10378 C10396 C10398 C10400 C10402 \n139: C7571_=_C7572 ,C7571_=_C7983 ,C7571_=_C8371 ,C7571_=_C8543 ,C7571_=_C8582 ,\nC7571_=_C8651 ,C7571_=_C8653 ,C7571_=_C8654 ,C7571_=_C8655 ,C7572_=_C8370 ,C7572_=_C8660 ,\nC7572_=_C8661 ,C7572_=_C8662 ,C7672_=_C7676 ,C7978_=_C7983 ,C7978_=_C8117 ,C7978_=_C8121 ,\nC7978_=_C8122 ,C7978_=_C8125 ,C7978_=_C8126 ,C7978_=_C8369 ,C7983_=_C8368 ,C7983_=_C8543 ,\nC7983_=_C8582 ,C7983_=_C8651 ,C7983_=_C8653 ,C7983_=_C8654 ,C7983_=_C8655 ,C8117_=_C8121 ,\nC8117_=_C8122 ,C8117_=_C8125 ,C8117_=_C8126 ,C8117_=_C8375 ,C8117_=_C8543 ,C8121_=_C8122 ,\nC8121_=_C8125 ,C8121_=_C8126 ,C8122_=_C8125 ,C8122_=_C8126 ,C8122_=_C8651 ,C8125_=_C8126 ,\nC8125_=_C8384 ,C8125_=_C8654 ,C8125_=_C8661 ,C8126_=_C8655 ,C8126_=_C8662 ,C8129_=_C8135 ,\nC8137_=_C8143 ,C8145_=_C8148 ,C8368_=_C8369 ,C8368_=_C8370 ,C8368_=_C8371 ,C8369_=_C8370 ,\nC8369_=_C8371 ,C8370_=_C8371 ,C8374_=_C8375 ,C8374_=_C8376 ,C8374_=_C8377 ,C8374_=_C8543 ,\nC8375_=_C8376 ,C8375_=_C8377 ,C8376_=_C8377 ,C8376_=_C8660 ,C8377_=_C8653 ,C8380_=_C8382 ,\nC8380_=_C8383 ,C8380_=_C8384 ,C8380_=_C8582 ,C8382_=_C8383 ,C8382_=_C8384 ,C8382_=_C8661 ,\nC8383_=_C8384 ,C8383_=_C8654 ,C8543_=_C8582 ,C8543_=_C8651 ,C8543_=_C8653 ,C8543_=_C8654 ,\nC8543_=_C8655 ,C8582_=_C8651 ,C8582_=_C8653 ,C8582_=_C8654 ,C8582_=_C8655 ,C8651_=_C8653 ,\nC8651_=_C8654 ,C8651_=_C8655 ,C8653_=_C8654 ,C8653_=_C8655 ,C8653_=_C8660 ,C8654_=_C8655 ,\nC8654_=_C8661 ,C8655_=_C8662 ,C8660_=_C8661 ,C8660_=_C8662 ,C8661_=_C8662 ,C10240_=_C10242 ,\nC10240_=_C10316 ,C10240_=_C10318 ,C10240_=_C10376 ,C10240_=_C10378 ,C10240_=_C10396 ,C10240_=_C10398 ,\nC10240_=_C10400 ,C10240_=_C10402 ,C10242_=_C10316 ,C10242_=_C10318 ,C10242_=_C10376 ,C10242_=_C10378 ,\nC10242_=_C10396 ,C10242_=_C10398 ,C10242_=_C10400 ,C10242_=_C10402 ,C10316_=_C10318 ,C10316_=_C10376 ,\nC10316_=_C10378 ,C10316_=_C10396 ,C10316_=_C10398 ,C10316_=_C10400 ,C10316_=_C10402 ,C10318_=_C10376 ,\nC10318_=_C10378 ,C10318_=_C10396 ,C10318_=_C10398 ,C10318_=_C10400 ,C10318_=_C10402 ,C10376_=_C10378 ,\nC10376_=_C10396 ,C10376_=_C10398 ,C10376_=_C10400 ,C10376_=_C10402 ,C10378_=_C10396 ,C10378_=_C10398 ,\nC10378_=_C10400 ,C10378_=_C10402 ,C10396_=_C10398 ,C10396_=_C10400 ,C10396_=_C10402 ,C10398_=_C10400 ,\nC10398_=_C10402 ,C10400_=_C10402 ,"];3211[shape=box, label="id:3211 level: 7\n98: C7257 C7404 C7419 C7420 C7560 \nC7561 C7667 C7668 C7669 C7676 C7782 \nC7797 C7798 C7813 C7814 C7815 C7816 \nC7817 C7818 C7819 C7820 C7822 C7823 \nC7825 C7826 C7830 C7955 C7960 C8017 \nC8033 C8039 C8075 C8098 C8105 C8108 \nC8113 C8118 C8123 C8124 C8127 C8128 \nC8130 C8135 C8137 C8143 C8145 C8148 \nC8183 C8188 C8200 C8361 C8362 C8363 \nC8364 C8366 C8368 C8369 C8370 C8371 \nC8374 C8375 C8376 C8377 C8380 C8382 \nC8383 C8384 C8400 C8581 C8652 C8656 \nC8657 C8663 C8664 C9367 C9371 C9372 \nC9376 C9400 C9422 C9597 C9607 C9639 \nC9665 C10292 C10294 C10296 C10298 C10340 \nC10342 C10360 C10362 C10392 C10394 C10404 \nC10406 C10408 C10410 \n224: C7419_=_C7420( C7419 C7420 ) C7560_=_C7561( C7560 C7561 ) C7560_=_C7676( C7560 C7676 ) C7560_=_C7819( C7560 C7819 ) C7560_=_C7955( C7560 C7955 ) \nC7560_=_C8098( C7560 C8098 ) C7561_=_C8017( C7561 C8017 ) C7561_=_C8033( C7561 C8033 ) C7561_=_C8118( C7561 C8118 ) C7561_=_C8123( C7561 C8123 ) C7561_=_C8124( C7561 C8124 ) \nC7561_=_C8127( C7561 C8127 ) C7561_=_C8128( C7561 C8128 ) C7561_=_C8135( C7561 C8135 ) C7667_=_C7813( C7667 C7813 ) C7667_=_C7814( C7667 C7814 ) C7667_=_C7815( C7667 C7815 ) \nC7667_=_C7816( C7667 C7816 ) C7667_=_C7817( C7667 C7817 ) C7667_=_C7818( C7667 C7818 ) C7667_=_C7819( C7667 C7819 ) C7667_=_C7820( C7667 C7820 ) C7668_=_C7669( C7668 C7669 ) \nC7668_=_C7676( C7668 C7676 ) C7668_=_C7955( C7668 C7955 ) C7669_=_C7676( C7669 C7676 ) C7669_=_C7960( C7669 C7960 ) C7676_=_C7819( C7676 C7819 ) C7797_=_C7798( C7797 C7798 ) \nC7813_=_C7814( C7813 C7814 ) C7813_=_C7815( C7813 C7815 ) C7813_=_C7816( C7813 C7816 ) C7813_=_C7817( C7813 C7817 ) C7813_=_C7818( C7813 C7818 ) C7813_=_C7819( C7813 C7819 ) \nC7813_=_C7820( C7813 C7820 ) C7814_=_C7815( C7814 C7815 ) C7814_=_C7816( C7814 C7816 ) C7814_=_C7817( C7814 C7817 ) C7814_=_C7818( C7814 C7818 ) C7814_=_C7819( C7814 C7819 ) \nC7814_=_C7820( C7814 C7820 ) C7815_=_C7816( C7815 C7816 ) C7815_=_C7817( C7815 C7817 ) C7815_=_C7818( C7815 C7818 ) C7815_=_C7819( C7815 C7819 ) C7815_=_C7820( C7815 C7820 ) \nC7816_=_C7817( C7816 C7817 ) C7816_=_C7818( C7816 C7818 ) C7816_=_C7819( C7816 C7819 ) C7816_=_C7820( C7816 C7820 ) C7817_=_C7818( C7817 C7818 ) C7817_=_C7819( C7817 C7819 ) \nC7817_=_C7820( C7817 C7820 ) C7818_=_C7819( C7818 C7819 ) C7818_=_C7820( C7818 C7820 ) C7819_=_C7820( C7819 C7820 ) C7822_=_C7823( C7822 C7823 ) C7822_=_C7825( C7822 C7825 ) \nC7822_=_C7826( C7822 C7826 ) C7822_=_C7830( C7822 C7830 ) C7823_=_C7825( C7823 C7825 ) C7823_=_C7826( C7823 C7826 ) C7823_=_C7830( C7823 C7830 ) C7825_=_C7826( C7825 C7826 ) \nC7825_=_C7830( C7825 C7830 ) C7826_=_C7830( C7826 C7830 ) C7955_=_C7960( C7955 C7960 ) C7955_=_C8098( C7955 C8098 ) C8017_=_C8033( C8017 C8033 ) C8017_=_C8118( C8017 C8118 ) \nC8017_=_C8123( C8017 C8123 ) C8017_=_C8124( C8017 C8124 ) C8017_=_C8127( C8017 C8127 ) C8017_=_C8128( C8017 C8128 ) C8017_=_C8137( C8017 C8137 ) C8033_=_C8118( C8033 C8118 ) \nC8033_=_C8123( C8033 C8123 ) C8033_=_C8124( C8033 C8124 ) C8033_=_C8127( C8033 C8127 ) C8033_=_C8128( C8033 C8128 ) C8033_=_C8145( C8033 C8145 ) C8075_=_C8183( C8075 C8183 ) \nC8098_=_C8113( C8098 C8113 ) C8105_=_C8188( C8105 C8188 ) C8105_=_C8200( C8105 C8200 ) C8105_=_C8361( C8105 C8361 ) C8105_=_C8362( C8105 C8362 ) C8105_=_C8363( C8105 C8363 ) \nC8105_=_C8364( C8105 C8364 ) C8105_=_C8366( C8105 C8366 ) C8108_=_C8113( C8108 C8113 ) C8108_=_C8581( C8108 C8581 ) C8118_=_C8123( C8118 C8123 ) C8118_=_C8124( C8118 C8124 ) \nC8118_=_C8127( C8118 C8127 ) C8118_=_C8128( C8118 C8128 ) C8118_=_C8148( C8118 C8148 ) C8118_=_C8581( C8118 C8581 ) C8123_=_C8124( C8123 C8124 ) C8123_=_C8127( C8123 C8127 ) \nC8123_=_C8128( C8123 C8128 ) C8123_=_C8652( C8123 C8652 ) C8124_=_C8127( C8124 C8127 ) C8124_=_C8128( C8124 C8128 ) C8124_=_C8143( C8124 C8143 ) C8127_=_C8128( C8127 C8128 ) \nC8127_=_C8656( C8127 C8656 ) C8127_=_C8663( C8127 C8663 ) C8128_=_C8657( C8128 C8657 ) C8128_=_C8664( C8128 C8664 ) C8130_=_C8368( C8130 C8368 ) C8130_=_C8369( C8130 C8369 ) \nC8130_=_C8370( C8130 C8370 ) C8130_=_C8371( C8130 C8371 ) C8137_=_C8143( C8137 C8143 ) C8145_=_C8148( C8145 C8148 ) C8188_=_C8200( C8188 C8200 ) C8188_=_C8361( C8188 C8361 ) \nC8188_=_C8362( C8188 C8362 ) C8188_=_C8363( C8188 C8363 ) C8188_=_C8364( C8188 C8364 ) C8188_=_C8366( C8188 C8366 ) C8200_=_C8361( C8200 C8361 ) C8200_=_C8362( C8200 C8362</w:t>
      </w:r>
    </w:p>
    <w:p>
      <w:pPr>
        <w:pStyle w:val="PreformattedText"/>
        <w:bidi w:val="0"/>
        <w:spacing w:before="0" w:after="0"/>
        <w:jc w:val="left"/>
        <w:rPr/>
      </w:pPr>
      <w:r>
        <w:rPr/>
        <w:t xml:space="preserve"> </w:t>
      </w:r>
      <w:r>
        <w:rPr/>
        <w:t>) \nC8200_=_C8363( C8200 C8363 ) C8200_=_C8364( C8200 C8364 ) C8200_=_C8366( C8200 C8366 ) C8361_=_C8362( C8361 C8362 ) C8361_=_C8363( C8361 C8363 ) C8361_=_C8364( C8361 C8364 ) \nC8361_=_C8366( C8361 C8366 ) C8362_=_C8363( C8362 C8363 ) C8362_=_C8364( C8362 C8364 ) C8362_=_C8366( C8362 C8366 ) C8363_=_C8364( C8363 C8364 ) C8363_=_C8366( C8363 C8366 ) \nC8364_=_C8366( C8364 C8366 ) C8368_=_C8369( C8368 C8369 ) C8368_=_C8370( C8368 C8370 ) C8368_=_C8371( C8368 C8371 ) C8369_=_C8370( C8369 C8370 ) C8369_=_C8371( C8369 C8371 ) \nC8370_=_C8371( C8370 C8371 ) C8374_=_C8375( C8374 C8375 ) C8374_=_C8376( C8374 C8376 ) C8374_=_C8377( C8374 C8377 ) C8375_=_C8376( C8375 C8376 ) C8375_=_C8377( C8375 C8377 ) \nC8376_=_C8377( C8376 C8377 ) C8380_=_C8382( C8380 C8382 ) C8380_=_C8383( C8380 C8383 ) C8380_=_C8384( C8380 C8384 ) C8382_=_C8383( C8382 C8383 ) C8382_=_C8384( C8382 C8384 ) \nC8383_=_C8384( C8383 C8384 ) C8652_=_C8656( C8652 C8656 ) C8652_=_C8657( C8652 C8657 ) C8656_=_C8657( C8656 C8657 ) C8656_=_C8663( C8656 C8663 ) C8657_=_C8664( C8657 C8664 ) \nC8663_=_C8664( C8663 C8664 ) C9371_=_C9372( C9371 C9372 ) C9371_=_C9376( C9371 C9376 ) C9372_=_C9376( C9372 C9376 ) C10292_=_C10294( C10292 C10294 ) C10292_=_C10296( C10292 C10296 ) \nC10292_=_C10298( C10292 C10298 ) C10292_=_C10340( C10292 C10340 ) C10292_=_C10342( C10292 C10342 ) C10294_=_C10296( C10294 C10296 ) C10294_=_C10298( C10294 C10298 ) C10294_=_C10340( C10294 C10340 ) \nC10294_=_C10342( C10294 C10342 ) C10296_=_C10298( C10296 C10298 ) C10296_=_C10360( C10296 C10360 ) C10296_=_C10362( C10296 C10362 ) C10296_=_C10392( C10296 C10392 ) C10296_=_C10394( C10296 C10394 ) \nC10296_=_C10404( C10296 C10404 ) C10296_=_C10406( C10296 C10406 ) C10296_=_C10408( C10296 C10408 ) C10296_=_C10410( C10296 C10410 ) C10298_=_C10360( C10298 C10360 ) C10298_=_C10362( C10298 C10362 ) \nC10298_=_C10392( C10298 C10392 ) C10298_=_C10394( C10298 C10394 ) C10298_=_C10404( C10298 C10404 ) C10298_=_C10406( C10298 C10406 ) C10298_=_C10408( C10298 C10408 ) C10298_=_C10410( C10298 C10410 ) \nC10340_=_C10342( C10340 C10342 ) C10340_=_C10392( C10340 C10392 ) C10340_=_C10394( C10340 C10394 ) C10342_=_C10392( C10342 C10392 ) C10342_=_C10394( C10342 C10394 ) C10360_=_C10362( C10360 C10362 ) \nC10360_=_C10392( C10360 C10392 ) C10360_=_C10394( C10360 C10394 ) C10360_=_C10404( C10360 C10404 ) C10360_=_C10406( C10360 C10406 ) C10360_=_C10408( C10360 C10408 ) C10360_=_C10410( C10360 C10410 ) \nC10362_=_C10392( C10362 C10392 ) C10362_=_C10394( C10362 C10394 ) C10362_=_C10404( C10362 C10404 ) C10362_=_C10406( C10362 C10406 ) C10362_=_C10408( C10362 C10408 ) C10362_=_C10410( C10362 C10410 ) \nC10392_=_C10394( C10392 C10394 ) C10392_=_C10404( C10392 C10404 ) C10392_=_C10406( C10392 C10406 ) C10392_=_C10408( C10392 C10408 ) C10392_=_C10410( C10392 C10410 ) C10394_=_C10404( C10394 C10404 ) \nC10394_=_C10406( C10394 C10406 ) C10394_=_C10408( C10394 C10408 ) C10394_=_C10410( C10394 C10410 ) C10404_=_C10406( C10404 C10406 ) C10404_=_C10408( C10404 C10408 ) C10404_=_C10410( C10404 C10410 ) \nC10406_=_C10408( C10406 C10408 ) C10406_=_C10410( C10406 C10410 ) C10408_=_C10410( C10408 C10410 ) "];3181-&gt;3211[label="97: C7257 C7404 C7419 C7420 C7560 \nC7561 C7667 C7668 C7669 C7676 C7782 \nC7797 C7798 C7813 C7814 C7815 C7816 \nC7817 C7818 C7820 C7822 C7823 C7825 \nC7826 C7830 C7955 C7960 C8017 C8033 \nC8039 C8075 C8098 C8105 C8108 C8113 \nC8118 C8123 C8124 C8127 C8128 C8130 \nC8135 C8137 C8143 C8145 C8148 C8183 \nC8188 C8200 C8361 C8362 C8363 C8364 \nC8366 C8368 C8369 C8370 C8371 C8374 \nC8375 C8376 C8377 C8380 C8382 C8383 \nC8384 C8400 C8581 C8652 C8656 C8657 \nC8663 C8664 C9367 C9371 C9372 C9376 \nC9400 C9422 C9597 C9607 C9639 C9665 \nC10292 C10294 C10296 C10298 C10340 C10342 \nC10360 C10362 C10392 C10394 C10404 C10406 \nC10408 C10410 \n214: C7419_=_C7420 ,C7560_=_C7561 ,C7560_=_C7676 ,C7560_=_C7955 ,C7560_=_C8098 ,\nC7561_=_C8017 ,C7561_=_C8033 ,C7561_=_C8118 ,C7561_=_C8123 ,C7561_=_C8124 ,C7561_=_C8127 ,\nC7561_=_C8128 ,C7561_=_C8135 ,C7667_=_C7813 ,C7667_=_C7814 ,C7667_=_C7815 ,C7667_=_C7816 ,\nC7667_=_C7817 ,C7667_=_C7818 ,C7667_=_C7820 ,C7668_=_C7669 ,C7668_=_C7676 ,C7668_=_C7955 ,\nC7669_=_C7676 ,C7669_=_C7960 ,C7797_=_C7798 ,C7813_=_C7814 ,C7813_=_C7815 ,C7813_=_C7816 ,\nC7813_=_C7817 ,C7813_=_C7818 ,C7813_=_C7820 ,C7814_=_C7815 ,C7814_=_C7816 ,C7814_=_C7817 ,\nC7814_=_C7818 ,C7814_=_C7820 ,C7815_=_C7816 ,C7815_=_C7817 ,C7815_=_C7818 ,C7815_=_C7820 ,\nC7816_=_C7817 ,C7816_=_C7818 ,C7816_=_C7820 ,C7817_=_C7818 ,C7817_=_C7820 ,C7818_=_C7820 ,\nC7822_=_C7823 ,C7822_=_C7825 ,C7822_=_C7826 ,C7822_=_C7830 ,C7823_=_C7825 ,C7823_=_C7826 ,\nC7823_=_C7830 ,C7825_=_C7826 ,C7825_=_C7830 ,C7826_=_C7830 ,C7955_=_C7960 ,C7955_=_C8098 ,\nC8017_=_C8033 ,C8017_=_C8118 ,C8017_=_C8123 ,C8017_=_C8124 ,C8017_=_C8127 ,C8017_=_C8128 ,\nC8017_=_C8137 ,C8033_=_C8118 ,C8033_=_C8123 ,C8033_=_C8124 ,C8033_=_C8127 ,C8033_=_C8128 ,\nC8033_=_C8145 ,C8075_=_C8183 ,C8098_=_C8113 ,C8105_=_C8188 ,C8105_=_C8200 ,C8105_=_C8361 ,\nC8105_=_C8362 ,C8105_=_C8363 ,C8105_=_C8364 ,C8105_=_C8366 ,C8108_=_C8113 ,C8108_=_C8581 ,\nC8118_=_C8123 ,C8118_=_C8124 ,C8118_=_C8127 ,C8118_=_C8128 ,C8118_=_C8148 ,C8118_=_C8581 ,\nC8123_=_C8124 ,C8123_=_C8127 ,C8123_=_C8128 ,C8123_=_C8652 ,C8124_=_C8127 ,C8124_=_C8128 ,\nC8124_=_C8143 ,C8127_=_C8128 ,C8127_=_C8656 ,C8127_=_C8663 ,C8128_=_C8657 ,C8128_=_C8664 ,\nC8130_=_C8368 ,C8130_=_C8369 ,C8130_=_C8370 ,C8130_=_C8371 ,C8137_=_C8143 ,C8145_=_C8148 ,\nC8188_=_C8200 ,C8188_=_C8361 ,C8188_=_C8362 ,C8188_=_C8363 ,C8188_=_C8364 ,C8188_=_C8366 ,\nC8200_=_C8361 ,C8200_=_C8362 ,C8200_=_C8363 ,C8200_=_C8364 ,C8200_=_C8366 ,C8361_=_C8362 ,\nC8361_=_C8363 ,C8361_=_C8364 ,C8361_=_C8366 ,C8362_=_C8363 ,C8362_=_C8364 ,C8362_=_C8366 ,\nC8363_=_C8364 ,C8363_=_C8366 ,C8364_=_C8366 ,C8368_=_C8369 ,C8368_=_C8370 ,C8368_=_C8371 ,\nC8369_=_C8370 ,C8369_=_C8371 ,C8370_=_C8371 ,C8374_=_C8375 ,C8374_=_C8376 ,C8374_=_C8377 ,\nC8375_=_C8376 ,C8375_=_C8377 ,C8376_=_C8377 ,C8380_=_C8382 ,C8380_=_C8383 ,C8380_=_C8384 ,\nC8382_=_C8383 ,C8382_=_C8384 ,C8383_=_C8384 ,C8652_=_C8656 ,C8652_=_C8657 ,C8656_=_C8657 ,\nC8656_=_C8663 ,C8657_=_C8664 ,C8663_=_C8664 ,C9371_=_C9372 ,C9371_=_C9376 ,C9372_=_C9376 ,\nC10292_=_C10294 ,C10292_=_C10296 ,C10292_=_C10298 ,C10292_=_C10340 ,C10292_=_C10342 ,C10294_=_C10296 ,\nC10294_=_C10298 ,C10294_=_C10340 ,C10294_=_C10342 ,C10296_=_C10298 ,C10296_=_C10360 ,C10296_=_C10362 ,\nC10296_=_C10392 ,C10296_=_C10394 ,C10296_=_C10404 ,C10296_=_C10406 ,C10296_=_C10408 ,C10296_=_C10410 ,\nC10298_=_C10360 ,C10298_=_C10362 ,C10298_=_C10392 ,C10298_=_C10394 ,C10298_=_C10404 ,C10298_=_C10406 ,\nC10298_=_C10408 ,C10298_=_C10410 ,C10340_=_C10342 ,C10340_=_C10392 ,C10340_=_C10394 ,C10342_=_C10392 ,\nC10342_=_C10394 ,C10360_=_C10362 ,C10360_=_C10392 ,C10360_=_C10394 ,C10360_=_C10404 ,C10360_=_C10406 ,\nC10360_=_C10408 ,C10360_=_C10410 ,C10362_=_C10392 ,C10362_=_C10394 ,C10362_=_C10404 ,C10362_=_C10406 ,\nC10362_=_C10408 ,C10362_=_C10410 ,C10392_=_C10394 ,C10392_=_C10404 ,C10392_=_C10406 ,C10392_=_C10408 ,\nC10392_=_C10410 ,C10394_=_C10404 ,C10394_=_C10406 ,C10394_=_C10408 ,C10394_=_C10410 ,C10404_=_C10406 ,\nC10404_=_C10408 ,C10404_=_C10410 ,C10406_=_C10408 ,C10406_=_C10410 ,C10408_=_C10410 ,"];3212[shape=box, label="id:3212 level: 7\n81: C7100 C7326 C7328 C7331 C7340 \nC7343 C7344 C7348 C7351 C7352 C7353 \nC7354 C7355 C7356 C7357 C7358 C7359 \nC7360 C7362 C7427 C7429 C7430 C7431 \nC7550 C7559 C7568 C7607 C7620 C7623 \nC7624 C7628 C7632 C7634 C7635 C7636 \nC7637 C7638 C7643 C7644 C7645 C7646 \nC7647 C7801 C7802 C7803 C7804 C8051 \nC8060 C8065 C8069 C8079 C8080 C8081 \nC8082 C8083 C8085 C8086 C8087 C8541 \nC8603 C8604 C8617 C9190 C9201 C9203 \nC9205 C9214 C9294 C9319 C9336 C9476 \nC9530 C9551 C10232 C10234 C10260 C10262 \nC10276 C10278 C10280 C10282 \n263: C7328_=_C7331( C7328 C7331 ) C7328_=_C7340( C7328 C7340 ) C7328_=_C7343( C7328 C7343 ) C7328_=_C7344( C7328 C7344 ) C7328_=_C7348( C7328 C7348 ) \nC7328_=_C7351( C7328 C7351 ) C7328_=_C7352( C7328 C7352 ) C7328_=_C7353( C7328 C7353 ) C7328_=_C7354( C7328 C7354 ) C7328_=_C7355( C7328 C7355 ) C7328_=_C7356( C7328 C7356 ) \nC7328_=_C7357( C7328 C7357 ) C7328_=_C7358( C7328 C7358 ) C7328_=_C7359( C7328 C7359 ) C7328_=_C7360( C7328 C7360 ) C7328_=_C7362( C7328 C7362 ) C7331_=_C7340( C7331 C7340 ) \nC7331_=_C7343( C7331 C7343 ) C7331_=_C7344( C7331 C7344 ) C7331_=_C7348( C7331 C7348 ) C7331_=_C7431( C7331 C7431 ) C7331_=_C7550( C7331 C7550 ) C7331_=_C7559( C7331 C7559 ) \nC7331_=_C7568( C7331 C7568 ) C7340_=_C7343( C7340 C7343 ) C7340_=_C7344( C7340 C7344 ) C7340_=_C7348( C7340 C7348 ) C7340_=_C7620( C7340 C7620 ) C7340_=_C7804( C7340 C7804 ) \nC7340_=_C8060( C7340 C8060 ) C7340_=_C8541( C7340 C8541 ) C7343_=_C7344( C7343 C7344 ) C7343_=_C7348( C7343 C7348 ) C7343_=_C7623( C7343 C7623 ) C7343_=_C8603( C7343 C8603 ) \nC7343_=_C9203( C7343 C9203 ) C7344_=_C7348( C7344 C7348 ) C7344_=_C7624( C7344 C7624 ) C7344_=_C8065( C7344 C8065 ) C7344_=_C8604( C7344 C8604 ) C7348_=_C7628( C7348 C7628 ) \nC7348_=_C8069( C7348 C8069 ) C7348_=_C8617( C7348 C8617 ) C7351_=_C7352( C7351 C7352 ) C7351_=_C7353( C7351 C7353 ) C7351_=_C7354( C7351 C7354 ) C7351_=_C7355( C7351 C7355 ) \nC7351_=_C7356( C7351 C7356 ) C7351_=_C7357( C7351 C7357 ) C7351_=_C7358( C7351 C7358 ) C7351_=_C7359( C7351 C7359 ) C7351_=_C7360( C7351 C7360 ) C7351_=_C7362( C7351 C7362 ) \nC7352_=_C7353( C7352 C7353 ) C7352_=_C7354( C7352 C7354 ) C7352_=_C7355( C7352 C7355 ) C7352_=_C7356( C7352 C7356 ) C7352_=_C7357( C7352 C7357 ) C7352_=_C7358( C7352 C7358 ) \nC7352_=_C7359( C7352 C7359 ) C7352_=_C7360( C7352 C7360 ) C7352_=_C7362( C7352 C7362 ) C7353_=_C7354( C7353 C7354 ) C7353_=_C7355( C7353 C7355 ) C7353_=_C7356( C7353 C7356 ) \nC7353_=_C7357( C7353 C7357 ) C7353_=_C7358( C7353 C7358 ) C7353_=_C7359( C7353 C7359 ) C7353_=_C7360( C7353 C7360 ) C7353_=_C7362( C7353 C7362 ) C7354_=_C7355( C7354 C7355 ) \nC7354_=_C7356( C7354 C7356 ) C7354_=_C7357(</w:t>
      </w:r>
    </w:p>
    <w:p>
      <w:pPr>
        <w:pStyle w:val="PreformattedText"/>
        <w:bidi w:val="0"/>
        <w:spacing w:before="0" w:after="0"/>
        <w:jc w:val="left"/>
        <w:rPr/>
      </w:pPr>
      <w:r>
        <w:rPr/>
        <w:t xml:space="preserve"> </w:t>
      </w:r>
      <w:r>
        <w:rPr/>
        <w:t>C7354 C7357 ) C7354_=_C7358( C7354 C7358 ) C7354_=_C7359( C7354 C7359 ) C7354_=_C7360( C7354 C7360 ) C7354_=_C7362( C7354 C7362 ) \nC7355_=_C7356( C7355 C7356 ) C7355_=_C7357( C7355 C7357 ) C7355_=_C7358( C7355 C7358 ) C7355_=_C7359( C7355 C7359 ) C7355_=_C7360( C7355 C7360 ) C7355_=_C7362( C7355 C7362 ) \nC7356_=_C7357( C7356 C7357 ) C7356_=_C7358( C7356 C7358 ) C7356_=_C7359( C7356 C7359 ) C7356_=_C7360( C7356 C7360 ) C7356_=_C7362( C7356 C7362 ) C7357_=_C7358( C7357 C7358 ) \nC7357_=_C7359( C7357 C7359 ) C7357_=_C7360( C7357 C7360 ) C7357_=_C7362( C7357 C7362 ) C7358_=_C7359( C7358 C7359 ) C7358_=_C7360( C7358 C7360 ) C7358_=_C7362( C7358 C7362 ) \nC7359_=_C7360( C7359 C7360 ) C7359_=_C7362( C7359 C7362 ) C7360_=_C7362( C7360 C7362 ) C7427_=_C7429( C7427 C7429 ) C7427_=_C7430( C7427 C7430 ) C7427_=_C7431( C7427 C7431 ) \nC7427_=_C7568( C7427 C7568 ) C7429_=_C7430( C7429 C7430 ) C7429_=_C7431( C7429 C7431 ) C7429_=_C7559( C7429 C7559 ) C7430_=_C7431( C7430 C7431 ) C7430_=_C7550( C7430 C7550 ) \nC7550_=_C7559( C7550 C7559 ) C7550_=_C7568( C7550 C7568 ) C7550_=_C7620( C7550 C7620 ) C7550_=_C7623( C7550 C7623 ) C7550_=_C7624( C7550 C7624 ) C7550_=_C7628( C7550 C7628 ) \nC7559_=_C7568( C7559 C7568 ) C7559_=_C8060( C7559 C8060 ) C7559_=_C8065( C7559 C8065 ) C7559_=_C8069( C7559 C8069 ) C7568_=_C8617( C7568 C8617 ) C7620_=_C7623( C7620 C7623 ) \nC7620_=_C7624( C7620 C7624 ) C7620_=_C7628( C7620 C7628 ) C7620_=_C7803( C7620 C7803 ) C7620_=_C8060( C7620 C8060 ) C7620_=_C8541( C7620 C8541 ) C7623_=_C7624( C7623 C7624 ) \nC7623_=_C7628( C7623 C7628 ) C7623_=_C8603( C7623 C8603 ) C7624_=_C7628( C7624 C7628 ) C7624_=_C8065( C7624 C8065 ) C7624_=_C8604( C7624 C8604 ) C7628_=_C8069( C7628 C8069 ) \nC7628_=_C8617( C7628 C8617 ) C7632_=_C7634( C7632 C7634 ) C7632_=_C7635( C7632 C7635 ) C7632_=_C7636( C7632 C7636 ) C7632_=_C7637( C7632 C7637 ) C7632_=_C7638( C7632 C7638 ) \nC7632_=_C7643( C7632 C7643 ) C7632_=_C7644( C7632 C7644 ) C7632_=_C7645( C7632 C7645 ) C7632_=_C7646( C7632 C7646 ) C7632_=_C7647( C7632 C7647 ) C7634_=_C7635( C7634 C7635 ) \nC7634_=_C7636( C7634 C7636 ) C7634_=_C7637( C7634 C7637 ) C7634_=_C7638( C7634 C7638 ) C7634_=_C7643( C7634 C7643 ) C7634_=_C7644( C7634 C7644 ) C7634_=_C7645( C7634 C7645 ) \nC7634_=_C7646( C7634 C7646 ) C7634_=_C7647( C7634 C7647 ) C7635_=_C7636( C7635 C7636 ) C7635_=_C7637( C7635 C7637 ) C7635_=_C7638( C7635 C7638 ) C7635_=_C7643( C7635 C7643 ) \nC7635_=_C7644( C7635 C7644 ) C7635_=_C7645( C7635 C7645 ) C7635_=_C7646( C7635 C7646 ) C7635_=_C7647( C7635 C7647 ) C7636_=_C7637( C7636 C7637 ) C7636_=_C7638( C7636 C7638 ) \nC7636_=_C7643( C7636 C7643 ) C7636_=_C7644( C7636 C7644 ) C7636_=_C7645( C7636 C7645 ) C7636_=_C7646( C7636 C7646 ) C7636_=_C7647( C7636 C7647 ) C7637_=_C7638( C7637 C7638 ) \nC7637_=_C7643( C7637 C7643 ) C7637_=_C7644( C7637 C7644 ) C7637_=_C7645( C7637 C7645 ) C7637_=_C7646( C7637 C7646 ) C7637_=_C7647( C7637 C7647 ) C7638_=_C7643( C7638 C7643 ) \nC7638_=_C7644( C7638 C7644 ) C7638_=_C7645( C7638 C7645 ) C7638_=_C7646( C7638 C7646 ) C7638_=_C7647( C7638 C7647 ) C7643_=_C7644( C7643 C7644 ) C7643_=_C7645( C7643 C7645 ) \nC7643_=_C7646( C7643 C7646 ) C7643_=_C7647( C7643 C7647 ) C7644_=_C7645( C7644 C7645 ) C7644_=_C7646( C7644 C7646 ) C7644_=_C7647( C7644 C7647 ) C7645_=_C7646( C7645 C7646 ) \nC7645_=_C7647( C7645 C7647 ) C7646_=_C7647( C7646 C7647 ) C7801_=_C7802( C7801 C7802 ) C7801_=_C7803( C7801 C7803 ) C7801_=_C7804( C7801 C7804 ) C7801_=_C8541( C7801 C8541 ) \nC7802_=_C7803( C7802 C7803 ) C7802_=_C7804( C7802 C7804 ) C7802_=_C8060( C7802 C8060 ) C7803_=_C7804( C7803 C7804 ) C8060_=_C8065( C8060 C8065 ) C8060_=_C8069( C8060 C8069 ) \nC8060_=_C8541( C8060 C8541 ) C8065_=_C8069( C8065 C8069 ) C8065_=_C8604( C8065 C8604 ) C8069_=_C8617( C8069 C8617 ) C8079_=_C8080( C8079 C8080 ) C8079_=_C8081( C8079 C8081 ) \nC8079_=_C8082( C8079 C8082 ) C8079_=_C8083( C8079 C8083 ) C8079_=_C8085( C8079 C8085 ) C8079_=_C8086( C8079 C8086 ) C8079_=_C8087( C8079 C8087 ) C8080_=_C8081( C8080 C8081 ) \nC8080_=_C8082( C8080 C8082 ) C8080_=_C8083( C8080 C8083 ) C8080_=_C8085( C8080 C8085 ) C8080_=_C8086( C8080 C8086 ) C8080_=_C8087( C8080 C8087 ) C8081_=_C8082( C8081 C8082 ) \nC8081_=_C8083( C8081 C8083 ) C8081_=_C8085( C8081 C8085 ) C8081_=_C8086( C8081 C8086 ) C8081_=_C8087( C8081 C8087 ) C8082_=_C8083( C8082 C8083 ) C8082_=_C8085( C8082 C8085 ) \nC8082_=_C8086( C8082 C8086 ) C8082_=_C8087( C8082 C8087 ) C8083_=_C8085( C8083 C8085 ) C8083_=_C8086( C8083 C8086 ) C8083_=_C8087( C8083 C8087 ) C8085_=_C8086( C8085 C8086 ) \nC8085_=_C8087( C8085 C8087 ) C8086_=_C8087( C8086 C8087 ) C8541_=_C8603( C8541 C8603 ) C8541_=_C8604( C8541 C8604 ) C8603_=_C8604( C8603 C8604 ) C9201_=_C9203( C9201 C9203 ) \nC9201_=_C9205( C9201 C9205 ) C9203_=_C9205( C9203 C9205 ) C10232_=_C10234( C10232 C10234 ) C10232_=_C10260( C10232 C10260 ) C10232_=_C10262( C10232 C10262 ) C10232_=_C10276( C10232 C10276 ) \nC10232_=_C10278( C10232 C10278 ) C10232_=_C10280( C10232 C10280 ) C10232_=_C10282( C10232 C10282 ) C10234_=_C10260( C10234 C10260 ) C10234_=_C10262( C10234 C10262 ) C10234_=_C10276( C10234 C10276 ) \nC10234_=_C10278( C10234 C10278 ) C10234_=_C10280( C10234 C10280 ) C10234_=_C10282( C10234 C10282 ) C10260_=_C10262( C10260 C10262 ) C10260_=_C10276( C10260 C10276 ) C10260_=_C10278( C10260 C10278 ) \nC10260_=_C10280( C10260 C10280 ) C10260_=_C10282( C10260 C10282 ) C10262_=_C10276( C10262 C10276 ) C10262_=_C10278( C10262 C10278 ) C10262_=_C10280( C10262 C10280 ) C10262_=_C10282( C10262 C10282 ) \nC10276_=_C10278( C10276 C10278 ) C10276_=_C10280( C10276 C10280 ) C10276_=_C10282( C10276 C10282 ) C10278_=_C10280( C10278 C10280 ) C10278_=_C10282( C10278 C10282 ) C10280_=_C10282( C10280 C10282 ) "];3182-&gt;3212[label="80: C7100 C7326 C7328 C7331 C7340 \nC7343 C7344 C7348 C7351 C7352 C7353 \nC7354 C7355 C7356 C7357 C7358 C7359 \nC7360 C7362 C7427 C7429 C7430 C7431 \nC7550 C7559 C7568 C7607 C7620 C7623 \nC7624 C7628 C7632 C7634 C7635 C7636 \nC7637 C7638 C7643 C7644 C7645 C7646 \nC7647 C7801 C7802 C7803 C7804 C8051 \nC8060 C8065 C8069 C8079 C8080 C8081 \nC8082 C8083 C8085 C8086 C8087 C8541 \nC8603 C8604 C8617 C9190 C9201 C9205 \nC9214 C9294 C9319 C9336 C9476 C9530 \nC9551 C10232 C10234 C10260 C10262 C10276 \nC10278 C10280 C10282 \n260: C7328_=_C7331 ,C7328_=_C7340 ,C7328_=_C7343 ,C7328_=_C7344 ,C7328_=_C7348 ,\nC7328_=_C7351 ,C7328_=_C7352 ,C7328_=_C7353 ,C7328_=_C7354 ,C7328_=_C7355 ,C7328_=_C7356 ,\nC7328_=_C7357 ,C7328_=_C7358 ,C7328_=_C7359 ,C7328_=_C7360 ,C7328_=_C7362 ,C7331_=_C7340 ,\nC7331_=_C7343 ,C7331_=_C7344 ,C7331_=_C7348 ,C7331_=_C7431 ,C7331_=_C7550 ,C7331_=_C7559 ,\nC7331_=_C7568 ,C7340_=_C7343 ,C7340_=_C7344 ,C7340_=_C7348 ,C7340_=_C7620 ,C7340_=_C7804 ,\nC7340_=_C8060 ,C7340_=_C8541 ,C7343_=_C7344 ,C7343_=_C7348 ,C7343_=_C7623 ,C7343_=_C8603 ,\nC7344_=_C7348 ,C7344_=_C7624 ,C7344_=_C8065 ,C7344_=_C8604 ,C7348_=_C7628 ,C7348_=_C8069 ,\nC7348_=_C8617 ,C7351_=_C7352 ,C7351_=_C7353 ,C7351_=_C7354 ,C7351_=_C7355 ,C7351_=_C7356 ,\nC7351_=_C7357 ,C7351_=_C7358 ,C7351_=_C7359 ,C7351_=_C7360 ,C7351_=_C7362 ,C7352_=_C7353 ,\nC7352_=_C7354 ,C7352_=_C7355 ,C7352_=_C7356 ,C7352_=_C7357 ,C7352_=_C7358 ,C7352_=_C7359 ,\nC7352_=_C7360 ,C7352_=_C7362 ,C7353_=_C7354 ,C7353_=_C7355 ,C7353_=_C7356 ,C7353_=_C7357 ,\nC7353_=_C7358 ,C7353_=_C7359 ,C7353_=_C7360 ,C7353_=_C7362 ,C7354_=_C7355 ,C7354_=_C7356 ,\nC7354_=_C7357 ,C7354_=_C7358 ,C7354_=_C7359 ,C7354_=_C7360 ,C7354_=_C7362 ,C7355_=_C7356 ,\nC7355_=_C7357 ,C7355_=_C7358 ,C7355_=_C7359 ,C7355_=_C7360 ,C7355_=_C7362 ,C7356_=_C7357 ,\nC7356_=_C7358 ,C7356_=_C7359 ,C7356_=_C7360 ,C7356_=_C7362 ,C7357_=_C7358 ,C7357_=_C7359 ,\nC7357_=_C7360 ,C7357_=_C7362 ,C7358_=_C7359 ,C7358_=_C7360 ,C7358_=_C7362 ,C7359_=_C7360 ,\nC7359_=_C7362 ,C7360_=_C7362 ,C7427_=_C7429 ,C7427_=_C7430 ,C7427_=_C7431 ,C7427_=_C7568 ,\nC7429_=_C7430 ,C7429_=_C7431 ,C7429_=_C7559 ,C7430_=_C7431 ,C7430_=_C7550 ,C7550_=_C7559 ,\nC7550_=_C7568 ,C7550_=_C7620 ,C7550_=_C7623 ,C7550_=_C7624 ,C7550_=_C7628 ,C7559_=_C7568 ,\nC7559_=_C8060 ,C7559_=_C8065 ,C7559_=_C8069 ,C7568_=_C8617 ,C7620_=_C7623 ,C7620_=_C7624 ,\nC7620_=_C7628 ,C7620_=_C7803 ,C7620_=_C8060 ,C7620_=_C8541 ,C7623_=_C7624 ,C7623_=_C7628 ,\nC7623_=_C8603 ,C7624_=_C7628 ,C7624_=_C8065 ,C7624_=_C8604 ,C7628_=_C8069 ,C7628_=_C8617 ,\nC7632_=_C7634 ,C7632_=_C7635 ,C7632_=_C7636 ,C7632_=_C7637 ,C7632_=_C7638 ,C7632_=_C7643 ,\nC7632_=_C7644 ,C7632_=_C7645 ,C7632_=_C7646 ,C7632_=_C7647 ,C7634_=_C7635 ,C7634_=_C7636 ,\nC7634_=_C7637 ,C7634_=_C7638 ,C7634_=_C7643 ,C7634_=_C7644 ,C7634_=_C7645 ,C7634_=_C7646 ,\nC7634_=_C7647 ,C7635_=_C7636 ,C7635_=_C7637 ,C7635_=_C7638 ,C7635_=_C7643 ,C7635_=_C7644 ,\nC7635_=_C7645 ,C7635_=_C7646 ,C7635_=_C7647 ,C7636_=_C7637 ,C7636_=_C7638 ,C7636_=_C7643 ,\nC7636_=_C7644 ,C7636_=_C7645 ,C7636_=_C7646 ,C7636_=_C7647 ,C7637_=_C7638 ,C7637_=_C7643 ,\nC7637_=_C7644 ,C7637_=_C7645 ,C7637_=_C7646 ,C7637_=_C7647 ,C7638_=_C7643 ,C7638_=_C7644 ,\nC7638_=_C7645 ,C7638_=_C7646 ,C7638_=_C7647 ,C7643_=_C7644 ,C7643_=_C7645 ,C7643_=_C7646 ,\nC7643_=_C7647 ,C7644_=_C7645 ,C7644_=_C7646 ,C7644_=_C7647 ,C7645_=_C7646 ,C7645_=_C7647 ,\nC7646_=_C7647 ,C7801_=_C7802 ,C7801_=_C7803 ,C7801_=_C7804 ,C7801_=_C8541 ,C7802_=_C7803 ,\nC7802_=_C7804 ,C7802_=_C8060 ,C7803_=_C7804 ,C8060_=_C8065 ,C8060_=_C8069 ,C8060_=_C8541 ,\nC8065_=_C8069 ,C8065_=_C8604 ,C8069_=_C8617 ,C8079_=_C8080 ,C8079_=_C8081 ,C8079_=_C8082 ,\nC8079_=_C8083 ,C8079_=_C8085 ,C8079_=_C8086 ,C8079_=_C8087 ,C8080_=_C8081 ,C8080_=_C8082 ,\nC8080_=_C8083 ,C8080_=_C8085 ,C8080_=_C8086 ,C8080_=_C8087 ,C8081_=_C8082 ,C8081_=_C8083 ,\nC8081_=_C8085 ,C8081_=_C8086 ,C8081_=_C8087 ,C8082_=_C8083 ,C8082_=_C8085 ,C8082_=_C8086 ,\nC8082_=_C8087 ,C8083_=_C8085 ,C8083_=_C8086 ,C8083_=_C8087 ,C8085_=_C8086 ,C8085_=_C8087 ,\nC8086_=_C8087 ,C8541_=_C8603 ,C8541_=_C8604 ,C8603_=_C8604 ,C9201_=_C9205 ,C10232_=_C10234 ,\nC10232_=_C10260 ,C10232_=_C10262 ,C10232_=_C10276 ,C10232_=_C10278 ,C10232_=_C10280</w:t>
      </w:r>
    </w:p>
    <w:p>
      <w:pPr>
        <w:pStyle w:val="PreformattedText"/>
        <w:bidi w:val="0"/>
        <w:spacing w:before="0" w:after="0"/>
        <w:jc w:val="left"/>
        <w:rPr/>
      </w:pPr>
      <w:r>
        <w:rPr/>
        <w:t xml:space="preserve"> </w:t>
      </w:r>
      <w:r>
        <w:rPr/>
        <w:t>,C10232_=_C10282 ,\nC10234_=_C10260 ,C10234_=_C10262 ,C10234_=_C10276 ,C10234_=_C10278 ,C10234_=_C10280 ,C10234_=_C10282 ,\nC10260_=_C10262 ,C10260_=_C10276 ,C10260_=_C10278 ,C10260_=_C10280 ,C10260_=_C10282 ,C10262_=_C10276 ,\nC10262_=_C10278 ,C10262_=_C10280 ,C10262_=_C10282 ,C10276_=_C10278 ,C10276_=_C10280 ,C10276_=_C10282 ,\nC10278_=_C10280 ,C10278_=_C10282 ,C10280_=_C10282 ,"];3213[shape=box, label="id:3213 level: 7\n115: C7091 C7099 C7119 C7330 C7335 \nC7336 C7337 C7341 C7345 C7346 C7347 \nC7349 C7350 C7355 C7356 C7357 C7358 \nC7359 C7360 C7406 C7407 C7411 C7417 \nC7418 C7419 C7420 C7427 C7428 C7429 \nC7430 C7431 C7615 C7616 C7617 C7621 \nC7625 C7626 C7627 C7629 C7630 C7633 \nC7637 C7638 C7643 C7644 C7645 C7646 \nC7647 C7702 C7784 C7785 C7789 C7797 \nC7798 C7801 C7802 C7803 C7804 C7813 \nC7824 C7976 C7981 C8061 C8066 C8067 \nC8068 C8070 C8071 C8075 C8079 C8080 \nC8081 C8082 C8083 C8084 C8085 C8086 \nC8087 C8183 C8192 C8196 C8200 C8211 \nC8215 C8339 C8348 C8580 C8605 C8606 \nC8607 C8609 C8610 C8615 C8616 C8618 \nC8619 C9348 C9367 C9422 C9443 C9590 \nC9629 C9665 C9690 C9707 C10256 C10258 \nC10264 C10266 C10272 C10274 C10284 C10286 \nC10288 C10290 \n423: C7091_=_C7099( C7091 C7099 ) C7330_=_C7335( C7330 C7335 ) C7330_=_C7336( C7330 C7336 ) C7330_=_C7337( C7330 C7337 ) C7330_=_C7341( C7330 C7341 ) \nC7330_=_C7345( C7330 C7345 ) C7330_=_C7346( C7330 C7346 ) C7330_=_C7347( C7330 C7347 ) C7330_=_C7349( C7330 C7349 ) C7330_=_C7350( C7330 C7350 ) C7330_=_C7417( C7330 C7417 ) \nC7330_=_C7418( C7330 C7418 ) C7330_=_C7419( C7330 C7419 ) C7330_=_C7420( C7330 C7420 ) C7330_=_C7427( C7330 C7427 ) C7330_=_C7428( C7330 C7428 ) C7330_=_C7429( C7330 C7429 ) \nC7330_=_C7430( C7330 C7430 ) C7330_=_C7431( C7330 C7431 ) C7335_=_C7336( C7335 C7336 ) C7335_=_C7337( C7335 C7337 ) C7335_=_C7341( C7335 C7341 ) C7335_=_C7345( C7335 C7345 ) \nC7335_=_C7346( C7335 C7346 ) C7335_=_C7347( C7335 C7347 ) C7335_=_C7349( C7335 C7349 ) C7335_=_C7350( C7335 C7350 ) C7335_=_C7356( C7335 C7356 ) C7335_=_C7615( C7335 C7615 ) \nC7336_=_C7337( C7336 C7337 ) C7336_=_C7341( C7336 C7341 ) C7336_=_C7345( C7336 C7345 ) C7336_=_C7346( C7336 C7346 ) C7336_=_C7347( C7336 C7347 ) C7336_=_C7349( C7336 C7349 ) \nC7336_=_C7350( C7336 C7350 ) C7336_=_C7360( C7336 C7360 ) C7336_=_C7616( C7336 C7616 ) C7336_=_C7976( C7336 C7976 ) C7336_=_C7981( C7336 C7981 ) C7337_=_C7341( C7337 C7341 ) \nC7337_=_C7345( C7337 C7345 ) C7337_=_C7346( C7337 C7346 ) C7337_=_C7347( C7337 C7347 ) C7337_=_C7349( C7337 C7349 ) C7337_=_C7350( C7337 C7350 ) C7337_=_C7617( C7337 C7617 ) \nC7337_=_C7638( C7337 C7638 ) C7341_=_C7345( C7341 C7345 ) C7341_=_C7346( C7341 C7346 ) C7341_=_C7347( C7341 C7347 ) C7341_=_C7349( C7341 C7349 ) C7341_=_C7350( C7341 C7350 ) \nC7341_=_C7621( C7341 C7621 ) C7341_=_C8061( C7341 C8061 ) C7341_=_C8082( C7341 C8082 ) C7341_=_C8580( C7341 C8580 ) C7345_=_C7346( C7345 C7346 ) C7345_=_C7347( C7345 C7347 ) \nC7345_=_C7349( C7345 C7349 ) C7345_=_C7350( C7345 C7350 ) C7345_=_C7625( C7345 C7625 ) C7345_=_C8066( C7345 C8066 ) C7345_=_C8605( C7345 C8605 ) C7346_=_C7347( C7346 C7347 ) \nC7346_=_C7349( C7346 C7349 ) C7346_=_C7350( C7346 C7350 ) C7346_=_C7626( C7346 C7626 ) C7346_=_C7647( C7346 C7647 ) C7346_=_C8067( C7346 C8067 ) C7346_=_C8606( C7346 C8606 ) \nC7346_=_C8615( C7346 C8615 ) C7347_=_C7349( C7347 C7349 ) C7347_=_C7350( C7347 C7350 ) C7347_=_C7627( C7347 C7627 ) C7347_=_C8068( C7347 C8068 ) C7347_=_C8087( C7347 C8087 ) \nC7347_=_C8607( C7347 C8607 ) C7347_=_C8616( C7347 C8616 ) C7349_=_C7350( C7349 C7350 ) C7349_=_C7629( C7349 C7629 ) C7349_=_C8070( C7349 C8070 ) C7349_=_C8609( C7349 C8609 ) \nC7349_=_C8618( C7349 C8618 ) C7350_=_C7630( C7350 C7630 ) C7350_=_C8071( C7350 C8071 ) C7350_=_C8610( C7350 C8610 ) C7350_=_C8619( C7350 C8619 ) C7355_=_C7356( C7355 C7356 ) \nC7355_=_C7357( C7355 C7357 ) C7355_=_C7358( C7355 C7358 ) C7355_=_C7359( C7355 C7359 ) C7355_=_C7360( C7355 C7360 ) C7355_=_C7615( C7355 C7615 ) C7356_=_C7357( C7356 C7357 ) \nC7356_=_C7358( C7356 C7358 ) C7356_=_C7359( C7356 C7359 ) C7356_=_C7360( C7356 C7360 ) C7357_=_C7358( C7357 C7358 ) C7357_=_C7359( C7357 C7359 ) C7357_=_C7360( C7357 C7360 ) \nC7357_=_C7981( C7357 C7981 ) C7358_=_C7359( C7358 C7359 ) C7358_=_C7360( C7358 C7360 ) C7358_=_C7976( C7358 C7976 ) C7359_=_C7360( C7359 C7360 ) C7359_=_C7616( C7359 C7616 ) \nC7406_=_C7407( C7406 C7407 ) C7406_=_C7411( C7406 C7411 ) C7407_=_C7411( C7407 C7411 ) C7417_=_C7418( C7417 C7418 ) C7417_=_C7419( C7417 C7419 ) C7417_=_C7420( C7417 C7420 ) \nC7417_=_C7427( C7417 C7427 ) C7417_=_C7428( C7417 C7428 ) C7417_=_C7429( C7417 C7429 ) C7417_=_C7430( C7417 C7430 ) C7417_=_C7431( C7417 C7431 ) C7418_=_C7419( C7418 C7419 ) \nC7418_=_C7420( C7418 C7420 ) C7418_=_C7427( C7418 C7427 ) C7418_=_C7428( C7418 C7428 ) C7418_=_C7429( C7418 C7429 ) C7418_=_C7430( C7418 C7430 ) C7418_=_C7431( C7418 C7431 ) \nC7419_=_C7420( C7419 C7420 ) C7419_=_C7427( C7419 C7427 ) C7419_=_C7428( C7419 C7428 ) C7419_=_C7429( C7419 C7429 ) C7419_=_C7430( C7419 C7430 ) C7419_=_C7431( C7419 C7431 ) \nC7420_=_C7427( C7420 C7427 ) C7420_=_C7428( C7420 C7428 ) C7420_=_C7429( C7420 C7429 ) C7420_=_C7430( C7420 C7430 ) C7420_=_C7431( C7420 C7431 ) C7427_=_C7428( C7427 C7428 ) \nC7427_=_C7429( C7427 C7429 ) C7427_=_C7430( C7427 C7430 ) C7427_=_C7431( C7427 C7431 ) C7428_=_C7429( C7428 C7429 ) C7428_=_C7430( C7428 C7430 ) C7428_=_C7431( C7428 C7431 ) \nC7429_=_C7430( C7429 C7430 ) C7429_=_C7431( C7429 C7431 ) C7430_=_C7431( C7430 C7431 ) C7615_=_C7616( C7615 C7616 ) C7615_=_C7617( C7615 C7617 ) C7615_=_C7621( C7615 C7621 ) \nC7615_=_C7625( C7615 C7625 ) C7615_=_C7626( C7615 C7626 ) C7615_=_C7627( C7615 C7627 ) C7615_=_C7629( C7615 C7629 ) C7615_=_C7630( C7615 C7630 ) C7616_=_C7617( C7616 C7617 ) \nC7616_=_C7621( C7616 C7621 ) C7616_=_C7625( C7616 C7625 ) C7616_=_C7626( C7616 C7626 ) C7616_=_C7627( C7616 C7627 ) C7616_=_C7629( C7616 C7629 ) C7616_=_C7630( C7616 C7630 ) \nC7616_=_C7976( C7616 C7976 ) C7616_=_C7981( C7616 C7981 ) C7617_=_C7621( C7617 C7621 ) C7617_=_C7625( C7617 C7625 ) C7617_=_C7626( C7617 C7626 ) C7617_=_C7627( C7617 C7627 ) \nC7617_=_C7629( C7617 C7629 ) C7617_=_C7630( C7617 C7630 ) C7617_=_C7637( C7617 C7637 ) C7621_=_C7625( C7621 C7625 ) C7621_=_C7626( C7621 C7626 ) C7621_=_C7627( C7621 C7627 ) \nC7621_=_C7629( C7621 C7629 ) C7621_=_C7630( C7621 C7630 ) C7621_=_C8061( C7621 C8061 ) C7621_=_C8081( C7621 C8081 ) C7621_=_C8580( C7621 C8580 ) C7625_=_C7626( C7625 C7626 ) \nC7625_=_C7627( C7625 C7627 ) C7625_=_C7629( C7625 C7629 ) C7625_=_C7630( C7625 C7630 ) C7625_=_C8066( C7625 C8066 ) C7625_=_C8605( C7625 C8605 ) C7626_=_C7627( C7626 C7627 ) \nC7626_=_C7629( C7626 C7629 ) C7626_=_C7630( C7626 C7630 ) C7626_=_C7646( C7626 C7646 ) C7626_=_C8067( C7626 C8067 ) C7626_=_C8606( C7626 C8606 ) C7626_=_C8615( C7626 C8615 ) \nC7627_=_C7629( C7627 C7629 ) C7627_=_C7630( C7627 C7630 ) C7627_=_C8068( C7627 C8068 ) C7627_=_C8086( C7627 C8086 ) C7627_=_C8607( C7627 C8607 ) C7627_=_C8616( C7627 C8616 ) \nC7629_=_C7630( C7629 C7630 ) C7629_=_C8070( C7629 C8070 ) C7629_=_C8609( C7629 C8609 ) C7629_=_C8618( C7629 C8618 ) C7630_=_C8071( C7630 C8071 ) C7630_=_C8610( C7630 C8610 ) \nC7630_=_C8619( C7630 C8619 ) C7633_=_C7702( C7633 C7702 ) C7633_=_C7797( C7633 C7797 ) C7633_=_C7798( C7633 C7798 ) C7633_=_C7801( C7633 C7801 ) C7633_=_C7802( C7633 C7802 ) \nC7633_=_C7803( C7633 C7803 ) C7633_=_C7804( C7633 C7804 ) C7637_=_C7638( C7637 C7638 ) C7637_=_C7643( C7637 C7643 ) C7637_=_C7644( C7637 C7644 ) C7637_=_C7645( C7637 C7645 ) \nC7637_=_C7646( C7637 C7646 ) C7637_=_C7647( C7637 C7647 ) C7638_=_C7643( C7638 C7643 ) C7638_=_C7644( C7638 C7644 ) C7638_=_C7645( C7638 C7645 ) C7638_=_C7646( C7638 C7646 ) \nC7638_=_C7647( C7638 C7647 ) C7643_=_C7644( C7643 C7644 ) C7643_=_C7645( C7643 C7645 ) C7643_=_C7646( C7643 C7646 ) C7643_=_C7647( C7643 C7647 ) C7643_=_C8615( C7643 C8615 ) \nC7644_=_C7645( C7644 C7645 ) C7644_=_C7646( C7644 C7646 ) C7644_=_C7647( C7644 C7647 ) C7644_=_C8606( C7644 C8606 ) C7645_=_C7646( C7645 C7646 ) C7645_=_C7647( C7645 C7647 ) \nC7645_=_C8067( C7645 C8067 ) C7646_=_C7647( C7646 C7647 ) C7702_=_C7797( C7702 C7797 ) C7702_=_C7798( C7702 C7798 ) C7702_=_C7801( C7702 C7801 ) C7702_=_C7802( C7702 C7802 ) \nC7702_=_C7803( C7702 C7803 ) C7702_=_C7804( C7702 C7804 ) C7784_=_C7785( C7784 C7785 ) C7784_=_C7789( C7784 C7789 ) C7785_=_C7789( C7785 C7789 ) C7797_=_C7798( C7797 C7798 ) \nC7797_=_C7801( C7797 C7801 ) C7797_=_C7802( C7797 C7802 ) C7797_=_C7803( C7797 C7803 ) C7797_=_C7804( C7797 C7804 ) C7798_=_C7801( C7798 C7801 ) C7798_=_C7802( C7798 C7802 ) \nC7798_=_C7803( C7798 C7803 ) C7798_=_C7804( C7798 C7804 ) C7801_=_C7802( C7801 C7802 ) C7801_=_C7803( C7801 C7803 ) C7801_=_C7804( C7801 C7804 ) C7802_=_C7803( C7802 C7803 ) \nC7802_=_C7804( C7802 C7804 ) C7803_=_C7804( C7803 C7804 ) C7976_=_C7981( C7976 C7981 ) C7976_=_C8061( C7976 C8061 ) C7976_=_C8066( C7976 C8066 ) C7976_=_C8067( C7976 C8067 ) \nC7976_=_C8068( C7976 C8068 ) C7976_=_C8070( C7976 C8070 ) C7976_=_C8071( C7976 C8071 ) C7981_=_C8580( C7981 C8580 ) C7981_=_C8605( C7981 C8605 ) C7981_=_C8606( C7981 C8606 ) \nC7981_=_C8607( C7981 C8607 ) C7981_=_C8609( C7981 C8609 ) C7981_=_C8610( C7981 C8610 ) C8061_=_C8066( C8061 C8066 ) C8061_=_C8067( C8061 C8067 ) C8061_=_C8068( C8061 C8068 ) \nC8061_=_C8070( C8061 C8070 ) C8061_=_C8071( C8061 C8071 ) C8061_=_C8080( C8061 C8080 ) C8061_=_C8580( C8061 C8580 ) C8066_=_C8067( C8066 C8067 ) C8066_=_C8068( C8066 C8068 ) \nC8066_=_C8070( C8066 C8070 ) C8066_=_C8071( C8066 C8071 ) C8066_=_C8605( C8066 C8605 ) C8067_=_C8068( C8067 C8068 ) C8067_=_C8070( C8067 C8070 ) C8067_=_C8071( C8067 C8071 ) \nC8067_=_C8606( C8067 C8606 ) C8067_=_C8615( C8067 C8615 ) C8068_=_C8070( C8068 C8070 ) C8068_=_C8071( C8068 C8071 ) C8068_=_C8085( C8068 C8085 ) C8068_=_C8607( C8068 C8607 ) \nC8068_=_C8616( C8068 C8616 ) C8070_=_C8071( C8070 C8071 ) C8070_=_C8609( C8070 C8609 ) C8070_=_C8618( C8070 C8618 ) C8071_=_C8610(</w:t>
      </w:r>
    </w:p>
    <w:p>
      <w:pPr>
        <w:pStyle w:val="PreformattedText"/>
        <w:bidi w:val="0"/>
        <w:spacing w:before="0" w:after="0"/>
        <w:jc w:val="left"/>
        <w:rPr/>
      </w:pPr>
      <w:r>
        <w:rPr/>
        <w:t xml:space="preserve"> </w:t>
      </w:r>
      <w:r>
        <w:rPr/>
        <w:t>C8071 C8610 ) C8071_=_C8619( C8071 C8619 ) \nC8075_=_C8183( C8075 C8183 ) C8075_=_C8196( C8075 C8196 ) C8075_=_C8215( C8075 C8215 ) C8075_=_C8348( C8075 C8348 ) C8079_=_C8080( C8079 C8080 ) C8079_=_C8081( C8079 C8081 ) \nC8079_=_C8082( C8079 C8082 ) C8079_=_C8083( C8079 C8083 ) C8079_=_C8084( C8079 C8084 ) C8079_=_C8085( C8079 C8085 ) C8079_=_C8086( C8079 C8086 ) C8079_=_C8087( C8079 C8087 ) \nC8079_=_C8348( C8079 C8348 ) C8079_=_C8580( C8079 C8580 ) C8080_=_C8081( C8080 C8081 ) C8080_=_C8082( C8080 C8082 ) C8080_=_C8083( C8080 C8083 ) C8080_=_C8084( C8080 C8084 ) \nC8080_=_C8085( C8080 C8085 ) C8080_=_C8086( C8080 C8086 ) C8080_=_C8087( C8080 C8087 ) C8081_=_C8082( C8081 C8082 ) C8081_=_C8083( C8081 C8083 ) C8081_=_C8084( C8081 C8084 ) \nC8081_=_C8085( C8081 C8085 ) C8081_=_C8086( C8081 C8086 ) C8081_=_C8087( C8081 C8087 ) C8082_=_C8083( C8082 C8083 ) C8082_=_C8084( C8082 C8084 ) C8082_=_C8085( C8082 C8085 ) \nC8082_=_C8086( C8082 C8086 ) C8082_=_C8087( C8082 C8087 ) C8083_=_C8084( C8083 C8084 ) C8083_=_C8085( C8083 C8085 ) C8083_=_C8086( C8083 C8086 ) C8083_=_C8087( C8083 C8087 ) \nC8083_=_C8616( C8083 C8616 ) C8084_=_C8085( C8084 C8085 ) C8084_=_C8086( C8084 C8086 ) C8084_=_C8087( C8084 C8087 ) C8084_=_C8607( C8084 C8607 ) C8085_=_C8086( C8085 C8086 ) \nC8085_=_C8087( C8085 C8087 ) C8086_=_C8087( C8086 C8087 ) C8183_=_C8196( C8183 C8196 ) C8183_=_C8215( C8183 C8215 ) C8183_=_C8348( C8183 C8348 ) C8192_=_C8211( C8192 C8211 ) \nC8192_=_C8339( C8192 C8339 ) C8196_=_C8215( C8196 C8215 ) C8196_=_C8348( C8196 C8348 ) C8211_=_C8339( C8211 C8339 ) C8215_=_C8348( C8215 C8348 ) C8348_=_C8580( C8348 C8580 ) \nC8580_=_C8605( C8580 C8605 ) C8580_=_C8606( C8580 C8606 ) C8580_=_C8607( C8580 C8607 ) C8580_=_C8609( C8580 C8609 ) C8580_=_C8610( C8580 C8610 ) C8605_=_C8606( C8605 C8606 ) \nC8605_=_C8607( C8605 C8607 ) C8605_=_C8609( C8605 C8609 ) C8605_=_C8610( C8605 C8610 ) C8606_=_C8607( C8606 C8607 ) C8606_=_C8609( C8606 C8609 ) C8606_=_C8610( C8606 C8610 ) \nC8606_=_C8615( C8606 C8615 ) C8607_=_C8609( C8607 C8609 ) C8607_=_C8610( C8607 C8610 ) C8607_=_C8616( C8607 C8616 ) C8609_=_C8610( C8609 C8610 ) C8609_=_C8618( C8609 C8618 ) \nC8610_=_C8619( C8610 C8619 ) C8615_=_C8616( C8615 C8616 ) C8615_=_C8618( C8615 C8618 ) C8615_=_C8619( C8615 C8619 ) C8616_=_C8618( C8616 C8618 ) C8616_=_C8619( C8616 C8619 ) \nC8618_=_C8619( C8618 C8619 ) C10256_=_C10258( C10256 C10258 ) C10256_=_C10264( C10256 C10264 ) C10256_=_C10266( C10256 C10266 ) C10256_=_C10272( C10256 C10272 ) C10256_=_C10274( C10256 C10274 ) \nC10256_=_C10284( C10256 C10284 ) C10256_=_C10286( C10256 C10286 ) C10256_=_C10288( C10256 C10288 ) C10256_=_C10290( C10256 C10290 ) C10258_=_C10264( C10258 C10264 ) C10258_=_C10266( C10258 C10266 ) \nC10258_=_C10272( C10258 C10272 ) C10258_=_C10274( C10258 C10274 ) C10258_=_C10284( C10258 C10284 ) C10258_=_C10286( C10258 C10286 ) C10258_=_C10288( C10258 C10288 ) C10258_=_C10290( C10258 C10290 ) \nC10264_=_C10266( C10264 C10266 ) C10264_=_C10272( C10264 C10272 ) C10264_=_C10274( C10264 C10274 ) C10264_=_C10284( C10264 C10284 ) C10264_=_C10286( C10264 C10286 ) C10264_=_C10288( C10264 C10288 ) \nC10264_=_C10290( C10264 C10290 ) C10266_=_C10272( C10266 C10272 ) C10266_=_C10274( C10266 C10274 ) C10266_=_C10284( C10266 C10284 ) C10266_=_C10286( C10266 C10286 ) C10266_=_C10288( C10266 C10288 ) \nC10266_=_C10290( C10266 C10290 ) C10272_=_C10274( C10272 C10274 ) C10272_=_C10284( C10272 C10284 ) C10272_=_C10286( C10272 C10286 ) C10272_=_C10288( C10272 C10288 ) C10272_=_C10290( C10272 C10290 ) \nC10274_=_C10284( C10274 C10284 ) C10274_=_C10286( C10274 C10286 ) C10274_=_C10288( C10274 C10288 ) C10274_=_C10290( C10274 C10290 ) C10284_=_C10286( C10284 C10286 ) C10284_=_C10288( C10284 C10288 ) \nC10284_=_C10290( C10284 C10290 ) C10286_=_C10288( C10286 C10288 ) C10286_=_C10290( C10286 C10290 ) C10288_=_C10290( C10288 C10290 ) "];3183-&gt;3213[label="114: C7091 C7099 C7119 C7330 C7335 \nC7336 C7337 C7341 C7345 C7346 C7347 \nC7349 C7350 C7355 C7356 C7357 C7358 \nC7359 C7360 C7406 C7407 C7411 C7417 \nC7418 C7419 C7420 C7427 C7428 C7429 \nC7430 C7431 C7615 C7616 C7617 C7621 \nC7625 C7626 C7627 C7629 C7630 C7633 \nC7637 C7638 C7643 C7644 C7645 C7646 \nC7647 C7702 C7784 C7785 C7789 C7797 \nC7798 C7801 C7802 C7803 C7804 C7813 \nC7824 C7976 C7981 C8061 C8066 C8067 \nC8068 C8070 C8071 C8075 C8079 C8080 \nC8081 C8082 C8083 C8084 C8085 C8086 \nC8087 C8183 C8192 C8196 C8200 C8211 \nC8215 C8339 C8580 C8605 C8606 C8607 \nC8609 C8610 C8615 C8616 C8618 C8619 \nC9348 C9367 C9422 C9443 C9590 C9629 \nC9665 C9690 C9707 C10256 C10258 C10264 \nC10266 C10272 C10274 C10284 C10286 C10288 \nC10290 \n417: C7091_=_C7099 ,C7330_=_C7335 ,C7330_=_C7336 ,C7330_=_C7337 ,C7330_=_C7341 ,\nC7330_=_C7345 ,C7330_=_C7346 ,C7330_=_C7347 ,C7330_=_C7349 ,C7330_=_C7350 ,C7330_=_C7417 ,\nC7330_=_C7418 ,C7330_=_C7419 ,C7330_=_C7420 ,C7330_=_C7427 ,C7330_=_C7428 ,C7330_=_C7429 ,\nC7330_=_C7430 ,C7330_=_C7431 ,C7335_=_C7336 ,C7335_=_C7337 ,C7335_=_C7341 ,C7335_=_C7345 ,\nC7335_=_C7346 ,C7335_=_C7347 ,C7335_=_C7349 ,C7335_=_C7350 ,C7335_=_C7356 ,C7335_=_C7615 ,\nC7336_=_C7337 ,C7336_=_C7341 ,C7336_=_C7345 ,C7336_=_C7346 ,C7336_=_C7347 ,C7336_=_C7349 ,\nC7336_=_C7350 ,C7336_=_C7360 ,C7336_=_C7616 ,C7336_=_C7976 ,C7336_=_C7981 ,C7337_=_C7341 ,\nC7337_=_C7345 ,C7337_=_C7346 ,C7337_=_C7347 ,C7337_=_C7349 ,C7337_=_C7350 ,C7337_=_C7617 ,\nC7337_=_C7638 ,C7341_=_C7345 ,C7341_=_C7346 ,C7341_=_C7347 ,C7341_=_C7349 ,C7341_=_C7350 ,\nC7341_=_C7621 ,C7341_=_C8061 ,C7341_=_C8082 ,C7341_=_C8580 ,C7345_=_C7346 ,C7345_=_C7347 ,\nC7345_=_C7349 ,C7345_=_C7350 ,C7345_=_C7625 ,C7345_=_C8066 ,C7345_=_C8605 ,C7346_=_C7347 ,\nC7346_=_C7349 ,C7346_=_C7350 ,C7346_=_C7626 ,C7346_=_C7647 ,C7346_=_C8067 ,C7346_=_C8606 ,\nC7346_=_C8615 ,C7347_=_C7349 ,C7347_=_C7350 ,C7347_=_C7627 ,C7347_=_C8068 ,C7347_=_C8087 ,\nC7347_=_C8607 ,C7347_=_C8616 ,C7349_=_C7350 ,C7349_=_C7629 ,C7349_=_C8070 ,C7349_=_C8609 ,\nC7349_=_C8618 ,C7350_=_C7630 ,C7350_=_C8071 ,C7350_=_C8610 ,C7350_=_C8619 ,C7355_=_C7356 ,\nC7355_=_C7357 ,C7355_=_C7358 ,C7355_=_C7359 ,C7355_=_C7360 ,C7355_=_C7615 ,C7356_=_C7357 ,\nC7356_=_C7358 ,C7356_=_C7359 ,C7356_=_C7360 ,C7357_=_C7358 ,C7357_=_C7359 ,C7357_=_C7360 ,\nC7357_=_C7981 ,C7358_=_C7359 ,C7358_=_C7360 ,C7358_=_C7976 ,C7359_=_C7360 ,C7359_=_C7616 ,\nC7406_=_C7407 ,C7406_=_C7411 ,C7407_=_C7411 ,C7417_=_C7418 ,C7417_=_C7419 ,C7417_=_C7420 ,\nC7417_=_C7427 ,C7417_=_C7428 ,C7417_=_C7429 ,C7417_=_C7430 ,C7417_=_C7431 ,C7418_=_C7419 ,\nC7418_=_C7420 ,C7418_=_C7427 ,C7418_=_C7428 ,C7418_=_C7429 ,C7418_=_C7430 ,C7418_=_C7431 ,\nC7419_=_C7420 ,C7419_=_C7427 ,C7419_=_C7428 ,C7419_=_C7429 ,C7419_=_C7430 ,C7419_=_C7431 ,\nC7420_=_C7427 ,C7420_=_C7428 ,C7420_=_C7429 ,C7420_=_C7430 ,C7420_=_C7431 ,C7427_=_C7428 ,\nC7427_=_C7429 ,C7427_=_C7430 ,C7427_=_C7431 ,C7428_=_C7429 ,C7428_=_C7430 ,C7428_=_C7431 ,\nC7429_=_C7430 ,C7429_=_C7431 ,C7430_=_C7431 ,C7615_=_C7616 ,C7615_=_C7617 ,C7615_=_C7621 ,\nC7615_=_C7625 ,C7615_=_C7626 ,C7615_=_C7627 ,C7615_=_C7629 ,C7615_=_C7630 ,C7616_=_C7617 ,\nC7616_=_C7621 ,C7616_=_C7625 ,C7616_=_C7626 ,C7616_=_C7627 ,C7616_=_C7629 ,C7616_=_C7630 ,\nC7616_=_C7976 ,C7616_=_C7981 ,C7617_=_C7621 ,C7617_=_C7625 ,C7617_=_C7626 ,C7617_=_C7627 ,\nC7617_=_C7629 ,C7617_=_C7630 ,C7617_=_C7637 ,C7621_=_C7625 ,C7621_=_C7626 ,C7621_=_C7627 ,\nC7621_=_C7629 ,C7621_=_C7630 ,C7621_=_C8061 ,C7621_=_C8081 ,C7621_=_C8580 ,C7625_=_C7626 ,\nC7625_=_C7627 ,C7625_=_C7629 ,C7625_=_C7630 ,C7625_=_C8066 ,C7625_=_C8605 ,C7626_=_C7627 ,\nC7626_=_C7629 ,C7626_=_C7630 ,C7626_=_C7646 ,C7626_=_C8067 ,C7626_=_C8606 ,C7626_=_C8615 ,\nC7627_=_C7629 ,C7627_=_C7630 ,C7627_=_C8068 ,C7627_=_C8086 ,C7627_=_C8607 ,C7627_=_C8616 ,\nC7629_=_C7630 ,C7629_=_C8070 ,C7629_=_C8609 ,C7629_=_C8618 ,C7630_=_C8071 ,C7630_=_C8610 ,\nC7630_=_C8619 ,C7633_=_C7702 ,C7633_=_C7797 ,C7633_=_C7798 ,C7633_=_C7801 ,C7633_=_C7802 ,\nC7633_=_C7803 ,C7633_=_C7804 ,C7637_=_C7638 ,C7637_=_C7643 ,C7637_=_C7644 ,C7637_=_C7645 ,\nC7637_=_C7646 ,C7637_=_C7647 ,C7638_=_C7643 ,C7638_=_C7644 ,C7638_=_C7645 ,C7638_=_C7646 ,\nC7638_=_C7647 ,C7643_=_C7644 ,C7643_=_C7645 ,C7643_=_C7646 ,C7643_=_C7647 ,C7643_=_C8615 ,\nC7644_=_C7645 ,C7644_=_C7646 ,C7644_=_C7647 ,C7644_=_C8606 ,C7645_=_C7646 ,C7645_=_C7647 ,\nC7645_=_C8067 ,C7646_=_C7647 ,C7702_=_C7797 ,C7702_=_C7798 ,C7702_=_C7801 ,C7702_=_C7802 ,\nC7702_=_C7803 ,C7702_=_C7804 ,C7784_=_C7785 ,C7784_=_C7789 ,C7785_=_C7789 ,C7797_=_C7798 ,\nC7797_=_C7801 ,C7797_=_C7802 ,C7797_=_C7803 ,C7797_=_C7804 ,C7798_=_C7801 ,C7798_=_C7802 ,\nC7798_=_C7803 ,C7798_=_C7804 ,C7801_=_C7802 ,C7801_=_C7803 ,C7801_=_C7804 ,C7802_=_C7803 ,\nC7802_=_C7804 ,C7803_=_C7804 ,C7976_=_C7981 ,C7976_=_C8061 ,C7976_=_C8066 ,C7976_=_C8067 ,\nC7976_=_C8068 ,C7976_=_C8070 ,C7976_=_C8071 ,C7981_=_C8580 ,C7981_=_C8605 ,C7981_=_C8606 ,\nC7981_=_C8607 ,C7981_=_C8609 ,C7981_=_C8610 ,C8061_=_C8066 ,C8061_=_C8067 ,C8061_=_C8068 ,\nC8061_=_C8070 ,C8061_=_C8071 ,C8061_=_C8080 ,C8061_=_C8580 ,C8066_=_C8067 ,C8066_=_C8068 ,\nC8066_=_C8070 ,C8066_=_C8071 ,C8066_=_C8605 ,C8067_=_C8068 ,C8067_=_C8070 ,C8067_=_C8071 ,\nC8067_=_C8606 ,C8067_=_C8615 ,C8068_=_C8070 ,C8068_=_C8071 ,C8068_=_C8085 ,C8068_=_C8607 ,\nC8068_=_C8616 ,C8070_=_C8071 ,C8070_=_C8609 ,C8070_=_C8618 ,C8071_=_C8610 ,C8071_=_C8619 ,\nC8075_=_C8183 ,C8075_=_C8196 ,C8075_=_C8215 ,C8079_=_C8080 ,C8079_=_C8081 ,C8079_=_C8082 ,\nC8079_=_C8083 ,C8079_=_C8084 ,C8079_=_C8085 ,C8079_=_C8086 ,C8079_=_C8087 ,C8079_=_C8580 ,\nC8080_=_C8081 ,C8080_=_C8082 ,C8080_=_C8083 ,C8080_=_C8084 ,C8080_=_C8085 ,C8080_=_C8086 ,\nC8080_=_C8087 ,C8081_=_C8082 ,C8081_=_C8083 ,C8081_=_C8084 ,C8081_=_C8085 ,C8081_=_C8086 ,\nC8081_=_C8087 ,C8082_=_C8083 ,C8082_=_C8084 ,C8082_=_C8085 ,C8082_=_C8086 ,C8082_=_C8087 ,\nC8083_=_C8084 ,C8083_=_C8085 ,C8083_=_C8086 ,C8083_=_C8087 ,C8083_=_C8616 ,C8084_=_C8085 ,\nC8084_=_C8086 ,C8084_=_C8087 ,C8084_=_C8607 ,C8085_=_C8086 ,C8085_=_C8087 ,C8086_=_C8087 ,\nC8183_=_C8196 ,C8183_=_C8215 ,C8192_=_C8211 ,C8192_=_C8339</w:t>
      </w:r>
    </w:p>
    <w:p>
      <w:pPr>
        <w:pStyle w:val="PreformattedText"/>
        <w:bidi w:val="0"/>
        <w:spacing w:before="0" w:after="0"/>
        <w:jc w:val="left"/>
        <w:rPr/>
      </w:pPr>
      <w:r>
        <w:rPr/>
        <w:t xml:space="preserve"> </w:t>
      </w:r>
      <w:r>
        <w:rPr/>
        <w:t>,C8196_=_C8215 ,C8211_=_C8339 ,\nC8580_=_C8605 ,C8580_=_C8606 ,C8580_=_C8607 ,C8580_=_C8609 ,C8580_=_C8610 ,C8605_=_C8606 ,\nC8605_=_C8607 ,C8605_=_C8609 ,C8605_=_C8610 ,C8606_=_C8607 ,C8606_=_C8609 ,C8606_=_C8610 ,\nC8606_=_C8615 ,C8607_=_C8609 ,C8607_=_C8610 ,C8607_=_C8616 ,C8609_=_C8610 ,C8609_=_C8618 ,\nC8610_=_C8619 ,C8615_=_C8616 ,C8615_=_C8618 ,C8615_=_C8619 ,C8616_=_C8618 ,C8616_=_C8619 ,\nC8618_=_C8619 ,C10256_=_C10258 ,C10256_=_C10264 ,C10256_=_C10266 ,C10256_=_C10272 ,C10256_=_C10274 ,\nC10256_=_C10284 ,C10256_=_C10286 ,C10256_=_C10288 ,C10256_=_C10290 ,C10258_=_C10264 ,C10258_=_C10266 ,\nC10258_=_C10272 ,C10258_=_C10274 ,C10258_=_C10284 ,C10258_=_C10286 ,C10258_=_C10288 ,C10258_=_C10290 ,\nC10264_=_C10266 ,C10264_=_C10272 ,C10264_=_C10274 ,C10264_=_C10284 ,C10264_=_C10286 ,C10264_=_C10288 ,\nC10264_=_C10290 ,C10266_=_C10272 ,C10266_=_C10274 ,C10266_=_C10284 ,C10266_=_C10286 ,C10266_=_C10288 ,\nC10266_=_C10290 ,C10272_=_C10274 ,C10272_=_C10284 ,C10272_=_C10286 ,C10272_=_C10288 ,C10272_=_C10290 ,\nC10274_=_C10284 ,C10274_=_C10286 ,C10274_=_C10288 ,C10274_=_C10290 ,C10284_=_C10286 ,C10284_=_C10288 ,\nC10284_=_C10290 ,C10286_=_C10288 ,C10286_=_C10290 ,C10288_=_C10290 ,"];3214[shape=box, label="id:3214 level: 7\n54: C7114 C7402 C7417 C7590 C7593 \nC7633 C7655 C7660 C7661 C7664 C7665 \nC7667 C7679 C7686 C7687 C7688 C7690 \nC7816 C7817 C7818 C7820 C7822 C7823 \nC7824 C7825 C7826 C7829 C7830 C8362 \nC8363 C8364 C8366 C8631 C8634 C8635 \nC8638 C8642 C9371 C9372 C9374 C9376 \nC9443 C9590 C9597 C9607 C9629 C9639 \nC9690 C10332 C10334 C10352 C10354 C10356 \nC10358 \n101: C7590_=_C7655( C7590 C7655 ) C7590_=_C7660( C7590 C7660 ) C7590_=_C7661( C7590 C7661 ) C7590_=_C7664( C7590 C7664 ) C7590_=_C7665( C7590 C7665 ) \nC7590_=_C7679( C7590 C7679 ) C7655_=_C7660( C7655 C7660 ) C7655_=_C7661( C7655 C7661 ) C7655_=_C7664( C7655 C7664 ) C7655_=_C7665( C7655 C7665 ) C7655_=_C7686( C7655 C7686 ) \nC7660_=_C7661( C7660 C7661 ) C7660_=_C7664( C7660 C7664 ) C7660_=_C7665( C7660 C7665 ) C7661_=_C7664( C7661 C7664 ) C7661_=_C7665( C7661 C7665 ) C7661_=_C7690( C7661 C7690 ) \nC7661_=_C8631( C7661 C8631 ) C7661_=_C8638( C7661 C8638 ) C7664_=_C7665( C7664 C7665 ) C7664_=_C8634( C7664 C8634 ) C7665_=_C8635( C7665 C8635 ) C7665_=_C8642( C7665 C8642 ) \nC7667_=_C7816( C7667 C7816 ) C7667_=_C7817( C7667 C7817 ) C7667_=_C7818( C7667 C7818 ) C7667_=_C7820( C7667 C7820 ) C7679_=_C7686( C7679 C7686 ) C7679_=_C7687( C7679 C7687 ) \nC7679_=_C7688( C7679 C7688 ) C7679_=_C7690( C7679 C7690 ) C7686_=_C7687( C7686 C7687 ) C7686_=_C7688( C7686 C7688 ) C7686_=_C7690( C7686 C7690 ) C7687_=_C7688( C7687 C7688 ) \nC7687_=_C7690( C7687 C7690 ) C7687_=_C8638( C7687 C8638 ) C7688_=_C7690( C7688 C7690 ) C7688_=_C7829( C7688 C7829 ) C7688_=_C8631( C7688 C8631 ) C7816_=_C7817( C7816 C7817 ) \nC7816_=_C7818( C7816 C7818 ) C7816_=_C7820( C7816 C7820 ) C7817_=_C7818( C7817 C7818 ) C7817_=_C7820( C7817 C7820 ) C7818_=_C7820( C7818 C7820 ) C7822_=_C7823( C7822 C7823 ) \nC7822_=_C7824( C7822 C7824 ) C7822_=_C7825( C7822 C7825 ) C7822_=_C7826( C7822 C7826 ) C7822_=_C7829( C7822 C7829 ) C7822_=_C7830( C7822 C7830 ) C7823_=_C7824( C7823 C7824 ) \nC7823_=_C7825( C7823 C7825 ) C7823_=_C7826( C7823 C7826 ) C7823_=_C7829( C7823 C7829 ) C7823_=_C7830( C7823 C7830 ) C7824_=_C7825( C7824 C7825 ) C7824_=_C7826( C7824 C7826 ) \nC7824_=_C7829( C7824 C7829 ) C7824_=_C7830( C7824 C7830 ) C7825_=_C7826( C7825 C7826 ) C7825_=_C7829( C7825 C7829 ) C7825_=_C7830( C7825 C7830 ) C7826_=_C7829( C7826 C7829 ) \nC7826_=_C7830( C7826 C7830 ) C7829_=_C7830( C7829 C7830 ) C7829_=_C8631( C7829 C8631 ) C8362_=_C8363( C8362 C8363 ) C8362_=_C8364( C8362 C8364 ) C8362_=_C8366( C8362 C8366 ) \nC8363_=_C8364( C8363 C8364 ) C8363_=_C8366( C8363 C8366 ) C8364_=_C8366( C8364 C8366 ) C8631_=_C8634( C8631 C8634 ) C8631_=_C8635( C8631 C8635 ) C8631_=_C8638( C8631 C8638 ) \nC8634_=_C8635( C8634 C8635 ) C8635_=_C8642( C8635 C8642 ) C8638_=_C8642( C8638 C8642 ) C9371_=_C9372( C9371 C9372 ) C9371_=_C9374( C9371 C9374 ) C9371_=_C9376( C9371 C9376 ) \nC9372_=_C9374( C9372 C9374 ) C9372_=_C9376( C9372 C9376 ) C9374_=_C9376( C9374 C9376 ) C10332_=_C10334( C10332 C10334 ) C10332_=_C10352( C10332 C10352 ) C10332_=_C10354( C10332 C10354 ) \nC10332_=_C10356( C10332 C10356 ) C10332_=_C10358( C10332 C10358 ) C10334_=_C10352( C10334 C10352 ) C10334_=_C10354( C10334 C10354 ) C10334_=_C10356( C10334 C10356 ) C10334_=_C10358( C10334 C10358 ) \nC10352_=_C10354( C10352 C10354 ) C10352_=_C10356( C10352 C10356 ) C10352_=_C10358( C10352 C10358 ) C10354_=_C10356( C10354 C10356 ) C10354_=_C10358( C10354 C10358 ) C10356_=_C10358( C10356 C10358 ) "];3184-&gt;3214[label="53: C7114 C7402 C7417 C7590 C7593 \nC7633 C7655 C7660 C7661 C7664 C7665 \nC7667 C7679 C7686 C7687 C7688 C7690 \nC7816 C7817 C7818 C7820 C7822 C7823 \nC7824 C7825 C7826 C7830 C8362 C8363 \nC8364 C8366 C8631 C8634 C8635 C8638 \nC8642 C9371 C9372 C9374 C9376 C9443 \nC9590 C9597 C9607 C9629 C9639 C9690 \nC10332 C10334 C10352 C10354 C10356 C10358 \n93: C7590_=_C7655 ,C7590_=_C7660 ,C7590_=_C7661 ,C7590_=_C7664 ,C7590_=_C7665 ,\nC7590_=_C7679 ,C7655_=_C7660 ,C7655_=_C7661 ,C7655_=_C7664 ,C7655_=_C7665 ,C7655_=_C7686 ,\nC7660_=_C7661 ,C7660_=_C7664 ,C7660_=_C7665 ,C7661_=_C7664 ,C7661_=_C7665 ,C7661_=_C7690 ,\nC7661_=_C8631 ,C7661_=_C8638 ,C7664_=_C7665 ,C7664_=_C8634 ,C7665_=_C8635 ,C7665_=_C8642 ,\nC7667_=_C7816 ,C7667_=_C7817 ,C7667_=_C7818 ,C7667_=_C7820 ,C7679_=_C7686 ,C7679_=_C7687 ,\nC7679_=_C7688 ,C7679_=_C7690 ,C7686_=_C7687 ,C7686_=_C7688 ,C7686_=_C7690 ,C7687_=_C7688 ,\nC7687_=_C7690 ,C7687_=_C8638 ,C7688_=_C7690 ,C7688_=_C8631 ,C7816_=_C7817 ,C7816_=_C7818 ,\nC7816_=_C7820 ,C7817_=_C7818 ,C7817_=_C7820 ,C7818_=_C7820 ,C7822_=_C7823 ,C7822_=_C7824 ,\nC7822_=_C7825 ,C7822_=_C7826 ,C7822_=_C7830 ,C7823_=_C7824 ,C7823_=_C7825 ,C7823_=_C7826 ,\nC7823_=_C7830 ,C7824_=_C7825 ,C7824_=_C7826 ,C7824_=_C7830 ,C7825_=_C7826 ,C7825_=_C7830 ,\nC7826_=_C7830 ,C8362_=_C8363 ,C8362_=_C8364 ,C8362_=_C8366 ,C8363_=_C8364 ,C8363_=_C8366 ,\nC8364_=_C8366 ,C8631_=_C8634 ,C8631_=_C8635 ,C8631_=_C8638 ,C8634_=_C8635 ,C8635_=_C8642 ,\nC8638_=_C8642 ,C9371_=_C9372 ,C9371_=_C9374 ,C9371_=_C9376 ,C9372_=_C9374 ,C9372_=_C9376 ,\nC9374_=_C9376 ,C10332_=_C10334 ,C10332_=_C10352 ,C10332_=_C10354 ,C10332_=_C10356 ,C10332_=_C10358 ,\nC10334_=_C10352 ,C10334_=_C10354 ,C10334_=_C10356 ,C10334_=_C10358 ,C10352_=_C10354 ,C10352_=_C10356 ,\nC10352_=_C10358 ,C10354_=_C10356 ,C10354_=_C10358 ,C10356_=_C10358 ,"];3215[shape=box, label="id:3215 level: 7\n58: C1013 C7071 C7137 C7294 C7308 \nC7310 C7347 C7349 C7570 C7580 C7582 \nC7609 C7611 C7612 C7613 C7627 C7629 \nC7662 C7664 C7986 C7998 C8000 C8054 \nC8068 C8070 C8098 C8100 C8111 C8125 \nC8127 C8363 C8505 C8557 C8559 C8588 \nC8590 C8607 C8609 C8616 C8618 C8632 \nC8634 C8637 C8638 C8639 C8640 C8642 \nC8654 C8656 C8661 C8663 C8675 C8677 \nC8682 C8684 C8697 C8699 C9374 \n476: C1013_=_C7071( C1013 C7071 ) C1013_=_C7137( C1013 C7137 ) C1013_=_C7294( C1013 C7294 ) C1013_=_C7570( C1013 C7570 ) C1013_=_C7580( C1013 C7580 ) \nC1013_=_C7582( C1013 C7582 ) C1013_=_C7609( C1013 C7609 ) C1013_=_C7611( C1013 C7611 ) C1013_=_C7612( C1013 C7612 ) C1013_=_C7613( C1013 C7613 ) C7071_=_C7137( C7071 C7137 ) \nC7071_=_C7294( C7071 C7294 ) C7071_=_C7609( C7071 C7609 ) C7071_=_C7611( C7071 C7611 ) C7071_=_C7612( C7071 C7612 ) C7071_=_C7613( C7071 C7613 ) C7071_=_C7662( C7071 C7662 ) \nC7071_=_C7664( C7071 C7664 ) C7137_=_C7294( C7137 C7294 ) C7137_=_C7609( C7137 C7609 ) C7137_=_C7611( C7137 C7611 ) C7137_=_C7612( C7137 C7612 ) C7137_=_C7613( C7137 C7613 ) \nC7137_=_C7627( C7137 C7627 ) C7137_=_C7629( C7137 C7629 ) C7294_=_C7308( C7294 C7308 ) C7294_=_C7310( C7294 C7310 ) C7294_=_C7609( C7294 C7609 ) C7294_=_C7611( C7294 C7611 ) \nC7294_=_C7612( C7294 C7612 ) C7294_=_C7613( C7294 C7613 ) C7308_=_C7310( C7308 C7310 ) C7308_=_C7347( C7308 C7347 ) C7308_=_C7580( C7308 C7580 ) C7308_=_C7627( C7308 C7627 ) \nC7308_=_C7662( C7308 C7662 ) C7308_=_C7998( C7308 C7998 ) C7308_=_C8068( C7308 C8068 ) C7308_=_C8098( C7308 C8098 ) C7308_=_C8125( C7308 C8125 ) C7308_=_C8557( C7308 C8557 ) \nC7308_=_C8588( C7308 C8588 ) C7308_=_C8607( C7308 C8607 ) C7308_=_C8616( C7308 C8616 ) C7308_=_C8632( C7308 C8632 ) C7308_=_C8639( C7308 C8639 ) C7308_=_C8654( C7308 C8654 ) \nC7308_=_C8661( C7308 C8661 ) C7308_=_C8675( C7308 C8675 ) C7308_=_C8682( C7308 C8682 ) C7308_=_C8697( C7308 C8697 ) C7310_=_C7349( C7310 C7349 ) C7310_=_C7582( C7310 C7582 ) \nC7310_=_C7612( C7310 C7612 ) C7310_=_C7629( C7310 C7629 ) C7310_=_C7664( C7310 C7664 ) C7310_=_C8000( C7310 C8000 ) C7310_=_C8070( C7310 C8070 ) C7310_=_C8100( C7310 C8100 ) \nC7310_=_C8127( C7310 C8127 ) C7310_=_C8559( C7310 C8559 ) C7310_=_C8590( C7310 C8590 ) C7310_=_C8609( C7310 C8609 ) C7310_=_C8618( C7310 C8618 ) C7310_=_C8634( C7310 C8634 ) \nC7310_=_C8656( C7310 C8656 ) C7310_=_C8663( C7310 C8663 ) C7310_=_C8677( C7310 C8677 ) C7310_=_C8684( C7310 C8684 ) C7310_=_C8699( C7310 C8699 ) C7347_=_C7349( C7347 C7349 ) \nC7347_=_C7580( C7347 C7580 ) C7347_=_C7627( C7347 C7627 ) C7347_=_C7662( C7347 C7662 ) C7347_=_C7998( C7347 C7998 ) C7347_=_C8068( C7347 C8068 ) C7347_=_C8098( C7347 C8098 ) \nC7347_=_C8125( C7347 C8125 ) C7347_=_C8557( C7347 C8557 ) C7347_=_C8588( C7347 C8588 ) C7347_=_C8607( C7347 C8607 ) C7347_=_C8616( C7347 C8616 ) C7347_=_C8632( C7347 C8632 ) \nC7347_=_C8639( C7347 C8639 ) C7347_=_C8654( C7347 C8654 ) C7347_=_C8661( C7347 C8661 ) C7347_=_C8675( C7347 C8675 ) C7347_=_C8682( C7347 C8682 ) C7347_=_C8697( C7347 C8697 ) \nC7349_=_C7582( C7349 C7582 ) C7349_=_C7612( C7349 C7612 ) C7349_=_C7629( C7349 C7629 ) C7349_=_C7664( C7349 C7664 ) C7349_=_C8000( C7349 C8000 ) C7349_=_C8070( C7349 C8070 ) \nC7349_=_C8100( C7349 C8100 ) C7349_=_C8127( C7349 C8127 ) C7349_=_C8559( C7349 C8559 ) C7349_=_C8590( C7349 C8590 ) C7349_=_C8609( C7349 C8609 ) C7349_=_C8618( C7349 C8618 ) \nC7349_=_C8634( C7349 C8634 ) C7349_=_C8656( C7349 C8656 ) C7349_=_C8663(</w:t>
      </w:r>
    </w:p>
    <w:p>
      <w:pPr>
        <w:pStyle w:val="PreformattedText"/>
        <w:bidi w:val="0"/>
        <w:spacing w:before="0" w:after="0"/>
        <w:jc w:val="left"/>
        <w:rPr/>
      </w:pPr>
      <w:r>
        <w:rPr/>
        <w:t xml:space="preserve"> </w:t>
      </w:r>
      <w:r>
        <w:rPr/>
        <w:t>C7349 C8663 ) C7349_=_C8677( C7349 C8677 ) C7349_=_C8684( C7349 C8684 ) C7349_=_C8699( C7349 C8699 ) \nC7570_=_C7580( C7570 C7580 ) C7570_=_C7582( C7570 C7582 ) C7570_=_C7986( C7570 C7986 ) C7570_=_C8505( C7570 C8505 ) C7570_=_C8637( C7570 C8637 ) C7570_=_C8638( C7570 C8638 ) \nC7570_=_C8639( C7570 C8639 ) C7570_=_C8640( C7570 C8640 ) C7570_=_C8642( C7570 C8642 ) C7580_=_C7582( C7580 C7582 ) C7580_=_C7627( C7580 C7627 ) C7580_=_C7662( C7580 C7662 ) \nC7580_=_C7998( C7580 C7998 ) C7580_=_C8068( C7580 C8068 ) C7580_=_C8098( C7580 C8098 ) C7580_=_C8125( C7580 C8125 ) C7580_=_C8557( C7580 C8557 ) C7580_=_C8588( C7580 C8588 ) \nC7580_=_C8607( C7580 C8607 ) C7580_=_C8616( C7580 C8616 ) C7580_=_C8632( C7580 C8632 ) C7580_=_C8639( C7580 C8639 ) C7580_=_C8654( C7580 C8654 ) C7580_=_C8661( C7580 C8661 ) \nC7580_=_C8675( C7580 C8675 ) C7580_=_C8682( C7580 C8682 ) C7580_=_C8697( C7580 C8697 ) C7582_=_C7612( C7582 C7612 ) C7582_=_C7629( C7582 C7629 ) C7582_=_C7664( C7582 C7664 ) \nC7582_=_C8000( C7582 C8000 ) C7582_=_C8070( C7582 C8070 ) C7582_=_C8100( C7582 C8100 ) C7582_=_C8127( C7582 C8127 ) C7582_=_C8559( C7582 C8559 ) C7582_=_C8590( C7582 C8590 ) \nC7582_=_C8609( C7582 C8609 ) C7582_=_C8618( C7582 C8618 ) C7582_=_C8634( C7582 C8634 ) C7582_=_C8656( C7582 C8656 ) C7582_=_C8663( C7582 C8663 ) C7582_=_C8677( C7582 C8677 ) \nC7582_=_C8684( C7582 C8684 ) C7582_=_C8699( C7582 C8699 ) C7609_=_C7611( C7609 C7611 ) C7609_=_C7612( C7609 C7612 ) C7609_=_C7613( C7609 C7613 ) C7609_=_C7998( C7609 C7998 ) \nC7609_=_C8000( C7609 C8000 ) C7609_=_C8638( C7609 C8638 ) C7611_=_C7612( C7611 C7612 ) C7611_=_C7613( C7611 C7613 ) C7611_=_C8640( C7611 C8640 ) C7612_=_C7613( C7612 C7613 ) \nC7612_=_C7629( C7612 C7629 ) C7612_=_C7664( C7612 C7664 ) C7612_=_C8000( C7612 C8000 ) C7612_=_C8070( C7612 C8070 ) C7612_=_C8100( C7612 C8100 ) C7612_=_C8127( C7612 C8127 ) \nC7612_=_C8559( C7612 C8559 ) C7612_=_C8590( C7612 C8590 ) C7612_=_C8609( C7612 C8609 ) C7612_=_C8618( C7612 C8618 ) C7612_=_C8634( C7612 C8634 ) C7612_=_C8656( C7612 C8656 ) \nC7612_=_C8663( C7612 C8663 ) C7612_=_C8677( C7612 C8677 ) C7612_=_C8684( C7612 C8684 ) C7612_=_C8699( C7612 C8699 ) C7613_=_C8642( C7613 C8642 ) C7627_=_C7629( C7627 C7629 ) \nC7627_=_C7662( C7627 C7662 ) C7627_=_C7998( C7627 C7998 ) C7627_=_C8068( C7627 C8068 ) C7627_=_C8098( C7627 C8098 ) C7627_=_C8125( C7627 C8125 ) C7627_=_C8557( C7627 C8557 ) \nC7627_=_C8588( C7627 C8588 ) C7627_=_C8607( C7627 C8607 ) C7627_=_C8616( C7627 C8616 ) C7627_=_C8632( C7627 C8632 ) C7627_=_C8639( C7627 C8639 ) C7627_=_C8654( C7627 C8654 ) \nC7627_=_C8661( C7627 C8661 ) C7627_=_C8675( C7627 C8675 ) C7627_=_C8682( C7627 C8682 ) C7627_=_C8697( C7627 C8697 ) C7629_=_C7664( C7629 C7664 ) C7629_=_C8000( C7629 C8000 ) \nC7629_=_C8070( C7629 C8070 ) C7629_=_C8100( C7629 C8100 ) C7629_=_C8127( C7629 C8127 ) C7629_=_C8559( C7629 C8559 ) C7629_=_C8590( C7629 C8590 ) C7629_=_C8609( C7629 C8609 ) \nC7629_=_C8618( C7629 C8618 ) C7629_=_C8634( C7629 C8634 ) C7629_=_C8656( C7629 C8656 ) C7629_=_C8663( C7629 C8663 ) C7629_=_C8677( C7629 C8677 ) C7629_=_C8684( C7629 C8684 ) \nC7629_=_C8699( C7629 C8699 ) C7662_=_C7664( C7662 C7664 ) C7662_=_C7998( C7662 C7998 ) C7662_=_C8068( C7662 C8068 ) C7662_=_C8098( C7662 C8098 ) C7662_=_C8125( C7662 C8125 ) \nC7662_=_C8557( C7662 C8557 ) C7662_=_C8588( C7662 C8588 ) C7662_=_C8607( C7662 C8607 ) C7662_=_C8616( C7662 C8616 ) C7662_=_C8632( C7662 C8632 ) C7662_=_C8639( C7662 C8639 ) \nC7662_=_C8654( C7662 C8654 ) C7662_=_C8661( C7662 C8661 ) C7662_=_C8675( C7662 C8675 ) C7662_=_C8682( C7662 C8682 ) C7662_=_C8697( C7662 C8697 ) C7664_=_C8000( C7664 C8000 ) \nC7664_=_C8070( C7664 C8070 ) C7664_=_C8100( C7664 C8100 ) C7664_=_C8127( C7664 C8127 ) C7664_=_C8559( C7664 C8559 ) C7664_=_C8590( C7664 C8590 ) C7664_=_C8609( C7664 C8609 ) \nC7664_=_C8618( C7664 C8618 ) C7664_=_C8634( C7664 C8634 ) C7664_=_C8656( C7664 C8656 ) C7664_=_C8663( C7664 C8663 ) C7664_=_C8677( C7664 C8677 ) C7664_=_C8684( C7664 C8684 ) \nC7664_=_C8699( C7664 C8699 ) C7986_=_C8505( C7986 C8505 ) C7986_=_C8637( C7986 C8637 ) C7986_=_C8638( C7986 C8638 ) C7986_=_C8639( C7986 C8639 ) C7986_=_C8640( C7986 C8640 ) \nC7986_=_C8642( C7986 C8642 ) C7998_=_C8000( C7998 C8000 ) C7998_=_C8068( C7998 C8068 ) C7998_=_C8098( C7998 C8098 ) C7998_=_C8125( C7998 C8125 ) C7998_=_C8557( C7998 C8557 ) \nC7998_=_C8588( C7998 C8588 ) C7998_=_C8607( C7998 C8607 ) C7998_=_C8616( C7998 C8616 ) C7998_=_C8632( C7998 C8632 ) C7998_=_C8639( C7998 C8639 ) C7998_=_C8654( C7998 C8654 ) \nC7998_=_C8661( C7998 C8661 ) C7998_=_C8675( C7998 C8675 ) C7998_=_C8682( C7998 C8682 ) C7998_=_C8697( C7998 C8697 ) C8000_=_C8070( C8000 C8070 ) C8000_=_C8100( C8000 C8100 ) \nC8000_=_C8127( C8000 C8127 ) C8000_=_C8559( C8000 C8559 ) C8000_=_C8590( C8000 C8590 ) C8000_=_C8609( C8000 C8609 ) C8000_=_C8618( C8000 C8618 ) C8000_=_C8634( C8000 C8634 ) \nC8000_=_C8656( C8000 C8656 ) C8000_=_C8663( C8000 C8663 ) C8000_=_C8677( C8000 C8677 ) C8000_=_C8684( C8000 C8684 ) C8000_=_C8699( C8000 C8699 ) C8054_=_C8557( C8054 C8557 ) \nC8054_=_C8559( C8054 C8559 ) C8068_=_C8070( C8068 C8070 ) C8068_=_C8098( C8068 C8098 ) C8068_=_C8125( C8068 C8125 ) C8068_=_C8557( C8068 C8557 ) C8068_=_C8588( C8068 C8588 ) \nC8068_=_C8607( C8068 C8607 ) C8068_=_C8616( C8068 C8616 ) C8068_=_C8632( C8068 C8632 ) C8068_=_C8639( C8068 C8639 ) C8068_=_C8654( C8068 C8654 ) C8068_=_C8661( C8068 C8661 ) \nC8068_=_C8675( C8068 C8675 ) C8068_=_C8682( C8068 C8682 ) C8068_=_C8697( C8068 C8697 ) C8070_=_C8100( C8070 C8100 ) C8070_=_C8127( C8070 C8127 ) C8070_=_C8559( C8070 C8559 ) \nC8070_=_C8590( C8070 C8590 ) C8070_=_C8609( C8070 C8609 ) C8070_=_C8618( C8070 C8618 ) C8070_=_C8634( C8070 C8634 ) C8070_=_C8656( C8070 C8656 ) C8070_=_C8663( C8070 C8663 ) \nC8070_=_C8677( C8070 C8677 ) C8070_=_C8684( C8070 C8684 ) C8070_=_C8699( C8070 C8699 ) C8098_=_C8100( C8098 C8100 ) C8098_=_C8125( C8098 C8125 ) C8098_=_C8557( C8098 C8557 ) \nC8098_=_C8588( C8098 C8588 ) C8098_=_C8607( C8098 C8607 ) C8098_=_C8616( C8098 C8616 ) C8098_=_C8632( C8098 C8632 ) C8098_=_C8639( C8098 C8639 ) C8098_=_C8654( C8098 C8654 ) \nC8098_=_C8661( C8098 C8661 ) C8098_=_C8675( C8098 C8675 ) C8098_=_C8682( C8098 C8682 ) C8098_=_C8697( C8098 C8697 ) C8100_=_C8127( C8100 C8127 ) C8100_=_C8559( C8100 C8559 ) \nC8100_=_C8590( C8100 C8590 ) C8100_=_C8609( C8100 C8609 ) C8100_=_C8618( C8100 C8618 ) C8100_=_C8634( C8100 C8634 ) C8100_=_C8656( C8100 C8656 ) C8100_=_C8663( C8100 C8663 ) \nC8100_=_C8677( C8100 C8677 ) C8100_=_C8684( C8100 C8684 ) C8100_=_C8699( C8100 C8699 ) C8111_=_C8363( C8111 C8363 ) C8111_=_C8639( C8111 C8639 ) C8125_=_C8127( C8125 C8127 ) \nC8125_=_C8557( C8125 C8557 ) C8125_=_C8588( C8125 C8588 ) C8125_=_C8607( C8125 C8607 ) C8125_=_C8616( C8125 C8616 ) C8125_=_C8632( C8125 C8632 ) C8125_=_C8639( C8125 C8639 ) \nC8125_=_C8654( C8125 C8654 ) C8125_=_C8661( C8125 C8661 ) C8125_=_C8675( C8125 C8675 ) C8125_=_C8682( C8125 C8682 ) C8125_=_C8697( C8125 C8697 ) C8127_=_C8559( C8127 C8559 ) \nC8127_=_C8590( C8127 C8590 ) C8127_=_C8609( C8127 C8609 ) C8127_=_C8618( C8127 C8618 ) C8127_=_C8634( C8127 C8634 ) C8127_=_C8656( C8127 C8656 ) C8127_=_C8663( C8127 C8663 ) \nC8127_=_C8677( C8127 C8677 ) C8127_=_C8684( C8127 C8684 ) C8127_=_C8699( C8127 C8699 ) C8363_=_C8639( C8363 C8639 ) C8505_=_C8637( C8505 C8637 ) C8505_=_C8638( C8505 C8638 ) \nC8505_=_C8639( C8505 C8639 ) C8505_=_C8640( C8505 C8640 ) C8505_=_C8642( C8505 C8642 ) C8557_=_C8559( C8557 C8559 ) C8557_=_C8588( C8557 C8588 ) C8557_=_C8607( C8557 C8607 ) \nC8557_=_C8616( C8557 C8616 ) C8557_=_C8632( C8557 C8632 ) C8557_=_C8639( C8557 C8639 ) C8557_=_C8654( C8557 C8654 ) C8557_=_C8661( C8557 C8661 ) C8557_=_C8675( C8557 C8675 ) \nC8557_=_C8682( C8557 C8682 ) C8557_=_C8697( C8557 C8697 ) C8559_=_C8590( C8559 C8590 ) C8559_=_C8609( C8559 C8609 ) C8559_=_C8618( C8559 C8618 ) C8559_=_C8634( C8559 C8634 ) \nC8559_=_C8656( C8559 C8656 ) C8559_=_C8663( C8559 C8663 ) C8559_=_C8677( C8559 C8677 ) C8559_=_C8684( C8559 C8684 ) C8559_=_C8699( C8559 C8699 ) C8588_=_C8590( C8588 C8590 ) \nC8588_=_C8607( C8588 C8607 ) C8588_=_C8616( C8588 C8616 ) C8588_=_C8632( C8588 C8632 ) C8588_=_C8639( C8588 C8639 ) C8588_=_C8654( C8588 C8654 ) C8588_=_C8661( C8588 C8661 ) \nC8588_=_C8675( C8588 C8675 ) C8588_=_C8682( C8588 C8682 ) C8588_=_C8697( C8588 C8697 ) C8590_=_C8609( C8590 C8609 ) C8590_=_C8618( C8590 C8618 ) C8590_=_C8634( C8590 C8634 ) \nC8590_=_C8656( C8590 C8656 ) C8590_=_C8663( C8590 C8663 ) C8590_=_C8677( C8590 C8677 ) C8590_=_C8684( C8590 C8684 ) C8590_=_C8699( C8590 C8699 ) C8607_=_C8609( C8607 C8609 ) \nC8607_=_C8616( C8607 C8616 ) C8607_=_C8632( C8607 C8632 ) C8607_=_C8639( C8607 C8639 ) C8607_=_C8654( C8607 C8654 ) C8607_=_C8661( C8607 C8661 ) C8607_=_C8675( C8607 C8675 ) \nC8607_=_C8682( C8607 C8682 ) C8607_=_C8697( C8607 C8697 ) C8609_=_C8618( C8609 C8618 ) C8609_=_C8634( C8609 C8634 ) C8609_=_C8656( C8609 C8656 ) C8609_=_C8663( C8609 C8663 ) \nC8609_=_C8677( C8609 C8677 ) C8609_=_C8684( C8609 C8684 ) C8609_=_C8699( C8609 C8699 ) C8616_=_C8618( C8616 C8618 ) C8616_=_C8632( C8616 C8632 ) C8616_=_C8639( C8616 C8639 ) \nC8616_=_C8654( C8616 C8654 ) C8616_=_C8661( C8616 C8661 ) C8616_=_C8675( C8616 C8675 ) C8616_=_C8682( C8616 C8682 ) C8616_=_C8697( C8616 C8697 ) C8618_=_C8634( C8618 C8634 ) \nC8618_=_C8656( C8618 C8656 ) C8618_=_C8663( C8618 C8663 ) C8618_=_C8677( C8618 C8677 ) C8618_=_C8684( C8618 C8684 ) C8618_=_C8699( C8618 C8699 ) C8632_=_C8634( C8632 C8634 ) \nC8632_=_C8639( C8632 C8639 ) C8632_=_C8654( C8632 C8654 ) C8632_=_C8661( C8632 C8661 ) C8632_=_C8675( C8632 C8675 ) C8632_=_C8682( C8632 C8682 ) C8632_=_C8697( C8632 C8697 ) \nC8634_=_C8656( C8634 C8656 ) C8634_=_C8663( C8634 C8663 ) C8634_=_C8677( C8634 C8677 ) C8634_=_C8684( C8634 C8684 ) C8634_=_C8699( C8634 C8699 ) C8637_=_C8638( C8637 C8638 ) \nC8637_=_C8639( C8637 C8639 ) C8637_=_C8640( C8637 C8640 ) C8637_=_C8642( C8637 C8642 ) C8638_=_C8639( C8638 C8639 ) C8638_=_C8640(</w:t>
      </w:r>
    </w:p>
    <w:p>
      <w:pPr>
        <w:pStyle w:val="PreformattedText"/>
        <w:bidi w:val="0"/>
        <w:spacing w:before="0" w:after="0"/>
        <w:jc w:val="left"/>
        <w:rPr/>
      </w:pPr>
      <w:r>
        <w:rPr/>
        <w:t xml:space="preserve"> </w:t>
      </w:r>
      <w:r>
        <w:rPr/>
        <w:t>C8638 C8640 ) C8638_=_C8642( C8638 C8642 ) \nC8639_=_C8640( C8639 C8640 ) C8639_=_C8642( C8639 C8642 ) C8639_=_C8654( C8639 C8654 ) C8639_=_C8661( C8639 C8661 ) C8639_=_C8675( C8639 C8675 ) C8639_=_C8682( C8639 C8682 ) \nC8639_=_C8697( C8639 C8697 ) C8640_=_C8642( C8640 C8642 ) C8654_=_C8656( C8654 C8656 ) C8654_=_C8661( C8654 C8661 ) C8654_=_C8675( C8654 C8675 ) C8654_=_C8682( C8654 C8682 ) \nC8654_=_C8697( C8654 C8697 ) C8656_=_C8663( C8656 C8663 ) C8656_=_C8677( C8656 C8677 ) C8656_=_C8684( C8656 C8684 ) C8656_=_C8699( C8656 C8699 ) C8661_=_C8663( C8661 C8663 ) \nC8661_=_C8675( C8661 C8675 ) C8661_=_C8682( C8661 C8682 ) C8661_=_C8697( C8661 C8697 ) C8663_=_C8677( C8663 C8677 ) C8663_=_C8684( C8663 C8684 ) C8663_=_C8699( C8663 C8699 ) \nC8675_=_C8677( C8675 C8677 ) C8675_=_C8682( C8675 C8682 ) C8675_=_C8697( C8675 C8697 ) C8677_=_C8684( C8677 C8684 ) C8677_=_C8699( C8677 C8699 ) C8682_=_C8684( C8682 C8684 ) \nC8682_=_C8697( C8682 C8697 ) C8684_=_C8699( C8684 C8699 ) C8697_=_C8699( C8697 C8699 ) "];3184-&gt;3215[label="57: C1013 C7071 C7137 C7294 C7308 \nC7310 C7347 C7349 C7570 C7580 C7582 \nC7609 C7611 C7612 C7613 C7627 C7629 \nC7662 C7664 C7986 C7998 C8000 C8054 \nC8068 C8070 C8098 C8100 C8111 C8125 \nC8127 C8363 C8505 C8557 C8559 C8588 \nC8590 C8607 C8609 C8616 C8618 C8632 \nC8634 C8637 C8638 C8640 C8642 C8654 \nC8656 C8661 C8663 C8675 C8677 C8682 \nC8684 C8697 C8699 C9374 \n448: C1013_=_C7071 ,C1013_=_C7137 ,C1013_=_C7294 ,C1013_=_C7570 ,C1013_=_C7580 ,\nC1013_=_C7582 ,C1013_=_C7609 ,C1013_=_C7611 ,C1013_=_C7612 ,C1013_=_C7613 ,C7071_=_C7137 ,\nC7071_=_C7294 ,C7071_=_C7609 ,C7071_=_C7611 ,C7071_=_C7612 ,C7071_=_C7613 ,C7071_=_C7662 ,\nC7071_=_C7664 ,C7137_=_C7294 ,C7137_=_C7609 ,C7137_=_C7611 ,C7137_=_C7612 ,C7137_=_C7613 ,\nC7137_=_C7627 ,C7137_=_C7629 ,C7294_=_C7308 ,C7294_=_C7310 ,C7294_=_C7609 ,C7294_=_C7611 ,\nC7294_=_C7612 ,C7294_=_C7613 ,C7308_=_C7310 ,C7308_=_C7347 ,C7308_=_C7580 ,C7308_=_C7627 ,\nC7308_=_C7662 ,C7308_=_C7998 ,C7308_=_C8068 ,C7308_=_C8098 ,C7308_=_C8125 ,C7308_=_C8557 ,\nC7308_=_C8588 ,C7308_=_C8607 ,C7308_=_C8616 ,C7308_=_C8632 ,C7308_=_C8654 ,C7308_=_C8661 ,\nC7308_=_C8675 ,C7308_=_C8682 ,C7308_=_C8697 ,C7310_=_C7349 ,C7310_=_C7582 ,C7310_=_C7612 ,\nC7310_=_C7629 ,C7310_=_C7664 ,C7310_=_C8000 ,C7310_=_C8070 ,C7310_=_C8100 ,C7310_=_C8127 ,\nC7310_=_C8559 ,C7310_=_C8590 ,C7310_=_C8609 ,C7310_=_C8618 ,C7310_=_C8634 ,C7310_=_C8656 ,\nC7310_=_C8663 ,C7310_=_C8677 ,C7310_=_C8684 ,C7310_=_C8699 ,C7347_=_C7349 ,C7347_=_C7580 ,\nC7347_=_C7627 ,C7347_=_C7662 ,C7347_=_C7998 ,C7347_=_C8068 ,C7347_=_C8098 ,C7347_=_C8125 ,\nC7347_=_C8557 ,C7347_=_C8588 ,C7347_=_C8607 ,C7347_=_C8616 ,C7347_=_C8632 ,C7347_=_C8654 ,\nC7347_=_C8661 ,C7347_=_C8675 ,C7347_=_C8682 ,C7347_=_C8697 ,C7349_=_C7582 ,C7349_=_C7612 ,\nC7349_=_C7629 ,C7349_=_C7664 ,C7349_=_C8000 ,C7349_=_C8070 ,C7349_=_C8100 ,C7349_=_C8127 ,\nC7349_=_C8559 ,C7349_=_C8590 ,C7349_=_C8609 ,C7349_=_C8618 ,C7349_=_C8634 ,C7349_=_C8656 ,\nC7349_=_C8663 ,C7349_=_C8677 ,C7349_=_C8684 ,C7349_=_C8699 ,C7570_=_C7580 ,C7570_=_C7582 ,\nC7570_=_C7986 ,C7570_=_C8505 ,C7570_=_C8637 ,C7570_=_C8638 ,C7570_=_C8640 ,C7570_=_C8642 ,\nC7580_=_C7582 ,C7580_=_C7627 ,C7580_=_C7662 ,C7580_=_C7998 ,C7580_=_C8068 ,C7580_=_C8098 ,\nC7580_=_C8125 ,C7580_=_C8557 ,C7580_=_C8588 ,C7580_=_C8607 ,C7580_=_C8616 ,C7580_=_C8632 ,\nC7580_=_C8654 ,C7580_=_C8661 ,C7580_=_C8675 ,C7580_=_C8682 ,C7580_=_C8697 ,C7582_=_C7612 ,\nC7582_=_C7629 ,C7582_=_C7664 ,C7582_=_C8000 ,C7582_=_C8070 ,C7582_=_C8100 ,C7582_=_C8127 ,\nC7582_=_C8559 ,C7582_=_C8590 ,C7582_=_C8609 ,C7582_=_C8618 ,C7582_=_C8634 ,C7582_=_C8656 ,\nC7582_=_C8663 ,C7582_=_C8677 ,C7582_=_C8684 ,C7582_=_C8699 ,C7609_=_C7611 ,C7609_=_C7612 ,\nC7609_=_C7613 ,C7609_=_C7998 ,C7609_=_C8000 ,C7609_=_C8638 ,C7611_=_C7612 ,C7611_=_C7613 ,\nC7611_=_C8640 ,C7612_=_C7613 ,C7612_=_C7629 ,C7612_=_C7664 ,C7612_=_C8000 ,C7612_=_C8070 ,\nC7612_=_C8100 ,C7612_=_C8127 ,C7612_=_C8559 ,C7612_=_C8590 ,C7612_=_C8609 ,C7612_=_C8618 ,\nC7612_=_C8634 ,C7612_=_C8656 ,C7612_=_C8663 ,C7612_=_C8677 ,C7612_=_C8684 ,C7612_=_C8699 ,\nC7613_=_C8642 ,C7627_=_C7629 ,C7627_=_C7662 ,C7627_=_C7998 ,C7627_=_C8068 ,C7627_=_C8098 ,\nC7627_=_C8125 ,C7627_=_C8557 ,C7627_=_C8588 ,C7627_=_C8607 ,C7627_=_C8616 ,C7627_=_C8632 ,\nC7627_=_C8654 ,C7627_=_C8661 ,C7627_=_C8675 ,C7627_=_C8682 ,C7627_=_C8697 ,C7629_=_C7664 ,\nC7629_=_C8000 ,C7629_=_C8070 ,C7629_=_C8100 ,C7629_=_C8127 ,C7629_=_C8559 ,C7629_=_C8590 ,\nC7629_=_C8609 ,C7629_=_C8618 ,C7629_=_C8634 ,C7629_=_C8656 ,C7629_=_C8663 ,C7629_=_C8677 ,\nC7629_=_C8684 ,C7629_=_C8699 ,C7662_=_C7664 ,C7662_=_C7998 ,C7662_=_C8068 ,C7662_=_C8098 ,\nC7662_=_C8125 ,C7662_=_C8557 ,C7662_=_C8588 ,C7662_=_C8607 ,C7662_=_C8616 ,C7662_=_C8632 ,\nC7662_=_C8654 ,C7662_=_C8661 ,C7662_=_C8675 ,C7662_=_C8682 ,C7662_=_C8697 ,C7664_=_C8000 ,\nC7664_=_C8070 ,C7664_=_C8100 ,C7664_=_C8127 ,C7664_=_C8559 ,C7664_=_C8590 ,C7664_=_C8609 ,\nC7664_=_C8618 ,C7664_=_C8634 ,C7664_=_C8656 ,C7664_=_C8663 ,C7664_=_C8677 ,C7664_=_C8684 ,\nC7664_=_C8699 ,C7986_=_C8505 ,C7986_=_C8637 ,C7986_=_C8638 ,C7986_=_C8640 ,C7986_=_C8642 ,\nC7998_=_C8000 ,C7998_=_C8068 ,C7998_=_C8098 ,C7998_=_C8125 ,C7998_=_C8557 ,C7998_=_C8588 ,\nC7998_=_C8607 ,C7998_=_C8616 ,C7998_=_C8632 ,C7998_=_C8654 ,C7998_=_C8661 ,C7998_=_C8675 ,\nC7998_=_C8682 ,C7998_=_C8697 ,C8000_=_C8070 ,C8000_=_C8100 ,C8000_=_C8127 ,C8000_=_C8559 ,\nC8000_=_C8590 ,C8000_=_C8609 ,C8000_=_C8618 ,C8000_=_C8634 ,C8000_=_C8656 ,C8000_=_C8663 ,\nC8000_=_C8677 ,C8000_=_C8684 ,C8000_=_C8699 ,C8054_=_C8557 ,C8054_=_C8559 ,C8068_=_C8070 ,\nC8068_=_C8098 ,C8068_=_C8125 ,C8068_=_C8557 ,C8068_=_C8588 ,C8068_=_C8607 ,C8068_=_C8616 ,\nC8068_=_C8632 ,C8068_=_C8654 ,C8068_=_C8661 ,C8068_=_C8675 ,C8068_=_C8682 ,C8068_=_C8697 ,\nC8070_=_C8100 ,C8070_=_C8127 ,C8070_=_C8559 ,C8070_=_C8590 ,C8070_=_C8609 ,C8070_=_C8618 ,\nC8070_=_C8634 ,C8070_=_C8656 ,C8070_=_C8663 ,C8070_=_C8677 ,C8070_=_C8684 ,C8070_=_C8699 ,\nC8098_=_C8100 ,C8098_=_C8125 ,C8098_=_C8557 ,C8098_=_C8588 ,C8098_=_C8607 ,C8098_=_C8616 ,\nC8098_=_C8632 ,C8098_=_C8654 ,C8098_=_C8661 ,C8098_=_C8675 ,C8098_=_C8682 ,C8098_=_C8697 ,\nC8100_=_C8127 ,C8100_=_C8559 ,C8100_=_C8590 ,C8100_=_C8609 ,C8100_=_C8618 ,C8100_=_C8634 ,\nC8100_=_C8656 ,C8100_=_C8663 ,C8100_=_C8677 ,C8100_=_C8684 ,C8100_=_C8699 ,C8111_=_C8363 ,\nC8125_=_C8127 ,C8125_=_C8557 ,C8125_=_C8588 ,C8125_=_C8607 ,C8125_=_C8616 ,C8125_=_C8632 ,\nC8125_=_C8654 ,C8125_=_C8661 ,C8125_=_C8675 ,C8125_=_C8682 ,C8125_=_C8697 ,C8127_=_C8559 ,\nC8127_=_C8590 ,C8127_=_C8609 ,C8127_=_C8618 ,C8127_=_C8634 ,C8127_=_C8656 ,C8127_=_C8663 ,\nC8127_=_C8677 ,C8127_=_C8684 ,C8127_=_C8699 ,C8505_=_C8637 ,C8505_=_C8638 ,C8505_=_C8640 ,\nC8505_=_C8642 ,C8557_=_C8559 ,C8557_=_C8588 ,C8557_=_C8607 ,C8557_=_C8616 ,C8557_=_C8632 ,\nC8557_=_C8654 ,C8557_=_C8661 ,C8557_=_C8675 ,C8557_=_C8682 ,C8557_=_C8697 ,C8559_=_C8590 ,\nC8559_=_C8609 ,C8559_=_C8618 ,C8559_=_C8634 ,C8559_=_C8656 ,C8559_=_C8663 ,C8559_=_C8677 ,\nC8559_=_C8684 ,C8559_=_C8699 ,C8588_=_C8590 ,C8588_=_C8607 ,C8588_=_C8616 ,C8588_=_C8632 ,\nC8588_=_C8654 ,C8588_=_C8661 ,C8588_=_C8675 ,C8588_=_C8682 ,C8588_=_C8697 ,C8590_=_C8609 ,\nC8590_=_C8618 ,C8590_=_C8634 ,C8590_=_C8656 ,C8590_=_C8663 ,C8590_=_C8677 ,C8590_=_C8684 ,\nC8590_=_C8699 ,C8607_=_C8609 ,C8607_=_C8616 ,C8607_=_C8632 ,C8607_=_C8654 ,C8607_=_C8661 ,\nC8607_=_C8675 ,C8607_=_C8682 ,C8607_=_C8697 ,C8609_=_C8618 ,C8609_=_C8634 ,C8609_=_C8656 ,\nC8609_=_C8663 ,C8609_=_C8677 ,C8609_=_C8684 ,C8609_=_C8699 ,C8616_=_C8618 ,C8616_=_C8632 ,\nC8616_=_C8654 ,C8616_=_C8661 ,C8616_=_C8675 ,C8616_=_C8682 ,C8616_=_C8697 ,C8618_=_C8634 ,\nC8618_=_C8656 ,C8618_=_C8663 ,C8618_=_C8677 ,C8618_=_C8684 ,C8618_=_C8699 ,C8632_=_C8634 ,\nC8632_=_C8654 ,C8632_=_C8661 ,C8632_=_C8675 ,C8632_=_C8682 ,C8632_=_C8697 ,C8634_=_C8656 ,\nC8634_=_C8663 ,C8634_=_C8677 ,C8634_=_C8684 ,C8634_=_C8699 ,C8637_=_C8638 ,C8637_=_C8640 ,\nC8637_=_C8642 ,C8638_=_C8640 ,C8638_=_C8642 ,C8640_=_C8642 ,C8654_=_C8656 ,C8654_=_C8661 ,\nC8654_=_C8675 ,C8654_=_C8682 ,C8654_=_C8697 ,C8656_=_C8663 ,C8656_=_C8677 ,C8656_=_C8684 ,\nC8656_=_C8699 ,C8661_=_C8663 ,C8661_=_C8675 ,C8661_=_C8682 ,C8661_=_C8697 ,C8663_=_C8677 ,\nC8663_=_C8684 ,C8663_=_C8699 ,C8675_=_C8677 ,C8675_=_C8682 ,C8675_=_C8697 ,C8677_=_C8684 ,\nC8677_=_C8699 ,C8682_=_C8684 ,C8682_=_C8697 ,C8684_=_C8699 ,C8697_=_C8699 ,"];3216[shape=box, label="id:3216 level: 7\n107: C7085 C7111 C7115 C7241 C7313 \nC7317 C7318 C7324 C7338 C7351 C7355 \nC7356 C7362 C7551 C7569 C7570 C7586 \nC7592 C7597 C7598 C7604 C7618 C7632 \nC7637 C7638 C7644 C7650 C7651 C7652 \nC7658 C7659 C7663 C7667 C7668 C7669 \nC7670 C7672 C7676 C7679 C7681 C7682 \nC7684 C7686 C7687 C7688 C7689 C7690 \nC7813 C7814 C7816 C7817 C7818 C7820 \nC7824 C7826 C7982 C8041 C8042 C8048 \nC8074 C8076 C8079 C8080 C8081 C8082 \nC8083 C8084 C8085 C8086 C8087 C8090 \nC8094 C8095 C8107 C8108 C8109 C8110 \nC8111 C8112 C8114 C8196 C8215 C8628 \nC8629 C8633 C8640 C9187 C9205 C9214 \nC9223 C9241 C9296 C9319 C9476 C9484 \nC9509 C9551 C10236 C10238 C10268 C10270 \nC10312 C10314 C10344 C10346 C10348 C10350 \n271: C7111_=_C7115( C7111 C7115 ) C7313_=_C7317( C7313 C7317 ) C7313_=_C7318( C7313 C7318 ) C7313_=_C7324( C7313 C7324 ) C7317_=_C7318( C7317 C7318 ) \nC7317_=_C7324( C7317 C7324 ) C7318_=_C7324( C7318 C7324 ) C7338_=_C7618( C7338 C7618 ) C7338_=_C8215( C7338 C8215 ) C7351_=_C7355( C7351 C7355 ) C7351_=_C7356( C7351 C7356 ) \nC7351_=_C7362( C7351 C7362 ) C7355_=_C7356( C7355 C7356 ) C7355_=_C7362( C7355 C7362 ) C7356_=_C7362( C7356 C7362 ) C7551_=_C7569( C7551 C7569 ) C7551_=_C7570( C7551 C7570 ) \nC7551_=_C7586( C7551 C7586 ) C7551_=_C7650( C7551 C7650 ) C7551_=_C7651( C7551 C7651 ) C7551_=_C7652( C7551 C7652 ) C7551_=_C7658( C7551 C7658 ) C7551_=_C7659( C7551 C7659 ) \nC7551_=_C7663( C7551 C7663 ) C7551_=_C7820( C7551 C7820 ) C7569_=_C7570( C7569 C7570 ) C7569_=_C7818( C7569 C7818 ) C7569_=_C7982( C7569 C7982 ) C7569_=_C8628( C7569 C8628 ) \nC7569_=_C8629( C7569 C8629 ) C7569_=_C8633(</w:t>
      </w:r>
    </w:p>
    <w:p>
      <w:pPr>
        <w:pStyle w:val="PreformattedText"/>
        <w:bidi w:val="0"/>
        <w:spacing w:before="0" w:after="0"/>
        <w:jc w:val="left"/>
        <w:rPr/>
      </w:pPr>
      <w:r>
        <w:rPr/>
        <w:t xml:space="preserve"> </w:t>
      </w:r>
      <w:r>
        <w:rPr/>
        <w:t>C7569 C8633 ) C7570_=_C7817( C7570 C7817 ) C7570_=_C8640( C7570 C8640 ) C7586_=_C7650( C7586 C7650 ) C7586_=_C7651( C7586 C7651 ) \nC7586_=_C7652( C7586 C7652 ) C7586_=_C7658( C7586 C7658 ) C7586_=_C7659( C7586 C7659 ) C7586_=_C7663( C7586 C7663 ) C7586_=_C7667( C7586 C7667 ) C7592_=_C7597( C7592 C7597 ) \nC7592_=_C7598( C7592 C7598 ) C7592_=_C7604( C7592 C7604 ) C7597_=_C7598( C7597 C7598 ) C7597_=_C7604( C7597 C7604 ) C7598_=_C7604( C7598 C7604 ) C7618_=_C8196( C7618 C8196 ) \nC7632_=_C7637( C7632 C7637 ) C7632_=_C7638( C7632 C7638 ) C7632_=_C7644( C7632 C7644 ) C7637_=_C7638( C7637 C7638 ) C7637_=_C7644( C7637 C7644 ) C7638_=_C7644( C7638 C7644 ) \nC7650_=_C7651( C7650 C7651 ) C7650_=_C7652( C7650 C7652 ) C7650_=_C7658( C7650 C7658 ) C7650_=_C7659( C7650 C7659 ) C7650_=_C7663( C7650 C7663 ) C7650_=_C7670( C7650 C7670 ) \nC7650_=_C7813( C7650 C7813 ) C7651_=_C7652( C7651 C7652 ) C7651_=_C7658( C7651 C7658 ) C7651_=_C7659( C7651 C7659 ) C7651_=_C7663( C7651 C7663 ) C7651_=_C7816( C7651 C7816 ) \nC7651_=_C7982( C7651 C7982 ) C7652_=_C7658( C7652 C7658 ) C7652_=_C7659( C7652 C7659 ) C7652_=_C7663( C7652 C7663 ) C7652_=_C7824( C7652 C7824 ) C7658_=_C7659( C7658 C7659 ) \nC7658_=_C7663( C7658 C7663 ) C7658_=_C8094( C7658 C8094 ) C7658_=_C8628( C7658 C8628 ) C7659_=_C7663( C7659 C7663 ) C7659_=_C8095( C7659 C8095 ) C7659_=_C8629( C7659 C8629 ) \nC7663_=_C8633( C7663 C8633 ) C7663_=_C8640( C7663 C8640 ) C7667_=_C7813( C7667 C7813 ) C7667_=_C7814( C7667 C7814 ) C7667_=_C7816( C7667 C7816 ) C7667_=_C7817( C7667 C7817 ) \nC7667_=_C7818( C7667 C7818 ) C7667_=_C7820( C7667 C7820 ) C7668_=_C7669( C7668 C7669 ) C7668_=_C7670( C7668 C7670 ) C7668_=_C7672( C7668 C7672 ) C7668_=_C7676( C7668 C7676 ) \nC7669_=_C7670( C7669 C7670 ) C7669_=_C7672( C7669 C7672 ) C7669_=_C7676( C7669 C7676 ) C7670_=_C7672( C7670 C7672 ) C7670_=_C7676( C7670 C7676 ) C7670_=_C7813( C7670 C7813 ) \nC7672_=_C7676( C7672 C7676 ) C7679_=_C7681( C7679 C7681 ) C7679_=_C7682( C7679 C7682 ) C7679_=_C7684( C7679 C7684 ) C7679_=_C7686( C7679 C7686 ) C7679_=_C7687( C7679 C7687 ) \nC7679_=_C7688( C7679 C7688 ) C7679_=_C7689( C7679 C7689 ) C7679_=_C7690( C7679 C7690 ) C7681_=_C7682( C7681 C7682 ) C7681_=_C7684( C7681 C7684 ) C7681_=_C7686( C7681 C7686 ) \nC7681_=_C7687( C7681 C7687 ) C7681_=_C7688( C7681 C7688 ) C7681_=_C7689( C7681 C7689 ) C7681_=_C7690( C7681 C7690 ) C7682_=_C7684( C7682 C7684 ) C7682_=_C7686( C7682 C7686 ) \nC7682_=_C7687( C7682 C7687 ) C7682_=_C7688( C7682 C7688 ) C7682_=_C7689( C7682 C7689 ) C7682_=_C7690( C7682 C7690 ) C7684_=_C7686( C7684 C7686 ) C7684_=_C7687( C7684 C7687 ) \nC7684_=_C7688( C7684 C7688 ) C7684_=_C7689( C7684 C7689 ) C7684_=_C7690( C7684 C7690 ) C7686_=_C7687( C7686 C7687 ) C7686_=_C7688( C7686 C7688 ) C7686_=_C7689( C7686 C7689 ) \nC7686_=_C7690( C7686 C7690 ) C7687_=_C7688( C7687 C7688 ) C7687_=_C7689( C7687 C7689 ) C7687_=_C7690( C7687 C7690 ) C7688_=_C7689( C7688 C7689 ) C7688_=_C7690( C7688 C7690 ) \nC7689_=_C7690( C7689 C7690 ) C7813_=_C7814( C7813 C7814 ) C7813_=_C7816( C7813 C7816 ) C7813_=_C7817( C7813 C7817 ) C7813_=_C7818( C7813 C7818 ) C7813_=_C7820( C7813 C7820 ) \nC7814_=_C7816( C7814 C7816 ) C7814_=_C7817( C7814 C7817 ) C7814_=_C7818( C7814 C7818 ) C7814_=_C7820( C7814 C7820 ) C7814_=_C7982( C7814 C7982 ) C7816_=_C7817( C7816 C7817 ) \nC7816_=_C7818( C7816 C7818 ) C7816_=_C7820( C7816 C7820 ) C7817_=_C7818( C7817 C7818 ) C7817_=_C7820( C7817 C7820 ) C7818_=_C7820( C7818 C7820 ) C7824_=_C7826( C7824 C7826 ) \nC7826_=_C8090( C7826 C8090 ) C7982_=_C8628( C7982 C8628 ) C7982_=_C8629( C7982 C8629 ) C7982_=_C8633( C7982 C8633 ) C8041_=_C8042( C8041 C8042 ) C8041_=_C8048( C8041 C8048 ) \nC8042_=_C8048( C8042 C8048 ) C8074_=_C8076( C8074 C8076 ) C8074_=_C8079( C8074 C8079 ) C8074_=_C8080( C8074 C8080 ) C8074_=_C8081( C8074 C8081 ) C8074_=_C8082( C8074 C8082 ) \nC8074_=_C8083( C8074 C8083 ) C8074_=_C8084( C8074 C8084 ) C8074_=_C8085( C8074 C8085 ) C8074_=_C8086( C8074 C8086 ) C8074_=_C8087( C8074 C8087 ) C8076_=_C8079( C8076 C8079 ) \nC8076_=_C8080( C8076 C8080 ) C8076_=_C8081( C8076 C8081 ) C8076_=_C8082( C8076 C8082 ) C8076_=_C8083( C8076 C8083 ) C8076_=_C8084( C8076 C8084 ) C8076_=_C8085( C8076 C8085 ) \nC8076_=_C8086( C8076 C8086 ) C8076_=_C8087( C8076 C8087 ) C8079_=_C8080( C8079 C8080 ) C8079_=_C8081( C8079 C8081 ) C8079_=_C8082( C8079 C8082 ) C8079_=_C8083( C8079 C8083 ) \nC8079_=_C8084( C8079 C8084 ) C8079_=_C8085( C8079 C8085 ) C8079_=_C8086( C8079 C8086 ) C8079_=_C8087( C8079 C8087 ) C8080_=_C8081( C8080 C8081 ) C8080_=_C8082( C8080 C8082 ) \nC8080_=_C8083( C8080 C8083 ) C8080_=_C8084( C8080 C8084 ) C8080_=_C8085( C8080 C8085 ) C8080_=_C8086( C8080 C8086 ) C8080_=_C8087( C8080 C8087 ) C8081_=_C8082( C8081 C8082 ) \nC8081_=_C8083( C8081 C8083 ) C8081_=_C8084( C8081 C8084 ) C8081_=_C8085( C8081 C8085 ) C8081_=_C8086( C8081 C8086 ) C8081_=_C8087( C8081 C8087 ) C8082_=_C8083( C8082 C8083 ) \nC8082_=_C8084( C8082 C8084 ) C8082_=_C8085( C8082 C8085 ) C8082_=_C8086( C8082 C8086 ) C8082_=_C8087( C8082 C8087 ) C8083_=_C8084( C8083 C8084 ) C8083_=_C8085( C8083 C8085 ) \nC8083_=_C8086( C8083 C8086 ) C8083_=_C8087( C8083 C8087 ) C8084_=_C8085( C8084 C8085 ) C8084_=_C8086( C8084 C8086 ) C8084_=_C8087( C8084 C8087 ) C8085_=_C8086( C8085 C8086 ) \nC8085_=_C8087( C8085 C8087 ) C8086_=_C8087( C8086 C8087 ) C8090_=_C8094( C8090 C8094 ) C8090_=_C8095( C8090 C8095 ) C8094_=_C8095( C8094 C8095 ) C8094_=_C8628( C8094 C8628 ) \nC8095_=_C8629( C8095 C8629 ) C8107_=_C8108( C8107 C8108 ) C8107_=_C8109( C8107 C8109 ) C8107_=_C8110( C8107 C8110 ) C8107_=_C8111( C8107 C8111 ) C8107_=_C8112( C8107 C8112 ) \nC8107_=_C8114( C8107 C8114 ) C8108_=_C8109( C8108 C8109 ) C8108_=_C8110( C8108 C8110 ) C8108_=_C8111( C8108 C8111 ) C8108_=_C8112( C8108 C8112 ) C8108_=_C8114( C8108 C8114 ) \nC8109_=_C8110( C8109 C8110 ) C8109_=_C8111( C8109 C8111 ) C8109_=_C8112( C8109 C8112 ) C8109_=_C8114( C8109 C8114 ) C8110_=_C8111( C8110 C8111 ) C8110_=_C8112( C8110 C8112 ) \nC8110_=_C8114( C8110 C8114 ) C8111_=_C8112( C8111 C8112 ) C8111_=_C8114( C8111 C8114 ) C8112_=_C8114( C8112 C8114 ) C8196_=_C8215( C8196 C8215 ) C8628_=_C8629( C8628 C8629 ) \nC8628_=_C8633( C8628 C8633 ) C8629_=_C8633( C8629 C8633 ) C8633_=_C8640( C8633 C8640 ) C10236_=_C10238( C10236 C10238 ) C10236_=_C10312( C10236 C10312 ) C10236_=_C10314( C10236 C10314 ) \nC10236_=_C10344( C10236 C10344 ) C10236_=_C10346( C10236 C10346 ) C10236_=_C10348( C10236 C10348 ) C10236_=_C10350( C10236 C10350 ) C10238_=_C10312( C10238 C10312 ) C10238_=_C10314( C10238 C10314 ) \nC10238_=_C10344( C10238 C10344 ) C10238_=_C10346( C10238 C10346 ) C10238_=_C10348( C10238 C10348 ) C10238_=_C10350( C10238 C10350 ) C10268_=_C10270( C10268 C10270 ) C10312_=_C10314( C10312 C10314 ) \nC10312_=_C10344( C10312 C10344 ) C10312_=_C10346( C10312 C10346 ) C10312_=_C10348( C10312 C10348 ) C10312_=_C10350( C10312 C10350 ) C10314_=_C10344( C10314 C10344 ) C10314_=_C10346( C10314 C10346 ) \nC10314_=_C10348( C10314 C10348 ) C10314_=_C10350( C10314 C10350 ) C10344_=_C10346( C10344 C10346 ) C10344_=_C10348( C10344 C10348 ) C10344_=_C10350( C10344 C10350 ) C10346_=_C10348( C10346 C10348 ) \nC10346_=_C10350( C10346 C10350 ) C10348_=_C10350( C10348 C10350 ) "];3185-&gt;3216[label="106: C7085 C7111 C7115 C7241 C7313 \nC7317 C7318 C7324 C7338 C7351 C7355 \nC7356 C7362 C7551 C7569 C7570 C7586 \nC7592 C7597 C7598 C7604 C7618 C7632 \nC7637 C7638 C7644 C7650 C7651 C7652 \nC7658 C7659 C7663 C7667 C7668 C7669 \nC7672 C7676 C7679 C7681 C7682 C7684 \nC7686 C7687 C7688 C7689 C7690 C7813 \nC7814 C7816 C7817 C7818 C7820 C7824 \nC7826 C7982 C8041 C8042 C8048 C8074 \nC8076 C8079 C8080 C8081 C8082 C8083 \nC8084 C8085 C8086 C8087 C8090 C8094 \nC8095 C8107 C8108 C8109 C8110 C8111 \nC8112 C8114 C8196 C8215 C8628 C8629 \nC8633 C8640 C9187 C9205 C9214 C9223 \nC9241 C9296 C9319 C9476 C9484 C9509 \nC9551 C10236 C10238 C10268 C10270 C10312 \nC10314 C10344 C10346 C10348 C10350 \n265: C7111_=_C7115 ,C7313_=_C7317 ,C7313_=_C7318 ,C7313_=_C7324 ,C7317_=_C7318 ,\nC7317_=_C7324 ,C7318_=_C7324 ,C7338_=_C7618 ,C7338_=_C8215 ,C7351_=_C7355 ,C7351_=_C7356 ,\nC7351_=_C7362 ,C7355_=_C7356 ,C7355_=_C7362 ,C7356_=_C7362 ,C7551_=_C7569 ,C7551_=_C7570 ,\nC7551_=_C7586 ,C7551_=_C7650 ,C7551_=_C7651 ,C7551_=_C7652 ,C7551_=_C7658 ,C7551_=_C7659 ,\nC7551_=_C7663 ,C7551_=_C7820 ,C7569_=_C7570 ,C7569_=_C7818 ,C7569_=_C7982 ,C7569_=_C8628 ,\nC7569_=_C8629 ,C7569_=_C8633 ,C7570_=_C7817 ,C7570_=_C8640 ,C7586_=_C7650 ,C7586_=_C7651 ,\nC7586_=_C7652 ,C7586_=_C7658 ,C7586_=_C7659 ,C7586_=_C7663 ,C7586_=_C7667 ,C7592_=_C7597 ,\nC7592_=_C7598 ,C7592_=_C7604 ,C7597_=_C7598 ,C7597_=_C7604 ,C7598_=_C7604 ,C7618_=_C8196 ,\nC7632_=_C7637 ,C7632_=_C7638 ,C7632_=_C7644 ,C7637_=_C7638 ,C7637_=_C7644 ,C7638_=_C7644 ,\nC7650_=_C7651 ,C7650_=_C7652 ,C7650_=_C7658 ,C7650_=_C7659 ,C7650_=_C7663 ,C7650_=_C7813 ,\nC7651_=_C7652 ,C7651_=_C7658 ,C7651_=_C7659 ,C7651_=_C7663 ,C7651_=_C7816 ,C7651_=_C7982 ,\nC7652_=_C7658 ,C7652_=_C7659 ,C7652_=_C7663 ,C7652_=_C7824 ,C7658_=_C7659 ,C7658_=_C7663 ,\nC7658_=_C8094 ,C7658_=_C8628 ,C7659_=_C7663 ,C7659_=_C8095 ,C7659_=_C8629 ,C7663_=_C8633 ,\nC7663_=_C8640 ,C7667_=_C7813 ,C7667_=_C7814 ,C7667_=_C7816 ,C7667_=_C7817 ,C7667_=_C7818 ,\nC7667_=_C7820 ,C7668_=_C7669 ,C7668_=_C7672 ,C7668_=_C7676 ,C7669_=_C7672 ,C7669_=_C7676 ,\nC7672_=_C7676 ,C7679_=_C7681 ,C7679_=_C7682 ,C7679_=_C7684 ,C7679_=_C7686 ,C7679_=_C7687 ,\nC7679_=_C7688 ,C7679_=_C7689 ,C7679_=_C7690 ,C7681_=_C7682 ,C7681_=_C7684 ,C7681_=_C7686 ,\nC7681_=_C7687 ,C7681_=_C7688 ,C7681_=_C7689 ,C7681_=_C7690 ,C7682_=_C7684 ,C7682_=_C7686 ,\nC7682_=_C7687 ,C7682_=_C7688 ,C7682_=_C7689 ,C7682_=_C7690 ,C7684_=_C7686 ,C7684_=_C7687 ,\nC7684_=_C7688 ,C7684_=_C7689 ,C7684_=_C7690 ,C7686_=_C7687 ,C7686_=_C7688 ,C7686_=_C7689 ,\nC7686_=_C7690 ,C7687_=_C7688 ,C7687_=_C7689 ,C7687_=_C7690 ,C7688_=_C7689 ,C7688_=_C7690 ,\nC7689_=_C7690 ,C7813_=_C7814 ,C7813_=_C7816 ,C7813_=_C7817 ,C7813_=_C7818 ,C7813_=_C7820 ,\nC7814_=_C7816</w:t>
      </w:r>
    </w:p>
    <w:p>
      <w:pPr>
        <w:pStyle w:val="PreformattedText"/>
        <w:bidi w:val="0"/>
        <w:spacing w:before="0" w:after="0"/>
        <w:jc w:val="left"/>
        <w:rPr/>
      </w:pPr>
      <w:r>
        <w:rPr/>
        <w:t xml:space="preserve"> </w:t>
      </w:r>
      <w:r>
        <w:rPr/>
        <w:t>,C7814_=_C7817 ,C7814_=_C7818 ,C7814_=_C7820 ,C7814_=_C7982 ,C7816_=_C7817 ,\nC7816_=_C7818 ,C7816_=_C7820 ,C7817_=_C7818 ,C7817_=_C7820 ,C7818_=_C7820 ,C7824_=_C7826 ,\nC7826_=_C8090 ,C7982_=_C8628 ,C7982_=_C8629 ,C7982_=_C8633 ,C8041_=_C8042 ,C8041_=_C8048 ,\nC8042_=_C8048 ,C8074_=_C8076 ,C8074_=_C8079 ,C8074_=_C8080 ,C8074_=_C8081 ,C8074_=_C8082 ,\nC8074_=_C8083 ,C8074_=_C8084 ,C8074_=_C8085 ,C8074_=_C8086 ,C8074_=_C8087 ,C8076_=_C8079 ,\nC8076_=_C8080 ,C8076_=_C8081 ,C8076_=_C8082 ,C8076_=_C8083 ,C8076_=_C8084 ,C8076_=_C8085 ,\nC8076_=_C8086 ,C8076_=_C8087 ,C8079_=_C8080 ,C8079_=_C8081 ,C8079_=_C8082 ,C8079_=_C8083 ,\nC8079_=_C8084 ,C8079_=_C8085 ,C8079_=_C8086 ,C8079_=_C8087 ,C8080_=_C8081 ,C8080_=_C8082 ,\nC8080_=_C8083 ,C8080_=_C8084 ,C8080_=_C8085 ,C8080_=_C8086 ,C8080_=_C8087 ,C8081_=_C8082 ,\nC8081_=_C8083 ,C8081_=_C8084 ,C8081_=_C8085 ,C8081_=_C8086 ,C8081_=_C8087 ,C8082_=_C8083 ,\nC8082_=_C8084 ,C8082_=_C8085 ,C8082_=_C8086 ,C8082_=_C8087 ,C8083_=_C8084 ,C8083_=_C8085 ,\nC8083_=_C8086 ,C8083_=_C8087 ,C8084_=_C8085 ,C8084_=_C8086 ,C8084_=_C8087 ,C8085_=_C8086 ,\nC8085_=_C8087 ,C8086_=_C8087 ,C8090_=_C8094 ,C8090_=_C8095 ,C8094_=_C8095 ,C8094_=_C8628 ,\nC8095_=_C8629 ,C8107_=_C8108 ,C8107_=_C8109 ,C8107_=_C8110 ,C8107_=_C8111 ,C8107_=_C8112 ,\nC8107_=_C8114 ,C8108_=_C8109 ,C8108_=_C8110 ,C8108_=_C8111 ,C8108_=_C8112 ,C8108_=_C8114 ,\nC8109_=_C8110 ,C8109_=_C8111 ,C8109_=_C8112 ,C8109_=_C8114 ,C8110_=_C8111 ,C8110_=_C8112 ,\nC8110_=_C8114 ,C8111_=_C8112 ,C8111_=_C8114 ,C8112_=_C8114 ,C8196_=_C8215 ,C8628_=_C8629 ,\nC8628_=_C8633 ,C8629_=_C8633 ,C8633_=_C8640 ,C10236_=_C10238 ,C10236_=_C10312 ,C10236_=_C10314 ,\nC10236_=_C10344 ,C10236_=_C10346 ,C10236_=_C10348 ,C10236_=_C10350 ,C10238_=_C10312 ,C10238_=_C10314 ,\nC10238_=_C10344 ,C10238_=_C10346 ,C10238_=_C10348 ,C10238_=_C10350 ,C10268_=_C10270 ,C10312_=_C10314 ,\nC10312_=_C10344 ,C10312_=_C10346 ,C10312_=_C10348 ,C10312_=_C10350 ,C10314_=_C10344 ,C10314_=_C10346 ,\nC10314_=_C10348 ,C10314_=_C10350 ,C10344_=_C10346 ,C10344_=_C10348 ,C10344_=_C10350 ,C10346_=_C10348 ,\nC10346_=_C10350 ,C10348_=_C10350 ,"];3217[shape=box, label="id:3217 level: 7\n40: C7040 C7078 C7139 C7232 C7255 \nC7520 C7654 C7713 C7716 C7723 C7851 \nC7855 C7861 C7930 C7931 C7932 C7933 \nC7934 C7935 C7936 C7937 C7938 C7989 \nC8059 C8089 C8116 C8246 C8247 C8250 \nC8251 C8255 C8257 C8258 C8259 C8260 \nC8261 C8508 C8509 C8511 C8512 \n123: C7040_=_C7078( C7040 C7078 ) C7040_=_C7139( C7040 C7139 ) C7040_=_C7855( C7040 C7855 ) C7078_=_C7139( C7078 C7139 ) C7078_=_C7855( C7078 C7855 ) \nC7139_=_C7855( C7139 C7855 ) C7232_=_C7930( C7232 C7930 ) C7232_=_C7931( C7232 C7931 ) C7232_=_C7932( C7232 C7932 ) C7232_=_C7933( C7232 C7933 ) C7232_=_C7934( C7232 C7934 ) \nC7232_=_C7935( C7232 C7935 ) C7232_=_C7936( C7232 C7936 ) C7232_=_C7937( C7232 C7937 ) C7232_=_C7938( C7232 C7938 ) C7255_=_C7713( C7255 C7713 ) C7255_=_C7723( C7255 C7723 ) \nC7255_=_C7851( C7255 C7851 ) C7255_=_C7861( C7255 C7861 ) C7255_=_C7989( C7255 C7989 ) C7255_=_C8059( C7255 C8059 ) C7255_=_C8089( C7255 C8089 ) C7255_=_C8116( C7255 C8116 ) \nC7255_=_C8255( C7255 C8255 ) C7713_=_C7723( C7713 C7723 ) C7713_=_C7851( C7713 C7851 ) C7713_=_C7861( C7713 C7861 ) C7713_=_C7989( C7713 C7989 ) C7713_=_C8059( C7713 C8059 ) \nC7713_=_C8089( C7713 C8089 ) C7713_=_C8116( C7713 C8116 ) C7713_=_C8255( C7713 C8255 ) C7716_=_C8257( C7716 C8257 ) C7716_=_C8258( C7716 C8258 ) C7716_=_C8259( C7716 C8259 ) \nC7716_=_C8260( C7716 C8260 ) C7716_=_C8261( C7716 C8261 ) C7723_=_C7851( C7723 C7851 ) C7723_=_C7861( C7723 C7861 ) C7723_=_C7989( C7723 C7989 ) C7723_=_C8059( C7723 C8059 ) \nC7723_=_C8089( C7723 C8089 ) C7723_=_C8116( C7723 C8116 ) C7723_=_C8255( C7723 C8255 ) C7851_=_C7861( C7851 C7861 ) C7851_=_C7989( C7851 C7989 ) C7851_=_C8059( C7851 C8059 ) \nC7851_=_C8089( C7851 C8089 ) C7851_=_C8116( C7851 C8116 ) C7851_=_C8255( C7851 C8255 ) C7861_=_C7989( C7861 C7989 ) C7861_=_C8059( C7861 C8059 ) C7861_=_C8089( C7861 C8089 ) \nC7861_=_C8116( C7861 C8116 ) C7861_=_C8255( C7861 C8255 ) C7930_=_C7931( C7930 C7931 ) C7930_=_C7932( C7930 C7932 ) C7930_=_C7933( C7930 C7933 ) C7930_=_C7934( C7930 C7934 ) \nC7930_=_C7935( C7930 C7935 ) C7930_=_C7936( C7930 C7936 ) C7930_=_C7937( C7930 C7937 ) C7930_=_C7938( C7930 C7938 ) C7931_=_C7932( C7931 C7932 ) C7931_=_C7933( C7931 C7933 ) \nC7931_=_C7934( C7931 C7934 ) C7931_=_C7935( C7931 C7935 ) C7931_=_C7936( C7931 C7936 ) C7931_=_C7937( C7931 C7937 ) C7931_=_C7938( C7931 C7938 ) C7932_=_C7933( C7932 C7933 ) \nC7932_=_C7934( C7932 C7934 ) C7932_=_C7935( C7932 C7935 ) C7932_=_C7936( C7932 C7936 ) C7932_=_C7937( C7932 C7937 ) C7932_=_C7938( C7932 C7938 ) C7933_=_C7934( C7933 C7934 ) \nC7933_=_C7935( C7933 C7935 ) C7933_=_C7936( C7933 C7936 ) C7933_=_C7937( C7933 C7937 ) C7933_=_C7938( C7933 C7938 ) C7934_=_C7935( C7934 C7935 ) C7934_=_C7936( C7934 C7936 ) \nC7934_=_C7937( C7934 C7937 ) C7934_=_C7938( C7934 C7938 ) C7935_=_C7936( C7935 C7936 ) C7935_=_C7937( C7935 C7937 ) C7935_=_C7938( C7935 C7938 ) C7936_=_C7937( C7936 C7937 ) \nC7936_=_C7938( C7936 C7938 ) C7937_=_C7938( C7937 C7938 ) C7989_=_C8059( C7989 C8059 ) C7989_=_C8089( C7989 C8089 ) C7989_=_C8116( C7989 C8116 ) C7989_=_C8255( C7989 C8255 ) \nC8059_=_C8089( C8059 C8089 ) C8059_=_C8116( C8059 C8116 ) C8059_=_C8255( C8059 C8255 ) C8089_=_C8116( C8089 C8116 ) C8089_=_C8255( C8089 C8255 ) C8116_=_C8255( C8116 C8255 ) \nC8246_=_C8247( C8246 C8247 ) C8246_=_C8250( C8246 C8250 ) C8246_=_C8251( C8246 C8251 ) C8247_=_C8250( C8247 C8250 ) C8247_=_C8251( C8247 C8251 ) C8250_=_C8251( C8250 C8251 ) \nC8257_=_C8258( C8257 C8258 ) C8257_=_C8259( C8257 C8259 ) C8257_=_C8260( C8257 C8260 ) C8257_=_C8261( C8257 C8261 ) C8258_=_C8259( C8258 C8259 ) C8258_=_C8260( C8258 C8260 ) \nC8258_=_C8261( C8258 C8261 ) C8259_=_C8260( C8259 C8260 ) C8259_=_C8261( C8259 C8261 ) C8260_=_C8261( C8260 C8261 ) C8508_=_C8509( C8508 C8509 ) C8508_=_C8511( C8508 C8511 ) \nC8508_=_C8512( C8508 C8512 ) C8509_=_C8511( C8509 C8511 ) C8509_=_C8512( C8509 C8512 ) C8511_=_C8512( C8511 C8512 ) "];3186-&gt;3217[label="39: C7040 C7078 C7139 C7232 C7255 \nC7520 C7654 C7713 C7716 C7723 C7851 \nC7855 C7861 C7930 C7931 C7932 C7933 \nC7934 C7935 C7936 C7937 C7938 C7989 \nC8059 C8089 C8116 C8246 C8247 C8250 \nC8255 C8257 C8258 C8259 C8260 C8261 \nC8508 C8509 C8511 C8512 \n120: C7040_=_C7078 ,C7040_=_C7139 ,C7040_=_C7855 ,C7078_=_C7139 ,C7078_=_C7855 ,\nC7139_=_C7855 ,C7232_=_C7930 ,C7232_=_C7931 ,C7232_=_C7932 ,C7232_=_C7933 ,C7232_=_C7934 ,\nC7232_=_C7935 ,C7232_=_C7936 ,C7232_=_C7937 ,C7232_=_C7938 ,C7255_=_C7713 ,C7255_=_C7723 ,\nC7255_=_C7851 ,C7255_=_C7861 ,C7255_=_C7989 ,C7255_=_C8059 ,C7255_=_C8089 ,C7255_=_C8116 ,\nC7255_=_C8255 ,C7713_=_C7723 ,C7713_=_C7851 ,C7713_=_C7861 ,C7713_=_C7989 ,C7713_=_C8059 ,\nC7713_=_C8089 ,C7713_=_C8116 ,C7713_=_C8255 ,C7716_=_C8257 ,C7716_=_C8258 ,C7716_=_C8259 ,\nC7716_=_C8260 ,C7716_=_C8261 ,C7723_=_C7851 ,C7723_=_C7861 ,C7723_=_C7989 ,C7723_=_C8059 ,\nC7723_=_C8089 ,C7723_=_C8116 ,C7723_=_C8255 ,C7851_=_C7861 ,C7851_=_C7989 ,C7851_=_C8059 ,\nC7851_=_C8089 ,C7851_=_C8116 ,C7851_=_C8255 ,C7861_=_C7989 ,C7861_=_C8059 ,C7861_=_C8089 ,\nC7861_=_C8116 ,C7861_=_C8255 ,C7930_=_C7931 ,C7930_=_C7932 ,C7930_=_C7933 ,C7930_=_C7934 ,\nC7930_=_C7935 ,C7930_=_C7936 ,C7930_=_C7937 ,C7930_=_C7938 ,C7931_=_C7932 ,C7931_=_C7933 ,\nC7931_=_C7934 ,C7931_=_C7935 ,C7931_=_C7936 ,C7931_=_C7937 ,C7931_=_C7938 ,C7932_=_C7933 ,\nC7932_=_C7934 ,C7932_=_C7935 ,C7932_=_C7936 ,C7932_=_C7937 ,C7932_=_C7938 ,C7933_=_C7934 ,\nC7933_=_C7935 ,C7933_=_C7936 ,C7933_=_C7937 ,C7933_=_C7938 ,C7934_=_C7935 ,C7934_=_C7936 ,\nC7934_=_C7937 ,C7934_=_C7938 ,C7935_=_C7936 ,C7935_=_C7937 ,C7935_=_C7938 ,C7936_=_C7937 ,\nC7936_=_C7938 ,C7937_=_C7938 ,C7989_=_C8059 ,C7989_=_C8089 ,C7989_=_C8116 ,C7989_=_C8255 ,\nC8059_=_C8089 ,C8059_=_C8116 ,C8059_=_C8255 ,C8089_=_C8116 ,C8089_=_C8255 ,C8116_=_C8255 ,\nC8246_=_C8247 ,C8246_=_C8250 ,C8247_=_C8250 ,C8257_=_C8258 ,C8257_=_C8259 ,C8257_=_C8260 ,\nC8257_=_C8261 ,C8258_=_C8259 ,C8258_=_C8260 ,C8258_=_C8261 ,C8259_=_C8260 ,C8259_=_C8261 ,\nC8260_=_C8261 ,C8508_=_C8509 ,C8508_=_C8511 ,C8508_=_C8512 ,C8509_=_C8511 ,C8509_=_C8512 ,\nC8511_=_C8512 ,"];3218[shape=box, label="id:3218 level: 7\n48: C6960 C7216 C7219 C7286 C7568 \nC7572 C7574 C7934 C7937 C7938 C8119 \nC8250 C8503 C8505 C8506 C8508 C8509 \nC8511 C8512 C8546 C8612 C8614 C8615 \nC8616 C8617 C8618 C8619 C8620 C8637 \nC8646 C8648 C8660 C8661 C8662 C8663 \nC8664 C8666 C8667 C8680 C8681 C8682 \nC8683 C8684 C8685 C8686 C8701 C10216 \nC10218 \n132: C6960_=_C8503( C6960 C8503 ) C7216_=_C7219( C7216 C7219 ) C7216_=_C8503( C7216 C8503 ) C7216_=_C8505( C7216 C8505 ) C7216_=_C8506( C7216 C8506 ) \nC7286_=_C7568( C7286 C7568 ) C7286_=_C8546( C7286 C8546 ) C7286_=_C8612( C7286 C8612 ) C7286_=_C8614( C7286 C8614 ) C7286_=_C8615( C7286 C8615 ) C7286_=_C8616( C7286 C8616 ) \nC7286_=_C8617( C7286 C8617 ) C7286_=_C8618( C7286 C8618 ) C7286_=_C8619( C7286 C8619 ) C7568_=_C7572( C7568 C7572 ) C7568_=_C7574( C7568 C7574 ) C7568_=_C8614( C7568 C8614 ) \nC7568_=_C8615( C7568 C8615 ) C7568_=_C8616( C7568 C8616 ) C7568_=_C8617( C7568 C8617 ) C7568_=_C8618( C7568 C8618 ) C7568_=_C8619( C7568 C8619 ) C7572_=_C7574( C7572 C7574 ) \nC7572_=_C8506( C7572 C8506 ) C7572_=_C8546( C7572 C8546 ) C7572_=_C8660( C7572 C8660 ) C7572_=_C8661( C7572 C8661 ) C7572_=_C8662( C7572 C8662 ) C7572_=_C8663( C7572 C8663 ) \nC7572_=_C8664( C7572 C8664 ) C7574_=_C8612( C7574 C8612 ) C7574_=_C8680( C7574 C8680 ) C7574_=_C8681( C7574 C8681 ) C7574_=_C8682( C7574 C8682 ) C7574_=_C8683( C7574 C8683 ) \nC7574_=_C8684( C7574 C8684 ) C7574_=_C8685( C7574 C8685 ) C7934_=_C7937( C7934 C7937 ) C7934_=_C7938( C7934 C7938 ) C7937_=_C7938( C7937 C7938 ) C8119_=_C8648( C8119 C8648 ) \nC8119_=_C8666( C8119 C8666 ) C8119_=_C8667( C8119 C8667 ) C8503_=_C8505( C8503 C8505 ) C8503_=_C8506( C8503 C8506 ) C8505_=_C8506( C8505 C8506 ) C8505_=_C8637( C8505 C8637 ) \nC8506_=_C8546( C8506 C8546 ) C8506_=_C8660(</w:t>
      </w:r>
    </w:p>
    <w:p>
      <w:pPr>
        <w:pStyle w:val="PreformattedText"/>
        <w:bidi w:val="0"/>
        <w:spacing w:before="0" w:after="0"/>
        <w:jc w:val="left"/>
        <w:rPr/>
      </w:pPr>
      <w:r>
        <w:rPr/>
        <w:t xml:space="preserve"> </w:t>
      </w:r>
      <w:r>
        <w:rPr/>
        <w:t>C8506 C8660 ) C8506_=_C8661( C8506 C8661 ) C8506_=_C8662( C8506 C8662 ) C8506_=_C8663( C8506 C8663 ) C8506_=_C8664( C8506 C8664 ) \nC8508_=_C8509( C8508 C8509 ) C8508_=_C8511( C8508 C8511 ) C8508_=_C8512( C8508 C8512 ) C8509_=_C8511( C8509 C8511 ) C8509_=_C8512( C8509 C8512 ) C8511_=_C8512( C8511 C8512 ) \nC8546_=_C8612( C8546 C8612 ) C8546_=_C8660( C8546 C8660 ) C8546_=_C8661( C8546 C8661 ) C8546_=_C8662( C8546 C8662 ) C8546_=_C8663( C8546 C8663 ) C8546_=_C8664( C8546 C8664 ) \nC8612_=_C8680( C8612 C8680 ) C8612_=_C8681( C8612 C8681 ) C8612_=_C8682( C8612 C8682 ) C8612_=_C8683( C8612 C8683 ) C8612_=_C8684( C8612 C8684 ) C8612_=_C8685( C8612 C8685 ) \nC8614_=_C8615( C8614 C8615 ) C8614_=_C8616( C8614 C8616 ) C8614_=_C8617( C8614 C8617 ) C8614_=_C8618( C8614 C8618 ) C8614_=_C8619( C8614 C8619 ) C8614_=_C8620( C8614 C8620 ) \nC8615_=_C8616( C8615 C8616 ) C8615_=_C8617( C8615 C8617 ) C8615_=_C8618( C8615 C8618 ) C8615_=_C8619( C8615 C8619 ) C8615_=_C8660( C8615 C8660 ) C8615_=_C8681( C8615 C8681 ) \nC8616_=_C8617( C8616 C8617 ) C8616_=_C8618( C8616 C8618 ) C8616_=_C8619( C8616 C8619 ) C8616_=_C8661( C8616 C8661 ) C8616_=_C8682( C8616 C8682 ) C8617_=_C8618( C8617 C8618 ) \nC8617_=_C8619( C8617 C8619 ) C8617_=_C8662( C8617 C8662 ) C8617_=_C8683( C8617 C8683 ) C8618_=_C8619( C8618 C8619 ) C8618_=_C8663( C8618 C8663 ) C8618_=_C8684( C8618 C8684 ) \nC8619_=_C8664( C8619 C8664 ) C8619_=_C8685( C8619 C8685 ) C8648_=_C8666( C8648 C8666 ) C8648_=_C8667( C8648 C8667 ) C8660_=_C8661( C8660 C8661 ) C8660_=_C8662( C8660 C8662 ) \nC8660_=_C8663( C8660 C8663 ) C8660_=_C8664( C8660 C8664 ) C8660_=_C8681( C8660 C8681 ) C8661_=_C8662( C8661 C8662 ) C8661_=_C8663( C8661 C8663 ) C8661_=_C8664( C8661 C8664 ) \nC8661_=_C8682( C8661 C8682 ) C8662_=_C8663( C8662 C8663 ) C8662_=_C8664( C8662 C8664 ) C8662_=_C8683( C8662 C8683 ) C8663_=_C8664( C8663 C8664 ) C8663_=_C8684( C8663 C8684 ) \nC8664_=_C8685( C8664 C8685 ) C8666_=_C8667( C8666 C8667 ) C8680_=_C8681( C8680 C8681 ) C8680_=_C8682( C8680 C8682 ) C8680_=_C8683( C8680 C8683 ) C8680_=_C8684( C8680 C8684 ) \nC8680_=_C8685( C8680 C8685 ) C8680_=_C8686( C8680 C8686 ) C8681_=_C8682( C8681 C8682 ) C8681_=_C8683( C8681 C8683 ) C8681_=_C8684( C8681 C8684 ) C8681_=_C8685( C8681 C8685 ) \nC8682_=_C8683( C8682 C8683 ) C8682_=_C8684( C8682 C8684 ) C8682_=_C8685( C8682 C8685 ) C8683_=_C8684( C8683 C8684 ) C8683_=_C8685( C8683 C8685 ) C8684_=_C8685( C8684 C8685 ) \nC10216_=_C10218( C10216 C10218 ) "];3186-&gt;3218[label="47: C6960 C7216 C7219 C7286 C7568 \nC7572 C7574 C7934 C7937 C7938 C8119 \nC8250 C8503 C8505 C8508 C8509 C8511 \nC8512 C8546 C8612 C8614 C8615 C8616 \nC8617 C8618 C8619 C8620 C8637 C8646 \nC8648 C8660 C8661 C8662 C8663 C8664 \nC8666 C8667 C8680 C8681 C8682 C8683 \nC8684 C8685 C8686 C8701 C10216 C10218 \n122: C6960_=_C8503 ,C7216_=_C7219 ,C7216_=_C8503 ,C7216_=_C8505 ,C7286_=_C7568 ,\nC7286_=_C8546 ,C7286_=_C8612 ,C7286_=_C8614 ,C7286_=_C8615 ,C7286_=_C8616 ,C7286_=_C8617 ,\nC7286_=_C8618 ,C7286_=_C8619 ,C7568_=_C7572 ,C7568_=_C7574 ,C7568_=_C8614 ,C7568_=_C8615 ,\nC7568_=_C8616 ,C7568_=_C8617 ,C7568_=_C8618 ,C7568_=_C8619 ,C7572_=_C7574 ,C7572_=_C8546 ,\nC7572_=_C8660 ,C7572_=_C8661 ,C7572_=_C8662 ,C7572_=_C8663 ,C7572_=_C8664 ,C7574_=_C8612 ,\nC7574_=_C8680 ,C7574_=_C8681 ,C7574_=_C8682 ,C7574_=_C8683 ,C7574_=_C8684 ,C7574_=_C8685 ,\nC7934_=_C7937 ,C7934_=_C7938 ,C7937_=_C7938 ,C8119_=_C8648 ,C8119_=_C8666 ,C8119_=_C8667 ,\nC8503_=_C8505 ,C8505_=_C8637 ,C8508_=_C8509 ,C8508_=_C8511 ,C8508_=_C8512 ,C8509_=_C8511 ,\nC8509_=_C8512 ,C8511_=_C8512 ,C8546_=_C8612 ,C8546_=_C8660 ,C8546_=_C8661 ,C8546_=_C8662 ,\nC8546_=_C8663 ,C8546_=_C8664 ,C8612_=_C8680 ,C8612_=_C8681 ,C8612_=_C8682 ,C8612_=_C8683 ,\nC8612_=_C8684 ,C8612_=_C8685 ,C8614_=_C8615 ,C8614_=_C8616 ,C8614_=_C8617 ,C8614_=_C8618 ,\nC8614_=_C8619 ,C8614_=_C8620 ,C8615_=_C8616 ,C8615_=_C8617 ,C8615_=_C8618 ,C8615_=_C8619 ,\nC8615_=_C8660 ,C8615_=_C8681 ,C8616_=_C8617 ,C8616_=_C8618 ,C8616_=_C8619 ,C8616_=_C8661 ,\nC8616_=_C8682 ,C8617_=_C8618 ,C8617_=_C8619 ,C8617_=_C8662 ,C8617_=_C8683 ,C8618_=_C8619 ,\nC8618_=_C8663 ,C8618_=_C8684 ,C8619_=_C8664 ,C8619_=_C8685 ,C8648_=_C8666 ,C8648_=_C8667 ,\nC8660_=_C8661 ,C8660_=_C8662 ,C8660_=_C8663 ,C8660_=_C8664 ,C8660_=_C8681 ,C8661_=_C8662 ,\nC8661_=_C8663 ,C8661_=_C8664 ,C8661_=_C8682 ,C8662_=_C8663 ,C8662_=_C8664 ,C8662_=_C8683 ,\nC8663_=_C8664 ,C8663_=_C8684 ,C8664_=_C8685 ,C8666_=_C8667 ,C8680_=_C8681 ,C8680_=_C8682 ,\nC8680_=_C8683 ,C8680_=_C8684 ,C8680_=_C8685 ,C8680_=_C8686 ,C8681_=_C8682 ,C8681_=_C8683 ,\nC8681_=_C8684 ,C8681_=_C8685 ,C8682_=_C8683 ,C8682_=_C8684 ,C8682_=_C8685 ,C8683_=_C8684 ,\nC8683_=_C8685 ,C8684_=_C8685 ,C10216_=_C10218 ,"];3219[shape=box, label="id:3219 level: 7\n84: C619 C6999 C7004 C7026 C7044 \nC7059 C7063 C7082 C7095 C7117 C7128 \nC7137 C7163 C7164 C7197 C7201 C7210 \nC7292 C7293 C7301 C7328 C7329 C7330 \nC7331 C7332 C7333 C7334 C7335 C7336 \nC7337 C7338 C7340 C7341 C7342 C7343 \nC7344 C7345 C7346 C7347 C7348 C7349 \nC7350 C7351 C7373 C7417 C7438 C7468 \nC7548 C7549 C7550 C7562 C7586 C7587 \nC7590 C7591 C7614 C7615 C7616 C7617 \nC7618 C7620 C7621 C7622 C7623 C7624 \nC7625 C7626 C7627 C7628 C7629 C7630 \nC7632 C7633 C7634 C7654 C7702 C8257 \nC8258 C8259 C8260 C8261 C8264 C8271 \nC8473 \n578: C619_=_C7059( C619 C7059 ) C619_=_C7292( C619 C7292 ) C619_=_C7293( C619 C7293 ) C619_=_C7301( C619 C7301 ) C619_=_C7328( C619 C7328 ) \nC619_=_C7329( C619 C7329 ) C619_=_C7330( C619 C7330 ) C619_=_C7331( C619 C7331 ) C619_=_C7332( C619 C7332 ) C619_=_C7333( C619 C7333 ) C619_=_C7334( C619 C7334 ) \nC619_=_C7335( C619 C7335 ) C619_=_C7336( C619 C7336 ) C619_=_C7337( C619 C7337 ) C619_=_C7338( C619 C7338 ) C619_=_C7340( C619 C7340 ) C619_=_C7341( C619 C7341 ) \nC619_=_C7342( C619 C7342 ) C619_=_C7343( C619 C7343 ) C619_=_C7344( C619 C7344 ) C619_=_C7345( C619 C7345 ) C619_=_C7346( C619 C7346 ) C619_=_C7347( C619 C7347 ) \nC619_=_C7348( C619 C7348 ) C619_=_C7349( C619 C7349 ) C619_=_C7350( C619 C7350 ) C6999_=_C7004( C6999 C7004 ) C7059_=_C7063( C7059 C7063 ) C7059_=_C7082( C7059 C7082 ) \nC7059_=_C7095( C7059 C7095 ) C7059_=_C7328( C7059 C7328 ) C7059_=_C7329( C7059 C7329 ) C7059_=_C7330( C7059 C7330 ) C7059_=_C7331( C7059 C7331 ) C7059_=_C7332( C7059 C7332 ) \nC7059_=_C7333( C7059 C7333 ) C7059_=_C7334( C7059 C7334 ) C7059_=_C7335( C7059 C7335 ) C7059_=_C7336( C7059 C7336 ) C7059_=_C7337( C7059 C7337 ) C7059_=_C7338( C7059 C7338 ) \nC7059_=_C7340( C7059 C7340 ) C7059_=_C7341( C7059 C7341 ) C7059_=_C7342( C7059 C7342 ) C7059_=_C7343( C7059 C7343 ) C7059_=_C7344( C7059 C7344 ) C7059_=_C7345( C7059 C7345 ) \nC7059_=_C7346( C7059 C7346 ) C7059_=_C7347( C7059 C7347 ) C7059_=_C7348( C7059 C7348 ) C7059_=_C7349( C7059 C7349 ) C7059_=_C7350( C7059 C7350 ) C7063_=_C7082( C7063 C7082 ) \nC7063_=_C7095( C7063 C7095 ) C7082_=_C7095( C7082 C7095 ) C7082_=_C7301( C7082 C7301 ) C7082_=_C8271( C7082 C8271 ) C7117_=_C7373( C7117 C7373 ) C7117_=_C7438( C7117 C7438 ) \nC7117_=_C7562( C7117 C7562 ) C7117_=_C7654( C7117 C7654 ) C7117_=_C8264( C7117 C8264 ) C7128_=_C7137( C7128 C7137 ) C7137_=_C7210( C7137 C7210 ) C7137_=_C7468( C7137 C7468 ) \nC7137_=_C7550( C7137 C7550 ) C7137_=_C7614( C7137 C7614 ) C7137_=_C7615( C7137 C7615 ) C7137_=_C7616( C7137 C7616 ) C7137_=_C7617( C7137 C7617 ) C7137_=_C7618( C7137 C7618 ) \nC7137_=_C7620( C7137 C7620 ) C7137_=_C7621( C7137 C7621 ) C7137_=_C7622( C7137 C7622 ) C7137_=_C7623( C7137 C7623 ) C7137_=_C7624( C7137 C7624 ) C7137_=_C7625( C7137 C7625 ) \nC7137_=_C7626( C7137 C7626 ) C7137_=_C7627( C7137 C7627 ) C7137_=_C7628( C7137 C7628 ) C7137_=_C7629( C7137 C7629 ) C7137_=_C7630( C7137 C7630 ) C7163_=_C7164( C7163 C7164 ) \nC7163_=_C7292( C7163 C7292 ) C7163_=_C7332( C7163 C7332 ) C7163_=_C7548( C7163 C7548 ) C7163_=_C7586( C7163 C7586 ) C7163_=_C7587( C7163 C7587 ) C7164_=_C7293( C7164 C7293 ) \nC7164_=_C7333( C7164 C7333 ) C7164_=_C7549( C7164 C7549 ) C7164_=_C7590( C7164 C7590 ) C7164_=_C7591( C7164 C7591 ) C7197_=_C7201( C7197 C7201 ) C7210_=_C7468( C7210 C7468 ) \nC7210_=_C7550( C7210 C7550 ) C7210_=_C7614( C7210 C7614 ) C7210_=_C7615( C7210 C7615 ) C7210_=_C7616( C7210 C7616 ) C7210_=_C7617( C7210 C7617 ) C7210_=_C7618( C7210 C7618 ) \nC7210_=_C7620( C7210 C7620 ) C7210_=_C7621( C7210 C7621 ) C7210_=_C7622( C7210 C7622 ) C7210_=_C7623( C7210 C7623 ) C7210_=_C7624( C7210 C7624 ) C7210_=_C7625( C7210 C7625 ) \nC7210_=_C7626( C7210 C7626 ) C7210_=_C7627( C7210 C7627 ) C7210_=_C7628( C7210 C7628 ) C7210_=_C7629( C7210 C7629 ) C7210_=_C7630( C7210 C7630 ) C7292_=_C7293( C7292 C7293 ) \nC7292_=_C7301( C7292 C7301 ) C7292_=_C7332( C7292 C7332 ) C7292_=_C7548( C7292 C7548 ) C7292_=_C7586( C7292 C7586 ) C7292_=_C7587( C7292 C7587 ) C7293_=_C7301( C7293 C7301 ) \nC7293_=_C7333( C7293 C7333 ) C7293_=_C7549( C7293 C7549 ) C7293_=_C7590( C7293 C7590 ) C7293_=_C7591( C7293 C7591 ) C7301_=_C8271( C7301 C8271 ) C7328_=_C7329( C7328 C7329 ) \nC7328_=_C7330( C7328 C7330 ) C7328_=_C7331( C7328 C7331 ) C7328_=_C7332( C7328 C7332 ) C7328_=_C7333( C7328 C7333 ) C7328_=_C7334( C7328 C7334 ) C7328_=_C7335( C7328 C7335 ) \nC7328_=_C7336( C7328 C7336 ) C7328_=_C7337( C7328 C7337 ) C7328_=_C7338( C7328 C7338 ) C7328_=_C7340( C7328 C7340 ) C7328_=_C7341( C7328 C7341 ) C7328_=_C7342( C7328 C7342 ) \nC7328_=_C7343( C7328 C7343 ) C7328_=_C7344( C7328 C7344 ) C7328_=_C7345( C7328 C7345 ) C7328_=_C7346( C7328 C7346 ) C7328_=_C7347( C7328 C7347 ) C7328_=_C7348( C7328 C7348 ) \nC7328_=_C7349( C7328 C7349 ) C7328_=_C7350( C7328 C7350 ) C7328_=_C7351( C7328 C7351 ) C7329_=_C7330( C7329 C7330 ) C7329_=_C7331( C7329 C7331 ) C7329_=_C7332( C7329 C7332 ) \nC7329_=_C7333( C7329 C7333 ) C7329_=_C7334( C7329 C7334 ) C7329_=_C7335( C7329 C7335 ) C7329_=_C7336( C7329 C7336 ) C7329_=_C7337( C7329 C7337 ) C7329_=_C7338( C7329 C7338 ) \nC7329_=_C7340( C7329 C7340 ) C7329_=_C7341( C7329 C7341 ) C7329_=_C7342( C7329 C7342 ) C7329_=_C7343( C7329 C7343 ) C7329_=_C7344( C7329 C7344 ) C7329_=_C7345( C7329</w:t>
      </w:r>
    </w:p>
    <w:p>
      <w:pPr>
        <w:pStyle w:val="PreformattedText"/>
        <w:bidi w:val="0"/>
        <w:spacing w:before="0" w:after="0"/>
        <w:jc w:val="left"/>
        <w:rPr/>
      </w:pPr>
      <w:r>
        <w:rPr/>
        <w:t xml:space="preserve"> </w:t>
      </w:r>
      <w:r>
        <w:rPr/>
        <w:t>C7345 ) \nC7329_=_C7346( C7329 C7346 ) C7329_=_C7347( C7329 C7347 ) C7329_=_C7348( C7329 C7348 ) C7329_=_C7349( C7329 C7349 ) C7329_=_C7350( C7329 C7350 ) C7330_=_C7331( C7330 C7331 ) \nC7330_=_C7332( C7330 C7332 ) C7330_=_C7333( C7330 C7333 ) C7330_=_C7334( C7330 C7334 ) C7330_=_C7335( C7330 C7335 ) C7330_=_C7336( C7330 C7336 ) C7330_=_C7337( C7330 C7337 ) \nC7330_=_C7338( C7330 C7338 ) C7330_=_C7340( C7330 C7340 ) C7330_=_C7341( C7330 C7341 ) C7330_=_C7342( C7330 C7342 ) C7330_=_C7343( C7330 C7343 ) C7330_=_C7344( C7330 C7344 ) \nC7330_=_C7345( C7330 C7345 ) C7330_=_C7346( C7330 C7346 ) C7330_=_C7347( C7330 C7347 ) C7330_=_C7348( C7330 C7348 ) C7330_=_C7349( C7330 C7349 ) C7330_=_C7350( C7330 C7350 ) \nC7330_=_C7417( C7330 C7417 ) C7331_=_C7332( C7331 C7332 ) C7331_=_C7333( C7331 C7333 ) C7331_=_C7334( C7331 C7334 ) C7331_=_C7335( C7331 C7335 ) C7331_=_C7336( C7331 C7336 ) \nC7331_=_C7337( C7331 C7337 ) C7331_=_C7338( C7331 C7338 ) C7331_=_C7340( C7331 C7340 ) C7331_=_C7341( C7331 C7341 ) C7331_=_C7342( C7331 C7342 ) C7331_=_C7343( C7331 C7343 ) \nC7331_=_C7344( C7331 C7344 ) C7331_=_C7345( C7331 C7345 ) C7331_=_C7346( C7331 C7346 ) C7331_=_C7347( C7331 C7347 ) C7331_=_C7348( C7331 C7348 ) C7331_=_C7349( C7331 C7349 ) \nC7331_=_C7350( C7331 C7350 ) C7331_=_C7548( C7331 C7548 ) C7331_=_C7549( C7331 C7549 ) C7331_=_C7550( C7331 C7550 ) C7331_=_C7562( C7331 C7562 ) C7332_=_C7333( C7332 C7333 ) \nC7332_=_C7334( C7332 C7334 ) C7332_=_C7335( C7332 C7335 ) C7332_=_C7336( C7332 C7336 ) C7332_=_C7337( C7332 C7337 ) C7332_=_C7338( C7332 C7338 ) C7332_=_C7340( C7332 C7340 ) \nC7332_=_C7341( C7332 C7341 ) C7332_=_C7342( C7332 C7342 ) C7332_=_C7343( C7332 C7343 ) C7332_=_C7344( C7332 C7344 ) C7332_=_C7345( C7332 C7345 ) C7332_=_C7346( C7332 C7346 ) \nC7332_=_C7347( C7332 C7347 ) C7332_=_C7348( C7332 C7348 ) C7332_=_C7349( C7332 C7349 ) C7332_=_C7350( C7332 C7350 ) C7332_=_C7548( C7332 C7548 ) C7332_=_C7586( C7332 C7586 ) \nC7332_=_C7587( C7332 C7587 ) C7333_=_C7334( C7333 C7334 ) C7333_=_C7335( C7333 C7335 ) C7333_=_C7336( C7333 C7336 ) C7333_=_C7337( C7333 C7337 ) C7333_=_C7338( C7333 C7338 ) \nC7333_=_C7340( C7333 C7340 ) C7333_=_C7341( C7333 C7341 ) C7333_=_C7342( C7333 C7342 ) C7333_=_C7343( C7333 C7343 ) C7333_=_C7344( C7333 C7344 ) C7333_=_C7345( C7333 C7345 ) \nC7333_=_C7346( C7333 C7346 ) C7333_=_C7347( C7333 C7347 ) C7333_=_C7348( C7333 C7348 ) C7333_=_C7349( C7333 C7349 ) C7333_=_C7350( C7333 C7350 ) C7333_=_C7549( C7333 C7549 ) \nC7333_=_C7590( C7333 C7590 ) C7333_=_C7591( C7333 C7591 ) C7333_=_C7634( C7333 C7634 ) C7333_=_C7702( C7333 C7702 ) C7334_=_C7335( C7334 C7335 ) C7334_=_C7336( C7334 C7336 ) \nC7334_=_C7337( C7334 C7337 ) C7334_=_C7338( C7334 C7338 ) C7334_=_C7340( C7334 C7340 ) C7334_=_C7341( C7334 C7341 ) C7334_=_C7342( C7334 C7342 ) C7334_=_C7343( C7334 C7343 ) \nC7334_=_C7344( C7334 C7344 ) C7334_=_C7345( C7334 C7345 ) C7334_=_C7346( C7334 C7346 ) C7334_=_C7347( C7334 C7347 ) C7334_=_C7348( C7334 C7348 ) C7334_=_C7349( C7334 C7349 ) \nC7334_=_C7350( C7334 C7350 ) C7335_=_C7336( C7335 C7336 ) C7335_=_C7337( C7335 C7337 ) C7335_=_C7338( C7335 C7338 ) C7335_=_C7340( C7335 C7340 ) C7335_=_C7341( C7335 C7341 ) \nC7335_=_C7342( C7335 C7342 ) C7335_=_C7343( C7335 C7343 ) C7335_=_C7344( C7335 C7344 ) C7335_=_C7345( C7335 C7345 ) C7335_=_C7346( C7335 C7346 ) C7335_=_C7347( C7335 C7347 ) \nC7335_=_C7348( C7335 C7348 ) C7335_=_C7349( C7335 C7349 ) C7335_=_C7350( C7335 C7350 ) C7335_=_C7615( C7335 C7615 ) C7336_=_C7337( C7336 C7337 ) C7336_=_C7338( C7336 C7338 ) \nC7336_=_C7340( C7336 C7340 ) C7336_=_C7341( C7336 C7341 ) C7336_=_C7342( C7336 C7342 ) C7336_=_C7343( C7336 C7343 ) C7336_=_C7344( C7336 C7344 ) C7336_=_C7345( C7336 C7345 ) \nC7336_=_C7346( C7336 C7346 ) C7336_=_C7347( C7336 C7347 ) C7336_=_C7348( C7336 C7348 ) C7336_=_C7349( C7336 C7349 ) C7336_=_C7350( C7336 C7350 ) C7336_=_C7616( C7336 C7616 ) \nC7337_=_C7338( C7337 C7338 ) C7337_=_C7340( C7337 C7340 ) C7337_=_C7341( C7337 C7341 ) C7337_=_C7342( C7337 C7342 ) C7337_=_C7343( C7337 C7343 ) C7337_=_C7344( C7337 C7344 ) \nC7337_=_C7345( C7337 C7345 ) C7337_=_C7346( C7337 C7346 ) C7337_=_C7347( C7337 C7347 ) C7337_=_C7348( C7337 C7348 ) C7337_=_C7349( C7337 C7349 ) C7337_=_C7350( C7337 C7350 ) \nC7337_=_C7617( C7337 C7617 ) C7338_=_C7340( C7338 C7340 ) C7338_=_C7341( C7338 C7341 ) C7338_=_C7342( C7338 C7342 ) C7338_=_C7343( C7338 C7343 ) C7338_=_C7344( C7338 C7344 ) \nC7338_=_C7345( C7338 C7345 ) C7338_=_C7346( C7338 C7346 ) C7338_=_C7347( C7338 C7347 ) C7338_=_C7348( C7338 C7348 ) C7338_=_C7349( C7338 C7349 ) C7338_=_C7350( C7338 C7350 ) \nC7338_=_C7618( C7338 C7618 ) C7340_=_C7341( C7340 C7341 ) C7340_=_C7342( C7340 C7342 ) C7340_=_C7343( C7340 C7343 ) C7340_=_C7344( C7340 C7344 ) C7340_=_C7345( C7340 C7345 ) \nC7340_=_C7346( C7340 C7346 ) C7340_=_C7347( C7340 C7347 ) C7340_=_C7348( C7340 C7348 ) C7340_=_C7349( C7340 C7349 ) C7340_=_C7350( C7340 C7350 ) C7340_=_C7620( C7340 C7620 ) \nC7341_=_C7342( C7341 C7342 ) C7341_=_C7343( C7341 C7343 ) C7341_=_C7344( C7341 C7344 ) C7341_=_C7345( C7341 C7345 ) C7341_=_C7346( C7341 C7346 ) C7341_=_C7347( C7341 C7347 ) \nC7341_=_C7348( C7341 C7348 ) C7341_=_C7349( C7341 C7349 ) C7341_=_C7350( C7341 C7350 ) C7341_=_C7621( C7341 C7621 ) C7342_=_C7343( C7342 C7343 ) C7342_=_C7344( C7342 C7344 ) \nC7342_=_C7345( C7342 C7345 ) C7342_=_C7346( C7342 C7346 ) C7342_=_C7347( C7342 C7347 ) C7342_=_C7348( C7342 C7348 ) C7342_=_C7349( C7342 C7349 ) C7342_=_C7350( C7342 C7350 ) \nC7342_=_C7622( C7342 C7622 ) C7343_=_C7344( C7343 C7344 ) C7343_=_C7345( C7343 C7345 ) C7343_=_C7346( C7343 C7346 ) C7343_=_C7347( C7343 C7347 ) C7343_=_C7348( C7343 C7348 ) \nC7343_=_C7349( C7343 C7349 ) C7343_=_C7350( C7343 C7350 ) C7343_=_C7623( C7343 C7623 ) C7344_=_C7345( C7344 C7345 ) C7344_=_C7346( C7344 C7346 ) C7344_=_C7347( C7344 C7347 ) \nC7344_=_C7348( C7344 C7348 ) C7344_=_C7349( C7344 C7349 ) C7344_=_C7350( C7344 C7350 ) C7344_=_C7624( C7344 C7624 ) C7345_=_C7346( C7345 C7346 ) C7345_=_C7347( C7345 C7347 ) \nC7345_=_C7348( C7345 C7348 ) C7345_=_C7349( C7345 C7349 ) C7345_=_C7350( C7345 C7350 ) C7345_=_C7625( C7345 C7625 ) C7346_=_C7347( C7346 C7347 ) C7346_=_C7348( C7346 C7348 ) \nC7346_=_C7349( C7346 C7349 ) C7346_=_C7350( C7346 C7350 ) C7346_=_C7626( C7346 C7626 ) C7347_=_C7348( C7347 C7348 ) C7347_=_C7349( C7347 C7349 ) C7347_=_C7350( C7347 C7350 ) \nC7347_=_C7627( C7347 C7627 ) C7348_=_C7349( C7348 C7349 ) C7348_=_C7350( C7348 C7350 ) C7348_=_C7628( C7348 C7628 ) C7349_=_C7350( C7349 C7350 ) C7349_=_C7629( C7349 C7629 ) \nC7350_=_C7630( C7350 C7630 ) C7351_=_C7417( C7351 C7417 ) C7373_=_C7438( C7373 C7438 ) C7373_=_C7562( C7373 C7562 ) C7373_=_C7654( C7373 C7654 ) C7373_=_C8264( C7373 C8264 ) \nC7438_=_C7562( C7438 C7562 ) C7438_=_C7654( C7438 C7654 ) C7438_=_C8264( C7438 C8264 ) C7468_=_C7550( C7468 C7550 ) C7468_=_C7614( C7468 C7614 ) C7468_=_C7615( C7468 C7615 ) \nC7468_=_C7616( C7468 C7616 ) C7468_=_C7617( C7468 C7617 ) C7468_=_C7618( C7468 C7618 ) C7468_=_C7620( C7468 C7620 ) C7468_=_C7621( C7468 C7621 ) C7468_=_C7622( C7468 C7622 ) \nC7468_=_C7623( C7468 C7623 ) C7468_=_C7624( C7468 C7624 ) C7468_=_C7625( C7468 C7625 ) C7468_=_C7626( C7468 C7626 ) C7468_=_C7627( C7468 C7627 ) C7468_=_C7628( C7468 C7628 ) \nC7468_=_C7629( C7468 C7629 ) C7468_=_C7630( C7468 C7630 ) C7548_=_C7549( C7548 C7549 ) C7548_=_C7550( C7548 C7550 ) C7548_=_C7562( C7548 C7562 ) C7548_=_C7586( C7548 C7586 ) \nC7548_=_C7587( C7548 C7587 ) C7549_=_C7550( C7549 C7550 ) C7549_=_C7562( C7549 C7562 ) C7549_=_C7590( C7549 C7590 ) C7549_=_C7591( C7549 C7591 ) C7550_=_C7562( C7550 C7562 ) \nC7550_=_C7614( C7550 C7614 ) C7550_=_C7615( C7550 C7615 ) C7550_=_C7616( C7550 C7616 ) C7550_=_C7617( C7550 C7617 ) C7550_=_C7618( C7550 C7618 ) C7550_=_C7620( C7550 C7620 ) \nC7550_=_C7621( C7550 C7621 ) C7550_=_C7622( C7550 C7622 ) C7550_=_C7623( C7550 C7623 ) C7550_=_C7624( C7550 C7624 ) C7550_=_C7625( C7550 C7625 ) C7550_=_C7626( C7550 C7626 ) \nC7550_=_C7627( C7550 C7627 ) C7550_=_C7628( C7550 C7628 ) C7550_=_C7629( C7550 C7629 ) C7550_=_C7630( C7550 C7630 ) C7562_=_C7654( C7562 C7654 ) C7562_=_C8264( C7562 C8264 ) \nC7586_=_C7587( C7586 C7587 ) C7586_=_C7590( C7586 C7590 ) C7586_=_C7654( C7586 C7654 ) C7587_=_C7591( C7587 C7591 ) C7590_=_C7591( C7590 C7591 ) C7590_=_C7654( C7590 C7654 ) \nC7614_=_C7615( C7614 C7615 ) C7614_=_C7616( C7614 C7616 ) C7614_=_C7617( C7614 C7617 ) C7614_=_C7618( C7614 C7618 ) C7614_=_C7620( C7614 C7620 ) C7614_=_C7621( C7614 C7621 ) \nC7614_=_C7622( C7614 C7622 ) C7614_=_C7623( C7614 C7623 ) C7614_=_C7624( C7614 C7624 ) C7614_=_C7625( C7614 C7625 ) C7614_=_C7626( C7614 C7626 ) C7614_=_C7627( C7614 C7627 ) \nC7614_=_C7628( C7614 C7628 ) C7614_=_C7629( C7614 C7629 ) C7614_=_C7630( C7614 C7630 ) C7615_=_C7616( C7615 C7616 ) C7615_=_C7617( C7615 C7617 ) C7615_=_C7618( C7615 C7618 ) \nC7615_=_C7620( C7615 C7620 ) C7615_=_C7621( C7615 C7621 ) C7615_=_C7622( C7615 C7622 ) C7615_=_C7623( C7615 C7623 ) C7615_=_C7624( C7615 C7624 ) C7615_=_C7625( C7615 C7625 ) \nC7615_=_C7626( C7615 C7626 ) C7615_=_C7627( C7615 C7627 ) C7615_=_C7628( C7615 C7628 ) C7615_=_C7629( C7615 C7629 ) C7615_=_C7630( C7615 C7630 ) C7616_=_C7617( C7616 C7617 ) \nC7616_=_C7618( C7616 C7618 ) C7616_=_C7620( C7616 C7620 ) C7616_=_C7621( C7616 C7621 ) C7616_=_C7622( C7616 C7622 ) C7616_=_C7623( C7616 C7623 ) C7616_=_C7624( C7616 C7624 ) \nC7616_=_C7625( C7616 C7625 ) C7616_=_C7626( C7616 C7626 ) C7616_=_C7627( C7616 C7627 ) C7616_=_C7628( C7616 C7628 ) C7616_=_C7629( C7616 C7629 ) C7616_=_C7630( C7616 C7630 ) \nC7617_=_C7618( C7617 C7618 ) C7617_=_C7620( C7617 C7620 ) C7617_=_C7621( C7617 C7621 ) C7617_=_C7622( C7617 C7622 ) C7617_=_C7623( C7617 C7623 ) C7617_=_C7624( C7617 C7624 ) \nC7617_=_C7625( C7617 C7625 ) C7617_=_C7626( C7617 C7626 ) C7617_=_C7627( C7617 C7627 ) C7617_=_C7628( C7617 C7628 ) C7617_=_C7629( C7617 C7629 ) C7617_=_C7630( C7617 C7630 ) \nC7618_=_C7620( C7618 C7620 ) C7618_=_C7621(</w:t>
      </w:r>
    </w:p>
    <w:p>
      <w:pPr>
        <w:pStyle w:val="PreformattedText"/>
        <w:bidi w:val="0"/>
        <w:spacing w:before="0" w:after="0"/>
        <w:jc w:val="left"/>
        <w:rPr/>
      </w:pPr>
      <w:r>
        <w:rPr/>
        <w:t xml:space="preserve"> </w:t>
      </w:r>
      <w:r>
        <w:rPr/>
        <w:t>C7618 C7621 ) C7618_=_C7622( C7618 C7622 ) C7618_=_C7623( C7618 C7623 ) C7618_=_C7624( C7618 C7624 ) C7618_=_C7625( C7618 C7625 ) \nC7618_=_C7626( C7618 C7626 ) C7618_=_C7627( C7618 C7627 ) C7618_=_C7628( C7618 C7628 ) C7618_=_C7629( C7618 C7629 ) C7618_=_C7630( C7618 C7630 ) C7620_=_C7621( C7620 C7621 ) \nC7620_=_C7622( C7620 C7622 ) C7620_=_C7623( C7620 C7623 ) C7620_=_C7624( C7620 C7624 ) C7620_=_C7625( C7620 C7625 ) C7620_=_C7626( C7620 C7626 ) C7620_=_C7627( C7620 C7627 ) \nC7620_=_C7628( C7620 C7628 ) C7620_=_C7629( C7620 C7629 ) C7620_=_C7630( C7620 C7630 ) C7621_=_C7622( C7621 C7622 ) C7621_=_C7623( C7621 C7623 ) C7621_=_C7624( C7621 C7624 ) \nC7621_=_C7625( C7621 C7625 ) C7621_=_C7626( C7621 C7626 ) C7621_=_C7627( C7621 C7627 ) C7621_=_C7628( C7621 C7628 ) C7621_=_C7629( C7621 C7629 ) C7621_=_C7630( C7621 C7630 ) \nC7622_=_C7623( C7622 C7623 ) C7622_=_C7624( C7622 C7624 ) C7622_=_C7625( C7622 C7625 ) C7622_=_C7626( C7622 C7626 ) C7622_=_C7627( C7622 C7627 ) C7622_=_C7628( C7622 C7628 ) \nC7622_=_C7629( C7622 C7629 ) C7622_=_C7630( C7622 C7630 ) C7623_=_C7624( C7623 C7624 ) C7623_=_C7625( C7623 C7625 ) C7623_=_C7626( C7623 C7626 ) C7623_=_C7627( C7623 C7627 ) \nC7623_=_C7628( C7623 C7628 ) C7623_=_C7629( C7623 C7629 ) C7623_=_C7630( C7623 C7630 ) C7624_=_C7625( C7624 C7625 ) C7624_=_C7626( C7624 C7626 ) C7624_=_C7627( C7624 C7627 ) \nC7624_=_C7628( C7624 C7628 ) C7624_=_C7629( C7624 C7629 ) C7624_=_C7630( C7624 C7630 ) C7625_=_C7626( C7625 C7626 ) C7625_=_C7627( C7625 C7627 ) C7625_=_C7628( C7625 C7628 ) \nC7625_=_C7629( C7625 C7629 ) C7625_=_C7630( C7625 C7630 ) C7626_=_C7627( C7626 C7627 ) C7626_=_C7628( C7626 C7628 ) C7626_=_C7629( C7626 C7629 ) C7626_=_C7630( C7626 C7630 ) \nC7627_=_C7628( C7627 C7628 ) C7627_=_C7629( C7627 C7629 ) C7627_=_C7630( C7627 C7630 ) C7628_=_C7629( C7628 C7629 ) C7628_=_C7630( C7628 C7630 ) C7629_=_C7630( C7629 C7630 ) \nC7632_=_C7633( C7632 C7633 ) C7632_=_C7634( C7632 C7634 ) C7633_=_C7702( C7633 C7702 ) C7634_=_C7702( C7634 C7702 ) C7654_=_C8264( C7654 C8264 ) C8257_=_C8258( C8257 C8258 ) \nC8257_=_C8259( C8257 C8259 ) C8257_=_C8260( C8257 C8260 ) C8257_=_C8261( C8257 C8261 ) C8258_=_C8259( C8258 C8259 ) C8258_=_C8260( C8258 C8260 ) C8258_=_C8261( C8258 C8261 ) \nC8259_=_C8260( C8259 C8260 ) C8259_=_C8261( C8259 C8261 ) C8260_=_C8261( C8260 C8261 ) "];3187-&gt;3219[label="83: C619 C6999 C7004 C7026 C7044 \nC7059 C7063 C7082 C7095 C7117 C7128 \nC7137 C7163 C7164 C7197 C7201 C7210 \nC7292 C7293 C7301 C7328 C7329 C7330 \nC7331 C7332 C7334 C7335 C7336 C7337 \nC7338 C7340 C7341 C7342 C7343 C7344 \nC7345 C7346 C7347 C7348 C7349 C7350 \nC7351 C7373 C7417 C7438 C7468 C7548 \nC7549 C7550 C7562 C7586 C7587 C7590 \nC7591 C7614 C7615 C7616 C7617 C7618 \nC7620 C7621 C7622 C7623 C7624 C7625 \nC7626 C7627 C7628 C7629 C7630 C7632 \nC7633 C7634 C7654 C7702 C8257 C8258 \nC8259 C8260 C8261 C8264 C8271 C8473 \n548: C619_=_C7059 ,C619_=_C7292 ,C619_=_C7293 ,C619_=_C7301 ,C619_=_C7328 ,\nC619_=_C7329 ,C619_=_C7330 ,C619_=_C7331 ,C619_=_C7332 ,C619_=_C7334 ,C619_=_C7335 ,\nC619_=_C7336 ,C619_=_C7337 ,C619_=_C7338 ,C619_=_C7340 ,C619_=_C7341 ,C619_=_C7342 ,\nC619_=_C7343 ,C619_=_C7344 ,C619_=_C7345 ,C619_=_C7346 ,C619_=_C7347 ,C619_=_C7348 ,\nC619_=_C7349 ,C619_=_C7350 ,C6999_=_C7004 ,C7059_=_C7063 ,C7059_=_C7082 ,C7059_=_C7095 ,\nC7059_=_C7328 ,C7059_=_C7329 ,C7059_=_C7330 ,C7059_=_C7331 ,C7059_=_C7332 ,C7059_=_C7334 ,\nC7059_=_C7335 ,C7059_=_C7336 ,C7059_=_C7337 ,C7059_=_C7338 ,C7059_=_C7340 ,C7059_=_C7341 ,\nC7059_=_C7342 ,C7059_=_C7343 ,C7059_=_C7344 ,C7059_=_C7345 ,C7059_=_C7346 ,C7059_=_C7347 ,\nC7059_=_C7348 ,C7059_=_C7349 ,C7059_=_C7350 ,C7063_=_C7082 ,C7063_=_C7095 ,C7082_=_C7095 ,\nC7082_=_C7301 ,C7082_=_C8271 ,C7117_=_C7373 ,C7117_=_C7438 ,C7117_=_C7562 ,C7117_=_C7654 ,\nC7117_=_C8264 ,C7128_=_C7137 ,C7137_=_C7210 ,C7137_=_C7468 ,C7137_=_C7550 ,C7137_=_C7614 ,\nC7137_=_C7615 ,C7137_=_C7616 ,C7137_=_C7617 ,C7137_=_C7618 ,C7137_=_C7620 ,C7137_=_C7621 ,\nC7137_=_C7622 ,C7137_=_C7623 ,C7137_=_C7624 ,C7137_=_C7625 ,C7137_=_C7626 ,C7137_=_C7627 ,\nC7137_=_C7628 ,C7137_=_C7629 ,C7137_=_C7630 ,C7163_=_C7164 ,C7163_=_C7292 ,C7163_=_C7332 ,\nC7163_=_C7548 ,C7163_=_C7586 ,C7163_=_C7587 ,C7164_=_C7293 ,C7164_=_C7549 ,C7164_=_C7590 ,\nC7164_=_C7591 ,C7197_=_C7201 ,C7210_=_C7468 ,C7210_=_C7550 ,C7210_=_C7614 ,C7210_=_C7615 ,\nC7210_=_C7616 ,C7210_=_C7617 ,C7210_=_C7618 ,C7210_=_C7620 ,C7210_=_C7621 ,C7210_=_C7622 ,\nC7210_=_C7623 ,C7210_=_C7624 ,C7210_=_C7625 ,C7210_=_C7626 ,C7210_=_C7627 ,C7210_=_C7628 ,\nC7210_=_C7629 ,C7210_=_C7630 ,C7292_=_C7293 ,C7292_=_C7301 ,C7292_=_C7332 ,C7292_=_C7548 ,\nC7292_=_C7586 ,C7292_=_C7587 ,C7293_=_C7301 ,C7293_=_C7549 ,C7293_=_C7590 ,C7293_=_C7591 ,\nC7301_=_C8271 ,C7328_=_C7329 ,C7328_=_C7330 ,C7328_=_C7331 ,C7328_=_C7332 ,C7328_=_C7334 ,\nC7328_=_C7335 ,C7328_=_C7336 ,C7328_=_C7337 ,C7328_=_C7338 ,C7328_=_C7340 ,C7328_=_C7341 ,\nC7328_=_C7342 ,C7328_=_C7343 ,C7328_=_C7344 ,C7328_=_C7345 ,C7328_=_C7346 ,C7328_=_C7347 ,\nC7328_=_C7348 ,C7328_=_C7349 ,C7328_=_C7350 ,C7328_=_C7351 ,C7329_=_C7330 ,C7329_=_C7331 ,\nC7329_=_C7332 ,C7329_=_C7334 ,C7329_=_C7335 ,C7329_=_C7336 ,C7329_=_C7337 ,C7329_=_C7338 ,\nC7329_=_C7340 ,C7329_=_C7341 ,C7329_=_C7342 ,C7329_=_C7343 ,C7329_=_C7344 ,C7329_=_C7345 ,\nC7329_=_C7346 ,C7329_=_C7347 ,C7329_=_C7348 ,C7329_=_C7349 ,C7329_=_C7350 ,C7330_=_C7331 ,\nC7330_=_C7332 ,C7330_=_C7334 ,C7330_=_C7335 ,C7330_=_C7336 ,C7330_=_C7337 ,C7330_=_C7338 ,\nC7330_=_C7340 ,C7330_=_C7341 ,C7330_=_C7342 ,C7330_=_C7343 ,C7330_=_C7344 ,C7330_=_C7345 ,\nC7330_=_C7346 ,C7330_=_C7347 ,C7330_=_C7348 ,C7330_=_C7349 ,C7330_=_C7350 ,C7330_=_C7417 ,\nC7331_=_C7332 ,C7331_=_C7334 ,C7331_=_C7335 ,C7331_=_C7336 ,C7331_=_C7337 ,C7331_=_C7338 ,\nC7331_=_C7340 ,C7331_=_C7341 ,C7331_=_C7342 ,C7331_=_C7343 ,C7331_=_C7344 ,C7331_=_C7345 ,\nC7331_=_C7346 ,C7331_=_C7347 ,C7331_=_C7348 ,C7331_=_C7349 ,C7331_=_C7350 ,C7331_=_C7548 ,\nC7331_=_C7549 ,C7331_=_C7550 ,C7331_=_C7562 ,C7332_=_C7334 ,C7332_=_C7335 ,C7332_=_C7336 ,\nC7332_=_C7337 ,C7332_=_C7338 ,C7332_=_C7340 ,C7332_=_C7341 ,C7332_=_C7342 ,C7332_=_C7343 ,\nC7332_=_C7344 ,C7332_=_C7345 ,C7332_=_C7346 ,C7332_=_C7347 ,C7332_=_C7348 ,C7332_=_C7349 ,\nC7332_=_C7350 ,C7332_=_C7548 ,C7332_=_C7586 ,C7332_=_C7587 ,C7334_=_C7335 ,C7334_=_C7336 ,\nC7334_=_C7337 ,C7334_=_C7338 ,C7334_=_C7340 ,C7334_=_C7341 ,C7334_=_C7342 ,C7334_=_C7343 ,\nC7334_=_C7344 ,C7334_=_C7345 ,C7334_=_C7346 ,C7334_=_C7347 ,C7334_=_C7348 ,C7334_=_C7349 ,\nC7334_=_C7350 ,C7335_=_C7336 ,C7335_=_C7337 ,C7335_=_C7338 ,C7335_=_C7340 ,C7335_=_C7341 ,\nC7335_=_C7342 ,C7335_=_C7343 ,C7335_=_C7344 ,C7335_=_C7345 ,C7335_=_C7346 ,C7335_=_C7347 ,\nC7335_=_C7348 ,C7335_=_C7349 ,C7335_=_C7350 ,C7335_=_C7615 ,C7336_=_C7337 ,C7336_=_C7338 ,\nC7336_=_C7340 ,C7336_=_C7341 ,C7336_=_C7342 ,C7336_=_C7343 ,C7336_=_C7344 ,C7336_=_C7345 ,\nC7336_=_C7346 ,C7336_=_C7347 ,C7336_=_C7348 ,C7336_=_C7349 ,C7336_=_C7350 ,C7336_=_C7616 ,\nC7337_=_C7338 ,C7337_=_C7340 ,C7337_=_C7341 ,C7337_=_C7342 ,C7337_=_C7343 ,C7337_=_C7344 ,\nC7337_=_C7345 ,C7337_=_C7346 ,C7337_=_C7347 ,C7337_=_C7348 ,C7337_=_C7349 ,C7337_=_C7350 ,\nC7337_=_C7617 ,C7338_=_C7340 ,C7338_=_C7341 ,C7338_=_C7342 ,C7338_=_C7343 ,C7338_=_C7344 ,\nC7338_=_C7345 ,C7338_=_C7346 ,C7338_=_C7347 ,C7338_=_C7348 ,C7338_=_C7349 ,C7338_=_C7350 ,\nC7338_=_C7618 ,C7340_=_C7341 ,C7340_=_C7342 ,C7340_=_C7343 ,C7340_=_C7344 ,C7340_=_C7345 ,\nC7340_=_C7346 ,C7340_=_C7347 ,C7340_=_C7348 ,C7340_=_C7349 ,C7340_=_C7350 ,C7340_=_C7620 ,\nC7341_=_C7342 ,C7341_=_C7343 ,C7341_=_C7344 ,C7341_=_C7345 ,C7341_=_C7346 ,C7341_=_C7347 ,\nC7341_=_C7348 ,C7341_=_C7349 ,C7341_=_C7350 ,C7341_=_C7621 ,C7342_=_C7343 ,C7342_=_C7344 ,\nC7342_=_C7345 ,C7342_=_C7346 ,C7342_=_C7347 ,C7342_=_C7348 ,C7342_=_C7349 ,C7342_=_C7350 ,\nC7342_=_C7622 ,C7343_=_C7344 ,C7343_=_C7345 ,C7343_=_C7346 ,C7343_=_C7347 ,C7343_=_C7348 ,\nC7343_=_C7349 ,C7343_=_C7350 ,C7343_=_C7623 ,C7344_=_C7345 ,C7344_=_C7346 ,C7344_=_C7347 ,\nC7344_=_C7348 ,C7344_=_C7349 ,C7344_=_C7350 ,C7344_=_C7624 ,C7345_=_C7346 ,C7345_=_C7347 ,\nC7345_=_C7348 ,C7345_=_C7349 ,C7345_=_C7350 ,C7345_=_C7625 ,C7346_=_C7347 ,C7346_=_C7348 ,\nC7346_=_C7349 ,C7346_=_C7350 ,C7346_=_C7626 ,C7347_=_C7348 ,C7347_=_C7349 ,C7347_=_C7350 ,\nC7347_=_C7627 ,C7348_=_C7349 ,C7348_=_C7350 ,C7348_=_C7628 ,C7349_=_C7350 ,C7349_=_C7629 ,\nC7350_=_C7630 ,C7351_=_C7417 ,C7373_=_C7438 ,C7373_=_C7562 ,C7373_=_C7654 ,C7373_=_C8264 ,\nC7438_=_C7562 ,C7438_=_C7654 ,C7438_=_C8264 ,C7468_=_C7550 ,C7468_=_C7614 ,C7468_=_C7615 ,\nC7468_=_C7616 ,C7468_=_C7617 ,C7468_=_C7618 ,C7468_=_C7620 ,C7468_=_C7621 ,C7468_=_C7622 ,\nC7468_=_C7623 ,C7468_=_C7624 ,C7468_=_C7625 ,C7468_=_C7626 ,C7468_=_C7627 ,C7468_=_C7628 ,\nC7468_=_C7629 ,C7468_=_C7630 ,C7548_=_C7549 ,C7548_=_C7550 ,C7548_=_C7562 ,C7548_=_C7586 ,\nC7548_=_C7587 ,C7549_=_C7550 ,C7549_=_C7562 ,C7549_=_C7590 ,C7549_=_C7591 ,C7550_=_C7562 ,\nC7550_=_C7614 ,C7550_=_C7615 ,C7550_=_C7616 ,C7550_=_C7617 ,C7550_=_C7618 ,C7550_=_C7620 ,\nC7550_=_C7621 ,C7550_=_C7622 ,C7550_=_C7623 ,C7550_=_C7624 ,C7550_=_C7625 ,C7550_=_C7626 ,\nC7550_=_C7627 ,C7550_=_C7628 ,C7550_=_C7629 ,C7550_=_C7630 ,C7562_=_C7654 ,C7562_=_C8264 ,\nC7586_=_C7587 ,C7586_=_C7590 ,C7586_=_C7654 ,C7587_=_C7591 ,C7590_=_C7591 ,C7590_=_C7654 ,\nC7614_=_C7615 ,C7614_=_C7616 ,C7614_=_C7617 ,C7614_=_C7618 ,C7614_=_C7620 ,C7614_=_C7621 ,\nC7614_=_C7622 ,C7614_=_C7623 ,C7614_=_C7624 ,C7614_=_C7625 ,C7614_=_C7626 ,C7614_=_C7627 ,\nC7614_=_C7628 ,C7614_=_C7629 ,C7614_=_C7630 ,C7615_=_C7616 ,C7615_=_C7617 ,C7615_=_C7618 ,\nC7615_=_C7620 ,C7615_=_C7621 ,C7615_=_C7622 ,C7615_=_C7623 ,C7615_=_C7624 ,C7615_=_C7625 ,\nC7615_=_C7626 ,C7615_=_C7627 ,C7615_=_C7628 ,C7615_=_C7629 ,C7615_=_C7630 ,C7616_=_C7617 ,\nC7616_=_C7618 ,C7616_=_C7620 ,C7616_=_C7621 ,C7616_=_C7622 ,C7616_=_C7623 ,C7616_=_C7624 ,\nC7616_=_C7625 ,C7616_=_C7626 ,C7616_=_C7627 ,C7616_=_C7628 ,C7616_=_C7629 ,C7616_=_C7630 ,\nC7617_=_C7618 ,C7617_=_C7620 ,C7617_=_C7621 ,C7617_=_C7622 ,C7617_=_C7623</w:t>
      </w:r>
    </w:p>
    <w:p>
      <w:pPr>
        <w:pStyle w:val="PreformattedText"/>
        <w:bidi w:val="0"/>
        <w:spacing w:before="0" w:after="0"/>
        <w:jc w:val="left"/>
        <w:rPr/>
      </w:pPr>
      <w:r>
        <w:rPr/>
        <w:t xml:space="preserve"> </w:t>
      </w:r>
      <w:r>
        <w:rPr/>
        <w:t>,C7617_=_C7624 ,\nC7617_=_C7625 ,C7617_=_C7626 ,C7617_=_C7627 ,C7617_=_C7628 ,C7617_=_C7629 ,C7617_=_C7630 ,\nC7618_=_C7620 ,C7618_=_C7621 ,C7618_=_C7622 ,C7618_=_C7623 ,C7618_=_C7624 ,C7618_=_C7625 ,\nC7618_=_C7626 ,C7618_=_C7627 ,C7618_=_C7628 ,C7618_=_C7629 ,C7618_=_C7630 ,C7620_=_C7621 ,\nC7620_=_C7622 ,C7620_=_C7623 ,C7620_=_C7624 ,C7620_=_C7625 ,C7620_=_C7626 ,C7620_=_C7627 ,\nC7620_=_C7628 ,C7620_=_C7629 ,C7620_=_C7630 ,C7621_=_C7622 ,C7621_=_C7623 ,C7621_=_C7624 ,\nC7621_=_C7625 ,C7621_=_C7626 ,C7621_=_C7627 ,C7621_=_C7628 ,C7621_=_C7629 ,C7621_=_C7630 ,\nC7622_=_C7623 ,C7622_=_C7624 ,C7622_=_C7625 ,C7622_=_C7626 ,C7622_=_C7627 ,C7622_=_C7628 ,\nC7622_=_C7629 ,C7622_=_C7630 ,C7623_=_C7624 ,C7623_=_C7625 ,C7623_=_C7626 ,C7623_=_C7627 ,\nC7623_=_C7628 ,C7623_=_C7629 ,C7623_=_C7630 ,C7624_=_C7625 ,C7624_=_C7626 ,C7624_=_C7627 ,\nC7624_=_C7628 ,C7624_=_C7629 ,C7624_=_C7630 ,C7625_=_C7626 ,C7625_=_C7627 ,C7625_=_C7628 ,\nC7625_=_C7629 ,C7625_=_C7630 ,C7626_=_C7627 ,C7626_=_C7628 ,C7626_=_C7629 ,C7626_=_C7630 ,\nC7627_=_C7628 ,C7627_=_C7629 ,C7627_=_C7630 ,C7628_=_C7629 ,C7628_=_C7630 ,C7629_=_C7630 ,\nC7632_=_C7633 ,C7632_=_C7634 ,C7633_=_C7702 ,C7634_=_C7702 ,C7654_=_C8264 ,C8257_=_C8258 ,\nC8257_=_C8259 ,C8257_=_C8260 ,C8257_=_C8261 ,C8258_=_C8259 ,C8258_=_C8260 ,C8258_=_C8261 ,\nC8259_=_C8260 ,C8259_=_C8261 ,C8260_=_C8261 ,"];3220[shape=box, label="id:3220 level: 7\n85: C6956 C6963 C6989 C6994 C7014 \nC7016 C7035 C7051 C7052 C7054 C7056 \nC7062 C7071 C7109 C7111 C7112 C7113 \nC7114 C7115 C7116 C7117 C7118 C7119 \nC7120 C7121 C7122 C7123 C7124 C7125 \nC7126 C7127 C7130 C7206 C7207 C7209 \nC7210 C7211 C7259 C7289 C7329 C7386 \nC7455 C7462 C7463 C7469 C7551 C7586 \nC7590 C7622 C7649 C7650 C7651 C7652 \nC7653 C7654 C7655 C7656 C7658 C7659 \nC7660 C7661 C7662 C7663 C7664 C7665 \nC7993 C8063 C8092 C8093 C8120 C8185 \nC8505 C8511 C8517 C8622 C8626 C8627 \nC8637 C8645 C8646 C8786 C8799 C8868 \nC10212 C10214 \n473: C6956_=_C6963( C6956 C6963 ) C6956_=_C7209( C6956 C7209 ) C6956_=_C7551( C6956 C7551 ) C7014_=_C7051( C7014 C7051 ) C7014_=_C7109( C7014 C7109 ) \nC7014_=_C7111( C7014 C7111 ) C7014_=_C7112( C7014 C7112 ) C7014_=_C7113( C7014 C7113 ) C7014_=_C7114( C7014 C7114 ) C7014_=_C7115( C7014 C7115 ) C7014_=_C7116( C7014 C7116 ) \nC7014_=_C7117( C7014 C7117 ) C7014_=_C7118( C7014 C7118 ) C7014_=_C7119( C7014 C7119 ) C7014_=_C7120( C7014 C7120 ) C7014_=_C7121( C7014 C7121 ) C7014_=_C7122( C7014 C7122 ) \nC7014_=_C7123( C7014 C7123 ) C7014_=_C7124( C7014 C7124 ) C7014_=_C7125( C7014 C7125 ) C7014_=_C7126( C7014 C7126 ) C7051_=_C7052( C7051 C7052 ) C7051_=_C7054( C7051 C7054 ) \nC7051_=_C7056( C7051 C7056 ) C7051_=_C7062( C7051 C7062 ) C7051_=_C7071( C7051 C7071 ) C7051_=_C7109( C7051 C7109 ) C7051_=_C7111( C7051 C7111 ) C7051_=_C7112( C7051 C7112 ) \nC7051_=_C7113( C7051 C7113 ) C7051_=_C7114( C7051 C7114 ) C7051_=_C7115( C7051 C7115 ) C7051_=_C7116( C7051 C7116 ) C7051_=_C7117( C7051 C7117 ) C7051_=_C7118( C7051 C7118 ) \nC7051_=_C7119( C7051 C7119 ) C7051_=_C7120( C7051 C7120 ) C7051_=_C7121( C7051 C7121 ) C7051_=_C7122( C7051 C7122 ) C7051_=_C7123( C7051 C7123 ) C7051_=_C7124( C7051 C7124 ) \nC7051_=_C7125( C7051 C7125 ) C7051_=_C7126( C7051 C7126 ) C7052_=_C7054( C7052 C7054 ) C7052_=_C7056( C7052 C7056 ) C7052_=_C7062( C7052 C7062 ) C7052_=_C7071( C7052 C7071 ) \nC7052_=_C7127( C7052 C7127 ) C7054_=_C7056( C7054 C7056 ) C7054_=_C7062( C7054 C7062 ) C7054_=_C7071( C7054 C7071 ) C7056_=_C7062( C7056 C7062 ) C7056_=_C7071( C7056 C7071 ) \nC7056_=_C7130( C7056 C7130 ) C7056_=_C7289( C7056 C7289 ) C7056_=_C7329( C7056 C7329 ) C7056_=_C7386( C7056 C7386 ) C7062_=_C7071( C7062 C7071 ) C7071_=_C7211( C7071 C7211 ) \nC7071_=_C7469( C7071 C7469 ) C7071_=_C7551( C7071 C7551 ) C7071_=_C7586( C7071 C7586 ) C7071_=_C7590( C7071 C7590 ) C7071_=_C7649( C7071 C7649 ) C7071_=_C7650( C7071 C7650 ) \nC7071_=_C7651( C7071 C7651 ) C7071_=_C7652( C7071 C7652 ) C7071_=_C7653( C7071 C7653 ) C7071_=_C7654( C7071 C7654 ) C7071_=_C7655( C7071 C7655 ) C7071_=_C7656( C7071 C7656 ) \nC7071_=_C7658( C7071 C7658 ) C7071_=_C7659( C7071 C7659 ) C7071_=_C7660( C7071 C7660 ) C7071_=_C7661( C7071 C7661 ) C7071_=_C7662( C7071 C7662 ) C7071_=_C7663( C7071 C7663 ) \nC7071_=_C7664( C7071 C7664 ) C7071_=_C7665( C7071 C7665 ) C7109_=_C7111( C7109 C7111 ) C7109_=_C7112( C7109 C7112 ) C7109_=_C7113( C7109 C7113 ) C7109_=_C7114( C7109 C7114 ) \nC7109_=_C7115( C7109 C7115 ) C7109_=_C7116( C7109 C7116 ) C7109_=_C7117( C7109 C7117 ) C7109_=_C7118( C7109 C7118 ) C7109_=_C7119( C7109 C7119 ) C7109_=_C7120( C7109 C7120 ) \nC7109_=_C7121( C7109 C7121 ) C7109_=_C7122( C7109 C7122 ) C7109_=_C7123( C7109 C7123 ) C7109_=_C7124( C7109 C7124 ) C7109_=_C7125( C7109 C7125 ) C7109_=_C7126( C7109 C7126 ) \nC7109_=_C7127( C7109 C7127 ) C7109_=_C7130( C7109 C7130 ) C7109_=_C7469( C7109 C7469 ) C7111_=_C7112( C7111 C7112 ) C7111_=_C7113( C7111 C7113 ) C7111_=_C7114( C7111 C7114 ) \nC7111_=_C7115( C7111 C7115 ) C7111_=_C7116( C7111 C7116 ) C7111_=_C7117( C7111 C7117 ) C7111_=_C7118( C7111 C7118 ) C7111_=_C7119( C7111 C7119 ) C7111_=_C7120( C7111 C7120 ) \nC7111_=_C7121( C7111 C7121 ) C7111_=_C7122( C7111 C7122 ) C7111_=_C7123( C7111 C7123 ) C7111_=_C7124( C7111 C7124 ) C7111_=_C7125( C7111 C7125 ) C7111_=_C7126( C7111 C7126 ) \nC7112_=_C7113( C7112 C7113 ) C7112_=_C7114( C7112 C7114 ) C7112_=_C7115( C7112 C7115 ) C7112_=_C7116( C7112 C7116 ) C7112_=_C7117( C7112 C7117 ) C7112_=_C7118( C7112 C7118 ) \nC7112_=_C7119( C7112 C7119 ) C7112_=_C7120( C7112 C7120 ) C7112_=_C7121( C7112 C7121 ) C7112_=_C7122( C7112 C7122 ) C7112_=_C7123( C7112 C7123 ) C7112_=_C7124( C7112 C7124 ) \nC7112_=_C7125( C7112 C7125 ) C7112_=_C7126( C7112 C7126 ) C7112_=_C7649( C7112 C7649 ) C7113_=_C7114( C7113 C7114 ) C7113_=_C7115( C7113 C7115 ) C7113_=_C7116( C7113 C7116 ) \nC7113_=_C7117( C7113 C7117 ) C7113_=_C7118( C7113 C7118 ) C7113_=_C7119( C7113 C7119 ) C7113_=_C7120( C7113 C7120 ) C7113_=_C7121( C7113 C7121 ) C7113_=_C7122( C7113 C7122 ) \nC7113_=_C7123( C7113 C7123 ) C7113_=_C7124( C7113 C7124 ) C7113_=_C7125( C7113 C7125 ) C7113_=_C7126( C7113 C7126 ) C7114_=_C7115( C7114 C7115 ) C7114_=_C7116( C7114 C7116 ) \nC7114_=_C7117( C7114 C7117 ) C7114_=_C7118( C7114 C7118 ) C7114_=_C7119( C7114 C7119 ) C7114_=_C7120( C7114 C7120 ) C7114_=_C7121( C7114 C7121 ) C7114_=_C7122( C7114 C7122 ) \nC7114_=_C7123( C7114 C7123 ) C7114_=_C7124( C7114 C7124 ) C7114_=_C7125( C7114 C7125 ) C7114_=_C7126( C7114 C7126 ) C7115_=_C7116( C7115 C7116 ) C7115_=_C7117( C7115 C7117 ) \nC7115_=_C7118( C7115 C7118 ) C7115_=_C7119( C7115 C7119 ) C7115_=_C7120( C7115 C7120 ) C7115_=_C7121( C7115 C7121 ) C7115_=_C7122( C7115 C7122 ) C7115_=_C7123( C7115 C7123 ) \nC7115_=_C7124( C7115 C7124 ) C7115_=_C7125( C7115 C7125 ) C7115_=_C7126( C7115 C7126 ) C7116_=_C7117( C7116 C7117 ) C7116_=_C7118( C7116 C7118 ) C7116_=_C7119( C7116 C7119 ) \nC7116_=_C7120( C7116 C7120 ) C7116_=_C7121( C7116 C7121 ) C7116_=_C7122( C7116 C7122 ) C7116_=_C7123( C7116 C7123 ) C7116_=_C7124( C7116 C7124 ) C7116_=_C7125( C7116 C7125 ) \nC7116_=_C7126( C7116 C7126 ) C7117_=_C7118( C7117 C7118 ) C7117_=_C7119( C7117 C7119 ) C7117_=_C7120( C7117 C7120 ) C7117_=_C7121( C7117 C7121 ) C7117_=_C7122( C7117 C7122 ) \nC7117_=_C7123( C7117 C7123 ) C7117_=_C7124( C7117 C7124 ) C7117_=_C7125( C7117 C7125 ) C7117_=_C7126( C7117 C7126 ) C7117_=_C7654( C7117 C7654 ) C7118_=_C7119( C7118 C7119 ) \nC7118_=_C7120( C7118 C7120 ) C7118_=_C7121( C7118 C7121 ) C7118_=_C7122( C7118 C7122 ) C7118_=_C7123( C7118 C7123 ) C7118_=_C7124( C7118 C7124 ) C7118_=_C7125( C7118 C7125 ) \nC7118_=_C7126( C7118 C7126 ) C7119_=_C7120( C7119 C7120 ) C7119_=_C7121( C7119 C7121 ) C7119_=_C7122( C7119 C7122 ) C7119_=_C7123( C7119 C7123 ) C7119_=_C7124( C7119 C7124 ) \nC7119_=_C7125( C7119 C7125 ) C7119_=_C7126( C7119 C7126 ) C7120_=_C7121( C7120 C7121 ) C7120_=_C7122( C7120 C7122 ) C7120_=_C7123( C7120 C7123 ) C7120_=_C7124( C7120 C7124 ) \nC7120_=_C7125( C7120 C7125 ) C7120_=_C7126( C7120 C7126 ) C7121_=_C7122( C7121 C7122 ) C7121_=_C7123( C7121 C7123 ) C7121_=_C7124( C7121 C7124 ) C7121_=_C7125( C7121 C7125 ) \nC7121_=_C7126( C7121 C7126 ) C7122_=_C7123( C7122 C7123 ) C7122_=_C7124( C7122 C7124 ) C7122_=_C7125( C7122 C7125 ) C7122_=_C7126( C7122 C7126 ) C7123_=_C7124( C7123 C7124 ) \nC7123_=_C7125( C7123 C7125 ) C7123_=_C7126( C7123 C7126 ) C7124_=_C7125( C7124 C7125 ) C7124_=_C7126( C7124 C7126 ) C7125_=_C7126( C7125 C7126 ) C7127_=_C7130( C7127 C7130 ) \nC7206_=_C7207( C7206 C7207 ) C7206_=_C7209( C7206 C7209 ) C7206_=_C7210( C7206 C7210 ) C7206_=_C7211( C7206 C7211 ) C7207_=_C7209( C7207 C7209 ) C7207_=_C7210( C7207 C7210 ) \nC7207_=_C7211( C7207 C7211 ) C7209_=_C7210( C7209 C7210 ) C7209_=_C7211( C7209 C7211 ) C7209_=_C7551( C7209 C7551 ) C7210_=_C7211( C7210 C7211 ) C7210_=_C7622( C7210 C7622 ) \nC7211_=_C7469( C7211 C7469 ) C7211_=_C7551( C7211 C7551 ) C7211_=_C7586( C7211 C7586 ) C7211_=_C7590( C7211 C7590 ) C7211_=_C7649( C7211 C7649 ) C7211_=_C7650( C7211 C7650 ) \nC7211_=_C7651( C7211 C7651 ) C7211_=_C7652( C7211 C7652 ) C7211_=_C7653( C7211 C7653 ) C7211_=_C7654( C7211 C7654 ) C7211_=_C7655( C7211 C7655 ) C7211_=_C7656( C7211 C7656 ) \nC7211_=_C7658( C7211 C7658 ) C7211_=_C7659( C7211 C7659 ) C7211_=_C7660( C7211 C7660 ) C7211_=_C7661( C7211 C7661 ) C7211_=_C7662( C7211 C7662 ) C7211_=_C7663( C7211 C7663 ) \nC7211_=_C7664( C7211 C7664 ) C7211_=_C7665( C7211 C7665 ) C7259_=_C7993( C7259 C7993 ) C7259_=_C8063( C7259 C8063 ) C7259_=_C8093( C7259 C8093 ) C7259_=_C8120( C7259 C8120 ) \nC7289_=_C7329( C7289 C7329 ) C7289_=_C7386( C7289 C7386 ) C7329_=_C7386( C7329 C7386 ) C7462_=_C7463( C7462 C7463 ) C7469_=_C7551( C7469 C7551 ) C7469_=_C7586( C7469 C7586 ) \nC7469_=_C7590( C7469 C7590 ) C7469_=_C7649( C7469 C7649 ) C7469_=_C7650( C7469 C7650 ) C7469_=_C7651( C7469 C7651 ) C7469_=_C7652( C7469 C7652 ) C7469_=_C7653( C7469 C7653 ) \nC7469_=_C7654( C7469 C7654 ) C7469_=_C7655( C7469 C7655 ) C7469_=_C7656(</w:t>
      </w:r>
    </w:p>
    <w:p>
      <w:pPr>
        <w:pStyle w:val="PreformattedText"/>
        <w:bidi w:val="0"/>
        <w:spacing w:before="0" w:after="0"/>
        <w:jc w:val="left"/>
        <w:rPr/>
      </w:pPr>
      <w:r>
        <w:rPr/>
        <w:t xml:space="preserve"> </w:t>
      </w:r>
      <w:r>
        <w:rPr/>
        <w:t>C7469 C7656 ) C7469_=_C7658( C7469 C7658 ) C7469_=_C7659( C7469 C7659 ) C7469_=_C7660( C7469 C7660 ) \nC7469_=_C7661( C7469 C7661 ) C7469_=_C7662( C7469 C7662 ) C7469_=_C7663( C7469 C7663 ) C7469_=_C7664( C7469 C7664 ) C7469_=_C7665( C7469 C7665 ) C7469_=_C8185( C7469 C8185 ) \nC7551_=_C7586( C7551 C7586 ) C7551_=_C7590( C7551 C7590 ) C7551_=_C7649( C7551 C7649 ) C7551_=_C7650( C7551 C7650 ) C7551_=_C7651( C7551 C7651 ) C7551_=_C7652( C7551 C7652 ) \nC7551_=_C7653( C7551 C7653 ) C7551_=_C7654( C7551 C7654 ) C7551_=_C7655( C7551 C7655 ) C7551_=_C7656( C7551 C7656 ) C7551_=_C7658( C7551 C7658 ) C7551_=_C7659( C7551 C7659 ) \nC7551_=_C7660( C7551 C7660 ) C7551_=_C7661( C7551 C7661 ) C7551_=_C7662( C7551 C7662 ) C7551_=_C7663( C7551 C7663 ) C7551_=_C7664( C7551 C7664 ) C7551_=_C7665( C7551 C7665 ) \nC7586_=_C7590( C7586 C7590 ) C7586_=_C7649( C7586 C7649 ) C7586_=_C7650( C7586 C7650 ) C7586_=_C7651( C7586 C7651 ) C7586_=_C7652( C7586 C7652 ) C7586_=_C7653( C7586 C7653 ) \nC7586_=_C7654( C7586 C7654 ) C7586_=_C7655( C7586 C7655 ) C7586_=_C7656( C7586 C7656 ) C7586_=_C7658( C7586 C7658 ) C7586_=_C7659( C7586 C7659 ) C7586_=_C7660( C7586 C7660 ) \nC7586_=_C7661( C7586 C7661 ) C7586_=_C7662( C7586 C7662 ) C7586_=_C7663( C7586 C7663 ) C7586_=_C7664( C7586 C7664 ) C7586_=_C7665( C7586 C7665 ) C7590_=_C7649( C7590 C7649 ) \nC7590_=_C7650( C7590 C7650 ) C7590_=_C7651( C7590 C7651 ) C7590_=_C7652( C7590 C7652 ) C7590_=_C7653( C7590 C7653 ) C7590_=_C7654( C7590 C7654 ) C7590_=_C7655( C7590 C7655 ) \nC7590_=_C7656( C7590 C7656 ) C7590_=_C7658( C7590 C7658 ) C7590_=_C7659( C7590 C7659 ) C7590_=_C7660( C7590 C7660 ) C7590_=_C7661( C7590 C7661 ) C7590_=_C7662( C7590 C7662 ) \nC7590_=_C7663( C7590 C7663 ) C7590_=_C7664( C7590 C7664 ) C7590_=_C7665( C7590 C7665 ) C7622_=_C8622( C7622 C8622 ) C7649_=_C7650( C7649 C7650 ) C7649_=_C7651( C7649 C7651 ) \nC7649_=_C7652( C7649 C7652 ) C7649_=_C7653( C7649 C7653 ) C7649_=_C7654( C7649 C7654 ) C7649_=_C7655( C7649 C7655 ) C7649_=_C7656( C7649 C7656 ) C7649_=_C7658( C7649 C7658 ) \nC7649_=_C7659( C7649 C7659 ) C7649_=_C7660( C7649 C7660 ) C7649_=_C7661( C7649 C7661 ) C7649_=_C7662( C7649 C7662 ) C7649_=_C7663( C7649 C7663 ) C7649_=_C7664( C7649 C7664 ) \nC7649_=_C7665( C7649 C7665 ) C7650_=_C7651( C7650 C7651 ) C7650_=_C7652( C7650 C7652 ) C7650_=_C7653( C7650 C7653 ) C7650_=_C7654( C7650 C7654 ) C7650_=_C7655( C7650 C7655 ) \nC7650_=_C7656( C7650 C7656 ) C7650_=_C7658( C7650 C7658 ) C7650_=_C7659( C7650 C7659 ) C7650_=_C7660( C7650 C7660 ) C7650_=_C7661( C7650 C7661 ) C7650_=_C7662( C7650 C7662 ) \nC7650_=_C7663( C7650 C7663 ) C7650_=_C7664( C7650 C7664 ) C7650_=_C7665( C7650 C7665 ) C7651_=_C7652( C7651 C7652 ) C7651_=_C7653( C7651 C7653 ) C7651_=_C7654( C7651 C7654 ) \nC7651_=_C7655( C7651 C7655 ) C7651_=_C7656( C7651 C7656 ) C7651_=_C7658( C7651 C7658 ) C7651_=_C7659( C7651 C7659 ) C7651_=_C7660( C7651 C7660 ) C7651_=_C7661( C7651 C7661 ) \nC7651_=_C7662( C7651 C7662 ) C7651_=_C7663( C7651 C7663 ) C7651_=_C7664( C7651 C7664 ) C7651_=_C7665( C7651 C7665 ) C7652_=_C7653( C7652 C7653 ) C7652_=_C7654( C7652 C7654 ) \nC7652_=_C7655( C7652 C7655 ) C7652_=_C7656( C7652 C7656 ) C7652_=_C7658( C7652 C7658 ) C7652_=_C7659( C7652 C7659 ) C7652_=_C7660( C7652 C7660 ) C7652_=_C7661( C7652 C7661 ) \nC7652_=_C7662( C7652 C7662 ) C7652_=_C7663( C7652 C7663 ) C7652_=_C7664( C7652 C7664 ) C7652_=_C7665( C7652 C7665 ) C7653_=_C7654( C7653 C7654 ) C7653_=_C7655( C7653 C7655 ) \nC7653_=_C7656( C7653 C7656 ) C7653_=_C7658( C7653 C7658 ) C7653_=_C7659( C7653 C7659 ) C7653_=_C7660( C7653 C7660 ) C7653_=_C7661( C7653 C7661 ) C7653_=_C7662( C7653 C7662 ) \nC7653_=_C7663( C7653 C7663 ) C7653_=_C7664( C7653 C7664 ) C7653_=_C7665( C7653 C7665 ) C7654_=_C7655( C7654 C7655 ) C7654_=_C7656( C7654 C7656 ) C7654_=_C7658( C7654 C7658 ) \nC7654_=_C7659( C7654 C7659 ) C7654_=_C7660( C7654 C7660 ) C7654_=_C7661( C7654 C7661 ) C7654_=_C7662( C7654 C7662 ) C7654_=_C7663( C7654 C7663 ) C7654_=_C7664( C7654 C7664 ) \nC7654_=_C7665( C7654 C7665 ) C7655_=_C7656( C7655 C7656 ) C7655_=_C7658( C7655 C7658 ) C7655_=_C7659( C7655 C7659 ) C7655_=_C7660( C7655 C7660 ) C7655_=_C7661( C7655 C7661 ) \nC7655_=_C7662( C7655 C7662 ) C7655_=_C7663( C7655 C7663 ) C7655_=_C7664( C7655 C7664 ) C7655_=_C7665( C7655 C7665 ) C7656_=_C7658( C7656 C7658 ) C7656_=_C7659( C7656 C7659 ) \nC7656_=_C7660( C7656 C7660 ) C7656_=_C7661( C7656 C7661 ) C7656_=_C7662( C7656 C7662 ) C7656_=_C7663( C7656 C7663 ) C7656_=_C7664( C7656 C7664 ) C7656_=_C7665( C7656 C7665 ) \nC7658_=_C7659( C7658 C7659 ) C7658_=_C7660( C7658 C7660 ) C7658_=_C7661( C7658 C7661 ) C7658_=_C7662( C7658 C7662 ) C7658_=_C7663( C7658 C7663 ) C7658_=_C7664( C7658 C7664 ) \nC7658_=_C7665( C7658 C7665 ) C7659_=_C7660( C7659 C7660 ) C7659_=_C7661( C7659 C7661 ) C7659_=_C7662( C7659 C7662 ) C7659_=_C7663( C7659 C7663 ) C7659_=_C7664( C7659 C7664 ) \nC7659_=_C7665( C7659 C7665 ) C7660_=_C7661( C7660 C7661 ) C7660_=_C7662( C7660 C7662 ) C7660_=_C7663( C7660 C7663 ) C7660_=_C7664( C7660 C7664 ) C7660_=_C7665( C7660 C7665 ) \nC7661_=_C7662( C7661 C7662 ) C7661_=_C7663( C7661 C7663 ) C7661_=_C7664( C7661 C7664 ) C7661_=_C7665( C7661 C7665 ) C7662_=_C7663( C7662 C7663 ) C7662_=_C7664( C7662 C7664 ) \nC7662_=_C7665( C7662 C7665 ) C7663_=_C7664( C7663 C7664 ) C7663_=_C7665( C7663 C7665 ) C7664_=_C7665( C7664 C7665 ) C7993_=_C8063( C7993 C8063 ) C7993_=_C8093( C7993 C8093 ) \nC7993_=_C8120( C7993 C8120 ) C8063_=_C8093( C8063 C8093 ) C8063_=_C8120( C8063 C8120 ) C8092_=_C8093( C8092 C8093 ) C8092_=_C8185( C8092 C8185 ) C8092_=_C8626( C8092 C8626 ) \nC8092_=_C8637( C8092 C8637 ) C8092_=_C8645( C8092 C8645 ) C8093_=_C8120( C8093 C8120 ) C8185_=_C8626( C8185 C8626 ) C8185_=_C8637( C8185 C8637 ) C8185_=_C8645( C8185 C8645 ) \nC8505_=_C8637( C8505 C8637 ) C8626_=_C8627( C8626 C8627 ) C8626_=_C8637( C8626 C8637 ) C8626_=_C8645( C8626 C8645 ) C8637_=_C8645( C8637 C8645 ) C10212_=_C10214( C10212 C10214 ) "];3188-&gt;3220[label="84: C6956 C6963 C6989 C6994 C7014 \nC7016 C7035 C7051 C7052 C7054 C7056 \nC7062 C7071 C7109 C7111 C7112 C7113 \nC7114 C7115 C7116 C7117 C7118 C7119 \nC7120 C7121 C7122 C7123 C7124 C7125 \nC7126 C7127 C7130 C7206 C7207 C7209 \nC7210 C7259 C7289 C7329 C7386 C7455 \nC7462 C7463 C7469 C7551 C7586 C7590 \nC7622 C7649 C7650 C7651 C7652 C7653 \nC7654 C7655 C7656 C7658 C7659 C7660 \nC7661 C7662 C7663 C7664 C7665 C7993 \nC8063 C8092 C8093 C8120 C8185 C8505 \nC8511 C8517 C8622 C8626 C8627 C8637 \nC8645 C8646 C8786 C8799 C8868 C10212 \nC10214 \n448: C6956_=_C6963 ,C6956_=_C7209 ,C6956_=_C7551 ,C7014_=_C7051 ,C7014_=_C7109 ,\nC7014_=_C7111 ,C7014_=_C7112 ,C7014_=_C7113 ,C7014_=_C7114 ,C7014_=_C7115 ,C7014_=_C7116 ,\nC7014_=_C7117 ,C7014_=_C7118 ,C7014_=_C7119 ,C7014_=_C7120 ,C7014_=_C7121 ,C7014_=_C7122 ,\nC7014_=_C7123 ,C7014_=_C7124 ,C7014_=_C7125 ,C7014_=_C7126 ,C7051_=_C7052 ,C7051_=_C7054 ,\nC7051_=_C7056 ,C7051_=_C7062 ,C7051_=_C7071 ,C7051_=_C7109 ,C7051_=_C7111 ,C7051_=_C7112 ,\nC7051_=_C7113 ,C7051_=_C7114 ,C7051_=_C7115 ,C7051_=_C7116 ,C7051_=_C7117 ,C7051_=_C7118 ,\nC7051_=_C7119 ,C7051_=_C7120 ,C7051_=_C7121 ,C7051_=_C7122 ,C7051_=_C7123 ,C7051_=_C7124 ,\nC7051_=_C7125 ,C7051_=_C7126 ,C7052_=_C7054 ,C7052_=_C7056 ,C7052_=_C7062 ,C7052_=_C7071 ,\nC7052_=_C7127 ,C7054_=_C7056 ,C7054_=_C7062 ,C7054_=_C7071 ,C7056_=_C7062 ,C7056_=_C7071 ,\nC7056_=_C7130 ,C7056_=_C7289 ,C7056_=_C7329 ,C7056_=_C7386 ,C7062_=_C7071 ,C7071_=_C7469 ,\nC7071_=_C7551 ,C7071_=_C7586 ,C7071_=_C7590 ,C7071_=_C7649 ,C7071_=_C7650 ,C7071_=_C7651 ,\nC7071_=_C7652 ,C7071_=_C7653 ,C7071_=_C7654 ,C7071_=_C7655 ,C7071_=_C7656 ,C7071_=_C7658 ,\nC7071_=_C7659 ,C7071_=_C7660 ,C7071_=_C7661 ,C7071_=_C7662 ,C7071_=_C7663 ,C7071_=_C7664 ,\nC7071_=_C7665 ,C7109_=_C7111 ,C7109_=_C7112 ,C7109_=_C7113 ,C7109_=_C7114 ,C7109_=_C7115 ,\nC7109_=_C7116 ,C7109_=_C7117 ,C7109_=_C7118 ,C7109_=_C7119 ,C7109_=_C7120 ,C7109_=_C7121 ,\nC7109_=_C7122 ,C7109_=_C7123 ,C7109_=_C7124 ,C7109_=_C7125 ,C7109_=_C7126 ,C7109_=_C7127 ,\nC7109_=_C7130 ,C7109_=_C7469 ,C7111_=_C7112 ,C7111_=_C7113 ,C7111_=_C7114 ,C7111_=_C7115 ,\nC7111_=_C7116 ,C7111_=_C7117 ,C7111_=_C7118 ,C7111_=_C7119 ,C7111_=_C7120 ,C7111_=_C7121 ,\nC7111_=_C7122 ,C7111_=_C7123 ,C7111_=_C7124 ,C7111_=_C7125 ,C7111_=_C7126 ,C7112_=_C7113 ,\nC7112_=_C7114 ,C7112_=_C7115 ,C7112_=_C7116 ,C7112_=_C7117 ,C7112_=_C7118 ,C7112_=_C7119 ,\nC7112_=_C7120 ,C7112_=_C7121 ,C7112_=_C7122 ,C7112_=_C7123 ,C7112_=_C7124 ,C7112_=_C7125 ,\nC7112_=_C7126 ,C7112_=_C7649 ,C7113_=_C7114 ,C7113_=_C7115 ,C7113_=_C7116 ,C7113_=_C7117 ,\nC7113_=_C7118 ,C7113_=_C7119 ,C7113_=_C7120 ,C7113_=_C7121 ,C7113_=_C7122 ,C7113_=_C7123 ,\nC7113_=_C7124 ,C7113_=_C7125 ,C7113_=_C7126 ,C7114_=_C7115 ,C7114_=_C7116 ,C7114_=_C7117 ,\nC7114_=_C7118 ,C7114_=_C7119 ,C7114_=_C7120 ,C7114_=_C7121 ,C7114_=_C7122 ,C7114_=_C7123 ,\nC7114_=_C7124 ,C7114_=_C7125 ,C7114_=_C7126 ,C7115_=_C7116 ,C7115_=_C7117 ,C7115_=_C7118 ,\nC7115_=_C7119 ,C7115_=_C7120 ,C7115_=_C7121 ,C7115_=_C7122 ,C7115_=_C7123 ,C7115_=_C7124 ,\nC7115_=_C7125 ,C7115_=_C7126 ,C7116_=_C7117 ,C7116_=_C7118 ,C7116_=_C7119 ,C7116_=_C7120 ,\nC7116_=_C7121 ,C7116_=_C7122 ,C7116_=_C7123 ,C7116_=_C7124 ,C7116_=_C7125 ,C7116_=_C7126 ,\nC7117_=_C7118 ,C7117_=_C7119 ,C7117_=_C7120 ,C7117_=_C7121 ,C7117_=_C7122 ,C7117_=_C7123 ,\nC7117_=_C7124 ,C7117_=_C7125 ,C7117_=_C7126 ,C7117_=_C7654 ,C7118_=_C7119 ,C7118_=_C7120 ,\nC7118_=_C7121 ,C7118_=_C7122 ,C7118_=_C7123 ,C7118_=_C7124 ,C7118_=_C7125 ,C7118_=_C7126 ,\nC7119_=_C7120 ,C7119_=_C7121 ,C7119_=_C7122 ,C7119_=_C7123 ,C7119_=_C7124 ,C7119_=_C7125 ,\nC7119_=_C7126 ,C7120_=_C7121 ,C7120_=_C7122 ,C7120_=_C7123 ,C7120_=_C7124 ,C7120_=_C7125 ,\nC7120_=_C7126 ,C7121_=_C7122 ,C7121_=_C7123 ,C7121_=_C7124 ,C7121_=_C7125 ,C7121_=_C7126 ,\nC7122_=_C7123 ,C7122_=_C7124 ,C7122_=_C7125 ,C7122_=_C7126 ,C7123_=_C7124 ,C7123_=_C7125 ,\nC7123_=_C7126 ,C7124_=_C7125 ,C7124_=_C7126 ,C7125_=_C7126 ,C7127_=_C7130 ,C7206_=_C7207 ,\nC7206_=_C7209 ,C7206_=_C7210 ,C7207_=_C7209</w:t>
      </w:r>
    </w:p>
    <w:p>
      <w:pPr>
        <w:pStyle w:val="PreformattedText"/>
        <w:bidi w:val="0"/>
        <w:spacing w:before="0" w:after="0"/>
        <w:jc w:val="left"/>
        <w:rPr/>
      </w:pPr>
      <w:r>
        <w:rPr/>
        <w:t xml:space="preserve"> </w:t>
      </w:r>
      <w:r>
        <w:rPr/>
        <w:t>,C7207_=_C7210 ,C7209_=_C7210 ,C7209_=_C7551 ,\nC7210_=_C7622 ,C7259_=_C7993 ,C7259_=_C8063 ,C7259_=_C8093 ,C7259_=_C8120 ,C7289_=_C7329 ,\nC7289_=_C7386 ,C7329_=_C7386 ,C7462_=_C7463 ,C7469_=_C7551 ,C7469_=_C7586 ,C7469_=_C7590 ,\nC7469_=_C7649 ,C7469_=_C7650 ,C7469_=_C7651 ,C7469_=_C7652 ,C7469_=_C7653 ,C7469_=_C7654 ,\nC7469_=_C7655 ,C7469_=_C7656 ,C7469_=_C7658 ,C7469_=_C7659 ,C7469_=_C7660 ,C7469_=_C7661 ,\nC7469_=_C7662 ,C7469_=_C7663 ,C7469_=_C7664 ,C7469_=_C7665 ,C7469_=_C8185 ,C7551_=_C7586 ,\nC7551_=_C7590 ,C7551_=_C7649 ,C7551_=_C7650 ,C7551_=_C7651 ,C7551_=_C7652 ,C7551_=_C7653 ,\nC7551_=_C7654 ,C7551_=_C7655 ,C7551_=_C7656 ,C7551_=_C7658 ,C7551_=_C7659 ,C7551_=_C7660 ,\nC7551_=_C7661 ,C7551_=_C7662 ,C7551_=_C7663 ,C7551_=_C7664 ,C7551_=_C7665 ,C7586_=_C7590 ,\nC7586_=_C7649 ,C7586_=_C7650 ,C7586_=_C7651 ,C7586_=_C7652 ,C7586_=_C7653 ,C7586_=_C7654 ,\nC7586_=_C7655 ,C7586_=_C7656 ,C7586_=_C7658 ,C7586_=_C7659 ,C7586_=_C7660 ,C7586_=_C7661 ,\nC7586_=_C7662 ,C7586_=_C7663 ,C7586_=_C7664 ,C7586_=_C7665 ,C7590_=_C7649 ,C7590_=_C7650 ,\nC7590_=_C7651 ,C7590_=_C7652 ,C7590_=_C7653 ,C7590_=_C7654 ,C7590_=_C7655 ,C7590_=_C7656 ,\nC7590_=_C7658 ,C7590_=_C7659 ,C7590_=_C7660 ,C7590_=_C7661 ,C7590_=_C7662 ,C7590_=_C7663 ,\nC7590_=_C7664 ,C7590_=_C7665 ,C7622_=_C8622 ,C7649_=_C7650 ,C7649_=_C7651 ,C7649_=_C7652 ,\nC7649_=_C7653 ,C7649_=_C7654 ,C7649_=_C7655 ,C7649_=_C7656 ,C7649_=_C7658 ,C7649_=_C7659 ,\nC7649_=_C7660 ,C7649_=_C7661 ,C7649_=_C7662 ,C7649_=_C7663 ,C7649_=_C7664 ,C7649_=_C7665 ,\nC7650_=_C7651 ,C7650_=_C7652 ,C7650_=_C7653 ,C7650_=_C7654 ,C7650_=_C7655 ,C7650_=_C7656 ,\nC7650_=_C7658 ,C7650_=_C7659 ,C7650_=_C7660 ,C7650_=_C7661 ,C7650_=_C7662 ,C7650_=_C7663 ,\nC7650_=_C7664 ,C7650_=_C7665 ,C7651_=_C7652 ,C7651_=_C7653 ,C7651_=_C7654 ,C7651_=_C7655 ,\nC7651_=_C7656 ,C7651_=_C7658 ,C7651_=_C7659 ,C7651_=_C7660 ,C7651_=_C7661 ,C7651_=_C7662 ,\nC7651_=_C7663 ,C7651_=_C7664 ,C7651_=_C7665 ,C7652_=_C7653 ,C7652_=_C7654 ,C7652_=_C7655 ,\nC7652_=_C7656 ,C7652_=_C7658 ,C7652_=_C7659 ,C7652_=_C7660 ,C7652_=_C7661 ,C7652_=_C7662 ,\nC7652_=_C7663 ,C7652_=_C7664 ,C7652_=_C7665 ,C7653_=_C7654 ,C7653_=_C7655 ,C7653_=_C7656 ,\nC7653_=_C7658 ,C7653_=_C7659 ,C7653_=_C7660 ,C7653_=_C7661 ,C7653_=_C7662 ,C7653_=_C7663 ,\nC7653_=_C7664 ,C7653_=_C7665 ,C7654_=_C7655 ,C7654_=_C7656 ,C7654_=_C7658 ,C7654_=_C7659 ,\nC7654_=_C7660 ,C7654_=_C7661 ,C7654_=_C7662 ,C7654_=_C7663 ,C7654_=_C7664 ,C7654_=_C7665 ,\nC7655_=_C7656 ,C7655_=_C7658 ,C7655_=_C7659 ,C7655_=_C7660 ,C7655_=_C7661 ,C7655_=_C7662 ,\nC7655_=_C7663 ,C7655_=_C7664 ,C7655_=_C7665 ,C7656_=_C7658 ,C7656_=_C7659 ,C7656_=_C7660 ,\nC7656_=_C7661 ,C7656_=_C7662 ,C7656_=_C7663 ,C7656_=_C7664 ,C7656_=_C7665 ,C7658_=_C7659 ,\nC7658_=_C7660 ,C7658_=_C7661 ,C7658_=_C7662 ,C7658_=_C7663 ,C7658_=_C7664 ,C7658_=_C7665 ,\nC7659_=_C7660 ,C7659_=_C7661 ,C7659_=_C7662 ,C7659_=_C7663 ,C7659_=_C7664 ,C7659_=_C7665 ,\nC7660_=_C7661 ,C7660_=_C7662 ,C7660_=_C7663 ,C7660_=_C7664 ,C7660_=_C7665 ,C7661_=_C7662 ,\nC7661_=_C7663 ,C7661_=_C7664 ,C7661_=_C7665 ,C7662_=_C7663 ,C7662_=_C7664 ,C7662_=_C7665 ,\nC7663_=_C7664 ,C7663_=_C7665 ,C7664_=_C7665 ,C7993_=_C8063 ,C7993_=_C8093 ,C7993_=_C8120 ,\nC8063_=_C8093 ,C8063_=_C8120 ,C8092_=_C8093 ,C8092_=_C8185 ,C8092_=_C8626 ,C8092_=_C8637 ,\nC8092_=_C8645 ,C8093_=_C8120 ,C8185_=_C8626 ,C8185_=_C8637 ,C8185_=_C8645 ,C8505_=_C8637 ,\nC8626_=_C8627 ,C8626_=_C8637 ,C8626_=_C8645 ,C8637_=_C8645 ,C10212_=_C10214 ,"];3221[shape=box, label="id:3221 level: 7\n90: C1013 C1718 C6956 C7064 C7070 \nC7132 C7134 C7209 C7291 C7297 C7312 \nC7317 C7331 C7335 C7401 C7406 C7467 \nC7540 C7548 C7549 C7550 C7551 C7552 \nC7553 C7554 C7555 C7556 C7557 C7558 \nC7559 C7560 C7561 C7562 C7563 C7564 \nC7565 C7566 C7567 C7568 C7569 C7570 \nC7571 C7572 C7573 C7574 C7575 C7576 \nC7577 C7578 C7579 C7580 C7581 C7582 \nC7583 C7615 C7650 C7749 C7945 C7953 \nC7954 C7955 C7957 C7958 C7959 C7960 \nC7961 C7962 C7963 C7964 C7965 C7966 \nC7978 C8017 C8033 C8053 C8116 C8117 \nC8118 C8119 C8120 C8121 C8122 C8123 \nC8124 C8125 C8126 C8127 C8128 C8129 \nC8130 \n1358: C1013_=_C6956( C1013 C6956 ) C1013_=_C7209( C1013 C7209 ) C1013_=_C7291( C1013 C7291 ) C1013_=_C7312( C1013 C7312 ) C1013_=_C7331( C1013 C7331 ) \nC1013_=_C7401( C1013 C7401 ) C1013_=_C7467( C1013 C7467 ) C1013_=_C7548( C1013 C7548 ) C1013_=_C7549( C1013 C7549 ) C1013_=_C7550( C1013 C7550 ) C1013_=_C7551( C1013 C7551 ) \nC1013_=_C7552( C1013 C7552 ) C1013_=_C7553( C1013 C7553 ) C1013_=_C7554( C1013 C7554 ) C1013_=_C7555( C1013 C7555 ) C1013_=_C7556( C1013 C7556 ) C1013_=_C7557( C1013 C7557 ) \nC1013_=_C7558( C1013 C7558 ) C1013_=_C7559( C1013 C7559 ) C1013_=_C7560( C1013 C7560 ) C1013_=_C7561( C1013 C7561 ) C1013_=_C7562( C1013 C7562 ) C1013_=_C7563( C1013 C7563 ) \nC1013_=_C7564( C1013 C7564 ) C1013_=_C7565( C1013 C7565 ) C1013_=_C7566( C1013 C7566 ) C1013_=_C7567( C1013 C7567 ) C1013_=_C7568( C1013 C7568 ) C1013_=_C7569( C1013 C7569 ) \nC1013_=_C7570( C1013 C7570 ) C1013_=_C7571( C1013 C7571 ) C1013_=_C7572( C1013 C7572 ) C1013_=_C7573( C1013 C7573 ) C1013_=_C7574( C1013 C7574 ) C1013_=_C7575( C1013 C7575 ) \nC1013_=_C7576( C1013 C7576 ) C1013_=_C7577( C1013 C7577 ) C1013_=_C7578( C1013 C7578 ) C1013_=_C7579( C1013 C7579 ) C1013_=_C7580( C1013 C7580 ) C1013_=_C7581( C1013 C7581 ) \nC1013_=_C7582( C1013 C7582 ) C1013_=_C7583( C1013 C7583 ) C1718_=_C7297( C1718 C7297 ) C1718_=_C7335( C1718 C7335 ) C1718_=_C7553( C1718 C7553 ) C1718_=_C7615( C1718 C7615 ) \nC1718_=_C7650( C1718 C7650 ) C1718_=_C7749( C1718 C7749 ) C1718_=_C7945( C1718 C7945 ) C1718_=_C7953( C1718 C7953 ) C1718_=_C7954( C1718 C7954 ) C1718_=_C7955( C1718 C7955 ) \nC1718_=_C7957( C1718 C7957 ) C1718_=_C7958( C1718 C7958 ) C1718_=_C7959( C1718 C7959 ) C1718_=_C7960( C1718 C7960 ) C1718_=_C7961( C1718 C7961 ) C1718_=_C7962( C1718 C7962 ) \nC1718_=_C7963( C1718 C7963 ) C1718_=_C7964( C1718 C7964 ) C1718_=_C7965( C1718 C7965 ) C1718_=_C7966( C1718 C7966 ) C6956_=_C7209( C6956 C7209 ) C6956_=_C7291( C6956 C7291 ) \nC6956_=_C7312( C6956 C7312 ) C6956_=_C7331( C6956 C7331 ) C6956_=_C7401( C6956 C7401 ) C6956_=_C7467( C6956 C7467 ) C6956_=_C7548( C6956 C7548 ) C6956_=_C7549( C6956 C7549 ) \nC6956_=_C7550( C6956 C7550 ) C6956_=_C7551( C6956 C7551 ) C6956_=_C7552( C6956 C7552 ) C6956_=_C7553( C6956 C7553 ) C6956_=_C7554( C6956 C7554 ) C6956_=_C7555( C6956 C7555 ) \nC6956_=_C7556( C6956 C7556 ) C6956_=_C7557( C6956 C7557 ) C6956_=_C7558( C6956 C7558 ) C6956_=_C7559( C6956 C7559 ) C6956_=_C7560( C6956 C7560 ) C6956_=_C7561( C6956 C7561 ) \nC6956_=_C7562( C6956 C7562 ) C6956_=_C7563( C6956 C7563 ) C6956_=_C7564( C6956 C7564 ) C6956_=_C7565( C6956 C7565 ) C6956_=_C7566( C6956 C7566 ) C6956_=_C7567( C6956 C7567 ) \nC6956_=_C7568( C6956 C7568 ) C6956_=_C7569( C6956 C7569 ) C6956_=_C7570( C6956 C7570 ) C6956_=_C7571( C6956 C7571 ) C6956_=_C7572( C6956 C7572 ) C6956_=_C7573( C6956 C7573 ) \nC6956_=_C7574( C6956 C7574 ) C6956_=_C7575( C6956 C7575 ) C6956_=_C7576( C6956 C7576 ) C6956_=_C7577( C6956 C7577 ) C6956_=_C7578( C6956 C7578 ) C6956_=_C7579( C6956 C7579 ) \nC6956_=_C7580( C6956 C7580 ) C6956_=_C7581( C6956 C7581 ) C6956_=_C7582( C6956 C7582 ) C6956_=_C7583( C6956 C7583 ) C7064_=_C7070( C7064 C7070 ) C7132_=_C7134( C7132 C7134 ) \nC7134_=_C7291( C7134 C7291 ) C7134_=_C7297( C7134 C7297 ) C7209_=_C7291( C7209 C7291 ) C7209_=_C7312( C7209 C7312 ) C7209_=_C7331( C7209 C7331 ) C7209_=_C7401( C7209 C7401 ) \nC7209_=_C7467( C7209 C7467 ) C7209_=_C7548( C7209 C7548 ) C7209_=_C7549( C7209 C7549 ) C7209_=_C7550( C7209 C7550 ) C7209_=_C7551( C7209 C7551 ) C7209_=_C7552( C7209 C7552 ) \nC7209_=_C7553( C7209 C7553 ) C7209_=_C7554( C7209 C7554 ) C7209_=_C7555( C7209 C7555 ) C7209_=_C7556( C7209 C7556 ) C7209_=_C7557( C7209 C7557 ) C7209_=_C7558( C7209 C7558 ) \nC7209_=_C7559( C7209 C7559 ) C7209_=_C7560( C7209 C7560 ) C7209_=_C7561( C7209 C7561 ) C7209_=_C7562( C7209 C7562 ) C7209_=_C7563( C7209 C7563 ) C7209_=_C7564( C7209 C7564 ) \nC7209_=_C7565( C7209 C7565 ) C7209_=_C7566( C7209 C7566 ) C7209_=_C7567( C7209 C7567 ) C7209_=_C7568( C7209 C7568 ) C7209_=_C7569( C7209 C7569 ) C7209_=_C7570( C7209 C7570 ) \nC7209_=_C7571( C7209 C7571 ) C7209_=_C7572( C7209 C7572 ) C7209_=_C7573( C7209 C7573 ) C7209_=_C7574( C7209 C7574 ) C7209_=_C7575( C7209 C7575 ) C7209_=_C7576( C7209 C7576 ) \nC7209_=_C7577( C7209 C7577 ) C7209_=_C7578( C7209 C7578 ) C7209_=_C7579( C7209 C7579 ) C7209_=_C7580( C7209 C7580 ) C7209_=_C7581( C7209 C7581 ) C7209_=_C7582( C7209 C7582 ) \nC7209_=_C7583( C7209 C7583 ) C7291_=_C7297( C7291 C7297 ) C7291_=_C7312( C7291 C7312 ) C7291_=_C7331( C7291 C7331 ) C7291_=_C7401( C7291 C7401 ) C7291_=_C7467( C7291 C7467 ) \nC7291_=_C7548( C7291 C7548 ) C7291_=_C7549( C7291 C7549 ) C7291_=_C7550( C7291 C7550 ) C7291_=_C7551( C7291 C7551 ) C7291_=_C7552( C7291 C7552 ) C7291_=_C7553( C7291 C7553 ) \nC7291_=_C7554( C7291 C7554 ) C7291_=_C7555( C7291 C7555 ) C7291_=_C7556( C7291 C7556 ) C7291_=_C7557( C7291 C7557 ) C7291_=_C7558( C7291 C7558 ) C7291_=_C7559( C7291 C7559 ) \nC7291_=_C7560( C7291 C7560 ) C7291_=_C7561( C7291 C7561 ) C7291_=_C7562( C7291 C7562 ) C7291_=_C7563( C7291 C7563 ) C7291_=_C7564( C7291 C7564 ) C7291_=_C7565( C7291 C7565 ) \nC7291_=_C7566( C7291 C7566 ) C7291_=_C7567( C7291 C7567 ) C7291_=_C7568( C7291 C7568 ) C7291_=_C7569( C7291 C7569 ) C7291_=_C7570( C7291 C7570 ) C7291_=_C7571( C7291 C7571 ) \nC7291_=_C7572( C7291 C7572 ) C7291_=_C7573( C7291 C7573 ) C7291_=_C7574( C7291 C7574 ) C7291_=_C7575( C7291 C7575 ) C7291_=_C7576( C7291 C7576 ) C7291_=_C7577( C7291 C7577 ) \nC7291_=_C7578( C7291 C7578 ) C7291_=_C7579( C7291 C7579 ) C7291_=_C7580( C7291 C7580 ) C7291_=_C7581( C7291 C7581 ) C7291_=_C7582( C7291 C7582 ) C7291_=_C7583( C7291 C7583 ) \nC7297_=_C7335( C7297 C7335 ) C7297_=_C7553( C7297 C7553 ) C7297_=_C7615( C7297 C7615 ) C7297_=_C7650( C7297 C7650 ) C7297_=_C7749( C7297 C7749 ) C7297_=_C7945( C7297 C7945 ) \nC7297_=_C7953( C7297 C7953 ) C7297_=_C7954( C7297 C7954 )</w:t>
      </w:r>
    </w:p>
    <w:p>
      <w:pPr>
        <w:pStyle w:val="PreformattedText"/>
        <w:bidi w:val="0"/>
        <w:spacing w:before="0" w:after="0"/>
        <w:jc w:val="left"/>
        <w:rPr/>
      </w:pPr>
      <w:r>
        <w:rPr/>
        <w:t xml:space="preserve"> </w:t>
      </w:r>
      <w:r>
        <w:rPr/>
        <w:t>C7297_=_C7955( C7297 C7955 ) C7297_=_C7957( C7297 C7957 ) C7297_=_C7958( C7297 C7958 ) C7297_=_C7959( C7297 C7959 ) \nC7297_=_C7960( C7297 C7960 ) C7297_=_C7961( C7297 C7961 ) C7297_=_C7962( C7297 C7962 ) C7297_=_C7963( C7297 C7963 ) C7297_=_C7964( C7297 C7964 ) C7297_=_C7965( C7297 C7965 ) \nC7297_=_C7966( C7297 C7966 ) C7312_=_C7317( C7312 C7317 ) C7312_=_C7331( C7312 C7331 ) C7312_=_C7401( C7312 C7401 ) C7312_=_C7467( C7312 C7467 ) C7312_=_C7548( C7312 C7548 ) \nC7312_=_C7549( C7312 C7549 ) C7312_=_C7550( C7312 C7550 ) C7312_=_C7551( C7312 C7551 ) C7312_=_C7552( C7312 C7552 ) C7312_=_C7553( C7312 C7553 ) C7312_=_C7554( C7312 C7554 ) \nC7312_=_C7555( C7312 C7555 ) C7312_=_C7556( C7312 C7556 ) C7312_=_C7557( C7312 C7557 ) C7312_=_C7558( C7312 C7558 ) C7312_=_C7559( C7312 C7559 ) C7312_=_C7560( C7312 C7560 ) \nC7312_=_C7561( C7312 C7561 ) C7312_=_C7562( C7312 C7562 ) C7312_=_C7563( C7312 C7563 ) C7312_=_C7564( C7312 C7564 ) C7312_=_C7565( C7312 C7565 ) C7312_=_C7566( C7312 C7566 ) \nC7312_=_C7567( C7312 C7567 ) C7312_=_C7568( C7312 C7568 ) C7312_=_C7569( C7312 C7569 ) C7312_=_C7570( C7312 C7570 ) C7312_=_C7571( C7312 C7571 ) C7312_=_C7572( C7312 C7572 ) \nC7312_=_C7573( C7312 C7573 ) C7312_=_C7574( C7312 C7574 ) C7312_=_C7575( C7312 C7575 ) C7312_=_C7576( C7312 C7576 ) C7312_=_C7577( C7312 C7577 ) C7312_=_C7578( C7312 C7578 ) \nC7312_=_C7579( C7312 C7579 ) C7312_=_C7580( C7312 C7580 ) C7312_=_C7581( C7312 C7581 ) C7312_=_C7582( C7312 C7582 ) C7312_=_C7583( C7312 C7583 ) C7317_=_C7406( C7317 C7406 ) \nC7317_=_C7553( C7317 C7553 ) C7331_=_C7335( C7331 C7335 ) C7331_=_C7401( C7331 C7401 ) C7331_=_C7467( C7331 C7467 ) C7331_=_C7548( C7331 C7548 ) C7331_=_C7549( C7331 C7549 ) \nC7331_=_C7550( C7331 C7550 ) C7331_=_C7551( C7331 C7551 ) C7331_=_C7552( C7331 C7552 ) C7331_=_C7553( C7331 C7553 ) C7331_=_C7554( C7331 C7554 ) C7331_=_C7555( C7331 C7555 ) \nC7331_=_C7556( C7331 C7556 ) C7331_=_C7557( C7331 C7557 ) C7331_=_C7558( C7331 C7558 ) C7331_=_C7559( C7331 C7559 ) C7331_=_C7560( C7331 C7560 ) C7331_=_C7561( C7331 C7561 ) \nC7331_=_C7562( C7331 C7562 ) C7331_=_C7563( C7331 C7563 ) C7331_=_C7564( C7331 C7564 ) C7331_=_C7565( C7331 C7565 ) C7331_=_C7566( C7331 C7566 ) C7331_=_C7567( C7331 C7567 ) \nC7331_=_C7568( C7331 C7568 ) C7331_=_C7569( C7331 C7569 ) C7331_=_C7570( C7331 C7570 ) C7331_=_C7571( C7331 C7571 ) C7331_=_C7572( C7331 C7572 ) C7331_=_C7573( C7331 C7573 ) \nC7331_=_C7574( C7331 C7574 ) C7331_=_C7575( C7331 C7575 ) C7331_=_C7576( C7331 C7576 ) C7331_=_C7577( C7331 C7577 ) C7331_=_C7578( C7331 C7578 ) C7331_=_C7579( C7331 C7579 ) \nC7331_=_C7580( C7331 C7580 ) C7331_=_C7581( C7331 C7581 ) C7331_=_C7582( C7331 C7582 ) C7331_=_C7583( C7331 C7583 ) C7335_=_C7553( C7335 C7553 ) C7335_=_C7615( C7335 C7615 ) \nC7335_=_C7650( C7335 C7650 ) C7335_=_C7749( C7335 C7749 ) C7335_=_C7945( C7335 C7945 ) C7335_=_C7953( C7335 C7953 ) C7335_=_C7954( C7335 C7954 ) C7335_=_C7955( C7335 C7955 ) \nC7335_=_C7957( C7335 C7957 ) C7335_=_C7958( C7335 C7958 ) C7335_=_C7959( C7335 C7959 ) C7335_=_C7960( C7335 C7960 ) C7335_=_C7961( C7335 C7961 ) C7335_=_C7962( C7335 C7962 ) \nC7335_=_C7963( C7335 C7963 ) C7335_=_C7964( C7335 C7964 ) C7335_=_C7965( C7335 C7965 ) C7335_=_C7966( C7335 C7966 ) C7401_=_C7406( C7401 C7406 ) C7401_=_C7467( C7401 C7467 ) \nC7401_=_C7548( C7401 C7548 ) C7401_=_C7549( C7401 C7549 ) C7401_=_C7550( C7401 C7550 ) C7401_=_C7551( C7401 C7551 ) C7401_=_C7552( C7401 C7552 ) C7401_=_C7553( C7401 C7553 ) \nC7401_=_C7554( C7401 C7554 ) C7401_=_C7555( C7401 C7555 ) C7401_=_C7556( C7401 C7556 ) C7401_=_C7557( C7401 C7557 ) C7401_=_C7558( C7401 C7558 ) C7401_=_C7559( C7401 C7559 ) \nC7401_=_C7560( C7401 C7560 ) C7401_=_C7561( C7401 C7561 ) C7401_=_C7562( C7401 C7562 ) C7401_=_C7563( C7401 C7563 ) C7401_=_C7564( C7401 C7564 ) C7401_=_C7565( C7401 C7565 ) \nC7401_=_C7566( C7401 C7566 ) C7401_=_C7567( C7401 C7567 ) C7401_=_C7568( C7401 C7568 ) C7401_=_C7569( C7401 C7569 ) C7401_=_C7570( C7401 C7570 ) C7401_=_C7571( C7401 C7571 ) \nC7401_=_C7572( C7401 C7572 ) C7401_=_C7573( C7401 C7573 ) C7401_=_C7574( C7401 C7574 ) C7401_=_C7575( C7401 C7575 ) C7401_=_C7576( C7401 C7576 ) C7401_=_C7577( C7401 C7577 ) \nC7401_=_C7578( C7401 C7578 ) C7401_=_C7579( C7401 C7579 ) C7401_=_C7580( C7401 C7580 ) C7401_=_C7581( C7401 C7581 ) C7401_=_C7582( C7401 C7582 ) C7401_=_C7583( C7401 C7583 ) \nC7406_=_C7553( C7406 C7553 ) C7467_=_C7548( C7467 C7548 ) C7467_=_C7549( C7467 C7549 ) C7467_=_C7550( C7467 C7550 ) C7467_=_C7551( C7467 C7551 ) C7467_=_C7552( C7467 C7552 ) \nC7467_=_C7553( C7467 C7553 ) C7467_=_C7554( C7467 C7554 ) C7467_=_C7555( C7467 C7555 ) C7467_=_C7556( C7467 C7556 ) C7467_=_C7557( C7467 C7557 ) C7467_=_C7558( C7467 C7558 ) \nC7467_=_C7559( C7467 C7559 ) C7467_=_C7560( C7467 C7560 ) C7467_=_C7561( C7467 C7561 ) C7467_=_C7562( C7467 C7562 ) C7467_=_C7563( C7467 C7563 ) C7467_=_C7564( C7467 C7564 ) \nC7467_=_C7565( C7467 C7565 ) C7467_=_C7566( C7467 C7566 ) C7467_=_C7567( C7467 C7567 ) C7467_=_C7568( C7467 C7568 ) C7467_=_C7569( C7467 C7569 ) C7467_=_C7570( C7467 C7570 ) \nC7467_=_C7571( C7467 C7571 ) C7467_=_C7572( C7467 C7572 ) C7467_=_C7573( C7467 C7573 ) C7467_=_C7574( C7467 C7574 ) C7467_=_C7575( C7467 C7575 ) C7467_=_C7576( C7467 C7576 ) \nC7467_=_C7577( C7467 C7577 ) C7467_=_C7578( C7467 C7578 ) C7467_=_C7579( C7467 C7579 ) C7467_=_C7580( C7467 C7580 ) C7467_=_C7581( C7467 C7581 ) C7467_=_C7582( C7467 C7582 ) \nC7467_=_C7583( C7467 C7583 ) C7540_=_C7561( C7540 C7561 ) C7540_=_C7978( C7540 C7978 ) C7540_=_C8017( C7540 C8017 ) C7540_=_C8033( C7540 C8033 ) C7540_=_C8053( C7540 C8053 ) \nC7540_=_C8116( C7540 C8116 ) C7540_=_C8117( C7540 C8117 ) C7540_=_C8118( C7540 C8118 ) C7540_=_C8119( C7540 C8119 ) C7540_=_C8120( C7540 C8120 ) C7540_=_C8121( C7540 C8121 ) \nC7540_=_C8122( C7540 C8122 ) C7540_=_C8123( C7540 C8123 ) C7540_=_C8124( C7540 C8124 ) C7540_=_C8125( C7540 C8125 ) C7540_=_C8126( C7540 C8126 ) C7540_=_C8127( C7540 C8127 ) \nC7540_=_C8128( C7540 C8128 ) C7548_=_C7549( C7548 C7549 ) C7548_=_C7550( C7548 C7550 ) C7548_=_C7551( C7548 C7551 ) C7548_=_C7552( C7548 C7552 ) C7548_=_C7553( C7548 C7553 ) \nC7548_=_C7554( C7548 C7554 ) C7548_=_C7555( C7548 C7555 ) C7548_=_C7556( C7548 C7556 ) C7548_=_C7557( C7548 C7557 ) C7548_=_C7558( C7548 C7558 ) C7548_=_C7559( C7548 C7559 ) \nC7548_=_C7560( C7548 C7560 ) C7548_=_C7561( C7548 C7561 ) C7548_=_C7562( C7548 C7562 ) C7548_=_C7563( C7548 C7563 ) C7548_=_C7564( C7548 C7564 ) C7548_=_C7565( C7548 C7565 ) \nC7548_=_C7566( C7548 C7566 ) C7548_=_C7567( C7548 C7567 ) C7548_=_C7568( C7548 C7568 ) C7548_=_C7569( C7548 C7569 ) C7548_=_C7570( C7548 C7570 ) C7548_=_C7571( C7548 C7571 ) \nC7548_=_C7572( C7548 C7572 ) C7548_=_C7573( C7548 C7573 ) C7548_=_C7574( C7548 C7574 ) C7548_=_C7575( C7548 C7575 ) C7548_=_C7576( C7548 C7576 ) C7548_=_C7577( C7548 C7577 ) \nC7548_=_C7578( C7548 C7578 ) C7548_=_C7579( C7548 C7579 ) C7548_=_C7580( C7548 C7580 ) C7548_=_C7581( C7548 C7581 ) C7548_=_C7582( C7548 C7582 ) C7548_=_C7583( C7548 C7583 ) \nC7549_=_C7550( C7549 C7550 ) C7549_=_C7551( C7549 C7551 ) C7549_=_C7552( C7549 C7552 ) C7549_=_C7553( C7549 C7553 ) C7549_=_C7554( C7549 C7554 ) C7549_=_C7555( C7549 C7555 ) \nC7549_=_C7556( C7549 C7556 ) C7549_=_C7557( C7549 C7557 ) C7549_=_C7558( C7549 C7558 ) C7549_=_C7559( C7549 C7559 ) C7549_=_C7560( C7549 C7560 ) C7549_=_C7561( C7549 C7561 ) \nC7549_=_C7562( C7549 C7562 ) C7549_=_C7563( C7549 C7563 ) C7549_=_C7564( C7549 C7564 ) C7549_=_C7565( C7549 C7565 ) C7549_=_C7566( C7549 C7566 ) C7549_=_C7567( C7549 C7567 ) \nC7549_=_C7568( C7549 C7568 ) C7549_=_C7569( C7549 C7569 ) C7549_=_C7570( C7549 C7570 ) C7549_=_C7571( C7549 C7571 ) C7549_=_C7572( C7549 C7572 ) C7549_=_C7573( C7549 C7573 ) \nC7549_=_C7574( C7549 C7574 ) C7549_=_C7575( C7549 C7575 ) C7549_=_C7576( C7549 C7576 ) C7549_=_C7577( C7549 C7577 ) C7549_=_C7578( C7549 C7578 ) C7549_=_C7579( C7549 C7579 ) \nC7549_=_C7580( C7549 C7580 ) C7549_=_C7581( C7549 C7581 ) C7549_=_C7582( C7549 C7582 ) C7549_=_C7583( C7549 C7583 ) C7550_=_C7551( C7550 C7551 ) C7550_=_C7552( C7550 C7552 ) \nC7550_=_C7553( C7550 C7553 ) C7550_=_C7554( C7550 C7554 ) C7550_=_C7555( C7550 C7555 ) C7550_=_C7556( C7550 C7556 ) C7550_=_C7557( C7550 C7557 ) C7550_=_C7558( C7550 C7558 ) \nC7550_=_C7559( C7550 C7559 ) C7550_=_C7560( C7550 C7560 ) C7550_=_C7561( C7550 C7561 ) C7550_=_C7562( C7550 C7562 ) C7550_=_C7563( C7550 C7563 ) C7550_=_C7564( C7550 C7564 ) \nC7550_=_C7565( C7550 C7565 ) C7550_=_C7566( C7550 C7566 ) C7550_=_C7567( C7550 C7567 ) C7550_=_C7568( C7550 C7568 ) C7550_=_C7569( C7550 C7569 ) C7550_=_C7570( C7550 C7570 ) \nC7550_=_C7571( C7550 C7571 ) C7550_=_C7572( C7550 C7572 ) C7550_=_C7573( C7550 C7573 ) C7550_=_C7574( C7550 C7574 ) C7550_=_C7575( C7550 C7575 ) C7550_=_C7576( C7550 C7576 ) \nC7550_=_C7577( C7550 C7577 ) C7550_=_C7578( C7550 C7578 ) C7550_=_C7579( C7550 C7579 ) C7550_=_C7580( C7550 C7580 ) C7550_=_C7581( C7550 C7581 ) C7550_=_C7582( C7550 C7582 ) \nC7550_=_C7583( C7550 C7583 ) C7550_=_C7615( C7550 C7615 ) C7551_=_C7552( C7551 C7552 ) C7551_=_C7553( C7551 C7553 ) C7551_=_C7554( C7551 C7554 ) C7551_=_C7555( C7551 C7555 ) \nC7551_=_C7556( C7551 C7556 ) C7551_=_C7557( C7551 C7557 ) C7551_=_C7558( C7551 C7558 ) C7551_=_C7559( C7551 C7559 ) C7551_=_C7560( C7551 C7560 ) C7551_=_C7561( C7551 C7561 ) \nC7551_=_C7562( C7551 C7562 ) C7551_=_C7563( C7551 C7563 ) C7551_=_C7564( C7551 C7564 ) C7551_=_C7565( C7551 C7565 ) C7551_=_C7566( C7551 C7566 ) C7551_=_C7567( C7551 C7567 ) \nC7551_=_C7568( C7551 C7568 ) C7551_=_C7569( C7551 C7569 ) C7551_=_C7570( C7551 C7570 ) C7551_=_C7571( C7551 C7571 ) C7551_=_C7572( C7551 C7572 ) C7551_=_C7573( C7551 C7573 ) \nC7551_=_C7574( C7551 C7574 ) C7551_=_C7575( C7551 C7575 ) C7551_=_C7576( C7551 C7576 ) C7551_=_C7577( C7551 C7577 ) C7551_=_C7578( C7551 C7578 ) C7551_=_C7579( C7551 C7579 ) \nC7551_=_C7580( C7551 C7580 ) C7551_=_C7581( C7551 C7581 ) C7551_=_C7582( C7551 C7582 ) C7551_=_C7583(</w:t>
      </w:r>
    </w:p>
    <w:p>
      <w:pPr>
        <w:pStyle w:val="PreformattedText"/>
        <w:bidi w:val="0"/>
        <w:spacing w:before="0" w:after="0"/>
        <w:jc w:val="left"/>
        <w:rPr/>
      </w:pPr>
      <w:r>
        <w:rPr/>
        <w:t xml:space="preserve"> </w:t>
      </w:r>
      <w:r>
        <w:rPr/>
        <w:t>C7551 C7583 ) C7551_=_C7650( C7551 C7650 ) C7552_=_C7553( C7552 C7553 ) \nC7552_=_C7554( C7552 C7554 ) C7552_=_C7555( C7552 C7555 ) C7552_=_C7556( C7552 C7556 ) C7552_=_C7557( C7552 C7557 ) C7552_=_C7558( C7552 C7558 ) C7552_=_C7559( C7552 C7559 ) \nC7552_=_C7560( C7552 C7560 ) C7552_=_C7561( C7552 C7561 ) C7552_=_C7562( C7552 C7562 ) C7552_=_C7563( C7552 C7563 ) C7552_=_C7564( C7552 C7564 ) C7552_=_C7565( C7552 C7565 ) \nC7552_=_C7566( C7552 C7566 ) C7552_=_C7567( C7552 C7567 ) C7552_=_C7568( C7552 C7568 ) C7552_=_C7569( C7552 C7569 ) C7552_=_C7570( C7552 C7570 ) C7552_=_C7571( C7552 C7571 ) \nC7552_=_C7572( C7552 C7572 ) C7552_=_C7573( C7552 C7573 ) C7552_=_C7574( C7552 C7574 ) C7552_=_C7575( C7552 C7575 ) C7552_=_C7576( C7552 C7576 ) C7552_=_C7577( C7552 C7577 ) \nC7552_=_C7578( C7552 C7578 ) C7552_=_C7579( C7552 C7579 ) C7552_=_C7580( C7552 C7580 ) C7552_=_C7581( C7552 C7581 ) C7552_=_C7582( C7552 C7582 ) C7552_=_C7583( C7552 C7583 ) \nC7553_=_C7554( C7553 C7554 ) C7553_=_C7555( C7553 C7555 ) C7553_=_C7556( C7553 C7556 ) C7553_=_C7557( C7553 C7557 ) C7553_=_C7558( C7553 C7558 ) C7553_=_C7559( C7553 C7559 ) \nC7553_=_C7560( C7553 C7560 ) C7553_=_C7561( C7553 C7561 ) C7553_=_C7562( C7553 C7562 ) C7553_=_C7563( C7553 C7563 ) C7553_=_C7564( C7553 C7564 ) C7553_=_C7565( C7553 C7565 ) \nC7553_=_C7566( C7553 C7566 ) C7553_=_C7567( C7553 C7567 ) C7553_=_C7568( C7553 C7568 ) C7553_=_C7569( C7553 C7569 ) C7553_=_C7570( C7553 C7570 ) C7553_=_C7571( C7553 C7571 ) \nC7553_=_C7572( C7553 C7572 ) C7553_=_C7573( C7553 C7573 ) C7553_=_C7574( C7553 C7574 ) C7553_=_C7575( C7553 C7575 ) C7553_=_C7576( C7553 C7576 ) C7553_=_C7577( C7553 C7577 ) \nC7553_=_C7578( C7553 C7578 ) C7553_=_C7579( C7553 C7579 ) C7553_=_C7580( C7553 C7580 ) C7553_=_C7581( C7553 C7581 ) C7553_=_C7582( C7553 C7582 ) C7553_=_C7583( C7553 C7583 ) \nC7553_=_C7615( C7553 C7615 ) C7553_=_C7650( C7553 C7650 ) C7553_=_C7749( C7553 C7749 ) C7553_=_C7945( C7553 C7945 ) C7553_=_C7953( C7553 C7953 ) C7553_=_C7954( C7553 C7954 ) \nC7553_=_C7955( C7553 C7955 ) C7553_=_C7957( C7553 C7957 ) C7553_=_C7958( C7553 C7958 ) C7553_=_C7959( C7553 C7959 ) C7553_=_C7960( C7553 C7960 ) C7553_=_C7961( C7553 C7961 ) \nC7553_=_C7962( C7553 C7962 ) C7553_=_C7963( C7553 C7963 ) C7553_=_C7964( C7553 C7964 ) C7553_=_C7965( C7553 C7965 ) C7553_=_C7966( C7553 C7966 ) C7554_=_C7555( C7554 C7555 ) \nC7554_=_C7556( C7554 C7556 ) C7554_=_C7557( C7554 C7557 ) C7554_=_C7558( C7554 C7558 ) C7554_=_C7559( C7554 C7559 ) C7554_=_C7560( C7554 C7560 ) C7554_=_C7561( C7554 C7561 ) \nC7554_=_C7562( C7554 C7562 ) C7554_=_C7563( C7554 C7563 ) C7554_=_C7564( C7554 C7564 ) C7554_=_C7565( C7554 C7565 ) C7554_=_C7566( C7554 C7566 ) C7554_=_C7567( C7554 C7567 ) \nC7554_=_C7568( C7554 C7568 ) C7554_=_C7569( C7554 C7569 ) C7554_=_C7570( C7554 C7570 ) C7554_=_C7571( C7554 C7571 ) C7554_=_C7572( C7554 C7572 ) C7554_=_C7573( C7554 C7573 ) \nC7554_=_C7574( C7554 C7574 ) C7554_=_C7575( C7554 C7575 ) C7554_=_C7576( C7554 C7576 ) C7554_=_C7577( C7554 C7577 ) C7554_=_C7578( C7554 C7578 ) C7554_=_C7579( C7554 C7579 ) \nC7554_=_C7580( C7554 C7580 ) C7554_=_C7581( C7554 C7581 ) C7554_=_C7582( C7554 C7582 ) C7554_=_C7583( C7554 C7583 ) C7554_=_C7978( C7554 C7978 ) C7555_=_C7556( C7555 C7556 ) \nC7555_=_C7557( C7555 C7557 ) C7555_=_C7558( C7555 C7558 ) C7555_=_C7559( C7555 C7559 ) C7555_=_C7560( C7555 C7560 ) C7555_=_C7561( C7555 C7561 ) C7555_=_C7562( C7555 C7562 ) \nC7555_=_C7563( C7555 C7563 ) C7555_=_C7564( C7555 C7564 ) C7555_=_C7565( C7555 C7565 ) C7555_=_C7566( C7555 C7566 ) C7555_=_C7567( C7555 C7567 ) C7555_=_C7568( C7555 C7568 ) \nC7555_=_C7569( C7555 C7569 ) C7555_=_C7570( C7555 C7570 ) C7555_=_C7571( C7555 C7571 ) C7555_=_C7572( C7555 C7572 ) C7555_=_C7573( C7555 C7573 ) C7555_=_C7574( C7555 C7574 ) \nC7555_=_C7575( C7555 C7575 ) C7555_=_C7576( C7555 C7576 ) C7555_=_C7577( C7555 C7577 ) C7555_=_C7578( C7555 C7578 ) C7555_=_C7579( C7555 C7579 ) C7555_=_C7580( C7555 C7580 ) \nC7555_=_C7581( C7555 C7581 ) C7555_=_C7582( C7555 C7582 ) C7555_=_C7583( C7555 C7583 ) C7555_=_C7953( C7555 C7953 ) C7556_=_C7557( C7556 C7557 ) C7556_=_C7558( C7556 C7558 ) \nC7556_=_C7559( C7556 C7559 ) C7556_=_C7560( C7556 C7560 ) C7556_=_C7561( C7556 C7561 ) C7556_=_C7562( C7556 C7562 ) C7556_=_C7563( C7556 C7563 ) C7556_=_C7564( C7556 C7564 ) \nC7556_=_C7565( C7556 C7565 ) C7556_=_C7566( C7556 C7566 ) C7556_=_C7567( C7556 C7567 ) C7556_=_C7568( C7556 C7568 ) C7556_=_C7569( C7556 C7569 ) C7556_=_C7570( C7556 C7570 ) \nC7556_=_C7571( C7556 C7571 ) C7556_=_C7572( C7556 C7572 ) C7556_=_C7573( C7556 C7573 ) C7556_=_C7574( C7556 C7574 ) C7556_=_C7575( C7556 C7575 ) C7556_=_C7576( C7556 C7576 ) \nC7556_=_C7577( C7556 C7577 ) C7556_=_C7578( C7556 C7578 ) C7556_=_C7579( C7556 C7579 ) C7556_=_C7580( C7556 C7580 ) C7556_=_C7581( C7556 C7581 ) C7556_=_C7582( C7556 C7582 ) \nC7556_=_C7583( C7556 C7583 ) C7556_=_C8017( C7556 C8017 ) C7557_=_C7558( C7557 C7558 ) C7557_=_C7559( C7557 C7559 ) C7557_=_C7560( C7557 C7560 ) C7557_=_C7561( C7557 C7561 ) \nC7557_=_C7562( C7557 C7562 ) C7557_=_C7563( C7557 C7563 ) C7557_=_C7564( C7557 C7564 ) C7557_=_C7565( C7557 C7565 ) C7557_=_C7566( C7557 C7566 ) C7557_=_C7567( C7557 C7567 ) \nC7557_=_C7568( C7557 C7568 ) C7557_=_C7569( C7557 C7569 ) C7557_=_C7570( C7557 C7570 ) C7557_=_C7571( C7557 C7571 ) C7557_=_C7572( C7557 C7572 ) C7557_=_C7573( C7557 C7573 ) \nC7557_=_C7574( C7557 C7574 ) C7557_=_C7575( C7557 C7575 ) C7557_=_C7576( C7557 C7576 ) C7557_=_C7577( C7557 C7577 ) C7557_=_C7578( C7557 C7578 ) C7557_=_C7579( C7557 C7579 ) \nC7557_=_C7580( C7557 C7580 ) C7557_=_C7581( C7557 C7581 ) C7557_=_C7582( C7557 C7582 ) C7557_=_C7583( C7557 C7583 ) C7557_=_C8033( C7557 C8033 ) C7558_=_C7559( C7558 C7559 ) \nC7558_=_C7560( C7558 C7560 ) C7558_=_C7561( C7558 C7561 ) C7558_=_C7562( C7558 C7562 ) C7558_=_C7563( C7558 C7563 ) C7558_=_C7564( C7558 C7564 ) C7558_=_C7565( C7558 C7565 ) \nC7558_=_C7566( C7558 C7566 ) C7558_=_C7567( C7558 C7567 ) C7558_=_C7568( C7558 C7568 ) C7558_=_C7569( C7558 C7569 ) C7558_=_C7570( C7558 C7570 ) C7558_=_C7571( C7558 C7571 ) \nC7558_=_C7572( C7558 C7572 ) C7558_=_C7573( C7558 C7573 ) C7558_=_C7574( C7558 C7574 ) C7558_=_C7575( C7558 C7575 ) C7558_=_C7576( C7558 C7576 ) C7558_=_C7577( C7558 C7577 ) \nC7558_=_C7578( C7558 C7578 ) C7558_=_C7579( C7558 C7579 ) C7558_=_C7580( C7558 C7580 ) C7558_=_C7581( C7558 C7581 ) C7558_=_C7582( C7558 C7582 ) C7558_=_C7583( C7558 C7583 ) \nC7558_=_C8053( C7558 C8053 ) C7559_=_C7560( C7559 C7560 ) C7559_=_C7561( C7559 C7561 ) C7559_=_C7562( C7559 C7562 ) C7559_=_C7563( C7559 C7563 ) C7559_=_C7564( C7559 C7564 ) \nC7559_=_C7565( C7559 C7565 ) C7559_=_C7566( C7559 C7566 ) C7559_=_C7567( C7559 C7567 ) C7559_=_C7568( C7559 C7568 ) C7559_=_C7569( C7559 C7569 ) C7559_=_C7570( C7559 C7570 ) \nC7559_=_C7571( C7559 C7571 ) C7559_=_C7572( C7559 C7572 ) C7559_=_C7573( C7559 C7573 ) C7559_=_C7574( C7559 C7574 ) C7559_=_C7575( C7559 C7575 ) C7559_=_C7576( C7559 C7576 ) \nC7559_=_C7577( C7559 C7577 ) C7559_=_C7578( C7559 C7578 ) C7559_=_C7579( C7559 C7579 ) C7559_=_C7580( C7559 C7580 ) C7559_=_C7581( C7559 C7581 ) C7559_=_C7582( C7559 C7582 ) \nC7559_=_C7583( C7559 C7583 ) C7559_=_C7954( C7559 C7954 ) C7560_=_C7561( C7560 C7561 ) C7560_=_C7562( C7560 C7562 ) C7560_=_C7563( C7560 C7563 ) C7560_=_C7564( C7560 C7564 ) \nC7560_=_C7565( C7560 C7565 ) C7560_=_C7566( C7560 C7566 ) C7560_=_C7567( C7560 C7567 ) C7560_=_C7568( C7560 C7568 ) C7560_=_C7569( C7560 C7569 ) C7560_=_C7570( C7560 C7570 ) \nC7560_=_C7571( C7560 C7571 ) C7560_=_C7572( C7560 C7572 ) C7560_=_C7573( C7560 C7573 ) C7560_=_C7574( C7560 C7574 ) C7560_=_C7575( C7560 C7575 ) C7560_=_C7576( C7560 C7576 ) \nC7560_=_C7577( C7560 C7577 ) C7560_=_C7578( C7560 C7578 ) C7560_=_C7579( C7560 C7579 ) C7560_=_C7580( C7560 C7580 ) C7560_=_C7581( C7560 C7581 ) C7560_=_C7582( C7560 C7582 ) \nC7560_=_C7583( C7560 C7583 ) C7560_=_C7955( C7560 C7955 ) C7561_=_C7562( C7561 C7562 ) C7561_=_C7563( C7561 C7563 ) C7561_=_C7564( C7561 C7564 ) C7561_=_C7565( C7561 C7565 ) \nC7561_=_C7566( C7561 C7566 ) C7561_=_C7567( C7561 C7567 ) C7561_=_C7568( C7561 C7568 ) C7561_=_C7569( C7561 C7569 ) C7561_=_C7570( C7561 C7570 ) C7561_=_C7571( C7561 C7571 ) \nC7561_=_C7572( C7561 C7572 ) C7561_=_C7573( C7561 C7573 ) C7561_=_C7574( C7561 C7574 ) C7561_=_C7575( C7561 C7575 ) C7561_=_C7576( C7561 C7576 ) C7561_=_C7577( C7561 C7577 ) \nC7561_=_C7578( C7561 C7578 ) C7561_=_C7579( C7561 C7579 ) C7561_=_C7580( C7561 C7580 ) C7561_=_C7581( C7561 C7581 ) C7561_=_C7582( C7561 C7582 ) C7561_=_C7583( C7561 C7583 ) \nC7561_=_C7978( C7561 C7978 ) C7561_=_C8017( C7561 C8017 ) C7561_=_C8033( C7561 C8033 ) C7561_=_C8053( C7561 C8053 ) C7561_=_C8116( C7561 C8116 ) C7561_=_C8117( C7561 C8117 ) \nC7561_=_C8118( C7561 C8118 ) C7561_=_C8119( C7561 C8119 ) C7561_=_C8120( C7561 C8120 ) C7561_=_C8121( C7561 C8121 ) C7561_=_C8122( C7561 C8122 ) C7561_=_C8123( C7561 C8123 ) \nC7561_=_C8124( C7561 C8124 ) C7561_=_C8125( C7561 C8125 ) C7561_=_C8126( C7561 C8126 ) C7561_=_C8127( C7561 C8127 ) C7561_=_C8128( C7561 C8128 ) C7562_=_C7563( C7562 C7563 ) \nC7562_=_C7564( C7562 C7564 ) C7562_=_C7565( C7562 C7565 ) C7562_=_C7566( C7562 C7566 ) C7562_=_C7567( C7562 C7567 ) C7562_=_C7568( C7562 C7568 ) C7562_=_C7569( C7562 C7569 ) \nC7562_=_C7570( C7562 C7570 ) C7562_=_C7571( C7562 C7571 ) C7562_=_C7572( C7562 C7572 ) C7562_=_C7573( C7562 C7573 ) C7562_=_C7574( C7562 C7574 ) C7562_=_C7575( C7562 C7575 ) \nC7562_=_C7576( C7562 C7576 ) C7562_=_C7577( C7562 C7577 ) C7562_=_C7578( C7562 C7578 ) C7562_=_C7579( C7562 C7579 ) C7562_=_C7580( C7562 C7580 ) C7562_=_C7581( C7562 C7581 ) \nC7562_=_C7582( C7562 C7582 ) C7562_=_C7583( C7562 C7583 ) C7563_=_C7564( C7563 C7564 ) C7563_=_C7565( C7563 C7565 ) C7563_=_C7566( C7563 C7566 ) C7563_=_C7567( C7563 C7567 ) \nC7563_=_C7568( C7563 C7568 ) C7563_=_C7569( C7563 C7569 ) C7563_=_C7570( C7563 C7570 ) C7563_=_C7571( C7563 C7571 ) C7563_=_C7572( C7563 C7572 ) C7563_=_C7573(</w:t>
      </w:r>
    </w:p>
    <w:p>
      <w:pPr>
        <w:pStyle w:val="PreformattedText"/>
        <w:bidi w:val="0"/>
        <w:spacing w:before="0" w:after="0"/>
        <w:jc w:val="left"/>
        <w:rPr/>
      </w:pPr>
      <w:r>
        <w:rPr/>
        <w:t xml:space="preserve"> </w:t>
      </w:r>
      <w:r>
        <w:rPr/>
        <w:t>C7563 C7573 ) \nC7563_=_C7574( C7563 C7574 ) C7563_=_C7575( C7563 C7575 ) C7563_=_C7576( C7563 C7576 ) C7563_=_C7577( C7563 C7577 ) C7563_=_C7578( C7563 C7578 ) C7563_=_C7579( C7563 C7579 ) \nC7563_=_C7580( C7563 C7580 ) C7563_=_C7581( C7563 C7581 ) C7563_=_C7582( C7563 C7582 ) C7563_=_C7583( C7563 C7583 ) C7563_=_C8117( C7563 C8117 ) C7564_=_C7565( C7564 C7565 ) \nC7564_=_C7566( C7564 C7566 ) C7564_=_C7567( C7564 C7567 ) C7564_=_C7568( C7564 C7568 ) C7564_=_C7569( C7564 C7569 ) C7564_=_C7570( C7564 C7570 ) C7564_=_C7571( C7564 C7571 ) \nC7564_=_C7572( C7564 C7572 ) C7564_=_C7573( C7564 C7573 ) C7564_=_C7574( C7564 C7574 ) C7564_=_C7575( C7564 C7575 ) C7564_=_C7576( C7564 C7576 ) C7564_=_C7577( C7564 C7577 ) \nC7564_=_C7578( C7564 C7578 ) C7564_=_C7579( C7564 C7579 ) C7564_=_C7580( C7564 C7580 ) C7564_=_C7581( C7564 C7581 ) C7564_=_C7582( C7564 C7582 ) C7564_=_C7583( C7564 C7583 ) \nC7565_=_C7566( C7565 C7566 ) C7565_=_C7567( C7565 C7567 ) C7565_=_C7568( C7565 C7568 ) C7565_=_C7569( C7565 C7569 ) C7565_=_C7570( C7565 C7570 ) C7565_=_C7571( C7565 C7571 ) \nC7565_=_C7572( C7565 C7572 ) C7565_=_C7573( C7565 C7573 ) C7565_=_C7574( C7565 C7574 ) C7565_=_C7575( C7565 C7575 ) C7565_=_C7576( C7565 C7576 ) C7565_=_C7577( C7565 C7577 ) \nC7565_=_C7578( C7565 C7578 ) C7565_=_C7579( C7565 C7579 ) C7565_=_C7580( C7565 C7580 ) C7565_=_C7581( C7565 C7581 ) C7565_=_C7582( C7565 C7582 ) C7565_=_C7583( C7565 C7583 ) \nC7565_=_C8118( C7565 C8118 ) C7566_=_C7567( C7566 C7567 ) C7566_=_C7568( C7566 C7568 ) C7566_=_C7569( C7566 C7569 ) C7566_=_C7570( C7566 C7570 ) C7566_=_C7571( C7566 C7571 ) \nC7566_=_C7572( C7566 C7572 ) C7566_=_C7573( C7566 C7573 ) C7566_=_C7574( C7566 C7574 ) C7566_=_C7575( C7566 C7575 ) C7566_=_C7576( C7566 C7576 ) C7566_=_C7577( C7566 C7577 ) \nC7566_=_C7578( C7566 C7578 ) C7566_=_C7579( C7566 C7579 ) C7566_=_C7580( C7566 C7580 ) C7566_=_C7581( C7566 C7581 ) C7566_=_C7582( C7566 C7582 ) C7566_=_C7583( C7566 C7583 ) \nC7567_=_C7568( C7567 C7568 ) C7567_=_C7569( C7567 C7569 ) C7567_=_C7570( C7567 C7570 ) C7567_=_C7571( C7567 C7571 ) C7567_=_C7572( C7567 C7572 ) C7567_=_C7573( C7567 C7573 ) \nC7567_=_C7574( C7567 C7574 ) C7567_=_C7575( C7567 C7575 ) C7567_=_C7576( C7567 C7576 ) C7567_=_C7577( C7567 C7577 ) C7567_=_C7578( C7567 C7578 ) C7567_=_C7579( C7567 C7579 ) \nC7567_=_C7580( C7567 C7580 ) C7567_=_C7581( C7567 C7581 ) C7567_=_C7582( C7567 C7582 ) C7567_=_C7583( C7567 C7583 ) C7568_=_C7569( C7568 C7569 ) C7568_=_C7570( C7568 C7570 ) \nC7568_=_C7571( C7568 C7571 ) C7568_=_C7572( C7568 C7572 ) C7568_=_C7573( C7568 C7573 ) C7568_=_C7574( C7568 C7574 ) C7568_=_C7575( C7568 C7575 ) C7568_=_C7576( C7568 C7576 ) \nC7568_=_C7577( C7568 C7577 ) C7568_=_C7578( C7568 C7578 ) C7568_=_C7579( C7568 C7579 ) C7568_=_C7580( C7568 C7580 ) C7568_=_C7581( C7568 C7581 ) C7568_=_C7582( C7568 C7582 ) \nC7568_=_C7583( C7568 C7583 ) C7569_=_C7570( C7569 C7570 ) C7569_=_C7571( C7569 C7571 ) C7569_=_C7572( C7569 C7572 ) C7569_=_C7573( C7569 C7573 ) C7569_=_C7574( C7569 C7574 ) \nC7569_=_C7575( C7569 C7575 ) C7569_=_C7576( C7569 C7576 ) C7569_=_C7577( C7569 C7577 ) C7569_=_C7578( C7569 C7578 ) C7569_=_C7579( C7569 C7579 ) C7569_=_C7580( C7569 C7580 ) \nC7569_=_C7581( C7569 C7581 ) C7569_=_C7582( C7569 C7582 ) C7569_=_C7583( C7569 C7583 ) C7570_=_C7571( C7570 C7571 ) C7570_=_C7572( C7570 C7572 ) C7570_=_C7573( C7570 C7573 ) \nC7570_=_C7574( C7570 C7574 ) C7570_=_C7575( C7570 C7575 ) C7570_=_C7576( C7570 C7576 ) C7570_=_C7577( C7570 C7577 ) C7570_=_C7578( C7570 C7578 ) C7570_=_C7579( C7570 C7579 ) \nC7570_=_C7580( C7570 C7580 ) C7570_=_C7581( C7570 C7581 ) C7570_=_C7582( C7570 C7582 ) C7570_=_C7583( C7570 C7583 ) C7571_=_C7572( C7571 C7572 ) C7571_=_C7573( C7571 C7573 ) \nC7571_=_C7574( C7571 C7574 ) C7571_=_C7575( C7571 C7575 ) C7571_=_C7576( C7571 C7576 ) C7571_=_C7577( C7571 C7577 ) C7571_=_C7578( C7571 C7578 ) C7571_=_C7579( C7571 C7579 ) \nC7571_=_C7580( C7571 C7580 ) C7571_=_C7581( C7571 C7581 ) C7571_=_C7582( C7571 C7582 ) C7571_=_C7583( C7571 C7583 ) C7572_=_C7573( C7572 C7573 ) C7572_=_C7574( C7572 C7574 ) \nC7572_=_C7575( C7572 C7575 ) C7572_=_C7576( C7572 C7576 ) C7572_=_C7577( C7572 C7577 ) C7572_=_C7578( C7572 C7578 ) C7572_=_C7579( C7572 C7579 ) C7572_=_C7580( C7572 C7580 ) \nC7572_=_C7581( C7572 C7581 ) C7572_=_C7582( C7572 C7582 ) C7572_=_C7583( C7572 C7583 ) C7573_=_C7574( C7573 C7574 ) C7573_=_C7575( C7573 C7575 ) C7573_=_C7576( C7573 C7576 ) \nC7573_=_C7577( C7573 C7577 ) C7573_=_C7578( C7573 C7578 ) C7573_=_C7579( C7573 C7579 ) C7573_=_C7580( C7573 C7580 ) C7573_=_C7581( C7573 C7581 ) C7573_=_C7582( C7573 C7582 ) \nC7573_=_C7583( C7573 C7583 ) C7574_=_C7575( C7574 C7575 ) C7574_=_C7576( C7574 C7576 ) C7574_=_C7577( C7574 C7577 ) C7574_=_C7578( C7574 C7578 ) C7574_=_C7579( C7574 C7579 ) \nC7574_=_C7580( C7574 C7580 ) C7574_=_C7581( C7574 C7581 ) C7574_=_C7582( C7574 C7582 ) C7574_=_C7583( C7574 C7583 ) C7575_=_C7576( C7575 C7576 ) C7575_=_C7577( C7575 C7577 ) \nC7575_=_C7578( C7575 C7578 ) C7575_=_C7579( C7575 C7579 ) C7575_=_C7580( C7575 C7580 ) C7575_=_C7581( C7575 C7581 ) C7575_=_C7582( C7575 C7582 ) C7575_=_C7583( C7575 C7583 ) \nC7576_=_C7577( C7576 C7577 ) C7576_=_C7578( C7576 C7578 ) C7576_=_C7579( C7576 C7579 ) C7576_=_C7580( C7576 C7580 ) C7576_=_C7581( C7576 C7581 ) C7576_=_C7582( C7576 C7582 ) \nC7576_=_C7583( C7576 C7583 ) C7576_=_C8121( C7576 C8121 ) C7577_=_C7578( C7577 C7578 ) C7577_=_C7579( C7577 C7579 ) C7577_=_C7580( C7577 C7580 ) C7577_=_C7581( C7577 C7581 ) \nC7577_=_C7582( C7577 C7582 ) C7577_=_C7583( C7577 C7583 ) C7577_=_C8122( C7577 C8122 ) C7578_=_C7579( C7578 C7579 ) C7578_=_C7580( C7578 C7580 ) C7578_=_C7581( C7578 C7581 ) \nC7578_=_C7582( C7578 C7582 ) C7578_=_C7583( C7578 C7583 ) C7578_=_C8123( C7578 C8123 ) C7579_=_C7580( C7579 C7580 ) C7579_=_C7581( C7579 C7581 ) C7579_=_C7582( C7579 C7582 ) \nC7579_=_C7583( C7579 C7583 ) C7579_=_C8124( C7579 C8124 ) C7580_=_C7581( C7580 C7581 ) C7580_=_C7582( C7580 C7582 ) C7580_=_C7583( C7580 C7583 ) C7580_=_C8125( C7580 C8125 ) \nC7581_=_C7582( C7581 C7582 ) C7581_=_C7583( C7581 C7583 ) C7581_=_C8126( C7581 C8126 ) C7582_=_C7583( C7582 C7583 ) C7582_=_C8127( C7582 C8127 ) C7583_=_C8128( C7583 C8128 ) \nC7615_=_C7650( C7615 C7650 ) C7615_=_C7749( C7615 C7749 ) C7615_=_C7945( C7615 C7945 ) C7615_=_C7953( C7615 C7953 ) C7615_=_C7954( C7615 C7954 ) C7615_=_C7955( C7615 C7955 ) \nC7615_=_C7957( C7615 C7957 ) C7615_=_C7958( C7615 C7958 ) C7615_=_C7959( C7615 C7959 ) C7615_=_C7960( C7615 C7960 ) C7615_=_C7961( C7615 C7961 ) C7615_=_C7962( C7615 C7962 ) \nC7615_=_C7963( C7615 C7963 ) C7615_=_C7964( C7615 C7964 ) C7615_=_C7965( C7615 C7965 ) C7615_=_C7966( C7615 C7966 ) C7650_=_C7749( C7650 C7749 ) C7650_=_C7945( C7650 C7945 ) \nC7650_=_C7953( C7650 C7953 ) C7650_=_C7954( C7650 C7954 ) C7650_=_C7955( C7650 C7955 ) C7650_=_C7957( C7650 C7957 ) C7650_=_C7958( C7650 C7958 ) C7650_=_C7959( C7650 C7959 ) \nC7650_=_C7960( C7650 C7960 ) C7650_=_C7961( C7650 C7961 ) C7650_=_C7962( C7650 C7962 ) C7650_=_C7963( C7650 C7963 ) C7650_=_C7964( C7650 C7964 ) C7650_=_C7965( C7650 C7965 ) \nC7650_=_C7966( C7650 C7966 ) C7749_=_C7945( C7749 C7945 ) C7749_=_C7953( C7749 C7953 ) C7749_=_C7954( C7749 C7954 ) C7749_=_C7955( C7749 C7955 ) C7749_=_C7957( C7749 C7957 ) \nC7749_=_C7958( C7749 C7958 ) C7749_=_C7959( C7749 C7959 ) C7749_=_C7960( C7749 C7960 ) C7749_=_C7961( C7749 C7961 ) C7749_=_C7962( C7749 C7962 ) C7749_=_C7963( C7749 C7963 ) \nC7749_=_C7964( C7749 C7964 ) C7749_=_C7965( C7749 C7965 ) C7749_=_C7966( C7749 C7966 ) C7945_=_C7953( C7945 C7953 ) C7945_=_C7954( C7945 C7954 ) C7945_=_C7955( C7945 C7955 ) \nC7945_=_C7957( C7945 C7957 ) C7945_=_C7958( C7945 C7958 ) C7945_=_C7959( C7945 C7959 ) C7945_=_C7960( C7945 C7960 ) C7945_=_C7961( C7945 C7961 ) C7945_=_C7962( C7945 C7962 ) \nC7945_=_C7963( C7945 C7963 ) C7945_=_C7964( C7945 C7964 ) C7945_=_C7965( C7945 C7965 ) C7945_=_C7966( C7945 C7966 ) C7953_=_C7954( C7953 C7954 ) C7953_=_C7955( C7953 C7955 ) \nC7953_=_C7957( C7953 C7957 ) C7953_=_C7958( C7953 C7958 ) C7953_=_C7959( C7953 C7959 ) C7953_=_C7960( C7953 C7960 ) C7953_=_C7961( C7953 C7961 ) C7953_=_C7962( C7953 C7962 ) \nC7953_=_C7963( C7953 C7963 ) C7953_=_C7964( C7953 C7964 ) C7953_=_C7965( C7953 C7965 ) C7953_=_C7966( C7953 C7966 ) C7954_=_C7955( C7954 C7955 ) C7954_=_C7957( C7954 C7957 ) \nC7954_=_C7958( C7954 C7958 ) C7954_=_C7959( C7954 C7959 ) C7954_=_C7960( C7954 C7960 ) C7954_=_C7961( C7954 C7961 ) C7954_=_C7962( C7954 C7962 ) C7954_=_C7963( C7954 C7963 ) \nC7954_=_C7964( C7954 C7964 ) C7954_=_C7965( C7954 C7965 ) C7954_=_C7966( C7954 C7966 ) C7955_=_C7957( C7955 C7957 ) C7955_=_C7958( C7955 C7958 ) C7955_=_C7959( C7955 C7959 ) \nC7955_=_C7960( C7955 C7960 ) C7955_=_C7961( C7955 C7961 ) C7955_=_C7962( C7955 C7962 ) C7955_=_C7963( C7955 C7963 ) C7955_=_C7964( C7955 C7964 ) C7955_=_C7965( C7955 C7965 ) \nC7955_=_C7966( C7955 C7966 ) C7957_=_C7958( C7957 C7958 ) C7957_=_C7959( C7957 C7959 ) C7957_=_C7960( C7957 C7960 ) C7957_=_C7961( C7957 C7961 ) C7957_=_C7962( C7957 C7962 ) \nC7957_=_C7963( C7957 C7963 ) C7957_=_C7964( C7957 C7964 ) C7957_=_C7965( C7957 C7965 ) C7957_=_C7966( C7957 C7966 ) C7958_=_C7959( C7958 C7959 ) C7958_=_C7960( C7958 C7960 ) \nC7958_=_C7961( C7958 C7961 ) C7958_=_C7962( C7958 C7962 ) C7958_=_C7963( C7958 C7963 ) C7958_=_C7964( C7958 C7964 ) C7958_=_C7965( C7958 C7965 ) C7958_=_C7966( C7958 C7966 ) \nC7959_=_C7960( C7959 C7960 ) C7959_=_C7961( C7959 C7961 ) C7959_=_C7962( C7959 C7962 ) C7959_=_C7963( C7959 C7963 ) C7959_=_C7964( C7959 C7964 ) C7959_=_C7965( C7959 C7965 ) \nC7959_=_C7966( C7959 C7966 ) C7960_=_C7961( C7960 C7961 ) C7960_=_C7962( C7960 C7962 ) C7960_=_C7963( C7960 C7963 ) C7960_=_C7964( C7960 C7964 ) C7960_=_C7965( C7960 C7965 ) \nC7960_=_C7966( C7960 C7966 ) C7961_=_C7962( C7961 C7962 ) C7961_=_C7963( C7961 C7963 ) C7961_=_C7964( C7961 C7964 ) C7961_=_C7965( C7961 C7965 ) C7961_=_C7966( C7961 C7966 ) \nC7962_=_C7963( C7962 C7963 )</w:t>
      </w:r>
    </w:p>
    <w:p>
      <w:pPr>
        <w:pStyle w:val="PreformattedText"/>
        <w:bidi w:val="0"/>
        <w:spacing w:before="0" w:after="0"/>
        <w:jc w:val="left"/>
        <w:rPr/>
      </w:pPr>
      <w:r>
        <w:rPr/>
        <w:t xml:space="preserve"> </w:t>
      </w:r>
      <w:r>
        <w:rPr/>
        <w:t>C7962_=_C7964( C7962 C7964 ) C7962_=_C7965( C7962 C7965 ) C7962_=_C7966( C7962 C7966 ) C7963_=_C7964( C7963 C7964 ) C7963_=_C7965( C7963 C7965 ) \nC7963_=_C7966( C7963 C7966 ) C7964_=_C7965( C7964 C7965 ) C7964_=_C7966( C7964 C7966 ) C7965_=_C7966( C7965 C7966 ) C7978_=_C8017( C7978 C8017 ) C7978_=_C8033( C7978 C8033 ) \nC7978_=_C8053( C7978 C8053 ) C7978_=_C8116( C7978 C8116 ) C7978_=_C8117( C7978 C8117 ) C7978_=_C8118( C7978 C8118 ) C7978_=_C8119( C7978 C8119 ) C7978_=_C8120( C7978 C8120 ) \nC7978_=_C8121( C7978 C8121 ) C7978_=_C8122( C7978 C8122 ) C7978_=_C8123( C7978 C8123 ) C7978_=_C8124( C7978 C8124 ) C7978_=_C8125( C7978 C8125 ) C7978_=_C8126( C7978 C8126 ) \nC7978_=_C8127( C7978 C8127 ) C7978_=_C8128( C7978 C8128 ) C8017_=_C8033( C8017 C8033 ) C8017_=_C8053( C8017 C8053 ) C8017_=_C8116( C8017 C8116 ) C8017_=_C8117( C8017 C8117 ) \nC8017_=_C8118( C8017 C8118 ) C8017_=_C8119( C8017 C8119 ) C8017_=_C8120( C8017 C8120 ) C8017_=_C8121( C8017 C8121 ) C8017_=_C8122( C8017 C8122 ) C8017_=_C8123( C8017 C8123 ) \nC8017_=_C8124( C8017 C8124 ) C8017_=_C8125( C8017 C8125 ) C8017_=_C8126( C8017 C8126 ) C8017_=_C8127( C8017 C8127 ) C8017_=_C8128( C8017 C8128 ) C8033_=_C8053( C8033 C8053 ) \nC8033_=_C8116( C8033 C8116 ) C8033_=_C8117( C8033 C8117 ) C8033_=_C8118( C8033 C8118 ) C8033_=_C8119( C8033 C8119 ) C8033_=_C8120( C8033 C8120 ) C8033_=_C8121( C8033 C8121 ) \nC8033_=_C8122( C8033 C8122 ) C8033_=_C8123( C8033 C8123 ) C8033_=_C8124( C8033 C8124 ) C8033_=_C8125( C8033 C8125 ) C8033_=_C8126( C8033 C8126 ) C8033_=_C8127( C8033 C8127 ) \nC8033_=_C8128( C8033 C8128 ) C8053_=_C8116( C8053 C8116 ) C8053_=_C8117( C8053 C8117 ) C8053_=_C8118( C8053 C8118 ) C8053_=_C8119( C8053 C8119 ) C8053_=_C8120( C8053 C8120 ) \nC8053_=_C8121( C8053 C8121 ) C8053_=_C8122( C8053 C8122 ) C8053_=_C8123( C8053 C8123 ) C8053_=_C8124( C8053 C8124 ) C8053_=_C8125( C8053 C8125 ) C8053_=_C8126( C8053 C8126 ) \nC8053_=_C8127( C8053 C8127 ) C8053_=_C8128( C8053 C8128 ) C8116_=_C8117( C8116 C8117 ) C8116_=_C8118( C8116 C8118 ) C8116_=_C8119( C8116 C8119 ) C8116_=_C8120( C8116 C8120 ) \nC8116_=_C8121( C8116 C8121 ) C8116_=_C8122( C8116 C8122 ) C8116_=_C8123( C8116 C8123 ) C8116_=_C8124( C8116 C8124 ) C8116_=_C8125( C8116 C8125 ) C8116_=_C8126( C8116 C8126 ) \nC8116_=_C8127( C8116 C8127 ) C8116_=_C8128( C8116 C8128 ) C8117_=_C8118( C8117 C8118 ) C8117_=_C8119( C8117 C8119 ) C8117_=_C8120( C8117 C8120 ) C8117_=_C8121( C8117 C8121 ) \nC8117_=_C8122( C8117 C8122 ) C8117_=_C8123( C8117 C8123 ) C8117_=_C8124( C8117 C8124 ) C8117_=_C8125( C8117 C8125 ) C8117_=_C8126( C8117 C8126 ) C8117_=_C8127( C8117 C8127 ) \nC8117_=_C8128( C8117 C8128 ) C8118_=_C8119( C8118 C8119 ) C8118_=_C8120( C8118 C8120 ) C8118_=_C8121( C8118 C8121 ) C8118_=_C8122( C8118 C8122 ) C8118_=_C8123( C8118 C8123 ) \nC8118_=_C8124( C8118 C8124 ) C8118_=_C8125( C8118 C8125 ) C8118_=_C8126( C8118 C8126 ) C8118_=_C8127( C8118 C8127 ) C8118_=_C8128( C8118 C8128 ) C8119_=_C8120( C8119 C8120 ) \nC8119_=_C8121( C8119 C8121 ) C8119_=_C8122( C8119 C8122 ) C8119_=_C8123( C8119 C8123 ) C8119_=_C8124( C8119 C8124 ) C8119_=_C8125( C8119 C8125 ) C8119_=_C8126( C8119 C8126 ) \nC8119_=_C8127( C8119 C8127 ) C8119_=_C8128( C8119 C8128 ) C8120_=_C8121( C8120 C8121 ) C8120_=_C8122( C8120 C8122 ) C8120_=_C8123( C8120 C8123 ) C8120_=_C8124( C8120 C8124 ) \nC8120_=_C8125( C8120 C8125 ) C8120_=_C8126( C8120 C8126 ) C8120_=_C8127( C8120 C8127 ) C8120_=_C8128( C8120 C8128 ) C8121_=_C8122( C8121 C8122 ) C8121_=_C8123( C8121 C8123 ) \nC8121_=_C8124( C8121 C8124 ) C8121_=_C8125( C8121 C8125 ) C8121_=_C8126( C8121 C8126 ) C8121_=_C8127( C8121 C8127 ) C8121_=_C8128( C8121 C8128 ) C8122_=_C8123( C8122 C8123 ) \nC8122_=_C8124( C8122 C8124 ) C8122_=_C8125( C8122 C8125 ) C8122_=_C8126( C8122 C8126 ) C8122_=_C8127( C8122 C8127 ) C8122_=_C8128( C8122 C8128 ) C8123_=_C8124( C8123 C8124 ) \nC8123_=_C8125( C8123 C8125 ) C8123_=_C8126( C8123 C8126 ) C8123_=_C8127( C8123 C8127 ) C8123_=_C8128( C8123 C8128 ) C8124_=_C8125( C8124 C8125 ) C8124_=_C8126( C8124 C8126 ) \nC8124_=_C8127( C8124 C8127 ) C8124_=_C8128( C8124 C8128 ) C8125_=_C8126( C8125 C8126 ) C8125_=_C8127( C8125 C8127 ) C8125_=_C8128( C8125 C8128 ) C8126_=_C8127( C8126 C8127 ) \nC8126_=_C8128( C8126 C8128 ) C8127_=_C8128( C8127 C8128 ) C8129_=_C8130( C8129 C8130 ) "];3188-&gt;3221[label="89: C1013 C1718 C6956 C7064 C7070 \nC7132 C7134 C7209 C7291 C7297 C7312 \nC7317 C7331 C7335 C7401 C7406 C7467 \nC7540 C7548 C7549 C7550 C7551 C7552 \nC7554 C7555 C7556 C7557 C7558 C7559 \nC7560 C7561 C7562 C7563 C7564 C7565 \nC7566 C7567 C7568 C7569 C7570 C7571 \nC7572 C7573 C7574 C7575 C7576 C7577 \nC7578 C7579 C7580 C7581 C7582 C7583 \nC7615 C7650 C7749 C7945 C7953 C7954 \nC7955 C7957 C7958 C7959 C7960 C7961 \nC7962 C7963 C7964 C7965 C7966 C7978 \nC8017 C8033 C8053 C8116 C8117 C8118 \nC8119 C8120 C8121 C8122 C8123 C8124 \nC8125 C8126 C8127 C8128 C8129 C8130 \n1293: C1013_=_C6956 ,C1013_=_C7209 ,C1013_=_C7291 ,C1013_=_C7312 ,C1013_=_C7331 ,\nC1013_=_C7401 ,C1013_=_C7467 ,C1013_=_C7548 ,C1013_=_C7549 ,C1013_=_C7550 ,C1013_=_C7551 ,\nC1013_=_C7552 ,C1013_=_C7554 ,C1013_=_C7555 ,C1013_=_C7556 ,C1013_=_C7557 ,C1013_=_C7558 ,\nC1013_=_C7559 ,C1013_=_C7560 ,C1013_=_C7561 ,C1013_=_C7562 ,C1013_=_C7563 ,C1013_=_C7564 ,\nC1013_=_C7565 ,C1013_=_C7566 ,C1013_=_C7567 ,C1013_=_C7568 ,C1013_=_C7569 ,C1013_=_C7570 ,\nC1013_=_C7571 ,C1013_=_C7572 ,C1013_=_C7573 ,C1013_=_C7574 ,C1013_=_C7575 ,C1013_=_C7576 ,\nC1013_=_C7577 ,C1013_=_C7578 ,C1013_=_C7579 ,C1013_=_C7580 ,C1013_=_C7581 ,C1013_=_C7582 ,\nC1013_=_C7583 ,C1718_=_C7297 ,C1718_=_C7335 ,C1718_=_C7615 ,C1718_=_C7650 ,C1718_=_C7749 ,\nC1718_=_C7945 ,C1718_=_C7953 ,C1718_=_C7954 ,C1718_=_C7955 ,C1718_=_C7957 ,C1718_=_C7958 ,\nC1718_=_C7959 ,C1718_=_C7960 ,C1718_=_C7961 ,C1718_=_C7962 ,C1718_=_C7963 ,C1718_=_C7964 ,\nC1718_=_C7965 ,C1718_=_C7966 ,C6956_=_C7209 ,C6956_=_C7291 ,C6956_=_C7312 ,C6956_=_C7331 ,\nC6956_=_C7401 ,C6956_=_C7467 ,C6956_=_C7548 ,C6956_=_C7549 ,C6956_=_C7550 ,C6956_=_C7551 ,\nC6956_=_C7552 ,C6956_=_C7554 ,C6956_=_C7555 ,C6956_=_C7556 ,C6956_=_C7557 ,C6956_=_C7558 ,\nC6956_=_C7559 ,C6956_=_C7560 ,C6956_=_C7561 ,C6956_=_C7562 ,C6956_=_C7563 ,C6956_=_C7564 ,\nC6956_=_C7565 ,C6956_=_C7566 ,C6956_=_C7567 ,C6956_=_C7568 ,C6956_=_C7569 ,C6956_=_C7570 ,\nC6956_=_C7571 ,C6956_=_C7572 ,C6956_=_C7573 ,C6956_=_C7574 ,C6956_=_C7575 ,C6956_=_C7576 ,\nC6956_=_C7577 ,C6956_=_C7578 ,C6956_=_C7579 ,C6956_=_C7580 ,C6956_=_C7581 ,C6956_=_C7582 ,\nC6956_=_C7583 ,C7064_=_C7070 ,C7132_=_C7134 ,C7134_=_C7291 ,C7134_=_C7297 ,C7209_=_C7291 ,\nC7209_=_C7312 ,C7209_=_C7331 ,C7209_=_C7401 ,C7209_=_C7467 ,C7209_=_C7548 ,C7209_=_C7549 ,\nC7209_=_C7550 ,C7209_=_C7551 ,C7209_=_C7552 ,C7209_=_C7554 ,C7209_=_C7555 ,C7209_=_C7556 ,\nC7209_=_C7557 ,C7209_=_C7558 ,C7209_=_C7559 ,C7209_=_C7560 ,C7209_=_C7561 ,C7209_=_C7562 ,\nC7209_=_C7563 ,C7209_=_C7564 ,C7209_=_C7565 ,C7209_=_C7566 ,C7209_=_C7567 ,C7209_=_C7568 ,\nC7209_=_C7569 ,C7209_=_C7570 ,C7209_=_C7571 ,C7209_=_C7572 ,C7209_=_C7573 ,C7209_=_C7574 ,\nC7209_=_C7575 ,C7209_=_C7576 ,C7209_=_C7577 ,C7209_=_C7578 ,C7209_=_C7579 ,C7209_=_C7580 ,\nC7209_=_C7581 ,C7209_=_C7582 ,C7209_=_C7583 ,C7291_=_C7297 ,C7291_=_C7312 ,C7291_=_C7331 ,\nC7291_=_C7401 ,C7291_=_C7467 ,C7291_=_C7548 ,C7291_=_C7549 ,C7291_=_C7550 ,C7291_=_C7551 ,\nC7291_=_C7552 ,C7291_=_C7554 ,C7291_=_C7555 ,C7291_=_C7556 ,C7291_=_C7557 ,C7291_=_C7558 ,\nC7291_=_C7559 ,C7291_=_C7560 ,C7291_=_C7561 ,C7291_=_C7562 ,C7291_=_C7563 ,C7291_=_C7564 ,\nC7291_=_C7565 ,C7291_=_C7566 ,C7291_=_C7567 ,C7291_=_C7568 ,C7291_=_C7569 ,C7291_=_C7570 ,\nC7291_=_C7571 ,C7291_=_C7572 ,C7291_=_C7573 ,C7291_=_C7574 ,C7291_=_C7575 ,C7291_=_C7576 ,\nC7291_=_C7577 ,C7291_=_C7578 ,C7291_=_C7579 ,C7291_=_C7580 ,C7291_=_C7581 ,C7291_=_C7582 ,\nC7291_=_C7583 ,C7297_=_C7335 ,C7297_=_C7615 ,C7297_=_C7650 ,C7297_=_C7749 ,C7297_=_C7945 ,\nC7297_=_C7953 ,C7297_=_C7954 ,C7297_=_C7955 ,C7297_=_C7957 ,C7297_=_C7958 ,C7297_=_C7959 ,\nC7297_=_C7960 ,C7297_=_C7961 ,C7297_=_C7962 ,C7297_=_C7963 ,C7297_=_C7964 ,C7297_=_C7965 ,\nC7297_=_C7966 ,C7312_=_C7317 ,C7312_=_C7331 ,C7312_=_C7401 ,C7312_=_C7467 ,C7312_=_C7548 ,\nC7312_=_C7549 ,C7312_=_C7550 ,C7312_=_C7551 ,C7312_=_C7552 ,C7312_=_C7554 ,C7312_=_C7555 ,\nC7312_=_C7556 ,C7312_=_C7557 ,C7312_=_C7558 ,C7312_=_C7559 ,C7312_=_C7560 ,C7312_=_C7561 ,\nC7312_=_C7562 ,C7312_=_C7563 ,C7312_=_C7564 ,C7312_=_C7565 ,C7312_=_C7566 ,C7312_=_C7567 ,\nC7312_=_C7568 ,C7312_=_C7569 ,C7312_=_C7570 ,C7312_=_C7571 ,C7312_=_C7572 ,C7312_=_C7573 ,\nC7312_=_C7574 ,C7312_=_C7575 ,C7312_=_C7576 ,C7312_=_C7577 ,C7312_=_C7578 ,C7312_=_C7579 ,\nC7312_=_C7580 ,C7312_=_C7581 ,C7312_=_C7582 ,C7312_=_C7583 ,C7317_=_C7406 ,C7331_=_C7335 ,\nC7331_=_C7401 ,C7331_=_C7467 ,C7331_=_C7548 ,C7331_=_C7549 ,C7331_=_C7550 ,C7331_=_C7551 ,\nC7331_=_C7552 ,C7331_=_C7554 ,C7331_=_C7555 ,C7331_=_C7556 ,C7331_=_C7557 ,C7331_=_C7558 ,\nC7331_=_C7559 ,C7331_=_C7560 ,C7331_=_C7561 ,C7331_=_C7562 ,C7331_=_C7563 ,C7331_=_C7564 ,\nC7331_=_C7565 ,C7331_=_C7566 ,C7331_=_C7567 ,C7331_=_C7568 ,C7331_=_C7569 ,C7331_=_C7570 ,\nC7331_=_C7571 ,C7331_=_C7572 ,C7331_=_C7573 ,C7331_=_C7574 ,C7331_=_C7575 ,C7331_=_C7576 ,\nC7331_=_C7577 ,C7331_=_C7578 ,C7331_=_C7579 ,C7331_=_C7580 ,C7331_=_C7581 ,C7331_=_C7582 ,\nC7331_=_C7583 ,C7335_=_C7615 ,C7335_=_C7650 ,C7335_=_C7749 ,C7335_=_C7945 ,C7335_=_C7953 ,\nC7335_=_C7954 ,C7335_=_C7955 ,C7335_=_C7957 ,C7335_=_C7958 ,C7335_=_C7959 ,C7335_=_C7960 ,\nC7335_=_C7961 ,C7335_=_C7962 ,C7335_=_C7963 ,C7335_=_C7964 ,C7335_=_C7965 ,C7335_=_C7966 ,\nC7401_=_C7406 ,C7401_=_C7467 ,C7401_=_C7548 ,C7401_=_C7549 ,C7401_=_C7550 ,C7401_=_C7551 ,\nC7401_=_C7552 ,C7401_=_C7554 ,C7401_=_C7555 ,C7401_=_C7556 ,C7401_=_C7557 ,C7401_=_C7558 ,\nC7401_=_C7559 ,C7401_=_C7560 ,C7401_=_C7561 ,C7401_=_C7562 ,C7401_=_C7563 ,C7401_=_C7564 ,\nC7401_=_C7565 ,C7401_=_C7566 ,C7401_=_C7567 ,C7401_=_C7568 ,C7401_=_C7569 ,C7401_=_C7570 ,\nC7401_=_C7571 ,C7401_=_C7572 ,C7401_=_C7573 ,C7401_=_C7574 ,C7401_=_C7575</w:t>
      </w:r>
    </w:p>
    <w:p>
      <w:pPr>
        <w:pStyle w:val="PreformattedText"/>
        <w:bidi w:val="0"/>
        <w:spacing w:before="0" w:after="0"/>
        <w:jc w:val="left"/>
        <w:rPr/>
      </w:pPr>
      <w:r>
        <w:rPr/>
        <w:t xml:space="preserve"> </w:t>
      </w:r>
      <w:r>
        <w:rPr/>
        <w:t>,C7401_=_C7576 ,\nC7401_=_C7577 ,C7401_=_C7578 ,C7401_=_C7579 ,C7401_=_C7580 ,C7401_=_C7581 ,C7401_=_C7582 ,\nC7401_=_C7583 ,C7467_=_C7548 ,C7467_=_C7549 ,C7467_=_C7550 ,C7467_=_C7551 ,C7467_=_C7552 ,\nC7467_=_C7554 ,C7467_=_C7555 ,C7467_=_C7556 ,C7467_=_C7557 ,C7467_=_C7558 ,C7467_=_C7559 ,\nC7467_=_C7560 ,C7467_=_C7561 ,C7467_=_C7562 ,C7467_=_C7563 ,C7467_=_C7564 ,C7467_=_C7565 ,\nC7467_=_C7566 ,C7467_=_C7567 ,C7467_=_C7568 ,C7467_=_C7569 ,C7467_=_C7570 ,C7467_=_C7571 ,\nC7467_=_C7572 ,C7467_=_C7573 ,C7467_=_C7574 ,C7467_=_C7575 ,C7467_=_C7576 ,C7467_=_C7577 ,\nC7467_=_C7578 ,C7467_=_C7579 ,C7467_=_C7580 ,C7467_=_C7581 ,C7467_=_C7582 ,C7467_=_C7583 ,\nC7540_=_C7561 ,C7540_=_C7978 ,C7540_=_C8017 ,C7540_=_C8033 ,C7540_=_C8053 ,C7540_=_C8116 ,\nC7540_=_C8117 ,C7540_=_C8118 ,C7540_=_C8119 ,C7540_=_C8120 ,C7540_=_C8121 ,C7540_=_C8122 ,\nC7540_=_C8123 ,C7540_=_C8124 ,C7540_=_C8125 ,C7540_=_C8126 ,C7540_=_C8127 ,C7540_=_C8128 ,\nC7548_=_C7549 ,C7548_=_C7550 ,C7548_=_C7551 ,C7548_=_C7552 ,C7548_=_C7554 ,C7548_=_C7555 ,\nC7548_=_C7556 ,C7548_=_C7557 ,C7548_=_C7558 ,C7548_=_C7559 ,C7548_=_C7560 ,C7548_=_C7561 ,\nC7548_=_C7562 ,C7548_=_C7563 ,C7548_=_C7564 ,C7548_=_C7565 ,C7548_=_C7566 ,C7548_=_C7567 ,\nC7548_=_C7568 ,C7548_=_C7569 ,C7548_=_C7570 ,C7548_=_C7571 ,C7548_=_C7572 ,C7548_=_C7573 ,\nC7548_=_C7574 ,C7548_=_C7575 ,C7548_=_C7576 ,C7548_=_C7577 ,C7548_=_C7578 ,C7548_=_C7579 ,\nC7548_=_C7580 ,C7548_=_C7581 ,C7548_=_C7582 ,C7548_=_C7583 ,C7549_=_C7550 ,C7549_=_C7551 ,\nC7549_=_C7552 ,C7549_=_C7554 ,C7549_=_C7555 ,C7549_=_C7556 ,C7549_=_C7557 ,C7549_=_C7558 ,\nC7549_=_C7559 ,C7549_=_C7560 ,C7549_=_C7561 ,C7549_=_C7562 ,C7549_=_C7563 ,C7549_=_C7564 ,\nC7549_=_C7565 ,C7549_=_C7566 ,C7549_=_C7567 ,C7549_=_C7568 ,C7549_=_C7569 ,C7549_=_C7570 ,\nC7549_=_C7571 ,C7549_=_C7572 ,C7549_=_C7573 ,C7549_=_C7574 ,C7549_=_C7575 ,C7549_=_C7576 ,\nC7549_=_C7577 ,C7549_=_C7578 ,C7549_=_C7579 ,C7549_=_C7580 ,C7549_=_C7581 ,C7549_=_C7582 ,\nC7549_=_C7583 ,C7550_=_C7551 ,C7550_=_C7552 ,C7550_=_C7554 ,C7550_=_C7555 ,C7550_=_C7556 ,\nC7550_=_C7557 ,C7550_=_C7558 ,C7550_=_C7559 ,C7550_=_C7560 ,C7550_=_C7561 ,C7550_=_C7562 ,\nC7550_=_C7563 ,C7550_=_C7564 ,C7550_=_C7565 ,C7550_=_C7566 ,C7550_=_C7567 ,C7550_=_C7568 ,\nC7550_=_C7569 ,C7550_=_C7570 ,C7550_=_C7571 ,C7550_=_C7572 ,C7550_=_C7573 ,C7550_=_C7574 ,\nC7550_=_C7575 ,C7550_=_C7576 ,C7550_=_C7577 ,C7550_=_C7578 ,C7550_=_C7579 ,C7550_=_C7580 ,\nC7550_=_C7581 ,C7550_=_C7582 ,C7550_=_C7583 ,C7550_=_C7615 ,C7551_=_C7552 ,C7551_=_C7554 ,\nC7551_=_C7555 ,C7551_=_C7556 ,C7551_=_C7557 ,C7551_=_C7558 ,C7551_=_C7559 ,C7551_=_C7560 ,\nC7551_=_C7561 ,C7551_=_C7562 ,C7551_=_C7563 ,C7551_=_C7564 ,C7551_=_C7565 ,C7551_=_C7566 ,\nC7551_=_C7567 ,C7551_=_C7568 ,C7551_=_C7569 ,C7551_=_C7570 ,C7551_=_C7571 ,C7551_=_C7572 ,\nC7551_=_C7573 ,C7551_=_C7574 ,C7551_=_C7575 ,C7551_=_C7576 ,C7551_=_C7577 ,C7551_=_C7578 ,\nC7551_=_C7579 ,C7551_=_C7580 ,C7551_=_C7581 ,C7551_=_C7582 ,C7551_=_C7583 ,C7551_=_C7650 ,\nC7552_=_C7554 ,C7552_=_C7555 ,C7552_=_C7556 ,C7552_=_C7557 ,C7552_=_C7558 ,C7552_=_C7559 ,\nC7552_=_C7560 ,C7552_=_C7561 ,C7552_=_C7562 ,C7552_=_C7563 ,C7552_=_C7564 ,C7552_=_C7565 ,\nC7552_=_C7566 ,C7552_=_C7567 ,C7552_=_C7568 ,C7552_=_C7569 ,C7552_=_C7570 ,C7552_=_C7571 ,\nC7552_=_C7572 ,C7552_=_C7573 ,C7552_=_C7574 ,C7552_=_C7575 ,C7552_=_C7576 ,C7552_=_C7577 ,\nC7552_=_C7578 ,C7552_=_C7579 ,C7552_=_C7580 ,C7552_=_C7581 ,C7552_=_C7582 ,C7552_=_C7583 ,\nC7554_=_C7555 ,C7554_=_C7556 ,C7554_=_C7557 ,C7554_=_C7558 ,C7554_=_C7559 ,C7554_=_C7560 ,\nC7554_=_C7561 ,C7554_=_C7562 ,C7554_=_C7563 ,C7554_=_C7564 ,C7554_=_C7565 ,C7554_=_C7566 ,\nC7554_=_C7567 ,C7554_=_C7568 ,C7554_=_C7569 ,C7554_=_C7570 ,C7554_=_C7571 ,C7554_=_C7572 ,\nC7554_=_C7573 ,C7554_=_C7574 ,C7554_=_C7575 ,C7554_=_C7576 ,C7554_=_C7577 ,C7554_=_C7578 ,\nC7554_=_C7579 ,C7554_=_C7580 ,C7554_=_C7581 ,C7554_=_C7582 ,C7554_=_C7583 ,C7554_=_C7978 ,\nC7555_=_C7556 ,C7555_=_C7557 ,C7555_=_C7558 ,C7555_=_C7559 ,C7555_=_C7560 ,C7555_=_C7561 ,\nC7555_=_C7562 ,C7555_=_C7563 ,C7555_=_C7564 ,C7555_=_C7565 ,C7555_=_C7566 ,C7555_=_C7567 ,\nC7555_=_C7568 ,C7555_=_C7569 ,C7555_=_C7570 ,C7555_=_C7571 ,C7555_=_C7572 ,C7555_=_C7573 ,\nC7555_=_C7574 ,C7555_=_C7575 ,C7555_=_C7576 ,C7555_=_C7577 ,C7555_=_C7578 ,C7555_=_C7579 ,\nC7555_=_C7580 ,C7555_=_C7581 ,C7555_=_C7582 ,C7555_=_C7583 ,C7555_=_C7953 ,C7556_=_C7557 ,\nC7556_=_C7558 ,C7556_=_C7559 ,C7556_=_C7560 ,C7556_=_C7561 ,C7556_=_C7562 ,C7556_=_C7563 ,\nC7556_=_C7564 ,C7556_=_C7565 ,C7556_=_C7566 ,C7556_=_C7567 ,C7556_=_C7568 ,C7556_=_C7569 ,\nC7556_=_C7570 ,C7556_=_C7571 ,C7556_=_C7572 ,C7556_=_C7573 ,C7556_=_C7574 ,C7556_=_C7575 ,\nC7556_=_C7576 ,C7556_=_C7577 ,C7556_=_C7578 ,C7556_=_C7579 ,C7556_=_C7580 ,C7556_=_C7581 ,\nC7556_=_C7582 ,C7556_=_C7583 ,C7556_=_C8017 ,C7557_=_C7558 ,C7557_=_C7559 ,C7557_=_C7560 ,\nC7557_=_C7561 ,C7557_=_C7562 ,C7557_=_C7563 ,C7557_=_C7564 ,C7557_=_C7565 ,C7557_=_C7566 ,\nC7557_=_C7567 ,C7557_=_C7568 ,C7557_=_C7569 ,C7557_=_C7570 ,C7557_=_C7571 ,C7557_=_C7572 ,\nC7557_=_C7573 ,C7557_=_C7574 ,C7557_=_C7575 ,C7557_=_C7576 ,C7557_=_C7577 ,C7557_=_C7578 ,\nC7557_=_C7579 ,C7557_=_C7580 ,C7557_=_C7581 ,C7557_=_C7582 ,C7557_=_C7583 ,C7557_=_C8033 ,\nC7558_=_C7559 ,C7558_=_C7560 ,C7558_=_C7561 ,C7558_=_C7562 ,C7558_=_C7563 ,C7558_=_C7564 ,\nC7558_=_C7565 ,C7558_=_C7566 ,C7558_=_C7567 ,C7558_=_C7568 ,C7558_=_C7569 ,C7558_=_C7570 ,\nC7558_=_C7571 ,C7558_=_C7572 ,C7558_=_C7573 ,C7558_=_C7574 ,C7558_=_C7575 ,C7558_=_C7576 ,\nC7558_=_C7577 ,C7558_=_C7578 ,C7558_=_C7579 ,C7558_=_C7580 ,C7558_=_C7581 ,C7558_=_C7582 ,\nC7558_=_C7583 ,C7558_=_C8053 ,C7559_=_C7560 ,C7559_=_C7561 ,C7559_=_C7562 ,C7559_=_C7563 ,\nC7559_=_C7564 ,C7559_=_C7565 ,C7559_=_C7566 ,C7559_=_C7567 ,C7559_=_C7568 ,C7559_=_C7569 ,\nC7559_=_C7570 ,C7559_=_C7571 ,C7559_=_C7572 ,C7559_=_C7573 ,C7559_=_C7574 ,C7559_=_C7575 ,\nC7559_=_C7576 ,C7559_=_C7577 ,C7559_=_C7578 ,C7559_=_C7579 ,C7559_=_C7580 ,C7559_=_C7581 ,\nC7559_=_C7582 ,C7559_=_C7583 ,C7559_=_C7954 ,C7560_=_C7561 ,C7560_=_C7562 ,C7560_=_C7563 ,\nC7560_=_C7564 ,C7560_=_C7565 ,C7560_=_C7566 ,C7560_=_C7567 ,C7560_=_C7568 ,C7560_=_C7569 ,\nC7560_=_C7570 ,C7560_=_C7571 ,C7560_=_C7572 ,C7560_=_C7573 ,C7560_=_C7574 ,C7560_=_C7575 ,\nC7560_=_C7576 ,C7560_=_C7577 ,C7560_=_C7578 ,C7560_=_C7579 ,C7560_=_C7580 ,C7560_=_C7581 ,\nC7560_=_C7582 ,C7560_=_C7583 ,C7560_=_C7955 ,C7561_=_C7562 ,C7561_=_C7563 ,C7561_=_C7564 ,\nC7561_=_C7565 ,C7561_=_C7566 ,C7561_=_C7567 ,C7561_=_C7568 ,C7561_=_C7569 ,C7561_=_C7570 ,\nC7561_=_C7571 ,C7561_=_C7572 ,C7561_=_C7573 ,C7561_=_C7574 ,C7561_=_C7575 ,C7561_=_C7576 ,\nC7561_=_C7577 ,C7561_=_C7578 ,C7561_=_C7579 ,C7561_=_C7580 ,C7561_=_C7581 ,C7561_=_C7582 ,\nC7561_=_C7583 ,C7561_=_C7978 ,C7561_=_C8017 ,C7561_=_C8033 ,C7561_=_C8053 ,C7561_=_C8116 ,\nC7561_=_C8117 ,C7561_=_C8118 ,C7561_=_C8119 ,C7561_=_C8120 ,C7561_=_C8121 ,C7561_=_C8122 ,\nC7561_=_C8123 ,C7561_=_C8124 ,C7561_=_C8125 ,C7561_=_C8126 ,C7561_=_C8127 ,C7561_=_C8128 ,\nC7562_=_C7563 ,C7562_=_C7564 ,C7562_=_C7565 ,C7562_=_C7566 ,C7562_=_C7567 ,C7562_=_C7568 ,\nC7562_=_C7569 ,C7562_=_C7570 ,C7562_=_C7571 ,C7562_=_C7572 ,C7562_=_C7573 ,C7562_=_C7574 ,\nC7562_=_C7575 ,C7562_=_C7576 ,C7562_=_C7577 ,C7562_=_C7578 ,C7562_=_C7579 ,C7562_=_C7580 ,\nC7562_=_C7581 ,C7562_=_C7582 ,C7562_=_C7583 ,C7563_=_C7564 ,C7563_=_C7565 ,C7563_=_C7566 ,\nC7563_=_C7567 ,C7563_=_C7568 ,C7563_=_C7569 ,C7563_=_C7570 ,C7563_=_C7571 ,C7563_=_C7572 ,\nC7563_=_C7573 ,C7563_=_C7574 ,C7563_=_C7575 ,C7563_=_C7576 ,C7563_=_C7577 ,C7563_=_C7578 ,\nC7563_=_C7579 ,C7563_=_C7580 ,C7563_=_C7581 ,C7563_=_C7582 ,C7563_=_C7583 ,C7563_=_C8117 ,\nC7564_=_C7565 ,C7564_=_C7566 ,C7564_=_C7567 ,C7564_=_C7568 ,C7564_=_C7569 ,C7564_=_C7570 ,\nC7564_=_C7571 ,C7564_=_C7572 ,C7564_=_C7573 ,C7564_=_C7574 ,C7564_=_C7575 ,C7564_=_C7576 ,\nC7564_=_C7577 ,C7564_=_C7578 ,C7564_=_C7579 ,C7564_=_C7580 ,C7564_=_C7581 ,C7564_=_C7582 ,\nC7564_=_C7583 ,C7565_=_C7566 ,C7565_=_C7567 ,C7565_=_C7568 ,C7565_=_C7569 ,C7565_=_C7570 ,\nC7565_=_C7571 ,C7565_=_C7572 ,C7565_=_C7573 ,C7565_=_C7574 ,C7565_=_C7575 ,C7565_=_C7576 ,\nC7565_=_C7577 ,C7565_=_C7578 ,C7565_=_C7579 ,C7565_=_C7580 ,C7565_=_C7581 ,C7565_=_C7582 ,\nC7565_=_C7583 ,C7565_=_C8118 ,C7566_=_C7567 ,C7566_=_C7568 ,C7566_=_C7569 ,C7566_=_C7570 ,\nC7566_=_C7571 ,C7566_=_C7572 ,C7566_=_C7573 ,C7566_=_C7574 ,C7566_=_C7575 ,C7566_=_C7576 ,\nC7566_=_C7577 ,C7566_=_C7578 ,C7566_=_C7579 ,C7566_=_C7580 ,C7566_=_C7581 ,C7566_=_C7582 ,\nC7566_=_C7583 ,C7567_=_C7568 ,C7567_=_C7569 ,C7567_=_C7570 ,C7567_=_C7571 ,C7567_=_C7572 ,\nC7567_=_C7573 ,C7567_=_C7574 ,C7567_=_C7575 ,C7567_=_C7576 ,C7567_=_C7577 ,C7567_=_C7578 ,\nC7567_=_C7579 ,C7567_=_C7580 ,C7567_=_C7581 ,C7567_=_C7582 ,C7567_=_C7583 ,C7568_=_C7569 ,\nC7568_=_C7570 ,C7568_=_C7571 ,C7568_=_C7572 ,C7568_=_C7573 ,C7568_=_C7574 ,C7568_=_C7575 ,\nC7568_=_C7576 ,C7568_=_C7577 ,C7568_=_C7578 ,C7568_=_C7579 ,C7568_=_C7580 ,C7568_=_C7581 ,\nC7568_=_C7582 ,C7568_=_C7583 ,C7569_=_C7570 ,C7569_=_C7571 ,C7569_=_C7572 ,C7569_=_C7573 ,\nC7569_=_C7574 ,C7569_=_C7575 ,C7569_=_C7576 ,C7569_=_C7577 ,C7569_=_C7578 ,C7569_=_C7579 ,\nC7569_=_C7580 ,C7569_=_C7581 ,C7569_=_C7582 ,C7569_=_C7583 ,C7570_=_C7571 ,C7570_=_C7572 ,\nC7570_=_C7573 ,C7570_=_C7574 ,C7570_=_C7575 ,C7570_=_C7576 ,C7570_=_C7577 ,C7570_=_C7578 ,\nC7570_=_C7579 ,C7570_=_C7580 ,C7570_=_C7581 ,C7570_=_C7582 ,C7570_=_C7583 ,C7571_=_C7572 ,\nC7571_=_C7573 ,C7571_=_C7574 ,C7571_=_C7575 ,C7571_=_C7576 ,C7571_=_C7577 ,C7571_=_C7578 ,\nC7571_=_C7579 ,C7571_=_C7580 ,C7571_=_C7581 ,C7571_=_C7582 ,C7571_=_C7583 ,C7572_=_C7573 ,\nC7572_=_C7574 ,C7572_=_C7575 ,C7572_=_C7576 ,C7572_=_C7577 ,C7572_=_C7578 ,C7572_=_C7579 ,\nC7572_=_C7580 ,C7572_=_C7581 ,C7572_=_C7582 ,C7572_=_C7583 ,C7573_=_C7574 ,C7573_=_C7575 ,\nC7573_=_C7576 ,C7573_=_C7577 ,C7573_=_C7578 ,C7573_=_C7579 ,C7573_=_C7580 ,C7573_=_C7581 ,\nC7573_=_C7582 ,C7573_=_C7583 ,C7574_=_C7575 ,C7574_=_C7576 ,C7574_=_C7577 ,C7574_=_C7578 ,\nC7574_=_C7579 ,C7574_=_C7580 ,C7574_=_C7581</w:t>
      </w:r>
    </w:p>
    <w:p>
      <w:pPr>
        <w:pStyle w:val="PreformattedText"/>
        <w:bidi w:val="0"/>
        <w:spacing w:before="0" w:after="0"/>
        <w:jc w:val="left"/>
        <w:rPr/>
      </w:pPr>
      <w:r>
        <w:rPr/>
        <w:t xml:space="preserve"> </w:t>
      </w:r>
      <w:r>
        <w:rPr/>
        <w:t>,C7574_=_C7582 ,C7574_=_C7583 ,C7575_=_C7576 ,\nC7575_=_C7577 ,C7575_=_C7578 ,C7575_=_C7579 ,C7575_=_C7580 ,C7575_=_C7581 ,C7575_=_C7582 ,\nC7575_=_C7583 ,C7576_=_C7577 ,C7576_=_C7578 ,C7576_=_C7579 ,C7576_=_C7580 ,C7576_=_C7581 ,\nC7576_=_C7582 ,C7576_=_C7583 ,C7576_=_C8121 ,C7577_=_C7578 ,C7577_=_C7579 ,C7577_=_C7580 ,\nC7577_=_C7581 ,C7577_=_C7582 ,C7577_=_C7583 ,C7577_=_C8122 ,C7578_=_C7579 ,C7578_=_C7580 ,\nC7578_=_C7581 ,C7578_=_C7582 ,C7578_=_C7583 ,C7578_=_C8123 ,C7579_=_C7580 ,C7579_=_C7581 ,\nC7579_=_C7582 ,C7579_=_C7583 ,C7579_=_C8124 ,C7580_=_C7581 ,C7580_=_C7582 ,C7580_=_C7583 ,\nC7580_=_C8125 ,C7581_=_C7582 ,C7581_=_C7583 ,C7581_=_C8126 ,C7582_=_C7583 ,C7582_=_C8127 ,\nC7583_=_C8128 ,C7615_=_C7650 ,C7615_=_C7749 ,C7615_=_C7945 ,C7615_=_C7953 ,C7615_=_C7954 ,\nC7615_=_C7955 ,C7615_=_C7957 ,C7615_=_C7958 ,C7615_=_C7959 ,C7615_=_C7960 ,C7615_=_C7961 ,\nC7615_=_C7962 ,C7615_=_C7963 ,C7615_=_C7964 ,C7615_=_C7965 ,C7615_=_C7966 ,C7650_=_C7749 ,\nC7650_=_C7945 ,C7650_=_C7953 ,C7650_=_C7954 ,C7650_=_C7955 ,C7650_=_C7957 ,C7650_=_C7958 ,\nC7650_=_C7959 ,C7650_=_C7960 ,C7650_=_C7961 ,C7650_=_C7962 ,C7650_=_C7963 ,C7650_=_C7964 ,\nC7650_=_C7965 ,C7650_=_C7966 ,C7749_=_C7945 ,C7749_=_C7953 ,C7749_=_C7954 ,C7749_=_C7955 ,\nC7749_=_C7957 ,C7749_=_C7958 ,C7749_=_C7959 ,C7749_=_C7960 ,C7749_=_C7961 ,C7749_=_C7962 ,\nC7749_=_C7963 ,C7749_=_C7964 ,C7749_=_C7965 ,C7749_=_C7966 ,C7945_=_C7953 ,C7945_=_C7954 ,\nC7945_=_C7955 ,C7945_=_C7957 ,C7945_=_C7958 ,C7945_=_C7959 ,C7945_=_C7960 ,C7945_=_C7961 ,\nC7945_=_C7962 ,C7945_=_C7963 ,C7945_=_C7964 ,C7945_=_C7965 ,C7945_=_C7966 ,C7953_=_C7954 ,\nC7953_=_C7955 ,C7953_=_C7957 ,C7953_=_C7958 ,C7953_=_C7959 ,C7953_=_C7960 ,C7953_=_C7961 ,\nC7953_=_C7962 ,C7953_=_C7963 ,C7953_=_C7964 ,C7953_=_C7965 ,C7953_=_C7966 ,C7954_=_C7955 ,\nC7954_=_C7957 ,C7954_=_C7958 ,C7954_=_C7959 ,C7954_=_C7960 ,C7954_=_C7961 ,C7954_=_C7962 ,\nC7954_=_C7963 ,C7954_=_C7964 ,C7954_=_C7965 ,C7954_=_C7966 ,C7955_=_C7957 ,C7955_=_C7958 ,\nC7955_=_C7959 ,C7955_=_C7960 ,C7955_=_C7961 ,C7955_=_C7962 ,C7955_=_C7963 ,C7955_=_C7964 ,\nC7955_=_C7965 ,C7955_=_C7966 ,C7957_=_C7958 ,C7957_=_C7959 ,C7957_=_C7960 ,C7957_=_C7961 ,\nC7957_=_C7962 ,C7957_=_C7963 ,C7957_=_C7964 ,C7957_=_C7965 ,C7957_=_C7966 ,C7958_=_C7959 ,\nC7958_=_C7960 ,C7958_=_C7961 ,C7958_=_C7962 ,C7958_=_C7963 ,C7958_=_C7964 ,C7958_=_C7965 ,\nC7958_=_C7966 ,C7959_=_C7960 ,C7959_=_C7961 ,C7959_=_C7962 ,C7959_=_C7963 ,C7959_=_C7964 ,\nC7959_=_C7965 ,C7959_=_C7966 ,C7960_=_C7961 ,C7960_=_C7962 ,C7960_=_C7963 ,C7960_=_C7964 ,\nC7960_=_C7965 ,C7960_=_C7966 ,C7961_=_C7962 ,C7961_=_C7963 ,C7961_=_C7964 ,C7961_=_C7965 ,\nC7961_=_C7966 ,C7962_=_C7963 ,C7962_=_C7964 ,C7962_=_C7965 ,C7962_=_C7966 ,C7963_=_C7964 ,\nC7963_=_C7965 ,C7963_=_C7966 ,C7964_=_C7965 ,C7964_=_C7966 ,C7965_=_C7966 ,C7978_=_C8017 ,\nC7978_=_C8033 ,C7978_=_C8053 ,C7978_=_C8116 ,C7978_=_C8117 ,C7978_=_C8118 ,C7978_=_C8119 ,\nC7978_=_C8120 ,C7978_=_C8121 ,C7978_=_C8122 ,C7978_=_C8123 ,C7978_=_C8124 ,C7978_=_C8125 ,\nC7978_=_C8126 ,C7978_=_C8127 ,C7978_=_C8128 ,C8017_=_C8033 ,C8017_=_C8053 ,C8017_=_C8116 ,\nC8017_=_C8117 ,C8017_=_C8118 ,C8017_=_C8119 ,C8017_=_C8120 ,C8017_=_C8121 ,C8017_=_C8122 ,\nC8017_=_C8123 ,C8017_=_C8124 ,C8017_=_C8125 ,C8017_=_C8126 ,C8017_=_C8127 ,C8017_=_C8128 ,\nC8033_=_C8053 ,C8033_=_C8116 ,C8033_=_C8117 ,C8033_=_C8118 ,C8033_=_C8119 ,C8033_=_C8120 ,\nC8033_=_C8121 ,C8033_=_C8122 ,C8033_=_C8123 ,C8033_=_C8124 ,C8033_=_C8125 ,C8033_=_C8126 ,\nC8033_=_C8127 ,C8033_=_C8128 ,C8053_=_C8116 ,C8053_=_C8117 ,C8053_=_C8118 ,C8053_=_C8119 ,\nC8053_=_C8120 ,C8053_=_C8121 ,C8053_=_C8122 ,C8053_=_C8123 ,C8053_=_C8124 ,C8053_=_C8125 ,\nC8053_=_C8126 ,C8053_=_C8127 ,C8053_=_C8128 ,C8116_=_C8117 ,C8116_=_C8118 ,C8116_=_C8119 ,\nC8116_=_C8120 ,C8116_=_C8121 ,C8116_=_C8122 ,C8116_=_C8123 ,C8116_=_C8124 ,C8116_=_C8125 ,\nC8116_=_C8126 ,C8116_=_C8127 ,C8116_=_C8128 ,C8117_=_C8118 ,C8117_=_C8119 ,C8117_=_C8120 ,\nC8117_=_C8121 ,C8117_=_C8122 ,C8117_=_C8123 ,C8117_=_C8124 ,C8117_=_C8125 ,C8117_=_C8126 ,\nC8117_=_C8127 ,C8117_=_C8128 ,C8118_=_C8119 ,C8118_=_C8120 ,C8118_=_C8121 ,C8118_=_C8122 ,\nC8118_=_C8123 ,C8118_=_C8124 ,C8118_=_C8125 ,C8118_=_C8126 ,C8118_=_C8127 ,C8118_=_C8128 ,\nC8119_=_C8120 ,C8119_=_C8121 ,C8119_=_C8122 ,C8119_=_C8123 ,C8119_=_C8124 ,C8119_=_C8125 ,\nC8119_=_C8126 ,C8119_=_C8127 ,C8119_=_C8128 ,C8120_=_C8121 ,C8120_=_C8122 ,C8120_=_C8123 ,\nC8120_=_C8124 ,C8120_=_C8125 ,C8120_=_C8126 ,C8120_=_C8127 ,C8120_=_C8128 ,C8121_=_C8122 ,\nC8121_=_C8123 ,C8121_=_C8124 ,C8121_=_C8125 ,C8121_=_C8126 ,C8121_=_C8127 ,C8121_=_C8128 ,\nC8122_=_C8123 ,C8122_=_C8124 ,C8122_=_C8125 ,C8122_=_C8126 ,C8122_=_C8127 ,C8122_=_C8128 ,\nC8123_=_C8124 ,C8123_=_C8125 ,C8123_=_C8126 ,C8123_=_C8127 ,C8123_=_C8128 ,C8124_=_C8125 ,\nC8124_=_C8126 ,C8124_=_C8127 ,C8124_=_C8128 ,C8125_=_C8126 ,C8125_=_C8127 ,C8125_=_C8128 ,\nC8126_=_C8127 ,C8126_=_C8128 ,C8127_=_C8128 ,C8129_=_C8130 ,"];3222[shape=box, label="id:3222 level: 7\n44: C6983 C6995 C6996 C6997 C7019 \nC7038 C7067 C7079 C7112 C7165 C7193 \nC7194 C7251 C7295 C7334 C7370 C7435 \nC7534 C7535 C7537 C7538 C7539 C7540 \nC7552 C7614 C7649 C7727 C7728 C7729 \nC7730 C7731 C7734 C7741 C7873 C7884 \nC7885 C7886 C7888 C7889 C7890 C8786 \nC8856 C8858 C8861 \n71: C6995_=_C6996( C6995 C6996 ) C6995_=_C6997( C6995 C6997 ) C6996_=_C6997( C6996 C6997 ) C7067_=_C7079( C7067 C7079 ) C7067_=_C7295( C7067 C7295 ) \nC7067_=_C7334( C7067 C7334 ) C7067_=_C7741( C7067 C7741 ) C7112_=_C7370( C7112 C7370 ) C7112_=_C7435( C7112 C7435 ) C7112_=_C7552( C7112 C7552 ) C7112_=_C7614( C7112 C7614 ) \nC7112_=_C7649( C7112 C7649 ) C7112_=_C7734( C7112 C7734 ) C7193_=_C7194( C7193 C7194 ) C7251_=_C7534( C7251 C7534 ) C7251_=_C7535( C7251 C7535 ) C7251_=_C7537( C7251 C7537 ) \nC7251_=_C7538( C7251 C7538 ) C7251_=_C7539( C7251 C7539 ) C7251_=_C7540( C7251 C7540 ) C7295_=_C7334( C7295 C7334 ) C7295_=_C7741( C7295 C7741 ) C7334_=_C7741( C7334 C7741 ) \nC7370_=_C7435( C7370 C7435 ) C7370_=_C7552( C7370 C7552 ) C7370_=_C7614( C7370 C7614 ) C7370_=_C7649( C7370 C7649 ) C7370_=_C7734( C7370 C7734 ) C7435_=_C7552( C7435 C7552 ) \nC7435_=_C7614( C7435 C7614 ) C7435_=_C7649( C7435 C7649 ) C7435_=_C7734( C7435 C7734 ) C7534_=_C7535( C7534 C7535 ) C7534_=_C7537( C7534 C7537 ) C7534_=_C7538( C7534 C7538 ) \nC7534_=_C7539( C7534 C7539 ) C7534_=_C7540( C7534 C7540 ) C7535_=_C7537( C7535 C7537 ) C7535_=_C7538( C7535 C7538 ) C7535_=_C7539( C7535 C7539 ) C7535_=_C7540( C7535 C7540 ) \nC7537_=_C7538( C7537 C7538 ) C7537_=_C7539( C7537 C7539 ) C7537_=_C7540( C7537 C7540 ) C7538_=_C7539( C7538 C7539 ) C7538_=_C7540( C7538 C7540 ) C7539_=_C7540( C7539 C7540 ) \nC7552_=_C7614( C7552 C7614 ) C7552_=_C7649( C7552 C7649 ) C7552_=_C7734( C7552 C7734 ) C7614_=_C7649( C7614 C7649 ) C7614_=_C7734( C7614 C7734 ) C7649_=_C7734( C7649 C7734 ) \nC7727_=_C7728( C7727 C7728 ) C7727_=_C7729( C7727 C7729 ) C7727_=_C7730( C7727 C7730 ) C7727_=_C7731( C7727 C7731 ) C7728_=_C7729( C7728 C7729 ) C7728_=_C7730( C7728 C7730 ) \nC7728_=_C7731( C7728 C7731 ) C7729_=_C7730( C7729 C7730 ) C7729_=_C7731( C7729 C7731 ) C7730_=_C7731( C7730 C7731 ) C7884_=_C7885( C7884 C7885 ) C7886_=_C7888( C7886 C7888 ) \nC7886_=_C7889( C7886 C7889 ) C7886_=_C7890( C7886 C7890 ) C7888_=_C7889( C7888 C7889 ) C7888_=_C7890( C7888 C7890 ) C7889_=_C7890( C7889 C7890 ) C8856_=_C8858( C8856 C8858 ) "];3189-&gt;3222[label="40: C6983 C6995 C6996 C6997 C7019 \nC7038 C7067 C7079 C7112 C7165 C7193 \nC7194 C7251 C7295 C7334 C7370 C7435 \nC7534 C7535 C7537 C7538 C7539 C7540 \nC7552 C7614 C7649 C7729 C7730 C7731 \nC7741 C7884 C7885 C7886 C7888 C7889 \nC7890 C8786 C8856 C8858 C8861 \n58: C6995_=_C6996 ,C6995_=_C6997 ,C6996_=_C6997 ,C7067_=_C7079 ,C7067_=_C7295 ,\nC7067_=_C7334 ,C7067_=_C7741 ,C7112_=_C7370 ,C7112_=_C7435 ,C7112_=_C7552 ,C7112_=_C7614 ,\nC7112_=_C7649 ,C7193_=_C7194 ,C7251_=_C7534 ,C7251_=_C7535 ,C7251_=_C7537 ,C7251_=_C7538 ,\nC7251_=_C7539 ,C7251_=_C7540 ,C7295_=_C7334 ,C7295_=_C7741 ,C7334_=_C7741 ,C7370_=_C7435 ,\nC7370_=_C7552 ,C7370_=_C7614 ,C7370_=_C7649 ,C7435_=_C7552 ,C7435_=_C7614 ,C7435_=_C7649 ,\nC7534_=_C7535 ,C7534_=_C7537 ,C7534_=_C7538 ,C7534_=_C7539 ,C7534_=_C7540 ,C7535_=_C7537 ,\nC7535_=_C7538 ,C7535_=_C7539 ,C7535_=_C7540 ,C7537_=_C7538 ,C7537_=_C7539 ,C7537_=_C7540 ,\nC7538_=_C7539 ,C7538_=_C7540 ,C7539_=_C7540 ,C7552_=_C7614 ,C7552_=_C7649 ,C7614_=_C7649 ,\nC7729_=_C7730 ,C7729_=_C7731 ,C7730_=_C7731 ,C7884_=_C7885 ,C7886_=_C7888 ,C7886_=_C7889 ,\nC7886_=_C7890 ,C7888_=_C7889 ,C7888_=_C7890 ,C7889_=_C7890 ,C8856_=_C8858 ,"];3223[shape=box, label="id:3223 level: 7\n47: C6954 C7008 C7049 C7103 C7104 \nC7170 C7455 C7463 C7489 C7888 C7890 \nC7903 C8552 C8703 C8704 C8709 C8710 \nC8711 C8712 C8718 C8719 C8720 C8721 \nC8722 C8723 C8840 C8841 C8842 C8843 \nC8844 C8853 C8854 C8855 C8856 C8858 \nC8861 C8864 C8868 C8874 C8875 C9052 \nC9056 C9059 C9468 C9806 C9921 C10013 \n47: C7008_=_C7049( C7008 C7049 ) C7008_=_C7103( C7008 C7103 ) C7008_=_C7104( C7008 C7104 ) C7049_=_C7103( C7049 C7103 ) C7049_=_C7104( C7049 C7104 ) \nC7103_=_C7104( C7103 C7104 ) C7489_=_C8868( C7489 C8868 ) C7888_=_C7890( C7888 C7890 ) C7903_=_C8856( C7903 C8856 ) C7903_=_C8858( C7903 C8858 ) C8703_=_C8704( C8703 C8704 ) \nC8704_=_C8840( C8704 C8840 ) C8704_=_C8841( C8704 C8841 ) C8704_=_C8842( C8704 C8842 ) C8704_=_C8843( C8704 C8843 ) C8709_=_C8710( C8709 C8710 ) C8709_=_C8711( C8709 C8711 ) \nC8709_=_C8712( C8709 C8712 ) C8710_=_C8711( C8710 C8711 ) C8710_=_C8712( C8710 C8712 ) C8711_=_C8712( C8711 C8712 ) C8718_=_C8719( C8718 C8719 ) C8718_=_C8720( C8718 C8720 ) \nC8718_=_C8721( C8718 C8721 ) C8718_=_C8722( C8718 C8722 ) C8718_=_C8723( C8718 C8723 ) C8719_=_C8720( C8719 C8720 ) C8719_=_C8721( C8719 C8721 ) C8719_=_C8722( C8719 C8722 ) \nC8719_=_C8723( C8719 C8723 ) C8720_=_C8721( C8720 C8721 ) C8720_=_C8722( C8720 C8722 ) C8720_=_C8723( C8720 C8723 ) C8721_=_C8722( C8721 C8722 ) C8721_=_C8723( C8721 C8723 ) \nC8722_=_C8723( C8722 C8723 ) C8840_=_C8841( C8840</w:t>
      </w:r>
    </w:p>
    <w:p>
      <w:pPr>
        <w:pStyle w:val="PreformattedText"/>
        <w:bidi w:val="0"/>
        <w:spacing w:before="0" w:after="0"/>
        <w:jc w:val="left"/>
        <w:rPr/>
      </w:pPr>
      <w:r>
        <w:rPr/>
        <w:t xml:space="preserve"> </w:t>
      </w:r>
      <w:r>
        <w:rPr/>
        <w:t>C8841 ) C8840_=_C8842( C8840 C8842 ) C8840_=_C8843( C8840 C8843 ) C8841_=_C8842( C8841 C8842 ) C8841_=_C8843( C8841 C8843 ) \nC8842_=_C8843( C8842 C8843 ) C8853_=_C8854( C8853 C8854 ) C8853_=_C8855( C8853 C8855 ) C8854_=_C8855( C8854 C8855 ) C8856_=_C8858( C8856 C8858 ) C8874_=_C8875( C8874 C8875 ) "];3189-&gt;3223[label="43: C6954 C7008 C7049 C7103 C7104 \nC7170 C7455 C7463 C7489 C7888 C7890 \nC7903 C8552 C8703 C8704 C8709 C8710 \nC8711 C8712 C8718 C8719 C8720 C8721 \nC8722 C8723 C8840 C8841 C8842 C8843 \nC8844 C8856 C8858 C8861 C8868 C8874 \nC8875 C9052 C9056 C9059 C9468 C9806 \nC9921 C10013 \n44: C7008_=_C7049 ,C7008_=_C7103 ,C7008_=_C7104 ,C7049_=_C7103 ,C7049_=_C7104 ,\nC7103_=_C7104 ,C7489_=_C8868 ,C7888_=_C7890 ,C7903_=_C8856 ,C7903_=_C8858 ,C8703_=_C8704 ,\nC8704_=_C8840 ,C8704_=_C8841 ,C8704_=_C8842 ,C8704_=_C8843 ,C8709_=_C8710 ,C8709_=_C8711 ,\nC8709_=_C8712 ,C8710_=_C8711 ,C8710_=_C8712 ,C8711_=_C8712 ,C8718_=_C8719 ,C8718_=_C8720 ,\nC8718_=_C8721 ,C8718_=_C8722 ,C8718_=_C8723 ,C8719_=_C8720 ,C8719_=_C8721 ,C8719_=_C8722 ,\nC8719_=_C8723 ,C8720_=_C8721 ,C8720_=_C8722 ,C8720_=_C8723 ,C8721_=_C8722 ,C8721_=_C8723 ,\nC8722_=_C8723 ,C8840_=_C8841 ,C8840_=_C8842 ,C8840_=_C8843 ,C8841_=_C8842 ,C8841_=_C8843 ,\nC8842_=_C8843 ,C8856_=_C8858 ,C8874_=_C8875 ,"];3224[shape=box, label="id:3224 level: 7\n56: C6988 C7003 C7007 C7029 C7030 \nC7047 C7093 C7094 C7104 C7120 C7203 \nC7375 C7440 C7462 C7463 C7849 C7859 \nC7860 C7884 C7885 C7890 C7931 C8242 \nC8243 C8315 C8316 C8321 C8322 C8390 \nC8432 C8454 C8455 C8456 C8482 C8483 \nC8489 C8875 C8950 C8963 C9004 C9017 \nC9035 C9080 C9081 C9083 C9087 C9098 \nC9105 C9108 C9109 C9120 C9123 C9130 \nC9131 C9715 C9783 \n105: C6988_=_C9017( C6988 C9017 ) C6988_=_C9123( C6988 C9123 ) C7003_=_C7007( C7003 C7007 ) C7007_=_C9120( C7007 C9120 ) C7029_=_C7030( C7029 C7030 ) \nC7093_=_C7094( C7093 C7094 ) C7120_=_C7375( C7120 C7375 ) C7120_=_C7440( C7120 C7440 ) C7375_=_C7440( C7375 C7440 ) C7462_=_C7463( C7462 C7463 ) C7462_=_C7884( C7462 C7884 ) \nC7462_=_C8242( C7462 C8242 ) C7462_=_C8315( C7462 C8315 ) C7462_=_C8321( C7462 C8321 ) C7462_=_C8454( C7462 C8454 ) C7462_=_C8482( C7462 C8482 ) C7462_=_C8950( C7462 C8950 ) \nC7462_=_C8963( C7462 C8963 ) C7463_=_C7885( C7463 C7885 ) C7463_=_C8243( C7463 C8243 ) C7463_=_C8316( C7463 C8316 ) C7463_=_C8322( C7463 C8322 ) C7463_=_C8455( C7463 C8455 ) \nC7463_=_C8483( C7463 C8483 ) C7463_=_C9083( C7463 C9083 ) C7463_=_C9120( C7463 C9120 ) C7849_=_C7859( C7849 C7859 ) C7859_=_C7860( C7859 C7860 ) C7859_=_C9004( C7859 C9004 ) \nC7860_=_C9004( C7860 C9004 ) C7884_=_C7885( C7884 C7885 ) C7884_=_C8242( C7884 C8242 ) C7884_=_C8315( C7884 C8315 ) C7884_=_C8321( C7884 C8321 ) C7884_=_C8454( C7884 C8454 ) \nC7884_=_C8482( C7884 C8482 ) C7884_=_C8950( C7884 C8950 ) C7884_=_C8963( C7884 C8963 ) C7885_=_C8243( C7885 C8243 ) C7885_=_C8316( C7885 C8316 ) C7885_=_C8322( C7885 C8322 ) \nC7885_=_C8455( C7885 C8455 ) C7885_=_C8483( C7885 C8483 ) C7885_=_C9083( C7885 C9083 ) C7885_=_C9120( C7885 C9120 ) C7890_=_C8489( C7890 C8489 ) C7890_=_C9087( C7890 C9087 ) \nC7890_=_C9715( C7890 C9715 ) C8242_=_C8243( C8242 C8243 ) C8242_=_C8315( C8242 C8315 ) C8242_=_C8321( C8242 C8321 ) C8242_=_C8454( C8242 C8454 ) C8242_=_C8482( C8242 C8482 ) \nC8242_=_C8950( C8242 C8950 ) C8242_=_C8963( C8242 C8963 ) C8243_=_C8316( C8243 C8316 ) C8243_=_C8322( C8243 C8322 ) C8243_=_C8455( C8243 C8455 ) C8243_=_C8483( C8243 C8483 ) \nC8243_=_C9083( C8243 C9083 ) C8243_=_C9120( C8243 C9120 ) C8315_=_C8316( C8315 C8316 ) C8315_=_C8321( C8315 C8321 ) C8315_=_C8454( C8315 C8454 ) C8315_=_C8482( C8315 C8482 ) \nC8315_=_C8950( C8315 C8950 ) C8315_=_C8963( C8315 C8963 ) C8316_=_C8322( C8316 C8322 ) C8316_=_C8455( C8316 C8455 ) C8316_=_C8483( C8316 C8483 ) C8316_=_C9083( C8316 C9083 ) \nC8316_=_C9120( C8316 C9120 ) C8321_=_C8322( C8321 C8322 ) C8321_=_C8454( C8321 C8454 ) C8321_=_C8482( C8321 C8482 ) C8321_=_C8950( C8321 C8950 ) C8321_=_C8963( C8321 C8963 ) \nC8322_=_C8455( C8322 C8455 ) C8322_=_C8483( C8322 C8483 ) C8322_=_C9083( C8322 C9083 ) C8322_=_C9120( C8322 C9120 ) C8390_=_C8432( C8390 C8432 ) C8432_=_C8456( C8432 C8456 ) \nC8454_=_C8455( C8454 C8455 ) C8454_=_C8482( C8454 C8482 ) C8454_=_C8950( C8454 C8950 ) C8454_=_C8963( C8454 C8963 ) C8455_=_C8483( C8455 C8483 ) C8455_=_C9083( C8455 C9083 ) \nC8455_=_C9120( C8455 C9120 ) C8482_=_C8483( C8482 C8483 ) C8482_=_C8950( C8482 C8950 ) C8482_=_C8963( C8482 C8963 ) C8483_=_C9083( C8483 C9083 ) C8483_=_C9120( C8483 C9120 ) \nC8489_=_C9087( C8489 C9087 ) C8489_=_C9715( C8489 C9715 ) C8950_=_C8963( C8950 C8963 ) C8963_=_C9083( C8963 C9083 ) C9017_=_C9123( C9017 C9123 ) C9081_=_C9098( C9081 C9098 ) \nC9083_=_C9120( C9083 C9120 ) C9087_=_C9715( C9087 C9715 ) C9108_=_C9109( C9108 C9109 ) C9130_=_C9131( C9130 C9131 ) "];3190-&gt;3224[label="51: C6988 C7003 C7007 C7029 C7030 \nC7047 C7093 C7094 C7104 C7120 C7203 \nC7375 C7440 C7462 C7463 C7849 C7859 \nC7860 C7884 C7885 C7890 C7931 C8242 \nC8243 C8315 C8316 C8321 C8322 C8390 \nC8432 C8456 C8482 C8483 C8489 C8875 \nC8950 C8963 C9004 C9017 C9035 C9080 \nC9081 C9083 C9087 C9098 C9105 C9108 \nC9109 C9123 C9715 C9783 \n79: C6988_=_C9017 ,C6988_=_C9123 ,C7003_=_C7007 ,C7029_=_C7030 ,C7093_=_C7094 ,\nC7120_=_C7375 ,C7120_=_C7440 ,C7375_=_C7440 ,C7462_=_C7463 ,C7462_=_C7884 ,C7462_=_C8242 ,\nC7462_=_C8315 ,C7462_=_C8321 ,C7462_=_C8482 ,C7462_=_C8950 ,C7462_=_C8963 ,C7463_=_C7885 ,\nC7463_=_C8243 ,C7463_=_C8316 ,C7463_=_C8322 ,C7463_=_C8483 ,C7463_=_C9083 ,C7849_=_C7859 ,\nC7859_=_C7860 ,C7859_=_C9004 ,C7860_=_C9004 ,C7884_=_C7885 ,C7884_=_C8242 ,C7884_=_C8315 ,\nC7884_=_C8321 ,C7884_=_C8482 ,C7884_=_C8950 ,C7884_=_C8963 ,C7885_=_C8243 ,C7885_=_C8316 ,\nC7885_=_C8322 ,C7885_=_C8483 ,C7885_=_C9083 ,C7890_=_C8489 ,C7890_=_C9087 ,C7890_=_C9715 ,\nC8242_=_C8243 ,C8242_=_C8315 ,C8242_=_C8321 ,C8242_=_C8482 ,C8242_=_C8950 ,C8242_=_C8963 ,\nC8243_=_C8316 ,C8243_=_C8322 ,C8243_=_C8483 ,C8243_=_C9083 ,C8315_=_C8316 ,C8315_=_C8321 ,\nC8315_=_C8482 ,C8315_=_C8950 ,C8315_=_C8963 ,C8316_=_C8322 ,C8316_=_C8483 ,C8316_=_C9083 ,\nC8321_=_C8322 ,C8321_=_C8482 ,C8321_=_C8950 ,C8321_=_C8963 ,C8322_=_C8483 ,C8322_=_C9083 ,\nC8390_=_C8432 ,C8432_=_C8456 ,C8482_=_C8483 ,C8482_=_C8950 ,C8482_=_C8963 ,C8483_=_C9083 ,\nC8489_=_C9087 ,C8489_=_C9715 ,C8950_=_C8963 ,C8963_=_C9083 ,C9017_=_C9123 ,C9081_=_C9098 ,\nC9087_=_C9715 ,C9108_=_C9109 ,"];3225[shape=box, label="id:3225 level: 7\n55: C6954 C6955 C6956 C6957 C6958 \nC6959 C6960 C6962 C6963 C6986 C7005 \nC7169 C7488 C7889 C7925 C7930 C7931 \nC7932 C8164 C8246 C8247 C8255 C8264 \nC8271 C8277 C8473 C8482 C8483 C8487 \nC8489 C8490 C8503 C8508 C8509 C8516 \nC8517 C8620 C8646 C8703 C8704 C8840 \nC8841 C8842 C8843 C8844 C9060 C9086 \nC9123 C9714 C9766 C9882 C10164 C10166 \nC10220 C10222 \n71: C6954_=_C6955( C6954 C6955 ) C6954_=_C6956( C6954 C6956 ) C6954_=_C6957( C6954 C6957 ) C6954_=_C6958( C6954 C6958 ) C6954_=_C6959( C6954 C6959 ) \nC6954_=_C6960( C6954 C6960 ) C6954_=_C6962( C6954 C6962 ) C6954_=_C6963( C6954 C6963 ) C6955_=_C6956( C6955 C6956 ) C6955_=_C6957( C6955 C6957 ) C6955_=_C6958( C6955 C6958 ) \nC6955_=_C6959( C6955 C6959 ) C6955_=_C6960( C6955 C6960 ) C6955_=_C6962( C6955 C6962 ) C6955_=_C6963( C6955 C6963 ) C6956_=_C6957( C6956 C6957 ) C6956_=_C6958( C6956 C6958 ) \nC6956_=_C6959( C6956 C6959 ) C6956_=_C6960( C6956 C6960 ) C6956_=_C6962( C6956 C6962 ) C6956_=_C6963( C6956 C6963 ) C6957_=_C6958( C6957 C6958 ) C6957_=_C6959( C6957 C6959 ) \nC6957_=_C6960( C6957 C6960 ) C6957_=_C6962( C6957 C6962 ) C6957_=_C6963( C6957 C6963 ) C6958_=_C6959( C6958 C6959 ) C6958_=_C6960( C6958 C6960 ) C6958_=_C6962( C6958 C6962 ) \nC6958_=_C6963( C6958 C6963 ) C6959_=_C6960( C6959 C6960 ) C6959_=_C6962( C6959 C6962 ) C6959_=_C6963( C6959 C6963 ) C6960_=_C6962( C6960 C6962 ) C6960_=_C6963( C6960 C6963 ) \nC6960_=_C8503( C6960 C8503 ) C6962_=_C6963( C6962 C6963 ) C7889_=_C9086( C7889 C9086 ) C7889_=_C9123( C7889 C9123 ) C7889_=_C9714( C7889 C9714 ) C7925_=_C8490( C7925 C8490 ) \nC7930_=_C7931( C7930 C7931 ) C7930_=_C7932( C7930 C7932 ) C7931_=_C7932( C7931 C7932 ) C8164_=_C8516( C8164 C8516 ) C8164_=_C8517( C8164 C8517 ) C8246_=_C8247( C8246 C8247 ) \nC8482_=_C8483( C8482 C8483 ) C8487_=_C8489( C8487 C8489 ) C8508_=_C8509( C8508 C8509 ) C8516_=_C8517( C8516 C8517 ) C8703_=_C8704( C8703 C8704 ) C8704_=_C8840( C8704 C8840 ) \nC8704_=_C8841( C8704 C8841 ) C8704_=_C8842( C8704 C8842 ) C8704_=_C8843( C8704 C8843 ) C8840_=_C8841( C8840 C8841 ) C8840_=_C8842( C8840 C8842 ) C8840_=_C8843( C8840 C8843 ) \nC8841_=_C8842( C8841 C8842 ) C8841_=_C8843( C8841 C8843 ) C8842_=_C8843( C8842 C8843 ) C9086_=_C9123( C9086 C9123 ) C9086_=_C9714( C9086 C9714 ) C9123_=_C9714( C9123 C9714 ) \nC10164_=_C10166( C10164 C10166 ) C10164_=_C10220( C10164 C10220 ) C10164_=_C10222( C10164 C10222 ) C10166_=_C10220( C10166 C10220 ) C10166_=_C10222( C10166 C10222 ) C10220_=_C10222( C10220 C10222 ) "];3190-&gt;3225[label="54: C6954 C6955 C6956 C6957 C6958 \nC6959 C6960 C6962 C6963 C6986 C7005 \nC7169 C7488 C7889 C7925 C7930 C7931 \nC7932 C8164 C8246 C8247 C8255 C8264 \nC8271 C8277 C8473 C8482 C8483 C8487 \nC8489 C8503 C8508 C8509 C8516 C8517 \nC8620 C8646 C8703 C8704 C8840 C8841 \nC8842 C8843 C8844 C9060 C9086 C9123 \nC9714 C9766 C9882 C10164 C10166 C10220 \nC10222 \n70: C6954_=_C6955 ,C6954_=_C6956 ,C6954_=_C6957 ,C6954_=_C6958 ,C6954_=_C6959 ,\nC6954_=_C6960 ,C6954_=_C6962 ,C6954_=_C6963 ,C6955_=_C6956 ,C6955_=_C6957 ,C6955_=_C6958 ,\nC6955_=_C6959 ,C6955_=_C6960 ,C6955_=_C6962 ,C6955_=_C6963 ,C6956_=_C6957 ,C6956_=_C6958 ,\nC6956_=_C6959 ,C6956_=_C6960 ,C6956_=_C6962 ,C6956_=_C6963 ,C6957_=_C6958 ,C6957_=_C6959 ,\nC6957_=_C6960 ,C6957_=_C6962 ,C6957_=_C6963 ,C6958_=_C6959 ,C6958_=_C6960 ,C6958_=_C6962 ,\nC6958_=_C6963 ,C6959_=_C6960 ,C6959_=_C6962 ,C6959_=_C6963 ,C6960_=_C6962 ,C6960_=_C6963 ,\nC6960_=_C8503 ,C6962_=_C6963 ,C7889_=_C9086 ,C7889_=_C9123 ,C7889_=_C9714 ,C7930_=_C7931 ,\nC7930_=_C7932 ,C7931_=_C7932 ,C8164_=_C8516 ,C8164_=_C8517</w:t>
      </w:r>
    </w:p>
    <w:p>
      <w:pPr>
        <w:pStyle w:val="PreformattedText"/>
        <w:bidi w:val="0"/>
        <w:spacing w:before="0" w:after="0"/>
        <w:jc w:val="left"/>
        <w:rPr/>
      </w:pPr>
      <w:r>
        <w:rPr/>
        <w:t xml:space="preserve"> </w:t>
      </w:r>
      <w:r>
        <w:rPr/>
        <w:t>,C8246_=_C8247 ,C8482_=_C8483 ,\nC8487_=_C8489 ,C8508_=_C8509 ,C8516_=_C8517 ,C8703_=_C8704 ,C8704_=_C8840 ,C8704_=_C8841 ,\nC8704_=_C8842 ,C8704_=_C8843 ,C8840_=_C8841 ,C8840_=_C8842 ,C8840_=_C8843 ,C8841_=_C8842 ,\nC8841_=_C8843 ,C8842_=_C8843 ,C9086_=_C9123 ,C9086_=_C9714 ,C9123_=_C9714 ,C10164_=_C10166 ,\nC10164_=_C10220 ,C10164_=_C10222 ,C10166_=_C10220 ,C10166_=_C10222 ,C10220_=_C10222 ,"];3226[shape=box, label="id:3226 level: 7\n163: C6977 C6982 C6993 C7063 C7069 \nC7070 C7096 C7133 C7149 C7150 C7152 \nC7162 C7163 C7173 C7178 C7216 C7219 \nC7220 C7221 C7222 C7229 C7230 C7231 \nC7232 C7236 C7237 C7238 C7239 C7240 \nC7241 C7242 C7243 C7244 C7245 C7246 \nC7247 C7250 C7251 C7253 C7254 C7255 \nC7256 C7257 C7258 C7259 C7260 C7261 \nC7262 C7263 C7264 C7265 C7266 C7267 \nC7276 C7282 C7283 C7284 C7285 C7286 \nC7296 C7302 C7340 C7466 C7470 C7471 \nC7472 C7473 C7474 C7475 C7476 C7477 \nC7478 C7482 C7483 C7486 C7494 C7495 \nC7496 C7498 C7504 C7507 C7517 C7526 \nC7527 C7528 C7531 C7544 C7547 C7563 \nC7620 C7655 C7896 C7897 C7899 C7900 \nC7904 C7905 C7906 C7907 C7908 C7910 \nC7917 C7921 C7924 C7926 C7941 C7942 \nC7943 C7945 C7946 C7947 C7967 C7970 \nC7972 C7986 C7990 C8060 C8090 C8117 \nC8522 C8528 C8531 C8532 C8540 C8541 \nC8542 C8543 C8544 C8545 C8546 C8562 \nC8573 C8612 C8704 C8709 C8710 C8711 \nC8712 C8715 C8718 C8719 C8720 C8721 \nC8722 C8723 C8729 C8730 C8731 C8732 \nC8737 C8738 C8739 C8748 C8749 C8750 \nC8751 C8757 C8758 C8759 C8760 C8761 \nC8762 C8763 \n732: C6977_=_C7216( C6977 C7216 ) C6977_=_C7219( C6977 C7219 ) C6977_=_C7220( C6977 C7220 ) C6977_=_C7221( C6977 C7221 ) C6982_=_C7229( C6982 C7229 ) \nC6982_=_C7230( C6982 C7230 ) C6982_=_C7231( C6982 C7231 ) C6982_=_C7232( C6982 C7232 ) C6982_=_C7236( C6982 C7236 ) C6982_=_C7237( C6982 C7237 ) C6982_=_C7238( C6982 C7238 ) \nC6982_=_C7239( C6982 C7239 ) C6982_=_C7240( C6982 C7240 ) C6982_=_C7241( C6982 C7241 ) C6982_=_C7242( C6982 C7242 ) C6993_=_C7149( C6993 C7149 ) C6993_=_C7250( C6993 C7250 ) \nC6993_=_C7251( C6993 C7251 ) C6993_=_C7253( C6993 C7253 ) C6993_=_C7254( C6993 C7254 ) C6993_=_C7255( C6993 C7255 ) C6993_=_C7256( C6993 C7256 ) C6993_=_C7257( C6993 C7257 ) \nC6993_=_C7258( C6993 C7258 ) C6993_=_C7259( C6993 C7259 ) C6993_=_C7260( C6993 C7260 ) C6993_=_C7261( C6993 C7261 ) C6993_=_C7262( C6993 C7262 ) C6993_=_C7263( C6993 C7263 ) \nC6993_=_C7264( C6993 C7264 ) C7063_=_C7069( C7063 C7069 ) C7063_=_C7070( C7063 C7070 ) C7063_=_C7096( C7063 C7096 ) C7063_=_C7173( C7063 C7173 ) C7063_=_C7265( C7063 C7265 ) \nC7063_=_C7466( C7063 C7466 ) C7063_=_C7470( C7063 C7470 ) C7063_=_C7471( C7063 C7471 ) C7063_=_C7472( C7063 C7472 ) C7063_=_C7473( C7063 C7473 ) C7063_=_C7474( C7063 C7474 ) \nC7063_=_C7475( C7063 C7475 ) C7063_=_C7476( C7063 C7476 ) C7063_=_C7477( C7063 C7477 ) C7063_=_C7478( C7063 C7478 ) C7069_=_C7070( C7069 C7070 ) C7069_=_C7096( C7069 C7096 ) \nC7069_=_C7473( C7069 C7473 ) C7069_=_C7482( C7069 C7482 ) C7069_=_C7504( C7069 C7504 ) C7069_=_C7544( C7069 C7544 ) C7070_=_C7096( C7070 C7096 ) C7070_=_C7474( C7070 C7474 ) \nC7070_=_C7483( C7070 C7483 ) C7070_=_C7547( C7070 C7547 ) C7133_=_C7152( C7133 C7152 ) C7133_=_C7222( C7133 C7222 ) C7133_=_C7243( C7133 C7243 ) C7133_=_C7267( C7133 C7267 ) \nC7133_=_C7282( C7133 C7282 ) C7133_=_C7283( C7133 C7283 ) C7133_=_C7284( C7133 C7284 ) C7133_=_C7285( C7133 C7285 ) C7133_=_C7286( C7133 C7286 ) C7149_=_C7150( C7149 C7150 ) \nC7149_=_C7152( C7149 C7152 ) C7149_=_C7162( C7149 C7162 ) C7149_=_C7250( C7149 C7250 ) C7149_=_C7251( C7149 C7251 ) C7149_=_C7253( C7149 C7253 ) C7149_=_C7254( C7149 C7254 ) \nC7149_=_C7255( C7149 C7255 ) C7149_=_C7256( C7149 C7256 ) C7149_=_C7257( C7149 C7257 ) C7149_=_C7258( C7149 C7258 ) C7149_=_C7259( C7149 C7259 ) C7149_=_C7260( C7149 C7260 ) \nC7149_=_C7261( C7149 C7261 ) C7149_=_C7262( C7149 C7262 ) C7149_=_C7263( C7149 C7263 ) C7149_=_C7264( C7149 C7264 ) C7150_=_C7152( C7150 C7152 ) C7150_=_C7162( C7150 C7162 ) \nC7150_=_C7229( C7150 C7229 ) C7150_=_C7243( C7150 C7243 ) C7150_=_C7265( C7150 C7265 ) C7150_=_C7266( C7150 C7266 ) C7150_=_C7267( C7150 C7267 ) C7150_=_C7276( C7150 C7276 ) \nC7152_=_C7162( C7152 C7162 ) C7152_=_C7222( C7152 C7222 ) C7152_=_C7243( C7152 C7243 ) C7152_=_C7267( C7152 C7267 ) C7152_=_C7282( C7152 C7282 ) C7152_=_C7283( C7152 C7283 ) \nC7152_=_C7284( C7152 C7284 ) C7152_=_C7285( C7152 C7285 ) C7152_=_C7286( C7152 C7286 ) C7162_=_C7258( C7162 C7258 ) C7162_=_C7531( C7162 C7531 ) C7162_=_C8748( C7162 C8748 ) \nC7162_=_C8749( C7162 C8749 ) C7162_=_C8750( C7162 C8750 ) C7162_=_C8751( C7162 C8751 ) C7163_=_C7941( C7163 C7941 ) C7173_=_C7178( C7173 C7178 ) C7173_=_C7265( C7173 C7265 ) \nC7173_=_C7466( C7173 C7466 ) C7173_=_C7470( C7173 C7470 ) C7173_=_C7471( C7173 C7471 ) C7173_=_C7472( C7173 C7472 ) C7173_=_C7473( C7173 C7473 ) C7173_=_C7474( C7173 C7474 ) \nC7173_=_C7475( C7173 C7475 ) C7173_=_C7476( C7173 C7476 ) C7173_=_C7477( C7173 C7477 ) C7173_=_C7478( C7173 C7478 ) C7178_=_C8737( C7178 C8737 ) C7216_=_C7219( C7216 C7219 ) \nC7216_=_C7220( C7216 C7220 ) C7216_=_C7221( C7216 C7221 ) C7219_=_C7220( C7219 C7220 ) C7219_=_C7221( C7219 C7221 ) C7219_=_C7900( C7219 C7900 ) C7219_=_C8709( C7219 C8709 ) \nC7219_=_C8710( C7219 C8710 ) C7219_=_C8711( C7219 C8711 ) C7219_=_C8712( C7219 C8712 ) C7220_=_C7221( C7220 C7221 ) C7222_=_C7243( C7222 C7243 ) C7222_=_C7267( C7222 C7267 ) \nC7222_=_C7282( C7222 C7282 ) C7222_=_C7283( C7222 C7283 ) C7222_=_C7284( C7222 C7284 ) C7222_=_C7285( C7222 C7285 ) C7222_=_C7286( C7222 C7286 ) C7222_=_C7296( C7222 C7296 ) \nC7222_=_C7302( C7222 C7302 ) C7229_=_C7230( C7229 C7230 ) C7229_=_C7231( C7229 C7231 ) C7229_=_C7232( C7229 C7232 ) C7229_=_C7236( C7229 C7236 ) C7229_=_C7237( C7229 C7237 ) \nC7229_=_C7238( C7229 C7238 ) C7229_=_C7239( C7229 C7239 ) C7229_=_C7240( C7229 C7240 ) C7229_=_C7241( C7229 C7241 ) C7229_=_C7242( C7229 C7242 ) C7229_=_C7243( C7229 C7243 ) \nC7229_=_C7267( C7229 C7267 ) C7229_=_C7276( C7229 C7276 ) C7230_=_C7231( C7230 C7231 ) C7230_=_C7232( C7230 C7232 ) C7230_=_C7236( C7230 C7236 ) C7230_=_C7237( C7230 C7237 ) \nC7230_=_C7238( C7230 C7238 ) C7230_=_C7239( C7230 C7239 ) C7230_=_C7240( C7230 C7240 ) C7230_=_C7241( C7230 C7241 ) C7230_=_C7242( C7230 C7242 ) C7230_=_C7244( C7230 C7244 ) \nC7230_=_C7470( C7230 C7470 ) C7230_=_C7482( C7230 C7482 ) C7230_=_C7483( C7230 C7483 ) C7230_=_C7486( C7230 C7486 ) C7231_=_C7232( C7231 C7232 ) C7231_=_C7236( C7231 C7236 ) \nC7231_=_C7237( C7231 C7237 ) C7231_=_C7238( C7231 C7238 ) C7231_=_C7239( C7231 C7239 ) C7231_=_C7240( C7231 C7240 ) C7231_=_C7241( C7231 C7241 ) C7231_=_C7242( C7231 C7242 ) \nC7231_=_C7245( C7231 C7245 ) C7231_=_C7494( C7231 C7494 ) C7231_=_C7896( C7231 C7896 ) C7231_=_C7897( C7231 C7897 ) C7232_=_C7236( C7232 C7236 ) C7232_=_C7237( C7232 C7237 ) \nC7232_=_C7238( C7232 C7238 ) C7232_=_C7239( C7232 C7239 ) C7232_=_C7240( C7232 C7240 ) C7232_=_C7241( C7232 C7241 ) C7232_=_C7242( C7232 C7242 ) C7236_=_C7237( C7236 C7237 ) \nC7236_=_C7238( C7236 C7238 ) C7236_=_C7239( C7236 C7239 ) C7236_=_C7240( C7236 C7240 ) C7236_=_C7241( C7236 C7241 ) C7236_=_C7242( C7236 C7242 ) C7236_=_C7276( C7236 C7276 ) \nC7236_=_C7486( C7236 C7486 ) C7236_=_C7926( C7236 C7926 ) C7236_=_C8729( C7236 C8729 ) C7236_=_C8730( C7236 C8730 ) C7236_=_C8731( C7236 C8731 ) C7236_=_C8732( C7236 C8732 ) \nC7237_=_C7238( C7237 C7238 ) C7237_=_C7239( C7237 C7239 ) C7237_=_C7240( C7237 C7240 ) C7237_=_C7241( C7237 C7241 ) C7237_=_C7242( C7237 C7242 ) C7238_=_C7239( C7238 C7239 ) \nC7238_=_C7240( C7238 C7240 ) C7238_=_C7241( C7238 C7241 ) C7238_=_C7242( C7238 C7242 ) C7239_=_C7240( C7239 C7240 ) C7239_=_C7241( C7239 C7241 ) C7239_=_C7242( C7239 C7242 ) \nC7240_=_C7241( C7240 C7241 ) C7240_=_C7242( C7240 C7242 ) C7241_=_C7242( C7241 C7242 ) C7243_=_C7244( C7243 C7244 ) C7243_=_C7245( C7243 C7245 ) C7243_=_C7246( C7243 C7246 ) \nC7243_=_C7247( C7243 C7247 ) C7243_=_C7267( C7243 C7267 ) C7243_=_C7276( C7243 C7276 ) C7243_=_C7282( C7243 C7282 ) C7243_=_C7283( C7243 C7283 ) C7243_=_C7284( C7243 C7284 ) \nC7243_=_C7285( C7243 C7285 ) C7243_=_C7286( C7243 C7286 ) C7244_=_C7245( C7244 C7245 ) C7244_=_C7246( C7244 C7246 ) C7244_=_C7247( C7244 C7247 ) C7244_=_C7470( C7244 C7470 ) \nC7244_=_C7482( C7244 C7482 ) C7244_=_C7483( C7244 C7483 ) C7244_=_C7486( C7244 C7486 ) C7245_=_C7246( C7245 C7246 ) C7245_=_C7247( C7245 C7247 ) C7245_=_C7494( C7245 C7494 ) \nC7245_=_C7896( C7245 C7896 ) C7245_=_C7897( C7245 C7897 ) C7246_=_C7247( C7246 C7247 ) C7246_=_C7250( C7246 C7250 ) C7246_=_C7905( C7246 C7905 ) C7246_=_C7926( C7246 C7926 ) \nC7247_=_C7526( C7247 C7526 ) C7247_=_C7942( C7247 C7942 ) C7247_=_C7943( C7247 C7943 ) C7250_=_C7251( C7250 C7251 ) C7250_=_C7253( C7250 C7253 ) C7250_=_C7254( C7250 C7254 ) \nC7250_=_C7255( C7250 C7255 ) C7250_=_C7256( C7250 C7256 ) C7250_=_C7257( C7250 C7257 ) C7250_=_C7258( C7250 C7258 ) C7250_=_C7259( C7250 C7259 ) C7250_=_C7260( C7250 C7260 ) \nC7250_=_C7261( C7250 C7261 ) C7250_=_C7262( C7250 C7262 ) C7250_=_C7263( C7250 C7263 ) C7250_=_C7264( C7250 C7264 ) C7250_=_C7266( C7250 C7266 ) C7250_=_C7526( C7250 C7526 ) \nC7250_=_C7527( C7250 C7527 ) C7250_=_C7528( C7250 C7528 ) C7250_=_C7531( C7250 C7531 ) C7250_=_C7905( C7250 C7905 ) C7250_=_C7926( C7250 C7926 ) C7251_=_C7253( C7251 C7253 ) \nC7251_=_C7254( C7251 C7254 ) C7251_=_C7255( C7251 C7255 ) C7251_=_C7256( C7251 C7256 ) C7251_=_C7257( C7251 C7257 ) C7251_=_C7258( C7251 C7258 ) C7251_=_C7259( C7251 C7259 ) \nC7251_=_C7260( C7251 C7260 ) C7251_=_C7261( C7251 C7261 ) C7251_=_C7262( C7251 C7262 ) C7251_=_C7263( C7251 C7263 ) C7251_=_C7264( C7251 C7264 ) C7253_=_C7254( C7253 C7254 ) \nC7253_=_C7255( C7253 C7255 ) C7253_=_C7256( C7253 C7256 ) C7253_=_C7257( C7253 C7257 ) C7253_=_C7258( C7253 C7258 ) C7253_=_C7259( C7253 C7259 ) C7253_=_C7260( C7253 C7260 ) \nC7253_=_C7261( C7253 C7261 ) C7253_=_C7262( C7253 C7262 ) C7253_=_C7263( C7253 C7263 ) C7253_=_C7264( C7253 C7264 ) C7254_=_C7255( C7254 C7255 ) C7254_=_C7256( C7254 C7256 )</w:t>
      </w:r>
    </w:p>
    <w:p>
      <w:pPr>
        <w:pStyle w:val="PreformattedText"/>
        <w:bidi w:val="0"/>
        <w:spacing w:before="0" w:after="0"/>
        <w:jc w:val="left"/>
        <w:rPr/>
      </w:pPr>
      <w:r>
        <w:rPr/>
        <w:t xml:space="preserve"> </w:t>
      </w:r>
      <w:r>
        <w:rPr/>
        <w:t>\nC7254_=_C7257( C7254 C7257 ) C7254_=_C7258( C7254 C7258 ) C7254_=_C7259( C7254 C7259 ) C7254_=_C7260( C7254 C7260 ) C7254_=_C7261( C7254 C7261 ) C7254_=_C7262( C7254 C7262 ) \nC7254_=_C7263( C7254 C7263 ) C7254_=_C7264( C7254 C7264 ) C7254_=_C7477( C7254 C7477 ) C7255_=_C7256( C7255 C7256 ) C7255_=_C7257( C7255 C7257 ) C7255_=_C7258( C7255 C7258 ) \nC7255_=_C7259( C7255 C7259 ) C7255_=_C7260( C7255 C7260 ) C7255_=_C7261( C7255 C7261 ) C7255_=_C7262( C7255 C7262 ) C7255_=_C7263( C7255 C7263 ) C7255_=_C7264( C7255 C7264 ) \nC7256_=_C7257( C7256 C7257 ) C7256_=_C7258( C7256 C7258 ) C7256_=_C7259( C7256 C7259 ) C7256_=_C7260( C7256 C7260 ) C7256_=_C7261( C7256 C7261 ) C7256_=_C7262( C7256 C7262 ) \nC7256_=_C7263( C7256 C7263 ) C7256_=_C7264( C7256 C7264 ) C7257_=_C7258( C7257 C7258 ) C7257_=_C7259( C7257 C7259 ) C7257_=_C7260( C7257 C7260 ) C7257_=_C7261( C7257 C7261 ) \nC7257_=_C7262( C7257 C7262 ) C7257_=_C7263( C7257 C7263 ) C7257_=_C7264( C7257 C7264 ) C7257_=_C7478( C7257 C7478 ) C7258_=_C7259( C7258 C7259 ) C7258_=_C7260( C7258 C7260 ) \nC7258_=_C7261( C7258 C7261 ) C7258_=_C7262( C7258 C7262 ) C7258_=_C7263( C7258 C7263 ) C7258_=_C7264( C7258 C7264 ) C7258_=_C7531( C7258 C7531 ) C7258_=_C8748( C7258 C8748 ) \nC7258_=_C8749( C7258 C8749 ) C7258_=_C8750( C7258 C8750 ) C7258_=_C8751( C7258 C8751 ) C7259_=_C7260( C7259 C7260 ) C7259_=_C7261( C7259 C7261 ) C7259_=_C7262( C7259 C7262 ) \nC7259_=_C7263( C7259 C7263 ) C7259_=_C7264( C7259 C7264 ) C7260_=_C7261( C7260 C7261 ) C7260_=_C7262( C7260 C7262 ) C7260_=_C7263( C7260 C7263 ) C7260_=_C7264( C7260 C7264 ) \nC7261_=_C7262( C7261 C7262 ) C7261_=_C7263( C7261 C7263 ) C7261_=_C7264( C7261 C7264 ) C7262_=_C7263( C7262 C7263 ) C7262_=_C7264( C7262 C7264 ) C7263_=_C7264( C7263 C7264 ) \nC7265_=_C7266( C7265 C7266 ) C7265_=_C7466( C7265 C7466 ) C7265_=_C7470( C7265 C7470 ) C7265_=_C7471( C7265 C7471 ) C7265_=_C7472( C7265 C7472 ) C7265_=_C7473( C7265 C7473 ) \nC7265_=_C7474( C7265 C7474 ) C7265_=_C7475( C7265 C7475 ) C7265_=_C7476( C7265 C7476 ) C7265_=_C7477( C7265 C7477 ) C7265_=_C7478( C7265 C7478 ) C7266_=_C7526( C7266 C7526 ) \nC7266_=_C7527( C7266 C7527 ) C7266_=_C7528( C7266 C7528 ) C7266_=_C7531( C7266 C7531 ) C7267_=_C7276( C7267 C7276 ) C7267_=_C7282( C7267 C7282 ) C7267_=_C7283( C7267 C7283 ) \nC7267_=_C7284( C7267 C7284 ) C7267_=_C7285( C7267 C7285 ) C7267_=_C7286( C7267 C7286 ) C7267_=_C8573( C7267 C8573 ) C7276_=_C7486( C7276 C7486 ) C7276_=_C7926( C7276 C7926 ) \nC7276_=_C8729( C7276 C8729 ) C7276_=_C8730( C7276 C8730 ) C7276_=_C8731( C7276 C8731 ) C7276_=_C8732( C7276 C8732 ) C7282_=_C7283( C7282 C7283 ) C7282_=_C7284( C7282 C7284 ) \nC7282_=_C7285( C7282 C7285 ) C7282_=_C7286( C7282 C7286 ) C7282_=_C7296( C7282 C7296 ) C7282_=_C7302( C7282 C7302 ) C7282_=_C8562( C7282 C8562 ) C7283_=_C7284( C7283 C7284 ) \nC7283_=_C7285( C7283 C7285 ) C7283_=_C7286( C7283 C7286 ) C7283_=_C7517( C7283 C7517 ) C7284_=_C7285( C7284 C7285 ) C7284_=_C7286( C7284 C7286 ) C7284_=_C7296( C7284 C7296 ) \nC7284_=_C7924( C7284 C7924 ) C7285_=_C7286( C7285 C7286 ) C7285_=_C8531( C7285 C8531 ) C7285_=_C8532( C7285 C8532 ) C7286_=_C7986( C7286 C7986 ) C7286_=_C8546( C7286 C8546 ) \nC7286_=_C8612( C7286 C8612 ) C7296_=_C7302( C7296 C7302 ) C7296_=_C7924( C7296 C7924 ) C7302_=_C7340( C7302 C7340 ) C7302_=_C7563( C7302 C7563 ) C7302_=_C7620( C7302 C7620 ) \nC7302_=_C7655( C7302 C7655 ) C7302_=_C7990( C7302 C7990 ) C7302_=_C8060( C7302 C8060 ) C7302_=_C8090( C7302 C8090 ) C7302_=_C8117( C7302 C8117 ) C7302_=_C8531( C7302 C8531 ) \nC7302_=_C8540( C7302 C8540 ) C7302_=_C8541( C7302 C8541 ) C7302_=_C8542( C7302 C8542 ) C7302_=_C8543( C7302 C8543 ) C7302_=_C8544( C7302 C8544 ) C7302_=_C8545( C7302 C8545 ) \nC7340_=_C7563( C7340 C7563 ) C7340_=_C7620( C7340 C7620 ) C7340_=_C7655( C7340 C7655 ) C7340_=_C7990( C7340 C7990 ) C7340_=_C8060( C7340 C8060 ) C7340_=_C8090( C7340 C8090 ) \nC7340_=_C8117( C7340 C8117 ) C7340_=_C8531( C7340 C8531 ) C7340_=_C8540( C7340 C8540 ) C7340_=_C8541( C7340 C8541 ) C7340_=_C8542( C7340 C8542 ) C7340_=_C8543( C7340 C8543 ) \nC7340_=_C8544( C7340 C8544 ) C7340_=_C8545( C7340 C8545 ) C7466_=_C7470( C7466 C7470 ) C7466_=_C7471( C7466 C7471 ) C7466_=_C7472( C7466 C7472 ) C7466_=_C7473( C7466 C7473 ) \nC7466_=_C7474( C7466 C7474 ) C7466_=_C7475( C7466 C7475 ) C7466_=_C7476( C7466 C7476 ) C7466_=_C7477( C7466 C7477 ) C7466_=_C7478( C7466 C7478 ) C7470_=_C7471( C7470 C7471 ) \nC7470_=_C7472( C7470 C7472 ) C7470_=_C7473( C7470 C7473 ) C7470_=_C7474( C7470 C7474 ) C7470_=_C7475( C7470 C7475 ) C7470_=_C7476( C7470 C7476 ) C7470_=_C7477( C7470 C7477 ) \nC7470_=_C7478( C7470 C7478 ) C7470_=_C7482( C7470 C7482 ) C7470_=_C7483( C7470 C7483 ) C7470_=_C7486( C7470 C7486 ) C7471_=_C7472( C7471 C7472 ) C7471_=_C7473( C7471 C7473 ) \nC7471_=_C7474( C7471 C7474 ) C7471_=_C7475( C7471 C7475 ) C7471_=_C7476( C7471 C7476 ) C7471_=_C7477( C7471 C7477 ) C7471_=_C7478( C7471 C7478 ) C7471_=_C7504( C7471 C7504 ) \nC7471_=_C7507( C7471 C7507 ) C7472_=_C7473( C7472 C7473 ) C7472_=_C7474( C7472 C7474 ) C7472_=_C7475( C7472 C7475 ) C7472_=_C7476( C7472 C7476 ) C7472_=_C7477( C7472 C7477 ) \nC7472_=_C7478( C7472 C7478 ) C7473_=_C7474( C7473 C7474 ) C7473_=_C7475( C7473 C7475 ) C7473_=_C7476( C7473 C7476 ) C7473_=_C7477( C7473 C7477 ) C7473_=_C7478( C7473 C7478 ) \nC7473_=_C7482( C7473 C7482 ) C7473_=_C7504( C7473 C7504 ) C7473_=_C7544( C7473 C7544 ) C7474_=_C7475( C7474 C7475 ) C7474_=_C7476( C7474 C7476 ) C7474_=_C7477( C7474 C7477 ) \nC7474_=_C7478( C7474 C7478 ) C7474_=_C7483( C7474 C7483 ) C7474_=_C7547( C7474 C7547 ) C7475_=_C7476( C7475 C7476 ) C7475_=_C7477( C7475 C7477 ) C7475_=_C7478( C7475 C7478 ) \nC7475_=_C7544( C7475 C7544 ) C7475_=_C7547( C7475 C7547 ) C7475_=_C7921( C7475 C7921 ) C7476_=_C7477( C7476 C7477 ) C7476_=_C7478( C7476 C7478 ) C7477_=_C7478( C7477 C7478 ) \nC7482_=_C7483( C7482 C7483 ) C7482_=_C7486( C7482 C7486 ) C7482_=_C7504( C7482 C7504 ) C7482_=_C7544( C7482 C7544 ) C7483_=_C7486( C7483 C7486 ) C7483_=_C7547( C7483 C7547 ) \nC7486_=_C7926( C7486 C7926 ) C7486_=_C8729( C7486 C8729 ) C7486_=_C8730( C7486 C8730 ) C7486_=_C8731( C7486 C8731 ) C7486_=_C8732( C7486 C8732 ) C7494_=_C7495( C7494 C7495 ) \nC7494_=_C7496( C7494 C7496 ) C7494_=_C7498( C7494 C7498 ) C7494_=_C7896( C7494 C7896 ) C7494_=_C7897( C7494 C7897 ) C7495_=_C7496( C7495 C7496 ) C7495_=_C7498( C7495 C7498 ) \nC7495_=_C7899( C7495 C7899 ) C7495_=_C7900( C7495 C7900 ) C7496_=_C7498( C7496 C7498 ) C7496_=_C7904( C7496 C7904 ) C7496_=_C7905( C7496 C7905 ) C7496_=_C7906( C7496 C7906 ) \nC7496_=_C7907( C7496 C7907 ) C7496_=_C7908( C7496 C7908 ) C7496_=_C7910( C7496 C7910 ) C7498_=_C8715( C7498 C8715 ) C7504_=_C7507( C7504 C7507 ) C7504_=_C7544( C7504 C7544 ) \nC7526_=_C7527( C7526 C7527 ) C7526_=_C7528( C7526 C7528 ) C7526_=_C7531( C7526 C7531 ) C7526_=_C7942( C7526 C7942 ) C7526_=_C7943( C7526 C7943 ) C7527_=_C7528( C7527 C7528 ) \nC7527_=_C7531( C7527 C7531 ) C7527_=_C7942( C7527 C7942 ) C7528_=_C7531( C7528 C7531 ) C7528_=_C7943( C7528 C7943 ) C7531_=_C8748( C7531 C8748 ) C7531_=_C8749( C7531 C8749 ) \nC7531_=_C8750( C7531 C8750 ) C7531_=_C8751( C7531 C8751 ) C7544_=_C7547( C7544 C7547 ) C7544_=_C7921( C7544 C7921 ) C7547_=_C7921( C7547 C7921 ) C7563_=_C7620( C7563 C7620 ) \nC7563_=_C7655( C7563 C7655 ) C7563_=_C7990( C7563 C7990 ) C7563_=_C8060( C7563 C8060 ) C7563_=_C8090( C7563 C8090 ) C7563_=_C8117( C7563 C8117 ) C7563_=_C8531( C7563 C8531 ) \nC7563_=_C8540( C7563 C8540 ) C7563_=_C8541( C7563 C8541 ) C7563_=_C8542( C7563 C8542 ) C7563_=_C8543( C7563 C8543 ) C7563_=_C8544( C7563 C8544 ) C7563_=_C8545( C7563 C8545 ) \nC7620_=_C7655( C7620 C7655 ) C7620_=_C7990( C7620 C7990 ) C7620_=_C8060( C7620 C8060 ) C7620_=_C8090( C7620 C8090 ) C7620_=_C8117( C7620 C8117 ) C7620_=_C8531( C7620 C8531 ) \nC7620_=_C8540( C7620 C8540 ) C7620_=_C8541( C7620 C8541 ) C7620_=_C8542( C7620 C8542 ) C7620_=_C8543( C7620 C8543 ) C7620_=_C8544( C7620 C8544 ) C7620_=_C8545( C7620 C8545 ) \nC7655_=_C7990( C7655 C7990 ) C7655_=_C8060( C7655 C8060 ) C7655_=_C8090( C7655 C8090 ) C7655_=_C8117( C7655 C8117 ) C7655_=_C8531( C7655 C8531 ) C7655_=_C8540( C7655 C8540 ) \nC7655_=_C8541( C7655 C8541 ) C7655_=_C8542( C7655 C8542 ) C7655_=_C8543( C7655 C8543 ) C7655_=_C8544( C7655 C8544 ) C7655_=_C8545( C7655 C8545 ) C7896_=_C7897( C7896 C7897 ) \nC7896_=_C7899( C7896 C7899 ) C7896_=_C7917( C7896 C7917 ) C7899_=_C7900( C7899 C7900 ) C7899_=_C7917( C7899 C7917 ) C7900_=_C8709( C7900 C8709 ) C7900_=_C8710( C7900 C8710 ) \nC7900_=_C8711( C7900 C8711 ) C7900_=_C8712( C7900 C8712 ) C7904_=_C7905( C7904 C7905 ) C7904_=_C7906( C7904 C7906 ) C7904_=_C7907( C7904 C7907 ) C7904_=_C7908( C7904 C7908 ) \nC7904_=_C7910( C7904 C7910 ) C7905_=_C7906( C7905 C7906 ) C7905_=_C7907( C7905 C7907 ) C7905_=_C7908( C7905 C7908 ) C7905_=_C7910( C7905 C7910 ) C7905_=_C7926( C7905 C7926 ) \nC7906_=_C7907( C7906 C7907 ) C7906_=_C7908( C7906 C7908 ) C7906_=_C7910( C7906 C7910 ) C7907_=_C7908( C7907 C7908 ) C7907_=_C7910( C7907 C7910 ) C7908_=_C7910( C7908 C7910 ) \nC7926_=_C8729( C7926 C8729 ) C7926_=_C8730( C7926 C8730 ) C7926_=_C8731( C7926 C8731 ) C7926_=_C8732( C7926 C8732 ) C7941_=_C8090( C7941 C8090 ) C7942_=_C7943( C7942 C7943 ) \nC7945_=_C7946( C7945 C7946 ) C7945_=_C7947( C7945 C7947 ) C7945_=_C7967( C7945 C7967 ) C7946_=_C7947( C7946 C7947 ) C7946_=_C8528( C7946 C8528 ) C7967_=_C8528( C7967 C8528 ) \nC7967_=_C8542( C7967 C8542 ) C7970_=_C7972( C7970 C7972 ) C7970_=_C7986( C7970 C7986 ) C7986_=_C8546( C7986 C8546 ) C7986_=_C8612( C7986 C8612 ) C7990_=_C8060( C7990 C8060 ) \nC7990_=_C8090( C7990 C8090 ) C7990_=_C8117( C7990 C8117 ) C7990_=_C8531( C7990 C8531 ) C7990_=_C8540( C7990 C8540 ) C7990_=_C8541( C7990 C8541 ) C7990_=_C8542( C7990 C8542 ) \nC7990_=_C8543( C7990 C8543 ) C7990_=_C8544( C7990 C8544 ) C7990_=_C8545( C7990 C8545 ) C8060_=_C8090( C8060 C8090 ) C8060_=_C8117( C8060 C8117 ) C8060_=_C8531( C8060 C8531 ) \nC8060_=_C8540( C8060 C8540 ) C8060_=_C8541(</w:t>
      </w:r>
    </w:p>
    <w:p>
      <w:pPr>
        <w:pStyle w:val="PreformattedText"/>
        <w:bidi w:val="0"/>
        <w:spacing w:before="0" w:after="0"/>
        <w:jc w:val="left"/>
        <w:rPr/>
      </w:pPr>
      <w:r>
        <w:rPr/>
        <w:t xml:space="preserve"> </w:t>
      </w:r>
      <w:r>
        <w:rPr/>
        <w:t>C8060 C8541 ) C8060_=_C8542( C8060 C8542 ) C8060_=_C8543( C8060 C8543 ) C8060_=_C8544( C8060 C8544 ) C8060_=_C8545( C8060 C8545 ) \nC8090_=_C8117( C8090 C8117 ) C8090_=_C8531( C8090 C8531 ) C8090_=_C8540( C8090 C8540 ) C8090_=_C8541( C8090 C8541 ) C8090_=_C8542( C8090 C8542 ) C8090_=_C8543( C8090 C8543 ) \nC8090_=_C8544( C8090 C8544 ) C8090_=_C8545( C8090 C8545 ) C8117_=_C8531( C8117 C8531 ) C8117_=_C8540( C8117 C8540 ) C8117_=_C8541( C8117 C8541 ) C8117_=_C8542( C8117 C8542 ) \nC8117_=_C8543( C8117 C8543 ) C8117_=_C8544( C8117 C8544 ) C8117_=_C8545( C8117 C8545 ) C8522_=_C8540( C8522 C8540 ) C8528_=_C8543( C8528 C8543 ) C8531_=_C8532( C8531 C8532 ) \nC8531_=_C8540( C8531 C8540 ) C8531_=_C8541( C8531 C8541 ) C8531_=_C8542( C8531 C8542 ) C8531_=_C8543( C8531 C8543 ) C8531_=_C8544( C8531 C8544 ) C8531_=_C8545( C8531 C8545 ) \nC8540_=_C8541( C8540 C8541 ) C8540_=_C8542( C8540 C8542 ) C8540_=_C8543( C8540 C8543 ) C8540_=_C8544( C8540 C8544 ) C8540_=_C8545( C8540 C8545 ) C8541_=_C8542( C8541 C8542 ) \nC8541_=_C8543( C8541 C8543 ) C8541_=_C8544( C8541 C8544 ) C8541_=_C8545( C8541 C8545 ) C8542_=_C8543( C8542 C8543 ) C8542_=_C8544( C8542 C8544 ) C8542_=_C8545( C8542 C8545 ) \nC8543_=_C8544( C8543 C8544 ) C8543_=_C8545( C8543 C8545 ) C8544_=_C8545( C8544 C8545 ) C8546_=_C8612( C8546 C8612 ) C8709_=_C8710( C8709 C8710 ) C8709_=_C8711( C8709 C8711 ) \nC8709_=_C8712( C8709 C8712 ) C8710_=_C8711( C8710 C8711 ) C8710_=_C8712( C8710 C8712 ) C8711_=_C8712( C8711 C8712 ) C8715_=_C8718( C8715 C8718 ) C8715_=_C8719( C8715 C8719 ) \nC8715_=_C8720( C8715 C8720 ) C8715_=_C8721( C8715 C8721 ) C8715_=_C8722( C8715 C8722 ) C8715_=_C8723( C8715 C8723 ) C8718_=_C8719( C8718 C8719 ) C8718_=_C8720( C8718 C8720 ) \nC8718_=_C8721( C8718 C8721 ) C8718_=_C8722( C8718 C8722 ) C8718_=_C8723( C8718 C8723 ) C8719_=_C8720( C8719 C8720 ) C8719_=_C8721( C8719 C8721 ) C8719_=_C8722( C8719 C8722 ) \nC8719_=_C8723( C8719 C8723 ) C8720_=_C8721( C8720 C8721 ) C8720_=_C8722( C8720 C8722 ) C8720_=_C8723( C8720 C8723 ) C8721_=_C8722( C8721 C8722 ) C8721_=_C8723( C8721 C8723 ) \nC8722_=_C8723( C8722 C8723 ) C8729_=_C8730( C8729 C8730 ) C8729_=_C8731( C8729 C8731 ) C8729_=_C8732( C8729 C8732 ) C8730_=_C8731( C8730 C8731 ) C8730_=_C8732( C8730 C8732 ) \nC8731_=_C8732( C8731 C8732 ) C8737_=_C8738( C8737 C8738 ) C8737_=_C8739( C8737 C8739 ) C8738_=_C8739( C8738 C8739 ) C8748_=_C8749( C8748 C8749 ) C8748_=_C8750( C8748 C8750 ) \nC8748_=_C8751( C8748 C8751 ) C8749_=_C8750( C8749 C8750 ) C8749_=_C8751( C8749 C8751 ) C8750_=_C8751( C8750 C8751 ) C8757_=_C8758( C8757 C8758 ) C8757_=_C8759( C8757 C8759 ) \nC8757_=_C8760( C8757 C8760 ) C8757_=_C8761( C8757 C8761 ) C8757_=_C8762( C8757 C8762 ) C8757_=_C8763( C8757 C8763 ) C8758_=_C8759( C8758 C8759 ) C8758_=_C8760( C8758 C8760 ) \nC8758_=_C8761( C8758 C8761 ) C8758_=_C8762( C8758 C8762 ) C8758_=_C8763( C8758 C8763 ) C8759_=_C8760( C8759 C8760 ) C8759_=_C8761( C8759 C8761 ) C8759_=_C8762( C8759 C8762 ) \nC8759_=_C8763( C8759 C8763 ) C8760_=_C8761( C8760 C8761 ) C8760_=_C8762( C8760 C8762 ) C8760_=_C8763( C8760 C8763 ) C8761_=_C8762( C8761 C8762 ) C8761_=_C8763( C8761 C8763 ) \nC8762_=_C8763( C8762 C8763 ) "];3191-&gt;3226[label="157: C6977 C6982 C6993 C7063 C7069 \nC7070 C7096 C7133 C7149 C7150 C7152 \nC7162 C7163 C7173 C7178 C7216 C7219 \nC7220 C7221 C7222 C7229 C7230 C7232 \nC7236 C7237 C7238 C7239 C7240 C7241 \nC7242 C7243 C7244 C7246 C7250 C7251 \nC7253 C7254 C7255 C7256 C7257 C7258 \nC7259 C7260 C7261 C7262 C7263 C7264 \nC7265 C7266 C7267 C7276 C7282 C7283 \nC7284 C7285 C7286 C7296 C7302 C7340 \nC7466 C7470 C7471 C7472 C7473 C7474 \nC7475 C7476 C7477 C7478 C7482 C7483 \nC7486 C7494 C7495 C7496 C7498 C7504 \nC7507 C7517 C7526 C7527 C7528 C7531 \nC7544 C7547 C7563 C7620 C7655 C7896 \nC7897 C7899 C7900 C7904 C7905 C7906 \nC7907 C7908 C7910 C7917 C7921 C7924 \nC7926 C7941 C7945 C7946 C7947 C7967 \nC7970 C7972 C7986 C7990 C8060 C8090 \nC8117 C8522 C8528 C8531 C8532 C8540 \nC8541 C8542 C8543 C8544 C8545 C8546 \nC8562 C8573 C8612 C8704 C8709 C8710 \nC8711 C8712 C8715 C8718 C8719 C8720 \nC8721 C8722 C8723 C8729 C8730 C8731 \nC8732 C8738 C8739 C8748 C8749 C8750 \nC8751 C8757 C8758 C8759 C8760 C8761 \nC8762 C8763 \n696: C6977_=_C7216 ,C6977_=_C7219 ,C6977_=_C7220 ,C6977_=_C7221 ,C6982_=_C7229 ,\nC6982_=_C7230 ,C6982_=_C7232 ,C6982_=_C7236 ,C6982_=_C7237 ,C6982_=_C7238 ,C6982_=_C7239 ,\nC6982_=_C7240 ,C6982_=_C7241 ,C6982_=_C7242 ,C6993_=_C7149 ,C6993_=_C7250 ,C6993_=_C7251 ,\nC6993_=_C7253 ,C6993_=_C7254 ,C6993_=_C7255 ,C6993_=_C7256 ,C6993_=_C7257 ,C6993_=_C7258 ,\nC6993_=_C7259 ,C6993_=_C7260 ,C6993_=_C7261 ,C6993_=_C7262 ,C6993_=_C7263 ,C6993_=_C7264 ,\nC7063_=_C7069 ,C7063_=_C7070 ,C7063_=_C7096 ,C7063_=_C7173 ,C7063_=_C7265 ,C7063_=_C7466 ,\nC7063_=_C7470 ,C7063_=_C7471 ,C7063_=_C7472 ,C7063_=_C7473 ,C7063_=_C7474 ,C7063_=_C7475 ,\nC7063_=_C7476 ,C7063_=_C7477 ,C7063_=_C7478 ,C7069_=_C7070 ,C7069_=_C7096 ,C7069_=_C7473 ,\nC7069_=_C7482 ,C7069_=_C7504 ,C7069_=_C7544 ,C7070_=_C7096 ,C7070_=_C7474 ,C7070_=_C7483 ,\nC7070_=_C7547 ,C7133_=_C7152 ,C7133_=_C7222 ,C7133_=_C7243 ,C7133_=_C7267 ,C7133_=_C7282 ,\nC7133_=_C7283 ,C7133_=_C7284 ,C7133_=_C7285 ,C7133_=_C7286 ,C7149_=_C7150 ,C7149_=_C7152 ,\nC7149_=_C7162 ,C7149_=_C7250 ,C7149_=_C7251 ,C7149_=_C7253 ,C7149_=_C7254 ,C7149_=_C7255 ,\nC7149_=_C7256 ,C7149_=_C7257 ,C7149_=_C7258 ,C7149_=_C7259 ,C7149_=_C7260 ,C7149_=_C7261 ,\nC7149_=_C7262 ,C7149_=_C7263 ,C7149_=_C7264 ,C7150_=_C7152 ,C7150_=_C7162 ,C7150_=_C7229 ,\nC7150_=_C7243 ,C7150_=_C7265 ,C7150_=_C7266 ,C7150_=_C7267 ,C7150_=_C7276 ,C7152_=_C7162 ,\nC7152_=_C7222 ,C7152_=_C7243 ,C7152_=_C7267 ,C7152_=_C7282 ,C7152_=_C7283 ,C7152_=_C7284 ,\nC7152_=_C7285 ,C7152_=_C7286 ,C7162_=_C7258 ,C7162_=_C7531 ,C7162_=_C8748 ,C7162_=_C8749 ,\nC7162_=_C8750 ,C7162_=_C8751 ,C7163_=_C7941 ,C7173_=_C7178 ,C7173_=_C7265 ,C7173_=_C7466 ,\nC7173_=_C7470 ,C7173_=_C7471 ,C7173_=_C7472 ,C7173_=_C7473 ,C7173_=_C7474 ,C7173_=_C7475 ,\nC7173_=_C7476 ,C7173_=_C7477 ,C7173_=_C7478 ,C7216_=_C7219 ,C7216_=_C7220 ,C7216_=_C7221 ,\nC7219_=_C7220 ,C7219_=_C7221 ,C7219_=_C7900 ,C7219_=_C8709 ,C7219_=_C8710 ,C7219_=_C8711 ,\nC7219_=_C8712 ,C7220_=_C7221 ,C7222_=_C7243 ,C7222_=_C7267 ,C7222_=_C7282 ,C7222_=_C7283 ,\nC7222_=_C7284 ,C7222_=_C7285 ,C7222_=_C7286 ,C7222_=_C7296 ,C7222_=_C7302 ,C7229_=_C7230 ,\nC7229_=_C7232 ,C7229_=_C7236 ,C7229_=_C7237 ,C7229_=_C7238 ,C7229_=_C7239 ,C7229_=_C7240 ,\nC7229_=_C7241 ,C7229_=_C7242 ,C7229_=_C7243 ,C7229_=_C7267 ,C7229_=_C7276 ,C7230_=_C7232 ,\nC7230_=_C7236 ,C7230_=_C7237 ,C7230_=_C7238 ,C7230_=_C7239 ,C7230_=_C7240 ,C7230_=_C7241 ,\nC7230_=_C7242 ,C7230_=_C7244 ,C7230_=_C7470 ,C7230_=_C7482 ,C7230_=_C7483 ,C7230_=_C7486 ,\nC7232_=_C7236 ,C7232_=_C7237 ,C7232_=_C7238 ,C7232_=_C7239 ,C7232_=_C7240 ,C7232_=_C7241 ,\nC7232_=_C7242 ,C7236_=_C7237 ,C7236_=_C7238 ,C7236_=_C7239 ,C7236_=_C7240 ,C7236_=_C7241 ,\nC7236_=_C7242 ,C7236_=_C7276 ,C7236_=_C7486 ,C7236_=_C7926 ,C7236_=_C8729 ,C7236_=_C8730 ,\nC7236_=_C8731 ,C7236_=_C8732 ,C7237_=_C7238 ,C7237_=_C7239 ,C7237_=_C7240 ,C7237_=_C7241 ,\nC7237_=_C7242 ,C7238_=_C7239 ,C7238_=_C7240 ,C7238_=_C7241 ,C7238_=_C7242 ,C7239_=_C7240 ,\nC7239_=_C7241 ,C7239_=_C7242 ,C7240_=_C7241 ,C7240_=_C7242 ,C7241_=_C7242 ,C7243_=_C7244 ,\nC7243_=_C7246 ,C7243_=_C7267 ,C7243_=_C7276 ,C7243_=_C7282 ,C7243_=_C7283 ,C7243_=_C7284 ,\nC7243_=_C7285 ,C7243_=_C7286 ,C7244_=_C7246 ,C7244_=_C7470 ,C7244_=_C7482 ,C7244_=_C7483 ,\nC7244_=_C7486 ,C7246_=_C7250 ,C7246_=_C7905 ,C7246_=_C7926 ,C7250_=_C7251 ,C7250_=_C7253 ,\nC7250_=_C7254 ,C7250_=_C7255 ,C7250_=_C7256 ,C7250_=_C7257 ,C7250_=_C7258 ,C7250_=_C7259 ,\nC7250_=_C7260 ,C7250_=_C7261 ,C7250_=_C7262 ,C7250_=_C7263 ,C7250_=_C7264 ,C7250_=_C7266 ,\nC7250_=_C7526 ,C7250_=_C7527 ,C7250_=_C7528 ,C7250_=_C7531 ,C7250_=_C7905 ,C7250_=_C7926 ,\nC7251_=_C7253 ,C7251_=_C7254 ,C7251_=_C7255 ,C7251_=_C7256 ,C7251_=_C7257 ,C7251_=_C7258 ,\nC7251_=_C7259 ,C7251_=_C7260 ,C7251_=_C7261 ,C7251_=_C7262 ,C7251_=_C7263 ,C7251_=_C7264 ,\nC7253_=_C7254 ,C7253_=_C7255 ,C7253_=_C7256 ,C7253_=_C7257 ,C7253_=_C7258 ,C7253_=_C7259 ,\nC7253_=_C7260 ,C7253_=_C7261 ,C7253_=_C7262 ,C7253_=_C7263 ,C7253_=_C7264 ,C7254_=_C7255 ,\nC7254_=_C7256 ,C7254_=_C7257 ,C7254_=_C7258 ,C7254_=_C7259 ,C7254_=_C7260 ,C7254_=_C7261 ,\nC7254_=_C7262 ,C7254_=_C7263 ,C7254_=_C7264 ,C7254_=_C7477 ,C7255_=_C7256 ,C7255_=_C7257 ,\nC7255_=_C7258 ,C7255_=_C7259 ,C7255_=_C7260 ,C7255_=_C7261 ,C7255_=_C7262 ,C7255_=_C7263 ,\nC7255_=_C7264 ,C7256_=_C7257 ,C7256_=_C7258 ,C7256_=_C7259 ,C7256_=_C7260 ,C7256_=_C7261 ,\nC7256_=_C7262 ,C7256_=_C7263 ,C7256_=_C7264 ,C7257_=_C7258 ,C7257_=_C7259 ,C7257_=_C7260 ,\nC7257_=_C7261 ,C7257_=_C7262 ,C7257_=_C7263 ,C7257_=_C7264 ,C7257_=_C7478 ,C7258_=_C7259 ,\nC7258_=_C7260 ,C7258_=_C7261 ,C7258_=_C7262 ,C7258_=_C7263 ,C7258_=_C7264 ,C7258_=_C7531 ,\nC7258_=_C8748 ,C7258_=_C8749 ,C7258_=_C8750 ,C7258_=_C8751 ,C7259_=_C7260 ,C7259_=_C7261 ,\nC7259_=_C7262 ,C7259_=_C7263 ,C7259_=_C7264 ,C7260_=_C7261 ,C7260_=_C7262 ,C7260_=_C7263 ,\nC7260_=_C7264 ,C7261_=_C7262 ,C7261_=_C7263 ,C7261_=_C7264 ,C7262_=_C7263 ,C7262_=_C7264 ,\nC7263_=_C7264 ,C7265_=_C7266 ,C7265_=_C7466 ,C7265_=_C7470 ,C7265_=_C7471 ,C7265_=_C7472 ,\nC7265_=_C7473 ,C7265_=_C7474 ,C7265_=_C7475 ,C7265_=_C7476 ,C7265_=_C7477 ,C7265_=_C7478 ,\nC7266_=_C7526 ,C7266_=_C7527 ,C7266_=_C7528 ,C7266_=_C7531 ,C7267_=_C7276 ,C7267_=_C7282 ,\nC7267_=_C7283 ,C7267_=_C7284 ,C7267_=_C7285 ,C7267_=_C7286 ,C7267_=_C8573 ,C7276_=_C7486 ,\nC7276_=_C7926 ,C7276_=_C8729 ,C7276_=_C8730 ,C7276_=_C8731 ,C7276_=_C8732 ,C7282_=_C7283 ,\nC7282_=_C7284 ,C7282_=_C7285 ,C7282_=_C7286 ,C7282_=_C7296 ,C7282_=_C7302 ,C7282_=_C8562 ,\nC7283_=_C7284 ,C7283_=_C7285 ,C7283_=_C7286 ,C7283_=_C7517 ,C7284_=_C7285 ,C7284_=_C7286 ,\nC7284_=_C7296 ,C7284_=_C7924 ,C7285_=_C7286 ,C7285_=_C8531 ,C7285_=_C8532 ,C7286_=_C7986 ,\nC7286_=_C8546 ,C7286_=_C8612 ,C7296_=_C7302 ,C7296_=_C7924 ,C7302_=_C7340 ,C7302_=_C7563 ,\nC7302_=_C7620 ,C7302_=_C7655 ,C7302_=_C7990</w:t>
      </w:r>
    </w:p>
    <w:p>
      <w:pPr>
        <w:pStyle w:val="PreformattedText"/>
        <w:bidi w:val="0"/>
        <w:spacing w:before="0" w:after="0"/>
        <w:jc w:val="left"/>
        <w:rPr/>
      </w:pPr>
      <w:r>
        <w:rPr/>
        <w:t xml:space="preserve"> </w:t>
      </w:r>
      <w:r>
        <w:rPr/>
        <w:t>,C7302_=_C8060 ,C7302_=_C8090 ,C7302_=_C8117 ,\nC7302_=_C8531 ,C7302_=_C8540 ,C7302_=_C8541 ,C7302_=_C8542 ,C7302_=_C8543 ,C7302_=_C8544 ,\nC7302_=_C8545 ,C7340_=_C7563 ,C7340_=_C7620 ,C7340_=_C7655 ,C7340_=_C7990 ,C7340_=_C8060 ,\nC7340_=_C8090 ,C7340_=_C8117 ,C7340_=_C8531 ,C7340_=_C8540 ,C7340_=_C8541 ,C7340_=_C8542 ,\nC7340_=_C8543 ,C7340_=_C8544 ,C7340_=_C8545 ,C7466_=_C7470 ,C7466_=_C7471 ,C7466_=_C7472 ,\nC7466_=_C7473 ,C7466_=_C7474 ,C7466_=_C7475 ,C7466_=_C7476 ,C7466_=_C7477 ,C7466_=_C7478 ,\nC7470_=_C7471 ,C7470_=_C7472 ,C7470_=_C7473 ,C7470_=_C7474 ,C7470_=_C7475 ,C7470_=_C7476 ,\nC7470_=_C7477 ,C7470_=_C7478 ,C7470_=_C7482 ,C7470_=_C7483 ,C7470_=_C7486 ,C7471_=_C7472 ,\nC7471_=_C7473 ,C7471_=_C7474 ,C7471_=_C7475 ,C7471_=_C7476 ,C7471_=_C7477 ,C7471_=_C7478 ,\nC7471_=_C7504 ,C7471_=_C7507 ,C7472_=_C7473 ,C7472_=_C7474 ,C7472_=_C7475 ,C7472_=_C7476 ,\nC7472_=_C7477 ,C7472_=_C7478 ,C7473_=_C7474 ,C7473_=_C7475 ,C7473_=_C7476 ,C7473_=_C7477 ,\nC7473_=_C7478 ,C7473_=_C7482 ,C7473_=_C7504 ,C7473_=_C7544 ,C7474_=_C7475 ,C7474_=_C7476 ,\nC7474_=_C7477 ,C7474_=_C7478 ,C7474_=_C7483 ,C7474_=_C7547 ,C7475_=_C7476 ,C7475_=_C7477 ,\nC7475_=_C7478 ,C7475_=_C7544 ,C7475_=_C7547 ,C7475_=_C7921 ,C7476_=_C7477 ,C7476_=_C7478 ,\nC7477_=_C7478 ,C7482_=_C7483 ,C7482_=_C7486 ,C7482_=_C7504 ,C7482_=_C7544 ,C7483_=_C7486 ,\nC7483_=_C7547 ,C7486_=_C7926 ,C7486_=_C8729 ,C7486_=_C8730 ,C7486_=_C8731 ,C7486_=_C8732 ,\nC7494_=_C7495 ,C7494_=_C7496 ,C7494_=_C7498 ,C7494_=_C7896 ,C7494_=_C7897 ,C7495_=_C7496 ,\nC7495_=_C7498 ,C7495_=_C7899 ,C7495_=_C7900 ,C7496_=_C7498 ,C7496_=_C7904 ,C7496_=_C7905 ,\nC7496_=_C7906 ,C7496_=_C7907 ,C7496_=_C7908 ,C7496_=_C7910 ,C7498_=_C8715 ,C7504_=_C7507 ,\nC7504_=_C7544 ,C7526_=_C7527 ,C7526_=_C7528 ,C7526_=_C7531 ,C7527_=_C7528 ,C7527_=_C7531 ,\nC7528_=_C7531 ,C7531_=_C8748 ,C7531_=_C8749 ,C7531_=_C8750 ,C7531_=_C8751 ,C7544_=_C7547 ,\nC7544_=_C7921 ,C7547_=_C7921 ,C7563_=_C7620 ,C7563_=_C7655 ,C7563_=_C7990 ,C7563_=_C8060 ,\nC7563_=_C8090 ,C7563_=_C8117 ,C7563_=_C8531 ,C7563_=_C8540 ,C7563_=_C8541 ,C7563_=_C8542 ,\nC7563_=_C8543 ,C7563_=_C8544 ,C7563_=_C8545 ,C7620_=_C7655 ,C7620_=_C7990 ,C7620_=_C8060 ,\nC7620_=_C8090 ,C7620_=_C8117 ,C7620_=_C8531 ,C7620_=_C8540 ,C7620_=_C8541 ,C7620_=_C8542 ,\nC7620_=_C8543 ,C7620_=_C8544 ,C7620_=_C8545 ,C7655_=_C7990 ,C7655_=_C8060 ,C7655_=_C8090 ,\nC7655_=_C8117 ,C7655_=_C8531 ,C7655_=_C8540 ,C7655_=_C8541 ,C7655_=_C8542 ,C7655_=_C8543 ,\nC7655_=_C8544 ,C7655_=_C8545 ,C7896_=_C7897 ,C7896_=_C7899 ,C7896_=_C7917 ,C7899_=_C7900 ,\nC7899_=_C7917 ,C7900_=_C8709 ,C7900_=_C8710 ,C7900_=_C8711 ,C7900_=_C8712 ,C7904_=_C7905 ,\nC7904_=_C7906 ,C7904_=_C7907 ,C7904_=_C7908 ,C7904_=_C7910 ,C7905_=_C7906 ,C7905_=_C7907 ,\nC7905_=_C7908 ,C7905_=_C7910 ,C7905_=_C7926 ,C7906_=_C7907 ,C7906_=_C7908 ,C7906_=_C7910 ,\nC7907_=_C7908 ,C7907_=_C7910 ,C7908_=_C7910 ,C7926_=_C8729 ,C7926_=_C8730 ,C7926_=_C8731 ,\nC7926_=_C8732 ,C7941_=_C8090 ,C7945_=_C7946 ,C7945_=_C7947 ,C7945_=_C7967 ,C7946_=_C7947 ,\nC7946_=_C8528 ,C7967_=_C8528 ,C7967_=_C8542 ,C7970_=_C7972 ,C7970_=_C7986 ,C7986_=_C8546 ,\nC7986_=_C8612 ,C7990_=_C8060 ,C7990_=_C8090 ,C7990_=_C8117 ,C7990_=_C8531 ,C7990_=_C8540 ,\nC7990_=_C8541 ,C7990_=_C8542 ,C7990_=_C8543 ,C7990_=_C8544 ,C7990_=_C8545 ,C8060_=_C8090 ,\nC8060_=_C8117 ,C8060_=_C8531 ,C8060_=_C8540 ,C8060_=_C8541 ,C8060_=_C8542 ,C8060_=_C8543 ,\nC8060_=_C8544 ,C8060_=_C8545 ,C8090_=_C8117 ,C8090_=_C8531 ,C8090_=_C8540 ,C8090_=_C8541 ,\nC8090_=_C8542 ,C8090_=_C8543 ,C8090_=_C8544 ,C8090_=_C8545 ,C8117_=_C8531 ,C8117_=_C8540 ,\nC8117_=_C8541 ,C8117_=_C8542 ,C8117_=_C8543 ,C8117_=_C8544 ,C8117_=_C8545 ,C8522_=_C8540 ,\nC8528_=_C8543 ,C8531_=_C8532 ,C8531_=_C8540 ,C8531_=_C8541 ,C8531_=_C8542 ,C8531_=_C8543 ,\nC8531_=_C8544 ,C8531_=_C8545 ,C8540_=_C8541 ,C8540_=_C8542 ,C8540_=_C8543 ,C8540_=_C8544 ,\nC8540_=_C8545 ,C8541_=_C8542 ,C8541_=_C8543 ,C8541_=_C8544 ,C8541_=_C8545 ,C8542_=_C8543 ,\nC8542_=_C8544 ,C8542_=_C8545 ,C8543_=_C8544 ,C8543_=_C8545 ,C8544_=_C8545 ,C8546_=_C8612 ,\nC8709_=_C8710 ,C8709_=_C8711 ,C8709_=_C8712 ,C8710_=_C8711 ,C8710_=_C8712 ,C8711_=_C8712 ,\nC8715_=_C8718 ,C8715_=_C8719 ,C8715_=_C8720 ,C8715_=_C8721 ,C8715_=_C8722 ,C8715_=_C8723 ,\nC8718_=_C8719 ,C8718_=_C8720 ,C8718_=_C8721 ,C8718_=_C8722 ,C8718_=_C8723 ,C8719_=_C8720 ,\nC8719_=_C8721 ,C8719_=_C8722 ,C8719_=_C8723 ,C8720_=_C8721 ,C8720_=_C8722 ,C8720_=_C8723 ,\nC8721_=_C8722 ,C8721_=_C8723 ,C8722_=_C8723 ,C8729_=_C8730 ,C8729_=_C8731 ,C8729_=_C8732 ,\nC8730_=_C8731 ,C8730_=_C8732 ,C8731_=_C8732 ,C8738_=_C8739 ,C8748_=_C8749 ,C8748_=_C8750 ,\nC8748_=_C8751 ,C8749_=_C8750 ,C8749_=_C8751 ,C8750_=_C8751 ,C8757_=_C8758 ,C8757_=_C8759 ,\nC8757_=_C8760 ,C8757_=_C8761 ,C8757_=_C8762 ,C8757_=_C8763 ,C8758_=_C8759 ,C8758_=_C8760 ,\nC8758_=_C8761 ,C8758_=_C8762 ,C8758_=_C8763 ,C8759_=_C8760 ,C8759_=_C8761 ,C8759_=_C8762 ,\nC8759_=_C8763 ,C8760_=_C8761 ,C8760_=_C8762 ,C8760_=_C8763 ,C8761_=_C8762 ,C8761_=_C8763 ,\nC8762_=_C8763 ,"];3227[shape=box, label="id:3227 level: 7\n4: C7081 C7122 C7141 C9036 \n3: C7081_=_C9036( C7081 C9036 ) C7122_=_C9036( C7122 C9036 ) C7141_=_C9036( C7141 C9036 ) "];3192-&gt;3227[label="3: C7081 C7122 C7141 \n0: "];3228[shape=box, label="id:3228 level: 7\n262: C319 C6962 C6963 C6977 C6982 \nC6983 C6986 C6987 C6988 C6989 C6993 \nC6994 C6995 C6996 C6997 C6998 C6999 \nC7000 C7001 C7002 C7003 C7004 C7005 \nC7006 C7007 C7008 C7014 C7016 C7018 \nC7019 C7020 C7021 C7022 C7024 C7025 \nC7026 C7027 C7028 C7029 C7030 C7032 \nC7033 C7035 C7038 C7039 C7040 C7043 \nC7044 C7045 C7047 C7048 C7049 C7051 \nC7053 C7054 C7055 C7056 C7057 C7062 \nC7064 C7065 C7066 C7067 C7068 C7072 \nC7074 C7075 C7076 C7079 C7080 C7081 \nC7082 C7083 C7086 C7087 C7088 C7092 \nC7093 C7094 C7095 C7105 C7109 C7112 \nC7113 C7116 C7117 C7118 C7120 C7127 \nC7128 C7130 C7132 C7133 C7134 C7136 \nC7137 C7138 C7139 C7141 C7142 C7143 \nC7145 C7147 C7149 C7150 C7151 C7152 \nC7153 C7158 C7159 C7160 C7161 C7162 \nC7163 C7164 C7165 C7166 C7167 C7168 \nC7169 C7170 C7173 C7178 C7181 C7182 \nC7185 C7193 C7194 C7197 C7198 C7199 \nC7201 C7202 C7203 C7230 C7232 C7237 \nC7238 C7244 C7246 C7250 C7251 C7255 \nC7256 C7259 C7260 C7265 C7266 C7270 \nC7272 C7273 C7283 C7284 C7296 C7386 \nC7450 C7451 C7458 C7470 C7471 C7472 \nC7475 C7476 C7482 C7483 C7486 C7488 \nC7489 C7494 C7495 C7496 C7498 C7504 \nC7507 C7517 C7520 C7526 C7527 C7528 \nC7529 C7530 C7531 C7544 C7547 C7711 \nC7713 C7716 C7721 C7723 C7725 C7741 \nC7849 C7851 C7855 C7859 C7861 C7863 \nC7886 C7896 C7897 C7899 C7900 C7903 \nC7904 C7905 C7906 C7907 C7908 C7910 \nC7917 C7921 C7924 C7925 C7926 C7950 \nC8003 C8004 C8009 C8010 C8011 C8012 \nC8013 C8014 C8023 C8024 C8025 C8026 \nC8027 C8028 C8030 C8155 C8246 C8247 \nC8257 C8258 C8271 C8277 C8329 C8388 \nC8516 C8517 C8621 C8622 C8645 C8667 \nC8703 C8715 C8718 C8738 C8739 C8757 \nC8759 C8799 C9023 C9024 C9030 C9031 \nC9032 C9033 C9034 C9035 C9037 \n1423: C319_=_C7033( C319 C7033 ) C319_=_C7049( C319 C7049 ) C319_=_C7051( C319 C7051 ) C319_=_C7053( C319 C7053 ) C319_=_C7054( C319 C7054 ) \nC319_=_C7055( C319 C7055 ) C319_=_C7056( C319 C7056 ) C319_=_C7057( C319 C7057 ) C319_=_C7062( C319 C7062 ) C319_=_C7064( C319 C7064 ) C319_=_C7065( C319 C7065 ) \nC319_=_C7066( C319 C7066 ) C319_=_C7067( C319 C7067 ) C319_=_C7068( C319 C7068 ) C319_=_C7072( C319 C7072 ) C319_=_C7074( C319 C7074 ) C319_=_C7075( C319 C7075 ) \nC319_=_C7076( C319 C7076 ) C319_=_C7079( C319 C7079 ) C319_=_C7080( C319 C7080 ) C319_=_C7081( C319 C7081 ) C319_=_C7082( C319 C7082 ) C319_=_C7083( C319 C7083 ) \nC319_=_C7086( C319 C7086 ) C319_=_C7087( C319 C7087 ) C319_=_C7088( C319 C7088 ) C319_=_C7092( C319 C7092 ) C319_=_C7093( C319 C7093 ) C319_=_C7094( C319 C7094 ) \nC319_=_C7095( C319 C7095 ) C319_=_C7109( C319 C7109 ) C319_=_C7127( C319 C7127 ) C319_=_C7128( C319 C7128 ) C319_=_C7130( C319 C7130 ) C319_=_C7132( C319 C7132 ) \nC319_=_C7133( C319 C7133 ) C319_=_C7134( C319 C7134 ) C319_=_C7136( C319 C7136 ) C319_=_C7137( C319 C7137 ) C319_=_C7138( C319 C7138 ) C319_=_C7139( C319 C7139 ) \nC319_=_C7141( C319 C7141 ) C319_=_C7142( C319 C7142 ) C319_=_C7143( C319 C7143 ) C319_=_C7145( C319 C7145 ) C319_=_C7147( C319 C7147 ) C6962_=_C6963( C6962 C6963 ) \nC6982_=_C7230( C6982 C7230 ) C6982_=_C7232( C6982 C7232 ) C6982_=_C7237( C6982 C7237 ) C6982_=_C7238( C6982 C7238 ) C6983_=_C6986( C6983 C6986 ) C6983_=_C6987( C6983 C6987 ) \nC6983_=_C6988( C6983 C6988 ) C6986_=_C6987( C6986 C6987 ) C6986_=_C6988( C6986 C6988 ) C6987_=_C6988( C6987 C6988 ) C6993_=_C7149( C6993 C7149 ) C6993_=_C7250( C6993 C7250 ) \nC6993_=_C7251( C6993 C7251 ) C6993_=_C7255( C6993 C7255 ) C6993_=_C7256( C6993 C7256 ) C6993_=_C7259( C6993 C7259 ) C6993_=_C7260( C6993 C7260 ) C6994_=_C6995( C6994 C6995 ) \nC6994_=_C6996( C6994 C6996 ) C6994_=_C6997( C6994 C6997 ) C6994_=_C6998( C6994 C6998 ) C6994_=_C6999( C6994 C6999 ) C6994_=_C7000( C6994 C7000 ) C6994_=_C7001( C6994 C7001 ) \nC6994_=_C7002( C6994 C7002 ) C6994_=_C7003( C6994 C7003 ) C6994_=_C7004( C6994 C7004 ) C6994_=_C7005( C6994 C7005 ) C6994_=_C7006( C6994 C7006 ) C6994_=_C7007( C6994 C7007 ) \nC6995_=_C6996( C6995 C6996 ) C6995_=_C6997( C6995 C6997 ) C6995_=_C6998( C6995 C6998 ) C6995_=_C6999( C6995 C6999 ) C6995_=_C7000( C6995 C7000 ) C6995_=_C7001( C6995 C7001 ) \nC6995_=_C7002( C6995 C7002 ) C6995_=_C7003( C6995 C7003 ) C6995_=_C7004( C6995 C7004 ) C6995_=_C7005( C6995 C7005 ) C6995_=_C7006( C6995 C7006 ) C6995_=_C7007( C6995 C7007 ) \nC6996_=_C6997( C6996 C6997 ) C6996_=_C6998( C6996 C6998 ) C6996_=_C6999( C6996 C6999 ) C6996_=_C7000( C6996 C7000 ) C6996_=_C7001( C6996 C7001 ) C6996_=_C7002( C6996 C7002 ) \nC6996_=_C7003( C6996 C7003 ) C6996_=_C7004( C6996 C7004 ) C6996_=_C7005( C6996 C7005 ) C6996_=_C7006( C6996 C7006 ) C6996_=_C7007( C6996 C7007 ) C6997_=_C6998( C6997 C6998 ) \nC6997_=_C6999( C6997 C6999 ) C6997_=_C7000( C6997 C7000 ) C6997_=_C7001( C6997 C7001 ) C6997_=_C7002( C6997 C7002 ) C6997_=_C7003( C6997 C7003 ) C6997_=_C7004( C6997</w:t>
      </w:r>
    </w:p>
    <w:p>
      <w:pPr>
        <w:pStyle w:val="PreformattedText"/>
        <w:bidi w:val="0"/>
        <w:spacing w:before="0" w:after="0"/>
        <w:jc w:val="left"/>
        <w:rPr/>
      </w:pPr>
      <w:r>
        <w:rPr/>
        <w:t xml:space="preserve"> </w:t>
      </w:r>
      <w:r>
        <w:rPr/>
        <w:t>C7004 ) \nC6997_=_C7005( C6997 C7005 ) C6997_=_C7006( C6997 C7006 ) C6997_=_C7007( C6997 C7007 ) C6998_=_C6999( C6998 C6999 ) C6998_=_C7000( C6998 C7000 ) C6998_=_C7001( C6998 C7001 ) \nC6998_=_C7002( C6998 C7002 ) C6998_=_C7003( C6998 C7003 ) C6998_=_C7004( C6998 C7004 ) C6998_=_C7005( C6998 C7005 ) C6998_=_C7006( C6998 C7006 ) C6998_=_C7007( C6998 C7007 ) \nC6999_=_C7000( C6999 C7000 ) C6999_=_C7001( C6999 C7001 ) C6999_=_C7002( C6999 C7002 ) C6999_=_C7003( C6999 C7003 ) C6999_=_C7004( C6999 C7004 ) C6999_=_C7005( C6999 C7005 ) \nC6999_=_C7006( C6999 C7006 ) C6999_=_C7007( C6999 C7007 ) C7000_=_C7001( C7000 C7001 ) C7000_=_C7002( C7000 C7002 ) C7000_=_C7003( C7000 C7003 ) C7000_=_C7004( C7000 C7004 ) \nC7000_=_C7005( C7000 C7005 ) C7000_=_C7006( C7000 C7006 ) C7000_=_C7007( C7000 C7007 ) C7001_=_C7002( C7001 C7002 ) C7001_=_C7003( C7001 C7003 ) C7001_=_C7004( C7001 C7004 ) \nC7001_=_C7005( C7001 C7005 ) C7001_=_C7006( C7001 C7006 ) C7001_=_C7007( C7001 C7007 ) C7002_=_C7003( C7002 C7003 ) C7002_=_C7004( C7002 C7004 ) C7002_=_C7005( C7002 C7005 ) \nC7002_=_C7006( C7002 C7006 ) C7002_=_C7007( C7002 C7007 ) C7003_=_C7004( C7003 C7004 ) C7003_=_C7005( C7003 C7005 ) C7003_=_C7006( C7003 C7006 ) C7003_=_C7007( C7003 C7007 ) \nC7004_=_C7005( C7004 C7005 ) C7004_=_C7006( C7004 C7006 ) C7004_=_C7007( C7004 C7007 ) C7005_=_C7006( C7005 C7006 ) C7005_=_C7007( C7005 C7007 ) C7006_=_C7007( C7006 C7007 ) \nC7008_=_C7049( C7008 C7049 ) C7008_=_C7105( C7008 C7105 ) C7014_=_C7051( C7014 C7051 ) C7014_=_C7109( C7014 C7109 ) C7014_=_C7112( C7014 C7112 ) C7014_=_C7113( C7014 C7113 ) \nC7014_=_C7116( C7014 C7116 ) C7014_=_C7117( C7014 C7117 ) C7014_=_C7118( C7014 C7118 ) C7014_=_C7120( C7014 C7120 ) C7016_=_C7018( C7016 C7018 ) C7016_=_C7019( C7016 C7019 ) \nC7016_=_C7020( C7016 C7020 ) C7016_=_C7021( C7016 C7021 ) C7016_=_C7022( C7016 C7022 ) C7016_=_C7024( C7016 C7024 ) C7016_=_C7025( C7016 C7025 ) C7016_=_C7026( C7016 C7026 ) \nC7016_=_C7027( C7016 C7027 ) C7016_=_C7028( C7016 C7028 ) C7016_=_C7029( C7016 C7029 ) C7016_=_C7030( C7016 C7030 ) C7016_=_C7032( C7016 C7032 ) C7018_=_C7019( C7018 C7019 ) \nC7018_=_C7020( C7018 C7020 ) C7018_=_C7021( C7018 C7021 ) C7018_=_C7022( C7018 C7022 ) C7018_=_C7024( C7018 C7024 ) C7018_=_C7025( C7018 C7025 ) C7018_=_C7026( C7018 C7026 ) \nC7018_=_C7027( C7018 C7027 ) C7018_=_C7028( C7018 C7028 ) C7018_=_C7029( C7018 C7029 ) C7018_=_C7030( C7018 C7030 ) C7018_=_C7032( C7018 C7032 ) C7019_=_C7020( C7019 C7020 ) \nC7019_=_C7021( C7019 C7021 ) C7019_=_C7022( C7019 C7022 ) C7019_=_C7024( C7019 C7024 ) C7019_=_C7025( C7019 C7025 ) C7019_=_C7026( C7019 C7026 ) C7019_=_C7027( C7019 C7027 ) \nC7019_=_C7028( C7019 C7028 ) C7019_=_C7029( C7019 C7029 ) C7019_=_C7030( C7019 C7030 ) C7019_=_C7032( C7019 C7032 ) C7020_=_C7021( C7020 C7021 ) C7020_=_C7022( C7020 C7022 ) \nC7020_=_C7024( C7020 C7024 ) C7020_=_C7025( C7020 C7025 ) C7020_=_C7026( C7020 C7026 ) C7020_=_C7027( C7020 C7027 ) C7020_=_C7028( C7020 C7028 ) C7020_=_C7029( C7020 C7029 ) \nC7020_=_C7030( C7020 C7030 ) C7020_=_C7032( C7020 C7032 ) C7021_=_C7022( C7021 C7022 ) C7021_=_C7024( C7021 C7024 ) C7021_=_C7025( C7021 C7025 ) C7021_=_C7026( C7021 C7026 ) \nC7021_=_C7027( C7021 C7027 ) C7021_=_C7028( C7021 C7028 ) C7021_=_C7029( C7021 C7029 ) C7021_=_C7030( C7021 C7030 ) C7021_=_C7032( C7021 C7032 ) C7022_=_C7024( C7022 C7024 ) \nC7022_=_C7025( C7022 C7025 ) C7022_=_C7026( C7022 C7026 ) C7022_=_C7027( C7022 C7027 ) C7022_=_C7028( C7022 C7028 ) C7022_=_C7029( C7022 C7029 ) C7022_=_C7030( C7022 C7030 ) \nC7022_=_C7032( C7022 C7032 ) C7024_=_C7025( C7024 C7025 ) C7024_=_C7026( C7024 C7026 ) C7024_=_C7027( C7024 C7027 ) C7024_=_C7028( C7024 C7028 ) C7024_=_C7029( C7024 C7029 ) \nC7024_=_C7030( C7024 C7030 ) C7024_=_C7032( C7024 C7032 ) C7025_=_C7026( C7025 C7026 ) C7025_=_C7027( C7025 C7027 ) C7025_=_C7028( C7025 C7028 ) C7025_=_C7029( C7025 C7029 ) \nC7025_=_C7030( C7025 C7030 ) C7025_=_C7032( C7025 C7032 ) C7026_=_C7027( C7026 C7027 ) C7026_=_C7028( C7026 C7028 ) C7026_=_C7029( C7026 C7029 ) C7026_=_C7030( C7026 C7030 ) \nC7026_=_C7032( C7026 C7032 ) C7027_=_C7028( C7027 C7028 ) C7027_=_C7029( C7027 C7029 ) C7027_=_C7030( C7027 C7030 ) C7027_=_C7032( C7027 C7032 ) C7028_=_C7029( C7028 C7029 ) \nC7028_=_C7030( C7028 C7030 ) C7028_=_C7032( C7028 C7032 ) C7029_=_C7030( C7029 C7030 ) C7029_=_C7032( C7029 C7032 ) C7030_=_C7032( C7030 C7032 ) C7033_=_C7035( C7033 C7035 ) \nC7033_=_C7038( C7033 C7038 ) C7033_=_C7039( C7033 C7039 ) C7033_=_C7040( C7033 C7040 ) C7033_=_C7043( C7033 C7043 ) C7033_=_C7044( C7033 C7044 ) C7033_=_C7045( C7033 C7045 ) \nC7033_=_C7047( C7033 C7047 ) C7033_=_C7048( C7033 C7048 ) C7033_=_C7049( C7033 C7049 ) C7033_=_C7051( C7033 C7051 ) C7033_=_C7053( C7033 C7053 ) C7033_=_C7054( C7033 C7054 ) \nC7033_=_C7055( C7033 C7055 ) C7033_=_C7056( C7033 C7056 ) C7033_=_C7057( C7033 C7057 ) C7033_=_C7062( C7033 C7062 ) C7033_=_C7064( C7033 C7064 ) C7033_=_C7065( C7033 C7065 ) \nC7033_=_C7066( C7033 C7066 ) C7033_=_C7067( C7033 C7067 ) C7033_=_C7068( C7033 C7068 ) C7033_=_C7072( C7033 C7072 ) C7033_=_C7074( C7033 C7074 ) C7033_=_C7075( C7033 C7075 ) \nC7033_=_C7076( C7033 C7076 ) C7033_=_C7079( C7033 C7079 ) C7033_=_C7080( C7033 C7080 ) C7033_=_C7081( C7033 C7081 ) C7033_=_C7082( C7033 C7082 ) C7033_=_C7083( C7033 C7083 ) \nC7033_=_C7086( C7033 C7086 ) C7033_=_C7087( C7033 C7087 ) C7033_=_C7088( C7033 C7088 ) C7033_=_C7092( C7033 C7092 ) C7033_=_C7093( C7033 C7093 ) C7033_=_C7094( C7033 C7094 ) \nC7033_=_C7095( C7033 C7095 ) C7035_=_C7038( C7035 C7038 ) C7035_=_C7039( C7035 C7039 ) C7035_=_C7040( C7035 C7040 ) C7035_=_C7043( C7035 C7043 ) C7035_=_C7044( C7035 C7044 ) \nC7035_=_C7045( C7035 C7045 ) C7035_=_C7047( C7035 C7047 ) C7035_=_C7048( C7035 C7048 ) C7038_=_C7039( C7038 C7039 ) C7038_=_C7040( C7038 C7040 ) C7038_=_C7043( C7038 C7043 ) \nC7038_=_C7044( C7038 C7044 ) C7038_=_C7045( C7038 C7045 ) C7038_=_C7047( C7038 C7047 ) C7038_=_C7048( C7038 C7048 ) C7039_=_C7040( C7039 C7040 ) C7039_=_C7043( C7039 C7043 ) \nC7039_=_C7044( C7039 C7044 ) C7039_=_C7045( C7039 C7045 ) C7039_=_C7047( C7039 C7047 ) C7039_=_C7048( C7039 C7048 ) C7040_=_C7043( C7040 C7043 ) C7040_=_C7044( C7040 C7044 ) \nC7040_=_C7045( C7040 C7045 ) C7040_=_C7047( C7040 C7047 ) C7040_=_C7048( C7040 C7048 ) C7040_=_C7139( C7040 C7139 ) C7040_=_C7855( C7040 C7855 ) C7043_=_C7044( C7043 C7044 ) \nC7043_=_C7045( C7043 C7045 ) C7043_=_C7047( C7043 C7047 ) C7043_=_C7048( C7043 C7048 ) C7044_=_C7045( C7044 C7045 ) C7044_=_C7047( C7044 C7047 ) C7044_=_C7048( C7044 C7048 ) \nC7045_=_C7047( C7045 C7047 ) C7045_=_C7048( C7045 C7048 ) C7047_=_C7048( C7047 C7048 ) C7048_=_C9037( C7048 C9037 ) C7049_=_C7051( C7049 C7051 ) C7049_=_C7053( C7049 C7053 ) \nC7049_=_C7054( C7049 C7054 ) C7049_=_C7055( C7049 C7055 ) C7049_=_C7056( C7049 C7056 ) C7049_=_C7057( C7049 C7057 ) C7049_=_C7062( C7049 C7062 ) C7049_=_C7064( C7049 C7064 ) \nC7049_=_C7065( C7049 C7065 ) C7049_=_C7066( C7049 C7066 ) C7049_=_C7067( C7049 C7067 ) C7049_=_C7068( C7049 C7068 ) C7049_=_C7072( C7049 C7072 ) C7049_=_C7074( C7049 C7074 ) \nC7049_=_C7075( C7049 C7075 ) C7049_=_C7076( C7049 C7076 ) C7049_=_C7079( C7049 C7079 ) C7049_=_C7080( C7049 C7080 ) C7049_=_C7081( C7049 C7081 ) C7049_=_C7082( C7049 C7082 ) \nC7049_=_C7083( C7049 C7083 ) C7049_=_C7086( C7049 C7086 ) C7049_=_C7087( C7049 C7087 ) C7049_=_C7088( C7049 C7088 ) C7049_=_C7092( C7049 C7092 ) C7049_=_C7093( C7049 C7093 ) \nC7049_=_C7094( C7049 C7094 ) C7049_=_C7095( C7049 C7095 ) C7051_=_C7053( C7051 C7053 ) C7051_=_C7054( C7051 C7054 ) C7051_=_C7055( C7051 C7055 ) C7051_=_C7056( C7051 C7056 ) \nC7051_=_C7057( C7051 C7057 ) C7051_=_C7062( C7051 C7062 ) C7051_=_C7064( C7051 C7064 ) C7051_=_C7065( C7051 C7065 ) C7051_=_C7066( C7051 C7066 ) C7051_=_C7067( C7051 C7067 ) \nC7051_=_C7068( C7051 C7068 ) C7051_=_C7072( C7051 C7072 ) C7051_=_C7074( C7051 C7074 ) C7051_=_C7075( C7051 C7075 ) C7051_=_C7076( C7051 C7076 ) C7051_=_C7079( C7051 C7079 ) \nC7051_=_C7080( C7051 C7080 ) C7051_=_C7081( C7051 C7081 ) C7051_=_C7082( C7051 C7082 ) C7051_=_C7083( C7051 C7083 ) C7051_=_C7086( C7051 C7086 ) C7051_=_C7087( C7051 C7087 ) \nC7051_=_C7088( C7051 C7088 ) C7051_=_C7092( C7051 C7092 ) C7051_=_C7093( C7051 C7093 ) C7051_=_C7094( C7051 C7094 ) C7051_=_C7095( C7051 C7095 ) C7051_=_C7109( C7051 C7109 ) \nC7051_=_C7112( C7051 C7112 ) C7051_=_C7113( C7051 C7113 ) C7051_=_C7116( C7051 C7116 ) C7051_=_C7117( C7051 C7117 ) C7051_=_C7118( C7051 C7118 ) C7051_=_C7120( C7051 C7120 ) \nC7051_=_C7250( C7051 C7250 ) C7051_=_C7266( C7051 C7266 ) C7051_=_C7526( C7051 C7526 ) C7051_=_C7527( C7051 C7527 ) C7051_=_C7528( C7051 C7528 ) C7051_=_C7529( C7051 C7529 ) \nC7051_=_C7530( C7051 C7530 ) C7051_=_C7531( C7051 C7531 ) C7053_=_C7054( C7053 C7054 ) C7053_=_C7055( C7053 C7055 ) C7053_=_C7056( C7053 C7056 ) C7053_=_C7057( C7053 C7057 ) \nC7053_=_C7062( C7053 C7062 ) C7053_=_C7064( C7053 C7064 ) C7053_=_C7065( C7053 C7065 ) C7053_=_C7066( C7053 C7066 ) C7053_=_C7067( C7053 C7067 ) C7053_=_C7068( C7053 C7068 ) \nC7053_=_C7072( C7053 C7072 ) C7053_=_C7074( C7053 C7074 ) C7053_=_C7075( C7053 C7075 ) C7053_=_C7076( C7053 C7076 ) C7053_=_C7079( C7053 C7079 ) C7053_=_C7080( C7053 C7080 ) \nC7053_=_C7081( C7053 C7081 ) C7053_=_C7082( C7053 C7082 ) C7053_=_C7083( C7053 C7083 ) C7053_=_C7086( C7053 C7086 ) C7053_=_C7087( C7053 C7087 ) C7053_=_C7088( C7053 C7088 ) \nC7053_=_C7092( C7053 C7092 ) C7053_=_C7093( C7053 C7093 ) C7053_=_C7094( C7053 C7094 ) C7053_=_C7095( C7053 C7095 ) C7053_=_C7105( C7053 C7105 ) C7053_=_C7163( C7053 C7163 ) \nC7053_=_C7164( C7053 C7164 ) C7053_=_C7165( C7053 C7165 ) C7053_=_C7166( C7053 C7166 ) C7053_=_C7167( C7053 C7167 ) C7053_=_C7168( C7053 C7168 ) C7053_=_C7169( C7053 C7169 ) \nC7053_=_C7170( C7053 C7170 ) C7054_=_C7055( C7054 C7055 ) C7054_=_C7056( C7054 C7056 ) C7054_=_C7057( C7054 C7057 ) C7054_=_C7062( C7054 C7062 ) C7054_=_C7064( C7054 C7064 ) \nC7054_=_C7065( C7054 C7065 ) C7054_=_C7066(</w:t>
      </w:r>
    </w:p>
    <w:p>
      <w:pPr>
        <w:pStyle w:val="PreformattedText"/>
        <w:bidi w:val="0"/>
        <w:spacing w:before="0" w:after="0"/>
        <w:jc w:val="left"/>
        <w:rPr/>
      </w:pPr>
      <w:r>
        <w:rPr/>
        <w:t xml:space="preserve"> </w:t>
      </w:r>
      <w:r>
        <w:rPr/>
        <w:t>C7054 C7066 ) C7054_=_C7067( C7054 C7067 ) C7054_=_C7068( C7054 C7068 ) C7054_=_C7072( C7054 C7072 ) C7054_=_C7074( C7054 C7074 ) \nC7054_=_C7075( C7054 C7075 ) C7054_=_C7076( C7054 C7076 ) C7054_=_C7079( C7054 C7079 ) C7054_=_C7080( C7054 C7080 ) C7054_=_C7081( C7054 C7081 ) C7054_=_C7082( C7054 C7082 ) \nC7054_=_C7083( C7054 C7083 ) C7054_=_C7086( C7054 C7086 ) C7054_=_C7087( C7054 C7087 ) C7054_=_C7088( C7054 C7088 ) C7054_=_C7092( C7054 C7092 ) C7054_=_C7093( C7054 C7093 ) \nC7054_=_C7094( C7054 C7094 ) C7054_=_C7095( C7054 C7095 ) C7054_=_C7105( C7054 C7105 ) C7054_=_C7173( C7054 C7173 ) C7054_=_C7178( C7054 C7178 ) C7055_=_C7056( C7055 C7056 ) \nC7055_=_C7057( C7055 C7057 ) C7055_=_C7062( C7055 C7062 ) C7055_=_C7064( C7055 C7064 ) C7055_=_C7065( C7055 C7065 ) C7055_=_C7066( C7055 C7066 ) C7055_=_C7067( C7055 C7067 ) \nC7055_=_C7068( C7055 C7068 ) C7055_=_C7072( C7055 C7072 ) C7055_=_C7074( C7055 C7074 ) C7055_=_C7075( C7055 C7075 ) C7055_=_C7076( C7055 C7076 ) C7055_=_C7079( C7055 C7079 ) \nC7055_=_C7080( C7055 C7080 ) C7055_=_C7081( C7055 C7081 ) C7055_=_C7082( C7055 C7082 ) C7055_=_C7083( C7055 C7083 ) C7055_=_C7086( C7055 C7086 ) C7055_=_C7087( C7055 C7087 ) \nC7055_=_C7088( C7055 C7088 ) C7055_=_C7092( C7055 C7092 ) C7055_=_C7093( C7055 C7093 ) C7055_=_C7094( C7055 C7094 ) C7055_=_C7095( C7055 C7095 ) C7055_=_C7181( C7055 C7181 ) \nC7055_=_C7182( C7055 C7182 ) C7056_=_C7057( C7056 C7057 ) C7056_=_C7062( C7056 C7062 ) C7056_=_C7064( C7056 C7064 ) C7056_=_C7065( C7056 C7065 ) C7056_=_C7066( C7056 C7066 ) \nC7056_=_C7067( C7056 C7067 ) C7056_=_C7068( C7056 C7068 ) C7056_=_C7072( C7056 C7072 ) C7056_=_C7074( C7056 C7074 ) C7056_=_C7075( C7056 C7075 ) C7056_=_C7076( C7056 C7076 ) \nC7056_=_C7079( C7056 C7079 ) C7056_=_C7080( C7056 C7080 ) C7056_=_C7081( C7056 C7081 ) C7056_=_C7082( C7056 C7082 ) C7056_=_C7083( C7056 C7083 ) C7056_=_C7086( C7056 C7086 ) \nC7056_=_C7087( C7056 C7087 ) C7056_=_C7088( C7056 C7088 ) C7056_=_C7092( C7056 C7092 ) C7056_=_C7093( C7056 C7093 ) C7056_=_C7094( C7056 C7094 ) C7056_=_C7095( C7056 C7095 ) \nC7056_=_C7130( C7056 C7130 ) C7056_=_C7185( C7056 C7185 ) C7056_=_C7386( C7056 C7386 ) C7057_=_C7062( C7057 C7062 ) C7057_=_C7064( C7057 C7064 ) C7057_=_C7065( C7057 C7065 ) \nC7057_=_C7066( C7057 C7066 ) C7057_=_C7067( C7057 C7067 ) C7057_=_C7068( C7057 C7068 ) C7057_=_C7072( C7057 C7072 ) C7057_=_C7074( C7057 C7074 ) C7057_=_C7075( C7057 C7075 ) \nC7057_=_C7076( C7057 C7076 ) C7057_=_C7079( C7057 C7079 ) C7057_=_C7080( C7057 C7080 ) C7057_=_C7081( C7057 C7081 ) C7057_=_C7082( C7057 C7082 ) C7057_=_C7083( C7057 C7083 ) \nC7057_=_C7086( C7057 C7086 ) C7057_=_C7087( C7057 C7087 ) C7057_=_C7088( C7057 C7088 ) C7057_=_C7092( C7057 C7092 ) C7057_=_C7093( C7057 C7093 ) C7057_=_C7094( C7057 C7094 ) \nC7057_=_C7095( C7057 C7095 ) C7057_=_C7193( C7057 C7193 ) C7057_=_C7194( C7057 C7194 ) C7057_=_C7197( C7057 C7197 ) C7057_=_C7198( C7057 C7198 ) C7057_=_C7199( C7057 C7199 ) \nC7057_=_C7201( C7057 C7201 ) C7057_=_C7202( C7057 C7202 ) C7057_=_C7203( C7057 C7203 ) C7062_=_C7064( C7062 C7064 ) C7062_=_C7065( C7062 C7065 ) C7062_=_C7066( C7062 C7066 ) \nC7062_=_C7067( C7062 C7067 ) C7062_=_C7068( C7062 C7068 ) C7062_=_C7072( C7062 C7072 ) C7062_=_C7074( C7062 C7074 ) C7062_=_C7075( C7062 C7075 ) C7062_=_C7076( C7062 C7076 ) \nC7062_=_C7079( C7062 C7079 ) C7062_=_C7080( C7062 C7080 ) C7062_=_C7081( C7062 C7081 ) C7062_=_C7082( C7062 C7082 ) C7062_=_C7083( C7062 C7083 ) C7062_=_C7086( C7062 C7086 ) \nC7062_=_C7087( C7062 C7087 ) C7062_=_C7088( C7062 C7088 ) C7062_=_C7092( C7062 C7092 ) C7062_=_C7093( C7062 C7093 ) C7062_=_C7094( C7062 C7094 ) C7062_=_C7095( C7062 C7095 ) \nC7064_=_C7065( C7064 C7065 ) C7064_=_C7066( C7064 C7066 ) C7064_=_C7067( C7064 C7067 ) C7064_=_C7068( C7064 C7068 ) C7064_=_C7072( C7064 C7072 ) C7064_=_C7074( C7064 C7074 ) \nC7064_=_C7075( C7064 C7075 ) C7064_=_C7076( C7064 C7076 ) C7064_=_C7079( C7064 C7079 ) C7064_=_C7080( C7064 C7080 ) C7064_=_C7081( C7064 C7081 ) C7064_=_C7082( C7064 C7082 ) \nC7064_=_C7083( C7064 C7083 ) C7064_=_C7086( C7064 C7086 ) C7064_=_C7087( C7064 C7087 ) C7064_=_C7088( C7064 C7088 ) C7064_=_C7092( C7064 C7092 ) C7064_=_C7093( C7064 C7093 ) \nC7064_=_C7094( C7064 C7094 ) C7064_=_C7095( C7064 C7095 ) C7064_=_C7230( C7064 C7230 ) C7064_=_C7244( C7064 C7244 ) C7064_=_C7470( C7064 C7470 ) C7064_=_C7482( C7064 C7482 ) \nC7064_=_C7483( C7064 C7483 ) C7064_=_C7486( C7064 C7486 ) C7065_=_C7066( C7065 C7066 ) C7065_=_C7067( C7065 C7067 ) C7065_=_C7068( C7065 C7068 ) C7065_=_C7072( C7065 C7072 ) \nC7065_=_C7074( C7065 C7074 ) C7065_=_C7075( C7065 C7075 ) C7065_=_C7076( C7065 C7076 ) C7065_=_C7079( C7065 C7079 ) C7065_=_C7080( C7065 C7080 ) C7065_=_C7081( C7065 C7081 ) \nC7065_=_C7082( C7065 C7082 ) C7065_=_C7083( C7065 C7083 ) C7065_=_C7086( C7065 C7086 ) C7065_=_C7087( C7065 C7087 ) C7065_=_C7088( C7065 C7088 ) C7065_=_C7092( C7065 C7092 ) \nC7065_=_C7093( C7065 C7093 ) C7065_=_C7094( C7065 C7094 ) C7065_=_C7095( C7065 C7095 ) C7065_=_C7471( C7065 C7471 ) C7065_=_C7504( C7065 C7504 ) C7065_=_C7507( C7065 C7507 ) \nC7066_=_C7067( C7066 C7067 ) C7066_=_C7068( C7066 C7068 ) C7066_=_C7072( C7066 C7072 ) C7066_=_C7074( C7066 C7074 ) C7066_=_C7075( C7066 C7075 ) C7066_=_C7076( C7066 C7076 ) \nC7066_=_C7079( C7066 C7079 ) C7066_=_C7080( C7066 C7080 ) C7066_=_C7081( C7066 C7081 ) C7066_=_C7082( C7066 C7082 ) C7066_=_C7083( C7066 C7083 ) C7066_=_C7086( C7066 C7086 ) \nC7066_=_C7087( C7066 C7087 ) C7066_=_C7088( C7066 C7088 ) C7066_=_C7092( C7066 C7092 ) C7066_=_C7093( C7066 C7093 ) C7066_=_C7094( C7066 C7094 ) C7066_=_C7095( C7066 C7095 ) \nC7066_=_C7472( C7066 C7472 ) C7067_=_C7068( C7067 C7068 ) C7067_=_C7072( C7067 C7072 ) C7067_=_C7074( C7067 C7074 ) C7067_=_C7075( C7067 C7075 ) C7067_=_C7076( C7067 C7076 ) \nC7067_=_C7079( C7067 C7079 ) C7067_=_C7080( C7067 C7080 ) C7067_=_C7081( C7067 C7081 ) C7067_=_C7082( C7067 C7082 ) C7067_=_C7083( C7067 C7083 ) C7067_=_C7086( C7067 C7086 ) \nC7067_=_C7087( C7067 C7087 ) C7067_=_C7088( C7067 C7088 ) C7067_=_C7092( C7067 C7092 ) C7067_=_C7093( C7067 C7093 ) C7067_=_C7094( C7067 C7094 ) C7067_=_C7095( C7067 C7095 ) \nC7067_=_C7270( C7067 C7270 ) C7067_=_C7283( C7067 C7283 ) C7067_=_C7517( C7067 C7517 ) C7067_=_C7741( C7067 C7741 ) C7068_=_C7072( C7068 C7072 ) C7068_=_C7074( C7068 C7074 ) \nC7068_=_C7075( C7068 C7075 ) C7068_=_C7076( C7068 C7076 ) C7068_=_C7079( C7068 C7079 ) C7068_=_C7080( C7068 C7080 ) C7068_=_C7081( C7068 C7081 ) C7068_=_C7082( C7068 C7082 ) \nC7068_=_C7083( C7068 C7083 ) C7068_=_C7086( C7068 C7086 ) C7068_=_C7087( C7068 C7087 ) C7068_=_C7088( C7068 C7088 ) C7068_=_C7092( C7068 C7092 ) C7068_=_C7093( C7068 C7093 ) \nC7068_=_C7094( C7068 C7094 ) C7068_=_C7095( C7068 C7095 ) C7068_=_C7136( C7068 C7136 ) C7068_=_C7458( C7068 C7458 ) C7068_=_C7520( C7068 C7520 ) C7072_=_C7074( C7072 C7074 ) \nC7072_=_C7075( C7072 C7075 ) C7072_=_C7076( C7072 C7076 ) C7072_=_C7079( C7072 C7079 ) C7072_=_C7080( C7072 C7080 ) C7072_=_C7081( C7072 C7081 ) C7072_=_C7082( C7072 C7082 ) \nC7072_=_C7083( C7072 C7083 ) C7072_=_C7086( C7072 C7086 ) C7072_=_C7087( C7072 C7087 ) C7072_=_C7088( C7072 C7088 ) C7072_=_C7092( C7072 C7092 ) C7072_=_C7093( C7072 C7093 ) \nC7072_=_C7094( C7072 C7094 ) C7072_=_C7095( C7072 C7095 ) C7072_=_C7713( C7072 C7713 ) C7074_=_C7075( C7074 C7075 ) C7074_=_C7076( C7074 C7076 ) C7074_=_C7079( C7074 C7079 ) \nC7074_=_C7080( C7074 C7080 ) C7074_=_C7081( C7074 C7081 ) C7074_=_C7082( C7074 C7082 ) C7074_=_C7083( C7074 C7083 ) C7074_=_C7086( C7074 C7086 ) C7074_=_C7087( C7074 C7087 ) \nC7074_=_C7088( C7074 C7088 ) C7074_=_C7092( C7074 C7092 ) C7074_=_C7093( C7074 C7093 ) C7074_=_C7094( C7074 C7094 ) C7074_=_C7095( C7074 C7095 ) C7074_=_C7138( C7074 C7138 ) \nC7074_=_C7716( C7074 C7716 ) C7075_=_C7076( C7075 C7076 ) C7075_=_C7079( C7075 C7079 ) C7075_=_C7080( C7075 C7080 ) C7075_=_C7081( C7075 C7081 ) C7075_=_C7082( C7075 C7082 ) \nC7075_=_C7083( C7075 C7083 ) C7075_=_C7086( C7075 C7086 ) C7075_=_C7087( C7075 C7087 ) C7075_=_C7088( C7075 C7088 ) C7075_=_C7092( C7075 C7092 ) C7075_=_C7093( C7075 C7093 ) \nC7075_=_C7094( C7075 C7094 ) C7075_=_C7095( C7075 C7095 ) C7076_=_C7079( C7076 C7079 ) C7076_=_C7080( C7076 C7080 ) C7076_=_C7081( C7076 C7081 ) C7076_=_C7082( C7076 C7082 ) \nC7076_=_C7083( C7076 C7083 ) C7076_=_C7086( C7076 C7086 ) C7076_=_C7087( C7076 C7087 ) C7076_=_C7088( C7076 C7088 ) C7076_=_C7092( C7076 C7092 ) C7076_=_C7093( C7076 C7093 ) \nC7076_=_C7094( C7076 C7094 ) C7076_=_C7095( C7076 C7095 ) C7076_=_C7851( C7076 C7851 ) C7079_=_C7080( C7079 C7080 ) C7079_=_C7081( C7079 C7081 ) C7079_=_C7082( C7079 C7082 ) \nC7079_=_C7083( C7079 C7083 ) C7079_=_C7086( C7079 C7086 ) C7079_=_C7087( C7079 C7087 ) C7079_=_C7088( C7079 C7088 ) C7079_=_C7092( C7079 C7092 ) C7079_=_C7093( C7079 C7093 ) \nC7079_=_C7094( C7079 C7094 ) C7079_=_C7095( C7079 C7095 ) C7080_=_C7081( C7080 C7081 ) C7080_=_C7082( C7080 C7082 ) C7080_=_C7083( C7080 C7083 ) C7080_=_C7086( C7080 C7086 ) \nC7080_=_C7087( C7080 C7087 ) C7080_=_C7088( C7080 C7088 ) C7080_=_C7092( C7080 C7092 ) C7080_=_C7093( C7080 C7093 ) C7080_=_C7094( C7080 C7094 ) C7080_=_C7095( C7080 C7095 ) \nC7080_=_C7475( C7080 C7475 ) C7080_=_C7544( C7080 C7544 ) C7080_=_C7547( C7080 C7547 ) C7080_=_C7921( C7080 C7921 ) C7081_=_C7082( C7081 C7082 ) C7081_=_C7083( C7081 C7083 ) \nC7081_=_C7086( C7081 C7086 ) C7081_=_C7087( C7081 C7087 ) C7081_=_C7088( C7081 C7088 ) C7081_=_C7092( C7081 C7092 ) C7081_=_C7093( C7081 C7093 ) C7081_=_C7094( C7081 C7094 ) \nC7081_=_C7095( C7081 C7095 ) C7081_=_C7476( C7081 C7476 ) C7082_=_C7083( C7082 C7083 ) C7082_=_C7086( C7082 C7086 ) C7082_=_C7087( C7082 C7087 ) C7082_=_C7088( C7082 C7088 ) \nC7082_=_C7092( C7082 C7092 ) C7082_=_C7093( C7082 C7093 ) C7082_=_C7094( C7082 C7094 ) C7082_=_C7095( C7082 C7095 ) C7082_=_C7272( C7082 C7272 ) C7082_=_C7284( C7082 C7284 ) \nC7082_=_C7296( C7082 C7296 ) C7082_=_C7924( C7082 C7924 ) C7082_=_C8271( C7082 C8271 ) C7083_=_C7086(</w:t>
      </w:r>
    </w:p>
    <w:p>
      <w:pPr>
        <w:pStyle w:val="PreformattedText"/>
        <w:bidi w:val="0"/>
        <w:spacing w:before="0" w:after="0"/>
        <w:jc w:val="left"/>
        <w:rPr/>
      </w:pPr>
      <w:r>
        <w:rPr/>
        <w:t xml:space="preserve"> </w:t>
      </w:r>
      <w:r>
        <w:rPr/>
        <w:t>C7083 C7086 ) C7083_=_C7087( C7083 C7087 ) C7083_=_C7088( C7083 C7088 ) \nC7083_=_C7092( C7083 C7092 ) C7083_=_C7093( C7083 C7093 ) C7083_=_C7094( C7083 C7094 ) C7083_=_C7095( C7083 C7095 ) C7083_=_C7141( C7083 C7141 ) C7083_=_C7273( C7083 C7273 ) \nC7086_=_C7087( C7086 C7087 ) C7086_=_C7088( C7086 C7088 ) C7086_=_C7092( C7086 C7092 ) C7086_=_C7093( C7086 C7093 ) C7086_=_C7094( C7086 C7094 ) C7086_=_C7095( C7086 C7095 ) \nC7086_=_C7181( C7086 C7181 ) C7086_=_C7450( C7086 C7450 ) C7087_=_C7088( C7087 C7088 ) C7087_=_C7092( C7087 C7092 ) C7087_=_C7093( C7087 C7093 ) C7087_=_C7094( C7087 C7094 ) \nC7087_=_C7095( C7087 C7095 ) C7088_=_C7092( C7088 C7092 ) C7088_=_C7093( C7088 C7093 ) C7088_=_C7094( C7088 C7094 ) C7088_=_C7095( C7088 C7095 ) C7092_=_C7093( C7092 C7093 ) \nC7092_=_C7094( C7092 C7094 ) C7092_=_C7095( C7092 C7095 ) C7092_=_C7182( C7092 C7182 ) C7092_=_C7451( C7092 C7451 ) C7093_=_C7094( C7093 C7094 ) C7093_=_C7095( C7093 C7095 ) \nC7094_=_C7095( C7094 C7095 ) C7105_=_C7163( C7105 C7163 ) C7105_=_C7164( C7105 C7164 ) C7105_=_C7165( C7105 C7165 ) C7105_=_C7166( C7105 C7166 ) C7105_=_C7167( C7105 C7167 ) \nC7105_=_C7168( C7105 C7168 ) C7105_=_C7169( C7105 C7169 ) C7105_=_C7170( C7105 C7170 ) C7105_=_C7173( C7105 C7173 ) C7105_=_C7178( C7105 C7178 ) C7109_=_C7112( C7109 C7112 ) \nC7109_=_C7113( C7109 C7113 ) C7109_=_C7116( C7109 C7116 ) C7109_=_C7117( C7109 C7117 ) C7109_=_C7118( C7109 C7118 ) C7109_=_C7120( C7109 C7120 ) C7109_=_C7127( C7109 C7127 ) \nC7109_=_C7128( C7109 C7128 ) C7109_=_C7130( C7109 C7130 ) C7109_=_C7132( C7109 C7132 ) C7109_=_C7133( C7109 C7133 ) C7109_=_C7134( C7109 C7134 ) C7109_=_C7136( C7109 C7136 ) \nC7109_=_C7137( C7109 C7137 ) C7109_=_C7138( C7109 C7138 ) C7109_=_C7139( C7109 C7139 ) C7109_=_C7141( C7109 C7141 ) C7109_=_C7142( C7109 C7142 ) C7109_=_C7143( C7109 C7143 ) \nC7109_=_C7145( C7109 C7145 ) C7109_=_C7147( C7109 C7147 ) C7112_=_C7113( C7112 C7113 ) C7112_=_C7116( C7112 C7116 ) C7112_=_C7117( C7112 C7117 ) C7112_=_C7118( C7112 C7118 ) \nC7112_=_C7120( C7112 C7120 ) C7113_=_C7116( C7113 C7116 ) C7113_=_C7117( C7113 C7117 ) C7113_=_C7118( C7113 C7118 ) C7113_=_C7120( C7113 C7120 ) C7116_=_C7117( C7116 C7117 ) \nC7116_=_C7118( C7116 C7118 ) C7116_=_C7120( C7116 C7120 ) C7117_=_C7118( C7117 C7118 ) C7117_=_C7120( C7117 C7120 ) C7118_=_C7120( C7118 C7120 ) C7127_=_C7128( C7127 C7128 ) \nC7127_=_C7130( C7127 C7130 ) C7127_=_C7132( C7127 C7132 ) C7127_=_C7133( C7127 C7133 ) C7127_=_C7134( C7127 C7134 ) C7127_=_C7136( C7127 C7136 ) C7127_=_C7137( C7127 C7137 ) \nC7127_=_C7138( C7127 C7138 ) C7127_=_C7139( C7127 C7139 ) C7127_=_C7141( C7127 C7141 ) C7127_=_C7142( C7127 C7142 ) C7127_=_C7143( C7127 C7143 ) C7127_=_C7145( C7127 C7145 ) \nC7127_=_C7147( C7127 C7147 ) C7127_=_C7149( C7127 C7149 ) C7127_=_C7150( C7127 C7150 ) C7127_=_C7151( C7127 C7151 ) C7127_=_C7152( C7127 C7152 ) C7127_=_C7153( C7127 C7153 ) \nC7127_=_C7158( C7127 C7158 ) C7127_=_C7159( C7127 C7159 ) C7127_=_C7160( C7127 C7160 ) C7127_=_C7161( C7127 C7161 ) C7127_=_C7162( C7127 C7162 ) C7128_=_C7130( C7128 C7130 ) \nC7128_=_C7132( C7128 C7132 ) C7128_=_C7133( C7128 C7133 ) C7128_=_C7134( C7128 C7134 ) C7128_=_C7136( C7128 C7136 ) C7128_=_C7137( C7128 C7137 ) C7128_=_C7138( C7128 C7138 ) \nC7128_=_C7139( C7128 C7139 ) C7128_=_C7141( C7128 C7141 ) C7128_=_C7142( C7128 C7142 ) C7128_=_C7143( C7128 C7143 ) C7128_=_C7145( C7128 C7145 ) C7128_=_C7147( C7128 C7147 ) \nC7128_=_C7149( C7128 C7149 ) C7128_=_C7150( C7128 C7150 ) C7128_=_C7151( C7128 C7151 ) C7128_=_C7152( C7128 C7152 ) C7128_=_C7153( C7128 C7153 ) C7128_=_C7158( C7128 C7158 ) \nC7128_=_C7159( C7128 C7159 ) C7128_=_C7160( C7128 C7160 ) C7128_=_C7161( C7128 C7161 ) C7128_=_C7162( C7128 C7162 ) C7130_=_C7132( C7130 C7132 ) C7130_=_C7133( C7130 C7133 ) \nC7130_=_C7134( C7130 C7134 ) C7130_=_C7136( C7130 C7136 ) C7130_=_C7137( C7130 C7137 ) C7130_=_C7138( C7130 C7138 ) C7130_=_C7139( C7130 C7139 ) C7130_=_C7141( C7130 C7141 ) \nC7130_=_C7142( C7130 C7142 ) C7130_=_C7143( C7130 C7143 ) C7130_=_C7145( C7130 C7145 ) C7130_=_C7147( C7130 C7147 ) C7130_=_C7185( C7130 C7185 ) C7132_=_C7133( C7132 C7133 ) \nC7132_=_C7134( C7132 C7134 ) C7132_=_C7136( C7132 C7136 ) C7132_=_C7137( C7132 C7137 ) C7132_=_C7138( C7132 C7138 ) C7132_=_C7139( C7132 C7139 ) C7132_=_C7141( C7132 C7141 ) \nC7132_=_C7142( C7132 C7142 ) C7132_=_C7143( C7132 C7143 ) C7132_=_C7145( C7132 C7145 ) C7132_=_C7147( C7132 C7147 ) C7132_=_C7150( C7132 C7150 ) C7132_=_C7151( C7132 C7151 ) \nC7132_=_C7185( C7132 C7185 ) C7132_=_C7270( C7132 C7270 ) C7132_=_C7272( C7132 C7272 ) C7132_=_C7273( C7132 C7273 ) C7133_=_C7134( C7133 C7134 ) C7133_=_C7136( C7133 C7136 ) \nC7133_=_C7137( C7133 C7137 ) C7133_=_C7138( C7133 C7138 ) C7133_=_C7139( C7133 C7139 ) C7133_=_C7141( C7133 C7141 ) C7133_=_C7142( C7133 C7142 ) C7133_=_C7143( C7133 C7143 ) \nC7133_=_C7145( C7133 C7145 ) C7133_=_C7147( C7133 C7147 ) C7133_=_C7152( C7133 C7152 ) C7133_=_C7283( C7133 C7283 ) C7133_=_C7284( C7133 C7284 ) C7134_=_C7136( C7134 C7136 ) \nC7134_=_C7137( C7134 C7137 ) C7134_=_C7138( C7134 C7138 ) C7134_=_C7139( C7134 C7139 ) C7134_=_C7141( C7134 C7141 ) C7134_=_C7142( C7134 C7142 ) C7134_=_C7143( C7134 C7143 ) \nC7134_=_C7145( C7134 C7145 ) C7134_=_C7147( C7134 C7147 ) C7134_=_C7153( C7134 C7153 ) C7134_=_C7296( C7134 C7296 ) C7136_=_C7137( C7136 C7137 ) C7136_=_C7138( C7136 C7138 ) \nC7136_=_C7139( C7136 C7139 ) C7136_=_C7141( C7136 C7141 ) C7136_=_C7142( C7136 C7142 ) C7136_=_C7143( C7136 C7143 ) C7136_=_C7145( C7136 C7145 ) C7136_=_C7147( C7136 C7147 ) \nC7136_=_C7458( C7136 C7458 ) C7136_=_C7520( C7136 C7520 ) C7137_=_C7138( C7137 C7138 ) C7137_=_C7139( C7137 C7139 ) C7137_=_C7141( C7137 C7141 ) C7137_=_C7142( C7137 C7142 ) \nC7137_=_C7143( C7137 C7143 ) C7137_=_C7145( C7137 C7145 ) C7137_=_C7147( C7137 C7147 ) C7138_=_C7139( C7138 C7139 ) C7138_=_C7141( C7138 C7141 ) C7138_=_C7142( C7138 C7142 ) \nC7138_=_C7143( C7138 C7143 ) C7138_=_C7145( C7138 C7145 ) C7138_=_C7147( C7138 C7147 ) C7138_=_C7716( C7138 C7716 ) C7139_=_C7141( C7139 C7141 ) C7139_=_C7142( C7139 C7142 ) \nC7139_=_C7143( C7139 C7143 ) C7139_=_C7145( C7139 C7145 ) C7139_=_C7147( C7139 C7147 ) C7139_=_C7855( C7139 C7855 ) C7141_=_C7142( C7141 C7142 ) C7141_=_C7143( C7141 C7143 ) \nC7141_=_C7145( C7141 C7145 ) C7141_=_C7147( C7141 C7147 ) C7141_=_C7273( C7141 C7273 ) C7142_=_C7143( C7142 C7143 ) C7142_=_C7145( C7142 C7145 ) C7142_=_C7147( C7142 C7147 ) \nC7143_=_C7145( C7143 C7145 ) C7143_=_C7147( C7143 C7147 ) C7143_=_C8155( C7143 C8155 ) C7145_=_C7147( C7145 C7147 ) C7145_=_C8388( C7145 C8388 ) C7147_=_C8757( C7147 C8757 ) \nC7149_=_C7150( C7149 C7150 ) C7149_=_C7151( C7149 C7151 ) C7149_=_C7152( C7149 C7152 ) C7149_=_C7153( C7149 C7153 ) C7149_=_C7158( C7149 C7158 ) C7149_=_C7159( C7149 C7159 ) \nC7149_=_C7160( C7149 C7160 ) C7149_=_C7161( C7149 C7161 ) C7149_=_C7162( C7149 C7162 ) C7149_=_C7250( C7149 C7250 ) C7149_=_C7251( C7149 C7251 ) C7149_=_C7255( C7149 C7255 ) \nC7149_=_C7256( C7149 C7256 ) C7149_=_C7259( C7149 C7259 ) C7149_=_C7260( C7149 C7260 ) C7150_=_C7151( C7150 C7151 ) C7150_=_C7152( C7150 C7152 ) C7150_=_C7153( C7150 C7153 ) \nC7150_=_C7158( C7150 C7158 ) C7150_=_C7159( C7150 C7159 ) C7150_=_C7160( C7150 C7160 ) C7150_=_C7161( C7150 C7161 ) C7150_=_C7162( C7150 C7162 ) C7150_=_C7185( C7150 C7185 ) \nC7150_=_C7265( C7150 C7265 ) C7150_=_C7266( C7150 C7266 ) C7150_=_C7270( C7150 C7270 ) C7150_=_C7272( C7150 C7272 ) C7150_=_C7273( C7150 C7273 ) C7151_=_C7152( C7151 C7152 ) \nC7151_=_C7153( C7151 C7153 ) C7151_=_C7158( C7151 C7158 ) C7151_=_C7159( C7151 C7159 ) C7151_=_C7160( C7151 C7160 ) C7151_=_C7161( C7151 C7161 ) C7151_=_C7162( C7151 C7162 ) \nC7151_=_C7185( C7151 C7185 ) C7151_=_C7270( C7151 C7270 ) C7151_=_C7272( C7151 C7272 ) C7151_=_C7273( C7151 C7273 ) C7152_=_C7153( C7152 C7153 ) C7152_=_C7158( C7152 C7158 ) \nC7152_=_C7159( C7152 C7159 ) C7152_=_C7160( C7152 C7160 ) C7152_=_C7161( C7152 C7161 ) C7152_=_C7162( C7152 C7162 ) C7152_=_C7283( C7152 C7283 ) C7152_=_C7284( C7152 C7284 ) \nC7153_=_C7158( C7153 C7158 ) C7153_=_C7159( C7153 C7159 ) C7153_=_C7160( C7153 C7160 ) C7153_=_C7161( C7153 C7161 ) C7153_=_C7162( C7153 C7162 ) C7153_=_C7296( C7153 C7296 ) \nC7158_=_C7159( C7158 C7159 ) C7158_=_C7160( C7158 C7160 ) C7158_=_C7161( C7158 C7161 ) C7158_=_C7162( C7158 C7162 ) C7158_=_C7950( C7158 C7950 ) C7159_=_C7160( C7159 C7160 ) \nC7159_=_C7161( C7159 C7161 ) C7159_=_C7162( C7159 C7162 ) C7160_=_C7161( C7160 C7161 ) C7160_=_C7162( C7160 C7162 ) C7160_=_C7529( C7160 C7529 ) C7161_=_C7162( C7161 C7162 ) \nC7161_=_C7530( C7161 C7530 ) C7162_=_C7531( C7162 C7531 ) C7163_=_C7164( C7163 C7164 ) C7163_=_C7165( C7163 C7165 ) C7163_=_C7166( C7163 C7166 ) C7163_=_C7167( C7163 C7167 ) \nC7163_=_C7168( C7163 C7168 ) C7163_=_C7169( C7163 C7169 ) C7163_=_C7170( C7163 C7170 ) C7164_=_C7165( C7164 C7165 ) C7164_=_C7166( C7164 C7166 ) C7164_=_C7167( C7164 C7167 ) \nC7164_=_C7168( C7164 C7168 ) C7164_=_C7169( C7164 C7169 ) C7164_=_C7170( C7164 C7170 ) C7165_=_C7166( C7165 C7166 ) C7165_=_C7167( C7165 C7167 ) C7165_=_C7168( C7165 C7168 ) \nC7165_=_C7169( C7165 C7169 ) C7165_=_C7170( C7165 C7170 ) C7166_=_C7167( C7166 C7167 ) C7166_=_C7168( C7166 C7168 ) C7166_=_C7169( C7166 C7169 ) C7166_=_C7170( C7166 C7170 ) \nC7167_=_C7168( C7167 C7168 ) C7167_=_C7169( C7167 C7169 ) C7167_=_C7170( C7167 C7170 ) C7168_=_C7169( C7168 C7169 ) C7168_=_C7170( C7168 C7170 ) C7169_=_C7170( C7169 C7170 ) \nC7173_=_C7178( C7173 C7178 ) C7173_=_C7265( C7173 C7265 ) C7173_=_C7470( C7173 C7470 ) C7173_=_C7471( C7173 C7471 ) C7173_=_C7472( C7173 C7472 ) C7173_=_C7475( C7173 C7475 ) \nC7173_=_C7476( C7173 C7476 ) C7181_=_C7182( C7181 C7182 ) C7181_=_C7450( C7181 C7450 ) C7182_=_C7451( C7182 C7451 ) C7185_=_C7270( C7185 C7270 ) C7185_=_C7272( C7185 C7272 ) \nC7185_=_C7273( C7185 C7273 ) C7193_=_C7194( C7193 C7194 ) C7193_=_C7197( C7193 C7197 ) C7193_=_C7198( C7193 C7198 ) C7193_=_C7199( C7193 C7199 ) C7193_=_C7201(</w:t>
      </w:r>
    </w:p>
    <w:p>
      <w:pPr>
        <w:pStyle w:val="PreformattedText"/>
        <w:bidi w:val="0"/>
        <w:spacing w:before="0" w:after="0"/>
        <w:jc w:val="left"/>
        <w:rPr/>
      </w:pPr>
      <w:r>
        <w:rPr/>
        <w:t xml:space="preserve"> </w:t>
      </w:r>
      <w:r>
        <w:rPr/>
        <w:t>C7193 C7201 ) \nC7193_=_C7202( C7193 C7202 ) C7193_=_C7203( C7193 C7203 ) C7194_=_C7197( C7194 C7197 ) C7194_=_C7198( C7194 C7198 ) C7194_=_C7199( C7194 C7199 ) C7194_=_C7201( C7194 C7201 ) \nC7194_=_C7202( C7194 C7202 ) C7194_=_C7203( C7194 C7203 ) C7197_=_C7198( C7197 C7198 ) C7197_=_C7199( C7197 C7199 ) C7197_=_C7201( C7197 C7201 ) C7197_=_C7202( C7197 C7202 ) \nC7197_=_C7203( C7197 C7203 ) C7198_=_C7199( C7198 C7199 ) C7198_=_C7201( C7198 C7201 ) C7198_=_C7202( C7198 C7202 ) C7198_=_C7203( C7198 C7203 ) C7199_=_C7201( C7199 C7201 ) \nC7199_=_C7202( C7199 C7202 ) C7199_=_C7203( C7199 C7203 ) C7201_=_C7202( C7201 C7202 ) C7201_=_C7203( C7201 C7203 ) C7202_=_C7203( C7202 C7203 ) C7230_=_C7232( C7230 C7232 ) \nC7230_=_C7237( C7230 C7237 ) C7230_=_C7238( C7230 C7238 ) C7230_=_C7244( C7230 C7244 ) C7230_=_C7470( C7230 C7470 ) C7230_=_C7482( C7230 C7482 ) C7230_=_C7483( C7230 C7483 ) \nC7230_=_C7486( C7230 C7486 ) C7232_=_C7237( C7232 C7237 ) C7232_=_C7238( C7232 C7238 ) C7237_=_C7238( C7237 C7238 ) C7244_=_C7246( C7244 C7246 ) C7244_=_C7470( C7244 C7470 ) \nC7244_=_C7482( C7244 C7482 ) C7244_=_C7483( C7244 C7483 ) C7244_=_C7486( C7244 C7486 ) C7246_=_C7250( C7246 C7250 ) C7246_=_C7905( C7246 C7905 ) C7246_=_C7926( C7246 C7926 ) \nC7250_=_C7251( C7250 C7251 ) C7250_=_C7255( C7250 C7255 ) C7250_=_C7256( C7250 C7256 ) C7250_=_C7259( C7250 C7259 ) C7250_=_C7260( C7250 C7260 ) C7250_=_C7266( C7250 C7266 ) \nC7250_=_C7526( C7250 C7526 ) C7250_=_C7527( C7250 C7527 ) C7250_=_C7528( C7250 C7528 ) C7250_=_C7529( C7250 C7529 ) C7250_=_C7530( C7250 C7530 ) C7250_=_C7531( C7250 C7531 ) \nC7250_=_C7905( C7250 C7905 ) C7250_=_C7926( C7250 C7926 ) C7251_=_C7255( C7251 C7255 ) C7251_=_C7256( C7251 C7256 ) C7251_=_C7259( C7251 C7259 ) C7251_=_C7260( C7251 C7260 ) \nC7255_=_C7256( C7255 C7256 ) C7255_=_C7259( C7255 C7259 ) C7255_=_C7260( C7255 C7260 ) C7255_=_C7713( C7255 C7713 ) C7255_=_C7723( C7255 C7723 ) C7255_=_C7851( C7255 C7851 ) \nC7255_=_C7861( C7255 C7861 ) C7256_=_C7259( C7256 C7259 ) C7256_=_C7260( C7256 C7260 ) C7256_=_C8009( C7256 C8009 ) C7256_=_C8023( C7256 C8023 ) C7259_=_C7260( C7259 C7260 ) \nC7260_=_C7711( C7260 C7711 ) C7260_=_C7721( C7260 C7721 ) C7260_=_C7725( C7260 C7725 ) C7260_=_C7849( C7260 C7849 ) C7260_=_C7859( C7260 C7859 ) C7260_=_C7863( C7260 C7863 ) \nC7260_=_C8013( C7260 C8013 ) C7265_=_C7266( C7265 C7266 ) C7265_=_C7470( C7265 C7470 ) C7265_=_C7471( C7265 C7471 ) C7265_=_C7472( C7265 C7472 ) C7265_=_C7475( C7265 C7475 ) \nC7265_=_C7476( C7265 C7476 ) C7266_=_C7526( C7266 C7526 ) C7266_=_C7527( C7266 C7527 ) C7266_=_C7528( C7266 C7528 ) C7266_=_C7529( C7266 C7529 ) C7266_=_C7530( C7266 C7530 ) \nC7266_=_C7531( C7266 C7531 ) C7270_=_C7272( C7270 C7272 ) C7270_=_C7273( C7270 C7273 ) C7270_=_C7283( C7270 C7283 ) C7270_=_C7517( C7270 C7517 ) C7272_=_C7273( C7272 C7273 ) \nC7272_=_C7284( C7272 C7284 ) C7272_=_C7296( C7272 C7296 ) C7272_=_C7924( C7272 C7924 ) C7283_=_C7284( C7283 C7284 ) C7283_=_C7517( C7283 C7517 ) C7284_=_C7296( C7284 C7296 ) \nC7284_=_C7924( C7284 C7924 ) C7296_=_C7924( C7296 C7924 ) C7450_=_C7451( C7450 C7451 ) C7458_=_C7520( C7458 C7520 ) C7470_=_C7471( C7470 C7471 ) C7470_=_C7472( C7470 C7472 ) \nC7470_=_C7475( C7470 C7475 ) C7470_=_C7476( C7470 C7476 ) C7470_=_C7482( C7470 C7482 ) C7470_=_C7483( C7470 C7483 ) C7470_=_C7486( C7470 C7486 ) C7471_=_C7472( C7471 C7472 ) \nC7471_=_C7475( C7471 C7475 ) C7471_=_C7476( C7471 C7476 ) C7471_=_C7504( C7471 C7504 ) C7471_=_C7507( C7471 C7507 ) C7472_=_C7475( C7472 C7475 ) C7472_=_C7476( C7472 C7476 ) \nC7475_=_C7476( C7475 C7476 ) C7475_=_C7544( C7475 C7544 ) C7475_=_C7547( C7475 C7547 ) C7475_=_C7921( C7475 C7921 ) C7482_=_C7483( C7482 C7483 ) C7482_=_C7486( C7482 C7486 ) \nC7482_=_C7504( C7482 C7504 ) C7482_=_C7544( C7482 C7544 ) C7483_=_C7486( C7483 C7486 ) C7483_=_C7547( C7483 C7547 ) C7486_=_C7926( C7486 C7926 ) C7488_=_C7489( C7488 C7489 ) \nC7494_=_C7495( C7494 C7495 ) C7494_=_C7496( C7494 C7496 ) C7494_=_C7498( C7494 C7498 ) C7494_=_C7896( C7494 C7896 ) C7494_=_C7897( C7494 C7897 ) C7495_=_C7496( C7495 C7496 ) \nC7495_=_C7498( C7495 C7498 ) C7495_=_C7899( C7495 C7899 ) C7495_=_C7900( C7495 C7900 ) C7496_=_C7498( C7496 C7498 ) C7496_=_C7904( C7496 C7904 ) C7496_=_C7905( C7496 C7905 ) \nC7496_=_C7906( C7496 C7906 ) C7496_=_C7907( C7496 C7907 ) C7496_=_C7908( C7496 C7908 ) C7496_=_C7910( C7496 C7910 ) C7498_=_C8715( C7498 C8715 ) C7504_=_C7507( C7504 C7507 ) \nC7504_=_C7544( C7504 C7544 ) C7526_=_C7527( C7526 C7527 ) C7526_=_C7528( C7526 C7528 ) C7526_=_C7529( C7526 C7529 ) C7526_=_C7530( C7526 C7530 ) C7526_=_C7531( C7526 C7531 ) \nC7527_=_C7528( C7527 C7528 ) C7527_=_C7529( C7527 C7529 ) C7527_=_C7530( C7527 C7530 ) C7527_=_C7531( C7527 C7531 ) C7528_=_C7529( C7528 C7529 ) C7528_=_C7530( C7528 C7530 ) \nC7528_=_C7531( C7528 C7531 ) C7529_=_C7530( C7529 C7530 ) C7529_=_C7531( C7529 C7531 ) C7530_=_C7531( C7530 C7531 ) C7544_=_C7547( C7544 C7547 ) C7544_=_C7921( C7544 C7921 ) \nC7547_=_C7921( C7547 C7921 ) C7711_=_C7721( C7711 C7721 ) C7711_=_C7725( C7711 C7725 ) C7711_=_C7849( C7711 C7849 ) C7711_=_C7859( C7711 C7859 ) C7711_=_C7863( C7711 C7863 ) \nC7711_=_C8013( C7711 C8013 ) C7713_=_C7723( C7713 C7723 ) C7713_=_C7851( C7713 C7851 ) C7713_=_C7861( C7713 C7861 ) C7716_=_C8257( C7716 C8257 ) C7716_=_C8258( C7716 C8258 ) \nC7721_=_C7725( C7721 C7725 ) C7721_=_C7849( C7721 C7849 ) C7721_=_C7859( C7721 C7859 ) C7721_=_C7863( C7721 C7863 ) C7721_=_C8013( C7721 C8013 ) C7723_=_C7725( C7723 C7725 ) \nC7723_=_C7851( C7723 C7851 ) C7723_=_C7861( C7723 C7861 ) C7725_=_C7849( C7725 C7849 ) C7725_=_C7859( C7725 C7859 ) C7725_=_C7863( C7725 C7863 ) C7725_=_C8013( C7725 C8013 ) \nC7849_=_C7859( C7849 C7859 ) C7849_=_C7863( C7849 C7863 ) C7849_=_C8013( C7849 C8013 ) C7851_=_C7861( C7851 C7861 ) C7855_=_C9030( C7855 C9030 ) C7855_=_C9031( C7855 C9031 ) \nC7855_=_C9032( C7855 C9032 ) C7855_=_C9033( C7855 C9033 ) C7855_=_C9034( C7855 C9034 ) C7855_=_C9035( C7855 C9035 ) C7859_=_C7863( C7859 C7863 ) C7859_=_C8013( C7859 C8013 ) \nC7861_=_C7863( C7861 C7863 ) C7863_=_C8013( C7863 C8013 ) C7896_=_C7897( C7896 C7897 ) C7896_=_C7899( C7896 C7899 ) C7896_=_C7917( C7896 C7917 ) C7899_=_C7900( C7899 C7900 ) \nC7899_=_C7917( C7899 C7917 ) C7904_=_C7905( C7904 C7905 ) C7904_=_C7906( C7904 C7906 ) C7904_=_C7907( C7904 C7907 ) C7904_=_C7908( C7904 C7908 ) C7904_=_C7910( C7904 C7910 ) \nC7905_=_C7906( C7905 C7906 ) C7905_=_C7907( C7905 C7907 ) C7905_=_C7908( C7905 C7908 ) C7905_=_C7910( C7905 C7910 ) C7905_=_C7926( C7905 C7926 ) C7906_=_C7907( C7906 C7907 ) \nC7906_=_C7908( C7906 C7908 ) C7906_=_C7910( C7906 C7910 ) C7907_=_C7908( C7907 C7908 ) C7907_=_C7910( C7907 C7910 ) C7908_=_C7910( C7908 C7910 ) C8003_=_C8004( C8003 C8004 ) \nC8003_=_C8009( C8003 C8009 ) C8003_=_C8010( C8003 C8010 ) C8003_=_C8011( C8003 C8011 ) C8003_=_C8012( C8003 C8012 ) C8003_=_C8013( C8003 C8013 ) C8003_=_C8014( C8003 C8014 ) \nC8004_=_C8023( C8004 C8023 ) C8004_=_C8024( C8004 C8024 ) C8004_=_C8025( C8004 C8025 ) C8004_=_C8026( C8004 C8026 ) C8004_=_C8027( C8004 C8027 ) C8004_=_C8028( C8004 C8028 ) \nC8004_=_C8030( C8004 C8030 ) C8009_=_C8010( C8009 C8010 ) C8009_=_C8011( C8009 C8011 ) C8009_=_C8012( C8009 C8012 ) C8009_=_C8013( C8009 C8013 ) C8009_=_C8014( C8009 C8014 ) \nC8009_=_C8023( C8009 C8023 ) C8010_=_C8011( C8010 C8011 ) C8010_=_C8012( C8010 C8012 ) C8010_=_C8013( C8010 C8013 ) C8010_=_C8014( C8010 C8014 ) C8011_=_C8012( C8011 C8012 ) \nC8011_=_C8013( C8011 C8013 ) C8011_=_C8014( C8011 C8014 ) C8012_=_C8013( C8012 C8013 ) C8012_=_C8014( C8012 C8014 ) C8013_=_C8014( C8013 C8014 ) C8023_=_C8024( C8023 C8024 ) \nC8023_=_C8025( C8023 C8025 ) C8023_=_C8026( C8023 C8026 ) C8023_=_C8027( C8023 C8027 ) C8023_=_C8028( C8023 C8028 ) C8023_=_C8030( C8023 C8030 ) C8024_=_C8025( C8024 C8025 ) \nC8024_=_C8026( C8024 C8026 ) C8024_=_C8027( C8024 C8027 ) C8024_=_C8028( C8024 C8028 ) C8024_=_C8030( C8024 C8030 ) C8025_=_C8026( C8025 C8026 ) C8025_=_C8027( C8025 C8027 ) \nC8025_=_C8028( C8025 C8028 ) C8025_=_C8030( C8025 C8030 ) C8026_=_C8027( C8026 C8027 ) C8026_=_C8028( C8026 C8028 ) C8026_=_C8030( C8026 C8030 ) C8027_=_C8028( C8027 C8028 ) \nC8027_=_C8030( C8027 C8030 ) C8028_=_C8030( C8028 C8030 ) C8030_=_C9024( C8030 C9024 ) C8246_=_C8247( C8246 C8247 ) C8257_=_C8258( C8257 C8258 ) C8516_=_C8517( C8516 C8517 ) \nC8621_=_C8622( C8621 C8622 ) C8715_=_C8718( C8715 C8718 ) C8738_=_C8739( C8738 C8739 ) C8757_=_C8759( C8757 C8759 ) C9023_=_C9024( C9023 C9024 ) C9030_=_C9031( C9030 C9031 ) \nC9030_=_C9032( C9030 C9032 ) C9030_=_C9033( C9030 C9033 ) C9030_=_C9034( C9030 C9034 ) C9030_=_C9035( C9030 C9035 ) C9031_=_C9032( C9031 C9032 ) C9031_=_C9033( C9031 C9033 ) \nC9031_=_C9034( C9031 C9034 ) C9031_=_C9035( C9031 C9035 ) C9032_=_C9033( C9032 C9033 ) C9032_=_C9034( C9032 C9034 ) C9032_=_C9035( C9032 C9035 ) C9033_=_C9034( C9033 C9034 ) \nC9033_=_C9035( C9033 C9035 ) C9034_=_C9035( C9034 C9035 ) "];3192-&gt;3228[label="261: C319 C6962 C6963 C6977 C6982 \nC6983 C6986 C6987 C6988 C6989 C6993 \nC6994 C6995 C6996 C6997 C6998 C6999 \nC7000 C7001 C7002 C7003 C7004 C7005 \nC7006 C7007 C7008 C7014 C7016 C7018 \nC7019 C7020 C7021 C7022 C7024 C7025 \nC7026 C7027 C7028 C7029 C7030 C7032 \nC7033 C7035 C7038 C7039 C7040 C7043 \nC7044 C7045 C7047 C7048 C7049 C7051 \nC7053 C7054 C7055 C7056 C7057 C7062 \nC7064 C7065 C7066 C7067 C7068 C7072 \nC7074 C7075 C7076 C7079 C7080 C7081 \nC7082 C7083 C7086 C7087 C7088 C7092 \nC7093 C7094 C7095 C7105 C7109 C7112 \nC7113 C7116 C7117 C7118 C7120 C7127 \nC7128 C7130 C7132 C7133 C7134 C7137 \nC7138 C7139 C7141 C7142 C7143 C7145 \nC7147 C7149 C7150 C7151 C7152 C7153 \nC7158 C7159 C7160 C7161 C7162 C7163 \nC7164 C7165 C7166 C7167 C7168 C7169 \nC7170 C7173 C7178 C7181 C7182 C7185 \nC7193 C7194 C7197 C7198 C7199 C7201 \nC7202 C7203 C7230 C7232 C7237 C7238 \nC7244 C7246 C7250 C7251 C7255 C7256 \nC7259 C7260 C7265 C7266 C7270 C7272 \nC7273 C7283 C7284 C7296 C7386 C7450 \nC7451 C7458 C7470 C7471</w:t>
      </w:r>
    </w:p>
    <w:p>
      <w:pPr>
        <w:pStyle w:val="PreformattedText"/>
        <w:bidi w:val="0"/>
        <w:spacing w:before="0" w:after="0"/>
        <w:jc w:val="left"/>
        <w:rPr/>
      </w:pPr>
      <w:r>
        <w:rPr/>
        <w:t xml:space="preserve"> </w:t>
      </w:r>
      <w:r>
        <w:rPr/>
        <w:t>C7472 C7475 \nC7476 C7482 C7483 C7486 C7488 C7489 \nC7494 C7495 C7496 C7498 C7504 C7507 \nC7517 C7520 C7526 C7527 C7528 C7529 \nC7530 C7531 C7544 C7547 C7711 C7713 \nC7716 C7721 C7723 C7725 C7741 C7849 \nC7851 C7855 C7859 C7861 C7863 C7886 \nC7896 C7897 C7899 C7900 C7903 C7904 \nC7905 C7906 C7907 C7908 C7910 C7917 \nC7921 C7924 C7925 C7926 C7950 C8003 \nC8004 C8009 C8010 C8011 C8012 C8013 \nC8014 C8023 C8024 C8025 C8026 C8027 \nC8028 C8030 C8155 C8246 C8247 C8257 \nC8258 C8271 C8277 C8329 C8388 C8516 \nC8517 C8621 C8622 C8645 C8667 C8703 \nC8715 C8718 C8738 C8739 C8757 C8759 \nC8799 C9023 C9024 C9030 C9031 C9032 \nC9033 C9034 C9035 C9037 \n1404: C319_=_C7033 ,C319_=_C7049 ,C319_=_C7051 ,C319_=_C7053 ,C319_=_C7054 ,\nC319_=_C7055 ,C319_=_C7056 ,C319_=_C7057 ,C319_=_C7062 ,C319_=_C7064 ,C319_=_C7065 ,\nC319_=_C7066 ,C319_=_C7067 ,C319_=_C7068 ,C319_=_C7072 ,C319_=_C7074 ,C319_=_C7075 ,\nC319_=_C7076 ,C319_=_C7079 ,C319_=_C7080 ,C319_=_C7081 ,C319_=_C7082 ,C319_=_C7083 ,\nC319_=_C7086 ,C319_=_C7087 ,C319_=_C7088 ,C319_=_C7092 ,C319_=_C7093 ,C319_=_C7094 ,\nC319_=_C7095 ,C319_=_C7109 ,C319_=_C7127 ,C319_=_C7128 ,C319_=_C7130 ,C319_=_C7132 ,\nC319_=_C7133 ,C319_=_C7134 ,C319_=_C7137 ,C319_=_C7138 ,C319_=_C7139 ,C319_=_C7141 ,\nC319_=_C7142 ,C319_=_C7143 ,C319_=_C7145 ,C319_=_C7147 ,C6962_=_C6963 ,C6982_=_C7230 ,\nC6982_=_C7232 ,C6982_=_C7237 ,C6982_=_C7238 ,C6983_=_C6986 ,C6983_=_C6987 ,C6983_=_C6988 ,\nC6986_=_C6987 ,C6986_=_C6988 ,C6987_=_C6988 ,C6993_=_C7149 ,C6993_=_C7250 ,C6993_=_C7251 ,\nC6993_=_C7255 ,C6993_=_C7256 ,C6993_=_C7259 ,C6993_=_C7260 ,C6994_=_C6995 ,C6994_=_C6996 ,\nC6994_=_C6997 ,C6994_=_C6998 ,C6994_=_C6999 ,C6994_=_C7000 ,C6994_=_C7001 ,C6994_=_C7002 ,\nC6994_=_C7003 ,C6994_=_C7004 ,C6994_=_C7005 ,C6994_=_C7006 ,C6994_=_C7007 ,C6995_=_C6996 ,\nC6995_=_C6997 ,C6995_=_C6998 ,C6995_=_C6999 ,C6995_=_C7000 ,C6995_=_C7001 ,C6995_=_C7002 ,\nC6995_=_C7003 ,C6995_=_C7004 ,C6995_=_C7005 ,C6995_=_C7006 ,C6995_=_C7007 ,C6996_=_C6997 ,\nC6996_=_C6998 ,C6996_=_C6999 ,C6996_=_C7000 ,C6996_=_C7001 ,C6996_=_C7002 ,C6996_=_C7003 ,\nC6996_=_C7004 ,C6996_=_C7005 ,C6996_=_C7006 ,C6996_=_C7007 ,C6997_=_C6998 ,C6997_=_C6999 ,\nC6997_=_C7000 ,C6997_=_C7001 ,C6997_=_C7002 ,C6997_=_C7003 ,C6997_=_C7004 ,C6997_=_C7005 ,\nC6997_=_C7006 ,C6997_=_C7007 ,C6998_=_C6999 ,C6998_=_C7000 ,C6998_=_C7001 ,C6998_=_C7002 ,\nC6998_=_C7003 ,C6998_=_C7004 ,C6998_=_C7005 ,C6998_=_C7006 ,C6998_=_C7007 ,C6999_=_C7000 ,\nC6999_=_C7001 ,C6999_=_C7002 ,C6999_=_C7003 ,C6999_=_C7004 ,C6999_=_C7005 ,C6999_=_C7006 ,\nC6999_=_C7007 ,C7000_=_C7001 ,C7000_=_C7002 ,C7000_=_C7003 ,C7000_=_C7004 ,C7000_=_C7005 ,\nC7000_=_C7006 ,C7000_=_C7007 ,C7001_=_C7002 ,C7001_=_C7003 ,C7001_=_C7004 ,C7001_=_C7005 ,\nC7001_=_C7006 ,C7001_=_C7007 ,C7002_=_C7003 ,C7002_=_C7004 ,C7002_=_C7005 ,C7002_=_C7006 ,\nC7002_=_C7007 ,C7003_=_C7004 ,C7003_=_C7005 ,C7003_=_C7006 ,C7003_=_C7007 ,C7004_=_C7005 ,\nC7004_=_C7006 ,C7004_=_C7007 ,C7005_=_C7006 ,C7005_=_C7007 ,C7006_=_C7007 ,C7008_=_C7049 ,\nC7008_=_C7105 ,C7014_=_C7051 ,C7014_=_C7109 ,C7014_=_C7112 ,C7014_=_C7113 ,C7014_=_C7116 ,\nC7014_=_C7117 ,C7014_=_C7118 ,C7014_=_C7120 ,C7016_=_C7018 ,C7016_=_C7019 ,C7016_=_C7020 ,\nC7016_=_C7021 ,C7016_=_C7022 ,C7016_=_C7024 ,C7016_=_C7025 ,C7016_=_C7026 ,C7016_=_C7027 ,\nC7016_=_C7028 ,C7016_=_C7029 ,C7016_=_C7030 ,C7016_=_C7032 ,C7018_=_C7019 ,C7018_=_C7020 ,\nC7018_=_C7021 ,C7018_=_C7022 ,C7018_=_C7024 ,C7018_=_C7025 ,C7018_=_C7026 ,C7018_=_C7027 ,\nC7018_=_C7028 ,C7018_=_C7029 ,C7018_=_C7030 ,C7018_=_C7032 ,C7019_=_C7020 ,C7019_=_C7021 ,\nC7019_=_C7022 ,C7019_=_C7024 ,C7019_=_C7025 ,C7019_=_C7026 ,C7019_=_C7027 ,C7019_=_C7028 ,\nC7019_=_C7029 ,C7019_=_C7030 ,C7019_=_C7032 ,C7020_=_C7021 ,C7020_=_C7022 ,C7020_=_C7024 ,\nC7020_=_C7025 ,C7020_=_C7026 ,C7020_=_C7027 ,C7020_=_C7028 ,C7020_=_C7029 ,C7020_=_C7030 ,\nC7020_=_C7032 ,C7021_=_C7022 ,C7021_=_C7024 ,C7021_=_C7025 ,C7021_=_C7026 ,C7021_=_C7027 ,\nC7021_=_C7028 ,C7021_=_C7029 ,C7021_=_C7030 ,C7021_=_C7032 ,C7022_=_C7024 ,C7022_=_C7025 ,\nC7022_=_C7026 ,C7022_=_C7027 ,C7022_=_C7028 ,C7022_=_C7029 ,C7022_=_C7030 ,C7022_=_C7032 ,\nC7024_=_C7025 ,C7024_=_C7026 ,C7024_=_C7027 ,C7024_=_C7028 ,C7024_=_C7029 ,C7024_=_C7030 ,\nC7024_=_C7032 ,C7025_=_C7026 ,C7025_=_C7027 ,C7025_=_C7028 ,C7025_=_C7029 ,C7025_=_C7030 ,\nC7025_=_C7032 ,C7026_=_C7027 ,C7026_=_C7028 ,C7026_=_C7029 ,C7026_=_C7030 ,C7026_=_C7032 ,\nC7027_=_C7028 ,C7027_=_C7029 ,C7027_=_C7030 ,C7027_=_C7032 ,C7028_=_C7029 ,C7028_=_C7030 ,\nC7028_=_C7032 ,C7029_=_C7030 ,C7029_=_C7032 ,C7030_=_C7032 ,C7033_=_C7035 ,C7033_=_C7038 ,\nC7033_=_C7039 ,C7033_=_C7040 ,C7033_=_C7043 ,C7033_=_C7044 ,C7033_=_C7045 ,C7033_=_C7047 ,\nC7033_=_C7048 ,C7033_=_C7049 ,C7033_=_C7051 ,C7033_=_C7053 ,C7033_=_C7054 ,C7033_=_C7055 ,\nC7033_=_C7056 ,C7033_=_C7057 ,C7033_=_C7062 ,C7033_=_C7064 ,C7033_=_C7065 ,C7033_=_C7066 ,\nC7033_=_C7067 ,C7033_=_C7068 ,C7033_=_C7072 ,C7033_=_C7074 ,C7033_=_C7075 ,C7033_=_C7076 ,\nC7033_=_C7079 ,C7033_=_C7080 ,C7033_=_C7081 ,C7033_=_C7082 ,C7033_=_C7083 ,C7033_=_C7086 ,\nC7033_=_C7087 ,C7033_=_C7088 ,C7033_=_C7092 ,C7033_=_C7093 ,C7033_=_C7094 ,C7033_=_C7095 ,\nC7035_=_C7038 ,C7035_=_C7039 ,C7035_=_C7040 ,C7035_=_C7043 ,C7035_=_C7044 ,C7035_=_C7045 ,\nC7035_=_C7047 ,C7035_=_C7048 ,C7038_=_C7039 ,C7038_=_C7040 ,C7038_=_C7043 ,C7038_=_C7044 ,\nC7038_=_C7045 ,C7038_=_C7047 ,C7038_=_C7048 ,C7039_=_C7040 ,C7039_=_C7043 ,C7039_=_C7044 ,\nC7039_=_C7045 ,C7039_=_C7047 ,C7039_=_C7048 ,C7040_=_C7043 ,C7040_=_C7044 ,C7040_=_C7045 ,\nC7040_=_C7047 ,C7040_=_C7048 ,C7040_=_C7139 ,C7040_=_C7855 ,C7043_=_C7044 ,C7043_=_C7045 ,\nC7043_=_C7047 ,C7043_=_C7048 ,C7044_=_C7045 ,C7044_=_C7047 ,C7044_=_C7048 ,C7045_=_C7047 ,\nC7045_=_C7048 ,C7047_=_C7048 ,C7048_=_C9037 ,C7049_=_C7051 ,C7049_=_C7053 ,C7049_=_C7054 ,\nC7049_=_C7055 ,C7049_=_C7056 ,C7049_=_C7057 ,C7049_=_C7062 ,C7049_=_C7064 ,C7049_=_C7065 ,\nC7049_=_C7066 ,C7049_=_C7067 ,C7049_=_C7068 ,C7049_=_C7072 ,C7049_=_C7074 ,C7049_=_C7075 ,\nC7049_=_C7076 ,C7049_=_C7079 ,C7049_=_C7080 ,C7049_=_C7081 ,C7049_=_C7082 ,C7049_=_C7083 ,\nC7049_=_C7086 ,C7049_=_C7087 ,C7049_=_C7088 ,C7049_=_C7092 ,C7049_=_C7093 ,C7049_=_C7094 ,\nC7049_=_C7095 ,C7051_=_C7053 ,C7051_=_C7054 ,C7051_=_C7055 ,C7051_=_C7056 ,C7051_=_C7057 ,\nC7051_=_C7062 ,C7051_=_C7064 ,C7051_=_C7065 ,C7051_=_C7066 ,C7051_=_C7067 ,C7051_=_C7068 ,\nC7051_=_C7072 ,C7051_=_C7074 ,C7051_=_C7075 ,C7051_=_C7076 ,C7051_=_C7079 ,C7051_=_C7080 ,\nC7051_=_C7081 ,C7051_=_C7082 ,C7051_=_C7083 ,C7051_=_C7086 ,C7051_=_C7087 ,C7051_=_C7088 ,\nC7051_=_C7092 ,C7051_=_C7093 ,C7051_=_C7094 ,C7051_=_C7095 ,C7051_=_C7109 ,C7051_=_C7112 ,\nC7051_=_C7113 ,C7051_=_C7116 ,C7051_=_C7117 ,C7051_=_C7118 ,C7051_=_C7120 ,C7051_=_C7250 ,\nC7051_=_C7266 ,C7051_=_C7526 ,C7051_=_C7527 ,C7051_=_C7528 ,C7051_=_C7529 ,C7051_=_C7530 ,\nC7051_=_C7531 ,C7053_=_C7054 ,C7053_=_C7055 ,C7053_=_C7056 ,C7053_=_C7057 ,C7053_=_C7062 ,\nC7053_=_C7064 ,C7053_=_C7065 ,C7053_=_C7066 ,C7053_=_C7067 ,C7053_=_C7068 ,C7053_=_C7072 ,\nC7053_=_C7074 ,C7053_=_C7075 ,C7053_=_C7076 ,C7053_=_C7079 ,C7053_=_C7080 ,C7053_=_C7081 ,\nC7053_=_C7082 ,C7053_=_C7083 ,C7053_=_C7086 ,C7053_=_C7087 ,C7053_=_C7088 ,C7053_=_C7092 ,\nC7053_=_C7093 ,C7053_=_C7094 ,C7053_=_C7095 ,C7053_=_C7105 ,C7053_=_C7163 ,C7053_=_C7164 ,\nC7053_=_C7165 ,C7053_=_C7166 ,C7053_=_C7167 ,C7053_=_C7168 ,C7053_=_C7169 ,C7053_=_C7170 ,\nC7054_=_C7055 ,C7054_=_C7056 ,C7054_=_C7057 ,C7054_=_C7062 ,C7054_=_C7064 ,C7054_=_C7065 ,\nC7054_=_C7066 ,C7054_=_C7067 ,C7054_=_C7068 ,C7054_=_C7072 ,C7054_=_C7074 ,C7054_=_C7075 ,\nC7054_=_C7076 ,C7054_=_C7079 ,C7054_=_C7080 ,C7054_=_C7081 ,C7054_=_C7082 ,C7054_=_C7083 ,\nC7054_=_C7086 ,C7054_=_C7087 ,C7054_=_C7088 ,C7054_=_C7092 ,C7054_=_C7093 ,C7054_=_C7094 ,\nC7054_=_C7095 ,C7054_=_C7105 ,C7054_=_C7173 ,C7054_=_C7178 ,C7055_=_C7056 ,C7055_=_C7057 ,\nC7055_=_C7062 ,C7055_=_C7064 ,C7055_=_C7065 ,C7055_=_C7066 ,C7055_=_C7067 ,C7055_=_C7068 ,\nC7055_=_C7072 ,C7055_=_C7074 ,C7055_=_C7075 ,C7055_=_C7076 ,C7055_=_C7079 ,C7055_=_C7080 ,\nC7055_=_C7081 ,C7055_=_C7082 ,C7055_=_C7083 ,C7055_=_C7086 ,C7055_=_C7087 ,C7055_=_C7088 ,\nC7055_=_C7092 ,C7055_=_C7093 ,C7055_=_C7094 ,C7055_=_C7095 ,C7055_=_C7181 ,C7055_=_C7182 ,\nC7056_=_C7057 ,C7056_=_C7062 ,C7056_=_C7064 ,C7056_=_C7065 ,C7056_=_C7066 ,C7056_=_C7067 ,\nC7056_=_C7068 ,C7056_=_C7072 ,C7056_=_C7074 ,C7056_=_C7075 ,C7056_=_C7076 ,C7056_=_C7079 ,\nC7056_=_C7080 ,C7056_=_C7081 ,C7056_=_C7082 ,C7056_=_C7083 ,C7056_=_C7086 ,C7056_=_C7087 ,\nC7056_=_C7088 ,C7056_=_C7092 ,C7056_=_C7093 ,C7056_=_C7094 ,C7056_=_C7095 ,C7056_=_C7130 ,\nC7056_=_C7185 ,C7056_=_C7386 ,C7057_=_C7062 ,C7057_=_C7064 ,C7057_=_C7065 ,C7057_=_C7066 ,\nC7057_=_C7067 ,C7057_=_C7068 ,C7057_=_C7072 ,C7057_=_C7074 ,C7057_=_C7075 ,C7057_=_C7076 ,\nC7057_=_C7079 ,C7057_=_C7080 ,C7057_=_C7081 ,C7057_=_C7082 ,C7057_=_C7083 ,C7057_=_C7086 ,\nC7057_=_C7087 ,C7057_=_C7088 ,C7057_=_C7092 ,C7057_=_C7093 ,C7057_=_C7094 ,C7057_=_C7095 ,\nC7057_=_C7193 ,C7057_=_C7194 ,C7057_=_C7197 ,C7057_=_C7198 ,C7057_=_C7199 ,C7057_=_C7201 ,\nC7057_=_C7202 ,C7057_=_C7203 ,C7062_=_C7064 ,C7062_=_C7065 ,C7062_=_C7066 ,C7062_=_C7067 ,\nC7062_=_C7068 ,C7062_=_C7072 ,C7062_=_C7074 ,C7062_=_C7075 ,C7062_=_C7076 ,C7062_=_C7079 ,\nC7062_=_C7080 ,C7062_=_C7081 ,C7062_=_C7082 ,C7062_=_C7083 ,C7062_=_C7086 ,C7062_=_C7087 ,\nC7062_=_C7088 ,C7062_=_C7092 ,C7062_=_C7093 ,C7062_=_C7094 ,C7062_=_C7095 ,C7064_=_C7065 ,\nC7064_=_C7066 ,C7064_=_C7067 ,C7064_=_C7068 ,C7064_=_C7072 ,C7064_=_C7074 ,C7064_=_C7075 ,\nC7064_=_C7076 ,C7064_=_C7079 ,C7064_=_C7080 ,C7064_=_C7081 ,C7064_=_C7082 ,C7064_=_C7083 ,\nC7064_=_C7086 ,C7064_=_C7087 ,C7064_=_C7088 ,C7064_=_C7092 ,C7064_=_C7093 ,C7064_=_C7094 ,\nC7064_=_C7095 ,C7064_=_C7230 ,C7064_=_C7244 ,C7064_=_C7470 ,C7064_=_C7482 ,C7064_=_C7483 ,\nC7064_=_C7486 ,C7065_=_C7066 ,C7065_=_C7067 ,C7065_=_C7068 ,C7065_=_C7072 ,C7065_=_C7074 ,\nC7065_=_C7075 ,C7065_=_C7076 ,C7065_=_C7079 ,C7065_=_C7080 ,C7065_=_C7081 ,C7065_=_C7082 ,\nC7065_=_C7083</w:t>
      </w:r>
    </w:p>
    <w:p>
      <w:pPr>
        <w:pStyle w:val="PreformattedText"/>
        <w:bidi w:val="0"/>
        <w:spacing w:before="0" w:after="0"/>
        <w:jc w:val="left"/>
        <w:rPr/>
      </w:pPr>
      <w:r>
        <w:rPr/>
        <w:t xml:space="preserve"> </w:t>
      </w:r>
      <w:r>
        <w:rPr/>
        <w:t>,C7065_=_C7086 ,C7065_=_C7087 ,C7065_=_C7088 ,C7065_=_C7092 ,C7065_=_C7093 ,\nC7065_=_C7094 ,C7065_=_C7095 ,C7065_=_C7471 ,C7065_=_C7504 ,C7065_=_C7507 ,C7066_=_C7067 ,\nC7066_=_C7068 ,C7066_=_C7072 ,C7066_=_C7074 ,C7066_=_C7075 ,C7066_=_C7076 ,C7066_=_C7079 ,\nC7066_=_C7080 ,C7066_=_C7081 ,C7066_=_C7082 ,C7066_=_C7083 ,C7066_=_C7086 ,C7066_=_C7087 ,\nC7066_=_C7088 ,C7066_=_C7092 ,C7066_=_C7093 ,C7066_=_C7094 ,C7066_=_C7095 ,C7066_=_C7472 ,\nC7067_=_C7068 ,C7067_=_C7072 ,C7067_=_C7074 ,C7067_=_C7075 ,C7067_=_C7076 ,C7067_=_C7079 ,\nC7067_=_C7080 ,C7067_=_C7081 ,C7067_=_C7082 ,C7067_=_C7083 ,C7067_=_C7086 ,C7067_=_C7087 ,\nC7067_=_C7088 ,C7067_=_C7092 ,C7067_=_C7093 ,C7067_=_C7094 ,C7067_=_C7095 ,C7067_=_C7270 ,\nC7067_=_C7283 ,C7067_=_C7517 ,C7067_=_C7741 ,C7068_=_C7072 ,C7068_=_C7074 ,C7068_=_C7075 ,\nC7068_=_C7076 ,C7068_=_C7079 ,C7068_=_C7080 ,C7068_=_C7081 ,C7068_=_C7082 ,C7068_=_C7083 ,\nC7068_=_C7086 ,C7068_=_C7087 ,C7068_=_C7088 ,C7068_=_C7092 ,C7068_=_C7093 ,C7068_=_C7094 ,\nC7068_=_C7095 ,C7068_=_C7458 ,C7068_=_C7520 ,C7072_=_C7074 ,C7072_=_C7075 ,C7072_=_C7076 ,\nC7072_=_C7079 ,C7072_=_C7080 ,C7072_=_C7081 ,C7072_=_C7082 ,C7072_=_C7083 ,C7072_=_C7086 ,\nC7072_=_C7087 ,C7072_=_C7088 ,C7072_=_C7092 ,C7072_=_C7093 ,C7072_=_C7094 ,C7072_=_C7095 ,\nC7072_=_C7713 ,C7074_=_C7075 ,C7074_=_C7076 ,C7074_=_C7079 ,C7074_=_C7080 ,C7074_=_C7081 ,\nC7074_=_C7082 ,C7074_=_C7083 ,C7074_=_C7086 ,C7074_=_C7087 ,C7074_=_C7088 ,C7074_=_C7092 ,\nC7074_=_C7093 ,C7074_=_C7094 ,C7074_=_C7095 ,C7074_=_C7138 ,C7074_=_C7716 ,C7075_=_C7076 ,\nC7075_=_C7079 ,C7075_=_C7080 ,C7075_=_C7081 ,C7075_=_C7082 ,C7075_=_C7083 ,C7075_=_C7086 ,\nC7075_=_C7087 ,C7075_=_C7088 ,C7075_=_C7092 ,C7075_=_C7093 ,C7075_=_C7094 ,C7075_=_C7095 ,\nC7076_=_C7079 ,C7076_=_C7080 ,C7076_=_C7081 ,C7076_=_C7082 ,C7076_=_C7083 ,C7076_=_C7086 ,\nC7076_=_C7087 ,C7076_=_C7088 ,C7076_=_C7092 ,C7076_=_C7093 ,C7076_=_C7094 ,C7076_=_C7095 ,\nC7076_=_C7851 ,C7079_=_C7080 ,C7079_=_C7081 ,C7079_=_C7082 ,C7079_=_C7083 ,C7079_=_C7086 ,\nC7079_=_C7087 ,C7079_=_C7088 ,C7079_=_C7092 ,C7079_=_C7093 ,C7079_=_C7094 ,C7079_=_C7095 ,\nC7080_=_C7081 ,C7080_=_C7082 ,C7080_=_C7083 ,C7080_=_C7086 ,C7080_=_C7087 ,C7080_=_C7088 ,\nC7080_=_C7092 ,C7080_=_C7093 ,C7080_=_C7094 ,C7080_=_C7095 ,C7080_=_C7475 ,C7080_=_C7544 ,\nC7080_=_C7547 ,C7080_=_C7921 ,C7081_=_C7082 ,C7081_=_C7083 ,C7081_=_C7086 ,C7081_=_C7087 ,\nC7081_=_C7088 ,C7081_=_C7092 ,C7081_=_C7093 ,C7081_=_C7094 ,C7081_=_C7095 ,C7081_=_C7476 ,\nC7082_=_C7083 ,C7082_=_C7086 ,C7082_=_C7087 ,C7082_=_C7088 ,C7082_=_C7092 ,C7082_=_C7093 ,\nC7082_=_C7094 ,C7082_=_C7095 ,C7082_=_C7272 ,C7082_=_C7284 ,C7082_=_C7296 ,C7082_=_C7924 ,\nC7082_=_C8271 ,C7083_=_C7086 ,C7083_=_C7087 ,C7083_=_C7088 ,C7083_=_C7092 ,C7083_=_C7093 ,\nC7083_=_C7094 ,C7083_=_C7095 ,C7083_=_C7141 ,C7083_=_C7273 ,C7086_=_C7087 ,C7086_=_C7088 ,\nC7086_=_C7092 ,C7086_=_C7093 ,C7086_=_C7094 ,C7086_=_C7095 ,C7086_=_C7181 ,C7086_=_C7450 ,\nC7087_=_C7088 ,C7087_=_C7092 ,C7087_=_C7093 ,C7087_=_C7094 ,C7087_=_C7095 ,C7088_=_C7092 ,\nC7088_=_C7093 ,C7088_=_C7094 ,C7088_=_C7095 ,C7092_=_C7093 ,C7092_=_C7094 ,C7092_=_C7095 ,\nC7092_=_C7182 ,C7092_=_C7451 ,C7093_=_C7094 ,C7093_=_C7095 ,C7094_=_C7095 ,C7105_=_C7163 ,\nC7105_=_C7164 ,C7105_=_C7165 ,C7105_=_C7166 ,C7105_=_C7167 ,C7105_=_C7168 ,C7105_=_C7169 ,\nC7105_=_C7170 ,C7105_=_C7173 ,C7105_=_C7178 ,C7109_=_C7112 ,C7109_=_C7113 ,C7109_=_C7116 ,\nC7109_=_C7117 ,C7109_=_C7118 ,C7109_=_C7120 ,C7109_=_C7127 ,C7109_=_C7128 ,C7109_=_C7130 ,\nC7109_=_C7132 ,C7109_=_C7133 ,C7109_=_C7134 ,C7109_=_C7137 ,C7109_=_C7138 ,C7109_=_C7139 ,\nC7109_=_C7141 ,C7109_=_C7142 ,C7109_=_C7143 ,C7109_=_C7145 ,C7109_=_C7147 ,C7112_=_C7113 ,\nC7112_=_C7116 ,C7112_=_C7117 ,C7112_=_C7118 ,C7112_=_C7120 ,C7113_=_C7116 ,C7113_=_C7117 ,\nC7113_=_C7118 ,C7113_=_C7120 ,C7116_=_C7117 ,C7116_=_C7118 ,C7116_=_C7120 ,C7117_=_C7118 ,\nC7117_=_C7120 ,C7118_=_C7120 ,C7127_=_C7128 ,C7127_=_C7130 ,C7127_=_C7132 ,C7127_=_C7133 ,\nC7127_=_C7134 ,C7127_=_C7137 ,C7127_=_C7138 ,C7127_=_C7139 ,C7127_=_C7141 ,C7127_=_C7142 ,\nC7127_=_C7143 ,C7127_=_C7145 ,C7127_=_C7147 ,C7127_=_C7149 ,C7127_=_C7150 ,C7127_=_C7151 ,\nC7127_=_C7152 ,C7127_=_C7153 ,C7127_=_C7158 ,C7127_=_C7159 ,C7127_=_C7160 ,C7127_=_C7161 ,\nC7127_=_C7162 ,C7128_=_C7130 ,C7128_=_C7132 ,C7128_=_C7133 ,C7128_=_C7134 ,C7128_=_C7137 ,\nC7128_=_C7138 ,C7128_=_C7139 ,C7128_=_C7141 ,C7128_=_C7142 ,C7128_=_C7143 ,C7128_=_C7145 ,\nC7128_=_C7147 ,C7128_=_C7149 ,C7128_=_C7150 ,C7128_=_C7151 ,C7128_=_C7152 ,C7128_=_C7153 ,\nC7128_=_C7158 ,C7128_=_C7159 ,C7128_=_C7160 ,C7128_=_C7161 ,C7128_=_C7162 ,C7130_=_C7132 ,\nC7130_=_C7133 ,C7130_=_C7134 ,C7130_=_C7137 ,C7130_=_C7138 ,C7130_=_C7139 ,C7130_=_C7141 ,\nC7130_=_C7142 ,C7130_=_C7143 ,C7130_=_C7145 ,C7130_=_C7147 ,C7130_=_C7185 ,C7132_=_C7133 ,\nC7132_=_C7134 ,C7132_=_C7137 ,C7132_=_C7138 ,C7132_=_C7139 ,C7132_=_C7141 ,C7132_=_C7142 ,\nC7132_=_C7143 ,C7132_=_C7145 ,C7132_=_C7147 ,C7132_=_C7150 ,C7132_=_C7151 ,C7132_=_C7185 ,\nC7132_=_C7270 ,C7132_=_C7272 ,C7132_=_C7273 ,C7133_=_C7134 ,C7133_=_C7137 ,C7133_=_C7138 ,\nC7133_=_C7139 ,C7133_=_C7141 ,C7133_=_C7142 ,C7133_=_C7143 ,C7133_=_C7145 ,C7133_=_C7147 ,\nC7133_=_C7152 ,C7133_=_C7283 ,C7133_=_C7284 ,C7134_=_C7137 ,C7134_=_C7138 ,C7134_=_C7139 ,\nC7134_=_C7141 ,C7134_=_C7142 ,C7134_=_C7143 ,C7134_=_C7145 ,C7134_=_C7147 ,C7134_=_C7153 ,\nC7134_=_C7296 ,C7137_=_C7138 ,C7137_=_C7139 ,C7137_=_C7141 ,C7137_=_C7142 ,C7137_=_C7143 ,\nC7137_=_C7145 ,C7137_=_C7147 ,C7138_=_C7139 ,C7138_=_C7141 ,C7138_=_C7142 ,C7138_=_C7143 ,\nC7138_=_C7145 ,C7138_=_C7147 ,C7138_=_C7716 ,C7139_=_C7141 ,C7139_=_C7142 ,C7139_=_C7143 ,\nC7139_=_C7145 ,C7139_=_C7147 ,C7139_=_C7855 ,C7141_=_C7142 ,C7141_=_C7143 ,C7141_=_C7145 ,\nC7141_=_C7147 ,C7141_=_C7273 ,C7142_=_C7143 ,C7142_=_C7145 ,C7142_=_C7147 ,C7143_=_C7145 ,\nC7143_=_C7147 ,C7143_=_C8155 ,C7145_=_C7147 ,C7145_=_C8388 ,C7147_=_C8757 ,C7149_=_C7150 ,\nC7149_=_C7151 ,C7149_=_C7152 ,C7149_=_C7153 ,C7149_=_C7158 ,C7149_=_C7159 ,C7149_=_C7160 ,\nC7149_=_C7161 ,C7149_=_C7162 ,C7149_=_C7250 ,C7149_=_C7251 ,C7149_=_C7255 ,C7149_=_C7256 ,\nC7149_=_C7259 ,C7149_=_C7260 ,C7150_=_C7151 ,C7150_=_C7152 ,C7150_=_C7153 ,C7150_=_C7158 ,\nC7150_=_C7159 ,C7150_=_C7160 ,C7150_=_C7161 ,C7150_=_C7162 ,C7150_=_C7185 ,C7150_=_C7265 ,\nC7150_=_C7266 ,C7150_=_C7270 ,C7150_=_C7272 ,C7150_=_C7273 ,C7151_=_C7152 ,C7151_=_C7153 ,\nC7151_=_C7158 ,C7151_=_C7159 ,C7151_=_C7160 ,C7151_=_C7161 ,C7151_=_C7162 ,C7151_=_C7185 ,\nC7151_=_C7270 ,C7151_=_C7272 ,C7151_=_C7273 ,C7152_=_C7153 ,C7152_=_C7158 ,C7152_=_C7159 ,\nC7152_=_C7160 ,C7152_=_C7161 ,C7152_=_C7162 ,C7152_=_C7283 ,C7152_=_C7284 ,C7153_=_C7158 ,\nC7153_=_C7159 ,C7153_=_C7160 ,C7153_=_C7161 ,C7153_=_C7162 ,C7153_=_C7296 ,C7158_=_C7159 ,\nC7158_=_C7160 ,C7158_=_C7161 ,C7158_=_C7162 ,C7158_=_C7950 ,C7159_=_C7160 ,C7159_=_C7161 ,\nC7159_=_C7162 ,C7160_=_C7161 ,C7160_=_C7162 ,C7160_=_C7529 ,C7161_=_C7162 ,C7161_=_C7530 ,\nC7162_=_C7531 ,C7163_=_C7164 ,C7163_=_C7165 ,C7163_=_C7166 ,C7163_=_C7167 ,C7163_=_C7168 ,\nC7163_=_C7169 ,C7163_=_C7170 ,C7164_=_C7165 ,C7164_=_C7166 ,C7164_=_C7167 ,C7164_=_C7168 ,\nC7164_=_C7169 ,C7164_=_C7170 ,C7165_=_C7166 ,C7165_=_C7167 ,C7165_=_C7168 ,C7165_=_C7169 ,\nC7165_=_C7170 ,C7166_=_C7167 ,C7166_=_C7168 ,C7166_=_C7169 ,C7166_=_C7170 ,C7167_=_C7168 ,\nC7167_=_C7169 ,C7167_=_C7170 ,C7168_=_C7169 ,C7168_=_C7170 ,C7169_=_C7170 ,C7173_=_C7178 ,\nC7173_=_C7265 ,C7173_=_C7470 ,C7173_=_C7471 ,C7173_=_C7472 ,C7173_=_C7475 ,C7173_=_C7476 ,\nC7181_=_C7182 ,C7181_=_C7450 ,C7182_=_C7451 ,C7185_=_C7270 ,C7185_=_C7272 ,C7185_=_C7273 ,\nC7193_=_C7194 ,C7193_=_C7197 ,C7193_=_C7198 ,C7193_=_C7199 ,C7193_=_C7201 ,C7193_=_C7202 ,\nC7193_=_C7203 ,C7194_=_C7197 ,C7194_=_C7198 ,C7194_=_C7199 ,C7194_=_C7201 ,C7194_=_C7202 ,\nC7194_=_C7203 ,C7197_=_C7198 ,C7197_=_C7199 ,C7197_=_C7201 ,C7197_=_C7202 ,C7197_=_C7203 ,\nC7198_=_C7199 ,C7198_=_C7201 ,C7198_=_C7202 ,C7198_=_C7203 ,C7199_=_C7201 ,C7199_=_C7202 ,\nC7199_=_C7203 ,C7201_=_C7202 ,C7201_=_C7203 ,C7202_=_C7203 ,C7230_=_C7232 ,C7230_=_C7237 ,\nC7230_=_C7238 ,C7230_=_C7244 ,C7230_=_C7470 ,C7230_=_C7482 ,C7230_=_C7483 ,C7230_=_C7486 ,\nC7232_=_C7237 ,C7232_=_C7238 ,C7237_=_C7238 ,C7244_=_C7246 ,C7244_=_C7470 ,C7244_=_C7482 ,\nC7244_=_C7483 ,C7244_=_C7486 ,C7246_=_C7250 ,C7246_=_C7905 ,C7246_=_C7926 ,C7250_=_C7251 ,\nC7250_=_C7255 ,C7250_=_C7256 ,C7250_=_C7259 ,C7250_=_C7260 ,C7250_=_C7266 ,C7250_=_C7526 ,\nC7250_=_C7527 ,C7250_=_C7528 ,C7250_=_C7529 ,C7250_=_C7530 ,C7250_=_C7531 ,C7250_=_C7905 ,\nC7250_=_C7926 ,C7251_=_C7255 ,C7251_=_C7256 ,C7251_=_C7259 ,C7251_=_C7260 ,C7255_=_C7256 ,\nC7255_=_C7259 ,C7255_=_C7260 ,C7255_=_C7713 ,C7255_=_C7723 ,C7255_=_C7851 ,C7255_=_C7861 ,\nC7256_=_C7259 ,C7256_=_C7260 ,C7256_=_C8009 ,C7256_=_C8023 ,C7259_=_C7260 ,C7260_=_C7711 ,\nC7260_=_C7721 ,C7260_=_C7725 ,C7260_=_C7849 ,C7260_=_C7859 ,C7260_=_C7863 ,C7260_=_C8013 ,\nC7265_=_C7266 ,C7265_=_C7470 ,C7265_=_C7471 ,C7265_=_C7472 ,C7265_=_C7475 ,C7265_=_C7476 ,\nC7266_=_C7526 ,C7266_=_C7527 ,C7266_=_C7528 ,C7266_=_C7529 ,C7266_=_C7530 ,C7266_=_C7531 ,\nC7270_=_C7272 ,C7270_=_C7273 ,C7270_=_C7283 ,C7270_=_C7517 ,C7272_=_C7273 ,C7272_=_C7284 ,\nC7272_=_C7296 ,C7272_=_C7924 ,C7283_=_C7284 ,C7283_=_C7517 ,C7284_=_C7296 ,C7284_=_C7924 ,\nC7296_=_C7924 ,C7450_=_C7451 ,C7458_=_C7520 ,C7470_=_C7471 ,C7470_=_C7472 ,C7470_=_C7475 ,\nC7470_=_C7476 ,C7470_=_C7482 ,C7470_=_C7483 ,C7470_=_C7486 ,C7471_=_C7472 ,C7471_=_C7475 ,\nC7471_=_C7476 ,C7471_=_C7504 ,C7471_=_C7507 ,C7472_=_C7475 ,C7472_=_C7476 ,C7475_=_C7476 ,\nC7475_=_C7544 ,C7475_=_C7547 ,C7475_=_C7921 ,C7482_=_C7483 ,C7482_=_C7486 ,C7482_=_C7504 ,\nC7482_=_C7544 ,C7483_=_C7486 ,C7483_=_C7547 ,C7486_=_C7926 ,C7488_=_C7489 ,C7494_=_C7495 ,\nC7494_=_C7496 ,C7494_=_C7498 ,C7494_=_C7896 ,C7494_=_C7897 ,C7495_=_C7496 ,C7495_=_C7498 ,\nC7495_=_C7899 ,C7495_=_C7900 ,C7496_=_C7498 ,C7496_=_C7904 ,C7496_=_C7905 ,C7496_=_C7906 ,\nC7496_=_C7907 ,C7496_=_C7908 ,C7496_=_C7910 ,C7498_=_C8715 ,C7504_=_C7507</w:t>
      </w:r>
    </w:p>
    <w:p>
      <w:pPr>
        <w:pStyle w:val="PreformattedText"/>
        <w:bidi w:val="0"/>
        <w:spacing w:before="0" w:after="0"/>
        <w:jc w:val="left"/>
        <w:rPr/>
      </w:pPr>
      <w:r>
        <w:rPr/>
        <w:t xml:space="preserve"> </w:t>
      </w:r>
      <w:r>
        <w:rPr/>
        <w:t>,C7504_=_C7544 ,\nC7526_=_C7527 ,C7526_=_C7528 ,C7526_=_C7529 ,C7526_=_C7530 ,C7526_=_C7531 ,C7527_=_C7528 ,\nC7527_=_C7529 ,C7527_=_C7530 ,C7527_=_C7531 ,C7528_=_C7529 ,C7528_=_C7530 ,C7528_=_C7531 ,\nC7529_=_C7530 ,C7529_=_C7531 ,C7530_=_C7531 ,C7544_=_C7547 ,C7544_=_C7921 ,C7547_=_C7921 ,\nC7711_=_C7721 ,C7711_=_C7725 ,C7711_=_C7849 ,C7711_=_C7859 ,C7711_=_C7863 ,C7711_=_C8013 ,\nC7713_=_C7723 ,C7713_=_C7851 ,C7713_=_C7861 ,C7716_=_C8257 ,C7716_=_C8258 ,C7721_=_C7725 ,\nC7721_=_C7849 ,C7721_=_C7859 ,C7721_=_C7863 ,C7721_=_C8013 ,C7723_=_C7725 ,C7723_=_C7851 ,\nC7723_=_C7861 ,C7725_=_C7849 ,C7725_=_C7859 ,C7725_=_C7863 ,C7725_=_C8013 ,C7849_=_C7859 ,\nC7849_=_C7863 ,C7849_=_C8013 ,C7851_=_C7861 ,C7855_=_C9030 ,C7855_=_C9031 ,C7855_=_C9032 ,\nC7855_=_C9033 ,C7855_=_C9034 ,C7855_=_C9035 ,C7859_=_C7863 ,C7859_=_C8013 ,C7861_=_C7863 ,\nC7863_=_C8013 ,C7896_=_C7897 ,C7896_=_C7899 ,C7896_=_C7917 ,C7899_=_C7900 ,C7899_=_C7917 ,\nC7904_=_C7905 ,C7904_=_C7906 ,C7904_=_C7907 ,C7904_=_C7908 ,C7904_=_C7910 ,C7905_=_C7906 ,\nC7905_=_C7907 ,C7905_=_C7908 ,C7905_=_C7910 ,C7905_=_C7926 ,C7906_=_C7907 ,C7906_=_C7908 ,\nC7906_=_C7910 ,C7907_=_C7908 ,C7907_=_C7910 ,C7908_=_C7910 ,C8003_=_C8004 ,C8003_=_C8009 ,\nC8003_=_C8010 ,C8003_=_C8011 ,C8003_=_C8012 ,C8003_=_C8013 ,C8003_=_C8014 ,C8004_=_C8023 ,\nC8004_=_C8024 ,C8004_=_C8025 ,C8004_=_C8026 ,C8004_=_C8027 ,C8004_=_C8028 ,C8004_=_C8030 ,\nC8009_=_C8010 ,C8009_=_C8011 ,C8009_=_C8012 ,C8009_=_C8013 ,C8009_=_C8014 ,C8009_=_C8023 ,\nC8010_=_C8011 ,C8010_=_C8012 ,C8010_=_C8013 ,C8010_=_C8014 ,C8011_=_C8012 ,C8011_=_C8013 ,\nC8011_=_C8014 ,C8012_=_C8013 ,C8012_=_C8014 ,C8013_=_C8014 ,C8023_=_C8024 ,C8023_=_C8025 ,\nC8023_=_C8026 ,C8023_=_C8027 ,C8023_=_C8028 ,C8023_=_C8030 ,C8024_=_C8025 ,C8024_=_C8026 ,\nC8024_=_C8027 ,C8024_=_C8028 ,C8024_=_C8030 ,C8025_=_C8026 ,C8025_=_C8027 ,C8025_=_C8028 ,\nC8025_=_C8030 ,C8026_=_C8027 ,C8026_=_C8028 ,C8026_=_C8030 ,C8027_=_C8028 ,C8027_=_C8030 ,\nC8028_=_C8030 ,C8030_=_C9024 ,C8246_=_C8247 ,C8257_=_C8258 ,C8516_=_C8517 ,C8621_=_C8622 ,\nC8715_=_C8718 ,C8738_=_C8739 ,C8757_=_C8759 ,C9023_=_C9024 ,C9030_=_C9031 ,C9030_=_C9032 ,\nC9030_=_C9033 ,C9030_=_C9034 ,C9030_=_C9035 ,C9031_=_C9032 ,C9031_=_C9033 ,C9031_=_C9034 ,\nC9031_=_C9035 ,C9032_=_C9033 ,C9032_=_C9034 ,C9032_=_C9035 ,C9033_=_C9034 ,C9033_=_C9035 ,\nC9034_=_C9035 ,"];3229[shape=box, label="id:3229 level: 7\n85: C1718 C7006 C7032 C7048 C7053 \nC7083 C7122 C7132 C7150 C7151 C7158 \nC7185 C7202 C7229 C7243 C7267 C7268 \nC7269 C7270 C7271 C7272 C7273 C7274 \nC7275 C7276 C7277 C7278 C7279 C7280 \nC7281 C7378 C7397 C7443 C7587 C7591 \nC7750 C7765 C7945 C7946 C7947 C7950 \nC7962 C7965 C8003 C8004 C8024 C8025 \nC8026 C8294 C8309 C8597 C8598 C8894 \nC8897 C8899 C8901 C8902 C8904 C8905 \nC8906 C8907 C8908 C8909 C8918 C8921 \nC8924 C8936 C8937 C8938 C8939 C8940 \nC8963 C9030 C9031 C9032 C9033 C9034 \nC9037 C9080 C9081 C9083 C9093 C9094 \nC9098 C9831 \n376: C1718_=_C7587( C1718 C7587 ) C1718_=_C7591( C1718 C7591 ) C1718_=_C7945( C1718 C7945 ) C1718_=_C7962( C1718 C7962 ) C1718_=_C7965( C1718 C7965 ) \nC1718_=_C8003( C1718 C8003 ) C1718_=_C8004( C1718 C8004 ) C7006_=_C8963( C7006 C8963 ) C7006_=_C9083( C7006 C9083 ) C7032_=_C9080( C7032 C9080 ) C7048_=_C9037( C7048 C9037 ) \nC7053_=_C7083( C7053 C7083 ) C7083_=_C7273( C7083 C7273 ) C7083_=_C7280( C7083 C7280 ) C7083_=_C8897( C7083 C8897 ) C7083_=_C8918( C7083 C8918 ) C7083_=_C8939( C7083 C8939 ) \nC7122_=_C7378( C7122 C7378 ) C7122_=_C7443( C7122 C7443 ) C7122_=_C7965( C7122 C7965 ) C7122_=_C8924( C7122 C8924 ) C7132_=_C7150( C7132 C7150 ) C7132_=_C7151( C7132 C7151 ) \nC7132_=_C7185( C7132 C7185 ) C7132_=_C7229( C7132 C7229 ) C7132_=_C7243( C7132 C7243 ) C7132_=_C7267( C7132 C7267 ) C7132_=_C7268( C7132 C7268 ) C7132_=_C7269( C7132 C7269 ) \nC7132_=_C7270( C7132 C7270 ) C7132_=_C7271( C7132 C7271 ) C7132_=_C7272( C7132 C7272 ) C7132_=_C7273( C7132 C7273 ) C7132_=_C7274( C7132 C7274 ) C7132_=_C7275( C7132 C7275 ) \nC7132_=_C7276( C7132 C7276 ) C7132_=_C7277( C7132 C7277 ) C7132_=_C7278( C7132 C7278 ) C7132_=_C7279( C7132 C7279 ) C7132_=_C7280( C7132 C7280 ) C7132_=_C7281( C7132 C7281 ) \nC7150_=_C7151( C7150 C7151 ) C7150_=_C7158( C7150 C7158 ) C7150_=_C7185( C7150 C7185 ) C7150_=_C7229( C7150 C7229 ) C7150_=_C7243( C7150 C7243 ) C7150_=_C7267( C7150 C7267 ) \nC7150_=_C7268( C7150 C7268 ) C7150_=_C7269( C7150 C7269 ) C7150_=_C7270( C7150 C7270 ) C7150_=_C7271( C7150 C7271 ) C7150_=_C7272( C7150 C7272 ) C7150_=_C7273( C7150 C7273 ) \nC7150_=_C7274( C7150 C7274 ) C7150_=_C7275( C7150 C7275 ) C7150_=_C7276( C7150 C7276 ) C7150_=_C7277( C7150 C7277 ) C7150_=_C7278( C7150 C7278 ) C7150_=_C7279( C7150 C7279 ) \nC7150_=_C7280( C7150 C7280 ) C7150_=_C7281( C7150 C7281 ) C7151_=_C7158( C7151 C7158 ) C7151_=_C7185( C7151 C7185 ) C7151_=_C7229( C7151 C7229 ) C7151_=_C7243( C7151 C7243 ) \nC7151_=_C7267( C7151 C7267 ) C7151_=_C7268( C7151 C7268 ) C7151_=_C7269( C7151 C7269 ) C7151_=_C7270( C7151 C7270 ) C7151_=_C7271( C7151 C7271 ) C7151_=_C7272( C7151 C7272 ) \nC7151_=_C7273( C7151 C7273 ) C7151_=_C7274( C7151 C7274 ) C7151_=_C7275( C7151 C7275 ) C7151_=_C7276( C7151 C7276 ) C7151_=_C7277( C7151 C7277 ) C7151_=_C7278( C7151 C7278 ) \nC7151_=_C7279( C7151 C7279 ) C7151_=_C7280( C7151 C7280 ) C7151_=_C7281( C7151 C7281 ) C7158_=_C7945( C7158 C7945 ) C7158_=_C7946( C7158 C7946 ) C7158_=_C7947( C7158 C7947 ) \nC7158_=_C7950( C7158 C7950 ) C7158_=_C8894( C7158 C8894 ) C7158_=_C8897( C7158 C8897 ) C7185_=_C7229( C7185 C7229 ) C7185_=_C7243( C7185 C7243 ) C7185_=_C7267( C7185 C7267 ) \nC7185_=_C7268( C7185 C7268 ) C7185_=_C7269( C7185 C7269 ) C7185_=_C7270( C7185 C7270 ) C7185_=_C7271( C7185 C7271 ) C7185_=_C7272( C7185 C7272 ) C7185_=_C7273( C7185 C7273 ) \nC7185_=_C7274( C7185 C7274 ) C7185_=_C7275( C7185 C7275 ) C7185_=_C7276( C7185 C7276 ) C7185_=_C7277( C7185 C7277 ) C7185_=_C7278( C7185 C7278 ) C7185_=_C7279( C7185 C7279 ) \nC7185_=_C7280( C7185 C7280 ) C7185_=_C7281( C7185 C7281 ) C7229_=_C7243( C7229 C7243 ) C7229_=_C7267( C7229 C7267 ) C7229_=_C7268( C7229 C7268 ) C7229_=_C7269( C7229 C7269 ) \nC7229_=_C7270( C7229 C7270 ) C7229_=_C7271( C7229 C7271 ) C7229_=_C7272( C7229 C7272 ) C7229_=_C7273( C7229 C7273 ) C7229_=_C7274( C7229 C7274 ) C7229_=_C7275( C7229 C7275 ) \nC7229_=_C7276( C7229 C7276 ) C7229_=_C7277( C7229 C7277 ) C7229_=_C7278( C7229 C7278 ) C7229_=_C7279( C7229 C7279 ) C7229_=_C7280( C7229 C7280 ) C7229_=_C7281( C7229 C7281 ) \nC7243_=_C7267( C7243 C7267 ) C7243_=_C7268( C7243 C7268 ) C7243_=_C7269( C7243 C7269 ) C7243_=_C7270( C7243 C7270 ) C7243_=_C7271( C7243 C7271 ) C7243_=_C7272( C7243 C7272 ) \nC7243_=_C7273( C7243 C7273 ) C7243_=_C7274( C7243 C7274 ) C7243_=_C7275( C7243 C7275 ) C7243_=_C7276( C7243 C7276 ) C7243_=_C7277( C7243 C7277 ) C7243_=_C7278( C7243 C7278 ) \nC7243_=_C7279( C7243 C7279 ) C7243_=_C7280( C7243 C7280 ) C7243_=_C7281( C7243 C7281 ) C7267_=_C7268( C7267 C7268 ) C7267_=_C7269( C7267 C7269 ) C7267_=_C7270( C7267 C7270 ) \nC7267_=_C7271( C7267 C7271 ) C7267_=_C7272( C7267 C7272 ) C7267_=_C7273( C7267 C7273 ) C7267_=_C7274( C7267 C7274 ) C7267_=_C7275( C7267 C7275 ) C7267_=_C7276( C7267 C7276 ) \nC7267_=_C7277( C7267 C7277 ) C7267_=_C7278( C7267 C7278 ) C7267_=_C7279( C7267 C7279 ) C7267_=_C7280( C7267 C7280 ) C7267_=_C7281( C7267 C7281 ) C7268_=_C7269( C7268 C7269 ) \nC7268_=_C7270( C7268 C7270 ) C7268_=_C7271( C7268 C7271 ) C7268_=_C7272( C7268 C7272 ) C7268_=_C7273( C7268 C7273 ) C7268_=_C7274( C7268 C7274 ) C7268_=_C7275( C7268 C7275 ) \nC7268_=_C7276( C7268 C7276 ) C7268_=_C7277( C7268 C7277 ) C7268_=_C7278( C7268 C7278 ) C7268_=_C7279( C7268 C7279 ) C7268_=_C7280( C7268 C7280 ) C7268_=_C7281( C7268 C7281 ) \nC7269_=_C7270( C7269 C7270 ) C7269_=_C7271( C7269 C7271 ) C7269_=_C7272( C7269 C7272 ) C7269_=_C7273( C7269 C7273 ) C7269_=_C7274( C7269 C7274 ) C7269_=_C7275( C7269 C7275 ) \nC7269_=_C7276( C7269 C7276 ) C7269_=_C7277( C7269 C7277 ) C7269_=_C7278( C7269 C7278 ) C7269_=_C7279( C7269 C7279 ) C7269_=_C7280( C7269 C7280 ) C7269_=_C7281( C7269 C7281 ) \nC7269_=_C7397( C7269 C7397 ) C7270_=_C7271( C7270 C7271 ) C7270_=_C7272( C7270 C7272 ) C7270_=_C7273( C7270 C7273 ) C7270_=_C7274( C7270 C7274 ) C7270_=_C7275( C7270 C7275 ) \nC7270_=_C7276( C7270 C7276 ) C7270_=_C7277( C7270 C7277 ) C7270_=_C7278( C7270 C7278 ) C7270_=_C7279( C7270 C7279 ) C7270_=_C7280( C7270 C7280 ) C7270_=_C7281( C7270 C7281 ) \nC7271_=_C7272( C7271 C7272 ) C7271_=_C7273( C7271 C7273 ) C7271_=_C7274( C7271 C7274 ) C7271_=_C7275( C7271 C7275 ) C7271_=_C7276( C7271 C7276 ) C7271_=_C7277( C7271 C7277 ) \nC7271_=_C7278( C7271 C7278 ) C7271_=_C7279( C7271 C7279 ) C7271_=_C7280( C7271 C7280 ) C7271_=_C7281( C7271 C7281 ) C7271_=_C7765( C7271 C7765 ) C7272_=_C7273( C7272 C7273 ) \nC7272_=_C7274( C7272 C7274 ) C7272_=_C7275( C7272 C7275 ) C7272_=_C7276( C7272 C7276 ) C7272_=_C7277( C7272 C7277 ) C7272_=_C7278( C7272 C7278 ) C7272_=_C7279( C7272 C7279 ) \nC7272_=_C7280( C7272 C7280 ) C7272_=_C7281( C7272 C7281 ) C7273_=_C7274( C7273 C7274 ) C7273_=_C7275( C7273 C7275 ) C7273_=_C7276( C7273 C7276 ) C7273_=_C7277( C7273 C7277 ) \nC7273_=_C7278( C7273 C7278 ) C7273_=_C7279( C7273 C7279 ) C7273_=_C7280( C7273 C7280 ) C7273_=_C7281( C7273 C7281 ) C7274_=_C7275( C7274 C7275 ) C7274_=_C7276( C7274 C7276 ) \nC7274_=_C7277( C7274 C7277 ) C7274_=_C7278( C7274 C7278 ) C7274_=_C7279( C7274 C7279 ) C7274_=_C7280( C7274 C7280 ) C7274_=_C7281( C7274 C7281 ) C7274_=_C8309( C7274 C8309 ) \nC7275_=_C7276( C7275 C7276 ) C7275_=_C7277( C7275 C7277 ) C7275_=_C7278( C7275 C7278 ) C7275_=_C7279( C7275 C7279 ) C7275_=_C7280( C7275 C7280 ) C7275_=_C7281( C7275 C7281 ) \nC7275_=_C8597( C7275 C8597 ) C7275_=_C8598( C7275 C8598 ) C7276_=_C7277( C7276 C7277 ) C7276_=_C7278( C7276 C7278 ) C7276_=_C7279( C7276 C7279 ) C7276_=_C7280( C7276 C7280 ) \nC7276_=_C7281( C7276 C7281 ) C7277_=_C7278( C7277 C7278 ) C7277_=_C7279( C7277 C7279 ) C7277_=_C7280( C7277 C7280 ) C7277_=_C7281( C7277 C7281</w:t>
      </w:r>
    </w:p>
    <w:p>
      <w:pPr>
        <w:pStyle w:val="PreformattedText"/>
        <w:bidi w:val="0"/>
        <w:spacing w:before="0" w:after="0"/>
        <w:jc w:val="left"/>
        <w:rPr/>
      </w:pPr>
      <w:r>
        <w:rPr/>
        <w:t xml:space="preserve"> </w:t>
      </w:r>
      <w:r>
        <w:rPr/>
        <w:t>) C7277_=_C7962( C7277 C7962 ) \nC7278_=_C7279( C7278 C7279 ) C7278_=_C7280( C7278 C7280 ) C7278_=_C7281( C7278 C7281 ) C7279_=_C7280( C7279 C7280 ) C7279_=_C7281( C7279 C7281 ) C7280_=_C7281( C7280 C7281 ) \nC7280_=_C8897( C7280 C8897 ) C7280_=_C8918( C7280 C8918 ) C7280_=_C8939( C7280 C8939 ) C7378_=_C7443( C7378 C7443 ) C7378_=_C7965( C7378 C7965 ) C7378_=_C8924( C7378 C8924 ) \nC7397_=_C7765( C7397 C7765 ) C7397_=_C8309( C7397 C8309 ) C7397_=_C8936( C7397 C8936 ) C7397_=_C8937( C7397 C8937 ) C7397_=_C8938( C7397 C8938 ) C7397_=_C8939( C7397 C8939 ) \nC7397_=_C8940( C7397 C8940 ) C7443_=_C7965( C7443 C7965 ) C7443_=_C8924( C7443 C8924 ) C7443_=_C9081( C7443 C9081 ) C7443_=_C9098( C7443 C9098 ) C7587_=_C7591( C7587 C7591 ) \nC7587_=_C7750( C7587 C7750 ) C7587_=_C8003( C7587 C8003 ) C7587_=_C8004( C7587 C8004 ) C7587_=_C8294( C7587 C8294 ) C7587_=_C8901( C7587 C8901 ) C7587_=_C8902( C7587 C8902 ) \nC7587_=_C8904( C7587 C8904 ) C7591_=_C8003( C7591 C8003 ) C7591_=_C8004( C7591 C8004 ) C7591_=_C8921( C7591 C8921 ) C7591_=_C8924( C7591 C8924 ) C7750_=_C8294( C7750 C8294 ) \nC7750_=_C8899( C7750 C8899 ) C7750_=_C8901( C7750 C8901 ) C7750_=_C8902( C7750 C8902 ) C7750_=_C8904( C7750 C8904 ) C7765_=_C8309( C7765 C8309 ) C7765_=_C8936( C7765 C8936 ) \nC7765_=_C8937( C7765 C8937 ) C7765_=_C8938( C7765 C8938 ) C7765_=_C8939( C7765 C8939 ) C7765_=_C8940( C7765 C8940 ) C7945_=_C7946( C7945 C7946 ) C7945_=_C7947( C7945 C7947 ) \nC7945_=_C7950( C7945 C7950 ) C7945_=_C7962( C7945 C7962 ) C7945_=_C7965( C7945 C7965 ) C7946_=_C7947( C7946 C7947 ) C7946_=_C7950( C7946 C7950 ) C7946_=_C8003( C7946 C8003 ) \nC7947_=_C7950( C7947 C7950 ) C7947_=_C8004( C7947 C8004 ) C7950_=_C8918( C7950 C8918 ) C7962_=_C7965( C7962 C7965 ) C7965_=_C8924( C7965 C8924 ) C8003_=_C8004( C8003 C8004 ) \nC8004_=_C8024( C8004 C8024 ) C8004_=_C8025( C8004 C8025 ) C8004_=_C8026( C8004 C8026 ) C8024_=_C8025( C8024 C8025 ) C8024_=_C8026( C8024 C8026 ) C8025_=_C8026( C8025 C8026 ) \nC8026_=_C8894( C8026 C8894 ) C8026_=_C8899( C8026 C8899 ) C8026_=_C8905( C8026 C8905 ) C8026_=_C8906( C8026 C8906 ) C8026_=_C8907( C8026 C8907 ) C8026_=_C8908( C8026 C8908 ) \nC8026_=_C8909( C8026 C8909 ) C8294_=_C8901( C8294 C8901 ) C8294_=_C8902( C8294 C8902 ) C8294_=_C8904( C8294 C8904 ) C8309_=_C8936( C8309 C8936 ) C8309_=_C8937( C8309 C8937 ) \nC8309_=_C8938( C8309 C8938 ) C8309_=_C8939( C8309 C8939 ) C8309_=_C8940( C8309 C8940 ) C8597_=_C8598( C8597 C8598 ) C8894_=_C8897( C8894 C8897 ) C8894_=_C8899( C8894 C8899 ) \nC8894_=_C8905( C8894 C8905 ) C8894_=_C8906( C8894 C8906 ) C8894_=_C8907( C8894 C8907 ) C8894_=_C8908( C8894 C8908 ) C8894_=_C8909( C8894 C8909 ) C8897_=_C8918( C8897 C8918 ) \nC8897_=_C8939( C8897 C8939 ) C8899_=_C8905( C8899 C8905 ) C8899_=_C8906( C8899 C8906 ) C8899_=_C8907( C8899 C8907 ) C8899_=_C8908( C8899 C8908 ) C8899_=_C8909( C8899 C8909 ) \nC8901_=_C8902( C8901 C8902 ) C8901_=_C8904( C8901 C8904 ) C8901_=_C8905( C8901 C8905 ) C8902_=_C8904( C8902 C8904 ) C8902_=_C8906( C8902 C8906 ) C8904_=_C8907( C8904 C8907 ) \nC8905_=_C8906( C8905 C8906 ) C8905_=_C8907( C8905 C8907 ) C8905_=_C8908( C8905 C8908 ) C8905_=_C8909( C8905 C8909 ) C8906_=_C8907( C8906 C8907 ) C8906_=_C8908( C8906 C8908 ) \nC8906_=_C8909( C8906 C8909 ) C8907_=_C8908( C8907 C8908 ) C8907_=_C8909( C8907 C8909 ) C8908_=_C8909( C8908 C8909 ) C8918_=_C8939( C8918 C8939 ) C8921_=_C8924( C8921 C8924 ) \nC8936_=_C8937( C8936 C8937 ) C8936_=_C8938( C8936 C8938 ) C8936_=_C8939( C8936 C8939 ) C8936_=_C8940( C8936 C8940 ) C8937_=_C8938( C8937 C8938 ) C8937_=_C8939( C8937 C8939 ) \nC8937_=_C8940( C8937 C8940 ) C8938_=_C8939( C8938 C8939 ) C8938_=_C8940( C8938 C8940 ) C8939_=_C8940( C8939 C8940 ) C8963_=_C9083( C8963 C9083 ) C9030_=_C9031( C9030 C9031 ) \nC9030_=_C9032( C9030 C9032 ) C9030_=_C9033( C9030 C9033 ) C9030_=_C9034( C9030 C9034 ) C9031_=_C9032( C9031 C9032 ) C9031_=_C9033( C9031 C9033 ) C9031_=_C9034( C9031 C9034 ) \nC9032_=_C9033( C9032 C9033 ) C9032_=_C9034( C9032 C9034 ) C9033_=_C9034( C9033 C9034 ) C9081_=_C9098( C9081 C9098 ) C9093_=_C9094( C9093 C9094 ) "];3193-&gt;3229[label="83: C1718 C7006 C7032 C7048 C7053 \nC7083 C7122 C7132 C7150 C7151 C7158 \nC7185 C7202 C7229 C7243 C7267 C7268 \nC7269 C7270 C7271 C7272 C7273 C7274 \nC7275 C7276 C7277 C7278 C7279 C7281 \nC7378 C7397 C7443 C7587 C7591 C7750 \nC7765 C7945 C7946 C7947 C7950 C7962 \nC7965 C8003 C8004 C8024 C8025 C8026 \nC8294 C8309 C8597 C8598 C8894 C8897 \nC8899 C8901 C8902 C8904 C8905 C8906 \nC8907 C8908 C8909 C8918 C8921 C8924 \nC8936 C8937 C8938 C8940 C8963 C9030 \nC9031 C9032 C9033 C9034 C9037 C9080 \nC9081 C9083 C9093 C9094 C9098 C9831 \n342: C1718_=_C7587 ,C1718_=_C7591 ,C1718_=_C7945 ,C1718_=_C7962 ,C1718_=_C7965 ,\nC1718_=_C8003 ,C1718_=_C8004 ,C7006_=_C8963 ,C7006_=_C9083 ,C7032_=_C9080 ,C7048_=_C9037 ,\nC7053_=_C7083 ,C7083_=_C7273 ,C7083_=_C8897 ,C7083_=_C8918 ,C7122_=_C7378 ,C7122_=_C7443 ,\nC7122_=_C7965 ,C7122_=_C8924 ,C7132_=_C7150 ,C7132_=_C7151 ,C7132_=_C7185 ,C7132_=_C7229 ,\nC7132_=_C7243 ,C7132_=_C7267 ,C7132_=_C7268 ,C7132_=_C7269 ,C7132_=_C7270 ,C7132_=_C7271 ,\nC7132_=_C7272 ,C7132_=_C7273 ,C7132_=_C7274 ,C7132_=_C7275 ,C7132_=_C7276 ,C7132_=_C7277 ,\nC7132_=_C7278 ,C7132_=_C7279 ,C7132_=_C7281 ,C7150_=_C7151 ,C7150_=_C7158 ,C7150_=_C7185 ,\nC7150_=_C7229 ,C7150_=_C7243 ,C7150_=_C7267 ,C7150_=_C7268 ,C7150_=_C7269 ,C7150_=_C7270 ,\nC7150_=_C7271 ,C7150_=_C7272 ,C7150_=_C7273 ,C7150_=_C7274 ,C7150_=_C7275 ,C7150_=_C7276 ,\nC7150_=_C7277 ,C7150_=_C7278 ,C7150_=_C7279 ,C7150_=_C7281 ,C7151_=_C7158 ,C7151_=_C7185 ,\nC7151_=_C7229 ,C7151_=_C7243 ,C7151_=_C7267 ,C7151_=_C7268 ,C7151_=_C7269 ,C7151_=_C7270 ,\nC7151_=_C7271 ,C7151_=_C7272 ,C7151_=_C7273 ,C7151_=_C7274 ,C7151_=_C7275 ,C7151_=_C7276 ,\nC7151_=_C7277 ,C7151_=_C7278 ,C7151_=_C7279 ,C7151_=_C7281 ,C7158_=_C7945 ,C7158_=_C7946 ,\nC7158_=_C7947 ,C7158_=_C7950 ,C7158_=_C8894 ,C7158_=_C8897 ,C7185_=_C7229 ,C7185_=_C7243 ,\nC7185_=_C7267 ,C7185_=_C7268 ,C7185_=_C7269 ,C7185_=_C7270 ,C7185_=_C7271 ,C7185_=_C7272 ,\nC7185_=_C7273 ,C7185_=_C7274 ,C7185_=_C7275 ,C7185_=_C7276 ,C7185_=_C7277 ,C7185_=_C7278 ,\nC7185_=_C7279 ,C7185_=_C7281 ,C7229_=_C7243 ,C7229_=_C7267 ,C7229_=_C7268 ,C7229_=_C7269 ,\nC7229_=_C7270 ,C7229_=_C7271 ,C7229_=_C7272 ,C7229_=_C7273 ,C7229_=_C7274 ,C7229_=_C7275 ,\nC7229_=_C7276 ,C7229_=_C7277 ,C7229_=_C7278 ,C7229_=_C7279 ,C7229_=_C7281 ,C7243_=_C7267 ,\nC7243_=_C7268 ,C7243_=_C7269 ,C7243_=_C7270 ,C7243_=_C7271 ,C7243_=_C7272 ,C7243_=_C7273 ,\nC7243_=_C7274 ,C7243_=_C7275 ,C7243_=_C7276 ,C7243_=_C7277 ,C7243_=_C7278 ,C7243_=_C7279 ,\nC7243_=_C7281 ,C7267_=_C7268 ,C7267_=_C7269 ,C7267_=_C7270 ,C7267_=_C7271 ,C7267_=_C7272 ,\nC7267_=_C7273 ,C7267_=_C7274 ,C7267_=_C7275 ,C7267_=_C7276 ,C7267_=_C7277 ,C7267_=_C7278 ,\nC7267_=_C7279 ,C7267_=_C7281 ,C7268_=_C7269 ,C7268_=_C7270 ,C7268_=_C7271 ,C7268_=_C7272 ,\nC7268_=_C7273 ,C7268_=_C7274 ,C7268_=_C7275 ,C7268_=_C7276 ,C7268_=_C7277 ,C7268_=_C7278 ,\nC7268_=_C7279 ,C7268_=_C7281 ,C7269_=_C7270 ,C7269_=_C7271 ,C7269_=_C7272 ,C7269_=_C7273 ,\nC7269_=_C7274 ,C7269_=_C7275 ,C7269_=_C7276 ,C7269_=_C7277 ,C7269_=_C7278 ,C7269_=_C7279 ,\nC7269_=_C7281 ,C7269_=_C7397 ,C7270_=_C7271 ,C7270_=_C7272 ,C7270_=_C7273 ,C7270_=_C7274 ,\nC7270_=_C7275 ,C7270_=_C7276 ,C7270_=_C7277 ,C7270_=_C7278 ,C7270_=_C7279 ,C7270_=_C7281 ,\nC7271_=_C7272 ,C7271_=_C7273 ,C7271_=_C7274 ,C7271_=_C7275 ,C7271_=_C7276 ,C7271_=_C7277 ,\nC7271_=_C7278 ,C7271_=_C7279 ,C7271_=_C7281 ,C7271_=_C7765 ,C7272_=_C7273 ,C7272_=_C7274 ,\nC7272_=_C7275 ,C7272_=_C7276 ,C7272_=_C7277 ,C7272_=_C7278 ,C7272_=_C7279 ,C7272_=_C7281 ,\nC7273_=_C7274 ,C7273_=_C7275 ,C7273_=_C7276 ,C7273_=_C7277 ,C7273_=_C7278 ,C7273_=_C7279 ,\nC7273_=_C7281 ,C7274_=_C7275 ,C7274_=_C7276 ,C7274_=_C7277 ,C7274_=_C7278 ,C7274_=_C7279 ,\nC7274_=_C7281 ,C7274_=_C8309 ,C7275_=_C7276 ,C7275_=_C7277 ,C7275_=_C7278 ,C7275_=_C7279 ,\nC7275_=_C7281 ,C7275_=_C8597 ,C7275_=_C8598 ,C7276_=_C7277 ,C7276_=_C7278 ,C7276_=_C7279 ,\nC7276_=_C7281 ,C7277_=_C7278 ,C7277_=_C7279 ,C7277_=_C7281 ,C7277_=_C7962 ,C7278_=_C7279 ,\nC7278_=_C7281 ,C7279_=_C7281 ,C7378_=_C7443 ,C7378_=_C7965 ,C7378_=_C8924 ,C7397_=_C7765 ,\nC7397_=_C8309 ,C7397_=_C8936 ,C7397_=_C8937 ,C7397_=_C8938 ,C7397_=_C8940 ,C7443_=_C7965 ,\nC7443_=_C8924 ,C7443_=_C9081 ,C7443_=_C9098 ,C7587_=_C7591 ,C7587_=_C7750 ,C7587_=_C8003 ,\nC7587_=_C8004 ,C7587_=_C8294 ,C7587_=_C8901 ,C7587_=_C8902 ,C7587_=_C8904 ,C7591_=_C8003 ,\nC7591_=_C8004 ,C7591_=_C8921 ,C7591_=_C8924 ,C7750_=_C8294 ,C7750_=_C8899 ,C7750_=_C8901 ,\nC7750_=_C8902 ,C7750_=_C8904 ,C7765_=_C8309 ,C7765_=_C8936 ,C7765_=_C8937 ,C7765_=_C8938 ,\nC7765_=_C8940 ,C7945_=_C7946 ,C7945_=_C7947 ,C7945_=_C7950 ,C7945_=_C7962 ,C7945_=_C7965 ,\nC7946_=_C7947 ,C7946_=_C7950 ,C7946_=_C8003 ,C7947_=_C7950 ,C7947_=_C8004 ,C7950_=_C8918 ,\nC7962_=_C7965 ,C7965_=_C8924 ,C8003_=_C8004 ,C8004_=_C8024 ,C8004_=_C8025 ,C8004_=_C8026 ,\nC8024_=_C8025 ,C8024_=_C8026 ,C8025_=_C8026 ,C8026_=_C8894 ,C8026_=_C8899 ,C8026_=_C8905 ,\nC8026_=_C8906 ,C8026_=_C8907 ,C8026_=_C8908 ,C8026_=_C8909 ,C8294_=_C8901 ,C8294_=_C8902 ,\nC8294_=_C8904 ,C8309_=_C8936 ,C8309_=_C8937 ,C8309_=_C8938 ,C8309_=_C8940 ,C8597_=_C8598 ,\nC8894_=_C8897 ,C8894_=_C8899 ,C8894_=_C8905 ,C8894_=_C8906 ,C8894_=_C8907 ,C8894_=_C8908 ,\nC8894_=_C8909 ,C8897_=_C8918 ,C8899_=_C8905 ,C8899_=_C8906 ,C8899_=_C8907 ,C8899_=_C8908 ,\nC8899_=_C8909 ,C8901_=_C8902 ,C8901_=_C8904 ,C8901_=_C8905 ,C8902_=_C8904 ,C8902_=_C8906 ,\nC8904_=_C8907 ,C8905_=_C8906 ,C8905_=_C8907 ,C8905_=_C8908 ,C8905_=_C8909 ,C8906_=_C8907 ,\nC8906_=_C8908 ,C8906_=_C8909 ,C8907_=_C8908 ,C8907_=_C8909 ,C8908_=_C8909 ,C8921_=_C8924 ,\nC8936_=_C8937 ,C8936_=_C8938 ,C8936_=_C8940 ,C8937_=_C8938 ,C8937_=_C8940 ,C8938_=_C8940 ,\nC8963_=_C9083 ,C9030_=_C9031 ,C9030_=_C9032 ,C9030_=_C9033 ,C9030_=_C9034 ,C9031_=_C9032 ,\nC9031_=_C9033 ,C9031_=_C9034 ,C9032_=_C9033 ,C9032_=_C9034 ,C9033_=_C9034 ,C9081_=_C9098 ,\nC9093_=_C9094 ,"];3230[shape=box, label="id:3230 level: 7\n161: C7016</w:t>
      </w:r>
    </w:p>
    <w:p>
      <w:pPr>
        <w:pStyle w:val="PreformattedText"/>
        <w:bidi w:val="0"/>
        <w:spacing w:before="0" w:after="0"/>
        <w:jc w:val="left"/>
        <w:rPr/>
      </w:pPr>
      <w:r>
        <w:rPr/>
        <w:t xml:space="preserve"> </w:t>
      </w:r>
      <w:r>
        <w:rPr/>
        <w:t>C7019 C7020 C7024 C7026 \nC7027 C7029 C7032 C7033 C7035 C7038 \nC7039 C7043 C7044 C7045 C7047 C7048 \nC7152 C7238 C7269 C7277 C7278 C7279 \nC7281 C7285 C7395 C7396 C7397 C7473 \nC7527 C7591 C7751 C7754 C7764 C7950 \nC7962 C7963 C7964 C7966 C7980 C7992 \nC8009 C8010 C8011 C8012 C8013 C8014 \nC8023 C8024 C8025 C8027 C8028 C8030 \nC8220 C8244 C8288 C8289 C8290 C8291 \nC8295 C8308 C8432 C8456 C8531 C8532 \nC8533 C8534 C8535 C8536 C8549 C8550 \nC8551 C8552 C8573 C8579 C8586 C8613 \nC8880 C8882 C8885 C8886 C8888 C8889 \nC8891 C8892 C8895 C8896 C8898 C8901 \nC8902 C8904 C8905 C8906 C8907 C8908 \nC8909 C8910 C8912 C8915 C8916 C8917 \nC8918 C8920 C8921 C8922 C8924 C8926 \nC8927 C8928 C8930 C8931 C8932 C8934 \nC8937 C8938 C8940 C8941 C8942 C8943 \nC8944 C8947 C8949 C8950 C8952 C8957 \nC8966 C8970 C8971 C8976 C8981 C8982 \nC8984 C8986 C8987 C9023 C9024 C9030 \nC9032 C9033 C9047 C9051 C9052 C9055 \nC9056 C9058 C9059 C9060 C9138 C9178 \nC9468 C9714 C9715 C9726 C9745 C9766 \nC9864 C9882 C9921 C9946 C9982 C10035 \n537: C7016_=_C7019( C7016 C7019 ) C7016_=_C7020( C7016 C7020 ) C7016_=_C7024( C7016 C7024 ) C7016_=_C7026( C7016 C7026 ) C7016_=_C7027( C7016 C7027 ) \nC7016_=_C7029( C7016 C7029 ) C7016_=_C7032( C7016 C7032 ) C7019_=_C7020( C7019 C7020 ) C7019_=_C7024( C7019 C7024 ) C7019_=_C7026( C7019 C7026 ) C7019_=_C7027( C7019 C7027 ) \nC7019_=_C7029( C7019 C7029 ) C7019_=_C7032( C7019 C7032 ) C7020_=_C7024( C7020 C7024 ) C7020_=_C7026( C7020 C7026 ) C7020_=_C7027( C7020 C7027 ) C7020_=_C7029( C7020 C7029 ) \nC7020_=_C7032( C7020 C7032 ) C7024_=_C7026( C7024 C7026 ) C7024_=_C7027( C7024 C7027 ) C7024_=_C7029( C7024 C7029 ) C7024_=_C7032( C7024 C7032 ) C7026_=_C7027( C7026 C7027 ) \nC7026_=_C7029( C7026 C7029 ) C7026_=_C7032( C7026 C7032 ) C7027_=_C7029( C7027 C7029 ) C7027_=_C7032( C7027 C7032 ) C7029_=_C7032( C7029 C7032 ) C7033_=_C7035( C7033 C7035 ) \nC7033_=_C7038( C7033 C7038 ) C7033_=_C7039( C7033 C7039 ) C7033_=_C7043( C7033 C7043 ) C7033_=_C7044( C7033 C7044 ) C7033_=_C7045( C7033 C7045 ) C7033_=_C7047( C7033 C7047 ) \nC7033_=_C7048( C7033 C7048 ) C7033_=_C7269( C7033 C7269 ) C7033_=_C7395( C7033 C7395 ) C7033_=_C7396( C7033 C7396 ) C7033_=_C7397( C7033 C7397 ) C7035_=_C7038( C7035 C7038 ) \nC7035_=_C7039( C7035 C7039 ) C7035_=_C7043( C7035 C7043 ) C7035_=_C7044( C7035 C7044 ) C7035_=_C7045( C7035 C7045 ) C7035_=_C7047( C7035 C7047 ) C7035_=_C7048( C7035 C7048 ) \nC7038_=_C7039( C7038 C7039 ) C7038_=_C7043( C7038 C7043 ) C7038_=_C7044( C7038 C7044 ) C7038_=_C7045( C7038 C7045 ) C7038_=_C7047( C7038 C7047 ) C7038_=_C7048( C7038 C7048 ) \nC7039_=_C7043( C7039 C7043 ) C7039_=_C7044( C7039 C7044 ) C7039_=_C7045( C7039 C7045 ) C7039_=_C7047( C7039 C7047 ) C7039_=_C7048( C7039 C7048 ) C7039_=_C7754( C7039 C7754 ) \nC7043_=_C7044( C7043 C7044 ) C7043_=_C7045( C7043 C7045 ) C7043_=_C7047( C7043 C7047 ) C7043_=_C7048( C7043 C7048 ) C7044_=_C7045( C7044 C7045 ) C7044_=_C7047( C7044 C7047 ) \nC7044_=_C7048( C7044 C7048 ) C7045_=_C7047( C7045 C7047 ) C7045_=_C7048( C7045 C7048 ) C7047_=_C7048( C7047 C7048 ) C7152_=_C7285( C7152 C7285 ) C7238_=_C8220( C7238 C8220 ) \nC7238_=_C8244( C7238 C8244 ) C7238_=_C8432( C7238 C8432 ) C7238_=_C8456( C7238 C8456 ) C7269_=_C7277( C7269 C7277 ) C7269_=_C7278( C7269 C7278 ) C7269_=_C7279( C7269 C7279 ) \nC7269_=_C7281( C7269 C7281 ) C7269_=_C7395( C7269 C7395 ) C7269_=_C7396( C7269 C7396 ) C7269_=_C7397( C7269 C7397 ) C7269_=_C7963( C7269 C7963 ) C7269_=_C8011( C7269 C8011 ) \nC7269_=_C8550( C7269 C8550 ) C7269_=_C8886( C7269 C8886 ) C7269_=_C8891( C7269 C8891 ) C7269_=_C8892( C7269 C8892 ) C7277_=_C7278( C7277 C7278 ) C7277_=_C7279( C7277 C7279 ) \nC7277_=_C7281( C7277 C7281 ) C7277_=_C7962( C7277 C7962 ) C7277_=_C8010( C7277 C8010 ) C7277_=_C8549( C7277 C8549 ) C7277_=_C8885( C7277 C8885 ) C7277_=_C8886( C7277 C8886 ) \nC7277_=_C8888( C7277 C8888 ) C7277_=_C8889( C7277 C8889 ) C7278_=_C7279( C7278 C7279 ) C7278_=_C7281( C7278 C7281 ) C7278_=_C7963( C7278 C7963 ) C7278_=_C8011( C7278 C8011 ) \nC7278_=_C8550( C7278 C8550 ) C7278_=_C8886( C7278 C8886 ) C7278_=_C8891( C7278 C8891 ) C7278_=_C8892( C7278 C8892 ) C7279_=_C7281( C7279 C7281 ) C7279_=_C7964( C7279 C7964 ) \nC7279_=_C8012( C7279 C8012 ) C7279_=_C8551( C7279 C8551 ) C7279_=_C8970( C7279 C8970 ) C7279_=_C8971( C7279 C8971 ) C7281_=_C7966( C7281 C7966 ) C7281_=_C8014( C7281 C8014 ) \nC7281_=_C8552( C7281 C8552 ) C7281_=_C8579( C7281 C8579 ) C7281_=_C8888( C7281 C8888 ) C7281_=_C8891( C7281 C8891 ) C7281_=_C8970( C7281 C8970 ) C7281_=_C9047( C7281 C9047 ) \nC7285_=_C8531( C7285 C8531 ) C7285_=_C8532( C7285 C8532 ) C7285_=_C8533( C7285 C8533 ) C7285_=_C8534( C7285 C8534 ) C7285_=_C8535( C7285 C8535 ) C7285_=_C8536( C7285 C8536 ) \nC7395_=_C7396( C7395 C7396 ) C7395_=_C7397( C7395 C7397 ) C7395_=_C8027( C7395 C8027 ) C7395_=_C8895( C7395 C8895 ) C7395_=_C8896( C7395 C8896 ) C7395_=_C8898( C7395 C8898 ) \nC7395_=_C8901( C7395 C8901 ) C7395_=_C8905( C7395 C8905 ) C7395_=_C8910( C7395 C8910 ) C7395_=_C8912( C7395 C8912 ) C7396_=_C7397( C7396 C7397 ) C7396_=_C7764( C7396 C7764 ) \nC7396_=_C7950( C7396 C7950 ) C7396_=_C8308( C7396 C8308 ) C7396_=_C8915( C7396 C8915 ) C7396_=_C8916( C7396 C8916 ) C7396_=_C8917( C7396 C8917 ) C7396_=_C8918( C7396 C8918 ) \nC7396_=_C8922( C7396 C8922 ) C7396_=_C8926( C7396 C8926 ) C7396_=_C8931( C7396 C8931 ) C7396_=_C8932( C7396 C8932 ) C7396_=_C8934( C7396 C8934 ) C7397_=_C8937( C7397 C8937 ) \nC7397_=_C8938( C7397 C8938 ) C7397_=_C8940( C7397 C8940 ) C7397_=_C8941( C7397 C8941 ) C7397_=_C8947( C7397 C8947 ) C7397_=_C8949( C7397 C8949 ) C7591_=_C7751( C7591 C7751 ) \nC7591_=_C8295( C7591 C8295 ) C7591_=_C8921( C7591 C8921 ) C7591_=_C8922( C7591 C8922 ) C7591_=_C8924( C7591 C8924 ) C7751_=_C8295( C7751 C8295 ) C7751_=_C8920( C7751 C8920 ) \nC7751_=_C8921( C7751 C8921 ) C7751_=_C8922( C7751 C8922 ) C7751_=_C8924( C7751 C8924 ) C7754_=_C8880( C7754 C8880 ) C7764_=_C7950( C7764 C7950 ) C7764_=_C8308( C7764 C8308 ) \nC7764_=_C8915( C7764 C8915 ) C7764_=_C8916( C7764 C8916 ) C7764_=_C8917( C7764 C8917 ) C7764_=_C8918( C7764 C8918 ) C7950_=_C8308( C7950 C8308 ) C7950_=_C8915( C7950 C8915 ) \nC7950_=_C8916( C7950 C8916 ) C7950_=_C8917( C7950 C8917 ) C7950_=_C8918( C7950 C8918 ) C7962_=_C7963( C7962 C7963 ) C7962_=_C7964( C7962 C7964 ) C7962_=_C7966( C7962 C7966 ) \nC7962_=_C8010( C7962 C8010 ) C7962_=_C8549( C7962 C8549 ) C7962_=_C8885( C7962 C8885 ) C7962_=_C8886( C7962 C8886 ) C7962_=_C8888( C7962 C8888 ) C7962_=_C8889( C7962 C8889 ) \nC7963_=_C7964( C7963 C7964 ) C7963_=_C7966( C7963 C7966 ) C7963_=_C8011( C7963 C8011 ) C7963_=_C8550( C7963 C8550 ) C7963_=_C8886( C7963 C8886 ) C7963_=_C8891( C7963 C8891 ) \nC7963_=_C8892( C7963 C8892 ) C7964_=_C7966( C7964 C7966 ) C7964_=_C8012( C7964 C8012 ) C7964_=_C8551( C7964 C8551 ) C7964_=_C8970( C7964 C8970 ) C7964_=_C8971( C7964 C8971 ) \nC7966_=_C8014( C7966 C8014 ) C7966_=_C8552( C7966 C8552 ) C7966_=_C8579( C7966 C8579 ) C7966_=_C8888( C7966 C8888 ) C7966_=_C8891( C7966 C8891 ) C7966_=_C8970( C7966 C8970 ) \nC7966_=_C9047( C7966 C9047 ) C7980_=_C8532( C7980 C8532 ) C7992_=_C8909( C7992 C8909 ) C7992_=_C9052( C7992 C9052 ) C8009_=_C8010( C8009 C8010 ) C8009_=_C8011( C8009 C8011 ) \nC8009_=_C8012( C8009 C8012 ) C8009_=_C8013( C8009 C8013 ) C8009_=_C8014( C8009 C8014 ) C8009_=_C8023( C8009 C8023 ) C8010_=_C8011( C8010 C8011 ) C8010_=_C8012( C8010 C8012 ) \nC8010_=_C8013( C8010 C8013 ) C8010_=_C8014( C8010 C8014 ) C8010_=_C8549( C8010 C8549 ) C8010_=_C8885( C8010 C8885 ) C8010_=_C8886( C8010 C8886 ) C8010_=_C8888( C8010 C8888 ) \nC8010_=_C8889( C8010 C8889 ) C8011_=_C8012( C8011 C8012 ) C8011_=_C8013( C8011 C8013 ) C8011_=_C8014( C8011 C8014 ) C8011_=_C8550( C8011 C8550 ) C8011_=_C8886( C8011 C8886 ) \nC8011_=_C8891( C8011 C8891 ) C8011_=_C8892( C8011 C8892 ) C8012_=_C8013( C8012 C8013 ) C8012_=_C8014( C8012 C8014 ) C8012_=_C8551( C8012 C8551 ) C8012_=_C8970( C8012 C8970 ) \nC8012_=_C8971( C8012 C8971 ) C8013_=_C8014( C8013 C8014 ) C8014_=_C8552( C8014 C8552 ) C8014_=_C8579( C8014 C8579 ) C8014_=_C8888( C8014 C8888 ) C8014_=_C8891( C8014 C8891 ) \nC8014_=_C8970( C8014 C8970 ) C8014_=_C9047( C8014 C9047 ) C8023_=_C8024( C8023 C8024 ) C8023_=_C8025( C8023 C8025 ) C8023_=_C8027( C8023 C8027 ) C8023_=_C8028( C8023 C8028 ) \nC8023_=_C8030( C8023 C8030 ) C8024_=_C8025( C8024 C8025 ) C8024_=_C8027( C8024 C8027 ) C8024_=_C8028( C8024 C8028 ) C8024_=_C8030( C8024 C8030 ) C8024_=_C8573( C8024 C8573 ) \nC8024_=_C8579( C8024 C8579 ) C8025_=_C8027( C8025 C8027 ) C8025_=_C8028( C8025 C8028 ) C8025_=_C8030( C8025 C8030 ) C8025_=_C8586( C8025 C8586 ) C8025_=_C8613( C8025 C8613 ) \nC8027_=_C8028( C8027 C8028 ) C8027_=_C8030( C8027 C8030 ) C8027_=_C8895( C8027 C8895 ) C8027_=_C8901( C8027 C8901 ) C8027_=_C8905( C8027 C8905 ) C8027_=_C8910( C8027 C8910 ) \nC8027_=_C8912( C8027 C8912 ) C8028_=_C8030( C8028 C8030 ) C8028_=_C8896( C8028 C8896 ) C8028_=_C8902( C8028 C8902 ) C8028_=_C8906( C8028 C8906 ) C8028_=_C8910( C8028 C8910 ) \nC8028_=_C8976( C8028 C8976 ) C8030_=_C8898( C8030 C8898 ) C8030_=_C8904( C8030 C8904 ) C8030_=_C8907( C8030 C8907 ) C8030_=_C9024( C8030 C9024 ) C8030_=_C9051( C8030 C9051 ) \nC8030_=_C9052( C8030 C9052 ) C8220_=_C8244( C8220 C8244 ) C8220_=_C8432( C8220 C8432 ) C8220_=_C8456( C8220 C8456 ) C8244_=_C8432( C8244 C8432 ) C8244_=_C8456( C8244 C8456 ) \nC8288_=_C8289( C8288 C8289 ) C8288_=_C8290( C8288 C8290 ) C8288_=_C8291( C8288 C8291 ) C8289_=_C8290( C8289 C8290 ) C8289_=_C8291( C8289 C8291 ) C8290_=_C8291( C8290 C8291 ) \nC8290_=_C8917( C8290 C8917 ) C8290_=_C8927( C8290 C8927 ) C8290_=_C8931( C8290 C8931 ) C8290_=_C8981( C8290 C8981 ) C8290_=_C8982( C8290 C8982 ) C8291_=_C8938( C8291 C8938 ) \nC8291_=_C8942( C8291 C8942 ) C8291_=_C8984( C8291 C8984 ) C8291_=_C8986( C8291 C8986 ) C8295_=_C8921( C8295 C8921 ) C8295_=_C8922( C8295 C8922 ) C8295_=_C8924( C8295 C8924 ) \nC8308_=_C8915( C8308 C8915 ) C8308_=_C8916( C8308 C8916 ) C8308_=_C8917( C8308 C8917 ) C8308_=_C8918( C8308 C8918</w:t>
      </w:r>
    </w:p>
    <w:p>
      <w:pPr>
        <w:pStyle w:val="PreformattedText"/>
        <w:bidi w:val="0"/>
        <w:spacing w:before="0" w:after="0"/>
        <w:jc w:val="left"/>
        <w:rPr/>
      </w:pPr>
      <w:r>
        <w:rPr/>
        <w:t xml:space="preserve"> </w:t>
      </w:r>
      <w:r>
        <w:rPr/>
        <w:t>) C8432_=_C8456( C8432 C8456 ) C8531_=_C8532( C8531 C8532 ) \nC8531_=_C8533( C8531 C8533 ) C8531_=_C8534( C8531 C8534 ) C8531_=_C8535( C8531 C8535 ) C8531_=_C8536( C8531 C8536 ) C8532_=_C8533( C8532 C8533 ) C8532_=_C8534( C8532 C8534 ) \nC8532_=_C8535( C8532 C8535 ) C8532_=_C8536( C8532 C8536 ) C8533_=_C8534( C8533 C8534 ) C8533_=_C8535( C8533 C8535 ) C8533_=_C8536( C8533 C8536 ) C8534_=_C8535( C8534 C8535 ) \nC8534_=_C8536( C8534 C8536 ) C8535_=_C8536( C8535 C8536 ) C8549_=_C8550( C8549 C8550 ) C8549_=_C8551( C8549 C8551 ) C8549_=_C8552( C8549 C8552 ) C8549_=_C8885( C8549 C8885 ) \nC8549_=_C8886( C8549 C8886 ) C8549_=_C8888( C8549 C8888 ) C8549_=_C8889( C8549 C8889 ) C8550_=_C8551( C8550 C8551 ) C8550_=_C8552( C8550 C8552 ) C8550_=_C8886( C8550 C8886 ) \nC8550_=_C8891( C8550 C8891 ) C8550_=_C8892( C8550 C8892 ) C8551_=_C8552( C8551 C8552 ) C8551_=_C8970( C8551 C8970 ) C8551_=_C8971( C8551 C8971 ) C8552_=_C8579( C8552 C8579 ) \nC8552_=_C8888( C8552 C8888 ) C8552_=_C8891( C8552 C8891 ) C8552_=_C8970( C8552 C8970 ) C8552_=_C9047( C8552 C9047 ) C8573_=_C8579( C8573 C8579 ) C8579_=_C8888( C8579 C8888 ) \nC8579_=_C8891( C8579 C8891 ) C8579_=_C8970( C8579 C8970 ) C8579_=_C9047( C8579 C9047 ) C8586_=_C8613( C8586 C8613 ) C8880_=_C8882( C8880 C8882 ) C8880_=_C8966( C8880 C8966 ) \nC8882_=_C8966( C8882 C8966 ) C8885_=_C8886( C8885 C8886 ) C8885_=_C8888( C8885 C8888 ) C8885_=_C8889( C8885 C8889 ) C8886_=_C8888( C8886 C8888 ) C8886_=_C8889( C8886 C8889 ) \nC8886_=_C8891( C8886 C8891 ) C8886_=_C8892( C8886 C8892 ) C8888_=_C8889( C8888 C8889 ) C8888_=_C8891( C8888 C8891 ) C8888_=_C8970( C8888 C8970 ) C8888_=_C9047( C8888 C9047 ) \nC8891_=_C8892( C8891 C8892 ) C8891_=_C8970( C8891 C8970 ) C8891_=_C9047( C8891 C9047 ) C8895_=_C8896( C8895 C8896 ) C8895_=_C8898( C8895 C8898 ) C8895_=_C8901( C8895 C8901 ) \nC8895_=_C8905( C8895 C8905 ) C8895_=_C8910( C8895 C8910 ) C8895_=_C8912( C8895 C8912 ) C8896_=_C8898( C8896 C8898 ) C8896_=_C8902( C8896 C8902 ) C8896_=_C8906( C8896 C8906 ) \nC8896_=_C8910( C8896 C8910 ) C8896_=_C8976( C8896 C8976 ) C8898_=_C8904( C8898 C8904 ) C8898_=_C8907( C8898 C8907 ) C8898_=_C9024( C8898 C9024 ) C8898_=_C9051( C8898 C9051 ) \nC8898_=_C9052( C8898 C9052 ) C8901_=_C8902( C8901 C8902 ) C8901_=_C8904( C8901 C8904 ) C8901_=_C8905( C8901 C8905 ) C8901_=_C8910( C8901 C8910 ) C8901_=_C8912( C8901 C8912 ) \nC8902_=_C8904( C8902 C8904 ) C8902_=_C8906( C8902 C8906 ) C8902_=_C8910( C8902 C8910 ) C8902_=_C8976( C8902 C8976 ) C8904_=_C8907( C8904 C8907 ) C8904_=_C9024( C8904 C9024 ) \nC8904_=_C9051( C8904 C9051 ) C8904_=_C9052( C8904 C9052 ) C8905_=_C8906( C8905 C8906 ) C8905_=_C8907( C8905 C8907 ) C8905_=_C8908( C8905 C8908 ) C8905_=_C8909( C8905 C8909 ) \nC8905_=_C8910( C8905 C8910 ) C8905_=_C8912( C8905 C8912 ) C8906_=_C8907( C8906 C8907 ) C8906_=_C8908( C8906 C8908 ) C8906_=_C8909( C8906 C8909 ) C8906_=_C8910( C8906 C8910 ) \nC8906_=_C8976( C8906 C8976 ) C8907_=_C8908( C8907 C8908 ) C8907_=_C8909( C8907 C8909 ) C8907_=_C9024( C8907 C9024 ) C8907_=_C9051( C8907 C9051 ) C8907_=_C9052( C8907 C9052 ) \nC8908_=_C8909( C8908 C8909 ) C8908_=_C8912( C8908 C8912 ) C8908_=_C8976( C8908 C8976 ) C8908_=_C9051( C8908 C9051 ) C8909_=_C9052( C8909 C9052 ) C8910_=_C8912( C8910 C8912 ) \nC8910_=_C8976( C8910 C8976 ) C8912_=_C8976( C8912 C8976 ) C8912_=_C9051( C8912 C9051 ) C8915_=_C8916( C8915 C8916 ) C8915_=_C8917( C8915 C8917 ) C8915_=_C8918( C8915 C8918 ) \nC8915_=_C8920( C8915 C8920 ) C8915_=_C8921( C8915 C8921 ) C8915_=_C8926( C8915 C8926 ) C8915_=_C8927( C8915 C8927 ) C8915_=_C8928( C8915 C8928 ) C8915_=_C8930( C8915 C8930 ) \nC8916_=_C8917( C8916 C8917 ) C8916_=_C8918( C8916 C8918 ) C8916_=_C8922( C8916 C8922 ) C8916_=_C8926( C8916 C8926 ) C8916_=_C8931( C8916 C8931 ) C8916_=_C8932( C8916 C8932 ) \nC8916_=_C8934( C8916 C8934 ) C8917_=_C8918( C8917 C8918 ) C8917_=_C8927( C8917 C8927 ) C8917_=_C8931( C8917 C8931 ) C8917_=_C8981( C8917 C8981 ) C8917_=_C8982( C8917 C8982 ) \nC8920_=_C8921( C8920 C8921 ) C8920_=_C8926( C8920 C8926 ) C8920_=_C8927( C8920 C8927 ) C8920_=_C8928( C8920 C8928 ) C8920_=_C8930( C8920 C8930 ) C8921_=_C8922( C8921 C8922 ) \nC8921_=_C8924( C8921 C8924 ) C8921_=_C8926( C8921 C8926 ) C8921_=_C8927( C8921 C8927 ) C8921_=_C8928( C8921 C8928 ) C8921_=_C8930( C8921 C8930 ) C8922_=_C8924( C8922 C8924 ) \nC8922_=_C8926( C8922 C8926 ) C8922_=_C8931( C8922 C8931 ) C8922_=_C8932( C8922 C8932 ) C8922_=_C8934( C8922 C8934 ) C8926_=_C8927( C8926 C8927 ) C8926_=_C8928( C8926 C8928 ) \nC8926_=_C8930( C8926 C8930 ) C8926_=_C8931( C8926 C8931 ) C8926_=_C8932( C8926 C8932 ) C8926_=_C8934( C8926 C8934 ) C8927_=_C8928( C8927 C8928 ) C8927_=_C8930( C8927 C8930 ) \nC8927_=_C8931( C8927 C8931 ) C8927_=_C8981( C8927 C8981 ) C8927_=_C8982( C8927 C8982 ) C8928_=_C8930( C8928 C8930 ) C8928_=_C8932( C8928 C8932 ) C8928_=_C9055( C8928 C9055 ) \nC8928_=_C9056( C8928 C9056 ) C8930_=_C8934( C8930 C8934 ) C8930_=_C8982( C8930 C8982 ) C8930_=_C9056( C8930 C9056 ) C8931_=_C8932( C8931 C8932 ) C8931_=_C8934( C8931 C8934 ) \nC8931_=_C8981( C8931 C8981 ) C8931_=_C8982( C8931 C8982 ) C8932_=_C8934( C8932 C8934 ) C8932_=_C9055( C8932 C9055 ) C8932_=_C9056( C8932 C9056 ) C8934_=_C8982( C8934 C8982 ) \nC8934_=_C9056( C8934 C9056 ) C8937_=_C8938( C8937 C8938 ) C8937_=_C8940( C8937 C8940 ) C8937_=_C8941( C8937 C8941 ) C8937_=_C8947( C8937 C8947 ) C8937_=_C8949( C8937 C8949 ) \nC8938_=_C8940( C8938 C8940 ) C8938_=_C8942( C8938 C8942 ) C8938_=_C8984( C8938 C8984 ) C8938_=_C8986( C8938 C8986 ) C8940_=_C8943( C8940 C8943 ) C8940_=_C8947( C8940 C8947 ) \nC8940_=_C8984( C8940 C8984 ) C8940_=_C9058( C8940 C9058 ) C8940_=_C9059( C8940 C9059 ) C8941_=_C8942( C8941 C8942 ) C8941_=_C8943( C8941 C8943 ) C8941_=_C8944( C8941 C8944 ) \nC8941_=_C8947( C8941 C8947 ) C8941_=_C8949( C8941 C8949 ) C8942_=_C8943( C8942 C8943 ) C8942_=_C8944( C8942 C8944 ) C8942_=_C8984( C8942 C8984 ) C8942_=_C8986( C8942 C8986 ) \nC8943_=_C8944( C8943 C8944 ) C8943_=_C8947( C8943 C8947 ) C8943_=_C8984( C8943 C8984 ) C8943_=_C9058( C8943 C9058 ) C8943_=_C9059( C8943 C9059 ) C8944_=_C9058( C8944 C9058 ) \nC8947_=_C8949( C8947 C8949 ) C8947_=_C8984( C8947 C8984 ) C8947_=_C9058( C8947 C9058 ) C8947_=_C9059( C8947 C9059 ) C8949_=_C8986( C8949 C8986 ) C8949_=_C9059( C8949 C9059 ) \nC8966_=_C9023( C8966 C9023 ) C8970_=_C8971( C8970 C8971 ) C8970_=_C9047( C8970 C9047 ) C8976_=_C9051( C8976 C9051 ) C8981_=_C8982( C8981 C8982 ) C8981_=_C9055( C8981 C9055 ) \nC8982_=_C9056( C8982 C9056 ) C8984_=_C8986( C8984 C8986 ) C8984_=_C9058( C8984 C9058 ) C8984_=_C9059( C8984 C9059 ) C8986_=_C9059( C8986 C9059 ) C9023_=_C9024( C9023 C9024 ) \nC9024_=_C9051( C9024 C9051 ) C9024_=_C9052( C9024 C9052 ) C9030_=_C9032( C9030 C9032 ) C9030_=_C9033( C9030 C9033 ) C9032_=_C9033( C9032 C9033 ) C9051_=_C9052( C9051 C9052 ) \nC9055_=_C9056( C9055 C9056 ) C9058_=_C9059( C9058 C9059 ) C9060_=_C9138( C9060 C9138 ) C9714_=_C9715( C9714 C9715 ) "];3193-&gt;3230[label="145: C7016 C7019 C7020 C7024 C7026 \nC7027 C7029 C7032 C7033 C7035 C7038 \nC7039 C7043 C7044 C7045 C7047 C7048 \nC7152 C7238 C7269 C7277 C7278 C7279 \nC7281 C7285 C7395 C7397 C7473 C7527 \nC7591 C7751 C7754 C7764 C7950 C7962 \nC7963 C7964 C7966 C7980 C7992 C8009 \nC8010 C8011 C8012 C8013 C8014 C8023 \nC8024 C8025 C8027 C8028 C8030 C8220 \nC8244 C8288 C8289 C8290 C8291 C8295 \nC8308 C8432 C8456 C8531 C8532 C8533 \nC8534 C8535 C8536 C8549 C8550 C8551 \nC8552 C8573 C8579 C8586 C8613 C8880 \nC8882 C8885 C8889 C8892 C8895 C8896 \nC8898 C8901 C8902 C8904 C8905 C8906 \nC8907 C8908 C8909 C8915 C8916 C8917 \nC8918 C8920 C8921 C8922 C8924 C8930 \nC8934 C8937 C8938 C8940 C8941 C8942 \nC8943 C8944 C8949 C8950 C8952 C8957 \nC8966 C8971 C8982 C8986 C8987 C9023 \nC9024 C9030 C9032 C9033 C9047 C9051 \nC9052 C9055 C9056 C9058 C9059 C9060 \nC9138 C9178 C9468 C9714 C9715 C9726 \nC9745 C9766 C9864 C9882 C9921 C9946 \nC9982 C10035 \n382: C7016_=_C7019 ,C7016_=_C7020 ,C7016_=_C7024 ,C7016_=_C7026 ,C7016_=_C7027 ,\nC7016_=_C7029 ,C7016_=_C7032 ,C7019_=_C7020 ,C7019_=_C7024 ,C7019_=_C7026 ,C7019_=_C7027 ,\nC7019_=_C7029 ,C7019_=_C7032 ,C7020_=_C7024 ,C7020_=_C7026 ,C7020_=_C7027 ,C7020_=_C7029 ,\nC7020_=_C7032 ,C7024_=_C7026 ,C7024_=_C7027 ,C7024_=_C7029 ,C7024_=_C7032 ,C7026_=_C7027 ,\nC7026_=_C7029 ,C7026_=_C7032 ,C7027_=_C7029 ,C7027_=_C7032 ,C7029_=_C7032 ,C7033_=_C7035 ,\nC7033_=_C7038 ,C7033_=_C7039 ,C7033_=_C7043 ,C7033_=_C7044 ,C7033_=_C7045 ,C7033_=_C7047 ,\nC7033_=_C7048 ,C7033_=_C7269 ,C7033_=_C7395 ,C7033_=_C7397 ,C7035_=_C7038 ,C7035_=_C7039 ,\nC7035_=_C7043 ,C7035_=_C7044 ,C7035_=_C7045 ,C7035_=_C7047 ,C7035_=_C7048 ,C7038_=_C7039 ,\nC7038_=_C7043 ,C7038_=_C7044 ,C7038_=_C7045 ,C7038_=_C7047 ,C7038_=_C7048 ,C7039_=_C7043 ,\nC7039_=_C7044 ,C7039_=_C7045 ,C7039_=_C7047 ,C7039_=_C7048 ,C7039_=_C7754 ,C7043_=_C7044 ,\nC7043_=_C7045 ,C7043_=_C7047 ,C7043_=_C7048 ,C7044_=_C7045 ,C7044_=_C7047 ,C7044_=_C7048 ,\nC7045_=_C7047 ,C7045_=_C7048 ,C7047_=_C7048 ,C7152_=_C7285 ,C7238_=_C8220 ,C7238_=_C8244 ,\nC7238_=_C8432 ,C7238_=_C8456 ,C7269_=_C7277 ,C7269_=_C7278 ,C7269_=_C7279 ,C7269_=_C7281 ,\nC7269_=_C7395 ,C7269_=_C7397 ,C7269_=_C7963 ,C7269_=_C8011 ,C7269_=_C8550 ,C7269_=_C8892 ,\nC7277_=_C7278 ,C7277_=_C7279 ,C7277_=_C7281 ,C7277_=_C7962 ,C7277_=_C8010 ,C7277_=_C8549 ,\nC7277_=_C8885 ,C7277_=_C8889 ,C7278_=_C7279 ,C7278_=_C7281 ,C7278_=_C7963 ,C7278_=_C8011 ,\nC7278_=_C8550 ,C7278_=_C8892 ,C7279_=_C7281 ,C7279_=_C7964 ,C7279_=_C8012 ,C7279_=_C8551 ,\nC7279_=_C8971 ,C7281_=_C7966 ,C7281_=_C8014 ,C7281_=_C8552 ,C7281_=_C8579 ,C7281_=_C9047 ,\nC7285_=_C8531 ,C7285_=_C8532 ,C7285_=_C8533 ,C7285_=_C8534 ,C7285_=_C8535 ,C7285_=_C8536 ,\nC7395_=_C7397 ,C7395_=_C8027 ,C7395_=_C8895 ,C7395_=_C8896 ,C7395_=_C8898 ,C7395_=_C8901 ,\nC7395_=_C8905 ,C7397_=_C8937 ,C7397_=_C8938 ,C7397_=_C8940 ,C7397_=_C8941 ,C7397_=_C8949 ,\nC7591_=_C7751 ,C7591_=_C8295 ,C7591_=_C8921 ,C7591_=_C8922 ,C7591_=_C8924 ,C7751_=_C8295 ,\nC7751_=_C8920 ,C7751_=_C8921 ,C7751_=_C8922 ,C7751_=_C8924 ,C7754_=_C8880</w:t>
      </w:r>
    </w:p>
    <w:p>
      <w:pPr>
        <w:pStyle w:val="PreformattedText"/>
        <w:bidi w:val="0"/>
        <w:spacing w:before="0" w:after="0"/>
        <w:jc w:val="left"/>
        <w:rPr/>
      </w:pPr>
      <w:r>
        <w:rPr/>
        <w:t xml:space="preserve"> </w:t>
      </w:r>
      <w:r>
        <w:rPr/>
        <w:t>,C7764_=_C7950 ,\nC7764_=_C8308 ,C7764_=_C8915 ,C7764_=_C8916 ,C7764_=_C8917 ,C7764_=_C8918 ,C7950_=_C8308 ,\nC7950_=_C8915 ,C7950_=_C8916 ,C7950_=_C8917 ,C7950_=_C8918 ,C7962_=_C7963 ,C7962_=_C7964 ,\nC7962_=_C7966 ,C7962_=_C8010 ,C7962_=_C8549 ,C7962_=_C8885 ,C7962_=_C8889 ,C7963_=_C7964 ,\nC7963_=_C7966 ,C7963_=_C8011 ,C7963_=_C8550 ,C7963_=_C8892 ,C7964_=_C7966 ,C7964_=_C8012 ,\nC7964_=_C8551 ,C7964_=_C8971 ,C7966_=_C8014 ,C7966_=_C8552 ,C7966_=_C8579 ,C7966_=_C9047 ,\nC7980_=_C8532 ,C7992_=_C8909 ,C7992_=_C9052 ,C8009_=_C8010 ,C8009_=_C8011 ,C8009_=_C8012 ,\nC8009_=_C8013 ,C8009_=_C8014 ,C8009_=_C8023 ,C8010_=_C8011 ,C8010_=_C8012 ,C8010_=_C8013 ,\nC8010_=_C8014 ,C8010_=_C8549 ,C8010_=_C8885 ,C8010_=_C8889 ,C8011_=_C8012 ,C8011_=_C8013 ,\nC8011_=_C8014 ,C8011_=_C8550 ,C8011_=_C8892 ,C8012_=_C8013 ,C8012_=_C8014 ,C8012_=_C8551 ,\nC8012_=_C8971 ,C8013_=_C8014 ,C8014_=_C8552 ,C8014_=_C8579 ,C8014_=_C9047 ,C8023_=_C8024 ,\nC8023_=_C8025 ,C8023_=_C8027 ,C8023_=_C8028 ,C8023_=_C8030 ,C8024_=_C8025 ,C8024_=_C8027 ,\nC8024_=_C8028 ,C8024_=_C8030 ,C8024_=_C8573 ,C8024_=_C8579 ,C8025_=_C8027 ,C8025_=_C8028 ,\nC8025_=_C8030 ,C8025_=_C8586 ,C8025_=_C8613 ,C8027_=_C8028 ,C8027_=_C8030 ,C8027_=_C8895 ,\nC8027_=_C8901 ,C8027_=_C8905 ,C8028_=_C8030 ,C8028_=_C8896 ,C8028_=_C8902 ,C8028_=_C8906 ,\nC8030_=_C8898 ,C8030_=_C8904 ,C8030_=_C8907 ,C8030_=_C9024 ,C8030_=_C9051 ,C8030_=_C9052 ,\nC8220_=_C8244 ,C8220_=_C8432 ,C8220_=_C8456 ,C8244_=_C8432 ,C8244_=_C8456 ,C8288_=_C8289 ,\nC8288_=_C8290 ,C8288_=_C8291 ,C8289_=_C8290 ,C8289_=_C8291 ,C8290_=_C8291 ,C8290_=_C8917 ,\nC8290_=_C8982 ,C8291_=_C8938 ,C8291_=_C8942 ,C8291_=_C8986 ,C8295_=_C8921 ,C8295_=_C8922 ,\nC8295_=_C8924 ,C8308_=_C8915 ,C8308_=_C8916 ,C8308_=_C8917 ,C8308_=_C8918 ,C8432_=_C8456 ,\nC8531_=_C8532 ,C8531_=_C8533 ,C8531_=_C8534 ,C8531_=_C8535 ,C8531_=_C8536 ,C8532_=_C8533 ,\nC8532_=_C8534 ,C8532_=_C8535 ,C8532_=_C8536 ,C8533_=_C8534 ,C8533_=_C8535 ,C8533_=_C8536 ,\nC8534_=_C8535 ,C8534_=_C8536 ,C8535_=_C8536 ,C8549_=_C8550 ,C8549_=_C8551 ,C8549_=_C8552 ,\nC8549_=_C8885 ,C8549_=_C8889 ,C8550_=_C8551 ,C8550_=_C8552 ,C8550_=_C8892 ,C8551_=_C8552 ,\nC8551_=_C8971 ,C8552_=_C8579 ,C8552_=_C9047 ,C8573_=_C8579 ,C8579_=_C9047 ,C8586_=_C8613 ,\nC8880_=_C8882 ,C8880_=_C8966 ,C8882_=_C8966 ,C8885_=_C8889 ,C8895_=_C8896 ,C8895_=_C8898 ,\nC8895_=_C8901 ,C8895_=_C8905 ,C8896_=_C8898 ,C8896_=_C8902 ,C8896_=_C8906 ,C8898_=_C8904 ,\nC8898_=_C8907 ,C8898_=_C9024 ,C8898_=_C9051 ,C8898_=_C9052 ,C8901_=_C8902 ,C8901_=_C8904 ,\nC8901_=_C8905 ,C8902_=_C8904 ,C8902_=_C8906 ,C8904_=_C8907 ,C8904_=_C9024 ,C8904_=_C9051 ,\nC8904_=_C9052 ,C8905_=_C8906 ,C8905_=_C8907 ,C8905_=_C8908 ,C8905_=_C8909 ,C8906_=_C8907 ,\nC8906_=_C8908 ,C8906_=_C8909 ,C8907_=_C8908 ,C8907_=_C8909 ,C8907_=_C9024 ,C8907_=_C9051 ,\nC8907_=_C9052 ,C8908_=_C8909 ,C8908_=_C9051 ,C8909_=_C9052 ,C8915_=_C8916 ,C8915_=_C8917 ,\nC8915_=_C8918 ,C8915_=_C8920 ,C8915_=_C8921 ,C8915_=_C8930 ,C8916_=_C8917 ,C8916_=_C8918 ,\nC8916_=_C8922 ,C8916_=_C8934 ,C8917_=_C8918 ,C8917_=_C8982 ,C8920_=_C8921 ,C8920_=_C8930 ,\nC8921_=_C8922 ,C8921_=_C8924 ,C8921_=_C8930 ,C8922_=_C8924 ,C8922_=_C8934 ,C8930_=_C8934 ,\nC8930_=_C8982 ,C8930_=_C9056 ,C8934_=_C8982 ,C8934_=_C9056 ,C8937_=_C8938 ,C8937_=_C8940 ,\nC8937_=_C8941 ,C8937_=_C8949 ,C8938_=_C8940 ,C8938_=_C8942 ,C8938_=_C8986 ,C8940_=_C8943 ,\nC8940_=_C9058 ,C8940_=_C9059 ,C8941_=_C8942 ,C8941_=_C8943 ,C8941_=_C8944 ,C8941_=_C8949 ,\nC8942_=_C8943 ,C8942_=_C8944 ,C8942_=_C8986 ,C8943_=_C8944 ,C8943_=_C9058 ,C8943_=_C9059 ,\nC8944_=_C9058 ,C8949_=_C8986 ,C8949_=_C9059 ,C8966_=_C9023 ,C8982_=_C9056 ,C8986_=_C9059 ,\nC9023_=_C9024 ,C9024_=_C9051 ,C9024_=_C9052 ,C9030_=_C9032 ,C9030_=_C9033 ,C9032_=_C9033 ,\nC9051_=_C9052 ,C9055_=_C9056 ,C9058_=_C9059 ,C9060_=_C9138 ,C9714_=_C9715 ,"];3231[shape=box, label="id:3231 level: 7\n4: C6955 C7097 C7342 C8828 \n3: C6955_=_C8828( C6955 C8828 ) C7097_=_C8828( C7097 C8828 ) C7342_=_C8828( C7342 C8828 ) "];3194-&gt;3231[label="3: C6955 C7097 C7342 \n0: "];3232[shape=box, label="id:3232 level: 7\n336: C319 C6958 C6987 C6995 C6996 \nC6998 C6999 C7000 C7001 C7002 C7004 \nC7006 C7007 C7008 C7018 C7020 C7021 \nC7022 C7024 C7025 C7027 C7028 C7033 \nC7039 C7043 C7045 C7049 C7051 C7052 \nC7053 C7054 C7055 C7056 C7057 C7058 \nC7059 C7060 C7061 C7062 C7063 C7064 \nC7065 C7066 C7067 C7068 C7069 C7070 \nC7071 C7072 C7073 C7074 C7075 C7076 \nC7077 C7078 C7079 C7080 C7081 C7082 \nC7083 C7084 C7085 C7086 C7087 C7088 \nC7090 C7091 C7092 C7093 C7094 C7095 \nC7096 C7097 C7098 C7099 C7100 C7101 \nC7103 C7105 C7106 C7107 C7111 C7113 \nC7114 C7115 C7116 C7118 C7119 C7121 \nC7123 C7124 C7125 C7126 C7138 C7139 \nC7143 C7145 C7147 C7158 C7160 C7161 \nC7166 C7167 C7168 C7170 C7181 C7182 \nC7193 C7194 C7197 C7198 C7199 C7201 \nC7202 C7203 C7206 C7207 C7220 C7221 \nC7239 C7240 C7241 C7242 C7254 C7256 \nC7257 C7261 C7262 C7263 C7264 C7271 \nC7274 C7277 C7278 C7279 C7366 C7367 \nC7368 C7369 C7370 C7373 C7375 C7376 \nC7377 C7378 C7379 C7395 C7435 C7436 \nC7437 C7438 C7439 C7440 C7441 C7443 \nC7450 C7451 C7458 C7477 C7478 C7529 \nC7530 C7534 C7535 C7706 C7708 C7711 \nC7719 C7720 C7721 C7723 C7725 C7749 \nC7750 C7751 C7753 C7754 C7759 C7764 \nC7765 C7767 C7770 C7845 C7846 C7849 \nC7859 C7860 C7861 C7863 C7888 C7930 \nC7961 C7963 C8009 C8010 C8011 C8012 \nC8014 C8023 C8026 C8027 C8028 C8030 \nC8155 C8157 C8164 C8180 C8185 C8220 \nC8242 C8243 C8244 C8288 C8289 C8290 \nC8291 C8294 C8295 C8297 C8308 C8309 \nC8310 C8313 C8315 C8316 C8321 C8322 \nC8329 C8388 C8390 C8487 C8579 C8709 \nC8710 C8711 C8712 C8729 C8730 C8731 \nC8732 C8748 C8749 C8750 C8751 C8757 \nC8758 C8759 C8760 C8761 C8762 C8763 \nC8874 C8880 C8882 C8885 C8889 C8892 \nC8894 C8895 C8896 C8897 C8898 C8899 \nC8901 C8915 C8916 C8917 C8920 C8922 \nC8936 C8937 C8938 C8950 C8952 C8957 \nC8966 C8971 C8987 C8989 C9002 C9004 \nC9017 C9047 C9051 C9055 C9058 C9060 \nC9063 C9066 C9067 C9083 C9086 C9087 \nC9093 C9094 C9105 C9108 C9109 C9138 \nC9178 C9468 C9714 C9715 C9726 C9727 \nC9729 C9733 C9734 C9736 C9737 C9738 \nC9742 C9745 C9746 C9747 C9748 C9749 \nC9750 C9751 C9754 C9766 C9776 C9777 \nC9778 C9779 C9780 C9783 C9806 C9831 \nC9864 C9882 C9921 C9946 C9982 C10013 \nC10035 \n2175: C319_=_C7033( C319 C7033 ) C319_=_C7049( C319 C7049 ) C319_=_C7051( C319 C7051 ) C319_=_C7052( C319 C7052 ) C319_=_C7053( C319 C7053 ) \nC319_=_C7054( C319 C7054 ) C319_=_C7055( C319 C7055 ) C319_=_C7056( C319 C7056 ) C319_=_C7057( C319 C7057 ) C319_=_C7058( C319 C7058 ) C319_=_C7059( C319 C7059 ) \nC319_=_C7060( C319 C7060 ) C319_=_C7061( C319 C7061 ) C319_=_C7062( C319 C7062 ) C319_=_C7063( C319 C7063 ) C319_=_C7064( C319 C7064 ) C319_=_C7065( C319 C7065 ) \nC319_=_C7066( C319 C7066 ) C319_=_C7067( C319 C7067 ) C319_=_C7068( C319 C7068 ) C319_=_C7069( C319 C7069 ) C319_=_C7070( C319 C7070 ) C319_=_C7071( C319 C7071 ) \nC319_=_C7072( C319 C7072 ) C319_=_C7073( C319 C7073 ) C319_=_C7074( C319 C7074 ) C319_=_C7075( C319 C7075 ) C319_=_C7076( C319 C7076 ) C319_=_C7077( C319 C7077 ) \nC319_=_C7078( C319 C7078 ) C319_=_C7079( C319 C7079 ) C319_=_C7080( C319 C7080 ) C319_=_C7081( C319 C7081 ) C319_=_C7082( C319 C7082 ) C319_=_C7083( C319 C7083 ) \nC319_=_C7084( C319 C7084 ) C319_=_C7085( C319 C7085 ) C319_=_C7086( C319 C7086 ) C319_=_C7087( C319 C7087 ) C319_=_C7088( C319 C7088 ) C319_=_C7090( C319 C7090 ) \nC319_=_C7091( C319 C7091 ) C319_=_C7092( C319 C7092 ) C319_=_C7093( C319 C7093 ) C319_=_C7094( C319 C7094 ) C319_=_C7095( C319 C7095 ) C319_=_C7096( C319 C7096 ) \nC319_=_C7097( C319 C7097 ) C319_=_C7098( C319 C7098 ) C319_=_C7099( C319 C7099 ) C319_=_C7100( C319 C7100 ) C319_=_C7101( C319 C7101 ) C319_=_C7138( C319 C7138 ) \nC319_=_C7139( C319 C7139 ) C319_=_C7143( C319 C7143 ) C319_=_C7145( C319 C7145 ) C319_=_C7147( C319 C7147 ) C6987_=_C9086( C6987 C9086 ) C6987_=_C9087( C6987 C9087 ) \nC6995_=_C6996( C6995 C6996 ) C6995_=_C6998( C6995 C6998 ) C6995_=_C6999( C6995 C6999 ) C6995_=_C7000( C6995 C7000 ) C6995_=_C7001( C6995 C7001 ) C6995_=_C7002( C6995 C7002 ) \nC6995_=_C7004( C6995 C7004 ) C6995_=_C7006( C6995 C7006 ) C6995_=_C7007( C6995 C7007 ) C6996_=_C6998( C6996 C6998 ) C6996_=_C6999( C6996 C6999 ) C6996_=_C7000( C6996 C7000 ) \nC6996_=_C7001( C6996 C7001 ) C6996_=_C7002( C6996 C7002 ) C6996_=_C7004( C6996 C7004 ) C6996_=_C7006( C6996 C7006 ) C6996_=_C7007( C6996 C7007 ) C6998_=_C6999( C6998 C6999 ) \nC6998_=_C7000( C6998 C7000 ) C6998_=_C7001( C6998 C7001 ) C6998_=_C7002( C6998 C7002 ) C6998_=_C7004( C6998 C7004 ) C6998_=_C7006( C6998 C7006 ) C6998_=_C7007( C6998 C7007 ) \nC6999_=_C7000( C6999 C7000 ) C6999_=_C7001( C6999 C7001 ) C6999_=_C7002( C6999 C7002 ) C6999_=_C7004( C6999 C7004 ) C6999_=_C7006( C6999 C7006 ) C6999_=_C7007( C6999 C7007 ) \nC7000_=_C7001( C7000 C7001 ) C7000_=_C7002( C7000 C7002 ) C7000_=_C7004( C7000 C7004 ) C7000_=_C7006( C7000 C7006 ) C7000_=_C7007( C7000 C7007 ) C7000_=_C8313( C7000 C8313 ) \nC7000_=_C8315( C7000 C8315 ) C7000_=_C8316( C7000 C8316 ) C7001_=_C7002( C7001 C7002 ) C7001_=_C7004( C7001 C7004 ) C7001_=_C7006( C7001 C7006 ) C7001_=_C7007( C7001 C7007 ) \nC7001_=_C8321( C7001 C8321 ) C7001_=_C8322( C7001 C8322 ) C7002_=_C7004( C7002 C7004 ) C7002_=_C7006( C7002 C7006 ) C7002_=_C7007( C7002 C7007 ) C7004_=_C7006( C7004 C7006 ) \nC7004_=_C7007( C7004 C7007 ) C7006_=_C7007( C7006 C7007 ) C7006_=_C9083( C7006 C9083 ) C7008_=_C7049( C7008 C7049 ) C7008_=_C7103( C7008 C7103 ) C7008_=_C7105( C7008 C7105 ) \nC7008_=_C7106( C7008 C7106 ) C7008_=_C7107( C7008 C7107 ) C7018_=_C7020( C7018 C7020 ) C7018_=_C7021( C7018 C7021 ) C7018_=_C7022( C7018 C7022 ) C7018_=_C7024( C7018 C7024 ) \nC7018_=_C7025( C7018 C7025 ) C7018_=_C7027( C7018 C7027 ) C7018_=_C7028( C7018 C7028 ) C7020_=_C7021( C7020 C7021 ) C7020_=_C7022( C7020 C7022 ) C7020_=_C7024( C7020 C7024 ) \nC7020_=_C7025( C7020 C7025 ) C7020_=_C7027( C7020 C7027 ) C7020_=_C7028( C7020 C7028 ) C7020_=_C7767( C7020 C7767 ) C7021_=_C7022( C7021 C7022 ) C7021_=_C7024( C7021 C7024 ) \nC7021_=_C7025(</w:t>
      </w:r>
    </w:p>
    <w:p>
      <w:pPr>
        <w:pStyle w:val="PreformattedText"/>
        <w:bidi w:val="0"/>
        <w:spacing w:before="0" w:after="0"/>
        <w:jc w:val="left"/>
        <w:rPr/>
      </w:pPr>
      <w:r>
        <w:rPr/>
        <w:t xml:space="preserve"> </w:t>
      </w:r>
      <w:r>
        <w:rPr/>
        <w:t>C7021 C7025 ) C7021_=_C7027( C7021 C7027 ) C7021_=_C7028( C7021 C7028 ) C7022_=_C7024( C7022 C7024 ) C7022_=_C7025( C7022 C7025 ) C7022_=_C7027( C7022 C7027 ) \nC7022_=_C7028( C7022 C7028 ) C7024_=_C7025( C7024 C7025 ) C7024_=_C7027( C7024 C7027 ) C7024_=_C7028( C7024 C7028 ) C7025_=_C7027( C7025 C7027 ) C7025_=_C7028( C7025 C7028 ) \nC7027_=_C7028( C7027 C7028 ) C7027_=_C8310( C7027 C8310 ) C7033_=_C7039( C7033 C7039 ) C7033_=_C7043( C7033 C7043 ) C7033_=_C7045( C7033 C7045 ) C7033_=_C7049( C7033 C7049 ) \nC7033_=_C7051( C7033 C7051 ) C7033_=_C7052( C7033 C7052 ) C7033_=_C7053( C7033 C7053 ) C7033_=_C7054( C7033 C7054 ) C7033_=_C7055( C7033 C7055 ) C7033_=_C7056( C7033 C7056 ) \nC7033_=_C7057( C7033 C7057 ) C7033_=_C7058( C7033 C7058 ) C7033_=_C7059( C7033 C7059 ) C7033_=_C7060( C7033 C7060 ) C7033_=_C7061( C7033 C7061 ) C7033_=_C7062( C7033 C7062 ) \nC7033_=_C7063( C7033 C7063 ) C7033_=_C7064( C7033 C7064 ) C7033_=_C7065( C7033 C7065 ) C7033_=_C7066( C7033 C7066 ) C7033_=_C7067( C7033 C7067 ) C7033_=_C7068( C7033 C7068 ) \nC7033_=_C7069( C7033 C7069 ) C7033_=_C7070( C7033 C7070 ) C7033_=_C7071( C7033 C7071 ) C7033_=_C7072( C7033 C7072 ) C7033_=_C7073( C7033 C7073 ) C7033_=_C7074( C7033 C7074 ) \nC7033_=_C7075( C7033 C7075 ) C7033_=_C7076( C7033 C7076 ) C7033_=_C7077( C7033 C7077 ) C7033_=_C7078( C7033 C7078 ) C7033_=_C7079( C7033 C7079 ) C7033_=_C7080( C7033 C7080 ) \nC7033_=_C7081( C7033 C7081 ) C7033_=_C7082( C7033 C7082 ) C7033_=_C7083( C7033 C7083 ) C7033_=_C7084( C7033 C7084 ) C7033_=_C7085( C7033 C7085 ) C7033_=_C7086( C7033 C7086 ) \nC7033_=_C7087( C7033 C7087 ) C7033_=_C7088( C7033 C7088 ) C7033_=_C7090( C7033 C7090 ) C7033_=_C7091( C7033 C7091 ) C7033_=_C7092( C7033 C7092 ) C7033_=_C7093( C7033 C7093 ) \nC7033_=_C7094( C7033 C7094 ) C7033_=_C7095( C7033 C7095 ) C7033_=_C7096( C7033 C7096 ) C7033_=_C7097( C7033 C7097 ) C7033_=_C7098( C7033 C7098 ) C7033_=_C7099( C7033 C7099 ) \nC7033_=_C7100( C7033 C7100 ) C7033_=_C7101( C7033 C7101 ) C7033_=_C7395( C7033 C7395 ) C7039_=_C7043( C7039 C7043 ) C7039_=_C7045( C7039 C7045 ) C7039_=_C7754( C7039 C7754 ) \nC7043_=_C7045( C7043 C7045 ) C7049_=_C7051( C7049 C7051 ) C7049_=_C7052( C7049 C7052 ) C7049_=_C7053( C7049 C7053 ) C7049_=_C7054( C7049 C7054 ) C7049_=_C7055( C7049 C7055 ) \nC7049_=_C7056( C7049 C7056 ) C7049_=_C7057( C7049 C7057 ) C7049_=_C7058( C7049 C7058 ) C7049_=_C7059( C7049 C7059 ) C7049_=_C7060( C7049 C7060 ) C7049_=_C7061( C7049 C7061 ) \nC7049_=_C7062( C7049 C7062 ) C7049_=_C7063( C7049 C7063 ) C7049_=_C7064( C7049 C7064 ) C7049_=_C7065( C7049 C7065 ) C7049_=_C7066( C7049 C7066 ) C7049_=_C7067( C7049 C7067 ) \nC7049_=_C7068( C7049 C7068 ) C7049_=_C7069( C7049 C7069 ) C7049_=_C7070( C7049 C7070 ) C7049_=_C7071( C7049 C7071 ) C7049_=_C7072( C7049 C7072 ) C7049_=_C7073( C7049 C7073 ) \nC7049_=_C7074( C7049 C7074 ) C7049_=_C7075( C7049 C7075 ) C7049_=_C7076( C7049 C7076 ) C7049_=_C7077( C7049 C7077 ) C7049_=_C7078( C7049 C7078 ) C7049_=_C7079( C7049 C7079 ) \nC7049_=_C7080( C7049 C7080 ) C7049_=_C7081( C7049 C7081 ) C7049_=_C7082( C7049 C7082 ) C7049_=_C7083( C7049 C7083 ) C7049_=_C7084( C7049 C7084 ) C7049_=_C7085( C7049 C7085 ) \nC7049_=_C7086( C7049 C7086 ) C7049_=_C7087( C7049 C7087 ) C7049_=_C7088( C7049 C7088 ) C7049_=_C7090( C7049 C7090 ) C7049_=_C7091( C7049 C7091 ) C7049_=_C7092( C7049 C7092 ) \nC7049_=_C7093( C7049 C7093 ) C7049_=_C7094( C7049 C7094 ) C7049_=_C7095( C7049 C7095 ) C7049_=_C7096( C7049 C7096 ) C7049_=_C7097( C7049 C7097 ) C7049_=_C7098( C7049 C7098 ) \nC7049_=_C7099( C7049 C7099 ) C7049_=_C7100( C7049 C7100 ) C7049_=_C7101( C7049 C7101 ) C7049_=_C7103( C7049 C7103 ) C7051_=_C7052( C7051 C7052 ) C7051_=_C7053( C7051 C7053 ) \nC7051_=_C7054( C7051 C7054 ) C7051_=_C7055( C7051 C7055 ) C7051_=_C7056( C7051 C7056 ) C7051_=_C7057( C7051 C7057 ) C7051_=_C7058( C7051 C7058 ) C7051_=_C7059( C7051 C7059 ) \nC7051_=_C7060( C7051 C7060 ) C7051_=_C7061( C7051 C7061 ) C7051_=_C7062( C7051 C7062 ) C7051_=_C7063( C7051 C7063 ) C7051_=_C7064( C7051 C7064 ) C7051_=_C7065( C7051 C7065 ) \nC7051_=_C7066( C7051 C7066 ) C7051_=_C7067( C7051 C7067 ) C7051_=_C7068( C7051 C7068 ) C7051_=_C7069( C7051 C7069 ) C7051_=_C7070( C7051 C7070 ) C7051_=_C7071( C7051 C7071 ) \nC7051_=_C7072( C7051 C7072 ) C7051_=_C7073( C7051 C7073 ) C7051_=_C7074( C7051 C7074 ) C7051_=_C7075( C7051 C7075 ) C7051_=_C7076( C7051 C7076 ) C7051_=_C7077( C7051 C7077 ) \nC7051_=_C7078( C7051 C7078 ) C7051_=_C7079( C7051 C7079 ) C7051_=_C7080( C7051 C7080 ) C7051_=_C7081( C7051 C7081 ) C7051_=_C7082( C7051 C7082 ) C7051_=_C7083( C7051 C7083 ) \nC7051_=_C7084( C7051 C7084 ) C7051_=_C7085( C7051 C7085 ) C7051_=_C7086( C7051 C7086 ) C7051_=_C7087( C7051 C7087 ) C7051_=_C7088( C7051 C7088 ) C7051_=_C7090( C7051 C7090 ) \nC7051_=_C7091( C7051 C7091 ) C7051_=_C7092( C7051 C7092 ) C7051_=_C7093( C7051 C7093 ) C7051_=_C7094( C7051 C7094 ) C7051_=_C7095( C7051 C7095 ) C7051_=_C7096( C7051 C7096 ) \nC7051_=_C7097( C7051 C7097 ) C7051_=_C7098( C7051 C7098 ) C7051_=_C7099( C7051 C7099 ) C7051_=_C7100( C7051 C7100 ) C7051_=_C7101( C7051 C7101 ) C7051_=_C7111( C7051 C7111 ) \nC7051_=_C7113( C7051 C7113 ) C7051_=_C7114( C7051 C7114 ) C7051_=_C7115( C7051 C7115 ) C7051_=_C7116( C7051 C7116 ) C7051_=_C7118( C7051 C7118 ) C7051_=_C7119( C7051 C7119 ) \nC7051_=_C7121( C7051 C7121 ) C7051_=_C7123( C7051 C7123 ) C7051_=_C7124( C7051 C7124 ) C7051_=_C7125( C7051 C7125 ) C7051_=_C7126( C7051 C7126 ) C7051_=_C7529( C7051 C7529 ) \nC7051_=_C7530( C7051 C7530 ) C7052_=_C7053( C7052 C7053 ) C7052_=_C7054( C7052 C7054 ) C7052_=_C7055( C7052 C7055 ) C7052_=_C7056( C7052 C7056 ) C7052_=_C7057( C7052 C7057 ) \nC7052_=_C7058( C7052 C7058 ) C7052_=_C7059( C7052 C7059 ) C7052_=_C7060( C7052 C7060 ) C7052_=_C7061( C7052 C7061 ) C7052_=_C7062( C7052 C7062 ) C7052_=_C7063( C7052 C7063 ) \nC7052_=_C7064( C7052 C7064 ) C7052_=_C7065( C7052 C7065 ) C7052_=_C7066( C7052 C7066 ) C7052_=_C7067( C7052 C7067 ) C7052_=_C7068( C7052 C7068 ) C7052_=_C7069( C7052 C7069 ) \nC7052_=_C7070( C7052 C7070 ) C7052_=_C7071( C7052 C7071 ) C7052_=_C7072( C7052 C7072 ) C7052_=_C7073( C7052 C7073 ) C7052_=_C7074( C7052 C7074 ) C7052_=_C7075( C7052 C7075 ) \nC7052_=_C7076( C7052 C7076 ) C7052_=_C7077( C7052 C7077 ) C7052_=_C7078( C7052 C7078 ) C7052_=_C7079( C7052 C7079 ) C7052_=_C7080( C7052 C7080 ) C7052_=_C7081( C7052 C7081 ) \nC7052_=_C7082( C7052 C7082 ) C7052_=_C7083( C7052 C7083 ) C7052_=_C7084( C7052 C7084 ) C7052_=_C7085( C7052 C7085 ) C7052_=_C7086( C7052 C7086 ) C7052_=_C7087( C7052 C7087 ) \nC7052_=_C7088( C7052 C7088 ) C7052_=_C7090( C7052 C7090 ) C7052_=_C7091( C7052 C7091 ) C7052_=_C7092( C7052 C7092 ) C7052_=_C7093( C7052 C7093 ) C7052_=_C7094( C7052 C7094 ) \nC7052_=_C7095( C7052 C7095 ) C7052_=_C7096( C7052 C7096 ) C7052_=_C7097( C7052 C7097 ) C7052_=_C7098( C7052 C7098 ) C7052_=_C7099( C7052 C7099 ) C7052_=_C7100( C7052 C7100 ) \nC7052_=_C7101( C7052 C7101 ) C7053_=_C7054( C7053 C7054 ) C7053_=_C7055( C7053 C7055 ) C7053_=_C7056( C7053 C7056 ) C7053_=_C7057( C7053 C7057 ) C7053_=_C7058( C7053 C7058 ) \nC7053_=_C7059( C7053 C7059 ) C7053_=_C7060( C7053 C7060 ) C7053_=_C7061( C7053 C7061 ) C7053_=_C7062( C7053 C7062 ) C7053_=_C7063( C7053 C7063 ) C7053_=_C7064( C7053 C7064 ) \nC7053_=_C7065( C7053 C7065 ) C7053_=_C7066( C7053 C7066 ) C7053_=_C7067( C7053 C7067 ) C7053_=_C7068( C7053 C7068 ) C7053_=_C7069( C7053 C7069 ) C7053_=_C7070( C7053 C7070 ) \nC7053_=_C7071( C7053 C7071 ) C7053_=_C7072( C7053 C7072 ) C7053_=_C7073( C7053 C7073 ) C7053_=_C7074( C7053 C7074 ) C7053_=_C7075( C7053 C7075 ) C7053_=_C7076( C7053 C7076 ) \nC7053_=_C7077( C7053 C7077 ) C7053_=_C7078( C7053 C7078 ) C7053_=_C7079( C7053 C7079 ) C7053_=_C7080( C7053 C7080 ) C7053_=_C7081( C7053 C7081 ) C7053_=_C7082( C7053 C7082 ) \nC7053_=_C7083( C7053 C7083 ) C7053_=_C7084( C7053 C7084 ) C7053_=_C7085( C7053 C7085 ) C7053_=_C7086( C7053 C7086 ) C7053_=_C7087( C7053 C7087 ) C7053_=_C7088( C7053 C7088 ) \nC7053_=_C7090( C7053 C7090 ) C7053_=_C7091( C7053 C7091 ) C7053_=_C7092( C7053 C7092 ) C7053_=_C7093( C7053 C7093 ) C7053_=_C7094( C7053 C7094 ) C7053_=_C7095( C7053 C7095 ) \nC7053_=_C7096( C7053 C7096 ) C7053_=_C7097( C7053 C7097 ) C7053_=_C7098( C7053 C7098 ) C7053_=_C7099( C7053 C7099 ) C7053_=_C7100( C7053 C7100 ) C7053_=_C7101( C7053 C7101 ) \nC7053_=_C7105( C7053 C7105 ) C7053_=_C7166( C7053 C7166 ) C7053_=_C7167( C7053 C7167 ) C7053_=_C7168( C7053 C7168 ) C7053_=_C7170( C7053 C7170 ) C7054_=_C7055( C7054 C7055 ) \nC7054_=_C7056( C7054 C7056 ) C7054_=_C7057( C7054 C7057 ) C7054_=_C7058( C7054 C7058 ) C7054_=_C7059( C7054 C7059 ) C7054_=_C7060( C7054 C7060 ) C7054_=_C7061( C7054 C7061 ) \nC7054_=_C7062( C7054 C7062 ) C7054_=_C7063( C7054 C7063 ) C7054_=_C7064( C7054 C7064 ) C7054_=_C7065( C7054 C7065 ) C7054_=_C7066( C7054 C7066 ) C7054_=_C7067( C7054 C7067 ) \nC7054_=_C7068( C7054 C7068 ) C7054_=_C7069( C7054 C7069 ) C7054_=_C7070( C7054 C7070 ) C7054_=_C7071( C7054 C7071 ) C7054_=_C7072( C7054 C7072 ) C7054_=_C7073( C7054 C7073 ) \nC7054_=_C7074( C7054 C7074 ) C7054_=_C7075( C7054 C7075 ) C7054_=_C7076( C7054 C7076 ) C7054_=_C7077( C7054 C7077 ) C7054_=_C7078( C7054 C7078 ) C7054_=_C7079( C7054 C7079 ) \nC7054_=_C7080( C7054 C7080 ) C7054_=_C7081( C7054 C7081 ) C7054_=_C7082( C7054 C7082 ) C7054_=_C7083( C7054 C7083 ) C7054_=_C7084( C7054 C7084 ) C7054_=_C7085( C7054 C7085 ) \nC7054_=_C7086( C7054 C7086 ) C7054_=_C7087( C7054 C7087 ) C7054_=_C7088( C7054 C7088 ) C7054_=_C7090( C7054 C7090 ) C7054_=_C7091( C7054 C7091 ) C7054_=_C7092( C7054 C7092 ) \nC7054_=_C7093( C7054 C7093 ) C7054_=_C7094( C7054 C7094 ) C7054_=_C7095( C7054 C7095 ) C7054_=_C7096( C7054 C7096 ) C7054_=_C7097( C7054 C7097 ) C7054_=_C7098( C7054 C7098 ) \nC7054_=_C7099( C7054 C7099 ) C7054_=_C7100( C7054 C7100 ) C7054_=_C7101( C7054 C7101 ) C7054_=_C7105( C7054 C7105 ) C7055_=_C7056( C7055 C7056 ) C7055_=_C7057( C7055 C7057 ) \nC7055_=_C7058( C7055 C7058 ) C7055_=_C7059( C7055 C7059 ) C7055_=_C7060(</w:t>
      </w:r>
    </w:p>
    <w:p>
      <w:pPr>
        <w:pStyle w:val="PreformattedText"/>
        <w:bidi w:val="0"/>
        <w:spacing w:before="0" w:after="0"/>
        <w:jc w:val="left"/>
        <w:rPr/>
      </w:pPr>
      <w:r>
        <w:rPr/>
        <w:t xml:space="preserve"> </w:t>
      </w:r>
      <w:r>
        <w:rPr/>
        <w:t>C7055 C7060 ) C7055_=_C7061( C7055 C7061 ) C7055_=_C7062( C7055 C7062 ) C7055_=_C7063( C7055 C7063 ) \nC7055_=_C7064( C7055 C7064 ) C7055_=_C7065( C7055 C7065 ) C7055_=_C7066( C7055 C7066 ) C7055_=_C7067( C7055 C7067 ) C7055_=_C7068( C7055 C7068 ) C7055_=_C7069( C7055 C7069 ) \nC7055_=_C7070( C7055 C7070 ) C7055_=_C7071( C7055 C7071 ) C7055_=_C7072( C7055 C7072 ) C7055_=_C7073( C7055 C7073 ) C7055_=_C7074( C7055 C7074 ) C7055_=_C7075( C7055 C7075 ) \nC7055_=_C7076( C7055 C7076 ) C7055_=_C7077( C7055 C7077 ) C7055_=_C7078( C7055 C7078 ) C7055_=_C7079( C7055 C7079 ) C7055_=_C7080( C7055 C7080 ) C7055_=_C7081( C7055 C7081 ) \nC7055_=_C7082( C7055 C7082 ) C7055_=_C7083( C7055 C7083 ) C7055_=_C7084( C7055 C7084 ) C7055_=_C7085( C7055 C7085 ) C7055_=_C7086( C7055 C7086 ) C7055_=_C7087( C7055 C7087 ) \nC7055_=_C7088( C7055 C7088 ) C7055_=_C7090( C7055 C7090 ) C7055_=_C7091( C7055 C7091 ) C7055_=_C7092( C7055 C7092 ) C7055_=_C7093( C7055 C7093 ) C7055_=_C7094( C7055 C7094 ) \nC7055_=_C7095( C7055 C7095 ) C7055_=_C7096( C7055 C7096 ) C7055_=_C7097( C7055 C7097 ) C7055_=_C7098( C7055 C7098 ) C7055_=_C7099( C7055 C7099 ) C7055_=_C7100( C7055 C7100 ) \nC7055_=_C7101( C7055 C7101 ) C7055_=_C7181( C7055 C7181 ) C7055_=_C7182( C7055 C7182 ) C7056_=_C7057( C7056 C7057 ) C7056_=_C7058( C7056 C7058 ) C7056_=_C7059( C7056 C7059 ) \nC7056_=_C7060( C7056 C7060 ) C7056_=_C7061( C7056 C7061 ) C7056_=_C7062( C7056 C7062 ) C7056_=_C7063( C7056 C7063 ) C7056_=_C7064( C7056 C7064 ) C7056_=_C7065( C7056 C7065 ) \nC7056_=_C7066( C7056 C7066 ) C7056_=_C7067( C7056 C7067 ) C7056_=_C7068( C7056 C7068 ) C7056_=_C7069( C7056 C7069 ) C7056_=_C7070( C7056 C7070 ) C7056_=_C7071( C7056 C7071 ) \nC7056_=_C7072( C7056 C7072 ) C7056_=_C7073( C7056 C7073 ) C7056_=_C7074( C7056 C7074 ) C7056_=_C7075( C7056 C7075 ) C7056_=_C7076( C7056 C7076 ) C7056_=_C7077( C7056 C7077 ) \nC7056_=_C7078( C7056 C7078 ) C7056_=_C7079( C7056 C7079 ) C7056_=_C7080( C7056 C7080 ) C7056_=_C7081( C7056 C7081 ) C7056_=_C7082( C7056 C7082 ) C7056_=_C7083( C7056 C7083 ) \nC7056_=_C7084( C7056 C7084 ) C7056_=_C7085( C7056 C7085 ) C7056_=_C7086( C7056 C7086 ) C7056_=_C7087( C7056 C7087 ) C7056_=_C7088( C7056 C7088 ) C7056_=_C7090( C7056 C7090 ) \nC7056_=_C7091( C7056 C7091 ) C7056_=_C7092( C7056 C7092 ) C7056_=_C7093( C7056 C7093 ) C7056_=_C7094( C7056 C7094 ) C7056_=_C7095( C7056 C7095 ) C7056_=_C7096( C7056 C7096 ) \nC7056_=_C7097( C7056 C7097 ) C7056_=_C7098( C7056 C7098 ) C7056_=_C7099( C7056 C7099 ) C7056_=_C7100( C7056 C7100 ) C7056_=_C7101( C7056 C7101 ) C7057_=_C7058( C7057 C7058 ) \nC7057_=_C7059( C7057 C7059 ) C7057_=_C7060( C7057 C7060 ) C7057_=_C7061( C7057 C7061 ) C7057_=_C7062( C7057 C7062 ) C7057_=_C7063( C7057 C7063 ) C7057_=_C7064( C7057 C7064 ) \nC7057_=_C7065( C7057 C7065 ) C7057_=_C7066( C7057 C7066 ) C7057_=_C7067( C7057 C7067 ) C7057_=_C7068( C7057 C7068 ) C7057_=_C7069( C7057 C7069 ) C7057_=_C7070( C7057 C7070 ) \nC7057_=_C7071( C7057 C7071 ) C7057_=_C7072( C7057 C7072 ) C7057_=_C7073( C7057 C7073 ) C7057_=_C7074( C7057 C7074 ) C7057_=_C7075( C7057 C7075 ) C7057_=_C7076( C7057 C7076 ) \nC7057_=_C7077( C7057 C7077 ) C7057_=_C7078( C7057 C7078 ) C7057_=_C7079( C7057 C7079 ) C7057_=_C7080( C7057 C7080 ) C7057_=_C7081( C7057 C7081 ) C7057_=_C7082( C7057 C7082 ) \nC7057_=_C7083( C7057 C7083 ) C7057_=_C7084( C7057 C7084 ) C7057_=_C7085( C7057 C7085 ) C7057_=_C7086( C7057 C7086 ) C7057_=_C7087( C7057 C7087 ) C7057_=_C7088( C7057 C7088 ) \nC7057_=_C7090( C7057 C7090 ) C7057_=_C7091( C7057 C7091 ) C7057_=_C7092( C7057 C7092 ) C7057_=_C7093( C7057 C7093 ) C7057_=_C7094( C7057 C7094 ) C7057_=_C7095( C7057 C7095 ) \nC7057_=_C7096( C7057 C7096 ) C7057_=_C7097( C7057 C7097 ) C7057_=_C7098( C7057 C7098 ) C7057_=_C7099( C7057 C7099 ) C7057_=_C7100( C7057 C7100 ) C7057_=_C7101( C7057 C7101 ) \nC7057_=_C7193( C7057 C7193 ) C7057_=_C7194( C7057 C7194 ) C7057_=_C7197( C7057 C7197 ) C7057_=_C7198( C7057 C7198 ) C7057_=_C7199( C7057 C7199 ) C7057_=_C7201( C7057 C7201 ) \nC7057_=_C7202( C7057 C7202 ) C7057_=_C7203( C7057 C7203 ) C7057_=_C7271( C7057 C7271 ) C7057_=_C7764( C7057 C7764 ) C7057_=_C7765( C7057 C7765 ) C7058_=_C7059( C7058 C7059 ) \nC7058_=_C7060( C7058 C7060 ) C7058_=_C7061( C7058 C7061 ) C7058_=_C7062( C7058 C7062 ) C7058_=_C7063( C7058 C7063 ) C7058_=_C7064( C7058 C7064 ) C7058_=_C7065( C7058 C7065 ) \nC7058_=_C7066( C7058 C7066 ) C7058_=_C7067( C7058 C7067 ) C7058_=_C7068( C7058 C7068 ) C7058_=_C7069( C7058 C7069 ) C7058_=_C7070( C7058 C7070 ) C7058_=_C7071( C7058 C7071 ) \nC7058_=_C7072( C7058 C7072 ) C7058_=_C7073( C7058 C7073 ) C7058_=_C7074( C7058 C7074 ) C7058_=_C7075( C7058 C7075 ) C7058_=_C7076( C7058 C7076 ) C7058_=_C7077( C7058 C7077 ) \nC7058_=_C7078( C7058 C7078 ) C7058_=_C7079( C7058 C7079 ) C7058_=_C7080( C7058 C7080 ) C7058_=_C7081( C7058 C7081 ) C7058_=_C7082( C7058 C7082 ) C7058_=_C7083( C7058 C7083 ) \nC7058_=_C7084( C7058 C7084 ) C7058_=_C7085( C7058 C7085 ) C7058_=_C7086( C7058 C7086 ) C7058_=_C7087( C7058 C7087 ) C7058_=_C7088( C7058 C7088 ) C7058_=_C7090( C7058 C7090 ) \nC7058_=_C7091( C7058 C7091 ) C7058_=_C7092( C7058 C7092 ) C7058_=_C7093( C7058 C7093 ) C7058_=_C7094( C7058 C7094 ) C7058_=_C7095( C7058 C7095 ) C7058_=_C7096( C7058 C7096 ) \nC7058_=_C7097( C7058 C7097 ) C7058_=_C7098( C7058 C7098 ) C7058_=_C7099( C7058 C7099 ) C7058_=_C7100( C7058 C7100 ) C7058_=_C7101( C7058 C7101 ) C7059_=_C7060( C7059 C7060 ) \nC7059_=_C7061( C7059 C7061 ) C7059_=_C7062( C7059 C7062 ) C7059_=_C7063( C7059 C7063 ) C7059_=_C7064( C7059 C7064 ) C7059_=_C7065( C7059 C7065 ) C7059_=_C7066( C7059 C7066 ) \nC7059_=_C7067( C7059 C7067 ) C7059_=_C7068( C7059 C7068 ) C7059_=_C7069( C7059 C7069 ) C7059_=_C7070( C7059 C7070 ) C7059_=_C7071( C7059 C7071 ) C7059_=_C7072( C7059 C7072 ) \nC7059_=_C7073( C7059 C7073 ) C7059_=_C7074( C7059 C7074 ) C7059_=_C7075( C7059 C7075 ) C7059_=_C7076( C7059 C7076 ) C7059_=_C7077( C7059 C7077 ) C7059_=_C7078( C7059 C7078 ) \nC7059_=_C7079( C7059 C7079 ) C7059_=_C7080( C7059 C7080 ) C7059_=_C7081( C7059 C7081 ) C7059_=_C7082( C7059 C7082 ) C7059_=_C7083( C7059 C7083 ) C7059_=_C7084( C7059 C7084 ) \nC7059_=_C7085( C7059 C7085 ) C7059_=_C7086( C7059 C7086 ) C7059_=_C7087( C7059 C7087 ) C7059_=_C7088( C7059 C7088 ) C7059_=_C7090( C7059 C7090 ) C7059_=_C7091( C7059 C7091 ) \nC7059_=_C7092( C7059 C7092 ) C7059_=_C7093( C7059 C7093 ) C7059_=_C7094( C7059 C7094 ) C7059_=_C7095( C7059 C7095 ) C7059_=_C7096( C7059 C7096 ) C7059_=_C7097( C7059 C7097 ) \nC7059_=_C7098( C7059 C7098 ) C7059_=_C7099( C7059 C7099 ) C7059_=_C7100( C7059 C7100 ) C7059_=_C7101( C7059 C7101 ) C7060_=_C7061( C7060 C7061 ) C7060_=_C7062( C7060 C7062 ) \nC7060_=_C7063( C7060 C7063 ) C7060_=_C7064( C7060 C7064 ) C7060_=_C7065( C7060 C7065 ) C7060_=_C7066( C7060 C7066 ) C7060_=_C7067( C7060 C7067 ) C7060_=_C7068( C7060 C7068 ) \nC7060_=_C7069( C7060 C7069 ) C7060_=_C7070( C7060 C7070 ) C7060_=_C7071( C7060 C7071 ) C7060_=_C7072( C7060 C7072 ) C7060_=_C7073( C7060 C7073 ) C7060_=_C7074( C7060 C7074 ) \nC7060_=_C7075( C7060 C7075 ) C7060_=_C7076( C7060 C7076 ) C7060_=_C7077( C7060 C7077 ) C7060_=_C7078( C7060 C7078 ) C7060_=_C7079( C7060 C7079 ) C7060_=_C7080( C7060 C7080 ) \nC7060_=_C7081( C7060 C7081 ) C7060_=_C7082( C7060 C7082 ) C7060_=_C7083( C7060 C7083 ) C7060_=_C7084( C7060 C7084 ) C7060_=_C7085( C7060 C7085 ) C7060_=_C7086( C7060 C7086 ) \nC7060_=_C7087( C7060 C7087 ) C7060_=_C7088( C7060 C7088 ) C7060_=_C7090( C7060 C7090 ) C7060_=_C7091( C7060 C7091 ) C7060_=_C7092( C7060 C7092 ) C7060_=_C7093( C7060 C7093 ) \nC7060_=_C7094( C7060 C7094 ) C7060_=_C7095( C7060 C7095 ) C7060_=_C7096( C7060 C7096 ) C7060_=_C7097( C7060 C7097 ) C7060_=_C7098( C7060 C7098 ) C7060_=_C7099( C7060 C7099 ) \nC7060_=_C7100( C7060 C7100 ) C7060_=_C7101( C7060 C7101 ) C7060_=_C7366( C7060 C7366 ) C7060_=_C7367( C7060 C7367 ) C7060_=_C7368( C7060 C7368 ) C7061_=_C7062( C7061 C7062 ) \nC7061_=_C7063( C7061 C7063 ) C7061_=_C7064( C7061 C7064 ) C7061_=_C7065( C7061 C7065 ) C7061_=_C7066( C7061 C7066 ) C7061_=_C7067( C7061 C7067 ) C7061_=_C7068( C7061 C7068 ) \nC7061_=_C7069( C7061 C7069 ) C7061_=_C7070( C7061 C7070 ) C7061_=_C7071( C7061 C7071 ) C7061_=_C7072( C7061 C7072 ) C7061_=_C7073( C7061 C7073 ) C7061_=_C7074( C7061 C7074 ) \nC7061_=_C7075( C7061 C7075 ) C7061_=_C7076( C7061 C7076 ) C7061_=_C7077( C7061 C7077 ) C7061_=_C7078( C7061 C7078 ) C7061_=_C7079( C7061 C7079 ) C7061_=_C7080( C7061 C7080 ) \nC7061_=_C7081( C7061 C7081 ) C7061_=_C7082( C7061 C7082 ) C7061_=_C7083( C7061 C7083 ) C7061_=_C7084( C7061 C7084 ) C7061_=_C7085( C7061 C7085 ) C7061_=_C7086( C7061 C7086 ) \nC7061_=_C7087( C7061 C7087 ) C7061_=_C7088( C7061 C7088 ) C7061_=_C7090( C7061 C7090 ) C7061_=_C7091( C7061 C7091 ) C7061_=_C7092( C7061 C7092 ) C7061_=_C7093( C7061 C7093 ) \nC7061_=_C7094( C7061 C7094 ) C7061_=_C7095( C7061 C7095 ) C7061_=_C7096( C7061 C7096 ) C7061_=_C7097( C7061 C7097 ) C7061_=_C7098( C7061 C7098 ) C7061_=_C7099( C7061 C7099 ) \nC7061_=_C7100( C7061 C7100 ) C7061_=_C7101( C7061 C7101 ) C7062_=_C7063( C7062 C7063 ) C7062_=_C7064( C7062 C7064 ) C7062_=_C7065( C7062 C7065 ) C7062_=_C7066( C7062 C7066 ) \nC7062_=_C7067( C7062 C7067 ) C7062_=_C7068( C7062 C7068 ) C7062_=_C7069( C7062 C7069 ) C7062_=_C7070( C7062 C7070 ) C7062_=_C7071( C7062 C7071 ) C7062_=_C7072( C7062 C7072 ) \nC7062_=_C7073( C7062 C7073 ) C7062_=_C7074( C7062 C7074 ) C7062_=_C7075( C7062 C7075 ) C7062_=_C7076( C7062 C7076 ) C7062_=_C7077( C7062 C7077 ) C7062_=_C7078( C7062 C7078 ) \nC7062_=_C7079( C7062 C7079 ) C7062_=_C7080( C7062 C7080 ) C7062_=_C7081( C7062 C7081 ) C7062_=_C7082( C7062 C7082 ) C7062_=_C7083( C7062 C7083 ) C7062_=_C7084( C7062 C7084 ) \nC7062_=_C7085( C7062 C7085 ) C7062_=_C7086( C7062 C7086 ) C7062_=_C7087( C7062 C7087 ) C7062_=_C7088( C7062 C7088 ) C7062_=_C7090( C7062 C7090 ) C7062_=_C7091( C7062 C7091 ) \nC7062_=_C7092( C7062 C7092 ) C7062_=_C7093( C7062 C7093 ) C7062_=_C7094( C7062 C7094 ) C7062_=_C7095( C7062 C7095 ) C7062_=_C7096(</w:t>
      </w:r>
    </w:p>
    <w:p>
      <w:pPr>
        <w:pStyle w:val="PreformattedText"/>
        <w:bidi w:val="0"/>
        <w:spacing w:before="0" w:after="0"/>
        <w:jc w:val="left"/>
        <w:rPr/>
      </w:pPr>
      <w:r>
        <w:rPr/>
        <w:t xml:space="preserve"> </w:t>
      </w:r>
      <w:r>
        <w:rPr/>
        <w:t>C7062 C7096 ) C7062_=_C7097( C7062 C7097 ) \nC7062_=_C7098( C7062 C7098 ) C7062_=_C7099( C7062 C7099 ) C7062_=_C7100( C7062 C7100 ) C7062_=_C7101( C7062 C7101 ) C7063_=_C7064( C7063 C7064 ) C7063_=_C7065( C7063 C7065 ) \nC7063_=_C7066( C7063 C7066 ) C7063_=_C7067( C7063 C7067 ) C7063_=_C7068( C7063 C7068 ) C7063_=_C7069( C7063 C7069 ) C7063_=_C7070( C7063 C7070 ) C7063_=_C7071( C7063 C7071 ) \nC7063_=_C7072( C7063 C7072 ) C7063_=_C7073( C7063 C7073 ) C7063_=_C7074( C7063 C7074 ) C7063_=_C7075( C7063 C7075 ) C7063_=_C7076( C7063 C7076 ) C7063_=_C7077( C7063 C7077 ) \nC7063_=_C7078( C7063 C7078 ) C7063_=_C7079( C7063 C7079 ) C7063_=_C7080( C7063 C7080 ) C7063_=_C7081( C7063 C7081 ) C7063_=_C7082( C7063 C7082 ) C7063_=_C7083( C7063 C7083 ) \nC7063_=_C7084( C7063 C7084 ) C7063_=_C7085( C7063 C7085 ) C7063_=_C7086( C7063 C7086 ) C7063_=_C7087( C7063 C7087 ) C7063_=_C7088( C7063 C7088 ) C7063_=_C7090( C7063 C7090 ) \nC7063_=_C7091( C7063 C7091 ) C7063_=_C7092( C7063 C7092 ) C7063_=_C7093( C7063 C7093 ) C7063_=_C7094( C7063 C7094 ) C7063_=_C7095( C7063 C7095 ) C7063_=_C7096( C7063 C7096 ) \nC7063_=_C7097( C7063 C7097 ) C7063_=_C7098( C7063 C7098 ) C7063_=_C7099( C7063 C7099 ) C7063_=_C7100( C7063 C7100 ) C7063_=_C7101( C7063 C7101 ) C7063_=_C7477( C7063 C7477 ) \nC7063_=_C7478( C7063 C7478 ) C7064_=_C7065( C7064 C7065 ) C7064_=_C7066( C7064 C7066 ) C7064_=_C7067( C7064 C7067 ) C7064_=_C7068( C7064 C7068 ) C7064_=_C7069( C7064 C7069 ) \nC7064_=_C7070( C7064 C7070 ) C7064_=_C7071( C7064 C7071 ) C7064_=_C7072( C7064 C7072 ) C7064_=_C7073( C7064 C7073 ) C7064_=_C7074( C7064 C7074 ) C7064_=_C7075( C7064 C7075 ) \nC7064_=_C7076( C7064 C7076 ) C7064_=_C7077( C7064 C7077 ) C7064_=_C7078( C7064 C7078 ) C7064_=_C7079( C7064 C7079 ) C7064_=_C7080( C7064 C7080 ) C7064_=_C7081( C7064 C7081 ) \nC7064_=_C7082( C7064 C7082 ) C7064_=_C7083( C7064 C7083 ) C7064_=_C7084( C7064 C7084 ) C7064_=_C7085( C7064 C7085 ) C7064_=_C7086( C7064 C7086 ) C7064_=_C7087( C7064 C7087 ) \nC7064_=_C7088( C7064 C7088 ) C7064_=_C7090( C7064 C7090 ) C7064_=_C7091( C7064 C7091 ) C7064_=_C7092( C7064 C7092 ) C7064_=_C7093( C7064 C7093 ) C7064_=_C7094( C7064 C7094 ) \nC7064_=_C7095( C7064 C7095 ) C7064_=_C7096( C7064 C7096 ) C7064_=_C7097( C7064 C7097 ) C7064_=_C7098( C7064 C7098 ) C7064_=_C7099( C7064 C7099 ) C7064_=_C7100( C7064 C7100 ) \nC7064_=_C7101( C7064 C7101 ) C7065_=_C7066( C7065 C7066 ) C7065_=_C7067( C7065 C7067 ) C7065_=_C7068( C7065 C7068 ) C7065_=_C7069( C7065 C7069 ) C7065_=_C7070( C7065 C7070 ) \nC7065_=_C7071( C7065 C7071 ) C7065_=_C7072( C7065 C7072 ) C7065_=_C7073( C7065 C7073 ) C7065_=_C7074( C7065 C7074 ) C7065_=_C7075( C7065 C7075 ) C7065_=_C7076( C7065 C7076 ) \nC7065_=_C7077( C7065 C7077 ) C7065_=_C7078( C7065 C7078 ) C7065_=_C7079( C7065 C7079 ) C7065_=_C7080( C7065 C7080 ) C7065_=_C7081( C7065 C7081 ) C7065_=_C7082( C7065 C7082 ) \nC7065_=_C7083( C7065 C7083 ) C7065_=_C7084( C7065 C7084 ) C7065_=_C7085( C7065 C7085 ) C7065_=_C7086( C7065 C7086 ) C7065_=_C7087( C7065 C7087 ) C7065_=_C7088( C7065 C7088 ) \nC7065_=_C7090( C7065 C7090 ) C7065_=_C7091( C7065 C7091 ) C7065_=_C7092( C7065 C7092 ) C7065_=_C7093( C7065 C7093 ) C7065_=_C7094( C7065 C7094 ) C7065_=_C7095( C7065 C7095 ) \nC7065_=_C7096( C7065 C7096 ) C7065_=_C7097( C7065 C7097 ) C7065_=_C7098( C7065 C7098 ) C7065_=_C7099( C7065 C7099 ) C7065_=_C7100( C7065 C7100 ) C7065_=_C7101( C7065 C7101 ) \nC7066_=_C7067( C7066 C7067 ) C7066_=_C7068( C7066 C7068 ) C7066_=_C7069( C7066 C7069 ) C7066_=_C7070( C7066 C7070 ) C7066_=_C7071( C7066 C7071 ) C7066_=_C7072( C7066 C7072 ) \nC7066_=_C7073( C7066 C7073 ) C7066_=_C7074( C7066 C7074 ) C7066_=_C7075( C7066 C7075 ) C7066_=_C7076( C7066 C7076 ) C7066_=_C7077( C7066 C7077 ) C7066_=_C7078( C7066 C7078 ) \nC7066_=_C7079( C7066 C7079 ) C7066_=_C7080( C7066 C7080 ) C7066_=_C7081( C7066 C7081 ) C7066_=_C7082( C7066 C7082 ) C7066_=_C7083( C7066 C7083 ) C7066_=_C7084( C7066 C7084 ) \nC7066_=_C7085( C7066 C7085 ) C7066_=_C7086( C7066 C7086 ) C7066_=_C7087( C7066 C7087 ) C7066_=_C7088( C7066 C7088 ) C7066_=_C7090( C7066 C7090 ) C7066_=_C7091( C7066 C7091 ) \nC7066_=_C7092( C7066 C7092 ) C7066_=_C7093( C7066 C7093 ) C7066_=_C7094( C7066 C7094 ) C7066_=_C7095( C7066 C7095 ) C7066_=_C7096( C7066 C7096 ) C7066_=_C7097( C7066 C7097 ) \nC7066_=_C7098( C7066 C7098 ) C7066_=_C7099( C7066 C7099 ) C7066_=_C7100( C7066 C7100 ) C7066_=_C7101( C7066 C7101 ) C7067_=_C7068( C7067 C7068 ) C7067_=_C7069( C7067 C7069 ) \nC7067_=_C7070( C7067 C7070 ) C7067_=_C7071( C7067 C7071 ) C7067_=_C7072( C7067 C7072 ) C7067_=_C7073( C7067 C7073 ) C7067_=_C7074( C7067 C7074 ) C7067_=_C7075( C7067 C7075 ) \nC7067_=_C7076( C7067 C7076 ) C7067_=_C7077( C7067 C7077 ) C7067_=_C7078( C7067 C7078 ) C7067_=_C7079( C7067 C7079 ) C7067_=_C7080( C7067 C7080 ) C7067_=_C7081( C7067 C7081 ) \nC7067_=_C7082( C7067 C7082 ) C7067_=_C7083( C7067 C7083 ) C7067_=_C7084( C7067 C7084 ) C7067_=_C7085( C7067 C7085 ) C7067_=_C7086( C7067 C7086 ) C7067_=_C7087( C7067 C7087 ) \nC7067_=_C7088( C7067 C7088 ) C7067_=_C7090( C7067 C7090 ) C7067_=_C7091( C7067 C7091 ) C7067_=_C7092( C7067 C7092 ) C7067_=_C7093( C7067 C7093 ) C7067_=_C7094( C7067 C7094 ) \nC7067_=_C7095( C7067 C7095 ) C7067_=_C7096( C7067 C7096 ) C7067_=_C7097( C7067 C7097 ) C7067_=_C7098( C7067 C7098 ) C7067_=_C7099( C7067 C7099 ) C7067_=_C7100( C7067 C7100 ) \nC7067_=_C7101( C7067 C7101 ) C7068_=_C7069( C7068 C7069 ) C7068_=_C7070( C7068 C7070 ) C7068_=_C7071( C7068 C7071 ) C7068_=_C7072( C7068 C7072 ) C7068_=_C7073( C7068 C7073 ) \nC7068_=_C7074( C7068 C7074 ) C7068_=_C7075( C7068 C7075 ) C7068_=_C7076( C7068 C7076 ) C7068_=_C7077( C7068 C7077 ) C7068_=_C7078( C7068 C7078 ) C7068_=_C7079( C7068 C7079 ) \nC7068_=_C7080( C7068 C7080 ) C7068_=_C7081( C7068 C7081 ) C7068_=_C7082( C7068 C7082 ) C7068_=_C7083( C7068 C7083 ) C7068_=_C7084( C7068 C7084 ) C7068_=_C7085( C7068 C7085 ) \nC7068_=_C7086( C7068 C7086 ) C7068_=_C7087( C7068 C7087 ) C7068_=_C7088( C7068 C7088 ) C7068_=_C7090( C7068 C7090 ) C7068_=_C7091( C7068 C7091 ) C7068_=_C7092( C7068 C7092 ) \nC7068_=_C7093( C7068 C7093 ) C7068_=_C7094( C7068 C7094 ) C7068_=_C7095( C7068 C7095 ) C7068_=_C7096( C7068 C7096 ) C7068_=_C7097( C7068 C7097 ) C7068_=_C7098( C7068 C7098 ) \nC7068_=_C7099( C7068 C7099 ) C7068_=_C7100( C7068 C7100 ) C7068_=_C7101( C7068 C7101 ) C7068_=_C7274( C7068 C7274 ) C7068_=_C7458( C7068 C7458 ) C7068_=_C8308( C7068 C8308 ) \nC7068_=_C8309( C7068 C8309 ) C7069_=_C7070( C7069 C7070 ) C7069_=_C7071( C7069 C7071 ) C7069_=_C7072( C7069 C7072 ) C7069_=_C7073( C7069 C7073 ) C7069_=_C7074( C7069 C7074 ) \nC7069_=_C7075( C7069 C7075 ) C7069_=_C7076( C7069 C7076 ) C7069_=_C7077( C7069 C7077 ) C7069_=_C7078( C7069 C7078 ) C7069_=_C7079( C7069 C7079 ) C7069_=_C7080( C7069 C7080 ) \nC7069_=_C7081( C7069 C7081 ) C7069_=_C7082( C7069 C7082 ) C7069_=_C7083( C7069 C7083 ) C7069_=_C7084( C7069 C7084 ) C7069_=_C7085( C7069 C7085 ) C7069_=_C7086( C7069 C7086 ) \nC7069_=_C7087( C7069 C7087 ) C7069_=_C7088( C7069 C7088 ) C7069_=_C7090( C7069 C7090 ) C7069_=_C7091( C7069 C7091 ) C7069_=_C7092( C7069 C7092 ) C7069_=_C7093( C7069 C7093 ) \nC7069_=_C7094( C7069 C7094 ) C7069_=_C7095( C7069 C7095 ) C7069_=_C7096( C7069 C7096 ) C7069_=_C7097( C7069 C7097 ) C7069_=_C7098( C7069 C7098 ) C7069_=_C7099( C7069 C7099 ) \nC7069_=_C7100( C7069 C7100 ) C7069_=_C7101( C7069 C7101 ) C7070_=_C7071( C7070 C7071 ) C7070_=_C7072( C7070 C7072 ) C7070_=_C7073( C7070 C7073 ) C7070_=_C7074( C7070 C7074 ) \nC7070_=_C7075( C7070 C7075 ) C7070_=_C7076( C7070 C7076 ) C7070_=_C7077( C7070 C7077 ) C7070_=_C7078( C7070 C7078 ) C7070_=_C7079( C7070 C7079 ) C7070_=_C7080( C7070 C7080 ) \nC7070_=_C7081( C7070 C7081 ) C7070_=_C7082( C7070 C7082 ) C7070_=_C7083( C7070 C7083 ) C7070_=_C7084( C7070 C7084 ) C7070_=_C7085( C7070 C7085 ) C7070_=_C7086( C7070 C7086 ) \nC7070_=_C7087( C7070 C7087 ) C7070_=_C7088( C7070 C7088 ) C7070_=_C7090( C7070 C7090 ) C7070_=_C7091( C7070 C7091 ) C7070_=_C7092( C7070 C7092 ) C7070_=_C7093( C7070 C7093 ) \nC7070_=_C7094( C7070 C7094 ) C7070_=_C7095( C7070 C7095 ) C7070_=_C7096( C7070 C7096 ) C7070_=_C7097( C7070 C7097 ) C7070_=_C7098( C7070 C7098 ) C7070_=_C7099( C7070 C7099 ) \nC7070_=_C7100( C7070 C7100 ) C7070_=_C7101( C7070 C7101 ) C7071_=_C7072( C7071 C7072 ) C7071_=_C7073( C7071 C7073 ) C7071_=_C7074( C7071 C7074 ) C7071_=_C7075( C7071 C7075 ) \nC7071_=_C7076( C7071 C7076 ) C7071_=_C7077( C7071 C7077 ) C7071_=_C7078( C7071 C7078 ) C7071_=_C7079( C7071 C7079 ) C7071_=_C7080( C7071 C7080 ) C7071_=_C7081( C7071 C7081 ) \nC7071_=_C7082( C7071 C7082 ) C7071_=_C7083( C7071 C7083 ) C7071_=_C7084( C7071 C7084 ) C7071_=_C7085( C7071 C7085 ) C7071_=_C7086( C7071 C7086 ) C7071_=_C7087( C7071 C7087 ) \nC7071_=_C7088( C7071 C7088 ) C7071_=_C7090( C7071 C7090 ) C7071_=_C7091( C7071 C7091 ) C7071_=_C7092( C7071 C7092 ) C7071_=_C7093( C7071 C7093 ) C7071_=_C7094( C7071 C7094 ) \nC7071_=_C7095( C7071 C7095 ) C7071_=_C7096( C7071 C7096 ) C7071_=_C7097( C7071 C7097 ) C7071_=_C7098( C7071 C7098 ) C7071_=_C7099( C7071 C7099 ) C7071_=_C7100( C7071 C7100 ) \nC7071_=_C7101( C7071 C7101 ) C7072_=_C7073( C7072 C7073 ) C7072_=_C7074( C7072 C7074 ) C7072_=_C7075( C7072 C7075 ) C7072_=_C7076( C7072 C7076 ) C7072_=_C7077( C7072 C7077 ) \nC7072_=_C7078( C7072 C7078 ) C7072_=_C7079( C7072 C7079 ) C7072_=_C7080( C7072 C7080 ) C7072_=_C7081( C7072 C7081 ) C7072_=_C7082( C7072 C7082 ) C7072_=_C7083( C7072 C7083 ) \nC7072_=_C7084( C7072 C7084 ) C7072_=_C7085( C7072 C7085 ) C7072_=_C7086( C7072 C7086 ) C7072_=_C7087( C7072 C7087 ) C7072_=_C7088( C7072 C7088 ) C7072_=_C7090( C7072 C7090 ) \nC7072_=_C7091( C7072 C7091 ) C7072_=_C7092( C7072 C7092 ) C7072_=_C7093( C7072 C7093 ) C7072_=_C7094( C7072 C7094 ) C7072_=_C7095( C7072 C7095 ) C7072_=_C7096( C7072 C7096 ) \nC7072_=_C7097( C7072 C7097 ) C7072_=_C7098( C7072 C7098 ) C7072_=_C7099( C7072 C7099 ) C7072_=_C7100( C7072 C7100 ) C7072_=_C7101( C7072 C7101 ) C7072_=_C7111( C7072 C7111 ) \nC7073_=_C7074(</w:t>
      </w:r>
    </w:p>
    <w:p>
      <w:pPr>
        <w:pStyle w:val="PreformattedText"/>
        <w:bidi w:val="0"/>
        <w:spacing w:before="0" w:after="0"/>
        <w:jc w:val="left"/>
        <w:rPr/>
      </w:pPr>
      <w:r>
        <w:rPr/>
        <w:t xml:space="preserve"> </w:t>
      </w:r>
      <w:r>
        <w:rPr/>
        <w:t>C7073 C7074 ) C7073_=_C7075( C7073 C7075 ) C7073_=_C7076( C7073 C7076 ) C7073_=_C7077( C7073 C7077 ) C7073_=_C7078( C7073 C7078 ) C7073_=_C7079( C7073 C7079 ) \nC7073_=_C7080( C7073 C7080 ) C7073_=_C7081( C7073 C7081 ) C7073_=_C7082( C7073 C7082 ) C7073_=_C7083( C7073 C7083 ) C7073_=_C7084( C7073 C7084 ) C7073_=_C7085( C7073 C7085 ) \nC7073_=_C7086( C7073 C7086 ) C7073_=_C7087( C7073 C7087 ) C7073_=_C7088( C7073 C7088 ) C7073_=_C7090( C7073 C7090 ) C7073_=_C7091( C7073 C7091 ) C7073_=_C7092( C7073 C7092 ) \nC7073_=_C7093( C7073 C7093 ) C7073_=_C7094( C7073 C7094 ) C7073_=_C7095( C7073 C7095 ) C7073_=_C7096( C7073 C7096 ) C7073_=_C7097( C7073 C7097 ) C7073_=_C7098( C7073 C7098 ) \nC7073_=_C7099( C7073 C7099 ) C7073_=_C7100( C7073 C7100 ) C7073_=_C7101( C7073 C7101 ) C7074_=_C7075( C7074 C7075 ) C7074_=_C7076( C7074 C7076 ) C7074_=_C7077( C7074 C7077 ) \nC7074_=_C7078( C7074 C7078 ) C7074_=_C7079( C7074 C7079 ) C7074_=_C7080( C7074 C7080 ) C7074_=_C7081( C7074 C7081 ) C7074_=_C7082( C7074 C7082 ) C7074_=_C7083( C7074 C7083 ) \nC7074_=_C7084( C7074 C7084 ) C7074_=_C7085( C7074 C7085 ) C7074_=_C7086( C7074 C7086 ) C7074_=_C7087( C7074 C7087 ) C7074_=_C7088( C7074 C7088 ) C7074_=_C7090( C7074 C7090 ) \nC7074_=_C7091( C7074 C7091 ) C7074_=_C7092( C7074 C7092 ) C7074_=_C7093( C7074 C7093 ) C7074_=_C7094( C7074 C7094 ) C7074_=_C7095( C7074 C7095 ) C7074_=_C7096( C7074 C7096 ) \nC7074_=_C7097( C7074 C7097 ) C7074_=_C7098( C7074 C7098 ) C7074_=_C7099( C7074 C7099 ) C7074_=_C7100( C7074 C7100 ) C7074_=_C7101( C7074 C7101 ) C7074_=_C7138( C7074 C7138 ) \nC7075_=_C7076( C7075 C7076 ) C7075_=_C7077( C7075 C7077 ) C7075_=_C7078( C7075 C7078 ) C7075_=_C7079( C7075 C7079 ) C7075_=_C7080( C7075 C7080 ) C7075_=_C7081( C7075 C7081 ) \nC7075_=_C7082( C7075 C7082 ) C7075_=_C7083( C7075 C7083 ) C7075_=_C7084( C7075 C7084 ) C7075_=_C7085( C7075 C7085 ) C7075_=_C7086( C7075 C7086 ) C7075_=_C7087( C7075 C7087 ) \nC7075_=_C7088( C7075 C7088 ) C7075_=_C7090( C7075 C7090 ) C7075_=_C7091( C7075 C7091 ) C7075_=_C7092( C7075 C7092 ) C7075_=_C7093( C7075 C7093 ) C7075_=_C7094( C7075 C7094 ) \nC7075_=_C7095( C7075 C7095 ) C7075_=_C7096( C7075 C7096 ) C7075_=_C7097( C7075 C7097 ) C7075_=_C7098( C7075 C7098 ) C7075_=_C7099( C7075 C7099 ) C7075_=_C7100( C7075 C7100 ) \nC7075_=_C7101( C7075 C7101 ) C7076_=_C7077( C7076 C7077 ) C7076_=_C7078( C7076 C7078 ) C7076_=_C7079( C7076 C7079 ) C7076_=_C7080( C7076 C7080 ) C7076_=_C7081( C7076 C7081 ) \nC7076_=_C7082( C7076 C7082 ) C7076_=_C7083( C7076 C7083 ) C7076_=_C7084( C7076 C7084 ) C7076_=_C7085( C7076 C7085 ) C7076_=_C7086( C7076 C7086 ) C7076_=_C7087( C7076 C7087 ) \nC7076_=_C7088( C7076 C7088 ) C7076_=_C7090( C7076 C7090 ) C7076_=_C7091( C7076 C7091 ) C7076_=_C7092( C7076 C7092 ) C7076_=_C7093( C7076 C7093 ) C7076_=_C7094( C7076 C7094 ) \nC7076_=_C7095( C7076 C7095 ) C7076_=_C7096( C7076 C7096 ) C7076_=_C7097( C7076 C7097 ) C7076_=_C7098( C7076 C7098 ) C7076_=_C7099( C7076 C7099 ) C7076_=_C7100( C7076 C7100 ) \nC7076_=_C7101( C7076 C7101 ) C7076_=_C7114( C7076 C7114 ) C7077_=_C7078( C7077 C7078 ) C7077_=_C7079( C7077 C7079 ) C7077_=_C7080( C7077 C7080 ) C7077_=_C7081( C7077 C7081 ) \nC7077_=_C7082( C7077 C7082 ) C7077_=_C7083( C7077 C7083 ) C7077_=_C7084( C7077 C7084 ) C7077_=_C7085( C7077 C7085 ) C7077_=_C7086( C7077 C7086 ) C7077_=_C7087( C7077 C7087 ) \nC7077_=_C7088( C7077 C7088 ) C7077_=_C7090( C7077 C7090 ) C7077_=_C7091( C7077 C7091 ) C7077_=_C7092( C7077 C7092 ) C7077_=_C7093( C7077 C7093 ) C7077_=_C7094( C7077 C7094 ) \nC7077_=_C7095( C7077 C7095 ) C7077_=_C7096( C7077 C7096 ) C7077_=_C7097( C7077 C7097 ) C7077_=_C7098( C7077 C7098 ) C7077_=_C7099( C7077 C7099 ) C7077_=_C7100( C7077 C7100 ) \nC7077_=_C7101( C7077 C7101 ) C7078_=_C7079( C7078 C7079 ) C7078_=_C7080( C7078 C7080 ) C7078_=_C7081( C7078 C7081 ) C7078_=_C7082( C7078 C7082 ) C7078_=_C7083( C7078 C7083 ) \nC7078_=_C7084( C7078 C7084 ) C7078_=_C7085( C7078 C7085 ) C7078_=_C7086( C7078 C7086 ) C7078_=_C7087( C7078 C7087 ) C7078_=_C7088( C7078 C7088 ) C7078_=_C7090( C7078 C7090 ) \nC7078_=_C7091( C7078 C7091 ) C7078_=_C7092( C7078 C7092 ) C7078_=_C7093( C7078 C7093 ) C7078_=_C7094( C7078 C7094 ) C7078_=_C7095( C7078 C7095 ) C7078_=_C7096( C7078 C7096 ) \nC7078_=_C7097( C7078 C7097 ) C7078_=_C7098( C7078 C7098 ) C7078_=_C7099( C7078 C7099 ) C7078_=_C7100( C7078 C7100 ) C7078_=_C7101( C7078 C7101 ) C7078_=_C7139( C7078 C7139 ) \nC7079_=_C7080( C7079 C7080 ) C7079_=_C7081( C7079 C7081 ) C7079_=_C7082( C7079 C7082 ) C7079_=_C7083( C7079 C7083 ) C7079_=_C7084( C7079 C7084 ) C7079_=_C7085( C7079 C7085 ) \nC7079_=_C7086( C7079 C7086 ) C7079_=_C7087( C7079 C7087 ) C7079_=_C7088( C7079 C7088 ) C7079_=_C7090( C7079 C7090 ) C7079_=_C7091( C7079 C7091 ) C7079_=_C7092( C7079 C7092 ) \nC7079_=_C7093( C7079 C7093 ) C7079_=_C7094( C7079 C7094 ) C7079_=_C7095( C7079 C7095 ) C7079_=_C7096( C7079 C7096 ) C7079_=_C7097( C7079 C7097 ) C7079_=_C7098( C7079 C7098 ) \nC7079_=_C7099( C7079 C7099 ) C7079_=_C7100( C7079 C7100 ) C7079_=_C7101( C7079 C7101 ) C7080_=_C7081( C7080 C7081 ) C7080_=_C7082( C7080 C7082 ) C7080_=_C7083( C7080 C7083 ) \nC7080_=_C7084( C7080 C7084 ) C7080_=_C7085( C7080 C7085 ) C7080_=_C7086( C7080 C7086 ) C7080_=_C7087( C7080 C7087 ) C7080_=_C7088( C7080 C7088 ) C7080_=_C7090( C7080 C7090 ) \nC7080_=_C7091( C7080 C7091 ) C7080_=_C7092( C7080 C7092 ) C7080_=_C7093( C7080 C7093 ) C7080_=_C7094( C7080 C7094 ) C7080_=_C7095( C7080 C7095 ) C7080_=_C7096( C7080 C7096 ) \nC7080_=_C7097( C7080 C7097 ) C7080_=_C7098( C7080 C7098 ) C7080_=_C7099( C7080 C7099 ) C7080_=_C7100( C7080 C7100 ) C7080_=_C7101( C7080 C7101 ) C7081_=_C7082( C7081 C7082 ) \nC7081_=_C7083( C7081 C7083 ) C7081_=_C7084( C7081 C7084 ) C7081_=_C7085( C7081 C7085 ) C7081_=_C7086( C7081 C7086 ) C7081_=_C7087( C7081 C7087 ) C7081_=_C7088( C7081 C7088 ) \nC7081_=_C7090( C7081 C7090 ) C7081_=_C7091( C7081 C7091 ) C7081_=_C7092( C7081 C7092 ) C7081_=_C7093( C7081 C7093 ) C7081_=_C7094( C7081 C7094 ) C7081_=_C7095( C7081 C7095 ) \nC7081_=_C7096( C7081 C7096 ) C7081_=_C7097( C7081 C7097 ) C7081_=_C7098( C7081 C7098 ) C7081_=_C7099( C7081 C7099 ) C7081_=_C7100( C7081 C7100 ) C7081_=_C7101( C7081 C7101 ) \nC7082_=_C7083( C7082 C7083 ) C7082_=_C7084( C7082 C7084 ) C7082_=_C7085( C7082 C7085 ) C7082_=_C7086( C7082 C7086 ) C7082_=_C7087( C7082 C7087 ) C7082_=_C7088( C7082 C7088 ) \nC7082_=_C7090( C7082 C7090 ) C7082_=_C7091( C7082 C7091 ) C7082_=_C7092( C7082 C7092 ) C7082_=_C7093( C7082 C7093 ) C7082_=_C7094( C7082 C7094 ) C7082_=_C7095( C7082 C7095 ) \nC7082_=_C7096( C7082 C7096 ) C7082_=_C7097( C7082 C7097 ) C7082_=_C7098( C7082 C7098 ) C7082_=_C7099( C7082 C7099 ) C7082_=_C7100( C7082 C7100 ) C7082_=_C7101( C7082 C7101 ) \nC7083_=_C7084( C7083 C7084 ) C7083_=_C7085( C7083 C7085 ) C7083_=_C7086( C7083 C7086 ) C7083_=_C7087( C7083 C7087 ) C7083_=_C7088( C7083 C7088 ) C7083_=_C7090( C7083 C7090 ) \nC7083_=_C7091( C7083 C7091 ) C7083_=_C7092( C7083 C7092 ) C7083_=_C7093( C7083 C7093 ) C7083_=_C7094( C7083 C7094 ) C7083_=_C7095( C7083 C7095 ) C7083_=_C7096( C7083 C7096 ) \nC7083_=_C7097( C7083 C7097 ) C7083_=_C7098( C7083 C7098 ) C7083_=_C7099( C7083 C7099 ) C7083_=_C7100( C7083 C7100 ) C7083_=_C7101( C7083 C7101 ) C7083_=_C8897( C7083 C8897 ) \nC7084_=_C7085( C7084 C7085 ) C7084_=_C7086( C7084 C7086 ) C7084_=_C7087( C7084 C7087 ) C7084_=_C7088( C7084 C7088 ) C7084_=_C7090( C7084 C7090 ) C7084_=_C7091( C7084 C7091 ) \nC7084_=_C7092( C7084 C7092 ) C7084_=_C7093( C7084 C7093 ) C7084_=_C7094( C7084 C7094 ) C7084_=_C7095( C7084 C7095 ) C7084_=_C7096( C7084 C7096 ) C7084_=_C7097( C7084 C7097 ) \nC7084_=_C7098( C7084 C7098 ) C7084_=_C7099( C7084 C7099 ) C7084_=_C7100( C7084 C7100 ) C7084_=_C7101( C7084 C7101 ) C7084_=_C7115( C7084 C7115 ) C7085_=_C7086( C7085 C7086 ) \nC7085_=_C7087( C7085 C7087 ) C7085_=_C7088( C7085 C7088 ) C7085_=_C7090( C7085 C7090 ) C7085_=_C7091( C7085 C7091 ) C7085_=_C7092( C7085 C7092 ) C7085_=_C7093( C7085 C7093 ) \nC7085_=_C7094( C7085 C7094 ) C7085_=_C7095( C7085 C7095 ) C7085_=_C7096( C7085 C7096 ) C7085_=_C7097( C7085 C7097 ) C7085_=_C7098( C7085 C7098 ) C7085_=_C7099( C7085 C7099 ) \nC7085_=_C7100( C7085 C7100 ) C7085_=_C7101( C7085 C7101 ) C7086_=_C7087( C7086 C7087 ) C7086_=_C7088( C7086 C7088 ) C7086_=_C7090( C7086 C7090 ) C7086_=_C7091( C7086 C7091 ) \nC7086_=_C7092( C7086 C7092 ) C7086_=_C7093( C7086 C7093 ) C7086_=_C7094( C7086 C7094 ) C7086_=_C7095( C7086 C7095 ) C7086_=_C7096( C7086 C7096 ) C7086_=_C7097( C7086 C7097 ) \nC7086_=_C7098( C7086 C7098 ) C7086_=_C7099( C7086 C7099 ) C7086_=_C7100( C7086 C7100 ) C7086_=_C7101( C7086 C7101 ) C7086_=_C7181( C7086 C7181 ) C7086_=_C7450( C7086 C7450 ) \nC7087_=_C7088( C7087 C7088 ) C7087_=_C7090( C7087 C7090 ) C7087_=_C7091( C7087 C7091 ) C7087_=_C7092( C7087 C7092 ) C7087_=_C7093( C7087 C7093 ) C7087_=_C7094( C7087 C7094 ) \nC7087_=_C7095( C7087 C7095 ) C7087_=_C7096( C7087 C7096 ) C7087_=_C7097( C7087 C7097 ) C7087_=_C7098( C7087 C7098 ) C7087_=_C7099( C7087 C7099 ) C7087_=_C7100( C7087 C7100 ) \nC7087_=_C7101( C7087 C7101 ) C7088_=_C7090( C7088 C7090 ) C7088_=_C7091( C7088 C7091 ) C7088_=_C7092( C7088 C7092 ) C7088_=_C7093( C7088 C7093 ) C7088_=_C7094( C7088 C7094 ) \nC7088_=_C7095( C7088 C7095 ) C7088_=_C7096( C7088 C7096 ) C7088_=_C7097( C7088 C7097 ) C7088_=_C7098( C7088 C7098 ) C7088_=_C7099( C7088 C7099 ) C7088_=_C7100( C7088 C7100 ) \nC7088_=_C7101( C7088 C7101 ) C7090_=_C7091( C7090 C7091 ) C7090_=_C7092( C7090 C7092 ) C7090_=_C7093( C7090 C7093 ) C7090_=_C7094( C7090 C7094 ) C7090_=_C7095( C7090 C7095 ) \nC7090_=_C7096( C7090 C7096 ) C7090_=_C7097( C7090 C7097 ) C7090_=_C7098( C7090 C7098 ) C7090_=_C7099( C7090 C7099 ) C7090_=_C7100( C7090 C7100 ) C7090_=_C7101( C7090 C7101 ) \nC7090_=_C7119( C7090 C7119 ) C7091_=_C7092( C7091 C7092 ) C7091_=_C7093( C7091 C7093 ) C7091_=_C7094( C7091 C7094 ) C7091_=_C7095( C7091 C7095 ) C7091_=_C7096( C7091 C7096 ) \nC7091_=_C7097( C7091 C7097 ) C7091_=_C7098( C7091 C7098 ) C7091_=_C7099(</w:t>
      </w:r>
    </w:p>
    <w:p>
      <w:pPr>
        <w:pStyle w:val="PreformattedText"/>
        <w:bidi w:val="0"/>
        <w:spacing w:before="0" w:after="0"/>
        <w:jc w:val="left"/>
        <w:rPr/>
      </w:pPr>
      <w:r>
        <w:rPr/>
        <w:t xml:space="preserve"> </w:t>
      </w:r>
      <w:r>
        <w:rPr/>
        <w:t>C7091 C7099 ) C7091_=_C7100( C7091 C7100 ) C7091_=_C7101( C7091 C7101 ) C7092_=_C7093( C7092 C7093 ) \nC7092_=_C7094( C7092 C7094 ) C7092_=_C7095( C7092 C7095 ) C7092_=_C7096( C7092 C7096 ) C7092_=_C7097( C7092 C7097 ) C7092_=_C7098( C7092 C7098 ) C7092_=_C7099( C7092 C7099 ) \nC7092_=_C7100( C7092 C7100 ) C7092_=_C7101( C7092 C7101 ) C7092_=_C7182( C7092 C7182 ) C7092_=_C7451( C7092 C7451 ) C7093_=_C7094( C7093 C7094 ) C7093_=_C7095( C7093 C7095 ) \nC7093_=_C7096( C7093 C7096 ) C7093_=_C7097( C7093 C7097 ) C7093_=_C7098( C7093 C7098 ) C7093_=_C7099( C7093 C7099 ) C7093_=_C7100( C7093 C7100 ) C7093_=_C7101( C7093 C7101 ) \nC7094_=_C7095( C7094 C7095 ) C7094_=_C7096( C7094 C7096 ) C7094_=_C7097( C7094 C7097 ) C7094_=_C7098( C7094 C7098 ) C7094_=_C7099( C7094 C7099 ) C7094_=_C7100( C7094 C7100 ) \nC7094_=_C7101( C7094 C7101 ) C7095_=_C7096( C7095 C7096 ) C7095_=_C7097( C7095 C7097 ) C7095_=_C7098( C7095 C7098 ) C7095_=_C7099( C7095 C7099 ) C7095_=_C7100( C7095 C7100 ) \nC7095_=_C7101( C7095 C7101 ) C7096_=_C7097( C7096 C7097 ) C7096_=_C7098( C7096 C7098 ) C7096_=_C7099( C7096 C7099 ) C7096_=_C7100( C7096 C7100 ) C7096_=_C7101( C7096 C7101 ) \nC7096_=_C7121( C7096 C7121 ) C7097_=_C7098( C7097 C7098 ) C7097_=_C7099( C7097 C7099 ) C7097_=_C7100( C7097 C7100 ) C7097_=_C7101( C7097 C7101 ) C7098_=_C7099( C7098 C7099 ) \nC7098_=_C7100( C7098 C7100 ) C7098_=_C7101( C7098 C7101 ) C7099_=_C7100( C7099 C7100 ) C7099_=_C7101( C7099 C7101 ) C7100_=_C7101( C7100 C7101 ) C7103_=_C7166( C7103 C7166 ) \nC7105_=_C7106( C7105 C7106 ) C7105_=_C7107( C7105 C7107 ) C7105_=_C7166( C7105 C7166 ) C7105_=_C7167( C7105 C7167 ) C7105_=_C7168( C7105 C7168 ) C7105_=_C7170( C7105 C7170 ) \nC7106_=_C7107( C7106 C7107 ) C7106_=_C7166( C7106 C7166 ) C7107_=_C7168( C7107 C7168 ) C7111_=_C7113( C7111 C7113 ) C7111_=_C7114( C7111 C7114 ) C7111_=_C7115( C7111 C7115 ) \nC7111_=_C7116( C7111 C7116 ) C7111_=_C7118( C7111 C7118 ) C7111_=_C7119( C7111 C7119 ) C7111_=_C7121( C7111 C7121 ) C7111_=_C7123( C7111 C7123 ) C7111_=_C7124( C7111 C7124 ) \nC7111_=_C7125( C7111 C7125 ) C7111_=_C7126( C7111 C7126 ) C7113_=_C7114( C7113 C7114 ) C7113_=_C7115( C7113 C7115 ) C7113_=_C7116( C7113 C7116 ) C7113_=_C7118( C7113 C7118 ) \nC7113_=_C7119( C7113 C7119 ) C7113_=_C7121( C7113 C7121 ) C7113_=_C7123( C7113 C7123 ) C7113_=_C7124( C7113 C7124 ) C7113_=_C7125( C7113 C7125 ) C7113_=_C7126( C7113 C7126 ) \nC7113_=_C7436( C7113 C7436 ) C7113_=_C7749( C7113 C7749 ) C7113_=_C7750( C7113 C7750 ) C7113_=_C7751( C7113 C7751 ) C7114_=_C7115( C7114 C7115 ) C7114_=_C7116( C7114 C7116 ) \nC7114_=_C7118( C7114 C7118 ) C7114_=_C7119( C7114 C7119 ) C7114_=_C7121( C7114 C7121 ) C7114_=_C7123( C7114 C7123 ) C7114_=_C7124( C7114 C7124 ) C7114_=_C7125( C7114 C7125 ) \nC7114_=_C7126( C7114 C7126 ) C7115_=_C7116( C7115 C7116 ) C7115_=_C7118( C7115 C7118 ) C7115_=_C7119( C7115 C7119 ) C7115_=_C7121( C7115 C7121 ) C7115_=_C7123( C7115 C7123 ) \nC7115_=_C7124( C7115 C7124 ) C7115_=_C7125( C7115 C7125 ) C7115_=_C7126( C7115 C7126 ) C7116_=_C7118( C7116 C7118 ) C7116_=_C7119( C7116 C7119 ) C7116_=_C7121( C7116 C7121 ) \nC7116_=_C7123( C7116 C7123 ) C7116_=_C7124( C7116 C7124 ) C7116_=_C7125( C7116 C7125 ) C7116_=_C7126( C7116 C7126 ) C7116_=_C7437( C7116 C7437 ) C7118_=_C7119( C7118 C7119 ) \nC7118_=_C7121( C7118 C7121 ) C7118_=_C7123( C7118 C7123 ) C7118_=_C7124( C7118 C7124 ) C7118_=_C7125( C7118 C7125 ) C7118_=_C7126( C7118 C7126 ) C7118_=_C7439( C7118 C7439 ) \nC7118_=_C7961( C7118 C7961 ) C7118_=_C8294( C7118 C8294 ) C7118_=_C8295( C7118 C8295 ) C7119_=_C7121( C7119 C7121 ) C7119_=_C7123( C7119 C7123 ) C7119_=_C7124( C7119 C7124 ) \nC7119_=_C7125( C7119 C7125 ) C7119_=_C7126( C7119 C7126 ) C7121_=_C7123( C7121 C7123 ) C7121_=_C7124( C7121 C7124 ) C7121_=_C7125( C7121 C7125 ) C7121_=_C7126( C7121 C7126 ) \nC7123_=_C7124( C7123 C7124 ) C7123_=_C7125( C7123 C7125 ) C7123_=_C7126( C7123 C7126 ) C7124_=_C7125( C7124 C7125 ) C7124_=_C7126( C7124 C7126 ) C7125_=_C7126( C7125 C7126 ) \nC7138_=_C7139( C7138 C7139 ) C7138_=_C7143( C7138 C7143 ) C7138_=_C7145( C7138 C7145 ) C7138_=_C7147( C7138 C7147 ) C7139_=_C7143( C7139 C7143 ) C7139_=_C7145( C7139 C7145 ) \nC7139_=_C7147( C7139 C7147 ) C7143_=_C7145( C7143 C7145 ) C7143_=_C7147( C7143 C7147 ) C7143_=_C8155( C7143 C8155 ) C7145_=_C7147( C7145 C7147 ) C7145_=_C8388( C7145 C8388 ) \nC7147_=_C8757( C7147 C8757 ) C7158_=_C7160( C7158 C7160 ) C7158_=_C7161( C7158 C7161 ) C7158_=_C7395( C7158 C7395 ) C7158_=_C8894( C7158 C8894 ) C7158_=_C8895( C7158 C8895 ) \nC7158_=_C8896( C7158 C8896 ) C7158_=_C8897( C7158 C8897 ) C7158_=_C8898( C7158 C8898 ) C7160_=_C7161( C7160 C7161 ) C7160_=_C7254( C7160 C7254 ) C7160_=_C7477( C7160 C7477 ) \nC7160_=_C7529( C7160 C7529 ) C7161_=_C7257( C7161 C7257 ) C7161_=_C7478( C7161 C7478 ) C7161_=_C7530( C7161 C7530 ) C7166_=_C7167( C7166 C7167 ) C7166_=_C7168( C7166 C7168 ) \nC7166_=_C7170( C7166 C7170 ) C7167_=_C7168( C7167 C7168 ) C7167_=_C7170( C7167 C7170 ) C7168_=_C7170( C7168 C7170 ) C7181_=_C7182( C7181 C7182 ) C7181_=_C7450( C7181 C7450 ) \nC7182_=_C7451( C7182 C7451 ) C7193_=_C7194( C7193 C7194 ) C7193_=_C7197( C7193 C7197 ) C7193_=_C7198( C7193 C7198 ) C7193_=_C7199( C7193 C7199 ) C7193_=_C7201( C7193 C7201 ) \nC7193_=_C7202( C7193 C7202 ) C7193_=_C7203( C7193 C7203 ) C7194_=_C7197( C7194 C7197 ) C7194_=_C7198( C7194 C7198 ) C7194_=_C7199( C7194 C7199 ) C7194_=_C7201( C7194 C7201 ) \nC7194_=_C7202( C7194 C7202 ) C7194_=_C7203( C7194 C7203 ) C7197_=_C7198( C7197 C7198 ) C7197_=_C7199( C7197 C7199 ) C7197_=_C7201( C7197 C7201 ) C7197_=_C7202( C7197 C7202 ) \nC7197_=_C7203( C7197 C7203 ) C7198_=_C7199( C7198 C7199 ) C7198_=_C7201( C7198 C7201 ) C7198_=_C7202( C7198 C7202 ) C7198_=_C7203( C7198 C7203 ) C7199_=_C7201( C7199 C7201 ) \nC7199_=_C7202( C7199 C7202 ) C7199_=_C7203( C7199 C7203 ) C7201_=_C7202( C7201 C7202 ) C7201_=_C7203( C7201 C7203 ) C7202_=_C7203( C7202 C7203 ) C7206_=_C7207( C7206 C7207 ) \nC7206_=_C7369( C7206 C7369 ) C7206_=_C7370( C7206 C7370 ) C7206_=_C7373( C7206 C7373 ) C7206_=_C7375( C7206 C7375 ) C7206_=_C7376( C7206 C7376 ) C7206_=_C7377( C7206 C7377 ) \nC7206_=_C7378( C7206 C7378 ) C7206_=_C7379( C7206 C7379 ) C7207_=_C7369( C7207 C7369 ) C7207_=_C7435( C7207 C7435 ) C7207_=_C7436( C7207 C7436 ) C7207_=_C7437( C7207 C7437 ) \nC7207_=_C7438( C7207 C7438 ) C7207_=_C7439( C7207 C7439 ) C7207_=_C7440( C7207 C7440 ) C7207_=_C7441( C7207 C7441 ) C7207_=_C7443( C7207 C7443 ) C7220_=_C7221( C7220 C7221 ) \nC7239_=_C7240( C7239 C7240 ) C7239_=_C7241( C7239 C7241 ) C7239_=_C7242( C7239 C7242 ) C7240_=_C7241( C7240 C7241 ) C7240_=_C7242( C7240 C7242 ) C7241_=_C7242( C7241 C7242 ) \nC7254_=_C7256( C7254 C7256 ) C7254_=_C7257( C7254 C7257 ) C7254_=_C7261( C7254 C7261 ) C7254_=_C7262( C7254 C7262 ) C7254_=_C7263( C7254 C7263 ) C7254_=_C7264( C7254 C7264 ) \nC7254_=_C7477( C7254 C7477 ) C7254_=_C7529( C7254 C7529 ) C7256_=_C7257( C7256 C7257 ) C7256_=_C7261( C7256 C7261 ) C7256_=_C7262( C7256 C7262 ) C7256_=_C7263( C7256 C7263 ) \nC7256_=_C7264( C7256 C7264 ) C7256_=_C7708( C7256 C7708 ) C7256_=_C7719( C7256 C7719 ) C7256_=_C7846( C7256 C7846 ) C7256_=_C8009( C7256 C8009 ) C7256_=_C8023( C7256 C8023 ) \nC7257_=_C7261( C7257 C7261 ) C7257_=_C7262( C7257 C7262 ) C7257_=_C7263( C7257 C7263 ) C7257_=_C7264( C7257 C7264 ) C7257_=_C7478( C7257 C7478 ) C7257_=_C7530( C7257 C7530 ) \nC7261_=_C7262( C7261 C7262 ) C7261_=_C7263( C7261 C7263 ) C7261_=_C7264( C7261 C7264 ) C7262_=_C7263( C7262 C7263 ) C7262_=_C7264( C7262 C7264 ) C7263_=_C7264( C7263 C7264 ) \nC7271_=_C7274( C7271 C7274 ) C7271_=_C7277( C7271 C7277 ) C7271_=_C7278( C7271 C7278 ) C7271_=_C7279( C7271 C7279 ) C7271_=_C7764( C7271 C7764 ) C7271_=_C7765( C7271 C7765 ) \nC7274_=_C7277( C7274 C7277 ) C7274_=_C7278( C7274 C7278 ) C7274_=_C7279( C7274 C7279 ) C7274_=_C8308( C7274 C8308 ) C7274_=_C8309( C7274 C8309 ) C7277_=_C7278( C7277 C7278 ) \nC7277_=_C7279( C7277 C7279 ) C7277_=_C8010( C7277 C8010 ) C7277_=_C8885( C7277 C8885 ) C7277_=_C8889( C7277 C8889 ) C7278_=_C7279( C7278 C7279 ) C7278_=_C7963( C7278 C7963 ) \nC7278_=_C8011( C7278 C8011 ) C7278_=_C8892( C7278 C8892 ) C7279_=_C8012( C7279 C8012 ) C7279_=_C8971( C7279 C8971 ) C7366_=_C7367( C7366 C7367 ) C7366_=_C7368( C7366 C7368 ) \nC7366_=_C9729( C7366 C9729 ) C7366_=_C9777( C7366 C9777 ) C7367_=_C7368( C7367 C7368 ) C7369_=_C7370( C7369 C7370 ) C7369_=_C7373( C7369 C7373 ) C7369_=_C7375( C7369 C7375 ) \nC7369_=_C7376( C7369 C7376 ) C7369_=_C7377( C7369 C7377 ) C7369_=_C7378( C7369 C7378 ) C7369_=_C7379( C7369 C7379 ) C7369_=_C7435( C7369 C7435 ) C7369_=_C7436( C7369 C7436 ) \nC7369_=_C7437( C7369 C7437 ) C7369_=_C7438( C7369 C7438 ) C7369_=_C7439( C7369 C7439 ) C7369_=_C7440( C7369 C7440 ) C7369_=_C7441( C7369 C7441 ) C7369_=_C7443( C7369 C7443 ) \nC7370_=_C7373( C7370 C7373 ) C7370_=_C7375( C7370 C7375 ) C7370_=_C7376( C7370 C7376 ) C7370_=_C7377( C7370 C7377 ) C7370_=_C7378( C7370 C7378 ) C7370_=_C7379( C7370 C7379 ) \nC7370_=_C7435( C7370 C7435 ) C7373_=_C7375( C7373 C7375 ) C7373_=_C7376( C7373 C7376 ) C7373_=_C7377( C7373 C7377 ) C7373_=_C7378( C7373 C7378 ) C7373_=_C7379( C7373 C7379 ) \nC7373_=_C7438( C7373 C7438 ) C7375_=_C7376( C7375 C7376 ) C7375_=_C7377( C7375 C7377 ) C7375_=_C7378( C7375 C7378 ) C7375_=_C7379( C7375 C7379 ) C7375_=_C7440( C7375 C7440 ) \nC7376_=_C7377( C7376 C7377 ) C7376_=_C7378( C7376 C7378 ) C7376_=_C7379( C7376 C7379 ) C7376_=_C7753( C7376 C7753 ) C7376_=_C8952( C7376 C8952 ) C7377_=_C7378( C7377 C7378 ) \nC7377_=_C7379( C7377 C7379 ) C7377_=_C8952( C7377 C8952 ) C7378_=_C7379( C7378 C7379 ) C7378_=_C7443( C7378 C7443 ) C7379_=_C9063( C7379 C9063 ) C7395_=_C8027( C7395 C8027 ) \nC7395_=_C8894( C7395 C8894 ) C7395_=_C8895( C7395 C8895 ) C7395_=_C8896( C7395 C8896 ) C7395_=_C8897( C7395 C8897 ) C7395_=_C8898( C7395 C8898 ) C7395_=_C8901( C7395 C8901 ) \nC7435_=_C7436( C7435 C7436 ) C7435_=_C7437( C7435 C7437 ) C7435_=_C7438( C7435 C7438 ) C7435_=_C7439( C7435 C7439 ) C7435_=_C7440(</w:t>
      </w:r>
    </w:p>
    <w:p>
      <w:pPr>
        <w:pStyle w:val="PreformattedText"/>
        <w:bidi w:val="0"/>
        <w:spacing w:before="0" w:after="0"/>
        <w:jc w:val="left"/>
        <w:rPr/>
      </w:pPr>
      <w:r>
        <w:rPr/>
        <w:t xml:space="preserve"> </w:t>
      </w:r>
      <w:r>
        <w:rPr/>
        <w:t>C7435 C7440 ) C7435_=_C7441( C7435 C7441 ) \nC7435_=_C7443( C7435 C7443 ) C7436_=_C7437( C7436 C7437 ) C7436_=_C7438( C7436 C7438 ) C7436_=_C7439( C7436 C7439 ) C7436_=_C7440( C7436 C7440 ) C7436_=_C7441( C7436 C7441 ) \nC7436_=_C7443( C7436 C7443 ) C7436_=_C7749( C7436 C7749 ) C7436_=_C7750( C7436 C7750 ) C7436_=_C7751( C7436 C7751 ) C7436_=_C7770( C7436 C7770 ) C7437_=_C7438( C7437 C7438 ) \nC7437_=_C7439( C7437 C7439 ) C7437_=_C7440( C7437 C7440 ) C7437_=_C7441( C7437 C7441 ) C7437_=_C7443( C7437 C7443 ) C7438_=_C7439( C7438 C7439 ) C7438_=_C7440( C7438 C7440 ) \nC7438_=_C7441( C7438 C7441 ) C7438_=_C7443( C7438 C7443 ) C7439_=_C7440( C7439 C7440 ) C7439_=_C7441( C7439 C7441 ) C7439_=_C7443( C7439 C7443 ) C7439_=_C7961( C7439 C7961 ) \nC7439_=_C8294( C7439 C8294 ) C7439_=_C8295( C7439 C8295 ) C7440_=_C7441( C7440 C7441 ) C7440_=_C7443( C7440 C7443 ) C7441_=_C7443( C7441 C7443 ) C7441_=_C7770( C7441 C7770 ) \nC7441_=_C8957( C7441 C8957 ) C7450_=_C7451( C7450 C7451 ) C7477_=_C7478( C7477 C7478 ) C7477_=_C7529( C7477 C7529 ) C7478_=_C7530( C7478 C7530 ) C7529_=_C7530( C7529 C7530 ) \nC7534_=_C7535( C7534 C7535 ) C7534_=_C7706( C7534 C7706 ) C7534_=_C7723( C7534 C7723 ) C7534_=_C7725( C7534 C7725 ) C7535_=_C7845( C7535 C7845 ) C7535_=_C7861( C7535 C7861 ) \nC7535_=_C7863( C7535 C7863 ) C7706_=_C7708( C7706 C7708 ) C7706_=_C7711( C7706 C7711 ) C7706_=_C7719( C7706 C7719 ) C7706_=_C7720( C7706 C7720 ) C7706_=_C7721( C7706 C7721 ) \nC7706_=_C7723( C7706 C7723 ) C7706_=_C7725( C7706 C7725 ) C7708_=_C7711( C7708 C7711 ) C7708_=_C7719( C7708 C7719 ) C7708_=_C7846( C7708 C7846 ) C7708_=_C8009( C7708 C8009 ) \nC7708_=_C8023( C7708 C8023 ) C7711_=_C7721( C7711 C7721 ) C7711_=_C7725( C7711 C7725 ) C7711_=_C7849( C7711 C7849 ) C7711_=_C7859( C7711 C7859 ) C7711_=_C7863( C7711 C7863 ) \nC7719_=_C7720( C7719 C7720 ) C7719_=_C7721( C7719 C7721 ) C7719_=_C7846( C7719 C7846 ) C7719_=_C8009( C7719 C8009 ) C7719_=_C8023( C7719 C8023 ) C7719_=_C8989( C7719 C8989 ) \nC7720_=_C7721( C7720 C7721 ) C7720_=_C8989( C7720 C8989 ) C7721_=_C7725( C7721 C7725 ) C7721_=_C7849( C7721 C7849 ) C7721_=_C7859( C7721 C7859 ) C7721_=_C7863( C7721 C7863 ) \nC7723_=_C7725( C7723 C7725 ) C7723_=_C7861( C7723 C7861 ) C7725_=_C7849( C7725 C7849 ) C7725_=_C7859( C7725 C7859 ) C7725_=_C7863( C7725 C7863 ) C7749_=_C7750( C7749 C7750 ) \nC7749_=_C7751( C7749 C7751 ) C7749_=_C7961( C7749 C7961 ) C7749_=_C7963( C7749 C7963 ) C7749_=_C8885( C7749 C8885 ) C7750_=_C7751( C7750 C7751 ) C7750_=_C8294( C7750 C8294 ) \nC7750_=_C8899( C7750 C8899 ) C7750_=_C8901( C7750 C8901 ) C7751_=_C8295( C7751 C8295 ) C7751_=_C8920( C7751 C8920 ) C7751_=_C8922( C7751 C8922 ) C7753_=_C7770( C7753 C7770 ) \nC7753_=_C8952( C7753 C8952 ) C7754_=_C7759( C7754 C7759 ) C7754_=_C8880( C7754 C8880 ) C7759_=_C7765( C7759 C7765 ) C7759_=_C8936( C7759 C8936 ) C7764_=_C7765( C7764 C7765 ) \nC7764_=_C8308( C7764 C8308 ) C7764_=_C8915( C7764 C8915 ) C7764_=_C8916( C7764 C8916 ) C7764_=_C8917( C7764 C8917 ) C7765_=_C8309( C7765 C8309 ) C7765_=_C8936( C7765 C8936 ) \nC7765_=_C8937( C7765 C8937 ) C7765_=_C8938( C7765 C8938 ) C7767_=_C9745( C7767 C9745 ) C7767_=_C9754( C7767 C9754 ) C7770_=_C8957( C7770 C8957 ) C7845_=_C7846( C7845 C7846 ) \nC7845_=_C7849( C7845 C7849 ) C7845_=_C7859( C7845 C7859 ) C7845_=_C7860( C7845 C7860 ) C7845_=_C7861( C7845 C7861 ) C7845_=_C7863( C7845 C7863 ) C7846_=_C7849( C7846 C7849 ) \nC7846_=_C8009( C7846 C8009 ) C7846_=_C8023( C7846 C8023 ) C7846_=_C9002( C7846 C9002 ) C7849_=_C7859( C7849 C7859 ) C7849_=_C7863( C7849 C7863 ) C7859_=_C7860( C7859 C7860 ) \nC7859_=_C7863( C7859 C7863 ) C7859_=_C9004( C7859 C9004 ) C7860_=_C9004( C7860 C9004 ) C7861_=_C7863( C7861 C7863 ) C7888_=_C8487( C7888 C8487 ) C7888_=_C8987( C7888 C8987 ) \nC7888_=_C9017( C7888 C9017 ) C7961_=_C7963( C7961 C7963 ) C7961_=_C8294( C7961 C8294 ) C7961_=_C8295( C7961 C8295 ) C7963_=_C8011( C7963 C8011 ) C7963_=_C8892( C7963 C8892 ) \nC8009_=_C8010( C8009 C8010 ) C8009_=_C8011( C8009 C8011 ) C8009_=_C8012( C8009 C8012 ) C8009_=_C8014( C8009 C8014 ) C8009_=_C8023( C8009 C8023 ) C8010_=_C8011( C8010 C8011 ) \nC8010_=_C8012( C8010 C8012 ) C8010_=_C8014( C8010 C8014 ) C8010_=_C8885( C8010 C8885 ) C8010_=_C8889( C8010 C8889 ) C8011_=_C8012( C8011 C8012 ) C8011_=_C8014( C8011 C8014 ) \nC8011_=_C8892( C8011 C8892 ) C8012_=_C8014( C8012 C8014 ) C8012_=_C8971( C8012 C8971 ) C8014_=_C8579( C8014 C8579 ) C8014_=_C9047( C8014 C9047 ) C8023_=_C8026( C8023 C8026 ) \nC8023_=_C8027( C8023 C8027 ) C8023_=_C8028( C8023 C8028 ) C8023_=_C8030( C8023 C8030 ) C8026_=_C8027( C8026 C8027 ) C8026_=_C8028( C8026 C8028 ) C8026_=_C8030( C8026 C8030 ) \nC8026_=_C8894( C8026 C8894 ) C8026_=_C8899( C8026 C8899 ) C8027_=_C8028( C8027 C8028 ) C8027_=_C8030( C8027 C8030 ) C8027_=_C8895( C8027 C8895 ) C8027_=_C8901( C8027 C8901 ) \nC8028_=_C8030( C8028 C8030 ) C8028_=_C8896( C8028 C8896 ) C8030_=_C8898( C8030 C8898 ) C8030_=_C9051( C8030 C9051 ) C8155_=_C8157( C8155 C8157 ) C8157_=_C8220( C8157 C8220 ) \nC8220_=_C8244( C8220 C8244 ) C8242_=_C8243( C8242 C8243 ) C8242_=_C8315( C8242 C8315 ) C8242_=_C8321( C8242 C8321 ) C8242_=_C8950( C8242 C8950 ) C8243_=_C8316( C8243 C8316 ) \nC8243_=_C8322( C8243 C8322 ) C8243_=_C9083( C8243 C9083 ) C8288_=_C8289( C8288 C8289 ) C8288_=_C8290( C8288 C8290 ) C8288_=_C8291( C8288 C8291 ) C8289_=_C8290( C8289 C8290 ) \nC8289_=_C8291( C8289 C8291 ) C8290_=_C8291( C8290 C8291 ) C8290_=_C8917( C8290 C8917 ) C8291_=_C8938( C8291 C8938 ) C8294_=_C8295( C8294 C8295 ) C8294_=_C8901( C8294 C8901 ) \nC8295_=_C8922( C8295 C8922 ) C8308_=_C8309( C8308 C8309 ) C8308_=_C8915( C8308 C8915 ) C8308_=_C8916( C8308 C8916 ) C8308_=_C8917( C8308 C8917 ) C8309_=_C8936( C8309 C8936 ) \nC8309_=_C8937( C8309 C8937 ) C8309_=_C8938( C8309 C8938 ) C8313_=_C8315( C8313 C8315 ) C8313_=_C8316( C8313 C8316 ) C8315_=_C8316( C8315 C8316 ) C8315_=_C8321( C8315 C8321 ) \nC8315_=_C8950( C8315 C8950 ) C8316_=_C8322( C8316 C8322 ) C8316_=_C9083( C8316 C9083 ) C8321_=_C8322( C8321 C8322 ) C8321_=_C8950( C8321 C8950 ) C8322_=_C9083( C8322 C9083 ) \nC8388_=_C8390( C8388 C8390 ) C8487_=_C8987( C8487 C8987 ) C8487_=_C9017( C8487 C9017 ) C8579_=_C9047( C8579 C9047 ) C8709_=_C8710( C8709 C8710 ) C8709_=_C8711( C8709 C8711 ) \nC8709_=_C8712( C8709 C8712 ) C8709_=_C9178( C8709 C9178 ) C8710_=_C8711( C8710 C8711 ) C8710_=_C8712( C8710 C8712 ) C8711_=_C8712( C8711 C8712 ) C8729_=_C8730( C8729 C8730 ) \nC8729_=_C8731( C8729 C8731 ) C8729_=_C8732( C8729 C8732 ) C8729_=_C8892( C8729 C8892 ) C8730_=_C8731( C8730 C8731 ) C8730_=_C8732( C8730 C8732 ) C8731_=_C8732( C8731 C8732 ) \nC8748_=_C8749( C8748 C8749 ) C8748_=_C8750( C8748 C8750 ) C8748_=_C8751( C8748 C8751 ) C8749_=_C8750( C8749 C8750 ) C8749_=_C8751( C8749 C8751 ) C8750_=_C8751( C8750 C8751 ) \nC8757_=_C8758( C8757 C8758 ) C8757_=_C8759( C8757 C8759 ) C8757_=_C8760( C8757 C8760 ) C8757_=_C8761( C8757 C8761 ) C8757_=_C8762( C8757 C8762 ) C8757_=_C8763( C8757 C8763 ) \nC8758_=_C8759( C8758 C8759 ) C8758_=_C8760( C8758 C8760 ) C8758_=_C8761( C8758 C8761 ) C8758_=_C8762( C8758 C8762 ) C8758_=_C8763( C8758 C8763 ) C8759_=_C8760( C8759 C8760 ) \nC8759_=_C8761( C8759 C8761 ) C8759_=_C8762( C8759 C8762 ) C8759_=_C8763( C8759 C8763 ) C8760_=_C8761( C8760 C8761 ) C8760_=_C8762( C8760 C8762 ) C8760_=_C8763( C8760 C8763 ) \nC8761_=_C8762( C8761 C8762 ) C8761_=_C8763( C8761 C8763 ) C8762_=_C8763( C8762 C8763 ) C8880_=_C8882( C8880 C8882 ) C8880_=_C8966( C8880 C8966 ) C8882_=_C8966( C8882 C8966 ) \nC8885_=_C8889( C8885 C8889 ) C8894_=_C8895( C8894 C8895 ) C8894_=_C8896( C8894 C8896 ) C8894_=_C8897( C8894 C8897 ) C8894_=_C8898( C8894 C8898 ) C8894_=_C8899( C8894 C8899 ) \nC8895_=_C8896( C8895 C8896 ) C8895_=_C8897( C8895 C8897 ) C8895_=_C8898( C8895 C8898 ) C8895_=_C8901( C8895 C8901 ) C8896_=_C8897( C8896 C8897 ) C8896_=_C8898( C8896 C8898 ) \nC8897_=_C8898( C8897 C8898 ) C8898_=_C9051( C8898 C9051 ) C8915_=_C8916( C8915 C8916 ) C8915_=_C8917( C8915 C8917 ) C8915_=_C8920( C8915 C8920 ) C8916_=_C8917( C8916 C8917 ) \nC8916_=_C8922( C8916 C8922 ) C8936_=_C8937( C8936 C8937 ) C8936_=_C8938( C8936 C8938 ) C8937_=_C8938( C8937 C8938 ) C8957_=_C9002( C8957 C9002 ) C8987_=_C9017( C8987 C9017 ) \nC9060_=_C9138( C9060 C9138 ) C9066_=_C9067( C9066 C9067 ) C9086_=_C9087( C9086 C9087 ) C9086_=_C9714( C9086 C9714 ) C9087_=_C9715( C9087 C9715 ) C9093_=_C9094( C9093 C9094 ) \nC9108_=_C9109( C9108 C9109 ) C9714_=_C9715( C9714 C9715 ) C9726_=_C9727( C9726 C9727 ) C9726_=_C9729( C9726 C9729 ) C9726_=_C9733( C9726 C9733 ) C9726_=_C9734( C9726 C9734 ) \nC9726_=_C9736( C9726 C9736 ) C9726_=_C9737( C9726 C9737 ) C9726_=_C9738( C9726 C9738 ) C9727_=_C9729( C9727 C9729 ) C9727_=_C9733( C9727 C9733 ) C9727_=_C9776( C9727 C9776 ) \nC9727_=_C9777( C9727 C9777 ) C9727_=_C9778( C9727 C9778 ) C9727_=_C9779( C9727 C9779 ) C9727_=_C9780( C9727 C9780 ) C9729_=_C9777( C9729 C9777 ) C9733_=_C9734( C9733 C9734 ) \nC9733_=_C9736( C9733 C9736 ) C9733_=_C9737( C9733 C9737 ) C9733_=_C9738( C9733 C9738 ) C9733_=_C9776( C9733 C9776 ) C9733_=_C9777( C9733 C9777 ) C9733_=_C9778( C9733 C9778 ) \nC9733_=_C9779( C9733 C9779 ) C9733_=_C9780( C9733 C9780 ) C9734_=_C9736( C9734 C9736 ) C9734_=_C9737( C9734 C9737 ) C9734_=_C9738( C9734 C9738 ) C9734_=_C9776( C9734 C9776 ) \nC9736_=_C9737( C9736 C9737 ) C9736_=_C9738( C9736 C9738 ) C9736_=_C9778( C9736 C9778 ) C9737_=_C9738( C9737 C9738 ) C9737_=_C9779( C9737 C9779 ) C9738_=_C9780( C9738 C9780 ) \nC9745_=_C9746( C9745 C9746 ) C9745_=_C9747( C9745 C9747 ) C9745_=_C9748( C9745 C9748 ) C9745_=_C9749( C9745 C9749 ) C9745_=_C9750( C9745 C9750 ) C9745_=_C9751( C9745 C9751 ) \nC9745_=_C9754( C9745 C9754 ) C9746_=_C9747( C9746 C9747 ) C9746_=_C9748( C9746 C9748 ) C9746_=_C9749( C9746 C9749 ) C9746_=_C9750( C9746 C9750 ) C9746_=_C9751( C9746 C9751 ) \nC9746_=_C9783( C9746 C9783 ) C9747_=_C9748( C9747 C9748 ) C9747_=_C9749( C9747 C9749 ) C9747_=_C9750( C9747 C9750 ) C9747_=_C9751( C9747 C9751 ) C9748_=_C9749( C9748 C9749 ) \nC9748_=_C9750(</w:t>
      </w:r>
    </w:p>
    <w:p>
      <w:pPr>
        <w:pStyle w:val="PreformattedText"/>
        <w:bidi w:val="0"/>
        <w:spacing w:before="0" w:after="0"/>
        <w:jc w:val="left"/>
        <w:rPr/>
      </w:pPr>
      <w:r>
        <w:rPr/>
        <w:t xml:space="preserve"> </w:t>
      </w:r>
      <w:r>
        <w:rPr/>
        <w:t>C9748 C9750 ) C9748_=_C9751( C9748 C9751 ) C9748_=_C9754( C9748 C9754 ) C9749_=_C9750( C9749 C9750 ) C9749_=_C9751( C9749 C9751 ) C9750_=_C9751( C9750 C9751 ) \nC9776_=_C9777( C9776 C9777 ) C9776_=_C9778( C9776 C9778 ) C9776_=_C9779( C9776 C9779 ) C9776_=_C9780( C9776 C9780 ) C9777_=_C9778( C9777 C9778 ) C9777_=_C9779( C9777 C9779 ) \nC9777_=_C9780( C9777 C9780 ) C9778_=_C9779( C9778 C9779 ) C9778_=_C9780( C9778 C9780 ) C9779_=_C9780( C9779 C9780 ) "];3194-&gt;3232[label="285: C319 C6958 C6987 C6995 C6996 \nC6998 C6999 C7000 C7001 C7002 C7004 \nC7006 C7007 C7008 C7018 C7020 C7021 \nC7022 C7024 C7025 C7027 C7028 C7033 \nC7039 C7043 C7045 C7049 C7051 C7052 \nC7053 C7054 C7055 C7056 C7057 C7058 \nC7059 C7060 C7061 C7062 C7063 C7064 \nC7065 C7066 C7067 C7068 C7069 C7070 \nC7071 C7072 C7073 C7074 C7075 C7076 \nC7077 C7078 C7079 C7080 C7081 C7082 \nC7083 C7085 C7086 C7087 C7088 C7091 \nC7092 C7093 C7094 C7095 C7096 C7097 \nC7098 C7099 C7100 C7101 C7103 C7105 \nC7106 C7107 C7111 C7113 C7114 C7115 \nC7116 C7118 C7119 C7121 C7123 C7124 \nC7125 C7126 C7138 C7139 C7143 C7145 \nC7147 C7158 C7160 C7161 C7166 C7167 \nC7168 C7170 C7181 C7182 C7193 C7194 \nC7197 C7198 C7199 C7201 C7202 C7203 \nC7206 C7207 C7220 C7221 C7239 C7240 \nC7241 C7242 C7254 C7256 C7257 C7261 \nC7262 C7263 C7264 C7271 C7274 C7277 \nC7278 C7279 C7370 C7373 C7375 C7378 \nC7395 C7435 C7438 C7440 C7443 C7450 \nC7451 C7458 C7477 C7478 C7529 C7530 \nC7534 C7535 C7711 C7721 C7723 C7725 \nC7749 C7750 C7751 C7754 C7759 C7764 \nC7765 C7849 C7859 C7860 C7861 C7863 \nC7888 C7930 C7961 C7963 C8009 C8010 \nC8011 C8012 C8014 C8023 C8026 C8027 \nC8028 C8030 C8155 C8164 C8180 C8185 \nC8220 C8242 C8243 C8244 C8288 C8289 \nC8290 C8291 C8294 C8295 C8308 C8309 \nC8315 C8316 C8321 C8322 C8329 C8388 \nC8390 C8487 C8579 C8709 C8710 C8711 \nC8712 C8729 C8730 C8731 C8732 C8748 \nC8749 C8750 C8751 C8757 C8758 C8759 \nC8760 C8761 C8762 C8763 C8874 C8880 \nC8882 C8885 C8889 C8892 C8894 C8895 \nC8896 C8897 C8898 C8899 C8901 C8915 \nC8916 C8917 C8920 C8922 C8936 C8937 \nC8938 C8950 C8952 C8957 C8966 C8971 \nC8987 C9004 C9017 C9047 C9051 C9055 \nC9058 C9060 C9083 C9086 C9087 C9093 \nC9094 C9105 C9108 C9109 C9138 C9178 \nC9468 C9714 C9715 C9726 C9745 C9766 \nC9783 C9806 C9831 C9864 C9882 C9921 \nC9946 C9982 C10013 C10035 \n1868: C319_=_C7033 ,C319_=_C7049 ,C319_=_C7051 ,C319_=_C7052 ,C319_=_C7053 ,\nC319_=_C7054 ,C319_=_C7055 ,C319_=_C7056 ,C319_=_C7057 ,C319_=_C7058 ,C319_=_C7059 ,\nC319_=_C7060 ,C319_=_C7061 ,C319_=_C7062 ,C319_=_C7063 ,C319_=_C7064 ,C319_=_C7065 ,\nC319_=_C7066 ,C319_=_C7067 ,C319_=_C7068 ,C319_=_C7069 ,C319_=_C7070 ,C319_=_C7071 ,\nC319_=_C7072 ,C319_=_C7073 ,C319_=_C7074 ,C319_=_C7075 ,C319_=_C7076 ,C319_=_C7077 ,\nC319_=_C7078 ,C319_=_C7079 ,C319_=_C7080 ,C319_=_C7081 ,C319_=_C7082 ,C319_=_C7083 ,\nC319_=_C7085 ,C319_=_C7086 ,C319_=_C7087 ,C319_=_C7088 ,C319_=_C7091 ,C319_=_C7092 ,\nC319_=_C7093 ,C319_=_C7094 ,C319_=_C7095 ,C319_=_C7096 ,C319_=_C7097 ,C319_=_C7098 ,\nC319_=_C7099 ,C319_=_C7100 ,C319_=_C7101 ,C319_=_C7138 ,C319_=_C7139 ,C319_=_C7143 ,\nC319_=_C7145 ,C319_=_C7147 ,C6987_=_C9086 ,C6987_=_C9087 ,C6995_=_C6996 ,C6995_=_C6998 ,\nC6995_=_C6999 ,C6995_=_C7000 ,C6995_=_C7001 ,C6995_=_C7002 ,C6995_=_C7004 ,C6995_=_C7006 ,\nC6995_=_C7007 ,C6996_=_C6998 ,C6996_=_C6999 ,C6996_=_C7000 ,C6996_=_C7001 ,C6996_=_C7002 ,\nC6996_=_C7004 ,C6996_=_C7006 ,C6996_=_C7007 ,C6998_=_C6999 ,C6998_=_C7000 ,C6998_=_C7001 ,\nC6998_=_C7002 ,C6998_=_C7004 ,C6998_=_C7006 ,C6998_=_C7007 ,C6999_=_C7000 ,C6999_=_C7001 ,\nC6999_=_C7002 ,C6999_=_C7004 ,C6999_=_C7006 ,C6999_=_C7007 ,C7000_=_C7001 ,C7000_=_C7002 ,\nC7000_=_C7004 ,C7000_=_C7006 ,C7000_=_C7007 ,C7000_=_C8315 ,C7000_=_C8316 ,C7001_=_C7002 ,\nC7001_=_C7004 ,C7001_=_C7006 ,C7001_=_C7007 ,C7001_=_C8321 ,C7001_=_C8322 ,C7002_=_C7004 ,\nC7002_=_C7006 ,C7002_=_C7007 ,C7004_=_C7006 ,C7004_=_C7007 ,C7006_=_C7007 ,C7006_=_C9083 ,\nC7008_=_C7049 ,C7008_=_C7103 ,C7008_=_C7105 ,C7008_=_C7106 ,C7008_=_C7107 ,C7018_=_C7020 ,\nC7018_=_C7021 ,C7018_=_C7022 ,C7018_=_C7024 ,C7018_=_C7025 ,C7018_=_C7027 ,C7018_=_C7028 ,\nC7020_=_C7021 ,C7020_=_C7022 ,C7020_=_C7024 ,C7020_=_C7025 ,C7020_=_C7027 ,C7020_=_C7028 ,\nC7021_=_C7022 ,C7021_=_C7024 ,C7021_=_C7025 ,C7021_=_C7027 ,C7021_=_C7028 ,C7022_=_C7024 ,\nC7022_=_C7025 ,C7022_=_C7027 ,C7022_=_C7028 ,C7024_=_C7025 ,C7024_=_C7027 ,C7024_=_C7028 ,\nC7025_=_C7027 ,C7025_=_C7028 ,C7027_=_C7028 ,C7033_=_C7039 ,C7033_=_C7043 ,C7033_=_C7045 ,\nC7033_=_C7049 ,C7033_=_C7051 ,C7033_=_C7052 ,C7033_=_C7053 ,C7033_=_C7054 ,C7033_=_C7055 ,\nC7033_=_C7056 ,C7033_=_C7057 ,C7033_=_C7058 ,C7033_=_C7059 ,C7033_=_C7060 ,C7033_=_C7061 ,\nC7033_=_C7062 ,C7033_=_C7063 ,C7033_=_C7064 ,C7033_=_C7065 ,C7033_=_C7066 ,C7033_=_C7067 ,\nC7033_=_C7068 ,C7033_=_C7069 ,C7033_=_C7070 ,C7033_=_C7071 ,C7033_=_C7072 ,C7033_=_C7073 ,\nC7033_=_C7074 ,C7033_=_C7075 ,C7033_=_C7076 ,C7033_=_C7077 ,C7033_=_C7078 ,C7033_=_C7079 ,\nC7033_=_C7080 ,C7033_=_C7081 ,C7033_=_C7082 ,C7033_=_C7083 ,C7033_=_C7085 ,C7033_=_C7086 ,\nC7033_=_C7087 ,C7033_=_C7088 ,C7033_=_C7091 ,C7033_=_C7092 ,C7033_=_C7093 ,C7033_=_C7094 ,\nC7033_=_C7095 ,C7033_=_C7096 ,C7033_=_C7097 ,C7033_=_C7098 ,C7033_=_C7099 ,C7033_=_C7100 ,\nC7033_=_C7101 ,C7033_=_C7395 ,C7039_=_C7043 ,C7039_=_C7045 ,C7039_=_C7754 ,C7043_=_C7045 ,\nC7049_=_C7051 ,C7049_=_C7052 ,C7049_=_C7053 ,C7049_=_C7054 ,C7049_=_C7055 ,C7049_=_C7056 ,\nC7049_=_C7057 ,C7049_=_C7058 ,C7049_=_C7059 ,C7049_=_C7060 ,C7049_=_C7061 ,C7049_=_C7062 ,\nC7049_=_C7063 ,C7049_=_C7064 ,C7049_=_C7065 ,C7049_=_C7066 ,C7049_=_C7067 ,C7049_=_C7068 ,\nC7049_=_C7069 ,C7049_=_C7070 ,C7049_=_C7071 ,C7049_=_C7072 ,C7049_=_C7073 ,C7049_=_C7074 ,\nC7049_=_C7075 ,C7049_=_C7076 ,C7049_=_C7077 ,C7049_=_C7078 ,C7049_=_C7079 ,C7049_=_C7080 ,\nC7049_=_C7081 ,C7049_=_C7082 ,C7049_=_C7083 ,C7049_=_C7085 ,C7049_=_C7086 ,C7049_=_C7087 ,\nC7049_=_C7088 ,C7049_=_C7091 ,C7049_=_C7092 ,C7049_=_C7093 ,C7049_=_C7094 ,C7049_=_C7095 ,\nC7049_=_C7096 ,C7049_=_C7097 ,C7049_=_C7098 ,C7049_=_C7099 ,C7049_=_C7100 ,C7049_=_C7101 ,\nC7049_=_C7103 ,C7051_=_C7052 ,C7051_=_C7053 ,C7051_=_C7054 ,C7051_=_C7055 ,C7051_=_C7056 ,\nC7051_=_C7057 ,C7051_=_C7058 ,C7051_=_C7059 ,C7051_=_C7060 ,C7051_=_C7061 ,C7051_=_C7062 ,\nC7051_=_C7063 ,C7051_=_C7064 ,C7051_=_C7065 ,C7051_=_C7066 ,C7051_=_C7067 ,C7051_=_C7068 ,\nC7051_=_C7069 ,C7051_=_C7070 ,C7051_=_C7071 ,C7051_=_C7072 ,C7051_=_C7073 ,C7051_=_C7074 ,\nC7051_=_C7075 ,C7051_=_C7076 ,C7051_=_C7077 ,C7051_=_C7078 ,C7051_=_C7079 ,C7051_=_C7080 ,\nC7051_=_C7081 ,C7051_=_C7082 ,C7051_=_C7083 ,C7051_=_C7085 ,C7051_=_C7086 ,C7051_=_C7087 ,\nC7051_=_C7088 ,C7051_=_C7091 ,C7051_=_C7092 ,C7051_=_C7093 ,C7051_=_C7094 ,C7051_=_C7095 ,\nC7051_=_C7096 ,C7051_=_C7097 ,C7051_=_C7098 ,C7051_=_C7099 ,C7051_=_C7100 ,C7051_=_C7101 ,\nC7051_=_C7111 ,C7051_=_C7113 ,C7051_=_C7114 ,C7051_=_C7115 ,C7051_=_C7116 ,C7051_=_C7118 ,\nC7051_=_C7119 ,C7051_=_C7121 ,C7051_=_C7123 ,C7051_=_C7124 ,C7051_=_C7125 ,C7051_=_C7126 ,\nC7051_=_C7529 ,C7051_=_C7530 ,C7052_=_C7053 ,C7052_=_C7054 ,C7052_=_C7055 ,C7052_=_C7056 ,\nC7052_=_C7057 ,C7052_=_C7058 ,C7052_=_C7059 ,C7052_=_C7060 ,C7052_=_C7061 ,C7052_=_C7062 ,\nC7052_=_C7063 ,C7052_=_C7064 ,C7052_=_C7065 ,C7052_=_C7066 ,C7052_=_C7067 ,C7052_=_C7068 ,\nC7052_=_C7069 ,C7052_=_C7070 ,C7052_=_C7071 ,C7052_=_C7072 ,C7052_=_C7073 ,C7052_=_C7074 ,\nC7052_=_C7075 ,C7052_=_C7076 ,C7052_=_C7077 ,C7052_=_C7078 ,C7052_=_C7079 ,C7052_=_C7080 ,\nC7052_=_C7081 ,C7052_=_C7082 ,C7052_=_C7083 ,C7052_=_C7085 ,C7052_=_C7086 ,C7052_=_C7087 ,\nC7052_=_C7088 ,C7052_=_C7091 ,C7052_=_C7092 ,C7052_=_C7093 ,C7052_=_C7094 ,C7052_=_C7095 ,\nC7052_=_C7096 ,C7052_=_C7097 ,C7052_=_C7098 ,C7052_=_C7099 ,C7052_=_C7100 ,C7052_=_C7101 ,\nC7053_=_C7054 ,C7053_=_C7055 ,C7053_=_C7056 ,C7053_=_C7057 ,C7053_=_C7058 ,C7053_=_C7059 ,\nC7053_=_C7060 ,C7053_=_C7061 ,C7053_=_C7062 ,C7053_=_C7063 ,C7053_=_C7064 ,C7053_=_C7065 ,\nC7053_=_C7066 ,C7053_=_C7067 ,C7053_=_C7068 ,C7053_=_C7069 ,C7053_=_C7070 ,C7053_=_C7071 ,\nC7053_=_C7072 ,C7053_=_C7073 ,C7053_=_C7074 ,C7053_=_C7075 ,C7053_=_C7076 ,C7053_=_C7077 ,\nC7053_=_C7078 ,C7053_=_C7079 ,C7053_=_C7080 ,C7053_=_C7081 ,C7053_=_C7082 ,C7053_=_C7083 ,\nC7053_=_C7085 ,C7053_=_C7086 ,C7053_=_C7087 ,C7053_=_C7088 ,C7053_=_C7091 ,C7053_=_C7092 ,\nC7053_=_C7093 ,C7053_=_C7094 ,C7053_=_C7095 ,C7053_=_C7096 ,C7053_=_C7097 ,C7053_=_C7098 ,\nC7053_=_C7099 ,C7053_=_C7100 ,C7053_=_C7101 ,C7053_=_C7105 ,C7053_=_C7166 ,C7053_=_C7167 ,\nC7053_=_C7168 ,C7053_=_C7170 ,C7054_=_C7055 ,C7054_=_C7056 ,C7054_=_C7057 ,C7054_=_C7058 ,\nC7054_=_C7059 ,C7054_=_C7060 ,C7054_=_C7061 ,C7054_=_C7062 ,C7054_=_C7063 ,C7054_=_C7064 ,\nC7054_=_C7065 ,C7054_=_C7066 ,C7054_=_C7067 ,C7054_=_C7068 ,C7054_=_C7069 ,C7054_=_C7070 ,\nC7054_=_C7071 ,C7054_=_C7072 ,C7054_=_C7073 ,C7054_=_C7074 ,C7054_=_C7075 ,C7054_=_C7076 ,\nC7054_=_C7077 ,C7054_=_C7078 ,C7054_=_C7079 ,C7054_=_C7080 ,C7054_=_C7081 ,C7054_=_C7082 ,\nC7054_=_C7083 ,C7054_=_C7085 ,C7054_=_C7086 ,C7054_=_C7087 ,C7054_=_C7088 ,C7054_=_C7091 ,\nC7054_=_C7092 ,C7054_=_C7093 ,C7054_=_C7094 ,C7054_=_C7095 ,C7054_=_C7096 ,C7054_=_C7097 ,\nC7054_=_C7098 ,C7054_=_C7099 ,C7054_=_C7100 ,C7054_=_C7101 ,C7054_=_C7105 ,C7055_=_C7056 ,\nC7055_=_C7057 ,C7055_=_C7058 ,C7055_=_C7059 ,C7055_=_C7060 ,C7055_=_C7061 ,C7055_=_C7062 ,\nC7055_=_C7063 ,C7055_=_C7064 ,C7055_=_C7065 ,C7055_=_C7066 ,C7055_=_C7067 ,C7055_=_C7068 ,\nC7055_=_C7069 ,C7055_=_C7070 ,C7055_=_C7071 ,C7055_=_C7072 ,C7055_=_C7073 ,C7055_=_C7074 ,\nC7055_=_C7075 ,C7055_=_C7076 ,C7055_=_C7077 ,C7055_=_C7078 ,C7055_=_C7079 ,C7055_=_C7080 ,\nC7055_=_C7081 ,C7055_=_C7082 ,C7055_=_C7083 ,C7055_=_C7085 ,C7055_=_C7086 ,C7055_=_C7087 ,\nC7055_=_C7088 ,C7055_=_C7091 ,C7055_=_C7092 ,C7055_=_C7093 ,C7055_=_C7094 ,C7055_=_C7095 ,\nC7055_=_C7096 ,C7055_=_C7097 ,C7055_=_C7098 ,C7055_=_C7099 ,C7055_=_C7100 ,C7055_=_C7101 ,\nC7055_=_C7181 ,C7055_=_C7182 ,C7056_=_C7057 ,C7056_=_C7058 ,C7056_=_C7059 ,C7056_=_C7060 ,\nC7056_=_C7061 ,C7056_=_C7062 ,C7056_=_C7063</w:t>
      </w:r>
    </w:p>
    <w:p>
      <w:pPr>
        <w:pStyle w:val="PreformattedText"/>
        <w:bidi w:val="0"/>
        <w:spacing w:before="0" w:after="0"/>
        <w:jc w:val="left"/>
        <w:rPr/>
      </w:pPr>
      <w:r>
        <w:rPr/>
        <w:t xml:space="preserve"> </w:t>
      </w:r>
      <w:r>
        <w:rPr/>
        <w:t>,C7056_=_C7064 ,C7056_=_C7065 ,C7056_=_C7066 ,\nC7056_=_C7067 ,C7056_=_C7068 ,C7056_=_C7069 ,C7056_=_C7070 ,C7056_=_C7071 ,C7056_=_C7072 ,\nC7056_=_C7073 ,C7056_=_C7074 ,C7056_=_C7075 ,C7056_=_C7076 ,C7056_=_C7077 ,C7056_=_C7078 ,\nC7056_=_C7079 ,C7056_=_C7080 ,C7056_=_C7081 ,C7056_=_C7082 ,C7056_=_C7083 ,C7056_=_C7085 ,\nC7056_=_C7086 ,C7056_=_C7087 ,C7056_=_C7088 ,C7056_=_C7091 ,C7056_=_C7092 ,C7056_=_C7093 ,\nC7056_=_C7094 ,C7056_=_C7095 ,C7056_=_C7096 ,C7056_=_C7097 ,C7056_=_C7098 ,C7056_=_C7099 ,\nC7056_=_C7100 ,C7056_=_C7101 ,C7057_=_C7058 ,C7057_=_C7059 ,C7057_=_C7060 ,C7057_=_C7061 ,\nC7057_=_C7062 ,C7057_=_C7063 ,C7057_=_C7064 ,C7057_=_C7065 ,C7057_=_C7066 ,C7057_=_C7067 ,\nC7057_=_C7068 ,C7057_=_C7069 ,C7057_=_C7070 ,C7057_=_C7071 ,C7057_=_C7072 ,C7057_=_C7073 ,\nC7057_=_C7074 ,C7057_=_C7075 ,C7057_=_C7076 ,C7057_=_C7077 ,C7057_=_C7078 ,C7057_=_C7079 ,\nC7057_=_C7080 ,C7057_=_C7081 ,C7057_=_C7082 ,C7057_=_C7083 ,C7057_=_C7085 ,C7057_=_C7086 ,\nC7057_=_C7087 ,C7057_=_C7088 ,C7057_=_C7091 ,C7057_=_C7092 ,C7057_=_C7093 ,C7057_=_C7094 ,\nC7057_=_C7095 ,C7057_=_C7096 ,C7057_=_C7097 ,C7057_=_C7098 ,C7057_=_C7099 ,C7057_=_C7100 ,\nC7057_=_C7101 ,C7057_=_C7193 ,C7057_=_C7194 ,C7057_=_C7197 ,C7057_=_C7198 ,C7057_=_C7199 ,\nC7057_=_C7201 ,C7057_=_C7202 ,C7057_=_C7203 ,C7057_=_C7271 ,C7057_=_C7764 ,C7057_=_C7765 ,\nC7058_=_C7059 ,C7058_=_C7060 ,C7058_=_C7061 ,C7058_=_C7062 ,C7058_=_C7063 ,C7058_=_C7064 ,\nC7058_=_C7065 ,C7058_=_C7066 ,C7058_=_C7067 ,C7058_=_C7068 ,C7058_=_C7069 ,C7058_=_C7070 ,\nC7058_=_C7071 ,C7058_=_C7072 ,C7058_=_C7073 ,C7058_=_C7074 ,C7058_=_C7075 ,C7058_=_C7076 ,\nC7058_=_C7077 ,C7058_=_C7078 ,C7058_=_C7079 ,C7058_=_C7080 ,C7058_=_C7081 ,C7058_=_C7082 ,\nC7058_=_C7083 ,C7058_=_C7085 ,C7058_=_C7086 ,C7058_=_C7087 ,C7058_=_C7088 ,C7058_=_C7091 ,\nC7058_=_C7092 ,C7058_=_C7093 ,C7058_=_C7094 ,C7058_=_C7095 ,C7058_=_C7096 ,C7058_=_C7097 ,\nC7058_=_C7098 ,C7058_=_C7099 ,C7058_=_C7100 ,C7058_=_C7101 ,C7059_=_C7060 ,C7059_=_C7061 ,\nC7059_=_C7062 ,C7059_=_C7063 ,C7059_=_C7064 ,C7059_=_C7065 ,C7059_=_C7066 ,C7059_=_C7067 ,\nC7059_=_C7068 ,C7059_=_C7069 ,C7059_=_C7070 ,C7059_=_C7071 ,C7059_=_C7072 ,C7059_=_C7073 ,\nC7059_=_C7074 ,C7059_=_C7075 ,C7059_=_C7076 ,C7059_=_C7077 ,C7059_=_C7078 ,C7059_=_C7079 ,\nC7059_=_C7080 ,C7059_=_C7081 ,C7059_=_C7082 ,C7059_=_C7083 ,C7059_=_C7085 ,C7059_=_C7086 ,\nC7059_=_C7087 ,C7059_=_C7088 ,C7059_=_C7091 ,C7059_=_C7092 ,C7059_=_C7093 ,C7059_=_C7094 ,\nC7059_=_C7095 ,C7059_=_C7096 ,C7059_=_C7097 ,C7059_=_C7098 ,C7059_=_C7099 ,C7059_=_C7100 ,\nC7059_=_C7101 ,C7060_=_C7061 ,C7060_=_C7062 ,C7060_=_C7063 ,C7060_=_C7064 ,C7060_=_C7065 ,\nC7060_=_C7066 ,C7060_=_C7067 ,C7060_=_C7068 ,C7060_=_C7069 ,C7060_=_C7070 ,C7060_=_C7071 ,\nC7060_=_C7072 ,C7060_=_C7073 ,C7060_=_C7074 ,C7060_=_C7075 ,C7060_=_C7076 ,C7060_=_C7077 ,\nC7060_=_C7078 ,C7060_=_C7079 ,C7060_=_C7080 ,C7060_=_C7081 ,C7060_=_C7082 ,C7060_=_C7083 ,\nC7060_=_C7085 ,C7060_=_C7086 ,C7060_=_C7087 ,C7060_=_C7088 ,C7060_=_C7091 ,C7060_=_C7092 ,\nC7060_=_C7093 ,C7060_=_C7094 ,C7060_=_C7095 ,C7060_=_C7096 ,C7060_=_C7097 ,C7060_=_C7098 ,\nC7060_=_C7099 ,C7060_=_C7100 ,C7060_=_C7101 ,C7061_=_C7062 ,C7061_=_C7063 ,C7061_=_C7064 ,\nC7061_=_C7065 ,C7061_=_C7066 ,C7061_=_C7067 ,C7061_=_C7068 ,C7061_=_C7069 ,C7061_=_C7070 ,\nC7061_=_C7071 ,C7061_=_C7072 ,C7061_=_C7073 ,C7061_=_C7074 ,C7061_=_C7075 ,C7061_=_C7076 ,\nC7061_=_C7077 ,C7061_=_C7078 ,C7061_=_C7079 ,C7061_=_C7080 ,C7061_=_C7081 ,C7061_=_C7082 ,\nC7061_=_C7083 ,C7061_=_C7085 ,C7061_=_C7086 ,C7061_=_C7087 ,C7061_=_C7088 ,C7061_=_C7091 ,\nC7061_=_C7092 ,C7061_=_C7093 ,C7061_=_C7094 ,C7061_=_C7095 ,C7061_=_C7096 ,C7061_=_C7097 ,\nC7061_=_C7098 ,C7061_=_C7099 ,C7061_=_C7100 ,C7061_=_C7101 ,C7062_=_C7063 ,C7062_=_C7064 ,\nC7062_=_C7065 ,C7062_=_C7066 ,C7062_=_C7067 ,C7062_=_C7068 ,C7062_=_C7069 ,C7062_=_C7070 ,\nC7062_=_C7071 ,C7062_=_C7072 ,C7062_=_C7073 ,C7062_=_C7074 ,C7062_=_C7075 ,C7062_=_C7076 ,\nC7062_=_C7077 ,C7062_=_C7078 ,C7062_=_C7079 ,C7062_=_C7080 ,C7062_=_C7081 ,C7062_=_C7082 ,\nC7062_=_C7083 ,C7062_=_C7085 ,C7062_=_C7086 ,C7062_=_C7087 ,C7062_=_C7088 ,C7062_=_C7091 ,\nC7062_=_C7092 ,C7062_=_C7093 ,C7062_=_C7094 ,C7062_=_C7095 ,C7062_=_C7096 ,C7062_=_C7097 ,\nC7062_=_C7098 ,C7062_=_C7099 ,C7062_=_C7100 ,C7062_=_C7101 ,C7063_=_C7064 ,C7063_=_C7065 ,\nC7063_=_C7066 ,C7063_=_C7067 ,C7063_=_C7068 ,C7063_=_C7069 ,C7063_=_C7070 ,C7063_=_C7071 ,\nC7063_=_C7072 ,C7063_=_C7073 ,C7063_=_C7074 ,C7063_=_C7075 ,C7063_=_C7076 ,C7063_=_C7077 ,\nC7063_=_C7078 ,C7063_=_C7079 ,C7063_=_C7080 ,C7063_=_C7081 ,C7063_=_C7082 ,C7063_=_C7083 ,\nC7063_=_C7085 ,C7063_=_C7086 ,C7063_=_C7087 ,C7063_=_C7088 ,C7063_=_C7091 ,C7063_=_C7092 ,\nC7063_=_C7093 ,C7063_=_C7094 ,C7063_=_C7095 ,C7063_=_C7096 ,C7063_=_C7097 ,C7063_=_C7098 ,\nC7063_=_C7099 ,C7063_=_C7100 ,C7063_=_C7101 ,C7063_=_C7477 ,C7063_=_C7478 ,C7064_=_C7065 ,\nC7064_=_C7066 ,C7064_=_C7067 ,C7064_=_C7068 ,C7064_=_C7069 ,C7064_=_C7070 ,C7064_=_C7071 ,\nC7064_=_C7072 ,C7064_=_C7073 ,C7064_=_C7074 ,C7064_=_C7075 ,C7064_=_C7076 ,C7064_=_C7077 ,\nC7064_=_C7078 ,C7064_=_C7079 ,C7064_=_C7080 ,C7064_=_C7081 ,C7064_=_C7082 ,C7064_=_C7083 ,\nC7064_=_C7085 ,C7064_=_C7086 ,C7064_=_C7087 ,C7064_=_C7088 ,C7064_=_C7091 ,C7064_=_C7092 ,\nC7064_=_C7093 ,C7064_=_C7094 ,C7064_=_C7095 ,C7064_=_C7096 ,C7064_=_C7097 ,C7064_=_C7098 ,\nC7064_=_C7099 ,C7064_=_C7100 ,C7064_=_C7101 ,C7065_=_C7066 ,C7065_=_C7067 ,C7065_=_C7068 ,\nC7065_=_C7069 ,C7065_=_C7070 ,C7065_=_C7071 ,C7065_=_C7072 ,C7065_=_C7073 ,C7065_=_C7074 ,\nC7065_=_C7075 ,C7065_=_C7076 ,C7065_=_C7077 ,C7065_=_C7078 ,C7065_=_C7079 ,C7065_=_C7080 ,\nC7065_=_C7081 ,C7065_=_C7082 ,C7065_=_C7083 ,C7065_=_C7085 ,C7065_=_C7086 ,C7065_=_C7087 ,\nC7065_=_C7088 ,C7065_=_C7091 ,C7065_=_C7092 ,C7065_=_C7093 ,C7065_=_C7094 ,C7065_=_C7095 ,\nC7065_=_C7096 ,C7065_=_C7097 ,C7065_=_C7098 ,C7065_=_C7099 ,C7065_=_C7100 ,C7065_=_C7101 ,\nC7066_=_C7067 ,C7066_=_C7068 ,C7066_=_C7069 ,C7066_=_C7070 ,C7066_=_C7071 ,C7066_=_C7072 ,\nC7066_=_C7073 ,C7066_=_C7074 ,C7066_=_C7075 ,C7066_=_C7076 ,C7066_=_C7077 ,C7066_=_C7078 ,\nC7066_=_C7079 ,C7066_=_C7080 ,C7066_=_C7081 ,C7066_=_C7082 ,C7066_=_C7083 ,C7066_=_C7085 ,\nC7066_=_C7086 ,C7066_=_C7087 ,C7066_=_C7088 ,C7066_=_C7091 ,C7066_=_C7092 ,C7066_=_C7093 ,\nC7066_=_C7094 ,C7066_=_C7095 ,C7066_=_C7096 ,C7066_=_C7097 ,C7066_=_C7098 ,C7066_=_C7099 ,\nC7066_=_C7100 ,C7066_=_C7101 ,C7067_=_C7068 ,C7067_=_C7069 ,C7067_=_C7070 ,C7067_=_C7071 ,\nC7067_=_C7072 ,C7067_=_C7073 ,C7067_=_C7074 ,C7067_=_C7075 ,C7067_=_C7076 ,C7067_=_C7077 ,\nC7067_=_C7078 ,C7067_=_C7079 ,C7067_=_C7080 ,C7067_=_C7081 ,C7067_=_C7082 ,C7067_=_C7083 ,\nC7067_=_C7085 ,C7067_=_C7086 ,C7067_=_C7087 ,C7067_=_C7088 ,C7067_=_C7091 ,C7067_=_C7092 ,\nC7067_=_C7093 ,C7067_=_C7094 ,C7067_=_C7095 ,C7067_=_C7096 ,C7067_=_C7097 ,C7067_=_C7098 ,\nC7067_=_C7099 ,C7067_=_C7100 ,C7067_=_C7101 ,C7068_=_C7069 ,C7068_=_C7070 ,C7068_=_C7071 ,\nC7068_=_C7072 ,C7068_=_C7073 ,C7068_=_C7074 ,C7068_=_C7075 ,C7068_=_C7076 ,C7068_=_C7077 ,\nC7068_=_C7078 ,C7068_=_C7079 ,C7068_=_C7080 ,C7068_=_C7081 ,C7068_=_C7082 ,C7068_=_C7083 ,\nC7068_=_C7085 ,C7068_=_C7086 ,C7068_=_C7087 ,C7068_=_C7088 ,C7068_=_C7091 ,C7068_=_C7092 ,\nC7068_=_C7093 ,C7068_=_C7094 ,C7068_=_C7095 ,C7068_=_C7096 ,C7068_=_C7097 ,C7068_=_C7098 ,\nC7068_=_C7099 ,C7068_=_C7100 ,C7068_=_C7101 ,C7068_=_C7274 ,C7068_=_C7458 ,C7068_=_C8308 ,\nC7068_=_C8309 ,C7069_=_C7070 ,C7069_=_C7071 ,C7069_=_C7072 ,C7069_=_C7073 ,C7069_=_C7074 ,\nC7069_=_C7075 ,C7069_=_C7076 ,C7069_=_C7077 ,C7069_=_C7078 ,C7069_=_C7079 ,C7069_=_C7080 ,\nC7069_=_C7081 ,C7069_=_C7082 ,C7069_=_C7083 ,C7069_=_C7085 ,C7069_=_C7086 ,C7069_=_C7087 ,\nC7069_=_C7088 ,C7069_=_C7091 ,C7069_=_C7092 ,C7069_=_C7093 ,C7069_=_C7094 ,C7069_=_C7095 ,\nC7069_=_C7096 ,C7069_=_C7097 ,C7069_=_C7098 ,C7069_=_C7099 ,C7069_=_C7100 ,C7069_=_C7101 ,\nC7070_=_C7071 ,C7070_=_C7072 ,C7070_=_C7073 ,C7070_=_C7074 ,C7070_=_C7075 ,C7070_=_C7076 ,\nC7070_=_C7077 ,C7070_=_C7078 ,C7070_=_C7079 ,C7070_=_C7080 ,C7070_=_C7081 ,C7070_=_C7082 ,\nC7070_=_C7083 ,C7070_=_C7085 ,C7070_=_C7086 ,C7070_=_C7087 ,C7070_=_C7088 ,C7070_=_C7091 ,\nC7070_=_C7092 ,C7070_=_C7093 ,C7070_=_C7094 ,C7070_=_C7095 ,C7070_=_C7096 ,C7070_=_C7097 ,\nC7070_=_C7098 ,C7070_=_C7099 ,C7070_=_C7100 ,C7070_=_C7101 ,C7071_=_C7072 ,C7071_=_C7073 ,\nC7071_=_C7074 ,C7071_=_C7075 ,C7071_=_C7076 ,C7071_=_C7077 ,C7071_=_C7078 ,C7071_=_C7079 ,\nC7071_=_C7080 ,C7071_=_C7081 ,C7071_=_C7082 ,C7071_=_C7083 ,C7071_=_C7085 ,C7071_=_C7086 ,\nC7071_=_C7087 ,C7071_=_C7088 ,C7071_=_C7091 ,C7071_=_C7092 ,C7071_=_C7093 ,C7071_=_C7094 ,\nC7071_=_C7095 ,C7071_=_C7096 ,C7071_=_C7097 ,C7071_=_C7098 ,C7071_=_C7099 ,C7071_=_C7100 ,\nC7071_=_C7101 ,C7072_=_C7073 ,C7072_=_C7074 ,C7072_=_C7075 ,C7072_=_C7076 ,C7072_=_C7077 ,\nC7072_=_C7078 ,C7072_=_C7079 ,C7072_=_C7080 ,C7072_=_C7081 ,C7072_=_C7082 ,C7072_=_C7083 ,\nC7072_=_C7085 ,C7072_=_C7086 ,C7072_=_C7087 ,C7072_=_C7088 ,C7072_=_C7091 ,C7072_=_C7092 ,\nC7072_=_C7093 ,C7072_=_C7094 ,C7072_=_C7095 ,C7072_=_C7096 ,C7072_=_C7097 ,C7072_=_C7098 ,\nC7072_=_C7099 ,C7072_=_C7100 ,C7072_=_C7101 ,C7072_=_C7111 ,C7073_=_C7074 ,C7073_=_C7075 ,\nC7073_=_C7076 ,C7073_=_C7077 ,C7073_=_C7078 ,C7073_=_C7079 ,C7073_=_C7080 ,C7073_=_C7081 ,\nC7073_=_C7082 ,C7073_=_C7083 ,C7073_=_C7085 ,C7073_=_C7086 ,C7073_=_C7087 ,C7073_=_C7088 ,\nC7073_=_C7091 ,C7073_=_C7092 ,C7073_=_C7093 ,C7073_=_C7094 ,C7073_=_C7095 ,C7073_=_C7096 ,\nC7073_=_C7097 ,C7073_=_C7098 ,C7073_=_C7099 ,C7073_=_C7100 ,C7073_=_C7101 ,C7074_=_C7075 ,\nC7074_=_C7076 ,C7074_=_C7077 ,C7074_=_C7078 ,C7074_=_C7079 ,C7074_=_C7080 ,C7074_=_C7081 ,\nC7074_=_C7082 ,C7074_=_C7083 ,C7074_=_C7085 ,C7074_=_C7086 ,C7074_=_C7087 ,C7074_=_C7088 ,\nC7074_=_C7091 ,C7074_=_C7092 ,C7074_=_C7093 ,C7074_=_C7094 ,C7074_=_C7095 ,C7074_=_C7096 ,\nC7074_=_C7097 ,C7074_=_C7098 ,C7074_=_C7099 ,C7074_=_C7100 ,C7074_=_C7101 ,C7074_=_C7138 ,\nC7075_=_C7076 ,C7075_=_C7077 ,C7075_=_C7078 ,C7075_=_C7079 ,C7075_=_C7080 ,C7075_=_C7081 ,\nC7075_=_C7082</w:t>
      </w:r>
    </w:p>
    <w:p>
      <w:pPr>
        <w:pStyle w:val="PreformattedText"/>
        <w:bidi w:val="0"/>
        <w:spacing w:before="0" w:after="0"/>
        <w:jc w:val="left"/>
        <w:rPr/>
      </w:pPr>
      <w:r>
        <w:rPr/>
        <w:t xml:space="preserve"> </w:t>
      </w:r>
      <w:r>
        <w:rPr/>
        <w:t>,C7075_=_C7083 ,C7075_=_C7085 ,C7075_=_C7086 ,C7075_=_C7087 ,C7075_=_C7088 ,\nC7075_=_C7091 ,C7075_=_C7092 ,C7075_=_C7093 ,C7075_=_C7094 ,C7075_=_C7095 ,C7075_=_C7096 ,\nC7075_=_C7097 ,C7075_=_C7098 ,C7075_=_C7099 ,C7075_=_C7100 ,C7075_=_C7101 ,C7076_=_C7077 ,\nC7076_=_C7078 ,C7076_=_C7079 ,C7076_=_C7080 ,C7076_=_C7081 ,C7076_=_C7082 ,C7076_=_C7083 ,\nC7076_=_C7085 ,C7076_=_C7086 ,C7076_=_C7087 ,C7076_=_C7088 ,C7076_=_C7091 ,C7076_=_C7092 ,\nC7076_=_C7093 ,C7076_=_C7094 ,C7076_=_C7095 ,C7076_=_C7096 ,C7076_=_C7097 ,C7076_=_C7098 ,\nC7076_=_C7099 ,C7076_=_C7100 ,C7076_=_C7101 ,C7076_=_C7114 ,C7077_=_C7078 ,C7077_=_C7079 ,\nC7077_=_C7080 ,C7077_=_C7081 ,C7077_=_C7082 ,C7077_=_C7083 ,C7077_=_C7085 ,C7077_=_C7086 ,\nC7077_=_C7087 ,C7077_=_C7088 ,C7077_=_C7091 ,C7077_=_C7092 ,C7077_=_C7093 ,C7077_=_C7094 ,\nC7077_=_C7095 ,C7077_=_C7096 ,C7077_=_C7097 ,C7077_=_C7098 ,C7077_=_C7099 ,C7077_=_C7100 ,\nC7077_=_C7101 ,C7078_=_C7079 ,C7078_=_C7080 ,C7078_=_C7081 ,C7078_=_C7082 ,C7078_=_C7083 ,\nC7078_=_C7085 ,C7078_=_C7086 ,C7078_=_C7087 ,C7078_=_C7088 ,C7078_=_C7091 ,C7078_=_C7092 ,\nC7078_=_C7093 ,C7078_=_C7094 ,C7078_=_C7095 ,C7078_=_C7096 ,C7078_=_C7097 ,C7078_=_C7098 ,\nC7078_=_C7099 ,C7078_=_C7100 ,C7078_=_C7101 ,C7078_=_C7139 ,C7079_=_C7080 ,C7079_=_C7081 ,\nC7079_=_C7082 ,C7079_=_C7083 ,C7079_=_C7085 ,C7079_=_C7086 ,C7079_=_C7087 ,C7079_=_C7088 ,\nC7079_=_C7091 ,C7079_=_C7092 ,C7079_=_C7093 ,C7079_=_C7094 ,C7079_=_C7095 ,C7079_=_C7096 ,\nC7079_=_C7097 ,C7079_=_C7098 ,C7079_=_C7099 ,C7079_=_C7100 ,C7079_=_C7101 ,C7080_=_C7081 ,\nC7080_=_C7082 ,C7080_=_C7083 ,C7080_=_C7085 ,C7080_=_C7086 ,C7080_=_C7087 ,C7080_=_C7088 ,\nC7080_=_C7091 ,C7080_=_C7092 ,C7080_=_C7093 ,C7080_=_C7094 ,C7080_=_C7095 ,C7080_=_C7096 ,\nC7080_=_C7097 ,C7080_=_C7098 ,C7080_=_C7099 ,C7080_=_C7100 ,C7080_=_C7101 ,C7081_=_C7082 ,\nC7081_=_C7083 ,C7081_=_C7085 ,C7081_=_C7086 ,C7081_=_C7087 ,C7081_=_C7088 ,C7081_=_C7091 ,\nC7081_=_C7092 ,C7081_=_C7093 ,C7081_=_C7094 ,C7081_=_C7095 ,C7081_=_C7096 ,C7081_=_C7097 ,\nC7081_=_C7098 ,C7081_=_C7099 ,C7081_=_C7100 ,C7081_=_C7101 ,C7082_=_C7083 ,C7082_=_C7085 ,\nC7082_=_C7086 ,C7082_=_C7087 ,C7082_=_C7088 ,C7082_=_C7091 ,C7082_=_C7092 ,C7082_=_C7093 ,\nC7082_=_C7094 ,C7082_=_C7095 ,C7082_=_C7096 ,C7082_=_C7097 ,C7082_=_C7098 ,C7082_=_C7099 ,\nC7082_=_C7100 ,C7082_=_C7101 ,C7083_=_C7085 ,C7083_=_C7086 ,C7083_=_C7087 ,C7083_=_C7088 ,\nC7083_=_C7091 ,C7083_=_C7092 ,C7083_=_C7093 ,C7083_=_C7094 ,C7083_=_C7095 ,C7083_=_C7096 ,\nC7083_=_C7097 ,C7083_=_C7098 ,C7083_=_C7099 ,C7083_=_C7100 ,C7083_=_C7101 ,C7083_=_C8897 ,\nC7085_=_C7086 ,C7085_=_C7087 ,C7085_=_C7088 ,C7085_=_C7091 ,C7085_=_C7092 ,C7085_=_C7093 ,\nC7085_=_C7094 ,C7085_=_C7095 ,C7085_=_C7096 ,C7085_=_C7097 ,C7085_=_C7098 ,C7085_=_C7099 ,\nC7085_=_C7100 ,C7085_=_C7101 ,C7086_=_C7087 ,C7086_=_C7088 ,C7086_=_C7091 ,C7086_=_C7092 ,\nC7086_=_C7093 ,C7086_=_C7094 ,C7086_=_C7095 ,C7086_=_C7096 ,C7086_=_C7097 ,C7086_=_C7098 ,\nC7086_=_C7099 ,C7086_=_C7100 ,C7086_=_C7101 ,C7086_=_C7181 ,C7086_=_C7450 ,C7087_=_C7088 ,\nC7087_=_C7091 ,C7087_=_C7092 ,C7087_=_C7093 ,C7087_=_C7094 ,C7087_=_C7095 ,C7087_=_C7096 ,\nC7087_=_C7097 ,C7087_=_C7098 ,C7087_=_C7099 ,C7087_=_C7100 ,C7087_=_C7101 ,C7088_=_C7091 ,\nC7088_=_C7092 ,C7088_=_C7093 ,C7088_=_C7094 ,C7088_=_C7095 ,C7088_=_C7096 ,C7088_=_C7097 ,\nC7088_=_C7098 ,C7088_=_C7099 ,C7088_=_C7100 ,C7088_=_C7101 ,C7091_=_C7092 ,C7091_=_C7093 ,\nC7091_=_C7094 ,C7091_=_C7095 ,C7091_=_C7096 ,C7091_=_C7097 ,C7091_=_C7098 ,C7091_=_C7099 ,\nC7091_=_C7100 ,C7091_=_C7101 ,C7092_=_C7093 ,C7092_=_C7094 ,C7092_=_C7095 ,C7092_=_C7096 ,\nC7092_=_C7097 ,C7092_=_C7098 ,C7092_=_C7099 ,C7092_=_C7100 ,C7092_=_C7101 ,C7092_=_C7182 ,\nC7092_=_C7451 ,C7093_=_C7094 ,C7093_=_C7095 ,C7093_=_C7096 ,C7093_=_C7097 ,C7093_=_C7098 ,\nC7093_=_C7099 ,C7093_=_C7100 ,C7093_=_C7101 ,C7094_=_C7095 ,C7094_=_C7096 ,C7094_=_C7097 ,\nC7094_=_C7098 ,C7094_=_C7099 ,C7094_=_C7100 ,C7094_=_C7101 ,C7095_=_C7096 ,C7095_=_C7097 ,\nC7095_=_C7098 ,C7095_=_C7099 ,C7095_=_C7100 ,C7095_=_C7101 ,C7096_=_C7097 ,C7096_=_C7098 ,\nC7096_=_C7099 ,C7096_=_C7100 ,C7096_=_C7101 ,C7096_=_C7121 ,C7097_=_C7098 ,C7097_=_C7099 ,\nC7097_=_C7100 ,C7097_=_C7101 ,C7098_=_C7099 ,C7098_=_C7100 ,C7098_=_C7101 ,C7099_=_C7100 ,\nC7099_=_C7101 ,C7100_=_C7101 ,C7103_=_C7166 ,C7105_=_C7106 ,C7105_=_C7107 ,C7105_=_C7166 ,\nC7105_=_C7167 ,C7105_=_C7168 ,C7105_=_C7170 ,C7106_=_C7107 ,C7106_=_C7166 ,C7107_=_C7168 ,\nC7111_=_C7113 ,C7111_=_C7114 ,C7111_=_C7115 ,C7111_=_C7116 ,C7111_=_C7118 ,C7111_=_C7119 ,\nC7111_=_C7121 ,C7111_=_C7123 ,C7111_=_C7124 ,C7111_=_C7125 ,C7111_=_C7126 ,C7113_=_C7114 ,\nC7113_=_C7115 ,C7113_=_C7116 ,C7113_=_C7118 ,C7113_=_C7119 ,C7113_=_C7121 ,C7113_=_C7123 ,\nC7113_=_C7124 ,C7113_=_C7125 ,C7113_=_C7126 ,C7113_=_C7749 ,C7113_=_C7750 ,C7113_=_C7751 ,\nC7114_=_C7115 ,C7114_=_C7116 ,C7114_=_C7118 ,C7114_=_C7119 ,C7114_=_C7121 ,C7114_=_C7123 ,\nC7114_=_C7124 ,C7114_=_C7125 ,C7114_=_C7126 ,C7115_=_C7116 ,C7115_=_C7118 ,C7115_=_C7119 ,\nC7115_=_C7121 ,C7115_=_C7123 ,C7115_=_C7124 ,C7115_=_C7125 ,C7115_=_C7126 ,C7116_=_C7118 ,\nC7116_=_C7119 ,C7116_=_C7121 ,C7116_=_C7123 ,C7116_=_C7124 ,C7116_=_C7125 ,C7116_=_C7126 ,\nC7118_=_C7119 ,C7118_=_C7121 ,C7118_=_C7123 ,C7118_=_C7124 ,C7118_=_C7125 ,C7118_=_C7126 ,\nC7118_=_C7961 ,C7118_=_C8294 ,C7118_=_C8295 ,C7119_=_C7121 ,C7119_=_C7123 ,C7119_=_C7124 ,\nC7119_=_C7125 ,C7119_=_C7126 ,C7121_=_C7123 ,C7121_=_C7124 ,C7121_=_C7125 ,C7121_=_C7126 ,\nC7123_=_C7124 ,C7123_=_C7125 ,C7123_=_C7126 ,C7124_=_C7125 ,C7124_=_C7126 ,C7125_=_C7126 ,\nC7138_=_C7139 ,C7138_=_C7143 ,C7138_=_C7145 ,C7138_=_C7147 ,C7139_=_C7143 ,C7139_=_C7145 ,\nC7139_=_C7147 ,C7143_=_C7145 ,C7143_=_C7147 ,C7143_=_C8155 ,C7145_=_C7147 ,C7145_=_C8388 ,\nC7147_=_C8757 ,C7158_=_C7160 ,C7158_=_C7161 ,C7158_=_C7395 ,C7158_=_C8894 ,C7158_=_C8895 ,\nC7158_=_C8896 ,C7158_=_C8897 ,C7158_=_C8898 ,C7160_=_C7161 ,C7160_=_C7254 ,C7160_=_C7477 ,\nC7160_=_C7529 ,C7161_=_C7257 ,C7161_=_C7478 ,C7161_=_C7530 ,C7166_=_C7167 ,C7166_=_C7168 ,\nC7166_=_C7170 ,C7167_=_C7168 ,C7167_=_C7170 ,C7168_=_C7170 ,C7181_=_C7182 ,C7181_=_C7450 ,\nC7182_=_C7451 ,C7193_=_C7194 ,C7193_=_C7197 ,C7193_=_C7198 ,C7193_=_C7199 ,C7193_=_C7201 ,\nC7193_=_C7202 ,C7193_=_C7203 ,C7194_=_C7197 ,C7194_=_C7198 ,C7194_=_C7199 ,C7194_=_C7201 ,\nC7194_=_C7202 ,C7194_=_C7203 ,C7197_=_C7198 ,C7197_=_C7199 ,C7197_=_C7201 ,C7197_=_C7202 ,\nC7197_=_C7203 ,C7198_=_C7199 ,C7198_=_C7201 ,C7198_=_C7202 ,C7198_=_C7203 ,C7199_=_C7201 ,\nC7199_=_C7202 ,C7199_=_C7203 ,C7201_=_C7202 ,C7201_=_C7203 ,C7202_=_C7203 ,C7206_=_C7207 ,\nC7206_=_C7370 ,C7206_=_C7373 ,C7206_=_C7375 ,C7206_=_C7378 ,C7207_=_C7435 ,C7207_=_C7438 ,\nC7207_=_C7440 ,C7207_=_C7443 ,C7220_=_C7221 ,C7239_=_C7240 ,C7239_=_C7241 ,C7239_=_C7242 ,\nC7240_=_C7241 ,C7240_=_C7242 ,C7241_=_C7242 ,C7254_=_C7256 ,C7254_=_C7257 ,C7254_=_C7261 ,\nC7254_=_C7262 ,C7254_=_C7263 ,C7254_=_C7264 ,C7254_=_C7477 ,C7254_=_C7529 ,C7256_=_C7257 ,\nC7256_=_C7261 ,C7256_=_C7262 ,C7256_=_C7263 ,C7256_=_C7264 ,C7256_=_C8009 ,C7256_=_C8023 ,\nC7257_=_C7261 ,C7257_=_C7262 ,C7257_=_C7263 ,C7257_=_C7264 ,C7257_=_C7478 ,C7257_=_C7530 ,\nC7261_=_C7262 ,C7261_=_C7263 ,C7261_=_C7264 ,C7262_=_C7263 ,C7262_=_C7264 ,C7263_=_C7264 ,\nC7271_=_C7274 ,C7271_=_C7277 ,C7271_=_C7278 ,C7271_=_C7279 ,C7271_=_C7764 ,C7271_=_C7765 ,\nC7274_=_C7277 ,C7274_=_C7278 ,C7274_=_C7279 ,C7274_=_C8308 ,C7274_=_C8309 ,C7277_=_C7278 ,\nC7277_=_C7279 ,C7277_=_C8010 ,C7277_=_C8885 ,C7277_=_C8889 ,C7278_=_C7279 ,C7278_=_C7963 ,\nC7278_=_C8011 ,C7278_=_C8892 ,C7279_=_C8012 ,C7279_=_C8971 ,C7370_=_C7373 ,C7370_=_C7375 ,\nC7370_=_C7378 ,C7370_=_C7435 ,C7373_=_C7375 ,C7373_=_C7378 ,C7373_=_C7438 ,C7375_=_C7378 ,\nC7375_=_C7440 ,C7378_=_C7443 ,C7395_=_C8027 ,C7395_=_C8894 ,C7395_=_C8895 ,C7395_=_C8896 ,\nC7395_=_C8897 ,C7395_=_C8898 ,C7395_=_C8901 ,C7435_=_C7438 ,C7435_=_C7440 ,C7435_=_C7443 ,\nC7438_=_C7440 ,C7438_=_C7443 ,C7440_=_C7443 ,C7450_=_C7451 ,C7477_=_C7478 ,C7477_=_C7529 ,\nC7478_=_C7530 ,C7529_=_C7530 ,C7534_=_C7535 ,C7534_=_C7723 ,C7534_=_C7725 ,C7535_=_C7861 ,\nC7535_=_C7863 ,C7711_=_C7721 ,C7711_=_C7725 ,C7711_=_C7849 ,C7711_=_C7859 ,C7711_=_C7863 ,\nC7721_=_C7725 ,C7721_=_C7849 ,C7721_=_C7859 ,C7721_=_C7863 ,C7723_=_C7725 ,C7723_=_C7861 ,\nC7725_=_C7849 ,C7725_=_C7859 ,C7725_=_C7863 ,C7749_=_C7750 ,C7749_=_C7751 ,C7749_=_C7961 ,\nC7749_=_C7963 ,C7749_=_C8885 ,C7750_=_C7751 ,C7750_=_C8294 ,C7750_=_C8899 ,C7750_=_C8901 ,\nC7751_=_C8295 ,C7751_=_C8920 ,C7751_=_C8922 ,C7754_=_C7759 ,C7754_=_C8880 ,C7759_=_C7765 ,\nC7759_=_C8936 ,C7764_=_C7765 ,C7764_=_C8308 ,C7764_=_C8915 ,C7764_=_C8916 ,C7764_=_C8917 ,\nC7765_=_C8309 ,C7765_=_C8936 ,C7765_=_C8937 ,C7765_=_C8938 ,C7849_=_C7859 ,C7849_=_C7863 ,\nC7859_=_C7860 ,C7859_=_C7863 ,C7859_=_C9004 ,C7860_=_C9004 ,C7861_=_C7863 ,C7888_=_C8487 ,\nC7888_=_C8987 ,C7888_=_C9017 ,C7961_=_C7963 ,C7961_=_C8294 ,C7961_=_C8295 ,C7963_=_C8011 ,\nC7963_=_C8892 ,C8009_=_C8010 ,C8009_=_C8011 ,C8009_=_C8012 ,C8009_=_C8014 ,C8009_=_C8023 ,\nC8010_=_C8011 ,C8010_=_C8012 ,C8010_=_C8014 ,C8010_=_C8885 ,C8010_=_C8889 ,C8011_=_C8012 ,\nC8011_=_C8014 ,C8011_=_C8892 ,C8012_=_C8014 ,C8012_=_C8971 ,C8014_=_C8579 ,C8014_=_C9047 ,\nC8023_=_C8026 ,C8023_=_C8027 ,C8023_=_C8028 ,C8023_=_C8030 ,C8026_=_C8027 ,C8026_=_C8028 ,\nC8026_=_C8030 ,C8026_=_C8894 ,C8026_=_C8899 ,C8027_=_C8028 ,C8027_=_C8030 ,C8027_=_C8895 ,\nC8027_=_C8901 ,C8028_=_C8030 ,C8028_=_C8896 ,C8030_=_C8898 ,C8030_=_C9051 ,C8220_=_C8244 ,\nC8242_=_C8243 ,C8242_=_C8315 ,C8242_=_C8321 ,C8242_=_C8950 ,C8243_=_C8316 ,C8243_=_C8322 ,\nC8243_=_C9083 ,C8288_=_C8289 ,C8288_=_C8290 ,C8288_=_C8291 ,C8289_=_C8290 ,C8289_=_C8291 ,\nC8290_=_C8291 ,C8290_=_C8917 ,C8291_=_C8938 ,C8294_=_C8295 ,C8294_=_C8901 ,C8295_=_C8922 ,\nC8308_=_C8309 ,C8308_=_C8915 ,C8308_=_C8916 ,C8308_=_C8917 ,C8309_=_C8936 ,C8309_=_C8937 ,\nC8309_=_C8938 ,C8315_=_C8316 ,C8315_=_C8321 ,C8315_=_C8950 ,C8316_=_C8322 ,C8316_=_C9083 ,\nC8321_=_C8322 ,C8321_=_C8950 ,C8322_=_C9083 ,C8388_=_C8390 ,C8487_=_C8987</w:t>
      </w:r>
    </w:p>
    <w:p>
      <w:pPr>
        <w:pStyle w:val="PreformattedText"/>
        <w:bidi w:val="0"/>
        <w:spacing w:before="0" w:after="0"/>
        <w:jc w:val="left"/>
        <w:rPr/>
      </w:pPr>
      <w:r>
        <w:rPr/>
        <w:t xml:space="preserve"> </w:t>
      </w:r>
      <w:r>
        <w:rPr/>
        <w:t>,C8487_=_C9017 ,\nC8579_=_C9047 ,C8709_=_C8710 ,C8709_=_C8711 ,C8709_=_C8712 ,C8709_=_C9178 ,C8710_=_C8711 ,\nC8710_=_C8712 ,C8711_=_C8712 ,C8729_=_C8730 ,C8729_=_C8731 ,C8729_=_C8732 ,C8729_=_C8892 ,\nC8730_=_C8731 ,C8730_=_C8732 ,C8731_=_C8732 ,C8748_=_C8749 ,C8748_=_C8750 ,C8748_=_C8751 ,\nC8749_=_C8750 ,C8749_=_C8751 ,C8750_=_C8751 ,C8757_=_C8758 ,C8757_=_C8759 ,C8757_=_C8760 ,\nC8757_=_C8761 ,C8757_=_C8762 ,C8757_=_C8763 ,C8758_=_C8759 ,C8758_=_C8760 ,C8758_=_C8761 ,\nC8758_=_C8762 ,C8758_=_C8763 ,C8759_=_C8760 ,C8759_=_C8761 ,C8759_=_C8762 ,C8759_=_C8763 ,\nC8760_=_C8761 ,C8760_=_C8762 ,C8760_=_C8763 ,C8761_=_C8762 ,C8761_=_C8763 ,C8762_=_C8763 ,\nC8880_=_C8882 ,C8880_=_C8966 ,C8882_=_C8966 ,C8885_=_C8889 ,C8894_=_C8895 ,C8894_=_C8896 ,\nC8894_=_C8897 ,C8894_=_C8898 ,C8894_=_C8899 ,C8895_=_C8896 ,C8895_=_C8897 ,C8895_=_C8898 ,\nC8895_=_C8901 ,C8896_=_C8897 ,C8896_=_C8898 ,C8897_=_C8898 ,C8898_=_C9051 ,C8915_=_C8916 ,\nC8915_=_C8917 ,C8915_=_C8920 ,C8916_=_C8917 ,C8916_=_C8922 ,C8936_=_C8937 ,C8936_=_C8938 ,\nC8937_=_C8938 ,C8987_=_C9017 ,C9060_=_C9138 ,C9086_=_C9087 ,C9086_=_C9714 ,C9087_=_C9715 ,\nC9093_=_C9094 ,C9108_=_C9109 ,C9714_=_C9715 ,"];3233[shape=box, label="id:3233 level: 8\n12: C1783 C7159 C7294 C7558 C7941 \nC8053 C8054 C8055 C8056 C8057 C8058 \nC8600 \n48: C1783_=_C7159( C1783 C7159 ) C1783_=_C7558( C1783 C7558 ) C1783_=_C7941( C1783 C7941 ) C1783_=_C8053( C1783 C8053 ) C1783_=_C8054( C1783 C8054 ) \nC1783_=_C8055( C1783 C8055 ) C1783_=_C8056( C1783 C8056 ) C1783_=_C8057( C1783 C8057 ) C1783_=_C8058( C1783 C8058 ) C7159_=_C7558( C7159 C7558 ) C7159_=_C7941( C7159 C7941 ) \nC7159_=_C8053( C7159 C8053 ) C7159_=_C8054( C7159 C8054 ) C7159_=_C8055( C7159 C8055 ) C7159_=_C8056( C7159 C8056 ) C7159_=_C8057( C7159 C8057 ) C7159_=_C8058( C7159 C8058 ) \nC7294_=_C8056( C7294 C8056 ) C7558_=_C7941( C7558 C7941 ) C7558_=_C8053( C7558 C8053 ) C7558_=_C8054( C7558 C8054 ) C7558_=_C8055( C7558 C8055 ) C7558_=_C8056( C7558 C8056 ) \nC7558_=_C8057( C7558 C8057 ) C7558_=_C8058( C7558 C8058 ) C7941_=_C8053( C7941 C8053 ) C7941_=_C8054( C7941 C8054 ) C7941_=_C8055( C7941 C8055 ) C7941_=_C8056( C7941 C8056 ) \nC7941_=_C8057( C7941 C8057 ) C7941_=_C8058( C7941 C8058 ) C8053_=_C8054( C8053 C8054 ) C8053_=_C8055( C8053 C8055 ) C8053_=_C8056( C8053 C8056 ) C8053_=_C8057( C8053 C8057 ) \nC8053_=_C8058( C8053 C8058 ) C8054_=_C8055( C8054 C8055 ) C8054_=_C8056( C8054 C8056 ) C8054_=_C8057( C8054 C8057 ) C8054_=_C8058( C8054 C8058 ) C8055_=_C8056( C8055 C8056 ) \nC8055_=_C8057( C8055 C8057 ) C8055_=_C8058( C8055 C8058 ) C8055_=_C8600( C8055 C8600 ) C8056_=_C8057( C8056 C8057 ) C8056_=_C8058( C8056 C8058 ) C8056_=_C8600( C8056 C8600 ) \nC8057_=_C8058( C8057 C8058 ) "];3197-&gt;3233[label="11: C1783 C7159 C7294 C7558 C7941 \nC8053 C8054 C8055 C8057 C8058 C8600 \n37: C1783_=_C7159 ,C1783_=_C7558 ,C1783_=_C7941 ,C1783_=_C8053 ,C1783_=_C8054 ,\nC1783_=_C8055 ,C1783_=_C8057 ,C1783_=_C8058 ,C7159_=_C7558 ,C7159_=_C7941 ,C7159_=_C8053 ,\nC7159_=_C8054 ,C7159_=_C8055 ,C7159_=_C8057 ,C7159_=_C8058 ,C7558_=_C7941 ,C7558_=_C8053 ,\nC7558_=_C8054 ,C7558_=_C8055 ,C7558_=_C8057 ,C7558_=_C8058 ,C7941_=_C8053 ,C7941_=_C8054 ,\nC7941_=_C8055 ,C7941_=_C8057 ,C7941_=_C8058 ,C8053_=_C8054 ,C8053_=_C8055 ,C8053_=_C8057 ,\nC8053_=_C8058 ,C8054_=_C8055 ,C8054_=_C8057 ,C8054_=_C8058 ,C8055_=_C8057 ,C8055_=_C8058 ,\nC8055_=_C8600 ,C8057_=_C8058 ,"];3234[shape=box, label="id:3234 level: 8\n4: C7060 C7288 C7327 C7328 \n3: C7060_=_C7327( C7060 C7327 ) C7288_=_C7327( C7288 C7327 ) C7327_=_C7328( C7327 C7328 ) "];3198-&gt;3234[label="3: C7060 C7288 C7328 \n0: "];3235[shape=box, label="id:3235 level: 8\n105: C619 C6955 C7058 C7098 C7123 \nC7134 C7153 C7222 C7239 C7261 C7268 \nC7282 C7288 C7289 C7290 C7291 C7292 \nC7293 C7294 C7295 C7296 C7297 C7298 \nC7299 C7300 C7301 C7302 C7303 C7304 \nC7306 C7307 C7308 C7309 C7310 C7311 \nC7312 C7313 C7314 C7315 C7316 C7317 \nC7318 C7320 C7323 C7324 C7325 C7326 \nC7344 C7360 C7408 C7410 C7411 C7554 \nC7577 C7596 C7599 C7600 C7601 C7602 \nC7624 C7659 C7979 C7991 C7995 C8035 \nC8038 C8041 C8042 C8045 C8047 C8048 \nC8049 C8050 C8051 C8065 C8095 C8122 \nC8177 C8178 C8336 C8337 C8339 C8535 \nC8547 C8554 C8604 C8629 C8651 C8672 \nC8694 C9182 C9183 C9184 C9185 C9195 \nC9214 C9294 C9319 C9336 C10168 C10170 \nC10184 C10186 C10196 C10198 \n760: C619_=_C6955( C619 C6955 ) C619_=_C7058( C619 C7058 ) C619_=_C7134( C619 C7134 ) C619_=_C7153( C619 C7153 ) C619_=_C7222( C619 C7222 ) \nC619_=_C7268( C619 C7268 ) C619_=_C7282( C619 C7282 ) C619_=_C7288( C619 C7288 ) C619_=_C7289( C619 C7289 ) C619_=_C7290( C619 C7290 ) C619_=_C7291( C619 C7291 ) \nC619_=_C7292( C619 C7292 ) C619_=_C7293( C619 C7293 ) C619_=_C7294( C619 C7294 ) C619_=_C7295( C619 C7295 ) C619_=_C7296( C619 C7296 ) C619_=_C7297( C619 C7297 ) \nC619_=_C7298( C619 C7298 ) C619_=_C7299( C619 C7299 ) C619_=_C7300( C619 C7300 ) C619_=_C7301( C619 C7301 ) C619_=_C7302( C619 C7302 ) C619_=_C7303( C619 C7303 ) \nC619_=_C7304( C619 C7304 ) C619_=_C7306( C619 C7306 ) C619_=_C7307( C619 C7307 ) C619_=_C7308( C619 C7308 ) C619_=_C7309( C619 C7309 ) C619_=_C7310( C619 C7310 ) \nC619_=_C7311( C619 C7311 ) C619_=_C7344( C619 C7344 ) C6955_=_C7058( C6955 C7058 ) C6955_=_C7134( C6955 C7134 ) C6955_=_C7153( C6955 C7153 ) C6955_=_C7222( C6955 C7222 ) \nC6955_=_C7268( C6955 C7268 ) C6955_=_C7282( C6955 C7282 ) C6955_=_C7288( C6955 C7288 ) C6955_=_C7289( C6955 C7289 ) C6955_=_C7290( C6955 C7290 ) C6955_=_C7291( C6955 C7291 ) \nC6955_=_C7292( C6955 C7292 ) C6955_=_C7293( C6955 C7293 ) C6955_=_C7294( C6955 C7294 ) C6955_=_C7295( C6955 C7295 ) C6955_=_C7296( C6955 C7296 ) C6955_=_C7297( C6955 C7297 ) \nC6955_=_C7298( C6955 C7298 ) C6955_=_C7299( C6955 C7299 ) C6955_=_C7300( C6955 C7300 ) C6955_=_C7301( C6955 C7301 ) C6955_=_C7302( C6955 C7302 ) C6955_=_C7303( C6955 C7303 ) \nC6955_=_C7304( C6955 C7304 ) C6955_=_C7306( C6955 C7306 ) C6955_=_C7307( C6955 C7307 ) C6955_=_C7308( C6955 C7308 ) C6955_=_C7309( C6955 C7309 ) C6955_=_C7310( C6955 C7310 ) \nC6955_=_C7311( C6955 C7311 ) C7058_=_C7098( C7058 C7098 ) C7058_=_C7134( C7058 C7134 ) C7058_=_C7153( C7058 C7153 ) C7058_=_C7222( C7058 C7222 ) C7058_=_C7268( C7058 C7268 ) \nC7058_=_C7282( C7058 C7282 ) C7058_=_C7288( C7058 C7288 ) C7058_=_C7289( C7058 C7289 ) C7058_=_C7290( C7058 C7290 ) C7058_=_C7291( C7058 C7291 ) C7058_=_C7292( C7058 C7292 ) \nC7058_=_C7293( C7058 C7293 ) C7058_=_C7294( C7058 C7294 ) C7058_=_C7295( C7058 C7295 ) C7058_=_C7296( C7058 C7296 ) C7058_=_C7297( C7058 C7297 ) C7058_=_C7298( C7058 C7298 ) \nC7058_=_C7299( C7058 C7299 ) C7058_=_C7300( C7058 C7300 ) C7058_=_C7301( C7058 C7301 ) C7058_=_C7302( C7058 C7302 ) C7058_=_C7303( C7058 C7303 ) C7058_=_C7304( C7058 C7304 ) \nC7058_=_C7306( C7058 C7306 ) C7058_=_C7307( C7058 C7307 ) C7058_=_C7308( C7058 C7308 ) C7058_=_C7309( C7058 C7309 ) C7058_=_C7310( C7058 C7310 ) C7058_=_C7311( C7058 C7311 ) \nC7134_=_C7153( C7134 C7153 ) C7134_=_C7222( C7134 C7222 ) C7134_=_C7268( C7134 C7268 ) C7134_=_C7282( C7134 C7282 ) C7134_=_C7288( C7134 C7288 ) C7134_=_C7289( C7134 C7289 ) \nC7134_=_C7290( C7134 C7290 ) C7134_=_C7291( C7134 C7291 ) C7134_=_C7292( C7134 C7292 ) C7134_=_C7293( C7134 C7293 ) C7134_=_C7294( C7134 C7294 ) C7134_=_C7295( C7134 C7295 ) \nC7134_=_C7296( C7134 C7296 ) C7134_=_C7297( C7134 C7297 ) C7134_=_C7298( C7134 C7298 ) C7134_=_C7299( C7134 C7299 ) C7134_=_C7300( C7134 C7300 ) C7134_=_C7301( C7134 C7301 ) \nC7134_=_C7302( C7134 C7302 ) C7134_=_C7303( C7134 C7303 ) C7134_=_C7304( C7134 C7304 ) C7134_=_C7306( C7134 C7306 ) C7134_=_C7307( C7134 C7307 ) C7134_=_C7308( C7134 C7308 ) \nC7134_=_C7309( C7134 C7309 ) C7134_=_C7310( C7134 C7310 ) C7134_=_C7311( C7134 C7311 ) C7153_=_C7222( C7153 C7222 ) C7153_=_C7268( C7153 C7268 ) C7153_=_C7282( C7153 C7282 ) \nC7153_=_C7288( C7153 C7288 ) C7153_=_C7289( C7153 C7289 ) C7153_=_C7290( C7153 C7290 ) C7153_=_C7291( C7153 C7291 ) C7153_=_C7292( C7153 C7292 ) C7153_=_C7293( C7153 C7293 ) \nC7153_=_C7294( C7153 C7294 ) C7153_=_C7295( C7153 C7295 ) C7153_=_C7296( C7153 C7296 ) C7153_=_C7297( C7153 C7297 ) C7153_=_C7298( C7153 C7298 ) C7153_=_C7299( C7153 C7299 ) \nC7153_=_C7300( C7153 C7300 ) C7153_=_C7301( C7153 C7301 ) C7153_=_C7302( C7153 C7302 ) C7153_=_C7303( C7153 C7303 ) C7153_=_C7304( C7153 C7304 ) C7153_=_C7306( C7153 C7306 ) \nC7153_=_C7307( C7153 C7307 ) C7153_=_C7308( C7153 C7308 ) C7153_=_C7309( C7153 C7309 ) C7153_=_C7310( C7153 C7310 ) C7153_=_C7311( C7153 C7311 ) C7222_=_C7268( C7222 C7268 ) \nC7222_=_C7282( C7222 C7282 ) C7222_=_C7288( C7222 C7288 ) C7222_=_C7289( C7222 C7289 ) C7222_=_C7290( C7222 C7290 ) C7222_=_C7291( C7222 C7291 ) C7222_=_C7292( C7222 C7292 ) \nC7222_=_C7293( C7222 C7293 ) C7222_=_C7294( C7222 C7294 ) C7222_=_C7295( C7222 C7295 ) C7222_=_C7296( C7222 C7296 ) C7222_=_C7297( C7222 C7297 ) C7222_=_C7298( C7222 C7298 ) \nC7222_=_C7299( C7222 C7299 ) C7222_=_C7300( C7222 C7300 ) C7222_=_C7301( C7222 C7301 ) C7222_=_C7302( C7222 C7302 ) C7222_=_C7303( C7222 C7303 ) C7222_=_C7304( C7222 C7304 ) \nC7222_=_C7306( C7222 C7306 ) C7222_=_C7307( C7222 C7307 ) C7222_=_C7308( C7222 C7308 ) C7222_=_C7309( C7222 C7309 ) C7222_=_C7310( C7222 C7310 ) C7222_=_C7311( C7222 C7311 ) \nC7268_=_C7282( C7268 C7282 ) C7268_=_C7288( C7268 C7288 ) C7268_=_C7289( C7268 C7289 ) C7268_=_C7290( C7268 C7290 ) C7268_=_C7291( C7268 C7291 ) C7268_=_C7292( C7268 C7292 ) \nC7268_=_C7293( C7268 C7293 ) C7268_=_C7294( C7268 C7294 ) C7268_=_C7295( C7268 C7295 ) C7268_=_C7296( C7268 C7296 ) C7268_=_C7297( C7268 C7297 ) C7268_=_C7298( C7268 C7298 ) \nC7268_=_C7299( C7268 C7299 ) C7268_=_C7300( C7268 C7300 ) C7268_=_C7301( C7268 C7301 ) C7268_=_C7302( C7268 C7302 ) C7268_=_C7303( C7268 C7303 ) C7268_=_C7304( C7268 C7304 ) \nC7268_=_C7306( C7268 C7306 ) C7268_=_C7307( C7268 C7307 ) C7268_=_C7308( C7268 C7308 ) C7268_=_C7309( C7268 C7309 ) C7268_=_C7310( C7268 C7310 ) C7268_=_C7311( C7268 C7311 ) \nC7282_=_C7288( C7282 C7288 ) C7282_=_C7289( C7282 C7289</w:t>
      </w:r>
    </w:p>
    <w:p>
      <w:pPr>
        <w:pStyle w:val="PreformattedText"/>
        <w:bidi w:val="0"/>
        <w:spacing w:before="0" w:after="0"/>
        <w:jc w:val="left"/>
        <w:rPr/>
      </w:pPr>
      <w:r>
        <w:rPr/>
        <w:t xml:space="preserve"> </w:t>
      </w:r>
      <w:r>
        <w:rPr/>
        <w:t>) C7282_=_C7290( C7282 C7290 ) C7282_=_C7291( C7282 C7291 ) C7282_=_C7292( C7282 C7292 ) C7282_=_C7293( C7282 C7293 ) \nC7282_=_C7294( C7282 C7294 ) C7282_=_C7295( C7282 C7295 ) C7282_=_C7296( C7282 C7296 ) C7282_=_C7297( C7282 C7297 ) C7282_=_C7298( C7282 C7298 ) C7282_=_C7299( C7282 C7299 ) \nC7282_=_C7300( C7282 C7300 ) C7282_=_C7301( C7282 C7301 ) C7282_=_C7302( C7282 C7302 ) C7282_=_C7303( C7282 C7303 ) C7282_=_C7304( C7282 C7304 ) C7282_=_C7306( C7282 C7306 ) \nC7282_=_C7307( C7282 C7307 ) C7282_=_C7308( C7282 C7308 ) C7282_=_C7309( C7282 C7309 ) C7282_=_C7310( C7282 C7310 ) C7282_=_C7311( C7282 C7311 ) C7288_=_C7289( C7288 C7289 ) \nC7288_=_C7290( C7288 C7290 ) C7288_=_C7291( C7288 C7291 ) C7288_=_C7292( C7288 C7292 ) C7288_=_C7293( C7288 C7293 ) C7288_=_C7294( C7288 C7294 ) C7288_=_C7295( C7288 C7295 ) \nC7288_=_C7296( C7288 C7296 ) C7288_=_C7297( C7288 C7297 ) C7288_=_C7298( C7288 C7298 ) C7288_=_C7299( C7288 C7299 ) C7288_=_C7300( C7288 C7300 ) C7288_=_C7301( C7288 C7301 ) \nC7288_=_C7302( C7288 C7302 ) C7288_=_C7303( C7288 C7303 ) C7288_=_C7304( C7288 C7304 ) C7288_=_C7306( C7288 C7306 ) C7288_=_C7307( C7288 C7307 ) C7288_=_C7308( C7288 C7308 ) \nC7288_=_C7309( C7288 C7309 ) C7288_=_C7310( C7288 C7310 ) C7288_=_C7311( C7288 C7311 ) C7288_=_C7312( C7288 C7312 ) C7288_=_C7313( C7288 C7313 ) C7288_=_C7314( C7288 C7314 ) \nC7288_=_C7315( C7288 C7315 ) C7288_=_C7316( C7288 C7316 ) C7288_=_C7317( C7288 C7317 ) C7288_=_C7318( C7288 C7318 ) C7288_=_C7320( C7288 C7320 ) C7288_=_C7323( C7288 C7323 ) \nC7288_=_C7324( C7288 C7324 ) C7288_=_C7325( C7288 C7325 ) C7288_=_C7326( C7288 C7326 ) C7289_=_C7290( C7289 C7290 ) C7289_=_C7291( C7289 C7291 ) C7289_=_C7292( C7289 C7292 ) \nC7289_=_C7293( C7289 C7293 ) C7289_=_C7294( C7289 C7294 ) C7289_=_C7295( C7289 C7295 ) C7289_=_C7296( C7289 C7296 ) C7289_=_C7297( C7289 C7297 ) C7289_=_C7298( C7289 C7298 ) \nC7289_=_C7299( C7289 C7299 ) C7289_=_C7300( C7289 C7300 ) C7289_=_C7301( C7289 C7301 ) C7289_=_C7302( C7289 C7302 ) C7289_=_C7303( C7289 C7303 ) C7289_=_C7304( C7289 C7304 ) \nC7289_=_C7306( C7289 C7306 ) C7289_=_C7307( C7289 C7307 ) C7289_=_C7308( C7289 C7308 ) C7289_=_C7309( C7289 C7309 ) C7289_=_C7310( C7289 C7310 ) C7289_=_C7311( C7289 C7311 ) \nC7290_=_C7291( C7290 C7291 ) C7290_=_C7292( C7290 C7292 ) C7290_=_C7293( C7290 C7293 ) C7290_=_C7294( C7290 C7294 ) C7290_=_C7295( C7290 C7295 ) C7290_=_C7296( C7290 C7296 ) \nC7290_=_C7297( C7290 C7297 ) C7290_=_C7298( C7290 C7298 ) C7290_=_C7299( C7290 C7299 ) C7290_=_C7300( C7290 C7300 ) C7290_=_C7301( C7290 C7301 ) C7290_=_C7302( C7290 C7302 ) \nC7290_=_C7303( C7290 C7303 ) C7290_=_C7304( C7290 C7304 ) C7290_=_C7306( C7290 C7306 ) C7290_=_C7307( C7290 C7307 ) C7290_=_C7308( C7290 C7308 ) C7290_=_C7309( C7290 C7309 ) \nC7290_=_C7310( C7290 C7310 ) C7290_=_C7311( C7290 C7311 ) C7290_=_C7408( C7290 C7408 ) C7290_=_C7410( C7290 C7410 ) C7290_=_C7411( C7290 C7411 ) C7291_=_C7292( C7291 C7292 ) \nC7291_=_C7293( C7291 C7293 ) C7291_=_C7294( C7291 C7294 ) C7291_=_C7295( C7291 C7295 ) C7291_=_C7296( C7291 C7296 ) C7291_=_C7297( C7291 C7297 ) C7291_=_C7298( C7291 C7298 ) \nC7291_=_C7299( C7291 C7299 ) C7291_=_C7300( C7291 C7300 ) C7291_=_C7301( C7291 C7301 ) C7291_=_C7302( C7291 C7302 ) C7291_=_C7303( C7291 C7303 ) C7291_=_C7304( C7291 C7304 ) \nC7291_=_C7306( C7291 C7306 ) C7291_=_C7307( C7291 C7307 ) C7291_=_C7308( C7291 C7308 ) C7291_=_C7309( C7291 C7309 ) C7291_=_C7310( C7291 C7310 ) C7291_=_C7311( C7291 C7311 ) \nC7291_=_C7312( C7291 C7312 ) C7291_=_C7326( C7291 C7326 ) C7291_=_C7554( C7291 C7554 ) C7291_=_C7577( C7291 C7577 ) C7292_=_C7293( C7292 C7293 ) C7292_=_C7294( C7292 C7294 ) \nC7292_=_C7295( C7292 C7295 ) C7292_=_C7296( C7292 C7296 ) C7292_=_C7297( C7292 C7297 ) C7292_=_C7298( C7292 C7298 ) C7292_=_C7299( C7292 C7299 ) C7292_=_C7300( C7292 C7300 ) \nC7292_=_C7301( C7292 C7301 ) C7292_=_C7302( C7292 C7302 ) C7292_=_C7303( C7292 C7303 ) C7292_=_C7304( C7292 C7304 ) C7292_=_C7306( C7292 C7306 ) C7292_=_C7307( C7292 C7307 ) \nC7292_=_C7308( C7292 C7308 ) C7292_=_C7309( C7292 C7309 ) C7292_=_C7310( C7292 C7310 ) C7292_=_C7311( C7292 C7311 ) C7292_=_C7314( C7292 C7314 ) C7293_=_C7294( C7293 C7294 ) \nC7293_=_C7295( C7293 C7295 ) C7293_=_C7296( C7293 C7296 ) C7293_=_C7297( C7293 C7297 ) C7293_=_C7298( C7293 C7298 ) C7293_=_C7299( C7293 C7299 ) C7293_=_C7300( C7293 C7300 ) \nC7293_=_C7301( C7293 C7301 ) C7293_=_C7302( C7293 C7302 ) C7293_=_C7303( C7293 C7303 ) C7293_=_C7304( C7293 C7304 ) C7293_=_C7306( C7293 C7306 ) C7293_=_C7307( C7293 C7307 ) \nC7293_=_C7308( C7293 C7308 ) C7293_=_C7309( C7293 C7309 ) C7293_=_C7310( C7293 C7310 ) C7293_=_C7311( C7293 C7311 ) C7294_=_C7295( C7294 C7295 ) C7294_=_C7296( C7294 C7296 ) \nC7294_=_C7297( C7294 C7297 ) C7294_=_C7298( C7294 C7298 ) C7294_=_C7299( C7294 C7299 ) C7294_=_C7300( C7294 C7300 ) C7294_=_C7301( C7294 C7301 ) C7294_=_C7302( C7294 C7302 ) \nC7294_=_C7303( C7294 C7303 ) C7294_=_C7304( C7294 C7304 ) C7294_=_C7306( C7294 C7306 ) C7294_=_C7307( C7294 C7307 ) C7294_=_C7308( C7294 C7308 ) C7294_=_C7309( C7294 C7309 ) \nC7294_=_C7310( C7294 C7310 ) C7294_=_C7311( C7294 C7311 ) C7295_=_C7296( C7295 C7296 ) C7295_=_C7297( C7295 C7297 ) C7295_=_C7298( C7295 C7298 ) C7295_=_C7299( C7295 C7299 ) \nC7295_=_C7300( C7295 C7300 ) C7295_=_C7301( C7295 C7301 ) C7295_=_C7302( C7295 C7302 ) C7295_=_C7303( C7295 C7303 ) C7295_=_C7304( C7295 C7304 ) C7295_=_C7306( C7295 C7306 ) \nC7295_=_C7307( C7295 C7307 ) C7295_=_C7308( C7295 C7308 ) C7295_=_C7309( C7295 C7309 ) C7295_=_C7310( C7295 C7310 ) C7295_=_C7311( C7295 C7311 ) C7296_=_C7297( C7296 C7297 ) \nC7296_=_C7298( C7296 C7298 ) C7296_=_C7299( C7296 C7299 ) C7296_=_C7300( C7296 C7300 ) C7296_=_C7301( C7296 C7301 ) C7296_=_C7302( C7296 C7302 ) C7296_=_C7303( C7296 C7303 ) \nC7296_=_C7304( C7296 C7304 ) C7296_=_C7306( C7296 C7306 ) C7296_=_C7307( C7296 C7307 ) C7296_=_C7308( C7296 C7308 ) C7296_=_C7309( C7296 C7309 ) C7296_=_C7310( C7296 C7310 ) \nC7296_=_C7311( C7296 C7311 ) C7297_=_C7298( C7297 C7298 ) C7297_=_C7299( C7297 C7299 ) C7297_=_C7300( C7297 C7300 ) C7297_=_C7301( C7297 C7301 ) C7297_=_C7302( C7297 C7302 ) \nC7297_=_C7303( C7297 C7303 ) C7297_=_C7304( C7297 C7304 ) C7297_=_C7306( C7297 C7306 ) C7297_=_C7307( C7297 C7307 ) C7297_=_C7308( C7297 C7308 ) C7297_=_C7309( C7297 C7309 ) \nC7297_=_C7310( C7297 C7310 ) C7297_=_C7311( C7297 C7311 ) C7297_=_C7318( C7297 C7318 ) C7298_=_C7299( C7298 C7299 ) C7298_=_C7300( C7298 C7300 ) C7298_=_C7301( C7298 C7301 ) \nC7298_=_C7302( C7298 C7302 ) C7298_=_C7303( C7298 C7303 ) C7298_=_C7304( C7298 C7304 ) C7298_=_C7306( C7298 C7306 ) C7298_=_C7307( C7298 C7307 ) C7298_=_C7308( C7298 C7308 ) \nC7298_=_C7309( C7298 C7309 ) C7298_=_C7310( C7298 C7310 ) C7298_=_C7311( C7298 C7311 ) C7298_=_C7411( C7298 C7411 ) C7298_=_C7554( C7298 C7554 ) C7298_=_C7979( C7298 C7979 ) \nC7299_=_C7300( C7299 C7300 ) C7299_=_C7301( C7299 C7301 ) C7299_=_C7302( C7299 C7302 ) C7299_=_C7303( C7299 C7303 ) C7299_=_C7304( C7299 C7304 ) C7299_=_C7306( C7299 C7306 ) \nC7299_=_C7307( C7299 C7307 ) C7299_=_C7308( C7299 C7308 ) C7299_=_C7309( C7299 C7309 ) C7299_=_C7310( C7299 C7310 ) C7299_=_C7311( C7299 C7311 ) C7300_=_C7301( C7300 C7301 ) \nC7300_=_C7302( C7300 C7302 ) C7300_=_C7303( C7300 C7303 ) C7300_=_C7304( C7300 C7304 ) C7300_=_C7306( C7300 C7306 ) C7300_=_C7307( C7300 C7307 ) C7300_=_C7308( C7300 C7308 ) \nC7300_=_C7309( C7300 C7309 ) C7300_=_C7310( C7300 C7310 ) C7300_=_C7311( C7300 C7311 ) C7300_=_C8035( C7300 C8035 ) C7300_=_C8042( C7300 C8042 ) C7301_=_C7302( C7301 C7302 ) \nC7301_=_C7303( C7301 C7303 ) C7301_=_C7304( C7301 C7304 ) C7301_=_C7306( C7301 C7306 ) C7301_=_C7307( C7301 C7307 ) C7301_=_C7308( C7301 C7308 ) C7301_=_C7309( C7301 C7309 ) \nC7301_=_C7310( C7301 C7310 ) C7301_=_C7311( C7301 C7311 ) C7302_=_C7303( C7302 C7303 ) C7302_=_C7304( C7302 C7304 ) C7302_=_C7306( C7302 C7306 ) C7302_=_C7307( C7302 C7307 ) \nC7302_=_C7308( C7302 C7308 ) C7302_=_C7309( C7302 C7309 ) C7302_=_C7310( C7302 C7310 ) C7302_=_C7311( C7302 C7311 ) C7302_=_C7602( C7302 C7602 ) C7303_=_C7304( C7303 C7304 ) \nC7303_=_C7306( C7303 C7306 ) C7303_=_C7307( C7303 C7307 ) C7303_=_C7308( C7303 C7308 ) C7303_=_C7309( C7303 C7309 ) C7303_=_C7310( C7303 C7310 ) C7303_=_C7311( C7303 C7311 ) \nC7303_=_C7991( C7303 C7991 ) C7303_=_C8339( C7303 C8339 ) C7303_=_C8547( C7303 C8547 ) C7304_=_C7306( C7304 C7306 ) C7304_=_C7307( C7304 C7307 ) C7304_=_C7308( C7304 C7308 ) \nC7304_=_C7309( C7304 C7309 ) C7304_=_C7310( C7304 C7310 ) C7304_=_C7311( C7304 C7311 ) C7304_=_C9185( C7304 C9185 ) C7306_=_C7307( C7306 C7307 ) C7306_=_C7308( C7306 C7308 ) \nC7306_=_C7309( C7306 C7309 ) C7306_=_C7310( C7306 C7310 ) C7306_=_C7311( C7306 C7311 ) C7307_=_C7308( C7307 C7308 ) C7307_=_C7309( C7307 C7309 ) C7307_=_C7310( C7307 C7310 ) \nC7307_=_C7311( C7307 C7311 ) C7308_=_C7309( C7308 C7309 ) C7308_=_C7310( C7308 C7310 ) C7308_=_C7311( C7308 C7311 ) C7308_=_C8051( C7308 C8051 ) C7309_=_C7310( C7309 C7310 ) \nC7309_=_C7311( C7309 C7311 ) C7310_=_C7311( C7310 C7311 ) C7312_=_C7313( C7312 C7313 ) C7312_=_C7314( C7312 C7314 ) C7312_=_C7315( C7312 C7315 ) C7312_=_C7316( C7312 C7316 ) \nC7312_=_C7317( C7312 C7317 ) C7312_=_C7318( C7312 C7318 ) C7312_=_C7320( C7312 C7320 ) C7312_=_C7323( C7312 C7323 ) C7312_=_C7324( C7312 C7324 ) C7312_=_C7325( C7312 C7325 ) \nC7312_=_C7326( C7312 C7326 ) C7312_=_C7554( C7312 C7554 ) C7312_=_C7577( C7312 C7577 ) C7313_=_C7314( C7313 C7314 ) C7313_=_C7315( C7313 C7315 ) C7313_=_C7316( C7313 C7316 ) \nC7313_=_C7317( C7313 C7317 ) C7313_=_C7318( C7313 C7318 ) C7313_=_C7320( C7313 C7320 ) C7313_=_C7323( C7313 C7323 ) C7313_=_C7324( C7313 C7324 ) C7313_=_C7325( C7313 C7325 ) \nC7313_=_C7326( C7313 C7326 ) C7314_=_C7315( C7314 C7315 ) C7314_=_C7316( C7314 C7316 ) C7314_=_C7317( C7314 C7317 ) C7314_=_C7318( C7314 C7318 ) C7314_=_C7320( C7314 C7320 ) \nC7314_=_C7323( C7314 C7323 ) C7314_=_C7324( C7314 C7324 ) C7314_=_C7325( C7314 C7325 ) C7314_=_C7326(</w:t>
      </w:r>
    </w:p>
    <w:p>
      <w:pPr>
        <w:pStyle w:val="PreformattedText"/>
        <w:bidi w:val="0"/>
        <w:spacing w:before="0" w:after="0"/>
        <w:jc w:val="left"/>
        <w:rPr/>
      </w:pPr>
      <w:r>
        <w:rPr/>
        <w:t xml:space="preserve"> </w:t>
      </w:r>
      <w:r>
        <w:rPr/>
        <w:t>C7314 C7326 ) C7315_=_C7316( C7315 C7316 ) C7315_=_C7317( C7315 C7317 ) \nC7315_=_C7318( C7315 C7318 ) C7315_=_C7320( C7315 C7320 ) C7315_=_C7323( C7315 C7323 ) C7315_=_C7324( C7315 C7324 ) C7315_=_C7325( C7315 C7325 ) C7315_=_C7326( C7315 C7326 ) \nC7316_=_C7317( C7316 C7317 ) C7316_=_C7318( C7316 C7318 ) C7316_=_C7320( C7316 C7320 ) C7316_=_C7323( C7316 C7323 ) C7316_=_C7324( C7316 C7324 ) C7316_=_C7325( C7316 C7325 ) \nC7316_=_C7326( C7316 C7326 ) C7317_=_C7318( C7317 C7318 ) C7317_=_C7320( C7317 C7320 ) C7317_=_C7323( C7317 C7323 ) C7317_=_C7324( C7317 C7324 ) C7317_=_C7325( C7317 C7325 ) \nC7317_=_C7326( C7317 C7326 ) C7318_=_C7320( C7318 C7320 ) C7318_=_C7323( C7318 C7323 ) C7318_=_C7324( C7318 C7324 ) C7318_=_C7325( C7318 C7325 ) C7318_=_C7326( C7318 C7326 ) \nC7320_=_C7323( C7320 C7323 ) C7320_=_C7324( C7320 C7324 ) C7320_=_C7325( C7320 C7325 ) C7320_=_C7326( C7320 C7326 ) C7323_=_C7324( C7323 C7324 ) C7323_=_C7325( C7323 C7325 ) \nC7323_=_C7326( C7323 C7326 ) C7324_=_C7325( C7324 C7325 ) C7324_=_C7326( C7324 C7326 ) C7325_=_C7326( C7325 C7326 ) C7344_=_C7577( C7344 C7577 ) C7344_=_C7624( C7344 C7624 ) \nC7344_=_C7659( C7344 C7659 ) C7344_=_C7995( C7344 C7995 ) C7344_=_C8065( C7344 C8065 ) C7344_=_C8095( C7344 C8095 ) C7344_=_C8122( C7344 C8122 ) C7344_=_C8535( C7344 C8535 ) \nC7344_=_C8554( C7344 C8554 ) C7344_=_C8604( C7344 C8604 ) C7344_=_C8629( C7344 C8629 ) C7344_=_C8651( C7344 C8651 ) C7344_=_C8672( C7344 C8672 ) C7344_=_C8694( C7344 C8694 ) \nC7408_=_C7410( C7408 C7410 ) C7408_=_C7411( C7408 C7411 ) C7408_=_C7979( C7408 C7979 ) C7410_=_C7411( C7410 C7411 ) C7410_=_C7554( C7410 C7554 ) C7554_=_C7577( C7554 C7577 ) \nC7554_=_C7979( C7554 C7979 ) C7577_=_C7624( C7577 C7624 ) C7577_=_C7659( C7577 C7659 ) C7577_=_C7995( C7577 C7995 ) C7577_=_C8065( C7577 C8065 ) C7577_=_C8095( C7577 C8095 ) \nC7577_=_C8122( C7577 C8122 ) C7577_=_C8535( C7577 C8535 ) C7577_=_C8554( C7577 C8554 ) C7577_=_C8604( C7577 C8604 ) C7577_=_C8629( C7577 C8629 ) C7577_=_C8651( C7577 C8651 ) \nC7577_=_C8672( C7577 C8672 ) C7577_=_C8694( C7577 C8694 ) C7596_=_C7599( C7596 C7599 ) C7596_=_C7600( C7596 C7600 ) C7596_=_C7601( C7596 C7601 ) C7596_=_C7602( C7596 C7602 ) \nC7599_=_C7600( C7599 C7600 ) C7599_=_C7601( C7599 C7601 ) C7599_=_C7602( C7599 C7602 ) C7600_=_C7601( C7600 C7601 ) C7600_=_C7602( C7600 C7602 ) C7601_=_C7602( C7601 C7602 ) \nC7624_=_C7659( C7624 C7659 ) C7624_=_C7995( C7624 C7995 ) C7624_=_C8065( C7624 C8065 ) C7624_=_C8095( C7624 C8095 ) C7624_=_C8122( C7624 C8122 ) C7624_=_C8535( C7624 C8535 ) \nC7624_=_C8554( C7624 C8554 ) C7624_=_C8604( C7624 C8604 ) C7624_=_C8629( C7624 C8629 ) C7624_=_C8651( C7624 C8651 ) C7624_=_C8672( C7624 C8672 ) C7624_=_C8694( C7624 C8694 ) \nC7659_=_C7995( C7659 C7995 ) C7659_=_C8065( C7659 C8065 ) C7659_=_C8095( C7659 C8095 ) C7659_=_C8122( C7659 C8122 ) C7659_=_C8535( C7659 C8535 ) C7659_=_C8554( C7659 C8554 ) \nC7659_=_C8604( C7659 C8604 ) C7659_=_C8629( C7659 C8629 ) C7659_=_C8651( C7659 C8651 ) C7659_=_C8672( C7659 C8672 ) C7659_=_C8694( C7659 C8694 ) C7979_=_C8547( C7979 C8547 ) \nC7979_=_C8554( C7979 C8554 ) C7991_=_C7995( C7991 C7995 ) C7991_=_C8337( C7991 C8337 ) C7991_=_C8547( C7991 C8547 ) C7995_=_C8065( C7995 C8065 ) C7995_=_C8095( C7995 C8095 ) \nC7995_=_C8122( C7995 C8122 ) C7995_=_C8535( C7995 C8535 ) C7995_=_C8554( C7995 C8554 ) C7995_=_C8604( C7995 C8604 ) C7995_=_C8629( C7995 C8629 ) C7995_=_C8651( C7995 C8651 ) \nC7995_=_C8672( C7995 C8672 ) C7995_=_C8694( C7995 C8694 ) C8035_=_C8177( C8035 C8177 ) C8038_=_C8041( C8038 C8041 ) C8038_=_C8042( C8038 C8042 ) C8038_=_C8045( C8038 C8045 ) \nC8038_=_C8047( C8038 C8047 ) C8038_=_C8048( C8038 C8048 ) C8038_=_C8049( C8038 C8049 ) C8038_=_C8050( C8038 C8050 ) C8038_=_C8051( C8038 C8051 ) C8041_=_C8042( C8041 C8042 ) \nC8041_=_C8045( C8041 C8045 ) C8041_=_C8047( C8041 C8047 ) C8041_=_C8048( C8041 C8048 ) C8041_=_C8049( C8041 C8049 ) C8041_=_C8050( C8041 C8050 ) C8041_=_C8051( C8041 C8051 ) \nC8042_=_C8045( C8042 C8045 ) C8042_=_C8047( C8042 C8047 ) C8042_=_C8048( C8042 C8048 ) C8042_=_C8049( C8042 C8049 ) C8042_=_C8050( C8042 C8050 ) C8042_=_C8051( C8042 C8051 ) \nC8045_=_C8047( C8045 C8047 ) C8045_=_C8048( C8045 C8048 ) C8045_=_C8049( C8045 C8049 ) C8045_=_C8050( C8045 C8050 ) C8045_=_C8051( C8045 C8051 ) C8047_=_C8048( C8047 C8048 ) \nC8047_=_C8049( C8047 C8049 ) C8047_=_C8050( C8047 C8050 ) C8047_=_C8051( C8047 C8051 ) C8048_=_C8049( C8048 C8049 ) C8048_=_C8050( C8048 C8050 ) C8048_=_C8051( C8048 C8051 ) \nC8049_=_C8050( C8049 C8050 ) C8049_=_C8051( C8049 C8051 ) C8050_=_C8051( C8050 C8051 ) C8065_=_C8095( C8065 C8095 ) C8065_=_C8122( C8065 C8122 ) C8065_=_C8535( C8065 C8535 ) \nC8065_=_C8554( C8065 C8554 ) C8065_=_C8604( C8065 C8604 ) C8065_=_C8629( C8065 C8629 ) C8065_=_C8651( C8065 C8651 ) C8065_=_C8672( C8065 C8672 ) C8065_=_C8694( C8065 C8694 ) \nC8095_=_C8122( C8095 C8122 ) C8095_=_C8535( C8095 C8535 ) C8095_=_C8554( C8095 C8554 ) C8095_=_C8604( C8095 C8604 ) C8095_=_C8629( C8095 C8629 ) C8095_=_C8651( C8095 C8651 ) \nC8095_=_C8672( C8095 C8672 ) C8095_=_C8694( C8095 C8694 ) C8122_=_C8535( C8122 C8535 ) C8122_=_C8554( C8122 C8554 ) C8122_=_C8604( C8122 C8604 ) C8122_=_C8629( C8122 C8629 ) \nC8122_=_C8651( C8122 C8651 ) C8122_=_C8672( C8122 C8672 ) C8122_=_C8694( C8122 C8694 ) C8177_=_C8336( C8177 C8336 ) C8177_=_C8337( C8177 C8337 ) C8177_=_C8339( C8177 C8339 ) \nC8336_=_C8337( C8336 C8337 ) C8336_=_C8339( C8336 C8339 ) C8336_=_C8547( C8336 C8547 ) C8337_=_C8339( C8337 C8339 ) C8535_=_C8554( C8535 C8554 ) C8535_=_C8604( C8535 C8604 ) \nC8535_=_C8629( C8535 C8629 ) C8535_=_C8651( C8535 C8651 ) C8535_=_C8672( C8535 C8672 ) C8535_=_C8694( C8535 C8694 ) C8547_=_C8554( C8547 C8554 ) C8554_=_C8604( C8554 C8604 ) \nC8554_=_C8629( C8554 C8629 ) C8554_=_C8651( C8554 C8651 ) C8554_=_C8672( C8554 C8672 ) C8554_=_C8694( C8554 C8694 ) C8604_=_C8629( C8604 C8629 ) C8604_=_C8651( C8604 C8651 ) \nC8604_=_C8672( C8604 C8672 ) C8604_=_C8694( C8604 C8694 ) C8629_=_C8651( C8629 C8651 ) C8629_=_C8672( C8629 C8672 ) C8629_=_C8694( C8629 C8694 ) C8651_=_C8672( C8651 C8672 ) \nC8651_=_C8694( C8651 C8694 ) C8672_=_C8694( C8672 C8694 ) C9182_=_C9183( C9182 C9183 ) C9182_=_C9184( C9182 C9184 ) C9182_=_C9185( C9182 C9185 ) C9183_=_C9184( C9183 C9184 ) \nC9183_=_C9185( C9183 C9185 ) C9184_=_C9185( C9184 C9185 ) C10168_=_C10170( C10168 C10170 ) C10168_=_C10184( C10168 C10184 ) C10168_=_C10186( C10168 C10186 ) C10168_=_C10196( C10168 C10196 ) \nC10168_=_C10198( C10168 C10198 ) C10170_=_C10184( C10170 C10184 ) C10170_=_C10186( C10170 C10186 ) C10170_=_C10196( C10170 C10196 ) C10170_=_C10198( C10170 C10198 ) C10184_=_C10186( C10184 C10186 ) \nC10184_=_C10196( C10184 C10196 ) C10184_=_C10198( C10184 C10198 ) C10186_=_C10196( C10186 C10196 ) C10186_=_C10198( C10186 C10198 ) C10196_=_C10198( C10196 C10198 ) "];3198-&gt;3235[label="104: C619 C6955 C7058 C7098 C7123 \nC7134 C7153 C7222 C7239 C7261 C7268 \nC7282 C7288 C7289 C7290 C7291 C7292 \nC7293 C7294 C7295 C7296 C7297 C7298 \nC7299 C7300 C7301 C7302 C7303 C7304 \nC7306 C7307 C7308 C7309 C7310 C7311 \nC7312 C7313 C7314 C7315 C7316 C7317 \nC7318 C7320 C7323 C7324 C7325 C7326 \nC7344 C7360 C7408 C7410 C7411 C7554 \nC7577 C7596 C7599 C7600 C7601 C7602 \nC7624 C7659 C7979 C7991 C7995 C8035 \nC8038 C8041 C8042 C8045 C8047 C8048 \nC8049 C8050 C8051 C8065 C8095 C8122 \nC8177 C8178 C8336 C8337 C8339 C8535 \nC8547 C8554 C8604 C8629 C8651 C8672 \nC8694 C9182 C9183 C9184 C9185 C9214 \nC9294 C9319 C9336 C10168 C10170 C10184 \nC10186 C10196 C10198 \n760: C619_=_C6955 ,C619_=_C7058 ,C619_=_C7134 ,C619_=_C7153 ,C619_=_C7222 ,\nC619_=_C7268 ,C619_=_C7282 ,C619_=_C7288 ,C619_=_C7289 ,C619_=_C7290 ,C619_=_C7291 ,\nC619_=_C7292 ,C619_=_C7293 ,C619_=_C7294 ,C619_=_C7295 ,C619_=_C7296 ,C619_=_C7297 ,\nC619_=_C7298 ,C619_=_C7299 ,C619_=_C7300 ,C619_=_C7301 ,C619_=_C7302 ,C619_=_C7303 ,\nC619_=_C7304 ,C619_=_C7306 ,C619_=_C7307 ,C619_=_C7308 ,C619_=_C7309 ,C619_=_C7310 ,\nC619_=_C7311 ,C619_=_C7344 ,C6955_=_C7058 ,C6955_=_C7134 ,C6955_=_C7153 ,C6955_=_C7222 ,\nC6955_=_C7268 ,C6955_=_C7282 ,C6955_=_C7288 ,C6955_=_C7289 ,C6955_=_C7290 ,C6955_=_C7291 ,\nC6955_=_C7292 ,C6955_=_C7293 ,C6955_=_C7294 ,C6955_=_C7295 ,C6955_=_C7296 ,C6955_=_C7297 ,\nC6955_=_C7298 ,C6955_=_C7299 ,C6955_=_C7300 ,C6955_=_C7301 ,C6955_=_C7302 ,C6955_=_C7303 ,\nC6955_=_C7304 ,C6955_=_C7306 ,C6955_=_C7307 ,C6955_=_C7308 ,C6955_=_C7309 ,C6955_=_C7310 ,\nC6955_=_C7311 ,C7058_=_C7098 ,C7058_=_C7134 ,C7058_=_C7153 ,C7058_=_C7222 ,C7058_=_C7268 ,\nC7058_=_C7282 ,C7058_=_C7288 ,C7058_=_C7289 ,C7058_=_C7290 ,C7058_=_C7291 ,C7058_=_C7292 ,\nC7058_=_C7293 ,C7058_=_C7294 ,C7058_=_C7295 ,C7058_=_C7296 ,C7058_=_C7297 ,C7058_=_C7298 ,\nC7058_=_C7299 ,C7058_=_C7300 ,C7058_=_C7301 ,C7058_=_C7302 ,C7058_=_C7303 ,C7058_=_C7304 ,\nC7058_=_C7306 ,C7058_=_C7307 ,C7058_=_C7308 ,C7058_=_C7309 ,C7058_=_C7310 ,C7058_=_C7311 ,\nC7134_=_C7153 ,C7134_=_C7222 ,C7134_=_C7268 ,C7134_=_C7282 ,C7134_=_C7288 ,C7134_=_C7289 ,\nC7134_=_C7290 ,C7134_=_C7291 ,C7134_=_C7292 ,C7134_=_C7293 ,C7134_=_C7294 ,C7134_=_C7295 ,\nC7134_=_C7296 ,C7134_=_C7297 ,C7134_=_C7298 ,C7134_=_C7299 ,C7134_=_C7300 ,C7134_=_C7301 ,\nC7134_=_C7302 ,C7134_=_C7303 ,C7134_=_C7304 ,C7134_=_C7306 ,C7134_=_C7307 ,C7134_=_C7308 ,\nC7134_=_C7309 ,C7134_=_C7310 ,C7134_=_C7311 ,C7153_=_C7222 ,C7153_=_C7268 ,C7153_=_C7282 ,\nC7153_=_C7288 ,C7153_=_C7289 ,C7153_=_C7290 ,C7153_=_C7291 ,C7153_=_C7292 ,C7153_=_C7293 ,\nC7153_=_C7294 ,C7153_=_C7295 ,C7153_=_C7296 ,C7153_=_C7297 ,C7153_=_C7298 ,C7153_=_C7299 ,\nC7153_=_C7300 ,C7153_=_C7301 ,C7153_=_C7302 ,C7153_=_C7303 ,C7153_=_C7304 ,C7153_=_C7306 ,\nC7153_=_C7307 ,C7153_=_C7308 ,C7153_=_C7309 ,C7153_=_C7310 ,C7153_=_C7311 ,C7222_=_C7268 ,\nC7222_=_C7282 ,C7222_=_C7288 ,C7222_=_C7289 ,C7222_=_C7290 ,C7222_=_C7291 ,C7222_=_C7292 ,\nC7222_=_C7293 ,C7222_=_C7294 ,C7222_=_C7295 ,C7222_=_C7296 ,C7222_=_C7297 ,C7222_=_C7298 ,\nC7222_=_C7299 ,C7222_=_C7300 ,C7222_=_C7301 ,C7222_=_C7302 ,C7222_=_C7303</w:t>
      </w:r>
    </w:p>
    <w:p>
      <w:pPr>
        <w:pStyle w:val="PreformattedText"/>
        <w:bidi w:val="0"/>
        <w:spacing w:before="0" w:after="0"/>
        <w:jc w:val="left"/>
        <w:rPr/>
      </w:pPr>
      <w:r>
        <w:rPr/>
        <w:t xml:space="preserve"> </w:t>
      </w:r>
      <w:r>
        <w:rPr/>
        <w:t>,C7222_=_C7304 ,\nC7222_=_C7306 ,C7222_=_C7307 ,C7222_=_C7308 ,C7222_=_C7309 ,C7222_=_C7310 ,C7222_=_C7311 ,\nC7268_=_C7282 ,C7268_=_C7288 ,C7268_=_C7289 ,C7268_=_C7290 ,C7268_=_C7291 ,C7268_=_C7292 ,\nC7268_=_C7293 ,C7268_=_C7294 ,C7268_=_C7295 ,C7268_=_C7296 ,C7268_=_C7297 ,C7268_=_C7298 ,\nC7268_=_C7299 ,C7268_=_C7300 ,C7268_=_C7301 ,C7268_=_C7302 ,C7268_=_C7303 ,C7268_=_C7304 ,\nC7268_=_C7306 ,C7268_=_C7307 ,C7268_=_C7308 ,C7268_=_C7309 ,C7268_=_C7310 ,C7268_=_C7311 ,\nC7282_=_C7288 ,C7282_=_C7289 ,C7282_=_C7290 ,C7282_=_C7291 ,C7282_=_C7292 ,C7282_=_C7293 ,\nC7282_=_C7294 ,C7282_=_C7295 ,C7282_=_C7296 ,C7282_=_C7297 ,C7282_=_C7298 ,C7282_=_C7299 ,\nC7282_=_C7300 ,C7282_=_C7301 ,C7282_=_C7302 ,C7282_=_C7303 ,C7282_=_C7304 ,C7282_=_C7306 ,\nC7282_=_C7307 ,C7282_=_C7308 ,C7282_=_C7309 ,C7282_=_C7310 ,C7282_=_C7311 ,C7288_=_C7289 ,\nC7288_=_C7290 ,C7288_=_C7291 ,C7288_=_C7292 ,C7288_=_C7293 ,C7288_=_C7294 ,C7288_=_C7295 ,\nC7288_=_C7296 ,C7288_=_C7297 ,C7288_=_C7298 ,C7288_=_C7299 ,C7288_=_C7300 ,C7288_=_C7301 ,\nC7288_=_C7302 ,C7288_=_C7303 ,C7288_=_C7304 ,C7288_=_C7306 ,C7288_=_C7307 ,C7288_=_C7308 ,\nC7288_=_C7309 ,C7288_=_C7310 ,C7288_=_C7311 ,C7288_=_C7312 ,C7288_=_C7313 ,C7288_=_C7314 ,\nC7288_=_C7315 ,C7288_=_C7316 ,C7288_=_C7317 ,C7288_=_C7318 ,C7288_=_C7320 ,C7288_=_C7323 ,\nC7288_=_C7324 ,C7288_=_C7325 ,C7288_=_C7326 ,C7289_=_C7290 ,C7289_=_C7291 ,C7289_=_C7292 ,\nC7289_=_C7293 ,C7289_=_C7294 ,C7289_=_C7295 ,C7289_=_C7296 ,C7289_=_C7297 ,C7289_=_C7298 ,\nC7289_=_C7299 ,C7289_=_C7300 ,C7289_=_C7301 ,C7289_=_C7302 ,C7289_=_C7303 ,C7289_=_C7304 ,\nC7289_=_C7306 ,C7289_=_C7307 ,C7289_=_C7308 ,C7289_=_C7309 ,C7289_=_C7310 ,C7289_=_C7311 ,\nC7290_=_C7291 ,C7290_=_C7292 ,C7290_=_C7293 ,C7290_=_C7294 ,C7290_=_C7295 ,C7290_=_C7296 ,\nC7290_=_C7297 ,C7290_=_C7298 ,C7290_=_C7299 ,C7290_=_C7300 ,C7290_=_C7301 ,C7290_=_C7302 ,\nC7290_=_C7303 ,C7290_=_C7304 ,C7290_=_C7306 ,C7290_=_C7307 ,C7290_=_C7308 ,C7290_=_C7309 ,\nC7290_=_C7310 ,C7290_=_C7311 ,C7290_=_C7408 ,C7290_=_C7410 ,C7290_=_C7411 ,C7291_=_C7292 ,\nC7291_=_C7293 ,C7291_=_C7294 ,C7291_=_C7295 ,C7291_=_C7296 ,C7291_=_C7297 ,C7291_=_C7298 ,\nC7291_=_C7299 ,C7291_=_C7300 ,C7291_=_C7301 ,C7291_=_C7302 ,C7291_=_C7303 ,C7291_=_C7304 ,\nC7291_=_C7306 ,C7291_=_C7307 ,C7291_=_C7308 ,C7291_=_C7309 ,C7291_=_C7310 ,C7291_=_C7311 ,\nC7291_=_C7312 ,C7291_=_C7326 ,C7291_=_C7554 ,C7291_=_C7577 ,C7292_=_C7293 ,C7292_=_C7294 ,\nC7292_=_C7295 ,C7292_=_C7296 ,C7292_=_C7297 ,C7292_=_C7298 ,C7292_=_C7299 ,C7292_=_C7300 ,\nC7292_=_C7301 ,C7292_=_C7302 ,C7292_=_C7303 ,C7292_=_C7304 ,C7292_=_C7306 ,C7292_=_C7307 ,\nC7292_=_C7308 ,C7292_=_C7309 ,C7292_=_C7310 ,C7292_=_C7311 ,C7292_=_C7314 ,C7293_=_C7294 ,\nC7293_=_C7295 ,C7293_=_C7296 ,C7293_=_C7297 ,C7293_=_C7298 ,C7293_=_C7299 ,C7293_=_C7300 ,\nC7293_=_C7301 ,C7293_=_C7302 ,C7293_=_C7303 ,C7293_=_C7304 ,C7293_=_C7306 ,C7293_=_C7307 ,\nC7293_=_C7308 ,C7293_=_C7309 ,C7293_=_C7310 ,C7293_=_C7311 ,C7294_=_C7295 ,C7294_=_C7296 ,\nC7294_=_C7297 ,C7294_=_C7298 ,C7294_=_C7299 ,C7294_=_C7300 ,C7294_=_C7301 ,C7294_=_C7302 ,\nC7294_=_C7303 ,C7294_=_C7304 ,C7294_=_C7306 ,C7294_=_C7307 ,C7294_=_C7308 ,C7294_=_C7309 ,\nC7294_=_C7310 ,C7294_=_C7311 ,C7295_=_C7296 ,C7295_=_C7297 ,C7295_=_C7298 ,C7295_=_C7299 ,\nC7295_=_C7300 ,C7295_=_C7301 ,C7295_=_C7302 ,C7295_=_C7303 ,C7295_=_C7304 ,C7295_=_C7306 ,\nC7295_=_C7307 ,C7295_=_C7308 ,C7295_=_C7309 ,C7295_=_C7310 ,C7295_=_C7311 ,C7296_=_C7297 ,\nC7296_=_C7298 ,C7296_=_C7299 ,C7296_=_C7300 ,C7296_=_C7301 ,C7296_=_C7302 ,C7296_=_C7303 ,\nC7296_=_C7304 ,C7296_=_C7306 ,C7296_=_C7307 ,C7296_=_C7308 ,C7296_=_C7309 ,C7296_=_C7310 ,\nC7296_=_C7311 ,C7297_=_C7298 ,C7297_=_C7299 ,C7297_=_C7300 ,C7297_=_C7301 ,C7297_=_C7302 ,\nC7297_=_C7303 ,C7297_=_C7304 ,C7297_=_C7306 ,C7297_=_C7307 ,C7297_=_C7308 ,C7297_=_C7309 ,\nC7297_=_C7310 ,C7297_=_C7311 ,C7297_=_C7318 ,C7298_=_C7299 ,C7298_=_C7300 ,C7298_=_C7301 ,\nC7298_=_C7302 ,C7298_=_C7303 ,C7298_=_C7304 ,C7298_=_C7306 ,C7298_=_C7307 ,C7298_=_C7308 ,\nC7298_=_C7309 ,C7298_=_C7310 ,C7298_=_C7311 ,C7298_=_C7411 ,C7298_=_C7554 ,C7298_=_C7979 ,\nC7299_=_C7300 ,C7299_=_C7301 ,C7299_=_C7302 ,C7299_=_C7303 ,C7299_=_C7304 ,C7299_=_C7306 ,\nC7299_=_C7307 ,C7299_=_C7308 ,C7299_=_C7309 ,C7299_=_C7310 ,C7299_=_C7311 ,C7300_=_C7301 ,\nC7300_=_C7302 ,C7300_=_C7303 ,C7300_=_C7304 ,C7300_=_C7306 ,C7300_=_C7307 ,C7300_=_C7308 ,\nC7300_=_C7309 ,C7300_=_C7310 ,C7300_=_C7311 ,C7300_=_C8035 ,C7300_=_C8042 ,C7301_=_C7302 ,\nC7301_=_C7303 ,C7301_=_C7304 ,C7301_=_C7306 ,C7301_=_C7307 ,C7301_=_C7308 ,C7301_=_C7309 ,\nC7301_=_C7310 ,C7301_=_C7311 ,C7302_=_C7303 ,C7302_=_C7304 ,C7302_=_C7306 ,C7302_=_C7307 ,\nC7302_=_C7308 ,C7302_=_C7309 ,C7302_=_C7310 ,C7302_=_C7311 ,C7302_=_C7602 ,C7303_=_C7304 ,\nC7303_=_C7306 ,C7303_=_C7307 ,C7303_=_C7308 ,C7303_=_C7309 ,C7303_=_C7310 ,C7303_=_C7311 ,\nC7303_=_C7991 ,C7303_=_C8339 ,C7303_=_C8547 ,C7304_=_C7306 ,C7304_=_C7307 ,C7304_=_C7308 ,\nC7304_=_C7309 ,C7304_=_C7310 ,C7304_=_C7311 ,C7304_=_C9185 ,C7306_=_C7307 ,C7306_=_C7308 ,\nC7306_=_C7309 ,C7306_=_C7310 ,C7306_=_C7311 ,C7307_=_C7308 ,C7307_=_C7309 ,C7307_=_C7310 ,\nC7307_=_C7311 ,C7308_=_C7309 ,C7308_=_C7310 ,C7308_=_C7311 ,C7308_=_C8051 ,C7309_=_C7310 ,\nC7309_=_C7311 ,C7310_=_C7311 ,C7312_=_C7313 ,C7312_=_C7314 ,C7312_=_C7315 ,C7312_=_C7316 ,\nC7312_=_C7317 ,C7312_=_C7318 ,C7312_=_C7320 ,C7312_=_C7323 ,C7312_=_C7324 ,C7312_=_C7325 ,\nC7312_=_C7326 ,C7312_=_C7554 ,C7312_=_C7577 ,C7313_=_C7314 ,C7313_=_C7315 ,C7313_=_C7316 ,\nC7313_=_C7317 ,C7313_=_C7318 ,C7313_=_C7320 ,C7313_=_C7323 ,C7313_=_C7324 ,C7313_=_C7325 ,\nC7313_=_C7326 ,C7314_=_C7315 ,C7314_=_C7316 ,C7314_=_C7317 ,C7314_=_C7318 ,C7314_=_C7320 ,\nC7314_=_C7323 ,C7314_=_C7324 ,C7314_=_C7325 ,C7314_=_C7326 ,C7315_=_C7316 ,C7315_=_C7317 ,\nC7315_=_C7318 ,C7315_=_C7320 ,C7315_=_C7323 ,C7315_=_C7324 ,C7315_=_C7325 ,C7315_=_C7326 ,\nC7316_=_C7317 ,C7316_=_C7318 ,C7316_=_C7320 ,C7316_=_C7323 ,C7316_=_C7324 ,C7316_=_C7325 ,\nC7316_=_C7326 ,C7317_=_C7318 ,C7317_=_C7320 ,C7317_=_C7323 ,C7317_=_C7324 ,C7317_=_C7325 ,\nC7317_=_C7326 ,C7318_=_C7320 ,C7318_=_C7323 ,C7318_=_C7324 ,C7318_=_C7325 ,C7318_=_C7326 ,\nC7320_=_C7323 ,C7320_=_C7324 ,C7320_=_C7325 ,C7320_=_C7326 ,C7323_=_C7324 ,C7323_=_C7325 ,\nC7323_=_C7326 ,C7324_=_C7325 ,C7324_=_C7326 ,C7325_=_C7326 ,C7344_=_C7577 ,C7344_=_C7624 ,\nC7344_=_C7659 ,C7344_=_C7995 ,C7344_=_C8065 ,C7344_=_C8095 ,C7344_=_C8122 ,C7344_=_C8535 ,\nC7344_=_C8554 ,C7344_=_C8604 ,C7344_=_C8629 ,C7344_=_C8651 ,C7344_=_C8672 ,C7344_=_C8694 ,\nC7408_=_C7410 ,C7408_=_C7411 ,C7408_=_C7979 ,C7410_=_C7411 ,C7410_=_C7554 ,C7554_=_C7577 ,\nC7554_=_C7979 ,C7577_=_C7624 ,C7577_=_C7659 ,C7577_=_C7995 ,C7577_=_C8065 ,C7577_=_C8095 ,\nC7577_=_C8122 ,C7577_=_C8535 ,C7577_=_C8554 ,C7577_=_C8604 ,C7577_=_C8629 ,C7577_=_C8651 ,\nC7577_=_C8672 ,C7577_=_C8694 ,C7596_=_C7599 ,C7596_=_C7600 ,C7596_=_C7601 ,C7596_=_C7602 ,\nC7599_=_C7600 ,C7599_=_C7601 ,C7599_=_C7602 ,C7600_=_C7601 ,C7600_=_C7602 ,C7601_=_C7602 ,\nC7624_=_C7659 ,C7624_=_C7995 ,C7624_=_C8065 ,C7624_=_C8095 ,C7624_=_C8122 ,C7624_=_C8535 ,\nC7624_=_C8554 ,C7624_=_C8604 ,C7624_=_C8629 ,C7624_=_C8651 ,C7624_=_C8672 ,C7624_=_C8694 ,\nC7659_=_C7995 ,C7659_=_C8065 ,C7659_=_C8095 ,C7659_=_C8122 ,C7659_=_C8535 ,C7659_=_C8554 ,\nC7659_=_C8604 ,C7659_=_C8629 ,C7659_=_C8651 ,C7659_=_C8672 ,C7659_=_C8694 ,C7979_=_C8547 ,\nC7979_=_C8554 ,C7991_=_C7995 ,C7991_=_C8337 ,C7991_=_C8547 ,C7995_=_C8065 ,C7995_=_C8095 ,\nC7995_=_C8122 ,C7995_=_C8535 ,C7995_=_C8554 ,C7995_=_C8604 ,C7995_=_C8629 ,C7995_=_C8651 ,\nC7995_=_C8672 ,C7995_=_C8694 ,C8035_=_C8177 ,C8038_=_C8041 ,C8038_=_C8042 ,C8038_=_C8045 ,\nC8038_=_C8047 ,C8038_=_C8048 ,C8038_=_C8049 ,C8038_=_C8050 ,C8038_=_C8051 ,C8041_=_C8042 ,\nC8041_=_C8045 ,C8041_=_C8047 ,C8041_=_C8048 ,C8041_=_C8049 ,C8041_=_C8050 ,C8041_=_C8051 ,\nC8042_=_C8045 ,C8042_=_C8047 ,C8042_=_C8048 ,C8042_=_C8049 ,C8042_=_C8050 ,C8042_=_C8051 ,\nC8045_=_C8047 ,C8045_=_C8048 ,C8045_=_C8049 ,C8045_=_C8050 ,C8045_=_C8051 ,C8047_=_C8048 ,\nC8047_=_C8049 ,C8047_=_C8050 ,C8047_=_C8051 ,C8048_=_C8049 ,C8048_=_C8050 ,C8048_=_C8051 ,\nC8049_=_C8050 ,C8049_=_C8051 ,C8050_=_C8051 ,C8065_=_C8095 ,C8065_=_C8122 ,C8065_=_C8535 ,\nC8065_=_C8554 ,C8065_=_C8604 ,C8065_=_C8629 ,C8065_=_C8651 ,C8065_=_C8672 ,C8065_=_C8694 ,\nC8095_=_C8122 ,C8095_=_C8535 ,C8095_=_C8554 ,C8095_=_C8604 ,C8095_=_C8629 ,C8095_=_C8651 ,\nC8095_=_C8672 ,C8095_=_C8694 ,C8122_=_C8535 ,C8122_=_C8554 ,C8122_=_C8604 ,C8122_=_C8629 ,\nC8122_=_C8651 ,C8122_=_C8672 ,C8122_=_C8694 ,C8177_=_C8336 ,C8177_=_C8337 ,C8177_=_C8339 ,\nC8336_=_C8337 ,C8336_=_C8339 ,C8336_=_C8547 ,C8337_=_C8339 ,C8535_=_C8554 ,C8535_=_C8604 ,\nC8535_=_C8629 ,C8535_=_C8651 ,C8535_=_C8672 ,C8535_=_C8694 ,C8547_=_C8554 ,C8554_=_C8604 ,\nC8554_=_C8629 ,C8554_=_C8651 ,C8554_=_C8672 ,C8554_=_C8694 ,C8604_=_C8629 ,C8604_=_C8651 ,\nC8604_=_C8672 ,C8604_=_C8694 ,C8629_=_C8651 ,C8629_=_C8672 ,C8629_=_C8694 ,C8651_=_C8672 ,\nC8651_=_C8694 ,C8672_=_C8694 ,C9182_=_C9183 ,C9182_=_C9184 ,C9182_=_C9185 ,C9183_=_C9184 ,\nC9183_=_C9185 ,C9184_=_C9185 ,C10168_=_C10170 ,C10168_=_C10184 ,C10168_=_C10186 ,C10168_=_C10196 ,\nC10168_=_C10198 ,C10170_=_C10184 ,C10170_=_C10186 ,C10170_=_C10196 ,C10170_=_C10198 ,C10184_=_C10186 ,\nC10184_=_C10196 ,C10184_=_C10198 ,C10186_=_C10196 ,C10186_=_C10198 ,C10196_=_C10198 ,"];3236[shape=box, label="id:3236 level: 8\n81: C6960 C7073 C7125 C7220 C7263 \nC7286 C7293 C7307 C7312 C7314 C7323 \nC7325 C7346 C7352 C7566 C7579 C7581 \nC7592 C7595 C7596 C7597 C7598 C7599 \nC7600 C7601 C7602 C7603 C7604 C7607 \nC7609 C7626 C7634 C7661 C7699 C7790 \nC7792 C7793 C7986 C7997 C7999 C8047 \nC8049 C8050 C8067 C8097 C8124 C8503 \nC8546 C8556 C8562 C8585 C8586 C8588 \nC8589 C8590 C8591 C8596 C8606 C8612 \nC8613 C8615 C8631 C8638 C8653 C8660 \nC8674 C8681 C8696 C9182 C9183 C9184 \nC9185 C9187 C9190 C9476 C9530 C9551 \nC10176 C10178 C10192 C10194 \n378: C6960_=_C7566( C6960 C7566 ) C6960_=_C8503( C6960 C8503 ) C6960_=_C8562( C6960 C8562 ) C6960_=_C8585(</w:t>
      </w:r>
    </w:p>
    <w:p>
      <w:pPr>
        <w:pStyle w:val="PreformattedText"/>
        <w:bidi w:val="0"/>
        <w:spacing w:before="0" w:after="0"/>
        <w:jc w:val="left"/>
        <w:rPr/>
      </w:pPr>
      <w:r>
        <w:rPr/>
        <w:t xml:space="preserve"> </w:t>
      </w:r>
      <w:r>
        <w:rPr/>
        <w:t>C6960 C8585 ) C6960_=_C8586( C6960 C8586 ) \nC6960_=_C8588( C6960 C8588 ) C6960_=_C8589( C6960 C8589 ) C6960_=_C8590( C6960 C8590 ) C6960_=_C8591( C6960 C8591 ) C7286_=_C7986( C7286 C7986 ) C7286_=_C8546( C7286 C8546 ) \nC7286_=_C8596( C7286 C8596 ) C7286_=_C8612( C7286 C8612 ) C7286_=_C8613( C7286 C8613 ) C7286_=_C8615( C7286 C8615 ) C7293_=_C7307( C7293 C7307 ) C7293_=_C7699( C7293 C7699 ) \nC7307_=_C7346( C7307 C7346 ) C7307_=_C7579( C7307 C7579 ) C7307_=_C7607( C7307 C7607 ) C7307_=_C7609( C7307 C7609 ) C7307_=_C7626( C7307 C7626 ) C7307_=_C7661( C7307 C7661 ) \nC7307_=_C7997( C7307 C7997 ) C7307_=_C8067( C7307 C8067 ) C7307_=_C8097( C7307 C8097 ) C7307_=_C8124( C7307 C8124 ) C7307_=_C8556( C7307 C8556 ) C7307_=_C8606( C7307 C8606 ) \nC7307_=_C8615( C7307 C8615 ) C7307_=_C8631( C7307 C8631 ) C7307_=_C8638( C7307 C8638 ) C7307_=_C8653( C7307 C8653 ) C7307_=_C8660( C7307 C8660 ) C7307_=_C8674( C7307 C8674 ) \nC7307_=_C8681( C7307 C8681 ) C7307_=_C8696( C7307 C8696 ) C7312_=_C7314( C7312 C7314 ) C7312_=_C7323( C7312 C7323 ) C7312_=_C7325( C7312 C7325 ) C7312_=_C7566( C7312 C7566 ) \nC7312_=_C7579( C7312 C7579 ) C7312_=_C7581( C7312 C7581 ) C7314_=_C7323( C7314 C7323 ) C7314_=_C7325( C7314 C7325 ) C7323_=_C7325( C7323 C7325 ) C7323_=_C7566( C7323 C7566 ) \nC7346_=_C7579( C7346 C7579 ) C7346_=_C7609( C7346 C7609 ) C7346_=_C7626( C7346 C7626 ) C7346_=_C7661( C7346 C7661 ) C7346_=_C7997( C7346 C7997 ) C7346_=_C8067( C7346 C8067 ) \nC7346_=_C8097( C7346 C8097 ) C7346_=_C8124( C7346 C8124 ) C7346_=_C8556( C7346 C8556 ) C7346_=_C8606( C7346 C8606 ) C7346_=_C8615( C7346 C8615 ) C7346_=_C8631( C7346 C8631 ) \nC7346_=_C8638( C7346 C8638 ) C7346_=_C8653( C7346 C8653 ) C7346_=_C8660( C7346 C8660 ) C7346_=_C8674( C7346 C8674 ) C7346_=_C8681( C7346 C8681 ) C7346_=_C8696( C7346 C8696 ) \nC7566_=_C7579( C7566 C7579 ) C7566_=_C7581( C7566 C7581 ) C7566_=_C8503( C7566 C8503 ) C7566_=_C8562( C7566 C8562 ) C7566_=_C8585( C7566 C8585 ) C7566_=_C8586( C7566 C8586 ) \nC7566_=_C8588( C7566 C8588 ) C7566_=_C8589( C7566 C8589 ) C7566_=_C8590( C7566 C8590 ) C7566_=_C8591( C7566 C8591 ) C7579_=_C7581( C7579 C7581 ) C7579_=_C7609( C7579 C7609 ) \nC7579_=_C7626( C7579 C7626 ) C7579_=_C7661( C7579 C7661 ) C7579_=_C7793( C7579 C7793 ) C7579_=_C7997( C7579 C7997 ) C7579_=_C8067( C7579 C8067 ) C7579_=_C8097( C7579 C8097 ) \nC7579_=_C8124( C7579 C8124 ) C7579_=_C8556( C7579 C8556 ) C7579_=_C8606( C7579 C8606 ) C7579_=_C8615( C7579 C8615 ) C7579_=_C8631( C7579 C8631 ) C7579_=_C8638( C7579 C8638 ) \nC7579_=_C8653( C7579 C8653 ) C7579_=_C8660( C7579 C8660 ) C7579_=_C8674( C7579 C8674 ) C7579_=_C8681( C7579 C8681 ) C7579_=_C8696( C7579 C8696 ) C7581_=_C7999( C7581 C7999 ) \nC7581_=_C8589( C7581 C8589 ) C7592_=_C7595( C7592 C7595 ) C7592_=_C7596( C7592 C7596 ) C7592_=_C7597( C7592 C7597 ) C7592_=_C7598( C7592 C7598 ) C7592_=_C7599( C7592 C7599 ) \nC7592_=_C7600( C7592 C7600 ) C7592_=_C7601( C7592 C7601 ) C7592_=_C7602( C7592 C7602 ) C7592_=_C7603( C7592 C7603 ) C7592_=_C7604( C7592 C7604 ) C7592_=_C7607( C7592 C7607 ) \nC7595_=_C7596( C7595 C7596 ) C7595_=_C7597( C7595 C7597 ) C7595_=_C7598( C7595 C7598 ) C7595_=_C7599( C7595 C7599 ) C7595_=_C7600( C7595 C7600 ) C7595_=_C7601( C7595 C7601 ) \nC7595_=_C7602( C7595 C7602 ) C7595_=_C7603( C7595 C7603 ) C7595_=_C7604( C7595 C7604 ) C7595_=_C7607( C7595 C7607 ) C7596_=_C7597( C7596 C7597 ) C7596_=_C7598( C7596 C7598 ) \nC7596_=_C7599( C7596 C7599 ) C7596_=_C7600( C7596 C7600 ) C7596_=_C7601( C7596 C7601 ) C7596_=_C7602( C7596 C7602 ) C7596_=_C7603( C7596 C7603 ) C7596_=_C7604( C7596 C7604 ) \nC7596_=_C7607( C7596 C7607 ) C7597_=_C7598( C7597 C7598 ) C7597_=_C7599( C7597 C7599 ) C7597_=_C7600( C7597 C7600 ) C7597_=_C7601( C7597 C7601 ) C7597_=_C7602( C7597 C7602 ) \nC7597_=_C7603( C7597 C7603 ) C7597_=_C7604( C7597 C7604 ) C7597_=_C7607( C7597 C7607 ) C7598_=_C7599( C7598 C7599 ) C7598_=_C7600( C7598 C7600 ) C7598_=_C7601( C7598 C7601 ) \nC7598_=_C7602( C7598 C7602 ) C7598_=_C7603( C7598 C7603 ) C7598_=_C7604( C7598 C7604 ) C7598_=_C7607( C7598 C7607 ) C7599_=_C7600( C7599 C7600 ) C7599_=_C7601( C7599 C7601 ) \nC7599_=_C7602( C7599 C7602 ) C7599_=_C7603( C7599 C7603 ) C7599_=_C7604( C7599 C7604 ) C7599_=_C7607( C7599 C7607 ) C7600_=_C7601( C7600 C7601 ) C7600_=_C7602( C7600 C7602 ) \nC7600_=_C7603( C7600 C7603 ) C7600_=_C7604( C7600 C7604 ) C7600_=_C7607( C7600 C7607 ) C7601_=_C7602( C7601 C7602 ) C7601_=_C7603( C7601 C7603 ) C7601_=_C7604( C7601 C7604 ) \nC7601_=_C7607( C7601 C7607 ) C7602_=_C7603( C7602 C7603 ) C7602_=_C7604( C7602 C7604 ) C7602_=_C7607( C7602 C7607 ) C7603_=_C7604( C7603 C7604 ) C7603_=_C7607( C7603 C7607 ) \nC7603_=_C7790( C7603 C7790 ) C7604_=_C7607( C7604 C7607 ) C7604_=_C8556( C7604 C8556 ) C7609_=_C7626( C7609 C7626 ) C7609_=_C7661( C7609 C7661 ) C7609_=_C7997( C7609 C7997 ) \nC7609_=_C7999( C7609 C7999 ) C7609_=_C8067( C7609 C8067 ) C7609_=_C8097( C7609 C8097 ) C7609_=_C8124( C7609 C8124 ) C7609_=_C8556( C7609 C8556 ) C7609_=_C8606( C7609 C8606 ) \nC7609_=_C8615( C7609 C8615 ) C7609_=_C8631( C7609 C8631 ) C7609_=_C8638( C7609 C8638 ) C7609_=_C8653( C7609 C8653 ) C7609_=_C8660( C7609 C8660 ) C7609_=_C8674( C7609 C8674 ) \nC7609_=_C8681( C7609 C8681 ) C7609_=_C8696( C7609 C8696 ) C7626_=_C7661( C7626 C7661 ) C7626_=_C7997( C7626 C7997 ) C7626_=_C8067( C7626 C8067 ) C7626_=_C8097( C7626 C8097 ) \nC7626_=_C8124( C7626 C8124 ) C7626_=_C8556( C7626 C8556 ) C7626_=_C8606( C7626 C8606 ) C7626_=_C8615( C7626 C8615 ) C7626_=_C8631( C7626 C8631 ) C7626_=_C8638( C7626 C8638 ) \nC7626_=_C8653( C7626 C8653 ) C7626_=_C8660( C7626 C8660 ) C7626_=_C8674( C7626 C8674 ) C7626_=_C8681( C7626 C8681 ) C7626_=_C8696( C7626 C8696 ) C7661_=_C7997( C7661 C7997 ) \nC7661_=_C8067( C7661 C8067 ) C7661_=_C8097( C7661 C8097 ) C7661_=_C8124( C7661 C8124 ) C7661_=_C8556( C7661 C8556 ) C7661_=_C8606( C7661 C8606 ) C7661_=_C8615( C7661 C8615 ) \nC7661_=_C8631( C7661 C8631 ) C7661_=_C8638( C7661 C8638 ) C7661_=_C8653( C7661 C8653 ) C7661_=_C8660( C7661 C8660 ) C7661_=_C8674( C7661 C8674 ) C7661_=_C8681( C7661 C8681 ) \nC7661_=_C8696( C7661 C8696 ) C7699_=_C7790( C7699 C7790 ) C7699_=_C7792( C7699 C7792 ) C7699_=_C7793( C7699 C7793 ) C7790_=_C7792( C7790 C7792 ) C7790_=_C7793( C7790 C7793 ) \nC7792_=_C7793( C7792 C7793 ) C7792_=_C7997( C7792 C7997 ) C7986_=_C8546( C7986 C8546 ) C7986_=_C8596( C7986 C8596 ) C7986_=_C8612( C7986 C8612 ) C7986_=_C8613( C7986 C8613 ) \nC7986_=_C8638( C7986 C8638 ) C7997_=_C7999( C7997 C7999 ) C7997_=_C8067( C7997 C8067 ) C7997_=_C8097( C7997 C8097 ) C7997_=_C8124( C7997 C8124 ) C7997_=_C8556( C7997 C8556 ) \nC7997_=_C8606( C7997 C8606 ) C7997_=_C8615( C7997 C8615 ) C7997_=_C8631( C7997 C8631 ) C7997_=_C8638( C7997 C8638 ) C7997_=_C8653( C7997 C8653 ) C7997_=_C8660( C7997 C8660 ) \nC7997_=_C8674( C7997 C8674 ) C7997_=_C8681( C7997 C8681 ) C7997_=_C8696( C7997 C8696 ) C7999_=_C8589( C7999 C8589 ) C8047_=_C8049( C8047 C8049 ) C8047_=_C8050( C8047 C8050 ) \nC8047_=_C8588( C8047 C8588 ) C8049_=_C8050( C8049 C8050 ) C8067_=_C8097( C8067 C8097 ) C8067_=_C8124( C8067 C8124 ) C8067_=_C8556( C8067 C8556 ) C8067_=_C8606( C8067 C8606 ) \nC8067_=_C8615( C8067 C8615 ) C8067_=_C8631( C8067 C8631 ) C8067_=_C8638( C8067 C8638 ) C8067_=_C8653( C8067 C8653 ) C8067_=_C8660( C8067 C8660 ) C8067_=_C8674( C8067 C8674 ) \nC8067_=_C8681( C8067 C8681 ) C8067_=_C8696( C8067 C8696 ) C8097_=_C8124( C8097 C8124 ) C8097_=_C8556( C8097 C8556 ) C8097_=_C8606( C8097 C8606 ) C8097_=_C8615( C8097 C8615 ) \nC8097_=_C8631( C8097 C8631 ) C8097_=_C8638( C8097 C8638 ) C8097_=_C8653( C8097 C8653 ) C8097_=_C8660( C8097 C8660 ) C8097_=_C8674( C8097 C8674 ) C8097_=_C8681( C8097 C8681 ) \nC8097_=_C8696( C8097 C8696 ) C8124_=_C8556( C8124 C8556 ) C8124_=_C8606( C8124 C8606 ) C8124_=_C8615( C8124 C8615 ) C8124_=_C8631( C8124 C8631 ) C8124_=_C8638( C8124 C8638 ) \nC8124_=_C8653( C8124 C8653 ) C8124_=_C8660( C8124 C8660 ) C8124_=_C8674( C8124 C8674 ) C8124_=_C8681( C8124 C8681 ) C8124_=_C8696( C8124 C8696 ) C8503_=_C8562( C8503 C8562 ) \nC8503_=_C8585( C8503 C8585 ) C8503_=_C8586( C8503 C8586 ) C8503_=_C8588( C8503 C8588 ) C8503_=_C8589( C8503 C8589 ) C8503_=_C8590( C8503 C8590 ) C8503_=_C8591( C8503 C8591 ) \nC8546_=_C8596( C8546 C8596 ) C8546_=_C8612( C8546 C8612 ) C8546_=_C8613( C8546 C8613 ) C8546_=_C8660( C8546 C8660 ) C8556_=_C8606( C8556 C8606 ) C8556_=_C8615( C8556 C8615 ) \nC8556_=_C8631( C8556 C8631 ) C8556_=_C8638( C8556 C8638 ) C8556_=_C8653( C8556 C8653 ) C8556_=_C8660( C8556 C8660 ) C8556_=_C8674( C8556 C8674 ) C8556_=_C8681( C8556 C8681 ) \nC8556_=_C8696( C8556 C8696 ) C8562_=_C8585( C8562 C8585 ) C8562_=_C8586( C8562 C8586 ) C8562_=_C8588( C8562 C8588 ) C8562_=_C8589( C8562 C8589 ) C8562_=_C8590( C8562 C8590 ) \nC8562_=_C8591( C8562 C8591 ) C8585_=_C8586( C8585 C8586 ) C8585_=_C8588( C8585 C8588 ) C8585_=_C8589( C8585 C8589 ) C8585_=_C8590( C8585 C8590 ) C8585_=_C8591( C8585 C8591 ) \nC8585_=_C8596( C8585 C8596 ) C8586_=_C8588( C8586 C8588 ) C8586_=_C8589( C8586 C8589 ) C8586_=_C8590( C8586 C8590 ) C8586_=_C8591( C8586 C8591 ) C8586_=_C8613( C8586 C8613 ) \nC8588_=_C8589( C8588 C8589 ) C8588_=_C8590( C8588 C8590 ) C8588_=_C8591( C8588 C8591 ) C8589_=_C8590( C8589 C8590 ) C8589_=_C8591( C8589 C8591 ) C8590_=_C8591( C8590 C8591 ) \nC8596_=_C8612( C8596 C8612 ) C8596_=_C8613( C8596 C8613 ) C8606_=_C8615( C8606 C8615 ) C8606_=_C8631( C8606 C8631 ) C8606_=_C8638( C8606 C8638 ) C8606_=_C8653( C8606 C8653 ) \nC8606_=_C8660( C8606 C8660 ) C8606_=_C8674( C8606 C8674 ) C8606_=_C8681( C8606 C8681 ) C8606_=_C8696( C8606 C8696 ) C8612_=_C8613( C8612 C8613 ) C8612_=_C8681( C8612 C8681 ) \nC8615_=_C8631( C8615 C8631 ) C8615_=_C8638( C8615 C8638 ) C8615_=_C8653( C8615 C8653 ) C8615_=_C8660( C8615 C8660 ) C8615_=_C8674( C8615 C8674 ) C8615_=_C8681( C8615 C8681 ) \nC8615_=_C8696( C8615 C8696 ) C8631_=_C8638( C8631 C8638 ) C8631_=_C8653( C8631 C8653 ) C8631_=_C8660( C8631 C8660 ) C8631_=_C8674( C8631 C8674 ) C8631_=_C8681( C8631 C8681 ) \nC8631_=_C8696(</w:t>
      </w:r>
    </w:p>
    <w:p>
      <w:pPr>
        <w:pStyle w:val="PreformattedText"/>
        <w:bidi w:val="0"/>
        <w:spacing w:before="0" w:after="0"/>
        <w:jc w:val="left"/>
        <w:rPr/>
      </w:pPr>
      <w:r>
        <w:rPr/>
        <w:t xml:space="preserve"> </w:t>
      </w:r>
      <w:r>
        <w:rPr/>
        <w:t>C8631 C8696 ) C8638_=_C8653( C8638 C8653 ) C8638_=_C8660( C8638 C8660 ) C8638_=_C8674( C8638 C8674 ) C8638_=_C8681( C8638 C8681 ) C8638_=_C8696( C8638 C8696 ) \nC8653_=_C8660( C8653 C8660 ) C8653_=_C8674( C8653 C8674 ) C8653_=_C8681( C8653 C8681 ) C8653_=_C8696( C8653 C8696 ) C8660_=_C8674( C8660 C8674 ) C8660_=_C8681( C8660 C8681 ) \nC8660_=_C8696( C8660 C8696 ) C8674_=_C8681( C8674 C8681 ) C8674_=_C8696( C8674 C8696 ) C8681_=_C8696( C8681 C8696 ) C9182_=_C9183( C9182 C9183 ) C9182_=_C9184( C9182 C9184 ) \nC9182_=_C9185( C9182 C9185 ) C9182_=_C9187( C9182 C9187 ) C9182_=_C9190( C9182 C9190 ) C9183_=_C9184( C9183 C9184 ) C9183_=_C9185( C9183 C9185 ) C9183_=_C9187( C9183 C9187 ) \nC9183_=_C9190( C9183 C9190 ) C9184_=_C9185( C9184 C9185 ) C9184_=_C9187( C9184 C9187 ) C9184_=_C9190( C9184 C9190 ) C9185_=_C9187( C9185 C9187 ) C9185_=_C9190( C9185 C9190 ) \nC9187_=_C9190( C9187 C9190 ) C10176_=_C10178( C10176 C10178 ) C10176_=_C10192( C10176 C10192 ) C10176_=_C10194( C10176 C10194 ) C10178_=_C10192( C10178 C10192 ) C10178_=_C10194( C10178 C10194 ) \nC10192_=_C10194( C10192 C10194 ) "];3199-&gt;3236[label="80: C6960 C7073 C7125 C7220 C7263 \nC7286 C7293 C7307 C7312 C7314 C7323 \nC7325 C7346 C7352 C7566 C7579 C7581 \nC7592 C7595 C7596 C7597 C7598 C7599 \nC7600 C7601 C7602 C7604 C7607 C7609 \nC7626 C7634 C7661 C7699 C7790 C7792 \nC7793 C7986 C7997 C7999 C8047 C8049 \nC8050 C8067 C8097 C8124 C8503 C8546 \nC8556 C8562 C8585 C8586 C8588 C8589 \nC8590 C8591 C8596 C8606 C8612 C8613 \nC8615 C8631 C8638 C8653 C8660 C8674 \nC8681 C8696 C9182 C9183 C9184 C9185 \nC9187 C9190 C9476 C9530 C9551 C10176 \nC10178 C10192 C10194 \n366: C6960_=_C7566 ,C6960_=_C8503 ,C6960_=_C8562 ,C6960_=_C8585 ,C6960_=_C8586 ,\nC6960_=_C8588 ,C6960_=_C8589 ,C6960_=_C8590 ,C6960_=_C8591 ,C7286_=_C7986 ,C7286_=_C8546 ,\nC7286_=_C8596 ,C7286_=_C8612 ,C7286_=_C8613 ,C7286_=_C8615 ,C7293_=_C7307 ,C7293_=_C7699 ,\nC7307_=_C7346 ,C7307_=_C7579 ,C7307_=_C7607 ,C7307_=_C7609 ,C7307_=_C7626 ,C7307_=_C7661 ,\nC7307_=_C7997 ,C7307_=_C8067 ,C7307_=_C8097 ,C7307_=_C8124 ,C7307_=_C8556 ,C7307_=_C8606 ,\nC7307_=_C8615 ,C7307_=_C8631 ,C7307_=_C8638 ,C7307_=_C8653 ,C7307_=_C8660 ,C7307_=_C8674 ,\nC7307_=_C8681 ,C7307_=_C8696 ,C7312_=_C7314 ,C7312_=_C7323 ,C7312_=_C7325 ,C7312_=_C7566 ,\nC7312_=_C7579 ,C7312_=_C7581 ,C7314_=_C7323 ,C7314_=_C7325 ,C7323_=_C7325 ,C7323_=_C7566 ,\nC7346_=_C7579 ,C7346_=_C7609 ,C7346_=_C7626 ,C7346_=_C7661 ,C7346_=_C7997 ,C7346_=_C8067 ,\nC7346_=_C8097 ,C7346_=_C8124 ,C7346_=_C8556 ,C7346_=_C8606 ,C7346_=_C8615 ,C7346_=_C8631 ,\nC7346_=_C8638 ,C7346_=_C8653 ,C7346_=_C8660 ,C7346_=_C8674 ,C7346_=_C8681 ,C7346_=_C8696 ,\nC7566_=_C7579 ,C7566_=_C7581 ,C7566_=_C8503 ,C7566_=_C8562 ,C7566_=_C8585 ,C7566_=_C8586 ,\nC7566_=_C8588 ,C7566_=_C8589 ,C7566_=_C8590 ,C7566_=_C8591 ,C7579_=_C7581 ,C7579_=_C7609 ,\nC7579_=_C7626 ,C7579_=_C7661 ,C7579_=_C7793 ,C7579_=_C7997 ,C7579_=_C8067 ,C7579_=_C8097 ,\nC7579_=_C8124 ,C7579_=_C8556 ,C7579_=_C8606 ,C7579_=_C8615 ,C7579_=_C8631 ,C7579_=_C8638 ,\nC7579_=_C8653 ,C7579_=_C8660 ,C7579_=_C8674 ,C7579_=_C8681 ,C7579_=_C8696 ,C7581_=_C7999 ,\nC7581_=_C8589 ,C7592_=_C7595 ,C7592_=_C7596 ,C7592_=_C7597 ,C7592_=_C7598 ,C7592_=_C7599 ,\nC7592_=_C7600 ,C7592_=_C7601 ,C7592_=_C7602 ,C7592_=_C7604 ,C7592_=_C7607 ,C7595_=_C7596 ,\nC7595_=_C7597 ,C7595_=_C7598 ,C7595_=_C7599 ,C7595_=_C7600 ,C7595_=_C7601 ,C7595_=_C7602 ,\nC7595_=_C7604 ,C7595_=_C7607 ,C7596_=_C7597 ,C7596_=_C7598 ,C7596_=_C7599 ,C7596_=_C7600 ,\nC7596_=_C7601 ,C7596_=_C7602 ,C7596_=_C7604 ,C7596_=_C7607 ,C7597_=_C7598 ,C7597_=_C7599 ,\nC7597_=_C7600 ,C7597_=_C7601 ,C7597_=_C7602 ,C7597_=_C7604 ,C7597_=_C7607 ,C7598_=_C7599 ,\nC7598_=_C7600 ,C7598_=_C7601 ,C7598_=_C7602 ,C7598_=_C7604 ,C7598_=_C7607 ,C7599_=_C7600 ,\nC7599_=_C7601 ,C7599_=_C7602 ,C7599_=_C7604 ,C7599_=_C7607 ,C7600_=_C7601 ,C7600_=_C7602 ,\nC7600_=_C7604 ,C7600_=_C7607 ,C7601_=_C7602 ,C7601_=_C7604 ,C7601_=_C7607 ,C7602_=_C7604 ,\nC7602_=_C7607 ,C7604_=_C7607 ,C7604_=_C8556 ,C7609_=_C7626 ,C7609_=_C7661 ,C7609_=_C7997 ,\nC7609_=_C7999 ,C7609_=_C8067 ,C7609_=_C8097 ,C7609_=_C8124 ,C7609_=_C8556 ,C7609_=_C8606 ,\nC7609_=_C8615 ,C7609_=_C8631 ,C7609_=_C8638 ,C7609_=_C8653 ,C7609_=_C8660 ,C7609_=_C8674 ,\nC7609_=_C8681 ,C7609_=_C8696 ,C7626_=_C7661 ,C7626_=_C7997 ,C7626_=_C8067 ,C7626_=_C8097 ,\nC7626_=_C8124 ,C7626_=_C8556 ,C7626_=_C8606 ,C7626_=_C8615 ,C7626_=_C8631 ,C7626_=_C8638 ,\nC7626_=_C8653 ,C7626_=_C8660 ,C7626_=_C8674 ,C7626_=_C8681 ,C7626_=_C8696 ,C7661_=_C7997 ,\nC7661_=_C8067 ,C7661_=_C8097 ,C7661_=_C8124 ,C7661_=_C8556 ,C7661_=_C8606 ,C7661_=_C8615 ,\nC7661_=_C8631 ,C7661_=_C8638 ,C7661_=_C8653 ,C7661_=_C8660 ,C7661_=_C8674 ,C7661_=_C8681 ,\nC7661_=_C8696 ,C7699_=_C7790 ,C7699_=_C7792 ,C7699_=_C7793 ,C7790_=_C7792 ,C7790_=_C7793 ,\nC7792_=_C7793 ,C7792_=_C7997 ,C7986_=_C8546 ,C7986_=_C8596 ,C7986_=_C8612 ,C7986_=_C8613 ,\nC7986_=_C8638 ,C7997_=_C7999 ,C7997_=_C8067 ,C7997_=_C8097 ,C7997_=_C8124 ,C7997_=_C8556 ,\nC7997_=_C8606 ,C7997_=_C8615 ,C7997_=_C8631 ,C7997_=_C8638 ,C7997_=_C8653 ,C7997_=_C8660 ,\nC7997_=_C8674 ,C7997_=_C8681 ,C7997_=_C8696 ,C7999_=_C8589 ,C8047_=_C8049 ,C8047_=_C8050 ,\nC8047_=_C8588 ,C8049_=_C8050 ,C8067_=_C8097 ,C8067_=_C8124 ,C8067_=_C8556 ,C8067_=_C8606 ,\nC8067_=_C8615 ,C8067_=_C8631 ,C8067_=_C8638 ,C8067_=_C8653 ,C8067_=_C8660 ,C8067_=_C8674 ,\nC8067_=_C8681 ,C8067_=_C8696 ,C8097_=_C8124 ,C8097_=_C8556 ,C8097_=_C8606 ,C8097_=_C8615 ,\nC8097_=_C8631 ,C8097_=_C8638 ,C8097_=_C8653 ,C8097_=_C8660 ,C8097_=_C8674 ,C8097_=_C8681 ,\nC8097_=_C8696 ,C8124_=_C8556 ,C8124_=_C8606 ,C8124_=_C8615 ,C8124_=_C8631 ,C8124_=_C8638 ,\nC8124_=_C8653 ,C8124_=_C8660 ,C8124_=_C8674 ,C8124_=_C8681 ,C8124_=_C8696 ,C8503_=_C8562 ,\nC8503_=_C8585 ,C8503_=_C8586 ,C8503_=_C8588 ,C8503_=_C8589 ,C8503_=_C8590 ,C8503_=_C8591 ,\nC8546_=_C8596 ,C8546_=_C8612 ,C8546_=_C8613 ,C8546_=_C8660 ,C8556_=_C8606 ,C8556_=_C8615 ,\nC8556_=_C8631 ,C8556_=_C8638 ,C8556_=_C8653 ,C8556_=_C8660 ,C8556_=_C8674 ,C8556_=_C8681 ,\nC8556_=_C8696 ,C8562_=_C8585 ,C8562_=_C8586 ,C8562_=_C8588 ,C8562_=_C8589 ,C8562_=_C8590 ,\nC8562_=_C8591 ,C8585_=_C8586 ,C8585_=_C8588 ,C8585_=_C8589 ,C8585_=_C8590 ,C8585_=_C8591 ,\nC8585_=_C8596 ,C8586_=_C8588 ,C8586_=_C8589 ,C8586_=_C8590 ,C8586_=_C8591 ,C8586_=_C8613 ,\nC8588_=_C8589 ,C8588_=_C8590 ,C8588_=_C8591 ,C8589_=_C8590 ,C8589_=_C8591 ,C8590_=_C8591 ,\nC8596_=_C8612 ,C8596_=_C8613 ,C8606_=_C8615 ,C8606_=_C8631 ,C8606_=_C8638 ,C8606_=_C8653 ,\nC8606_=_C8660 ,C8606_=_C8674 ,C8606_=_C8681 ,C8606_=_C8696 ,C8612_=_C8613 ,C8612_=_C8681 ,\nC8615_=_C8631 ,C8615_=_C8638 ,C8615_=_C8653 ,C8615_=_C8660 ,C8615_=_C8674 ,C8615_=_C8681 ,\nC8615_=_C8696 ,C8631_=_C8638 ,C8631_=_C8653 ,C8631_=_C8660 ,C8631_=_C8674 ,C8631_=_C8681 ,\nC8631_=_C8696 ,C8638_=_C8653 ,C8638_=_C8660 ,C8638_=_C8674 ,C8638_=_C8681 ,C8638_=_C8696 ,\nC8653_=_C8660 ,C8653_=_C8674 ,C8653_=_C8681 ,C8653_=_C8696 ,C8660_=_C8674 ,C8660_=_C8681 ,\nC8660_=_C8696 ,C8674_=_C8681 ,C8674_=_C8696 ,C8681_=_C8696 ,C9182_=_C9183 ,C9182_=_C9184 ,\nC9182_=_C9185 ,C9182_=_C9187 ,C9182_=_C9190 ,C9183_=_C9184 ,C9183_=_C9185 ,C9183_=_C9187 ,\nC9183_=_C9190 ,C9184_=_C9185 ,C9184_=_C9187 ,C9184_=_C9190 ,C9185_=_C9187 ,C9185_=_C9190 ,\nC9187_=_C9190 ,C10176_=_C10178 ,C10176_=_C10192 ,C10176_=_C10194 ,C10178_=_C10192 ,C10178_=_C10194 ,\nC10192_=_C10194 ,"];3237[shape=box, label="id:3237 level: 8\n108: C7077 C7101 C7124 C7126 C7221 \nC7240 C7242 C7262 C7264 C7290 C7291 \nC7292 C7307 C7308 C7310 C7311 C7314 \nC7316 C7323 C7324 C7325 C7326 C7401 \nC7402 C7404 C7406 C7407 C7408 C7409 \nC7410 C7411 C7415 C7418 C7431 C7555 \nC7563 C7564 C7565 C7566 C7578 C7580 \nC7582 C7583 C7593 C7596 C7599 C7600 \nC7601 C7604 C7607 C7699 C7702 C7782 \nC7784 C7785 C7789 C7790 C7792 C7793 \nC7958 C7990 C7996 C7998 C8000 C8001 \nC8019 C8039 C8045 C8047 C8048 C8049 \nC8050 C8051 C8177 C8192 C8211 C8336 \nC8337 C8339 C8400 C8540 C8555 C8556 \nC8557 C8559 C8588 C8590 C8591 C9348 \nC9367 C9422 C9443 C9576 C9590 C9629 \nC9665 C9690 C9707 C10172 C10174 C10180 \nC10182 C10188 C10190 C10200 C10202 C10204 \nC10206 \n373: C7077_=_C7101( C7077 C7101 ) C7124_=_C7126( C7124 C7126 ) C7240_=_C7242( C7240 C7242 ) C7262_=_C7264( C7262 C7264 ) C7290_=_C7291( C7290 C7291 ) \nC7290_=_C7292( C7290 C7292 ) C7290_=_C7307( C7290 C7307 ) C7290_=_C7308( C7290 C7308 ) C7290_=_C7310( C7290 C7310 ) C7290_=_C7311( C7290 C7311 ) C7290_=_C7401( C7290 C7401 ) \nC7290_=_C7402( C7290 C7402 ) C7290_=_C7404( C7290 C7404 ) C7290_=_C7406( C7290 C7406 ) C7290_=_C7407( C7290 C7407 ) C7290_=_C7408( C7290 C7408 ) C7290_=_C7409( C7290 C7409 ) \nC7290_=_C7410( C7290 C7410 ) C7290_=_C7411( C7290 C7411 ) C7290_=_C7415( C7290 C7415 ) C7291_=_C7292( C7291 C7292 ) C7291_=_C7307( C7291 C7307 ) C7291_=_C7308( C7291 C7308 ) \nC7291_=_C7310( C7291 C7310 ) C7291_=_C7311( C7291 C7311 ) C7291_=_C7326( C7291 C7326 ) C7291_=_C7401( C7291 C7401 ) C7291_=_C7415( C7291 C7415 ) C7291_=_C7555( C7291 C7555 ) \nC7291_=_C7563( C7291 C7563 ) C7291_=_C7564( C7291 C7564 ) C7291_=_C7565( C7291 C7565 ) C7291_=_C7566( C7291 C7566 ) C7291_=_C7578( C7291 C7578 ) C7291_=_C7580( C7291 C7580 ) \nC7291_=_C7582( C7291 C7582 ) C7291_=_C7583( C7291 C7583 ) C7292_=_C7307( C7292 C7307 ) C7292_=_C7308( C7292 C7308 ) C7292_=_C7310( C7292 C7310 ) C7292_=_C7311( C7292 C7311 ) \nC7292_=_C7314( C7292 C7314 ) C7307_=_C7308( C7307 C7308 ) C7307_=_C7310( C7307 C7310 ) C7307_=_C7311( C7307 C7311 ) C7307_=_C7607( C7307 C7607 ) C7307_=_C8556( C7307 C8556 ) \nC7308_=_C7310( C7308 C7310 ) C7308_=_C7311( C7308 C7311 ) C7308_=_C7580( C7308 C7580 ) C7308_=_C7998( C7308 C7998 ) C7308_=_C8051( C7308 C8051 ) C7308_=_C8557( C7308 C8557 ) \nC7308_=_C8588( C7308 C8588 ) C7310_=_C7311( C7310 C7311 ) C7310_=_C7582( C7310 C7582 ) C7310_=_C8000( C7310 C8000 ) C7310_=_C8559( C7310 C8559 ) C7310_=_C8590( C7310 C8590 ) \nC7311_=_C7583( C7311 C7583 ) C7311_=_C8001( C7311 C8001 ) C7311_=_C8591( C7311 C8591 ) C7314_=_C7316( C7314 C7316 ) C7314_=_C7323( C7314 C7323 ) C7314_=_C7324(</w:t>
      </w:r>
    </w:p>
    <w:p>
      <w:pPr>
        <w:pStyle w:val="PreformattedText"/>
        <w:bidi w:val="0"/>
        <w:spacing w:before="0" w:after="0"/>
        <w:jc w:val="left"/>
        <w:rPr/>
      </w:pPr>
      <w:r>
        <w:rPr/>
        <w:t xml:space="preserve"> </w:t>
      </w:r>
      <w:r>
        <w:rPr/>
        <w:t>C7314 C7324 ) \nC7314_=_C7325( C7314 C7325 ) C7314_=_C7326( C7314 C7326 ) C7316_=_C7323( C7316 C7323 ) C7316_=_C7324( C7316 C7324 ) C7316_=_C7325( C7316 C7325 ) C7316_=_C7326( C7316 C7326 ) \nC7316_=_C7958( C7316 C7958 ) C7323_=_C7324( C7323 C7324 ) C7323_=_C7325( C7323 C7325 ) C7323_=_C7326( C7323 C7326 ) C7323_=_C7566( C7323 C7566 ) C7324_=_C7325( C7324 C7325 ) \nC7324_=_C7326( C7324 C7326 ) C7324_=_C7564( C7324 C7564 ) C7325_=_C7326( C7325 C7326 ) C7325_=_C7555( C7325 C7555 ) C7326_=_C7415( C7326 C7415 ) C7401_=_C7402( C7401 C7402 ) \nC7401_=_C7404( C7401 C7404 ) C7401_=_C7406( C7401 C7406 ) C7401_=_C7407( C7401 C7407 ) C7401_=_C7408( C7401 C7408 ) C7401_=_C7409( C7401 C7409 ) C7401_=_C7410( C7401 C7410 ) \nC7401_=_C7411( C7401 C7411 ) C7401_=_C7415( C7401 C7415 ) C7401_=_C7555( C7401 C7555 ) C7401_=_C7563( C7401 C7563 ) C7401_=_C7564( C7401 C7564 ) C7401_=_C7565( C7401 C7565 ) \nC7401_=_C7566( C7401 C7566 ) C7401_=_C7578( C7401 C7578 ) C7401_=_C7580( C7401 C7580 ) C7401_=_C7582( C7401 C7582 ) C7401_=_C7583( C7401 C7583 ) C7402_=_C7404( C7402 C7404 ) \nC7402_=_C7406( C7402 C7406 ) C7402_=_C7407( C7402 C7407 ) C7402_=_C7408( C7402 C7408 ) C7402_=_C7409( C7402 C7409 ) C7402_=_C7410( C7402 C7410 ) C7402_=_C7411( C7402 C7411 ) \nC7402_=_C7415( C7402 C7415 ) C7404_=_C7406( C7404 C7406 ) C7404_=_C7407( C7404 C7407 ) C7404_=_C7408( C7404 C7408 ) C7404_=_C7409( C7404 C7409 ) C7404_=_C7410( C7404 C7410 ) \nC7404_=_C7411( C7404 C7411 ) C7404_=_C7415( C7404 C7415 ) C7406_=_C7407( C7406 C7407 ) C7406_=_C7408( C7406 C7408 ) C7406_=_C7409( C7406 C7409 ) C7406_=_C7410( C7406 C7410 ) \nC7406_=_C7411( C7406 C7411 ) C7406_=_C7415( C7406 C7415 ) C7407_=_C7408( C7407 C7408 ) C7407_=_C7409( C7407 C7409 ) C7407_=_C7410( C7407 C7410 ) C7407_=_C7411( C7407 C7411 ) \nC7407_=_C7415( C7407 C7415 ) C7408_=_C7409( C7408 C7409 ) C7408_=_C7410( C7408 C7410 ) C7408_=_C7411( C7408 C7411 ) C7408_=_C7415( C7408 C7415 ) C7409_=_C7410( C7409 C7410 ) \nC7409_=_C7411( C7409 C7411 ) C7409_=_C7415( C7409 C7415 ) C7410_=_C7411( C7410 C7411 ) C7410_=_C7415( C7410 C7415 ) C7411_=_C7415( C7411 C7415 ) C7418_=_C7431( C7418 C7431 ) \nC7555_=_C7563( C7555 C7563 ) C7555_=_C7564( C7555 C7564 ) C7555_=_C7565( C7555 C7565 ) C7555_=_C7566( C7555 C7566 ) C7555_=_C7578( C7555 C7578 ) C7555_=_C7580( C7555 C7580 ) \nC7555_=_C7582( C7555 C7582 ) C7555_=_C7583( C7555 C7583 ) C7555_=_C7990( C7555 C7990 ) C7555_=_C7996( C7555 C7996 ) C7555_=_C7998( C7555 C7998 ) C7555_=_C8000( C7555 C8000 ) \nC7555_=_C8001( C7555 C8001 ) C7563_=_C7564( C7563 C7564 ) C7563_=_C7565( C7563 C7565 ) C7563_=_C7566( C7563 C7566 ) C7563_=_C7578( C7563 C7578 ) C7563_=_C7580( C7563 C7580 ) \nC7563_=_C7582( C7563 C7582 ) C7563_=_C7583( C7563 C7583 ) C7563_=_C7601( C7563 C7601 ) C7563_=_C7990( C7563 C7990 ) C7563_=_C8540( C7563 C8540 ) C7564_=_C7565( C7564 C7565 ) \nC7564_=_C7566( C7564 C7566 ) C7564_=_C7578( C7564 C7578 ) C7564_=_C7580( C7564 C7580 ) C7564_=_C7582( C7564 C7582 ) C7564_=_C7583( C7564 C7583 ) C7564_=_C8540( C7564 C8540 ) \nC7564_=_C8555( C7564 C8555 ) C7564_=_C8556( C7564 C8556 ) C7564_=_C8557( C7564 C8557 ) C7564_=_C8559( C7564 C8559 ) C7565_=_C7566( C7565 C7566 ) C7565_=_C7578( C7565 C7578 ) \nC7565_=_C7580( C7565 C7580 ) C7565_=_C7582( C7565 C7582 ) C7565_=_C7583( C7565 C7583 ) C7565_=_C8045( C7565 C8045 ) C7566_=_C7578( C7566 C7578 ) C7566_=_C7580( C7566 C7580 ) \nC7566_=_C7582( C7566 C7582 ) C7566_=_C7583( C7566 C7583 ) C7566_=_C8588( C7566 C8588 ) C7566_=_C8590( C7566 C8590 ) C7566_=_C8591( C7566 C8591 ) C7578_=_C7580( C7578 C7580 ) \nC7578_=_C7582( C7578 C7582 ) C7578_=_C7583( C7578 C7583 ) C7578_=_C7996( C7578 C7996 ) C7578_=_C8555( C7578 C8555 ) C7580_=_C7582( C7580 C7582 ) C7580_=_C7583( C7580 C7583 ) \nC7580_=_C7998( C7580 C7998 ) C7580_=_C8050( C7580 C8050 ) C7580_=_C8557( C7580 C8557 ) C7580_=_C8588( C7580 C8588 ) C7582_=_C7583( C7582 C7583 ) C7582_=_C8000( C7582 C8000 ) \nC7582_=_C8559( C7582 C8559 ) C7582_=_C8590( C7582 C8590 ) C7583_=_C8001( C7583 C8001 ) C7583_=_C8591( C7583 C8591 ) C7593_=_C7699( C7593 C7699 ) C7593_=_C7782( C7593 C7782 ) \nC7593_=_C7784( C7593 C7784 ) C7593_=_C7785( C7593 C7785 ) C7593_=_C7789( C7593 C7789 ) C7593_=_C7790( C7593 C7790 ) C7593_=_C7792( C7593 C7792 ) C7593_=_C7793( C7593 C7793 ) \nC7596_=_C7599( C7596 C7599 ) C7596_=_C7600( C7596 C7600 ) C7596_=_C7601( C7596 C7601 ) C7596_=_C7604( C7596 C7604 ) C7596_=_C7607( C7596 C7607 ) C7596_=_C8019( C7596 C8019 ) \nC7599_=_C7600( C7599 C7600 ) C7599_=_C7601( C7599 C7601 ) C7599_=_C7604( C7599 C7604 ) C7599_=_C7607( C7599 C7607 ) C7599_=_C8540( C7599 C8540 ) C7600_=_C7601( C7600 C7601 ) \nC7600_=_C7604( C7600 C7604 ) C7600_=_C7607( C7600 C7607 ) C7600_=_C7990( C7600 C7990 ) C7601_=_C7604( C7601 C7604 ) C7601_=_C7607( C7601 C7607 ) C7604_=_C7607( C7604 C7607 ) \nC7604_=_C8556( C7604 C8556 ) C7699_=_C7782( C7699 C7782 ) C7699_=_C7784( C7699 C7784 ) C7699_=_C7785( C7699 C7785 ) C7699_=_C7789( C7699 C7789 ) C7699_=_C7790( C7699 C7790 ) \nC7699_=_C7792( C7699 C7792 ) C7699_=_C7793( C7699 C7793 ) C7782_=_C7784( C7782 C7784 ) C7782_=_C7785( C7782 C7785 ) C7782_=_C7789( C7782 C7789 ) C7782_=_C7790( C7782 C7790 ) \nC7782_=_C7792( C7782 C7792 ) C7782_=_C7793( C7782 C7793 ) C7784_=_C7785( C7784 C7785 ) C7784_=_C7789( C7784 C7789 ) C7784_=_C7790( C7784 C7790 ) C7784_=_C7792( C7784 C7792 ) \nC7784_=_C7793( C7784 C7793 ) C7785_=_C7789( C7785 C7789 ) C7785_=_C7790( C7785 C7790 ) C7785_=_C7792( C7785 C7792 ) C7785_=_C7793( C7785 C7793 ) C7789_=_C7790( C7789 C7790 ) \nC7789_=_C7792( C7789 C7792 ) C7789_=_C7793( C7789 C7793 ) C7790_=_C7792( C7790 C7792 ) C7790_=_C7793( C7790 C7793 ) C7792_=_C7793( C7792 C7793 ) C7958_=_C8019( C7958 C8019 ) \nC7990_=_C7996( C7990 C7996 ) C7990_=_C7998( C7990 C7998 ) C7990_=_C8000( C7990 C8000 ) C7990_=_C8001( C7990 C8001 ) C7990_=_C8540( C7990 C8540 ) C7996_=_C7998( C7996 C7998 ) \nC7996_=_C8000( C7996 C8000 ) C7996_=_C8001( C7996 C8001 ) C7996_=_C8555( C7996 C8555 ) C7998_=_C8000( C7998 C8000 ) C7998_=_C8001( C7998 C8001 ) C7998_=_C8049( C7998 C8049 ) \nC7998_=_C8557( C7998 C8557 ) C7998_=_C8588( C7998 C8588 ) C8000_=_C8001( C8000 C8001 ) C8000_=_C8559( C8000 C8559 ) C8000_=_C8590( C8000 C8590 ) C8001_=_C8591( C8001 C8591 ) \nC8039_=_C8177( C8039 C8177 ) C8039_=_C8192( C8039 C8192 ) C8039_=_C8211( C8039 C8211 ) C8039_=_C8336( C8039 C8336 ) C8039_=_C8337( C8039 C8337 ) C8039_=_C8339( C8039 C8339 ) \nC8045_=_C8047( C8045 C8047 ) C8045_=_C8048( C8045 C8048 ) C8045_=_C8049( C8045 C8049 ) C8045_=_C8050( C8045 C8050 ) C8045_=_C8051( C8045 C8051 ) C8047_=_C8048( C8047 C8048 ) \nC8047_=_C8049( C8047 C8049 ) C8047_=_C8050( C8047 C8050 ) C8047_=_C8051( C8047 C8051 ) C8047_=_C8588( C8047 C8588 ) C8048_=_C8049( C8048 C8049 ) C8048_=_C8050( C8048 C8050 ) \nC8048_=_C8051( C8048 C8051 ) C8048_=_C8557( C8048 C8557 ) C8049_=_C8050( C8049 C8050 ) C8049_=_C8051( C8049 C8051 ) C8050_=_C8051( C8050 C8051 ) C8177_=_C8192( C8177 C8192 ) \nC8177_=_C8211( C8177 C8211 ) C8177_=_C8336( C8177 C8336 ) C8177_=_C8337( C8177 C8337 ) C8177_=_C8339( C8177 C8339 ) C8192_=_C8211( C8192 C8211 ) C8192_=_C8336( C8192 C8336 ) \nC8192_=_C8337( C8192 C8337 ) C8192_=_C8339( C8192 C8339 ) C8211_=_C8336( C8211 C8336 ) C8211_=_C8337( C8211 C8337 ) C8211_=_C8339( C8211 C8339 ) C8336_=_C8337( C8336 C8337 ) \nC8336_=_C8339( C8336 C8339 ) C8337_=_C8339( C8337 C8339 ) C8540_=_C8555( C8540 C8555 ) C8540_=_C8556( C8540 C8556 ) C8540_=_C8557( C8540 C8557 ) C8540_=_C8559( C8540 C8559 ) \nC8555_=_C8556( C8555 C8556 ) C8555_=_C8557( C8555 C8557 ) C8555_=_C8559( C8555 C8559 ) C8556_=_C8557( C8556 C8557 ) C8556_=_C8559( C8556 C8559 ) C8557_=_C8559( C8557 C8559 ) \nC8557_=_C8588( C8557 C8588 ) C8559_=_C8590( C8559 C8590 ) C8588_=_C8590( C8588 C8590 ) C8588_=_C8591( C8588 C8591 ) C8590_=_C8591( C8590 C8591 ) C10172_=_C10174( C10172 C10174 ) \nC10172_=_C10180( C10172 C10180 ) C10172_=_C10182( C10172 C10182 ) C10172_=_C10188( C10172 C10188 ) C10172_=_C10190( C10172 C10190 ) C10172_=_C10200( C10172 C10200 ) C10172_=_C10202( C10172 C10202 ) \nC10172_=_C10204( C10172 C10204 ) C10172_=_C10206( C10172 C10206 ) C10174_=_C10180( C10174 C10180 ) C10174_=_C10182( C10174 C10182 ) C10174_=_C10188( C10174 C10188 ) C10174_=_C10190( C10174 C10190 ) \nC10174_=_C10200( C10174 C10200 ) C10174_=_C10202( C10174 C10202 ) C10174_=_C10204( C10174 C10204 ) C10174_=_C10206( C10174 C10206 ) C10180_=_C10182( C10180 C10182 ) C10180_=_C10188( C10180 C10188 ) \nC10180_=_C10190( C10180 C10190 ) C10180_=_C10200( C10180 C10200 ) C10180_=_C10202( C10180 C10202 ) C10180_=_C10204( C10180 C10204 ) C10180_=_C10206( C10180 C10206 ) C10182_=_C10188( C10182 C10188 ) \nC10182_=_C10190( C10182 C10190 ) C10182_=_C10200( C10182 C10200 ) C10182_=_C10202( C10182 C10202 ) C10182_=_C10204( C10182 C10204 ) C10182_=_C10206( C10182 C10206 ) C10188_=_C10190( C10188 C10190 ) \nC10188_=_C10200( C10188 C10200 ) C10188_=_C10202( C10188 C10202 ) C10188_=_C10204( C10188 C10204 ) C10188_=_C10206( C10188 C10206 ) C10190_=_C10200( C10190 C10200 ) C10190_=_C10202( C10190 C10202 ) \nC10190_=_C10204( C10190 C10204 ) C10190_=_C10206( C10190 C10206 ) C10200_=_C10202( C10200 C10202 ) C10200_=_C10204( C10200 C10204 ) C10200_=_C10206( C10200 C10206 ) C10202_=_C10204( C10202 C10204 ) \nC10202_=_C10206( C10202 C10206 ) C10204_=_C10206( C10204 C10206 ) "];3199-&gt;3237[label="107: C7077 C7101 C7124 C7126 C7221 \nC7240 C7242 C7262 C7264 C7290 C7291 \nC7292 C7307 C7308 C7310 C7311 C7314 \nC7316 C7323 C7324 C7325 C7326 C7401 \nC7402 C7404 C7406 C7407 C7408 C7409 \nC7410 C7411 C7418 C7431 C7555 C7563 \nC7564 C7565 C7566 C7578 C7580 C7582 \nC7583 C7593 C7596 C7599 C7600 C7601 \nC7604 C7607 C7699 C7702 C7782 C7784 \nC7785 C7789 C7790 C7792 C7793 C7958 \nC7990 C7996 C7998 C8000 C8001 C8019 \nC8039 C8045 C8047 C8048 C8049 C8050 \nC8051 C8177 C8192 C8211 C8336 C8337 \nC8339 C8400 C8540 C8555 C8556 C8557 \nC8559 C8588 C8590 C8591 C9348 C9367 \nC9422 C9443 C9576 C9590 C9629 C9665 \nC9690 C9707 C10172 C10174 C10180 C10182 \nC10188</w:t>
      </w:r>
    </w:p>
    <w:p>
      <w:pPr>
        <w:pStyle w:val="PreformattedText"/>
        <w:bidi w:val="0"/>
        <w:spacing w:before="0" w:after="0"/>
        <w:jc w:val="left"/>
        <w:rPr/>
      </w:pPr>
      <w:r>
        <w:rPr/>
        <w:t xml:space="preserve"> </w:t>
      </w:r>
      <w:r>
        <w:rPr/>
        <w:t>C10190 C10200 C10202 C10204 C10206 \n361: C7077_=_C7101 ,C7124_=_C7126 ,C7240_=_C7242 ,C7262_=_C7264 ,C7290_=_C7291 ,\nC7290_=_C7292 ,C7290_=_C7307 ,C7290_=_C7308 ,C7290_=_C7310 ,C7290_=_C7311 ,C7290_=_C7401 ,\nC7290_=_C7402 ,C7290_=_C7404 ,C7290_=_C7406 ,C7290_=_C7407 ,C7290_=_C7408 ,C7290_=_C7409 ,\nC7290_=_C7410 ,C7290_=_C7411 ,C7291_=_C7292 ,C7291_=_C7307 ,C7291_=_C7308 ,C7291_=_C7310 ,\nC7291_=_C7311 ,C7291_=_C7326 ,C7291_=_C7401 ,C7291_=_C7555 ,C7291_=_C7563 ,C7291_=_C7564 ,\nC7291_=_C7565 ,C7291_=_C7566 ,C7291_=_C7578 ,C7291_=_C7580 ,C7291_=_C7582 ,C7291_=_C7583 ,\nC7292_=_C7307 ,C7292_=_C7308 ,C7292_=_C7310 ,C7292_=_C7311 ,C7292_=_C7314 ,C7307_=_C7308 ,\nC7307_=_C7310 ,C7307_=_C7311 ,C7307_=_C7607 ,C7307_=_C8556 ,C7308_=_C7310 ,C7308_=_C7311 ,\nC7308_=_C7580 ,C7308_=_C7998 ,C7308_=_C8051 ,C7308_=_C8557 ,C7308_=_C8588 ,C7310_=_C7311 ,\nC7310_=_C7582 ,C7310_=_C8000 ,C7310_=_C8559 ,C7310_=_C8590 ,C7311_=_C7583 ,C7311_=_C8001 ,\nC7311_=_C8591 ,C7314_=_C7316 ,C7314_=_C7323 ,C7314_=_C7324 ,C7314_=_C7325 ,C7314_=_C7326 ,\nC7316_=_C7323 ,C7316_=_C7324 ,C7316_=_C7325 ,C7316_=_C7326 ,C7316_=_C7958 ,C7323_=_C7324 ,\nC7323_=_C7325 ,C7323_=_C7326 ,C7323_=_C7566 ,C7324_=_C7325 ,C7324_=_C7326 ,C7324_=_C7564 ,\nC7325_=_C7326 ,C7325_=_C7555 ,C7401_=_C7402 ,C7401_=_C7404 ,C7401_=_C7406 ,C7401_=_C7407 ,\nC7401_=_C7408 ,C7401_=_C7409 ,C7401_=_C7410 ,C7401_=_C7411 ,C7401_=_C7555 ,C7401_=_C7563 ,\nC7401_=_C7564 ,C7401_=_C7565 ,C7401_=_C7566 ,C7401_=_C7578 ,C7401_=_C7580 ,C7401_=_C7582 ,\nC7401_=_C7583 ,C7402_=_C7404 ,C7402_=_C7406 ,C7402_=_C7407 ,C7402_=_C7408 ,C7402_=_C7409 ,\nC7402_=_C7410 ,C7402_=_C7411 ,C7404_=_C7406 ,C7404_=_C7407 ,C7404_=_C7408 ,C7404_=_C7409 ,\nC7404_=_C7410 ,C7404_=_C7411 ,C7406_=_C7407 ,C7406_=_C7408 ,C7406_=_C7409 ,C7406_=_C7410 ,\nC7406_=_C7411 ,C7407_=_C7408 ,C7407_=_C7409 ,C7407_=_C7410 ,C7407_=_C7411 ,C7408_=_C7409 ,\nC7408_=_C7410 ,C7408_=_C7411 ,C7409_=_C7410 ,C7409_=_C7411 ,C7410_=_C7411 ,C7418_=_C7431 ,\nC7555_=_C7563 ,C7555_=_C7564 ,C7555_=_C7565 ,C7555_=_C7566 ,C7555_=_C7578 ,C7555_=_C7580 ,\nC7555_=_C7582 ,C7555_=_C7583 ,C7555_=_C7990 ,C7555_=_C7996 ,C7555_=_C7998 ,C7555_=_C8000 ,\nC7555_=_C8001 ,C7563_=_C7564 ,C7563_=_C7565 ,C7563_=_C7566 ,C7563_=_C7578 ,C7563_=_C7580 ,\nC7563_=_C7582 ,C7563_=_C7583 ,C7563_=_C7601 ,C7563_=_C7990 ,C7563_=_C8540 ,C7564_=_C7565 ,\nC7564_=_C7566 ,C7564_=_C7578 ,C7564_=_C7580 ,C7564_=_C7582 ,C7564_=_C7583 ,C7564_=_C8540 ,\nC7564_=_C8555 ,C7564_=_C8556 ,C7564_=_C8557 ,C7564_=_C8559 ,C7565_=_C7566 ,C7565_=_C7578 ,\nC7565_=_C7580 ,C7565_=_C7582 ,C7565_=_C7583 ,C7565_=_C8045 ,C7566_=_C7578 ,C7566_=_C7580 ,\nC7566_=_C7582 ,C7566_=_C7583 ,C7566_=_C8588 ,C7566_=_C8590 ,C7566_=_C8591 ,C7578_=_C7580 ,\nC7578_=_C7582 ,C7578_=_C7583 ,C7578_=_C7996 ,C7578_=_C8555 ,C7580_=_C7582 ,C7580_=_C7583 ,\nC7580_=_C7998 ,C7580_=_C8050 ,C7580_=_C8557 ,C7580_=_C8588 ,C7582_=_C7583 ,C7582_=_C8000 ,\nC7582_=_C8559 ,C7582_=_C8590 ,C7583_=_C8001 ,C7583_=_C8591 ,C7593_=_C7699 ,C7593_=_C7782 ,\nC7593_=_C7784 ,C7593_=_C7785 ,C7593_=_C7789 ,C7593_=_C7790 ,C7593_=_C7792 ,C7593_=_C7793 ,\nC7596_=_C7599 ,C7596_=_C7600 ,C7596_=_C7601 ,C7596_=_C7604 ,C7596_=_C7607 ,C7596_=_C8019 ,\nC7599_=_C7600 ,C7599_=_C7601 ,C7599_=_C7604 ,C7599_=_C7607 ,C7599_=_C8540 ,C7600_=_C7601 ,\nC7600_=_C7604 ,C7600_=_C7607 ,C7600_=_C7990 ,C7601_=_C7604 ,C7601_=_C7607 ,C7604_=_C7607 ,\nC7604_=_C8556 ,C7699_=_C7782 ,C7699_=_C7784 ,C7699_=_C7785 ,C7699_=_C7789 ,C7699_=_C7790 ,\nC7699_=_C7792 ,C7699_=_C7793 ,C7782_=_C7784 ,C7782_=_C7785 ,C7782_=_C7789 ,C7782_=_C7790 ,\nC7782_=_C7792 ,C7782_=_C7793 ,C7784_=_C7785 ,C7784_=_C7789 ,C7784_=_C7790 ,C7784_=_C7792 ,\nC7784_=_C7793 ,C7785_=_C7789 ,C7785_=_C7790 ,C7785_=_C7792 ,C7785_=_C7793 ,C7789_=_C7790 ,\nC7789_=_C7792 ,C7789_=_C7793 ,C7790_=_C7792 ,C7790_=_C7793 ,C7792_=_C7793 ,C7958_=_C8019 ,\nC7990_=_C7996 ,C7990_=_C7998 ,C7990_=_C8000 ,C7990_=_C8001 ,C7990_=_C8540 ,C7996_=_C7998 ,\nC7996_=_C8000 ,C7996_=_C8001 ,C7996_=_C8555 ,C7998_=_C8000 ,C7998_=_C8001 ,C7998_=_C8049 ,\nC7998_=_C8557 ,C7998_=_C8588 ,C8000_=_C8001 ,C8000_=_C8559 ,C8000_=_C8590 ,C8001_=_C8591 ,\nC8039_=_C8177 ,C8039_=_C8192 ,C8039_=_C8211 ,C8039_=_C8336 ,C8039_=_C8337 ,C8039_=_C8339 ,\nC8045_=_C8047 ,C8045_=_C8048 ,C8045_=_C8049 ,C8045_=_C8050 ,C8045_=_C8051 ,C8047_=_C8048 ,\nC8047_=_C8049 ,C8047_=_C8050 ,C8047_=_C8051 ,C8047_=_C8588 ,C8048_=_C8049 ,C8048_=_C8050 ,\nC8048_=_C8051 ,C8048_=_C8557 ,C8049_=_C8050 ,C8049_=_C8051 ,C8050_=_C8051 ,C8177_=_C8192 ,\nC8177_=_C8211 ,C8177_=_C8336 ,C8177_=_C8337 ,C8177_=_C8339 ,C8192_=_C8211 ,C8192_=_C8336 ,\nC8192_=_C8337 ,C8192_=_C8339 ,C8211_=_C8336 ,C8211_=_C8337 ,C8211_=_C8339 ,C8336_=_C8337 ,\nC8336_=_C8339 ,C8337_=_C8339 ,C8540_=_C8555 ,C8540_=_C8556 ,C8540_=_C8557 ,C8540_=_C8559 ,\nC8555_=_C8556 ,C8555_=_C8557 ,C8555_=_C8559 ,C8556_=_C8557 ,C8556_=_C8559 ,C8557_=_C8559 ,\nC8557_=_C8588 ,C8559_=_C8590 ,C8588_=_C8590 ,C8588_=_C8591 ,C8590_=_C8591 ,C10172_=_C10174 ,\nC10172_=_C10180 ,C10172_=_C10182 ,C10172_=_C10188 ,C10172_=_C10190 ,C10172_=_C10200 ,C10172_=_C10202 ,\nC10172_=_C10204 ,C10172_=_C10206 ,C10174_=_C10180 ,C10174_=_C10182 ,C10174_=_C10188 ,C10174_=_C10190 ,\nC10174_=_C10200 ,C10174_=_C10202 ,C10174_=_C10204 ,C10174_=_C10206 ,C10180_=_C10182 ,C10180_=_C10188 ,\nC10180_=_C10190 ,C10180_=_C10200 ,C10180_=_C10202 ,C10180_=_C10204 ,C10180_=_C10206 ,C10182_=_C10188 ,\nC10182_=_C10190 ,C10182_=_C10200 ,C10182_=_C10202 ,C10182_=_C10204 ,C10182_=_C10206 ,C10188_=_C10190 ,\nC10188_=_C10200 ,C10188_=_C10202 ,C10188_=_C10204 ,C10188_=_C10206 ,C10190_=_C10200 ,C10190_=_C10202 ,\nC10190_=_C10204 ,C10190_=_C10206 ,C10200_=_C10202 ,C10200_=_C10204 ,C10200_=_C10206 ,C10202_=_C10204 ,\nC10202_=_C10206 ,C10204_=_C10206 ,"];3238[shape=box, label="id:3238 level: 8\n33: C7106 C7107 C7957 C8018 C8034 \nC8178 C8400 C10184 C10186 C10220 C10222 \nC10244 C10246 C10268 C10270 C10300 C10302 \nC10320 C10322 C10336 C10338 C10364 C10366 \nC10376 C10378 C10380 C10382 C10384 C10386 \nC10388 C10390 C10412 C10414 \n185: C7106_=_C7107( C7106 C7107 ) C7957_=_C8018( C7957 C8018 ) C7957_=_C8034( C7957 C8034 ) C8018_=_C8034( C8018 C8034 ) C10184_=_C10186( C10184 C10186 ) \nC10184_=_C10268( C10184 C10268 ) C10184_=_C10270( C10184 C10270 ) C10184_=_C10336( C10184 C10336 ) C10184_=_C10338( C10184 C10338 ) C10184_=_C10376( C10184 C10376 ) C10184_=_C10378( C10184 C10378 ) \nC10184_=_C10380( C10184 C10380 ) C10184_=_C10382( C10184 C10382 ) C10184_=_C10384( C10184 C10384 ) C10184_=_C10386( C10184 C10386 ) C10184_=_C10388( C10184 C10388 ) C10184_=_C10390( C10184 C10390 ) \nC10186_=_C10268( C10186 C10268 ) C10186_=_C10270( C10186 C10270 ) C10186_=_C10336( C10186 C10336 ) C10186_=_C10338( C10186 C10338 ) C10186_=_C10376( C10186 C10376 ) C10186_=_C10378( C10186 C10378 ) \nC10186_=_C10380( C10186 C10380 ) C10186_=_C10382( C10186 C10382 ) C10186_=_C10384( C10186 C10384 ) C10186_=_C10386( C10186 C10386 ) C10186_=_C10388( C10186 C10388 ) C10186_=_C10390( C10186 C10390 ) \nC10220_=_C10222( C10220 C10222 ) C10220_=_C10244( C10220 C10244 ) C10220_=_C10246( C10220 C10246 ) C10220_=_C10300( C10220 C10300 ) C10220_=_C10302( C10220 C10302 ) C10220_=_C10320( C10220 C10320 ) \nC10220_=_C10322( C10220 C10322 ) C10220_=_C10364( C10220 C10364 ) C10220_=_C10366( C10220 C10366 ) C10220_=_C10380( C10220 C10380 ) C10220_=_C10382( C10220 C10382 ) C10220_=_C10412( C10220 C10412 ) \nC10220_=_C10414( C10220 C10414 ) C10222_=_C10244( C10222 C10244 ) C10222_=_C10246( C10222 C10246 ) C10222_=_C10300( C10222 C10300 ) C10222_=_C10302( C10222 C10302 ) C10222_=_C10320( C10222 C10320 ) \nC10222_=_C10322( C10222 C10322 ) C10222_=_C10364( C10222 C10364 ) C10222_=_C10366( C10222 C10366 ) C10222_=_C10380( C10222 C10380 ) C10222_=_C10382( C10222 C10382 ) C10222_=_C10412( C10222 C10412 ) \nC10222_=_C10414( C10222 C10414 ) C10244_=_C10246( C10244 C10246 ) C10244_=_C10300( C10244 C10300 ) C10244_=_C10302( C10244 C10302 ) C10244_=_C10320( C10244 C10320 ) C10244_=_C10322( C10244 C10322 ) \nC10244_=_C10364( C10244 C10364 ) C10244_=_C10366( C10244 C10366 ) C10244_=_C10380( C10244 C10380 ) C10244_=_C10382( C10244 C10382 ) C10244_=_C10412( C10244 C10412 ) C10244_=_C10414( C10244 C10414 ) \nC10246_=_C10300( C10246 C10300 ) C10246_=_C10302( C10246 C10302 ) C10246_=_C10320( C10246 C10320 ) C10246_=_C10322( C10246 C10322 ) C10246_=_C10364( C10246 C10364 ) C10246_=_C10366( C10246 C10366 ) \nC10246_=_C10380( C10246 C10380 ) C10246_=_C10382( C10246 C10382 ) C10246_=_C10412( C10246 C10412 ) C10246_=_C10414( C10246 C10414 ) C10268_=_C10270( C10268 C10270 ) C10268_=_C10336( C10268 C10336 ) \nC10268_=_C10338( C10268 C10338 ) C10268_=_C10376( C10268 C10376 ) C10268_=_C10378( C10268 C10378 ) C10268_=_C10380( C10268 C10380 ) C10268_=_C10382( C10268 C10382 ) C10268_=_C10384( C10268 C10384 ) \nC10268_=_C10386( C10268 C10386 ) C10268_=_C10388( C10268 C10388 ) C10268_=_C10390( C10268 C10390 ) C10270_=_C10336( C10270 C10336 ) C10270_=_C10338( C10270 C10338 ) C10270_=_C10376( C10270 C10376 ) \nC10270_=_C10378( C10270 C10378 ) C10270_=_C10380( C10270 C10380 ) C10270_=_C10382( C10270 C10382 ) C10270_=_C10384( C10270 C10384 ) C10270_=_C10386( C10270 C10386 ) C10270_=_C10388( C10270 C10388 ) \nC10270_=_C10390( C10270 C10390 ) C10300_=_C10302( C10300 C10302 ) C10300_=_C10320( C10300 C10320 ) C10300_=_C10322( C10300 C10322 ) C10300_=_C10364( C10300 C10364 ) C10300_=_C10366( C10300 C10366 ) \nC10300_=_C10380( C10300 C10380 ) C10300_=_C10382( C10300 C10382 ) C10300_=_C10412( C10300 C10412 ) C10300_=_C10414( C10300 C10414 ) C10302_=_C10320( C10302 C10320 ) C10302_=_C10322( C10302 C10322 ) \nC10302_=_C10364( C10302 C10364 ) C10302_=_C10366( C10302 C10366 ) C10302_=_C10380( C10302 C10380 ) C10302_=_C10382( C10302 C10382 ) C10302_=_C10412( C10302 C10412 ) C10302_=_C10414( C10302 C10414 ) \nC10320_=_C10322( C10320 C10322 ) C10320_=_C10364( C10320 C10364 ) C10320_=_C10366( C10320 C10366 ) C10320_=_C10380( C10320 C10380 ) C10320_=_C10382( C10320 C10382 ) C10320_=_C10412( C10320 C10412</w:t>
      </w:r>
    </w:p>
    <w:p>
      <w:pPr>
        <w:pStyle w:val="PreformattedText"/>
        <w:bidi w:val="0"/>
        <w:spacing w:before="0" w:after="0"/>
        <w:jc w:val="left"/>
        <w:rPr/>
      </w:pPr>
      <w:r>
        <w:rPr/>
        <w:t xml:space="preserve"> </w:t>
      </w:r>
      <w:r>
        <w:rPr/>
        <w:t>) \nC10320_=_C10414( C10320 C10414 ) C10322_=_C10364( C10322 C10364 ) C10322_=_C10366( C10322 C10366 ) C10322_=_C10380( C10322 C10380 ) C10322_=_C10382( C10322 C10382 ) C10322_=_C10412( C10322 C10412 ) \nC10322_=_C10414( C10322 C10414 ) C10336_=_C10338( C10336 C10338 ) C10336_=_C10376( C10336 C10376 ) C10336_=_C10378( C10336 C10378 ) C10336_=_C10380( C10336 C10380 ) C10336_=_C10382( C10336 C10382 ) \nC10336_=_C10384( C10336 C10384 ) C10336_=_C10386( C10336 C10386 ) C10336_=_C10388( C10336 C10388 ) C10336_=_C10390( C10336 C10390 ) C10338_=_C10376( C10338 C10376 ) C10338_=_C10378( C10338 C10378 ) \nC10338_=_C10380( C10338 C10380 ) C10338_=_C10382( C10338 C10382 ) C10338_=_C10384( C10338 C10384 ) C10338_=_C10386( C10338 C10386 ) C10338_=_C10388( C10338 C10388 ) C10338_=_C10390( C10338 C10390 ) \nC10364_=_C10366( C10364 C10366 ) C10364_=_C10380( C10364 C10380 ) C10364_=_C10382( C10364 C10382 ) C10364_=_C10412( C10364 C10412 ) C10364_=_C10414( C10364 C10414 ) C10366_=_C10380( C10366 C10380 ) \nC10366_=_C10382( C10366 C10382 ) C10366_=_C10412( C10366 C10412 ) C10366_=_C10414( C10366 C10414 ) C10376_=_C10378( C10376 C10378 ) C10376_=_C10380( C10376 C10380 ) C10376_=_C10382( C10376 C10382 ) \nC10376_=_C10384( C10376 C10384 ) C10376_=_C10386( C10376 C10386 ) C10376_=_C10388( C10376 C10388 ) C10376_=_C10390( C10376 C10390 ) C10378_=_C10380( C10378 C10380 ) C10378_=_C10382( C10378 C10382 ) \nC10378_=_C10384( C10378 C10384 ) C10378_=_C10386( C10378 C10386 ) C10378_=_C10388( C10378 C10388 ) C10378_=_C10390( C10378 C10390 ) C10380_=_C10382( C10380 C10382 ) C10380_=_C10384( C10380 C10384 ) \nC10380_=_C10386( C10380 C10386 ) C10380_=_C10388( C10380 C10388 ) C10380_=_C10390( C10380 C10390 ) C10380_=_C10412( C10380 C10412 ) C10380_=_C10414( C10380 C10414 ) C10382_=_C10384( C10382 C10384 ) \nC10382_=_C10386( C10382 C10386 ) C10382_=_C10388( C10382 C10388 ) C10382_=_C10390( C10382 C10390 ) C10382_=_C10412( C10382 C10412 ) C10382_=_C10414( C10382 C10414 ) C10384_=_C10386( C10384 C10386 ) \nC10384_=_C10388( C10384 C10388 ) C10384_=_C10390( C10384 C10390 ) C10386_=_C10388( C10386 C10388 ) C10386_=_C10390( C10386 C10390 ) C10388_=_C10390( C10388 C10390 ) C10412_=_C10414( C10412 C10414 ) "];3200-&gt;3238[label="31: C7106 C7107 C7957 C8018 C8034 \nC8178 C8400 C10184 C10186 C10220 C10222 \nC10244 C10246 C10268 C10270 C10300 C10302 \nC10320 C10322 C10336 C10338 C10364 C10366 \nC10376 C10378 C10384 C10386 C10388 C10390 \nC10412 C10414 \n136: C7106_=_C7107 ,C7957_=_C8018 ,C7957_=_C8034 ,C8018_=_C8034 ,C10184_=_C10186 ,\nC10184_=_C10268 ,C10184_=_C10270 ,C10184_=_C10336 ,C10184_=_C10338 ,C10184_=_C10376 ,C10184_=_C10378 ,\nC10184_=_C10384 ,C10184_=_C10386 ,C10184_=_C10388 ,C10184_=_C10390 ,C10186_=_C10268 ,C10186_=_C10270 ,\nC10186_=_C10336 ,C10186_=_C10338 ,C10186_=_C10376 ,C10186_=_C10378 ,C10186_=_C10384 ,C10186_=_C10386 ,\nC10186_=_C10388 ,C10186_=_C10390 ,C10220_=_C10222 ,C10220_=_C10244 ,C10220_=_C10246 ,C10220_=_C10300 ,\nC10220_=_C10302 ,C10220_=_C10320 ,C10220_=_C10322 ,C10220_=_C10364 ,C10220_=_C10366 ,C10220_=_C10412 ,\nC10220_=_C10414 ,C10222_=_C10244 ,C10222_=_C10246 ,C10222_=_C10300 ,C10222_=_C10302 ,C10222_=_C10320 ,\nC10222_=_C10322 ,C10222_=_C10364 ,C10222_=_C10366 ,C10222_=_C10412 ,C10222_=_C10414 ,C10244_=_C10246 ,\nC10244_=_C10300 ,C10244_=_C10302 ,C10244_=_C10320 ,C10244_=_C10322 ,C10244_=_C10364 ,C10244_=_C10366 ,\nC10244_=_C10412 ,C10244_=_C10414 ,C10246_=_C10300 ,C10246_=_C10302 ,C10246_=_C10320 ,C10246_=_C10322 ,\nC10246_=_C10364 ,C10246_=_C10366 ,C10246_=_C10412 ,C10246_=_C10414 ,C10268_=_C10270 ,C10268_=_C10336 ,\nC10268_=_C10338 ,C10268_=_C10376 ,C10268_=_C10378 ,C10268_=_C10384 ,C10268_=_C10386 ,C10268_=_C10388 ,\nC10268_=_C10390 ,C10270_=_C10336 ,C10270_=_C10338 ,C10270_=_C10376 ,C10270_=_C10378 ,C10270_=_C10384 ,\nC10270_=_C10386 ,C10270_=_C10388 ,C10270_=_C10390 ,C10300_=_C10302 ,C10300_=_C10320 ,C10300_=_C10322 ,\nC10300_=_C10364 ,C10300_=_C10366 ,C10300_=_C10412 ,C10300_=_C10414 ,C10302_=_C10320 ,C10302_=_C10322 ,\nC10302_=_C10364 ,C10302_=_C10366 ,C10302_=_C10412 ,C10302_=_C10414 ,C10320_=_C10322 ,C10320_=_C10364 ,\nC10320_=_C10366 ,C10320_=_C10412 ,C10320_=_C10414 ,C10322_=_C10364 ,C10322_=_C10366 ,C10322_=_C10412 ,\nC10322_=_C10414 ,C10336_=_C10338 ,C10336_=_C10376 ,C10336_=_C10378 ,C10336_=_C10384 ,C10336_=_C10386 ,\nC10336_=_C10388 ,C10336_=_C10390 ,C10338_=_C10376 ,C10338_=_C10378 ,C10338_=_C10384 ,C10338_=_C10386 ,\nC10338_=_C10388 ,C10338_=_C10390 ,C10364_=_C10366 ,C10364_=_C10412 ,C10364_=_C10414 ,C10366_=_C10412 ,\nC10366_=_C10414 ,C10376_=_C10378 ,C10376_=_C10384 ,C10376_=_C10386 ,C10376_=_C10388 ,C10376_=_C10390 ,\nC10378_=_C10384 ,C10378_=_C10386 ,C10378_=_C10388 ,C10378_=_C10390 ,C10384_=_C10386 ,C10384_=_C10388 ,\nC10384_=_C10390 ,C10386_=_C10388 ,C10386_=_C10390 ,C10388_=_C10390 ,C10412_=_C10414 ,"];3239[shape=box, label="id:3239 level: 8\n30: C7575 C8545 C8584 C8695 C8696 \nC8699 C8700 C9264 C9265 C9269 C9270 \nC9271 C9389 C9400 C9405 C9639 C9641 \nC9646 C10308 C10310 C10328 C10330 C10372 \nC10374 C10420 C10422 C10448 C10450 C10452 \nC10454 \n90: C7575_=_C8545( C7575 C8545 ) C7575_=_C8584( C7575 C8584 ) C7575_=_C8695( C7575 C8695 ) C7575_=_C8696( C7575 C8696 ) C7575_=_C8699( C7575 C8699 ) \nC7575_=_C8700( C7575 C8700 ) C7575_=_C9265( C7575 C9265 ) C8545_=_C8584( C8545 C8584 ) C8545_=_C8695( C8545 C8695 ) C8545_=_C8696( C8545 C8696 ) C8545_=_C8699( C8545 C8699 ) \nC8545_=_C8700( C8545 C8700 ) C8584_=_C8695( C8584 C8695 ) C8584_=_C8696( C8584 C8696 ) C8584_=_C8699( C8584 C8699 ) C8584_=_C8700( C8584 C8700 ) C8584_=_C9271( C8584 C9271 ) \nC8695_=_C8696( C8695 C8696 ) C8695_=_C8699( C8695 C8699 ) C8695_=_C8700( C8695 C8700 ) C8696_=_C8699( C8696 C8699 ) C8696_=_C8700( C8696 C8700 ) C8696_=_C9269( C8696 C9269 ) \nC8699_=_C8700( C8699 C8700 ) C10308_=_C10310( C10308 C10310 ) C10308_=_C10328( C10308 C10328 ) C10308_=_C10330( C10308 C10330 ) C10308_=_C10372( C10308 C10372 ) C10308_=_C10374( C10308 C10374 ) \nC10308_=_C10420( C10308 C10420 ) C10308_=_C10422( C10308 C10422 ) C10308_=_C10448( C10308 C10448 ) C10308_=_C10450( C10308 C10450 ) C10308_=_C10452( C10308 C10452 ) C10308_=_C10454( C10308 C10454 ) \nC10310_=_C10328( C10310 C10328 ) C10310_=_C10330( C10310 C10330 ) C10310_=_C10372( C10310 C10372 ) C10310_=_C10374( C10310 C10374 ) C10310_=_C10420( C10310 C10420 ) C10310_=_C10422( C10310 C10422 ) \nC10310_=_C10448( C10310 C10448 ) C10310_=_C10450( C10310 C10450 ) C10310_=_C10452( C10310 C10452 ) C10310_=_C10454( C10310 C10454 ) C10328_=_C10330( C10328 C10330 ) C10328_=_C10372( C10328 C10372 ) \nC10328_=_C10374( C10328 C10374 ) C10328_=_C10420( C10328 C10420 ) C10328_=_C10422( C10328 C10422 ) C10328_=_C10448( C10328 C10448 ) C10328_=_C10450( C10328 C10450 ) C10328_=_C10452( C10328 C10452 ) \nC10328_=_C10454( C10328 C10454 ) C10330_=_C10372( C10330 C10372 ) C10330_=_C10374( C10330 C10374 ) C10330_=_C10420( C10330 C10420 ) C10330_=_C10422( C10330 C10422 ) C10330_=_C10448( C10330 C10448 ) \nC10330_=_C10450( C10330 C10450 ) C10330_=_C10452( C10330 C10452 ) C10330_=_C10454( C10330 C10454 ) C10372_=_C10374( C10372 C10374 ) C10372_=_C10420( C10372 C10420 ) C10372_=_C10422( C10372 C10422 ) \nC10372_=_C10448( C10372 C10448 ) C10372_=_C10450( C10372 C10450 ) C10372_=_C10452( C10372 C10452 ) C10372_=_C10454( C10372 C10454 ) C10374_=_C10420( C10374 C10420 ) C10374_=_C10422( C10374 C10422 ) \nC10374_=_C10448( C10374 C10448 ) C10374_=_C10450( C10374 C10450 ) C10374_=_C10452( C10374 C10452 ) C10374_=_C10454( C10374 C10454 ) C10420_=_C10422( C10420 C10422 ) C10420_=_C10448( C10420 C10448 ) \nC10420_=_C10450( C10420 C10450 ) C10420_=_C10452( C10420 C10452 ) C10420_=_C10454( C10420 C10454 ) C10422_=_C10448( C10422 C10448 ) C10422_=_C10450( C10422 C10450 ) C10422_=_C10452( C10422 C10452 ) \nC10422_=_C10454( C10422 C10454 ) C10448_=_C10450( C10448 C10450 ) C10448_=_C10452( C10448 C10452 ) C10448_=_C10454( C10448 C10454 ) C10450_=_C10452( C10450 C10452 ) C10450_=_C10454( C10450 C10454 ) \nC10452_=_C10454( C10452 C10454 ) "];3201-&gt;3239[label="29: C7575 C8545 C8584 C8695 C8696 \nC8699 C8700 C9264 C9265 C9269 C9270 \nC9271 C9389 C9400 C9405 C9639 C9641 \nC10308 C10310 C10328 C10330 C10372 C10374 \nC10420 C10422 C10448 C10450 C10452 C10454 \n90: C7575_=_C8545 ,C7575_=_C8584 ,C7575_=_C8695 ,C7575_=_C8696 ,C7575_=_C8699 ,\nC7575_=_C8700 ,C7575_=_C9265 ,C8545_=_C8584 ,C8545_=_C8695 ,C8545_=_C8696 ,C8545_=_C8699 ,\nC8545_=_C8700 ,C8584_=_C8695 ,C8584_=_C8696 ,C8584_=_C8699 ,C8584_=_C8700 ,C8584_=_C9271 ,\nC8695_=_C8696 ,C8695_=_C8699 ,C8695_=_C8700 ,C8696_=_C8699 ,C8696_=_C8700 ,C8696_=_C9269 ,\nC8699_=_C8700 ,C10308_=_C10310 ,C10308_=_C10328 ,C10308_=_C10330 ,C10308_=_C10372 ,C10308_=_C10374 ,\nC10308_=_C10420 ,C10308_=_C10422 ,C10308_=_C10448 ,C10308_=_C10450 ,C10308_=_C10452 ,C10308_=_C10454 ,\nC10310_=_C10328 ,C10310_=_C10330 ,C10310_=_C10372 ,C10310_=_C10374 ,C10310_=_C10420 ,C10310_=_C10422 ,\nC10310_=_C10448 ,C10310_=_C10450 ,C10310_=_C10452 ,C10310_=_C10454 ,C10328_=_C10330 ,C10328_=_C10372 ,\nC10328_=_C10374 ,C10328_=_C10420 ,C10328_=_C10422 ,C10328_=_C10448 ,C10328_=_C10450 ,C10328_=_C10452 ,\nC10328_=_C10454 ,C10330_=_C10372 ,C10330_=_C10374 ,C10330_=_C10420 ,C10330_=_C10422 ,C10330_=_C10448 ,\nC10330_=_C10450 ,C10330_=_C10452 ,C10330_=_C10454 ,C10372_=_C10374 ,C10372_=_C10420 ,C10372_=_C10422 ,\nC10372_=_C10448 ,C10372_=_C10450 ,C10372_=_C10452 ,C10372_=_C10454 ,C10374_=_C10420 ,C10374_=_C10422 ,\nC10374_=_C10448 ,C10374_=_C10450 ,C10374_=_C10452 ,C10374_=_C10454 ,C10420_=_C10422 ,C10420_=_C10448 ,\nC10420_=_C10450 ,C10420_=_C10452 ,C10420_=_C10454 ,C10422_=_C10448 ,C10422_=_C10450 ,C10422_=_C10452 ,\nC10422_=_C10454 ,C10448_=_C10450 ,C10448_=_C10452 ,C10448_=_C10454 ,C10450_=_C10452 ,C10450_=_C10454 ,\nC10452_=_C10454 ,"];3240[shape=box, label="id:3240 level: 8\n33: C7573 C7984 C7985 C8693 C8694 \nC8697 C8698 C9241 C9243 C9244 C9245 \nC9250 C9251 C9255 C9259 C9264 C9265 \nC9269 C9270 C9271 C9389 C9405 C9509 \nC10248</w:t>
      </w:r>
    </w:p>
    <w:p>
      <w:pPr>
        <w:pStyle w:val="PreformattedText"/>
        <w:bidi w:val="0"/>
        <w:spacing w:before="0" w:after="0"/>
        <w:jc w:val="left"/>
        <w:rPr/>
      </w:pPr>
      <w:r>
        <w:rPr/>
        <w:t xml:space="preserve"> </w:t>
      </w:r>
      <w:r>
        <w:rPr/>
        <w:t>C10250 C10252 C10254 C10388 C10390 \nC10440 C10442 C10444 C10446 \n53: C7573_=_C7984( C7573 C7984 ) C7573_=_C9245( C7573 C9245 ) C7573_=_C9389( C7573 C9389 ) C7984_=_C7985( C7984 C7985 ) C7984_=_C9243( C7984 C9243 ) \nC7985_=_C8693( C7985 C8693 ) C7985_=_C8694( C7985 C8694 ) C7985_=_C8697( C7985 C8697 ) C7985_=_C8698( C7985 C8698 ) C7985_=_C9264( C7985 C9264 ) C8693_=_C8694( C8693 C8694 ) \nC8693_=_C8697( C8693 C8697 ) C8693_=_C8698( C8693 C8698 ) C8694_=_C8697( C8694 C8697 ) C8694_=_C8698( C8694 C8698 ) C8697_=_C8698( C8697 C8698 ) C8697_=_C9405( C8697 C9405 ) \nC9243_=_C9389( C9243 C9389 ) C9244_=_C9245( C9244 C9245 ) C9245_=_C9389( C9245 C9389 ) C10248_=_C10250( C10248 C10250 ) C10248_=_C10252( C10248 C10252 ) C10248_=_C10254( C10248 C10254 ) \nC10250_=_C10252( C10250 C10252 ) C10250_=_C10254( C10250 C10254 ) C10252_=_C10254( C10252 C10254 ) C10252_=_C10388( C10252 C10388 ) C10252_=_C10390( C10252 C10390 ) C10252_=_C10440( C10252 C10440 ) \nC10252_=_C10442( C10252 C10442 ) C10252_=_C10444( C10252 C10444 ) C10252_=_C10446( C10252 C10446 ) C10254_=_C10388( C10254 C10388 ) C10254_=_C10390( C10254 C10390 ) C10254_=_C10440( C10254 C10440 ) \nC10254_=_C10442( C10254 C10442 ) C10254_=_C10444( C10254 C10444 ) C10254_=_C10446( C10254 C10446 ) C10388_=_C10390( C10388 C10390 ) C10388_=_C10440( C10388 C10440 ) C10388_=_C10442( C10388 C10442 ) \nC10388_=_C10444( C10388 C10444 ) C10388_=_C10446( C10388 C10446 ) C10390_=_C10440( C10390 C10440 ) C10390_=_C10442( C10390 C10442 ) C10390_=_C10444( C10390 C10444 ) C10390_=_C10446( C10390 C10446 ) \nC10440_=_C10442( C10440 C10442 ) C10440_=_C10444( C10440 C10444 ) C10440_=_C10446( C10440 C10446 ) C10442_=_C10444( C10442 C10444 ) C10442_=_C10446( C10442 C10446 ) C10444_=_C10446( C10444 C10446 ) "];3201-&gt;3240[label="32: C7573 C7984 C7985 C8693 C8694 \nC8697 C8698 C9241 C9243 C9244 C9250 \nC9251 C9255 C9259 C9264 C9265 C9269 \nC9270 C9271 C9389 C9405 C9509 C10248 \nC10250 C10252 C10254 C10388 C10390 C10440 \nC10442 C10444 C10446 \n50: C7573_=_C7984 ,C7573_=_C9389 ,C7984_=_C7985 ,C7984_=_C9243 ,C7985_=_C8693 ,\nC7985_=_C8694 ,C7985_=_C8697 ,C7985_=_C8698 ,C7985_=_C9264 ,C8693_=_C8694 ,C8693_=_C8697 ,\nC8693_=_C8698 ,C8694_=_C8697 ,C8694_=_C8698 ,C8697_=_C8698 ,C8697_=_C9405 ,C9243_=_C9389 ,\nC10248_=_C10250 ,C10248_=_C10252 ,C10248_=_C10254 ,C10250_=_C10252 ,C10250_=_C10254 ,C10252_=_C10254 ,\nC10252_=_C10388 ,C10252_=_C10390 ,C10252_=_C10440 ,C10252_=_C10442 ,C10252_=_C10444 ,C10252_=_C10446 ,\nC10254_=_C10388 ,C10254_=_C10390 ,C10254_=_C10440 ,C10254_=_C10442 ,C10254_=_C10444 ,C10254_=_C10446 ,\nC10388_=_C10390 ,C10388_=_C10440 ,C10388_=_C10442 ,C10388_=_C10444 ,C10388_=_C10446 ,C10390_=_C10440 ,\nC10390_=_C10442 ,C10390_=_C10444 ,C10390_=_C10446 ,C10440_=_C10442 ,C10440_=_C10444 ,C10440_=_C10446 ,\nC10442_=_C10444 ,C10442_=_C10446 ,C10444_=_C10446 ,"];3241[shape=box, label="id:3241 level: 8\n47: C7574 C8544 C8583 C8671 C8672 \nC8673 C8674 C8675 C8677 C8678 C8681 \nC8682 C8683 C8684 C8685 C9243 C9244 \nC9249 C9250 C9251 C9253 C9255 C9259 \nC9389 C9394 C9400 C9484 C9607 C9641 \nC10304 C10306 C10324 C10326 C10368 C10370 \nC10384 C10386 C10416 C10418 C10424 C10426 \nC10428 C10430 C10432 C10434 C10436 C10438 \n217: C7574_=_C8681( C7574 C8681 ) C7574_=_C8682( C7574 C8682 ) C7574_=_C8683( C7574 C8683 ) C7574_=_C8684( C7574 C8684 ) C7574_=_C8685( C7574 C8685 ) \nC7574_=_C9244( C7574 C9244 ) C8544_=_C8583( C8544 C8583 ) C8544_=_C8671( C8544 C8671 ) C8544_=_C8672( C8544 C8672 ) C8544_=_C8673( C8544 C8673 ) C8544_=_C8674( C8544 C8674 ) \nC8544_=_C8675( C8544 C8675 ) C8544_=_C8677( C8544 C8677 ) C8544_=_C8678( C8544 C8678 ) C8583_=_C8671( C8583 C8671 ) C8583_=_C8672( C8583 C8672 ) C8583_=_C8673( C8583 C8673 ) \nC8583_=_C8674( C8583 C8674 ) C8583_=_C8675( C8583 C8675 ) C8583_=_C8677( C8583 C8677 ) C8583_=_C8678( C8583 C8678 ) C8583_=_C9253( C8583 C9253 ) C8671_=_C8672( C8671 C8672 ) \nC8671_=_C8673( C8671 C8673 ) C8671_=_C8674( C8671 C8674 ) C8671_=_C8675( C8671 C8675 ) C8671_=_C8677( C8671 C8677 ) C8671_=_C8678( C8671 C8678 ) C8672_=_C8673( C8672 C8673 ) \nC8672_=_C8674( C8672 C8674 ) C8672_=_C8675( C8672 C8675 ) C8672_=_C8677( C8672 C8677 ) C8672_=_C8678( C8672 C8678 ) C8673_=_C8674( C8673 C8674 ) C8673_=_C8675( C8673 C8675 ) \nC8673_=_C8677( C8673 C8677 ) C8673_=_C8678( C8673 C8678 ) C8674_=_C8675( C8674 C8675 ) C8674_=_C8677( C8674 C8677 ) C8674_=_C8678( C8674 C8678 ) C8674_=_C8681( C8674 C8681 ) \nC8674_=_C9250( C8674 C9250 ) C8675_=_C8677( C8675 C8677 ) C8675_=_C8678( C8675 C8678 ) C8675_=_C8682( C8675 C8682 ) C8675_=_C9255( C8675 C9255 ) C8677_=_C8678( C8677 C8678 ) \nC8677_=_C8684( C8677 C8684 ) C8678_=_C8685( C8678 C8685 ) C8681_=_C8682( C8681 C8682 ) C8681_=_C8683( C8681 C8683 ) C8681_=_C8684( C8681 C8684 ) C8681_=_C8685( C8681 C8685 ) \nC8681_=_C9249( C8681 C9249 ) C8682_=_C8683( C8682 C8683 ) C8682_=_C8684( C8682 C8684 ) C8682_=_C8685( C8682 C8685 ) C8682_=_C9394( C8682 C9394 ) C8683_=_C8684( C8683 C8684 ) \nC8683_=_C8685( C8683 C8685 ) C8684_=_C8685( C8684 C8685 ) C9243_=_C9389( C9243 C9389 ) C9249_=_C9250( C9249 C9250 ) C9253_=_C9394( C9253 C9394 ) C10304_=_C10306( C10304 C10306 ) \nC10304_=_C10324( C10304 C10324 ) C10304_=_C10326( C10304 C10326 ) C10304_=_C10368( C10304 C10368 ) C10304_=_C10370( C10304 C10370 ) C10304_=_C10384( C10304 C10384 ) C10304_=_C10386( C10304 C10386 ) \nC10304_=_C10416( C10304 C10416 ) C10304_=_C10418( C10304 C10418 ) C10304_=_C10424( C10304 C10424 ) C10304_=_C10426( C10304 C10426 ) C10304_=_C10428( C10304 C10428 ) C10304_=_C10430( C10304 C10430 ) \nC10304_=_C10432( C10304 C10432 ) C10304_=_C10434( C10304 C10434 ) C10304_=_C10436( C10304 C10436 ) C10304_=_C10438( C10304 C10438 ) C10306_=_C10324( C10306 C10324 ) C10306_=_C10326( C10306 C10326 ) \nC10306_=_C10368( C10306 C10368 ) C10306_=_C10370( C10306 C10370 ) C10306_=_C10384( C10306 C10384 ) C10306_=_C10386( C10306 C10386 ) C10306_=_C10416( C10306 C10416 ) C10306_=_C10418( C10306 C10418 ) \nC10306_=_C10424( C10306 C10424 ) C10306_=_C10426( C10306 C10426 ) C10306_=_C10428( C10306 C10428 ) C10306_=_C10430( C10306 C10430 ) C10306_=_C10432( C10306 C10432 ) C10306_=_C10434( C10306 C10434 ) \nC10306_=_C10436( C10306 C10436 ) C10306_=_C10438( C10306 C10438 ) C10324_=_C10326( C10324 C10326 ) C10324_=_C10368( C10324 C10368 ) C10324_=_C10370( C10324 C10370 ) C10324_=_C10384( C10324 C10384 ) \nC10324_=_C10386( C10324 C10386 ) C10324_=_C10416( C10324 C10416 ) C10324_=_C10418( C10324 C10418 ) C10324_=_C10424( C10324 C10424 ) C10324_=_C10426( C10324 C10426 ) C10324_=_C10428( C10324 C10428 ) \nC10324_=_C10430( C10324 C10430 ) C10324_=_C10432( C10324 C10432 ) C10324_=_C10434( C10324 C10434 ) C10324_=_C10436( C10324 C10436 ) C10324_=_C10438( C10324 C10438 ) C10326_=_C10368( C10326 C10368 ) \nC10326_=_C10370( C10326 C10370 ) C10326_=_C10384( C10326 C10384 ) C10326_=_C10386( C10326 C10386 ) C10326_=_C10416( C10326 C10416 ) C10326_=_C10418( C10326 C10418 ) C10326_=_C10424( C10326 C10424 ) \nC10326_=_C10426( C10326 C10426 ) C10326_=_C10428( C10326 C10428 ) C10326_=_C10430( C10326 C10430 ) C10326_=_C10432( C10326 C10432 ) C10326_=_C10434( C10326 C10434 ) C10326_=_C10436( C10326 C10436 ) \nC10326_=_C10438( C10326 C10438 ) C10368_=_C10370( C10368 C10370 ) C10368_=_C10384( C10368 C10384 ) C10368_=_C10386( C10368 C10386 ) C10368_=_C10416( C10368 C10416 ) C10368_=_C10418( C10368 C10418 ) \nC10368_=_C10424( C10368 C10424 ) C10368_=_C10426( C10368 C10426 ) C10368_=_C10428( C10368 C10428 ) C10368_=_C10430( C10368 C10430 ) C10368_=_C10432( C10368 C10432 ) C10368_=_C10434( C10368 C10434 ) \nC10368_=_C10436( C10368 C10436 ) C10368_=_C10438( C10368 C10438 ) C10370_=_C10384( C10370 C10384 ) C10370_=_C10386( C10370 C10386 ) C10370_=_C10416( C10370 C10416 ) C10370_=_C10418( C10370 C10418 ) \nC10370_=_C10424( C10370 C10424 ) C10370_=_C10426( C10370 C10426 ) C10370_=_C10428( C10370 C10428 ) C10370_=_C10430( C10370 C10430 ) C10370_=_C10432( C10370 C10432 ) C10370_=_C10434( C10370 C10434 ) \nC10370_=_C10436( C10370 C10436 ) C10370_=_C10438( C10370 C10438 ) C10384_=_C10386( C10384 C10386 ) C10384_=_C10416( C10384 C10416 ) C10384_=_C10418( C10384 C10418 ) C10384_=_C10424( C10384 C10424 ) \nC10384_=_C10426( C10384 C10426 ) C10384_=_C10428( C10384 C10428 ) C10384_=_C10430( C10384 C10430 ) C10384_=_C10432( C10384 C10432 ) C10384_=_C10434( C10384 C10434 ) C10384_=_C10436( C10384 C10436 ) \nC10384_=_C10438( C10384 C10438 ) C10386_=_C10416( C10386 C10416 ) C10386_=_C10418( C10386 C10418 ) C10386_=_C10424( C10386 C10424 ) C10386_=_C10426( C10386 C10426 ) C10386_=_C10428( C10386 C10428 ) \nC10386_=_C10430( C10386 C10430 ) C10386_=_C10432( C10386 C10432 ) C10386_=_C10434( C10386 C10434 ) C10386_=_C10436( C10386 C10436 ) C10386_=_C10438( C10386 C10438 ) C10416_=_C10418( C10416 C10418 ) \nC10416_=_C10424( C10416 C10424 ) C10416_=_C10426( C10416 C10426 ) C10416_=_C10428( C10416 C10428 ) C10416_=_C10430( C10416 C10430 ) C10416_=_C10432( C10416 C10432 ) C10416_=_C10434( C10416 C10434 ) \nC10416_=_C10436( C10416 C10436 ) C10416_=_C10438( C10416 C10438 ) C10418_=_C10424( C10418 C10424 ) C10418_=_C10426( C10418 C10426 ) C10418_=_C10428( C10418 C10428 ) C10418_=_C10430( C10418 C10430 ) \nC10418_=_C10432( C10418 C10432 ) C10418_=_C10434( C10418 C10434 ) C10418_=_C10436( C10418 C10436 ) C10418_=_C10438( C10418 C10438 ) C10424_=_C10426( C10424 C10426 ) C10424_=_C10428( C10424 C10428 ) \nC10424_=_C10430( C10424 C10430 ) C10424_=_C10432( C10424 C10432 ) C10424_=_C10434( C10424 C10434 ) C10424_=_C10436( C10424 C10436 ) C10424_=_C10438( C10424 C10438 ) C10426_=_C10428( C10426 C10428 ) \nC10426_=_C10430( C10426 C10430 ) C10426_=_C10432( C10426 C10432 ) C10426_=_C10434( C10426 C10434 ) C10426_=_C10436( C10426 C10436 ) C10426_=_C10438( C10426 C10438 ) C10428_=_C10430( C10428 C10430 ) \nC10428_=_C10432( C10428 C10432 ) C10428_=_C10434( C10428 C10434 ) C10428_=_C10436( C10428 C10436 ) C10428_=_C10438( C10428 C10438 ) C10430_=_C10432( C10430 C10432 ) C10430_=_C10434( C10430</w:t>
      </w:r>
    </w:p>
    <w:p>
      <w:pPr>
        <w:pStyle w:val="PreformattedText"/>
        <w:bidi w:val="0"/>
        <w:spacing w:before="0" w:after="0"/>
        <w:jc w:val="left"/>
        <w:rPr/>
      </w:pPr>
      <w:r>
        <w:rPr/>
        <w:t xml:space="preserve"> </w:t>
      </w:r>
      <w:r>
        <w:rPr/>
        <w:t>C10434 ) \nC10430_=_C10436( C10430 C10436 ) C10430_=_C10438( C10430 C10438 ) C10432_=_C10434( C10432 C10434 ) C10432_=_C10436( C10432 C10436 ) C10432_=_C10438( C10432 C10438 ) C10434_=_C10436( C10434 C10436 ) \nC10434_=_C10438( C10434 C10438 ) C10436_=_C10438( C10436 C10438 ) "];3202-&gt;3241[label="44: C7574 C8544 C8583 C8671 C8672 \nC8673 C8674 C8675 C8677 C8678 C8681 \nC8682 C8683 C8684 C8685 C9243 C9244 \nC9250 C9251 C9255 C9259 C9389 C9400 \nC9484 C9607 C9641 C10304 C10306 C10324 \nC10326 C10368 C10370 C10384 C10386 C10416 \nC10418 C10424 C10426 C10428 C10430 C10432 \nC10434 C10436 C10438 \n212: C7574_=_C8681 ,C7574_=_C8682 ,C7574_=_C8683 ,C7574_=_C8684 ,C7574_=_C8685 ,\nC7574_=_C9244 ,C8544_=_C8583 ,C8544_=_C8671 ,C8544_=_C8672 ,C8544_=_C8673 ,C8544_=_C8674 ,\nC8544_=_C8675 ,C8544_=_C8677 ,C8544_=_C8678 ,C8583_=_C8671 ,C8583_=_C8672 ,C8583_=_C8673 ,\nC8583_=_C8674 ,C8583_=_C8675 ,C8583_=_C8677 ,C8583_=_C8678 ,C8671_=_C8672 ,C8671_=_C8673 ,\nC8671_=_C8674 ,C8671_=_C8675 ,C8671_=_C8677 ,C8671_=_C8678 ,C8672_=_C8673 ,C8672_=_C8674 ,\nC8672_=_C8675 ,C8672_=_C8677 ,C8672_=_C8678 ,C8673_=_C8674 ,C8673_=_C8675 ,C8673_=_C8677 ,\nC8673_=_C8678 ,C8674_=_C8675 ,C8674_=_C8677 ,C8674_=_C8678 ,C8674_=_C8681 ,C8674_=_C9250 ,\nC8675_=_C8677 ,C8675_=_C8678 ,C8675_=_C8682 ,C8675_=_C9255 ,C8677_=_C8678 ,C8677_=_C8684 ,\nC8678_=_C8685 ,C8681_=_C8682 ,C8681_=_C8683 ,C8681_=_C8684 ,C8681_=_C8685 ,C8682_=_C8683 ,\nC8682_=_C8684 ,C8682_=_C8685 ,C8683_=_C8684 ,C8683_=_C8685 ,C8684_=_C8685 ,C9243_=_C9389 ,\nC10304_=_C10306 ,C10304_=_C10324 ,C10304_=_C10326 ,C10304_=_C10368 ,C10304_=_C10370 ,C10304_=_C10384 ,\nC10304_=_C10386 ,C10304_=_C10416 ,C10304_=_C10418 ,C10304_=_C10424 ,C10304_=_C10426 ,C10304_=_C10428 ,\nC10304_=_C10430 ,C10304_=_C10432 ,C10304_=_C10434 ,C10304_=_C10436 ,C10304_=_C10438 ,C10306_=_C10324 ,\nC10306_=_C10326 ,C10306_=_C10368 ,C10306_=_C10370 ,C10306_=_C10384 ,C10306_=_C10386 ,C10306_=_C10416 ,\nC10306_=_C10418 ,C10306_=_C10424 ,C10306_=_C10426 ,C10306_=_C10428 ,C10306_=_C10430 ,C10306_=_C10432 ,\nC10306_=_C10434 ,C10306_=_C10436 ,C10306_=_C10438 ,C10324_=_C10326 ,C10324_=_C10368 ,C10324_=_C10370 ,\nC10324_=_C10384 ,C10324_=_C10386 ,C10324_=_C10416 ,C10324_=_C10418 ,C10324_=_C10424 ,C10324_=_C10426 ,\nC10324_=_C10428 ,C10324_=_C10430 ,C10324_=_C10432 ,C10324_=_C10434 ,C10324_=_C10436 ,C10324_=_C10438 ,\nC10326_=_C10368 ,C10326_=_C10370 ,C10326_=_C10384 ,C10326_=_C10386 ,C10326_=_C10416 ,C10326_=_C10418 ,\nC10326_=_C10424 ,C10326_=_C10426 ,C10326_=_C10428 ,C10326_=_C10430 ,C10326_=_C10432 ,C10326_=_C10434 ,\nC10326_=_C10436 ,C10326_=_C10438 ,C10368_=_C10370 ,C10368_=_C10384 ,C10368_=_C10386 ,C10368_=_C10416 ,\nC10368_=_C10418 ,C10368_=_C10424 ,C10368_=_C10426 ,C10368_=_C10428 ,C10368_=_C10430 ,C10368_=_C10432 ,\nC10368_=_C10434 ,C10368_=_C10436 ,C10368_=_C10438 ,C10370_=_C10384 ,C10370_=_C10386 ,C10370_=_C10416 ,\nC10370_=_C10418 ,C10370_=_C10424 ,C10370_=_C10426 ,C10370_=_C10428 ,C10370_=_C10430 ,C10370_=_C10432 ,\nC10370_=_C10434 ,C10370_=_C10436 ,C10370_=_C10438 ,C10384_=_C10386 ,C10384_=_C10416 ,C10384_=_C10418 ,\nC10384_=_C10424 ,C10384_=_C10426 ,C10384_=_C10428 ,C10384_=_C10430 ,C10384_=_C10432 ,C10384_=_C10434 ,\nC10384_=_C10436 ,C10384_=_C10438 ,C10386_=_C10416 ,C10386_=_C10418 ,C10386_=_C10424 ,C10386_=_C10426 ,\nC10386_=_C10428 ,C10386_=_C10430 ,C10386_=_C10432 ,C10386_=_C10434 ,C10386_=_C10436 ,C10386_=_C10438 ,\nC10416_=_C10418 ,C10416_=_C10424 ,C10416_=_C10426 ,C10416_=_C10428 ,C10416_=_C10430 ,C10416_=_C10432 ,\nC10416_=_C10434 ,C10416_=_C10436 ,C10416_=_C10438 ,C10418_=_C10424 ,C10418_=_C10426 ,C10418_=_C10428 ,\nC10418_=_C10430 ,C10418_=_C10432 ,C10418_=_C10434 ,C10418_=_C10436 ,C10418_=_C10438 ,C10424_=_C10426 ,\nC10424_=_C10428 ,C10424_=_C10430 ,C10424_=_C10432 ,C10424_=_C10434 ,C10424_=_C10436 ,C10424_=_C10438 ,\nC10426_=_C10428 ,C10426_=_C10430 ,C10426_=_C10432 ,C10426_=_C10434 ,C10426_=_C10436 ,C10426_=_C10438 ,\nC10428_=_C10430 ,C10428_=_C10432 ,C10428_=_C10434 ,C10428_=_C10436 ,C10428_=_C10438 ,C10430_=_C10432 ,\nC10430_=_C10434 ,C10430_=_C10436 ,C10430_=_C10438 ,C10432_=_C10434 ,C10432_=_C10436 ,C10432_=_C10438 ,\nC10434_=_C10436 ,C10434_=_C10438 ,C10436_=_C10438 ,"];3242[shape=box, label="id:3242 level: 8\n8: C6959 C7236 C8601 C8626 C8648 \nC8669 C8691 C8727 \n1: C8648_=_C8727( C8648 C8727 ) "];3205-&gt;3242[label="7: C6959 C7236 C8601 C8626 C8648 \nC8669 C8691 \n0: "];3243[shape=box, label="id:3243 level: 8\n14: C8666 C8669 C8670 C8680 C8686 \nC8687 C8691 C8692 C8701 C8799 C10224 \nC10226 C10228 C10230 \n17: C8669_=_C8670( C8669 C8670 ) C8669_=_C8680( C8669 C8680 ) C8669_=_C8686( C8669 C8686 ) C8669_=_C8687( C8669 C8687 ) C8670_=_C8687( C8670 C8687 ) \nC8670_=_C8692( C8670 C8692 ) C8680_=_C8686( C8680 C8686 ) C8680_=_C8687( C8680 C8687 ) C8686_=_C8687( C8686 C8687 ) C8691_=_C8692( C8691 C8692 ) C8691_=_C8701( C8691 C8701 ) \nC10224_=_C10226( C10224 C10226 ) C10224_=_C10228( C10224 C10228 ) C10224_=_C10230( C10224 C10230 ) C10226_=_C10228( C10226 C10228 ) C10226_=_C10230( C10226 C10230 ) C10228_=_C10230( C10228 C10230 ) "];3205-&gt;3243[label="13: C8666 C8669 C8670 C8680 C8686 \nC8691 C8692 C8701 C8799 C10224 C10226 \nC10228 C10230 \n13: C8669_=_C8670 ,C8669_=_C8680 ,C8669_=_C8686 ,C8670_=_C8692 ,C8680_=_C8686 ,\nC8691_=_C8692 ,C8691_=_C8701 ,C10224_=_C10226 ,C10224_=_C10228 ,C10224_=_C10230 ,C10226_=_C10228 ,\nC10226_=_C10230 ,C10228_=_C10230 ,"];3244[shape=box, label="id:3244 level: 8\n19: C3431 C6962 C7237 C7537 C7538 \nC7540 C7729 C7730 C7731 C8516 C8548 \nC8602 C8621 C8627 C8649 C8666 C8670 \nC8692 C8786 \n35: C3431_=_C7237( C3431 C7237 ) C3431_=_C8548( C3431 C8548 ) C3431_=_C8602( C3431 C8602 ) C3431_=_C8627( C3431 C8627 ) C3431_=_C8649( C3431 C8649 ) \nC3431_=_C8670( C3431 C8670 ) C3431_=_C8692( C3431 C8692 ) C3431_=_C8786( C3431 C8786 ) C7237_=_C8548( C7237 C8548 ) C7237_=_C8602( C7237 C8602 ) C7237_=_C8627( C7237 C8627 ) \nC7237_=_C8649( C7237 C8649 ) C7237_=_C8670( C7237 C8670 ) C7237_=_C8692( C7237 C8692 ) C7537_=_C7538( C7537 C7538 ) C7537_=_C7540( C7537 C7540 ) C7538_=_C7540( C7538 C7540 ) \nC7729_=_C7730( C7729 C7730 ) C7729_=_C7731( C7729 C7731 ) C7730_=_C7731( C7730 C7731 ) C8548_=_C8602( C8548 C8602 ) C8548_=_C8627( C8548 C8627 ) C8548_=_C8649( C8548 C8649 ) \nC8548_=_C8670( C8548 C8670 ) C8548_=_C8692( C8548 C8692 ) C8602_=_C8627( C8602 C8627 ) C8602_=_C8649( C8602 C8649 ) C8602_=_C8670( C8602 C8670 ) C8602_=_C8692( C8602 C8692 ) \nC8627_=_C8649( C8627 C8649 ) C8627_=_C8670( C8627 C8670 ) C8627_=_C8692( C8627 C8692 ) C8649_=_C8670( C8649 C8670 ) C8649_=_C8692( C8649 C8692 ) C8670_=_C8692( C8670 C8692 ) "];3206-&gt;3244[label="18: C6962 C7237 C7537 C7538 C7540 \nC7729 C7730 C7731 C8516 C8548 C8602 \nC8621 C8627 C8649 C8666 C8670 C8692 \nC8786 \n27: C7237_=_C8548 ,C7237_=_C8602 ,C7237_=_C8627 ,C7237_=_C8649 ,C7237_=_C8670 ,\nC7237_=_C8692 ,C7537_=_C7538 ,C7537_=_C7540 ,C7538_=_C7540 ,C7729_=_C7730 ,C7729_=_C7731 ,\nC7730_=_C7731 ,C8548_=_C8602 ,C8548_=_C8627 ,C8548_=_C8649 ,C8548_=_C8670 ,C8548_=_C8692 ,\nC8602_=_C8627 ,C8602_=_C8649 ,C8602_=_C8670 ,C8602_=_C8692 ,C8627_=_C8649 ,C8627_=_C8670 ,\nC8627_=_C8692 ,C8649_=_C8670 ,C8649_=_C8692 ,C8670_=_C8692 ,"];3245[shape=box, label="id:3245 level: 8\n32: C7306 C7345 C7569 C7578 C7625 \nC7660 C7935 C7967 C7982 C7996 C8066 \nC8096 C8123 C8536 C8542 C8555 C8581 \nC8605 C8626 C8627 C8628 C8629 C8630 \nC8631 C8632 C8633 C8634 C8635 C8652 \nC8673 C8695 C9371 \n242: C7306_=_C7345( C7306 C7345 ) C7306_=_C7578( C7306 C7578 ) C7306_=_C7625( C7306 C7625 ) C7306_=_C7660( C7306 C7660 ) C7306_=_C7996( C7306 C7996 ) \nC7306_=_C8066( C7306 C8066 ) C7306_=_C8096( C7306 C8096 ) C7306_=_C8123( C7306 C8123 ) C7306_=_C8536( C7306 C8536 ) C7306_=_C8555( C7306 C8555 ) C7306_=_C8605( C7306 C8605 ) \nC7306_=_C8630( C7306 C8630 ) C7306_=_C8652( C7306 C8652 ) C7306_=_C8673( C7306 C8673 ) C7306_=_C8695( C7306 C8695 ) C7345_=_C7578( C7345 C7578 ) C7345_=_C7625( C7345 C7625 ) \nC7345_=_C7660( C7345 C7660 ) C7345_=_C7996( C7345 C7996 ) C7345_=_C8066( C7345 C8066 ) C7345_=_C8096( C7345 C8096 ) C7345_=_C8123( C7345 C8123 ) C7345_=_C8536( C7345 C8536 ) \nC7345_=_C8555( C7345 C8555 ) C7345_=_C8605( C7345 C8605 ) C7345_=_C8630( C7345 C8630 ) C7345_=_C8652( C7345 C8652 ) C7345_=_C8673( C7345 C8673 ) C7345_=_C8695( C7345 C8695 ) \nC7569_=_C7578( C7569 C7578 ) C7569_=_C7935( C7569 C7935 ) C7569_=_C7967( C7569 C7967 ) C7569_=_C7982( C7569 C7982 ) C7569_=_C8542( C7569 C8542 ) C7569_=_C8581( C7569 C8581 ) \nC7569_=_C8626( C7569 C8626 ) C7569_=_C8627( C7569 C8627 ) C7569_=_C8628( C7569 C8628 ) C7569_=_C8629( C7569 C8629 ) C7569_=_C8630( C7569 C8630 ) C7569_=_C8631( C7569 C8631 ) \nC7569_=_C8632( C7569 C8632 ) C7569_=_C8633( C7569 C8633 ) C7569_=_C8634( C7569 C8634 ) C7569_=_C8635( C7569 C8635 ) C7578_=_C7625( C7578 C7625 ) C7578_=_C7660( C7578 C7660 ) \nC7578_=_C7996( C7578 C7996 ) C7578_=_C8066( C7578 C8066 ) C7578_=_C8096( C7578 C8096 ) C7578_=_C8123( C7578 C8123 ) C7578_=_C8536( C7578 C8536 ) C7578_=_C8555( C7578 C8555 ) \nC7578_=_C8605( C7578 C8605 ) C7578_=_C8630( C7578 C8630 ) C7578_=_C8652( C7578 C8652 ) C7578_=_C8673( C7578 C8673 ) C7578_=_C8695( C7578 C8695 ) C7625_=_C7660( C7625 C7660 ) \nC7625_=_C7996( C7625 C7996 ) C7625_=_C8066( C7625 C8066 ) C7625_=_C8096( C7625 C8096 ) C7625_=_C8123( C7625 C8123 ) C7625_=_C8536( C7625 C8536 ) C7625_=_C8555( C7625 C8555 ) \nC7625_=_C8605( C7625 C8605 ) C7625_=_C8630( C7625 C8630 ) C7625_=_C8652( C7625 C8652 ) C7625_=_C8673( C7625 C8673 ) C7625_=_C8695( C7625 C8695 ) C7660_=_C7996( C7660 C7996 ) \nC7660_=_C8066( C7660 C8066 ) C7660_=_C8096( C7660 C8096 ) C7660_=_C8123( C7660 C8123 ) C7660_=_C8536( C7660 C8536 ) C7660_=_C8555( C7660 C8555 ) C7660_=_C8605( C7660 C8605 ) \nC7660_=_C8630( C7660 C8630 ) C7660_=_C8652( C7660 C8652 ) C7660_=_C8673( C7660 C8673 ) C7660_=_C8695( C7660 C8695 ) C7935_=_C7967( C7935 C7967 ) C7935_=_C7982( C7935 C7982 ) \nC7935_=_C8542( C7935 C8542 ) C7935_=_C8581( C7935 C8581 ) C7935_=_C8626( C7935 C8626 ) C7935_=_C8627(</w:t>
      </w:r>
    </w:p>
    <w:p>
      <w:pPr>
        <w:pStyle w:val="PreformattedText"/>
        <w:bidi w:val="0"/>
        <w:spacing w:before="0" w:after="0"/>
        <w:jc w:val="left"/>
        <w:rPr/>
      </w:pPr>
      <w:r>
        <w:rPr/>
        <w:t xml:space="preserve"> </w:t>
      </w:r>
      <w:r>
        <w:rPr/>
        <w:t>C7935 C8627 ) C7935_=_C8628( C7935 C8628 ) C7935_=_C8629( C7935 C8629 ) \nC7935_=_C8630( C7935 C8630 ) C7935_=_C8631( C7935 C8631 ) C7935_=_C8632( C7935 C8632 ) C7935_=_C8633( C7935 C8633 ) C7935_=_C8634( C7935 C8634 ) C7935_=_C8635( C7935 C8635 ) \nC7967_=_C7982( C7967 C7982 ) C7967_=_C8542( C7967 C8542 ) C7967_=_C8581( C7967 C8581 ) C7967_=_C8626( C7967 C8626 ) C7967_=_C8627( C7967 C8627 ) C7967_=_C8628( C7967 C8628 ) \nC7967_=_C8629( C7967 C8629 ) C7967_=_C8630( C7967 C8630 ) C7967_=_C8631( C7967 C8631 ) C7967_=_C8632( C7967 C8632 ) C7967_=_C8633( C7967 C8633 ) C7967_=_C8634( C7967 C8634 ) \nC7967_=_C8635( C7967 C8635 ) C7982_=_C8542( C7982 C8542 ) C7982_=_C8581( C7982 C8581 ) C7982_=_C8626( C7982 C8626 ) C7982_=_C8627( C7982 C8627 ) C7982_=_C8628( C7982 C8628 ) \nC7982_=_C8629( C7982 C8629 ) C7982_=_C8630( C7982 C8630 ) C7982_=_C8631( C7982 C8631 ) C7982_=_C8632( C7982 C8632 ) C7982_=_C8633( C7982 C8633 ) C7982_=_C8634( C7982 C8634 ) \nC7982_=_C8635( C7982 C8635 ) C7996_=_C8066( C7996 C8066 ) C7996_=_C8096( C7996 C8096 ) C7996_=_C8123( C7996 C8123 ) C7996_=_C8536( C7996 C8536 ) C7996_=_C8555( C7996 C8555 ) \nC7996_=_C8605( C7996 C8605 ) C7996_=_C8630( C7996 C8630 ) C7996_=_C8652( C7996 C8652 ) C7996_=_C8673( C7996 C8673 ) C7996_=_C8695( C7996 C8695 ) C8066_=_C8096( C8066 C8096 ) \nC8066_=_C8123( C8066 C8123 ) C8066_=_C8536( C8066 C8536 ) C8066_=_C8555( C8066 C8555 ) C8066_=_C8605( C8066 C8605 ) C8066_=_C8630( C8066 C8630 ) C8066_=_C8652( C8066 C8652 ) \nC8066_=_C8673( C8066 C8673 ) C8066_=_C8695( C8066 C8695 ) C8096_=_C8123( C8096 C8123 ) C8096_=_C8536( C8096 C8536 ) C8096_=_C8555( C8096 C8555 ) C8096_=_C8605( C8096 C8605 ) \nC8096_=_C8630( C8096 C8630 ) C8096_=_C8652( C8096 C8652 ) C8096_=_C8673( C8096 C8673 ) C8096_=_C8695( C8096 C8695 ) C8123_=_C8536( C8123 C8536 ) C8123_=_C8555( C8123 C8555 ) \nC8123_=_C8605( C8123 C8605 ) C8123_=_C8630( C8123 C8630 ) C8123_=_C8652( C8123 C8652 ) C8123_=_C8673( C8123 C8673 ) C8123_=_C8695( C8123 C8695 ) C8536_=_C8555( C8536 C8555 ) \nC8536_=_C8605( C8536 C8605 ) C8536_=_C8630( C8536 C8630 ) C8536_=_C8652( C8536 C8652 ) C8536_=_C8673( C8536 C8673 ) C8536_=_C8695( C8536 C8695 ) C8542_=_C8581( C8542 C8581 ) \nC8542_=_C8626( C8542 C8626 ) C8542_=_C8627( C8542 C8627 ) C8542_=_C8628( C8542 C8628 ) C8542_=_C8629( C8542 C8629 ) C8542_=_C8630( C8542 C8630 ) C8542_=_C8631( C8542 C8631 ) \nC8542_=_C8632( C8542 C8632 ) C8542_=_C8633( C8542 C8633 ) C8542_=_C8634( C8542 C8634 ) C8542_=_C8635( C8542 C8635 ) C8555_=_C8605( C8555 C8605 ) C8555_=_C8630( C8555 C8630 ) \nC8555_=_C8652( C8555 C8652 ) C8555_=_C8673( C8555 C8673 ) C8555_=_C8695( C8555 C8695 ) C8581_=_C8626( C8581 C8626 ) C8581_=_C8627( C8581 C8627 ) C8581_=_C8628( C8581 C8628 ) \nC8581_=_C8629( C8581 C8629 ) C8581_=_C8630( C8581 C8630 ) C8581_=_C8631( C8581 C8631 ) C8581_=_C8632( C8581 C8632 ) C8581_=_C8633( C8581 C8633 ) C8581_=_C8634( C8581 C8634 ) \nC8581_=_C8635( C8581 C8635 ) C8605_=_C8630( C8605 C8630 ) C8605_=_C8652( C8605 C8652 ) C8605_=_C8673( C8605 C8673 ) C8605_=_C8695( C8605 C8695 ) C8626_=_C8627( C8626 C8627 ) \nC8626_=_C8628( C8626 C8628 ) C8626_=_C8629( C8626 C8629 ) C8626_=_C8630( C8626 C8630 ) C8626_=_C8631( C8626 C8631 ) C8626_=_C8632( C8626 C8632 ) C8626_=_C8633( C8626 C8633 ) \nC8626_=_C8634( C8626 C8634 ) C8626_=_C8635( C8626 C8635 ) C8627_=_C8628( C8627 C8628 ) C8627_=_C8629( C8627 C8629 ) C8627_=_C8630( C8627 C8630 ) C8627_=_C8631( C8627 C8631 ) \nC8627_=_C8632( C8627 C8632 ) C8627_=_C8633( C8627 C8633 ) C8627_=_C8634( C8627 C8634 ) C8627_=_C8635( C8627 C8635 ) C8628_=_C8629( C8628 C8629 ) C8628_=_C8630( C8628 C8630 ) \nC8628_=_C8631( C8628 C8631 ) C8628_=_C8632( C8628 C8632 ) C8628_=_C8633( C8628 C8633 ) C8628_=_C8634( C8628 C8634 ) C8628_=_C8635( C8628 C8635 ) C8629_=_C8630( C8629 C8630 ) \nC8629_=_C8631( C8629 C8631 ) C8629_=_C8632( C8629 C8632 ) C8629_=_C8633( C8629 C8633 ) C8629_=_C8634( C8629 C8634 ) C8629_=_C8635( C8629 C8635 ) C8630_=_C8631( C8630 C8631 ) \nC8630_=_C8632( C8630 C8632 ) C8630_=_C8633( C8630 C8633 ) C8630_=_C8634( C8630 C8634 ) C8630_=_C8635( C8630 C8635 ) C8630_=_C8652( C8630 C8652 ) C8630_=_C8673( C8630 C8673 ) \nC8630_=_C8695( C8630 C8695 ) C8630_=_C9371( C8630 C9371 ) C8631_=_C8632( C8631 C8632 ) C8631_=_C8633( C8631 C8633 ) C8631_=_C8634( C8631 C8634 ) C8631_=_C8635( C8631 C8635 ) \nC8632_=_C8633( C8632 C8633 ) C8632_=_C8634( C8632 C8634 ) C8632_=_C8635( C8632 C8635 ) C8633_=_C8634( C8633 C8634 ) C8633_=_C8635( C8633 C8635 ) C8634_=_C8635( C8634 C8635 ) \nC8652_=_C8673( C8652 C8673 ) C8652_=_C8695( C8652 C8695 ) C8673_=_C8695( C8673 C8695 ) "];3207-&gt;3245[label="31: C7306 C7345 C7569 C7578 C7625 \nC7660 C7935 C7967 C7982 C7996 C8066 \nC8096 C8123 C8536 C8542 C8555 C8581 \nC8605 C8626 C8627 C8628 C8629 C8631 \nC8632 C8633 C8634 C8635 C8652 C8673 \nC8695 C9371 \n211: C7306_=_C7345 ,C7306_=_C7578 ,C7306_=_C7625 ,C7306_=_C7660 ,C7306_=_C7996 ,\nC7306_=_C8066 ,C7306_=_C8096 ,C7306_=_C8123 ,C7306_=_C8536 ,C7306_=_C8555 ,C7306_=_C8605 ,\nC7306_=_C8652 ,C7306_=_C8673 ,C7306_=_C8695 ,C7345_=_C7578 ,C7345_=_C7625 ,C7345_=_C7660 ,\nC7345_=_C7996 ,C7345_=_C8066 ,C7345_=_C8096 ,C7345_=_C8123 ,C7345_=_C8536 ,C7345_=_C8555 ,\nC7345_=_C8605 ,C7345_=_C8652 ,C7345_=_C8673 ,C7345_=_C8695 ,C7569_=_C7578 ,C7569_=_C7935 ,\nC7569_=_C7967 ,C7569_=_C7982 ,C7569_=_C8542 ,C7569_=_C8581 ,C7569_=_C8626 ,C7569_=_C8627 ,\nC7569_=_C8628 ,C7569_=_C8629 ,C7569_=_C8631 ,C7569_=_C8632 ,C7569_=_C8633 ,C7569_=_C8634 ,\nC7569_=_C8635 ,C7578_=_C7625 ,C7578_=_C7660 ,C7578_=_C7996 ,C7578_=_C8066 ,C7578_=_C8096 ,\nC7578_=_C8123 ,C7578_=_C8536 ,C7578_=_C8555 ,C7578_=_C8605 ,C7578_=_C8652 ,C7578_=_C8673 ,\nC7578_=_C8695 ,C7625_=_C7660 ,C7625_=_C7996 ,C7625_=_C8066 ,C7625_=_C8096 ,C7625_=_C8123 ,\nC7625_=_C8536 ,C7625_=_C8555 ,C7625_=_C8605 ,C7625_=_C8652 ,C7625_=_C8673 ,C7625_=_C8695 ,\nC7660_=_C7996 ,C7660_=_C8066 ,C7660_=_C8096 ,C7660_=_C8123 ,C7660_=_C8536 ,C7660_=_C8555 ,\nC7660_=_C8605 ,C7660_=_C8652 ,C7660_=_C8673 ,C7660_=_C8695 ,C7935_=_C7967 ,C7935_=_C7982 ,\nC7935_=_C8542 ,C7935_=_C8581 ,C7935_=_C8626 ,C7935_=_C8627 ,C7935_=_C8628 ,C7935_=_C8629 ,\nC7935_=_C8631 ,C7935_=_C8632 ,C7935_=_C8633 ,C7935_=_C8634 ,C7935_=_C8635 ,C7967_=_C7982 ,\nC7967_=_C8542 ,C7967_=_C8581 ,C7967_=_C8626 ,C7967_=_C8627 ,C7967_=_C8628 ,C7967_=_C8629 ,\nC7967_=_C8631 ,C7967_=_C8632 ,C7967_=_C8633 ,C7967_=_C8634 ,C7967_=_C8635 ,C7982_=_C8542 ,\nC7982_=_C8581 ,C7982_=_C8626 ,C7982_=_C8627 ,C7982_=_C8628 ,C7982_=_C8629 ,C7982_=_C8631 ,\nC7982_=_C8632 ,C7982_=_C8633 ,C7982_=_C8634 ,C7982_=_C8635 ,C7996_=_C8066 ,C7996_=_C8096 ,\nC7996_=_C8123 ,C7996_=_C8536 ,C7996_=_C8555 ,C7996_=_C8605 ,C7996_=_C8652 ,C7996_=_C8673 ,\nC7996_=_C8695 ,C8066_=_C8096 ,C8066_=_C8123 ,C8066_=_C8536 ,C8066_=_C8555 ,C8066_=_C8605 ,\nC8066_=_C8652 ,C8066_=_C8673 ,C8066_=_C8695 ,C8096_=_C8123 ,C8096_=_C8536 ,C8096_=_C8555 ,\nC8096_=_C8605 ,C8096_=_C8652 ,C8096_=_C8673 ,C8096_=_C8695 ,C8123_=_C8536 ,C8123_=_C8555 ,\nC8123_=_C8605 ,C8123_=_C8652 ,C8123_=_C8673 ,C8123_=_C8695 ,C8536_=_C8555 ,C8536_=_C8605 ,\nC8536_=_C8652 ,C8536_=_C8673 ,C8536_=_C8695 ,C8542_=_C8581 ,C8542_=_C8626 ,C8542_=_C8627 ,\nC8542_=_C8628 ,C8542_=_C8629 ,C8542_=_C8631 ,C8542_=_C8632 ,C8542_=_C8633 ,C8542_=_C8634 ,\nC8542_=_C8635 ,C8555_=_C8605 ,C8555_=_C8652 ,C8555_=_C8673 ,C8555_=_C8695 ,C8581_=_C8626 ,\nC8581_=_C8627 ,C8581_=_C8628 ,C8581_=_C8629 ,C8581_=_C8631 ,C8581_=_C8632 ,C8581_=_C8633 ,\nC8581_=_C8634 ,C8581_=_C8635 ,C8605_=_C8652 ,C8605_=_C8673 ,C8605_=_C8695 ,C8626_=_C8627 ,\nC8626_=_C8628 ,C8626_=_C8629 ,C8626_=_C8631 ,C8626_=_C8632 ,C8626_=_C8633 ,C8626_=_C8634 ,\nC8626_=_C8635 ,C8627_=_C8628 ,C8627_=_C8629 ,C8627_=_C8631 ,C8627_=_C8632 ,C8627_=_C8633 ,\nC8627_=_C8634 ,C8627_=_C8635 ,C8628_=_C8629 ,C8628_=_C8631 ,C8628_=_C8632 ,C8628_=_C8633 ,\nC8628_=_C8634 ,C8628_=_C8635 ,C8629_=_C8631 ,C8629_=_C8632 ,C8629_=_C8633 ,C8629_=_C8634 ,\nC8629_=_C8635 ,C8631_=_C8632 ,C8631_=_C8633 ,C8631_=_C8634 ,C8631_=_C8635 ,C8632_=_C8633 ,\nC8632_=_C8634 ,C8632_=_C8635 ,C8633_=_C8634 ,C8633_=_C8635 ,C8634_=_C8635 ,C8652_=_C8673 ,\nC8652_=_C8695 ,C8673_=_C8695 ,"];3246[shape=box, label="id:3246 level: 8\n38: C7303 C7341 C7539 C7560 C7565 \nC7621 C7656 C7941 C7955 C7972 C7977 \nC7991 C8016 C8032 C8061 C8089 C8090 \nC8091 C8092 C8093 C8094 C8095 C8096 \nC8097 C8098 C8099 C8100 C8101 C8109 \nC8118 C8361 C8533 C8547 C8580 C8581 \nC8582 C8583 C8584 \n330: C7303_=_C7341( C7303 C7341 ) C7303_=_C7565( C7303 C7565 ) C7303_=_C7621( C7303 C7621 ) C7303_=_C7656( C7303 C7656 ) C7303_=_C7972( C7303 C7972 ) \nC7303_=_C7991( C7303 C7991 ) C7303_=_C8061( C7303 C8061 ) C7303_=_C8091( C7303 C8091 ) C7303_=_C8118( C7303 C8118 ) C7303_=_C8533( C7303 C8533 ) C7303_=_C8547( C7303 C8547 ) \nC7303_=_C8580( C7303 C8580 ) C7303_=_C8581( C7303 C8581 ) C7303_=_C8582( C7303 C8582 ) C7303_=_C8583( C7303 C8583 ) C7303_=_C8584( C7303 C8584 ) C7341_=_C7565( C7341 C7565 ) \nC7341_=_C7621( C7341 C7621 ) C7341_=_C7656( C7341 C7656 ) C7341_=_C7972( C7341 C7972 ) C7341_=_C7991( C7341 C7991 ) C7341_=_C8061( C7341 C8061 ) C7341_=_C8091( C7341 C8091 ) \nC7341_=_C8118( C7341 C8118 ) C7341_=_C8533( C7341 C8533 ) C7341_=_C8547( C7341 C8547 ) C7341_=_C8580( C7341 C8580 ) C7341_=_C8581( C7341 C8581 ) C7341_=_C8582( C7341 C8582 ) \nC7341_=_C8583( C7341 C8583 ) C7341_=_C8584( C7341 C8584 ) C7539_=_C7560( C7539 C7560 ) C7539_=_C7941( C7539 C7941 ) C7539_=_C7955( C7539 C7955 ) C7539_=_C7977( C7539 C7977 ) \nC7539_=_C8016( C7539 C8016 ) C7539_=_C8032( C7539 C8032 ) C7539_=_C8089( C7539 C8089 ) C7539_=_C8090( C7539 C8090 ) C7539_=_C8091( C7539 C8091 ) C7539_=_C8092( C7539 C8092 ) \nC7539_=_C8093( C7539 C8093 ) C7539_=_C8094( C7539 C8094 ) C7539_=_C8095( C7539 C8095 ) C7539_=_C8096( C7539 C8096 ) C7539_=_C8097( C7539 C8097 ) C7539_=_C8098( C7539 C8098 ) \nC7539_=_C8099( C7539 C8099 ) C7539_=_C8100( C7539 C8100 ) C7539_=_C8101( C7539 C8101 ) C7560_=_C7565( C7560 C7565 ) C7560_=_C7941( C7560 C7941 ) C7560_=_C7955( C7560 C7955 ) \nC7560_=_C7977( C7560 C7977</w:t>
      </w:r>
    </w:p>
    <w:p>
      <w:pPr>
        <w:pStyle w:val="PreformattedText"/>
        <w:bidi w:val="0"/>
        <w:spacing w:before="0" w:after="0"/>
        <w:jc w:val="left"/>
        <w:rPr/>
      </w:pPr>
      <w:r>
        <w:rPr/>
        <w:t xml:space="preserve"> </w:t>
      </w:r>
      <w:r>
        <w:rPr/>
        <w:t>) C7560_=_C8016( C7560 C8016 ) C7560_=_C8032( C7560 C8032 ) C7560_=_C8089( C7560 C8089 ) C7560_=_C8090( C7560 C8090 ) C7560_=_C8091( C7560 C8091 ) \nC7560_=_C8092( C7560 C8092 ) C7560_=_C8093( C7560 C8093 ) C7560_=_C8094( C7560 C8094 ) C7560_=_C8095( C7560 C8095 ) C7560_=_C8096( C7560 C8096 ) C7560_=_C8097( C7560 C8097 ) \nC7560_=_C8098( C7560 C8098 ) C7560_=_C8099( C7560 C8099 ) C7560_=_C8100( C7560 C8100 ) C7560_=_C8101( C7560 C8101 ) C7565_=_C7621( C7565 C7621 ) C7565_=_C7656( C7565 C7656 ) \nC7565_=_C7972( C7565 C7972 ) C7565_=_C7991( C7565 C7991 ) C7565_=_C8061( C7565 C8061 ) C7565_=_C8091( C7565 C8091 ) C7565_=_C8118( C7565 C8118 ) C7565_=_C8533( C7565 C8533 ) \nC7565_=_C8547( C7565 C8547 ) C7565_=_C8580( C7565 C8580 ) C7565_=_C8581( C7565 C8581 ) C7565_=_C8582( C7565 C8582 ) C7565_=_C8583( C7565 C8583 ) C7565_=_C8584( C7565 C8584 ) \nC7621_=_C7656( C7621 C7656 ) C7621_=_C7972( C7621 C7972 ) C7621_=_C7991( C7621 C7991 ) C7621_=_C8061( C7621 C8061 ) C7621_=_C8091( C7621 C8091 ) C7621_=_C8118( C7621 C8118 ) \nC7621_=_C8533( C7621 C8533 ) C7621_=_C8547( C7621 C8547 ) C7621_=_C8580( C7621 C8580 ) C7621_=_C8581( C7621 C8581 ) C7621_=_C8582( C7621 C8582 ) C7621_=_C8583( C7621 C8583 ) \nC7621_=_C8584( C7621 C8584 ) C7656_=_C7972( C7656 C7972 ) C7656_=_C7991( C7656 C7991 ) C7656_=_C8061( C7656 C8061 ) C7656_=_C8091( C7656 C8091 ) C7656_=_C8118( C7656 C8118 ) \nC7656_=_C8533( C7656 C8533 ) C7656_=_C8547( C7656 C8547 ) C7656_=_C8580( C7656 C8580 ) C7656_=_C8581( C7656 C8581 ) C7656_=_C8582( C7656 C8582 ) C7656_=_C8583( C7656 C8583 ) \nC7656_=_C8584( C7656 C8584 ) C7941_=_C7955( C7941 C7955 ) C7941_=_C7977( C7941 C7977 ) C7941_=_C8016( C7941 C8016 ) C7941_=_C8032( C7941 C8032 ) C7941_=_C8089( C7941 C8089 ) \nC7941_=_C8090( C7941 C8090 ) C7941_=_C8091( C7941 C8091 ) C7941_=_C8092( C7941 C8092 ) C7941_=_C8093( C7941 C8093 ) C7941_=_C8094( C7941 C8094 ) C7941_=_C8095( C7941 C8095 ) \nC7941_=_C8096( C7941 C8096 ) C7941_=_C8097( C7941 C8097 ) C7941_=_C8098( C7941 C8098 ) C7941_=_C8099( C7941 C8099 ) C7941_=_C8100( C7941 C8100 ) C7941_=_C8101( C7941 C8101 ) \nC7955_=_C7977( C7955 C7977 ) C7955_=_C8016( C7955 C8016 ) C7955_=_C8032( C7955 C8032 ) C7955_=_C8089( C7955 C8089 ) C7955_=_C8090( C7955 C8090 ) C7955_=_C8091( C7955 C8091 ) \nC7955_=_C8092( C7955 C8092 ) C7955_=_C8093( C7955 C8093 ) C7955_=_C8094( C7955 C8094 ) C7955_=_C8095( C7955 C8095 ) C7955_=_C8096( C7955 C8096 ) C7955_=_C8097( C7955 C8097 ) \nC7955_=_C8098( C7955 C8098 ) C7955_=_C8099( C7955 C8099 ) C7955_=_C8100( C7955 C8100 ) C7955_=_C8101( C7955 C8101 ) C7972_=_C7991( C7972 C7991 ) C7972_=_C8061( C7972 C8061 ) \nC7972_=_C8091( C7972 C8091 ) C7972_=_C8118( C7972 C8118 ) C7972_=_C8533( C7972 C8533 ) C7972_=_C8547( C7972 C8547 ) C7972_=_C8580( C7972 C8580 ) C7972_=_C8581( C7972 C8581 ) \nC7972_=_C8582( C7972 C8582 ) C7972_=_C8583( C7972 C8583 ) C7972_=_C8584( C7972 C8584 ) C7977_=_C8016( C7977 C8016 ) C7977_=_C8032( C7977 C8032 ) C7977_=_C8089( C7977 C8089 ) \nC7977_=_C8090( C7977 C8090 ) C7977_=_C8091( C7977 C8091 ) C7977_=_C8092( C7977 C8092 ) C7977_=_C8093( C7977 C8093 ) C7977_=_C8094( C7977 C8094 ) C7977_=_C8095( C7977 C8095 ) \nC7977_=_C8096( C7977 C8096 ) C7977_=_C8097( C7977 C8097 ) C7977_=_C8098( C7977 C8098 ) C7977_=_C8099( C7977 C8099 ) C7977_=_C8100( C7977 C8100 ) C7977_=_C8101( C7977 C8101 ) \nC7991_=_C8061( C7991 C8061 ) C7991_=_C8091( C7991 C8091 ) C7991_=_C8118( C7991 C8118 ) C7991_=_C8533( C7991 C8533 ) C7991_=_C8547( C7991 C8547 ) C7991_=_C8580( C7991 C8580 ) \nC7991_=_C8581( C7991 C8581 ) C7991_=_C8582( C7991 C8582 ) C7991_=_C8583( C7991 C8583 ) C7991_=_C8584( C7991 C8584 ) C8016_=_C8032( C8016 C8032 ) C8016_=_C8089( C8016 C8089 ) \nC8016_=_C8090( C8016 C8090 ) C8016_=_C8091( C8016 C8091 ) C8016_=_C8092( C8016 C8092 ) C8016_=_C8093( C8016 C8093 ) C8016_=_C8094( C8016 C8094 ) C8016_=_C8095( C8016 C8095 ) \nC8016_=_C8096( C8016 C8096 ) C8016_=_C8097( C8016 C8097 ) C8016_=_C8098( C8016 C8098 ) C8016_=_C8099( C8016 C8099 ) C8016_=_C8100( C8016 C8100 ) C8016_=_C8101( C8016 C8101 ) \nC8032_=_C8089( C8032 C8089 ) C8032_=_C8090( C8032 C8090 ) C8032_=_C8091( C8032 C8091 ) C8032_=_C8092( C8032 C8092 ) C8032_=_C8093( C8032 C8093 ) C8032_=_C8094( C8032 C8094 ) \nC8032_=_C8095( C8032 C8095 ) C8032_=_C8096( C8032 C8096 ) C8032_=_C8097( C8032 C8097 ) C8032_=_C8098( C8032 C8098 ) C8032_=_C8099( C8032 C8099 ) C8032_=_C8100( C8032 C8100 ) \nC8032_=_C8101( C8032 C8101 ) C8061_=_C8091( C8061 C8091 ) C8061_=_C8118( C8061 C8118 ) C8061_=_C8533( C8061 C8533 ) C8061_=_C8547( C8061 C8547 ) C8061_=_C8580( C8061 C8580 ) \nC8061_=_C8581( C8061 C8581 ) C8061_=_C8582( C8061 C8582 ) C8061_=_C8583( C8061 C8583 ) C8061_=_C8584( C8061 C8584 ) C8089_=_C8090( C8089 C8090 ) C8089_=_C8091( C8089 C8091 ) \nC8089_=_C8092( C8089 C8092 ) C8089_=_C8093( C8089 C8093 ) C8089_=_C8094( C8089 C8094 ) C8089_=_C8095( C8089 C8095 ) C8089_=_C8096( C8089 C8096 ) C8089_=_C8097( C8089 C8097 ) \nC8089_=_C8098( C8089 C8098 ) C8089_=_C8099( C8089 C8099 ) C8089_=_C8100( C8089 C8100 ) C8089_=_C8101( C8089 C8101 ) C8090_=_C8091( C8090 C8091 ) C8090_=_C8092( C8090 C8092 ) \nC8090_=_C8093( C8090 C8093 ) C8090_=_C8094( C8090 C8094 ) C8090_=_C8095( C8090 C8095 ) C8090_=_C8096( C8090 C8096 ) C8090_=_C8097( C8090 C8097 ) C8090_=_C8098( C8090 C8098 ) \nC8090_=_C8099( C8090 C8099 ) C8090_=_C8100( C8090 C8100 ) C8090_=_C8101( C8090 C8101 ) C8091_=_C8092( C8091 C8092 ) C8091_=_C8093( C8091 C8093 ) C8091_=_C8094( C8091 C8094 ) \nC8091_=_C8095( C8091 C8095 ) C8091_=_C8096( C8091 C8096 ) C8091_=_C8097( C8091 C8097 ) C8091_=_C8098( C8091 C8098 ) C8091_=_C8099( C8091 C8099 ) C8091_=_C8100( C8091 C8100 ) \nC8091_=_C8101( C8091 C8101 ) C8091_=_C8109( C8091 C8109 ) C8091_=_C8118( C8091 C8118 ) C8091_=_C8361( C8091 C8361 ) C8091_=_C8533( C8091 C8533 ) C8091_=_C8547( C8091 C8547 ) \nC8091_=_C8580( C8091 C8580 ) C8091_=_C8581( C8091 C8581 ) C8091_=_C8582( C8091 C8582 ) C8091_=_C8583( C8091 C8583 ) C8091_=_C8584( C8091 C8584 ) C8092_=_C8093( C8092 C8093 ) \nC8092_=_C8094( C8092 C8094 ) C8092_=_C8095( C8092 C8095 ) C8092_=_C8096( C8092 C8096 ) C8092_=_C8097( C8092 C8097 ) C8092_=_C8098( C8092 C8098 ) C8092_=_C8099( C8092 C8099 ) \nC8092_=_C8100( C8092 C8100 ) C8092_=_C8101( C8092 C8101 ) C8093_=_C8094( C8093 C8094 ) C8093_=_C8095( C8093 C8095 ) C8093_=_C8096( C8093 C8096 ) C8093_=_C8097( C8093 C8097 ) \nC8093_=_C8098( C8093 C8098 ) C8093_=_C8099( C8093 C8099 ) C8093_=_C8100( C8093 C8100 ) C8093_=_C8101( C8093 C8101 ) C8094_=_C8095( C8094 C8095 ) C8094_=_C8096( C8094 C8096 ) \nC8094_=_C8097( C8094 C8097 ) C8094_=_C8098( C8094 C8098 ) C8094_=_C8099( C8094 C8099 ) C8094_=_C8100( C8094 C8100 ) C8094_=_C8101( C8094 C8101 ) C8095_=_C8096( C8095 C8096 ) \nC8095_=_C8097( C8095 C8097 ) C8095_=_C8098( C8095 C8098 ) C8095_=_C8099( C8095 C8099 ) C8095_=_C8100( C8095 C8100 ) C8095_=_C8101( C8095 C8101 ) C8096_=_C8097( C8096 C8097 ) \nC8096_=_C8098( C8096 C8098 ) C8096_=_C8099( C8096 C8099 ) C8096_=_C8100( C8096 C8100 ) C8096_=_C8101( C8096 C8101 ) C8097_=_C8098( C8097 C8098 ) C8097_=_C8099( C8097 C8099 ) \nC8097_=_C8100( C8097 C8100 ) C8097_=_C8101( C8097 C8101 ) C8098_=_C8099( C8098 C8099 ) C8098_=_C8100( C8098 C8100 ) C8098_=_C8101( C8098 C8101 ) C8099_=_C8100( C8099 C8100 ) \nC8099_=_C8101( C8099 C8101 ) C8100_=_C8101( C8100 C8101 ) C8109_=_C8361( C8109 C8361 ) C8118_=_C8533( C8118 C8533 ) C8118_=_C8547( C8118 C8547 ) C8118_=_C8580( C8118 C8580 ) \nC8118_=_C8581( C8118 C8581 ) C8118_=_C8582( C8118 C8582 ) C8118_=_C8583( C8118 C8583 ) C8118_=_C8584( C8118 C8584 ) C8533_=_C8547( C8533 C8547 ) C8533_=_C8580( C8533 C8580 ) \nC8533_=_C8581( C8533 C8581 ) C8533_=_C8582( C8533 C8582 ) C8533_=_C8583( C8533 C8583 ) C8533_=_C8584( C8533 C8584 ) C8547_=_C8580( C8547 C8580 ) C8547_=_C8581( C8547 C8581 ) \nC8547_=_C8582( C8547 C8582 ) C8547_=_C8583( C8547 C8583 ) C8547_=_C8584( C8547 C8584 ) C8580_=_C8581( C8580 C8581 ) C8580_=_C8582( C8580 C8582 ) C8580_=_C8583( C8580 C8583 ) \nC8580_=_C8584( C8580 C8584 ) C8581_=_C8582( C8581 C8582 ) C8581_=_C8583( C8581 C8583 ) C8581_=_C8584( C8581 C8584 ) C8582_=_C8583( C8582 C8583 ) C8582_=_C8584( C8582 C8584 ) \nC8583_=_C8584( C8583 C8584 ) "];3207-&gt;3246[label="37: C7303 C7341 C7539 C7560 C7565 \nC7621 C7656 C7941 C7955 C7972 C7977 \nC7991 C8016 C8032 C8061 C8089 C8090 \nC8092 C8093 C8094 C8095 C8096 C8097 \nC8098 C8099 C8100 C8101 C8109 C8118 \nC8361 C8533 C8547 C8580 C8581 C8582 \nC8583 C8584 \n293: C7303_=_C7341 ,C7303_=_C7565 ,C7303_=_C7621 ,C7303_=_C7656 ,C7303_=_C7972 ,\nC7303_=_C7991 ,C7303_=_C8061 ,C7303_=_C8118 ,C7303_=_C8533 ,C7303_=_C8547 ,C7303_=_C8580 ,\nC7303_=_C8581 ,C7303_=_C8582 ,C7303_=_C8583 ,C7303_=_C8584 ,C7341_=_C7565 ,C7341_=_C7621 ,\nC7341_=_C7656 ,C7341_=_C7972 ,C7341_=_C7991 ,C7341_=_C8061 ,C7341_=_C8118 ,C7341_=_C8533 ,\nC7341_=_C8547 ,C7341_=_C8580 ,C7341_=_C8581 ,C7341_=_C8582 ,C7341_=_C8583 ,C7341_=_C8584 ,\nC7539_=_C7560 ,C7539_=_C7941 ,C7539_=_C7955 ,C7539_=_C7977 ,C7539_=_C8016 ,C7539_=_C8032 ,\nC7539_=_C8089 ,C7539_=_C8090 ,C7539_=_C8092 ,C7539_=_C8093 ,C7539_=_C8094 ,C7539_=_C8095 ,\nC7539_=_C8096 ,C7539_=_C8097 ,C7539_=_C8098 ,C7539_=_C8099 ,C7539_=_C8100 ,C7539_=_C8101 ,\nC7560_=_C7565 ,C7560_=_C7941 ,C7560_=_C7955 ,C7560_=_C7977 ,C7560_=_C8016 ,C7560_=_C8032 ,\nC7560_=_C8089 ,C7560_=_C8090 ,C7560_=_C8092 ,C7560_=_C8093 ,C7560_=_C8094 ,C7560_=_C8095 ,\nC7560_=_C8096 ,C7560_=_C8097 ,C7560_=_C8098 ,C7560_=_C8099 ,C7560_=_C8100 ,C7560_=_C8101 ,\nC7565_=_C7621 ,C7565_=_C7656 ,C7565_=_C7972 ,C7565_=_C7991 ,C7565_=_C8061 ,C7565_=_C8118 ,\nC7565_=_C8533 ,C7565_=_C8547 ,C7565_=_C8580 ,C7565_=_C8581 ,C7565_=_C8582 ,C7565_=_C8583 ,\nC7565_=_C8584 ,C7621_=_C7656 ,C7621_=_C7972 ,C7621_=_C7991 ,C7621_=_C8061 ,C7621_=_C8118 ,\nC7621_=_C8533 ,C7621_=_C8547 ,C7621_=_C8580 ,C7621_=_C8581 ,C7621_=_C8582 ,C7621_=_C8583 ,\nC7621_=_C8584 ,C7656_=_C7972 ,C7656_=_C7991 ,C7656_=_C8061 ,C7656_=_C8118 ,C7656_=_C8533 ,\nC7656_=_C8547 ,C7656_=_C8580 ,C7656_=_C8581 ,C7656_=_C8582 ,C7656_=_C8583 ,C7656_=_C8584</w:t>
      </w:r>
    </w:p>
    <w:p>
      <w:pPr>
        <w:pStyle w:val="PreformattedText"/>
        <w:bidi w:val="0"/>
        <w:spacing w:before="0" w:after="0"/>
        <w:jc w:val="left"/>
        <w:rPr/>
      </w:pPr>
      <w:r>
        <w:rPr/>
        <w:t xml:space="preserve"> </w:t>
      </w:r>
      <w:r>
        <w:rPr/>
        <w:t>,\nC7941_=_C7955 ,C7941_=_C7977 ,C7941_=_C8016 ,C7941_=_C8032 ,C7941_=_C8089 ,C7941_=_C8090 ,\nC7941_=_C8092 ,C7941_=_C8093 ,C7941_=_C8094 ,C7941_=_C8095 ,C7941_=_C8096 ,C7941_=_C8097 ,\nC7941_=_C8098 ,C7941_=_C8099 ,C7941_=_C8100 ,C7941_=_C8101 ,C7955_=_C7977 ,C7955_=_C8016 ,\nC7955_=_C8032 ,C7955_=_C8089 ,C7955_=_C8090 ,C7955_=_C8092 ,C7955_=_C8093 ,C7955_=_C8094 ,\nC7955_=_C8095 ,C7955_=_C8096 ,C7955_=_C8097 ,C7955_=_C8098 ,C7955_=_C8099 ,C7955_=_C8100 ,\nC7955_=_C8101 ,C7972_=_C7991 ,C7972_=_C8061 ,C7972_=_C8118 ,C7972_=_C8533 ,C7972_=_C8547 ,\nC7972_=_C8580 ,C7972_=_C8581 ,C7972_=_C8582 ,C7972_=_C8583 ,C7972_=_C8584 ,C7977_=_C8016 ,\nC7977_=_C8032 ,C7977_=_C8089 ,C7977_=_C8090 ,C7977_=_C8092 ,C7977_=_C8093 ,C7977_=_C8094 ,\nC7977_=_C8095 ,C7977_=_C8096 ,C7977_=_C8097 ,C7977_=_C8098 ,C7977_=_C8099 ,C7977_=_C8100 ,\nC7977_=_C8101 ,C7991_=_C8061 ,C7991_=_C8118 ,C7991_=_C8533 ,C7991_=_C8547 ,C7991_=_C8580 ,\nC7991_=_C8581 ,C7991_=_C8582 ,C7991_=_C8583 ,C7991_=_C8584 ,C8016_=_C8032 ,C8016_=_C8089 ,\nC8016_=_C8090 ,C8016_=_C8092 ,C8016_=_C8093 ,C8016_=_C8094 ,C8016_=_C8095 ,C8016_=_C8096 ,\nC8016_=_C8097 ,C8016_=_C8098 ,C8016_=_C8099 ,C8016_=_C8100 ,C8016_=_C8101 ,C8032_=_C8089 ,\nC8032_=_C8090 ,C8032_=_C8092 ,C8032_=_C8093 ,C8032_=_C8094 ,C8032_=_C8095 ,C8032_=_C8096 ,\nC8032_=_C8097 ,C8032_=_C8098 ,C8032_=_C8099 ,C8032_=_C8100 ,C8032_=_C8101 ,C8061_=_C8118 ,\nC8061_=_C8533 ,C8061_=_C8547 ,C8061_=_C8580 ,C8061_=_C8581 ,C8061_=_C8582 ,C8061_=_C8583 ,\nC8061_=_C8584 ,C8089_=_C8090 ,C8089_=_C8092 ,C8089_=_C8093 ,C8089_=_C8094 ,C8089_=_C8095 ,\nC8089_=_C8096 ,C8089_=_C8097 ,C8089_=_C8098 ,C8089_=_C8099 ,C8089_=_C8100 ,C8089_=_C8101 ,\nC8090_=_C8092 ,C8090_=_C8093 ,C8090_=_C8094 ,C8090_=_C8095 ,C8090_=_C8096 ,C8090_=_C8097 ,\nC8090_=_C8098 ,C8090_=_C8099 ,C8090_=_C8100 ,C8090_=_C8101 ,C8092_=_C8093 ,C8092_=_C8094 ,\nC8092_=_C8095 ,C8092_=_C8096 ,C8092_=_C8097 ,C8092_=_C8098 ,C8092_=_C8099 ,C8092_=_C8100 ,\nC8092_=_C8101 ,C8093_=_C8094 ,C8093_=_C8095 ,C8093_=_C8096 ,C8093_=_C8097 ,C8093_=_C8098 ,\nC8093_=_C8099 ,C8093_=_C8100 ,C8093_=_C8101 ,C8094_=_C8095 ,C8094_=_C8096 ,C8094_=_C8097 ,\nC8094_=_C8098 ,C8094_=_C8099 ,C8094_=_C8100 ,C8094_=_C8101 ,C8095_=_C8096 ,C8095_=_C8097 ,\nC8095_=_C8098 ,C8095_=_C8099 ,C8095_=_C8100 ,C8095_=_C8101 ,C8096_=_C8097 ,C8096_=_C8098 ,\nC8096_=_C8099 ,C8096_=_C8100 ,C8096_=_C8101 ,C8097_=_C8098 ,C8097_=_C8099 ,C8097_=_C8100 ,\nC8097_=_C8101 ,C8098_=_C8099 ,C8098_=_C8100 ,C8098_=_C8101 ,C8099_=_C8100 ,C8099_=_C8101 ,\nC8100_=_C8101 ,C8109_=_C8361 ,C8118_=_C8533 ,C8118_=_C8547 ,C8118_=_C8580 ,C8118_=_C8581 ,\nC8118_=_C8582 ,C8118_=_C8583 ,C8118_=_C8584 ,C8533_=_C8547 ,C8533_=_C8580 ,C8533_=_C8581 ,\nC8533_=_C8582 ,C8533_=_C8583 ,C8533_=_C8584 ,C8547_=_C8580 ,C8547_=_C8581 ,C8547_=_C8582 ,\nC8547_=_C8583 ,C8547_=_C8584 ,C8580_=_C8581 ,C8580_=_C8582 ,C8580_=_C8583 ,C8580_=_C8584 ,\nC8581_=_C8582 ,C8581_=_C8583 ,C8581_=_C8584 ,C8582_=_C8583 ,C8582_=_C8584 ,C8583_=_C8584 ,"];3247[shape=box, label="id:3247 level: 8\n33: C7254 C7315 C7353 C7354 C7595 \nC7635 C7636 C7668 C7669 C7681 C7682 \nC8032 C8037 C8038 C8074 C8076 C8104 \nC8105 C8107 C8108 C8109 C8110 C8111 \nC8112 C8113 C8114 C8129 C8137 C8145 \nC8178 C8188 C10336 C10338 \n48: C7353_=_C7354( C7353 C7354 ) C7635_=_C7636( C7635 C7636 ) C7668_=_C7669( C7668 C7669 ) C7681_=_C7682( C7681 C7682 ) C8032_=_C8037( C8032 C8037 ) \nC8032_=_C8104( C8032 C8104 ) C8032_=_C8105( C8032 C8105 ) C8037_=_C8188( C8037 C8188 ) C8074_=_C8076( C8074 C8076 ) C8104_=_C8105( C8104 C8105 ) C8104_=_C8107( C8104 C8107 ) \nC8104_=_C8108( C8104 C8108 ) C8104_=_C8109( C8104 C8109 ) C8104_=_C8110( C8104 C8110 ) C8104_=_C8111( C8104 C8111 ) C8104_=_C8112( C8104 C8112 ) C8104_=_C8113( C8104 C8113 ) \nC8104_=_C8114( C8104 C8114 ) C8105_=_C8188( C8105 C8188 ) C8107_=_C8108( C8107 C8108 ) C8107_=_C8109( C8107 C8109 ) C8107_=_C8110( C8107 C8110 ) C8107_=_C8111( C8107 C8111 ) \nC8107_=_C8112( C8107 C8112 ) C8107_=_C8113( C8107 C8113 ) C8107_=_C8114( C8107 C8114 ) C8108_=_C8109( C8108 C8109 ) C8108_=_C8110( C8108 C8110 ) C8108_=_C8111( C8108 C8111 ) \nC8108_=_C8112( C8108 C8112 ) C8108_=_C8113( C8108 C8113 ) C8108_=_C8114( C8108 C8114 ) C8109_=_C8110( C8109 C8110 ) C8109_=_C8111( C8109 C8111 ) C8109_=_C8112( C8109 C8112 ) \nC8109_=_C8113( C8109 C8113 ) C8109_=_C8114( C8109 C8114 ) C8110_=_C8111( C8110 C8111 ) C8110_=_C8112( C8110 C8112 ) C8110_=_C8113( C8110 C8113 ) C8110_=_C8114( C8110 C8114 ) \nC8111_=_C8112( C8111 C8112 ) C8111_=_C8113( C8111 C8113 ) C8111_=_C8114( C8111 C8114 ) C8112_=_C8113( C8112 C8113 ) C8112_=_C8114( C8112 C8114 ) C8113_=_C8114( C8113 C8114 ) \nC10336_=_C10338( C10336 C10338 ) "];3208-&gt;3247[label="32: C7254 C7315 C7353 C7354 C7595 \nC7635 C7636 C7668 C7669 C7681 C7682 \nC8032 C8037 C8038 C8074 C8076 C8105 \nC8107 C8108 C8109 C8110 C8111 C8112 \nC8113 C8114 C8129 C8137 C8145 C8178 \nC8188 C10336 C10338 \n38: C7353_=_C7354 ,C7635_=_C7636 ,C7668_=_C7669 ,C7681_=_C7682 ,C8032_=_C8037 ,\nC8032_=_C8105 ,C8037_=_C8188 ,C8074_=_C8076 ,C8105_=_C8188 ,C8107_=_C8108 ,C8107_=_C8109 ,\nC8107_=_C8110 ,C8107_=_C8111 ,C8107_=_C8112 ,C8107_=_C8113 ,C8107_=_C8114 ,C8108_=_C8109 ,\nC8108_=_C8110 ,C8108_=_C8111 ,C8108_=_C8112 ,C8108_=_C8113 ,C8108_=_C8114 ,C8109_=_C8110 ,\nC8109_=_C8111 ,C8109_=_C8112 ,C8109_=_C8113 ,C8109_=_C8114 ,C8110_=_C8111 ,C8110_=_C8112 ,\nC8110_=_C8113 ,C8110_=_C8114 ,C8111_=_C8112 ,C8111_=_C8113 ,C8111_=_C8114 ,C8112_=_C8113 ,\nC8112_=_C8114 ,C8113_=_C8114 ,C10336_=_C10338 ,"];3248[shape=box, label="id:3248 level: 8\n48: C6958 C7058 C7059 C7109 C7142 \nC7299 C7300 C7337 C7338 C7466 C7467 \nC7468 C7469 C7556 C7557 C7617 C7618 \nC7636 C7652 C7653 C7682 C7798 C7823 \nC7946 C7947 C7958 C7959 C7960 C7987 \nC7988 C8003 C8004 C8015 C8016 C8017 \nC8018 C8019 C8020 C8031 C8032 C8033 \nC8034 C8035 C8037 C8076 C8180 C8183 \nC8185 \n241: C6958_=_C7958( C6958 C7958 ) C6958_=_C8019( C6958 C8019 ) C6958_=_C8035( C6958 C8035 ) C7058_=_C7059( C7058 C7059 ) C7058_=_C7299( C7058 C7299 ) \nC7058_=_C7300( C7058 C7300 ) C7059_=_C7337( C7059 C7337 ) C7059_=_C7338( C7059 C7338 ) C7109_=_C7142( C7109 C7142 ) C7109_=_C7466( C7109 C7466 ) C7109_=_C7467( C7109 C7467 ) \nC7109_=_C7468( C7109 C7468 ) C7109_=_C7469( C7109 C7469 ) C7142_=_C8018( C7142 C8018 ) C7142_=_C8034( C7142 C8034 ) C7299_=_C7300( C7299 C7300 ) C7299_=_C7337( C7299 C7337 ) \nC7299_=_C7556( C7299 C7556 ) C7299_=_C7617( C7299 C7617 ) C7299_=_C7652( C7299 C7652 ) C7299_=_C7946( C7299 C7946 ) C7299_=_C7987( C7299 C7987 ) C7299_=_C8003( C7299 C8003 ) \nC7299_=_C8015( C7299 C8015 ) C7299_=_C8016( C7299 C8016 ) C7299_=_C8017( C7299 C8017 ) C7299_=_C8018( C7299 C8018 ) C7299_=_C8019( C7299 C8019 ) C7299_=_C8020( C7299 C8020 ) \nC7300_=_C7338( C7300 C7338 ) C7300_=_C7557( C7300 C7557 ) C7300_=_C7618( C7300 C7618 ) C7300_=_C7653( C7300 C7653 ) C7300_=_C7947( C7300 C7947 ) C7300_=_C7988( C7300 C7988 ) \nC7300_=_C8004( C7300 C8004 ) C7300_=_C8031( C7300 C8031 ) C7300_=_C8032( C7300 C8032 ) C7300_=_C8033( C7300 C8033 ) C7300_=_C8034( C7300 C8034 ) C7300_=_C8035( C7300 C8035 ) \nC7300_=_C8037( C7300 C8037 ) C7337_=_C7338( C7337 C7338 ) C7337_=_C7556( C7337 C7556 ) C7337_=_C7617( C7337 C7617 ) C7337_=_C7652( C7337 C7652 ) C7337_=_C7946( C7337 C7946 ) \nC7337_=_C7987( C7337 C7987 ) C7337_=_C8003( C7337 C8003 ) C7337_=_C8015( C7337 C8015 ) C7337_=_C8016( C7337 C8016 ) C7337_=_C8017( C7337 C8017 ) C7337_=_C8018( C7337 C8018 ) \nC7337_=_C8019( C7337 C8019 ) C7337_=_C8020( C7337 C8020 ) C7338_=_C7557( C7338 C7557 ) C7338_=_C7618( C7338 C7618 ) C7338_=_C7653( C7338 C7653 ) C7338_=_C7947( C7338 C7947 ) \nC7338_=_C7988( C7338 C7988 ) C7338_=_C8004( C7338 C8004 ) C7338_=_C8031( C7338 C8031 ) C7338_=_C8032( C7338 C8032 ) C7338_=_C8033( C7338 C8033 ) C7338_=_C8034( C7338 C8034 ) \nC7338_=_C8035( C7338 C8035 ) C7338_=_C8037( C7338 C8037 ) C7466_=_C7467( C7466 C7467 ) C7466_=_C7468( C7466 C7468 ) C7466_=_C7469( C7466 C7469 ) C7467_=_C7468( C7467 C7468 ) \nC7467_=_C7469( C7467 C7469 ) C7467_=_C7556( C7467 C7556 ) C7467_=_C7557( C7467 C7557 ) C7468_=_C7469( C7468 C7469 ) C7468_=_C7617( C7468 C7617 ) C7468_=_C7618( C7468 C7618 ) \nC7469_=_C7652( C7469 C7652 ) C7469_=_C7653( C7469 C7653 ) C7469_=_C7960( C7469 C7960 ) C7469_=_C8037( C7469 C8037 ) C7469_=_C8185( C7469 C8185 ) C7556_=_C7557( C7556 C7557 ) \nC7556_=_C7617( C7556 C7617 ) C7556_=_C7652( C7556 C7652 ) C7556_=_C7946( C7556 C7946 ) C7556_=_C7987( C7556 C7987 ) C7556_=_C8003( C7556 C8003 ) C7556_=_C8015( C7556 C8015 ) \nC7556_=_C8016( C7556 C8016 ) C7556_=_C8017( C7556 C8017 ) C7556_=_C8018( C7556 C8018 ) C7556_=_C8019( C7556 C8019 ) C7556_=_C8020( C7556 C8020 ) C7557_=_C7618( C7557 C7618 ) \nC7557_=_C7653( C7557 C7653 ) C7557_=_C7947( C7557 C7947 ) C7557_=_C7988( C7557 C7988 ) C7557_=_C8004( C7557 C8004 ) C7557_=_C8031( C7557 C8031 ) C7557_=_C8032( C7557 C8032 ) \nC7557_=_C8033( C7557 C8033 ) C7557_=_C8034( C7557 C8034 ) C7557_=_C8035( C7557 C8035 ) C7557_=_C8037( C7557 C8037 ) C7617_=_C7618( C7617 C7618 ) C7617_=_C7652( C7617 C7652 ) \nC7617_=_C7946( C7617 C7946 ) C7617_=_C7987( C7617 C7987 ) C7617_=_C8003( C7617 C8003 ) C7617_=_C8015( C7617 C8015 ) C7617_=_C8016( C7617 C8016 ) C7617_=_C8017( C7617 C8017 ) \nC7617_=_C8018( C7617 C8018 ) C7617_=_C8019( C7617 C8019 ) C7617_=_C8020( C7617 C8020 ) C7618_=_C7653( C7618 C7653 ) C7618_=_C7947( C7618 C7947 ) C7618_=_C7988( C7618 C7988 ) \nC7618_=_C8004( C7618 C8004 ) C7618_=_C8031( C7618 C8031 ) C7618_=_C8032( C7618 C8032 ) C7618_=_C8033( C7618 C8033 ) C7618_=_C8034( C7618 C8034 ) C7618_=_C8035( C7618 C8035 ) \nC7618_=_C8037( C7618 C8037 ) C7636_=_C7798( C7636 C7798 ) C7636_=_C8020( C7636 C8020 ) C7652_=_C7653( C7652 C7653 ) C7652_=_C7946( C7652 C7946 ) C7652_=_C7987( C7652 C7987 ) \nC7652_=_C8003( C7652 C8003 ) C7652_=_C8015( C7652 C8015 ) C7652_=_C8016( C7652 C8016 ) C7652_=_C8017( C7652 C8017 ) C7652_=_C8018( C7652 C8018 ) C7652_=_C8019( C7652 C8019 ) \nC7652_=_C8020( C7652 C8020 ) C7653_=_C7947( C7653 C7947 ) C7653_=_C7988( C7653 C7988</w:t>
      </w:r>
    </w:p>
    <w:p>
      <w:pPr>
        <w:pStyle w:val="PreformattedText"/>
        <w:bidi w:val="0"/>
        <w:spacing w:before="0" w:after="0"/>
        <w:jc w:val="left"/>
        <w:rPr/>
      </w:pPr>
      <w:r>
        <w:rPr/>
        <w:t xml:space="preserve"> </w:t>
      </w:r>
      <w:r>
        <w:rPr/>
        <w:t>) C7653_=_C8004( C7653 C8004 ) C7653_=_C8031( C7653 C8031 ) C7653_=_C8032( C7653 C8032 ) \nC7653_=_C8033( C7653 C8033 ) C7653_=_C8034( C7653 C8034 ) C7653_=_C8035( C7653 C8035 ) C7653_=_C8037( C7653 C8037 ) C7682_=_C7823( C7682 C7823 ) C7798_=_C8020( C7798 C8020 ) \nC7946_=_C7947( C7946 C7947 ) C7946_=_C7987( C7946 C7987 ) C7946_=_C8003( C7946 C8003 ) C7946_=_C8015( C7946 C8015 ) C7946_=_C8016( C7946 C8016 ) C7946_=_C8017( C7946 C8017 ) \nC7946_=_C8018( C7946 C8018 ) C7946_=_C8019( C7946 C8019 ) C7946_=_C8020( C7946 C8020 ) C7947_=_C7988( C7947 C7988 ) C7947_=_C8004( C7947 C8004 ) C7947_=_C8031( C7947 C8031 ) \nC7947_=_C8032( C7947 C8032 ) C7947_=_C8033( C7947 C8033 ) C7947_=_C8034( C7947 C8034 ) C7947_=_C8035( C7947 C8035 ) C7947_=_C8037( C7947 C8037 ) C7958_=_C7959( C7958 C7959 ) \nC7958_=_C7960( C7958 C7960 ) C7958_=_C8019( C7958 C8019 ) C7958_=_C8035( C7958 C8035 ) C7959_=_C7960( C7959 C7960 ) C7959_=_C8020( C7959 C8020 ) C7959_=_C8180( C7959 C8180 ) \nC7960_=_C8037( C7960 C8037 ) C7960_=_C8185( C7960 C8185 ) C7987_=_C7988( C7987 C7988 ) C7987_=_C8003( C7987 C8003 ) C7987_=_C8015( C7987 C8015 ) C7987_=_C8016( C7987 C8016 ) \nC7987_=_C8017( C7987 C8017 ) C7987_=_C8018( C7987 C8018 ) C7987_=_C8019( C7987 C8019 ) C7987_=_C8020( C7987 C8020 ) C7988_=_C8004( C7988 C8004 ) C7988_=_C8031( C7988 C8031 ) \nC7988_=_C8032( C7988 C8032 ) C7988_=_C8033( C7988 C8033 ) C7988_=_C8034( C7988 C8034 ) C7988_=_C8035( C7988 C8035 ) C7988_=_C8037( C7988 C8037 ) C8003_=_C8004( C8003 C8004 ) \nC8003_=_C8015( C8003 C8015 ) C8003_=_C8016( C8003 C8016 ) C8003_=_C8017( C8003 C8017 ) C8003_=_C8018( C8003 C8018 ) C8003_=_C8019( C8003 C8019 ) C8003_=_C8020( C8003 C8020 ) \nC8004_=_C8031( C8004 C8031 ) C8004_=_C8032( C8004 C8032 ) C8004_=_C8033( C8004 C8033 ) C8004_=_C8034( C8004 C8034 ) C8004_=_C8035( C8004 C8035 ) C8004_=_C8037( C8004 C8037 ) \nC8015_=_C8016( C8015 C8016 ) C8015_=_C8017( C8015 C8017 ) C8015_=_C8018( C8015 C8018 ) C8015_=_C8019( C8015 C8019 ) C8015_=_C8020( C8015 C8020 ) C8015_=_C8031( C8015 C8031 ) \nC8016_=_C8017( C8016 C8017 ) C8016_=_C8018( C8016 C8018 ) C8016_=_C8019( C8016 C8019 ) C8016_=_C8020( C8016 C8020 ) C8016_=_C8032( C8016 C8032 ) C8017_=_C8018( C8017 C8018 ) \nC8017_=_C8019( C8017 C8019 ) C8017_=_C8020( C8017 C8020 ) C8017_=_C8033( C8017 C8033 ) C8018_=_C8019( C8018 C8019 ) C8018_=_C8020( C8018 C8020 ) C8018_=_C8034( C8018 C8034 ) \nC8019_=_C8020( C8019 C8020 ) C8019_=_C8035( C8019 C8035 ) C8020_=_C8180( C8020 C8180 ) C8031_=_C8032( C8031 C8032 ) C8031_=_C8033( C8031 C8033 ) C8031_=_C8034( C8031 C8034 ) \nC8031_=_C8035( C8031 C8035 ) C8031_=_C8037( C8031 C8037 ) C8032_=_C8033( C8032 C8033 ) C8032_=_C8034( C8032 C8034 ) C8032_=_C8035( C8032 C8035 ) C8032_=_C8037( C8032 C8037 ) \nC8033_=_C8034( C8033 C8034 ) C8033_=_C8035( C8033 C8035 ) C8033_=_C8037( C8033 C8037 ) C8034_=_C8035( C8034 C8035 ) C8034_=_C8037( C8034 C8037 ) C8035_=_C8037( C8035 C8037 ) \nC8037_=_C8185( C8037 C8185 ) C8076_=_C8183( C8076 C8183 ) "];3208-&gt;3248[label="47: C6958 C7058 C7059 C7109 C7142 \nC7299 C7300 C7337 C7338 C7466 C7467 \nC7468 C7469 C7556 C7557 C7617 C7618 \nC7636 C7652 C7653 C7682 C7798 C7823 \nC7946 C7947 C7958 C7959 C7960 C7987 \nC7988 C8003 C8004 C8015 C8016 C8017 \nC8018 C8019 C8031 C8032 C8033 C8034 \nC8035 C8037 C8076 C8180 C8183 C8185 \n224: C6958_=_C7958 ,C6958_=_C8019 ,C6958_=_C8035 ,C7058_=_C7059 ,C7058_=_C7299 ,\nC7058_=_C7300 ,C7059_=_C7337 ,C7059_=_C7338 ,C7109_=_C7142 ,C7109_=_C7466 ,C7109_=_C7467 ,\nC7109_=_C7468 ,C7109_=_C7469 ,C7142_=_C8018 ,C7142_=_C8034 ,C7299_=_C7300 ,C7299_=_C7337 ,\nC7299_=_C7556 ,C7299_=_C7617 ,C7299_=_C7652 ,C7299_=_C7946 ,C7299_=_C7987 ,C7299_=_C8003 ,\nC7299_=_C8015 ,C7299_=_C8016 ,C7299_=_C8017 ,C7299_=_C8018 ,C7299_=_C8019 ,C7300_=_C7338 ,\nC7300_=_C7557 ,C7300_=_C7618 ,C7300_=_C7653 ,C7300_=_C7947 ,C7300_=_C7988 ,C7300_=_C8004 ,\nC7300_=_C8031 ,C7300_=_C8032 ,C7300_=_C8033 ,C7300_=_C8034 ,C7300_=_C8035 ,C7300_=_C8037 ,\nC7337_=_C7338 ,C7337_=_C7556 ,C7337_=_C7617 ,C7337_=_C7652 ,C7337_=_C7946 ,C7337_=_C7987 ,\nC7337_=_C8003 ,C7337_=_C8015 ,C7337_=_C8016 ,C7337_=_C8017 ,C7337_=_C8018 ,C7337_=_C8019 ,\nC7338_=_C7557 ,C7338_=_C7618 ,C7338_=_C7653 ,C7338_=_C7947 ,C7338_=_C7988 ,C7338_=_C8004 ,\nC7338_=_C8031 ,C7338_=_C8032 ,C7338_=_C8033 ,C7338_=_C8034 ,C7338_=_C8035 ,C7338_=_C8037 ,\nC7466_=_C7467 ,C7466_=_C7468 ,C7466_=_C7469 ,C7467_=_C7468 ,C7467_=_C7469 ,C7467_=_C7556 ,\nC7467_=_C7557 ,C7468_=_C7469 ,C7468_=_C7617 ,C7468_=_C7618 ,C7469_=_C7652 ,C7469_=_C7653 ,\nC7469_=_C7960 ,C7469_=_C8037 ,C7469_=_C8185 ,C7556_=_C7557 ,C7556_=_C7617 ,C7556_=_C7652 ,\nC7556_=_C7946 ,C7556_=_C7987 ,C7556_=_C8003 ,C7556_=_C8015 ,C7556_=_C8016 ,C7556_=_C8017 ,\nC7556_=_C8018 ,C7556_=_C8019 ,C7557_=_C7618 ,C7557_=_C7653 ,C7557_=_C7947 ,C7557_=_C7988 ,\nC7557_=_C8004 ,C7557_=_C8031 ,C7557_=_C8032 ,C7557_=_C8033 ,C7557_=_C8034 ,C7557_=_C8035 ,\nC7557_=_C8037 ,C7617_=_C7618 ,C7617_=_C7652 ,C7617_=_C7946 ,C7617_=_C7987 ,C7617_=_C8003 ,\nC7617_=_C8015 ,C7617_=_C8016 ,C7617_=_C8017 ,C7617_=_C8018 ,C7617_=_C8019 ,C7618_=_C7653 ,\nC7618_=_C7947 ,C7618_=_C7988 ,C7618_=_C8004 ,C7618_=_C8031 ,C7618_=_C8032 ,C7618_=_C8033 ,\nC7618_=_C8034 ,C7618_=_C8035 ,C7618_=_C8037 ,C7636_=_C7798 ,C7652_=_C7653 ,C7652_=_C7946 ,\nC7652_=_C7987 ,C7652_=_C8003 ,C7652_=_C8015 ,C7652_=_C8016 ,C7652_=_C8017 ,C7652_=_C8018 ,\nC7652_=_C8019 ,C7653_=_C7947 ,C7653_=_C7988 ,C7653_=_C8004 ,C7653_=_C8031 ,C7653_=_C8032 ,\nC7653_=_C8033 ,C7653_=_C8034 ,C7653_=_C8035 ,C7653_=_C8037 ,C7682_=_C7823 ,C7946_=_C7947 ,\nC7946_=_C7987 ,C7946_=_C8003 ,C7946_=_C8015 ,C7946_=_C8016 ,C7946_=_C8017 ,C7946_=_C8018 ,\nC7946_=_C8019 ,C7947_=_C7988 ,C7947_=_C8004 ,C7947_=_C8031 ,C7947_=_C8032 ,C7947_=_C8033 ,\nC7947_=_C8034 ,C7947_=_C8035 ,C7947_=_C8037 ,C7958_=_C7959 ,C7958_=_C7960 ,C7958_=_C8019 ,\nC7958_=_C8035 ,C7959_=_C7960 ,C7959_=_C8180 ,C7960_=_C8037 ,C7960_=_C8185 ,C7987_=_C7988 ,\nC7987_=_C8003 ,C7987_=_C8015 ,C7987_=_C8016 ,C7987_=_C8017 ,C7987_=_C8018 ,C7987_=_C8019 ,\nC7988_=_C8004 ,C7988_=_C8031 ,C7988_=_C8032 ,C7988_=_C8033 ,C7988_=_C8034 ,C7988_=_C8035 ,\nC7988_=_C8037 ,C8003_=_C8004 ,C8003_=_C8015 ,C8003_=_C8016 ,C8003_=_C8017 ,C8003_=_C8018 ,\nC8003_=_C8019 ,C8004_=_C8031 ,C8004_=_C8032 ,C8004_=_C8033 ,C8004_=_C8034 ,C8004_=_C8035 ,\nC8004_=_C8037 ,C8015_=_C8016 ,C8015_=_C8017 ,C8015_=_C8018 ,C8015_=_C8019 ,C8015_=_C8031 ,\nC8016_=_C8017 ,C8016_=_C8018 ,C8016_=_C8019 ,C8016_=_C8032 ,C8017_=_C8018 ,C8017_=_C8019 ,\nC8017_=_C8033 ,C8018_=_C8019 ,C8018_=_C8034 ,C8019_=_C8035 ,C8031_=_C8032 ,C8031_=_C8033 ,\nC8031_=_C8034 ,C8031_=_C8035 ,C8031_=_C8037 ,C8032_=_C8033 ,C8032_=_C8034 ,C8032_=_C8035 ,\nC8032_=_C8037 ,C8033_=_C8034 ,C8033_=_C8035 ,C8033_=_C8037 ,C8034_=_C8035 ,C8034_=_C8037 ,\nC8035_=_C8037 ,C8037_=_C8185 ,C8076_=_C8183 ,"];3249[shape=box, label="id:3249 level: 8\n58: C7571 C7572 C7672 C7676 C7689 \nC7978 C7983 C8113 C8117 C8121 C8122 \nC8125 C8126 C8129 C8133 C8135 C8137 \nC8141 C8143 C8145 C8148 C8368 C8369 \nC8370 C8371 C8374 C8375 C8377 C8380 \nC8382 C8383 C8384 C8543 C8582 C8651 \nC8653 C8654 C8655 C8661 C8662 C9223 \nC9233 C9241 C9294 C9296 C9484 C9509 \nC9530 C10240 C10242 C10316 C10318 C10376 \nC10378 C10396 C10398 C10400 C10402 \n137: C7571_=_C7572( C7571 C7572 ) C7571_=_C7983( C7571 C7983 ) C7571_=_C8371( C7571 C8371 ) C7571_=_C8543( C7571 C8543 ) C7571_=_C8582( C7571 C8582 ) \nC7571_=_C8651( C7571 C8651 ) C7571_=_C8653( C7571 C8653 ) C7571_=_C8654( C7571 C8654 ) C7571_=_C8655( C7571 C8655 ) C7572_=_C8133( C7572 C8133 ) C7572_=_C8370( C7572 C8370 ) \nC7572_=_C8661( C7572 C8661 ) C7572_=_C8662( C7572 C8662 ) C7672_=_C7676( C7672 C7676 ) C7978_=_C7983( C7978 C7983 ) C7978_=_C8117( C7978 C8117 ) C7978_=_C8121( C7978 C8121 ) \nC7978_=_C8122( C7978 C8122 ) C7978_=_C8125( C7978 C8125 ) C7978_=_C8126( C7978 C8126 ) C7978_=_C8369( C7978 C8369 ) C7983_=_C8368( C7983 C8368 ) C7983_=_C8543( C7983 C8543 ) \nC7983_=_C8582( C7983 C8582 ) C7983_=_C8651( C7983 C8651 ) C7983_=_C8653( C7983 C8653 ) C7983_=_C8654( C7983 C8654 ) C7983_=_C8655( C7983 C8655 ) C8117_=_C8121( C8117 C8121 ) \nC8117_=_C8122( C8117 C8122 ) C8117_=_C8125( C8117 C8125 ) C8117_=_C8126( C8117 C8126 ) C8117_=_C8375( C8117 C8375 ) C8117_=_C8543( C8117 C8543 ) C8121_=_C8122( C8121 C8122 ) \nC8121_=_C8125( C8121 C8125 ) C8121_=_C8126( C8121 C8126 ) C8122_=_C8125( C8122 C8125 ) C8122_=_C8126( C8122 C8126 ) C8122_=_C8651( C8122 C8651 ) C8125_=_C8126( C8125 C8126 ) \nC8125_=_C8384( C8125 C8384 ) C8125_=_C8654( C8125 C8654 ) C8125_=_C8661( C8125 C8661 ) C8126_=_C8655( C8126 C8655 ) C8126_=_C8662( C8126 C8662 ) C8129_=_C8133( C8129 C8133 ) \nC8129_=_C8135( C8129 C8135 ) C8133_=_C8135( C8133 C8135 ) C8133_=_C8370( C8133 C8370 ) C8137_=_C8141( C8137 C8141 ) C8137_=_C8143( C8137 C8143 ) C8141_=_C8143( C8141 C8143 ) \nC8145_=_C8148( C8145 C8148 ) C8368_=_C8369( C8368 C8369 ) C8368_=_C8370( C8368 C8370 ) C8368_=_C8371( C8368 C8371 ) C8369_=_C8370( C8369 C8370 ) C8369_=_C8371( C8369 C8371 ) \nC8370_=_C8371( C8370 C8371 ) C8374_=_C8375( C8374 C8375 ) C8374_=_C8377( C8374 C8377 ) C8374_=_C8543( C8374 C8543 ) C8375_=_C8377( C8375 C8377 ) C8377_=_C8653( C8377 C8653 ) \nC8380_=_C8382( C8380 C8382 ) C8380_=_C8383( C8380 C8383 ) C8380_=_C8384( C8380 C8384 ) C8380_=_C8582( C8380 C8582 ) C8382_=_C8383( C8382 C8383 ) C8382_=_C8384( C8382 C8384 ) \nC8382_=_C8661( C8382 C8661 ) C8383_=_C8384( C8383 C8384 ) C8383_=_C8654( C8383 C8654 ) C8543_=_C8582( C8543 C8582 ) C8543_=_C8651( C8543 C8651 ) C8543_=_C8653( C8543 C8653 ) \nC8543_=_C8654( C8543 C8654 ) C8543_=_C8655( C8543 C8655 ) C8582_=_C8651( C8582 C8651 ) C8582_=_C8653( C8582 C8653 ) C8582_=_C8654( C8582 C8654 ) C8582_=_C8655( C8582 C8655 ) \nC8651_=_C8653( C8651 C8653 ) C8651_=_C8654( C8651 C8654 ) C8651_=_C8655( C8651 C8655 ) C8653_=_C8654( C8653 C8654 ) C8653_=_C8655( C8653 C8655 ) C8654_=_C8655( C8654 C8655 ) \nC8654_=_C8661( C8654 C8661 ) C8655_=_C8662( C8655 C8662 ) C8661_=_C8662( C8661 C8662 ) C10240_=_C10242( C10240 C10242 ) C10240_=_C10316(</w:t>
      </w:r>
    </w:p>
    <w:p>
      <w:pPr>
        <w:pStyle w:val="PreformattedText"/>
        <w:bidi w:val="0"/>
        <w:spacing w:before="0" w:after="0"/>
        <w:jc w:val="left"/>
        <w:rPr/>
      </w:pPr>
      <w:r>
        <w:rPr/>
        <w:t xml:space="preserve"> </w:t>
      </w:r>
      <w:r>
        <w:rPr/>
        <w:t>C10240 C10316 ) C10240_=_C10318( C10240 C10318 ) \nC10240_=_C10376( C10240 C10376 ) C10240_=_C10378( C10240 C10378 ) C10240_=_C10396( C10240 C10396 ) C10240_=_C10398( C10240 C10398 ) C10240_=_C10400( C10240 C10400 ) C10240_=_C10402( C10240 C10402 ) \nC10242_=_C10316( C10242 C10316 ) C10242_=_C10318( C10242 C10318 ) C10242_=_C10376( C10242 C10376 ) C10242_=_C10378( C10242 C10378 ) C10242_=_C10396( C10242 C10396 ) C10242_=_C10398( C10242 C10398 ) \nC10242_=_C10400( C10242 C10400 ) C10242_=_C10402( C10242 C10402 ) C10316_=_C10318( C10316 C10318 ) C10316_=_C10376( C10316 C10376 ) C10316_=_C10378( C10316 C10378 ) C10316_=_C10396( C10316 C10396 ) \nC10316_=_C10398( C10316 C10398 ) C10316_=_C10400( C10316 C10400 ) C10316_=_C10402( C10316 C10402 ) C10318_=_C10376( C10318 C10376 ) C10318_=_C10378( C10318 C10378 ) C10318_=_C10396( C10318 C10396 ) \nC10318_=_C10398( C10318 C10398 ) C10318_=_C10400( C10318 C10400 ) C10318_=_C10402( C10318 C10402 ) C10376_=_C10378( C10376 C10378 ) C10376_=_C10396( C10376 C10396 ) C10376_=_C10398( C10376 C10398 ) \nC10376_=_C10400( C10376 C10400 ) C10376_=_C10402( C10376 C10402 ) C10378_=_C10396( C10378 C10396 ) C10378_=_C10398( C10378 C10398 ) C10378_=_C10400( C10378 C10400 ) C10378_=_C10402( C10378 C10402 ) \nC10396_=_C10398( C10396 C10398 ) C10396_=_C10400( C10396 C10400 ) C10396_=_C10402( C10396 C10402 ) C10398_=_C10400( C10398 C10400 ) C10398_=_C10402( C10398 C10402 ) C10400_=_C10402( C10400 C10402 ) "];3210-&gt;3249[label="57: C7571 C7572 C7672 C7676 C7689 \nC7978 C7983 C8113 C8117 C8121 C8122 \nC8125 C8126 C8129 C8135 C8137 C8141 \nC8143 C8145 C8148 C8368 C8369 C8370 \nC8371 C8374 C8375 C8377 C8380 C8382 \nC8383 C8384 C8543 C8582 C8651 C8653 \nC8654 C8655 C8661 C8662 C9223 C9233 \nC9241 C9294 C9296 C9484 C9509 C9530 \nC10240 C10242 C10316 C10318 C10376 C10378 \nC10396 C10398 C10400 C10402 \n133: C7571_=_C7572 ,C7571_=_C7983 ,C7571_=_C8371 ,C7571_=_C8543 ,C7571_=_C8582 ,\nC7571_=_C8651 ,C7571_=_C8653 ,C7571_=_C8654 ,C7571_=_C8655 ,C7572_=_C8370 ,C7572_=_C8661 ,\nC7572_=_C8662 ,C7672_=_C7676 ,C7978_=_C7983 ,C7978_=_C8117 ,C7978_=_C8121 ,C7978_=_C8122 ,\nC7978_=_C8125 ,C7978_=_C8126 ,C7978_=_C8369 ,C7983_=_C8368 ,C7983_=_C8543 ,C7983_=_C8582 ,\nC7983_=_C8651 ,C7983_=_C8653 ,C7983_=_C8654 ,C7983_=_C8655 ,C8117_=_C8121 ,C8117_=_C8122 ,\nC8117_=_C8125 ,C8117_=_C8126 ,C8117_=_C8375 ,C8117_=_C8543 ,C8121_=_C8122 ,C8121_=_C8125 ,\nC8121_=_C8126 ,C8122_=_C8125 ,C8122_=_C8126 ,C8122_=_C8651 ,C8125_=_C8126 ,C8125_=_C8384 ,\nC8125_=_C8654 ,C8125_=_C8661 ,C8126_=_C8655 ,C8126_=_C8662 ,C8129_=_C8135 ,C8137_=_C8141 ,\nC8137_=_C8143 ,C8141_=_C8143 ,C8145_=_C8148 ,C8368_=_C8369 ,C8368_=_C8370 ,C8368_=_C8371 ,\nC8369_=_C8370 ,C8369_=_C8371 ,C8370_=_C8371 ,C8374_=_C8375 ,C8374_=_C8377 ,C8374_=_C8543 ,\nC8375_=_C8377 ,C8377_=_C8653 ,C8380_=_C8382 ,C8380_=_C8383 ,C8380_=_C8384 ,C8380_=_C8582 ,\nC8382_=_C8383 ,C8382_=_C8384 ,C8382_=_C8661 ,C8383_=_C8384 ,C8383_=_C8654 ,C8543_=_C8582 ,\nC8543_=_C8651 ,C8543_=_C8653 ,C8543_=_C8654 ,C8543_=_C8655 ,C8582_=_C8651 ,C8582_=_C8653 ,\nC8582_=_C8654 ,C8582_=_C8655 ,C8651_=_C8653 ,C8651_=_C8654 ,C8651_=_C8655 ,C8653_=_C8654 ,\nC8653_=_C8655 ,C8654_=_C8655 ,C8654_=_C8661 ,C8655_=_C8662 ,C8661_=_C8662 ,C10240_=_C10242 ,\nC10240_=_C10316 ,C10240_=_C10318 ,C10240_=_C10376 ,C10240_=_C10378 ,C10240_=_C10396 ,C10240_=_C10398 ,\nC10240_=_C10400 ,C10240_=_C10402 ,C10242_=_C10316 ,C10242_=_C10318 ,C10242_=_C10376 ,C10242_=_C10378 ,\nC10242_=_C10396 ,C10242_=_C10398 ,C10242_=_C10400 ,C10242_=_C10402 ,C10316_=_C10318 ,C10316_=_C10376 ,\nC10316_=_C10378 ,C10316_=_C10396 ,C10316_=_C10398 ,C10316_=_C10400 ,C10316_=_C10402 ,C10318_=_C10376 ,\nC10318_=_C10378 ,C10318_=_C10396 ,C10318_=_C10398 ,C10318_=_C10400 ,C10318_=_C10402 ,C10376_=_C10378 ,\nC10376_=_C10396 ,C10376_=_C10398 ,C10376_=_C10400 ,C10376_=_C10402 ,C10378_=_C10396 ,C10378_=_C10398 ,\nC10378_=_C10400 ,C10378_=_C10402 ,C10396_=_C10398 ,C10396_=_C10400 ,C10396_=_C10402 ,C10398_=_C10400 ,\nC10398_=_C10402 ,C10400_=_C10402 ,"];3250[shape=box, label="id:3250 level: 8\n97: C7257 C7404 C7419 C7420 C7561 \nC7667 C7668 C7669 C7782 C7797 C7798 \nC7813 C7814 C7815 C7816 C7817 C7818 \nC7819 C7820 C7822 C7823 C7825 C7826 \nC7830 C7955 C7960 C8017 C8033 C8039 \nC8075 C8098 C8105 C8108 C8113 C8118 \nC8123 C8124 C8127 C8128 C8130 C8135 \nC8137 C8143 C8145 C8146 C8148 C8183 \nC8188 C8200 C8361 C8362 C8363 C8364 \nC8366 C8368 C8369 C8370 C8371 C8374 \nC8375 C8376 C8377 C8380 C8382 C8383 \nC8384 C8400 C8581 C8652 C8656 C8657 \nC8663 C8664 C9367 C9371 C9372 C9376 \nC9400 C9422 C9597 C9607 C9639 C9665 \nC10292 C10294 C10296 C10298 C10340 C10342 \nC10360 C10362 C10392 C10394 C10404 C10406 \nC10408 C10410 \n222: C7419_=_C7420( C7419 C7420 ) C7561_=_C8017( C7561 C8017 ) C7561_=_C8033( C7561 C8033 ) C7561_=_C8118( C7561 C8118 ) C7561_=_C8123( C7561 C8123 ) \nC7561_=_C8124( C7561 C8124 ) C7561_=_C8127( C7561 C8127 ) C7561_=_C8128( C7561 C8128 ) C7561_=_C8135( C7561 C8135 ) C7667_=_C7813( C7667 C7813 ) C7667_=_C7814( C7667 C7814 ) \nC7667_=_C7815( C7667 C7815 ) C7667_=_C7816( C7667 C7816 ) C7667_=_C7817( C7667 C7817 ) C7667_=_C7818( C7667 C7818 ) C7667_=_C7819( C7667 C7819 ) C7667_=_C7820( C7667 C7820 ) \nC7668_=_C7669( C7668 C7669 ) C7668_=_C7955( C7668 C7955 ) C7669_=_C7960( C7669 C7960 ) C7797_=_C7798( C7797 C7798 ) C7813_=_C7814( C7813 C7814 ) C7813_=_C7815( C7813 C7815 ) \nC7813_=_C7816( C7813 C7816 ) C7813_=_C7817( C7813 C7817 ) C7813_=_C7818( C7813 C7818 ) C7813_=_C7819( C7813 C7819 ) C7813_=_C7820( C7813 C7820 ) C7814_=_C7815( C7814 C7815 ) \nC7814_=_C7816( C7814 C7816 ) C7814_=_C7817( C7814 C7817 ) C7814_=_C7818( C7814 C7818 ) C7814_=_C7819( C7814 C7819 ) C7814_=_C7820( C7814 C7820 ) C7815_=_C7816( C7815 C7816 ) \nC7815_=_C7817( C7815 C7817 ) C7815_=_C7818( C7815 C7818 ) C7815_=_C7819( C7815 C7819 ) C7815_=_C7820( C7815 C7820 ) C7816_=_C7817( C7816 C7817 ) C7816_=_C7818( C7816 C7818 ) \nC7816_=_C7819( C7816 C7819 ) C7816_=_C7820( C7816 C7820 ) C7817_=_C7818( C7817 C7818 ) C7817_=_C7819( C7817 C7819 ) C7817_=_C7820( C7817 C7820 ) C7818_=_C7819( C7818 C7819 ) \nC7818_=_C7820( C7818 C7820 ) C7819_=_C7820( C7819 C7820 ) C7822_=_C7823( C7822 C7823 ) C7822_=_C7825( C7822 C7825 ) C7822_=_C7826( C7822 C7826 ) C7822_=_C7830( C7822 C7830 ) \nC7823_=_C7825( C7823 C7825 ) C7823_=_C7826( C7823 C7826 ) C7823_=_C7830( C7823 C7830 ) C7825_=_C7826( C7825 C7826 ) C7825_=_C7830( C7825 C7830 ) C7826_=_C7830( C7826 C7830 ) \nC7955_=_C7960( C7955 C7960 ) C7955_=_C8098( C7955 C8098 ) C8017_=_C8033( C8017 C8033 ) C8017_=_C8118( C8017 C8118 ) C8017_=_C8123( C8017 C8123 ) C8017_=_C8124( C8017 C8124 ) \nC8017_=_C8127( C8017 C8127 ) C8017_=_C8128( C8017 C8128 ) C8017_=_C8137( C8017 C8137 ) C8033_=_C8118( C8033 C8118 ) C8033_=_C8123( C8033 C8123 ) C8033_=_C8124( C8033 C8124 ) \nC8033_=_C8127( C8033 C8127 ) C8033_=_C8128( C8033 C8128 ) C8033_=_C8145( C8033 C8145 ) C8033_=_C8146( C8033 C8146 ) C8075_=_C8183( C8075 C8183 ) C8098_=_C8113( C8098 C8113 ) \nC8105_=_C8188( C8105 C8188 ) C8105_=_C8200( C8105 C8200 ) C8105_=_C8361( C8105 C8361 ) C8105_=_C8362( C8105 C8362 ) C8105_=_C8363( C8105 C8363 ) C8105_=_C8364( C8105 C8364 ) \nC8105_=_C8366( C8105 C8366 ) C8108_=_C8113( C8108 C8113 ) C8108_=_C8581( C8108 C8581 ) C8118_=_C8123( C8118 C8123 ) C8118_=_C8124( C8118 C8124 ) C8118_=_C8127( C8118 C8127 ) \nC8118_=_C8128( C8118 C8128 ) C8118_=_C8148( C8118 C8148 ) C8118_=_C8581( C8118 C8581 ) C8123_=_C8124( C8123 C8124 ) C8123_=_C8127( C8123 C8127 ) C8123_=_C8128( C8123 C8128 ) \nC8123_=_C8652( C8123 C8652 ) C8124_=_C8127( C8124 C8127 ) C8124_=_C8128( C8124 C8128 ) C8124_=_C8143( C8124 C8143 ) C8127_=_C8128( C8127 C8128 ) C8127_=_C8656( C8127 C8656 ) \nC8127_=_C8663( C8127 C8663 ) C8128_=_C8657( C8128 C8657 ) C8128_=_C8664( C8128 C8664 ) C8130_=_C8368( C8130 C8368 ) C8130_=_C8369( C8130 C8369 ) C8130_=_C8370( C8130 C8370 ) \nC8130_=_C8371( C8130 C8371 ) C8137_=_C8143( C8137 C8143 ) C8145_=_C8146( C8145 C8146 ) C8145_=_C8148( C8145 C8148 ) C8146_=_C8380( C8146 C8380 ) C8146_=_C8382( C8146 C8382 ) \nC8146_=_C8383( C8146 C8383 ) C8146_=_C8384( C8146 C8384 ) C8188_=_C8200( C8188 C8200 ) C8188_=_C8361( C8188 C8361 ) C8188_=_C8362( C8188 C8362 ) C8188_=_C8363( C8188 C8363 ) \nC8188_=_C8364( C8188 C8364 ) C8188_=_C8366( C8188 C8366 ) C8200_=_C8361( C8200 C8361 ) C8200_=_C8362( C8200 C8362 ) C8200_=_C8363( C8200 C8363 ) C8200_=_C8364( C8200 C8364 ) \nC8200_=_C8366( C8200 C8366 ) C8361_=_C8362( C8361 C8362 ) C8361_=_C8363( C8361 C8363 ) C8361_=_C8364( C8361 C8364 ) C8361_=_C8366( C8361 C8366 ) C8362_=_C8363( C8362 C8363 ) \nC8362_=_C8364( C8362 C8364 ) C8362_=_C8366( C8362 C8366 ) C8363_=_C8364( C8363 C8364 ) C8363_=_C8366( C8363 C8366 ) C8364_=_C8366( C8364 C8366 ) C8368_=_C8369( C8368 C8369 ) \nC8368_=_C8370( C8368 C8370 ) C8368_=_C8371( C8368 C8371 ) C8369_=_C8370( C8369 C8370 ) C8369_=_C8371( C8369 C8371 ) C8370_=_C8371( C8370 C8371 ) C8374_=_C8375( C8374 C8375 ) \nC8374_=_C8376( C8374 C8376 ) C8374_=_C8377( C8374 C8377 ) C8375_=_C8376( C8375 C8376 ) C8375_=_C8377( C8375 C8377 ) C8376_=_C8377( C8376 C8377 ) C8380_=_C8382( C8380 C8382 ) \nC8380_=_C8383( C8380 C8383 ) C8380_=_C8384( C8380 C8384 ) C8382_=_C8383( C8382 C8383 ) C8382_=_C8384( C8382 C8384 ) C8383_=_C8384( C8383 C8384 ) C8652_=_C8656( C8652 C8656 ) \nC8652_=_C8657( C8652 C8657 ) C8656_=_C8657( C8656 C8657 ) C8656_=_C8663( C8656 C8663 ) C8657_=_C8664( C8657 C8664 ) C8663_=_C8664( C8663 C8664 ) C9371_=_C9372( C9371 C9372 ) \nC9371_=_C9376( C9371 C9376 ) C9372_=_C9376( C9372 C9376 ) C10292_=_C10294( C10292 C10294 ) C10292_=_C10296( C10292 C10296 ) C10292_=_C10298( C10292 C10298 ) C10292_=_C10340( C10292 C10340 ) \nC10292_=_C10342( C10292 C10342 ) C10294_=_C10296( C10294 C10296 ) C10294_=_C10298( C10294 C10298 ) C10294_=_C10340( C10294 C10340 ) C10294_=_C10342( C10294 C10342 ) C10296_=_C10298( C10296 C10298 ) \nC10296_=_C10360( C10296 C10360 ) C10296_=_C10362( C10296 C10362 ) C10296_=_C10392( C10296 C10392 ) C10296_=_C10394( C10296</w:t>
      </w:r>
    </w:p>
    <w:p>
      <w:pPr>
        <w:pStyle w:val="PreformattedText"/>
        <w:bidi w:val="0"/>
        <w:spacing w:before="0" w:after="0"/>
        <w:jc w:val="left"/>
        <w:rPr/>
      </w:pPr>
      <w:r>
        <w:rPr/>
        <w:t xml:space="preserve"> </w:t>
      </w:r>
      <w:r>
        <w:rPr/>
        <w:t>C10394 ) C10296_=_C10404( C10296 C10404 ) C10296_=_C10406( C10296 C10406 ) \nC10296_=_C10408( C10296 C10408 ) C10296_=_C10410( C10296 C10410 ) C10298_=_C10360( C10298 C10360 ) C10298_=_C10362( C10298 C10362 ) C10298_=_C10392( C10298 C10392 ) C10298_=_C10394( C10298 C10394 ) \nC10298_=_C10404( C10298 C10404 ) C10298_=_C10406( C10298 C10406 ) C10298_=_C10408( C10298 C10408 ) C10298_=_C10410( C10298 C10410 ) C10340_=_C10342( C10340 C10342 ) C10340_=_C10392( C10340 C10392 ) \nC10340_=_C10394( C10340 C10394 ) C10342_=_C10392( C10342 C10392 ) C10342_=_C10394( C10342 C10394 ) C10360_=_C10362( C10360 C10362 ) C10360_=_C10392( C10360 C10392 ) C10360_=_C10394( C10360 C10394 ) \nC10360_=_C10404( C10360 C10404 ) C10360_=_C10406( C10360 C10406 ) C10360_=_C10408( C10360 C10408 ) C10360_=_C10410( C10360 C10410 ) C10362_=_C10392( C10362 C10392 ) C10362_=_C10394( C10362 C10394 ) \nC10362_=_C10404( C10362 C10404 ) C10362_=_C10406( C10362 C10406 ) C10362_=_C10408( C10362 C10408 ) C10362_=_C10410( C10362 C10410 ) C10392_=_C10394( C10392 C10394 ) C10392_=_C10404( C10392 C10404 ) \nC10392_=_C10406( C10392 C10406 ) C10392_=_C10408( C10392 C10408 ) C10392_=_C10410( C10392 C10410 ) C10394_=_C10404( C10394 C10404 ) C10394_=_C10406( C10394 C10406 ) C10394_=_C10408( C10394 C10408 ) \nC10394_=_C10410( C10394 C10410 ) C10404_=_C10406( C10404 C10406 ) C10404_=_C10408( C10404 C10408 ) C10404_=_C10410( C10404 C10410 ) C10406_=_C10408( C10406 C10408 ) C10406_=_C10410( C10406 C10410 ) \nC10408_=_C10410( C10408 C10410 ) "];3211-&gt;3250[label="96: C7257 C7404 C7419 C7420 C7561 \nC7667 C7668 C7669 C7782 C7797 C7798 \nC7813 C7814 C7815 C7816 C7817 C7818 \nC7819 C7820 C7822 C7823 C7825 C7826 \nC7830 C7955 C7960 C8017 C8033 C8039 \nC8075 C8098 C8105 C8108 C8113 C8118 \nC8123 C8124 C8127 C8128 C8130 C8135 \nC8137 C8143 C8145 C8148 C8183 C8188 \nC8200 C8361 C8362 C8363 C8364 C8366 \nC8368 C8369 C8370 C8371 C8374 C8375 \nC8376 C8377 C8380 C8382 C8383 C8384 \nC8400 C8581 C8652 C8656 C8657 C8663 \nC8664 C9367 C9371 C9372 C9376 C9400 \nC9422 C9597 C9607 C9639 C9665 C10292 \nC10294 C10296 C10298 C10340 C10342 C10360 \nC10362 C10392 C10394 C10404 C10406 C10408 \nC10410 \n216: C7419_=_C7420 ,C7561_=_C8017 ,C7561_=_C8033 ,C7561_=_C8118 ,C7561_=_C8123 ,\nC7561_=_C8124 ,C7561_=_C8127 ,C7561_=_C8128 ,C7561_=_C8135 ,C7667_=_C7813 ,C7667_=_C7814 ,\nC7667_=_C7815 ,C7667_=_C7816 ,C7667_=_C7817 ,C7667_=_C7818 ,C7667_=_C7819 ,C7667_=_C7820 ,\nC7668_=_C7669 ,C7668_=_C7955 ,C7669_=_C7960 ,C7797_=_C7798 ,C7813_=_C7814 ,C7813_=_C7815 ,\nC7813_=_C7816 ,C7813_=_C7817 ,C7813_=_C7818 ,C7813_=_C7819 ,C7813_=_C7820 ,C7814_=_C7815 ,\nC7814_=_C7816 ,C7814_=_C7817 ,C7814_=_C7818 ,C7814_=_C7819 ,C7814_=_C7820 ,C7815_=_C7816 ,\nC7815_=_C7817 ,C7815_=_C7818 ,C7815_=_C7819 ,C7815_=_C7820 ,C7816_=_C7817 ,C7816_=_C7818 ,\nC7816_=_C7819 ,C7816_=_C7820 ,C7817_=_C7818 ,C7817_=_C7819 ,C7817_=_C7820 ,C7818_=_C7819 ,\nC7818_=_C7820 ,C7819_=_C7820 ,C7822_=_C7823 ,C7822_=_C7825 ,C7822_=_C7826 ,C7822_=_C7830 ,\nC7823_=_C7825 ,C7823_=_C7826 ,C7823_=_C7830 ,C7825_=_C7826 ,C7825_=_C7830 ,C7826_=_C7830 ,\nC7955_=_C7960 ,C7955_=_C8098 ,C8017_=_C8033 ,C8017_=_C8118 ,C8017_=_C8123 ,C8017_=_C8124 ,\nC8017_=_C8127 ,C8017_=_C8128 ,C8017_=_C8137 ,C8033_=_C8118 ,C8033_=_C8123 ,C8033_=_C8124 ,\nC8033_=_C8127 ,C8033_=_C8128 ,C8033_=_C8145 ,C8075_=_C8183 ,C8098_=_C8113 ,C8105_=_C8188 ,\nC8105_=_C8200 ,C8105_=_C8361 ,C8105_=_C8362 ,C8105_=_C8363 ,C8105_=_C8364 ,C8105_=_C8366 ,\nC8108_=_C8113 ,C8108_=_C8581 ,C8118_=_C8123 ,C8118_=_C8124 ,C8118_=_C8127 ,C8118_=_C8128 ,\nC8118_=_C8148 ,C8118_=_C8581 ,C8123_=_C8124 ,C8123_=_C8127 ,C8123_=_C8128 ,C8123_=_C8652 ,\nC8124_=_C8127 ,C8124_=_C8128 ,C8124_=_C8143 ,C8127_=_C8128 ,C8127_=_C8656 ,C8127_=_C8663 ,\nC8128_=_C8657 ,C8128_=_C8664 ,C8130_=_C8368 ,C8130_=_C8369 ,C8130_=_C8370 ,C8130_=_C8371 ,\nC8137_=_C8143 ,C8145_=_C8148 ,C8188_=_C8200 ,C8188_=_C8361 ,C8188_=_C8362 ,C8188_=_C8363 ,\nC8188_=_C8364 ,C8188_=_C8366 ,C8200_=_C8361 ,C8200_=_C8362 ,C8200_=_C8363 ,C8200_=_C8364 ,\nC8200_=_C8366 ,C8361_=_C8362 ,C8361_=_C8363 ,C8361_=_C8364 ,C8361_=_C8366 ,C8362_=_C8363 ,\nC8362_=_C8364 ,C8362_=_C8366 ,C8363_=_C8364 ,C8363_=_C8366 ,C8364_=_C8366 ,C8368_=_C8369 ,\nC8368_=_C8370 ,C8368_=_C8371 ,C8369_=_C8370 ,C8369_=_C8371 ,C8370_=_C8371 ,C8374_=_C8375 ,\nC8374_=_C8376 ,C8374_=_C8377 ,C8375_=_C8376 ,C8375_=_C8377 ,C8376_=_C8377 ,C8380_=_C8382 ,\nC8380_=_C8383 ,C8380_=_C8384 ,C8382_=_C8383 ,C8382_=_C8384 ,C8383_=_C8384 ,C8652_=_C8656 ,\nC8652_=_C8657 ,C8656_=_C8657 ,C8656_=_C8663 ,C8657_=_C8664 ,C8663_=_C8664 ,C9371_=_C9372 ,\nC9371_=_C9376 ,C9372_=_C9376 ,C10292_=_C10294 ,C10292_=_C10296 ,C10292_=_C10298 ,C10292_=_C10340 ,\nC10292_=_C10342 ,C10294_=_C10296 ,C10294_=_C10298 ,C10294_=_C10340 ,C10294_=_C10342 ,C10296_=_C10298 ,\nC10296_=_C10360 ,C10296_=_C10362 ,C10296_=_C10392 ,C10296_=_C10394 ,C10296_=_C10404 ,C10296_=_C10406 ,\nC10296_=_C10408 ,C10296_=_C10410 ,C10298_=_C10360 ,C10298_=_C10362 ,C10298_=_C10392 ,C10298_=_C10394 ,\nC10298_=_C10404 ,C10298_=_C10406 ,C10298_=_C10408 ,C10298_=_C10410 ,C10340_=_C10342 ,C10340_=_C10392 ,\nC10340_=_C10394 ,C10342_=_C10392 ,C10342_=_C10394 ,C10360_=_C10362 ,C10360_=_C10392 ,C10360_=_C10394 ,\nC10360_=_C10404 ,C10360_=_C10406 ,C10360_=_C10408 ,C10360_=_C10410 ,C10362_=_C10392 ,C10362_=_C10394 ,\nC10362_=_C10404 ,C10362_=_C10406 ,C10362_=_C10408 ,C10362_=_C10410 ,C10392_=_C10394 ,C10392_=_C10404 ,\nC10392_=_C10406 ,C10392_=_C10408 ,C10392_=_C10410 ,C10394_=_C10404 ,C10394_=_C10406 ,C10394_=_C10408 ,\nC10394_=_C10410 ,C10404_=_C10406 ,C10404_=_C10408 ,C10404_=_C10410 ,C10406_=_C10408 ,C10406_=_C10410 ,\nC10408_=_C10410 ,"];3251[shape=box, label="id:3251 level: 8\n81: C7100 C7326 C7328 C7331 C7340 \nC7344 C7348 C7351 C7352 C7353 C7354 \nC7355 C7356 C7357 C7358 C7359 C7360 \nC7362 C7427 C7429 C7430 C7431 C7550 \nC7559 C7568 C7607 C7620 C7623 C7624 \nC7628 C7632 C7634 C7635 C7636 C7637 \nC7638 C7643 C7644 C7645 C7646 C7647 \nC7801 C7802 C7803 C7804 C8051 C8060 \nC8065 C8069 C8079 C8080 C8081 C8082 \nC8083 C8085 C8086 C8087 C8541 C8603 \nC8604 C8617 C9190 C9201 C9202 C9203 \nC9205 C9214 C9294 C9319 C9336 C9476 \nC9530 C9551 C10232 C10234 C10260 C10262 \nC10276 C10278 C10280 C10282 \n259: C7328_=_C7331( C7328 C7331 ) C7328_=_C7340( C7328 C7340 ) C7328_=_C7344( C7328 C7344 ) C7328_=_C7348( C7328 C7348 ) C7328_=_C7351( C7328 C7351 ) \nC7328_=_C7352( C7328 C7352 ) C7328_=_C7353( C7328 C7353 ) C7328_=_C7354( C7328 C7354 ) C7328_=_C7355( C7328 C7355 ) C7328_=_C7356( C7328 C7356 ) C7328_=_C7357( C7328 C7357 ) \nC7328_=_C7358( C7328 C7358 ) C7328_=_C7359( C7328 C7359 ) C7328_=_C7360( C7328 C7360 ) C7328_=_C7362( C7328 C7362 ) C7331_=_C7340( C7331 C7340 ) C7331_=_C7344( C7331 C7344 ) \nC7331_=_C7348( C7331 C7348 ) C7331_=_C7431( C7331 C7431 ) C7331_=_C7550( C7331 C7550 ) C7331_=_C7559( C7331 C7559 ) C7331_=_C7568( C7331 C7568 ) C7340_=_C7344( C7340 C7344 ) \nC7340_=_C7348( C7340 C7348 ) C7340_=_C7620( C7340 C7620 ) C7340_=_C7804( C7340 C7804 ) C7340_=_C8060( C7340 C8060 ) C7340_=_C8541( C7340 C8541 ) C7344_=_C7348( C7344 C7348 ) \nC7344_=_C7624( C7344 C7624 ) C7344_=_C8065( C7344 C8065 ) C7344_=_C8604( C7344 C8604 ) C7348_=_C7628( C7348 C7628 ) C7348_=_C8069( C7348 C8069 ) C7348_=_C8617( C7348 C8617 ) \nC7351_=_C7352( C7351 C7352 ) C7351_=_C7353( C7351 C7353 ) C7351_=_C7354( C7351 C7354 ) C7351_=_C7355( C7351 C7355 ) C7351_=_C7356( C7351 C7356 ) C7351_=_C7357( C7351 C7357 ) \nC7351_=_C7358( C7351 C7358 ) C7351_=_C7359( C7351 C7359 ) C7351_=_C7360( C7351 C7360 ) C7351_=_C7362( C7351 C7362 ) C7352_=_C7353( C7352 C7353 ) C7352_=_C7354( C7352 C7354 ) \nC7352_=_C7355( C7352 C7355 ) C7352_=_C7356( C7352 C7356 ) C7352_=_C7357( C7352 C7357 ) C7352_=_C7358( C7352 C7358 ) C7352_=_C7359( C7352 C7359 ) C7352_=_C7360( C7352 C7360 ) \nC7352_=_C7362( C7352 C7362 ) C7353_=_C7354( C7353 C7354 ) C7353_=_C7355( C7353 C7355 ) C7353_=_C7356( C7353 C7356 ) C7353_=_C7357( C7353 C7357 ) C7353_=_C7358( C7353 C7358 ) \nC7353_=_C7359( C7353 C7359 ) C7353_=_C7360( C7353 C7360 ) C7353_=_C7362( C7353 C7362 ) C7354_=_C7355( C7354 C7355 ) C7354_=_C7356( C7354 C7356 ) C7354_=_C7357( C7354 C7357 ) \nC7354_=_C7358( C7354 C7358 ) C7354_=_C7359( C7354 C7359 ) C7354_=_C7360( C7354 C7360 ) C7354_=_C7362( C7354 C7362 ) C7355_=_C7356( C7355 C7356 ) C7355_=_C7357( C7355 C7357 ) \nC7355_=_C7358( C7355 C7358 ) C7355_=_C7359( C7355 C7359 ) C7355_=_C7360( C7355 C7360 ) C7355_=_C7362( C7355 C7362 ) C7356_=_C7357( C7356 C7357 ) C7356_=_C7358( C7356 C7358 ) \nC7356_=_C7359( C7356 C7359 ) C7356_=_C7360( C7356 C7360 ) C7356_=_C7362( C7356 C7362 ) C7357_=_C7358( C7357 C7358 ) C7357_=_C7359( C7357 C7359 ) C7357_=_C7360( C7357 C7360 ) \nC7357_=_C7362( C7357 C7362 ) C7358_=_C7359( C7358 C7359 ) C7358_=_C7360( C7358 C7360 ) C7358_=_C7362( C7358 C7362 ) C7359_=_C7360( C7359 C7360 ) C7359_=_C7362( C7359 C7362 ) \nC7360_=_C7362( C7360 C7362 ) C7427_=_C7429( C7427 C7429 ) C7427_=_C7430( C7427 C7430 ) C7427_=_C7431( C7427 C7431 ) C7427_=_C7568( C7427 C7568 ) C7429_=_C7430( C7429 C7430 ) \nC7429_=_C7431( C7429 C7431 ) C7429_=_C7559( C7429 C7559 ) C7430_=_C7431( C7430 C7431 ) C7430_=_C7550( C7430 C7550 ) C7550_=_C7559( C7550 C7559 ) C7550_=_C7568( C7550 C7568 ) \nC7550_=_C7620( C7550 C7620 ) C7550_=_C7623( C7550 C7623 ) C7550_=_C7624( C7550 C7624 ) C7550_=_C7628( C7550 C7628 ) C7559_=_C7568( C7559 C7568 ) C7559_=_C8060( C7559 C8060 ) \nC7559_=_C8065( C7559 C8065 ) C7559_=_C8069( C7559 C8069 ) C7568_=_C8617( C7568 C8617 ) C7620_=_C7623( C7620 C7623 ) C7620_=_C7624( C7620 C7624 ) C7620_=_C7628( C7620 C7628 ) \nC7620_=_C7803( C7620 C7803 ) C7620_=_C8060( C7620 C8060 ) C7620_=_C8541( C7620 C8541 ) C7623_=_C7624( C7623 C7624 ) C7623_=_C7628( C7623 C7628 ) C7623_=_C8603( C7623 C8603 ) \nC7623_=_C9202( C7623 C9202 ) C7624_=_C7628( C7624 C7628 ) C7624_=_C8065( C7624 C8065 ) C7624_=_C8604( C7624 C8604 ) C7628_=_C8069( C7628 C8069 ) C7628_=_C8617( C7628 C8617 ) \nC7632_=_C7634( C7632 C7634 ) C7632_=_C7635( C7632 C7635 ) C7632_=_C7636(</w:t>
      </w:r>
    </w:p>
    <w:p>
      <w:pPr>
        <w:pStyle w:val="PreformattedText"/>
        <w:bidi w:val="0"/>
        <w:spacing w:before="0" w:after="0"/>
        <w:jc w:val="left"/>
        <w:rPr/>
      </w:pPr>
      <w:r>
        <w:rPr/>
        <w:t xml:space="preserve"> </w:t>
      </w:r>
      <w:r>
        <w:rPr/>
        <w:t>C7632 C7636 ) C7632_=_C7637( C7632 C7637 ) C7632_=_C7638( C7632 C7638 ) C7632_=_C7643( C7632 C7643 ) \nC7632_=_C7644( C7632 C7644 ) C7632_=_C7645( C7632 C7645 ) C7632_=_C7646( C7632 C7646 ) C7632_=_C7647( C7632 C7647 ) C7634_=_C7635( C7634 C7635 ) C7634_=_C7636( C7634 C7636 ) \nC7634_=_C7637( C7634 C7637 ) C7634_=_C7638( C7634 C7638 ) C7634_=_C7643( C7634 C7643 ) C7634_=_C7644( C7634 C7644 ) C7634_=_C7645( C7634 C7645 ) C7634_=_C7646( C7634 C7646 ) \nC7634_=_C7647( C7634 C7647 ) C7635_=_C7636( C7635 C7636 ) C7635_=_C7637( C7635 C7637 ) C7635_=_C7638( C7635 C7638 ) C7635_=_C7643( C7635 C7643 ) C7635_=_C7644( C7635 C7644 ) \nC7635_=_C7645( C7635 C7645 ) C7635_=_C7646( C7635 C7646 ) C7635_=_C7647( C7635 C7647 ) C7636_=_C7637( C7636 C7637 ) C7636_=_C7638( C7636 C7638 ) C7636_=_C7643( C7636 C7643 ) \nC7636_=_C7644( C7636 C7644 ) C7636_=_C7645( C7636 C7645 ) C7636_=_C7646( C7636 C7646 ) C7636_=_C7647( C7636 C7647 ) C7637_=_C7638( C7637 C7638 ) C7637_=_C7643( C7637 C7643 ) \nC7637_=_C7644( C7637 C7644 ) C7637_=_C7645( C7637 C7645 ) C7637_=_C7646( C7637 C7646 ) C7637_=_C7647( C7637 C7647 ) C7638_=_C7643( C7638 C7643 ) C7638_=_C7644( C7638 C7644 ) \nC7638_=_C7645( C7638 C7645 ) C7638_=_C7646( C7638 C7646 ) C7638_=_C7647( C7638 C7647 ) C7643_=_C7644( C7643 C7644 ) C7643_=_C7645( C7643 C7645 ) C7643_=_C7646( C7643 C7646 ) \nC7643_=_C7647( C7643 C7647 ) C7644_=_C7645( C7644 C7645 ) C7644_=_C7646( C7644 C7646 ) C7644_=_C7647( C7644 C7647 ) C7645_=_C7646( C7645 C7646 ) C7645_=_C7647( C7645 C7647 ) \nC7646_=_C7647( C7646 C7647 ) C7801_=_C7802( C7801 C7802 ) C7801_=_C7803( C7801 C7803 ) C7801_=_C7804( C7801 C7804 ) C7801_=_C8541( C7801 C8541 ) C7802_=_C7803( C7802 C7803 ) \nC7802_=_C7804( C7802 C7804 ) C7802_=_C8060( C7802 C8060 ) C7803_=_C7804( C7803 C7804 ) C8060_=_C8065( C8060 C8065 ) C8060_=_C8069( C8060 C8069 ) C8060_=_C8541( C8060 C8541 ) \nC8065_=_C8069( C8065 C8069 ) C8065_=_C8604( C8065 C8604 ) C8069_=_C8617( C8069 C8617 ) C8079_=_C8080( C8079 C8080 ) C8079_=_C8081( C8079 C8081 ) C8079_=_C8082( C8079 C8082 ) \nC8079_=_C8083( C8079 C8083 ) C8079_=_C8085( C8079 C8085 ) C8079_=_C8086( C8079 C8086 ) C8079_=_C8087( C8079 C8087 ) C8080_=_C8081( C8080 C8081 ) C8080_=_C8082( C8080 C8082 ) \nC8080_=_C8083( C8080 C8083 ) C8080_=_C8085( C8080 C8085 ) C8080_=_C8086( C8080 C8086 ) C8080_=_C8087( C8080 C8087 ) C8081_=_C8082( C8081 C8082 ) C8081_=_C8083( C8081 C8083 ) \nC8081_=_C8085( C8081 C8085 ) C8081_=_C8086( C8081 C8086 ) C8081_=_C8087( C8081 C8087 ) C8082_=_C8083( C8082 C8083 ) C8082_=_C8085( C8082 C8085 ) C8082_=_C8086( C8082 C8086 ) \nC8082_=_C8087( C8082 C8087 ) C8083_=_C8085( C8083 C8085 ) C8083_=_C8086( C8083 C8086 ) C8083_=_C8087( C8083 C8087 ) C8085_=_C8086( C8085 C8086 ) C8085_=_C8087( C8085 C8087 ) \nC8086_=_C8087( C8086 C8087 ) C8541_=_C8603( C8541 C8603 ) C8541_=_C8604( C8541 C8604 ) C8603_=_C8604( C8603 C8604 ) C9201_=_C9202( C9201 C9202 ) C9201_=_C9203( C9201 C9203 ) \nC9201_=_C9205( C9201 C9205 ) C9202_=_C9203( C9202 C9203 ) C9202_=_C9205( C9202 C9205 ) C9203_=_C9205( C9203 C9205 ) C10232_=_C10234( C10232 C10234 ) C10232_=_C10260( C10232 C10260 ) \nC10232_=_C10262( C10232 C10262 ) C10232_=_C10276( C10232 C10276 ) C10232_=_C10278( C10232 C10278 ) C10232_=_C10280( C10232 C10280 ) C10232_=_C10282( C10232 C10282 ) C10234_=_C10260( C10234 C10260 ) \nC10234_=_C10262( C10234 C10262 ) C10234_=_C10276( C10234 C10276 ) C10234_=_C10278( C10234 C10278 ) C10234_=_C10280( C10234 C10280 ) C10234_=_C10282( C10234 C10282 ) C10260_=_C10262( C10260 C10262 ) \nC10260_=_C10276( C10260 C10276 ) C10260_=_C10278( C10260 C10278 ) C10260_=_C10280( C10260 C10280 ) C10260_=_C10282( C10260 C10282 ) C10262_=_C10276( C10262 C10276 ) C10262_=_C10278( C10262 C10278 ) \nC10262_=_C10280( C10262 C10280 ) C10262_=_C10282( C10262 C10282 ) C10276_=_C10278( C10276 C10278 ) C10276_=_C10280( C10276 C10280 ) C10276_=_C10282( C10276 C10282 ) C10278_=_C10280( C10278 C10280 ) \nC10278_=_C10282( C10278 C10282 ) C10280_=_C10282( C10280 C10282 ) "];3212-&gt;3251[label="80: C7100 C7326 C7328 C7331 C7340 \nC7344 C7348 C7351 C7352 C7353 C7354 \nC7355 C7356 C7357 C7358 C7359 C7360 \nC7362 C7427 C7429 C7430 C7431 C7550 \nC7559 C7568 C7607 C7620 C7623 C7624 \nC7628 C7632 C7634 C7635 C7636 C7637 \nC7638 C7643 C7644 C7645 C7646 C7647 \nC7801 C7802 C7803 C7804 C8051 C8060 \nC8065 C8069 C8079 C8080 C8081 C8082 \nC8083 C8085 C8086 C8087 C8541 C8603 \nC8604 C8617 C9190 C9201 C9203 C9205 \nC9214 C9294 C9319 C9336 C9476 C9530 \nC9551 C10232 C10234 C10260 C10262 C10276 \nC10278 C10280 C10282 \n255: C7328_=_C7331 ,C7328_=_C7340 ,C7328_=_C7344 ,C7328_=_C7348 ,C7328_=_C7351 ,\nC7328_=_C7352 ,C7328_=_C7353 ,C7328_=_C7354 ,C7328_=_C7355 ,C7328_=_C7356 ,C7328_=_C7357 ,\nC7328_=_C7358 ,C7328_=_C7359 ,C7328_=_C7360 ,C7328_=_C7362 ,C7331_=_C7340 ,C7331_=_C7344 ,\nC7331_=_C7348 ,C7331_=_C7431 ,C7331_=_C7550 ,C7331_=_C7559 ,C7331_=_C7568 ,C7340_=_C7344 ,\nC7340_=_C7348 ,C7340_=_C7620 ,C7340_=_C7804 ,C7340_=_C8060 ,C7340_=_C8541 ,C7344_=_C7348 ,\nC7344_=_C7624 ,C7344_=_C8065 ,C7344_=_C8604 ,C7348_=_C7628 ,C7348_=_C8069 ,C7348_=_C8617 ,\nC7351_=_C7352 ,C7351_=_C7353 ,C7351_=_C7354 ,C7351_=_C7355 ,C7351_=_C7356 ,C7351_=_C7357 ,\nC7351_=_C7358 ,C7351_=_C7359 ,C7351_=_C7360 ,C7351_=_C7362 ,C7352_=_C7353 ,C7352_=_C7354 ,\nC7352_=_C7355 ,C7352_=_C7356 ,C7352_=_C7357 ,C7352_=_C7358 ,C7352_=_C7359 ,C7352_=_C7360 ,\nC7352_=_C7362 ,C7353_=_C7354 ,C7353_=_C7355 ,C7353_=_C7356 ,C7353_=_C7357 ,C7353_=_C7358 ,\nC7353_=_C7359 ,C7353_=_C7360 ,C7353_=_C7362 ,C7354_=_C7355 ,C7354_=_C7356 ,C7354_=_C7357 ,\nC7354_=_C7358 ,C7354_=_C7359 ,C7354_=_C7360 ,C7354_=_C7362 ,C7355_=_C7356 ,C7355_=_C7357 ,\nC7355_=_C7358 ,C7355_=_C7359 ,C7355_=_C7360 ,C7355_=_C7362 ,C7356_=_C7357 ,C7356_=_C7358 ,\nC7356_=_C7359 ,C7356_=_C7360 ,C7356_=_C7362 ,C7357_=_C7358 ,C7357_=_C7359 ,C7357_=_C7360 ,\nC7357_=_C7362 ,C7358_=_C7359 ,C7358_=_C7360 ,C7358_=_C7362 ,C7359_=_C7360 ,C7359_=_C7362 ,\nC7360_=_C7362 ,C7427_=_C7429 ,C7427_=_C7430 ,C7427_=_C7431 ,C7427_=_C7568 ,C7429_=_C7430 ,\nC7429_=_C7431 ,C7429_=_C7559 ,C7430_=_C7431 ,C7430_=_C7550 ,C7550_=_C7559 ,C7550_=_C7568 ,\nC7550_=_C7620 ,C7550_=_C7623 ,C7550_=_C7624 ,C7550_=_C7628 ,C7559_=_C7568 ,C7559_=_C8060 ,\nC7559_=_C8065 ,C7559_=_C8069 ,C7568_=_C8617 ,C7620_=_C7623 ,C7620_=_C7624 ,C7620_=_C7628 ,\nC7620_=_C7803 ,C7620_=_C8060 ,C7620_=_C8541 ,C7623_=_C7624 ,C7623_=_C7628 ,C7623_=_C8603 ,\nC7624_=_C7628 ,C7624_=_C8065 ,C7624_=_C8604 ,C7628_=_C8069 ,C7628_=_C8617 ,C7632_=_C7634 ,\nC7632_=_C7635 ,C7632_=_C7636 ,C7632_=_C7637 ,C7632_=_C7638 ,C7632_=_C7643 ,C7632_=_C7644 ,\nC7632_=_C7645 ,C7632_=_C7646 ,C7632_=_C7647 ,C7634_=_C7635 ,C7634_=_C7636 ,C7634_=_C7637 ,\nC7634_=_C7638 ,C7634_=_C7643 ,C7634_=_C7644 ,C7634_=_C7645 ,C7634_=_C7646 ,C7634_=_C7647 ,\nC7635_=_C7636 ,C7635_=_C7637 ,C7635_=_C7638 ,C7635_=_C7643 ,C7635_=_C7644 ,C7635_=_C7645 ,\nC7635_=_C7646 ,C7635_=_C7647 ,C7636_=_C7637 ,C7636_=_C7638 ,C7636_=_C7643 ,C7636_=_C7644 ,\nC7636_=_C7645 ,C7636_=_C7646 ,C7636_=_C7647 ,C7637_=_C7638 ,C7637_=_C7643 ,C7637_=_C7644 ,\nC7637_=_C7645 ,C7637_=_C7646 ,C7637_=_C7647 ,C7638_=_C7643 ,C7638_=_C7644 ,C7638_=_C7645 ,\nC7638_=_C7646 ,C7638_=_C7647 ,C7643_=_C7644 ,C7643_=_C7645 ,C7643_=_C7646 ,C7643_=_C7647 ,\nC7644_=_C7645 ,C7644_=_C7646 ,C7644_=_C7647 ,C7645_=_C7646 ,C7645_=_C7647 ,C7646_=_C7647 ,\nC7801_=_C7802 ,C7801_=_C7803 ,C7801_=_C7804 ,C7801_=_C8541 ,C7802_=_C7803 ,C7802_=_C7804 ,\nC7802_=_C8060 ,C7803_=_C7804 ,C8060_=_C8065 ,C8060_=_C8069 ,C8060_=_C8541 ,C8065_=_C8069 ,\nC8065_=_C8604 ,C8069_=_C8617 ,C8079_=_C8080 ,C8079_=_C8081 ,C8079_=_C8082 ,C8079_=_C8083 ,\nC8079_=_C8085 ,C8079_=_C8086 ,C8079_=_C8087 ,C8080_=_C8081 ,C8080_=_C8082 ,C8080_=_C8083 ,\nC8080_=_C8085 ,C8080_=_C8086 ,C8080_=_C8087 ,C8081_=_C8082 ,C8081_=_C8083 ,C8081_=_C8085 ,\nC8081_=_C8086 ,C8081_=_C8087 ,C8082_=_C8083 ,C8082_=_C8085 ,C8082_=_C8086 ,C8082_=_C8087 ,\nC8083_=_C8085 ,C8083_=_C8086 ,C8083_=_C8087 ,C8085_=_C8086 ,C8085_=_C8087 ,C8086_=_C8087 ,\nC8541_=_C8603 ,C8541_=_C8604 ,C8603_=_C8604 ,C9201_=_C9203 ,C9201_=_C9205 ,C9203_=_C9205 ,\nC10232_=_C10234 ,C10232_=_C10260 ,C10232_=_C10262 ,C10232_=_C10276 ,C10232_=_C10278 ,C10232_=_C10280 ,\nC10232_=_C10282 ,C10234_=_C10260 ,C10234_=_C10262 ,C10234_=_C10276 ,C10234_=_C10278 ,C10234_=_C10280 ,\nC10234_=_C10282 ,C10260_=_C10262 ,C10260_=_C10276 ,C10260_=_C10278 ,C10260_=_C10280 ,C10260_=_C10282 ,\nC10262_=_C10276 ,C10262_=_C10278 ,C10262_=_C10280 ,C10262_=_C10282 ,C10276_=_C10278 ,C10276_=_C10280 ,\nC10276_=_C10282 ,C10278_=_C10280 ,C10278_=_C10282 ,C10280_=_C10282 ,"];3252[shape=box, label="id:3252 level: 8\n114: C7091 C7099 C7119 C7330 C7335 \nC7336 C7337 C7341 C7345 C7346 C7347 \nC7349 C7350 C7355 C7356 C7357 C7358 \nC7359 C7360 C7406 C7407 C7411 C7417 \nC7418 C7419 C7420 C7427 C7428 C7429 \nC7430 C7431 C7615 C7616 C7617 C7621 \nC7625 C7626 C7627 C7629 C7630 C7633 \nC7637 C7638 C7643 C7644 C7645 C7646 \nC7647 C7702 C7784 C7785 C7789 C7797 \nC7798 C7801 C7802 C7803 C7804 C7813 \nC7824 C7976 C7981 C8061 C8066 C8067 \nC8068 C8070 C8071 C8075 C8080 C8081 \nC8082 C8083 C8084 C8085 C8086 C8087 \nC8183 C8192 C8196 C8200 C8211 C8215 \nC8339 C8348 C8349 C8605 C8606 C8607 \nC8609 C8610 C8615 C8616 C8618 C8619 \nC9348 C9367 C9422 C9443 C9590 C9629 \nC9665 C9690 C9707 C10256 C10258 C10264 \nC10266 C10272 C10274 C10284 C10286 C10288 \nC10290 \n410: C7091_=_C7099( C7091 C7099 ) C7330_=_C7335( C7330 C7335 ) C7330_=_C7336( C7330 C7336 ) C7330_=_C7337( C7330 C7337 ) C7330_=_C7341( C7330 C7341 ) \nC7330_=_C7345( C7330 C7345 ) C7330_=_C7346( C7330 C7346 ) C7330_=_C7347( C7330 C7347 ) C7330_=_C7349( C7330 C7349 ) C7330_=_C7350( C7330 C7350 ) C7330_=_C7417( C7330 C7417 ) \nC7330_=_C7418( C7330 C7418 ) C7330_=_C7419( C7330 C7419 ) C7330_=_C7420( C7330 C7420 ) C7330_=_C7427( C7330 C7427 ) C7330_=_C7428( C7330 C7428 ) C7330_=_C7429( C7330 C7429 ) \nC7330_=_C7430( C7330 C7430 ) C7330_=_C7431( C7330 C7431 ) C7335_=_C7336( C7335 C7336 ) C7335_=_C7337( C7335 C7337 ) C7335_=_C7341( C7335</w:t>
      </w:r>
    </w:p>
    <w:p>
      <w:pPr>
        <w:pStyle w:val="PreformattedText"/>
        <w:bidi w:val="0"/>
        <w:spacing w:before="0" w:after="0"/>
        <w:jc w:val="left"/>
        <w:rPr/>
      </w:pPr>
      <w:r>
        <w:rPr/>
        <w:t xml:space="preserve"> </w:t>
      </w:r>
      <w:r>
        <w:rPr/>
        <w:t>C7341 ) C7335_=_C7345( C7335 C7345 ) \nC7335_=_C7346( C7335 C7346 ) C7335_=_C7347( C7335 C7347 ) C7335_=_C7349( C7335 C7349 ) C7335_=_C7350( C7335 C7350 ) C7335_=_C7356( C7335 C7356 ) C7335_=_C7615( C7335 C7615 ) \nC7336_=_C7337( C7336 C7337 ) C7336_=_C7341( C7336 C7341 ) C7336_=_C7345( C7336 C7345 ) C7336_=_C7346( C7336 C7346 ) C7336_=_C7347( C7336 C7347 ) C7336_=_C7349( C7336 C7349 ) \nC7336_=_C7350( C7336 C7350 ) C7336_=_C7360( C7336 C7360 ) C7336_=_C7616( C7336 C7616 ) C7336_=_C7976( C7336 C7976 ) C7336_=_C7981( C7336 C7981 ) C7337_=_C7341( C7337 C7341 ) \nC7337_=_C7345( C7337 C7345 ) C7337_=_C7346( C7337 C7346 ) C7337_=_C7347( C7337 C7347 ) C7337_=_C7349( C7337 C7349 ) C7337_=_C7350( C7337 C7350 ) C7337_=_C7617( C7337 C7617 ) \nC7337_=_C7638( C7337 C7638 ) C7341_=_C7345( C7341 C7345 ) C7341_=_C7346( C7341 C7346 ) C7341_=_C7347( C7341 C7347 ) C7341_=_C7349( C7341 C7349 ) C7341_=_C7350( C7341 C7350 ) \nC7341_=_C7621( C7341 C7621 ) C7341_=_C8061( C7341 C8061 ) C7341_=_C8082( C7341 C8082 ) C7345_=_C7346( C7345 C7346 ) C7345_=_C7347( C7345 C7347 ) C7345_=_C7349( C7345 C7349 ) \nC7345_=_C7350( C7345 C7350 ) C7345_=_C7625( C7345 C7625 ) C7345_=_C8066( C7345 C8066 ) C7345_=_C8605( C7345 C8605 ) C7346_=_C7347( C7346 C7347 ) C7346_=_C7349( C7346 C7349 ) \nC7346_=_C7350( C7346 C7350 ) C7346_=_C7626( C7346 C7626 ) C7346_=_C7647( C7346 C7647 ) C7346_=_C8067( C7346 C8067 ) C7346_=_C8606( C7346 C8606 ) C7346_=_C8615( C7346 C8615 ) \nC7347_=_C7349( C7347 C7349 ) C7347_=_C7350( C7347 C7350 ) C7347_=_C7627( C7347 C7627 ) C7347_=_C8068( C7347 C8068 ) C7347_=_C8087( C7347 C8087 ) C7347_=_C8607( C7347 C8607 ) \nC7347_=_C8616( C7347 C8616 ) C7349_=_C7350( C7349 C7350 ) C7349_=_C7629( C7349 C7629 ) C7349_=_C8070( C7349 C8070 ) C7349_=_C8609( C7349 C8609 ) C7349_=_C8618( C7349 C8618 ) \nC7350_=_C7630( C7350 C7630 ) C7350_=_C8071( C7350 C8071 ) C7350_=_C8610( C7350 C8610 ) C7350_=_C8619( C7350 C8619 ) C7355_=_C7356( C7355 C7356 ) C7355_=_C7357( C7355 C7357 ) \nC7355_=_C7358( C7355 C7358 ) C7355_=_C7359( C7355 C7359 ) C7355_=_C7360( C7355 C7360 ) C7355_=_C7615( C7355 C7615 ) C7356_=_C7357( C7356 C7357 ) C7356_=_C7358( C7356 C7358 ) \nC7356_=_C7359( C7356 C7359 ) C7356_=_C7360( C7356 C7360 ) C7357_=_C7358( C7357 C7358 ) C7357_=_C7359( C7357 C7359 ) C7357_=_C7360( C7357 C7360 ) C7357_=_C7981( C7357 C7981 ) \nC7358_=_C7359( C7358 C7359 ) C7358_=_C7360( C7358 C7360 ) C7358_=_C7976( C7358 C7976 ) C7359_=_C7360( C7359 C7360 ) C7359_=_C7616( C7359 C7616 ) C7406_=_C7407( C7406 C7407 ) \nC7406_=_C7411( C7406 C7411 ) C7407_=_C7411( C7407 C7411 ) C7417_=_C7418( C7417 C7418 ) C7417_=_C7419( C7417 C7419 ) C7417_=_C7420( C7417 C7420 ) C7417_=_C7427( C7417 C7427 ) \nC7417_=_C7428( C7417 C7428 ) C7417_=_C7429( C7417 C7429 ) C7417_=_C7430( C7417 C7430 ) C7417_=_C7431( C7417 C7431 ) C7418_=_C7419( C7418 C7419 ) C7418_=_C7420( C7418 C7420 ) \nC7418_=_C7427( C7418 C7427 ) C7418_=_C7428( C7418 C7428 ) C7418_=_C7429( C7418 C7429 ) C7418_=_C7430( C7418 C7430 ) C7418_=_C7431( C7418 C7431 ) C7419_=_C7420( C7419 C7420 ) \nC7419_=_C7427( C7419 C7427 ) C7419_=_C7428( C7419 C7428 ) C7419_=_C7429( C7419 C7429 ) C7419_=_C7430( C7419 C7430 ) C7419_=_C7431( C7419 C7431 ) C7420_=_C7427( C7420 C7427 ) \nC7420_=_C7428( C7420 C7428 ) C7420_=_C7429( C7420 C7429 ) C7420_=_C7430( C7420 C7430 ) C7420_=_C7431( C7420 C7431 ) C7427_=_C7428( C7427 C7428 ) C7427_=_C7429( C7427 C7429 ) \nC7427_=_C7430( C7427 C7430 ) C7427_=_C7431( C7427 C7431 ) C7428_=_C7429( C7428 C7429 ) C7428_=_C7430( C7428 C7430 ) C7428_=_C7431( C7428 C7431 ) C7429_=_C7430( C7429 C7430 ) \nC7429_=_C7431( C7429 C7431 ) C7430_=_C7431( C7430 C7431 ) C7615_=_C7616( C7615 C7616 ) C7615_=_C7617( C7615 C7617 ) C7615_=_C7621( C7615 C7621 ) C7615_=_C7625( C7615 C7625 ) \nC7615_=_C7626( C7615 C7626 ) C7615_=_C7627( C7615 C7627 ) C7615_=_C7629( C7615 C7629 ) C7615_=_C7630( C7615 C7630 ) C7616_=_C7617( C7616 C7617 ) C7616_=_C7621( C7616 C7621 ) \nC7616_=_C7625( C7616 C7625 ) C7616_=_C7626( C7616 C7626 ) C7616_=_C7627( C7616 C7627 ) C7616_=_C7629( C7616 C7629 ) C7616_=_C7630( C7616 C7630 ) C7616_=_C7976( C7616 C7976 ) \nC7616_=_C7981( C7616 C7981 ) C7617_=_C7621( C7617 C7621 ) C7617_=_C7625( C7617 C7625 ) C7617_=_C7626( C7617 C7626 ) C7617_=_C7627( C7617 C7627 ) C7617_=_C7629( C7617 C7629 ) \nC7617_=_C7630( C7617 C7630 ) C7617_=_C7637( C7617 C7637 ) C7621_=_C7625( C7621 C7625 ) C7621_=_C7626( C7621 C7626 ) C7621_=_C7627( C7621 C7627 ) C7621_=_C7629( C7621 C7629 ) \nC7621_=_C7630( C7621 C7630 ) C7621_=_C8061( C7621 C8061 ) C7621_=_C8081( C7621 C8081 ) C7625_=_C7626( C7625 C7626 ) C7625_=_C7627( C7625 C7627 ) C7625_=_C7629( C7625 C7629 ) \nC7625_=_C7630( C7625 C7630 ) C7625_=_C8066( C7625 C8066 ) C7625_=_C8605( C7625 C8605 ) C7626_=_C7627( C7626 C7627 ) C7626_=_C7629( C7626 C7629 ) C7626_=_C7630( C7626 C7630 ) \nC7626_=_C7646( C7626 C7646 ) C7626_=_C8067( C7626 C8067 ) C7626_=_C8606( C7626 C8606 ) C7626_=_C8615( C7626 C8615 ) C7627_=_C7629( C7627 C7629 ) C7627_=_C7630( C7627 C7630 ) \nC7627_=_C8068( C7627 C8068 ) C7627_=_C8086( C7627 C8086 ) C7627_=_C8607( C7627 C8607 ) C7627_=_C8616( C7627 C8616 ) C7629_=_C7630( C7629 C7630 ) C7629_=_C8070( C7629 C8070 ) \nC7629_=_C8609( C7629 C8609 ) C7629_=_C8618( C7629 C8618 ) C7630_=_C8071( C7630 C8071 ) C7630_=_C8610( C7630 C8610 ) C7630_=_C8619( C7630 C8619 ) C7633_=_C7702( C7633 C7702 ) \nC7633_=_C7797( C7633 C7797 ) C7633_=_C7798( C7633 C7798 ) C7633_=_C7801( C7633 C7801 ) C7633_=_C7802( C7633 C7802 ) C7633_=_C7803( C7633 C7803 ) C7633_=_C7804( C7633 C7804 ) \nC7637_=_C7638( C7637 C7638 ) C7637_=_C7643( C7637 C7643 ) C7637_=_C7644( C7637 C7644 ) C7637_=_C7645( C7637 C7645 ) C7637_=_C7646( C7637 C7646 ) C7637_=_C7647( C7637 C7647 ) \nC7638_=_C7643( C7638 C7643 ) C7638_=_C7644( C7638 C7644 ) C7638_=_C7645( C7638 C7645 ) C7638_=_C7646( C7638 C7646 ) C7638_=_C7647( C7638 C7647 ) C7643_=_C7644( C7643 C7644 ) \nC7643_=_C7645( C7643 C7645 ) C7643_=_C7646( C7643 C7646 ) C7643_=_C7647( C7643 C7647 ) C7643_=_C8615( C7643 C8615 ) C7644_=_C7645( C7644 C7645 ) C7644_=_C7646( C7644 C7646 ) \nC7644_=_C7647( C7644 C7647 ) C7644_=_C8606( C7644 C8606 ) C7645_=_C7646( C7645 C7646 ) C7645_=_C7647( C7645 C7647 ) C7645_=_C8067( C7645 C8067 ) C7646_=_C7647( C7646 C7647 ) \nC7702_=_C7797( C7702 C7797 ) C7702_=_C7798( C7702 C7798 ) C7702_=_C7801( C7702 C7801 ) C7702_=_C7802( C7702 C7802 ) C7702_=_C7803( C7702 C7803 ) C7702_=_C7804( C7702 C7804 ) \nC7784_=_C7785( C7784 C7785 ) C7784_=_C7789( C7784 C7789 ) C7785_=_C7789( C7785 C7789 ) C7797_=_C7798( C7797 C7798 ) C7797_=_C7801( C7797 C7801 ) C7797_=_C7802( C7797 C7802 ) \nC7797_=_C7803( C7797 C7803 ) C7797_=_C7804( C7797 C7804 ) C7798_=_C7801( C7798 C7801 ) C7798_=_C7802( C7798 C7802 ) C7798_=_C7803( C7798 C7803 ) C7798_=_C7804( C7798 C7804 ) \nC7801_=_C7802( C7801 C7802 ) C7801_=_C7803( C7801 C7803 ) C7801_=_C7804( C7801 C7804 ) C7802_=_C7803( C7802 C7803 ) C7802_=_C7804( C7802 C7804 ) C7803_=_C7804( C7803 C7804 ) \nC7976_=_C7981( C7976 C7981 ) C7976_=_C8061( C7976 C8061 ) C7976_=_C8066( C7976 C8066 ) C7976_=_C8067( C7976 C8067 ) C7976_=_C8068( C7976 C8068 ) C7976_=_C8070( C7976 C8070 ) \nC7976_=_C8071( C7976 C8071 ) C7981_=_C8605( C7981 C8605 ) C7981_=_C8606( C7981 C8606 ) C7981_=_C8607( C7981 C8607 ) C7981_=_C8609( C7981 C8609 ) C7981_=_C8610( C7981 C8610 ) \nC8061_=_C8066( C8061 C8066 ) C8061_=_C8067( C8061 C8067 ) C8061_=_C8068( C8061 C8068 ) C8061_=_C8070( C8061 C8070 ) C8061_=_C8071( C8061 C8071 ) C8061_=_C8080( C8061 C8080 ) \nC8061_=_C8349( C8061 C8349 ) C8066_=_C8067( C8066 C8067 ) C8066_=_C8068( C8066 C8068 ) C8066_=_C8070( C8066 C8070 ) C8066_=_C8071( C8066 C8071 ) C8066_=_C8605( C8066 C8605 ) \nC8067_=_C8068( C8067 C8068 ) C8067_=_C8070( C8067 C8070 ) C8067_=_C8071( C8067 C8071 ) C8067_=_C8606( C8067 C8606 ) C8067_=_C8615( C8067 C8615 ) C8068_=_C8070( C8068 C8070 ) \nC8068_=_C8071( C8068 C8071 ) C8068_=_C8085( C8068 C8085 ) C8068_=_C8607( C8068 C8607 ) C8068_=_C8616( C8068 C8616 ) C8070_=_C8071( C8070 C8071 ) C8070_=_C8609( C8070 C8609 ) \nC8070_=_C8618( C8070 C8618 ) C8071_=_C8610( C8071 C8610 ) C8071_=_C8619( C8071 C8619 ) C8075_=_C8183( C8075 C8183 ) C8075_=_C8196( C8075 C8196 ) C8075_=_C8215( C8075 C8215 ) \nC8075_=_C8348( C8075 C8348 ) C8075_=_C8349( C8075 C8349 ) C8080_=_C8081( C8080 C8081 ) C8080_=_C8082( C8080 C8082 ) C8080_=_C8083( C8080 C8083 ) C8080_=_C8084( C8080 C8084 ) \nC8080_=_C8085( C8080 C8085 ) C8080_=_C8086( C8080 C8086 ) C8080_=_C8087( C8080 C8087 ) C8080_=_C8349( C8080 C8349 ) C8081_=_C8082( C8081 C8082 ) C8081_=_C8083( C8081 C8083 ) \nC8081_=_C8084( C8081 C8084 ) C8081_=_C8085( C8081 C8085 ) C8081_=_C8086( C8081 C8086 ) C8081_=_C8087( C8081 C8087 ) C8082_=_C8083( C8082 C8083 ) C8082_=_C8084( C8082 C8084 ) \nC8082_=_C8085( C8082 C8085 ) C8082_=_C8086( C8082 C8086 ) C8082_=_C8087( C8082 C8087 ) C8083_=_C8084( C8083 C8084 ) C8083_=_C8085( C8083 C8085 ) C8083_=_C8086( C8083 C8086 ) \nC8083_=_C8087( C8083 C8087 ) C8083_=_C8616( C8083 C8616 ) C8084_=_C8085( C8084 C8085 ) C8084_=_C8086( C8084 C8086 ) C8084_=_C8087( C8084 C8087 ) C8084_=_C8607( C8084 C8607 ) \nC8085_=_C8086( C8085 C8086 ) C8085_=_C8087( C8085 C8087 ) C8086_=_C8087( C8086 C8087 ) C8183_=_C8196( C8183 C8196 ) C8183_=_C8215( C8183 C8215 ) C8183_=_C8348( C8183 C8348 ) \nC8183_=_C8349( C8183 C8349 ) C8192_=_C8211( C8192 C8211 ) C8192_=_C8339( C8192 C8339 ) C8196_=_C8215( C8196 C8215 ) C8196_=_C8348( C8196 C8348 ) C8196_=_C8349( C8196 C8349 ) \nC8211_=_C8339( C8211 C8339 ) C8215_=_C8348( C8215 C8348 ) C8215_=_C8349( C8215 C8349 ) C8348_=_C8349( C8348 C8349 ) C8605_=_C8606( C8605 C8606 ) C8605_=_C8607( C8605 C8607 ) \nC8605_=_C8609( C8605 C8609 ) C8605_=_C8610( C8605 C8610 ) C8606_=_C8607( C8606 C8607 ) C8606_=_C8609( C8606 C8609 ) C8606_=_C8610( C8606 C8610 ) C8606_=_C8615( C8606 C8615 ) \nC8607_=_C8609( C8607 C8609 ) C8607_=_C8610( C8607 C8610 ) C8607_=_C8616( C8607 C8616 ) C8609_=_C8610( C8609 C8610 ) C8609_=_C8618( C8609 C8618 ) C8610_=_C8619( C8610 C8619 ) \nC8615_=_C8616(</w:t>
      </w:r>
    </w:p>
    <w:p>
      <w:pPr>
        <w:pStyle w:val="PreformattedText"/>
        <w:bidi w:val="0"/>
        <w:spacing w:before="0" w:after="0"/>
        <w:jc w:val="left"/>
        <w:rPr/>
      </w:pPr>
      <w:r>
        <w:rPr/>
        <w:t xml:space="preserve"> </w:t>
      </w:r>
      <w:r>
        <w:rPr/>
        <w:t>C8615 C8616 ) C8615_=_C8618( C8615 C8618 ) C8615_=_C8619( C8615 C8619 ) C8616_=_C8618( C8616 C8618 ) C8616_=_C8619( C8616 C8619 ) C8618_=_C8619( C8618 C8619 ) \nC10256_=_C10258( C10256 C10258 ) C10256_=_C10264( C10256 C10264 ) C10256_=_C10266( C10256 C10266 ) C10256_=_C10272( C10256 C10272 ) C10256_=_C10274( C10256 C10274 ) C10256_=_C10284( C10256 C10284 ) \nC10256_=_C10286( C10256 C10286 ) C10256_=_C10288( C10256 C10288 ) C10256_=_C10290( C10256 C10290 ) C10258_=_C10264( C10258 C10264 ) C10258_=_C10266( C10258 C10266 ) C10258_=_C10272( C10258 C10272 ) \nC10258_=_C10274( C10258 C10274 ) C10258_=_C10284( C10258 C10284 ) C10258_=_C10286( C10258 C10286 ) C10258_=_C10288( C10258 C10288 ) C10258_=_C10290( C10258 C10290 ) C10264_=_C10266( C10264 C10266 ) \nC10264_=_C10272( C10264 C10272 ) C10264_=_C10274( C10264 C10274 ) C10264_=_C10284( C10264 C10284 ) C10264_=_C10286( C10264 C10286 ) C10264_=_C10288( C10264 C10288 ) C10264_=_C10290( C10264 C10290 ) \nC10266_=_C10272( C10266 C10272 ) C10266_=_C10274( C10266 C10274 ) C10266_=_C10284( C10266 C10284 ) C10266_=_C10286( C10266 C10286 ) C10266_=_C10288( C10266 C10288 ) C10266_=_C10290( C10266 C10290 ) \nC10272_=_C10274( C10272 C10274 ) C10272_=_C10284( C10272 C10284 ) C10272_=_C10286( C10272 C10286 ) C10272_=_C10288( C10272 C10288 ) C10272_=_C10290( C10272 C10290 ) C10274_=_C10284( C10274 C10284 ) \nC10274_=_C10286( C10274 C10286 ) C10274_=_C10288( C10274 C10288 ) C10274_=_C10290( C10274 C10290 ) C10284_=_C10286( C10284 C10286 ) C10284_=_C10288( C10284 C10288 ) C10284_=_C10290( C10284 C10290 ) \nC10286_=_C10288( C10286 C10288 ) C10286_=_C10290( C10286 C10290 ) C10288_=_C10290( C10288 C10290 ) "];3213-&gt;3252[label="113: C7091 C7099 C7119 C7330 C7335 \nC7336 C7337 C7341 C7345 C7346 C7347 \nC7349 C7350 C7355 C7356 C7357 C7358 \nC7359 C7360 C7406 C7407 C7411 C7417 \nC7418 C7419 C7420 C7427 C7428 C7429 \nC7430 C7431 C7615 C7616 C7617 C7621 \nC7625 C7626 C7627 C7629 C7630 C7633 \nC7637 C7638 C7643 C7644 C7645 C7646 \nC7647 C7702 C7784 C7785 C7789 C7797 \nC7798 C7801 C7802 C7803 C7804 C7813 \nC7824 C7976 C7981 C8061 C8066 C8067 \nC8068 C8070 C8071 C8075 C8080 C8081 \nC8082 C8083 C8084 C8085 C8086 C8087 \nC8183 C8192 C8196 C8200 C8211 C8215 \nC8339 C8348 C8605 C8606 C8607 C8609 \nC8610 C8615 C8616 C8618 C8619 C9348 \nC9367 C9422 C9443 C9590 C9629 C9665 \nC9690 C9707 C10256 C10258 C10264 C10266 \nC10272 C10274 C10284 C10286 C10288 C10290 \n403: C7091_=_C7099 ,C7330_=_C7335 ,C7330_=_C7336 ,C7330_=_C7337 ,C7330_=_C7341 ,\nC7330_=_C7345 ,C7330_=_C7346 ,C7330_=_C7347 ,C7330_=_C7349 ,C7330_=_C7350 ,C7330_=_C7417 ,\nC7330_=_C7418 ,C7330_=_C7419 ,C7330_=_C7420 ,C7330_=_C7427 ,C7330_=_C7428 ,C7330_=_C7429 ,\nC7330_=_C7430 ,C7330_=_C7431 ,C7335_=_C7336 ,C7335_=_C7337 ,C7335_=_C7341 ,C7335_=_C7345 ,\nC7335_=_C7346 ,C7335_=_C7347 ,C7335_=_C7349 ,C7335_=_C7350 ,C7335_=_C7356 ,C7335_=_C7615 ,\nC7336_=_C7337 ,C7336_=_C7341 ,C7336_=_C7345 ,C7336_=_C7346 ,C7336_=_C7347 ,C7336_=_C7349 ,\nC7336_=_C7350 ,C7336_=_C7360 ,C7336_=_C7616 ,C7336_=_C7976 ,C7336_=_C7981 ,C7337_=_C7341 ,\nC7337_=_C7345 ,C7337_=_C7346 ,C7337_=_C7347 ,C7337_=_C7349 ,C7337_=_C7350 ,C7337_=_C7617 ,\nC7337_=_C7638 ,C7341_=_C7345 ,C7341_=_C7346 ,C7341_=_C7347 ,C7341_=_C7349 ,C7341_=_C7350 ,\nC7341_=_C7621 ,C7341_=_C8061 ,C7341_=_C8082 ,C7345_=_C7346 ,C7345_=_C7347 ,C7345_=_C7349 ,\nC7345_=_C7350 ,C7345_=_C7625 ,C7345_=_C8066 ,C7345_=_C8605 ,C7346_=_C7347 ,C7346_=_C7349 ,\nC7346_=_C7350 ,C7346_=_C7626 ,C7346_=_C7647 ,C7346_=_C8067 ,C7346_=_C8606 ,C7346_=_C8615 ,\nC7347_=_C7349 ,C7347_=_C7350 ,C7347_=_C7627 ,C7347_=_C8068 ,C7347_=_C8087 ,C7347_=_C8607 ,\nC7347_=_C8616 ,C7349_=_C7350 ,C7349_=_C7629 ,C7349_=_C8070 ,C7349_=_C8609 ,C7349_=_C8618 ,\nC7350_=_C7630 ,C7350_=_C8071 ,C7350_=_C8610 ,C7350_=_C8619 ,C7355_=_C7356 ,C7355_=_C7357 ,\nC7355_=_C7358 ,C7355_=_C7359 ,C7355_=_C7360 ,C7355_=_C7615 ,C7356_=_C7357 ,C7356_=_C7358 ,\nC7356_=_C7359 ,C7356_=_C7360 ,C7357_=_C7358 ,C7357_=_C7359 ,C7357_=_C7360 ,C7357_=_C7981 ,\nC7358_=_C7359 ,C7358_=_C7360 ,C7358_=_C7976 ,C7359_=_C7360 ,C7359_=_C7616 ,C7406_=_C7407 ,\nC7406_=_C7411 ,C7407_=_C7411 ,C7417_=_C7418 ,C7417_=_C7419 ,C7417_=_C7420 ,C7417_=_C7427 ,\nC7417_=_C7428 ,C7417_=_C7429 ,C7417_=_C7430 ,C7417_=_C7431 ,C7418_=_C7419 ,C7418_=_C7420 ,\nC7418_=_C7427 ,C7418_=_C7428 ,C7418_=_C7429 ,C7418_=_C7430 ,C7418_=_C7431 ,C7419_=_C7420 ,\nC7419_=_C7427 ,C7419_=_C7428 ,C7419_=_C7429 ,C7419_=_C7430 ,C7419_=_C7431 ,C7420_=_C7427 ,\nC7420_=_C7428 ,C7420_=_C7429 ,C7420_=_C7430 ,C7420_=_C7431 ,C7427_=_C7428 ,C7427_=_C7429 ,\nC7427_=_C7430 ,C7427_=_C7431 ,C7428_=_C7429 ,C7428_=_C7430 ,C7428_=_C7431 ,C7429_=_C7430 ,\nC7429_=_C7431 ,C7430_=_C7431 ,C7615_=_C7616 ,C7615_=_C7617 ,C7615_=_C7621 ,C7615_=_C7625 ,\nC7615_=_C7626 ,C7615_=_C7627 ,C7615_=_C7629 ,C7615_=_C7630 ,C7616_=_C7617 ,C7616_=_C7621 ,\nC7616_=_C7625 ,C7616_=_C7626 ,C7616_=_C7627 ,C7616_=_C7629 ,C7616_=_C7630 ,C7616_=_C7976 ,\nC7616_=_C7981 ,C7617_=_C7621 ,C7617_=_C7625 ,C7617_=_C7626 ,C7617_=_C7627 ,C7617_=_C7629 ,\nC7617_=_C7630 ,C7617_=_C7637 ,C7621_=_C7625 ,C7621_=_C7626 ,C7621_=_C7627 ,C7621_=_C7629 ,\nC7621_=_C7630 ,C7621_=_C8061 ,C7621_=_C8081 ,C7625_=_C7626 ,C7625_=_C7627 ,C7625_=_C7629 ,\nC7625_=_C7630 ,C7625_=_C8066 ,C7625_=_C8605 ,C7626_=_C7627 ,C7626_=_C7629 ,C7626_=_C7630 ,\nC7626_=_C7646 ,C7626_=_C8067 ,C7626_=_C8606 ,C7626_=_C8615 ,C7627_=_C7629 ,C7627_=_C7630 ,\nC7627_=_C8068 ,C7627_=_C8086 ,C7627_=_C8607 ,C7627_=_C8616 ,C7629_=_C7630 ,C7629_=_C8070 ,\nC7629_=_C8609 ,C7629_=_C8618 ,C7630_=_C8071 ,C7630_=_C8610 ,C7630_=_C8619 ,C7633_=_C7702 ,\nC7633_=_C7797 ,C7633_=_C7798 ,C7633_=_C7801 ,C7633_=_C7802 ,C7633_=_C7803 ,C7633_=_C7804 ,\nC7637_=_C7638 ,C7637_=_C7643 ,C7637_=_C7644 ,C7637_=_C7645 ,C7637_=_C7646 ,C7637_=_C7647 ,\nC7638_=_C7643 ,C7638_=_C7644 ,C7638_=_C7645 ,C7638_=_C7646 ,C7638_=_C7647 ,C7643_=_C7644 ,\nC7643_=_C7645 ,C7643_=_C7646 ,C7643_=_C7647 ,C7643_=_C8615 ,C7644_=_C7645 ,C7644_=_C7646 ,\nC7644_=_C7647 ,C7644_=_C8606 ,C7645_=_C7646 ,C7645_=_C7647 ,C7645_=_C8067 ,C7646_=_C7647 ,\nC7702_=_C7797 ,C7702_=_C7798 ,C7702_=_C7801 ,C7702_=_C7802 ,C7702_=_C7803 ,C7702_=_C7804 ,\nC7784_=_C7785 ,C7784_=_C7789 ,C7785_=_C7789 ,C7797_=_C7798 ,C7797_=_C7801 ,C7797_=_C7802 ,\nC7797_=_C7803 ,C7797_=_C7804 ,C7798_=_C7801 ,C7798_=_C7802 ,C7798_=_C7803 ,C7798_=_C7804 ,\nC7801_=_C7802 ,C7801_=_C7803 ,C7801_=_C7804 ,C7802_=_C7803 ,C7802_=_C7804 ,C7803_=_C7804 ,\nC7976_=_C7981 ,C7976_=_C8061 ,C7976_=_C8066 ,C7976_=_C8067 ,C7976_=_C8068 ,C7976_=_C8070 ,\nC7976_=_C8071 ,C7981_=_C8605 ,C7981_=_C8606 ,C7981_=_C8607 ,C7981_=_C8609 ,C7981_=_C8610 ,\nC8061_=_C8066 ,C8061_=_C8067 ,C8061_=_C8068 ,C8061_=_C8070 ,C8061_=_C8071 ,C8061_=_C8080 ,\nC8066_=_C8067 ,C8066_=_C8068 ,C8066_=_C8070 ,C8066_=_C8071 ,C8066_=_C8605 ,C8067_=_C8068 ,\nC8067_=_C8070 ,C8067_=_C8071 ,C8067_=_C8606 ,C8067_=_C8615 ,C8068_=_C8070 ,C8068_=_C8071 ,\nC8068_=_C8085 ,C8068_=_C8607 ,C8068_=_C8616 ,C8070_=_C8071 ,C8070_=_C8609 ,C8070_=_C8618 ,\nC8071_=_C8610 ,C8071_=_C8619 ,C8075_=_C8183 ,C8075_=_C8196 ,C8075_=_C8215 ,C8075_=_C8348 ,\nC8080_=_C8081 ,C8080_=_C8082 ,C8080_=_C8083 ,C8080_=_C8084 ,C8080_=_C8085 ,C8080_=_C8086 ,\nC8080_=_C8087 ,C8081_=_C8082 ,C8081_=_C8083 ,C8081_=_C8084 ,C8081_=_C8085 ,C8081_=_C8086 ,\nC8081_=_C8087 ,C8082_=_C8083 ,C8082_=_C8084 ,C8082_=_C8085 ,C8082_=_C8086 ,C8082_=_C8087 ,\nC8083_=_C8084 ,C8083_=_C8085 ,C8083_=_C8086 ,C8083_=_C8087 ,C8083_=_C8616 ,C8084_=_C8085 ,\nC8084_=_C8086 ,C8084_=_C8087 ,C8084_=_C8607 ,C8085_=_C8086 ,C8085_=_C8087 ,C8086_=_C8087 ,\nC8183_=_C8196 ,C8183_=_C8215 ,C8183_=_C8348 ,C8192_=_C8211 ,C8192_=_C8339 ,C8196_=_C8215 ,\nC8196_=_C8348 ,C8211_=_C8339 ,C8215_=_C8348 ,C8605_=_C8606 ,C8605_=_C8607 ,C8605_=_C8609 ,\nC8605_=_C8610 ,C8606_=_C8607 ,C8606_=_C8609 ,C8606_=_C8610 ,C8606_=_C8615 ,C8607_=_C8609 ,\nC8607_=_C8610 ,C8607_=_C8616 ,C8609_=_C8610 ,C8609_=_C8618 ,C8610_=_C8619 ,C8615_=_C8616 ,\nC8615_=_C8618 ,C8615_=_C8619 ,C8616_=_C8618 ,C8616_=_C8619 ,C8618_=_C8619 ,C10256_=_C10258 ,\nC10256_=_C10264 ,C10256_=_C10266 ,C10256_=_C10272 ,C10256_=_C10274 ,C10256_=_C10284 ,C10256_=_C10286 ,\nC10256_=_C10288 ,C10256_=_C10290 ,C10258_=_C10264 ,C10258_=_C10266 ,C10258_=_C10272 ,C10258_=_C10274 ,\nC10258_=_C10284 ,C10258_=_C10286 ,C10258_=_C10288 ,C10258_=_C10290 ,C10264_=_C10266 ,C10264_=_C10272 ,\nC10264_=_C10274 ,C10264_=_C10284 ,C10264_=_C10286 ,C10264_=_C10288 ,C10264_=_C10290 ,C10266_=_C10272 ,\nC10266_=_C10274 ,C10266_=_C10284 ,C10266_=_C10286 ,C10266_=_C10288 ,C10266_=_C10290 ,C10272_=_C10274 ,\nC10272_=_C10284 ,C10272_=_C10286 ,C10272_=_C10288 ,C10272_=_C10290 ,C10274_=_C10284 ,C10274_=_C10286 ,\nC10274_=_C10288 ,C10274_=_C10290 ,C10284_=_C10286 ,C10284_=_C10288 ,C10284_=_C10290 ,C10286_=_C10288 ,\nC10286_=_C10290 ,C10288_=_C10290 ,"];3253[shape=box, label="id:3253 level: 8\n53: C7114 C7402 C7417 C7590 C7593 \nC7633 C7655 C7660 C7661 C7664 C7665 \nC7667 C7679 C7686 C7687 C7690 C7816 \nC7817 C7818 C7820 C7822 C7823 C7824 \nC7825 C7826 C7828 C7829 C7830 C8362 \nC8363 C8364 C8366 C8634 C8635 C8638 \nC8642 C9371 C9372 C9374 C9376 C9443 \nC9590 C9597 C9607 C9629 C9639 C9690 \nC10332 C10334 C10352 C10354 C10356 C10358 \n99: C7590_=_C7655( C7590 C7655 ) C7590_=_C7660( C7590 C7660 ) C7590_=_C7661( C7590 C7661 ) C7590_=_C7664( C7590 C7664 ) C7590_=_C7665( C7590 C7665 ) \nC7590_=_C7679( C7590 C7679 ) C7655_=_C7660( C7655 C7660 ) C7655_=_C7661( C7655 C7661 ) C7655_=_C7664( C7655 C7664 ) C7655_=_C7665( C7655 C7665 ) C7655_=_C7686( C7655 C7686 ) \nC7660_=_C7661( C7660 C7661 ) C7660_=_C7664( C7660 C7664 ) C7660_=_C7665( C7660 C7665 ) C7661_=_C7664( C7661 C7664 ) C7661_=_C7665( C7661 C7665 ) C7661_=_C7690( C7661 C7690 ) \nC7661_=_C8638( C7661 C8638 ) C7664_=_C7665( C7664 C7665 ) C7664_=_C8634( C7664 C8634 ) C7665_=_C8635( C7665 C8635 ) C7665_=_C8642( C7665 C8642 ) C7667_=_C7816( C7667 C7816 ) \nC7667_=_C7817( C7667 C7817 ) C7667_=_C7818( C7667 C7818 ) C7667_=_C7820( C7667 C7820 ) C7679_=_C7686( C7679 C7686 ) C7679_=_C7687( C7679 C7687 )</w:t>
      </w:r>
    </w:p>
    <w:p>
      <w:pPr>
        <w:pStyle w:val="PreformattedText"/>
        <w:bidi w:val="0"/>
        <w:spacing w:before="0" w:after="0"/>
        <w:jc w:val="left"/>
        <w:rPr/>
      </w:pPr>
      <w:r>
        <w:rPr/>
        <w:t xml:space="preserve"> </w:t>
      </w:r>
      <w:r>
        <w:rPr/>
        <w:t>C7679_=_C7690( C7679 C7690 ) \nC7686_=_C7687( C7686 C7687 ) C7686_=_C7690( C7686 C7690 ) C7687_=_C7690( C7687 C7690 ) C7687_=_C7828( C7687 C7828 ) C7687_=_C8638( C7687 C8638 ) C7816_=_C7817( C7816 C7817 ) \nC7816_=_C7818( C7816 C7818 ) C7816_=_C7820( C7816 C7820 ) C7817_=_C7818( C7817 C7818 ) C7817_=_C7820( C7817 C7820 ) C7818_=_C7820( C7818 C7820 ) C7822_=_C7823( C7822 C7823 ) \nC7822_=_C7824( C7822 C7824 ) C7822_=_C7825( C7822 C7825 ) C7822_=_C7826( C7822 C7826 ) C7822_=_C7828( C7822 C7828 ) C7822_=_C7829( C7822 C7829 ) C7822_=_C7830( C7822 C7830 ) \nC7823_=_C7824( C7823 C7824 ) C7823_=_C7825( C7823 C7825 ) C7823_=_C7826( C7823 C7826 ) C7823_=_C7828( C7823 C7828 ) C7823_=_C7829( C7823 C7829 ) C7823_=_C7830( C7823 C7830 ) \nC7824_=_C7825( C7824 C7825 ) C7824_=_C7826( C7824 C7826 ) C7824_=_C7828( C7824 C7828 ) C7824_=_C7829( C7824 C7829 ) C7824_=_C7830( C7824 C7830 ) C7825_=_C7826( C7825 C7826 ) \nC7825_=_C7828( C7825 C7828 ) C7825_=_C7829( C7825 C7829 ) C7825_=_C7830( C7825 C7830 ) C7826_=_C7828( C7826 C7828 ) C7826_=_C7829( C7826 C7829 ) C7826_=_C7830( C7826 C7830 ) \nC7828_=_C7829( C7828 C7829 ) C7828_=_C7830( C7828 C7830 ) C7828_=_C8638( C7828 C8638 ) C7829_=_C7830( C7829 C7830 ) C8362_=_C8363( C8362 C8363 ) C8362_=_C8364( C8362 C8364 ) \nC8362_=_C8366( C8362 C8366 ) C8363_=_C8364( C8363 C8364 ) C8363_=_C8366( C8363 C8366 ) C8364_=_C8366( C8364 C8366 ) C8634_=_C8635( C8634 C8635 ) C8635_=_C8642( C8635 C8642 ) \nC8638_=_C8642( C8638 C8642 ) C9371_=_C9372( C9371 C9372 ) C9371_=_C9374( C9371 C9374 ) C9371_=_C9376( C9371 C9376 ) C9372_=_C9374( C9372 C9374 ) C9372_=_C9376( C9372 C9376 ) \nC9374_=_C9376( C9374 C9376 ) C10332_=_C10334( C10332 C10334 ) C10332_=_C10352( C10332 C10352 ) C10332_=_C10354( C10332 C10354 ) C10332_=_C10356( C10332 C10356 ) C10332_=_C10358( C10332 C10358 ) \nC10334_=_C10352( C10334 C10352 ) C10334_=_C10354( C10334 C10354 ) C10334_=_C10356( C10334 C10356 ) C10334_=_C10358( C10334 C10358 ) C10352_=_C10354( C10352 C10354 ) C10352_=_C10356( C10352 C10356 ) \nC10352_=_C10358( C10352 C10358 ) C10354_=_C10356( C10354 C10356 ) C10354_=_C10358( C10354 C10358 ) C10356_=_C10358( C10356 C10358 ) "];3214-&gt;3253[label="52: C7114 C7402 C7417 C7590 C7593 \nC7633 C7655 C7660 C7661 C7664 C7665 \nC7667 C7679 C7686 C7687 C7690 C7816 \nC7817 C7818 C7820 C7822 C7823 C7824 \nC7825 C7826 C7829 C7830 C8362 C8363 \nC8364 C8366 C8634 C8635 C8638 C8642 \nC9371 C9372 C9374 C9376 C9443 C9590 \nC9597 C9607 C9629 C9639 C9690 C10332 \nC10334 C10352 C10354 C10356 C10358 \n90: C7590_=_C7655 ,C7590_=_C7660 ,C7590_=_C7661 ,C7590_=_C7664 ,C7590_=_C7665 ,\nC7590_=_C7679 ,C7655_=_C7660 ,C7655_=_C7661 ,C7655_=_C7664 ,C7655_=_C7665 ,C7655_=_C7686 ,\nC7660_=_C7661 ,C7660_=_C7664 ,C7660_=_C7665 ,C7661_=_C7664 ,C7661_=_C7665 ,C7661_=_C7690 ,\nC7661_=_C8638 ,C7664_=_C7665 ,C7664_=_C8634 ,C7665_=_C8635 ,C7665_=_C8642 ,C7667_=_C7816 ,\nC7667_=_C7817 ,C7667_=_C7818 ,C7667_=_C7820 ,C7679_=_C7686 ,C7679_=_C7687 ,C7679_=_C7690 ,\nC7686_=_C7687 ,C7686_=_C7690 ,C7687_=_C7690 ,C7687_=_C8638 ,C7816_=_C7817 ,C7816_=_C7818 ,\nC7816_=_C7820 ,C7817_=_C7818 ,C7817_=_C7820 ,C7818_=_C7820 ,C7822_=_C7823 ,C7822_=_C7824 ,\nC7822_=_C7825 ,C7822_=_C7826 ,C7822_=_C7829 ,C7822_=_C7830 ,C7823_=_C7824 ,C7823_=_C7825 ,\nC7823_=_C7826 ,C7823_=_C7829 ,C7823_=_C7830 ,C7824_=_C7825 ,C7824_=_C7826 ,C7824_=_C7829 ,\nC7824_=_C7830 ,C7825_=_C7826 ,C7825_=_C7829 ,C7825_=_C7830 ,C7826_=_C7829 ,C7826_=_C7830 ,\nC7829_=_C7830 ,C8362_=_C8363 ,C8362_=_C8364 ,C8362_=_C8366 ,C8363_=_C8364 ,C8363_=_C8366 ,\nC8364_=_C8366 ,C8634_=_C8635 ,C8635_=_C8642 ,C8638_=_C8642 ,C9371_=_C9372 ,C9371_=_C9374 ,\nC9371_=_C9376 ,C9372_=_C9374 ,C9372_=_C9376 ,C9374_=_C9376 ,C10332_=_C10334 ,C10332_=_C10352 ,\nC10332_=_C10354 ,C10332_=_C10356 ,C10332_=_C10358 ,C10334_=_C10352 ,C10334_=_C10354 ,C10334_=_C10356 ,\nC10334_=_C10358 ,C10352_=_C10354 ,C10352_=_C10356 ,C10352_=_C10358 ,C10354_=_C10356 ,C10354_=_C10358 ,\nC10356_=_C10358 ,"];3254[shape=box, label="id:3254 level: 8\n30: C7310 C7349 C7570 C7582 C7612 \nC7629 C7664 C7986 C8000 C8070 C8100 \nC8127 C8505 C8559 C8590 C8609 C8618 \nC8634 C8637 C8638 C8639 C8640 C8641 \nC8642 C8656 C8663 C8677 C8684 C8699 \nC9374 \n248: C7310_=_C7349( C7310 C7349 ) C7310_=_C7582( C7310 C7582 ) C7310_=_C7612( C7310 C7612 ) C7310_=_C7629( C7310 C7629 ) C7310_=_C7664( C7310 C7664 ) \nC7310_=_C8000( C7310 C8000 ) C7310_=_C8070( C7310 C8070 ) C7310_=_C8100( C7310 C8100 ) C7310_=_C8127( C7310 C8127 ) C7310_=_C8559( C7310 C8559 ) C7310_=_C8590( C7310 C8590 ) \nC7310_=_C8609( C7310 C8609 ) C7310_=_C8618( C7310 C8618 ) C7310_=_C8634( C7310 C8634 ) C7310_=_C8641( C7310 C8641 ) C7310_=_C8656( C7310 C8656 ) C7310_=_C8663( C7310 C8663 ) \nC7310_=_C8677( C7310 C8677 ) C7310_=_C8684( C7310 C8684 ) C7310_=_C8699( C7310 C8699 ) C7349_=_C7582( C7349 C7582 ) C7349_=_C7612( C7349 C7612 ) C7349_=_C7629( C7349 C7629 ) \nC7349_=_C7664( C7349 C7664 ) C7349_=_C8000( C7349 C8000 ) C7349_=_C8070( C7349 C8070 ) C7349_=_C8100( C7349 C8100 ) C7349_=_C8127( C7349 C8127 ) C7349_=_C8559( C7349 C8559 ) \nC7349_=_C8590( C7349 C8590 ) C7349_=_C8609( C7349 C8609 ) C7349_=_C8618( C7349 C8618 ) C7349_=_C8634( C7349 C8634 ) C7349_=_C8641( C7349 C8641 ) C7349_=_C8656( C7349 C8656 ) \nC7349_=_C8663( C7349 C8663 ) C7349_=_C8677( C7349 C8677 ) C7349_=_C8684( C7349 C8684 ) C7349_=_C8699( C7349 C8699 ) C7570_=_C7582( C7570 C7582 ) C7570_=_C7986( C7570 C7986 ) \nC7570_=_C8505( C7570 C8505 ) C7570_=_C8637( C7570 C8637 ) C7570_=_C8638( C7570 C8638 ) C7570_=_C8639( C7570 C8639 ) C7570_=_C8640( C7570 C8640 ) C7570_=_C8641( C7570 C8641 ) \nC7570_=_C8642( C7570 C8642 ) C7582_=_C7612( C7582 C7612 ) C7582_=_C7629( C7582 C7629 ) C7582_=_C7664( C7582 C7664 ) C7582_=_C8000( C7582 C8000 ) C7582_=_C8070( C7582 C8070 ) \nC7582_=_C8100( C7582 C8100 ) C7582_=_C8127( C7582 C8127 ) C7582_=_C8559( C7582 C8559 ) C7582_=_C8590( C7582 C8590 ) C7582_=_C8609( C7582 C8609 ) C7582_=_C8618( C7582 C8618 ) \nC7582_=_C8634( C7582 C8634 ) C7582_=_C8641( C7582 C8641 ) C7582_=_C8656( C7582 C8656 ) C7582_=_C8663( C7582 C8663 ) C7582_=_C8677( C7582 C8677 ) C7582_=_C8684( C7582 C8684 ) \nC7582_=_C8699( C7582 C8699 ) C7612_=_C7629( C7612 C7629 ) C7612_=_C7664( C7612 C7664 ) C7612_=_C8000( C7612 C8000 ) C7612_=_C8070( C7612 C8070 ) C7612_=_C8100( C7612 C8100 ) \nC7612_=_C8127( C7612 C8127 ) C7612_=_C8559( C7612 C8559 ) C7612_=_C8590( C7612 C8590 ) C7612_=_C8609( C7612 C8609 ) C7612_=_C8618( C7612 C8618 ) C7612_=_C8634( C7612 C8634 ) \nC7612_=_C8641( C7612 C8641 ) C7612_=_C8656( C7612 C8656 ) C7612_=_C8663( C7612 C8663 ) C7612_=_C8677( C7612 C8677 ) C7612_=_C8684( C7612 C8684 ) C7612_=_C8699( C7612 C8699 ) \nC7629_=_C7664( C7629 C7664 ) C7629_=_C8000( C7629 C8000 ) C7629_=_C8070( C7629 C8070 ) C7629_=_C8100( C7629 C8100 ) C7629_=_C8127( C7629 C8127 ) C7629_=_C8559( C7629 C8559 ) \nC7629_=_C8590( C7629 C8590 ) C7629_=_C8609( C7629 C8609 ) C7629_=_C8618( C7629 C8618 ) C7629_=_C8634( C7629 C8634 ) C7629_=_C8641( C7629 C8641 ) C7629_=_C8656( C7629 C8656 ) \nC7629_=_C8663( C7629 C8663 ) C7629_=_C8677( C7629 C8677 ) C7629_=_C8684( C7629 C8684 ) C7629_=_C8699( C7629 C8699 ) C7664_=_C8000( C7664 C8000 ) C7664_=_C8070( C7664 C8070 ) \nC7664_=_C8100( C7664 C8100 ) C7664_=_C8127( C7664 C8127 ) C7664_=_C8559( C7664 C8559 ) C7664_=_C8590( C7664 C8590 ) C7664_=_C8609( C7664 C8609 ) C7664_=_C8618( C7664 C8618 ) \nC7664_=_C8634( C7664 C8634 ) C7664_=_C8641( C7664 C8641 ) C7664_=_C8656( C7664 C8656 ) C7664_=_C8663( C7664 C8663 ) C7664_=_C8677( C7664 C8677 ) C7664_=_C8684( C7664 C8684 ) \nC7664_=_C8699( C7664 C8699 ) C7986_=_C8505( C7986 C8505 ) C7986_=_C8637( C7986 C8637 ) C7986_=_C8638( C7986 C8638 ) C7986_=_C8639( C7986 C8639 ) C7986_=_C8640( C7986 C8640 ) \nC7986_=_C8641( C7986 C8641 ) C7986_=_C8642( C7986 C8642 ) C8000_=_C8070( C8000 C8070 ) C8000_=_C8100( C8000 C8100 ) C8000_=_C8127( C8000 C8127 ) C8000_=_C8559( C8000 C8559 ) \nC8000_=_C8590( C8000 C8590 ) C8000_=_C8609( C8000 C8609 ) C8000_=_C8618( C8000 C8618 ) C8000_=_C8634( C8000 C8634 ) C8000_=_C8641( C8000 C8641 ) C8000_=_C8656( C8000 C8656 ) \nC8000_=_C8663( C8000 C8663 ) C8000_=_C8677( C8000 C8677 ) C8000_=_C8684( C8000 C8684 ) C8000_=_C8699( C8000 C8699 ) C8070_=_C8100( C8070 C8100 ) C8070_=_C8127( C8070 C8127 ) \nC8070_=_C8559( C8070 C8559 ) C8070_=_C8590( C8070 C8590 ) C8070_=_C8609( C8070 C8609 ) C8070_=_C8618( C8070 C8618 ) C8070_=_C8634( C8070 C8634 ) C8070_=_C8641( C8070 C8641 ) \nC8070_=_C8656( C8070 C8656 ) C8070_=_C8663( C8070 C8663 ) C8070_=_C8677( C8070 C8677 ) C8070_=_C8684( C8070 C8684 ) C8070_=_C8699( C8070 C8699 ) C8100_=_C8127( C8100 C8127 ) \nC8100_=_C8559( C8100 C8559 ) C8100_=_C8590( C8100 C8590 ) C8100_=_C8609( C8100 C8609 ) C8100_=_C8618( C8100 C8618 ) C8100_=_C8634( C8100 C8634 ) C8100_=_C8641( C8100 C8641 ) \nC8100_=_C8656( C8100 C8656 ) C8100_=_C8663( C8100 C8663 ) C8100_=_C8677( C8100 C8677 ) C8100_=_C8684( C8100 C8684 ) C8100_=_C8699( C8100 C8699 ) C8127_=_C8559( C8127 C8559 ) \nC8127_=_C8590( C8127 C8590 ) C8127_=_C8609( C8127 C8609 ) C8127_=_C8618( C8127 C8618 ) C8127_=_C8634( C8127 C8634 ) C8127_=_C8641( C8127 C8641 ) C8127_=_C8656( C8127 C8656 ) \nC8127_=_C8663( C8127 C8663 ) C8127_=_C8677( C8127 C8677 ) C8127_=_C8684( C8127 C8684 ) C8127_=_C8699( C8127 C8699 ) C8505_=_C8637( C8505 C8637 ) C8505_=_C8638( C8505 C8638 ) \nC8505_=_C8639( C8505 C8639 ) C8505_=_C8640( C8505 C8640 ) C8505_=_C8641( C8505 C8641 ) C8505_=_C8642( C8505 C8642 ) C8559_=_C8590( C8559 C8590 ) C8559_=_C8609( C8559 C8609 ) \nC8559_=_C8618( C8559 C8618 ) C8559_=_C8634( C8559 C8634 ) C8559_=_C8641( C8559 C8641 ) C8559_=_C8656( C8559 C8656 ) C8559_=_C8663( C8559 C8663 ) C8559_=_C8677( C8559 C8677 ) \nC8559_=_C8684( C8559 C8684 ) C8559_=_C8699( C8559 C8699 ) C8590_=_C8609( C8590 C8609 ) C8590_=_C8618( C8590 C8618 ) C8590_=_C8634( C8590 C8634 ) C8590_=_C8641( C8590 C8641 ) \nC8590_=_C8656( C8590 C8656 ) C8590_=_C8663( C8590 C8663 ) C8590_=_C8677( C8590 C8677 ) C8590_=_C8684( C8590 C8684 ) C8590_=_C8699( C8590</w:t>
      </w:r>
    </w:p>
    <w:p>
      <w:pPr>
        <w:pStyle w:val="PreformattedText"/>
        <w:bidi w:val="0"/>
        <w:spacing w:before="0" w:after="0"/>
        <w:jc w:val="left"/>
        <w:rPr/>
      </w:pPr>
      <w:r>
        <w:rPr/>
        <w:t xml:space="preserve"> </w:t>
      </w:r>
      <w:r>
        <w:rPr/>
        <w:t>C8699 ) C8609_=_C8618( C8609 C8618 ) \nC8609_=_C8634( C8609 C8634 ) C8609_=_C8641( C8609 C8641 ) C8609_=_C8656( C8609 C8656 ) C8609_=_C8663( C8609 C8663 ) C8609_=_C8677( C8609 C8677 ) C8609_=_C8684( C8609 C8684 ) \nC8609_=_C8699( C8609 C8699 ) C8618_=_C8634( C8618 C8634 ) C8618_=_C8641( C8618 C8641 ) C8618_=_C8656( C8618 C8656 ) C8618_=_C8663( C8618 C8663 ) C8618_=_C8677( C8618 C8677 ) \nC8618_=_C8684( C8618 C8684 ) C8618_=_C8699( C8618 C8699 ) C8634_=_C8641( C8634 C8641 ) C8634_=_C8656( C8634 C8656 ) C8634_=_C8663( C8634 C8663 ) C8634_=_C8677( C8634 C8677 ) \nC8634_=_C8684( C8634 C8684 ) C8634_=_C8699( C8634 C8699 ) C8637_=_C8638( C8637 C8638 ) C8637_=_C8639( C8637 C8639 ) C8637_=_C8640( C8637 C8640 ) C8637_=_C8641( C8637 C8641 ) \nC8637_=_C8642( C8637 C8642 ) C8638_=_C8639( C8638 C8639 ) C8638_=_C8640( C8638 C8640 ) C8638_=_C8641( C8638 C8641 ) C8638_=_C8642( C8638 C8642 ) C8639_=_C8640( C8639 C8640 ) \nC8639_=_C8641( C8639 C8641 ) C8639_=_C8642( C8639 C8642 ) C8640_=_C8641( C8640 C8641 ) C8640_=_C8642( C8640 C8642 ) C8641_=_C8642( C8641 C8642 ) C8641_=_C8656( C8641 C8656 ) \nC8641_=_C8663( C8641 C8663 ) C8641_=_C8677( C8641 C8677 ) C8641_=_C8684( C8641 C8684 ) C8641_=_C8699( C8641 C8699 ) C8641_=_C9374( C8641 C9374 ) C8656_=_C8663( C8656 C8663 ) \nC8656_=_C8677( C8656 C8677 ) C8656_=_C8684( C8656 C8684 ) C8656_=_C8699( C8656 C8699 ) C8663_=_C8677( C8663 C8677 ) C8663_=_C8684( C8663 C8684 ) C8663_=_C8699( C8663 C8699 ) \nC8677_=_C8684( C8677 C8684 ) C8677_=_C8699( C8677 C8699 ) C8684_=_C8699( C8684 C8699 ) "];3215-&gt;3254[label="29: C7310 C7349 C7570 C7582 C7612 \nC7629 C7664 C7986 C8000 C8070 C8100 \nC8127 C8505 C8559 C8590 C8609 C8618 \nC8634 C8637 C8638 C8639 C8640 C8642 \nC8656 C8663 C8677 C8684 C8699 C9374 \n219: C7310_=_C7349 ,C7310_=_C7582 ,C7310_=_C7612 ,C7310_=_C7629 ,C7310_=_C7664 ,\nC7310_=_C8000 ,C7310_=_C8070 ,C7310_=_C8100 ,C7310_=_C8127 ,C7310_=_C8559 ,C7310_=_C8590 ,\nC7310_=_C8609 ,C7310_=_C8618 ,C7310_=_C8634 ,C7310_=_C8656 ,C7310_=_C8663 ,C7310_=_C8677 ,\nC7310_=_C8684 ,C7310_=_C8699 ,C7349_=_C7582 ,C7349_=_C7612 ,C7349_=_C7629 ,C7349_=_C7664 ,\nC7349_=_C8000 ,C7349_=_C8070 ,C7349_=_C8100 ,C7349_=_C8127 ,C7349_=_C8559 ,C7349_=_C8590 ,\nC7349_=_C8609 ,C7349_=_C8618 ,C7349_=_C8634 ,C7349_=_C8656 ,C7349_=_C8663 ,C7349_=_C8677 ,\nC7349_=_C8684 ,C7349_=_C8699 ,C7570_=_C7582 ,C7570_=_C7986 ,C7570_=_C8505 ,C7570_=_C8637 ,\nC7570_=_C8638 ,C7570_=_C8639 ,C7570_=_C8640 ,C7570_=_C8642 ,C7582_=_C7612 ,C7582_=_C7629 ,\nC7582_=_C7664 ,C7582_=_C8000 ,C7582_=_C8070 ,C7582_=_C8100 ,C7582_=_C8127 ,C7582_=_C8559 ,\nC7582_=_C8590 ,C7582_=_C8609 ,C7582_=_C8618 ,C7582_=_C8634 ,C7582_=_C8656 ,C7582_=_C8663 ,\nC7582_=_C8677 ,C7582_=_C8684 ,C7582_=_C8699 ,C7612_=_C7629 ,C7612_=_C7664 ,C7612_=_C8000 ,\nC7612_=_C8070 ,C7612_=_C8100 ,C7612_=_C8127 ,C7612_=_C8559 ,C7612_=_C8590 ,C7612_=_C8609 ,\nC7612_=_C8618 ,C7612_=_C8634 ,C7612_=_C8656 ,C7612_=_C8663 ,C7612_=_C8677 ,C7612_=_C8684 ,\nC7612_=_C8699 ,C7629_=_C7664 ,C7629_=_C8000 ,C7629_=_C8070 ,C7629_=_C8100 ,C7629_=_C8127 ,\nC7629_=_C8559 ,C7629_=_C8590 ,C7629_=_C8609 ,C7629_=_C8618 ,C7629_=_C8634 ,C7629_=_C8656 ,\nC7629_=_C8663 ,C7629_=_C8677 ,C7629_=_C8684 ,C7629_=_C8699 ,C7664_=_C8000 ,C7664_=_C8070 ,\nC7664_=_C8100 ,C7664_=_C8127 ,C7664_=_C8559 ,C7664_=_C8590 ,C7664_=_C8609 ,C7664_=_C8618 ,\nC7664_=_C8634 ,C7664_=_C8656 ,C7664_=_C8663 ,C7664_=_C8677 ,C7664_=_C8684 ,C7664_=_C8699 ,\nC7986_=_C8505 ,C7986_=_C8637 ,C7986_=_C8638 ,C7986_=_C8639 ,C7986_=_C8640 ,C7986_=_C8642 ,\nC8000_=_C8070 ,C8000_=_C8100 ,C8000_=_C8127 ,C8000_=_C8559 ,C8000_=_C8590 ,C8000_=_C8609 ,\nC8000_=_C8618 ,C8000_=_C8634 ,C8000_=_C8656 ,C8000_=_C8663 ,C8000_=_C8677 ,C8000_=_C8684 ,\nC8000_=_C8699 ,C8070_=_C8100 ,C8070_=_C8127 ,C8070_=_C8559 ,C8070_=_C8590 ,C8070_=_C8609 ,\nC8070_=_C8618 ,C8070_=_C8634 ,C8070_=_C8656 ,C8070_=_C8663 ,C8070_=_C8677 ,C8070_=_C8684 ,\nC8070_=_C8699 ,C8100_=_C8127 ,C8100_=_C8559 ,C8100_=_C8590 ,C8100_=_C8609 ,C8100_=_C8618 ,\nC8100_=_C8634 ,C8100_=_C8656 ,C8100_=_C8663 ,C8100_=_C8677 ,C8100_=_C8684 ,C8100_=_C8699 ,\nC8127_=_C8559 ,C8127_=_C8590 ,C8127_=_C8609 ,C8127_=_C8618 ,C8127_=_C8634 ,C8127_=_C8656 ,\nC8127_=_C8663 ,C8127_=_C8677 ,C8127_=_C8684 ,C8127_=_C8699 ,C8505_=_C8637 ,C8505_=_C8638 ,\nC8505_=_C8639 ,C8505_=_C8640 ,C8505_=_C8642 ,C8559_=_C8590 ,C8559_=_C8609 ,C8559_=_C8618 ,\nC8559_=_C8634 ,C8559_=_C8656 ,C8559_=_C8663 ,C8559_=_C8677 ,C8559_=_C8684 ,C8559_=_C8699 ,\nC8590_=_C8609 ,C8590_=_C8618 ,C8590_=_C8634 ,C8590_=_C8656 ,C8590_=_C8663 ,C8590_=_C8677 ,\nC8590_=_C8684 ,C8590_=_C8699 ,C8609_=_C8618 ,C8609_=_C8634 ,C8609_=_C8656 ,C8609_=_C8663 ,\nC8609_=_C8677 ,C8609_=_C8684 ,C8609_=_C8699 ,C8618_=_C8634 ,C8618_=_C8656 ,C8618_=_C8663 ,\nC8618_=_C8677 ,C8618_=_C8684 ,C8618_=_C8699 ,C8634_=_C8656 ,C8634_=_C8663 ,C8634_=_C8677 ,\nC8634_=_C8684 ,C8634_=_C8699 ,C8637_=_C8638 ,C8637_=_C8639 ,C8637_=_C8640 ,C8637_=_C8642 ,\nC8638_=_C8639 ,C8638_=_C8640 ,C8638_=_C8642 ,C8639_=_C8640 ,C8639_=_C8642 ,C8640_=_C8642 ,\nC8656_=_C8663 ,C8656_=_C8677 ,C8656_=_C8684 ,C8656_=_C8699 ,C8663_=_C8677 ,C8663_=_C8684 ,\nC8663_=_C8699 ,C8677_=_C8684 ,C8677_=_C8699 ,C8684_=_C8699 ,"];3255[shape=box, label="id:3255 level: 8\n30: C1013 C7071 C7137 C7294 C7308 \nC7347 C7580 C7609 C7610 C7611 C7612 \nC7613 C7627 C7662 C7998 C8054 C8068 \nC8098 C8125 C8557 C8588 C8607 C8616 \nC8632 C8639 C8654 C8661 C8675 C8682 \nC8697 \n253: C1013_=_C7071( C1013 C7071 ) C1013_=_C7137( C1013 C7137 ) C1013_=_C7294( C1013 C7294 ) C1013_=_C7580( C1013 C7580 ) C1013_=_C7609( C1013 C7609 ) \nC1013_=_C7610( C1013 C7610 ) C1013_=_C7611( C1013 C7611 ) C1013_=_C7612( C1013 C7612 ) C1013_=_C7613( C1013 C7613 ) C7071_=_C7137( C7071 C7137 ) C7071_=_C7294( C7071 C7294 ) \nC7071_=_C7609( C7071 C7609 ) C7071_=_C7610( C7071 C7610 ) C7071_=_C7611( C7071 C7611 ) C7071_=_C7612( C7071 C7612 ) C7071_=_C7613( C7071 C7613 ) C7071_=_C7662( C7071 C7662 ) \nC7137_=_C7294( C7137 C7294 ) C7137_=_C7609( C7137 C7609 ) C7137_=_C7610( C7137 C7610 ) C7137_=_C7611( C7137 C7611 ) C7137_=_C7612( C7137 C7612 ) C7137_=_C7613( C7137 C7613 ) \nC7137_=_C7627( C7137 C7627 ) C7294_=_C7308( C7294 C7308 ) C7294_=_C7609( C7294 C7609 ) C7294_=_C7610( C7294 C7610 ) C7294_=_C7611( C7294 C7611 ) C7294_=_C7612( C7294 C7612 ) \nC7294_=_C7613( C7294 C7613 ) C7308_=_C7347( C7308 C7347 ) C7308_=_C7580( C7308 C7580 ) C7308_=_C7610( C7308 C7610 ) C7308_=_C7627( C7308 C7627 ) C7308_=_C7662( C7308 C7662 ) \nC7308_=_C7998( C7308 C7998 ) C7308_=_C8068( C7308 C8068 ) C7308_=_C8098( C7308 C8098 ) C7308_=_C8125( C7308 C8125 ) C7308_=_C8557( C7308 C8557 ) C7308_=_C8588( C7308 C8588 ) \nC7308_=_C8607( C7308 C8607 ) C7308_=_C8616( C7308 C8616 ) C7308_=_C8632( C7308 C8632 ) C7308_=_C8639( C7308 C8639 ) C7308_=_C8654( C7308 C8654 ) C7308_=_C8661( C7308 C8661 ) \nC7308_=_C8675( C7308 C8675 ) C7308_=_C8682( C7308 C8682 ) C7308_=_C8697( C7308 C8697 ) C7347_=_C7580( C7347 C7580 ) C7347_=_C7610( C7347 C7610 ) C7347_=_C7627( C7347 C7627 ) \nC7347_=_C7662( C7347 C7662 ) C7347_=_C7998( C7347 C7998 ) C7347_=_C8068( C7347 C8068 ) C7347_=_C8098( C7347 C8098 ) C7347_=_C8125( C7347 C8125 ) C7347_=_C8557( C7347 C8557 ) \nC7347_=_C8588( C7347 C8588 ) C7347_=_C8607( C7347 C8607 ) C7347_=_C8616( C7347 C8616 ) C7347_=_C8632( C7347 C8632 ) C7347_=_C8639( C7347 C8639 ) C7347_=_C8654( C7347 C8654 ) \nC7347_=_C8661( C7347 C8661 ) C7347_=_C8675( C7347 C8675 ) C7347_=_C8682( C7347 C8682 ) C7347_=_C8697( C7347 C8697 ) C7580_=_C7610( C7580 C7610 ) C7580_=_C7627( C7580 C7627 ) \nC7580_=_C7662( C7580 C7662 ) C7580_=_C7998( C7580 C7998 ) C7580_=_C8068( C7580 C8068 ) C7580_=_C8098( C7580 C8098 ) C7580_=_C8125( C7580 C8125 ) C7580_=_C8557( C7580 C8557 ) \nC7580_=_C8588( C7580 C8588 ) C7580_=_C8607( C7580 C8607 ) C7580_=_C8616( C7580 C8616 ) C7580_=_C8632( C7580 C8632 ) C7580_=_C8639( C7580 C8639 ) C7580_=_C8654( C7580 C8654 ) \nC7580_=_C8661( C7580 C8661 ) C7580_=_C8675( C7580 C8675 ) C7580_=_C8682( C7580 C8682 ) C7580_=_C8697( C7580 C8697 ) C7609_=_C7610( C7609 C7610 ) C7609_=_C7611( C7609 C7611 ) \nC7609_=_C7612( C7609 C7612 ) C7609_=_C7613( C7609 C7613 ) C7609_=_C7998( C7609 C7998 ) C7610_=_C7611( C7610 C7611 ) C7610_=_C7612( C7610 C7612 ) C7610_=_C7613( C7610 C7613 ) \nC7610_=_C7627( C7610 C7627 ) C7610_=_C7662( C7610 C7662 ) C7610_=_C7998( C7610 C7998 ) C7610_=_C8054( C7610 C8054 ) C7610_=_C8068( C7610 C8068 ) C7610_=_C8098( C7610 C8098 ) \nC7610_=_C8125( C7610 C8125 ) C7610_=_C8557( C7610 C8557 ) C7610_=_C8588( C7610 C8588 ) C7610_=_C8607( C7610 C8607 ) C7610_=_C8616( C7610 C8616 ) C7610_=_C8632( C7610 C8632 ) \nC7610_=_C8639( C7610 C8639 ) C7610_=_C8654( C7610 C8654 ) C7610_=_C8661( C7610 C8661 ) C7610_=_C8675( C7610 C8675 ) C7610_=_C8682( C7610 C8682 ) C7610_=_C8697( C7610 C8697 ) \nC7611_=_C7612( C7611 C7612 ) C7611_=_C7613( C7611 C7613 ) C7612_=_C7613( C7612 C7613 ) C7627_=_C7662( C7627 C7662 ) C7627_=_C7998( C7627 C7998 ) C7627_=_C8068( C7627 C8068 ) \nC7627_=_C8098( C7627 C8098 ) C7627_=_C8125( C7627 C8125 ) C7627_=_C8557( C7627 C8557 ) C7627_=_C8588( C7627 C8588 ) C7627_=_C8607( C7627 C8607 ) C7627_=_C8616( C7627 C8616 ) \nC7627_=_C8632( C7627 C8632 ) C7627_=_C8639( C7627 C8639 ) C7627_=_C8654( C7627 C8654 ) C7627_=_C8661( C7627 C8661 ) C7627_=_C8675( C7627 C8675 ) C7627_=_C8682( C7627 C8682 ) \nC7627_=_C8697( C7627 C8697 ) C7662_=_C7998( C7662 C7998 ) C7662_=_C8068( C7662 C8068 ) C7662_=_C8098( C7662 C8098 ) C7662_=_C8125( C7662 C8125 ) C7662_=_C8557( C7662 C8557 ) \nC7662_=_C8588( C7662 C8588 ) C7662_=_C8607( C7662 C8607 ) C7662_=_C8616( C7662 C8616 ) C7662_=_C8632( C7662 C8632 ) C7662_=_C8639( C7662 C8639 ) C7662_=_C8654( C7662 C8654 ) \nC7662_=_C8661( C7662 C8661 ) C7662_=_C8675( C7662 C8675 ) C7662_=_C8682( C7662 C8682 ) C7662_=_C8697( C7662 C8697 ) C7998_=_C8068( C7998 C8068 ) C7998_=_C8098( C7998 C8098 ) \nC7998_=_C8125( C7998 C8125 ) C7998_=_C8557( C7998 C8557 ) C7998_=_C8588( C7998 C8588 ) C7998_=_C8607( C7998 C8607 ) C7998_=_C8616( C7998 C8616 ) C7998_=_C8632( C7998 C8632 ) \nC7998_=_C8639(</w:t>
      </w:r>
    </w:p>
    <w:p>
      <w:pPr>
        <w:pStyle w:val="PreformattedText"/>
        <w:bidi w:val="0"/>
        <w:spacing w:before="0" w:after="0"/>
        <w:jc w:val="left"/>
        <w:rPr/>
      </w:pPr>
      <w:r>
        <w:rPr/>
        <w:t xml:space="preserve"> </w:t>
      </w:r>
      <w:r>
        <w:rPr/>
        <w:t>C7998 C8639 ) C7998_=_C8654( C7998 C8654 ) C7998_=_C8661( C7998 C8661 ) C7998_=_C8675( C7998 C8675 ) C7998_=_C8682( C7998 C8682 ) C7998_=_C8697( C7998 C8697 ) \nC8054_=_C8557( C8054 C8557 ) C8068_=_C8098( C8068 C8098 ) C8068_=_C8125( C8068 C8125 ) C8068_=_C8557( C8068 C8557 ) C8068_=_C8588( C8068 C8588 ) C8068_=_C8607( C8068 C8607 ) \nC8068_=_C8616( C8068 C8616 ) C8068_=_C8632( C8068 C8632 ) C8068_=_C8639( C8068 C8639 ) C8068_=_C8654( C8068 C8654 ) C8068_=_C8661( C8068 C8661 ) C8068_=_C8675( C8068 C8675 ) \nC8068_=_C8682( C8068 C8682 ) C8068_=_C8697( C8068 C8697 ) C8098_=_C8125( C8098 C8125 ) C8098_=_C8557( C8098 C8557 ) C8098_=_C8588( C8098 C8588 ) C8098_=_C8607( C8098 C8607 ) \nC8098_=_C8616( C8098 C8616 ) C8098_=_C8632( C8098 C8632 ) C8098_=_C8639( C8098 C8639 ) C8098_=_C8654( C8098 C8654 ) C8098_=_C8661( C8098 C8661 ) C8098_=_C8675( C8098 C8675 ) \nC8098_=_C8682( C8098 C8682 ) C8098_=_C8697( C8098 C8697 ) C8125_=_C8557( C8125 C8557 ) C8125_=_C8588( C8125 C8588 ) C8125_=_C8607( C8125 C8607 ) C8125_=_C8616( C8125 C8616 ) \nC8125_=_C8632( C8125 C8632 ) C8125_=_C8639( C8125 C8639 ) C8125_=_C8654( C8125 C8654 ) C8125_=_C8661( C8125 C8661 ) C8125_=_C8675( C8125 C8675 ) C8125_=_C8682( C8125 C8682 ) \nC8125_=_C8697( C8125 C8697 ) C8557_=_C8588( C8557 C8588 ) C8557_=_C8607( C8557 C8607 ) C8557_=_C8616( C8557 C8616 ) C8557_=_C8632( C8557 C8632 ) C8557_=_C8639( C8557 C8639 ) \nC8557_=_C8654( C8557 C8654 ) C8557_=_C8661( C8557 C8661 ) C8557_=_C8675( C8557 C8675 ) C8557_=_C8682( C8557 C8682 ) C8557_=_C8697( C8557 C8697 ) C8588_=_C8607( C8588 C8607 ) \nC8588_=_C8616( C8588 C8616 ) C8588_=_C8632( C8588 C8632 ) C8588_=_C8639( C8588 C8639 ) C8588_=_C8654( C8588 C8654 ) C8588_=_C8661( C8588 C8661 ) C8588_=_C8675( C8588 C8675 ) \nC8588_=_C8682( C8588 C8682 ) C8588_=_C8697( C8588 C8697 ) C8607_=_C8616( C8607 C8616 ) C8607_=_C8632( C8607 C8632 ) C8607_=_C8639( C8607 C8639 ) C8607_=_C8654( C8607 C8654 ) \nC8607_=_C8661( C8607 C8661 ) C8607_=_C8675( C8607 C8675 ) C8607_=_C8682( C8607 C8682 ) C8607_=_C8697( C8607 C8697 ) C8616_=_C8632( C8616 C8632 ) C8616_=_C8639( C8616 C8639 ) \nC8616_=_C8654( C8616 C8654 ) C8616_=_C8661( C8616 C8661 ) C8616_=_C8675( C8616 C8675 ) C8616_=_C8682( C8616 C8682 ) C8616_=_C8697( C8616 C8697 ) C8632_=_C8639( C8632 C8639 ) \nC8632_=_C8654( C8632 C8654 ) C8632_=_C8661( C8632 C8661 ) C8632_=_C8675( C8632 C8675 ) C8632_=_C8682( C8632 C8682 ) C8632_=_C8697( C8632 C8697 ) C8639_=_C8654( C8639 C8654 ) \nC8639_=_C8661( C8639 C8661 ) C8639_=_C8675( C8639 C8675 ) C8639_=_C8682( C8639 C8682 ) C8639_=_C8697( C8639 C8697 ) C8654_=_C8661( C8654 C8661 ) C8654_=_C8675( C8654 C8675 ) \nC8654_=_C8682( C8654 C8682 ) C8654_=_C8697( C8654 C8697 ) C8661_=_C8675( C8661 C8675 ) C8661_=_C8682( C8661 C8682 ) C8661_=_C8697( C8661 C8697 ) C8675_=_C8682( C8675 C8682 ) \nC8675_=_C8697( C8675 C8697 ) C8682_=_C8697( C8682 C8697 ) "];3215-&gt;3255[label="29: C1013 C7071 C7137 C7294 C7308 \nC7347 C7580 C7609 C7611 C7612 C7613 \nC7627 C7662 C7998 C8054 C8068 C8098 \nC8125 C8557 C8588 C8607 C8616 C8632 \nC8639 C8654 C8661 C8675 C8682 C8697 \n224: C1013_=_C7071 ,C1013_=_C7137 ,C1013_=_C7294 ,C1013_=_C7580 ,C1013_=_C7609 ,\nC1013_=_C7611 ,C1013_=_C7612 ,C1013_=_C7613 ,C7071_=_C7137 ,C7071_=_C7294 ,C7071_=_C7609 ,\nC7071_=_C7611 ,C7071_=_C7612 ,C7071_=_C7613 ,C7071_=_C7662 ,C7137_=_C7294 ,C7137_=_C7609 ,\nC7137_=_C7611 ,C7137_=_C7612 ,C7137_=_C7613 ,C7137_=_C7627 ,C7294_=_C7308 ,C7294_=_C7609 ,\nC7294_=_C7611 ,C7294_=_C7612 ,C7294_=_C7613 ,C7308_=_C7347 ,C7308_=_C7580 ,C7308_=_C7627 ,\nC7308_=_C7662 ,C7308_=_C7998 ,C7308_=_C8068 ,C7308_=_C8098 ,C7308_=_C8125 ,C7308_=_C8557 ,\nC7308_=_C8588 ,C7308_=_C8607 ,C7308_=_C8616 ,C7308_=_C8632 ,C7308_=_C8639 ,C7308_=_C8654 ,\nC7308_=_C8661 ,C7308_=_C8675 ,C7308_=_C8682 ,C7308_=_C8697 ,C7347_=_C7580 ,C7347_=_C7627 ,\nC7347_=_C7662 ,C7347_=_C7998 ,C7347_=_C8068 ,C7347_=_C8098 ,C7347_=_C8125 ,C7347_=_C8557 ,\nC7347_=_C8588 ,C7347_=_C8607 ,C7347_=_C8616 ,C7347_=_C8632 ,C7347_=_C8639 ,C7347_=_C8654 ,\nC7347_=_C8661 ,C7347_=_C8675 ,C7347_=_C8682 ,C7347_=_C8697 ,C7580_=_C7627 ,C7580_=_C7662 ,\nC7580_=_C7998 ,C7580_=_C8068 ,C7580_=_C8098 ,C7580_=_C8125 ,C7580_=_C8557 ,C7580_=_C8588 ,\nC7580_=_C8607 ,C7580_=_C8616 ,C7580_=_C8632 ,C7580_=_C8639 ,C7580_=_C8654 ,C7580_=_C8661 ,\nC7580_=_C8675 ,C7580_=_C8682 ,C7580_=_C8697 ,C7609_=_C7611 ,C7609_=_C7612 ,C7609_=_C7613 ,\nC7609_=_C7998 ,C7611_=_C7612 ,C7611_=_C7613 ,C7612_=_C7613 ,C7627_=_C7662 ,C7627_=_C7998 ,\nC7627_=_C8068 ,C7627_=_C8098 ,C7627_=_C8125 ,C7627_=_C8557 ,C7627_=_C8588 ,C7627_=_C8607 ,\nC7627_=_C8616 ,C7627_=_C8632 ,C7627_=_C8639 ,C7627_=_C8654 ,C7627_=_C8661 ,C7627_=_C8675 ,\nC7627_=_C8682 ,C7627_=_C8697 ,C7662_=_C7998 ,C7662_=_C8068 ,C7662_=_C8098 ,C7662_=_C8125 ,\nC7662_=_C8557 ,C7662_=_C8588 ,C7662_=_C8607 ,C7662_=_C8616 ,C7662_=_C8632 ,C7662_=_C8639 ,\nC7662_=_C8654 ,C7662_=_C8661 ,C7662_=_C8675 ,C7662_=_C8682 ,C7662_=_C8697 ,C7998_=_C8068 ,\nC7998_=_C8098 ,C7998_=_C8125 ,C7998_=_C8557 ,C7998_=_C8588 ,C7998_=_C8607 ,C7998_=_C8616 ,\nC7998_=_C8632 ,C7998_=_C8639 ,C7998_=_C8654 ,C7998_=_C8661 ,C7998_=_C8675 ,C7998_=_C8682 ,\nC7998_=_C8697 ,C8054_=_C8557 ,C8068_=_C8098 ,C8068_=_C8125 ,C8068_=_C8557 ,C8068_=_C8588 ,\nC8068_=_C8607 ,C8068_=_C8616 ,C8068_=_C8632 ,C8068_=_C8639 ,C8068_=_C8654 ,C8068_=_C8661 ,\nC8068_=_C8675 ,C8068_=_C8682 ,C8068_=_C8697 ,C8098_=_C8125 ,C8098_=_C8557 ,C8098_=_C8588 ,\nC8098_=_C8607 ,C8098_=_C8616 ,C8098_=_C8632 ,C8098_=_C8639 ,C8098_=_C8654 ,C8098_=_C8661 ,\nC8098_=_C8675 ,C8098_=_C8682 ,C8098_=_C8697 ,C8125_=_C8557 ,C8125_=_C8588 ,C8125_=_C8607 ,\nC8125_=_C8616 ,C8125_=_C8632 ,C8125_=_C8639 ,C8125_=_C8654 ,C8125_=_C8661 ,C8125_=_C8675 ,\nC8125_=_C8682 ,C8125_=_C8697 ,C8557_=_C8588 ,C8557_=_C8607 ,C8557_=_C8616 ,C8557_=_C8632 ,\nC8557_=_C8639 ,C8557_=_C8654 ,C8557_=_C8661 ,C8557_=_C8675 ,C8557_=_C8682 ,C8557_=_C8697 ,\nC8588_=_C8607 ,C8588_=_C8616 ,C8588_=_C8632 ,C8588_=_C8639 ,C8588_=_C8654 ,C8588_=_C8661 ,\nC8588_=_C8675 ,C8588_=_C8682 ,C8588_=_C8697 ,C8607_=_C8616 ,C8607_=_C8632 ,C8607_=_C8639 ,\nC8607_=_C8654 ,C8607_=_C8661 ,C8607_=_C8675 ,C8607_=_C8682 ,C8607_=_C8697 ,C8616_=_C8632 ,\nC8616_=_C8639 ,C8616_=_C8654 ,C8616_=_C8661 ,C8616_=_C8675 ,C8616_=_C8682 ,C8616_=_C8697 ,\nC8632_=_C8639 ,C8632_=_C8654 ,C8632_=_C8661 ,C8632_=_C8675 ,C8632_=_C8682 ,C8632_=_C8697 ,\nC8639_=_C8654 ,C8639_=_C8661 ,C8639_=_C8675 ,C8639_=_C8682 ,C8639_=_C8697 ,C8654_=_C8661 ,\nC8654_=_C8675 ,C8654_=_C8682 ,C8654_=_C8697 ,C8661_=_C8675 ,C8661_=_C8682 ,C8661_=_C8697 ,\nC8675_=_C8682 ,C8675_=_C8697 ,C8682_=_C8697 ,"];3256[shape=box, label="id:3256 level: 8\n48: C7085 C7115 C7317 C7318 C7338 \nC7355 C7356 C7597 C7598 C7618 C7637 \nC7638 C7652 C7670 C7679 C7681 C7682 \nC7684 C7686 C7687 C7688 C7689 C7690 \nC7824 C7826 C8041 C8042 C8074 C8076 \nC8077 C8079 C8080 C8081 C8082 C8083 \nC8084 C8085 C8086 C8087 C8090 C8107 \nC8196 C8215 C9296 C10268 C10270 C10312 \nC10314 \n118: C7317_=_C7318( C7317 C7318 ) C7338_=_C7618( C7338 C7618 ) C7338_=_C8215( C7338 C8215 ) C7355_=_C7356( C7355 C7356 ) C7597_=_C7598( C7597 C7598 ) \nC7618_=_C8077( C7618 C8077 ) C7618_=_C8196( C7618 C8196 ) C7637_=_C7638( C7637 C7638 ) C7652_=_C7824( C7652 C7824 ) C7679_=_C7681( C7679 C7681 ) C7679_=_C7682( C7679 C7682 ) \nC7679_=_C7684( C7679 C7684 ) C7679_=_C7686( C7679 C7686 ) C7679_=_C7687( C7679 C7687 ) C7679_=_C7688( C7679 C7688 ) C7679_=_C7689( C7679 C7689 ) C7679_=_C7690( C7679 C7690 ) \nC7681_=_C7682( C7681 C7682 ) C7681_=_C7684( C7681 C7684 ) C7681_=_C7686( C7681 C7686 ) C7681_=_C7687( C7681 C7687 ) C7681_=_C7688( C7681 C7688 ) C7681_=_C7689( C7681 C7689 ) \nC7681_=_C7690( C7681 C7690 ) C7682_=_C7684( C7682 C7684 ) C7682_=_C7686( C7682 C7686 ) C7682_=_C7687( C7682 C7687 ) C7682_=_C7688( C7682 C7688 ) C7682_=_C7689( C7682 C7689 ) \nC7682_=_C7690( C7682 C7690 ) C7684_=_C7686( C7684 C7686 ) C7684_=_C7687( C7684 C7687 ) C7684_=_C7688( C7684 C7688 ) C7684_=_C7689( C7684 C7689 ) C7684_=_C7690( C7684 C7690 ) \nC7686_=_C7687( C7686 C7687 ) C7686_=_C7688( C7686 C7688 ) C7686_=_C7689( C7686 C7689 ) C7686_=_C7690( C7686 C7690 ) C7687_=_C7688( C7687 C7688 ) C7687_=_C7689( C7687 C7689 ) \nC7687_=_C7690( C7687 C7690 ) C7688_=_C7689( C7688 C7689 ) C7688_=_C7690( C7688 C7690 ) C7689_=_C7690( C7689 C7690 ) C7824_=_C7826( C7824 C7826 ) C7826_=_C8090( C7826 C8090 ) \nC8041_=_C8042( C8041 C8042 ) C8074_=_C8076( C8074 C8076 ) C8074_=_C8077( C8074 C8077 ) C8074_=_C8079( C8074 C8079 ) C8074_=_C8080( C8074 C8080 ) C8074_=_C8081( C8074 C8081 ) \nC8074_=_C8082( C8074 C8082 ) C8074_=_C8083( C8074 C8083 ) C8074_=_C8084( C8074 C8084 ) C8074_=_C8085( C8074 C8085 ) C8074_=_C8086( C8074 C8086 ) C8074_=_C8087( C8074 C8087 ) \nC8076_=_C8077( C8076 C8077 ) C8076_=_C8079( C8076 C8079 ) C8076_=_C8080( C8076 C8080 ) C8076_=_C8081( C8076 C8081 ) C8076_=_C8082( C8076 C8082 ) C8076_=_C8083( C8076 C8083 ) \nC8076_=_C8084( C8076 C8084 ) C8076_=_C8085( C8076 C8085 ) C8076_=_C8086( C8076 C8086 ) C8076_=_C8087( C8076 C8087 ) C8077_=_C8079( C8077 C8079 ) C8077_=_C8080( C8077 C8080 ) \nC8077_=_C8081( C8077 C8081 ) C8077_=_C8082( C8077 C8082 ) C8077_=_C8083( C8077 C8083 ) C8077_=_C8084( C8077 C8084 ) C8077_=_C8085( C8077 C8085 ) C8077_=_C8086( C8077 C8086 ) \nC8077_=_C8087( C8077 C8087 ) C8077_=_C8196( C8077 C8196 ) C8079_=_C8080( C8079 C8080 ) C8079_=_C8081( C8079 C8081 ) C8079_=_C8082( C8079 C8082 ) C8079_=_C8083( C8079 C8083 ) \nC8079_=_C8084( C8079 C8084 ) C8079_=_C8085( C8079 C8085 ) C8079_=_C8086( C8079 C8086 ) C8079_=_C8087( C8079 C8087 ) C8080_=_C8081( C8080 C8081 ) C8080_=_C8082( C8080 C8082 ) \nC8080_=_C8083( C8080 C8083 ) C8080_=_C8084( C8080 C8084 ) C8080_=_C8085( C8080 C8085 ) C8080_=_C8086( C8080 C8086 ) C8080_=_C8087( C8080 C8087 ) C8081_=_C8082( C8081 C8082 ) \nC8081_=_C8083( C8081 C8083 ) C8081_=_C8084( C8081 C8084 ) C8081_=_C8085( C8081 C8085 ) C8081_=_C8086( C8081 C8086 ) C8081_=_C8087( C8081 C8087 ) C8082_=_C8083( C8082 C8083 ) \nC8082_=_C8084( C8082 C8084 ) C8082_=_C8085( C8082 C8085 ) C8082_=_C8086(</w:t>
      </w:r>
    </w:p>
    <w:p>
      <w:pPr>
        <w:pStyle w:val="PreformattedText"/>
        <w:bidi w:val="0"/>
        <w:spacing w:before="0" w:after="0"/>
        <w:jc w:val="left"/>
        <w:rPr/>
      </w:pPr>
      <w:r>
        <w:rPr/>
        <w:t xml:space="preserve"> </w:t>
      </w:r>
      <w:r>
        <w:rPr/>
        <w:t>C8082 C8086 ) C8082_=_C8087( C8082 C8087 ) C8083_=_C8084( C8083 C8084 ) C8083_=_C8085( C8083 C8085 ) \nC8083_=_C8086( C8083 C8086 ) C8083_=_C8087( C8083 C8087 ) C8084_=_C8085( C8084 C8085 ) C8084_=_C8086( C8084 C8086 ) C8084_=_C8087( C8084 C8087 ) C8085_=_C8086( C8085 C8086 ) \nC8085_=_C8087( C8085 C8087 ) C8086_=_C8087( C8086 C8087 ) C8196_=_C8215( C8196 C8215 ) C10268_=_C10270( C10268 C10270 ) C10312_=_C10314( C10312 C10314 ) "];3216-&gt;3256[label="47: C7085 C7115 C7317 C7318 C7338 \nC7355 C7356 C7597 C7598 C7618 C7637 \nC7638 C7652 C7670 C7679 C7681 C7682 \nC7684 C7686 C7687 C7688 C7689 C7690 \nC7824 C7826 C8041 C8042 C8074 C8076 \nC8079 C8080 C8081 C8082 C8083 C8084 \nC8085 C8086 C8087 C8090 C8107 C8196 \nC8215 C9296 C10268 C10270 C10312 C10314 \n105: C7317_=_C7318 ,C7338_=_C7618 ,C7338_=_C8215 ,C7355_=_C7356 ,C7597_=_C7598 ,\nC7618_=_C8196 ,C7637_=_C7638 ,C7652_=_C7824 ,C7679_=_C7681 ,C7679_=_C7682 ,C7679_=_C7684 ,\nC7679_=_C7686 ,C7679_=_C7687 ,C7679_=_C7688 ,C7679_=_C7689 ,C7679_=_C7690 ,C7681_=_C7682 ,\nC7681_=_C7684 ,C7681_=_C7686 ,C7681_=_C7687 ,C7681_=_C7688 ,C7681_=_C7689 ,C7681_=_C7690 ,\nC7682_=_C7684 ,C7682_=_C7686 ,C7682_=_C7687 ,C7682_=_C7688 ,C7682_=_C7689 ,C7682_=_C7690 ,\nC7684_=_C7686 ,C7684_=_C7687 ,C7684_=_C7688 ,C7684_=_C7689 ,C7684_=_C7690 ,C7686_=_C7687 ,\nC7686_=_C7688 ,C7686_=_C7689 ,C7686_=_C7690 ,C7687_=_C7688 ,C7687_=_C7689 ,C7687_=_C7690 ,\nC7688_=_C7689 ,C7688_=_C7690 ,C7689_=_C7690 ,C7824_=_C7826 ,C7826_=_C8090 ,C8041_=_C8042 ,\nC8074_=_C8076 ,C8074_=_C8079 ,C8074_=_C8080 ,C8074_=_C8081 ,C8074_=_C8082 ,C8074_=_C8083 ,\nC8074_=_C8084 ,C8074_=_C8085 ,C8074_=_C8086 ,C8074_=_C8087 ,C8076_=_C8079 ,C8076_=_C8080 ,\nC8076_=_C8081 ,C8076_=_C8082 ,C8076_=_C8083 ,C8076_=_C8084 ,C8076_=_C8085 ,C8076_=_C8086 ,\nC8076_=_C8087 ,C8079_=_C8080 ,C8079_=_C8081 ,C8079_=_C8082 ,C8079_=_C8083 ,C8079_=_C8084 ,\nC8079_=_C8085 ,C8079_=_C8086 ,C8079_=_C8087 ,C8080_=_C8081 ,C8080_=_C8082 ,C8080_=_C8083 ,\nC8080_=_C8084 ,C8080_=_C8085 ,C8080_=_C8086 ,C8080_=_C8087 ,C8081_=_C8082 ,C8081_=_C8083 ,\nC8081_=_C8084 ,C8081_=_C8085 ,C8081_=_C8086 ,C8081_=_C8087 ,C8082_=_C8083 ,C8082_=_C8084 ,\nC8082_=_C8085 ,C8082_=_C8086 ,C8082_=_C8087 ,C8083_=_C8084 ,C8083_=_C8085 ,C8083_=_C8086 ,\nC8083_=_C8087 ,C8084_=_C8085 ,C8084_=_C8086 ,C8084_=_C8087 ,C8085_=_C8086 ,C8085_=_C8087 ,\nC8086_=_C8087 ,C8196_=_C8215 ,C10268_=_C10270 ,C10312_=_C10314 ,"];3257[shape=box, label="id:3257 level: 8\n68: C7111 C7241 C7313 C7324 C7351 \nC7362 C7551 C7569 C7570 C7586 C7592 \nC7604 C7632 C7644 C7651 C7658 C7659 \nC7663 C7667 C7668 C7669 C7670 C7672 \nC7674 C7676 C7679 C7684 C7686 C7687 \nC7688 C7690 C7814 C7816 C7817 C7818 \nC7820 C7982 C8048 C8084 C8094 C8095 \nC8108 C8109 C8110 C8111 C8112 C8114 \nC8628 C8629 C8633 C8640 C9187 C9205 \nC9214 C9223 C9241 C9296 C9319 C9476 \nC9484 C9509 C9551 C10236 C10238 C10344 \nC10346 C10348 C10350 \n127: C7313_=_C7324( C7313 C7324 ) C7351_=_C7362( C7351 C7362 ) C7551_=_C7569( C7551 C7569 ) C7551_=_C7570( C7551 C7570 ) C7551_=_C7586( C7551 C7586 ) \nC7551_=_C7651( C7551 C7651 ) C7551_=_C7658( C7551 C7658 ) C7551_=_C7659( C7551 C7659 ) C7551_=_C7663( C7551 C7663 ) C7551_=_C7820( C7551 C7820 ) C7569_=_C7570( C7569 C7570 ) \nC7569_=_C7818( C7569 C7818 ) C7569_=_C7982( C7569 C7982 ) C7569_=_C8628( C7569 C8628 ) C7569_=_C8629( C7569 C8629 ) C7569_=_C8633( C7569 C8633 ) C7570_=_C7674( C7570 C7674 ) \nC7570_=_C7817( C7570 C7817 ) C7570_=_C8640( C7570 C8640 ) C7586_=_C7651( C7586 C7651 ) C7586_=_C7658( C7586 C7658 ) C7586_=_C7659( C7586 C7659 ) C7586_=_C7663( C7586 C7663 ) \nC7586_=_C7667( C7586 C7667 ) C7592_=_C7604( C7592 C7604 ) C7632_=_C7644( C7632 C7644 ) C7651_=_C7658( C7651 C7658 ) C7651_=_C7659( C7651 C7659 ) C7651_=_C7663( C7651 C7663 ) \nC7651_=_C7816( C7651 C7816 ) C7651_=_C7982( C7651 C7982 ) C7658_=_C7659( C7658 C7659 ) C7658_=_C7663( C7658 C7663 ) C7658_=_C8094( C7658 C8094 ) C7658_=_C8628( C7658 C8628 ) \nC7659_=_C7663( C7659 C7663 ) C7659_=_C8095( C7659 C8095 ) C7659_=_C8629( C7659 C8629 ) C7663_=_C8633( C7663 C8633 ) C7663_=_C8640( C7663 C8640 ) C7667_=_C7814( C7667 C7814 ) \nC7667_=_C7816( C7667 C7816 ) C7667_=_C7817( C7667 C7817 ) C7667_=_C7818( C7667 C7818 ) C7667_=_C7820( C7667 C7820 ) C7668_=_C7669( C7668 C7669 ) C7668_=_C7670( C7668 C7670 ) \nC7668_=_C7672( C7668 C7672 ) C7668_=_C7674( C7668 C7674 ) C7668_=_C7676( C7668 C7676 ) C7669_=_C7670( C7669 C7670 ) C7669_=_C7672( C7669 C7672 ) C7669_=_C7674( C7669 C7674 ) \nC7669_=_C7676( C7669 C7676 ) C7670_=_C7672( C7670 C7672 ) C7670_=_C7674( C7670 C7674 ) C7670_=_C7676( C7670 C7676 ) C7672_=_C7674( C7672 C7674 ) C7672_=_C7676( C7672 C7676 ) \nC7674_=_C7676( C7674 C7676 ) C7674_=_C7817( C7674 C7817 ) C7679_=_C7684( C7679 C7684 ) C7679_=_C7686( C7679 C7686 ) C7679_=_C7687( C7679 C7687 ) C7679_=_C7688( C7679 C7688 ) \nC7679_=_C7690( C7679 C7690 ) C7684_=_C7686( C7684 C7686 ) C7684_=_C7687( C7684 C7687 ) C7684_=_C7688( C7684 C7688 ) C7684_=_C7690( C7684 C7690 ) C7686_=_C7687( C7686 C7687 ) \nC7686_=_C7688( C7686 C7688 ) C7686_=_C7690( C7686 C7690 ) C7687_=_C7688( C7687 C7688 ) C7687_=_C7690( C7687 C7690 ) C7688_=_C7690( C7688 C7690 ) C7814_=_C7816( C7814 C7816 ) \nC7814_=_C7817( C7814 C7817 ) C7814_=_C7818( C7814 C7818 ) C7814_=_C7820( C7814 C7820 ) C7814_=_C7982( C7814 C7982 ) C7816_=_C7817( C7816 C7817 ) C7816_=_C7818( C7816 C7818 ) \nC7816_=_C7820( C7816 C7820 ) C7817_=_C7818( C7817 C7818 ) C7817_=_C7820( C7817 C7820 ) C7818_=_C7820( C7818 C7820 ) C7982_=_C8628( C7982 C8628 ) C7982_=_C8629( C7982 C8629 ) \nC7982_=_C8633( C7982 C8633 ) C8094_=_C8095( C8094 C8095 ) C8094_=_C8628( C8094 C8628 ) C8095_=_C8629( C8095 C8629 ) C8108_=_C8109( C8108 C8109 ) C8108_=_C8110( C8108 C8110 ) \nC8108_=_C8111( C8108 C8111 ) C8108_=_C8112( C8108 C8112 ) C8108_=_C8114( C8108 C8114 ) C8109_=_C8110( C8109 C8110 ) C8109_=_C8111( C8109 C8111 ) C8109_=_C8112( C8109 C8112 ) \nC8109_=_C8114( C8109 C8114 ) C8110_=_C8111( C8110 C8111 ) C8110_=_C8112( C8110 C8112 ) C8110_=_C8114( C8110 C8114 ) C8111_=_C8112( C8111 C8112 ) C8111_=_C8114( C8111 C8114 ) \nC8112_=_C8114( C8112 C8114 ) C8628_=_C8629( C8628 C8629 ) C8628_=_C8633( C8628 C8633 ) C8629_=_C8633( C8629 C8633 ) C8633_=_C8640( C8633 C8640 ) C10236_=_C10238( C10236 C10238 ) \nC10236_=_C10344( C10236 C10344 ) C10236_=_C10346( C10236 C10346 ) C10236_=_C10348( C10236 C10348 ) C10236_=_C10350( C10236 C10350 ) C10238_=_C10344( C10238 C10344 ) C10238_=_C10346( C10238 C10346 ) \nC10238_=_C10348( C10238 C10348 ) C10238_=_C10350( C10238 C10350 ) C10344_=_C10346( C10344 C10346 ) C10344_=_C10348( C10344 C10348 ) C10344_=_C10350( C10344 C10350 ) C10346_=_C10348( C10346 C10348 ) \nC10346_=_C10350( C10346 C10350 ) C10348_=_C10350( C10348 C10350 ) "];3216-&gt;3257[label="67: C7111 C7241 C7313 C7324 C7351 \nC7362 C7551 C7569 C7570 C7586 C7592 \nC7604 C7632 C7644 C7651 C7658 C7659 \nC7663 C7667 C7668 C7669 C7670 C7672 \nC7676 C7679 C7684 C7686 C7687 C7688 \nC7690 C7814 C7816 C7817 C7818 C7820 \nC7982 C8048 C8084 C8094 C8095 C8108 \nC8109 C8110 C8111 C8112 C8114 C8628 \nC8629 C8633 C8640 C9187 C9205 C9214 \nC9223 C9241 C9296 C9319 C9476 C9484 \nC9509 C9551 C10236 C10238 C10344 C10346 \nC10348 C10350 \n120: C7313_=_C7324 ,C7351_=_C7362 ,C7551_=_C7569 ,C7551_=_C7570 ,C7551_=_C7586 ,\nC7551_=_C7651 ,C7551_=_C7658 ,C7551_=_C7659 ,C7551_=_C7663 ,C7551_=_C7820 ,C7569_=_C7570 ,\nC7569_=_C7818 ,C7569_=_C7982 ,C7569_=_C8628 ,C7569_=_C8629 ,C7569_=_C8633 ,C7570_=_C7817 ,\nC7570_=_C8640 ,C7586_=_C7651 ,C7586_=_C7658 ,C7586_=_C7659 ,C7586_=_C7663 ,C7586_=_C7667 ,\nC7592_=_C7604 ,C7632_=_C7644 ,C7651_=_C7658 ,C7651_=_C7659 ,C7651_=_C7663 ,C7651_=_C7816 ,\nC7651_=_C7982 ,C7658_=_C7659 ,C7658_=_C7663 ,C7658_=_C8094 ,C7658_=_C8628 ,C7659_=_C7663 ,\nC7659_=_C8095 ,C7659_=_C8629 ,C7663_=_C8633 ,C7663_=_C8640 ,C7667_=_C7814 ,C7667_=_C7816 ,\nC7667_=_C7817 ,C7667_=_C7818 ,C7667_=_C7820 ,C7668_=_C7669 ,C7668_=_C7670 ,C7668_=_C7672 ,\nC7668_=_C7676 ,C7669_=_C7670 ,C7669_=_C7672 ,C7669_=_C7676 ,C7670_=_C7672 ,C7670_=_C7676 ,\nC7672_=_C7676 ,C7679_=_C7684 ,C7679_=_C7686 ,C7679_=_C7687 ,C7679_=_C7688 ,C7679_=_C7690 ,\nC7684_=_C7686 ,C7684_=_C7687 ,C7684_=_C7688 ,C7684_=_C7690 ,C7686_=_C7687 ,C7686_=_C7688 ,\nC7686_=_C7690 ,C7687_=_C7688 ,C7687_=_C7690 ,C7688_=_C7690 ,C7814_=_C7816 ,C7814_=_C7817 ,\nC7814_=_C7818 ,C7814_=_C7820 ,C7814_=_C7982 ,C7816_=_C7817 ,C7816_=_C7818 ,C7816_=_C7820 ,\nC7817_=_C7818 ,C7817_=_C7820 ,C7818_=_C7820 ,C7982_=_C8628 ,C7982_=_C8629 ,C7982_=_C8633 ,\nC8094_=_C8095 ,C8094_=_C8628 ,C8095_=_C8629 ,C8108_=_C8109 ,C8108_=_C8110 ,C8108_=_C8111 ,\nC8108_=_C8112 ,C8108_=_C8114 ,C8109_=_C8110 ,C8109_=_C8111 ,C8109_=_C8112 ,C8109_=_C8114 ,\nC8110_=_C8111 ,C8110_=_C8112 ,C8110_=_C8114 ,C8111_=_C8112 ,C8111_=_C8114 ,C8112_=_C8114 ,\nC8628_=_C8629 ,C8628_=_C8633 ,C8629_=_C8633 ,C8633_=_C8640 ,C10236_=_C10238 ,C10236_=_C10344 ,\nC10236_=_C10346 ,C10236_=_C10348 ,C10236_=_C10350 ,C10238_=_C10344 ,C10238_=_C10346 ,C10238_=_C10348 ,\nC10238_=_C10350 ,C10344_=_C10346 ,C10344_=_C10348 ,C10344_=_C10350 ,C10346_=_C10348 ,C10346_=_C10350 ,\nC10348_=_C10350 ,"];3258[shape=box, label="id:3258 level: 8\n4: C7935 C8251 C8511 C8625 \n3: C7935_=_C8625( C7935 C8625 ) C8251_=_C8625( C8251 C8625 ) C8511_=_C8625( C8511 C8625 ) "];3217-&gt;3258[label="3: C7935 C8251 C8511 \n0: "];3259[shape=box, label="id:3259 level: 8\n4: C8059 C8250 C8261 C8594 \n3: C8059_=_C8594( C8059 C8594 ) C8250_=_C8594( C8250 C8594 ) C8261_=_C8594( C8261 C8594 ) "];3217-&gt;3259[label="3: C8059 C8250 C8261 \n0: "];3260[shape=box, label="id:3260 level: 8\n22: C1686 C7232 C7930 C7931 C7932 \nC7933 C7934 C7935 C7936 C7937 C7938 \nC7989 C8116 C8246 C8247 C8250 C8251 \nC8259 C8260 C8508 C8509 C8512 \n70: C1686_=_C7232( C1686 C7232 ) C1686_=_C7930( C1686 C7930 ) C1686_=_C7931( C1686 C7931 ) C1686_=_C7932( C1686 C7932 ) C1686_=_C7933( C1686 C7933 ) \nC1686_=_C7934( C1686 C7934 ) C1686_=_C7935( C1686 C7935 ) C1686_=_C7936( C1686 C7936 ) C1686_=_C7937( C1686 C7937 ) C1686_=_C7938( C1686 C7938 ) C1686_=_C8246(</w:t>
      </w:r>
    </w:p>
    <w:p>
      <w:pPr>
        <w:pStyle w:val="PreformattedText"/>
        <w:bidi w:val="0"/>
        <w:spacing w:before="0" w:after="0"/>
        <w:jc w:val="left"/>
        <w:rPr/>
      </w:pPr>
      <w:r>
        <w:rPr/>
        <w:t xml:space="preserve"> </w:t>
      </w:r>
      <w:r>
        <w:rPr/>
        <w:t>C1686 C8246 ) \nC1686_=_C8247( C1686 C8247 ) C1686_=_C8250( C1686 C8250 ) C1686_=_C8251( C1686 C8251 ) C7232_=_C7930( C7232 C7930 ) C7232_=_C7931( C7232 C7931 ) C7232_=_C7932( C7232 C7932 ) \nC7232_=_C7933( C7232 C7933 ) C7232_=_C7934( C7232 C7934 ) C7232_=_C7935( C7232 C7935 ) C7232_=_C7936( C7232 C7936 ) C7232_=_C7937( C7232 C7937 ) C7232_=_C7938( C7232 C7938 ) \nC7930_=_C7931( C7930 C7931 ) C7930_=_C7932( C7930 C7932 ) C7930_=_C7933( C7930 C7933 ) C7930_=_C7934( C7930 C7934 ) C7930_=_C7935( C7930 C7935 ) C7930_=_C7936( C7930 C7936 ) \nC7930_=_C7937( C7930 C7937 ) C7930_=_C7938( C7930 C7938 ) C7931_=_C7932( C7931 C7932 ) C7931_=_C7933( C7931 C7933 ) C7931_=_C7934( C7931 C7934 ) C7931_=_C7935( C7931 C7935 ) \nC7931_=_C7936( C7931 C7936 ) C7931_=_C7937( C7931 C7937 ) C7931_=_C7938( C7931 C7938 ) C7932_=_C7933( C7932 C7933 ) C7932_=_C7934( C7932 C7934 ) C7932_=_C7935( C7932 C7935 ) \nC7932_=_C7936( C7932 C7936 ) C7932_=_C7937( C7932 C7937 ) C7932_=_C7938( C7932 C7938 ) C7933_=_C7934( C7933 C7934 ) C7933_=_C7935( C7933 C7935 ) C7933_=_C7936( C7933 C7936 ) \nC7933_=_C7937( C7933 C7937 ) C7933_=_C7938( C7933 C7938 ) C7934_=_C7935( C7934 C7935 ) C7934_=_C7936( C7934 C7936 ) C7934_=_C7937( C7934 C7937 ) C7934_=_C7938( C7934 C7938 ) \nC7935_=_C7936( C7935 C7936 ) C7935_=_C7937( C7935 C7937 ) C7935_=_C7938( C7935 C7938 ) C7936_=_C7937( C7936 C7937 ) C7936_=_C7938( C7936 C7938 ) C7937_=_C7938( C7937 C7938 ) \nC7989_=_C8116( C7989 C8116 ) C8246_=_C8247( C8246 C8247 ) C8246_=_C8250( C8246 C8250 ) C8246_=_C8251( C8246 C8251 ) C8247_=_C8250( C8247 C8250 ) C8247_=_C8251( C8247 C8251 ) \nC8250_=_C8251( C8250 C8251 ) C8259_=_C8260( C8259 C8260 ) C8508_=_C8509( C8508 C8509 ) C8508_=_C8512( C8508 C8512 ) C8509_=_C8512( C8509 C8512 ) "];3217-&gt;3260[label="21: C7232 C7930 C7931 C7932 C7933 \nC7934 C7935 C7936 C7937 C7938 C7989 \nC8116 C8246 C8247 C8250 C8251 C8259 \nC8260 C8508 C8509 C8512 \n56: C7232_=_C7930 ,C7232_=_C7931 ,C7232_=_C7932 ,C7232_=_C7933 ,C7232_=_C7934 ,\nC7232_=_C7935 ,C7232_=_C7936 ,C7232_=_C7937 ,C7232_=_C7938 ,C7930_=_C7931 ,C7930_=_C7932 ,\nC7930_=_C7933 ,C7930_=_C7934 ,C7930_=_C7935 ,C7930_=_C7936 ,C7930_=_C7937 ,C7930_=_C7938 ,\nC7931_=_C7932 ,C7931_=_C7933 ,C7931_=_C7934 ,C7931_=_C7935 ,C7931_=_C7936 ,C7931_=_C7937 ,\nC7931_=_C7938 ,C7932_=_C7933 ,C7932_=_C7934 ,C7932_=_C7935 ,C7932_=_C7936 ,C7932_=_C7937 ,\nC7932_=_C7938 ,C7933_=_C7934 ,C7933_=_C7935 ,C7933_=_C7936 ,C7933_=_C7937 ,C7933_=_C7938 ,\nC7934_=_C7935 ,C7934_=_C7936 ,C7934_=_C7937 ,C7934_=_C7938 ,C7935_=_C7936 ,C7935_=_C7937 ,\nC7935_=_C7938 ,C7936_=_C7937 ,C7936_=_C7938 ,C7937_=_C7938 ,C7989_=_C8116 ,C8246_=_C8247 ,\nC8246_=_C8250 ,C8246_=_C8251 ,C8247_=_C8250 ,C8247_=_C8251 ,C8250_=_C8251 ,C8259_=_C8260 ,\nC8508_=_C8509 ,C8508_=_C8512 ,C8509_=_C8512 ,"];3261[shape=box, label="id:3261 level: 8\n24: C2292 C7040 C7078 C7139 C7255 \nC7520 C7654 C7713 C7716 C7723 C7851 \nC7855 C7861 C7989 C8059 C8089 C8116 \nC8251 C8255 C8257 C8258 C8259 C8260 \nC8261 \n82: C2292_=_C7255( C2292 C7255 ) C2292_=_C7713( C2292 C7713 ) C2292_=_C7716( C2292 C7716 ) C2292_=_C7723( C2292 C7723 ) C2292_=_C7851( C2292 C7851 ) \nC2292_=_C7861( C2292 C7861 ) C2292_=_C7989( C2292 C7989 ) C2292_=_C8059( C2292 C8059 ) C2292_=_C8089( C2292 C8089 ) C2292_=_C8116( C2292 C8116 ) C2292_=_C8255( C2292 C8255 ) \nC2292_=_C8257( C2292 C8257 ) C2292_=_C8258( C2292 C8258 ) C2292_=_C8259( C2292 C8259 ) C2292_=_C8260( C2292 C8260 ) C2292_=_C8261( C2292 C8261 ) C7040_=_C7078( C7040 C7078 ) \nC7040_=_C7139( C7040 C7139 ) C7040_=_C7855( C7040 C7855 ) C7078_=_C7139( C7078 C7139 ) C7078_=_C7855( C7078 C7855 ) C7139_=_C7855( C7139 C7855 ) C7255_=_C7713( C7255 C7713 ) \nC7255_=_C7723( C7255 C7723 ) C7255_=_C7851( C7255 C7851 ) C7255_=_C7861( C7255 C7861 ) C7255_=_C7989( C7255 C7989 ) C7255_=_C8059( C7255 C8059 ) C7255_=_C8089( C7255 C8089 ) \nC7255_=_C8116( C7255 C8116 ) C7255_=_C8255( C7255 C8255 ) C7713_=_C7723( C7713 C7723 ) C7713_=_C7851( C7713 C7851 ) C7713_=_C7861( C7713 C7861 ) C7713_=_C7989( C7713 C7989 ) \nC7713_=_C8059( C7713 C8059 ) C7713_=_C8089( C7713 C8089 ) C7713_=_C8116( C7713 C8116 ) C7713_=_C8255( C7713 C8255 ) C7716_=_C8257( C7716 C8257 ) C7716_=_C8258( C7716 C8258 ) \nC7716_=_C8259( C7716 C8259 ) C7716_=_C8260( C7716 C8260 ) C7716_=_C8261( C7716 C8261 ) C7723_=_C7851( C7723 C7851 ) C7723_=_C7861( C7723 C7861 ) C7723_=_C7989( C7723 C7989 ) \nC7723_=_C8059( C7723 C8059 ) C7723_=_C8089( C7723 C8089 ) C7723_=_C8116( C7723 C8116 ) C7723_=_C8255( C7723 C8255 ) C7851_=_C7861( C7851 C7861 ) C7851_=_C7989( C7851 C7989 ) \nC7851_=_C8059( C7851 C8059 ) C7851_=_C8089( C7851 C8089 ) C7851_=_C8116( C7851 C8116 ) C7851_=_C8255( C7851 C8255 ) C7861_=_C7989( C7861 C7989 ) C7861_=_C8059( C7861 C8059 ) \nC7861_=_C8089( C7861 C8089 ) C7861_=_C8116( C7861 C8116 ) C7861_=_C8255( C7861 C8255 ) C7989_=_C8059( C7989 C8059 ) C7989_=_C8089( C7989 C8089 ) C7989_=_C8116( C7989 C8116 ) \nC7989_=_C8255( C7989 C8255 ) C8059_=_C8089( C8059 C8089 ) C8059_=_C8116( C8059 C8116 ) C8059_=_C8255( C8059 C8255 ) C8089_=_C8116( C8089 C8116 ) C8089_=_C8255( C8089 C8255 ) \nC8116_=_C8255( C8116 C8255 ) C8257_=_C8258( C8257 C8258 ) C8257_=_C8259( C8257 C8259 ) C8257_=_C8260( C8257 C8260 ) C8257_=_C8261( C8257 C8261 ) C8258_=_C8259( C8258 C8259 ) \nC8258_=_C8260( C8258 C8260 ) C8258_=_C8261( C8258 C8261 ) C8259_=_C8260( C8259 C8260 ) C8259_=_C8261( C8259 C8261 ) C8260_=_C8261( C8260 C8261 ) "];3217-&gt;3261[label="23: C7040 C7078 C7139 C7255 C7520 \nC7654 C7713 C7716 C7723 C7851 C7855 \nC7861 C7989 C8059 C8089 C8116 C8251 \nC8255 C8257 C8258 C8259 C8260 C8261 \n66: C7040_=_C7078 ,C7040_=_C7139 ,C7040_=_C7855 ,C7078_=_C7139 ,C7078_=_C7855 ,\nC7139_=_C7855 ,C7255_=_C7713 ,C7255_=_C7723 ,C7255_=_C7851 ,C7255_=_C7861 ,C7255_=_C7989 ,\nC7255_=_C8059 ,C7255_=_C8089 ,C7255_=_C8116 ,C7255_=_C8255 ,C7713_=_C7723 ,C7713_=_C7851 ,\nC7713_=_C7861 ,C7713_=_C7989 ,C7713_=_C8059 ,C7713_=_C8089 ,C7713_=_C8116 ,C7713_=_C8255 ,\nC7716_=_C8257 ,C7716_=_C8258 ,C7716_=_C8259 ,C7716_=_C8260 ,C7716_=_C8261 ,C7723_=_C7851 ,\nC7723_=_C7861 ,C7723_=_C7989 ,C7723_=_C8059 ,C7723_=_C8089 ,C7723_=_C8116 ,C7723_=_C8255 ,\nC7851_=_C7861 ,C7851_=_C7989 ,C7851_=_C8059 ,C7851_=_C8089 ,C7851_=_C8116 ,C7851_=_C8255 ,\nC7861_=_C7989 ,C7861_=_C8059 ,C7861_=_C8089 ,C7861_=_C8116 ,C7861_=_C8255 ,C7989_=_C8059 ,\nC7989_=_C8089 ,C7989_=_C8116 ,C7989_=_C8255 ,C8059_=_C8089 ,C8059_=_C8116 ,C8059_=_C8255 ,\nC8089_=_C8116 ,C8089_=_C8255 ,C8116_=_C8255 ,C8257_=_C8258 ,C8257_=_C8259 ,C8257_=_C8260 ,\nC8257_=_C8261 ,C8258_=_C8259 ,C8258_=_C8260 ,C8258_=_C8261 ,C8259_=_C8260 ,C8259_=_C8261 ,\nC8260_=_C8261 ,"];3262[shape=box, label="id:3262 level: 8\n24: C6960 C7219 C7572 C8119 C8506 \nC8512 C8546 C8614 C8637 C8646 C8648 \nC8659 C8660 C8661 C8662 C8663 C8664 \nC8666 C8667 C8680 C8686 C8701 C10216 \nC10218 \n48: C7572_=_C8506( C7572 C8506 ) C7572_=_C8546( C7572 C8546 ) C7572_=_C8659( C7572 C8659 ) C7572_=_C8660( C7572 C8660 ) C7572_=_C8661( C7572 C8661 ) \nC7572_=_C8662( C7572 C8662 ) C7572_=_C8663( C7572 C8663 ) C7572_=_C8664( C7572 C8664 ) C8119_=_C8648( C8119 C8648 ) C8119_=_C8659( C8119 C8659 ) C8119_=_C8666( C8119 C8666 ) \nC8119_=_C8667( C8119 C8667 ) C8506_=_C8546( C8506 C8546 ) C8506_=_C8659( C8506 C8659 ) C8506_=_C8660( C8506 C8660 ) C8506_=_C8661( C8506 C8661 ) C8506_=_C8662( C8506 C8662 ) \nC8506_=_C8663( C8506 C8663 ) C8506_=_C8664( C8506 C8664 ) C8546_=_C8659( C8546 C8659 ) C8546_=_C8660( C8546 C8660 ) C8546_=_C8661( C8546 C8661 ) C8546_=_C8662( C8546 C8662 ) \nC8546_=_C8663( C8546 C8663 ) C8546_=_C8664( C8546 C8664 ) C8648_=_C8659( C8648 C8659 ) C8648_=_C8666( C8648 C8666 ) C8648_=_C8667( C8648 C8667 ) C8659_=_C8660( C8659 C8660 ) \nC8659_=_C8661( C8659 C8661 ) C8659_=_C8662( C8659 C8662 ) C8659_=_C8663( C8659 C8663 ) C8659_=_C8664( C8659 C8664 ) C8659_=_C8666( C8659 C8666 ) C8659_=_C8667( C8659 C8667 ) \nC8660_=_C8661( C8660 C8661 ) C8660_=_C8662( C8660 C8662 ) C8660_=_C8663( C8660 C8663 ) C8660_=_C8664( C8660 C8664 ) C8661_=_C8662( C8661 C8662 ) C8661_=_C8663( C8661 C8663 ) \nC8661_=_C8664( C8661 C8664 ) C8662_=_C8663( C8662 C8663 ) C8662_=_C8664( C8662 C8664 ) C8663_=_C8664( C8663 C8664 ) C8666_=_C8667( C8666 C8667 ) C8680_=_C8686( C8680 C8686 ) \nC10216_=_C10218( C10216 C10218 ) "];3218-&gt;3262[label="23: C6960 C7219 C7572 C8119 C8506 \nC8512 C8546 C8614 C8637 C8646 C8648 \nC8660 C8661 C8662 C8663 C8664 C8666 \nC8667 C8680 C8686 C8701 C10216 C10218 \n36: C7572_=_C8506 ,C7572_=_C8546 ,C7572_=_C8660 ,C7572_=_C8661 ,C7572_=_C8662 ,\nC7572_=_C8663 ,C7572_=_C8664 ,C8119_=_C8648 ,C8119_=_C8666 ,C8119_=_C8667 ,C8506_=_C8546 ,\nC8506_=_C8660 ,C8506_=_C8661 ,C8506_=_C8662 ,C8506_=_C8663 ,C8506_=_C8664 ,C8546_=_C8660 ,\nC8546_=_C8661 ,C8546_=_C8662 ,C8546_=_C8663 ,C8546_=_C8664 ,C8648_=_C8666 ,C8648_=_C8667 ,\nC8660_=_C8661 ,C8660_=_C8662 ,C8660_=_C8663 ,C8660_=_C8664 ,C8661_=_C8662 ,C8661_=_C8663 ,\nC8661_=_C8664 ,C8662_=_C8663 ,C8662_=_C8664 ,C8663_=_C8664 ,C8666_=_C8667 ,C8680_=_C8686 ,\nC10216_=_C10218 ,"];3263[shape=box, label="id:3263 level: 8\n32: C7216 C7286 C7568 C7574 C7934 \nC7937 C7938 C8250 C8503 C8504 C8505 \nC8506 C8508 C8509 C8511 C8512 C8612 \nC8614 C8615 C8616 C8617 C8618 C8619 \nC8620 C8680 C8681 C8682 C8683 C8684 \nC8685 C8686 C8701 \n92: C7216_=_C8503( C7216 C8503 ) C7216_=_C8504( C7216 C8504 ) C7216_=_C8505( C7216 C8505 ) C7216_=_C8506( C7216 C8506 ) C7286_=_C7568( C7286 C7568 ) \nC7286_=_C8504( C7286 C8504 ) C7286_=_C8612( C7286 C8612 ) C7286_=_C8614( C7286 C8614 ) C7286_=_C8615( C7286 C8615 ) C7286_=_C8616( C7286 C8616 ) C7286_=_C8617( C7286 C8617 ) \nC7286_=_C8618( C7286 C8618 ) C7286_=_C8619( C7286 C8619 ) C7568_=_C7574( C7568 C7574 ) C7568_=_C8504( C7568 C8504 ) C7568_=_C8614( C7568 C8614 ) C7568_=_C8615( C7568 C8615 ) \nC7568_=_C8616( C7568 C8616 ) C7568_=_C8617( C7568 C8617 ) C7568_=_C8618( C7568 C8618 ) C7568_=_C8619( C7568 C8619 ) C7574_=_C8612( C7574 C8612 ) C7574_=_C8680( C7574 C8680 ) \nC7574_=_C8681( C7574 C8681 ) C7574_=_C8682( C7574 C8682</w:t>
      </w:r>
    </w:p>
    <w:p>
      <w:pPr>
        <w:pStyle w:val="PreformattedText"/>
        <w:bidi w:val="0"/>
        <w:spacing w:before="0" w:after="0"/>
        <w:jc w:val="left"/>
        <w:rPr/>
      </w:pPr>
      <w:r>
        <w:rPr/>
        <w:t xml:space="preserve"> </w:t>
      </w:r>
      <w:r>
        <w:rPr/>
        <w:t>) C7574_=_C8683( C7574 C8683 ) C7574_=_C8684( C7574 C8684 ) C7574_=_C8685( C7574 C8685 ) C7934_=_C7937( C7934 C7937 ) \nC7934_=_C7938( C7934 C7938 ) C7937_=_C7938( C7937 C7938 ) C8503_=_C8504( C8503 C8504 ) C8503_=_C8505( C8503 C8505 ) C8503_=_C8506( C8503 C8506 ) C8504_=_C8505( C8504 C8505 ) \nC8504_=_C8506( C8504 C8506 ) C8504_=_C8614( C8504 C8614 ) C8504_=_C8615( C8504 C8615 ) C8504_=_C8616( C8504 C8616 ) C8504_=_C8617( C8504 C8617 ) C8504_=_C8618( C8504 C8618 ) \nC8504_=_C8619( C8504 C8619 ) C8505_=_C8506( C8505 C8506 ) C8508_=_C8509( C8508 C8509 ) C8508_=_C8511( C8508 C8511 ) C8508_=_C8512( C8508 C8512 ) C8509_=_C8511( C8509 C8511 ) \nC8509_=_C8512( C8509 C8512 ) C8511_=_C8512( C8511 C8512 ) C8612_=_C8680( C8612 C8680 ) C8612_=_C8681( C8612 C8681 ) C8612_=_C8682( C8612 C8682 ) C8612_=_C8683( C8612 C8683 ) \nC8612_=_C8684( C8612 C8684 ) C8612_=_C8685( C8612 C8685 ) C8614_=_C8615( C8614 C8615 ) C8614_=_C8616( C8614 C8616 ) C8614_=_C8617( C8614 C8617 ) C8614_=_C8618( C8614 C8618 ) \nC8614_=_C8619( C8614 C8619 ) C8614_=_C8620( C8614 C8620 ) C8615_=_C8616( C8615 C8616 ) C8615_=_C8617( C8615 C8617 ) C8615_=_C8618( C8615 C8618 ) C8615_=_C8619( C8615 C8619 ) \nC8615_=_C8681( C8615 C8681 ) C8616_=_C8617( C8616 C8617 ) C8616_=_C8618( C8616 C8618 ) C8616_=_C8619( C8616 C8619 ) C8616_=_C8682( C8616 C8682 ) C8617_=_C8618( C8617 C8618 ) \nC8617_=_C8619( C8617 C8619 ) C8617_=_C8683( C8617 C8683 ) C8618_=_C8619( C8618 C8619 ) C8618_=_C8684( C8618 C8684 ) C8619_=_C8685( C8619 C8685 ) C8680_=_C8681( C8680 C8681 ) \nC8680_=_C8682( C8680 C8682 ) C8680_=_C8683( C8680 C8683 ) C8680_=_C8684( C8680 C8684 ) C8680_=_C8685( C8680 C8685 ) C8680_=_C8686( C8680 C8686 ) C8681_=_C8682( C8681 C8682 ) \nC8681_=_C8683( C8681 C8683 ) C8681_=_C8684( C8681 C8684 ) C8681_=_C8685( C8681 C8685 ) C8682_=_C8683( C8682 C8683 ) C8682_=_C8684( C8682 C8684 ) C8682_=_C8685( C8682 C8685 ) \nC8683_=_C8684( C8683 C8684 ) C8683_=_C8685( C8683 C8685 ) C8684_=_C8685( C8684 C8685 ) "];3218-&gt;3263[label="31: C7216 C7286 C7568 C7574 C7934 \nC7937 C7938 C8250 C8503 C8505 C8506 \nC8508 C8509 C8511 C8512 C8612 C8614 \nC8615 C8616 C8617 C8618 C8619 C8620 \nC8680 C8681 C8682 C8683 C8684 C8685 \nC8686 C8701 \n80: C7216_=_C8503 ,C7216_=_C8505 ,C7216_=_C8506 ,C7286_=_C7568 ,C7286_=_C8612 ,\nC7286_=_C8614 ,C7286_=_C8615 ,C7286_=_C8616 ,C7286_=_C8617 ,C7286_=_C8618 ,C7286_=_C8619 ,\nC7568_=_C7574 ,C7568_=_C8614 ,C7568_=_C8615 ,C7568_=_C8616 ,C7568_=_C8617 ,C7568_=_C8618 ,\nC7568_=_C8619 ,C7574_=_C8612 ,C7574_=_C8680 ,C7574_=_C8681 ,C7574_=_C8682 ,C7574_=_C8683 ,\nC7574_=_C8684 ,C7574_=_C8685 ,C7934_=_C7937 ,C7934_=_C7938 ,C7937_=_C7938 ,C8503_=_C8505 ,\nC8503_=_C8506 ,C8505_=_C8506 ,C8508_=_C8509 ,C8508_=_C8511 ,C8508_=_C8512 ,C8509_=_C8511 ,\nC8509_=_C8512 ,C8511_=_C8512 ,C8612_=_C8680 ,C8612_=_C8681 ,C8612_=_C8682 ,C8612_=_C8683 ,\nC8612_=_C8684 ,C8612_=_C8685 ,C8614_=_C8615 ,C8614_=_C8616 ,C8614_=_C8617 ,C8614_=_C8618 ,\nC8614_=_C8619 ,C8614_=_C8620 ,C8615_=_C8616 ,C8615_=_C8617 ,C8615_=_C8618 ,C8615_=_C8619 ,\nC8615_=_C8681 ,C8616_=_C8617 ,C8616_=_C8618 ,C8616_=_C8619 ,C8616_=_C8682 ,C8617_=_C8618 ,\nC8617_=_C8619 ,C8617_=_C8683 ,C8618_=_C8619 ,C8618_=_C8684 ,C8619_=_C8685 ,C8680_=_C8681 ,\nC8680_=_C8682 ,C8680_=_C8683 ,C8680_=_C8684 ,C8680_=_C8685 ,C8680_=_C8686 ,C8681_=_C8682 ,\nC8681_=_C8683 ,C8681_=_C8684 ,C8681_=_C8685 ,C8682_=_C8683 ,C8682_=_C8684 ,C8682_=_C8685 ,\nC8683_=_C8684 ,C8683_=_C8685 ,C8684_=_C8685 ,"];3264[shape=box, label="id:3264 level: 8\n83: C619 C6999 C7004 C7026 C7044 \nC7059 C7063 C7082 C7095 C7117 C7128 \nC7137 C7163 C7164 C7197 C7201 C7210 \nC7292 C7293 C7301 C7328 C7329 C7330 \nC7331 C7332 C7333 C7334 C7335 C7336 \nC7337 C7338 C7340 C7341 C7342 C7343 \nC7344 C7345 C7346 C7347 C7348 C7349 \nC7350 C7351 C7373 C7417 C7438 C7468 \nC7548 C7549 C7550 C7562 C7586 C7587 \nC7590 C7591 C7614 C7615 C7616 C7617 \nC7618 C7619 C7620 C7621 C7622 C7623 \nC7624 C7625 C7626 C7627 C7628 C7629 \nC7630 C7632 C7633 C7654 C8257 C8258 \nC8259 C8260 C8261 C8264 C8271 C8473 \n599: C619_=_C7059( C619 C7059 ) C619_=_C7292( C619 C7292 ) C619_=_C7293( C619 C7293 ) C619_=_C7301( C619 C7301 ) C619_=_C7328( C619 C7328 ) \nC619_=_C7329( C619 C7329 ) C619_=_C7330( C619 C7330 ) C619_=_C7331( C619 C7331 ) C619_=_C7332( C619 C7332 ) C619_=_C7333( C619 C7333 ) C619_=_C7334( C619 C7334 ) \nC619_=_C7335( C619 C7335 ) C619_=_C7336( C619 C7336 ) C619_=_C7337( C619 C7337 ) C619_=_C7338( C619 C7338 ) C619_=_C7340( C619 C7340 ) C619_=_C7341( C619 C7341 ) \nC619_=_C7342( C619 C7342 ) C619_=_C7343( C619 C7343 ) C619_=_C7344( C619 C7344 ) C619_=_C7345( C619 C7345 ) C619_=_C7346( C619 C7346 ) C619_=_C7347( C619 C7347 ) \nC619_=_C7348( C619 C7348 ) C619_=_C7349( C619 C7349 ) C619_=_C7350( C619 C7350 ) C6999_=_C7004( C6999 C7004 ) C7059_=_C7063( C7059 C7063 ) C7059_=_C7082( C7059 C7082 ) \nC7059_=_C7095( C7059 C7095 ) C7059_=_C7328( C7059 C7328 ) C7059_=_C7329( C7059 C7329 ) C7059_=_C7330( C7059 C7330 ) C7059_=_C7331( C7059 C7331 ) C7059_=_C7332( C7059 C7332 ) \nC7059_=_C7333( C7059 C7333 ) C7059_=_C7334( C7059 C7334 ) C7059_=_C7335( C7059 C7335 ) C7059_=_C7336( C7059 C7336 ) C7059_=_C7337( C7059 C7337 ) C7059_=_C7338( C7059 C7338 ) \nC7059_=_C7340( C7059 C7340 ) C7059_=_C7341( C7059 C7341 ) C7059_=_C7342( C7059 C7342 ) C7059_=_C7343( C7059 C7343 ) C7059_=_C7344( C7059 C7344 ) C7059_=_C7345( C7059 C7345 ) \nC7059_=_C7346( C7059 C7346 ) C7059_=_C7347( C7059 C7347 ) C7059_=_C7348( C7059 C7348 ) C7059_=_C7349( C7059 C7349 ) C7059_=_C7350( C7059 C7350 ) C7063_=_C7082( C7063 C7082 ) \nC7063_=_C7095( C7063 C7095 ) C7082_=_C7095( C7082 C7095 ) C7082_=_C7301( C7082 C7301 ) C7082_=_C8271( C7082 C8271 ) C7117_=_C7373( C7117 C7373 ) C7117_=_C7438( C7117 C7438 ) \nC7117_=_C7562( C7117 C7562 ) C7117_=_C7619( C7117 C7619 ) C7117_=_C7654( C7117 C7654 ) C7117_=_C8264( C7117 C8264 ) C7128_=_C7137( C7128 C7137 ) C7137_=_C7210( C7137 C7210 ) \nC7137_=_C7468( C7137 C7468 ) C7137_=_C7550( C7137 C7550 ) C7137_=_C7614( C7137 C7614 ) C7137_=_C7615( C7137 C7615 ) C7137_=_C7616( C7137 C7616 ) C7137_=_C7617( C7137 C7617 ) \nC7137_=_C7618( C7137 C7618 ) C7137_=_C7619( C7137 C7619 ) C7137_=_C7620( C7137 C7620 ) C7137_=_C7621( C7137 C7621 ) C7137_=_C7622( C7137 C7622 ) C7137_=_C7623( C7137 C7623 ) \nC7137_=_C7624( C7137 C7624 ) C7137_=_C7625( C7137 C7625 ) C7137_=_C7626( C7137 C7626 ) C7137_=_C7627( C7137 C7627 ) C7137_=_C7628( C7137 C7628 ) C7137_=_C7629( C7137 C7629 ) \nC7137_=_C7630( C7137 C7630 ) C7163_=_C7164( C7163 C7164 ) C7163_=_C7292( C7163 C7292 ) C7163_=_C7332( C7163 C7332 ) C7163_=_C7548( C7163 C7548 ) C7163_=_C7586( C7163 C7586 ) \nC7163_=_C7587( C7163 C7587 ) C7164_=_C7293( C7164 C7293 ) C7164_=_C7333( C7164 C7333 ) C7164_=_C7549( C7164 C7549 ) C7164_=_C7590( C7164 C7590 ) C7164_=_C7591( C7164 C7591 ) \nC7197_=_C7201( C7197 C7201 ) C7210_=_C7468( C7210 C7468 ) C7210_=_C7550( C7210 C7550 ) C7210_=_C7614( C7210 C7614 ) C7210_=_C7615( C7210 C7615 ) C7210_=_C7616( C7210 C7616 ) \nC7210_=_C7617( C7210 C7617 ) C7210_=_C7618( C7210 C7618 ) C7210_=_C7619( C7210 C7619 ) C7210_=_C7620( C7210 C7620 ) C7210_=_C7621( C7210 C7621 ) C7210_=_C7622( C7210 C7622 ) \nC7210_=_C7623( C7210 C7623 ) C7210_=_C7624( C7210 C7624 ) C7210_=_C7625( C7210 C7625 ) C7210_=_C7626( C7210 C7626 ) C7210_=_C7627( C7210 C7627 ) C7210_=_C7628( C7210 C7628 ) \nC7210_=_C7629( C7210 C7629 ) C7210_=_C7630( C7210 C7630 ) C7292_=_C7293( C7292 C7293 ) C7292_=_C7301( C7292 C7301 ) C7292_=_C7332( C7292 C7332 ) C7292_=_C7548( C7292 C7548 ) \nC7292_=_C7586( C7292 C7586 ) C7292_=_C7587( C7292 C7587 ) C7293_=_C7301( C7293 C7301 ) C7293_=_C7333( C7293 C7333 ) C7293_=_C7549( C7293 C7549 ) C7293_=_C7590( C7293 C7590 ) \nC7293_=_C7591( C7293 C7591 ) C7301_=_C8271( C7301 C8271 ) C7328_=_C7329( C7328 C7329 ) C7328_=_C7330( C7328 C7330 ) C7328_=_C7331( C7328 C7331 ) C7328_=_C7332( C7328 C7332 ) \nC7328_=_C7333( C7328 C7333 ) C7328_=_C7334( C7328 C7334 ) C7328_=_C7335( C7328 C7335 ) C7328_=_C7336( C7328 C7336 ) C7328_=_C7337( C7328 C7337 ) C7328_=_C7338( C7328 C7338 ) \nC7328_=_C7340( C7328 C7340 ) C7328_=_C7341( C7328 C7341 ) C7328_=_C7342( C7328 C7342 ) C7328_=_C7343( C7328 C7343 ) C7328_=_C7344( C7328 C7344 ) C7328_=_C7345( C7328 C7345 ) \nC7328_=_C7346( C7328 C7346 ) C7328_=_C7347( C7328 C7347 ) C7328_=_C7348( C7328 C7348 ) C7328_=_C7349( C7328 C7349 ) C7328_=_C7350( C7328 C7350 ) C7328_=_C7351( C7328 C7351 ) \nC7329_=_C7330( C7329 C7330 ) C7329_=_C7331( C7329 C7331 ) C7329_=_C7332( C7329 C7332 ) C7329_=_C7333( C7329 C7333 ) C7329_=_C7334( C7329 C7334 ) C7329_=_C7335( C7329 C7335 ) \nC7329_=_C7336( C7329 C7336 ) C7329_=_C7337( C7329 C7337 ) C7329_=_C7338( C7329 C7338 ) C7329_=_C7340( C7329 C7340 ) C7329_=_C7341( C7329 C7341 ) C7329_=_C7342( C7329 C7342 ) \nC7329_=_C7343( C7329 C7343 ) C7329_=_C7344( C7329 C7344 ) C7329_=_C7345( C7329 C7345 ) C7329_=_C7346( C7329 C7346 ) C7329_=_C7347( C7329 C7347 ) C7329_=_C7348( C7329 C7348 ) \nC7329_=_C7349( C7329 C7349 ) C7329_=_C7350( C7329 C7350 ) C7330_=_C7331( C7330 C7331 ) C7330_=_C7332( C7330 C7332 ) C7330_=_C7333( C7330 C7333 ) C7330_=_C7334( C7330 C7334 ) \nC7330_=_C7335( C7330 C7335 ) C7330_=_C7336( C7330 C7336 ) C7330_=_C7337( C7330 C7337 ) C7330_=_C7338( C7330 C7338 ) C7330_=_C7340( C7330 C7340 ) C7330_=_C7341( C7330 C7341 ) \nC7330_=_C7342( C7330 C7342 ) C7330_=_C7343( C7330 C7343 ) C7330_=_C7344( C7330 C7344 ) C7330_=_C7345( C7330 C7345 ) C7330_=_C7346( C7330 C7346 ) C7330_=_C7347( C7330 C7347 ) \nC7330_=_C7348( C7330 C7348 ) C7330_=_C7349( C7330 C7349 ) C7330_=_C7350( C7330 C7350 ) C7330_=_C7417( C7330 C7417 ) C7331_=_C7332( C7331 C7332 ) C7331_=_C7333( C7331 C7333 ) \nC7331_=_C7334( C7331 C7334 ) C7331_=_C7335( C7331 C7335 ) C7331_=_C7336( C7331 C7336 ) C7331_=_C7337( C7331 C7337 ) C7331_=_C7338( C7331 C7338 ) C7331_=_C7340( C7331 C7340 ) \nC7331_=_C7341( C7331 C7341 ) C7331_=_C7342( C7331 C7342 ) C7331_=_C7343( C7331 C7343 ) C7331_=_C7344( C7331 C7344 ) C7331_=_C7345( C7331 C7345 ) C7331_=_C7346( C7331 C7346 ) \nC7331_=_C7347(</w:t>
      </w:r>
    </w:p>
    <w:p>
      <w:pPr>
        <w:pStyle w:val="PreformattedText"/>
        <w:bidi w:val="0"/>
        <w:spacing w:before="0" w:after="0"/>
        <w:jc w:val="left"/>
        <w:rPr/>
      </w:pPr>
      <w:r>
        <w:rPr/>
        <w:t xml:space="preserve"> </w:t>
      </w:r>
      <w:r>
        <w:rPr/>
        <w:t>C7331 C7347 ) C7331_=_C7348( C7331 C7348 ) C7331_=_C7349( C7331 C7349 ) C7331_=_C7350( C7331 C7350 ) C7331_=_C7548( C7331 C7548 ) C7331_=_C7549( C7331 C7549 ) \nC7331_=_C7550( C7331 C7550 ) C7331_=_C7562( C7331 C7562 ) C7332_=_C7333( C7332 C7333 ) C7332_=_C7334( C7332 C7334 ) C7332_=_C7335( C7332 C7335 ) C7332_=_C7336( C7332 C7336 ) \nC7332_=_C7337( C7332 C7337 ) C7332_=_C7338( C7332 C7338 ) C7332_=_C7340( C7332 C7340 ) C7332_=_C7341( C7332 C7341 ) C7332_=_C7342( C7332 C7342 ) C7332_=_C7343( C7332 C7343 ) \nC7332_=_C7344( C7332 C7344 ) C7332_=_C7345( C7332 C7345 ) C7332_=_C7346( C7332 C7346 ) C7332_=_C7347( C7332 C7347 ) C7332_=_C7348( C7332 C7348 ) C7332_=_C7349( C7332 C7349 ) \nC7332_=_C7350( C7332 C7350 ) C7332_=_C7548( C7332 C7548 ) C7332_=_C7586( C7332 C7586 ) C7332_=_C7587( C7332 C7587 ) C7333_=_C7334( C7333 C7334 ) C7333_=_C7335( C7333 C7335 ) \nC7333_=_C7336( C7333 C7336 ) C7333_=_C7337( C7333 C7337 ) C7333_=_C7338( C7333 C7338 ) C7333_=_C7340( C7333 C7340 ) C7333_=_C7341( C7333 C7341 ) C7333_=_C7342( C7333 C7342 ) \nC7333_=_C7343( C7333 C7343 ) C7333_=_C7344( C7333 C7344 ) C7333_=_C7345( C7333 C7345 ) C7333_=_C7346( C7333 C7346 ) C7333_=_C7347( C7333 C7347 ) C7333_=_C7348( C7333 C7348 ) \nC7333_=_C7349( C7333 C7349 ) C7333_=_C7350( C7333 C7350 ) C7333_=_C7549( C7333 C7549 ) C7333_=_C7590( C7333 C7590 ) C7333_=_C7591( C7333 C7591 ) C7334_=_C7335( C7334 C7335 ) \nC7334_=_C7336( C7334 C7336 ) C7334_=_C7337( C7334 C7337 ) C7334_=_C7338( C7334 C7338 ) C7334_=_C7340( C7334 C7340 ) C7334_=_C7341( C7334 C7341 ) C7334_=_C7342( C7334 C7342 ) \nC7334_=_C7343( C7334 C7343 ) C7334_=_C7344( C7334 C7344 ) C7334_=_C7345( C7334 C7345 ) C7334_=_C7346( C7334 C7346 ) C7334_=_C7347( C7334 C7347 ) C7334_=_C7348( C7334 C7348 ) \nC7334_=_C7349( C7334 C7349 ) C7334_=_C7350( C7334 C7350 ) C7335_=_C7336( C7335 C7336 ) C7335_=_C7337( C7335 C7337 ) C7335_=_C7338( C7335 C7338 ) C7335_=_C7340( C7335 C7340 ) \nC7335_=_C7341( C7335 C7341 ) C7335_=_C7342( C7335 C7342 ) C7335_=_C7343( C7335 C7343 ) C7335_=_C7344( C7335 C7344 ) C7335_=_C7345( C7335 C7345 ) C7335_=_C7346( C7335 C7346 ) \nC7335_=_C7347( C7335 C7347 ) C7335_=_C7348( C7335 C7348 ) C7335_=_C7349( C7335 C7349 ) C7335_=_C7350( C7335 C7350 ) C7335_=_C7615( C7335 C7615 ) C7336_=_C7337( C7336 C7337 ) \nC7336_=_C7338( C7336 C7338 ) C7336_=_C7340( C7336 C7340 ) C7336_=_C7341( C7336 C7341 ) C7336_=_C7342( C7336 C7342 ) C7336_=_C7343( C7336 C7343 ) C7336_=_C7344( C7336 C7344 ) \nC7336_=_C7345( C7336 C7345 ) C7336_=_C7346( C7336 C7346 ) C7336_=_C7347( C7336 C7347 ) C7336_=_C7348( C7336 C7348 ) C7336_=_C7349( C7336 C7349 ) C7336_=_C7350( C7336 C7350 ) \nC7336_=_C7616( C7336 C7616 ) C7337_=_C7338( C7337 C7338 ) C7337_=_C7340( C7337 C7340 ) C7337_=_C7341( C7337 C7341 ) C7337_=_C7342( C7337 C7342 ) C7337_=_C7343( C7337 C7343 ) \nC7337_=_C7344( C7337 C7344 ) C7337_=_C7345( C7337 C7345 ) C7337_=_C7346( C7337 C7346 ) C7337_=_C7347( C7337 C7347 ) C7337_=_C7348( C7337 C7348 ) C7337_=_C7349( C7337 C7349 ) \nC7337_=_C7350( C7337 C7350 ) C7337_=_C7617( C7337 C7617 ) C7338_=_C7340( C7338 C7340 ) C7338_=_C7341( C7338 C7341 ) C7338_=_C7342( C7338 C7342 ) C7338_=_C7343( C7338 C7343 ) \nC7338_=_C7344( C7338 C7344 ) C7338_=_C7345( C7338 C7345 ) C7338_=_C7346( C7338 C7346 ) C7338_=_C7347( C7338 C7347 ) C7338_=_C7348( C7338 C7348 ) C7338_=_C7349( C7338 C7349 ) \nC7338_=_C7350( C7338 C7350 ) C7338_=_C7618( C7338 C7618 ) C7340_=_C7341( C7340 C7341 ) C7340_=_C7342( C7340 C7342 ) C7340_=_C7343( C7340 C7343 ) C7340_=_C7344( C7340 C7344 ) \nC7340_=_C7345( C7340 C7345 ) C7340_=_C7346( C7340 C7346 ) C7340_=_C7347( C7340 C7347 ) C7340_=_C7348( C7340 C7348 ) C7340_=_C7349( C7340 C7349 ) C7340_=_C7350( C7340 C7350 ) \nC7340_=_C7620( C7340 C7620 ) C7341_=_C7342( C7341 C7342 ) C7341_=_C7343( C7341 C7343 ) C7341_=_C7344( C7341 C7344 ) C7341_=_C7345( C7341 C7345 ) C7341_=_C7346( C7341 C7346 ) \nC7341_=_C7347( C7341 C7347 ) C7341_=_C7348( C7341 C7348 ) C7341_=_C7349( C7341 C7349 ) C7341_=_C7350( C7341 C7350 ) C7341_=_C7621( C7341 C7621 ) C7342_=_C7343( C7342 C7343 ) \nC7342_=_C7344( C7342 C7344 ) C7342_=_C7345( C7342 C7345 ) C7342_=_C7346( C7342 C7346 ) C7342_=_C7347( C7342 C7347 ) C7342_=_C7348( C7342 C7348 ) C7342_=_C7349( C7342 C7349 ) \nC7342_=_C7350( C7342 C7350 ) C7342_=_C7622( C7342 C7622 ) C7343_=_C7344( C7343 C7344 ) C7343_=_C7345( C7343 C7345 ) C7343_=_C7346( C7343 C7346 ) C7343_=_C7347( C7343 C7347 ) \nC7343_=_C7348( C7343 C7348 ) C7343_=_C7349( C7343 C7349 ) C7343_=_C7350( C7343 C7350 ) C7343_=_C7623( C7343 C7623 ) C7344_=_C7345( C7344 C7345 ) C7344_=_C7346( C7344 C7346 ) \nC7344_=_C7347( C7344 C7347 ) C7344_=_C7348( C7344 C7348 ) C7344_=_C7349( C7344 C7349 ) C7344_=_C7350( C7344 C7350 ) C7344_=_C7624( C7344 C7624 ) C7345_=_C7346( C7345 C7346 ) \nC7345_=_C7347( C7345 C7347 ) C7345_=_C7348( C7345 C7348 ) C7345_=_C7349( C7345 C7349 ) C7345_=_C7350( C7345 C7350 ) C7345_=_C7625( C7345 C7625 ) C7346_=_C7347( C7346 C7347 ) \nC7346_=_C7348( C7346 C7348 ) C7346_=_C7349( C7346 C7349 ) C7346_=_C7350( C7346 C7350 ) C7346_=_C7626( C7346 C7626 ) C7347_=_C7348( C7347 C7348 ) C7347_=_C7349( C7347 C7349 ) \nC7347_=_C7350( C7347 C7350 ) C7347_=_C7627( C7347 C7627 ) C7348_=_C7349( C7348 C7349 ) C7348_=_C7350( C7348 C7350 ) C7348_=_C7628( C7348 C7628 ) C7349_=_C7350( C7349 C7350 ) \nC7349_=_C7629( C7349 C7629 ) C7350_=_C7630( C7350 C7630 ) C7351_=_C7417( C7351 C7417 ) C7373_=_C7438( C7373 C7438 ) C7373_=_C7562( C7373 C7562 ) C7373_=_C7619( C7373 C7619 ) \nC7373_=_C7654( C7373 C7654 ) C7373_=_C8264( C7373 C8264 ) C7438_=_C7562( C7438 C7562 ) C7438_=_C7619( C7438 C7619 ) C7438_=_C7654( C7438 C7654 ) C7438_=_C8264( C7438 C8264 ) \nC7468_=_C7550( C7468 C7550 ) C7468_=_C7614( C7468 C7614 ) C7468_=_C7615( C7468 C7615 ) C7468_=_C7616( C7468 C7616 ) C7468_=_C7617( C7468 C7617 ) C7468_=_C7618( C7468 C7618 ) \nC7468_=_C7619( C7468 C7619 ) C7468_=_C7620( C7468 C7620 ) C7468_=_C7621( C7468 C7621 ) C7468_=_C7622( C7468 C7622 ) C7468_=_C7623( C7468 C7623 ) C7468_=_C7624( C7468 C7624 ) \nC7468_=_C7625( C7468 C7625 ) C7468_=_C7626( C7468 C7626 ) C7468_=_C7627( C7468 C7627 ) C7468_=_C7628( C7468 C7628 ) C7468_=_C7629( C7468 C7629 ) C7468_=_C7630( C7468 C7630 ) \nC7548_=_C7549( C7548 C7549 ) C7548_=_C7550( C7548 C7550 ) C7548_=_C7562( C7548 C7562 ) C7548_=_C7586( C7548 C7586 ) C7548_=_C7587( C7548 C7587 ) C7549_=_C7550( C7549 C7550 ) \nC7549_=_C7562( C7549 C7562 ) C7549_=_C7590( C7549 C7590 ) C7549_=_C7591( C7549 C7591 ) C7550_=_C7562( C7550 C7562 ) C7550_=_C7614( C7550 C7614 ) C7550_=_C7615( C7550 C7615 ) \nC7550_=_C7616( C7550 C7616 ) C7550_=_C7617( C7550 C7617 ) C7550_=_C7618( C7550 C7618 ) C7550_=_C7619( C7550 C7619 ) C7550_=_C7620( C7550 C7620 ) C7550_=_C7621( C7550 C7621 ) \nC7550_=_C7622( C7550 C7622 ) C7550_=_C7623( C7550 C7623 ) C7550_=_C7624( C7550 C7624 ) C7550_=_C7625( C7550 C7625 ) C7550_=_C7626( C7550 C7626 ) C7550_=_C7627( C7550 C7627 ) \nC7550_=_C7628( C7550 C7628 ) C7550_=_C7629( C7550 C7629 ) C7550_=_C7630( C7550 C7630 ) C7562_=_C7619( C7562 C7619 ) C7562_=_C7654( C7562 C7654 ) C7562_=_C8264( C7562 C8264 ) \nC7586_=_C7587( C7586 C7587 ) C7586_=_C7590( C7586 C7590 ) C7586_=_C7654( C7586 C7654 ) C7587_=_C7591( C7587 C7591 ) C7590_=_C7591( C7590 C7591 ) C7590_=_C7654( C7590 C7654 ) \nC7614_=_C7615( C7614 C7615 ) C7614_=_C7616( C7614 C7616 ) C7614_=_C7617( C7614 C7617 ) C7614_=_C7618( C7614 C7618 ) C7614_=_C7619( C7614 C7619 ) C7614_=_C7620( C7614 C7620 ) \nC7614_=_C7621( C7614 C7621 ) C7614_=_C7622( C7614 C7622 ) C7614_=_C7623( C7614 C7623 ) C7614_=_C7624( C7614 C7624 ) C7614_=_C7625( C7614 C7625 ) C7614_=_C7626( C7614 C7626 ) \nC7614_=_C7627( C7614 C7627 ) C7614_=_C7628( C7614 C7628 ) C7614_=_C7629( C7614 C7629 ) C7614_=_C7630( C7614 C7630 ) C7615_=_C7616( C7615 C7616 ) C7615_=_C7617( C7615 C7617 ) \nC7615_=_C7618( C7615 C7618 ) C7615_=_C7619( C7615 C7619 ) C7615_=_C7620( C7615 C7620 ) C7615_=_C7621( C7615 C7621 ) C7615_=_C7622( C7615 C7622 ) C7615_=_C7623( C7615 C7623 ) \nC7615_=_C7624( C7615 C7624 ) C7615_=_C7625( C7615 C7625 ) C7615_=_C7626( C7615 C7626 ) C7615_=_C7627( C7615 C7627 ) C7615_=_C7628( C7615 C7628 ) C7615_=_C7629( C7615 C7629 ) \nC7615_=_C7630( C7615 C7630 ) C7616_=_C7617( C7616 C7617 ) C7616_=_C7618( C7616 C7618 ) C7616_=_C7619( C7616 C7619 ) C7616_=_C7620( C7616 C7620 ) C7616_=_C7621( C7616 C7621 ) \nC7616_=_C7622( C7616 C7622 ) C7616_=_C7623( C7616 C7623 ) C7616_=_C7624( C7616 C7624 ) C7616_=_C7625( C7616 C7625 ) C7616_=_C7626( C7616 C7626 ) C7616_=_C7627( C7616 C7627 ) \nC7616_=_C7628( C7616 C7628 ) C7616_=_C7629( C7616 C7629 ) C7616_=_C7630( C7616 C7630 ) C7617_=_C7618( C7617 C7618 ) C7617_=_C7619( C7617 C7619 ) C7617_=_C7620( C7617 C7620 ) \nC7617_=_C7621( C7617 C7621 ) C7617_=_C7622( C7617 C7622 ) C7617_=_C7623( C7617 C7623 ) C7617_=_C7624( C7617 C7624 ) C7617_=_C7625( C7617 C7625 ) C7617_=_C7626( C7617 C7626 ) \nC7617_=_C7627( C7617 C7627 ) C7617_=_C7628( C7617 C7628 ) C7617_=_C7629( C7617 C7629 ) C7617_=_C7630( C7617 C7630 ) C7618_=_C7619( C7618 C7619 ) C7618_=_C7620( C7618 C7620 ) \nC7618_=_C7621( C7618 C7621 ) C7618_=_C7622( C7618 C7622 ) C7618_=_C7623( C7618 C7623 ) C7618_=_C7624( C7618 C7624 ) C7618_=_C7625( C7618 C7625 ) C7618_=_C7626( C7618 C7626 ) \nC7618_=_C7627( C7618 C7627 ) C7618_=_C7628( C7618 C7628 ) C7618_=_C7629( C7618 C7629 ) C7618_=_C7630( C7618 C7630 ) C7619_=_C7620( C7619 C7620 ) C7619_=_C7621( C7619 C7621 ) \nC7619_=_C7622( C7619 C7622 ) C7619_=_C7623( C7619 C7623 ) C7619_=_C7624( C7619 C7624 ) C7619_=_C7625( C7619 C7625 ) C7619_=_C7626( C7619 C7626 ) C7619_=_C7627( C7619 C7627 ) \nC7619_=_C7628( C7619 C7628 ) C7619_=_C7629( C7619 C7629 ) C7619_=_C7630( C7619 C7630 ) C7619_=_C7654( C7619 C7654 ) C7619_=_C8264( C7619 C8264 ) C7620_=_C7621( C7620 C7621 ) \nC7620_=_C7622( C7620 C7622 ) C7620_=_C7623( C7620 C7623 ) C7620_=_C7624( C7620 C7624 ) C7620_=_C7625( C7620 C7625 ) C7620_=_C7626( C7620 C7626 ) C7620_=_C7627( C7620 C7627 ) \nC7620_=_C7628( C7620 C7628 ) C7620_=_C7629( C7620 C7629 ) C7620_=_C7630(</w:t>
      </w:r>
    </w:p>
    <w:p>
      <w:pPr>
        <w:pStyle w:val="PreformattedText"/>
        <w:bidi w:val="0"/>
        <w:spacing w:before="0" w:after="0"/>
        <w:jc w:val="left"/>
        <w:rPr/>
      </w:pPr>
      <w:r>
        <w:rPr/>
        <w:t xml:space="preserve"> </w:t>
      </w:r>
      <w:r>
        <w:rPr/>
        <w:t>C7620 C7630 ) C7621_=_C7622( C7621 C7622 ) C7621_=_C7623( C7621 C7623 ) C7621_=_C7624( C7621 C7624 ) \nC7621_=_C7625( C7621 C7625 ) C7621_=_C7626( C7621 C7626 ) C7621_=_C7627( C7621 C7627 ) C7621_=_C7628( C7621 C7628 ) C7621_=_C7629( C7621 C7629 ) C7621_=_C7630( C7621 C7630 ) \nC7622_=_C7623( C7622 C7623 ) C7622_=_C7624( C7622 C7624 ) C7622_=_C7625( C7622 C7625 ) C7622_=_C7626( C7622 C7626 ) C7622_=_C7627( C7622 C7627 ) C7622_=_C7628( C7622 C7628 ) \nC7622_=_C7629( C7622 C7629 ) C7622_=_C7630( C7622 C7630 ) C7623_=_C7624( C7623 C7624 ) C7623_=_C7625( C7623 C7625 ) C7623_=_C7626( C7623 C7626 ) C7623_=_C7627( C7623 C7627 ) \nC7623_=_C7628( C7623 C7628 ) C7623_=_C7629( C7623 C7629 ) C7623_=_C7630( C7623 C7630 ) C7624_=_C7625( C7624 C7625 ) C7624_=_C7626( C7624 C7626 ) C7624_=_C7627( C7624 C7627 ) \nC7624_=_C7628( C7624 C7628 ) C7624_=_C7629( C7624 C7629 ) C7624_=_C7630( C7624 C7630 ) C7625_=_C7626( C7625 C7626 ) C7625_=_C7627( C7625 C7627 ) C7625_=_C7628( C7625 C7628 ) \nC7625_=_C7629( C7625 C7629 ) C7625_=_C7630( C7625 C7630 ) C7626_=_C7627( C7626 C7627 ) C7626_=_C7628( C7626 C7628 ) C7626_=_C7629( C7626 C7629 ) C7626_=_C7630( C7626 C7630 ) \nC7627_=_C7628( C7627 C7628 ) C7627_=_C7629( C7627 C7629 ) C7627_=_C7630( C7627 C7630 ) C7628_=_C7629( C7628 C7629 ) C7628_=_C7630( C7628 C7630 ) C7629_=_C7630( C7629 C7630 ) \nC7632_=_C7633( C7632 C7633 ) C7654_=_C8264( C7654 C8264 ) C8257_=_C8258( C8257 C8258 ) C8257_=_C8259( C8257 C8259 ) C8257_=_C8260( C8257 C8260 ) C8257_=_C8261( C8257 C8261 ) \nC8258_=_C8259( C8258 C8259 ) C8258_=_C8260( C8258 C8260 ) C8258_=_C8261( C8258 C8261 ) C8259_=_C8260( C8259 C8260 ) C8259_=_C8261( C8259 C8261 ) C8260_=_C8261( C8260 C8261 ) "];3219-&gt;3264[label="82: C619 C6999 C7004 C7026 C7044 \nC7059 C7063 C7082 C7095 C7117 C7128 \nC7137 C7163 C7164 C7197 C7201 C7210 \nC7292 C7293 C7301 C7328 C7329 C7330 \nC7331 C7332 C7333 C7334 C7335 C7336 \nC7337 C7338 C7340 C7341 C7342 C7343 \nC7344 C7345 C7346 C7347 C7348 C7349 \nC7350 C7351 C7373 C7417 C7438 C7468 \nC7548 C7549 C7550 C7562 C7586 C7587 \nC7590 C7591 C7614 C7615 C7616 C7617 \nC7618 C7620 C7621 C7622 C7623 C7624 \nC7625 C7626 C7627 C7628 C7629 C7630 \nC7632 C7633 C7654 C8257 C8258 C8259 \nC8260 C8261 C8264 C8271 C8473 \n573: C619_=_C7059 ,C619_=_C7292 ,C619_=_C7293 ,C619_=_C7301 ,C619_=_C7328 ,\nC619_=_C7329 ,C619_=_C7330 ,C619_=_C7331 ,C619_=_C7332 ,C619_=_C7333 ,C619_=_C7334 ,\nC619_=_C7335 ,C619_=_C7336 ,C619_=_C7337 ,C619_=_C7338 ,C619_=_C7340 ,C619_=_C7341 ,\nC619_=_C7342 ,C619_=_C7343 ,C619_=_C7344 ,C619_=_C7345 ,C619_=_C7346 ,C619_=_C7347 ,\nC619_=_C7348 ,C619_=_C7349 ,C619_=_C7350 ,C6999_=_C7004 ,C7059_=_C7063 ,C7059_=_C7082 ,\nC7059_=_C7095 ,C7059_=_C7328 ,C7059_=_C7329 ,C7059_=_C7330 ,C7059_=_C7331 ,C7059_=_C7332 ,\nC7059_=_C7333 ,C7059_=_C7334 ,C7059_=_C7335 ,C7059_=_C7336 ,C7059_=_C7337 ,C7059_=_C7338 ,\nC7059_=_C7340 ,C7059_=_C7341 ,C7059_=_C7342 ,C7059_=_C7343 ,C7059_=_C7344 ,C7059_=_C7345 ,\nC7059_=_C7346 ,C7059_=_C7347 ,C7059_=_C7348 ,C7059_=_C7349 ,C7059_=_C7350 ,C7063_=_C7082 ,\nC7063_=_C7095 ,C7082_=_C7095 ,C7082_=_C7301 ,C7082_=_C8271 ,C7117_=_C7373 ,C7117_=_C7438 ,\nC7117_=_C7562 ,C7117_=_C7654 ,C7117_=_C8264 ,C7128_=_C7137 ,C7137_=_C7210 ,C7137_=_C7468 ,\nC7137_=_C7550 ,C7137_=_C7614 ,C7137_=_C7615 ,C7137_=_C7616 ,C7137_=_C7617 ,C7137_=_C7618 ,\nC7137_=_C7620 ,C7137_=_C7621 ,C7137_=_C7622 ,C7137_=_C7623 ,C7137_=_C7624 ,C7137_=_C7625 ,\nC7137_=_C7626 ,C7137_=_C7627 ,C7137_=_C7628 ,C7137_=_C7629 ,C7137_=_C7630 ,C7163_=_C7164 ,\nC7163_=_C7292 ,C7163_=_C7332 ,C7163_=_C7548 ,C7163_=_C7586 ,C7163_=_C7587 ,C7164_=_C7293 ,\nC7164_=_C7333 ,C7164_=_C7549 ,C7164_=_C7590 ,C7164_=_C7591 ,C7197_=_C7201 ,C7210_=_C7468 ,\nC7210_=_C7550 ,C7210_=_C7614 ,C7210_=_C7615 ,C7210_=_C7616 ,C7210_=_C7617 ,C7210_=_C7618 ,\nC7210_=_C7620 ,C7210_=_C7621 ,C7210_=_C7622 ,C7210_=_C7623 ,C7210_=_C7624 ,C7210_=_C7625 ,\nC7210_=_C7626 ,C7210_=_C7627 ,C7210_=_C7628 ,C7210_=_C7629 ,C7210_=_C7630 ,C7292_=_C7293 ,\nC7292_=_C7301 ,C7292_=_C7332 ,C7292_=_C7548 ,C7292_=_C7586 ,C7292_=_C7587 ,C7293_=_C7301 ,\nC7293_=_C7333 ,C7293_=_C7549 ,C7293_=_C7590 ,C7293_=_C7591 ,C7301_=_C8271 ,C7328_=_C7329 ,\nC7328_=_C7330 ,C7328_=_C7331 ,C7328_=_C7332 ,C7328_=_C7333 ,C7328_=_C7334 ,C7328_=_C7335 ,\nC7328_=_C7336 ,C7328_=_C7337 ,C7328_=_C7338 ,C7328_=_C7340 ,C7328_=_C7341 ,C7328_=_C7342 ,\nC7328_=_C7343 ,C7328_=_C7344 ,C7328_=_C7345 ,C7328_=_C7346 ,C7328_=_C7347 ,C7328_=_C7348 ,\nC7328_=_C7349 ,C7328_=_C7350 ,C7328_=_C7351 ,C7329_=_C7330 ,C7329_=_C7331 ,C7329_=_C7332 ,\nC7329_=_C7333 ,C7329_=_C7334 ,C7329_=_C7335 ,C7329_=_C7336 ,C7329_=_C7337 ,C7329_=_C7338 ,\nC7329_=_C7340 ,C7329_=_C7341 ,C7329_=_C7342 ,C7329_=_C7343 ,C7329_=_C7344 ,C7329_=_C7345 ,\nC7329_=_C7346 ,C7329_=_C7347 ,C7329_=_C7348 ,C7329_=_C7349 ,C7329_=_C7350 ,C7330_=_C7331 ,\nC7330_=_C7332 ,C7330_=_C7333 ,C7330_=_C7334 ,C7330_=_C7335 ,C7330_=_C7336 ,C7330_=_C7337 ,\nC7330_=_C7338 ,C7330_=_C7340 ,C7330_=_C7341 ,C7330_=_C7342 ,C7330_=_C7343 ,C7330_=_C7344 ,\nC7330_=_C7345 ,C7330_=_C7346 ,C7330_=_C7347 ,C7330_=_C7348 ,C7330_=_C7349 ,C7330_=_C7350 ,\nC7330_=_C7417 ,C7331_=_C7332 ,C7331_=_C7333 ,C7331_=_C7334 ,C7331_=_C7335 ,C7331_=_C7336 ,\nC7331_=_C7337 ,C7331_=_C7338 ,C7331_=_C7340 ,C7331_=_C7341 ,C7331_=_C7342 ,C7331_=_C7343 ,\nC7331_=_C7344 ,C7331_=_C7345 ,C7331_=_C7346 ,C7331_=_C7347 ,C7331_=_C7348 ,C7331_=_C7349 ,\nC7331_=_C7350 ,C7331_=_C7548 ,C7331_=_C7549 ,C7331_=_C7550 ,C7331_=_C7562 ,C7332_=_C7333 ,\nC7332_=_C7334 ,C7332_=_C7335 ,C7332_=_C7336 ,C7332_=_C7337 ,C7332_=_C7338 ,C7332_=_C7340 ,\nC7332_=_C7341 ,C7332_=_C7342 ,C7332_=_C7343 ,C7332_=_C7344 ,C7332_=_C7345 ,C7332_=_C7346 ,\nC7332_=_C7347 ,C7332_=_C7348 ,C7332_=_C7349 ,C7332_=_C7350 ,C7332_=_C7548 ,C7332_=_C7586 ,\nC7332_=_C7587 ,C7333_=_C7334 ,C7333_=_C7335 ,C7333_=_C7336 ,C7333_=_C7337 ,C7333_=_C7338 ,\nC7333_=_C7340 ,C7333_=_C7341 ,C7333_=_C7342 ,C7333_=_C7343 ,C7333_=_C7344 ,C7333_=_C7345 ,\nC7333_=_C7346 ,C7333_=_C7347 ,C7333_=_C7348 ,C7333_=_C7349 ,C7333_=_C7350 ,C7333_=_C7549 ,\nC7333_=_C7590 ,C7333_=_C7591 ,C7334_=_C7335 ,C7334_=_C7336 ,C7334_=_C7337 ,C7334_=_C7338 ,\nC7334_=_C7340 ,C7334_=_C7341 ,C7334_=_C7342 ,C7334_=_C7343 ,C7334_=_C7344 ,C7334_=_C7345 ,\nC7334_=_C7346 ,C7334_=_C7347 ,C7334_=_C7348 ,C7334_=_C7349 ,C7334_=_C7350 ,C7335_=_C7336 ,\nC7335_=_C7337 ,C7335_=_C7338 ,C7335_=_C7340 ,C7335_=_C7341 ,C7335_=_C7342 ,C7335_=_C7343 ,\nC7335_=_C7344 ,C7335_=_C7345 ,C7335_=_C7346 ,C7335_=_C7347 ,C7335_=_C7348 ,C7335_=_C7349 ,\nC7335_=_C7350 ,C7335_=_C7615 ,C7336_=_C7337 ,C7336_=_C7338 ,C7336_=_C7340 ,C7336_=_C7341 ,\nC7336_=_C7342 ,C7336_=_C7343 ,C7336_=_C7344 ,C7336_=_C7345 ,C7336_=_C7346 ,C7336_=_C7347 ,\nC7336_=_C7348 ,C7336_=_C7349 ,C7336_=_C7350 ,C7336_=_C7616 ,C7337_=_C7338 ,C7337_=_C7340 ,\nC7337_=_C7341 ,C7337_=_C7342 ,C7337_=_C7343 ,C7337_=_C7344 ,C7337_=_C7345 ,C7337_=_C7346 ,\nC7337_=_C7347 ,C7337_=_C7348 ,C7337_=_C7349 ,C7337_=_C7350 ,C7337_=_C7617 ,C7338_=_C7340 ,\nC7338_=_C7341 ,C7338_=_C7342 ,C7338_=_C7343 ,C7338_=_C7344 ,C7338_=_C7345 ,C7338_=_C7346 ,\nC7338_=_C7347 ,C7338_=_C7348 ,C7338_=_C7349 ,C7338_=_C7350 ,C7338_=_C7618 ,C7340_=_C7341 ,\nC7340_=_C7342 ,C7340_=_C7343 ,C7340_=_C7344 ,C7340_=_C7345 ,C7340_=_C7346 ,C7340_=_C7347 ,\nC7340_=_C7348 ,C7340_=_C7349 ,C7340_=_C7350 ,C7340_=_C7620 ,C7341_=_C7342 ,C7341_=_C7343 ,\nC7341_=_C7344 ,C7341_=_C7345 ,C7341_=_C7346 ,C7341_=_C7347 ,C7341_=_C7348 ,C7341_=_C7349 ,\nC7341_=_C7350 ,C7341_=_C7621 ,C7342_=_C7343 ,C7342_=_C7344 ,C7342_=_C7345 ,C7342_=_C7346 ,\nC7342_=_C7347 ,C7342_=_C7348 ,C7342_=_C7349 ,C7342_=_C7350 ,C7342_=_C7622 ,C7343_=_C7344 ,\nC7343_=_C7345 ,C7343_=_C7346 ,C7343_=_C7347 ,C7343_=_C7348 ,C7343_=_C7349 ,C7343_=_C7350 ,\nC7343_=_C7623 ,C7344_=_C7345 ,C7344_=_C7346 ,C7344_=_C7347 ,C7344_=_C7348 ,C7344_=_C7349 ,\nC7344_=_C7350 ,C7344_=_C7624 ,C7345_=_C7346 ,C7345_=_C7347 ,C7345_=_C7348 ,C7345_=_C7349 ,\nC7345_=_C7350 ,C7345_=_C7625 ,C7346_=_C7347 ,C7346_=_C7348 ,C7346_=_C7349 ,C7346_=_C7350 ,\nC7346_=_C7626 ,C7347_=_C7348 ,C7347_=_C7349 ,C7347_=_C7350 ,C7347_=_C7627 ,C7348_=_C7349 ,\nC7348_=_C7350 ,C7348_=_C7628 ,C7349_=_C7350 ,C7349_=_C7629 ,C7350_=_C7630 ,C7351_=_C7417 ,\nC7373_=_C7438 ,C7373_=_C7562 ,C7373_=_C7654 ,C7373_=_C8264 ,C7438_=_C7562 ,C7438_=_C7654 ,\nC7438_=_C8264 ,C7468_=_C7550 ,C7468_=_C7614 ,C7468_=_C7615 ,C7468_=_C7616 ,C7468_=_C7617 ,\nC7468_=_C7618 ,C7468_=_C7620 ,C7468_=_C7621 ,C7468_=_C7622 ,C7468_=_C7623 ,C7468_=_C7624 ,\nC7468_=_C7625 ,C7468_=_C7626 ,C7468_=_C7627 ,C7468_=_C7628 ,C7468_=_C7629 ,C7468_=_C7630 ,\nC7548_=_C7549 ,C7548_=_C7550 ,C7548_=_C7562 ,C7548_=_C7586 ,C7548_=_C7587 ,C7549_=_C7550 ,\nC7549_=_C7562 ,C7549_=_C7590 ,C7549_=_C7591 ,C7550_=_C7562 ,C7550_=_C7614 ,C7550_=_C7615 ,\nC7550_=_C7616 ,C7550_=_C7617 ,C7550_=_C7618 ,C7550_=_C7620 ,C7550_=_C7621 ,C7550_=_C7622 ,\nC7550_=_C7623 ,C7550_=_C7624 ,C7550_=_C7625 ,C7550_=_C7626 ,C7550_=_C7627 ,C7550_=_C7628 ,\nC7550_=_C7629 ,C7550_=_C7630 ,C7562_=_C7654 ,C7562_=_C8264 ,C7586_=_C7587 ,C7586_=_C7590 ,\nC7586_=_C7654 ,C7587_=_C7591 ,C7590_=_C7591 ,C7590_=_C7654 ,C7614_=_C7615 ,C7614_=_C7616 ,\nC7614_=_C7617 ,C7614_=_C7618 ,C7614_=_C7620 ,C7614_=_C7621 ,C7614_=_C7622 ,C7614_=_C7623 ,\nC7614_=_C7624 ,C7614_=_C7625 ,C7614_=_C7626 ,C7614_=_C7627 ,C7614_=_C7628 ,C7614_=_C7629 ,\nC7614_=_C7630 ,C7615_=_C7616 ,C7615_=_C7617 ,C7615_=_C7618 ,C7615_=_C7620 ,C7615_=_C7621 ,\nC7615_=_C7622 ,C7615_=_C7623 ,C7615_=_C7624 ,C7615_=_C7625 ,C7615_=_C7626 ,C7615_=_C7627 ,\nC7615_=_C7628 ,C7615_=_C7629 ,C7615_=_C7630 ,C7616_=_C7617 ,C7616_=_C7618 ,C7616_=_C7620 ,\nC7616_=_C7621 ,C7616_=_C7622 ,C7616_=_C7623 ,C7616_=_C7624 ,C7616_=_C7625 ,C7616_=_C7626 ,\nC7616_=_C7627 ,C7616_=_C7628 ,C7616_=_C7629 ,C7616_=_C7630 ,C7617_=_C7618 ,C7617_=_C7620 ,\nC7617_=_C7621 ,C7617_=_C7622 ,C7617_=_C7623 ,C7617_=_C7624 ,C7617_=_C7625 ,C7617_=_C7626 ,\nC7617_=_C7627 ,C7617_=_C7628 ,C7617_=_C7629 ,C7617_=_C7630 ,C7618_=_C7620 ,C7618_=_C7621 ,\nC7618_=_C7622 ,C7618_=_C7623 ,C7618_=_C7624 ,C7618_=_C7625 ,C7618_=_C7626</w:t>
      </w:r>
    </w:p>
    <w:p>
      <w:pPr>
        <w:pStyle w:val="PreformattedText"/>
        <w:bidi w:val="0"/>
        <w:spacing w:before="0" w:after="0"/>
        <w:jc w:val="left"/>
        <w:rPr/>
      </w:pPr>
      <w:r>
        <w:rPr/>
        <w:t xml:space="preserve"> </w:t>
      </w:r>
      <w:r>
        <w:rPr/>
        <w:t>,C7618_=_C7627 ,\nC7618_=_C7628 ,C7618_=_C7629 ,C7618_=_C7630 ,C7620_=_C7621 ,C7620_=_C7622 ,C7620_=_C7623 ,\nC7620_=_C7624 ,C7620_=_C7625 ,C7620_=_C7626 ,C7620_=_C7627 ,C7620_=_C7628 ,C7620_=_C7629 ,\nC7620_=_C7630 ,C7621_=_C7622 ,C7621_=_C7623 ,C7621_=_C7624 ,C7621_=_C7625 ,C7621_=_C7626 ,\nC7621_=_C7627 ,C7621_=_C7628 ,C7621_=_C7629 ,C7621_=_C7630 ,C7622_=_C7623 ,C7622_=_C7624 ,\nC7622_=_C7625 ,C7622_=_C7626 ,C7622_=_C7627 ,C7622_=_C7628 ,C7622_=_C7629 ,C7622_=_C7630 ,\nC7623_=_C7624 ,C7623_=_C7625 ,C7623_=_C7626 ,C7623_=_C7627 ,C7623_=_C7628 ,C7623_=_C7629 ,\nC7623_=_C7630 ,C7624_=_C7625 ,C7624_=_C7626 ,C7624_=_C7627 ,C7624_=_C7628 ,C7624_=_C7629 ,\nC7624_=_C7630 ,C7625_=_C7626 ,C7625_=_C7627 ,C7625_=_C7628 ,C7625_=_C7629 ,C7625_=_C7630 ,\nC7626_=_C7627 ,C7626_=_C7628 ,C7626_=_C7629 ,C7626_=_C7630 ,C7627_=_C7628 ,C7627_=_C7629 ,\nC7627_=_C7630 ,C7628_=_C7629 ,C7628_=_C7630 ,C7629_=_C7630 ,C7632_=_C7633 ,C7654_=_C8264 ,\nC8257_=_C8258 ,C8257_=_C8259 ,C8257_=_C8260 ,C8257_=_C8261 ,C8258_=_C8259 ,C8258_=_C8260 ,\nC8258_=_C8261 ,C8259_=_C8260 ,C8259_=_C8261 ,C8260_=_C8261 ,"];3265[shape=box, label="id:3265 level: 8\n39: C6956 C7071 C7121 C7211 C7469 \nC7551 C7586 C7590 C7622 C7649 C7650 \nC7651 C7652 C7653 C7654 C7655 C7656 \nC7657 C7658 C7659 C7660 C7661 C7662 \nC7663 C7664 C7665 C8092 C8185 C8505 \nC8511 C8626 C8627 C8637 C8645 C8646 \nC8786 C8799 C10212 C10214 \n273: C6956_=_C7551( C6956 C7551 ) C7071_=_C7211( C7071 C7211 ) C7071_=_C7469( C7071 C7469 ) C7071_=_C7551( C7071 C7551 ) C7071_=_C7586( C7071 C7586 ) \nC7071_=_C7590( C7071 C7590 ) C7071_=_C7649( C7071 C7649 ) C7071_=_C7650( C7071 C7650 ) C7071_=_C7651( C7071 C7651 ) C7071_=_C7652( C7071 C7652 ) C7071_=_C7653( C7071 C7653 ) \nC7071_=_C7654( C7071 C7654 ) C7071_=_C7655( C7071 C7655 ) C7071_=_C7656( C7071 C7656 ) C7071_=_C7657( C7071 C7657 ) C7071_=_C7658( C7071 C7658 ) C7071_=_C7659( C7071 C7659 ) \nC7071_=_C7660( C7071 C7660 ) C7071_=_C7661( C7071 C7661 ) C7071_=_C7662( C7071 C7662 ) C7071_=_C7663( C7071 C7663 ) C7071_=_C7664( C7071 C7664 ) C7071_=_C7665( C7071 C7665 ) \nC7211_=_C7469( C7211 C7469 ) C7211_=_C7551( C7211 C7551 ) C7211_=_C7586( C7211 C7586 ) C7211_=_C7590( C7211 C7590 ) C7211_=_C7649( C7211 C7649 ) C7211_=_C7650( C7211 C7650 ) \nC7211_=_C7651( C7211 C7651 ) C7211_=_C7652( C7211 C7652 ) C7211_=_C7653( C7211 C7653 ) C7211_=_C7654( C7211 C7654 ) C7211_=_C7655( C7211 C7655 ) C7211_=_C7656( C7211 C7656 ) \nC7211_=_C7657( C7211 C7657 ) C7211_=_C7658( C7211 C7658 ) C7211_=_C7659( C7211 C7659 ) C7211_=_C7660( C7211 C7660 ) C7211_=_C7661( C7211 C7661 ) C7211_=_C7662( C7211 C7662 ) \nC7211_=_C7663( C7211 C7663 ) C7211_=_C7664( C7211 C7664 ) C7211_=_C7665( C7211 C7665 ) C7469_=_C7551( C7469 C7551 ) C7469_=_C7586( C7469 C7586 ) C7469_=_C7590( C7469 C7590 ) \nC7469_=_C7649( C7469 C7649 ) C7469_=_C7650( C7469 C7650 ) C7469_=_C7651( C7469 C7651 ) C7469_=_C7652( C7469 C7652 ) C7469_=_C7653( C7469 C7653 ) C7469_=_C7654( C7469 C7654 ) \nC7469_=_C7655( C7469 C7655 ) C7469_=_C7656( C7469 C7656 ) C7469_=_C7657( C7469 C7657 ) C7469_=_C7658( C7469 C7658 ) C7469_=_C7659( C7469 C7659 ) C7469_=_C7660( C7469 C7660 ) \nC7469_=_C7661( C7469 C7661 ) C7469_=_C7662( C7469 C7662 ) C7469_=_C7663( C7469 C7663 ) C7469_=_C7664( C7469 C7664 ) C7469_=_C7665( C7469 C7665 ) C7469_=_C8185( C7469 C8185 ) \nC7551_=_C7586( C7551 C7586 ) C7551_=_C7590( C7551 C7590 ) C7551_=_C7649( C7551 C7649 ) C7551_=_C7650( C7551 C7650 ) C7551_=_C7651( C7551 C7651 ) C7551_=_C7652( C7551 C7652 ) \nC7551_=_C7653( C7551 C7653 ) C7551_=_C7654( C7551 C7654 ) C7551_=_C7655( C7551 C7655 ) C7551_=_C7656( C7551 C7656 ) C7551_=_C7657( C7551 C7657 ) C7551_=_C7658( C7551 C7658 ) \nC7551_=_C7659( C7551 C7659 ) C7551_=_C7660( C7551 C7660 ) C7551_=_C7661( C7551 C7661 ) C7551_=_C7662( C7551 C7662 ) C7551_=_C7663( C7551 C7663 ) C7551_=_C7664( C7551 C7664 ) \nC7551_=_C7665( C7551 C7665 ) C7586_=_C7590( C7586 C7590 ) C7586_=_C7649( C7586 C7649 ) C7586_=_C7650( C7586 C7650 ) C7586_=_C7651( C7586 C7651 ) C7586_=_C7652( C7586 C7652 ) \nC7586_=_C7653( C7586 C7653 ) C7586_=_C7654( C7586 C7654 ) C7586_=_C7655( C7586 C7655 ) C7586_=_C7656( C7586 C7656 ) C7586_=_C7657( C7586 C7657 ) C7586_=_C7658( C7586 C7658 ) \nC7586_=_C7659( C7586 C7659 ) C7586_=_C7660( C7586 C7660 ) C7586_=_C7661( C7586 C7661 ) C7586_=_C7662( C7586 C7662 ) C7586_=_C7663( C7586 C7663 ) C7586_=_C7664( C7586 C7664 ) \nC7586_=_C7665( C7586 C7665 ) C7590_=_C7649( C7590 C7649 ) C7590_=_C7650( C7590 C7650 ) C7590_=_C7651( C7590 C7651 ) C7590_=_C7652( C7590 C7652 ) C7590_=_C7653( C7590 C7653 ) \nC7590_=_C7654( C7590 C7654 ) C7590_=_C7655( C7590 C7655 ) C7590_=_C7656( C7590 C7656 ) C7590_=_C7657( C7590 C7657 ) C7590_=_C7658( C7590 C7658 ) C7590_=_C7659( C7590 C7659 ) \nC7590_=_C7660( C7590 C7660 ) C7590_=_C7661( C7590 C7661 ) C7590_=_C7662( C7590 C7662 ) C7590_=_C7663( C7590 C7663 ) C7590_=_C7664( C7590 C7664 ) C7590_=_C7665( C7590 C7665 ) \nC7649_=_C7650( C7649 C7650 ) C7649_=_C7651( C7649 C7651 ) C7649_=_C7652( C7649 C7652 ) C7649_=_C7653( C7649 C7653 ) C7649_=_C7654( C7649 C7654 ) C7649_=_C7655( C7649 C7655 ) \nC7649_=_C7656( C7649 C7656 ) C7649_=_C7657( C7649 C7657 ) C7649_=_C7658( C7649 C7658 ) C7649_=_C7659( C7649 C7659 ) C7649_=_C7660( C7649 C7660 ) C7649_=_C7661( C7649 C7661 ) \nC7649_=_C7662( C7649 C7662 ) C7649_=_C7663( C7649 C7663 ) C7649_=_C7664( C7649 C7664 ) C7649_=_C7665( C7649 C7665 ) C7650_=_C7651( C7650 C7651 ) C7650_=_C7652( C7650 C7652 ) \nC7650_=_C7653( C7650 C7653 ) C7650_=_C7654( C7650 C7654 ) C7650_=_C7655( C7650 C7655 ) C7650_=_C7656( C7650 C7656 ) C7650_=_C7657( C7650 C7657 ) C7650_=_C7658( C7650 C7658 ) \nC7650_=_C7659( C7650 C7659 ) C7650_=_C7660( C7650 C7660 ) C7650_=_C7661( C7650 C7661 ) C7650_=_C7662( C7650 C7662 ) C7650_=_C7663( C7650 C7663 ) C7650_=_C7664( C7650 C7664 ) \nC7650_=_C7665( C7650 C7665 ) C7651_=_C7652( C7651 C7652 ) C7651_=_C7653( C7651 C7653 ) C7651_=_C7654( C7651 C7654 ) C7651_=_C7655( C7651 C7655 ) C7651_=_C7656( C7651 C7656 ) \nC7651_=_C7657( C7651 C7657 ) C7651_=_C7658( C7651 C7658 ) C7651_=_C7659( C7651 C7659 ) C7651_=_C7660( C7651 C7660 ) C7651_=_C7661( C7651 C7661 ) C7651_=_C7662( C7651 C7662 ) \nC7651_=_C7663( C7651 C7663 ) C7651_=_C7664( C7651 C7664 ) C7651_=_C7665( C7651 C7665 ) C7652_=_C7653( C7652 C7653 ) C7652_=_C7654( C7652 C7654 ) C7652_=_C7655( C7652 C7655 ) \nC7652_=_C7656( C7652 C7656 ) C7652_=_C7657( C7652 C7657 ) C7652_=_C7658( C7652 C7658 ) C7652_=_C7659( C7652 C7659 ) C7652_=_C7660( C7652 C7660 ) C7652_=_C7661( C7652 C7661 ) \nC7652_=_C7662( C7652 C7662 ) C7652_=_C7663( C7652 C7663 ) C7652_=_C7664( C7652 C7664 ) C7652_=_C7665( C7652 C7665 ) C7653_=_C7654( C7653 C7654 ) C7653_=_C7655( C7653 C7655 ) \nC7653_=_C7656( C7653 C7656 ) C7653_=_C7657( C7653 C7657 ) C7653_=_C7658( C7653 C7658 ) C7653_=_C7659( C7653 C7659 ) C7653_=_C7660( C7653 C7660 ) C7653_=_C7661( C7653 C7661 ) \nC7653_=_C7662( C7653 C7662 ) C7653_=_C7663( C7653 C7663 ) C7653_=_C7664( C7653 C7664 ) C7653_=_C7665( C7653 C7665 ) C7654_=_C7655( C7654 C7655 ) C7654_=_C7656( C7654 C7656 ) \nC7654_=_C7657( C7654 C7657 ) C7654_=_C7658( C7654 C7658 ) C7654_=_C7659( C7654 C7659 ) C7654_=_C7660( C7654 C7660 ) C7654_=_C7661( C7654 C7661 ) C7654_=_C7662( C7654 C7662 ) \nC7654_=_C7663( C7654 C7663 ) C7654_=_C7664( C7654 C7664 ) C7654_=_C7665( C7654 C7665 ) C7655_=_C7656( C7655 C7656 ) C7655_=_C7657( C7655 C7657 ) C7655_=_C7658( C7655 C7658 ) \nC7655_=_C7659( C7655 C7659 ) C7655_=_C7660( C7655 C7660 ) C7655_=_C7661( C7655 C7661 ) C7655_=_C7662( C7655 C7662 ) C7655_=_C7663( C7655 C7663 ) C7655_=_C7664( C7655 C7664 ) \nC7655_=_C7665( C7655 C7665 ) C7656_=_C7657( C7656 C7657 ) C7656_=_C7658( C7656 C7658 ) C7656_=_C7659( C7656 C7659 ) C7656_=_C7660( C7656 C7660 ) C7656_=_C7661( C7656 C7661 ) \nC7656_=_C7662( C7656 C7662 ) C7656_=_C7663( C7656 C7663 ) C7656_=_C7664( C7656 C7664 ) C7656_=_C7665( C7656 C7665 ) C7657_=_C7658( C7657 C7658 ) C7657_=_C7659( C7657 C7659 ) \nC7657_=_C7660( C7657 C7660 ) C7657_=_C7661( C7657 C7661 ) C7657_=_C7662( C7657 C7662 ) C7657_=_C7663( C7657 C7663 ) C7657_=_C7664( C7657 C7664 ) C7657_=_C7665( C7657 C7665 ) \nC7657_=_C8092( C7657 C8092 ) C7657_=_C8185( C7657 C8185 ) C7657_=_C8626( C7657 C8626 ) C7657_=_C8637( C7657 C8637 ) C7657_=_C8645( C7657 C8645 ) C7658_=_C7659( C7658 C7659 ) \nC7658_=_C7660( C7658 C7660 ) C7658_=_C7661( C7658 C7661 ) C7658_=_C7662( C7658 C7662 ) C7658_=_C7663( C7658 C7663 ) C7658_=_C7664( C7658 C7664 ) C7658_=_C7665( C7658 C7665 ) \nC7659_=_C7660( C7659 C7660 ) C7659_=_C7661( C7659 C7661 ) C7659_=_C7662( C7659 C7662 ) C7659_=_C7663( C7659 C7663 ) C7659_=_C7664( C7659 C7664 ) C7659_=_C7665( C7659 C7665 ) \nC7660_=_C7661( C7660 C7661 ) C7660_=_C7662( C7660 C7662 ) C7660_=_C7663( C7660 C7663 ) C7660_=_C7664( C7660 C7664 ) C7660_=_C7665( C7660 C7665 ) C7661_=_C7662( C7661 C7662 ) \nC7661_=_C7663( C7661 C7663 ) C7661_=_C7664( C7661 C7664 ) C7661_=_C7665( C7661 C7665 ) C7662_=_C7663( C7662 C7663 ) C7662_=_C7664( C7662 C7664 ) C7662_=_C7665( C7662 C7665 ) \nC7663_=_C7664( C7663 C7664 ) C7663_=_C7665( C7663 C7665 ) C7664_=_C7665( C7664 C7665 ) C8092_=_C8185( C8092 C8185 ) C8092_=_C8626( C8092 C8626 ) C8092_=_C8637( C8092 C8637 ) \nC8092_=_C8645( C8092 C8645 ) C8185_=_C8626( C8185 C8626 ) C8185_=_C8637( C8185 C8637 ) C8185_=_C8645( C8185 C8645 ) C8505_=_C8637( C8505 C8637 ) C8626_=_C8627( C8626 C8627 ) \nC8626_=_C8637( C8626 C8637 ) C8626_=_C8645( C8626 C8645 ) C8637_=_C8645( C8637 C8645 ) C10212_=_C10214( C10212 C10214 ) "];3220-&gt;3265[label="38: C6956 C7071 C7121 C7211 C7469 \nC7551 C7586 C7590 C7622 C7649 C7650 \nC7651 C7652 C7653 C7654 C7655 C7656 \nC7658 C7659 C7660 C7661 C7662 C7663 \nC7664 C7665 C8092 C8185 C8505 C8511 \nC8626 C8627 C8637 C8645 C8646 C8786 \nC8799 C10212 C10214 \n246: C6956_=_C7551 ,C7071_=_C7211 ,C7071_=_C7469 ,C7071_=_C7551 ,C7071_=_C7586 ,\nC7071_=_C7590 ,C7071_=_C7649 ,C7071_=_C7650 ,C7071_=_C7651 ,C7071_=_C7652 ,C7071_=_C7653 ,\nC7071_=_C7654 ,C7071_=_C7655 ,C7071_=_C7656 ,C7071_=_C7658</w:t>
      </w:r>
    </w:p>
    <w:p>
      <w:pPr>
        <w:pStyle w:val="PreformattedText"/>
        <w:bidi w:val="0"/>
        <w:spacing w:before="0" w:after="0"/>
        <w:jc w:val="left"/>
        <w:rPr/>
      </w:pPr>
      <w:r>
        <w:rPr/>
        <w:t xml:space="preserve"> </w:t>
      </w:r>
      <w:r>
        <w:rPr/>
        <w:t>,C7071_=_C7659 ,C7071_=_C7660 ,\nC7071_=_C7661 ,C7071_=_C7662 ,C7071_=_C7663 ,C7071_=_C7664 ,C7071_=_C7665 ,C7211_=_C7469 ,\nC7211_=_C7551 ,C7211_=_C7586 ,C7211_=_C7590 ,C7211_=_C7649 ,C7211_=_C7650 ,C7211_=_C7651 ,\nC7211_=_C7652 ,C7211_=_C7653 ,C7211_=_C7654 ,C7211_=_C7655 ,C7211_=_C7656 ,C7211_=_C7658 ,\nC7211_=_C7659 ,C7211_=_C7660 ,C7211_=_C7661 ,C7211_=_C7662 ,C7211_=_C7663 ,C7211_=_C7664 ,\nC7211_=_C7665 ,C7469_=_C7551 ,C7469_=_C7586 ,C7469_=_C7590 ,C7469_=_C7649 ,C7469_=_C7650 ,\nC7469_=_C7651 ,C7469_=_C7652 ,C7469_=_C7653 ,C7469_=_C7654 ,C7469_=_C7655 ,C7469_=_C7656 ,\nC7469_=_C7658 ,C7469_=_C7659 ,C7469_=_C7660 ,C7469_=_C7661 ,C7469_=_C7662 ,C7469_=_C7663 ,\nC7469_=_C7664 ,C7469_=_C7665 ,C7469_=_C8185 ,C7551_=_C7586 ,C7551_=_C7590 ,C7551_=_C7649 ,\nC7551_=_C7650 ,C7551_=_C7651 ,C7551_=_C7652 ,C7551_=_C7653 ,C7551_=_C7654 ,C7551_=_C7655 ,\nC7551_=_C7656 ,C7551_=_C7658 ,C7551_=_C7659 ,C7551_=_C7660 ,C7551_=_C7661 ,C7551_=_C7662 ,\nC7551_=_C7663 ,C7551_=_C7664 ,C7551_=_C7665 ,C7586_=_C7590 ,C7586_=_C7649 ,C7586_=_C7650 ,\nC7586_=_C7651 ,C7586_=_C7652 ,C7586_=_C7653 ,C7586_=_C7654 ,C7586_=_C7655 ,C7586_=_C7656 ,\nC7586_=_C7658 ,C7586_=_C7659 ,C7586_=_C7660 ,C7586_=_C7661 ,C7586_=_C7662 ,C7586_=_C7663 ,\nC7586_=_C7664 ,C7586_=_C7665 ,C7590_=_C7649 ,C7590_=_C7650 ,C7590_=_C7651 ,C7590_=_C7652 ,\nC7590_=_C7653 ,C7590_=_C7654 ,C7590_=_C7655 ,C7590_=_C7656 ,C7590_=_C7658 ,C7590_=_C7659 ,\nC7590_=_C7660 ,C7590_=_C7661 ,C7590_=_C7662 ,C7590_=_C7663 ,C7590_=_C7664 ,C7590_=_C7665 ,\nC7649_=_C7650 ,C7649_=_C7651 ,C7649_=_C7652 ,C7649_=_C7653 ,C7649_=_C7654 ,C7649_=_C7655 ,\nC7649_=_C7656 ,C7649_=_C7658 ,C7649_=_C7659 ,C7649_=_C7660 ,C7649_=_C7661 ,C7649_=_C7662 ,\nC7649_=_C7663 ,C7649_=_C7664 ,C7649_=_C7665 ,C7650_=_C7651 ,C7650_=_C7652 ,C7650_=_C7653 ,\nC7650_=_C7654 ,C7650_=_C7655 ,C7650_=_C7656 ,C7650_=_C7658 ,C7650_=_C7659 ,C7650_=_C7660 ,\nC7650_=_C7661 ,C7650_=_C7662 ,C7650_=_C7663 ,C7650_=_C7664 ,C7650_=_C7665 ,C7651_=_C7652 ,\nC7651_=_C7653 ,C7651_=_C7654 ,C7651_=_C7655 ,C7651_=_C7656 ,C7651_=_C7658 ,C7651_=_C7659 ,\nC7651_=_C7660 ,C7651_=_C7661 ,C7651_=_C7662 ,C7651_=_C7663 ,C7651_=_C7664 ,C7651_=_C7665 ,\nC7652_=_C7653 ,C7652_=_C7654 ,C7652_=_C7655 ,C7652_=_C7656 ,C7652_=_C7658 ,C7652_=_C7659 ,\nC7652_=_C7660 ,C7652_=_C7661 ,C7652_=_C7662 ,C7652_=_C7663 ,C7652_=_C7664 ,C7652_=_C7665 ,\nC7653_=_C7654 ,C7653_=_C7655 ,C7653_=_C7656 ,C7653_=_C7658 ,C7653_=_C7659 ,C7653_=_C7660 ,\nC7653_=_C7661 ,C7653_=_C7662 ,C7653_=_C7663 ,C7653_=_C7664 ,C7653_=_C7665 ,C7654_=_C7655 ,\nC7654_=_C7656 ,C7654_=_C7658 ,C7654_=_C7659 ,C7654_=_C7660 ,C7654_=_C7661 ,C7654_=_C7662 ,\nC7654_=_C7663 ,C7654_=_C7664 ,C7654_=_C7665 ,C7655_=_C7656 ,C7655_=_C7658 ,C7655_=_C7659 ,\nC7655_=_C7660 ,C7655_=_C7661 ,C7655_=_C7662 ,C7655_=_C7663 ,C7655_=_C7664 ,C7655_=_C7665 ,\nC7656_=_C7658 ,C7656_=_C7659 ,C7656_=_C7660 ,C7656_=_C7661 ,C7656_=_C7662 ,C7656_=_C7663 ,\nC7656_=_C7664 ,C7656_=_C7665 ,C7658_=_C7659 ,C7658_=_C7660 ,C7658_=_C7661 ,C7658_=_C7662 ,\nC7658_=_C7663 ,C7658_=_C7664 ,C7658_=_C7665 ,C7659_=_C7660 ,C7659_=_C7661 ,C7659_=_C7662 ,\nC7659_=_C7663 ,C7659_=_C7664 ,C7659_=_C7665 ,C7660_=_C7661 ,C7660_=_C7662 ,C7660_=_C7663 ,\nC7660_=_C7664 ,C7660_=_C7665 ,C7661_=_C7662 ,C7661_=_C7663 ,C7661_=_C7664 ,C7661_=_C7665 ,\nC7662_=_C7663 ,C7662_=_C7664 ,C7662_=_C7665 ,C7663_=_C7664 ,C7663_=_C7665 ,C7664_=_C7665 ,\nC8092_=_C8185 ,C8092_=_C8626 ,C8092_=_C8637 ,C8092_=_C8645 ,C8185_=_C8626 ,C8185_=_C8637 ,\nC8185_=_C8645 ,C8505_=_C8637 ,C8626_=_C8627 ,C8626_=_C8637 ,C8626_=_C8645 ,C8637_=_C8645 ,\nC10212_=_C10214 ,"];3266[shape=box, label="id:3266 level: 8\n51: C6963 C6989 C6994 C7014 C7016 \nC7035 C7051 C7052 C7054 C7056 C7062 \nC7109 C7110 C7111 C7112 C7113 C7114 \nC7115 C7116 C7117 C7118 C7119 C7120 \nC7121 C7122 C7123 C7124 C7125 C7126 \nC7127 C7130 C7206 C7207 C7209 C7210 \nC7211 C7259 C7289 C7329 C7386 C7455 \nC7462 C7463 C7993 C8063 C8093 C8120 \nC8517 C8622 C8645 C8868 \n237: C7014_=_C7051( C7014 C7051 ) C7014_=_C7109( C7014 C7109 ) C7014_=_C7110( C7014 C7110 ) C7014_=_C7111( C7014 C7111 ) C7014_=_C7112( C7014 C7112 ) \nC7014_=_C7113( C7014 C7113 ) C7014_=_C7114( C7014 C7114 ) C7014_=_C7115( C7014 C7115 ) C7014_=_C7116( C7014 C7116 ) C7014_=_C7117( C7014 C7117 ) C7014_=_C7118( C7014 C7118 ) \nC7014_=_C7119( C7014 C7119 ) C7014_=_C7120( C7014 C7120 ) C7014_=_C7121( C7014 C7121 ) C7014_=_C7122( C7014 C7122 ) C7014_=_C7123( C7014 C7123 ) C7014_=_C7124( C7014 C7124 ) \nC7014_=_C7125( C7014 C7125 ) C7014_=_C7126( C7014 C7126 ) C7051_=_C7052( C7051 C7052 ) C7051_=_C7054( C7051 C7054 ) C7051_=_C7056( C7051 C7056 ) C7051_=_C7062( C7051 C7062 ) \nC7051_=_C7109( C7051 C7109 ) C7051_=_C7110( C7051 C7110 ) C7051_=_C7111( C7051 C7111 ) C7051_=_C7112( C7051 C7112 ) C7051_=_C7113( C7051 C7113 ) C7051_=_C7114( C7051 C7114 ) \nC7051_=_C7115( C7051 C7115 ) C7051_=_C7116( C7051 C7116 ) C7051_=_C7117( C7051 C7117 ) C7051_=_C7118( C7051 C7118 ) C7051_=_C7119( C7051 C7119 ) C7051_=_C7120( C7051 C7120 ) \nC7051_=_C7121( C7051 C7121 ) C7051_=_C7122( C7051 C7122 ) C7051_=_C7123( C7051 C7123 ) C7051_=_C7124( C7051 C7124 ) C7051_=_C7125( C7051 C7125 ) C7051_=_C7126( C7051 C7126 ) \nC7052_=_C7054( C7052 C7054 ) C7052_=_C7056( C7052 C7056 ) C7052_=_C7062( C7052 C7062 ) C7052_=_C7127( C7052 C7127 ) C7054_=_C7056( C7054 C7056 ) C7054_=_C7062( C7054 C7062 ) \nC7056_=_C7062( C7056 C7062 ) C7056_=_C7130( C7056 C7130 ) C7056_=_C7289( C7056 C7289 ) C7056_=_C7329( C7056 C7329 ) C7056_=_C7386( C7056 C7386 ) C7109_=_C7110( C7109 C7110 ) \nC7109_=_C7111( C7109 C7111 ) C7109_=_C7112( C7109 C7112 ) C7109_=_C7113( C7109 C7113 ) C7109_=_C7114( C7109 C7114 ) C7109_=_C7115( C7109 C7115 ) C7109_=_C7116( C7109 C7116 ) \nC7109_=_C7117( C7109 C7117 ) C7109_=_C7118( C7109 C7118 ) C7109_=_C7119( C7109 C7119 ) C7109_=_C7120( C7109 C7120 ) C7109_=_C7121( C7109 C7121 ) C7109_=_C7122( C7109 C7122 ) \nC7109_=_C7123( C7109 C7123 ) C7109_=_C7124( C7109 C7124 ) C7109_=_C7125( C7109 C7125 ) C7109_=_C7126( C7109 C7126 ) C7109_=_C7127( C7109 C7127 ) C7109_=_C7130( C7109 C7130 ) \nC7110_=_C7111( C7110 C7111 ) C7110_=_C7112( C7110 C7112 ) C7110_=_C7113( C7110 C7113 ) C7110_=_C7114( C7110 C7114 ) C7110_=_C7115( C7110 C7115 ) C7110_=_C7116( C7110 C7116 ) \nC7110_=_C7117( C7110 C7117 ) C7110_=_C7118( C7110 C7118 ) C7110_=_C7119( C7110 C7119 ) C7110_=_C7120( C7110 C7120 ) C7110_=_C7121( C7110 C7121 ) C7110_=_C7122( C7110 C7122 ) \nC7110_=_C7123( C7110 C7123 ) C7110_=_C7124( C7110 C7124 ) C7110_=_C7125( C7110 C7125 ) C7110_=_C7126( C7110 C7126 ) C7110_=_C7206( C7110 C7206 ) C7110_=_C7207( C7110 C7207 ) \nC7110_=_C7209( C7110 C7209 ) C7110_=_C7210( C7110 C7210 ) C7110_=_C7211( C7110 C7211 ) C7111_=_C7112( C7111 C7112 ) C7111_=_C7113( C7111 C7113 ) C7111_=_C7114( C7111 C7114 ) \nC7111_=_C7115( C7111 C7115 ) C7111_=_C7116( C7111 C7116 ) C7111_=_C7117( C7111 C7117 ) C7111_=_C7118( C7111 C7118 ) C7111_=_C7119( C7111 C7119 ) C7111_=_C7120( C7111 C7120 ) \nC7111_=_C7121( C7111 C7121 ) C7111_=_C7122( C7111 C7122 ) C7111_=_C7123( C7111 C7123 ) C7111_=_C7124( C7111 C7124 ) C7111_=_C7125( C7111 C7125 ) C7111_=_C7126( C7111 C7126 ) \nC7112_=_C7113( C7112 C7113 ) C7112_=_C7114( C7112 C7114 ) C7112_=_C7115( C7112 C7115 ) C7112_=_C7116( C7112 C7116 ) C7112_=_C7117( C7112 C7117 ) C7112_=_C7118( C7112 C7118 ) \nC7112_=_C7119( C7112 C7119 ) C7112_=_C7120( C7112 C7120 ) C7112_=_C7121( C7112 C7121 ) C7112_=_C7122( C7112 C7122 ) C7112_=_C7123( C7112 C7123 ) C7112_=_C7124( C7112 C7124 ) \nC7112_=_C7125( C7112 C7125 ) C7112_=_C7126( C7112 C7126 ) C7113_=_C7114( C7113 C7114 ) C7113_=_C7115( C7113 C7115 ) C7113_=_C7116( C7113 C7116 ) C7113_=_C7117( C7113 C7117 ) \nC7113_=_C7118( C7113 C7118 ) C7113_=_C7119( C7113 C7119 ) C7113_=_C7120( C7113 C7120 ) C7113_=_C7121( C7113 C7121 ) C7113_=_C7122( C7113 C7122 ) C7113_=_C7123( C7113 C7123 ) \nC7113_=_C7124( C7113 C7124 ) C7113_=_C7125( C7113 C7125 ) C7113_=_C7126( C7113 C7126 ) C7114_=_C7115( C7114 C7115 ) C7114_=_C7116( C7114 C7116 ) C7114_=_C7117( C7114 C7117 ) \nC7114_=_C7118( C7114 C7118 ) C7114_=_C7119( C7114 C7119 ) C7114_=_C7120( C7114 C7120 ) C7114_=_C7121( C7114 C7121 ) C7114_=_C7122( C7114 C7122 ) C7114_=_C7123( C7114 C7123 ) \nC7114_=_C7124( C7114 C7124 ) C7114_=_C7125( C7114 C7125 ) C7114_=_C7126( C7114 C7126 ) C7115_=_C7116( C7115 C7116 ) C7115_=_C7117( C7115 C7117 ) C7115_=_C7118( C7115 C7118 ) \nC7115_=_C7119( C7115 C7119 ) C7115_=_C7120( C7115 C7120 ) C7115_=_C7121( C7115 C7121 ) C7115_=_C7122( C7115 C7122 ) C7115_=_C7123( C7115 C7123 ) C7115_=_C7124( C7115 C7124 ) \nC7115_=_C7125( C7115 C7125 ) C7115_=_C7126( C7115 C7126 ) C7116_=_C7117( C7116 C7117 ) C7116_=_C7118( C7116 C7118 ) C7116_=_C7119( C7116 C7119 ) C7116_=_C7120( C7116 C7120 ) \nC7116_=_C7121( C7116 C7121 ) C7116_=_C7122( C7116 C7122 ) C7116_=_C7123( C7116 C7123 ) C7116_=_C7124( C7116 C7124 ) C7116_=_C7125( C7116 C7125 ) C7116_=_C7126( C7116 C7126 ) \nC7117_=_C7118( C7117 C7118 ) C7117_=_C7119( C7117 C7119 ) C7117_=_C7120( C7117 C7120 ) C7117_=_C7121( C7117 C7121 ) C7117_=_C7122( C7117 C7122 ) C7117_=_C7123( C7117 C7123 ) \nC7117_=_C7124( C7117 C7124 ) C7117_=_C7125( C7117 C7125 ) C7117_=_C7126( C7117 C7126 ) C7118_=_C7119( C7118 C7119 ) C7118_=_C7120( C7118 C7120 ) C7118_=_C7121( C7118 C7121 ) \nC7118_=_C7122( C7118 C7122 ) C7118_=_C7123( C7118 C7123 ) C7118_=_C7124( C7118 C7124 ) C7118_=_C7125( C7118 C7125 ) C7118_=_C7126( C7118 C7126 ) C7119_=_C7120( C7119 C7120 ) \nC7119_=_C7121( C7119 C7121 ) C7119_=_C7122( C7119 C7122 ) C7119_=_C7123( C7119 C7123 ) C7119_=_C7124( C7119 C7124 ) C7119_=_C7125( C7119 C7125 ) C7119_=_C7126( C7119 C7126 ) \nC7120_=_C7121( C7120 C7121 ) C7120_=_C7122( C7120 C7122 ) C7120_=_C7123( C7120 C7123 ) C7120_=_C7124( C7120 C7124 ) C7120_=_C7125( C7120 C7125 ) C7120_=_C7126( C7120 C7126 ) \nC7121_=_C7122( C7121 C7122 ) C7121_=_C7123( C7121 C7123 ) C7121_=_C7124( C7121 C7124 ) C7121_=_C7125( C7121 C7125 ) C7121_=_C7126( C7121 C7126 ) C7122_=_C7123( C7122 C7123 ) \nC7122_=_C7124( C7122 C7124</w:t>
      </w:r>
    </w:p>
    <w:p>
      <w:pPr>
        <w:pStyle w:val="PreformattedText"/>
        <w:bidi w:val="0"/>
        <w:spacing w:before="0" w:after="0"/>
        <w:jc w:val="left"/>
        <w:rPr/>
      </w:pPr>
      <w:r>
        <w:rPr/>
        <w:t xml:space="preserve"> </w:t>
      </w:r>
      <w:r>
        <w:rPr/>
        <w:t>) C7122_=_C7125( C7122 C7125 ) C7122_=_C7126( C7122 C7126 ) C7123_=_C7124( C7123 C7124 ) C7123_=_C7125( C7123 C7125 ) C7123_=_C7126( C7123 C7126 ) \nC7124_=_C7125( C7124 C7125 ) C7124_=_C7126( C7124 C7126 ) C7125_=_C7126( C7125 C7126 ) C7127_=_C7130( C7127 C7130 ) C7206_=_C7207( C7206 C7207 ) C7206_=_C7209( C7206 C7209 ) \nC7206_=_C7210( C7206 C7210 ) C7206_=_C7211( C7206 C7211 ) C7207_=_C7209( C7207 C7209 ) C7207_=_C7210( C7207 C7210 ) C7207_=_C7211( C7207 C7211 ) C7209_=_C7210( C7209 C7210 ) \nC7209_=_C7211( C7209 C7211 ) C7210_=_C7211( C7210 C7211 ) C7259_=_C7993( C7259 C7993 ) C7259_=_C8063( C7259 C8063 ) C7259_=_C8093( C7259 C8093 ) C7259_=_C8120( C7259 C8120 ) \nC7289_=_C7329( C7289 C7329 ) C7289_=_C7386( C7289 C7386 ) C7329_=_C7386( C7329 C7386 ) C7462_=_C7463( C7462 C7463 ) C7993_=_C8063( C7993 C8063 ) C7993_=_C8093( C7993 C8093 ) \nC7993_=_C8120( C7993 C8120 ) C8063_=_C8093( C8063 C8093 ) C8063_=_C8120( C8063 C8120 ) C8093_=_C8120( C8093 C8120 ) "];3220-&gt;3266[label="50: C6963 C6989 C6994 C7014 C7016 \nC7035 C7051 C7052 C7054 C7056 C7062 \nC7109 C7111 C7112 C7113 C7114 C7115 \nC7116 C7117 C7118 C7119 C7120 C7121 \nC7122 C7123 C7124 C7125 C7126 C7127 \nC7130 C7206 C7207 C7209 C7210 C7211 \nC7259 C7289 C7329 C7386 C7455 C7462 \nC7463 C7993 C8063 C8093 C8120 C8517 \nC8622 C8645 C8868 \n213: C7014_=_C7051 ,C7014_=_C7109 ,C7014_=_C7111 ,C7014_=_C7112 ,C7014_=_C7113 ,\nC7014_=_C7114 ,C7014_=_C7115 ,C7014_=_C7116 ,C7014_=_C7117 ,C7014_=_C7118 ,C7014_=_C7119 ,\nC7014_=_C7120 ,C7014_=_C7121 ,C7014_=_C7122 ,C7014_=_C7123 ,C7014_=_C7124 ,C7014_=_C7125 ,\nC7014_=_C7126 ,C7051_=_C7052 ,C7051_=_C7054 ,C7051_=_C7056 ,C7051_=_C7062 ,C7051_=_C7109 ,\nC7051_=_C7111 ,C7051_=_C7112 ,C7051_=_C7113 ,C7051_=_C7114 ,C7051_=_C7115 ,C7051_=_C7116 ,\nC7051_=_C7117 ,C7051_=_C7118 ,C7051_=_C7119 ,C7051_=_C7120 ,C7051_=_C7121 ,C7051_=_C7122 ,\nC7051_=_C7123 ,C7051_=_C7124 ,C7051_=_C7125 ,C7051_=_C7126 ,C7052_=_C7054 ,C7052_=_C7056 ,\nC7052_=_C7062 ,C7052_=_C7127 ,C7054_=_C7056 ,C7054_=_C7062 ,C7056_=_C7062 ,C7056_=_C7130 ,\nC7056_=_C7289 ,C7056_=_C7329 ,C7056_=_C7386 ,C7109_=_C7111 ,C7109_=_C7112 ,C7109_=_C7113 ,\nC7109_=_C7114 ,C7109_=_C7115 ,C7109_=_C7116 ,C7109_=_C7117 ,C7109_=_C7118 ,C7109_=_C7119 ,\nC7109_=_C7120 ,C7109_=_C7121 ,C7109_=_C7122 ,C7109_=_C7123 ,C7109_=_C7124 ,C7109_=_C7125 ,\nC7109_=_C7126 ,C7109_=_C7127 ,C7109_=_C7130 ,C7111_=_C7112 ,C7111_=_C7113 ,C7111_=_C7114 ,\nC7111_=_C7115 ,C7111_=_C7116 ,C7111_=_C7117 ,C7111_=_C7118 ,C7111_=_C7119 ,C7111_=_C7120 ,\nC7111_=_C7121 ,C7111_=_C7122 ,C7111_=_C7123 ,C7111_=_C7124 ,C7111_=_C7125 ,C7111_=_C7126 ,\nC7112_=_C7113 ,C7112_=_C7114 ,C7112_=_C7115 ,C7112_=_C7116 ,C7112_=_C7117 ,C7112_=_C7118 ,\nC7112_=_C7119 ,C7112_=_C7120 ,C7112_=_C7121 ,C7112_=_C7122 ,C7112_=_C7123 ,C7112_=_C7124 ,\nC7112_=_C7125 ,C7112_=_C7126 ,C7113_=_C7114 ,C7113_=_C7115 ,C7113_=_C7116 ,C7113_=_C7117 ,\nC7113_=_C7118 ,C7113_=_C7119 ,C7113_=_C7120 ,C7113_=_C7121 ,C7113_=_C7122 ,C7113_=_C7123 ,\nC7113_=_C7124 ,C7113_=_C7125 ,C7113_=_C7126 ,C7114_=_C7115 ,C7114_=_C7116 ,C7114_=_C7117 ,\nC7114_=_C7118 ,C7114_=_C7119 ,C7114_=_C7120 ,C7114_=_C7121 ,C7114_=_C7122 ,C7114_=_C7123 ,\nC7114_=_C7124 ,C7114_=_C7125 ,C7114_=_C7126 ,C7115_=_C7116 ,C7115_=_C7117 ,C7115_=_C7118 ,\nC7115_=_C7119 ,C7115_=_C7120 ,C7115_=_C7121 ,C7115_=_C7122 ,C7115_=_C7123 ,C7115_=_C7124 ,\nC7115_=_C7125 ,C7115_=_C7126 ,C7116_=_C7117 ,C7116_=_C7118 ,C7116_=_C7119 ,C7116_=_C7120 ,\nC7116_=_C7121 ,C7116_=_C7122 ,C7116_=_C7123 ,C7116_=_C7124 ,C7116_=_C7125 ,C7116_=_C7126 ,\nC7117_=_C7118 ,C7117_=_C7119 ,C7117_=_C7120 ,C7117_=_C7121 ,C7117_=_C7122 ,C7117_=_C7123 ,\nC7117_=_C7124 ,C7117_=_C7125 ,C7117_=_C7126 ,C7118_=_C7119 ,C7118_=_C7120 ,C7118_=_C7121 ,\nC7118_=_C7122 ,C7118_=_C7123 ,C7118_=_C7124 ,C7118_=_C7125 ,C7118_=_C7126 ,C7119_=_C7120 ,\nC7119_=_C7121 ,C7119_=_C7122 ,C7119_=_C7123 ,C7119_=_C7124 ,C7119_=_C7125 ,C7119_=_C7126 ,\nC7120_=_C7121 ,C7120_=_C7122 ,C7120_=_C7123 ,C7120_=_C7124 ,C7120_=_C7125 ,C7120_=_C7126 ,\nC7121_=_C7122 ,C7121_=_C7123 ,C7121_=_C7124 ,C7121_=_C7125 ,C7121_=_C7126 ,C7122_=_C7123 ,\nC7122_=_C7124 ,C7122_=_C7125 ,C7122_=_C7126 ,C7123_=_C7124 ,C7123_=_C7125 ,C7123_=_C7126 ,\nC7124_=_C7125 ,C7124_=_C7126 ,C7125_=_C7126 ,C7127_=_C7130 ,C7206_=_C7207 ,C7206_=_C7209 ,\nC7206_=_C7210 ,C7206_=_C7211 ,C7207_=_C7209 ,C7207_=_C7210 ,C7207_=_C7211 ,C7209_=_C7210 ,\nC7209_=_C7211 ,C7210_=_C7211 ,C7259_=_C7993 ,C7259_=_C8063 ,C7259_=_C8093 ,C7259_=_C8120 ,\nC7289_=_C7329 ,C7289_=_C7386 ,C7329_=_C7386 ,C7462_=_C7463 ,C7993_=_C8063 ,C7993_=_C8093 ,\nC7993_=_C8120 ,C8063_=_C8093 ,C8063_=_C8120 ,C8093_=_C8120 ,"];3267[shape=box, label="id:3267 level: 8\n45: C1718 C7064 C7132 C7297 C7335 \nC7540 C7553 C7561 C7615 C7650 C7749 \nC7945 C7953 C7954 C7955 C7956 C7957 \nC7958 C7959 C7960 C7961 C7962 C7963 \nC7964 C7965 C7966 C7978 C8017 C8033 \nC8053 C8116 C8117 C8118 C8119 C8120 \nC8121 C8122 C8123 C8124 C8125 C8126 \nC8127 C8128 C8129 C8130 \n425: C1718_=_C7297( C1718 C7297 ) C1718_=_C7335( C1718 C7335 ) C1718_=_C7553( C1718 C7553 ) C1718_=_C7615( C1718 C7615 ) C1718_=_C7650( C1718 C7650 ) \nC1718_=_C7749( C1718 C7749 ) C1718_=_C7945( C1718 C7945 ) C1718_=_C7953( C1718 C7953 ) C1718_=_C7954( C1718 C7954 ) C1718_=_C7955( C1718 C7955 ) C1718_=_C7956( C1718 C7956 ) \nC1718_=_C7957( C1718 C7957 ) C1718_=_C7958( C1718 C7958 ) C1718_=_C7959( C1718 C7959 ) C1718_=_C7960( C1718 C7960 ) C1718_=_C7961( C1718 C7961 ) C1718_=_C7962( C1718 C7962 ) \nC1718_=_C7963( C1718 C7963 ) C1718_=_C7964( C1718 C7964 ) C1718_=_C7965( C1718 C7965 ) C1718_=_C7966( C1718 C7966 ) C7297_=_C7335( C7297 C7335 ) C7297_=_C7553( C7297 C7553 ) \nC7297_=_C7615( C7297 C7615 ) C7297_=_C7650( C7297 C7650 ) C7297_=_C7749( C7297 C7749 ) C7297_=_C7945( C7297 C7945 ) C7297_=_C7953( C7297 C7953 ) C7297_=_C7954( C7297 C7954 ) \nC7297_=_C7955( C7297 C7955 ) C7297_=_C7956( C7297 C7956 ) C7297_=_C7957( C7297 C7957 ) C7297_=_C7958( C7297 C7958 ) C7297_=_C7959( C7297 C7959 ) C7297_=_C7960( C7297 C7960 ) \nC7297_=_C7961( C7297 C7961 ) C7297_=_C7962( C7297 C7962 ) C7297_=_C7963( C7297 C7963 ) C7297_=_C7964( C7297 C7964 ) C7297_=_C7965( C7297 C7965 ) C7297_=_C7966( C7297 C7966 ) \nC7335_=_C7553( C7335 C7553 ) C7335_=_C7615( C7335 C7615 ) C7335_=_C7650( C7335 C7650 ) C7335_=_C7749( C7335 C7749 ) C7335_=_C7945( C7335 C7945 ) C7335_=_C7953( C7335 C7953 ) \nC7335_=_C7954( C7335 C7954 ) C7335_=_C7955( C7335 C7955 ) C7335_=_C7956( C7335 C7956 ) C7335_=_C7957( C7335 C7957 ) C7335_=_C7958( C7335 C7958 ) C7335_=_C7959( C7335 C7959 ) \nC7335_=_C7960( C7335 C7960 ) C7335_=_C7961( C7335 C7961 ) C7335_=_C7962( C7335 C7962 ) C7335_=_C7963( C7335 C7963 ) C7335_=_C7964( C7335 C7964 ) C7335_=_C7965( C7335 C7965 ) \nC7335_=_C7966( C7335 C7966 ) C7540_=_C7561( C7540 C7561 ) C7540_=_C7956( C7540 C7956 ) C7540_=_C7978( C7540 C7978 ) C7540_=_C8017( C7540 C8017 ) C7540_=_C8033( C7540 C8033 ) \nC7540_=_C8053( C7540 C8053 ) C7540_=_C8116( C7540 C8116 ) C7540_=_C8117( C7540 C8117 ) C7540_=_C8118( C7540 C8118 ) C7540_=_C8119( C7540 C8119 ) C7540_=_C8120( C7540 C8120 ) \nC7540_=_C8121( C7540 C8121 ) C7540_=_C8122( C7540 C8122 ) C7540_=_C8123( C7540 C8123 ) C7540_=_C8124( C7540 C8124 ) C7540_=_C8125( C7540 C8125 ) C7540_=_C8126( C7540 C8126 ) \nC7540_=_C8127( C7540 C8127 ) C7540_=_C8128( C7540 C8128 ) C7553_=_C7561( C7553 C7561 ) C7553_=_C7615( C7553 C7615 ) C7553_=_C7650( C7553 C7650 ) C7553_=_C7749( C7553 C7749 ) \nC7553_=_C7945( C7553 C7945 ) C7553_=_C7953( C7553 C7953 ) C7553_=_C7954( C7553 C7954 ) C7553_=_C7955( C7553 C7955 ) C7553_=_C7956( C7553 C7956 ) C7553_=_C7957( C7553 C7957 ) \nC7553_=_C7958( C7553 C7958 ) C7553_=_C7959( C7553 C7959 ) C7553_=_C7960( C7553 C7960 ) C7553_=_C7961( C7553 C7961 ) C7553_=_C7962( C7553 C7962 ) C7553_=_C7963( C7553 C7963 ) \nC7553_=_C7964( C7553 C7964 ) C7553_=_C7965( C7553 C7965 ) C7553_=_C7966( C7553 C7966 ) C7561_=_C7956( C7561 C7956 ) C7561_=_C7978( C7561 C7978 ) C7561_=_C8017( C7561 C8017 ) \nC7561_=_C8033( C7561 C8033 ) C7561_=_C8053( C7561 C8053 ) C7561_=_C8116( C7561 C8116 ) C7561_=_C8117( C7561 C8117 ) C7561_=_C8118( C7561 C8118 ) C7561_=_C8119( C7561 C8119 ) \nC7561_=_C8120( C7561 C8120 ) C7561_=_C8121( C7561 C8121 ) C7561_=_C8122( C7561 C8122 ) C7561_=_C8123( C7561 C8123 ) C7561_=_C8124( C7561 C8124 ) C7561_=_C8125( C7561 C8125 ) \nC7561_=_C8126( C7561 C8126 ) C7561_=_C8127( C7561 C8127 ) C7561_=_C8128( C7561 C8128 ) C7615_=_C7650( C7615 C7650 ) C7615_=_C7749( C7615 C7749 ) C7615_=_C7945( C7615 C7945 ) \nC7615_=_C7953( C7615 C7953 ) C7615_=_C7954( C7615 C7954 ) C7615_=_C7955( C7615 C7955 ) C7615_=_C7956( C7615 C7956 ) C7615_=_C7957( C7615 C7957 ) C7615_=_C7958( C7615 C7958 ) \nC7615_=_C7959( C7615 C7959 ) C7615_=_C7960( C7615 C7960 ) C7615_=_C7961( C7615 C7961 ) C7615_=_C7962( C7615 C7962 ) C7615_=_C7963( C7615 C7963 ) C7615_=_C7964( C7615 C7964 ) \nC7615_=_C7965( C7615 C7965 ) C7615_=_C7966( C7615 C7966 ) C7650_=_C7749( C7650 C7749 ) C7650_=_C7945( C7650 C7945 ) C7650_=_C7953( C7650 C7953 ) C7650_=_C7954( C7650 C7954 ) \nC7650_=_C7955( C7650 C7955 ) C7650_=_C7956( C7650 C7956 ) C7650_=_C7957( C7650 C7957 ) C7650_=_C7958( C7650 C7958 ) C7650_=_C7959( C7650 C7959 ) C7650_=_C7960( C7650 C7960 ) \nC7650_=_C7961( C7650 C7961 ) C7650_=_C7962( C7650 C7962 ) C7650_=_C7963( C7650 C7963 ) C7650_=_C7964( C7650 C7964 ) C7650_=_C7965( C7650 C7965 ) C7650_=_C7966( C7650 C7966 ) \nC7749_=_C7945( C7749 C7945 ) C7749_=_C7953( C7749 C7953 ) C7749_=_C7954( C7749 C7954 ) C7749_=_C7955( C7749 C7955 ) C7749_=_C7956( C7749 C7956 ) C7749_=_C7957( C7749 C7957 ) \nC7749_=_C7958( C7749 C7958 ) C7749_=_C7959( C7749 C7959 ) C7749_=_C7960( C7749 C7960 ) C7749_=_C7961( C7749 C7961 ) C7749_=_C7962( C7749 C7962 ) C7749_=_C7963( C7749 C7963 ) \nC7749_=_C7964( C7749 C7964 ) C7749_=_C7965( C7749 C7965 ) C7749_=_C7966( C7749 C7966 ) C7945_=_C7953( C7945 C7953 ) C7945_=_C7954( C7945 C7954 ) C7945_=_C7955( C7945 C7955 ) \nC7945_=_C7956( C7945 C7956 ) C7945_=_C7957( C7945 C7957 ) C7945_=_C7958( C7945 C7958</w:t>
      </w:r>
    </w:p>
    <w:p>
      <w:pPr>
        <w:pStyle w:val="PreformattedText"/>
        <w:bidi w:val="0"/>
        <w:spacing w:before="0" w:after="0"/>
        <w:jc w:val="left"/>
        <w:rPr/>
      </w:pPr>
      <w:r>
        <w:rPr/>
        <w:t xml:space="preserve"> </w:t>
      </w:r>
      <w:r>
        <w:rPr/>
        <w:t>) C7945_=_C7959( C7945 C7959 ) C7945_=_C7960( C7945 C7960 ) C7945_=_C7961( C7945 C7961 ) \nC7945_=_C7962( C7945 C7962 ) C7945_=_C7963( C7945 C7963 ) C7945_=_C7964( C7945 C7964 ) C7945_=_C7965( C7945 C7965 ) C7945_=_C7966( C7945 C7966 ) C7953_=_C7954( C7953 C7954 ) \nC7953_=_C7955( C7953 C7955 ) C7953_=_C7956( C7953 C7956 ) C7953_=_C7957( C7953 C7957 ) C7953_=_C7958( C7953 C7958 ) C7953_=_C7959( C7953 C7959 ) C7953_=_C7960( C7953 C7960 ) \nC7953_=_C7961( C7953 C7961 ) C7953_=_C7962( C7953 C7962 ) C7953_=_C7963( C7953 C7963 ) C7953_=_C7964( C7953 C7964 ) C7953_=_C7965( C7953 C7965 ) C7953_=_C7966( C7953 C7966 ) \nC7954_=_C7955( C7954 C7955 ) C7954_=_C7956( C7954 C7956 ) C7954_=_C7957( C7954 C7957 ) C7954_=_C7958( C7954 C7958 ) C7954_=_C7959( C7954 C7959 ) C7954_=_C7960( C7954 C7960 ) \nC7954_=_C7961( C7954 C7961 ) C7954_=_C7962( C7954 C7962 ) C7954_=_C7963( C7954 C7963 ) C7954_=_C7964( C7954 C7964 ) C7954_=_C7965( C7954 C7965 ) C7954_=_C7966( C7954 C7966 ) \nC7955_=_C7956( C7955 C7956 ) C7955_=_C7957( C7955 C7957 ) C7955_=_C7958( C7955 C7958 ) C7955_=_C7959( C7955 C7959 ) C7955_=_C7960( C7955 C7960 ) C7955_=_C7961( C7955 C7961 ) \nC7955_=_C7962( C7955 C7962 ) C7955_=_C7963( C7955 C7963 ) C7955_=_C7964( C7955 C7964 ) C7955_=_C7965( C7955 C7965 ) C7955_=_C7966( C7955 C7966 ) C7956_=_C7957( C7956 C7957 ) \nC7956_=_C7958( C7956 C7958 ) C7956_=_C7959( C7956 C7959 ) C7956_=_C7960( C7956 C7960 ) C7956_=_C7961( C7956 C7961 ) C7956_=_C7962( C7956 C7962 ) C7956_=_C7963( C7956 C7963 ) \nC7956_=_C7964( C7956 C7964 ) C7956_=_C7965( C7956 C7965 ) C7956_=_C7966( C7956 C7966 ) C7956_=_C7978( C7956 C7978 ) C7956_=_C8017( C7956 C8017 ) C7956_=_C8033( C7956 C8033 ) \nC7956_=_C8053( C7956 C8053 ) C7956_=_C8116( C7956 C8116 ) C7956_=_C8117( C7956 C8117 ) C7956_=_C8118( C7956 C8118 ) C7956_=_C8119( C7956 C8119 ) C7956_=_C8120( C7956 C8120 ) \nC7956_=_C8121( C7956 C8121 ) C7956_=_C8122( C7956 C8122 ) C7956_=_C8123( C7956 C8123 ) C7956_=_C8124( C7956 C8124 ) C7956_=_C8125( C7956 C8125 ) C7956_=_C8126( C7956 C8126 ) \nC7956_=_C8127( C7956 C8127 ) C7956_=_C8128( C7956 C8128 ) C7956_=_C8129( C7956 C8129 ) C7956_=_C8130( C7956 C8130 ) C7957_=_C7958( C7957 C7958 ) C7957_=_C7959( C7957 C7959 ) \nC7957_=_C7960( C7957 C7960 ) C7957_=_C7961( C7957 C7961 ) C7957_=_C7962( C7957 C7962 ) C7957_=_C7963( C7957 C7963 ) C7957_=_C7964( C7957 C7964 ) C7957_=_C7965( C7957 C7965 ) \nC7957_=_C7966( C7957 C7966 ) C7958_=_C7959( C7958 C7959 ) C7958_=_C7960( C7958 C7960 ) C7958_=_C7961( C7958 C7961 ) C7958_=_C7962( C7958 C7962 ) C7958_=_C7963( C7958 C7963 ) \nC7958_=_C7964( C7958 C7964 ) C7958_=_C7965( C7958 C7965 ) C7958_=_C7966( C7958 C7966 ) C7959_=_C7960( C7959 C7960 ) C7959_=_C7961( C7959 C7961 ) C7959_=_C7962( C7959 C7962 ) \nC7959_=_C7963( C7959 C7963 ) C7959_=_C7964( C7959 C7964 ) C7959_=_C7965( C7959 C7965 ) C7959_=_C7966( C7959 C7966 ) C7960_=_C7961( C7960 C7961 ) C7960_=_C7962( C7960 C7962 ) \nC7960_=_C7963( C7960 C7963 ) C7960_=_C7964( C7960 C7964 ) C7960_=_C7965( C7960 C7965 ) C7960_=_C7966( C7960 C7966 ) C7961_=_C7962( C7961 C7962 ) C7961_=_C7963( C7961 C7963 ) \nC7961_=_C7964( C7961 C7964 ) C7961_=_C7965( C7961 C7965 ) C7961_=_C7966( C7961 C7966 ) C7962_=_C7963( C7962 C7963 ) C7962_=_C7964( C7962 C7964 ) C7962_=_C7965( C7962 C7965 ) \nC7962_=_C7966( C7962 C7966 ) C7963_=_C7964( C7963 C7964 ) C7963_=_C7965( C7963 C7965 ) C7963_=_C7966( C7963 C7966 ) C7964_=_C7965( C7964 C7965 ) C7964_=_C7966( C7964 C7966 ) \nC7965_=_C7966( C7965 C7966 ) C7978_=_C8017( C7978 C8017 ) C7978_=_C8033( C7978 C8033 ) C7978_=_C8053( C7978 C8053 ) C7978_=_C8116( C7978 C8116 ) C7978_=_C8117( C7978 C8117 ) \nC7978_=_C8118( C7978 C8118 ) C7978_=_C8119( C7978 C8119 ) C7978_=_C8120( C7978 C8120 ) C7978_=_C8121( C7978 C8121 ) C7978_=_C8122( C7978 C8122 ) C7978_=_C8123( C7978 C8123 ) \nC7978_=_C8124( C7978 C8124 ) C7978_=_C8125( C7978 C8125 ) C7978_=_C8126( C7978 C8126 ) C7978_=_C8127( C7978 C8127 ) C7978_=_C8128( C7978 C8128 ) C8017_=_C8033( C8017 C8033 ) \nC8017_=_C8053( C8017 C8053 ) C8017_=_C8116( C8017 C8116 ) C8017_=_C8117( C8017 C8117 ) C8017_=_C8118( C8017 C8118 ) C8017_=_C8119( C8017 C8119 ) C8017_=_C8120( C8017 C8120 ) \nC8017_=_C8121( C8017 C8121 ) C8017_=_C8122( C8017 C8122 ) C8017_=_C8123( C8017 C8123 ) C8017_=_C8124( C8017 C8124 ) C8017_=_C8125( C8017 C8125 ) C8017_=_C8126( C8017 C8126 ) \nC8017_=_C8127( C8017 C8127 ) C8017_=_C8128( C8017 C8128 ) C8033_=_C8053( C8033 C8053 ) C8033_=_C8116( C8033 C8116 ) C8033_=_C8117( C8033 C8117 ) C8033_=_C8118( C8033 C8118 ) \nC8033_=_C8119( C8033 C8119 ) C8033_=_C8120( C8033 C8120 ) C8033_=_C8121( C8033 C8121 ) C8033_=_C8122( C8033 C8122 ) C8033_=_C8123( C8033 C8123 ) C8033_=_C8124( C8033 C8124 ) \nC8033_=_C8125( C8033 C8125 ) C8033_=_C8126( C8033 C8126 ) C8033_=_C8127( C8033 C8127 ) C8033_=_C8128( C8033 C8128 ) C8053_=_C8116( C8053 C8116 ) C8053_=_C8117( C8053 C8117 ) \nC8053_=_C8118( C8053 C8118 ) C8053_=_C8119( C8053 C8119 ) C8053_=_C8120( C8053 C8120 ) C8053_=_C8121( C8053 C8121 ) C8053_=_C8122( C8053 C8122 ) C8053_=_C8123( C8053 C8123 ) \nC8053_=_C8124( C8053 C8124 ) C8053_=_C8125( C8053 C8125 ) C8053_=_C8126( C8053 C8126 ) C8053_=_C8127( C8053 C8127 ) C8053_=_C8128( C8053 C8128 ) C8116_=_C8117( C8116 C8117 ) \nC8116_=_C8118( C8116 C8118 ) C8116_=_C8119( C8116 C8119 ) C8116_=_C8120( C8116 C8120 ) C8116_=_C8121( C8116 C8121 ) C8116_=_C8122( C8116 C8122 ) C8116_=_C8123( C8116 C8123 ) \nC8116_=_C8124( C8116 C8124 ) C8116_=_C8125( C8116 C8125 ) C8116_=_C8126( C8116 C8126 ) C8116_=_C8127( C8116 C8127 ) C8116_=_C8128( C8116 C8128 ) C8117_=_C8118( C8117 C8118 ) \nC8117_=_C8119( C8117 C8119 ) C8117_=_C8120( C8117 C8120 ) C8117_=_C8121( C8117 C8121 ) C8117_=_C8122( C8117 C8122 ) C8117_=_C8123( C8117 C8123 ) C8117_=_C8124( C8117 C8124 ) \nC8117_=_C8125( C8117 C8125 ) C8117_=_C8126( C8117 C8126 ) C8117_=_C8127( C8117 C8127 ) C8117_=_C8128( C8117 C8128 ) C8118_=_C8119( C8118 C8119 ) C8118_=_C8120( C8118 C8120 ) \nC8118_=_C8121( C8118 C8121 ) C8118_=_C8122( C8118 C8122 ) C8118_=_C8123( C8118 C8123 ) C8118_=_C8124( C8118 C8124 ) C8118_=_C8125( C8118 C8125 ) C8118_=_C8126( C8118 C8126 ) \nC8118_=_C8127( C8118 C8127 ) C8118_=_C8128( C8118 C8128 ) C8119_=_C8120( C8119 C8120 ) C8119_=_C8121( C8119 C8121 ) C8119_=_C8122( C8119 C8122 ) C8119_=_C8123( C8119 C8123 ) \nC8119_=_C8124( C8119 C8124 ) C8119_=_C8125( C8119 C8125 ) C8119_=_C8126( C8119 C8126 ) C8119_=_C8127( C8119 C8127 ) C8119_=_C8128( C8119 C8128 ) C8120_=_C8121( C8120 C8121 ) \nC8120_=_C8122( C8120 C8122 ) C8120_=_C8123( C8120 C8123 ) C8120_=_C8124( C8120 C8124 ) C8120_=_C8125( C8120 C8125 ) C8120_=_C8126( C8120 C8126 ) C8120_=_C8127( C8120 C8127 ) \nC8120_=_C8128( C8120 C8128 ) C8121_=_C8122( C8121 C8122 ) C8121_=_C8123( C8121 C8123 ) C8121_=_C8124( C8121 C8124 ) C8121_=_C8125( C8121 C8125 ) C8121_=_C8126( C8121 C8126 ) \nC8121_=_C8127( C8121 C8127 ) C8121_=_C8128( C8121 C8128 ) C8122_=_C8123( C8122 C8123 ) C8122_=_C8124( C8122 C8124 ) C8122_=_C8125( C8122 C8125 ) C8122_=_C8126( C8122 C8126 ) \nC8122_=_C8127( C8122 C8127 ) C8122_=_C8128( C8122 C8128 ) C8123_=_C8124( C8123 C8124 ) C8123_=_C8125( C8123 C8125 ) C8123_=_C8126( C8123 C8126 ) C8123_=_C8127( C8123 C8127 ) \nC8123_=_C8128( C8123 C8128 ) C8124_=_C8125( C8124 C8125 ) C8124_=_C8126( C8124 C8126 ) C8124_=_C8127( C8124 C8127 ) C8124_=_C8128( C8124 C8128 ) C8125_=_C8126( C8125 C8126 ) \nC8125_=_C8127( C8125 C8127 ) C8125_=_C8128( C8125 C8128 ) C8126_=_C8127( C8126 C8127 ) C8126_=_C8128( C8126 C8128 ) C8127_=_C8128( C8127 C8128 ) C8129_=_C8130( C8129 C8130 ) "];3221-&gt;3267[label="44: C1718 C7064 C7132 C7297 C7335 \nC7540 C7553 C7561 C7615 C7650 C7749 \nC7945 C7953 C7954 C7955 C7957 C7958 \nC7959 C7960 C7961 C7962 C7963 C7964 \nC7965 C7966 C7978 C8017 C8033 C8053 \nC8116 C8117 C8118 C8119 C8120 C8121 \nC8122 C8123 C8124 C8125 C8126 C8127 \nC8128 C8129 C8130 \n383: C1718_=_C7297 ,C1718_=_C7335 ,C1718_=_C7553 ,C1718_=_C7615 ,C1718_=_C7650 ,\nC1718_=_C7749 ,C1718_=_C7945 ,C1718_=_C7953 ,C1718_=_C7954 ,C1718_=_C7955 ,C1718_=_C7957 ,\nC1718_=_C7958 ,C1718_=_C7959 ,C1718_=_C7960 ,C1718_=_C7961 ,C1718_=_C7962 ,C1718_=_C7963 ,\nC1718_=_C7964 ,C1718_=_C7965 ,C1718_=_C7966 ,C7297_=_C7335 ,C7297_=_C7553 ,C7297_=_C7615 ,\nC7297_=_C7650 ,C7297_=_C7749 ,C7297_=_C7945 ,C7297_=_C7953 ,C7297_=_C7954 ,C7297_=_C7955 ,\nC7297_=_C7957 ,C7297_=_C7958 ,C7297_=_C7959 ,C7297_=_C7960 ,C7297_=_C7961 ,C7297_=_C7962 ,\nC7297_=_C7963 ,C7297_=_C7964 ,C7297_=_C7965 ,C7297_=_C7966 ,C7335_=_C7553 ,C7335_=_C7615 ,\nC7335_=_C7650 ,C7335_=_C7749 ,C7335_=_C7945 ,C7335_=_C7953 ,C7335_=_C7954 ,C7335_=_C7955 ,\nC7335_=_C7957 ,C7335_=_C7958 ,C7335_=_C7959 ,C7335_=_C7960 ,C7335_=_C7961 ,C7335_=_C7962 ,\nC7335_=_C7963 ,C7335_=_C7964 ,C7335_=_C7965 ,C7335_=_C7966 ,C7540_=_C7561 ,C7540_=_C7978 ,\nC7540_=_C8017 ,C7540_=_C8033 ,C7540_=_C8053 ,C7540_=_C8116 ,C7540_=_C8117 ,C7540_=_C8118 ,\nC7540_=_C8119 ,C7540_=_C8120 ,C7540_=_C8121 ,C7540_=_C8122 ,C7540_=_C8123 ,C7540_=_C8124 ,\nC7540_=_C8125 ,C7540_=_C8126 ,C7540_=_C8127 ,C7540_=_C8128 ,C7553_=_C7561 ,C7553_=_C7615 ,\nC7553_=_C7650 ,C7553_=_C7749 ,C7553_=_C7945 ,C7553_=_C7953 ,C7553_=_C7954 ,C7553_=_C7955 ,\nC7553_=_C7957 ,C7553_=_C7958 ,C7553_=_C7959 ,C7553_=_C7960 ,C7553_=_C7961 ,C7553_=_C7962 ,\nC7553_=_C7963 ,C7553_=_C7964 ,C7553_=_C7965 ,C7553_=_C7966 ,C7561_=_C7978 ,C7561_=_C8017 ,\nC7561_=_C8033 ,C7561_=_C8053 ,C7561_=_C8116 ,C7561_=_C8117 ,C7561_=_C8118 ,C7561_=_C8119 ,\nC7561_=_C8120 ,C7561_=_C8121 ,C7561_=_C8122 ,C7561_=_C8123 ,C7561_=_C8124 ,C7561_=_C8125 ,\nC7561_=_C8126 ,C7561_=_C8127 ,C7561_=_C8128 ,C7615_=_C7650 ,C7615_=_C7749 ,C7615_=_C7945 ,\nC7615_=_C7953 ,C7615_=_C7954 ,C7615_=_C7955 ,C7615_=_C7957 ,C7615_=_C7958 ,C7615_=_C7959 ,\nC7615_=_C7960 ,C7615_=_C7961 ,C7615_=_C7962 ,C7615_=_C7963 ,C7615_=_C7964 ,C7615_=_C7965 ,\nC7615_=_C7966 ,C7650_=_C7749 ,C7650_=_C7945 ,C7650_=_C7953 ,C7650_=_C7954 ,C7650_=_C7955 ,\nC7650_=_C7957 ,C7650_=_C7958 ,C7650_=_C7959 ,C7650_=_C7960 ,C7650_=_C7961 ,C7650_=_C7962 ,\nC7650_=_C7963</w:t>
      </w:r>
    </w:p>
    <w:p>
      <w:pPr>
        <w:pStyle w:val="PreformattedText"/>
        <w:bidi w:val="0"/>
        <w:spacing w:before="0" w:after="0"/>
        <w:jc w:val="left"/>
        <w:rPr/>
      </w:pPr>
      <w:r>
        <w:rPr/>
        <w:t xml:space="preserve"> </w:t>
      </w:r>
      <w:r>
        <w:rPr/>
        <w:t>,C7650_=_C7964 ,C7650_=_C7965 ,C7650_=_C7966 ,C7749_=_C7945 ,C7749_=_C7953 ,\nC7749_=_C7954 ,C7749_=_C7955 ,C7749_=_C7957 ,C7749_=_C7958 ,C7749_=_C7959 ,C7749_=_C7960 ,\nC7749_=_C7961 ,C7749_=_C7962 ,C7749_=_C7963 ,C7749_=_C7964 ,C7749_=_C7965 ,C7749_=_C7966 ,\nC7945_=_C7953 ,C7945_=_C7954 ,C7945_=_C7955 ,C7945_=_C7957 ,C7945_=_C7958 ,C7945_=_C7959 ,\nC7945_=_C7960 ,C7945_=_C7961 ,C7945_=_C7962 ,C7945_=_C7963 ,C7945_=_C7964 ,C7945_=_C7965 ,\nC7945_=_C7966 ,C7953_=_C7954 ,C7953_=_C7955 ,C7953_=_C7957 ,C7953_=_C7958 ,C7953_=_C7959 ,\nC7953_=_C7960 ,C7953_=_C7961 ,C7953_=_C7962 ,C7953_=_C7963 ,C7953_=_C7964 ,C7953_=_C7965 ,\nC7953_=_C7966 ,C7954_=_C7955 ,C7954_=_C7957 ,C7954_=_C7958 ,C7954_=_C7959 ,C7954_=_C7960 ,\nC7954_=_C7961 ,C7954_=_C7962 ,C7954_=_C7963 ,C7954_=_C7964 ,C7954_=_C7965 ,C7954_=_C7966 ,\nC7955_=_C7957 ,C7955_=_C7958 ,C7955_=_C7959 ,C7955_=_C7960 ,C7955_=_C7961 ,C7955_=_C7962 ,\nC7955_=_C7963 ,C7955_=_C7964 ,C7955_=_C7965 ,C7955_=_C7966 ,C7957_=_C7958 ,C7957_=_C7959 ,\nC7957_=_C7960 ,C7957_=_C7961 ,C7957_=_C7962 ,C7957_=_C7963 ,C7957_=_C7964 ,C7957_=_C7965 ,\nC7957_=_C7966 ,C7958_=_C7959 ,C7958_=_C7960 ,C7958_=_C7961 ,C7958_=_C7962 ,C7958_=_C7963 ,\nC7958_=_C7964 ,C7958_=_C7965 ,C7958_=_C7966 ,C7959_=_C7960 ,C7959_=_C7961 ,C7959_=_C7962 ,\nC7959_=_C7963 ,C7959_=_C7964 ,C7959_=_C7965 ,C7959_=_C7966 ,C7960_=_C7961 ,C7960_=_C7962 ,\nC7960_=_C7963 ,C7960_=_C7964 ,C7960_=_C7965 ,C7960_=_C7966 ,C7961_=_C7962 ,C7961_=_C7963 ,\nC7961_=_C7964 ,C7961_=_C7965 ,C7961_=_C7966 ,C7962_=_C7963 ,C7962_=_C7964 ,C7962_=_C7965 ,\nC7962_=_C7966 ,C7963_=_C7964 ,C7963_=_C7965 ,C7963_=_C7966 ,C7964_=_C7965 ,C7964_=_C7966 ,\nC7965_=_C7966 ,C7978_=_C8017 ,C7978_=_C8033 ,C7978_=_C8053 ,C7978_=_C8116 ,C7978_=_C8117 ,\nC7978_=_C8118 ,C7978_=_C8119 ,C7978_=_C8120 ,C7978_=_C8121 ,C7978_=_C8122 ,C7978_=_C8123 ,\nC7978_=_C8124 ,C7978_=_C8125 ,C7978_=_C8126 ,C7978_=_C8127 ,C7978_=_C8128 ,C8017_=_C8033 ,\nC8017_=_C8053 ,C8017_=_C8116 ,C8017_=_C8117 ,C8017_=_C8118 ,C8017_=_C8119 ,C8017_=_C8120 ,\nC8017_=_C8121 ,C8017_=_C8122 ,C8017_=_C8123 ,C8017_=_C8124 ,C8017_=_C8125 ,C8017_=_C8126 ,\nC8017_=_C8127 ,C8017_=_C8128 ,C8033_=_C8053 ,C8033_=_C8116 ,C8033_=_C8117 ,C8033_=_C8118 ,\nC8033_=_C8119 ,C8033_=_C8120 ,C8033_=_C8121 ,C8033_=_C8122 ,C8033_=_C8123 ,C8033_=_C8124 ,\nC8033_=_C8125 ,C8033_=_C8126 ,C8033_=_C8127 ,C8033_=_C8128 ,C8053_=_C8116 ,C8053_=_C8117 ,\nC8053_=_C8118 ,C8053_=_C8119 ,C8053_=_C8120 ,C8053_=_C8121 ,C8053_=_C8122 ,C8053_=_C8123 ,\nC8053_=_C8124 ,C8053_=_C8125 ,C8053_=_C8126 ,C8053_=_C8127 ,C8053_=_C8128 ,C8116_=_C8117 ,\nC8116_=_C8118 ,C8116_=_C8119 ,C8116_=_C8120 ,C8116_=_C8121 ,C8116_=_C8122 ,C8116_=_C8123 ,\nC8116_=_C8124 ,C8116_=_C8125 ,C8116_=_C8126 ,C8116_=_C8127 ,C8116_=_C8128 ,C8117_=_C8118 ,\nC8117_=_C8119 ,C8117_=_C8120 ,C8117_=_C8121 ,C8117_=_C8122 ,C8117_=_C8123 ,C8117_=_C8124 ,\nC8117_=_C8125 ,C8117_=_C8126 ,C8117_=_C8127 ,C8117_=_C8128 ,C8118_=_C8119 ,C8118_=_C8120 ,\nC8118_=_C8121 ,C8118_=_C8122 ,C8118_=_C8123 ,C8118_=_C8124 ,C8118_=_C8125 ,C8118_=_C8126 ,\nC8118_=_C8127 ,C8118_=_C8128 ,C8119_=_C8120 ,C8119_=_C8121 ,C8119_=_C8122 ,C8119_=_C8123 ,\nC8119_=_C8124 ,C8119_=_C8125 ,C8119_=_C8126 ,C8119_=_C8127 ,C8119_=_C8128 ,C8120_=_C8121 ,\nC8120_=_C8122 ,C8120_=_C8123 ,C8120_=_C8124 ,C8120_=_C8125 ,C8120_=_C8126 ,C8120_=_C8127 ,\nC8120_=_C8128 ,C8121_=_C8122 ,C8121_=_C8123 ,C8121_=_C8124 ,C8121_=_C8125 ,C8121_=_C8126 ,\nC8121_=_C8127 ,C8121_=_C8128 ,C8122_=_C8123 ,C8122_=_C8124 ,C8122_=_C8125 ,C8122_=_C8126 ,\nC8122_=_C8127 ,C8122_=_C8128 ,C8123_=_C8124 ,C8123_=_C8125 ,C8123_=_C8126 ,C8123_=_C8127 ,\nC8123_=_C8128 ,C8124_=_C8125 ,C8124_=_C8126 ,C8124_=_C8127 ,C8124_=_C8128 ,C8125_=_C8126 ,\nC8125_=_C8127 ,C8125_=_C8128 ,C8126_=_C8127 ,C8126_=_C8128 ,C8127_=_C8128 ,C8129_=_C8130 ,"];3268[shape=box, label="id:3268 level: 8\n47: C1013 C6956 C7070 C7134 C7209 \nC7291 C7312 C7331 C7401 C7467 C7541 \nC7548 C7549 C7550 C7551 C7552 C7553 \nC7554 C7555 C7556 C7557 C7558 C7559 \nC7560 C7561 C7562 C7563 C7564 C7565 \nC7566 C7567 C7568 C7569 C7570 C7571 \nC7572 C7573 C7574 C7575 C7576 C7577 \nC7578 C7579 C7580 C7581 C7582 C7583 \n993: C1013_=_C6956( C1013 C6956 ) C1013_=_C7209( C1013 C7209 ) C1013_=_C7291( C1013 C7291 ) C1013_=_C7312( C1013 C7312 ) C1013_=_C7331( C1013 C7331 ) \nC1013_=_C7401( C1013 C7401 ) C1013_=_C7467( C1013 C7467 ) C1013_=_C7541( C1013 C7541 ) C1013_=_C7548( C1013 C7548 ) C1013_=_C7549( C1013 C7549 ) C1013_=_C7550( C1013 C7550 ) \nC1013_=_C7551( C1013 C7551 ) C1013_=_C7552( C1013 C7552 ) C1013_=_C7553( C1013 C7553 ) C1013_=_C7554( C1013 C7554 ) C1013_=_C7555( C1013 C7555 ) C1013_=_C7556( C1013 C7556 ) \nC1013_=_C7557( C1013 C7557 ) C1013_=_C7558( C1013 C7558 ) C1013_=_C7559( C1013 C7559 ) C1013_=_C7560( C1013 C7560 ) C1013_=_C7561( C1013 C7561 ) C1013_=_C7562( C1013 C7562 ) \nC1013_=_C7563( C1013 C7563 ) C1013_=_C7564( C1013 C7564 ) C1013_=_C7565( C1013 C7565 ) C1013_=_C7566( C1013 C7566 ) C1013_=_C7567( C1013 C7567 ) C1013_=_C7568( C1013 C7568 ) \nC1013_=_C7569( C1013 C7569 ) C1013_=_C7570( C1013 C7570 ) C1013_=_C7571( C1013 C7571 ) C1013_=_C7572( C1013 C7572 ) C1013_=_C7573( C1013 C7573 ) C1013_=_C7574( C1013 C7574 ) \nC1013_=_C7575( C1013 C7575 ) C1013_=_C7576( C1013 C7576 ) C1013_=_C7577( C1013 C7577 ) C1013_=_C7578( C1013 C7578 ) C1013_=_C7579( C1013 C7579 ) C1013_=_C7580( C1013 C7580 ) \nC1013_=_C7581( C1013 C7581 ) C1013_=_C7582( C1013 C7582 ) C1013_=_C7583( C1013 C7583 ) C6956_=_C7209( C6956 C7209 ) C6956_=_C7291( C6956 C7291 ) C6956_=_C7312( C6956 C7312 ) \nC6956_=_C7331( C6956 C7331 ) C6956_=_C7401( C6956 C7401 ) C6956_=_C7467( C6956 C7467 ) C6956_=_C7541( C6956 C7541 ) C6956_=_C7548( C6956 C7548 ) C6956_=_C7549( C6956 C7549 ) \nC6956_=_C7550( C6956 C7550 ) C6956_=_C7551( C6956 C7551 ) C6956_=_C7552( C6956 C7552 ) C6956_=_C7553( C6956 C7553 ) C6956_=_C7554( C6956 C7554 ) C6956_=_C7555( C6956 C7555 ) \nC6956_=_C7556( C6956 C7556 ) C6956_=_C7557( C6956 C7557 ) C6956_=_C7558( C6956 C7558 ) C6956_=_C7559( C6956 C7559 ) C6956_=_C7560( C6956 C7560 ) C6956_=_C7561( C6956 C7561 ) \nC6956_=_C7562( C6956 C7562 ) C6956_=_C7563( C6956 C7563 ) C6956_=_C7564( C6956 C7564 ) C6956_=_C7565( C6956 C7565 ) C6956_=_C7566( C6956 C7566 ) C6956_=_C7567( C6956 C7567 ) \nC6956_=_C7568( C6956 C7568 ) C6956_=_C7569( C6956 C7569 ) C6956_=_C7570( C6956 C7570 ) C6956_=_C7571( C6956 C7571 ) C6956_=_C7572( C6956 C7572 ) C6956_=_C7573( C6956 C7573 ) \nC6956_=_C7574( C6956 C7574 ) C6956_=_C7575( C6956 C7575 ) C6956_=_C7576( C6956 C7576 ) C6956_=_C7577( C6956 C7577 ) C6956_=_C7578( C6956 C7578 ) C6956_=_C7579( C6956 C7579 ) \nC6956_=_C7580( C6956 C7580 ) C6956_=_C7581( C6956 C7581 ) C6956_=_C7582( C6956 C7582 ) C6956_=_C7583( C6956 C7583 ) C7070_=_C7541( C7070 C7541 ) C7134_=_C7291( C7134 C7291 ) \nC7134_=_C7541( C7134 C7541 ) C7209_=_C7291( C7209 C7291 ) C7209_=_C7312( C7209 C7312 ) C7209_=_C7331( C7209 C7331 ) C7209_=_C7401( C7209 C7401 ) C7209_=_C7467( C7209 C7467 ) \nC7209_=_C7541( C7209 C7541 ) C7209_=_C7548( C7209 C7548 ) C7209_=_C7549( C7209 C7549 ) C7209_=_C7550( C7209 C7550 ) C7209_=_C7551( C7209 C7551 ) C7209_=_C7552( C7209 C7552 ) \nC7209_=_C7553( C7209 C7553 ) C7209_=_C7554( C7209 C7554 ) C7209_=_C7555( C7209 C7555 ) C7209_=_C7556( C7209 C7556 ) C7209_=_C7557( C7209 C7557 ) C7209_=_C7558( C7209 C7558 ) \nC7209_=_C7559( C7209 C7559 ) C7209_=_C7560( C7209 C7560 ) C7209_=_C7561( C7209 C7561 ) C7209_=_C7562( C7209 C7562 ) C7209_=_C7563( C7209 C7563 ) C7209_=_C7564( C7209 C7564 ) \nC7209_=_C7565( C7209 C7565 ) C7209_=_C7566( C7209 C7566 ) C7209_=_C7567( C7209 C7567 ) C7209_=_C7568( C7209 C7568 ) C7209_=_C7569( C7209 C7569 ) C7209_=_C7570( C7209 C7570 ) \nC7209_=_C7571( C7209 C7571 ) C7209_=_C7572( C7209 C7572 ) C7209_=_C7573( C7209 C7573 ) C7209_=_C7574( C7209 C7574 ) C7209_=_C7575( C7209 C7575 ) C7209_=_C7576( C7209 C7576 ) \nC7209_=_C7577( C7209 C7577 ) C7209_=_C7578( C7209 C7578 ) C7209_=_C7579( C7209 C7579 ) C7209_=_C7580( C7209 C7580 ) C7209_=_C7581( C7209 C7581 ) C7209_=_C7582( C7209 C7582 ) \nC7209_=_C7583( C7209 C7583 ) C7291_=_C7312( C7291 C7312 ) C7291_=_C7331( C7291 C7331 ) C7291_=_C7401( C7291 C7401 ) C7291_=_C7467( C7291 C7467 ) C7291_=_C7541( C7291 C7541 ) \nC7291_=_C7548( C7291 C7548 ) C7291_=_C7549( C7291 C7549 ) C7291_=_C7550( C7291 C7550 ) C7291_=_C7551( C7291 C7551 ) C7291_=_C7552( C7291 C7552 ) C7291_=_C7553( C7291 C7553 ) \nC7291_=_C7554( C7291 C7554 ) C7291_=_C7555( C7291 C7555 ) C7291_=_C7556( C7291 C7556 ) C7291_=_C7557( C7291 C7557 ) C7291_=_C7558( C7291 C7558 ) C7291_=_C7559( C7291 C7559 ) \nC7291_=_C7560( C7291 C7560 ) C7291_=_C7561( C7291 C7561 ) C7291_=_C7562( C7291 C7562 ) C7291_=_C7563( C7291 C7563 ) C7291_=_C7564( C7291 C7564 ) C7291_=_C7565( C7291 C7565 ) \nC7291_=_C7566( C7291 C7566 ) C7291_=_C7567( C7291 C7567 ) C7291_=_C7568( C7291 C7568 ) C7291_=_C7569( C7291 C7569 ) C7291_=_C7570( C7291 C7570 ) C7291_=_C7571( C7291 C7571 ) \nC7291_=_C7572( C7291 C7572 ) C7291_=_C7573( C7291 C7573 ) C7291_=_C7574( C7291 C7574 ) C7291_=_C7575( C7291 C7575 ) C7291_=_C7576( C7291 C7576 ) C7291_=_C7577( C7291 C7577 ) \nC7291_=_C7578( C7291 C7578 ) C7291_=_C7579( C7291 C7579 ) C7291_=_C7580( C7291 C7580 ) C7291_=_C7581( C7291 C7581 ) C7291_=_C7582( C7291 C7582 ) C7291_=_C7583( C7291 C7583 ) \nC7312_=_C7331( C7312 C7331 ) C7312_=_C7401( C7312 C7401 ) C7312_=_C7467( C7312 C7467 ) C7312_=_C7541( C7312 C7541 ) C7312_=_C7548( C7312 C7548 ) C7312_=_C7549( C7312 C7549 ) \nC7312_=_C7550( C7312 C7550 ) C7312_=_C7551( C7312 C7551 ) C7312_=_C7552( C7312 C7552 ) C7312_=_C7553( C7312 C7553 ) C7312_=_C7554( C7312 C7554 ) C7312_=_C7555( C7312 C7555 ) \nC7312_=_C7556( C7312 C7556 ) C7312_=_C7557( C7312 C7557 ) C7312_=_C7558( C7312 C7558 ) C7312_=_C7559( C7312 C7559 ) C7312_=_C7560( C7312 C7560 ) C7312_=_C7561( C7312 C7561 ) \nC7312_=_C7562( C7312 C7562 ) C7312_=_C7563( C7312 C7563 ) C7312_=_C7564( C7312 C7564 ) C7312_=_C7565( C7312 C7565 ) C7312_=_C7566( C7312 C7566 ) C7312_=_C7567( C7312 C7567 ) \nC7312_=_C7568(</w:t>
      </w:r>
    </w:p>
    <w:p>
      <w:pPr>
        <w:pStyle w:val="PreformattedText"/>
        <w:bidi w:val="0"/>
        <w:spacing w:before="0" w:after="0"/>
        <w:jc w:val="left"/>
        <w:rPr/>
      </w:pPr>
      <w:r>
        <w:rPr/>
        <w:t xml:space="preserve"> </w:t>
      </w:r>
      <w:r>
        <w:rPr/>
        <w:t>C7312 C7568 ) C7312_=_C7569( C7312 C7569 ) C7312_=_C7570( C7312 C7570 ) C7312_=_C7571( C7312 C7571 ) C7312_=_C7572( C7312 C7572 ) C7312_=_C7573( C7312 C7573 ) \nC7312_=_C7574( C7312 C7574 ) C7312_=_C7575( C7312 C7575 ) C7312_=_C7576( C7312 C7576 ) C7312_=_C7577( C7312 C7577 ) C7312_=_C7578( C7312 C7578 ) C7312_=_C7579( C7312 C7579 ) \nC7312_=_C7580( C7312 C7580 ) C7312_=_C7581( C7312 C7581 ) C7312_=_C7582( C7312 C7582 ) C7312_=_C7583( C7312 C7583 ) C7331_=_C7401( C7331 C7401 ) C7331_=_C7467( C7331 C7467 ) \nC7331_=_C7541( C7331 C7541 ) C7331_=_C7548( C7331 C7548 ) C7331_=_C7549( C7331 C7549 ) C7331_=_C7550( C7331 C7550 ) C7331_=_C7551( C7331 C7551 ) C7331_=_C7552( C7331 C7552 ) \nC7331_=_C7553( C7331 C7553 ) C7331_=_C7554( C7331 C7554 ) C7331_=_C7555( C7331 C7555 ) C7331_=_C7556( C7331 C7556 ) C7331_=_C7557( C7331 C7557 ) C7331_=_C7558( C7331 C7558 ) \nC7331_=_C7559( C7331 C7559 ) C7331_=_C7560( C7331 C7560 ) C7331_=_C7561( C7331 C7561 ) C7331_=_C7562( C7331 C7562 ) C7331_=_C7563( C7331 C7563 ) C7331_=_C7564( C7331 C7564 ) \nC7331_=_C7565( C7331 C7565 ) C7331_=_C7566( C7331 C7566 ) C7331_=_C7567( C7331 C7567 ) C7331_=_C7568( C7331 C7568 ) C7331_=_C7569( C7331 C7569 ) C7331_=_C7570( C7331 C7570 ) \nC7331_=_C7571( C7331 C7571 ) C7331_=_C7572( C7331 C7572 ) C7331_=_C7573( C7331 C7573 ) C7331_=_C7574( C7331 C7574 ) C7331_=_C7575( C7331 C7575 ) C7331_=_C7576( C7331 C7576 ) \nC7331_=_C7577( C7331 C7577 ) C7331_=_C7578( C7331 C7578 ) C7331_=_C7579( C7331 C7579 ) C7331_=_C7580( C7331 C7580 ) C7331_=_C7581( C7331 C7581 ) C7331_=_C7582( C7331 C7582 ) \nC7331_=_C7583( C7331 C7583 ) C7401_=_C7467( C7401 C7467 ) C7401_=_C7541( C7401 C7541 ) C7401_=_C7548( C7401 C7548 ) C7401_=_C7549( C7401 C7549 ) C7401_=_C7550( C7401 C7550 ) \nC7401_=_C7551( C7401 C7551 ) C7401_=_C7552( C7401 C7552 ) C7401_=_C7553( C7401 C7553 ) C7401_=_C7554( C7401 C7554 ) C7401_=_C7555( C7401 C7555 ) C7401_=_C7556( C7401 C7556 ) \nC7401_=_C7557( C7401 C7557 ) C7401_=_C7558( C7401 C7558 ) C7401_=_C7559( C7401 C7559 ) C7401_=_C7560( C7401 C7560 ) C7401_=_C7561( C7401 C7561 ) C7401_=_C7562( C7401 C7562 ) \nC7401_=_C7563( C7401 C7563 ) C7401_=_C7564( C7401 C7564 ) C7401_=_C7565( C7401 C7565 ) C7401_=_C7566( C7401 C7566 ) C7401_=_C7567( C7401 C7567 ) C7401_=_C7568( C7401 C7568 ) \nC7401_=_C7569( C7401 C7569 ) C7401_=_C7570( C7401 C7570 ) C7401_=_C7571( C7401 C7571 ) C7401_=_C7572( C7401 C7572 ) C7401_=_C7573( C7401 C7573 ) C7401_=_C7574( C7401 C7574 ) \nC7401_=_C7575( C7401 C7575 ) C7401_=_C7576( C7401 C7576 ) C7401_=_C7577( C7401 C7577 ) C7401_=_C7578( C7401 C7578 ) C7401_=_C7579( C7401 C7579 ) C7401_=_C7580( C7401 C7580 ) \nC7401_=_C7581( C7401 C7581 ) C7401_=_C7582( C7401 C7582 ) C7401_=_C7583( C7401 C7583 ) C7467_=_C7541( C7467 C7541 ) C7467_=_C7548( C7467 C7548 ) C7467_=_C7549( C7467 C7549 ) \nC7467_=_C7550( C7467 C7550 ) C7467_=_C7551( C7467 C7551 ) C7467_=_C7552( C7467 C7552 ) C7467_=_C7553( C7467 C7553 ) C7467_=_C7554( C7467 C7554 ) C7467_=_C7555( C7467 C7555 ) \nC7467_=_C7556( C7467 C7556 ) C7467_=_C7557( C7467 C7557 ) C7467_=_C7558( C7467 C7558 ) C7467_=_C7559( C7467 C7559 ) C7467_=_C7560( C7467 C7560 ) C7467_=_C7561( C7467 C7561 ) \nC7467_=_C7562( C7467 C7562 ) C7467_=_C7563( C7467 C7563 ) C7467_=_C7564( C7467 C7564 ) C7467_=_C7565( C7467 C7565 ) C7467_=_C7566( C7467 C7566 ) C7467_=_C7567( C7467 C7567 ) \nC7467_=_C7568( C7467 C7568 ) C7467_=_C7569( C7467 C7569 ) C7467_=_C7570( C7467 C7570 ) C7467_=_C7571( C7467 C7571 ) C7467_=_C7572( C7467 C7572 ) C7467_=_C7573( C7467 C7573 ) \nC7467_=_C7574( C7467 C7574 ) C7467_=_C7575( C7467 C7575 ) C7467_=_C7576( C7467 C7576 ) C7467_=_C7577( C7467 C7577 ) C7467_=_C7578( C7467 C7578 ) C7467_=_C7579( C7467 C7579 ) \nC7467_=_C7580( C7467 C7580 ) C7467_=_C7581( C7467 C7581 ) C7467_=_C7582( C7467 C7582 ) C7467_=_C7583( C7467 C7583 ) C7541_=_C7548( C7541 C7548 ) C7541_=_C7549( C7541 C7549 ) \nC7541_=_C7550( C7541 C7550 ) C7541_=_C7551( C7541 C7551 ) C7541_=_C7552( C7541 C7552 ) C7541_=_C7553( C7541 C7553 ) C7541_=_C7554( C7541 C7554 ) C7541_=_C7555( C7541 C7555 ) \nC7541_=_C7556( C7541 C7556 ) C7541_=_C7557( C7541 C7557 ) C7541_=_C7558( C7541 C7558 ) C7541_=_C7559( C7541 C7559 ) C7541_=_C7560( C7541 C7560 ) C7541_=_C7561( C7541 C7561 ) \nC7541_=_C7562( C7541 C7562 ) C7541_=_C7563( C7541 C7563 ) C7541_=_C7564( C7541 C7564 ) C7541_=_C7565( C7541 C7565 ) C7541_=_C7566( C7541 C7566 ) C7541_=_C7567( C7541 C7567 ) \nC7541_=_C7568( C7541 C7568 ) C7541_=_C7569( C7541 C7569 ) C7541_=_C7570( C7541 C7570 ) C7541_=_C7571( C7541 C7571 ) C7541_=_C7572( C7541 C7572 ) C7541_=_C7573( C7541 C7573 ) \nC7541_=_C7574( C7541 C7574 ) C7541_=_C7575( C7541 C7575 ) C7541_=_C7576( C7541 C7576 ) C7541_=_C7577( C7541 C7577 ) C7541_=_C7578( C7541 C7578 ) C7541_=_C7579( C7541 C7579 ) \nC7541_=_C7580( C7541 C7580 ) C7541_=_C7581( C7541 C7581 ) C7541_=_C7582( C7541 C7582 ) C7541_=_C7583( C7541 C7583 ) C7548_=_C7549( C7548 C7549 ) C7548_=_C7550( C7548 C7550 ) \nC7548_=_C7551( C7548 C7551 ) C7548_=_C7552( C7548 C7552 ) C7548_=_C7553( C7548 C7553 ) C7548_=_C7554( C7548 C7554 ) C7548_=_C7555( C7548 C7555 ) C7548_=_C7556( C7548 C7556 ) \nC7548_=_C7557( C7548 C7557 ) C7548_=_C7558( C7548 C7558 ) C7548_=_C7559( C7548 C7559 ) C7548_=_C7560( C7548 C7560 ) C7548_=_C7561( C7548 C7561 ) C7548_=_C7562( C7548 C7562 ) \nC7548_=_C7563( C7548 C7563 ) C7548_=_C7564( C7548 C7564 ) C7548_=_C7565( C7548 C7565 ) C7548_=_C7566( C7548 C7566 ) C7548_=_C7567( C7548 C7567 ) C7548_=_C7568( C7548 C7568 ) \nC7548_=_C7569( C7548 C7569 ) C7548_=_C7570( C7548 C7570 ) C7548_=_C7571( C7548 C7571 ) C7548_=_C7572( C7548 C7572 ) C7548_=_C7573( C7548 C7573 ) C7548_=_C7574( C7548 C7574 ) \nC7548_=_C7575( C7548 C7575 ) C7548_=_C7576( C7548 C7576 ) C7548_=_C7577( C7548 C7577 ) C7548_=_C7578( C7548 C7578 ) C7548_=_C7579( C7548 C7579 ) C7548_=_C7580( C7548 C7580 ) \nC7548_=_C7581( C7548 C7581 ) C7548_=_C7582( C7548 C7582 ) C7548_=_C7583( C7548 C7583 ) C7549_=_C7550( C7549 C7550 ) C7549_=_C7551( C7549 C7551 ) C7549_=_C7552( C7549 C7552 ) \nC7549_=_C7553( C7549 C7553 ) C7549_=_C7554( C7549 C7554 ) C7549_=_C7555( C7549 C7555 ) C7549_=_C7556( C7549 C7556 ) C7549_=_C7557( C7549 C7557 ) C7549_=_C7558( C7549 C7558 ) \nC7549_=_C7559( C7549 C7559 ) C7549_=_C7560( C7549 C7560 ) C7549_=_C7561( C7549 C7561 ) C7549_=_C7562( C7549 C7562 ) C7549_=_C7563( C7549 C7563 ) C7549_=_C7564( C7549 C7564 ) \nC7549_=_C7565( C7549 C7565 ) C7549_=_C7566( C7549 C7566 ) C7549_=_C7567( C7549 C7567 ) C7549_=_C7568( C7549 C7568 ) C7549_=_C7569( C7549 C7569 ) C7549_=_C7570( C7549 C7570 ) \nC7549_=_C7571( C7549 C7571 ) C7549_=_C7572( C7549 C7572 ) C7549_=_C7573( C7549 C7573 ) C7549_=_C7574( C7549 C7574 ) C7549_=_C7575( C7549 C7575 ) C7549_=_C7576( C7549 C7576 ) \nC7549_=_C7577( C7549 C7577 ) C7549_=_C7578( C7549 C7578 ) C7549_=_C7579( C7549 C7579 ) C7549_=_C7580( C7549 C7580 ) C7549_=_C7581( C7549 C7581 ) C7549_=_C7582( C7549 C7582 ) \nC7549_=_C7583( C7549 C7583 ) C7550_=_C7551( C7550 C7551 ) C7550_=_C7552( C7550 C7552 ) C7550_=_C7553( C7550 C7553 ) C7550_=_C7554( C7550 C7554 ) C7550_=_C7555( C7550 C7555 ) \nC7550_=_C7556( C7550 C7556 ) C7550_=_C7557( C7550 C7557 ) C7550_=_C7558( C7550 C7558 ) C7550_=_C7559( C7550 C7559 ) C7550_=_C7560( C7550 C7560 ) C7550_=_C7561( C7550 C7561 ) \nC7550_=_C7562( C7550 C7562 ) C7550_=_C7563( C7550 C7563 ) C7550_=_C7564( C7550 C7564 ) C7550_=_C7565( C7550 C7565 ) C7550_=_C7566( C7550 C7566 ) C7550_=_C7567( C7550 C7567 ) \nC7550_=_C7568( C7550 C7568 ) C7550_=_C7569( C7550 C7569 ) C7550_=_C7570( C7550 C7570 ) C7550_=_C7571( C7550 C7571 ) C7550_=_C7572( C7550 C7572 ) C7550_=_C7573( C7550 C7573 ) \nC7550_=_C7574( C7550 C7574 ) C7550_=_C7575( C7550 C7575 ) C7550_=_C7576( C7550 C7576 ) C7550_=_C7577( C7550 C7577 ) C7550_=_C7578( C7550 C7578 ) C7550_=_C7579( C7550 C7579 ) \nC7550_=_C7580( C7550 C7580 ) C7550_=_C7581( C7550 C7581 ) C7550_=_C7582( C7550 C7582 ) C7550_=_C7583( C7550 C7583 ) C7551_=_C7552( C7551 C7552 ) C7551_=_C7553( C7551 C7553 ) \nC7551_=_C7554( C7551 C7554 ) C7551_=_C7555( C7551 C7555 ) C7551_=_C7556( C7551 C7556 ) C7551_=_C7557( C7551 C7557 ) C7551_=_C7558( C7551 C7558 ) C7551_=_C7559( C7551 C7559 ) \nC7551_=_C7560( C7551 C7560 ) C7551_=_C7561( C7551 C7561 ) C7551_=_C7562( C7551 C7562 ) C7551_=_C7563( C7551 C7563 ) C7551_=_C7564( C7551 C7564 ) C7551_=_C7565( C7551 C7565 ) \nC7551_=_C7566( C7551 C7566 ) C7551_=_C7567( C7551 C7567 ) C7551_=_C7568( C7551 C7568 ) C7551_=_C7569( C7551 C7569 ) C7551_=_C7570( C7551 C7570 ) C7551_=_C7571( C7551 C7571 ) \nC7551_=_C7572( C7551 C7572 ) C7551_=_C7573( C7551 C7573 ) C7551_=_C7574( C7551 C7574 ) C7551_=_C7575( C7551 C7575 ) C7551_=_C7576( C7551 C7576 ) C7551_=_C7577( C7551 C7577 ) \nC7551_=_C7578( C7551 C7578 ) C7551_=_C7579( C7551 C7579 ) C7551_=_C7580( C7551 C7580 ) C7551_=_C7581( C7551 C7581 ) C7551_=_C7582( C7551 C7582 ) C7551_=_C7583( C7551 C7583 ) \nC7552_=_C7553( C7552 C7553 ) C7552_=_C7554( C7552 C7554 ) C7552_=_C7555( C7552 C7555 ) C7552_=_C7556( C7552 C7556 ) C7552_=_C7557( C7552 C7557 ) C7552_=_C7558( C7552 C7558 ) \nC7552_=_C7559( C7552 C7559 ) C7552_=_C7560( C7552 C7560 ) C7552_=_C7561( C7552 C7561 ) C7552_=_C7562( C7552 C7562 ) C7552_=_C7563( C7552 C7563 ) C7552_=_C7564( C7552 C7564 ) \nC7552_=_C7565( C7552 C7565 ) C7552_=_C7566( C7552 C7566 ) C7552_=_C7567( C7552 C7567 ) C7552_=_C7568( C7552 C7568 ) C7552_=_C7569( C7552 C7569 ) C7552_=_C7570( C7552 C7570 ) \nC7552_=_C7571( C7552 C7571 ) C7552_=_C7572( C7552 C7572 ) C7552_=_C7573( C7552 C7573 ) C7552_=_C7574( C7552 C7574 ) C7552_=_C7575( C7552 C7575 ) C7552_=_C7576( C7552 C7576 ) \nC7552_=_C7577( C7552 C7577 ) C7552_=_C7578( C7552 C7578 ) C7552_=_C7579( C7552 C7579 ) C7552_=_C7580( C7552 C7580 ) C7552_=_C7581( C7552 C7581 ) C7552_=_C7582( C7552 C7582 ) \nC7552_=_C7583( C7552 C7583 ) C7553_=_C7554( C7553 C7554 ) C7553_=_C7555( C7553 C7555 ) C7553_=_C7556( C7553 C7556 ) C7553_=_C7557( C7553 C7557 ) C7553_=_C7558( C7553 C7558 ) \nC7553_=_C7559( C7553 C7559 ) C7553_=_C7560( C7553 C7560 ) C7553_=_C7561(</w:t>
      </w:r>
    </w:p>
    <w:p>
      <w:pPr>
        <w:pStyle w:val="PreformattedText"/>
        <w:bidi w:val="0"/>
        <w:spacing w:before="0" w:after="0"/>
        <w:jc w:val="left"/>
        <w:rPr/>
      </w:pPr>
      <w:r>
        <w:rPr/>
        <w:t xml:space="preserve"> </w:t>
      </w:r>
      <w:r>
        <w:rPr/>
        <w:t>C7553 C7561 ) C7553_=_C7562( C7553 C7562 ) C7553_=_C7563( C7553 C7563 ) C7553_=_C7564( C7553 C7564 ) \nC7553_=_C7565( C7553 C7565 ) C7553_=_C7566( C7553 C7566 ) C7553_=_C7567( C7553 C7567 ) C7553_=_C7568( C7553 C7568 ) C7553_=_C7569( C7553 C7569 ) C7553_=_C7570( C7553 C7570 ) \nC7553_=_C7571( C7553 C7571 ) C7553_=_C7572( C7553 C7572 ) C7553_=_C7573( C7553 C7573 ) C7553_=_C7574( C7553 C7574 ) C7553_=_C7575( C7553 C7575 ) C7553_=_C7576( C7553 C7576 ) \nC7553_=_C7577( C7553 C7577 ) C7553_=_C7578( C7553 C7578 ) C7553_=_C7579( C7553 C7579 ) C7553_=_C7580( C7553 C7580 ) C7553_=_C7581( C7553 C7581 ) C7553_=_C7582( C7553 C7582 ) \nC7553_=_C7583( C7553 C7583 ) C7554_=_C7555( C7554 C7555 ) C7554_=_C7556( C7554 C7556 ) C7554_=_C7557( C7554 C7557 ) C7554_=_C7558( C7554 C7558 ) C7554_=_C7559( C7554 C7559 ) \nC7554_=_C7560( C7554 C7560 ) C7554_=_C7561( C7554 C7561 ) C7554_=_C7562( C7554 C7562 ) C7554_=_C7563( C7554 C7563 ) C7554_=_C7564( C7554 C7564 ) C7554_=_C7565( C7554 C7565 ) \nC7554_=_C7566( C7554 C7566 ) C7554_=_C7567( C7554 C7567 ) C7554_=_C7568( C7554 C7568 ) C7554_=_C7569( C7554 C7569 ) C7554_=_C7570( C7554 C7570 ) C7554_=_C7571( C7554 C7571 ) \nC7554_=_C7572( C7554 C7572 ) C7554_=_C7573( C7554 C7573 ) C7554_=_C7574( C7554 C7574 ) C7554_=_C7575( C7554 C7575 ) C7554_=_C7576( C7554 C7576 ) C7554_=_C7577( C7554 C7577 ) \nC7554_=_C7578( C7554 C7578 ) C7554_=_C7579( C7554 C7579 ) C7554_=_C7580( C7554 C7580 ) C7554_=_C7581( C7554 C7581 ) C7554_=_C7582( C7554 C7582 ) C7554_=_C7583( C7554 C7583 ) \nC7555_=_C7556( C7555 C7556 ) C7555_=_C7557( C7555 C7557 ) C7555_=_C7558( C7555 C7558 ) C7555_=_C7559( C7555 C7559 ) C7555_=_C7560( C7555 C7560 ) C7555_=_C7561( C7555 C7561 ) \nC7555_=_C7562( C7555 C7562 ) C7555_=_C7563( C7555 C7563 ) C7555_=_C7564( C7555 C7564 ) C7555_=_C7565( C7555 C7565 ) C7555_=_C7566( C7555 C7566 ) C7555_=_C7567( C7555 C7567 ) \nC7555_=_C7568( C7555 C7568 ) C7555_=_C7569( C7555 C7569 ) C7555_=_C7570( C7555 C7570 ) C7555_=_C7571( C7555 C7571 ) C7555_=_C7572( C7555 C7572 ) C7555_=_C7573( C7555 C7573 ) \nC7555_=_C7574( C7555 C7574 ) C7555_=_C7575( C7555 C7575 ) C7555_=_C7576( C7555 C7576 ) C7555_=_C7577( C7555 C7577 ) C7555_=_C7578( C7555 C7578 ) C7555_=_C7579( C7555 C7579 ) \nC7555_=_C7580( C7555 C7580 ) C7555_=_C7581( C7555 C7581 ) C7555_=_C7582( C7555 C7582 ) C7555_=_C7583( C7555 C7583 ) C7556_=_C7557( C7556 C7557 ) C7556_=_C7558( C7556 C7558 ) \nC7556_=_C7559( C7556 C7559 ) C7556_=_C7560( C7556 C7560 ) C7556_=_C7561( C7556 C7561 ) C7556_=_C7562( C7556 C7562 ) C7556_=_C7563( C7556 C7563 ) C7556_=_C7564( C7556 C7564 ) \nC7556_=_C7565( C7556 C7565 ) C7556_=_C7566( C7556 C7566 ) C7556_=_C7567( C7556 C7567 ) C7556_=_C7568( C7556 C7568 ) C7556_=_C7569( C7556 C7569 ) C7556_=_C7570( C7556 C7570 ) \nC7556_=_C7571( C7556 C7571 ) C7556_=_C7572( C7556 C7572 ) C7556_=_C7573( C7556 C7573 ) C7556_=_C7574( C7556 C7574 ) C7556_=_C7575( C7556 C7575 ) C7556_=_C7576( C7556 C7576 ) \nC7556_=_C7577( C7556 C7577 ) C7556_=_C7578( C7556 C7578 ) C7556_=_C7579( C7556 C7579 ) C7556_=_C7580( C7556 C7580 ) C7556_=_C7581( C7556 C7581 ) C7556_=_C7582( C7556 C7582 ) \nC7556_=_C7583( C7556 C7583 ) C7557_=_C7558( C7557 C7558 ) C7557_=_C7559( C7557 C7559 ) C7557_=_C7560( C7557 C7560 ) C7557_=_C7561( C7557 C7561 ) C7557_=_C7562( C7557 C7562 ) \nC7557_=_C7563( C7557 C7563 ) C7557_=_C7564( C7557 C7564 ) C7557_=_C7565( C7557 C7565 ) C7557_=_C7566( C7557 C7566 ) C7557_=_C7567( C7557 C7567 ) C7557_=_C7568( C7557 C7568 ) \nC7557_=_C7569( C7557 C7569 ) C7557_=_C7570( C7557 C7570 ) C7557_=_C7571( C7557 C7571 ) C7557_=_C7572( C7557 C7572 ) C7557_=_C7573( C7557 C7573 ) C7557_=_C7574( C7557 C7574 ) \nC7557_=_C7575( C7557 C7575 ) C7557_=_C7576( C7557 C7576 ) C7557_=_C7577( C7557 C7577 ) C7557_=_C7578( C7557 C7578 ) C7557_=_C7579( C7557 C7579 ) C7557_=_C7580( C7557 C7580 ) \nC7557_=_C7581( C7557 C7581 ) C7557_=_C7582( C7557 C7582 ) C7557_=_C7583( C7557 C7583 ) C7558_=_C7559( C7558 C7559 ) C7558_=_C7560( C7558 C7560 ) C7558_=_C7561( C7558 C7561 ) \nC7558_=_C7562( C7558 C7562 ) C7558_=_C7563( C7558 C7563 ) C7558_=_C7564( C7558 C7564 ) C7558_=_C7565( C7558 C7565 ) C7558_=_C7566( C7558 C7566 ) C7558_=_C7567( C7558 C7567 ) \nC7558_=_C7568( C7558 C7568 ) C7558_=_C7569( C7558 C7569 ) C7558_=_C7570( C7558 C7570 ) C7558_=_C7571( C7558 C7571 ) C7558_=_C7572( C7558 C7572 ) C7558_=_C7573( C7558 C7573 ) \nC7558_=_C7574( C7558 C7574 ) C7558_=_C7575( C7558 C7575 ) C7558_=_C7576( C7558 C7576 ) C7558_=_C7577( C7558 C7577 ) C7558_=_C7578( C7558 C7578 ) C7558_=_C7579( C7558 C7579 ) \nC7558_=_C7580( C7558 C7580 ) C7558_=_C7581( C7558 C7581 ) C7558_=_C7582( C7558 C7582 ) C7558_=_C7583( C7558 C7583 ) C7559_=_C7560( C7559 C7560 ) C7559_=_C7561( C7559 C7561 ) \nC7559_=_C7562( C7559 C7562 ) C7559_=_C7563( C7559 C7563 ) C7559_=_C7564( C7559 C7564 ) C7559_=_C7565( C7559 C7565 ) C7559_=_C7566( C7559 C7566 ) C7559_=_C7567( C7559 C7567 ) \nC7559_=_C7568( C7559 C7568 ) C7559_=_C7569( C7559 C7569 ) C7559_=_C7570( C7559 C7570 ) C7559_=_C7571( C7559 C7571 ) C7559_=_C7572( C7559 C7572 ) C7559_=_C7573( C7559 C7573 ) \nC7559_=_C7574( C7559 C7574 ) C7559_=_C7575( C7559 C7575 ) C7559_=_C7576( C7559 C7576 ) C7559_=_C7577( C7559 C7577 ) C7559_=_C7578( C7559 C7578 ) C7559_=_C7579( C7559 C7579 ) \nC7559_=_C7580( C7559 C7580 ) C7559_=_C7581( C7559 C7581 ) C7559_=_C7582( C7559 C7582 ) C7559_=_C7583( C7559 C7583 ) C7560_=_C7561( C7560 C7561 ) C7560_=_C7562( C7560 C7562 ) \nC7560_=_C7563( C7560 C7563 ) C7560_=_C7564( C7560 C7564 ) C7560_=_C7565( C7560 C7565 ) C7560_=_C7566( C7560 C7566 ) C7560_=_C7567( C7560 C7567 ) C7560_=_C7568( C7560 C7568 ) \nC7560_=_C7569( C7560 C7569 ) C7560_=_C7570( C7560 C7570 ) C7560_=_C7571( C7560 C7571 ) C7560_=_C7572( C7560 C7572 ) C7560_=_C7573( C7560 C7573 ) C7560_=_C7574( C7560 C7574 ) \nC7560_=_C7575( C7560 C7575 ) C7560_=_C7576( C7560 C7576 ) C7560_=_C7577( C7560 C7577 ) C7560_=_C7578( C7560 C7578 ) C7560_=_C7579( C7560 C7579 ) C7560_=_C7580( C7560 C7580 ) \nC7560_=_C7581( C7560 C7581 ) C7560_=_C7582( C7560 C7582 ) C7560_=_C7583( C7560 C7583 ) C7561_=_C7562( C7561 C7562 ) C7561_=_C7563( C7561 C7563 ) C7561_=_C7564( C7561 C7564 ) \nC7561_=_C7565( C7561 C7565 ) C7561_=_C7566( C7561 C7566 ) C7561_=_C7567( C7561 C7567 ) C7561_=_C7568( C7561 C7568 ) C7561_=_C7569( C7561 C7569 ) C7561_=_C7570( C7561 C7570 ) \nC7561_=_C7571( C7561 C7571 ) C7561_=_C7572( C7561 C7572 ) C7561_=_C7573( C7561 C7573 ) C7561_=_C7574( C7561 C7574 ) C7561_=_C7575( C7561 C7575 ) C7561_=_C7576( C7561 C7576 ) \nC7561_=_C7577( C7561 C7577 ) C7561_=_C7578( C7561 C7578 ) C7561_=_C7579( C7561 C7579 ) C7561_=_C7580( C7561 C7580 ) C7561_=_C7581( C7561 C7581 ) C7561_=_C7582( C7561 C7582 ) \nC7561_=_C7583( C7561 C7583 ) C7562_=_C7563( C7562 C7563 ) C7562_=_C7564( C7562 C7564 ) C7562_=_C7565( C7562 C7565 ) C7562_=_C7566( C7562 C7566 ) C7562_=_C7567( C7562 C7567 ) \nC7562_=_C7568( C7562 C7568 ) C7562_=_C7569( C7562 C7569 ) C7562_=_C7570( C7562 C7570 ) C7562_=_C7571( C7562 C7571 ) C7562_=_C7572( C7562 C7572 ) C7562_=_C7573( C7562 C7573 ) \nC7562_=_C7574( C7562 C7574 ) C7562_=_C7575( C7562 C7575 ) C7562_=_C7576( C7562 C7576 ) C7562_=_C7577( C7562 C7577 ) C7562_=_C7578( C7562 C7578 ) C7562_=_C7579( C7562 C7579 ) \nC7562_=_C7580( C7562 C7580 ) C7562_=_C7581( C7562 C7581 ) C7562_=_C7582( C7562 C7582 ) C7562_=_C7583( C7562 C7583 ) C7563_=_C7564( C7563 C7564 ) C7563_=_C7565( C7563 C7565 ) \nC7563_=_C7566( C7563 C7566 ) C7563_=_C7567( C7563 C7567 ) C7563_=_C7568( C7563 C7568 ) C7563_=_C7569( C7563 C7569 ) C7563_=_C7570( C7563 C7570 ) C7563_=_C7571( C7563 C7571 ) \nC7563_=_C7572( C7563 C7572 ) C7563_=_C7573( C7563 C7573 ) C7563_=_C7574( C7563 C7574 ) C7563_=_C7575( C7563 C7575 ) C7563_=_C7576( C7563 C7576 ) C7563_=_C7577( C7563 C7577 ) \nC7563_=_C7578( C7563 C7578 ) C7563_=_C7579( C7563 C7579 ) C7563_=_C7580( C7563 C7580 ) C7563_=_C7581( C7563 C7581 ) C7563_=_C7582( C7563 C7582 ) C7563_=_C7583( C7563 C7583 ) \nC7564_=_C7565( C7564 C7565 ) C7564_=_C7566( C7564 C7566 ) C7564_=_C7567( C7564 C7567 ) C7564_=_C7568( C7564 C7568 ) C7564_=_C7569( C7564 C7569 ) C7564_=_C7570( C7564 C7570 ) \nC7564_=_C7571( C7564 C7571 ) C7564_=_C7572( C7564 C7572 ) C7564_=_C7573( C7564 C7573 ) C7564_=_C7574( C7564 C7574 ) C7564_=_C7575( C7564 C7575 ) C7564_=_C7576( C7564 C7576 ) \nC7564_=_C7577( C7564 C7577 ) C7564_=_C7578( C7564 C7578 ) C7564_=_C7579( C7564 C7579 ) C7564_=_C7580( C7564 C7580 ) C7564_=_C7581( C7564 C7581 ) C7564_=_C7582( C7564 C7582 ) \nC7564_=_C7583( C7564 C7583 ) C7565_=_C7566( C7565 C7566 ) C7565_=_C7567( C7565 C7567 ) C7565_=_C7568( C7565 C7568 ) C7565_=_C7569( C7565 C7569 ) C7565_=_C7570( C7565 C7570 ) \nC7565_=_C7571( C7565 C7571 ) C7565_=_C7572( C7565 C7572 ) C7565_=_C7573( C7565 C7573 ) C7565_=_C7574( C7565 C7574 ) C7565_=_C7575( C7565 C7575 ) C7565_=_C7576( C7565 C7576 ) \nC7565_=_C7577( C7565 C7577 ) C7565_=_C7578( C7565 C7578 ) C7565_=_C7579( C7565 C7579 ) C7565_=_C7580( C7565 C7580 ) C7565_=_C7581( C7565 C7581 ) C7565_=_C7582( C7565 C7582 ) \nC7565_=_C7583( C7565 C7583 ) C7566_=_C7567( C7566 C7567 ) C7566_=_C7568( C7566 C7568 ) C7566_=_C7569( C7566 C7569 ) C7566_=_C7570( C7566 C7570 ) C7566_=_C7571( C7566 C7571 ) \nC7566_=_C7572( C7566 C7572 ) C7566_=_C7573( C7566 C7573 ) C7566_=_C7574( C7566 C7574 ) C7566_=_C7575( C7566 C7575 ) C7566_=_C7576( C7566 C7576 ) C7566_=_C7577( C7566 C7577 ) \nC7566_=_C7578( C7566 C7578 ) C7566_=_C7579( C7566 C7579 ) C7566_=_C7580( C7566 C7580 ) C7566_=_C7581( C7566 C7581 ) C7566_=_C7582( C7566 C7582 ) C7566_=_C7583( C7566 C7583 ) \nC7567_=_C7568( C7567 C7568 ) C7567_=_C7569( C7567 C7569 ) C7567_=_C7570( C7567 C7570 ) C7567_=_C7571( C7567 C7571 ) C7567_=_C7572( C7567 C7572 ) C7567_=_C7573( C7567 C7573 ) \nC7567_=_C7574( C7567 C7574 ) C7567_=_C7575( C7567 C7575 ) C7567_=_C7576( C7567 C7576 ) C7567_=_C7577( C7567 C7577 ) C7567_=_C7578( C7567 C7578 ) C7567_=_C7579( C7567 C7579 ) \nC7567_=_C7580( C7567 C7580 ) C7567_=_C7581( C7567 C7581 ) C7567_=_C7582( C7567 C7582 ) C7567_=_C7583( C7567 C7583 ) C7568_=_C7569(</w:t>
      </w:r>
    </w:p>
    <w:p>
      <w:pPr>
        <w:pStyle w:val="PreformattedText"/>
        <w:bidi w:val="0"/>
        <w:spacing w:before="0" w:after="0"/>
        <w:jc w:val="left"/>
        <w:rPr/>
      </w:pPr>
      <w:r>
        <w:rPr/>
        <w:t xml:space="preserve"> </w:t>
      </w:r>
      <w:r>
        <w:rPr/>
        <w:t>C7568 C7569 ) C7568_=_C7570( C7568 C7570 ) \nC7568_=_C7571( C7568 C7571 ) C7568_=_C7572( C7568 C7572 ) C7568_=_C7573( C7568 C7573 ) C7568_=_C7574( C7568 C7574 ) C7568_=_C7575( C7568 C7575 ) C7568_=_C7576( C7568 C7576 ) \nC7568_=_C7577( C7568 C7577 ) C7568_=_C7578( C7568 C7578 ) C7568_=_C7579( C7568 C7579 ) C7568_=_C7580( C7568 C7580 ) C7568_=_C7581( C7568 C7581 ) C7568_=_C7582( C7568 C7582 ) \nC7568_=_C7583( C7568 C7583 ) C7569_=_C7570( C7569 C7570 ) C7569_=_C7571( C7569 C7571 ) C7569_=_C7572( C7569 C7572 ) C7569_=_C7573( C7569 C7573 ) C7569_=_C7574( C7569 C7574 ) \nC7569_=_C7575( C7569 C7575 ) C7569_=_C7576( C7569 C7576 ) C7569_=_C7577( C7569 C7577 ) C7569_=_C7578( C7569 C7578 ) C7569_=_C7579( C7569 C7579 ) C7569_=_C7580( C7569 C7580 ) \nC7569_=_C7581( C7569 C7581 ) C7569_=_C7582( C7569 C7582 ) C7569_=_C7583( C7569 C7583 ) C7570_=_C7571( C7570 C7571 ) C7570_=_C7572( C7570 C7572 ) C7570_=_C7573( C7570 C7573 ) \nC7570_=_C7574( C7570 C7574 ) C7570_=_C7575( C7570 C7575 ) C7570_=_C7576( C7570 C7576 ) C7570_=_C7577( C7570 C7577 ) C7570_=_C7578( C7570 C7578 ) C7570_=_C7579( C7570 C7579 ) \nC7570_=_C7580( C7570 C7580 ) C7570_=_C7581( C7570 C7581 ) C7570_=_C7582( C7570 C7582 ) C7570_=_C7583( C7570 C7583 ) C7571_=_C7572( C7571 C7572 ) C7571_=_C7573( C7571 C7573 ) \nC7571_=_C7574( C7571 C7574 ) C7571_=_C7575( C7571 C7575 ) C7571_=_C7576( C7571 C7576 ) C7571_=_C7577( C7571 C7577 ) C7571_=_C7578( C7571 C7578 ) C7571_=_C7579( C7571 C7579 ) \nC7571_=_C7580( C7571 C7580 ) C7571_=_C7581( C7571 C7581 ) C7571_=_C7582( C7571 C7582 ) C7571_=_C7583( C7571 C7583 ) C7572_=_C7573( C7572 C7573 ) C7572_=_C7574( C7572 C7574 ) \nC7572_=_C7575( C7572 C7575 ) C7572_=_C7576( C7572 C7576 ) C7572_=_C7577( C7572 C7577 ) C7572_=_C7578( C7572 C7578 ) C7572_=_C7579( C7572 C7579 ) C7572_=_C7580( C7572 C7580 ) \nC7572_=_C7581( C7572 C7581 ) C7572_=_C7582( C7572 C7582 ) C7572_=_C7583( C7572 C7583 ) C7573_=_C7574( C7573 C7574 ) C7573_=_C7575( C7573 C7575 ) C7573_=_C7576( C7573 C7576 ) \nC7573_=_C7577( C7573 C7577 ) C7573_=_C7578( C7573 C7578 ) C7573_=_C7579( C7573 C7579 ) C7573_=_C7580( C7573 C7580 ) C7573_=_C7581( C7573 C7581 ) C7573_=_C7582( C7573 C7582 ) \nC7573_=_C7583( C7573 C7583 ) C7574_=_C7575( C7574 C7575 ) C7574_=_C7576( C7574 C7576 ) C7574_=_C7577( C7574 C7577 ) C7574_=_C7578( C7574 C7578 ) C7574_=_C7579( C7574 C7579 ) \nC7574_=_C7580( C7574 C7580 ) C7574_=_C7581( C7574 C7581 ) C7574_=_C7582( C7574 C7582 ) C7574_=_C7583( C7574 C7583 ) C7575_=_C7576( C7575 C7576 ) C7575_=_C7577( C7575 C7577 ) \nC7575_=_C7578( C7575 C7578 ) C7575_=_C7579( C7575 C7579 ) C7575_=_C7580( C7575 C7580 ) C7575_=_C7581( C7575 C7581 ) C7575_=_C7582( C7575 C7582 ) C7575_=_C7583( C7575 C7583 ) \nC7576_=_C7577( C7576 C7577 ) C7576_=_C7578( C7576 C7578 ) C7576_=_C7579( C7576 C7579 ) C7576_=_C7580( C7576 C7580 ) C7576_=_C7581( C7576 C7581 ) C7576_=_C7582( C7576 C7582 ) \nC7576_=_C7583( C7576 C7583 ) C7577_=_C7578( C7577 C7578 ) C7577_=_C7579( C7577 C7579 ) C7577_=_C7580( C7577 C7580 ) C7577_=_C7581( C7577 C7581 ) C7577_=_C7582( C7577 C7582 ) \nC7577_=_C7583( C7577 C7583 ) C7578_=_C7579( C7578 C7579 ) C7578_=_C7580( C7578 C7580 ) C7578_=_C7581( C7578 C7581 ) C7578_=_C7582( C7578 C7582 ) C7578_=_C7583( C7578 C7583 ) \nC7579_=_C7580( C7579 C7580 ) C7579_=_C7581( C7579 C7581 ) C7579_=_C7582( C7579 C7582 ) C7579_=_C7583( C7579 C7583 ) C7580_=_C7581( C7580 C7581 ) C7580_=_C7582( C7580 C7582 ) \nC7580_=_C7583( C7580 C7583 ) C7581_=_C7582( C7581 C7582 ) C7581_=_C7583( C7581 C7583 ) C7582_=_C7583( C7582 C7583 ) "];3221-&gt;3268[label="46: C1013 C6956 C7070 C7134 C7209 \nC7291 C7312 C7331 C7401 C7467 C7548 \nC7549 C7550 C7551 C7552 C7553 C7554 \nC7555 C7556 C7557 C7558 C7559 C7560 \nC7561 C7562 C7563 C7564 C7565 C7566 \nC7567 C7568 C7569 C7570 C7571 C7572 \nC7573 C7574 C7575 C7576 C7577 C7578 \nC7579 C7580 C7581 C7582 C7583 \n947: C1013_=_C6956 ,C1013_=_C7209 ,C1013_=_C7291 ,C1013_=_C7312 ,C1013_=_C7331 ,\nC1013_=_C7401 ,C1013_=_C7467 ,C1013_=_C7548 ,C1013_=_C7549 ,C1013_=_C7550 ,C1013_=_C7551 ,\nC1013_=_C7552 ,C1013_=_C7553 ,C1013_=_C7554 ,C1013_=_C7555 ,C1013_=_C7556 ,C1013_=_C7557 ,\nC1013_=_C7558 ,C1013_=_C7559 ,C1013_=_C7560 ,C1013_=_C7561 ,C1013_=_C7562 ,C1013_=_C7563 ,\nC1013_=_C7564 ,C1013_=_C7565 ,C1013_=_C7566 ,C1013_=_C7567 ,C1013_=_C7568 ,C1013_=_C7569 ,\nC1013_=_C7570 ,C1013_=_C7571 ,C1013_=_C7572 ,C1013_=_C7573 ,C1013_=_C7574 ,C1013_=_C7575 ,\nC1013_=_C7576 ,C1013_=_C7577 ,C1013_=_C7578 ,C1013_=_C7579 ,C1013_=_C7580 ,C1013_=_C7581 ,\nC1013_=_C7582 ,C1013_=_C7583 ,C6956_=_C7209 ,C6956_=_C7291 ,C6956_=_C7312 ,C6956_=_C7331 ,\nC6956_=_C7401 ,C6956_=_C7467 ,C6956_=_C7548 ,C6956_=_C7549 ,C6956_=_C7550 ,C6956_=_C7551 ,\nC6956_=_C7552 ,C6956_=_C7553 ,C6956_=_C7554 ,C6956_=_C7555 ,C6956_=_C7556 ,C6956_=_C7557 ,\nC6956_=_C7558 ,C6956_=_C7559 ,C6956_=_C7560 ,C6956_=_C7561 ,C6956_=_C7562 ,C6956_=_C7563 ,\nC6956_=_C7564 ,C6956_=_C7565 ,C6956_=_C7566 ,C6956_=_C7567 ,C6956_=_C7568 ,C6956_=_C7569 ,\nC6956_=_C7570 ,C6956_=_C7571 ,C6956_=_C7572 ,C6956_=_C7573 ,C6956_=_C7574 ,C6956_=_C7575 ,\nC6956_=_C7576 ,C6956_=_C7577 ,C6956_=_C7578 ,C6956_=_C7579 ,C6956_=_C7580 ,C6956_=_C7581 ,\nC6956_=_C7582 ,C6956_=_C7583 ,C7134_=_C7291 ,C7209_=_C7291 ,C7209_=_C7312 ,C7209_=_C7331 ,\nC7209_=_C7401 ,C7209_=_C7467 ,C7209_=_C7548 ,C7209_=_C7549 ,C7209_=_C7550 ,C7209_=_C7551 ,\nC7209_=_C7552 ,C7209_=_C7553 ,C7209_=_C7554 ,C7209_=_C7555 ,C7209_=_C7556 ,C7209_=_C7557 ,\nC7209_=_C7558 ,C7209_=_C7559 ,C7209_=_C7560 ,C7209_=_C7561 ,C7209_=_C7562 ,C7209_=_C7563 ,\nC7209_=_C7564 ,C7209_=_C7565 ,C7209_=_C7566 ,C7209_=_C7567 ,C7209_=_C7568 ,C7209_=_C7569 ,\nC7209_=_C7570 ,C7209_=_C7571 ,C7209_=_C7572 ,C7209_=_C7573 ,C7209_=_C7574 ,C7209_=_C7575 ,\nC7209_=_C7576 ,C7209_=_C7577 ,C7209_=_C7578 ,C7209_=_C7579 ,C7209_=_C7580 ,C7209_=_C7581 ,\nC7209_=_C7582 ,C7209_=_C7583 ,C7291_=_C7312 ,C7291_=_C7331 ,C7291_=_C7401 ,C7291_=_C7467 ,\nC7291_=_C7548 ,C7291_=_C7549 ,C7291_=_C7550 ,C7291_=_C7551 ,C7291_=_C7552 ,C7291_=_C7553 ,\nC7291_=_C7554 ,C7291_=_C7555 ,C7291_=_C7556 ,C7291_=_C7557 ,C7291_=_C7558 ,C7291_=_C7559 ,\nC7291_=_C7560 ,C7291_=_C7561 ,C7291_=_C7562 ,C7291_=_C7563 ,C7291_=_C7564 ,C7291_=_C7565 ,\nC7291_=_C7566 ,C7291_=_C7567 ,C7291_=_C7568 ,C7291_=_C7569 ,C7291_=_C7570 ,C7291_=_C7571 ,\nC7291_=_C7572 ,C7291_=_C7573 ,C7291_=_C7574 ,C7291_=_C7575 ,C7291_=_C7576 ,C7291_=_C7577 ,\nC7291_=_C7578 ,C7291_=_C7579 ,C7291_=_C7580 ,C7291_=_C7581 ,C7291_=_C7582 ,C7291_=_C7583 ,\nC7312_=_C7331 ,C7312_=_C7401 ,C7312_=_C7467 ,C7312_=_C7548 ,C7312_=_C7549 ,C7312_=_C7550 ,\nC7312_=_C7551 ,C7312_=_C7552 ,C7312_=_C7553 ,C7312_=_C7554 ,C7312_=_C7555 ,C7312_=_C7556 ,\nC7312_=_C7557 ,C7312_=_C7558 ,C7312_=_C7559 ,C7312_=_C7560 ,C7312_=_C7561 ,C7312_=_C7562 ,\nC7312_=_C7563 ,C7312_=_C7564 ,C7312_=_C7565 ,C7312_=_C7566 ,C7312_=_C7567 ,C7312_=_C7568 ,\nC7312_=_C7569 ,C7312_=_C7570 ,C7312_=_C7571 ,C7312_=_C7572 ,C7312_=_C7573 ,C7312_=_C7574 ,\nC7312_=_C7575 ,C7312_=_C7576 ,C7312_=_C7577 ,C7312_=_C7578 ,C7312_=_C7579 ,C7312_=_C7580 ,\nC7312_=_C7581 ,C7312_=_C7582 ,C7312_=_C7583 ,C7331_=_C7401 ,C7331_=_C7467 ,C7331_=_C7548 ,\nC7331_=_C7549 ,C7331_=_C7550 ,C7331_=_C7551 ,C7331_=_C7552 ,C7331_=_C7553 ,C7331_=_C7554 ,\nC7331_=_C7555 ,C7331_=_C7556 ,C7331_=_C7557 ,C7331_=_C7558 ,C7331_=_C7559 ,C7331_=_C7560 ,\nC7331_=_C7561 ,C7331_=_C7562 ,C7331_=_C7563 ,C7331_=_C7564 ,C7331_=_C7565 ,C7331_=_C7566 ,\nC7331_=_C7567 ,C7331_=_C7568 ,C7331_=_C7569 ,C7331_=_C7570 ,C7331_=_C7571 ,C7331_=_C7572 ,\nC7331_=_C7573 ,C7331_=_C7574 ,C7331_=_C7575 ,C7331_=_C7576 ,C7331_=_C7577 ,C7331_=_C7578 ,\nC7331_=_C7579 ,C7331_=_C7580 ,C7331_=_C7581 ,C7331_=_C7582 ,C7331_=_C7583 ,C7401_=_C7467 ,\nC7401_=_C7548 ,C7401_=_C7549 ,C7401_=_C7550 ,C7401_=_C7551 ,C7401_=_C7552 ,C7401_=_C7553 ,\nC7401_=_C7554 ,C7401_=_C7555 ,C7401_=_C7556 ,C7401_=_C7557 ,C7401_=_C7558 ,C7401_=_C7559 ,\nC7401_=_C7560 ,C7401_=_C7561 ,C7401_=_C7562 ,C7401_=_C7563 ,C7401_=_C7564 ,C7401_=_C7565 ,\nC7401_=_C7566 ,C7401_=_C7567 ,C7401_=_C7568 ,C7401_=_C7569 ,C7401_=_C7570 ,C7401_=_C7571 ,\nC7401_=_C7572 ,C7401_=_C7573 ,C7401_=_C7574 ,C7401_=_C7575 ,C7401_=_C7576 ,C7401_=_C7577 ,\nC7401_=_C7578 ,C7401_=_C7579 ,C7401_=_C7580 ,C7401_=_C7581 ,C7401_=_C7582 ,C7401_=_C7583 ,\nC7467_=_C7548 ,C7467_=_C7549 ,C7467_=_C7550 ,C7467_=_C7551 ,C7467_=_C7552 ,C7467_=_C7553 ,\nC7467_=_C7554 ,C7467_=_C7555 ,C7467_=_C7556 ,C7467_=_C7557 ,C7467_=_C7558 ,C7467_=_C7559 ,\nC7467_=_C7560 ,C7467_=_C7561 ,C7467_=_C7562 ,C7467_=_C7563 ,C7467_=_C7564 ,C7467_=_C7565 ,\nC7467_=_C7566 ,C7467_=_C7567 ,C7467_=_C7568 ,C7467_=_C7569 ,C7467_=_C7570 ,C7467_=_C7571 ,\nC7467_=_C7572 ,C7467_=_C7573 ,C7467_=_C7574 ,C7467_=_C7575 ,C7467_=_C7576 ,C7467_=_C7577 ,\nC7467_=_C7578 ,C7467_=_C7579 ,C7467_=_C7580 ,C7467_=_C7581 ,C7467_=_C7582 ,C7467_=_C7583 ,\nC7548_=_C7549 ,C7548_=_C7550 ,C7548_=_C7551 ,C7548_=_C7552 ,C7548_=_C7553 ,C7548_=_C7554 ,\nC7548_=_C7555 ,C7548_=_C7556 ,C7548_=_C7557 ,C7548_=_C7558 ,C7548_=_C7559 ,C7548_=_C7560 ,\nC7548_=_C7561 ,C7548_=_C7562 ,C7548_=_C7563 ,C7548_=_C7564 ,C7548_=_C7565 ,C7548_=_C7566 ,\nC7548_=_C7567 ,C7548_=_C7568 ,C7548_=_C7569 ,C7548_=_C7570 ,C7548_=_C7571 ,C7548_=_C7572 ,\nC7548_=_C7573 ,C7548_=_C7574 ,C7548_=_C7575 ,C7548_=_C7576 ,C7548_=_C7577 ,C7548_=_C7578 ,\nC7548_=_C7579 ,C7548_=_C7580 ,C7548_=_C7581 ,C7548_=_C7582 ,C7548_=_C7583 ,C7549_=_C7550 ,\nC7549_=_C7551 ,C7549_=_C7552 ,C7549_=_C7553 ,C7549_=_C7554 ,C7549_=_C7555 ,C7549_=_C7556 ,\nC7549_=_C7557 ,C7549_=_C7558 ,C7549_=_C7559 ,C7549_=_C7560 ,C7549_=_C7561 ,C7549_=_C7562 ,\nC7549_=_C7563 ,C7549_=_C7564 ,C7549_=_C7565 ,C7549_=_C7566 ,C7549_=_C7567 ,C7549_=_C7568 ,\nC7549_=_C7569 ,C7549_=_C7570 ,C7549_=_C7571 ,C7549_=_C7572 ,C7549_=_C7573 ,C7549_=_C7574 ,\nC7549_=_C7575 ,C7549_=_C7576 ,C7549_=_C7577 ,C7549_=_C7578 ,C7549_=_C7579 ,C7549_=_C7580 ,\nC7549_=_C7581 ,C7549_=_C7582 ,C7549_=_C7583 ,C7550_=_C7551 ,C7550_=_C7552 ,C7550_=_C7553 ,\nC7550_=_C7554 ,C7550_=_C7555 ,C7550_=_C7556 ,C7550_=_C7557 ,C7550_=_C7558 ,C7550_=_C7559 ,\nC7550_=_C7560 ,C7550_=_C7561</w:t>
      </w:r>
    </w:p>
    <w:p>
      <w:pPr>
        <w:pStyle w:val="PreformattedText"/>
        <w:bidi w:val="0"/>
        <w:spacing w:before="0" w:after="0"/>
        <w:jc w:val="left"/>
        <w:rPr/>
      </w:pPr>
      <w:r>
        <w:rPr/>
        <w:t xml:space="preserve"> </w:t>
      </w:r>
      <w:r>
        <w:rPr/>
        <w:t>,C7550_=_C7562 ,C7550_=_C7563 ,C7550_=_C7564 ,C7550_=_C7565 ,\nC7550_=_C7566 ,C7550_=_C7567 ,C7550_=_C7568 ,C7550_=_C7569 ,C7550_=_C7570 ,C7550_=_C7571 ,\nC7550_=_C7572 ,C7550_=_C7573 ,C7550_=_C7574 ,C7550_=_C7575 ,C7550_=_C7576 ,C7550_=_C7577 ,\nC7550_=_C7578 ,C7550_=_C7579 ,C7550_=_C7580 ,C7550_=_C7581 ,C7550_=_C7582 ,C7550_=_C7583 ,\nC7551_=_C7552 ,C7551_=_C7553 ,C7551_=_C7554 ,C7551_=_C7555 ,C7551_=_C7556 ,C7551_=_C7557 ,\nC7551_=_C7558 ,C7551_=_C7559 ,C7551_=_C7560 ,C7551_=_C7561 ,C7551_=_C7562 ,C7551_=_C7563 ,\nC7551_=_C7564 ,C7551_=_C7565 ,C7551_=_C7566 ,C7551_=_C7567 ,C7551_=_C7568 ,C7551_=_C7569 ,\nC7551_=_C7570 ,C7551_=_C7571 ,C7551_=_C7572 ,C7551_=_C7573 ,C7551_=_C7574 ,C7551_=_C7575 ,\nC7551_=_C7576 ,C7551_=_C7577 ,C7551_=_C7578 ,C7551_=_C7579 ,C7551_=_C7580 ,C7551_=_C7581 ,\nC7551_=_C7582 ,C7551_=_C7583 ,C7552_=_C7553 ,C7552_=_C7554 ,C7552_=_C7555 ,C7552_=_C7556 ,\nC7552_=_C7557 ,C7552_=_C7558 ,C7552_=_C7559 ,C7552_=_C7560 ,C7552_=_C7561 ,C7552_=_C7562 ,\nC7552_=_C7563 ,C7552_=_C7564 ,C7552_=_C7565 ,C7552_=_C7566 ,C7552_=_C7567 ,C7552_=_C7568 ,\nC7552_=_C7569 ,C7552_=_C7570 ,C7552_=_C7571 ,C7552_=_C7572 ,C7552_=_C7573 ,C7552_=_C7574 ,\nC7552_=_C7575 ,C7552_=_C7576 ,C7552_=_C7577 ,C7552_=_C7578 ,C7552_=_C7579 ,C7552_=_C7580 ,\nC7552_=_C7581 ,C7552_=_C7582 ,C7552_=_C7583 ,C7553_=_C7554 ,C7553_=_C7555 ,C7553_=_C7556 ,\nC7553_=_C7557 ,C7553_=_C7558 ,C7553_=_C7559 ,C7553_=_C7560 ,C7553_=_C7561 ,C7553_=_C7562 ,\nC7553_=_C7563 ,C7553_=_C7564 ,C7553_=_C7565 ,C7553_=_C7566 ,C7553_=_C7567 ,C7553_=_C7568 ,\nC7553_=_C7569 ,C7553_=_C7570 ,C7553_=_C7571 ,C7553_=_C7572 ,C7553_=_C7573 ,C7553_=_C7574 ,\nC7553_=_C7575 ,C7553_=_C7576 ,C7553_=_C7577 ,C7553_=_C7578 ,C7553_=_C7579 ,C7553_=_C7580 ,\nC7553_=_C7581 ,C7553_=_C7582 ,C7553_=_C7583 ,C7554_=_C7555 ,C7554_=_C7556 ,C7554_=_C7557 ,\nC7554_=_C7558 ,C7554_=_C7559 ,C7554_=_C7560 ,C7554_=_C7561 ,C7554_=_C7562 ,C7554_=_C7563 ,\nC7554_=_C7564 ,C7554_=_C7565 ,C7554_=_C7566 ,C7554_=_C7567 ,C7554_=_C7568 ,C7554_=_C7569 ,\nC7554_=_C7570 ,C7554_=_C7571 ,C7554_=_C7572 ,C7554_=_C7573 ,C7554_=_C7574 ,C7554_=_C7575 ,\nC7554_=_C7576 ,C7554_=_C7577 ,C7554_=_C7578 ,C7554_=_C7579 ,C7554_=_C7580 ,C7554_=_C7581 ,\nC7554_=_C7582 ,C7554_=_C7583 ,C7555_=_C7556 ,C7555_=_C7557 ,C7555_=_C7558 ,C7555_=_C7559 ,\nC7555_=_C7560 ,C7555_=_C7561 ,C7555_=_C7562 ,C7555_=_C7563 ,C7555_=_C7564 ,C7555_=_C7565 ,\nC7555_=_C7566 ,C7555_=_C7567 ,C7555_=_C7568 ,C7555_=_C7569 ,C7555_=_C7570 ,C7555_=_C7571 ,\nC7555_=_C7572 ,C7555_=_C7573 ,C7555_=_C7574 ,C7555_=_C7575 ,C7555_=_C7576 ,C7555_=_C7577 ,\nC7555_=_C7578 ,C7555_=_C7579 ,C7555_=_C7580 ,C7555_=_C7581 ,C7555_=_C7582 ,C7555_=_C7583 ,\nC7556_=_C7557 ,C7556_=_C7558 ,C7556_=_C7559 ,C7556_=_C7560 ,C7556_=_C7561 ,C7556_=_C7562 ,\nC7556_=_C7563 ,C7556_=_C7564 ,C7556_=_C7565 ,C7556_=_C7566 ,C7556_=_C7567 ,C7556_=_C7568 ,\nC7556_=_C7569 ,C7556_=_C7570 ,C7556_=_C7571 ,C7556_=_C7572 ,C7556_=_C7573 ,C7556_=_C7574 ,\nC7556_=_C7575 ,C7556_=_C7576 ,C7556_=_C7577 ,C7556_=_C7578 ,C7556_=_C7579 ,C7556_=_C7580 ,\nC7556_=_C7581 ,C7556_=_C7582 ,C7556_=_C7583 ,C7557_=_C7558 ,C7557_=_C7559 ,C7557_=_C7560 ,\nC7557_=_C7561 ,C7557_=_C7562 ,C7557_=_C7563 ,C7557_=_C7564 ,C7557_=_C7565 ,C7557_=_C7566 ,\nC7557_=_C7567 ,C7557_=_C7568 ,C7557_=_C7569 ,C7557_=_C7570 ,C7557_=_C7571 ,C7557_=_C7572 ,\nC7557_=_C7573 ,C7557_=_C7574 ,C7557_=_C7575 ,C7557_=_C7576 ,C7557_=_C7577 ,C7557_=_C7578 ,\nC7557_=_C7579 ,C7557_=_C7580 ,C7557_=_C7581 ,C7557_=_C7582 ,C7557_=_C7583 ,C7558_=_C7559 ,\nC7558_=_C7560 ,C7558_=_C7561 ,C7558_=_C7562 ,C7558_=_C7563 ,C7558_=_C7564 ,C7558_=_C7565 ,\nC7558_=_C7566 ,C7558_=_C7567 ,C7558_=_C7568 ,C7558_=_C7569 ,C7558_=_C7570 ,C7558_=_C7571 ,\nC7558_=_C7572 ,C7558_=_C7573 ,C7558_=_C7574 ,C7558_=_C7575 ,C7558_=_C7576 ,C7558_=_C7577 ,\nC7558_=_C7578 ,C7558_=_C7579 ,C7558_=_C7580 ,C7558_=_C7581 ,C7558_=_C7582 ,C7558_=_C7583 ,\nC7559_=_C7560 ,C7559_=_C7561 ,C7559_=_C7562 ,C7559_=_C7563 ,C7559_=_C7564 ,C7559_=_C7565 ,\nC7559_=_C7566 ,C7559_=_C7567 ,C7559_=_C7568 ,C7559_=_C7569 ,C7559_=_C7570 ,C7559_=_C7571 ,\nC7559_=_C7572 ,C7559_=_C7573 ,C7559_=_C7574 ,C7559_=_C7575 ,C7559_=_C7576 ,C7559_=_C7577 ,\nC7559_=_C7578 ,C7559_=_C7579 ,C7559_=_C7580 ,C7559_=_C7581 ,C7559_=_C7582 ,C7559_=_C7583 ,\nC7560_=_C7561 ,C7560_=_C7562 ,C7560_=_C7563 ,C7560_=_C7564 ,C7560_=_C7565 ,C7560_=_C7566 ,\nC7560_=_C7567 ,C7560_=_C7568 ,C7560_=_C7569 ,C7560_=_C7570 ,C7560_=_C7571 ,C7560_=_C7572 ,\nC7560_=_C7573 ,C7560_=_C7574 ,C7560_=_C7575 ,C7560_=_C7576 ,C7560_=_C7577 ,C7560_=_C7578 ,\nC7560_=_C7579 ,C7560_=_C7580 ,C7560_=_C7581 ,C7560_=_C7582 ,C7560_=_C7583 ,C7561_=_C7562 ,\nC7561_=_C7563 ,C7561_=_C7564 ,C7561_=_C7565 ,C7561_=_C7566 ,C7561_=_C7567 ,C7561_=_C7568 ,\nC7561_=_C7569 ,C7561_=_C7570 ,C7561_=_C7571 ,C7561_=_C7572 ,C7561_=_C7573 ,C7561_=_C7574 ,\nC7561_=_C7575 ,C7561_=_C7576 ,C7561_=_C7577 ,C7561_=_C7578 ,C7561_=_C7579 ,C7561_=_C7580 ,\nC7561_=_C7581 ,C7561_=_C7582 ,C7561_=_C7583 ,C7562_=_C7563 ,C7562_=_C7564 ,C7562_=_C7565 ,\nC7562_=_C7566 ,C7562_=_C7567 ,C7562_=_C7568 ,C7562_=_C7569 ,C7562_=_C7570 ,C7562_=_C7571 ,\nC7562_=_C7572 ,C7562_=_C7573 ,C7562_=_C7574 ,C7562_=_C7575 ,C7562_=_C7576 ,C7562_=_C7577 ,\nC7562_=_C7578 ,C7562_=_C7579 ,C7562_=_C7580 ,C7562_=_C7581 ,C7562_=_C7582 ,C7562_=_C7583 ,\nC7563_=_C7564 ,C7563_=_C7565 ,C7563_=_C7566 ,C7563_=_C7567 ,C7563_=_C7568 ,C7563_=_C7569 ,\nC7563_=_C7570 ,C7563_=_C7571 ,C7563_=_C7572 ,C7563_=_C7573 ,C7563_=_C7574 ,C7563_=_C7575 ,\nC7563_=_C7576 ,C7563_=_C7577 ,C7563_=_C7578 ,C7563_=_C7579 ,C7563_=_C7580 ,C7563_=_C7581 ,\nC7563_=_C7582 ,C7563_=_C7583 ,C7564_=_C7565 ,C7564_=_C7566 ,C7564_=_C7567 ,C7564_=_C7568 ,\nC7564_=_C7569 ,C7564_=_C7570 ,C7564_=_C7571 ,C7564_=_C7572 ,C7564_=_C7573 ,C7564_=_C7574 ,\nC7564_=_C7575 ,C7564_=_C7576 ,C7564_=_C7577 ,C7564_=_C7578 ,C7564_=_C7579 ,C7564_=_C7580 ,\nC7564_=_C7581 ,C7564_=_C7582 ,C7564_=_C7583 ,C7565_=_C7566 ,C7565_=_C7567 ,C7565_=_C7568 ,\nC7565_=_C7569 ,C7565_=_C7570 ,C7565_=_C7571 ,C7565_=_C7572 ,C7565_=_C7573 ,C7565_=_C7574 ,\nC7565_=_C7575 ,C7565_=_C7576 ,C7565_=_C7577 ,C7565_=_C7578 ,C7565_=_C7579 ,C7565_=_C7580 ,\nC7565_=_C7581 ,C7565_=_C7582 ,C7565_=_C7583 ,C7566_=_C7567 ,C7566_=_C7568 ,C7566_=_C7569 ,\nC7566_=_C7570 ,C7566_=_C7571 ,C7566_=_C7572 ,C7566_=_C7573 ,C7566_=_C7574 ,C7566_=_C7575 ,\nC7566_=_C7576 ,C7566_=_C7577 ,C7566_=_C7578 ,C7566_=_C7579 ,C7566_=_C7580 ,C7566_=_C7581 ,\nC7566_=_C7582 ,C7566_=_C7583 ,C7567_=_C7568 ,C7567_=_C7569 ,C7567_=_C7570 ,C7567_=_C7571 ,\nC7567_=_C7572 ,C7567_=_C7573 ,C7567_=_C7574 ,C7567_=_C7575 ,C7567_=_C7576 ,C7567_=_C7577 ,\nC7567_=_C7578 ,C7567_=_C7579 ,C7567_=_C7580 ,C7567_=_C7581 ,C7567_=_C7582 ,C7567_=_C7583 ,\nC7568_=_C7569 ,C7568_=_C7570 ,C7568_=_C7571 ,C7568_=_C7572 ,C7568_=_C7573 ,C7568_=_C7574 ,\nC7568_=_C7575 ,C7568_=_C7576 ,C7568_=_C7577 ,C7568_=_C7578 ,C7568_=_C7579 ,C7568_=_C7580 ,\nC7568_=_C7581 ,C7568_=_C7582 ,C7568_=_C7583 ,C7569_=_C7570 ,C7569_=_C7571 ,C7569_=_C7572 ,\nC7569_=_C7573 ,C7569_=_C7574 ,C7569_=_C7575 ,C7569_=_C7576 ,C7569_=_C7577 ,C7569_=_C7578 ,\nC7569_=_C7579 ,C7569_=_C7580 ,C7569_=_C7581 ,C7569_=_C7582 ,C7569_=_C7583 ,C7570_=_C7571 ,\nC7570_=_C7572 ,C7570_=_C7573 ,C7570_=_C7574 ,C7570_=_C7575 ,C7570_=_C7576 ,C7570_=_C7577 ,\nC7570_=_C7578 ,C7570_=_C7579 ,C7570_=_C7580 ,C7570_=_C7581 ,C7570_=_C7582 ,C7570_=_C7583 ,\nC7571_=_C7572 ,C7571_=_C7573 ,C7571_=_C7574 ,C7571_=_C7575 ,C7571_=_C7576 ,C7571_=_C7577 ,\nC7571_=_C7578 ,C7571_=_C7579 ,C7571_=_C7580 ,C7571_=_C7581 ,C7571_=_C7582 ,C7571_=_C7583 ,\nC7572_=_C7573 ,C7572_=_C7574 ,C7572_=_C7575 ,C7572_=_C7576 ,C7572_=_C7577 ,C7572_=_C7578 ,\nC7572_=_C7579 ,C7572_=_C7580 ,C7572_=_C7581 ,C7572_=_C7582 ,C7572_=_C7583 ,C7573_=_C7574 ,\nC7573_=_C7575 ,C7573_=_C7576 ,C7573_=_C7577 ,C7573_=_C7578 ,C7573_=_C7579 ,C7573_=_C7580 ,\nC7573_=_C7581 ,C7573_=_C7582 ,C7573_=_C7583 ,C7574_=_C7575 ,C7574_=_C7576 ,C7574_=_C7577 ,\nC7574_=_C7578 ,C7574_=_C7579 ,C7574_=_C7580 ,C7574_=_C7581 ,C7574_=_C7582 ,C7574_=_C7583 ,\nC7575_=_C7576 ,C7575_=_C7577 ,C7575_=_C7578 ,C7575_=_C7579 ,C7575_=_C7580 ,C7575_=_C7581 ,\nC7575_=_C7582 ,C7575_=_C7583 ,C7576_=_C7577 ,C7576_=_C7578 ,C7576_=_C7579 ,C7576_=_C7580 ,\nC7576_=_C7581 ,C7576_=_C7582 ,C7576_=_C7583 ,C7577_=_C7578 ,C7577_=_C7579 ,C7577_=_C7580 ,\nC7577_=_C7581 ,C7577_=_C7582 ,C7577_=_C7583 ,C7578_=_C7579 ,C7578_=_C7580 ,C7578_=_C7581 ,\nC7578_=_C7582 ,C7578_=_C7583 ,C7579_=_C7580 ,C7579_=_C7581 ,C7579_=_C7582 ,C7579_=_C7583 ,\nC7580_=_C7581 ,C7580_=_C7582 ,C7580_=_C7583 ,C7581_=_C7582 ,C7581_=_C7583 ,C7582_=_C7583 ,"];3269[shape=box, label="id:3269 level: 8\n25: C6995 C6996 C7019 C7038 C7067 \nC7079 C7112 C7193 C7194 C7295 C7334 \nC7370 C7435 C7552 C7614 C7649 C7727 \nC7728 C7729 C7730 C7731 C7734 C7737 \nC7741 C7873 \n40: C6995_=_C6996( C6995 C6996 ) C7067_=_C7079( C7067 C7079 ) C7067_=_C7295( C7067 C7295 ) C7067_=_C7334( C7067 C7334 ) C7067_=_C7741( C7067 C7741 ) \nC7112_=_C7370( C7112 C7370 ) C7112_=_C7435( C7112 C7435 ) C7112_=_C7552( C7112 C7552 ) C7112_=_C7614( C7112 C7614 ) C7112_=_C7649( C7112 C7649 ) C7112_=_C7734( C7112 C7734 ) \nC7193_=_C7194( C7193 C7194 ) C7295_=_C7334( C7295 C7334 ) C7295_=_C7741( C7295 C7741 ) C7334_=_C7741( C7334 C7741 ) C7370_=_C7435( C7370 C7435 ) C7370_=_C7552( C7370 C7552 ) \nC7370_=_C7614( C7370 C7614 ) C7370_=_C7649( C7370 C7649 ) C7370_=_C7734( C7370 C7734 ) C7435_=_C7552( C7435 C7552 ) C7435_=_C7614( C7435 C7614 ) C7435_=_C7649( C7435 C7649 ) \nC7435_=_C7734( C7435 C7734 ) C7552_=_C7614( C7552 C7614 ) C7552_=_C7649( C7552 C7649 ) C7552_=_C7734( C7552 C7734 ) C7614_=_C7649( C7614 C7649 ) C7614_=_C7734( C7614 C7734 ) \nC7649_=_C7734( C7649 C7734 ) C7727_=_C7728( C7727 C7728 ) C7727_=_C7729( C7727 C7729 ) C7727_=_C7730( C7727 C7730 ) C7727_=_C7731( C7727 C7731 ) C7728_=_C7729( C7728 C7729 ) \nC7728_=_C7730( C7728 C7730 ) C7728_=_C7731( C7728 C7731 ) C7729_=_C7730( C7729 C7730 ) C7729_=_C7731( C7729 C7731 ) C7730_=_C7731( C7730 C7731 ) "];3222-&gt;3269[label="24: C6995 C6996 C7019 C7038 C7067 \nC7079 C7112 C7193 C7194 C7295</w:t>
      </w:r>
    </w:p>
    <w:p>
      <w:pPr>
        <w:pStyle w:val="PreformattedText"/>
        <w:bidi w:val="0"/>
        <w:spacing w:before="0" w:after="0"/>
        <w:jc w:val="left"/>
        <w:rPr/>
      </w:pPr>
      <w:r>
        <w:rPr/>
        <w:t xml:space="preserve"> </w:t>
      </w:r>
      <w:r>
        <w:rPr/>
        <w:t>C7334 \nC7370 C7435 C7552 C7614 C7649 C7727 \nC7728 C7729 C7730 C7731 C7734 C7741 \nC7873 \n40: C6995_=_C6996 ,C7067_=_C7079 ,C7067_=_C7295 ,C7067_=_C7334 ,C7067_=_C7741 ,\nC7112_=_C7370 ,C7112_=_C7435 ,C7112_=_C7552 ,C7112_=_C7614 ,C7112_=_C7649 ,C7112_=_C7734 ,\nC7193_=_C7194 ,C7295_=_C7334 ,C7295_=_C7741 ,C7334_=_C7741 ,C7370_=_C7435 ,C7370_=_C7552 ,\nC7370_=_C7614 ,C7370_=_C7649 ,C7370_=_C7734 ,C7435_=_C7552 ,C7435_=_C7614 ,C7435_=_C7649 ,\nC7435_=_C7734 ,C7552_=_C7614 ,C7552_=_C7649 ,C7552_=_C7734 ,C7614_=_C7649 ,C7614_=_C7734 ,\nC7649_=_C7734 ,C7727_=_C7728 ,C7727_=_C7729 ,C7727_=_C7730 ,C7727_=_C7731 ,C7728_=_C7729 ,\nC7728_=_C7730 ,C7728_=_C7731 ,C7729_=_C7730 ,C7729_=_C7731 ,C7730_=_C7731 ,"];3270[shape=box, label="id:3270 level: 8\n30: C6983 C6997 C7165 C7251 C7534 \nC7535 C7536 C7537 C7538 C7539 C7540 \nC7649 C7727 C7728 C7729 C7730 C7731 \nC7734 C7741 C7873 C7884 C7885 C7886 \nC7888 C7889 C7890 C8786 C8856 C8858 \nC8861 \n47: C7251_=_C7534( C7251 C7534 ) C7251_=_C7535( C7251 C7535 ) C7251_=_C7536( C7251 C7536 ) C7251_=_C7537( C7251 C7537 ) C7251_=_C7538( C7251 C7538 ) \nC7251_=_C7539( C7251 C7539 ) C7251_=_C7540( C7251 C7540 ) C7534_=_C7535( C7534 C7535 ) C7534_=_C7536( C7534 C7536 ) C7534_=_C7537( C7534 C7537 ) C7534_=_C7538( C7534 C7538 ) \nC7534_=_C7539( C7534 C7539 ) C7534_=_C7540( C7534 C7540 ) C7535_=_C7536( C7535 C7536 ) C7535_=_C7537( C7535 C7537 ) C7535_=_C7538( C7535 C7538 ) C7535_=_C7539( C7535 C7539 ) \nC7535_=_C7540( C7535 C7540 ) C7536_=_C7537( C7536 C7537 ) C7536_=_C7538( C7536 C7538 ) C7536_=_C7539( C7536 C7539 ) C7536_=_C7540( C7536 C7540 ) C7537_=_C7538( C7537 C7538 ) \nC7537_=_C7539( C7537 C7539 ) C7537_=_C7540( C7537 C7540 ) C7538_=_C7539( C7538 C7539 ) C7538_=_C7540( C7538 C7540 ) C7539_=_C7540( C7539 C7540 ) C7649_=_C7734( C7649 C7734 ) \nC7727_=_C7728( C7727 C7728 ) C7727_=_C7729( C7727 C7729 ) C7727_=_C7730( C7727 C7730 ) C7727_=_C7731( C7727 C7731 ) C7728_=_C7729( C7728 C7729 ) C7728_=_C7730( C7728 C7730 ) \nC7728_=_C7731( C7728 C7731 ) C7729_=_C7730( C7729 C7730 ) C7729_=_C7731( C7729 C7731 ) C7730_=_C7731( C7730 C7731 ) C7884_=_C7885( C7884 C7885 ) C7886_=_C7888( C7886 C7888 ) \nC7886_=_C7889( C7886 C7889 ) C7886_=_C7890( C7886 C7890 ) C7888_=_C7889( C7888 C7889 ) C7888_=_C7890( C7888 C7890 ) C7889_=_C7890( C7889 C7890 ) C8856_=_C8858( C8856 C8858 ) "];3222-&gt;3270[label="29: C6983 C6997 C7165 C7251 C7534 \nC7535 C7537 C7538 C7539 C7540 C7649 \nC7727 C7728 C7729 C7730 C7731 C7734 \nC7741 C7873 C7884 C7885 C7886 C7888 \nC7889 C7890 C8786 C8856 C8858 C8861 \n40: C7251_=_C7534 ,C7251_=_C7535 ,C7251_=_C7537 ,C7251_=_C7538 ,C7251_=_C7539 ,\nC7251_=_C7540 ,C7534_=_C7535 ,C7534_=_C7537 ,C7534_=_C7538 ,C7534_=_C7539 ,C7534_=_C7540 ,\nC7535_=_C7537 ,C7535_=_C7538 ,C7535_=_C7539 ,C7535_=_C7540 ,C7537_=_C7538 ,C7537_=_C7539 ,\nC7537_=_C7540 ,C7538_=_C7539 ,C7538_=_C7540 ,C7539_=_C7540 ,C7649_=_C7734 ,C7727_=_C7728 ,\nC7727_=_C7729 ,C7727_=_C7730 ,C7727_=_C7731 ,C7728_=_C7729 ,C7728_=_C7730 ,C7728_=_C7731 ,\nC7729_=_C7730 ,C7729_=_C7731 ,C7730_=_C7731 ,C7884_=_C7885 ,C7886_=_C7888 ,C7886_=_C7889 ,\nC7886_=_C7890 ,C7888_=_C7889 ,C7888_=_C7890 ,C7889_=_C7890 ,C8856_=_C8858 ,"];3271[shape=box, label="id:3271 level: 8\n23: C7008 C7049 C7102 C7103 C7104 \nC7170 C7455 C7463 C7489 C7888 C7890 \nC7903 C8853 C8854 C8855 C8856 C8858 \nC8861 C8864 C8868 C8873 C8874 C8875 \n22: C7008_=_C7049( C7008 C7049 ) C7008_=_C7102( C7008 C7102 ) C7008_=_C7103( C7008 C7103 ) C7008_=_C7104( C7008 C7104 ) C7049_=_C7102( C7049 C7102 ) \nC7049_=_C7103( C7049 C7103 ) C7049_=_C7104( C7049 C7104 ) C7102_=_C7103( C7102 C7103 ) C7102_=_C7104( C7102 C7104 ) C7102_=_C7170( C7102 C7170 ) C7103_=_C7104( C7103 C7104 ) \nC7489_=_C8868( C7489 C8868 ) C7888_=_C7890( C7888 C7890 ) C7903_=_C8856( C7903 C8856 ) C7903_=_C8858( C7903 C8858 ) C8853_=_C8854( C8853 C8854 ) C8853_=_C8855( C8853 C8855 ) \nC8854_=_C8855( C8854 C8855 ) C8856_=_C8858( C8856 C8858 ) C8873_=_C8874( C8873 C8874 ) C8873_=_C8875( C8873 C8875 ) C8874_=_C8875( C8874 C8875 ) "];3223-&gt;3271[label="21: C7008 C7049 C7103 C7104 C7170 \nC7455 C7463 C7489 C7888 C7890 C7903 \nC8853 C8854 C8855 C8856 C8858 C8861 \nC8864 C8868 C8874 C8875 \n15: C7008_=_C7049 ,C7008_=_C7103 ,C7008_=_C7104 ,C7049_=_C7103 ,C7049_=_C7104 ,\nC7103_=_C7104 ,C7489_=_C8868 ,C7888_=_C7890 ,C7903_=_C8856 ,C7903_=_C8858 ,C8853_=_C8854 ,\nC8853_=_C8855 ,C8854_=_C8855 ,C8856_=_C8858 ,C8874_=_C8875 ,"];3272[shape=box, label="id:3272 level: 8\n32: C6954 C8552 C8703 C8704 C8709 \nC8710 C8711 C8712 C8718 C8719 C8720 \nC8721 C8722 C8723 C8840 C8841 C8842 \nC8843 C8844 C8853 C8854 C8855 C8856 \nC8864 C9052 C9056 C9059 C9468 C9806 \nC9921 C9996 C10013 \n35: C8703_=_C8704( C8703 C8704 ) C8704_=_C8840( C8704 C8840 ) C8704_=_C8841( C8704 C8841 ) C8704_=_C8842( C8704 C8842 ) C8704_=_C8843( C8704 C8843 ) \nC8709_=_C8710( C8709 C8710 ) C8709_=_C8711( C8709 C8711 ) C8709_=_C8712( C8709 C8712 ) C8710_=_C8711( C8710 C8711 ) C8710_=_C8712( C8710 C8712 ) C8711_=_C8712( C8711 C8712 ) \nC8718_=_C8719( C8718 C8719 ) C8718_=_C8720( C8718 C8720 ) C8718_=_C8721( C8718 C8721 ) C8718_=_C8722( C8718 C8722 ) C8718_=_C8723( C8718 C8723 ) C8719_=_C8720( C8719 C8720 ) \nC8719_=_C8721( C8719 C8721 ) C8719_=_C8722( C8719 C8722 ) C8719_=_C8723( C8719 C8723 ) C8720_=_C8721( C8720 C8721 ) C8720_=_C8722( C8720 C8722 ) C8720_=_C8723( C8720 C8723 ) \nC8721_=_C8722( C8721 C8722 ) C8721_=_C8723( C8721 C8723 ) C8722_=_C8723( C8722 C8723 ) C8840_=_C8841( C8840 C8841 ) C8840_=_C8842( C8840 C8842 ) C8840_=_C8843( C8840 C8843 ) \nC8841_=_C8842( C8841 C8842 ) C8841_=_C8843( C8841 C8843 ) C8842_=_C8843( C8842 C8843 ) C8853_=_C8854( C8853 C8854 ) C8853_=_C8855( C8853 C8855 ) C8854_=_C8855( C8854 C8855 ) "];3223-&gt;3272[label="31: C6954 C8552 C8703 C8704 C8709 \nC8710 C8711 C8712 C8718 C8719 C8720 \nC8721 C8722 C8723 C8840 C8841 C8842 \nC8843 C8844 C8853 C8854 C8855 C8856 \nC8864 C9052 C9056 C9059 C9468 C9806 \nC9921 C10013 \n35: C8703_=_C8704 ,C8704_=_C8840 ,C8704_=_C8841 ,C8704_=_C8842 ,C8704_=_C8843 ,\nC8709_=_C8710 ,C8709_=_C8711 ,C8709_=_C8712 ,C8710_=_C8711 ,C8710_=_C8712 ,C8711_=_C8712 ,\nC8718_=_C8719 ,C8718_=_C8720 ,C8718_=_C8721 ,C8718_=_C8722 ,C8718_=_C8723 ,C8719_=_C8720 ,\nC8719_=_C8721 ,C8719_=_C8722 ,C8719_=_C8723 ,C8720_=_C8721 ,C8720_=_C8722 ,C8720_=_C8723 ,\nC8721_=_C8722 ,C8721_=_C8723 ,C8722_=_C8723 ,C8840_=_C8841 ,C8840_=_C8842 ,C8840_=_C8843 ,\nC8841_=_C8842 ,C8841_=_C8843 ,C8842_=_C8843 ,C8853_=_C8854 ,C8853_=_C8855 ,C8854_=_C8855 ,"];3273[shape=box, label="id:3273 level: 8\n27: C7007 C7203 C7462 C7463 C7884 \nC7885 C8242 C8243 C8315 C8316 C8321 \nC8322 C8454 C8455 C8482 C8483 C8950 \nC8963 C8964 C9035 C9080 C9081 C9083 \nC9098 C9120 C9130 C9131 \n94: C7007_=_C8964( C7007 C8964 ) C7007_=_C9120( C7007 C9120 ) C7462_=_C7463( C7462 C7463 ) C7462_=_C7884( C7462 C7884 ) C7462_=_C8242( C7462 C8242 ) \nC7462_=_C8315( C7462 C8315 ) C7462_=_C8321( C7462 C8321 ) C7462_=_C8454( C7462 C8454 ) C7462_=_C8482( C7462 C8482 ) C7462_=_C8950( C7462 C8950 ) C7462_=_C8963( C7462 C8963 ) \nC7462_=_C8964( C7462 C8964 ) C7463_=_C7885( C7463 C7885 ) C7463_=_C8243( C7463 C8243 ) C7463_=_C8316( C7463 C8316 ) C7463_=_C8322( C7463 C8322 ) C7463_=_C8455( C7463 C8455 ) \nC7463_=_C8483( C7463 C8483 ) C7463_=_C9083( C7463 C9083 ) C7463_=_C9120( C7463 C9120 ) C7884_=_C7885( C7884 C7885 ) C7884_=_C8242( C7884 C8242 ) C7884_=_C8315( C7884 C8315 ) \nC7884_=_C8321( C7884 C8321 ) C7884_=_C8454( C7884 C8454 ) C7884_=_C8482( C7884 C8482 ) C7884_=_C8950( C7884 C8950 ) C7884_=_C8963( C7884 C8963 ) C7884_=_C8964( C7884 C8964 ) \nC7885_=_C8243( C7885 C8243 ) C7885_=_C8316( C7885 C8316 ) C7885_=_C8322( C7885 C8322 ) C7885_=_C8455( C7885 C8455 ) C7885_=_C8483( C7885 C8483 ) C7885_=_C9083( C7885 C9083 ) \nC7885_=_C9120( C7885 C9120 ) C8242_=_C8243( C8242 C8243 ) C8242_=_C8315( C8242 C8315 ) C8242_=_C8321( C8242 C8321 ) C8242_=_C8454( C8242 C8454 ) C8242_=_C8482( C8242 C8482 ) \nC8242_=_C8950( C8242 C8950 ) C8242_=_C8963( C8242 C8963 ) C8242_=_C8964( C8242 C8964 ) C8243_=_C8316( C8243 C8316 ) C8243_=_C8322( C8243 C8322 ) C8243_=_C8455( C8243 C8455 ) \nC8243_=_C8483( C8243 C8483 ) C8243_=_C9083( C8243 C9083 ) C8243_=_C9120( C8243 C9120 ) C8315_=_C8316( C8315 C8316 ) C8315_=_C8321( C8315 C8321 ) C8315_=_C8454( C8315 C8454 ) \nC8315_=_C8482( C8315 C8482 ) C8315_=_C8950( C8315 C8950 ) C8315_=_C8963( C8315 C8963 ) C8315_=_C8964( C8315 C8964 ) C8316_=_C8322( C8316 C8322 ) C8316_=_C8455( C8316 C8455 ) \nC8316_=_C8483( C8316 C8483 ) C8316_=_C9083( C8316 C9083 ) C8316_=_C9120( C8316 C9120 ) C8321_=_C8322( C8321 C8322 ) C8321_=_C8454( C8321 C8454 ) C8321_=_C8482( C8321 C8482 ) \nC8321_=_C8950( C8321 C8950 ) C8321_=_C8963( C8321 C8963 ) C8321_=_C8964( C8321 C8964 ) C8322_=_C8455( C8322 C8455 ) C8322_=_C8483( C8322 C8483 ) C8322_=_C9083( C8322 C9083 ) \nC8322_=_C9120( C8322 C9120 ) C8454_=_C8455( C8454 C8455 ) C8454_=_C8482( C8454 C8482 ) C8454_=_C8950( C8454 C8950 ) C8454_=_C8963( C8454 C8963 ) C8454_=_C8964( C8454 C8964 ) \nC8455_=_C8483( C8455 C8483 ) C8455_=_C9083( C8455 C9083 ) C8455_=_C9120( C8455 C9120 ) C8482_=_C8483( C8482 C8483 ) C8482_=_C8950( C8482 C8950 ) C8482_=_C8963( C8482 C8963 ) \nC8482_=_C8964( C8482 C8964 ) C8483_=_C9083( C8483 C9083 ) C8483_=_C9120( C8483 C9120 ) C8950_=_C8963( C8950 C8963 ) C8950_=_C8964( C8950 C8964 ) C8963_=_C8964( C8963 C8964 ) \nC8963_=_C9083( C8963 C9083 ) C8964_=_C9120( C8964 C9120 ) C9081_=_C9098( C9081 C9098 ) C9083_=_C9120( C9083 C9120 ) C9130_=_C9131( C9130 C9131 ) "];3224-&gt;3273[label="26: C7007 C7203 C7462 C7463 C7884 \nC7885 C8242 C8243 C8315 C8316 C8321 \nC8322 C8454 C8455 C8482 C8483 C8950 \nC8963 C9035 C9080 C9081 C9083 C9098 \nC9120 C9130 C9131 \n83: C7007_=_C9120 ,C7462_=_C7463 ,C7462_=_C7884 ,C7462_=_C8242 ,C7462_=_C8315 ,\nC7462_=_C8321 ,C7462_=_C8454 ,C7462_=_C8482 ,C7462_=_C8950 ,C7462_=_C8963 ,C7463_=_C7885 ,\nC7463_=_C8243 ,C7463_=_C8316 ,C7463_=_C8322 ,C7463_=_C8455 ,C7463_=_C8483 ,C7463_=_C9083 ,\nC7463_=_C9120 ,C7884_=_C7885 ,C7884_=_C8242</w:t>
      </w:r>
    </w:p>
    <w:p>
      <w:pPr>
        <w:pStyle w:val="PreformattedText"/>
        <w:bidi w:val="0"/>
        <w:spacing w:before="0" w:after="0"/>
        <w:jc w:val="left"/>
        <w:rPr/>
      </w:pPr>
      <w:r>
        <w:rPr/>
        <w:t xml:space="preserve"> </w:t>
      </w:r>
      <w:r>
        <w:rPr/>
        <w:t>,C7884_=_C8315 ,C7884_=_C8321 ,C7884_=_C8454 ,\nC7884_=_C8482 ,C7884_=_C8950 ,C7884_=_C8963 ,C7885_=_C8243 ,C7885_=_C8316 ,C7885_=_C8322 ,\nC7885_=_C8455 ,C7885_=_C8483 ,C7885_=_C9083 ,C7885_=_C9120 ,C8242_=_C8243 ,C8242_=_C8315 ,\nC8242_=_C8321 ,C8242_=_C8454 ,C8242_=_C8482 ,C8242_=_C8950 ,C8242_=_C8963 ,C8243_=_C8316 ,\nC8243_=_C8322 ,C8243_=_C8455 ,C8243_=_C8483 ,C8243_=_C9083 ,C8243_=_C9120 ,C8315_=_C8316 ,\nC8315_=_C8321 ,C8315_=_C8454 ,C8315_=_C8482 ,C8315_=_C8950 ,C8315_=_C8963 ,C8316_=_C8322 ,\nC8316_=_C8455 ,C8316_=_C8483 ,C8316_=_C9083 ,C8316_=_C9120 ,C8321_=_C8322 ,C8321_=_C8454 ,\nC8321_=_C8482 ,C8321_=_C8950 ,C8321_=_C8963 ,C8322_=_C8455 ,C8322_=_C8483 ,C8322_=_C9083 ,\nC8322_=_C9120 ,C8454_=_C8455 ,C8454_=_C8482 ,C8454_=_C8950 ,C8454_=_C8963 ,C8455_=_C8483 ,\nC8455_=_C9083 ,C8455_=_C9120 ,C8482_=_C8483 ,C8482_=_C8950 ,C8482_=_C8963 ,C8483_=_C9083 ,\nC8483_=_C9120 ,C8950_=_C8963 ,C8963_=_C9083 ,C9081_=_C9098 ,C9083_=_C9120 ,C9130_=_C9131 ,"];3274[shape=box, label="id:3274 level: 8\n37: C6988 C7003 C7029 C7030 C7047 \nC7093 C7094 C7104 C7120 C7375 C7440 \nC7849 C7859 C7860 C7890 C7931 C8390 \nC8432 C8454 C8455 C8456 C8489 C8875 \nC9004 C9017 C9087 C9105 C9108 C9109 \nC9110 C9111 C9120 C9123 C9130 C9131 \nC9715 C9783 \n27: C6988_=_C9017( C6988 C9017 ) C6988_=_C9123( C6988 C9123 ) C7029_=_C7030( C7029 C7030 ) C7093_=_C7094( C7093 C7094 ) C7120_=_C7375( C7120 C7375 ) \nC7120_=_C7440( C7120 C7440 ) C7375_=_C7440( C7375 C7440 ) C7849_=_C7859( C7849 C7859 ) C7859_=_C7860( C7859 C7860 ) C7859_=_C9004( C7859 C9004 ) C7860_=_C9004( C7860 C9004 ) \nC7890_=_C8489( C7890 C8489 ) C7890_=_C9087( C7890 C9087 ) C7890_=_C9715( C7890 C9715 ) C8390_=_C8432( C8390 C8432 ) C8432_=_C8456( C8432 C8456 ) C8454_=_C8455( C8454 C8455 ) \nC8455_=_C9120( C8455 C9120 ) C8456_=_C9110( C8456 C9110 ) C8456_=_C9111( C8456 C9111 ) C8489_=_C9087( C8489 C9087 ) C8489_=_C9715( C8489 C9715 ) C9017_=_C9123( C9017 C9123 ) \nC9087_=_C9715( C9087 C9715 ) C9108_=_C9109( C9108 C9109 ) C9110_=_C9111( C9110 C9111 ) C9130_=_C9131( C9130 C9131 ) "];3224-&gt;3274[label="35: C6988 C7003 C7029 C7030 C7047 \nC7093 C7094 C7104 C7120 C7375 C7440 \nC7849 C7859 C7860 C7890 C7931 C8390 \nC8432 C8454 C8455 C8456 C8489 C8875 \nC9004 C9017 C9087 C9105 C9108 C9109 \nC9120 C9123 C9130 C9131 C9715 C9783 \n24: C6988_=_C9017 ,C6988_=_C9123 ,C7029_=_C7030 ,C7093_=_C7094 ,C7120_=_C7375 ,\nC7120_=_C7440 ,C7375_=_C7440 ,C7849_=_C7859 ,C7859_=_C7860 ,C7859_=_C9004 ,C7860_=_C9004 ,\nC7890_=_C8489 ,C7890_=_C9087 ,C7890_=_C9715 ,C8390_=_C8432 ,C8432_=_C8456 ,C8454_=_C8455 ,\nC8455_=_C9120 ,C8489_=_C9087 ,C8489_=_C9715 ,C9017_=_C9123 ,C9087_=_C9715 ,C9108_=_C9109 ,\nC9130_=_C9131 ,"];3275[shape=box, label="id:3275 level: 8\n25: C6954 C6955 C6956 C6957 C6958 \nC6959 C6960 C6961 C6962 C6963 C8164 \nC8490 C8503 C8508 C8509 C8516 C8517 \nC8620 C8646 C8703 C8704 C10164 C10166 \nC10220 C10222 \n57: C6954_=_C6955( C6954 C6955 ) C6954_=_C6956( C6954 C6956 ) C6954_=_C6957( C6954 C6957 ) C6954_=_C6958( C6954 C6958 ) C6954_=_C6959( C6954 C6959 ) \nC6954_=_C6960( C6954 C6960 ) C6954_=_C6961( C6954 C6961 ) C6954_=_C6962( C6954 C6962 ) C6954_=_C6963( C6954 C6963 ) C6955_=_C6956( C6955 C6956 ) C6955_=_C6957( C6955 C6957 ) \nC6955_=_C6958( C6955 C6958 ) C6955_=_C6959( C6955 C6959 ) C6955_=_C6960( C6955 C6960 ) C6955_=_C6961( C6955 C6961 ) C6955_=_C6962( C6955 C6962 ) C6955_=_C6963( C6955 C6963 ) \nC6956_=_C6957( C6956 C6957 ) C6956_=_C6958( C6956 C6958 ) C6956_=_C6959( C6956 C6959 ) C6956_=_C6960( C6956 C6960 ) C6956_=_C6961( C6956 C6961 ) C6956_=_C6962( C6956 C6962 ) \nC6956_=_C6963( C6956 C6963 ) C6957_=_C6958( C6957 C6958 ) C6957_=_C6959( C6957 C6959 ) C6957_=_C6960( C6957 C6960 ) C6957_=_C6961( C6957 C6961 ) C6957_=_C6962( C6957 C6962 ) \nC6957_=_C6963( C6957 C6963 ) C6958_=_C6959( C6958 C6959 ) C6958_=_C6960( C6958 C6960 ) C6958_=_C6961( C6958 C6961 ) C6958_=_C6962( C6958 C6962 ) C6958_=_C6963( C6958 C6963 ) \nC6959_=_C6960( C6959 C6960 ) C6959_=_C6961( C6959 C6961 ) C6959_=_C6962( C6959 C6962 ) C6959_=_C6963( C6959 C6963 ) C6960_=_C6961( C6960 C6961 ) C6960_=_C6962( C6960 C6962 ) \nC6960_=_C6963( C6960 C6963 ) C6960_=_C8503( C6960 C8503 ) C6961_=_C6962( C6961 C6962 ) C6961_=_C6963( C6961 C6963 ) C6962_=_C6963( C6962 C6963 ) C8164_=_C8516( C8164 C8516 ) \nC8164_=_C8517( C8164 C8517 ) C8508_=_C8509( C8508 C8509 ) C8516_=_C8517( C8516 C8517 ) C8703_=_C8704( C8703 C8704 ) C10164_=_C10166( C10164 C10166 ) C10164_=_C10220( C10164 C10220 ) \nC10164_=_C10222( C10164 C10222 ) C10166_=_C10220( C10166 C10220 ) C10166_=_C10222( C10166 C10222 ) C10220_=_C10222( C10220 C10222 ) "];3225-&gt;3275[label="24: C6954 C6955 C6956 C6957 C6958 \nC6959 C6960 C6962 C6963 C8164 C8490 \nC8503 C8508 C8509 C8516 C8517 C8620 \nC8646 C8703 C8704 C10164 C10166 C10220 \nC10222 \n48: C6954_=_C6955 ,C6954_=_C6956 ,C6954_=_C6957 ,C6954_=_C6958 ,C6954_=_C6959 ,\nC6954_=_C6960 ,C6954_=_C6962 ,C6954_=_C6963 ,C6955_=_C6956 ,C6955_=_C6957 ,C6955_=_C6958 ,\nC6955_=_C6959 ,C6955_=_C6960 ,C6955_=_C6962 ,C6955_=_C6963 ,C6956_=_C6957 ,C6956_=_C6958 ,\nC6956_=_C6959 ,C6956_=_C6960 ,C6956_=_C6962 ,C6956_=_C6963 ,C6957_=_C6958 ,C6957_=_C6959 ,\nC6957_=_C6960 ,C6957_=_C6962 ,C6957_=_C6963 ,C6958_=_C6959 ,C6958_=_C6960 ,C6958_=_C6962 ,\nC6958_=_C6963 ,C6959_=_C6960 ,C6959_=_C6962 ,C6959_=_C6963 ,C6960_=_C6962 ,C6960_=_C6963 ,\nC6960_=_C8503 ,C6962_=_C6963 ,C8164_=_C8516 ,C8164_=_C8517 ,C8508_=_C8509 ,C8516_=_C8517 ,\nC8703_=_C8704 ,C10164_=_C10166 ,C10164_=_C10220 ,C10164_=_C10222 ,C10166_=_C10220 ,C10166_=_C10222 ,\nC10220_=_C10222 ,"];3276[shape=box, label="id:3276 level: 8\n34: C6986 C7005 C7169 C7488 C7889 \nC7925 C7930 C7931 C7932 C8246 C8247 \nC8255 C8264 C8271 C8277 C8473 C8482 \nC8483 C8487 C8489 C8490 C8840 C8841 \nC8842 C8843 C8844 C8845 C8846 C9060 \nC9086 C9123 C9714 C9766 C9882 \n22: C7889_=_C9086( C7889 C9086 ) C7889_=_C9123( C7889 C9123 ) C7889_=_C9714( C7889 C9714 ) C7925_=_C8490( C7925 C8490 ) C7930_=_C7931( C7930 C7931 ) \nC7930_=_C7932( C7930 C7932 ) C7931_=_C7932( C7931 C7932 ) C8246_=_C8247( C8246 C8247 ) C8482_=_C8483( C8482 C8483 ) C8487_=_C8489( C8487 C8489 ) C8840_=_C8841( C8840 C8841 ) \nC8840_=_C8842( C8840 C8842 ) C8840_=_C8843( C8840 C8843 ) C8841_=_C8842( C8841 C8842 ) C8841_=_C8843( C8841 C8843 ) C8842_=_C8843( C8842 C8843 ) C8844_=_C8845( C8844 C8845 ) \nC8844_=_C8846( C8844 C8846 ) C8845_=_C8846( C8845 C8846 ) C9086_=_C9123( C9086 C9123 ) C9086_=_C9714( C9086 C9714 ) C9123_=_C9714( C9123 C9714 ) "];3225-&gt;3276[label="32: C6986 C7005 C7169 C7488 C7889 \nC7925 C7930 C7931 C7932 C8246 C8247 \nC8255 C8264 C8271 C8277 C8473 C8482 \nC8483 C8487 C8489 C8490 C8840 C8841 \nC8842 C8843 C8844 C9060 C9086 C9123 \nC9714 C9766 C9882 \n19: C7889_=_C9086 ,C7889_=_C9123 ,C7889_=_C9714 ,C7925_=_C8490 ,C7930_=_C7931 ,\nC7930_=_C7932 ,C7931_=_C7932 ,C8246_=_C8247 ,C8482_=_C8483 ,C8487_=_C8489 ,C8840_=_C8841 ,\nC8840_=_C8842 ,C8840_=_C8843 ,C8841_=_C8842 ,C8841_=_C8843 ,C8842_=_C8843 ,C9086_=_C9123 ,\nC9086_=_C9714 ,C9123_=_C9714 ,"];3277[shape=box, label="id:3277 level: 8\n76: C6993 C7063 C7096 C7149 C7150 \nC7162 C7163 C7173 C7178 C7231 C7236 \nC7245 C7247 C7250 C7251 C7253 C7254 \nC7255 C7256 C7257 C7258 C7259 C7260 \nC7261 C7262 C7263 C7264 C7265 C7266 \nC7276 C7466 C7470 C7471 C7472 C7473 \nC7474 C7475 C7476 C7477 C7478 C7486 \nC7494 C7498 C7526 C7531 C7896 C7897 \nC7898 C7926 C7941 C7942 C7943 C8715 \nC8719 C8720 C8721 C8722 C8723 C8729 \nC8730 C8731 C8732 C8737 C8738 C8739 \nC8748 C8749 C8750 C8751 C8757 C8758 \nC8759 C8760 C8761 C8762 C8763 \n340: C6993_=_C7149( C6993 C7149 ) C6993_=_C7250( C6993 C7250 ) C6993_=_C7251( C6993 C7251 ) C6993_=_C7253( C6993 C7253 ) C6993_=_C7254( C6993 C7254 ) \nC6993_=_C7255( C6993 C7255 ) C6993_=_C7256( C6993 C7256 ) C6993_=_C7257( C6993 C7257 ) C6993_=_C7258( C6993 C7258 ) C6993_=_C7259( C6993 C7259 ) C6993_=_C7260( C6993 C7260 ) \nC6993_=_C7261( C6993 C7261 ) C6993_=_C7262( C6993 C7262 ) C6993_=_C7263( C6993 C7263 ) C6993_=_C7264( C6993 C7264 ) C7063_=_C7096( C7063 C7096 ) C7063_=_C7173( C7063 C7173 ) \nC7063_=_C7265( C7063 C7265 ) C7063_=_C7466( C7063 C7466 ) C7063_=_C7470( C7063 C7470 ) C7063_=_C7471( C7063 C7471 ) C7063_=_C7472( C7063 C7472 ) C7063_=_C7473( C7063 C7473 ) \nC7063_=_C7474( C7063 C7474 ) C7063_=_C7475( C7063 C7475 ) C7063_=_C7476( C7063 C7476 ) C7063_=_C7477( C7063 C7477 ) C7063_=_C7478( C7063 C7478 ) C7149_=_C7150( C7149 C7150 ) \nC7149_=_C7162( C7149 C7162 ) C7149_=_C7250( C7149 C7250 ) C7149_=_C7251( C7149 C7251 ) C7149_=_C7253( C7149 C7253 ) C7149_=_C7254( C7149 C7254 ) C7149_=_C7255( C7149 C7255 ) \nC7149_=_C7256( C7149 C7256 ) C7149_=_C7257( C7149 C7257 ) C7149_=_C7258( C7149 C7258 ) C7149_=_C7259( C7149 C7259 ) C7149_=_C7260( C7149 C7260 ) C7149_=_C7261( C7149 C7261 ) \nC7149_=_C7262( C7149 C7262 ) C7149_=_C7263( C7149 C7263 ) C7149_=_C7264( C7149 C7264 ) C7150_=_C7162( C7150 C7162 ) C7150_=_C7265( C7150 C7265 ) C7150_=_C7266( C7150 C7266 ) \nC7150_=_C7276( C7150 C7276 ) C7162_=_C7258( C7162 C7258 ) C7162_=_C7531( C7162 C7531 ) C7162_=_C8748( C7162 C8748 ) C7162_=_C8749( C7162 C8749 ) C7162_=_C8750( C7162 C8750 ) \nC7162_=_C8751( C7162 C8751 ) C7163_=_C7941( C7163 C7941 ) C7173_=_C7178( C7173 C7178 ) C7173_=_C7265( C7173 C7265 ) C7173_=_C7466( C7173 C7466 ) C7173_=_C7470( C7173 C7470 ) \nC7173_=_C7471( C7173 C7471 ) C7173_=_C7472( C7173 C7472 ) C7173_=_C7473( C7173 C7473 ) C7173_=_C7474( C7173 C7474 ) C7173_=_C7475( C7173 C7475 ) C7173_=_C7476( C7173 C7476 ) \nC7173_=_C7477( C7173 C7477 ) C7173_=_C7478( C7173 C7478 ) C7178_=_C8737( C7178 C8737 ) C7231_=_C7236( C7231 C7236 ) C7231_=_C7245( C7231 C7245 ) C7231_=_C7494( C7231 C7494 ) \nC7231_=_C7896( C7231 C7896 ) C7231_=_C7897( C7231 C7897 ) C7231_=_C7898( C7231 C7898 ) C7236_=_C7276( C7236 C7276 ) C7236_=_C7486( C7236 C7486 ) C7236_=_C7898( C7236 C7898 ) \nC7236_=_C7926( C7236 C7926 ) C7236_=_C8729( C7236 C8729 ) C7236_=_C8730( C7236 C8730 ) C7236_=_C8731( C7236 C8731 ) C7236_=_C8732( C7236 C8732 ) C7245_=_C7247(</w:t>
      </w:r>
    </w:p>
    <w:p>
      <w:pPr>
        <w:pStyle w:val="PreformattedText"/>
        <w:bidi w:val="0"/>
        <w:spacing w:before="0" w:after="0"/>
        <w:jc w:val="left"/>
        <w:rPr/>
      </w:pPr>
      <w:r>
        <w:rPr/>
        <w:t xml:space="preserve"> </w:t>
      </w:r>
      <w:r>
        <w:rPr/>
        <w:t>C7245 C7247 ) \nC7245_=_C7494( C7245 C7494 ) C7245_=_C7896( C7245 C7896 ) C7245_=_C7897( C7245 C7897 ) C7245_=_C7898( C7245 C7898 ) C7247_=_C7526( C7247 C7526 ) C7247_=_C7942( C7247 C7942 ) \nC7247_=_C7943( C7247 C7943 ) C7250_=_C7251( C7250 C7251 ) C7250_=_C7253( C7250 C7253 ) C7250_=_C7254( C7250 C7254 ) C7250_=_C7255( C7250 C7255 ) C7250_=_C7256( C7250 C7256 ) \nC7250_=_C7257( C7250 C7257 ) C7250_=_C7258( C7250 C7258 ) C7250_=_C7259( C7250 C7259 ) C7250_=_C7260( C7250 C7260 ) C7250_=_C7261( C7250 C7261 ) C7250_=_C7262( C7250 C7262 ) \nC7250_=_C7263( C7250 C7263 ) C7250_=_C7264( C7250 C7264 ) C7250_=_C7266( C7250 C7266 ) C7250_=_C7526( C7250 C7526 ) C7250_=_C7531( C7250 C7531 ) C7250_=_C7926( C7250 C7926 ) \nC7251_=_C7253( C7251 C7253 ) C7251_=_C7254( C7251 C7254 ) C7251_=_C7255( C7251 C7255 ) C7251_=_C7256( C7251 C7256 ) C7251_=_C7257( C7251 C7257 ) C7251_=_C7258( C7251 C7258 ) \nC7251_=_C7259( C7251 C7259 ) C7251_=_C7260( C7251 C7260 ) C7251_=_C7261( C7251 C7261 ) C7251_=_C7262( C7251 C7262 ) C7251_=_C7263( C7251 C7263 ) C7251_=_C7264( C7251 C7264 ) \nC7253_=_C7254( C7253 C7254 ) C7253_=_C7255( C7253 C7255 ) C7253_=_C7256( C7253 C7256 ) C7253_=_C7257( C7253 C7257 ) C7253_=_C7258( C7253 C7258 ) C7253_=_C7259( C7253 C7259 ) \nC7253_=_C7260( C7253 C7260 ) C7253_=_C7261( C7253 C7261 ) C7253_=_C7262( C7253 C7262 ) C7253_=_C7263( C7253 C7263 ) C7253_=_C7264( C7253 C7264 ) C7254_=_C7255( C7254 C7255 ) \nC7254_=_C7256( C7254 C7256 ) C7254_=_C7257( C7254 C7257 ) C7254_=_C7258( C7254 C7258 ) C7254_=_C7259( C7254 C7259 ) C7254_=_C7260( C7254 C7260 ) C7254_=_C7261( C7254 C7261 ) \nC7254_=_C7262( C7254 C7262 ) C7254_=_C7263( C7254 C7263 ) C7254_=_C7264( C7254 C7264 ) C7254_=_C7477( C7254 C7477 ) C7255_=_C7256( C7255 C7256 ) C7255_=_C7257( C7255 C7257 ) \nC7255_=_C7258( C7255 C7258 ) C7255_=_C7259( C7255 C7259 ) C7255_=_C7260( C7255 C7260 ) C7255_=_C7261( C7255 C7261 ) C7255_=_C7262( C7255 C7262 ) C7255_=_C7263( C7255 C7263 ) \nC7255_=_C7264( C7255 C7264 ) C7256_=_C7257( C7256 C7257 ) C7256_=_C7258( C7256 C7258 ) C7256_=_C7259( C7256 C7259 ) C7256_=_C7260( C7256 C7260 ) C7256_=_C7261( C7256 C7261 ) \nC7256_=_C7262( C7256 C7262 ) C7256_=_C7263( C7256 C7263 ) C7256_=_C7264( C7256 C7264 ) C7257_=_C7258( C7257 C7258 ) C7257_=_C7259( C7257 C7259 ) C7257_=_C7260( C7257 C7260 ) \nC7257_=_C7261( C7257 C7261 ) C7257_=_C7262( C7257 C7262 ) C7257_=_C7263( C7257 C7263 ) C7257_=_C7264( C7257 C7264 ) C7257_=_C7478( C7257 C7478 ) C7258_=_C7259( C7258 C7259 ) \nC7258_=_C7260( C7258 C7260 ) C7258_=_C7261( C7258 C7261 ) C7258_=_C7262( C7258 C7262 ) C7258_=_C7263( C7258 C7263 ) C7258_=_C7264( C7258 C7264 ) C7258_=_C7531( C7258 C7531 ) \nC7258_=_C8748( C7258 C8748 ) C7258_=_C8749( C7258 C8749 ) C7258_=_C8750( C7258 C8750 ) C7258_=_C8751( C7258 C8751 ) C7259_=_C7260( C7259 C7260 ) C7259_=_C7261( C7259 C7261 ) \nC7259_=_C7262( C7259 C7262 ) C7259_=_C7263( C7259 C7263 ) C7259_=_C7264( C7259 C7264 ) C7260_=_C7261( C7260 C7261 ) C7260_=_C7262( C7260 C7262 ) C7260_=_C7263( C7260 C7263 ) \nC7260_=_C7264( C7260 C7264 ) C7261_=_C7262( C7261 C7262 ) C7261_=_C7263( C7261 C7263 ) C7261_=_C7264( C7261 C7264 ) C7262_=_C7263( C7262 C7263 ) C7262_=_C7264( C7262 C7264 ) \nC7263_=_C7264( C7263 C7264 ) C7265_=_C7266( C7265 C7266 ) C7265_=_C7466( C7265 C7466 ) C7265_=_C7470( C7265 C7470 ) C7265_=_C7471( C7265 C7471 ) C7265_=_C7472( C7265 C7472 ) \nC7265_=_C7473( C7265 C7473 ) C7265_=_C7474( C7265 C7474 ) C7265_=_C7475( C7265 C7475 ) C7265_=_C7476( C7265 C7476 ) C7265_=_C7477( C7265 C7477 ) C7265_=_C7478( C7265 C7478 ) \nC7266_=_C7526( C7266 C7526 ) C7266_=_C7531( C7266 C7531 ) C7276_=_C7486( C7276 C7486 ) C7276_=_C7898( C7276 C7898 ) C7276_=_C7926( C7276 C7926 ) C7276_=_C8729( C7276 C8729 ) \nC7276_=_C8730( C7276 C8730 ) C7276_=_C8731( C7276 C8731 ) C7276_=_C8732( C7276 C8732 ) C7466_=_C7470( C7466 C7470 ) C7466_=_C7471( C7466 C7471 ) C7466_=_C7472( C7466 C7472 ) \nC7466_=_C7473( C7466 C7473 ) C7466_=_C7474( C7466 C7474 ) C7466_=_C7475( C7466 C7475 ) C7466_=_C7476( C7466 C7476 ) C7466_=_C7477( C7466 C7477 ) C7466_=_C7478( C7466 C7478 ) \nC7470_=_C7471( C7470 C7471 ) C7470_=_C7472( C7470 C7472 ) C7470_=_C7473( C7470 C7473 ) C7470_=_C7474( C7470 C7474 ) C7470_=_C7475( C7470 C7475 ) C7470_=_C7476( C7470 C7476 ) \nC7470_=_C7477( C7470 C7477 ) C7470_=_C7478( C7470 C7478 ) C7470_=_C7486( C7470 C7486 ) C7471_=_C7472( C7471 C7472 ) C7471_=_C7473( C7471 C7473 ) C7471_=_C7474( C7471 C7474 ) \nC7471_=_C7475( C7471 C7475 ) C7471_=_C7476( C7471 C7476 ) C7471_=_C7477( C7471 C7477 ) C7471_=_C7478( C7471 C7478 ) C7472_=_C7473( C7472 C7473 ) C7472_=_C7474( C7472 C7474 ) \nC7472_=_C7475( C7472 C7475 ) C7472_=_C7476( C7472 C7476 ) C7472_=_C7477( C7472 C7477 ) C7472_=_C7478( C7472 C7478 ) C7473_=_C7474( C7473 C7474 ) C7473_=_C7475( C7473 C7475 ) \nC7473_=_C7476( C7473 C7476 ) C7473_=_C7477( C7473 C7477 ) C7473_=_C7478( C7473 C7478 ) C7474_=_C7475( C7474 C7475 ) C7474_=_C7476( C7474 C7476 ) C7474_=_C7477( C7474 C7477 ) \nC7474_=_C7478( C7474 C7478 ) C7475_=_C7476( C7475 C7476 ) C7475_=_C7477( C7475 C7477 ) C7475_=_C7478( C7475 C7478 ) C7476_=_C7477( C7476 C7477 ) C7476_=_C7478( C7476 C7478 ) \nC7477_=_C7478( C7477 C7478 ) C7486_=_C7898( C7486 C7898 ) C7486_=_C7926( C7486 C7926 ) C7486_=_C8729( C7486 C8729 ) C7486_=_C8730( C7486 C8730 ) C7486_=_C8731( C7486 C8731 ) \nC7486_=_C8732( C7486 C8732 ) C7494_=_C7498( C7494 C7498 ) C7494_=_C7896( C7494 C7896 ) C7494_=_C7897( C7494 C7897 ) C7494_=_C7898( C7494 C7898 ) C7498_=_C8715( C7498 C8715 ) \nC7526_=_C7531( C7526 C7531 ) C7526_=_C7942( C7526 C7942 ) C7526_=_C7943( C7526 C7943 ) C7531_=_C8748( C7531 C8748 ) C7531_=_C8749( C7531 C8749 ) C7531_=_C8750( C7531 C8750 ) \nC7531_=_C8751( C7531 C8751 ) C7896_=_C7897( C7896 C7897 ) C7896_=_C7898( C7896 C7898 ) C7897_=_C7898( C7897 C7898 ) C7898_=_C7926( C7898 C7926 ) C7898_=_C8729( C7898 C8729 ) \nC7898_=_C8730( C7898 C8730 ) C7898_=_C8731( C7898 C8731 ) C7898_=_C8732( C7898 C8732 ) C7926_=_C8729( C7926 C8729 ) C7926_=_C8730( C7926 C8730 ) C7926_=_C8731( C7926 C8731 ) \nC7926_=_C8732( C7926 C8732 ) C7942_=_C7943( C7942 C7943 ) C8715_=_C8719( C8715 C8719 ) C8715_=_C8720( C8715 C8720 ) C8715_=_C8721( C8715 C8721 ) C8715_=_C8722( C8715 C8722 ) \nC8715_=_C8723( C8715 C8723 ) C8719_=_C8720( C8719 C8720 ) C8719_=_C8721( C8719 C8721 ) C8719_=_C8722( C8719 C8722 ) C8719_=_C8723( C8719 C8723 ) C8720_=_C8721( C8720 C8721 ) \nC8720_=_C8722( C8720 C8722 ) C8720_=_C8723( C8720 C8723 ) C8721_=_C8722( C8721 C8722 ) C8721_=_C8723( C8721 C8723 ) C8722_=_C8723( C8722 C8723 ) C8729_=_C8730( C8729 C8730 ) \nC8729_=_C8731( C8729 C8731 ) C8729_=_C8732( C8729 C8732 ) C8730_=_C8731( C8730 C8731 ) C8730_=_C8732( C8730 C8732 ) C8731_=_C8732( C8731 C8732 ) C8737_=_C8738( C8737 C8738 ) \nC8737_=_C8739( C8737 C8739 ) C8738_=_C8739( C8738 C8739 ) C8748_=_C8749( C8748 C8749 ) C8748_=_C8750( C8748 C8750 ) C8748_=_C8751( C8748 C8751 ) C8749_=_C8750( C8749 C8750 ) \nC8749_=_C8751( C8749 C8751 ) C8750_=_C8751( C8750 C8751 ) C8757_=_C8758( C8757 C8758 ) C8757_=_C8759( C8757 C8759 ) C8757_=_C8760( C8757 C8760 ) C8757_=_C8761( C8757 C8761 ) \nC8757_=_C8762( C8757 C8762 ) C8757_=_C8763( C8757 C8763 ) C8758_=_C8759( C8758 C8759 ) C8758_=_C8760( C8758 C8760 ) C8758_=_C8761( C8758 C8761 ) C8758_=_C8762( C8758 C8762 ) \nC8758_=_C8763( C8758 C8763 ) C8759_=_C8760( C8759 C8760 ) C8759_=_C8761( C8759 C8761 ) C8759_=_C8762( C8759 C8762 ) C8759_=_C8763( C8759 C8763 ) C8760_=_C8761( C8760 C8761 ) \nC8760_=_C8762( C8760 C8762 ) C8760_=_C8763( C8760 C8763 ) C8761_=_C8762( C8761 C8762 ) C8761_=_C8763( C8761 C8763 ) C8762_=_C8763( C8762 C8763 ) "];3226-&gt;3277[label="75: C6993 C7063 C7096 C7149 C7150 \nC7162 C7163 C7173 C7178 C7231 C7236 \nC7245 C7247 C7250 C7251 C7253 C7254 \nC7255 C7256 C7257 C7258 C7259 C7260 \nC7261 C7262 C7263 C7264 C7265 C7266 \nC7276 C7466 C7470 C7471 C7472 C7473 \nC7474 C7475 C7476 C7477 C7478 C7486 \nC7494 C7498 C7526 C7531 C7896 C7897 \nC7926 C7941 C7942 C7943 C8715 C8719 \nC8720 C8721 C8722 C8723 C8729 C8730 \nC8731 C8732 C8737 C8738 C8739 C8748 \nC8749 C8750 C8751 C8757 C8758 C8759 \nC8760 C8761 C8762 C8763 \n327: C6993_=_C7149 ,C6993_=_C7250 ,C6993_=_C7251 ,C6993_=_C7253 ,C6993_=_C7254 ,\nC6993_=_C7255 ,C6993_=_C7256 ,C6993_=_C7257 ,C6993_=_C7258 ,C6993_=_C7259 ,C6993_=_C7260 ,\nC6993_=_C7261 ,C6993_=_C7262 ,C6993_=_C7263 ,C6993_=_C7264 ,C7063_=_C7096 ,C7063_=_C7173 ,\nC7063_=_C7265 ,C7063_=_C7466 ,C7063_=_C7470 ,C7063_=_C7471 ,C7063_=_C7472 ,C7063_=_C7473 ,\nC7063_=_C7474 ,C7063_=_C7475 ,C7063_=_C7476 ,C7063_=_C7477 ,C7063_=_C7478 ,C7149_=_C7150 ,\nC7149_=_C7162 ,C7149_=_C7250 ,C7149_=_C7251 ,C7149_=_C7253 ,C7149_=_C7254 ,C7149_=_C7255 ,\nC7149_=_C7256 ,C7149_=_C7257 ,C7149_=_C7258 ,C7149_=_C7259 ,C7149_=_C7260 ,C7149_=_C7261 ,\nC7149_=_C7262 ,C7149_=_C7263 ,C7149_=_C7264 ,C7150_=_C7162 ,C7150_=_C7265 ,C7150_=_C7266 ,\nC7150_=_C7276 ,C7162_=_C7258 ,C7162_=_C7531 ,C7162_=_C8748 ,C7162_=_C8749 ,C7162_=_C8750 ,\nC7162_=_C8751 ,C7163_=_C7941 ,C7173_=_C7178 ,C7173_=_C7265 ,C7173_=_C7466 ,C7173_=_C7470 ,\nC7173_=_C7471 ,C7173_=_C7472 ,C7173_=_C7473 ,C7173_=_C7474 ,C7173_=_C7475 ,C7173_=_C7476 ,\nC7173_=_C7477 ,C7173_=_C7478 ,C7178_=_C8737 ,C7231_=_C7236 ,C7231_=_C7245 ,C7231_=_C7494 ,\nC7231_=_C7896 ,C7231_=_C7897 ,C7236_=_C7276 ,C7236_=_C7486 ,C7236_=_C7926 ,C7236_=_C8729 ,\nC7236_=_C8730 ,C7236_=_C8731 ,C7236_=_C8732 ,C7245_=_C7247 ,C7245_=_C7494 ,C7245_=_C7896 ,\nC7245_=_C7897 ,C7247_=_C7526 ,C7247_=_C7942 ,C7247_=_C7943 ,C7250_=_C7251 ,C7250_=_C7253 ,\nC7250_=_C7254 ,C7250_=_C7255 ,C7250_=_C7256 ,C7250_=_C7257 ,C7250_=_C7258 ,C7250_=_C7259 ,\nC7250_=_C7260 ,C7250_=_C7261 ,C7250_=_C7262 ,C7250_=_C7263 ,C7250_=_C7264 ,C7250_=_C7266 ,\nC7250_=_C7526 ,C7250_=_C7531 ,C7250_=_C7926 ,C7251_=_C7253 ,C7251_=_C7254 ,C7251_=_C7255 ,\nC7251_=_C7256 ,C7251_=_C7257 ,C7251_=_C7258 ,C7251_=_C7259 ,C7251_=_C7260 ,C7251_=_C7261 ,\nC7251_=_C7262 ,C7251_=_C7263 ,C7251_=_C7264 ,C7253_=_C7254 ,C7253_=_C7255 ,C7253_=_C7256 ,\nC7253_=_C7257 ,C7253_=_C7258</w:t>
      </w:r>
    </w:p>
    <w:p>
      <w:pPr>
        <w:pStyle w:val="PreformattedText"/>
        <w:bidi w:val="0"/>
        <w:spacing w:before="0" w:after="0"/>
        <w:jc w:val="left"/>
        <w:rPr/>
      </w:pPr>
      <w:r>
        <w:rPr/>
        <w:t xml:space="preserve"> </w:t>
      </w:r>
      <w:r>
        <w:rPr/>
        <w:t>,C7253_=_C7259 ,C7253_=_C7260 ,C7253_=_C7261 ,C7253_=_C7262 ,\nC7253_=_C7263 ,C7253_=_C7264 ,C7254_=_C7255 ,C7254_=_C7256 ,C7254_=_C7257 ,C7254_=_C7258 ,\nC7254_=_C7259 ,C7254_=_C7260 ,C7254_=_C7261 ,C7254_=_C7262 ,C7254_=_C7263 ,C7254_=_C7264 ,\nC7254_=_C7477 ,C7255_=_C7256 ,C7255_=_C7257 ,C7255_=_C7258 ,C7255_=_C7259 ,C7255_=_C7260 ,\nC7255_=_C7261 ,C7255_=_C7262 ,C7255_=_C7263 ,C7255_=_C7264 ,C7256_=_C7257 ,C7256_=_C7258 ,\nC7256_=_C7259 ,C7256_=_C7260 ,C7256_=_C7261 ,C7256_=_C7262 ,C7256_=_C7263 ,C7256_=_C7264 ,\nC7257_=_C7258 ,C7257_=_C7259 ,C7257_=_C7260 ,C7257_=_C7261 ,C7257_=_C7262 ,C7257_=_C7263 ,\nC7257_=_C7264 ,C7257_=_C7478 ,C7258_=_C7259 ,C7258_=_C7260 ,C7258_=_C7261 ,C7258_=_C7262 ,\nC7258_=_C7263 ,C7258_=_C7264 ,C7258_=_C7531 ,C7258_=_C8748 ,C7258_=_C8749 ,C7258_=_C8750 ,\nC7258_=_C8751 ,C7259_=_C7260 ,C7259_=_C7261 ,C7259_=_C7262 ,C7259_=_C7263 ,C7259_=_C7264 ,\nC7260_=_C7261 ,C7260_=_C7262 ,C7260_=_C7263 ,C7260_=_C7264 ,C7261_=_C7262 ,C7261_=_C7263 ,\nC7261_=_C7264 ,C7262_=_C7263 ,C7262_=_C7264 ,C7263_=_C7264 ,C7265_=_C7266 ,C7265_=_C7466 ,\nC7265_=_C7470 ,C7265_=_C7471 ,C7265_=_C7472 ,C7265_=_C7473 ,C7265_=_C7474 ,C7265_=_C7475 ,\nC7265_=_C7476 ,C7265_=_C7477 ,C7265_=_C7478 ,C7266_=_C7526 ,C7266_=_C7531 ,C7276_=_C7486 ,\nC7276_=_C7926 ,C7276_=_C8729 ,C7276_=_C8730 ,C7276_=_C8731 ,C7276_=_C8732 ,C7466_=_C7470 ,\nC7466_=_C7471 ,C7466_=_C7472 ,C7466_=_C7473 ,C7466_=_C7474 ,C7466_=_C7475 ,C7466_=_C7476 ,\nC7466_=_C7477 ,C7466_=_C7478 ,C7470_=_C7471 ,C7470_=_C7472 ,C7470_=_C7473 ,C7470_=_C7474 ,\nC7470_=_C7475 ,C7470_=_C7476 ,C7470_=_C7477 ,C7470_=_C7478 ,C7470_=_C7486 ,C7471_=_C7472 ,\nC7471_=_C7473 ,C7471_=_C7474 ,C7471_=_C7475 ,C7471_=_C7476 ,C7471_=_C7477 ,C7471_=_C7478 ,\nC7472_=_C7473 ,C7472_=_C7474 ,C7472_=_C7475 ,C7472_=_C7476 ,C7472_=_C7477 ,C7472_=_C7478 ,\nC7473_=_C7474 ,C7473_=_C7475 ,C7473_=_C7476 ,C7473_=_C7477 ,C7473_=_C7478 ,C7474_=_C7475 ,\nC7474_=_C7476 ,C7474_=_C7477 ,C7474_=_C7478 ,C7475_=_C7476 ,C7475_=_C7477 ,C7475_=_C7478 ,\nC7476_=_C7477 ,C7476_=_C7478 ,C7477_=_C7478 ,C7486_=_C7926 ,C7486_=_C8729 ,C7486_=_C8730 ,\nC7486_=_C8731 ,C7486_=_C8732 ,C7494_=_C7498 ,C7494_=_C7896 ,C7494_=_C7897 ,C7498_=_C8715 ,\nC7526_=_C7531 ,C7526_=_C7942 ,C7526_=_C7943 ,C7531_=_C8748 ,C7531_=_C8749 ,C7531_=_C8750 ,\nC7531_=_C8751 ,C7896_=_C7897 ,C7926_=_C8729 ,C7926_=_C8730 ,C7926_=_C8731 ,C7926_=_C8732 ,\nC7942_=_C7943 ,C8715_=_C8719 ,C8715_=_C8720 ,C8715_=_C8721 ,C8715_=_C8722 ,C8715_=_C8723 ,\nC8719_=_C8720 ,C8719_=_C8721 ,C8719_=_C8722 ,C8719_=_C8723 ,C8720_=_C8721 ,C8720_=_C8722 ,\nC8720_=_C8723 ,C8721_=_C8722 ,C8721_=_C8723 ,C8722_=_C8723 ,C8729_=_C8730 ,C8729_=_C8731 ,\nC8729_=_C8732 ,C8730_=_C8731 ,C8730_=_C8732 ,C8731_=_C8732 ,C8737_=_C8738 ,C8737_=_C8739 ,\nC8738_=_C8739 ,C8748_=_C8749 ,C8748_=_C8750 ,C8748_=_C8751 ,C8749_=_C8750 ,C8749_=_C8751 ,\nC8750_=_C8751 ,C8757_=_C8758 ,C8757_=_C8759 ,C8757_=_C8760 ,C8757_=_C8761 ,C8757_=_C8762 ,\nC8757_=_C8763 ,C8758_=_C8759 ,C8758_=_C8760 ,C8758_=_C8761 ,C8758_=_C8762 ,C8758_=_C8763 ,\nC8759_=_C8760 ,C8759_=_C8761 ,C8759_=_C8762 ,C8759_=_C8763 ,C8760_=_C8761 ,C8760_=_C8762 ,\nC8760_=_C8763 ,C8761_=_C8762 ,C8761_=_C8763 ,C8762_=_C8763 ,"];3278[shape=box, label="id:3278 level: 8\n112: C6977 C6982 C7069 C7070 C7133 \nC7152 C7212 C7216 C7217 C7219 C7220 \nC7221 C7222 C7229 C7230 C7231 C7232 \nC7236 C7237 C7238 C7239 C7240 C7241 \nC7242 C7243 C7244 C7245 C7246 C7247 \nC7253 C7267 C7276 C7282 C7283 C7284 \nC7285 C7286 C7296 C7302 C7340 C7473 \nC7474 C7482 C7483 C7486 C7495 C7496 \nC7504 C7507 C7517 C7527 C7528 C7544 \nC7545 C7547 C7563 C7620 C7655 C7899 \nC7900 C7904 C7905 C7906 C7907 C7908 \nC7910 C7917 C7921 C7924 C7926 C7942 \nC7943 C7945 C7946 C7947 C7967 C7970 \nC7972 C7986 C7990 C8060 C8090 C8117 \nC8499 C8522 C8528 C8531 C8532 C8540 \nC8541 C8542 C8543 C8544 C8545 C8546 \nC8562 C8573 C8612 C8704 C8709 C8710 \nC8711 C8712 C8715 C8718 C8719 C8720 \nC8721 C8722 C8723 C8737 C8738 \n438: C6977_=_C7212( C6977 C7212 ) C6977_=_C7216( C6977 C7216 ) C6977_=_C7217( C6977 C7217 ) C6977_=_C7219( C6977 C7219 ) C6977_=_C7220( C6977 C7220 ) \nC6977_=_C7221( C6977 C7221 ) C6982_=_C7229( C6982 C7229 ) C6982_=_C7230( C6982 C7230 ) C6982_=_C7231( C6982 C7231 ) C6982_=_C7232( C6982 C7232 ) C6982_=_C7236( C6982 C7236 ) \nC6982_=_C7237( C6982 C7237 ) C6982_=_C7238( C6982 C7238 ) C6982_=_C7239( C6982 C7239 ) C6982_=_C7240( C6982 C7240 ) C6982_=_C7241( C6982 C7241 ) C6982_=_C7242( C6982 C7242 ) \nC7069_=_C7070( C7069 C7070 ) C7069_=_C7473( C7069 C7473 ) C7069_=_C7482( C7069 C7482 ) C7069_=_C7504( C7069 C7504 ) C7069_=_C7544( C7069 C7544 ) C7069_=_C7545( C7069 C7545 ) \nC7070_=_C7474( C7070 C7474 ) C7070_=_C7483( C7070 C7483 ) C7070_=_C7547( C7070 C7547 ) C7133_=_C7152( C7133 C7152 ) C7133_=_C7212( C7133 C7212 ) C7133_=_C7222( C7133 C7222 ) \nC7133_=_C7243( C7133 C7243 ) C7133_=_C7267( C7133 C7267 ) C7133_=_C7282( C7133 C7282 ) C7133_=_C7283( C7133 C7283 ) C7133_=_C7284( C7133 C7284 ) C7133_=_C7285( C7133 C7285 ) \nC7133_=_C7286( C7133 C7286 ) C7152_=_C7212( C7152 C7212 ) C7152_=_C7222( C7152 C7222 ) C7152_=_C7243( C7152 C7243 ) C7152_=_C7267( C7152 C7267 ) C7152_=_C7282( C7152 C7282 ) \nC7152_=_C7283( C7152 C7283 ) C7152_=_C7284( C7152 C7284 ) C7152_=_C7285( C7152 C7285 ) C7152_=_C7286( C7152 C7286 ) C7212_=_C7216( C7212 C7216 ) C7212_=_C7217( C7212 C7217 ) \nC7212_=_C7219( C7212 C7219 ) C7212_=_C7220( C7212 C7220 ) C7212_=_C7221( C7212 C7221 ) C7212_=_C7222( C7212 C7222 ) C7212_=_C7243( C7212 C7243 ) C7212_=_C7267( C7212 C7267 ) \nC7212_=_C7282( C7212 C7282 ) C7212_=_C7283( C7212 C7283 ) C7212_=_C7284( C7212 C7284 ) C7212_=_C7285( C7212 C7285 ) C7212_=_C7286( C7212 C7286 ) C7216_=_C7217( C7216 C7217 ) \nC7216_=_C7219( C7216 C7219 ) C7216_=_C7220( C7216 C7220 ) C7216_=_C7221( C7216 C7221 ) C7217_=_C7219( C7217 C7219 ) C7217_=_C7220( C7217 C7220 ) C7217_=_C7221( C7217 C7221 ) \nC7217_=_C8546( C7217 C8546 ) C7219_=_C7220( C7219 C7220 ) C7219_=_C7221( C7219 C7221 ) C7219_=_C7545( C7219 C7545 ) C7219_=_C7900( C7219 C7900 ) C7219_=_C8499( C7219 C8499 ) \nC7219_=_C8709( C7219 C8709 ) C7219_=_C8710( C7219 C8710 ) C7219_=_C8711( C7219 C8711 ) C7219_=_C8712( C7219 C8712 ) C7220_=_C7221( C7220 C7221 ) C7222_=_C7243( C7222 C7243 ) \nC7222_=_C7267( C7222 C7267 ) C7222_=_C7282( C7222 C7282 ) C7222_=_C7283( C7222 C7283 ) C7222_=_C7284( C7222 C7284 ) C7222_=_C7285( C7222 C7285 ) C7222_=_C7286( C7222 C7286 ) \nC7222_=_C7296( C7222 C7296 ) C7222_=_C7302( C7222 C7302 ) C7229_=_C7230( C7229 C7230 ) C7229_=_C7231( C7229 C7231 ) C7229_=_C7232( C7229 C7232 ) C7229_=_C7236( C7229 C7236 ) \nC7229_=_C7237( C7229 C7237 ) C7229_=_C7238( C7229 C7238 ) C7229_=_C7239( C7229 C7239 ) C7229_=_C7240( C7229 C7240 ) C7229_=_C7241( C7229 C7241 ) C7229_=_C7242( C7229 C7242 ) \nC7229_=_C7243( C7229 C7243 ) C7229_=_C7267( C7229 C7267 ) C7229_=_C7276( C7229 C7276 ) C7230_=_C7231( C7230 C7231 ) C7230_=_C7232( C7230 C7232 ) C7230_=_C7236( C7230 C7236 ) \nC7230_=_C7237( C7230 C7237 ) C7230_=_C7238( C7230 C7238 ) C7230_=_C7239( C7230 C7239 ) C7230_=_C7240( C7230 C7240 ) C7230_=_C7241( C7230 C7241 ) C7230_=_C7242( C7230 C7242 ) \nC7230_=_C7244( C7230 C7244 ) C7230_=_C7482( C7230 C7482 ) C7230_=_C7483( C7230 C7483 ) C7230_=_C7486( C7230 C7486 ) C7231_=_C7232( C7231 C7232 ) C7231_=_C7236( C7231 C7236 ) \nC7231_=_C7237( C7231 C7237 ) C7231_=_C7238( C7231 C7238 ) C7231_=_C7239( C7231 C7239 ) C7231_=_C7240( C7231 C7240 ) C7231_=_C7241( C7231 C7241 ) C7231_=_C7242( C7231 C7242 ) \nC7231_=_C7245( C7231 C7245 ) C7232_=_C7236( C7232 C7236 ) C7232_=_C7237( C7232 C7237 ) C7232_=_C7238( C7232 C7238 ) C7232_=_C7239( C7232 C7239 ) C7232_=_C7240( C7232 C7240 ) \nC7232_=_C7241( C7232 C7241 ) C7232_=_C7242( C7232 C7242 ) C7236_=_C7237( C7236 C7237 ) C7236_=_C7238( C7236 C7238 ) C7236_=_C7239( C7236 C7239 ) C7236_=_C7240( C7236 C7240 ) \nC7236_=_C7241( C7236 C7241 ) C7236_=_C7242( C7236 C7242 ) C7236_=_C7276( C7236 C7276 ) C7236_=_C7486( C7236 C7486 ) C7236_=_C7926( C7236 C7926 ) C7237_=_C7238( C7237 C7238 ) \nC7237_=_C7239( C7237 C7239 ) C7237_=_C7240( C7237 C7240 ) C7237_=_C7241( C7237 C7241 ) C7237_=_C7242( C7237 C7242 ) C7238_=_C7239( C7238 C7239 ) C7238_=_C7240( C7238 C7240 ) \nC7238_=_C7241( C7238 C7241 ) C7238_=_C7242( C7238 C7242 ) C7239_=_C7240( C7239 C7240 ) C7239_=_C7241( C7239 C7241 ) C7239_=_C7242( C7239 C7242 ) C7240_=_C7241( C7240 C7241 ) \nC7240_=_C7242( C7240 C7242 ) C7241_=_C7242( C7241 C7242 ) C7243_=_C7244( C7243 C7244 ) C7243_=_C7245( C7243 C7245 ) C7243_=_C7246( C7243 C7246 ) C7243_=_C7247( C7243 C7247 ) \nC7243_=_C7267( C7243 C7267 ) C7243_=_C7276( C7243 C7276 ) C7243_=_C7282( C7243 C7282 ) C7243_=_C7283( C7243 C7283 ) C7243_=_C7284( C7243 C7284 ) C7243_=_C7285( C7243 C7285 ) \nC7243_=_C7286( C7243 C7286 ) C7244_=_C7245( C7244 C7245 ) C7244_=_C7246( C7244 C7246 ) C7244_=_C7247( C7244 C7247 ) C7244_=_C7482( C7244 C7482 ) C7244_=_C7483( C7244 C7483 ) \nC7244_=_C7486( C7244 C7486 ) C7245_=_C7246( C7245 C7246 ) C7245_=_C7247( C7245 C7247 ) C7246_=_C7247( C7246 C7247 ) C7246_=_C7905( C7246 C7905 ) C7246_=_C7926( C7246 C7926 ) \nC7247_=_C7942( C7247 C7942 ) C7247_=_C7943( C7247 C7943 ) C7267_=_C7276( C7267 C7276 ) C7267_=_C7282( C7267 C7282 ) C7267_=_C7283( C7267 C7283 ) C7267_=_C7284( C7267 C7284 ) \nC7267_=_C7285( C7267 C7285 ) C7267_=_C7286( C7267 C7286 ) C7267_=_C8573( C7267 C8573 ) C7276_=_C7486( C7276 C7486 ) C7276_=_C7926( C7276 C7926 ) C7282_=_C7283( C7282 C7283 ) \nC7282_=_C7284( C7282 C7284 ) C7282_=_C7285( C7282 C7285 ) C7282_=_C7286( C7282 C7286 ) C7282_=_C7296( C7282 C7296 ) C7282_=_C7302( C7282 C7302 ) C7282_=_C8562( C7282 C8562 ) \nC7283_=_C7284( C7283 C7284 ) C7283_=_C7285( C7283 C7285 ) C7283_=_C7286( C7283 C7286 ) C7283_=_C7517( C7283 C7517 ) C7284_=_C7285( C7284 C7285 ) C7284_=_C7286( C7284 C7286 ) \nC7284_=_C7296( C7284 C7296 ) C7284_=_C7924( C7284 C7924 ) C7285_=_C7286( C7285 C7286 ) C7285_=_C8531( C7285 C8531 ) C7285_=_C8532( C7285 C8532 ) C7286_=_C7986( C7286 C7986 ) \nC7286_=_C8546( C7286 C8546</w:t>
      </w:r>
    </w:p>
    <w:p>
      <w:pPr>
        <w:pStyle w:val="PreformattedText"/>
        <w:bidi w:val="0"/>
        <w:spacing w:before="0" w:after="0"/>
        <w:jc w:val="left"/>
        <w:rPr/>
      </w:pPr>
      <w:r>
        <w:rPr/>
        <w:t xml:space="preserve"> </w:t>
      </w:r>
      <w:r>
        <w:rPr/>
        <w:t>) C7286_=_C8612( C7286 C8612 ) C7296_=_C7302( C7296 C7302 ) C7296_=_C7924( C7296 C7924 ) C7302_=_C7340( C7302 C7340 ) C7302_=_C7563( C7302 C7563 ) \nC7302_=_C7620( C7302 C7620 ) C7302_=_C7655( C7302 C7655 ) C7302_=_C7990( C7302 C7990 ) C7302_=_C8060( C7302 C8060 ) C7302_=_C8090( C7302 C8090 ) C7302_=_C8117( C7302 C8117 ) \nC7302_=_C8531( C7302 C8531 ) C7302_=_C8540( C7302 C8540 ) C7302_=_C8541( C7302 C8541 ) C7302_=_C8542( C7302 C8542 ) C7302_=_C8543( C7302 C8543 ) C7302_=_C8544( C7302 C8544 ) \nC7302_=_C8545( C7302 C8545 ) C7340_=_C7563( C7340 C7563 ) C7340_=_C7620( C7340 C7620 ) C7340_=_C7655( C7340 C7655 ) C7340_=_C7990( C7340 C7990 ) C7340_=_C8060( C7340 C8060 ) \nC7340_=_C8090( C7340 C8090 ) C7340_=_C8117( C7340 C8117 ) C7340_=_C8531( C7340 C8531 ) C7340_=_C8540( C7340 C8540 ) C7340_=_C8541( C7340 C8541 ) C7340_=_C8542( C7340 C8542 ) \nC7340_=_C8543( C7340 C8543 ) C7340_=_C8544( C7340 C8544 ) C7340_=_C8545( C7340 C8545 ) C7473_=_C7474( C7473 C7474 ) C7473_=_C7482( C7473 C7482 ) C7473_=_C7504( C7473 C7504 ) \nC7473_=_C7544( C7473 C7544 ) C7473_=_C7545( C7473 C7545 ) C7474_=_C7483( C7474 C7483 ) C7474_=_C7547( C7474 C7547 ) C7482_=_C7483( C7482 C7483 ) C7482_=_C7486( C7482 C7486 ) \nC7482_=_C7504( C7482 C7504 ) C7482_=_C7544( C7482 C7544 ) C7482_=_C7545( C7482 C7545 ) C7483_=_C7486( C7483 C7486 ) C7483_=_C7547( C7483 C7547 ) C7486_=_C7926( C7486 C7926 ) \nC7495_=_C7496( C7495 C7496 ) C7495_=_C7899( C7495 C7899 ) C7495_=_C7900( C7495 C7900 ) C7496_=_C7904( C7496 C7904 ) C7496_=_C7905( C7496 C7905 ) C7496_=_C7906( C7496 C7906 ) \nC7496_=_C7907( C7496 C7907 ) C7496_=_C7908( C7496 C7908 ) C7496_=_C7910( C7496 C7910 ) C7504_=_C7507( C7504 C7507 ) C7504_=_C7544( C7504 C7544 ) C7504_=_C7545( C7504 C7545 ) \nC7527_=_C7528( C7527 C7528 ) C7527_=_C7942( C7527 C7942 ) C7528_=_C7943( C7528 C7943 ) C7544_=_C7545( C7544 C7545 ) C7544_=_C7547( C7544 C7547 ) C7544_=_C7921( C7544 C7921 ) \nC7545_=_C7900( C7545 C7900 ) C7545_=_C8499( C7545 C8499 ) C7545_=_C8709( C7545 C8709 ) C7545_=_C8710( C7545 C8710 ) C7545_=_C8711( C7545 C8711 ) C7545_=_C8712( C7545 C8712 ) \nC7547_=_C7921( C7547 C7921 ) C7563_=_C7620( C7563 C7620 ) C7563_=_C7655( C7563 C7655 ) C7563_=_C7990( C7563 C7990 ) C7563_=_C8060( C7563 C8060 ) C7563_=_C8090( C7563 C8090 ) \nC7563_=_C8117( C7563 C8117 ) C7563_=_C8531( C7563 C8531 ) C7563_=_C8540( C7563 C8540 ) C7563_=_C8541( C7563 C8541 ) C7563_=_C8542( C7563 C8542 ) C7563_=_C8543( C7563 C8543 ) \nC7563_=_C8544( C7563 C8544 ) C7563_=_C8545( C7563 C8545 ) C7620_=_C7655( C7620 C7655 ) C7620_=_C7990( C7620 C7990 ) C7620_=_C8060( C7620 C8060 ) C7620_=_C8090( C7620 C8090 ) \nC7620_=_C8117( C7620 C8117 ) C7620_=_C8531( C7620 C8531 ) C7620_=_C8540( C7620 C8540 ) C7620_=_C8541( C7620 C8541 ) C7620_=_C8542( C7620 C8542 ) C7620_=_C8543( C7620 C8543 ) \nC7620_=_C8544( C7620 C8544 ) C7620_=_C8545( C7620 C8545 ) C7655_=_C7990( C7655 C7990 ) C7655_=_C8060( C7655 C8060 ) C7655_=_C8090( C7655 C8090 ) C7655_=_C8117( C7655 C8117 ) \nC7655_=_C8531( C7655 C8531 ) C7655_=_C8540( C7655 C8540 ) C7655_=_C8541( C7655 C8541 ) C7655_=_C8542( C7655 C8542 ) C7655_=_C8543( C7655 C8543 ) C7655_=_C8544( C7655 C8544 ) \nC7655_=_C8545( C7655 C8545 ) C7899_=_C7900( C7899 C7900 ) C7899_=_C7917( C7899 C7917 ) C7900_=_C8499( C7900 C8499 ) C7900_=_C8709( C7900 C8709 ) C7900_=_C8710( C7900 C8710 ) \nC7900_=_C8711( C7900 C8711 ) C7900_=_C8712( C7900 C8712 ) C7904_=_C7905( C7904 C7905 ) C7904_=_C7906( C7904 C7906 ) C7904_=_C7907( C7904 C7907 ) C7904_=_C7908( C7904 C7908 ) \nC7904_=_C7910( C7904 C7910 ) C7905_=_C7906( C7905 C7906 ) C7905_=_C7907( C7905 C7907 ) C7905_=_C7908( C7905 C7908 ) C7905_=_C7910( C7905 C7910 ) C7905_=_C7926( C7905 C7926 ) \nC7906_=_C7907( C7906 C7907 ) C7906_=_C7908( C7906 C7908 ) C7906_=_C7910( C7906 C7910 ) C7907_=_C7908( C7907 C7908 ) C7907_=_C7910( C7907 C7910 ) C7908_=_C7910( C7908 C7910 ) \nC7942_=_C7943( C7942 C7943 ) C7945_=_C7946( C7945 C7946 ) C7945_=_C7947( C7945 C7947 ) C7945_=_C7967( C7945 C7967 ) C7946_=_C7947( C7946 C7947 ) C7946_=_C8528( C7946 C8528 ) \nC7967_=_C8528( C7967 C8528 ) C7967_=_C8542( C7967 C8542 ) C7970_=_C7972( C7970 C7972 ) C7970_=_C7986( C7970 C7986 ) C7986_=_C8546( C7986 C8546 ) C7986_=_C8612( C7986 C8612 ) \nC7990_=_C8060( C7990 C8060 ) C7990_=_C8090( C7990 C8090 ) C7990_=_C8117( C7990 C8117 ) C7990_=_C8531( C7990 C8531 ) C7990_=_C8540( C7990 C8540 ) C7990_=_C8541( C7990 C8541 ) \nC7990_=_C8542( C7990 C8542 ) C7990_=_C8543( C7990 C8543 ) C7990_=_C8544( C7990 C8544 ) C7990_=_C8545( C7990 C8545 ) C8060_=_C8090( C8060 C8090 ) C8060_=_C8117( C8060 C8117 ) \nC8060_=_C8531( C8060 C8531 ) C8060_=_C8540( C8060 C8540 ) C8060_=_C8541( C8060 C8541 ) C8060_=_C8542( C8060 C8542 ) C8060_=_C8543( C8060 C8543 ) C8060_=_C8544( C8060 C8544 ) \nC8060_=_C8545( C8060 C8545 ) C8090_=_C8117( C8090 C8117 ) C8090_=_C8531( C8090 C8531 ) C8090_=_C8540( C8090 C8540 ) C8090_=_C8541( C8090 C8541 ) C8090_=_C8542( C8090 C8542 ) \nC8090_=_C8543( C8090 C8543 ) C8090_=_C8544( C8090 C8544 ) C8090_=_C8545( C8090 C8545 ) C8117_=_C8531( C8117 C8531 ) C8117_=_C8540( C8117 C8540 ) C8117_=_C8541( C8117 C8541 ) \nC8117_=_C8542( C8117 C8542 ) C8117_=_C8543( C8117 C8543 ) C8117_=_C8544( C8117 C8544 ) C8117_=_C8545( C8117 C8545 ) C8499_=_C8709( C8499 C8709 ) C8499_=_C8710( C8499 C8710 ) \nC8499_=_C8711( C8499 C8711 ) C8499_=_C8712( C8499 C8712 ) C8522_=_C8540( C8522 C8540 ) C8528_=_C8543( C8528 C8543 ) C8531_=_C8532( C8531 C8532 ) C8531_=_C8540( C8531 C8540 ) \nC8531_=_C8541( C8531 C8541 ) C8531_=_C8542( C8531 C8542 ) C8531_=_C8543( C8531 C8543 ) C8531_=_C8544( C8531 C8544 ) C8531_=_C8545( C8531 C8545 ) C8540_=_C8541( C8540 C8541 ) \nC8540_=_C8542( C8540 C8542 ) C8540_=_C8543( C8540 C8543 ) C8540_=_C8544( C8540 C8544 ) C8540_=_C8545( C8540 C8545 ) C8541_=_C8542( C8541 C8542 ) C8541_=_C8543( C8541 C8543 ) \nC8541_=_C8544( C8541 C8544 ) C8541_=_C8545( C8541 C8545 ) C8542_=_C8543( C8542 C8543 ) C8542_=_C8544( C8542 C8544 ) C8542_=_C8545( C8542 C8545 ) C8543_=_C8544( C8543 C8544 ) \nC8543_=_C8545( C8543 C8545 ) C8544_=_C8545( C8544 C8545 ) C8546_=_C8612( C8546 C8612 ) C8709_=_C8710( C8709 C8710 ) C8709_=_C8711( C8709 C8711 ) C8709_=_C8712( C8709 C8712 ) \nC8710_=_C8711( C8710 C8711 ) C8710_=_C8712( C8710 C8712 ) C8711_=_C8712( C8711 C8712 ) C8715_=_C8718( C8715 C8718 ) C8715_=_C8719( C8715 C8719 ) C8715_=_C8720( C8715 C8720 ) \nC8715_=_C8721( C8715 C8721 ) C8715_=_C8722( C8715 C8722 ) C8715_=_C8723( C8715 C8723 ) C8718_=_C8719( C8718 C8719 ) C8718_=_C8720( C8718 C8720 ) C8718_=_C8721( C8718 C8721 ) \nC8718_=_C8722( C8718 C8722 ) C8718_=_C8723( C8718 C8723 ) C8719_=_C8720( C8719 C8720 ) C8719_=_C8721( C8719 C8721 ) C8719_=_C8722( C8719 C8722 ) C8719_=_C8723( C8719 C8723 ) \nC8720_=_C8721( C8720 C8721 ) C8720_=_C8722( C8720 C8722 ) C8720_=_C8723( C8720 C8723 ) C8721_=_C8722( C8721 C8722 ) C8721_=_C8723( C8721 C8723 ) C8722_=_C8723( C8722 C8723 ) \nC8737_=_C8738( C8737 C8738 ) "];3226-&gt;3278[label="108: C6977 C6982 C7069 C7070 C7133 \nC7152 C7216 C7219 C7220 C7221 C7222 \nC7229 C7230 C7231 C7232 C7236 C7237 \nC7238 C7239 C7240 C7241 C7242 C7243 \nC7244 C7245 C7246 C7247 C7253 C7267 \nC7276 C7282 C7283 C7284 C7285 C7286 \nC7296 C7302 C7340 C7473 C7474 C7482 \nC7483 C7486 C7495 C7496 C7504 C7507 \nC7517 C7527 C7528 C7544 C7547 C7563 \nC7620 C7655 C7899 C7900 C7904 C7905 \nC7906 C7907 C7908 C7910 C7917 C7921 \nC7924 C7926 C7942 C7943 C7945 C7946 \nC7947 C7967 C7970 C7972 C7986 C7990 \nC8060 C8090 C8117 C8522 C8528 C8531 \nC8532 C8540 C8541 C8542 C8543 C8544 \nC8545 C8546 C8562 C8573 C8612 C8704 \nC8709 C8710 C8711 C8712 C8715 C8718 \nC8719 C8720 C8721 C8722 C8723 C8737 \nC8738 \n398: C6977_=_C7216 ,C6977_=_C7219 ,C6977_=_C7220 ,C6977_=_C7221 ,C6982_=_C7229 ,\nC6982_=_C7230 ,C6982_=_C7231 ,C6982_=_C7232 ,C6982_=_C7236 ,C6982_=_C7237 ,C6982_=_C7238 ,\nC6982_=_C7239 ,C6982_=_C7240 ,C6982_=_C7241 ,C6982_=_C7242 ,C7069_=_C7070 ,C7069_=_C7473 ,\nC7069_=_C7482 ,C7069_=_C7504 ,C7069_=_C7544 ,C7070_=_C7474 ,C7070_=_C7483 ,C7070_=_C7547 ,\nC7133_=_C7152 ,C7133_=_C7222 ,C7133_=_C7243 ,C7133_=_C7267 ,C7133_=_C7282 ,C7133_=_C7283 ,\nC7133_=_C7284 ,C7133_=_C7285 ,C7133_=_C7286 ,C7152_=_C7222 ,C7152_=_C7243 ,C7152_=_C7267 ,\nC7152_=_C7282 ,C7152_=_C7283 ,C7152_=_C7284 ,C7152_=_C7285 ,C7152_=_C7286 ,C7216_=_C7219 ,\nC7216_=_C7220 ,C7216_=_C7221 ,C7219_=_C7220 ,C7219_=_C7221 ,C7219_=_C7900 ,C7219_=_C8709 ,\nC7219_=_C8710 ,C7219_=_C8711 ,C7219_=_C8712 ,C7220_=_C7221 ,C7222_=_C7243 ,C7222_=_C7267 ,\nC7222_=_C7282 ,C7222_=_C7283 ,C7222_=_C7284 ,C7222_=_C7285 ,C7222_=_C7286 ,C7222_=_C7296 ,\nC7222_=_C7302 ,C7229_=_C7230 ,C7229_=_C7231 ,C7229_=_C7232 ,C7229_=_C7236 ,C7229_=_C7237 ,\nC7229_=_C7238 ,C7229_=_C7239 ,C7229_=_C7240 ,C7229_=_C7241 ,C7229_=_C7242 ,C7229_=_C7243 ,\nC7229_=_C7267 ,C7229_=_C7276 ,C7230_=_C7231 ,C7230_=_C7232 ,C7230_=_C7236 ,C7230_=_C7237 ,\nC7230_=_C7238 ,C7230_=_C7239 ,C7230_=_C7240 ,C7230_=_C7241 ,C7230_=_C7242 ,C7230_=_C7244 ,\nC7230_=_C7482 ,C7230_=_C7483 ,C7230_=_C7486 ,C7231_=_C7232 ,C7231_=_C7236 ,C7231_=_C7237 ,\nC7231_=_C7238 ,C7231_=_C7239 ,C7231_=_C7240 ,C7231_=_C7241 ,C7231_=_C7242 ,C7231_=_C7245 ,\nC7232_=_C7236 ,C7232_=_C7237 ,C7232_=_C7238 ,C7232_=_C7239 ,C7232_=_C7240 ,C7232_=_C7241 ,\nC7232_=_C7242 ,C7236_=_C7237 ,C7236_=_C7238 ,C7236_=_C7239 ,C7236_=_C7240 ,C7236_=_C7241 ,\nC7236_=_C7242 ,C7236_=_C7276 ,C7236_=_C7486 ,C7236_=_C7926 ,C7237_=_C7238 ,C7237_=_C7239 ,\nC7237_=_C7240 ,C7237_=_C7241 ,C7237_=_C7242 ,C7238_=_C7239 ,C7238_=_C7240 ,C7238_=_C7241 ,\nC7238_=_C7242 ,C7239_=_C7240 ,C7239_=_C7241 ,C7239_=_C7242 ,C7240_=_C7241 ,C7240_=_C7242 ,\nC7241_=_C7242 ,C7243_=_C7244 ,C7243_=_C7245 ,C7243_=_C7246 ,C7243_=_C7247 ,C7243_=_C7267 ,\nC7243_=_C7276 ,C7243_=_C7282 ,C7243_=_C7283 ,C7243_=_C7284 ,C7243_=_C7285 ,C7243_=_C7286 ,\nC7244_=_C7245 ,C7244_=_C7246 ,C7244_=_C7247 ,C7244_=_C7482 ,C7244_=_C7483 ,C7244_=_C7486 ,\nC7245_=_C7246 ,C7245_=_C7247 ,C7246_=_C7247 ,C7246_=_C7905 ,C7246_=_C7926 ,C7247_=_C7942 ,\nC7247_=_C7943 ,C7267_=_C7276 ,C7267_=_C7282</w:t>
      </w:r>
    </w:p>
    <w:p>
      <w:pPr>
        <w:pStyle w:val="PreformattedText"/>
        <w:bidi w:val="0"/>
        <w:spacing w:before="0" w:after="0"/>
        <w:jc w:val="left"/>
        <w:rPr/>
      </w:pPr>
      <w:r>
        <w:rPr/>
        <w:t xml:space="preserve"> </w:t>
      </w:r>
      <w:r>
        <w:rPr/>
        <w:t>,C7267_=_C7283 ,C7267_=_C7284 ,C7267_=_C7285 ,\nC7267_=_C7286 ,C7267_=_C8573 ,C7276_=_C7486 ,C7276_=_C7926 ,C7282_=_C7283 ,C7282_=_C7284 ,\nC7282_=_C7285 ,C7282_=_C7286 ,C7282_=_C7296 ,C7282_=_C7302 ,C7282_=_C8562 ,C7283_=_C7284 ,\nC7283_=_C7285 ,C7283_=_C7286 ,C7283_=_C7517 ,C7284_=_C7285 ,C7284_=_C7286 ,C7284_=_C7296 ,\nC7284_=_C7924 ,C7285_=_C7286 ,C7285_=_C8531 ,C7285_=_C8532 ,C7286_=_C7986 ,C7286_=_C8546 ,\nC7286_=_C8612 ,C7296_=_C7302 ,C7296_=_C7924 ,C7302_=_C7340 ,C7302_=_C7563 ,C7302_=_C7620 ,\nC7302_=_C7655 ,C7302_=_C7990 ,C7302_=_C8060 ,C7302_=_C8090 ,C7302_=_C8117 ,C7302_=_C8531 ,\nC7302_=_C8540 ,C7302_=_C8541 ,C7302_=_C8542 ,C7302_=_C8543 ,C7302_=_C8544 ,C7302_=_C8545 ,\nC7340_=_C7563 ,C7340_=_C7620 ,C7340_=_C7655 ,C7340_=_C7990 ,C7340_=_C8060 ,C7340_=_C8090 ,\nC7340_=_C8117 ,C7340_=_C8531 ,C7340_=_C8540 ,C7340_=_C8541 ,C7340_=_C8542 ,C7340_=_C8543 ,\nC7340_=_C8544 ,C7340_=_C8545 ,C7473_=_C7474 ,C7473_=_C7482 ,C7473_=_C7504 ,C7473_=_C7544 ,\nC7474_=_C7483 ,C7474_=_C7547 ,C7482_=_C7483 ,C7482_=_C7486 ,C7482_=_C7504 ,C7482_=_C7544 ,\nC7483_=_C7486 ,C7483_=_C7547 ,C7486_=_C7926 ,C7495_=_C7496 ,C7495_=_C7899 ,C7495_=_C7900 ,\nC7496_=_C7904 ,C7496_=_C7905 ,C7496_=_C7906 ,C7496_=_C7907 ,C7496_=_C7908 ,C7496_=_C7910 ,\nC7504_=_C7507 ,C7504_=_C7544 ,C7527_=_C7528 ,C7527_=_C7942 ,C7528_=_C7943 ,C7544_=_C7547 ,\nC7544_=_C7921 ,C7547_=_C7921 ,C7563_=_C7620 ,C7563_=_C7655 ,C7563_=_C7990 ,C7563_=_C8060 ,\nC7563_=_C8090 ,C7563_=_C8117 ,C7563_=_C8531 ,C7563_=_C8540 ,C7563_=_C8541 ,C7563_=_C8542 ,\nC7563_=_C8543 ,C7563_=_C8544 ,C7563_=_C8545 ,C7620_=_C7655 ,C7620_=_C7990 ,C7620_=_C8060 ,\nC7620_=_C8090 ,C7620_=_C8117 ,C7620_=_C8531 ,C7620_=_C8540 ,C7620_=_C8541 ,C7620_=_C8542 ,\nC7620_=_C8543 ,C7620_=_C8544 ,C7620_=_C8545 ,C7655_=_C7990 ,C7655_=_C8060 ,C7655_=_C8090 ,\nC7655_=_C8117 ,C7655_=_C8531 ,C7655_=_C8540 ,C7655_=_C8541 ,C7655_=_C8542 ,C7655_=_C8543 ,\nC7655_=_C8544 ,C7655_=_C8545 ,C7899_=_C7900 ,C7899_=_C7917 ,C7900_=_C8709 ,C7900_=_C8710 ,\nC7900_=_C8711 ,C7900_=_C8712 ,C7904_=_C7905 ,C7904_=_C7906 ,C7904_=_C7907 ,C7904_=_C7908 ,\nC7904_=_C7910 ,C7905_=_C7906 ,C7905_=_C7907 ,C7905_=_C7908 ,C7905_=_C7910 ,C7905_=_C7926 ,\nC7906_=_C7907 ,C7906_=_C7908 ,C7906_=_C7910 ,C7907_=_C7908 ,C7907_=_C7910 ,C7908_=_C7910 ,\nC7942_=_C7943 ,C7945_=_C7946 ,C7945_=_C7947 ,C7945_=_C7967 ,C7946_=_C7947 ,C7946_=_C8528 ,\nC7967_=_C8528 ,C7967_=_C8542 ,C7970_=_C7972 ,C7970_=_C7986 ,C7986_=_C8546 ,C7986_=_C8612 ,\nC7990_=_C8060 ,C7990_=_C8090 ,C7990_=_C8117 ,C7990_=_C8531 ,C7990_=_C8540 ,C7990_=_C8541 ,\nC7990_=_C8542 ,C7990_=_C8543 ,C7990_=_C8544 ,C7990_=_C8545 ,C8060_=_C8090 ,C8060_=_C8117 ,\nC8060_=_C8531 ,C8060_=_C8540 ,C8060_=_C8541 ,C8060_=_C8542 ,C8060_=_C8543 ,C8060_=_C8544 ,\nC8060_=_C8545 ,C8090_=_C8117 ,C8090_=_C8531 ,C8090_=_C8540 ,C8090_=_C8541 ,C8090_=_C8542 ,\nC8090_=_C8543 ,C8090_=_C8544 ,C8090_=_C8545 ,C8117_=_C8531 ,C8117_=_C8540 ,C8117_=_C8541 ,\nC8117_=_C8542 ,C8117_=_C8543 ,C8117_=_C8544 ,C8117_=_C8545 ,C8522_=_C8540 ,C8528_=_C8543 ,\nC8531_=_C8532 ,C8531_=_C8540 ,C8531_=_C8541 ,C8531_=_C8542 ,C8531_=_C8543 ,C8531_=_C8544 ,\nC8531_=_C8545 ,C8540_=_C8541 ,C8540_=_C8542 ,C8540_=_C8543 ,C8540_=_C8544 ,C8540_=_C8545 ,\nC8541_=_C8542 ,C8541_=_C8543 ,C8541_=_C8544 ,C8541_=_C8545 ,C8542_=_C8543 ,C8542_=_C8544 ,\nC8542_=_C8545 ,C8543_=_C8544 ,C8543_=_C8545 ,C8544_=_C8545 ,C8546_=_C8612 ,C8709_=_C8710 ,\nC8709_=_C8711 ,C8709_=_C8712 ,C8710_=_C8711 ,C8710_=_C8712 ,C8711_=_C8712 ,C8715_=_C8718 ,\nC8715_=_C8719 ,C8715_=_C8720 ,C8715_=_C8721 ,C8715_=_C8722 ,C8715_=_C8723 ,C8718_=_C8719 ,\nC8718_=_C8720 ,C8718_=_C8721 ,C8718_=_C8722 ,C8718_=_C8723 ,C8719_=_C8720 ,C8719_=_C8721 ,\nC8719_=_C8722 ,C8719_=_C8723 ,C8720_=_C8721 ,C8720_=_C8722 ,C8720_=_C8723 ,C8721_=_C8722 ,\nC8721_=_C8723 ,C8722_=_C8723 ,C8737_=_C8738 ,"];3279[shape=box, label="id:3279 level: 8\n4: C7066 C7118 C7136 C8292 \n3: C7066_=_C8292( C7066 C8292 ) C7118_=_C8292( C7118 C8292 ) C7136_=_C8292( C7136 C8292 ) "];3228-&gt;3279[label="3: C7066 C7118 C7136 \n0: "];3280[shape=box, label="id:3280 level: 8\n297: C319 C6962 C6963 C6977 C6982 \nC6983 C6986 C6987 C6988 C6989 C6993 \nC6994 C6995 C6996 C6997 C6998 C6999 \nC7000 C7001 C7002 C7003 C7004 C7005 \nC7006 C7007 C7008 C7009 C7011 C7013 \nC7014 C7016 C7018 C7019 C7020 C7021 \nC7022 C7024 C7025 C7026 C7027 C7028 \nC7029 C7030 C7032 C7033 C7034 C7035 \nC7036 C7038 C7039 C7040 C7041 C7042 \nC7043 C7044 C7045 C7046 C7047 C7048 \nC7049 C7051 C7053 C7054 C7055 C7056 \nC7057 C7062 C7064 C7065 C7066 C7067 \nC7068 C7072 C7074 C7075 C7076 C7079 \nC7080 C7081 C7082 C7083 C7086 C7087 \nC7088 C7092 C7093 C7094 C7095 C7105 \nC7109 C7112 C7113 C7116 C7117 C7120 \nC7127 C7128 C7130 C7132 C7133 C7134 \nC7136 C7137 C7138 C7139 C7141 C7142 \nC7143 C7145 C7147 C7149 C7150 C7151 \nC7152 C7153 C7155 C7157 C7158 C7159 \nC7160 C7161 C7162 C7163 C7164 C7165 \nC7166 C7167 C7168 C7169 C7170 C7172 \nC7173 C7177 C7178 C7181 C7182 C7185 \nC7189 C7193 C7194 C7196 C7197 C7198 \nC7199 C7200 C7201 C7202 C7203 C7230 \nC7232 C7237 C7238 C7244 C7246 C7250 \nC7251 C7255 C7256 C7259 C7260 C7265 \nC7266 C7270 C7272 C7273 C7283 C7284 \nC7296 C7386 C7446 C7449 C7450 C7451 \nC7458 C7470 C7471 C7472 C7475 C7476 \nC7482 C7483 C7485 C7486 C7488 C7489 \nC7492 C7493 C7494 C7495 C7496 C7498 \nC7503 C7504 C7507 C7508 C7514 C7517 \nC7518 C7520 C7525 C7526 C7527 C7528 \nC7529 C7530 C7531 C7544 C7547 C7711 \nC7713 C7716 C7721 C7723 C7725 C7741 \nC7849 C7851 C7855 C7859 C7861 C7863 \nC7867 C7874 C7886 C7896 C7897 C7899 \nC7900 C7903 C7904 C7905 C7906 C7907 \nC7908 C7910 C7915 C7917 C7920 C7921 \nC7923 C7924 C7925 C7926 C7950 C8003 \nC8004 C8009 C8010 C8011 C8012 C8013 \nC8014 C8023 C8024 C8025 C8026 C8027 \nC8028 C8030 C8155 C8246 C8247 C8257 \nC8258 C8271 C8277 C8329 C8388 C8516 \nC8517 C8621 C8622 C8645 C8667 C8703 \nC8715 C8718 C8738 C8739 C8757 C8759 \nC8799 C9023 C9024 C9030 C9031 C9032 \nC9033 C9034 C9035 C9037 C10104 C10106 \nC10108 C10110 C10120 C10122 \n1743: C319_=_C7033( C319 C7033 ) C319_=_C7049( C319 C7049 ) C319_=_C7051( C319 C7051 ) C319_=_C7053( C319 C7053 ) C319_=_C7054( C319 C7054 ) \nC319_=_C7055( C319 C7055 ) C319_=_C7056( C319 C7056 ) C319_=_C7057( C319 C7057 ) C319_=_C7062( C319 C7062 ) C319_=_C7064( C319 C7064 ) C319_=_C7065( C319 C7065 ) \nC319_=_C7066( C319 C7066 ) C319_=_C7067( C319 C7067 ) C319_=_C7068( C319 C7068 ) C319_=_C7072( C319 C7072 ) C319_=_C7074( C319 C7074 ) C319_=_C7075( C319 C7075 ) \nC319_=_C7076( C319 C7076 ) C319_=_C7079( C319 C7079 ) C319_=_C7080( C319 C7080 ) C319_=_C7081( C319 C7081 ) C319_=_C7082( C319 C7082 ) C319_=_C7083( C319 C7083 ) \nC319_=_C7086( C319 C7086 ) C319_=_C7087( C319 C7087 ) C319_=_C7088( C319 C7088 ) C319_=_C7092( C319 C7092 ) C319_=_C7093( C319 C7093 ) C319_=_C7094( C319 C7094 ) \nC319_=_C7095( C319 C7095 ) C319_=_C7109( C319 C7109 ) C319_=_C7127( C319 C7127 ) C319_=_C7128( C319 C7128 ) C319_=_C7130( C319 C7130 ) C319_=_C7132( C319 C7132 ) \nC319_=_C7133( C319 C7133 ) C319_=_C7134( C319 C7134 ) C319_=_C7136( C319 C7136 ) C319_=_C7137( C319 C7137 ) C319_=_C7138( C319 C7138 ) C319_=_C7139( C319 C7139 ) \nC319_=_C7141( C319 C7141 ) C319_=_C7142( C319 C7142 ) C319_=_C7143( C319 C7143 ) C319_=_C7145( C319 C7145 ) C319_=_C7147( C319 C7147 ) C6962_=_C6963( C6962 C6963 ) \nC6982_=_C7230( C6982 C7230 ) C6982_=_C7232( C6982 C7232 ) C6982_=_C7237( C6982 C7237 ) C6982_=_C7238( C6982 C7238 ) C6983_=_C6986( C6983 C6986 ) C6983_=_C6987( C6983 C6987 ) \nC6983_=_C6988( C6983 C6988 ) C6986_=_C6987( C6986 C6987 ) C6986_=_C6988( C6986 C6988 ) C6987_=_C6988( C6987 C6988 ) C6993_=_C7149( C6993 C7149 ) C6993_=_C7250( C6993 C7250 ) \nC6993_=_C7251( C6993 C7251 ) C6993_=_C7255( C6993 C7255 ) C6993_=_C7256( C6993 C7256 ) C6993_=_C7259( C6993 C7259 ) C6993_=_C7260( C6993 C7260 ) C6994_=_C6995( C6994 C6995 ) \nC6994_=_C6996( C6994 C6996 ) C6994_=_C6997( C6994 C6997 ) C6994_=_C6998( C6994 C6998 ) C6994_=_C6999( C6994 C6999 ) C6994_=_C7000( C6994 C7000 ) C6994_=_C7001( C6994 C7001 ) \nC6994_=_C7002( C6994 C7002 ) C6994_=_C7003( C6994 C7003 ) C6994_=_C7004( C6994 C7004 ) C6994_=_C7005( C6994 C7005 ) C6994_=_C7006( C6994 C7006 ) C6994_=_C7007( C6994 C7007 ) \nC6995_=_C6996( C6995 C6996 ) C6995_=_C6997( C6995 C6997 ) C6995_=_C6998( C6995 C6998 ) C6995_=_C6999( C6995 C6999 ) C6995_=_C7000( C6995 C7000 ) C6995_=_C7001( C6995 C7001 ) \nC6995_=_C7002( C6995 C7002 ) C6995_=_C7003( C6995 C7003 ) C6995_=_C7004( C6995 C7004 ) C6995_=_C7005( C6995 C7005 ) C6995_=_C7006( C6995 C7006 ) C6995_=_C7007( C6995 C7007 ) \nC6996_=_C6997( C6996 C6997 ) C6996_=_C6998( C6996 C6998 ) C6996_=_C6999( C6996 C6999 ) C6996_=_C7000( C6996 C7000 ) C6996_=_C7001( C6996 C7001 ) C6996_=_C7002( C6996 C7002 ) \nC6996_=_C7003( C6996 C7003 ) C6996_=_C7004( C6996 C7004 ) C6996_=_C7005( C6996 C7005 ) C6996_=_C7006( C6996 C7006 ) C6996_=_C7007( C6996 C7007 ) C6997_=_C6998( C6997 C6998 ) \nC6997_=_C6999( C6997 C6999 ) C6997_=_C7000( C6997 C7000 ) C6997_=_C7001( C6997 C7001 ) C6997_=_C7002( C6997 C7002 ) C6997_=_C7003( C6997 C7003 ) C6997_=_C7004( C6997 C7004 ) \nC6997_=_C7005( C6997 C7005 ) C6997_=_C7006( C6997 C7006 ) C6997_=_C7007( C6997 C7007 ) C6998_=_C6999( C6998 C6999 ) C6998_=_C7000( C6998 C7000 ) C6998_=_C7001( C6998 C7001 ) \nC6998_=_C7002( C6998 C7002 ) C6998_=_C7003( C6998 C7003 ) C6998_=_C7004( C6998 C7004 ) C6998_=_C7005( C6998 C7005 ) C6998_=_C7006( C6998 C7006 ) C6998_=_C7007( C6998 C7007 ) \nC6999_=_C7000( C6999 C7000 ) C6999_=_C7001( C6999 C7001 ) C6999_=_C7002( C6999 C7002 ) C6999_=_C7003( C6999 C7003 ) C6999_=_C7004( C6999 C7004 ) C6999_=_C7005( C6999 C7005 ) \nC6999_=_C7006( C6999 C7006 ) C6999_=_C7007( C6999 C7007 ) C7000_=_C7001( C7000 C7001 ) C7000_=_C7002( C7000 C7002 ) C7000_=_C7003( C7000 C7003 ) C7000_=_C7004( C7000 C7004 ) \nC7000_=_C7005( C7000 C7005 ) C7000_=_C7006( C7000 C7006 ) C7000_=_C7007( C7000 C7007 ) C7001_=_C7002( C7001 C7002 ) C7001_=_C7003( C7001 C7003 ) C7001_=_C7004( C7001 C7004 ) \nC7001_=_C7005( C7001 C7005 ) C7001_=_C7006( C7001</w:t>
      </w:r>
    </w:p>
    <w:p>
      <w:pPr>
        <w:pStyle w:val="PreformattedText"/>
        <w:bidi w:val="0"/>
        <w:spacing w:before="0" w:after="0"/>
        <w:jc w:val="left"/>
        <w:rPr/>
      </w:pPr>
      <w:r>
        <w:rPr/>
        <w:t xml:space="preserve"> </w:t>
      </w:r>
      <w:r>
        <w:rPr/>
        <w:t>C7006 ) C7001_=_C7007( C7001 C7007 ) C7002_=_C7003( C7002 C7003 ) C7002_=_C7004( C7002 C7004 ) C7002_=_C7005( C7002 C7005 ) \nC7002_=_C7006( C7002 C7006 ) C7002_=_C7007( C7002 C7007 ) C7003_=_C7004( C7003 C7004 ) C7003_=_C7005( C7003 C7005 ) C7003_=_C7006( C7003 C7006 ) C7003_=_C7007( C7003 C7007 ) \nC7004_=_C7005( C7004 C7005 ) C7004_=_C7006( C7004 C7006 ) C7004_=_C7007( C7004 C7007 ) C7005_=_C7006( C7005 C7006 ) C7005_=_C7007( C7005 C7007 ) C7006_=_C7007( C7006 C7007 ) \nC7008_=_C7009( C7008 C7009 ) C7008_=_C7011( C7008 C7011 ) C7008_=_C7049( C7008 C7049 ) C7008_=_C7105( C7008 C7105 ) C7009_=_C7011( C7009 C7011 ) C7009_=_C7036( C7009 C7036 ) \nC7009_=_C7067( C7009 C7067 ) C7009_=_C7165( C7009 C7165 ) C7009_=_C7270( C7009 C7270 ) C7009_=_C7283( C7009 C7283 ) C7009_=_C7514( C7009 C7514 ) C7009_=_C7517( C7009 C7517 ) \nC7011_=_C7041( C7011 C7041 ) C7011_=_C7082( C7011 C7082 ) C7011_=_C7169( C7011 C7169 ) C7011_=_C7189( C7011 C7189 ) C7011_=_C7272( C7011 C7272 ) C7011_=_C7284( C7011 C7284 ) \nC7011_=_C7296( C7011 C7296 ) C7011_=_C7518( C7011 C7518 ) C7011_=_C7923( C7011 C7923 ) C7011_=_C7924( C7011 C7924 ) C7013_=_C7016( C7013 C7016 ) C7013_=_C7018( C7013 C7018 ) \nC7013_=_C7019( C7013 C7019 ) C7013_=_C7020( C7013 C7020 ) C7013_=_C7021( C7013 C7021 ) C7013_=_C7022( C7013 C7022 ) C7013_=_C7024( C7013 C7024 ) C7013_=_C7025( C7013 C7025 ) \nC7013_=_C7026( C7013 C7026 ) C7013_=_C7027( C7013 C7027 ) C7013_=_C7028( C7013 C7028 ) C7013_=_C7029( C7013 C7029 ) C7013_=_C7030( C7013 C7030 ) C7013_=_C7032( C7013 C7032 ) \nC7014_=_C7051( C7014 C7051 ) C7014_=_C7109( C7014 C7109 ) C7014_=_C7112( C7014 C7112 ) C7014_=_C7113( C7014 C7113 ) C7014_=_C7116( C7014 C7116 ) C7014_=_C7117( C7014 C7117 ) \nC7014_=_C7120( C7014 C7120 ) C7016_=_C7018( C7016 C7018 ) C7016_=_C7019( C7016 C7019 ) C7016_=_C7020( C7016 C7020 ) C7016_=_C7021( C7016 C7021 ) C7016_=_C7022( C7016 C7022 ) \nC7016_=_C7024( C7016 C7024 ) C7016_=_C7025( C7016 C7025 ) C7016_=_C7026( C7016 C7026 ) C7016_=_C7027( C7016 C7027 ) C7016_=_C7028( C7016 C7028 ) C7016_=_C7029( C7016 C7029 ) \nC7016_=_C7030( C7016 C7030 ) C7016_=_C7032( C7016 C7032 ) C7018_=_C7019( C7018 C7019 ) C7018_=_C7020( C7018 C7020 ) C7018_=_C7021( C7018 C7021 ) C7018_=_C7022( C7018 C7022 ) \nC7018_=_C7024( C7018 C7024 ) C7018_=_C7025( C7018 C7025 ) C7018_=_C7026( C7018 C7026 ) C7018_=_C7027( C7018 C7027 ) C7018_=_C7028( C7018 C7028 ) C7018_=_C7029( C7018 C7029 ) \nC7018_=_C7030( C7018 C7030 ) C7018_=_C7032( C7018 C7032 ) C7019_=_C7020( C7019 C7020 ) C7019_=_C7021( C7019 C7021 ) C7019_=_C7022( C7019 C7022 ) C7019_=_C7024( C7019 C7024 ) \nC7019_=_C7025( C7019 C7025 ) C7019_=_C7026( C7019 C7026 ) C7019_=_C7027( C7019 C7027 ) C7019_=_C7028( C7019 C7028 ) C7019_=_C7029( C7019 C7029 ) C7019_=_C7030( C7019 C7030 ) \nC7019_=_C7032( C7019 C7032 ) C7020_=_C7021( C7020 C7021 ) C7020_=_C7022( C7020 C7022 ) C7020_=_C7024( C7020 C7024 ) C7020_=_C7025( C7020 C7025 ) C7020_=_C7026( C7020 C7026 ) \nC7020_=_C7027( C7020 C7027 ) C7020_=_C7028( C7020 C7028 ) C7020_=_C7029( C7020 C7029 ) C7020_=_C7030( C7020 C7030 ) C7020_=_C7032( C7020 C7032 ) C7021_=_C7022( C7021 C7022 ) \nC7021_=_C7024( C7021 C7024 ) C7021_=_C7025( C7021 C7025 ) C7021_=_C7026( C7021 C7026 ) C7021_=_C7027( C7021 C7027 ) C7021_=_C7028( C7021 C7028 ) C7021_=_C7029( C7021 C7029 ) \nC7021_=_C7030( C7021 C7030 ) C7021_=_C7032( C7021 C7032 ) C7022_=_C7024( C7022 C7024 ) C7022_=_C7025( C7022 C7025 ) C7022_=_C7026( C7022 C7026 ) C7022_=_C7027( C7022 C7027 ) \nC7022_=_C7028( C7022 C7028 ) C7022_=_C7029( C7022 C7029 ) C7022_=_C7030( C7022 C7030 ) C7022_=_C7032( C7022 C7032 ) C7024_=_C7025( C7024 C7025 ) C7024_=_C7026( C7024 C7026 ) \nC7024_=_C7027( C7024 C7027 ) C7024_=_C7028( C7024 C7028 ) C7024_=_C7029( C7024 C7029 ) C7024_=_C7030( C7024 C7030 ) C7024_=_C7032( C7024 C7032 ) C7025_=_C7026( C7025 C7026 ) \nC7025_=_C7027( C7025 C7027 ) C7025_=_C7028( C7025 C7028 ) C7025_=_C7029( C7025 C7029 ) C7025_=_C7030( C7025 C7030 ) C7025_=_C7032( C7025 C7032 ) C7026_=_C7027( C7026 C7027 ) \nC7026_=_C7028( C7026 C7028 ) C7026_=_C7029( C7026 C7029 ) C7026_=_C7030( C7026 C7030 ) C7026_=_C7032( C7026 C7032 ) C7027_=_C7028( C7027 C7028 ) C7027_=_C7029( C7027 C7029 ) \nC7027_=_C7030( C7027 C7030 ) C7027_=_C7032( C7027 C7032 ) C7028_=_C7029( C7028 C7029 ) C7028_=_C7030( C7028 C7030 ) C7028_=_C7032( C7028 C7032 ) C7029_=_C7030( C7029 C7030 ) \nC7029_=_C7032( C7029 C7032 ) C7030_=_C7032( C7030 C7032 ) C7033_=_C7034( C7033 C7034 ) C7033_=_C7035( C7033 C7035 ) C7033_=_C7036( C7033 C7036 ) C7033_=_C7038( C7033 C7038 ) \nC7033_=_C7039( C7033 C7039 ) C7033_=_C7040( C7033 C7040 ) C7033_=_C7041( C7033 C7041 ) C7033_=_C7042( C7033 C7042 ) C7033_=_C7043( C7033 C7043 ) C7033_=_C7044( C7033 C7044 ) \nC7033_=_C7045( C7033 C7045 ) C7033_=_C7046( C7033 C7046 ) C7033_=_C7047( C7033 C7047 ) C7033_=_C7048( C7033 C7048 ) C7033_=_C7049( C7033 C7049 ) C7033_=_C7051( C7033 C7051 ) \nC7033_=_C7053( C7033 C7053 ) C7033_=_C7054( C7033 C7054 ) C7033_=_C7055( C7033 C7055 ) C7033_=_C7056( C7033 C7056 ) C7033_=_C7057( C7033 C7057 ) C7033_=_C7062( C7033 C7062 ) \nC7033_=_C7064( C7033 C7064 ) C7033_=_C7065( C7033 C7065 ) C7033_=_C7066( C7033 C7066 ) C7033_=_C7067( C7033 C7067 ) C7033_=_C7068( C7033 C7068 ) C7033_=_C7072( C7033 C7072 ) \nC7033_=_C7074( C7033 C7074 ) C7033_=_C7075( C7033 C7075 ) C7033_=_C7076( C7033 C7076 ) C7033_=_C7079( C7033 C7079 ) C7033_=_C7080( C7033 C7080 ) C7033_=_C7081( C7033 C7081 ) \nC7033_=_C7082( C7033 C7082 ) C7033_=_C7083( C7033 C7083 ) C7033_=_C7086( C7033 C7086 ) C7033_=_C7087( C7033 C7087 ) C7033_=_C7088( C7033 C7088 ) C7033_=_C7092( C7033 C7092 ) \nC7033_=_C7093( C7033 C7093 ) C7033_=_C7094( C7033 C7094 ) C7033_=_C7095( C7033 C7095 ) C7034_=_C7035( C7034 C7035 ) C7034_=_C7036( C7034 C7036 ) C7034_=_C7038( C7034 C7038 ) \nC7034_=_C7039( C7034 C7039 ) C7034_=_C7040( C7034 C7040 ) C7034_=_C7041( C7034 C7041 ) C7034_=_C7042( C7034 C7042 ) C7034_=_C7043( C7034 C7043 ) C7034_=_C7044( C7034 C7044 ) \nC7034_=_C7045( C7034 C7045 ) C7034_=_C7046( C7034 C7046 ) C7034_=_C7047( C7034 C7047 ) C7034_=_C7048( C7034 C7048 ) C7034_=_C7056( C7034 C7056 ) C7034_=_C7130( C7034 C7130 ) \nC7034_=_C7185( C7034 C7185 ) C7034_=_C7189( C7034 C7189 ) C7035_=_C7036( C7035 C7036 ) C7035_=_C7038( C7035 C7038 ) C7035_=_C7039( C7035 C7039 ) C7035_=_C7040( C7035 C7040 ) \nC7035_=_C7041( C7035 C7041 ) C7035_=_C7042( C7035 C7042 ) C7035_=_C7043( C7035 C7043 ) C7035_=_C7044( C7035 C7044 ) C7035_=_C7045( C7035 C7045 ) C7035_=_C7046( C7035 C7046 ) \nC7035_=_C7047( C7035 C7047 ) C7035_=_C7048( C7035 C7048 ) C7036_=_C7038( C7036 C7038 ) C7036_=_C7039( C7036 C7039 ) C7036_=_C7040( C7036 C7040 ) C7036_=_C7041( C7036 C7041 ) \nC7036_=_C7042( C7036 C7042 ) C7036_=_C7043( C7036 C7043 ) C7036_=_C7044( C7036 C7044 ) C7036_=_C7045( C7036 C7045 ) C7036_=_C7046( C7036 C7046 ) C7036_=_C7047( C7036 C7047 ) \nC7036_=_C7048( C7036 C7048 ) C7036_=_C7067( C7036 C7067 ) C7036_=_C7270( C7036 C7270 ) C7036_=_C7283( C7036 C7283 ) C7036_=_C7514( C7036 C7514 ) C7036_=_C7517( C7036 C7517 ) \nC7038_=_C7039( C7038 C7039 ) C7038_=_C7040( C7038 C7040 ) C7038_=_C7041( C7038 C7041 ) C7038_=_C7042( C7038 C7042 ) C7038_=_C7043( C7038 C7043 ) C7038_=_C7044( C7038 C7044 ) \nC7038_=_C7045( C7038 C7045 ) C7038_=_C7046( C7038 C7046 ) C7038_=_C7047( C7038 C7047 ) C7038_=_C7048( C7038 C7048 ) C7039_=_C7040( C7039 C7040 ) C7039_=_C7041( C7039 C7041 ) \nC7039_=_C7042( C7039 C7042 ) C7039_=_C7043( C7039 C7043 ) C7039_=_C7044( C7039 C7044 ) C7039_=_C7045( C7039 C7045 ) C7039_=_C7046( C7039 C7046 ) C7039_=_C7047( C7039 C7047 ) \nC7039_=_C7048( C7039 C7048 ) C7040_=_C7041( C7040 C7041 ) C7040_=_C7042( C7040 C7042 ) C7040_=_C7043( C7040 C7043 ) C7040_=_C7044( C7040 C7044 ) C7040_=_C7045( C7040 C7045 ) \nC7040_=_C7046( C7040 C7046 ) C7040_=_C7047( C7040 C7047 ) C7040_=_C7048( C7040 C7048 ) C7040_=_C7139( C7040 C7139 ) C7040_=_C7855( C7040 C7855 ) C7041_=_C7042( C7041 C7042 ) \nC7041_=_C7043( C7041 C7043 ) C7041_=_C7044( C7041 C7044 ) C7041_=_C7045( C7041 C7045 ) C7041_=_C7046( C7041 C7046 ) C7041_=_C7047( C7041 C7047 ) C7041_=_C7048( C7041 C7048 ) \nC7041_=_C7082( C7041 C7082 ) C7041_=_C7189( C7041 C7189 ) C7041_=_C7272( C7041 C7272 ) C7041_=_C7284( C7041 C7284 ) C7041_=_C7296( C7041 C7296 ) C7041_=_C7518( C7041 C7518 ) \nC7041_=_C7923( C7041 C7923 ) C7041_=_C7924( C7041 C7924 ) C7042_=_C7043( C7042 C7043 ) C7042_=_C7044( C7042 C7044 ) C7042_=_C7045( C7042 C7045 ) C7042_=_C7046( C7042 C7046 ) \nC7042_=_C7047( C7042 C7047 ) C7042_=_C7048( C7042 C7048 ) C7042_=_C7087( C7042 C7087 ) C7042_=_C7196( C7042 C7196 ) C7043_=_C7044( C7043 C7044 ) C7043_=_C7045( C7043 C7045 ) \nC7043_=_C7046( C7043 C7046 ) C7043_=_C7047( C7043 C7047 ) C7043_=_C7048( C7043 C7048 ) C7044_=_C7045( C7044 C7045 ) C7044_=_C7046( C7044 C7046 ) C7044_=_C7047( C7044 C7047 ) \nC7044_=_C7048( C7044 C7048 ) C7045_=_C7046( C7045 C7046 ) C7045_=_C7047( C7045 C7047 ) C7045_=_C7048( C7045 C7048 ) C7046_=_C7047( C7046 C7047 ) C7046_=_C7048( C7046 C7048 ) \nC7046_=_C7093( C7046 C7093 ) C7046_=_C7200( C7046 C7200 ) C7047_=_C7048( C7047 C7048 ) C7048_=_C9037( C7048 C9037 ) C7049_=_C7051( C7049 C7051 ) C7049_=_C7053( C7049 C7053 ) \nC7049_=_C7054( C7049 C7054 ) C7049_=_C7055( C7049 C7055 ) C7049_=_C7056( C7049 C7056 ) C7049_=_C7057( C7049 C7057 ) C7049_=_C7062( C7049 C7062 ) C7049_=_C7064( C7049 C7064 ) \nC7049_=_C7065( C7049 C7065 ) C7049_=_C7066( C7049 C7066 ) C7049_=_C7067( C7049 C7067 ) C7049_=_C7068( C7049 C7068 ) C7049_=_C7072( C7049 C7072 ) C7049_=_C7074( C7049 C7074 ) \nC7049_=_C7075( C7049 C7075 ) C7049_=_C7076( C7049 C7076 ) C7049_=_C7079( C7049 C7079 ) C7049_=_C7080( C7049 C7080 ) C7049_=_C7081( C7049 C7081 ) C7049_=_C7082( C7049 C7082 ) \nC7049_=_C7083( C7049 C7083 ) C7049_=_C7086( C7049 C7086 ) C7049_=_C7087( C7049 C7087 ) C7049_=_C7088( C7049 C7088 ) C7049_=_C7092( C7049 C7092 ) C7049_=_C7093( C7049 C7093 ) \nC7049_=_C7094( C7049 C7094 ) C7049_=_C7095( C7049 C7095 ) C7051_=_C7053( C7051 C7053 ) C7051_=_C7054(</w:t>
      </w:r>
    </w:p>
    <w:p>
      <w:pPr>
        <w:pStyle w:val="PreformattedText"/>
        <w:bidi w:val="0"/>
        <w:spacing w:before="0" w:after="0"/>
        <w:jc w:val="left"/>
        <w:rPr/>
      </w:pPr>
      <w:r>
        <w:rPr/>
        <w:t xml:space="preserve"> </w:t>
      </w:r>
      <w:r>
        <w:rPr/>
        <w:t>C7051 C7054 ) C7051_=_C7055( C7051 C7055 ) C7051_=_C7056( C7051 C7056 ) \nC7051_=_C7057( C7051 C7057 ) C7051_=_C7062( C7051 C7062 ) C7051_=_C7064( C7051 C7064 ) C7051_=_C7065( C7051 C7065 ) C7051_=_C7066( C7051 C7066 ) C7051_=_C7067( C7051 C7067 ) \nC7051_=_C7068( C7051 C7068 ) C7051_=_C7072( C7051 C7072 ) C7051_=_C7074( C7051 C7074 ) C7051_=_C7075( C7051 C7075 ) C7051_=_C7076( C7051 C7076 ) C7051_=_C7079( C7051 C7079 ) \nC7051_=_C7080( C7051 C7080 ) C7051_=_C7081( C7051 C7081 ) C7051_=_C7082( C7051 C7082 ) C7051_=_C7083( C7051 C7083 ) C7051_=_C7086( C7051 C7086 ) C7051_=_C7087( C7051 C7087 ) \nC7051_=_C7088( C7051 C7088 ) C7051_=_C7092( C7051 C7092 ) C7051_=_C7093( C7051 C7093 ) C7051_=_C7094( C7051 C7094 ) C7051_=_C7095( C7051 C7095 ) C7051_=_C7109( C7051 C7109 ) \nC7051_=_C7112( C7051 C7112 ) C7051_=_C7113( C7051 C7113 ) C7051_=_C7116( C7051 C7116 ) C7051_=_C7117( C7051 C7117 ) C7051_=_C7120( C7051 C7120 ) C7051_=_C7250( C7051 C7250 ) \nC7051_=_C7266( C7051 C7266 ) C7051_=_C7525( C7051 C7525 ) C7051_=_C7526( C7051 C7526 ) C7051_=_C7527( C7051 C7527 ) C7051_=_C7528( C7051 C7528 ) C7051_=_C7529( C7051 C7529 ) \nC7051_=_C7530( C7051 C7530 ) C7051_=_C7531( C7051 C7531 ) C7053_=_C7054( C7053 C7054 ) C7053_=_C7055( C7053 C7055 ) C7053_=_C7056( C7053 C7056 ) C7053_=_C7057( C7053 C7057 ) \nC7053_=_C7062( C7053 C7062 ) C7053_=_C7064( C7053 C7064 ) C7053_=_C7065( C7053 C7065 ) C7053_=_C7066( C7053 C7066 ) C7053_=_C7067( C7053 C7067 ) C7053_=_C7068( C7053 C7068 ) \nC7053_=_C7072( C7053 C7072 ) C7053_=_C7074( C7053 C7074 ) C7053_=_C7075( C7053 C7075 ) C7053_=_C7076( C7053 C7076 ) C7053_=_C7079( C7053 C7079 ) C7053_=_C7080( C7053 C7080 ) \nC7053_=_C7081( C7053 C7081 ) C7053_=_C7082( C7053 C7082 ) C7053_=_C7083( C7053 C7083 ) C7053_=_C7086( C7053 C7086 ) C7053_=_C7087( C7053 C7087 ) C7053_=_C7088( C7053 C7088 ) \nC7053_=_C7092( C7053 C7092 ) C7053_=_C7093( C7053 C7093 ) C7053_=_C7094( C7053 C7094 ) C7053_=_C7095( C7053 C7095 ) C7053_=_C7105( C7053 C7105 ) C7053_=_C7163( C7053 C7163 ) \nC7053_=_C7164( C7053 C7164 ) C7053_=_C7165( C7053 C7165 ) C7053_=_C7166( C7053 C7166 ) C7053_=_C7167( C7053 C7167 ) C7053_=_C7168( C7053 C7168 ) C7053_=_C7169( C7053 C7169 ) \nC7053_=_C7170( C7053 C7170 ) C7054_=_C7055( C7054 C7055 ) C7054_=_C7056( C7054 C7056 ) C7054_=_C7057( C7054 C7057 ) C7054_=_C7062( C7054 C7062 ) C7054_=_C7064( C7054 C7064 ) \nC7054_=_C7065( C7054 C7065 ) C7054_=_C7066( C7054 C7066 ) C7054_=_C7067( C7054 C7067 ) C7054_=_C7068( C7054 C7068 ) C7054_=_C7072( C7054 C7072 ) C7054_=_C7074( C7054 C7074 ) \nC7054_=_C7075( C7054 C7075 ) C7054_=_C7076( C7054 C7076 ) C7054_=_C7079( C7054 C7079 ) C7054_=_C7080( C7054 C7080 ) C7054_=_C7081( C7054 C7081 ) C7054_=_C7082( C7054 C7082 ) \nC7054_=_C7083( C7054 C7083 ) C7054_=_C7086( C7054 C7086 ) C7054_=_C7087( C7054 C7087 ) C7054_=_C7088( C7054 C7088 ) C7054_=_C7092( C7054 C7092 ) C7054_=_C7093( C7054 C7093 ) \nC7054_=_C7094( C7054 C7094 ) C7054_=_C7095( C7054 C7095 ) C7054_=_C7105( C7054 C7105 ) C7054_=_C7172( C7054 C7172 ) C7054_=_C7173( C7054 C7173 ) C7054_=_C7177( C7054 C7177 ) \nC7054_=_C7178( C7054 C7178 ) C7055_=_C7056( C7055 C7056 ) C7055_=_C7057( C7055 C7057 ) C7055_=_C7062( C7055 C7062 ) C7055_=_C7064( C7055 C7064 ) C7055_=_C7065( C7055 C7065 ) \nC7055_=_C7066( C7055 C7066 ) C7055_=_C7067( C7055 C7067 ) C7055_=_C7068( C7055 C7068 ) C7055_=_C7072( C7055 C7072 ) C7055_=_C7074( C7055 C7074 ) C7055_=_C7075( C7055 C7075 ) \nC7055_=_C7076( C7055 C7076 ) C7055_=_C7079( C7055 C7079 ) C7055_=_C7080( C7055 C7080 ) C7055_=_C7081( C7055 C7081 ) C7055_=_C7082( C7055 C7082 ) C7055_=_C7083( C7055 C7083 ) \nC7055_=_C7086( C7055 C7086 ) C7055_=_C7087( C7055 C7087 ) C7055_=_C7088( C7055 C7088 ) C7055_=_C7092( C7055 C7092 ) C7055_=_C7093( C7055 C7093 ) C7055_=_C7094( C7055 C7094 ) \nC7055_=_C7095( C7055 C7095 ) C7055_=_C7181( C7055 C7181 ) C7055_=_C7182( C7055 C7182 ) C7056_=_C7057( C7056 C7057 ) C7056_=_C7062( C7056 C7062 ) C7056_=_C7064( C7056 C7064 ) \nC7056_=_C7065( C7056 C7065 ) C7056_=_C7066( C7056 C7066 ) C7056_=_C7067( C7056 C7067 ) C7056_=_C7068( C7056 C7068 ) C7056_=_C7072( C7056 C7072 ) C7056_=_C7074( C7056 C7074 ) \nC7056_=_C7075( C7056 C7075 ) C7056_=_C7076( C7056 C7076 ) C7056_=_C7079( C7056 C7079 ) C7056_=_C7080( C7056 C7080 ) C7056_=_C7081( C7056 C7081 ) C7056_=_C7082( C7056 C7082 ) \nC7056_=_C7083( C7056 C7083 ) C7056_=_C7086( C7056 C7086 ) C7056_=_C7087( C7056 C7087 ) C7056_=_C7088( C7056 C7088 ) C7056_=_C7092( C7056 C7092 ) C7056_=_C7093( C7056 C7093 ) \nC7056_=_C7094( C7056 C7094 ) C7056_=_C7095( C7056 C7095 ) C7056_=_C7130( C7056 C7130 ) C7056_=_C7185( C7056 C7185 ) C7056_=_C7189( C7056 C7189 ) C7056_=_C7386( C7056 C7386 ) \nC7057_=_C7062( C7057 C7062 ) C7057_=_C7064( C7057 C7064 ) C7057_=_C7065( C7057 C7065 ) C7057_=_C7066( C7057 C7066 ) C7057_=_C7067( C7057 C7067 ) C7057_=_C7068( C7057 C7068 ) \nC7057_=_C7072( C7057 C7072 ) C7057_=_C7074( C7057 C7074 ) C7057_=_C7075( C7057 C7075 ) C7057_=_C7076( C7057 C7076 ) C7057_=_C7079( C7057 C7079 ) C7057_=_C7080( C7057 C7080 ) \nC7057_=_C7081( C7057 C7081 ) C7057_=_C7082( C7057 C7082 ) C7057_=_C7083( C7057 C7083 ) C7057_=_C7086( C7057 C7086 ) C7057_=_C7087( C7057 C7087 ) C7057_=_C7088( C7057 C7088 ) \nC7057_=_C7092( C7057 C7092 ) C7057_=_C7093( C7057 C7093 ) C7057_=_C7094( C7057 C7094 ) C7057_=_C7095( C7057 C7095 ) C7057_=_C7193( C7057 C7193 ) C7057_=_C7194( C7057 C7194 ) \nC7057_=_C7196( C7057 C7196 ) C7057_=_C7197( C7057 C7197 ) C7057_=_C7198( C7057 C7198 ) C7057_=_C7199( C7057 C7199 ) C7057_=_C7200( C7057 C7200 ) C7057_=_C7201( C7057 C7201 ) \nC7057_=_C7202( C7057 C7202 ) C7057_=_C7203( C7057 C7203 ) C7062_=_C7064( C7062 C7064 ) C7062_=_C7065( C7062 C7065 ) C7062_=_C7066( C7062 C7066 ) C7062_=_C7067( C7062 C7067 ) \nC7062_=_C7068( C7062 C7068 ) C7062_=_C7072( C7062 C7072 ) C7062_=_C7074( C7062 C7074 ) C7062_=_C7075( C7062 C7075 ) C7062_=_C7076( C7062 C7076 ) C7062_=_C7079( C7062 C7079 ) \nC7062_=_C7080( C7062 C7080 ) C7062_=_C7081( C7062 C7081 ) C7062_=_C7082( C7062 C7082 ) C7062_=_C7083( C7062 C7083 ) C7062_=_C7086( C7062 C7086 ) C7062_=_C7087( C7062 C7087 ) \nC7062_=_C7088( C7062 C7088 ) C7062_=_C7092( C7062 C7092 ) C7062_=_C7093( C7062 C7093 ) C7062_=_C7094( C7062 C7094 ) C7062_=_C7095( C7062 C7095 ) C7064_=_C7065( C7064 C7065 ) \nC7064_=_C7066( C7064 C7066 ) C7064_=_C7067( C7064 C7067 ) C7064_=_C7068( C7064 C7068 ) C7064_=_C7072( C7064 C7072 ) C7064_=_C7074( C7064 C7074 ) C7064_=_C7075( C7064 C7075 ) \nC7064_=_C7076( C7064 C7076 ) C7064_=_C7079( C7064 C7079 ) C7064_=_C7080( C7064 C7080 ) C7064_=_C7081( C7064 C7081 ) C7064_=_C7082( C7064 C7082 ) C7064_=_C7083( C7064 C7083 ) \nC7064_=_C7086( C7064 C7086 ) C7064_=_C7087( C7064 C7087 ) C7064_=_C7088( C7064 C7088 ) C7064_=_C7092( C7064 C7092 ) C7064_=_C7093( C7064 C7093 ) C7064_=_C7094( C7064 C7094 ) \nC7064_=_C7095( C7064 C7095 ) C7064_=_C7230( C7064 C7230 ) C7064_=_C7244( C7064 C7244 ) C7064_=_C7470( C7064 C7470 ) C7064_=_C7482( C7064 C7482 ) C7064_=_C7483( C7064 C7483 ) \nC7064_=_C7485( C7064 C7485 ) C7064_=_C7486( C7064 C7486 ) C7065_=_C7066( C7065 C7066 ) C7065_=_C7067( C7065 C7067 ) C7065_=_C7068( C7065 C7068 ) C7065_=_C7072( C7065 C7072 ) \nC7065_=_C7074( C7065 C7074 ) C7065_=_C7075( C7065 C7075 ) C7065_=_C7076( C7065 C7076 ) C7065_=_C7079( C7065 C7079 ) C7065_=_C7080( C7065 C7080 ) C7065_=_C7081( C7065 C7081 ) \nC7065_=_C7082( C7065 C7082 ) C7065_=_C7083( C7065 C7083 ) C7065_=_C7086( C7065 C7086 ) C7065_=_C7087( C7065 C7087 ) C7065_=_C7088( C7065 C7088 ) C7065_=_C7092( C7065 C7092 ) \nC7065_=_C7093( C7065 C7093 ) C7065_=_C7094( C7065 C7094 ) C7065_=_C7095( C7065 C7095 ) C7065_=_C7446( C7065 C7446 ) C7065_=_C7471( C7065 C7471 ) C7065_=_C7503( C7065 C7503 ) \nC7065_=_C7504( C7065 C7504 ) C7065_=_C7507( C7065 C7507 ) C7066_=_C7067( C7066 C7067 ) C7066_=_C7068( C7066 C7068 ) C7066_=_C7072( C7066 C7072 ) C7066_=_C7074( C7066 C7074 ) \nC7066_=_C7075( C7066 C7075 ) C7066_=_C7076( C7066 C7076 ) C7066_=_C7079( C7066 C7079 ) C7066_=_C7080( C7066 C7080 ) C7066_=_C7081( C7066 C7081 ) C7066_=_C7082( C7066 C7082 ) \nC7066_=_C7083( C7066 C7083 ) C7066_=_C7086( C7066 C7086 ) C7066_=_C7087( C7066 C7087 ) C7066_=_C7088( C7066 C7088 ) C7066_=_C7092( C7066 C7092 ) C7066_=_C7093( C7066 C7093 ) \nC7066_=_C7094( C7066 C7094 ) C7066_=_C7095( C7066 C7095 ) C7066_=_C7472( C7066 C7472 ) C7066_=_C7503( C7066 C7503 ) C7066_=_C7508( C7066 C7508 ) C7067_=_C7068( C7067 C7068 ) \nC7067_=_C7072( C7067 C7072 ) C7067_=_C7074( C7067 C7074 ) C7067_=_C7075( C7067 C7075 ) C7067_=_C7076( C7067 C7076 ) C7067_=_C7079( C7067 C7079 ) C7067_=_C7080( C7067 C7080 ) \nC7067_=_C7081( C7067 C7081 ) C7067_=_C7082( C7067 C7082 ) C7067_=_C7083( C7067 C7083 ) C7067_=_C7086( C7067 C7086 ) C7067_=_C7087( C7067 C7087 ) C7067_=_C7088( C7067 C7088 ) \nC7067_=_C7092( C7067 C7092 ) C7067_=_C7093( C7067 C7093 ) C7067_=_C7094( C7067 C7094 ) C7067_=_C7095( C7067 C7095 ) C7067_=_C7270( C7067 C7270 ) C7067_=_C7283( C7067 C7283 ) \nC7067_=_C7514( C7067 C7514 ) C7067_=_C7517( C7067 C7517 ) C7067_=_C7741( C7067 C7741 ) C7068_=_C7072( C7068 C7072 ) C7068_=_C7074( C7068 C7074 ) C7068_=_C7075( C7068 C7075 ) \nC7068_=_C7076( C7068 C7076 ) C7068_=_C7079( C7068 C7079 ) C7068_=_C7080( C7068 C7080 ) C7068_=_C7081( C7068 C7081 ) C7068_=_C7082( C7068 C7082 ) C7068_=_C7083( C7068 C7083 ) \nC7068_=_C7086( C7068 C7086 ) C7068_=_C7087( C7068 C7087 ) C7068_=_C7088( C7068 C7088 ) C7068_=_C7092( C7068 C7092 ) C7068_=_C7093( C7068 C7093 ) C7068_=_C7094( C7068 C7094 ) \nC7068_=_C7095( C7068 C7095 ) C7068_=_C7136( C7068 C7136 ) C7068_=_C7155( C7068 C7155 ) C7068_=_C7458( C7068 C7458 ) C7068_=_C7514( C7068 C7514 ) C7068_=_C7518( C7068 C7518 ) \nC7068_=_C7520( C7068 C7520 ) C7072_=_C7074( C7072 C7074 ) C7072_=_C7075( C7072 C7075 ) C7072_=_C7076( C7072 C7076 ) C7072_=_C7079( C7072 C7079 ) C7072_=_C7080( C7072 C7080 ) \nC7072_=_C7081( C7072 C7081 ) C7072_=_C7082( C7072 C7082 ) C7072_=_C7083( C7072 C7083 ) C7072_=_C7086( C7072 C7086 ) C7072_=_C7087( C7072 C7087 ) C7072_=_C7088(</w:t>
      </w:r>
    </w:p>
    <w:p>
      <w:pPr>
        <w:pStyle w:val="PreformattedText"/>
        <w:bidi w:val="0"/>
        <w:spacing w:before="0" w:after="0"/>
        <w:jc w:val="left"/>
        <w:rPr/>
      </w:pPr>
      <w:r>
        <w:rPr/>
        <w:t xml:space="preserve"> </w:t>
      </w:r>
      <w:r>
        <w:rPr/>
        <w:t>C7072 C7088 ) \nC7072_=_C7092( C7072 C7092 ) C7072_=_C7093( C7072 C7093 ) C7072_=_C7094( C7072 C7094 ) C7072_=_C7095( C7072 C7095 ) C7072_=_C7713( C7072 C7713 ) C7074_=_C7075( C7074 C7075 ) \nC7074_=_C7076( C7074 C7076 ) C7074_=_C7079( C7074 C7079 ) C7074_=_C7080( C7074 C7080 ) C7074_=_C7081( C7074 C7081 ) C7074_=_C7082( C7074 C7082 ) C7074_=_C7083( C7074 C7083 ) \nC7074_=_C7086( C7074 C7086 ) C7074_=_C7087( C7074 C7087 ) C7074_=_C7088( C7074 C7088 ) C7074_=_C7092( C7074 C7092 ) C7074_=_C7093( C7074 C7093 ) C7074_=_C7094( C7074 C7094 ) \nC7074_=_C7095( C7074 C7095 ) C7074_=_C7138( C7074 C7138 ) C7074_=_C7716( C7074 C7716 ) C7075_=_C7076( C7075 C7076 ) C7075_=_C7079( C7075 C7079 ) C7075_=_C7080( C7075 C7080 ) \nC7075_=_C7081( C7075 C7081 ) C7075_=_C7082( C7075 C7082 ) C7075_=_C7083( C7075 C7083 ) C7075_=_C7086( C7075 C7086 ) C7075_=_C7087( C7075 C7087 ) C7075_=_C7088( C7075 C7088 ) \nC7075_=_C7092( C7075 C7092 ) C7075_=_C7093( C7075 C7093 ) C7075_=_C7094( C7075 C7094 ) C7075_=_C7095( C7075 C7095 ) C7076_=_C7079( C7076 C7079 ) C7076_=_C7080( C7076 C7080 ) \nC7076_=_C7081( C7076 C7081 ) C7076_=_C7082( C7076 C7082 ) C7076_=_C7083( C7076 C7083 ) C7076_=_C7086( C7076 C7086 ) C7076_=_C7087( C7076 C7087 ) C7076_=_C7088( C7076 C7088 ) \nC7076_=_C7092( C7076 C7092 ) C7076_=_C7093( C7076 C7093 ) C7076_=_C7094( C7076 C7094 ) C7076_=_C7095( C7076 C7095 ) C7076_=_C7851( C7076 C7851 ) C7079_=_C7080( C7079 C7080 ) \nC7079_=_C7081( C7079 C7081 ) C7079_=_C7082( C7079 C7082 ) C7079_=_C7083( C7079 C7083 ) C7079_=_C7086( C7079 C7086 ) C7079_=_C7087( C7079 C7087 ) C7079_=_C7088( C7079 C7088 ) \nC7079_=_C7092( C7079 C7092 ) C7079_=_C7093( C7079 C7093 ) C7079_=_C7094( C7079 C7094 ) C7079_=_C7095( C7079 C7095 ) C7080_=_C7081( C7080 C7081 ) C7080_=_C7082( C7080 C7082 ) \nC7080_=_C7083( C7080 C7083 ) C7080_=_C7086( C7080 C7086 ) C7080_=_C7087( C7080 C7087 ) C7080_=_C7088( C7080 C7088 ) C7080_=_C7092( C7080 C7092 ) C7080_=_C7093( C7080 C7093 ) \nC7080_=_C7094( C7080 C7094 ) C7080_=_C7095( C7080 C7095 ) C7080_=_C7177( C7080 C7177 ) C7080_=_C7449( C7080 C7449 ) C7080_=_C7475( C7080 C7475 ) C7080_=_C7508( C7080 C7508 ) \nC7080_=_C7544( C7080 C7544 ) C7080_=_C7547( C7080 C7547 ) C7080_=_C7920( C7080 C7920 ) C7080_=_C7921( C7080 C7921 ) C7081_=_C7082( C7081 C7082 ) C7081_=_C7083( C7081 C7083 ) \nC7081_=_C7086( C7081 C7086 ) C7081_=_C7087( C7081 C7087 ) C7081_=_C7088( C7081 C7088 ) C7081_=_C7092( C7081 C7092 ) C7081_=_C7093( C7081 C7093 ) C7081_=_C7094( C7081 C7094 ) \nC7081_=_C7095( C7081 C7095 ) C7081_=_C7476( C7081 C7476 ) C7081_=_C7485( C7081 C7485 ) C7081_=_C7920( C7081 C7920 ) C7082_=_C7083( C7082 C7083 ) C7082_=_C7086( C7082 C7086 ) \nC7082_=_C7087( C7082 C7087 ) C7082_=_C7088( C7082 C7088 ) C7082_=_C7092( C7082 C7092 ) C7082_=_C7093( C7082 C7093 ) C7082_=_C7094( C7082 C7094 ) C7082_=_C7095( C7082 C7095 ) \nC7082_=_C7189( C7082 C7189 ) C7082_=_C7272( C7082 C7272 ) C7082_=_C7284( C7082 C7284 ) C7082_=_C7296( C7082 C7296 ) C7082_=_C7518( C7082 C7518 ) C7082_=_C7923( C7082 C7923 ) \nC7082_=_C7924( C7082 C7924 ) C7082_=_C8271( C7082 C8271 ) C7083_=_C7086( C7083 C7086 ) C7083_=_C7087( C7083 C7087 ) C7083_=_C7088( C7083 C7088 ) C7083_=_C7092( C7083 C7092 ) \nC7083_=_C7093( C7083 C7093 ) C7083_=_C7094( C7083 C7094 ) C7083_=_C7095( C7083 C7095 ) C7083_=_C7141( C7083 C7141 ) C7083_=_C7157( C7083 C7157 ) C7083_=_C7273( C7083 C7273 ) \nC7083_=_C7923( C7083 C7923 ) C7086_=_C7087( C7086 C7087 ) C7086_=_C7088( C7086 C7088 ) C7086_=_C7092( C7086 C7092 ) C7086_=_C7093( C7086 C7093 ) C7086_=_C7094( C7086 C7094 ) \nC7086_=_C7095( C7086 C7095 ) C7086_=_C7181( C7086 C7181 ) C7086_=_C7450( C7086 C7450 ) C7087_=_C7088( C7087 C7088 ) C7087_=_C7092( C7087 C7092 ) C7087_=_C7093( C7087 C7093 ) \nC7087_=_C7094( C7087 C7094 ) C7087_=_C7095( C7087 C7095 ) C7087_=_C7196( C7087 C7196 ) C7088_=_C7092( C7088 C7092 ) C7088_=_C7093( C7088 C7093 ) C7088_=_C7094( C7088 C7094 ) \nC7088_=_C7095( C7088 C7095 ) C7092_=_C7093( C7092 C7093 ) C7092_=_C7094( C7092 C7094 ) C7092_=_C7095( C7092 C7095 ) C7092_=_C7182( C7092 C7182 ) C7092_=_C7451( C7092 C7451 ) \nC7093_=_C7094( C7093 C7094 ) C7093_=_C7095( C7093 C7095 ) C7093_=_C7200( C7093 C7200 ) C7094_=_C7095( C7094 C7095 ) C7105_=_C7163( C7105 C7163 ) C7105_=_C7164( C7105 C7164 ) \nC7105_=_C7165( C7105 C7165 ) C7105_=_C7166( C7105 C7166 ) C7105_=_C7167( C7105 C7167 ) C7105_=_C7168( C7105 C7168 ) C7105_=_C7169( C7105 C7169 ) C7105_=_C7170( C7105 C7170 ) \nC7105_=_C7172( C7105 C7172 ) C7105_=_C7173( C7105 C7173 ) C7105_=_C7177( C7105 C7177 ) C7105_=_C7178( C7105 C7178 ) C7109_=_C7112( C7109 C7112 ) C7109_=_C7113( C7109 C7113 ) \nC7109_=_C7116( C7109 C7116 ) C7109_=_C7117( C7109 C7117 ) C7109_=_C7120( C7109 C7120 ) C7109_=_C7127( C7109 C7127 ) C7109_=_C7128( C7109 C7128 ) C7109_=_C7130( C7109 C7130 ) \nC7109_=_C7132( C7109 C7132 ) C7109_=_C7133( C7109 C7133 ) C7109_=_C7134( C7109 C7134 ) C7109_=_C7136( C7109 C7136 ) C7109_=_C7137( C7109 C7137 ) C7109_=_C7138( C7109 C7138 ) \nC7109_=_C7139( C7109 C7139 ) C7109_=_C7141( C7109 C7141 ) C7109_=_C7142( C7109 C7142 ) C7109_=_C7143( C7109 C7143 ) C7109_=_C7145( C7109 C7145 ) C7109_=_C7147( C7109 C7147 ) \nC7112_=_C7113( C7112 C7113 ) C7112_=_C7116( C7112 C7116 ) C7112_=_C7117( C7112 C7117 ) C7112_=_C7120( C7112 C7120 ) C7113_=_C7116( C7113 C7116 ) C7113_=_C7117( C7113 C7117 ) \nC7113_=_C7120( C7113 C7120 ) C7116_=_C7117( C7116 C7117 ) C7116_=_C7120( C7116 C7120 ) C7117_=_C7120( C7117 C7120 ) C7127_=_C7128( C7127 C7128 ) C7127_=_C7130( C7127 C7130 ) \nC7127_=_C7132( C7127 C7132 ) C7127_=_C7133( C7127 C7133 ) C7127_=_C7134( C7127 C7134 ) C7127_=_C7136( C7127 C7136 ) C7127_=_C7137( C7127 C7137 ) C7127_=_C7138( C7127 C7138 ) \nC7127_=_C7139( C7127 C7139 ) C7127_=_C7141( C7127 C7141 ) C7127_=_C7142( C7127 C7142 ) C7127_=_C7143( C7127 C7143 ) C7127_=_C7145( C7127 C7145 ) C7127_=_C7147( C7127 C7147 ) \nC7127_=_C7149( C7127 C7149 ) C7127_=_C7150( C7127 C7150 ) C7127_=_C7151( C7127 C7151 ) C7127_=_C7152( C7127 C7152 ) C7127_=_C7153( C7127 C7153 ) C7127_=_C7155( C7127 C7155 ) \nC7127_=_C7157( C7127 C7157 ) C7127_=_C7158( C7127 C7158 ) C7127_=_C7159( C7127 C7159 ) C7127_=_C7160( C7127 C7160 ) C7127_=_C7161( C7127 C7161 ) C7127_=_C7162( C7127 C7162 ) \nC7128_=_C7130( C7128 C7130 ) C7128_=_C7132( C7128 C7132 ) C7128_=_C7133( C7128 C7133 ) C7128_=_C7134( C7128 C7134 ) C7128_=_C7136( C7128 C7136 ) C7128_=_C7137( C7128 C7137 ) \nC7128_=_C7138( C7128 C7138 ) C7128_=_C7139( C7128 C7139 ) C7128_=_C7141( C7128 C7141 ) C7128_=_C7142( C7128 C7142 ) C7128_=_C7143( C7128 C7143 ) C7128_=_C7145( C7128 C7145 ) \nC7128_=_C7147( C7128 C7147 ) C7128_=_C7149( C7128 C7149 ) C7128_=_C7150( C7128 C7150 ) C7128_=_C7151( C7128 C7151 ) C7128_=_C7152( C7128 C7152 ) C7128_=_C7153( C7128 C7153 ) \nC7128_=_C7155( C7128 C7155 ) C7128_=_C7157( C7128 C7157 ) C7128_=_C7158( C7128 C7158 ) C7128_=_C7159( C7128 C7159 ) C7128_=_C7160( C7128 C7160 ) C7128_=_C7161( C7128 C7161 ) \nC7128_=_C7162( C7128 C7162 ) C7130_=_C7132( C7130 C7132 ) C7130_=_C7133( C7130 C7133 ) C7130_=_C7134( C7130 C7134 ) C7130_=_C7136( C7130 C7136 ) C7130_=_C7137( C7130 C7137 ) \nC7130_=_C7138( C7130 C7138 ) C7130_=_C7139( C7130 C7139 ) C7130_=_C7141( C7130 C7141 ) C7130_=_C7142( C7130 C7142 ) C7130_=_C7143( C7130 C7143 ) C7130_=_C7145( C7130 C7145 ) \nC7130_=_C7147( C7130 C7147 ) C7130_=_C7185( C7130 C7185 ) C7130_=_C7189( C7130 C7189 ) C7132_=_C7133( C7132 C7133 ) C7132_=_C7134( C7132 C7134 ) C7132_=_C7136( C7132 C7136 ) \nC7132_=_C7137( C7132 C7137 ) C7132_=_C7138( C7132 C7138 ) C7132_=_C7139( C7132 C7139 ) C7132_=_C7141( C7132 C7141 ) C7132_=_C7142( C7132 C7142 ) C7132_=_C7143( C7132 C7143 ) \nC7132_=_C7145( C7132 C7145 ) C7132_=_C7147( C7132 C7147 ) C7132_=_C7150( C7132 C7150 ) C7132_=_C7151( C7132 C7151 ) C7132_=_C7185( C7132 C7185 ) C7132_=_C7270( C7132 C7270 ) \nC7132_=_C7272( C7132 C7272 ) C7132_=_C7273( C7132 C7273 ) C7133_=_C7134( C7133 C7134 ) C7133_=_C7136( C7133 C7136 ) C7133_=_C7137( C7133 C7137 ) C7133_=_C7138( C7133 C7138 ) \nC7133_=_C7139( C7133 C7139 ) C7133_=_C7141( C7133 C7141 ) C7133_=_C7142( C7133 C7142 ) C7133_=_C7143( C7133 C7143 ) C7133_=_C7145( C7133 C7145 ) C7133_=_C7147( C7133 C7147 ) \nC7133_=_C7152( C7133 C7152 ) C7133_=_C7283( C7133 C7283 ) C7133_=_C7284( C7133 C7284 ) C7134_=_C7136( C7134 C7136 ) C7134_=_C7137( C7134 C7137 ) C7134_=_C7138( C7134 C7138 ) \nC7134_=_C7139( C7134 C7139 ) C7134_=_C7141( C7134 C7141 ) C7134_=_C7142( C7134 C7142 ) C7134_=_C7143( C7134 C7143 ) C7134_=_C7145( C7134 C7145 ) C7134_=_C7147( C7134 C7147 ) \nC7134_=_C7153( C7134 C7153 ) C7134_=_C7296( C7134 C7296 ) C7136_=_C7137( C7136 C7137 ) C7136_=_C7138( C7136 C7138 ) C7136_=_C7139( C7136 C7139 ) C7136_=_C7141( C7136 C7141 ) \nC7136_=_C7142( C7136 C7142 ) C7136_=_C7143( C7136 C7143 ) C7136_=_C7145( C7136 C7145 ) C7136_=_C7147( C7136 C7147 ) C7136_=_C7155( C7136 C7155 ) C7136_=_C7458( C7136 C7458 ) \nC7136_=_C7514( C7136 C7514 ) C7136_=_C7518( C7136 C7518 ) C7136_=_C7520( C7136 C7520 ) C7137_=_C7138( C7137 C7138 ) C7137_=_C7139( C7137 C7139 ) C7137_=_C7141( C7137 C7141 ) \nC7137_=_C7142( C7137 C7142 ) C7137_=_C7143( C7137 C7143 ) C7137_=_C7145( C7137 C7145 ) C7137_=_C7147( C7137 C7147 ) C7138_=_C7139( C7138 C7139 ) C7138_=_C7141( C7138 C7141 ) \nC7138_=_C7142( C7138 C7142 ) C7138_=_C7143( C7138 C7143 ) C7138_=_C7145( C7138 C7145 ) C7138_=_C7147( C7138 C7147 ) C7138_=_C7716( C7138 C7716 ) C7139_=_C7141( C7139 C7141 ) \nC7139_=_C7142( C7139 C7142 ) C7139_=_C7143( C7139 C7143 ) C7139_=_C7145( C7139 C7145 ) C7139_=_C7147( C7139 C7147 ) C7139_=_C7855( C7139 C7855 ) C7141_=_C7142( C7141 C7142 ) \nC7141_=_C7143( C7141 C7143 ) C7141_=_C7145( C7141 C7145 ) C7141_=_C7147( C7141 C7147 ) C7141_=_C7157( C7141 C7157 ) C7141_=_C7273( C7141 C7273 ) C7141_=_C7923( C7141 C7923 ) \nC7142_=_C7143( C7142 C7143 ) C7142_=_C7145( C7142 C7145 ) C7142_=_C7147( C7142 C7147 ) C7143_=_C7145( C7143 C7145 ) C7143_=_C7147( C7143 C7147 ) C7143_=_C8155( C7143 C8155 ) \nC7145_=_C7147( C7145 C7147 )</w:t>
      </w:r>
    </w:p>
    <w:p>
      <w:pPr>
        <w:pStyle w:val="PreformattedText"/>
        <w:bidi w:val="0"/>
        <w:spacing w:before="0" w:after="0"/>
        <w:jc w:val="left"/>
        <w:rPr/>
      </w:pPr>
      <w:r>
        <w:rPr/>
        <w:t xml:space="preserve"> </w:t>
      </w:r>
      <w:r>
        <w:rPr/>
        <w:t>C7145_=_C8388( C7145 C8388 ) C7147_=_C8757( C7147 C8757 ) C7149_=_C7150( C7149 C7150 ) C7149_=_C7151( C7149 C7151 ) C7149_=_C7152( C7149 C7152 ) \nC7149_=_C7153( C7149 C7153 ) C7149_=_C7155( C7149 C7155 ) C7149_=_C7157( C7149 C7157 ) C7149_=_C7158( C7149 C7158 ) C7149_=_C7159( C7149 C7159 ) C7149_=_C7160( C7149 C7160 ) \nC7149_=_C7161( C7149 C7161 ) C7149_=_C7162( C7149 C7162 ) C7149_=_C7250( C7149 C7250 ) C7149_=_C7251( C7149 C7251 ) C7149_=_C7255( C7149 C7255 ) C7149_=_C7256( C7149 C7256 ) \nC7149_=_C7259( C7149 C7259 ) C7149_=_C7260( C7149 C7260 ) C7150_=_C7151( C7150 C7151 ) C7150_=_C7152( C7150 C7152 ) C7150_=_C7153( C7150 C7153 ) C7150_=_C7155( C7150 C7155 ) \nC7150_=_C7157( C7150 C7157 ) C7150_=_C7158( C7150 C7158 ) C7150_=_C7159( C7150 C7159 ) C7150_=_C7160( C7150 C7160 ) C7150_=_C7161( C7150 C7161 ) C7150_=_C7162( C7150 C7162 ) \nC7150_=_C7185( C7150 C7185 ) C7150_=_C7265( C7150 C7265 ) C7150_=_C7266( C7150 C7266 ) C7150_=_C7270( C7150 C7270 ) C7150_=_C7272( C7150 C7272 ) C7150_=_C7273( C7150 C7273 ) \nC7151_=_C7152( C7151 C7152 ) C7151_=_C7153( C7151 C7153 ) C7151_=_C7155( C7151 C7155 ) C7151_=_C7157( C7151 C7157 ) C7151_=_C7158( C7151 C7158 ) C7151_=_C7159( C7151 C7159 ) \nC7151_=_C7160( C7151 C7160 ) C7151_=_C7161( C7151 C7161 ) C7151_=_C7162( C7151 C7162 ) C7151_=_C7185( C7151 C7185 ) C7151_=_C7270( C7151 C7270 ) C7151_=_C7272( C7151 C7272 ) \nC7151_=_C7273( C7151 C7273 ) C7152_=_C7153( C7152 C7153 ) C7152_=_C7155( C7152 C7155 ) C7152_=_C7157( C7152 C7157 ) C7152_=_C7158( C7152 C7158 ) C7152_=_C7159( C7152 C7159 ) \nC7152_=_C7160( C7152 C7160 ) C7152_=_C7161( C7152 C7161 ) C7152_=_C7162( C7152 C7162 ) C7152_=_C7283( C7152 C7283 ) C7152_=_C7284( C7152 C7284 ) C7153_=_C7155( C7153 C7155 ) \nC7153_=_C7157( C7153 C7157 ) C7153_=_C7158( C7153 C7158 ) C7153_=_C7159( C7153 C7159 ) C7153_=_C7160( C7153 C7160 ) C7153_=_C7161( C7153 C7161 ) C7153_=_C7162( C7153 C7162 ) \nC7153_=_C7296( C7153 C7296 ) C7155_=_C7157( C7155 C7157 ) C7155_=_C7158( C7155 C7158 ) C7155_=_C7159( C7155 C7159 ) C7155_=_C7160( C7155 C7160 ) C7155_=_C7161( C7155 C7161 ) \nC7155_=_C7162( C7155 C7162 ) C7155_=_C7458( C7155 C7458 ) C7155_=_C7514( C7155 C7514 ) C7155_=_C7518( C7155 C7518 ) C7155_=_C7520( C7155 C7520 ) C7157_=_C7158( C7157 C7158 ) \nC7157_=_C7159( C7157 C7159 ) C7157_=_C7160( C7157 C7160 ) C7157_=_C7161( C7157 C7161 ) C7157_=_C7162( C7157 C7162 ) C7157_=_C7273( C7157 C7273 ) C7157_=_C7923( C7157 C7923 ) \nC7158_=_C7159( C7158 C7159 ) C7158_=_C7160( C7158 C7160 ) C7158_=_C7161( C7158 C7161 ) C7158_=_C7162( C7158 C7162 ) C7158_=_C7950( C7158 C7950 ) C7159_=_C7160( C7159 C7160 ) \nC7159_=_C7161( C7159 C7161 ) C7159_=_C7162( C7159 C7162 ) C7160_=_C7161( C7160 C7161 ) C7160_=_C7162( C7160 C7162 ) C7160_=_C7529( C7160 C7529 ) C7161_=_C7162( C7161 C7162 ) \nC7161_=_C7530( C7161 C7530 ) C7162_=_C7531( C7162 C7531 ) C7163_=_C7164( C7163 C7164 ) C7163_=_C7165( C7163 C7165 ) C7163_=_C7166( C7163 C7166 ) C7163_=_C7167( C7163 C7167 ) \nC7163_=_C7168( C7163 C7168 ) C7163_=_C7169( C7163 C7169 ) C7163_=_C7170( C7163 C7170 ) C7164_=_C7165( C7164 C7165 ) C7164_=_C7166( C7164 C7166 ) C7164_=_C7167( C7164 C7167 ) \nC7164_=_C7168( C7164 C7168 ) C7164_=_C7169( C7164 C7169 ) C7164_=_C7170( C7164 C7170 ) C7165_=_C7166( C7165 C7166 ) C7165_=_C7167( C7165 C7167 ) C7165_=_C7168( C7165 C7168 ) \nC7165_=_C7169( C7165 C7169 ) C7165_=_C7170( C7165 C7170 ) C7166_=_C7167( C7166 C7167 ) C7166_=_C7168( C7166 C7168 ) C7166_=_C7169( C7166 C7169 ) C7166_=_C7170( C7166 C7170 ) \nC7167_=_C7168( C7167 C7168 ) C7167_=_C7169( C7167 C7169 ) C7167_=_C7170( C7167 C7170 ) C7168_=_C7169( C7168 C7169 ) C7168_=_C7170( C7168 C7170 ) C7169_=_C7170( C7169 C7170 ) \nC7172_=_C7173( C7172 C7173 ) C7172_=_C7177( C7172 C7177 ) C7172_=_C7178( C7172 C7178 ) C7172_=_C7446( C7172 C7446 ) C7172_=_C7449( C7172 C7449 ) C7172_=_C7450( C7172 C7450 ) \nC7172_=_C7451( C7172 C7451 ) C7173_=_C7177( C7173 C7177 ) C7173_=_C7178( C7173 C7178 ) C7173_=_C7265( C7173 C7265 ) C7173_=_C7470( C7173 C7470 ) C7173_=_C7471( C7173 C7471 ) \nC7173_=_C7472( C7173 C7472 ) C7173_=_C7475( C7173 C7475 ) C7173_=_C7476( C7173 C7476 ) C7177_=_C7178( C7177 C7178 ) C7177_=_C7449( C7177 C7449 ) C7177_=_C7475( C7177 C7475 ) \nC7177_=_C7508( C7177 C7508 ) C7177_=_C7544( C7177 C7544 ) C7177_=_C7547( C7177 C7547 ) C7177_=_C7920( C7177 C7920 ) C7177_=_C7921( C7177 C7921 ) C7181_=_C7182( C7181 C7182 ) \nC7181_=_C7450( C7181 C7450 ) C7182_=_C7451( C7182 C7451 ) C7185_=_C7189( C7185 C7189 ) C7185_=_C7270( C7185 C7270 ) C7185_=_C7272( C7185 C7272 ) C7185_=_C7273( C7185 C7273 ) \nC7189_=_C7272( C7189 C7272 ) C7189_=_C7284( C7189 C7284 ) C7189_=_C7296( C7189 C7296 ) C7189_=_C7518( C7189 C7518 ) C7189_=_C7923( C7189 C7923 ) C7189_=_C7924( C7189 C7924 ) \nC7193_=_C7194( C7193 C7194 ) C7193_=_C7196( C7193 C7196 ) C7193_=_C7197( C7193 C7197 ) C7193_=_C7198( C7193 C7198 ) C7193_=_C7199( C7193 C7199 ) C7193_=_C7200( C7193 C7200 ) \nC7193_=_C7201( C7193 C7201 ) C7193_=_C7202( C7193 C7202 ) C7193_=_C7203( C7193 C7203 ) C7194_=_C7196( C7194 C7196 ) C7194_=_C7197( C7194 C7197 ) C7194_=_C7198( C7194 C7198 ) \nC7194_=_C7199( C7194 C7199 ) C7194_=_C7200( C7194 C7200 ) C7194_=_C7201( C7194 C7201 ) C7194_=_C7202( C7194 C7202 ) C7194_=_C7203( C7194 C7203 ) C7196_=_C7197( C7196 C7197 ) \nC7196_=_C7198( C7196 C7198 ) C7196_=_C7199( C7196 C7199 ) C7196_=_C7200( C7196 C7200 ) C7196_=_C7201( C7196 C7201 ) C7196_=_C7202( C7196 C7202 ) C7196_=_C7203( C7196 C7203 ) \nC7197_=_C7198( C7197 C7198 ) C7197_=_C7199( C7197 C7199 ) C7197_=_C7200( C7197 C7200 ) C7197_=_C7201( C7197 C7201 ) C7197_=_C7202( C7197 C7202 ) C7197_=_C7203( C7197 C7203 ) \nC7198_=_C7199( C7198 C7199 ) C7198_=_C7200( C7198 C7200 ) C7198_=_C7201( C7198 C7201 ) C7198_=_C7202( C7198 C7202 ) C7198_=_C7203( C7198 C7203 ) C7199_=_C7200( C7199 C7200 ) \nC7199_=_C7201( C7199 C7201 ) C7199_=_C7202( C7199 C7202 ) C7199_=_C7203( C7199 C7203 ) C7200_=_C7201( C7200 C7201 ) C7200_=_C7202( C7200 C7202 ) C7200_=_C7203( C7200 C7203 ) \nC7201_=_C7202( C7201 C7202 ) C7201_=_C7203( C7201 C7203 ) C7202_=_C7203( C7202 C7203 ) C7230_=_C7232( C7230 C7232 ) C7230_=_C7237( C7230 C7237 ) C7230_=_C7238( C7230 C7238 ) \nC7230_=_C7244( C7230 C7244 ) C7230_=_C7470( C7230 C7470 ) C7230_=_C7482( C7230 C7482 ) C7230_=_C7483( C7230 C7483 ) C7230_=_C7485( C7230 C7485 ) C7230_=_C7486( C7230 C7486 ) \nC7232_=_C7237( C7232 C7237 ) C7232_=_C7238( C7232 C7238 ) C7237_=_C7238( C7237 C7238 ) C7244_=_C7246( C7244 C7246 ) C7244_=_C7470( C7244 C7470 ) C7244_=_C7482( C7244 C7482 ) \nC7244_=_C7483( C7244 C7483 ) C7244_=_C7485( C7244 C7485 ) C7244_=_C7486( C7244 C7486 ) C7246_=_C7250( C7246 C7250 ) C7246_=_C7905( C7246 C7905 ) C7246_=_C7926( C7246 C7926 ) \nC7250_=_C7251( C7250 C7251 ) C7250_=_C7255( C7250 C7255 ) C7250_=_C7256( C7250 C7256 ) C7250_=_C7259( C7250 C7259 ) C7250_=_C7260( C7250 C7260 ) C7250_=_C7266( C7250 C7266 ) \nC7250_=_C7525( C7250 C7525 ) C7250_=_C7526( C7250 C7526 ) C7250_=_C7527( C7250 C7527 ) C7250_=_C7528( C7250 C7528 ) C7250_=_C7529( C7250 C7529 ) C7250_=_C7530( C7250 C7530 ) \nC7250_=_C7531( C7250 C7531 ) C7250_=_C7905( C7250 C7905 ) C7250_=_C7926( C7250 C7926 ) C7251_=_C7255( C7251 C7255 ) C7251_=_C7256( C7251 C7256 ) C7251_=_C7259( C7251 C7259 ) \nC7251_=_C7260( C7251 C7260 ) C7255_=_C7256( C7255 C7256 ) C7255_=_C7259( C7255 C7259 ) C7255_=_C7260( C7255 C7260 ) C7255_=_C7713( C7255 C7713 ) C7255_=_C7723( C7255 C7723 ) \nC7255_=_C7851( C7255 C7851 ) C7255_=_C7861( C7255 C7861 ) C7256_=_C7259( C7256 C7259 ) C7256_=_C7260( C7256 C7260 ) C7256_=_C8009( C7256 C8009 ) C7256_=_C8023( C7256 C8023 ) \nC7259_=_C7260( C7259 C7260 ) C7260_=_C7711( C7260 C7711 ) C7260_=_C7721( C7260 C7721 ) C7260_=_C7725( C7260 C7725 ) C7260_=_C7849( C7260 C7849 ) C7260_=_C7859( C7260 C7859 ) \nC7260_=_C7863( C7260 C7863 ) C7260_=_C8013( C7260 C8013 ) C7265_=_C7266( C7265 C7266 ) C7265_=_C7470( C7265 C7470 ) C7265_=_C7471( C7265 C7471 ) C7265_=_C7472( C7265 C7472 ) \nC7265_=_C7475( C7265 C7475 ) C7265_=_C7476( C7265 C7476 ) C7266_=_C7525( C7266 C7525 ) C7266_=_C7526( C7266 C7526 ) C7266_=_C7527( C7266 C7527 ) C7266_=_C7528( C7266 C7528 ) \nC7266_=_C7529( C7266 C7529 ) C7266_=_C7530( C7266 C7530 ) C7266_=_C7531( C7266 C7531 ) C7270_=_C7272( C7270 C7272 ) C7270_=_C7273( C7270 C7273 ) C7270_=_C7283( C7270 C7283 ) \nC7270_=_C7514( C7270 C7514 ) C7270_=_C7517( C7270 C7517 ) C7272_=_C7273( C7272 C7273 ) C7272_=_C7284( C7272 C7284 ) C7272_=_C7296( C7272 C7296 ) C7272_=_C7518( C7272 C7518 ) \nC7272_=_C7923( C7272 C7923 ) C7272_=_C7924( C7272 C7924 ) C7273_=_C7923( C7273 C7923 ) C7283_=_C7284( C7283 C7284 ) C7283_=_C7514( C7283 C7514 ) C7283_=_C7517( C7283 C7517 ) \nC7284_=_C7296( C7284 C7296 ) C7284_=_C7518( C7284 C7518 ) C7284_=_C7923( C7284 C7923 ) C7284_=_C7924( C7284 C7924 ) C7296_=_C7518( C7296 C7518 ) C7296_=_C7923( C7296 C7923 ) \nC7296_=_C7924( C7296 C7924 ) C7446_=_C7449( C7446 C7449 ) C7446_=_C7450( C7446 C7450 ) C7446_=_C7451( C7446 C7451 ) C7446_=_C7471( C7446 C7471 ) C7446_=_C7503( C7446 C7503 ) \nC7446_=_C7504( C7446 C7504 ) C7446_=_C7507( C7446 C7507 ) C7449_=_C7450( C7449 C7450 ) C7449_=_C7451( C7449 C7451 ) C7449_=_C7475( C7449 C7475 ) C7449_=_C7508( C7449 C7508 ) \nC7449_=_C7544( C7449 C7544 ) C7449_=_C7547( C7449 C7547 ) C7449_=_C7920( C7449 C7920 ) C7449_=_C7921( C7449 C7921 ) C7450_=_C7451( C7450 C7451 ) C7458_=_C7514( C7458 C7514 ) \nC7458_=_C7518( C7458 C7518 ) C7458_=_C7520( C7458 C7520 ) C7470_=_C7471( C7470 C7471 ) C7470_=_C7472( C7470 C7472 ) C7470_=_C7475( C7470 C7475 ) C7470_=_C7476( C7470 C7476 ) \nC7470_=_C7482( C7470 C7482 ) C7470_=_C7483( C7470 C7483 ) C7470_=_C7485( C7470 C7485 ) C7470_=_C7486( C7470 C7486 ) C7471_=_C7472( C7471 C7472 ) C7471_=_C7475( C7471 C7475 ) \nC7471_=_C7476( C7471 C7476 ) C7471_=_C7503( C7471 C7503 ) C7471_=_C7504( C7471 C7504 ) C7471_=_C7507( C7471 C7507 ) C7472_=_C7475( C7472 C7475 ) C7472_=_C7476( C7472 C7476 ) \nC7472_=_C7503( C7472 C7503 ) C7472_=_C7508( C7472 C7508 ) C7475_=_C7476(</w:t>
      </w:r>
    </w:p>
    <w:p>
      <w:pPr>
        <w:pStyle w:val="PreformattedText"/>
        <w:bidi w:val="0"/>
        <w:spacing w:before="0" w:after="0"/>
        <w:jc w:val="left"/>
        <w:rPr/>
      </w:pPr>
      <w:r>
        <w:rPr/>
        <w:t xml:space="preserve"> </w:t>
      </w:r>
      <w:r>
        <w:rPr/>
        <w:t>C7475 C7476 ) C7475_=_C7508( C7475 C7508 ) C7475_=_C7544( C7475 C7544 ) C7475_=_C7547( C7475 C7547 ) \nC7475_=_C7920( C7475 C7920 ) C7475_=_C7921( C7475 C7921 ) C7476_=_C7485( C7476 C7485 ) C7476_=_C7920( C7476 C7920 ) C7482_=_C7483( C7482 C7483 ) C7482_=_C7485( C7482 C7485 ) \nC7482_=_C7486( C7482 C7486 ) C7482_=_C7504( C7482 C7504 ) C7482_=_C7544( C7482 C7544 ) C7483_=_C7485( C7483 C7485 ) C7483_=_C7486( C7483 C7486 ) C7483_=_C7547( C7483 C7547 ) \nC7485_=_C7486( C7485 C7486 ) C7485_=_C7920( C7485 C7920 ) C7486_=_C7926( C7486 C7926 ) C7488_=_C7489( C7488 C7489 ) C7492_=_C7493( C7492 C7493 ) C7492_=_C7494( C7492 C7494 ) \nC7492_=_C7495( C7492 C7495 ) C7492_=_C7496( C7492 C7496 ) C7492_=_C7498( C7492 C7498 ) C7492_=_C7867( C7492 C7867 ) C7493_=_C7494( C7493 C7494 ) C7493_=_C7495( C7493 C7495 ) \nC7493_=_C7496( C7493 C7496 ) C7493_=_C7498( C7493 C7498 ) C7493_=_C7874( C7493 C7874 ) C7494_=_C7495( C7494 C7495 ) C7494_=_C7496( C7494 C7496 ) C7494_=_C7498( C7494 C7498 ) \nC7494_=_C7896( C7494 C7896 ) C7494_=_C7897( C7494 C7897 ) C7495_=_C7496( C7495 C7496 ) C7495_=_C7498( C7495 C7498 ) C7495_=_C7899( C7495 C7899 ) C7495_=_C7900( C7495 C7900 ) \nC7496_=_C7498( C7496 C7498 ) C7496_=_C7904( C7496 C7904 ) C7496_=_C7905( C7496 C7905 ) C7496_=_C7906( C7496 C7906 ) C7496_=_C7907( C7496 C7907 ) C7496_=_C7908( C7496 C7908 ) \nC7496_=_C7910( C7496 C7910 ) C7498_=_C8715( C7498 C8715 ) C7503_=_C7504( C7503 C7504 ) C7503_=_C7507( C7503 C7507 ) C7503_=_C7508( C7503 C7508 ) C7504_=_C7507( C7504 C7507 ) \nC7504_=_C7544( C7504 C7544 ) C7508_=_C7544( C7508 C7544 ) C7508_=_C7547( C7508 C7547 ) C7508_=_C7920( C7508 C7920 ) C7508_=_C7921( C7508 C7921 ) C7514_=_C7517( C7514 C7517 ) \nC7514_=_C7518( C7514 C7518 ) C7514_=_C7520( C7514 C7520 ) C7518_=_C7520( C7518 C7520 ) C7518_=_C7923( C7518 C7923 ) C7518_=_C7924( C7518 C7924 ) C7525_=_C7526( C7525 C7526 ) \nC7525_=_C7527( C7525 C7527 ) C7525_=_C7528( C7525 C7528 ) C7525_=_C7529( C7525 C7529 ) C7525_=_C7530( C7525 C7530 ) C7525_=_C7531( C7525 C7531 ) C7525_=_C7897( C7525 C7897 ) \nC7525_=_C7915( C7525 C7915 ) C7526_=_C7527( C7526 C7527 ) C7526_=_C7528( C7526 C7528 ) C7526_=_C7529( C7526 C7529 ) C7526_=_C7530( C7526 C7530 ) C7526_=_C7531( C7526 C7531 ) \nC7527_=_C7528( C7527 C7528 ) C7527_=_C7529( C7527 C7529 ) C7527_=_C7530( C7527 C7530 ) C7527_=_C7531( C7527 C7531 ) C7528_=_C7529( C7528 C7529 ) C7528_=_C7530( C7528 C7530 ) \nC7528_=_C7531( C7528 C7531 ) C7529_=_C7530( C7529 C7530 ) C7529_=_C7531( C7529 C7531 ) C7530_=_C7531( C7530 C7531 ) C7544_=_C7547( C7544 C7547 ) C7544_=_C7920( C7544 C7920 ) \nC7544_=_C7921( C7544 C7921 ) C7547_=_C7920( C7547 C7920 ) C7547_=_C7921( C7547 C7921 ) C7711_=_C7721( C7711 C7721 ) C7711_=_C7725( C7711 C7725 ) C7711_=_C7849( C7711 C7849 ) \nC7711_=_C7859( C7711 C7859 ) C7711_=_C7863( C7711 C7863 ) C7711_=_C8013( C7711 C8013 ) C7713_=_C7723( C7713 C7723 ) C7713_=_C7851( C7713 C7851 ) C7713_=_C7861( C7713 C7861 ) \nC7716_=_C8257( C7716 C8257 ) C7716_=_C8258( C7716 C8258 ) C7721_=_C7725( C7721 C7725 ) C7721_=_C7849( C7721 C7849 ) C7721_=_C7859( C7721 C7859 ) C7721_=_C7863( C7721 C7863 ) \nC7721_=_C8013( C7721 C8013 ) C7723_=_C7725( C7723 C7725 ) C7723_=_C7851( C7723 C7851 ) C7723_=_C7861( C7723 C7861 ) C7725_=_C7849( C7725 C7849 ) C7725_=_C7859( C7725 C7859 ) \nC7725_=_C7863( C7725 C7863 ) C7725_=_C8013( C7725 C8013 ) C7849_=_C7859( C7849 C7859 ) C7849_=_C7863( C7849 C7863 ) C7849_=_C8013( C7849 C8013 ) C7851_=_C7861( C7851 C7861 ) \nC7855_=_C9030( C7855 C9030 ) C7855_=_C9031( C7855 C9031 ) C7855_=_C9032( C7855 C9032 ) C7855_=_C9033( C7855 C9033 ) C7855_=_C9034( C7855 C9034 ) C7855_=_C9035( C7855 C9035 ) \nC7859_=_C7863( C7859 C7863 ) C7859_=_C8013( C7859 C8013 ) C7861_=_C7863( C7861 C7863 ) C7863_=_C8013( C7863 C8013 ) C7867_=_C7874( C7867 C7874 ) C7867_=_C7896( C7867 C7896 ) \nC7867_=_C7899( C7867 C7899 ) C7867_=_C7915( C7867 C7915 ) C7867_=_C7917( C7867 C7917 ) C7874_=_C7896( C7874 C7896 ) C7874_=_C7899( C7874 C7899 ) C7874_=_C7915( C7874 C7915 ) \nC7874_=_C7917( C7874 C7917 ) C7896_=_C7897( C7896 C7897 ) C7896_=_C7899( C7896 C7899 ) C7896_=_C7915( C7896 C7915 ) C7896_=_C7917( C7896 C7917 ) C7897_=_C7915( C7897 C7915 ) \nC7899_=_C7900( C7899 C7900 ) C7899_=_C7915( C7899 C7915 ) C7899_=_C7917( C7899 C7917 ) C7904_=_C7905( C7904 C7905 ) C7904_=_C7906( C7904 C7906 ) C7904_=_C7907( C7904 C7907 ) \nC7904_=_C7908( C7904 C7908 ) C7904_=_C7910( C7904 C7910 ) C7905_=_C7906( C7905 C7906 ) C7905_=_C7907( C7905 C7907 ) C7905_=_C7908( C7905 C7908 ) C7905_=_C7910( C7905 C7910 ) \nC7905_=_C7926( C7905 C7926 ) C7906_=_C7907( C7906 C7907 ) C7906_=_C7908( C7906 C7908 ) C7906_=_C7910( C7906 C7910 ) C7907_=_C7908( C7907 C7908 ) C7907_=_C7910( C7907 C7910 ) \nC7908_=_C7910( C7908 C7910 ) C7915_=_C7917( C7915 C7917 ) C7920_=_C7921( C7920 C7921 ) C7923_=_C7924( C7923 C7924 ) C8003_=_C8004( C8003 C8004 ) C8003_=_C8009( C8003 C8009 ) \nC8003_=_C8010( C8003 C8010 ) C8003_=_C8011( C8003 C8011 ) C8003_=_C8012( C8003 C8012 ) C8003_=_C8013( C8003 C8013 ) C8003_=_C8014( C8003 C8014 ) C8004_=_C8023( C8004 C8023 ) \nC8004_=_C8024( C8004 C8024 ) C8004_=_C8025( C8004 C8025 ) C8004_=_C8026( C8004 C8026 ) C8004_=_C8027( C8004 C8027 ) C8004_=_C8028( C8004 C8028 ) C8004_=_C8030( C8004 C8030 ) \nC8009_=_C8010( C8009 C8010 ) C8009_=_C8011( C8009 C8011 ) C8009_=_C8012( C8009 C8012 ) C8009_=_C8013( C8009 C8013 ) C8009_=_C8014( C8009 C8014 ) C8009_=_C8023( C8009 C8023 ) \nC8010_=_C8011( C8010 C8011 ) C8010_=_C8012( C8010 C8012 ) C8010_=_C8013( C8010 C8013 ) C8010_=_C8014( C8010 C8014 ) C8011_=_C8012( C8011 C8012 ) C8011_=_C8013( C8011 C8013 ) \nC8011_=_C8014( C8011 C8014 ) C8012_=_C8013( C8012 C8013 ) C8012_=_C8014( C8012 C8014 ) C8013_=_C8014( C8013 C8014 ) C8023_=_C8024( C8023 C8024 ) C8023_=_C8025( C8023 C8025 ) \nC8023_=_C8026( C8023 C8026 ) C8023_=_C8027( C8023 C8027 ) C8023_=_C8028( C8023 C8028 ) C8023_=_C8030( C8023 C8030 ) C8024_=_C8025( C8024 C8025 ) C8024_=_C8026( C8024 C8026 ) \nC8024_=_C8027( C8024 C8027 ) C8024_=_C8028( C8024 C8028 ) C8024_=_C8030( C8024 C8030 ) C8025_=_C8026( C8025 C8026 ) C8025_=_C8027( C8025 C8027 ) C8025_=_C8028( C8025 C8028 ) \nC8025_=_C8030( C8025 C8030 ) C8026_=_C8027( C8026 C8027 ) C8026_=_C8028( C8026 C8028 ) C8026_=_C8030( C8026 C8030 ) C8027_=_C8028( C8027 C8028 ) C8027_=_C8030( C8027 C8030 ) \nC8028_=_C8030( C8028 C8030 ) C8030_=_C9024( C8030 C9024 ) C8246_=_C8247( C8246 C8247 ) C8257_=_C8258( C8257 C8258 ) C8516_=_C8517( C8516 C8517 ) C8621_=_C8622( C8621 C8622 ) \nC8715_=_C8718( C8715 C8718 ) C8738_=_C8739( C8738 C8739 ) C8757_=_C8759( C8757 C8759 ) C9023_=_C9024( C9023 C9024 ) C9030_=_C9031( C9030 C9031 ) C9030_=_C9032( C9030 C9032 ) \nC9030_=_C9033( C9030 C9033 ) C9030_=_C9034( C9030 C9034 ) C9030_=_C9035( C9030 C9035 ) C9031_=_C9032( C9031 C9032 ) C9031_=_C9033( C9031 C9033 ) C9031_=_C9034( C9031 C9034 ) \nC9031_=_C9035( C9031 C9035 ) C9032_=_C9033( C9032 C9033 ) C9032_=_C9034( C9032 C9034 ) C9032_=_C9035( C9032 C9035 ) C9033_=_C9034( C9033 C9034 ) C9033_=_C9035( C9033 C9035 ) \nC9034_=_C9035( C9034 C9035 ) C10104_=_C10106( C10104 C10106 ) C10104_=_C10108( C10104 C10108 ) C10104_=_C10110( C10104 C10110 ) C10104_=_C10120( C10104 C10120 ) C10104_=_C10122( C10104 C10122 ) \nC10106_=_C10108( C10106 C10108 ) C10106_=_C10110( C10106 C10110 ) C10106_=_C10120( C10106 C10120 ) C10106_=_C10122( C10106 C10122 ) C10108_=_C10110( C10108 C10110 ) C10108_=_C10120( C10108 C10120 ) \nC10108_=_C10122( C10108 C10122 ) C10110_=_C10120( C10110 C10120 ) C10110_=_C10122( C10110 C10122 ) C10120_=_C10122( C10120 C10122 ) "];3228-&gt;3280[label="261: C319 C6962 C6963 C6977 C6982 \nC6983 C6986 C6987 C6988 C6989 C6993 \nC6994 C6995 C6996 C6997 C6998 C6999 \nC7000 C7001 C7002 C7003 C7004 C7005 \nC7006 C7007 C7008 C7014 C7016 C7018 \nC7019 C7020 C7021 C7022 C7024 C7025 \nC7026 C7027 C7028 C7029 C7030 C7032 \nC7033 C7035 C7038 C7039 C7040 C7043 \nC7044 C7045 C7047 C7048 C7049 C7051 \nC7053 C7054 C7055 C7056 C7057 C7062 \nC7064 C7065 C7066 C7067 C7068 C7072 \nC7074 C7075 C7076 C7079 C7080 C7081 \nC7082 C7083 C7086 C7087 C7088 C7092 \nC7093 C7094 C7095 C7105 C7109 C7112 \nC7113 C7116 C7117 C7120 C7127 C7128 \nC7130 C7132 C7133 C7134 C7136 C7137 \nC7138 C7139 C7141 C7142 C7143 C7145 \nC7147 C7149 C7150 C7151 C7152 C7153 \nC7158 C7159 C7160 C7161 C7162 C7163 \nC7164 C7165 C7166 C7167 C7168 C7169 \nC7170 C7173 C7178 C7181 C7182 C7185 \nC7193 C7194 C7197 C7198 C7199 C7201 \nC7202 C7203 C7230 C7232 C7237 C7238 \nC7244 C7246 C7250 C7251 C7255 C7256 \nC7259 C7260 C7265 C7266 C7270 C7272 \nC7273 C7283 C7284 C7296 C7386 C7450 \nC7451 C7458 C7470 C7471 C7472 C7475 \nC7476 C7482 C7483 C7486 C7488 C7489 \nC7494 C7495 C7496 C7498 C7504 C7507 \nC7517 C7520 C7526 C7527 C7528 C7529 \nC7530 C7531 C7544 C7547 C7711 C7713 \nC7716 C7721 C7723 C7725 C7741 C7849 \nC7851 C7855 C7859 C7861 C7863 C7886 \nC7896 C7897 C7899 C7900 C7903 C7904 \nC7905 C7906 C7907 C7908 C7910 C7917 \nC7921 C7924 C7925 C7926 C7950 C8003 \nC8004 C8009 C8010 C8011 C8012 C8013 \nC8014 C8023 C8024 C8025 C8026 C8027 \nC8028 C8030 C8155 C8246 C8247 C8257 \nC8258 C8271 C8277 C8329 C8388 C8516 \nC8517 C8621 C8622 C8645 C8667 C8703 \nC8715 C8718 C8738 C8739 C8757 C8759 \nC8799 C9023 C9024 C9030 C9031 C9032 \nC9033 C9034 C9035 C9037 \n1415: C319_=_C7033 ,C319_=_C7049 ,C319_=_C7051 ,C319_=_C7053 ,C319_=_C7054 ,\nC319_=_C7055 ,C319_=_C7056 ,C319_=_C7057 ,C319_=_C7062 ,C319_=_C7064 ,C319_=_C7065 ,\nC319_=_C7066 ,C319_=_C7067 ,C319_=_C7068 ,C319_=_C7072 ,C319_=_C7074 ,C319_=_C7075 ,\nC319_=_C7076 ,C319_=_C7079 ,C319_=_C7080 ,C319_=_C7081 ,C319_=_C7082 ,C319_=_C7083 ,\nC319_=_C7086 ,C319_=_C7087 ,C319_=_C7088 ,C319_=_C7092 ,C319_=_C7093 ,C319_=_C7094 ,\nC319_=_C7095 ,C319_=_C7109 ,C319_=_C7127 ,C319_=_C7128 ,C319_=_C7130 ,C319_=_C7132 ,\nC319_=_C7133 ,C319_=_C7134 ,C319_=_C7136 ,C319_=_C7137 ,C319_=_C7138 ,C319_=_C7139 ,\nC319_=_C7141 ,C319_=_C7142 ,C319_=_C7143 ,C319_=_C7145 ,C319_=_C7147 ,C6962_=_C6963 ,\nC6982_=_C7230 ,C6982_=_C7232 ,C6982_=_C7237 ,C6982_=_C7238</w:t>
      </w:r>
    </w:p>
    <w:p>
      <w:pPr>
        <w:pStyle w:val="PreformattedText"/>
        <w:bidi w:val="0"/>
        <w:spacing w:before="0" w:after="0"/>
        <w:jc w:val="left"/>
        <w:rPr/>
      </w:pPr>
      <w:r>
        <w:rPr/>
        <w:t xml:space="preserve"> </w:t>
      </w:r>
      <w:r>
        <w:rPr/>
        <w:t>,C6983_=_C6986 ,C6983_=_C6987 ,\nC6983_=_C6988 ,C6986_=_C6987 ,C6986_=_C6988 ,C6987_=_C6988 ,C6993_=_C7149 ,C6993_=_C7250 ,\nC6993_=_C7251 ,C6993_=_C7255 ,C6993_=_C7256 ,C6993_=_C7259 ,C6993_=_C7260 ,C6994_=_C6995 ,\nC6994_=_C6996 ,C6994_=_C6997 ,C6994_=_C6998 ,C6994_=_C6999 ,C6994_=_C7000 ,C6994_=_C7001 ,\nC6994_=_C7002 ,C6994_=_C7003 ,C6994_=_C7004 ,C6994_=_C7005 ,C6994_=_C7006 ,C6994_=_C7007 ,\nC6995_=_C6996 ,C6995_=_C6997 ,C6995_=_C6998 ,C6995_=_C6999 ,C6995_=_C7000 ,C6995_=_C7001 ,\nC6995_=_C7002 ,C6995_=_C7003 ,C6995_=_C7004 ,C6995_=_C7005 ,C6995_=_C7006 ,C6995_=_C7007 ,\nC6996_=_C6997 ,C6996_=_C6998 ,C6996_=_C6999 ,C6996_=_C7000 ,C6996_=_C7001 ,C6996_=_C7002 ,\nC6996_=_C7003 ,C6996_=_C7004 ,C6996_=_C7005 ,C6996_=_C7006 ,C6996_=_C7007 ,C6997_=_C6998 ,\nC6997_=_C6999 ,C6997_=_C7000 ,C6997_=_C7001 ,C6997_=_C7002 ,C6997_=_C7003 ,C6997_=_C7004 ,\nC6997_=_C7005 ,C6997_=_C7006 ,C6997_=_C7007 ,C6998_=_C6999 ,C6998_=_C7000 ,C6998_=_C7001 ,\nC6998_=_C7002 ,C6998_=_C7003 ,C6998_=_C7004 ,C6998_=_C7005 ,C6998_=_C7006 ,C6998_=_C7007 ,\nC6999_=_C7000 ,C6999_=_C7001 ,C6999_=_C7002 ,C6999_=_C7003 ,C6999_=_C7004 ,C6999_=_C7005 ,\nC6999_=_C7006 ,C6999_=_C7007 ,C7000_=_C7001 ,C7000_=_C7002 ,C7000_=_C7003 ,C7000_=_C7004 ,\nC7000_=_C7005 ,C7000_=_C7006 ,C7000_=_C7007 ,C7001_=_C7002 ,C7001_=_C7003 ,C7001_=_C7004 ,\nC7001_=_C7005 ,C7001_=_C7006 ,C7001_=_C7007 ,C7002_=_C7003 ,C7002_=_C7004 ,C7002_=_C7005 ,\nC7002_=_C7006 ,C7002_=_C7007 ,C7003_=_C7004 ,C7003_=_C7005 ,C7003_=_C7006 ,C7003_=_C7007 ,\nC7004_=_C7005 ,C7004_=_C7006 ,C7004_=_C7007 ,C7005_=_C7006 ,C7005_=_C7007 ,C7006_=_C7007 ,\nC7008_=_C7049 ,C7008_=_C7105 ,C7014_=_C7051 ,C7014_=_C7109 ,C7014_=_C7112 ,C7014_=_C7113 ,\nC7014_=_C7116 ,C7014_=_C7117 ,C7014_=_C7120 ,C7016_=_C7018 ,C7016_=_C7019 ,C7016_=_C7020 ,\nC7016_=_C7021 ,C7016_=_C7022 ,C7016_=_C7024 ,C7016_=_C7025 ,C7016_=_C7026 ,C7016_=_C7027 ,\nC7016_=_C7028 ,C7016_=_C7029 ,C7016_=_C7030 ,C7016_=_C7032 ,C7018_=_C7019 ,C7018_=_C7020 ,\nC7018_=_C7021 ,C7018_=_C7022 ,C7018_=_C7024 ,C7018_=_C7025 ,C7018_=_C7026 ,C7018_=_C7027 ,\nC7018_=_C7028 ,C7018_=_C7029 ,C7018_=_C7030 ,C7018_=_C7032 ,C7019_=_C7020 ,C7019_=_C7021 ,\nC7019_=_C7022 ,C7019_=_C7024 ,C7019_=_C7025 ,C7019_=_C7026 ,C7019_=_C7027 ,C7019_=_C7028 ,\nC7019_=_C7029 ,C7019_=_C7030 ,C7019_=_C7032 ,C7020_=_C7021 ,C7020_=_C7022 ,C7020_=_C7024 ,\nC7020_=_C7025 ,C7020_=_C7026 ,C7020_=_C7027 ,C7020_=_C7028 ,C7020_=_C7029 ,C7020_=_C7030 ,\nC7020_=_C7032 ,C7021_=_C7022 ,C7021_=_C7024 ,C7021_=_C7025 ,C7021_=_C7026 ,C7021_=_C7027 ,\nC7021_=_C7028 ,C7021_=_C7029 ,C7021_=_C7030 ,C7021_=_C7032 ,C7022_=_C7024 ,C7022_=_C7025 ,\nC7022_=_C7026 ,C7022_=_C7027 ,C7022_=_C7028 ,C7022_=_C7029 ,C7022_=_C7030 ,C7022_=_C7032 ,\nC7024_=_C7025 ,C7024_=_C7026 ,C7024_=_C7027 ,C7024_=_C7028 ,C7024_=_C7029 ,C7024_=_C7030 ,\nC7024_=_C7032 ,C7025_=_C7026 ,C7025_=_C7027 ,C7025_=_C7028 ,C7025_=_C7029 ,C7025_=_C7030 ,\nC7025_=_C7032 ,C7026_=_C7027 ,C7026_=_C7028 ,C7026_=_C7029 ,C7026_=_C7030 ,C7026_=_C7032 ,\nC7027_=_C7028 ,C7027_=_C7029 ,C7027_=_C7030 ,C7027_=_C7032 ,C7028_=_C7029 ,C7028_=_C7030 ,\nC7028_=_C7032 ,C7029_=_C7030 ,C7029_=_C7032 ,C7030_=_C7032 ,C7033_=_C7035 ,C7033_=_C7038 ,\nC7033_=_C7039 ,C7033_=_C7040 ,C7033_=_C7043 ,C7033_=_C7044 ,C7033_=_C7045 ,C7033_=_C7047 ,\nC7033_=_C7048 ,C7033_=_C7049 ,C7033_=_C7051 ,C7033_=_C7053 ,C7033_=_C7054 ,C7033_=_C7055 ,\nC7033_=_C7056 ,C7033_=_C7057 ,C7033_=_C7062 ,C7033_=_C7064 ,C7033_=_C7065 ,C7033_=_C7066 ,\nC7033_=_C7067 ,C7033_=_C7068 ,C7033_=_C7072 ,C7033_=_C7074 ,C7033_=_C7075 ,C7033_=_C7076 ,\nC7033_=_C7079 ,C7033_=_C7080 ,C7033_=_C7081 ,C7033_=_C7082 ,C7033_=_C7083 ,C7033_=_C7086 ,\nC7033_=_C7087 ,C7033_=_C7088 ,C7033_=_C7092 ,C7033_=_C7093 ,C7033_=_C7094 ,C7033_=_C7095 ,\nC7035_=_C7038 ,C7035_=_C7039 ,C7035_=_C7040 ,C7035_=_C7043 ,C7035_=_C7044 ,C7035_=_C7045 ,\nC7035_=_C7047 ,C7035_=_C7048 ,C7038_=_C7039 ,C7038_=_C7040 ,C7038_=_C7043 ,C7038_=_C7044 ,\nC7038_=_C7045 ,C7038_=_C7047 ,C7038_=_C7048 ,C7039_=_C7040 ,C7039_=_C7043 ,C7039_=_C7044 ,\nC7039_=_C7045 ,C7039_=_C7047 ,C7039_=_C7048 ,C7040_=_C7043 ,C7040_=_C7044 ,C7040_=_C7045 ,\nC7040_=_C7047 ,C7040_=_C7048 ,C7040_=_C7139 ,C7040_=_C7855 ,C7043_=_C7044 ,C7043_=_C7045 ,\nC7043_=_C7047 ,C7043_=_C7048 ,C7044_=_C7045 ,C7044_=_C7047 ,C7044_=_C7048 ,C7045_=_C7047 ,\nC7045_=_C7048 ,C7047_=_C7048 ,C7048_=_C9037 ,C7049_=_C7051 ,C7049_=_C7053 ,C7049_=_C7054 ,\nC7049_=_C7055 ,C7049_=_C7056 ,C7049_=_C7057 ,C7049_=_C7062 ,C7049_=_C7064 ,C7049_=_C7065 ,\nC7049_=_C7066 ,C7049_=_C7067 ,C7049_=_C7068 ,C7049_=_C7072 ,C7049_=_C7074 ,C7049_=_C7075 ,\nC7049_=_C7076 ,C7049_=_C7079 ,C7049_=_C7080 ,C7049_=_C7081 ,C7049_=_C7082 ,C7049_=_C7083 ,\nC7049_=_C7086 ,C7049_=_C7087 ,C7049_=_C7088 ,C7049_=_C7092 ,C7049_=_C7093 ,C7049_=_C7094 ,\nC7049_=_C7095 ,C7051_=_C7053 ,C7051_=_C7054 ,C7051_=_C7055 ,C7051_=_C7056 ,C7051_=_C7057 ,\nC7051_=_C7062 ,C7051_=_C7064 ,C7051_=_C7065 ,C7051_=_C7066 ,C7051_=_C7067 ,C7051_=_C7068 ,\nC7051_=_C7072 ,C7051_=_C7074 ,C7051_=_C7075 ,C7051_=_C7076 ,C7051_=_C7079 ,C7051_=_C7080 ,\nC7051_=_C7081 ,C7051_=_C7082 ,C7051_=_C7083 ,C7051_=_C7086 ,C7051_=_C7087 ,C7051_=_C7088 ,\nC7051_=_C7092 ,C7051_=_C7093 ,C7051_=_C7094 ,C7051_=_C7095 ,C7051_=_C7109 ,C7051_=_C7112 ,\nC7051_=_C7113 ,C7051_=_C7116 ,C7051_=_C7117 ,C7051_=_C7120 ,C7051_=_C7250 ,C7051_=_C7266 ,\nC7051_=_C7526 ,C7051_=_C7527 ,C7051_=_C7528 ,C7051_=_C7529 ,C7051_=_C7530 ,C7051_=_C7531 ,\nC7053_=_C7054 ,C7053_=_C7055 ,C7053_=_C7056 ,C7053_=_C7057 ,C7053_=_C7062 ,C7053_=_C7064 ,\nC7053_=_C7065 ,C7053_=_C7066 ,C7053_=_C7067 ,C7053_=_C7068 ,C7053_=_C7072 ,C7053_=_C7074 ,\nC7053_=_C7075 ,C7053_=_C7076 ,C7053_=_C7079 ,C7053_=_C7080 ,C7053_=_C7081 ,C7053_=_C7082 ,\nC7053_=_C7083 ,C7053_=_C7086 ,C7053_=_C7087 ,C7053_=_C7088 ,C7053_=_C7092 ,C7053_=_C7093 ,\nC7053_=_C7094 ,C7053_=_C7095 ,C7053_=_C7105 ,C7053_=_C7163 ,C7053_=_C7164 ,C7053_=_C7165 ,\nC7053_=_C7166 ,C7053_=_C7167 ,C7053_=_C7168 ,C7053_=_C7169 ,C7053_=_C7170 ,C7054_=_C7055 ,\nC7054_=_C7056 ,C7054_=_C7057 ,C7054_=_C7062 ,C7054_=_C7064 ,C7054_=_C7065 ,C7054_=_C7066 ,\nC7054_=_C7067 ,C7054_=_C7068 ,C7054_=_C7072 ,C7054_=_C7074 ,C7054_=_C7075 ,C7054_=_C7076 ,\nC7054_=_C7079 ,C7054_=_C7080 ,C7054_=_C7081 ,C7054_=_C7082 ,C7054_=_C7083 ,C7054_=_C7086 ,\nC7054_=_C7087 ,C7054_=_C7088 ,C7054_=_C7092 ,C7054_=_C7093 ,C7054_=_C7094 ,C7054_=_C7095 ,\nC7054_=_C7105 ,C7054_=_C7173 ,C7054_=_C7178 ,C7055_=_C7056 ,C7055_=_C7057 ,C7055_=_C7062 ,\nC7055_=_C7064 ,C7055_=_C7065 ,C7055_=_C7066 ,C7055_=_C7067 ,C7055_=_C7068 ,C7055_=_C7072 ,\nC7055_=_C7074 ,C7055_=_C7075 ,C7055_=_C7076 ,C7055_=_C7079 ,C7055_=_C7080 ,C7055_=_C7081 ,\nC7055_=_C7082 ,C7055_=_C7083 ,C7055_=_C7086 ,C7055_=_C7087 ,C7055_=_C7088 ,C7055_=_C7092 ,\nC7055_=_C7093 ,C7055_=_C7094 ,C7055_=_C7095 ,C7055_=_C7181 ,C7055_=_C7182 ,C7056_=_C7057 ,\nC7056_=_C7062 ,C7056_=_C7064 ,C7056_=_C7065 ,C7056_=_C7066 ,C7056_=_C7067 ,C7056_=_C7068 ,\nC7056_=_C7072 ,C7056_=_C7074 ,C7056_=_C7075 ,C7056_=_C7076 ,C7056_=_C7079 ,C7056_=_C7080 ,\nC7056_=_C7081 ,C7056_=_C7082 ,C7056_=_C7083 ,C7056_=_C7086 ,C7056_=_C7087 ,C7056_=_C7088 ,\nC7056_=_C7092 ,C7056_=_C7093 ,C7056_=_C7094 ,C7056_=_C7095 ,C7056_=_C7130 ,C7056_=_C7185 ,\nC7056_=_C7386 ,C7057_=_C7062 ,C7057_=_C7064 ,C7057_=_C7065 ,C7057_=_C7066 ,C7057_=_C7067 ,\nC7057_=_C7068 ,C7057_=_C7072 ,C7057_=_C7074 ,C7057_=_C7075 ,C7057_=_C7076 ,C7057_=_C7079 ,\nC7057_=_C7080 ,C7057_=_C7081 ,C7057_=_C7082 ,C7057_=_C7083 ,C7057_=_C7086 ,C7057_=_C7087 ,\nC7057_=_C7088 ,C7057_=_C7092 ,C7057_=_C7093 ,C7057_=_C7094 ,C7057_=_C7095 ,C7057_=_C7193 ,\nC7057_=_C7194 ,C7057_=_C7197 ,C7057_=_C7198 ,C7057_=_C7199 ,C7057_=_C7201 ,C7057_=_C7202 ,\nC7057_=_C7203 ,C7062_=_C7064 ,C7062_=_C7065 ,C7062_=_C7066 ,C7062_=_C7067 ,C7062_=_C7068 ,\nC7062_=_C7072 ,C7062_=_C7074 ,C7062_=_C7075 ,C7062_=_C7076 ,C7062_=_C7079 ,C7062_=_C7080 ,\nC7062_=_C7081 ,C7062_=_C7082 ,C7062_=_C7083 ,C7062_=_C7086 ,C7062_=_C7087 ,C7062_=_C7088 ,\nC7062_=_C7092 ,C7062_=_C7093 ,C7062_=_C7094 ,C7062_=_C7095 ,C7064_=_C7065 ,C7064_=_C7066 ,\nC7064_=_C7067 ,C7064_=_C7068 ,C7064_=_C7072 ,C7064_=_C7074 ,C7064_=_C7075 ,C7064_=_C7076 ,\nC7064_=_C7079 ,C7064_=_C7080 ,C7064_=_C7081 ,C7064_=_C7082 ,C7064_=_C7083 ,C7064_=_C7086 ,\nC7064_=_C7087 ,C7064_=_C7088 ,C7064_=_C7092 ,C7064_=_C7093 ,C7064_=_C7094 ,C7064_=_C7095 ,\nC7064_=_C7230 ,C7064_=_C7244 ,C7064_=_C7470 ,C7064_=_C7482 ,C7064_=_C7483 ,C7064_=_C7486 ,\nC7065_=_C7066 ,C7065_=_C7067 ,C7065_=_C7068 ,C7065_=_C7072 ,C7065_=_C7074 ,C7065_=_C7075 ,\nC7065_=_C7076 ,C7065_=_C7079 ,C7065_=_C7080 ,C7065_=_C7081 ,C7065_=_C7082 ,C7065_=_C7083 ,\nC7065_=_C7086 ,C7065_=_C7087 ,C7065_=_C7088 ,C7065_=_C7092 ,C7065_=_C7093 ,C7065_=_C7094 ,\nC7065_=_C7095 ,C7065_=_C7471 ,C7065_=_C7504 ,C7065_=_C7507 ,C7066_=_C7067 ,C7066_=_C7068 ,\nC7066_=_C7072 ,C7066_=_C7074 ,C7066_=_C7075 ,C7066_=_C7076 ,C7066_=_C7079 ,C7066_=_C7080 ,\nC7066_=_C7081 ,C7066_=_C7082 ,C7066_=_C7083 ,C7066_=_C7086 ,C7066_=_C7087 ,C7066_=_C7088 ,\nC7066_=_C7092 ,C7066_=_C7093 ,C7066_=_C7094 ,C7066_=_C7095 ,C7066_=_C7472 ,C7067_=_C7068 ,\nC7067_=_C7072 ,C7067_=_C7074 ,C7067_=_C7075 ,C7067_=_C7076 ,C7067_=_C7079 ,C7067_=_C7080 ,\nC7067_=_C7081 ,C7067_=_C7082 ,C7067_=_C7083 ,C7067_=_C7086 ,C7067_=_C7087 ,C7067_=_C7088 ,\nC7067_=_C7092 ,C7067_=_C7093 ,C7067_=_C7094 ,C7067_=_C7095 ,C7067_=_C7270 ,C7067_=_C7283 ,\nC7067_=_C7517 ,C7067_=_C7741 ,C7068_=_C7072 ,C7068_=_C7074 ,C7068_=_C7075 ,C7068_=_C7076 ,\nC7068_=_C7079 ,C7068_=_C7080 ,C7068_=_C7081 ,C7068_=_C7082 ,C7068_=_C7083 ,C7068_=_C7086 ,\nC7068_=_C7087 ,C7068_=_C7088 ,C7068_=_C7092 ,C7068_=_C7093 ,C7068_=_C7094 ,C7068_=_C7095 ,\nC7068_=_C7136 ,C7068_=_C7458 ,C7068_=_C7520 ,C7072_=_C7074 ,C7072_=_C7075 ,C7072_=_C7076 ,\nC7072_=_C7079 ,C7072_=_C7080 ,C7072_=_C7081 ,C7072_=_C7082 ,C7072_=_C7083 ,C7072_=_C7086 ,\nC7072_=_C7087 ,C7072_=_C7088 ,C7072_=_C7092 ,C7072_=_C7093 ,C7072_=_C7094 ,C7072_=_C7095 ,\nC7072_=_C7713 ,C7074_=_C7075 ,C7074_=_C7076 ,C7074_=_C7079 ,C7074_=_C7080 ,C7074_=_C7081 ,\nC7074_=_C7082 ,C7074_=_C7083</w:t>
      </w:r>
    </w:p>
    <w:p>
      <w:pPr>
        <w:pStyle w:val="PreformattedText"/>
        <w:bidi w:val="0"/>
        <w:spacing w:before="0" w:after="0"/>
        <w:jc w:val="left"/>
        <w:rPr/>
      </w:pPr>
      <w:r>
        <w:rPr/>
        <w:t xml:space="preserve"> </w:t>
      </w:r>
      <w:r>
        <w:rPr/>
        <w:t>,C7074_=_C7086 ,C7074_=_C7087 ,C7074_=_C7088 ,C7074_=_C7092 ,\nC7074_=_C7093 ,C7074_=_C7094 ,C7074_=_C7095 ,C7074_=_C7138 ,C7074_=_C7716 ,C7075_=_C7076 ,\nC7075_=_C7079 ,C7075_=_C7080 ,C7075_=_C7081 ,C7075_=_C7082 ,C7075_=_C7083 ,C7075_=_C7086 ,\nC7075_=_C7087 ,C7075_=_C7088 ,C7075_=_C7092 ,C7075_=_C7093 ,C7075_=_C7094 ,C7075_=_C7095 ,\nC7076_=_C7079 ,C7076_=_C7080 ,C7076_=_C7081 ,C7076_=_C7082 ,C7076_=_C7083 ,C7076_=_C7086 ,\nC7076_=_C7087 ,C7076_=_C7088 ,C7076_=_C7092 ,C7076_=_C7093 ,C7076_=_C7094 ,C7076_=_C7095 ,\nC7076_=_C7851 ,C7079_=_C7080 ,C7079_=_C7081 ,C7079_=_C7082 ,C7079_=_C7083 ,C7079_=_C7086 ,\nC7079_=_C7087 ,C7079_=_C7088 ,C7079_=_C7092 ,C7079_=_C7093 ,C7079_=_C7094 ,C7079_=_C7095 ,\nC7080_=_C7081 ,C7080_=_C7082 ,C7080_=_C7083 ,C7080_=_C7086 ,C7080_=_C7087 ,C7080_=_C7088 ,\nC7080_=_C7092 ,C7080_=_C7093 ,C7080_=_C7094 ,C7080_=_C7095 ,C7080_=_C7475 ,C7080_=_C7544 ,\nC7080_=_C7547 ,C7080_=_C7921 ,C7081_=_C7082 ,C7081_=_C7083 ,C7081_=_C7086 ,C7081_=_C7087 ,\nC7081_=_C7088 ,C7081_=_C7092 ,C7081_=_C7093 ,C7081_=_C7094 ,C7081_=_C7095 ,C7081_=_C7476 ,\nC7082_=_C7083 ,C7082_=_C7086 ,C7082_=_C7087 ,C7082_=_C7088 ,C7082_=_C7092 ,C7082_=_C7093 ,\nC7082_=_C7094 ,C7082_=_C7095 ,C7082_=_C7272 ,C7082_=_C7284 ,C7082_=_C7296 ,C7082_=_C7924 ,\nC7082_=_C8271 ,C7083_=_C7086 ,C7083_=_C7087 ,C7083_=_C7088 ,C7083_=_C7092 ,C7083_=_C7093 ,\nC7083_=_C7094 ,C7083_=_C7095 ,C7083_=_C7141 ,C7083_=_C7273 ,C7086_=_C7087 ,C7086_=_C7088 ,\nC7086_=_C7092 ,C7086_=_C7093 ,C7086_=_C7094 ,C7086_=_C7095 ,C7086_=_C7181 ,C7086_=_C7450 ,\nC7087_=_C7088 ,C7087_=_C7092 ,C7087_=_C7093 ,C7087_=_C7094 ,C7087_=_C7095 ,C7088_=_C7092 ,\nC7088_=_C7093 ,C7088_=_C7094 ,C7088_=_C7095 ,C7092_=_C7093 ,C7092_=_C7094 ,C7092_=_C7095 ,\nC7092_=_C7182 ,C7092_=_C7451 ,C7093_=_C7094 ,C7093_=_C7095 ,C7094_=_C7095 ,C7105_=_C7163 ,\nC7105_=_C7164 ,C7105_=_C7165 ,C7105_=_C7166 ,C7105_=_C7167 ,C7105_=_C7168 ,C7105_=_C7169 ,\nC7105_=_C7170 ,C7105_=_C7173 ,C7105_=_C7178 ,C7109_=_C7112 ,C7109_=_C7113 ,C7109_=_C7116 ,\nC7109_=_C7117 ,C7109_=_C7120 ,C7109_=_C7127 ,C7109_=_C7128 ,C7109_=_C7130 ,C7109_=_C7132 ,\nC7109_=_C7133 ,C7109_=_C7134 ,C7109_=_C7136 ,C7109_=_C7137 ,C7109_=_C7138 ,C7109_=_C7139 ,\nC7109_=_C7141 ,C7109_=_C7142 ,C7109_=_C7143 ,C7109_=_C7145 ,C7109_=_C7147 ,C7112_=_C7113 ,\nC7112_=_C7116 ,C7112_=_C7117 ,C7112_=_C7120 ,C7113_=_C7116 ,C7113_=_C7117 ,C7113_=_C7120 ,\nC7116_=_C7117 ,C7116_=_C7120 ,C7117_=_C7120 ,C7127_=_C7128 ,C7127_=_C7130 ,C7127_=_C7132 ,\nC7127_=_C7133 ,C7127_=_C7134 ,C7127_=_C7136 ,C7127_=_C7137 ,C7127_=_C7138 ,C7127_=_C7139 ,\nC7127_=_C7141 ,C7127_=_C7142 ,C7127_=_C7143 ,C7127_=_C7145 ,C7127_=_C7147 ,C7127_=_C7149 ,\nC7127_=_C7150 ,C7127_=_C7151 ,C7127_=_C7152 ,C7127_=_C7153 ,C7127_=_C7158 ,C7127_=_C7159 ,\nC7127_=_C7160 ,C7127_=_C7161 ,C7127_=_C7162 ,C7128_=_C7130 ,C7128_=_C7132 ,C7128_=_C7133 ,\nC7128_=_C7134 ,C7128_=_C7136 ,C7128_=_C7137 ,C7128_=_C7138 ,C7128_=_C7139 ,C7128_=_C7141 ,\nC7128_=_C7142 ,C7128_=_C7143 ,C7128_=_C7145 ,C7128_=_C7147 ,C7128_=_C7149 ,C7128_=_C7150 ,\nC7128_=_C7151 ,C7128_=_C7152 ,C7128_=_C7153 ,C7128_=_C7158 ,C7128_=_C7159 ,C7128_=_C7160 ,\nC7128_=_C7161 ,C7128_=_C7162 ,C7130_=_C7132 ,C7130_=_C7133 ,C7130_=_C7134 ,C7130_=_C7136 ,\nC7130_=_C7137 ,C7130_=_C7138 ,C7130_=_C7139 ,C7130_=_C7141 ,C7130_=_C7142 ,C7130_=_C7143 ,\nC7130_=_C7145 ,C7130_=_C7147 ,C7130_=_C7185 ,C7132_=_C7133 ,C7132_=_C7134 ,C7132_=_C7136 ,\nC7132_=_C7137 ,C7132_=_C7138 ,C7132_=_C7139 ,C7132_=_C7141 ,C7132_=_C7142 ,C7132_=_C7143 ,\nC7132_=_C7145 ,C7132_=_C7147 ,C7132_=_C7150 ,C7132_=_C7151 ,C7132_=_C7185 ,C7132_=_C7270 ,\nC7132_=_C7272 ,C7132_=_C7273 ,C7133_=_C7134 ,C7133_=_C7136 ,C7133_=_C7137 ,C7133_=_C7138 ,\nC7133_=_C7139 ,C7133_=_C7141 ,C7133_=_C7142 ,C7133_=_C7143 ,C7133_=_C7145 ,C7133_=_C7147 ,\nC7133_=_C7152 ,C7133_=_C7283 ,C7133_=_C7284 ,C7134_=_C7136 ,C7134_=_C7137 ,C7134_=_C7138 ,\nC7134_=_C7139 ,C7134_=_C7141 ,C7134_=_C7142 ,C7134_=_C7143 ,C7134_=_C7145 ,C7134_=_C7147 ,\nC7134_=_C7153 ,C7134_=_C7296 ,C7136_=_C7137 ,C7136_=_C7138 ,C7136_=_C7139 ,C7136_=_C7141 ,\nC7136_=_C7142 ,C7136_=_C7143 ,C7136_=_C7145 ,C7136_=_C7147 ,C7136_=_C7458 ,C7136_=_C7520 ,\nC7137_=_C7138 ,C7137_=_C7139 ,C7137_=_C7141 ,C7137_=_C7142 ,C7137_=_C7143 ,C7137_=_C7145 ,\nC7137_=_C7147 ,C7138_=_C7139 ,C7138_=_C7141 ,C7138_=_C7142 ,C7138_=_C7143 ,C7138_=_C7145 ,\nC7138_=_C7147 ,C7138_=_C7716 ,C7139_=_C7141 ,C7139_=_C7142 ,C7139_=_C7143 ,C7139_=_C7145 ,\nC7139_=_C7147 ,C7139_=_C7855 ,C7141_=_C7142 ,C7141_=_C7143 ,C7141_=_C7145 ,C7141_=_C7147 ,\nC7141_=_C7273 ,C7142_=_C7143 ,C7142_=_C7145 ,C7142_=_C7147 ,C7143_=_C7145 ,C7143_=_C7147 ,\nC7143_=_C8155 ,C7145_=_C7147 ,C7145_=_C8388 ,C7147_=_C8757 ,C7149_=_C7150 ,C7149_=_C7151 ,\nC7149_=_C7152 ,C7149_=_C7153 ,C7149_=_C7158 ,C7149_=_C7159 ,C7149_=_C7160 ,C7149_=_C7161 ,\nC7149_=_C7162 ,C7149_=_C7250 ,C7149_=_C7251 ,C7149_=_C7255 ,C7149_=_C7256 ,C7149_=_C7259 ,\nC7149_=_C7260 ,C7150_=_C7151 ,C7150_=_C7152 ,C7150_=_C7153 ,C7150_=_C7158 ,C7150_=_C7159 ,\nC7150_=_C7160 ,C7150_=_C7161 ,C7150_=_C7162 ,C7150_=_C7185 ,C7150_=_C7265 ,C7150_=_C7266 ,\nC7150_=_C7270 ,C7150_=_C7272 ,C7150_=_C7273 ,C7151_=_C7152 ,C7151_=_C7153 ,C7151_=_C7158 ,\nC7151_=_C7159 ,C7151_=_C7160 ,C7151_=_C7161 ,C7151_=_C7162 ,C7151_=_C7185 ,C7151_=_C7270 ,\nC7151_=_C7272 ,C7151_=_C7273 ,C7152_=_C7153 ,C7152_=_C7158 ,C7152_=_C7159 ,C7152_=_C7160 ,\nC7152_=_C7161 ,C7152_=_C7162 ,C7152_=_C7283 ,C7152_=_C7284 ,C7153_=_C7158 ,C7153_=_C7159 ,\nC7153_=_C7160 ,C7153_=_C7161 ,C7153_=_C7162 ,C7153_=_C7296 ,C7158_=_C7159 ,C7158_=_C7160 ,\nC7158_=_C7161 ,C7158_=_C7162 ,C7158_=_C7950 ,C7159_=_C7160 ,C7159_=_C7161 ,C7159_=_C7162 ,\nC7160_=_C7161 ,C7160_=_C7162 ,C7160_=_C7529 ,C7161_=_C7162 ,C7161_=_C7530 ,C7162_=_C7531 ,\nC7163_=_C7164 ,C7163_=_C7165 ,C7163_=_C7166 ,C7163_=_C7167 ,C7163_=_C7168 ,C7163_=_C7169 ,\nC7163_=_C7170 ,C7164_=_C7165 ,C7164_=_C7166 ,C7164_=_C7167 ,C7164_=_C7168 ,C7164_=_C7169 ,\nC7164_=_C7170 ,C7165_=_C7166 ,C7165_=_C7167 ,C7165_=_C7168 ,C7165_=_C7169 ,C7165_=_C7170 ,\nC7166_=_C7167 ,C7166_=_C7168 ,C7166_=_C7169 ,C7166_=_C7170 ,C7167_=_C7168 ,C7167_=_C7169 ,\nC7167_=_C7170 ,C7168_=_C7169 ,C7168_=_C7170 ,C7169_=_C7170 ,C7173_=_C7178 ,C7173_=_C7265 ,\nC7173_=_C7470 ,C7173_=_C7471 ,C7173_=_C7472 ,C7173_=_C7475 ,C7173_=_C7476 ,C7181_=_C7182 ,\nC7181_=_C7450 ,C7182_=_C7451 ,C7185_=_C7270 ,C7185_=_C7272 ,C7185_=_C7273 ,C7193_=_C7194 ,\nC7193_=_C7197 ,C7193_=_C7198 ,C7193_=_C7199 ,C7193_=_C7201 ,C7193_=_C7202 ,C7193_=_C7203 ,\nC7194_=_C7197 ,C7194_=_C7198 ,C7194_=_C7199 ,C7194_=_C7201 ,C7194_=_C7202 ,C7194_=_C7203 ,\nC7197_=_C7198 ,C7197_=_C7199 ,C7197_=_C7201 ,C7197_=_C7202 ,C7197_=_C7203 ,C7198_=_C7199 ,\nC7198_=_C7201 ,C7198_=_C7202 ,C7198_=_C7203 ,C7199_=_C7201 ,C7199_=_C7202 ,C7199_=_C7203 ,\nC7201_=_C7202 ,C7201_=_C7203 ,C7202_=_C7203 ,C7230_=_C7232 ,C7230_=_C7237 ,C7230_=_C7238 ,\nC7230_=_C7244 ,C7230_=_C7470 ,C7230_=_C7482 ,C7230_=_C7483 ,C7230_=_C7486 ,C7232_=_C7237 ,\nC7232_=_C7238 ,C7237_=_C7238 ,C7244_=_C7246 ,C7244_=_C7470 ,C7244_=_C7482 ,C7244_=_C7483 ,\nC7244_=_C7486 ,C7246_=_C7250 ,C7246_=_C7905 ,C7246_=_C7926 ,C7250_=_C7251 ,C7250_=_C7255 ,\nC7250_=_C7256 ,C7250_=_C7259 ,C7250_=_C7260 ,C7250_=_C7266 ,C7250_=_C7526 ,C7250_=_C7527 ,\nC7250_=_C7528 ,C7250_=_C7529 ,C7250_=_C7530 ,C7250_=_C7531 ,C7250_=_C7905 ,C7250_=_C7926 ,\nC7251_=_C7255 ,C7251_=_C7256 ,C7251_=_C7259 ,C7251_=_C7260 ,C7255_=_C7256 ,C7255_=_C7259 ,\nC7255_=_C7260 ,C7255_=_C7713 ,C7255_=_C7723 ,C7255_=_C7851 ,C7255_=_C7861 ,C7256_=_C7259 ,\nC7256_=_C7260 ,C7256_=_C8009 ,C7256_=_C8023 ,C7259_=_C7260 ,C7260_=_C7711 ,C7260_=_C7721 ,\nC7260_=_C7725 ,C7260_=_C7849 ,C7260_=_C7859 ,C7260_=_C7863 ,C7260_=_C8013 ,C7265_=_C7266 ,\nC7265_=_C7470 ,C7265_=_C7471 ,C7265_=_C7472 ,C7265_=_C7475 ,C7265_=_C7476 ,C7266_=_C7526 ,\nC7266_=_C7527 ,C7266_=_C7528 ,C7266_=_C7529 ,C7266_=_C7530 ,C7266_=_C7531 ,C7270_=_C7272 ,\nC7270_=_C7273 ,C7270_=_C7283 ,C7270_=_C7517 ,C7272_=_C7273 ,C7272_=_C7284 ,C7272_=_C7296 ,\nC7272_=_C7924 ,C7283_=_C7284 ,C7283_=_C7517 ,C7284_=_C7296 ,C7284_=_C7924 ,C7296_=_C7924 ,\nC7450_=_C7451 ,C7458_=_C7520 ,C7470_=_C7471 ,C7470_=_C7472 ,C7470_=_C7475 ,C7470_=_C7476 ,\nC7470_=_C7482 ,C7470_=_C7483 ,C7470_=_C7486 ,C7471_=_C7472 ,C7471_=_C7475 ,C7471_=_C7476 ,\nC7471_=_C7504 ,C7471_=_C7507 ,C7472_=_C7475 ,C7472_=_C7476 ,C7475_=_C7476 ,C7475_=_C7544 ,\nC7475_=_C7547 ,C7475_=_C7921 ,C7482_=_C7483 ,C7482_=_C7486 ,C7482_=_C7504 ,C7482_=_C7544 ,\nC7483_=_C7486 ,C7483_=_C7547 ,C7486_=_C7926 ,C7488_=_C7489 ,C7494_=_C7495 ,C7494_=_C7496 ,\nC7494_=_C7498 ,C7494_=_C7896 ,C7494_=_C7897 ,C7495_=_C7496 ,C7495_=_C7498 ,C7495_=_C7899 ,\nC7495_=_C7900 ,C7496_=_C7498 ,C7496_=_C7904 ,C7496_=_C7905 ,C7496_=_C7906 ,C7496_=_C7907 ,\nC7496_=_C7908 ,C7496_=_C7910 ,C7498_=_C8715 ,C7504_=_C7507 ,C7504_=_C7544 ,C7526_=_C7527 ,\nC7526_=_C7528 ,C7526_=_C7529 ,C7526_=_C7530 ,C7526_=_C7531 ,C7527_=_C7528 ,C7527_=_C7529 ,\nC7527_=_C7530 ,C7527_=_C7531 ,C7528_=_C7529 ,C7528_=_C7530 ,C7528_=_C7531 ,C7529_=_C7530 ,\nC7529_=_C7531 ,C7530_=_C7531 ,C7544_=_C7547 ,C7544_=_C7921 ,C7547_=_C7921 ,C7711_=_C7721 ,\nC7711_=_C7725 ,C7711_=_C7849 ,C7711_=_C7859 ,C7711_=_C7863 ,C7711_=_C8013 ,C7713_=_C7723 ,\nC7713_=_C7851 ,C7713_=_C7861 ,C7716_=_C8257 ,C7716_=_C8258 ,C7721_=_C7725 ,C7721_=_C7849 ,\nC7721_=_C7859 ,C7721_=_C7863 ,C7721_=_C8013 ,C7723_=_C7725 ,C7723_=_C7851 ,C7723_=_C7861 ,\nC7725_=_C7849 ,C7725_=_C7859 ,C7725_=_C7863 ,C7725_=_C8013 ,C7849_=_C7859 ,C7849_=_C7863 ,\nC7849_=_C8013 ,C7851_=_C7861 ,C7855_=_C9030 ,C7855_=_C9031 ,C7855_=_C9032 ,C7855_=_C9033 ,\nC7855_=_C9034 ,C7855_=_C9035 ,C7859_=_C7863 ,C7859_=_C8013 ,C7861_=_C7863 ,C7863_=_C8013 ,\nC7896_=_C7897 ,C7896_=_C7899 ,C7896_=_C7917 ,C7899_=_C7900 ,C7899_=_C7917 ,C7904_=_C7905 ,\nC7904_=_C7906 ,C7904_=_C7907 ,C7904_=_C7908 ,C7904_=_C7910 ,C7905_=_C7906 ,C7905_=_C7907 ,\nC7905_=_C7908 ,C7905_=_C7910 ,C7905_=_C7926 ,C7906_=_C7907 ,C7906_=_C7908 ,C7906_=_C7910 ,\nC7907_=_C7908 ,C7907_=_C7910 ,C7908_=_C7910 ,C8003_=_C8004 ,C8003_=_C8009 ,C8003_=_C8010</w:t>
      </w:r>
    </w:p>
    <w:p>
      <w:pPr>
        <w:pStyle w:val="PreformattedText"/>
        <w:bidi w:val="0"/>
        <w:spacing w:before="0" w:after="0"/>
        <w:jc w:val="left"/>
        <w:rPr/>
      </w:pPr>
      <w:r>
        <w:rPr/>
        <w:t xml:space="preserve"> </w:t>
      </w:r>
      <w:r>
        <w:rPr/>
        <w:t>,\nC8003_=_C8011 ,C8003_=_C8012 ,C8003_=_C8013 ,C8003_=_C8014 ,C8004_=_C8023 ,C8004_=_C8024 ,\nC8004_=_C8025 ,C8004_=_C8026 ,C8004_=_C8027 ,C8004_=_C8028 ,C8004_=_C8030 ,C8009_=_C8010 ,\nC8009_=_C8011 ,C8009_=_C8012 ,C8009_=_C8013 ,C8009_=_C8014 ,C8009_=_C8023 ,C8010_=_C8011 ,\nC8010_=_C8012 ,C8010_=_C8013 ,C8010_=_C8014 ,C8011_=_C8012 ,C8011_=_C8013 ,C8011_=_C8014 ,\nC8012_=_C8013 ,C8012_=_C8014 ,C8013_=_C8014 ,C8023_=_C8024 ,C8023_=_C8025 ,C8023_=_C8026 ,\nC8023_=_C8027 ,C8023_=_C8028 ,C8023_=_C8030 ,C8024_=_C8025 ,C8024_=_C8026 ,C8024_=_C8027 ,\nC8024_=_C8028 ,C8024_=_C8030 ,C8025_=_C8026 ,C8025_=_C8027 ,C8025_=_C8028 ,C8025_=_C8030 ,\nC8026_=_C8027 ,C8026_=_C8028 ,C8026_=_C8030 ,C8027_=_C8028 ,C8027_=_C8030 ,C8028_=_C8030 ,\nC8030_=_C9024 ,C8246_=_C8247 ,C8257_=_C8258 ,C8516_=_C8517 ,C8621_=_C8622 ,C8715_=_C8718 ,\nC8738_=_C8739 ,C8757_=_C8759 ,C9023_=_C9024 ,C9030_=_C9031 ,C9030_=_C9032 ,C9030_=_C9033 ,\nC9030_=_C9034 ,C9030_=_C9035 ,C9031_=_C9032 ,C9031_=_C9033 ,C9031_=_C9034 ,C9031_=_C9035 ,\nC9032_=_C9033 ,C9032_=_C9034 ,C9032_=_C9035 ,C9033_=_C9034 ,C9033_=_C9035 ,C9034_=_C9035 ,"];3281[shape=box, label="id:3281 level: 8\n45: C7006 C7032 C7048 C7083 C7122 \nC7202 C7280 C7378 C7443 C7587 C7750 \nC7962 C7965 C8026 C8294 C8894 C8897 \nC8899 C8901 C8902 C8903 C8904 C8905 \nC8906 C8907 C8908 C8909 C8918 C8921 \nC8924 C8939 C8963 C9030 C9031 C9032 \nC9033 C9034 C9037 C9080 C9081 C9083 \nC9093 C9094 C9098 C9831 \n100: C7006_=_C8963( C7006 C8963 ) C7006_=_C9083( C7006 C9083 ) C7032_=_C9080( C7032 C9080 ) C7048_=_C9037( C7048 C9037 ) C7083_=_C7280( C7083 C7280 ) \nC7083_=_C8897( C7083 C8897 ) C7083_=_C8918( C7083 C8918 ) C7083_=_C8939( C7083 C8939 ) C7122_=_C7378( C7122 C7378 ) C7122_=_C7443( C7122 C7443 ) C7122_=_C7965( C7122 C7965 ) \nC7122_=_C8903( C7122 C8903 ) C7122_=_C8924( C7122 C8924 ) C7280_=_C8897( C7280 C8897 ) C7280_=_C8918( C7280 C8918 ) C7280_=_C8939( C7280 C8939 ) C7378_=_C7443( C7378 C7443 ) \nC7378_=_C7965( C7378 C7965 ) C7378_=_C8903( C7378 C8903 ) C7378_=_C8924( C7378 C8924 ) C7443_=_C7965( C7443 C7965 ) C7443_=_C8903( C7443 C8903 ) C7443_=_C8924( C7443 C8924 ) \nC7443_=_C9081( C7443 C9081 ) C7443_=_C9098( C7443 C9098 ) C7587_=_C7750( C7587 C7750 ) C7587_=_C8294( C7587 C8294 ) C7587_=_C8901( C7587 C8901 ) C7587_=_C8902( C7587 C8902 ) \nC7587_=_C8903( C7587 C8903 ) C7587_=_C8904( C7587 C8904 ) C7750_=_C8294( C7750 C8294 ) C7750_=_C8899( C7750 C8899 ) C7750_=_C8901( C7750 C8901 ) C7750_=_C8902( C7750 C8902 ) \nC7750_=_C8903( C7750 C8903 ) C7750_=_C8904( C7750 C8904 ) C7962_=_C7965( C7962 C7965 ) C7965_=_C8903( C7965 C8903 ) C7965_=_C8924( C7965 C8924 ) C8026_=_C8894( C8026 C8894 ) \nC8026_=_C8899( C8026 C8899 ) C8026_=_C8905( C8026 C8905 ) C8026_=_C8906( C8026 C8906 ) C8026_=_C8907( C8026 C8907 ) C8026_=_C8908( C8026 C8908 ) C8026_=_C8909( C8026 C8909 ) \nC8294_=_C8901( C8294 C8901 ) C8294_=_C8902( C8294 C8902 ) C8294_=_C8903( C8294 C8903 ) C8294_=_C8904( C8294 C8904 ) C8894_=_C8897( C8894 C8897 ) C8894_=_C8899( C8894 C8899 ) \nC8894_=_C8905( C8894 C8905 ) C8894_=_C8906( C8894 C8906 ) C8894_=_C8907( C8894 C8907 ) C8894_=_C8908( C8894 C8908 ) C8894_=_C8909( C8894 C8909 ) C8897_=_C8918( C8897 C8918 ) \nC8897_=_C8939( C8897 C8939 ) C8899_=_C8905( C8899 C8905 ) C8899_=_C8906( C8899 C8906 ) C8899_=_C8907( C8899 C8907 ) C8899_=_C8908( C8899 C8908 ) C8899_=_C8909( C8899 C8909 ) \nC8901_=_C8902( C8901 C8902 ) C8901_=_C8903( C8901 C8903 ) C8901_=_C8904( C8901 C8904 ) C8901_=_C8905( C8901 C8905 ) C8902_=_C8903( C8902 C8903 ) C8902_=_C8904( C8902 C8904 ) \nC8902_=_C8906( C8902 C8906 ) C8903_=_C8904( C8903 C8904 ) C8903_=_C8924( C8903 C8924 ) C8904_=_C8907( C8904 C8907 ) C8905_=_C8906( C8905 C8906 ) C8905_=_C8907( C8905 C8907 ) \nC8905_=_C8908( C8905 C8908 ) C8905_=_C8909( C8905 C8909 ) C8906_=_C8907( C8906 C8907 ) C8906_=_C8908( C8906 C8908 ) C8906_=_C8909( C8906 C8909 ) C8907_=_C8908( C8907 C8908 ) \nC8907_=_C8909( C8907 C8909 ) C8908_=_C8909( C8908 C8909 ) C8918_=_C8939( C8918 C8939 ) C8921_=_C8924( C8921 C8924 ) C8963_=_C9083( C8963 C9083 ) C9030_=_C9031( C9030 C9031 ) \nC9030_=_C9032( C9030 C9032 ) C9030_=_C9033( C9030 C9033 ) C9030_=_C9034( C9030 C9034 ) C9031_=_C9032( C9031 C9032 ) C9031_=_C9033( C9031 C9033 ) C9031_=_C9034( C9031 C9034 ) \nC9032_=_C9033( C9032 C9033 ) C9032_=_C9034( C9032 C9034 ) C9033_=_C9034( C9033 C9034 ) C9081_=_C9098( C9081 C9098 ) C9093_=_C9094( C9093 C9094 ) "];3229-&gt;3281[label="44: C7006 C7032 C7048 C7083 C7122 \nC7202 C7280 C7378 C7443 C7587 C7750 \nC7962 C7965 C8026 C8294 C8894 C8897 \nC8899 C8901 C8902 C8904 C8905 C8906 \nC8907 C8908 C8909 C8918 C8921 C8924 \nC8939 C8963 C9030 C9031 C9032 C9033 \nC9034 C9037 C9080 C9081 C9083 C9093 \nC9094 C9098 C9831 \n89: C7006_=_C8963 ,C7006_=_C9083 ,C7032_=_C9080 ,C7048_=_C9037 ,C7083_=_C7280 ,\nC7083_=_C8897 ,C7083_=_C8918 ,C7083_=_C8939 ,C7122_=_C7378 ,C7122_=_C7443 ,C7122_=_C7965 ,\nC7122_=_C8924 ,C7280_=_C8897 ,C7280_=_C8918 ,C7280_=_C8939 ,C7378_=_C7443 ,C7378_=_C7965 ,\nC7378_=_C8924 ,C7443_=_C7965 ,C7443_=_C8924 ,C7443_=_C9081 ,C7443_=_C9098 ,C7587_=_C7750 ,\nC7587_=_C8294 ,C7587_=_C8901 ,C7587_=_C8902 ,C7587_=_C8904 ,C7750_=_C8294 ,C7750_=_C8899 ,\nC7750_=_C8901 ,C7750_=_C8902 ,C7750_=_C8904 ,C7962_=_C7965 ,C7965_=_C8924 ,C8026_=_C8894 ,\nC8026_=_C8899 ,C8026_=_C8905 ,C8026_=_C8906 ,C8026_=_C8907 ,C8026_=_C8908 ,C8026_=_C8909 ,\nC8294_=_C8901 ,C8294_=_C8902 ,C8294_=_C8904 ,C8894_=_C8897 ,C8894_=_C8899 ,C8894_=_C8905 ,\nC8894_=_C8906 ,C8894_=_C8907 ,C8894_=_C8908 ,C8894_=_C8909 ,C8897_=_C8918 ,C8897_=_C8939 ,\nC8899_=_C8905 ,C8899_=_C8906 ,C8899_=_C8907 ,C8899_=_C8908 ,C8899_=_C8909 ,C8901_=_C8902 ,\nC8901_=_C8904 ,C8901_=_C8905 ,C8902_=_C8904 ,C8902_=_C8906 ,C8904_=_C8907 ,C8905_=_C8906 ,\nC8905_=_C8907 ,C8905_=_C8908 ,C8905_=_C8909 ,C8906_=_C8907 ,C8906_=_C8908 ,C8906_=_C8909 ,\nC8907_=_C8908 ,C8907_=_C8909 ,C8908_=_C8909 ,C8918_=_C8939 ,C8921_=_C8924 ,C8963_=_C9083 ,\nC9030_=_C9031 ,C9030_=_C9032 ,C9030_=_C9033 ,C9030_=_C9034 ,C9031_=_C9032 ,C9031_=_C9033 ,\nC9031_=_C9034 ,C9032_=_C9033 ,C9032_=_C9034 ,C9033_=_C9034 ,C9081_=_C9098 ,C9093_=_C9094 ,"];3282[shape=box, label="id:3282 level: 8\n45: C587 C1718 C7053 C7132 C7150 \nC7151 C7158 C7185 C7229 C7243 C7267 \nC7268 C7269 C7270 C7271 C7272 C7273 \nC7274 C7275 C7276 C7277 C7278 C7279 \nC7280 C7281 C7397 C7587 C7591 C7765 \nC7945 C7946 C7947 C7950 C8003 C8004 \nC8024 C8025 C8309 C8597 C8598 C8936 \nC8937 C8938 C8939 C8940 \n299: C587_=_C7132( C587 C7132 ) C587_=_C7150( C587 C7150 ) C587_=_C7151( C587 C7151 ) C587_=_C7158( C587 C7158 ) C587_=_C7185( C587 C7185 ) \nC587_=_C7229( C587 C7229 ) C587_=_C7243( C587 C7243 ) C587_=_C7267( C587 C7267 ) C587_=_C7268( C587 C7268 ) C587_=_C7269( C587 C7269 ) C587_=_C7270( C587 C7270 ) \nC587_=_C7271( C587 C7271 ) C587_=_C7272( C587 C7272 ) C587_=_C7273( C587 C7273 ) C587_=_C7274( C587 C7274 ) C587_=_C7275( C587 C7275 ) C587_=_C7276( C587 C7276 ) \nC587_=_C7277( C587 C7277 ) C587_=_C7278( C587 C7278 ) C587_=_C7279( C587 C7279 ) C587_=_C7280( C587 C7280 ) C587_=_C7281( C587 C7281 ) C587_=_C7945( C587 C7945 ) \nC587_=_C7946( C587 C7946 ) C587_=_C7947( C587 C7947 ) C587_=_C7950( C587 C7950 ) C1718_=_C7587( C1718 C7587 ) C1718_=_C7591( C1718 C7591 ) C1718_=_C7945( C1718 C7945 ) \nC1718_=_C8003( C1718 C8003 ) C1718_=_C8004( C1718 C8004 ) C7132_=_C7150( C7132 C7150 ) C7132_=_C7151( C7132 C7151 ) C7132_=_C7185( C7132 C7185 ) C7132_=_C7229( C7132 C7229 ) \nC7132_=_C7243( C7132 C7243 ) C7132_=_C7267( C7132 C7267 ) C7132_=_C7268( C7132 C7268 ) C7132_=_C7269( C7132 C7269 ) C7132_=_C7270( C7132 C7270 ) C7132_=_C7271( C7132 C7271 ) \nC7132_=_C7272( C7132 C7272 ) C7132_=_C7273( C7132 C7273 ) C7132_=_C7274( C7132 C7274 ) C7132_=_C7275( C7132 C7275 ) C7132_=_C7276( C7132 C7276 ) C7132_=_C7277( C7132 C7277 ) \nC7132_=_C7278( C7132 C7278 ) C7132_=_C7279( C7132 C7279 ) C7132_=_C7280( C7132 C7280 ) C7132_=_C7281( C7132 C7281 ) C7150_=_C7151( C7150 C7151 ) C7150_=_C7158( C7150 C7158 ) \nC7150_=_C7185( C7150 C7185 ) C7150_=_C7229( C7150 C7229 ) C7150_=_C7243( C7150 C7243 ) C7150_=_C7267( C7150 C7267 ) C7150_=_C7268( C7150 C7268 ) C7150_=_C7269( C7150 C7269 ) \nC7150_=_C7270( C7150 C7270 ) C7150_=_C7271( C7150 C7271 ) C7150_=_C7272( C7150 C7272 ) C7150_=_C7273( C7150 C7273 ) C7150_=_C7274( C7150 C7274 ) C7150_=_C7275( C7150 C7275 ) \nC7150_=_C7276( C7150 C7276 ) C7150_=_C7277( C7150 C7277 ) C7150_=_C7278( C7150 C7278 ) C7150_=_C7279( C7150 C7279 ) C7150_=_C7280( C7150 C7280 ) C7150_=_C7281( C7150 C7281 ) \nC7151_=_C7158( C7151 C7158 ) C7151_=_C7185( C7151 C7185 ) C7151_=_C7229( C7151 C7229 ) C7151_=_C7243( C7151 C7243 ) C7151_=_C7267( C7151 C7267 ) C7151_=_C7268( C7151 C7268 ) \nC7151_=_C7269( C7151 C7269 ) C7151_=_C7270( C7151 C7270 ) C7151_=_C7271( C7151 C7271 ) C7151_=_C7272( C7151 C7272 ) C7151_=_C7273( C7151 C7273 ) C7151_=_C7274( C7151 C7274 ) \nC7151_=_C7275( C7151 C7275 ) C7151_=_C7276( C7151 C7276 ) C7151_=_C7277( C7151 C7277 ) C7151_=_C7278( C7151 C7278 ) C7151_=_C7279( C7151 C7279 ) C7151_=_C7280( C7151 C7280 ) \nC7151_=_C7281( C7151 C7281 ) C7158_=_C7945( C7158 C7945 ) C7158_=_C7946( C7158 C7946 ) C7158_=_C7947( C7158 C7947 ) C7158_=_C7950( C7158 C7950 ) C7185_=_C7229( C7185 C7229 ) \nC7185_=_C7243( C7185 C7243 ) C7185_=_C7267( C7185 C7267 ) C7185_=_C7268( C7185 C7268 ) C7185_=_C7269( C7185 C7269 ) C7185_=_C7270( C7185 C7270 ) C7185_=_C7271( C7185 C7271 ) \nC7185_=_C7272( C7185 C7272 ) C7185_=_C7273( C7185 C7273 ) C7185_=_C7274( C7185 C7274 ) C7185_=_C7275( C7185 C7275 ) C7185_=_C7276( C7185 C7276 ) C7185_=_C7277( C7185 C7277 ) \nC7185_=_C7278( C7185 C7278 ) C7185_=_C7279( C7185 C7279 ) C7185_=_C7280( C7185 C7280 ) C7185_=_C7281( C7185 C7281 ) C7229_=_C7243( C7229 C7243 ) C7229_=_C7267( C7229 C7267 ) \nC7229_=_C7268( C7229 C7268 ) C7229_=_C7269( C7229 C7269 ) C7229_=_C7270( C7229 C7270 ) C7229_=_C7271( C7229 C7271 ) C7229_=_C7272( C7229 C7272 ) C7229_=_C7273( C7229 C7273 ) \nC7229_=_C7274( C7229 C7274 ) C7229_=_C7275( C7229 C7275 ) C7229_=_C7276( C7229</w:t>
      </w:r>
    </w:p>
    <w:p>
      <w:pPr>
        <w:pStyle w:val="PreformattedText"/>
        <w:bidi w:val="0"/>
        <w:spacing w:before="0" w:after="0"/>
        <w:jc w:val="left"/>
        <w:rPr/>
      </w:pPr>
      <w:r>
        <w:rPr/>
        <w:t xml:space="preserve"> </w:t>
      </w:r>
      <w:r>
        <w:rPr/>
        <w:t>C7276 ) C7229_=_C7277( C7229 C7277 ) C7229_=_C7278( C7229 C7278 ) C7229_=_C7279( C7229 C7279 ) \nC7229_=_C7280( C7229 C7280 ) C7229_=_C7281( C7229 C7281 ) C7243_=_C7267( C7243 C7267 ) C7243_=_C7268( C7243 C7268 ) C7243_=_C7269( C7243 C7269 ) C7243_=_C7270( C7243 C7270 ) \nC7243_=_C7271( C7243 C7271 ) C7243_=_C7272( C7243 C7272 ) C7243_=_C7273( C7243 C7273 ) C7243_=_C7274( C7243 C7274 ) C7243_=_C7275( C7243 C7275 ) C7243_=_C7276( C7243 C7276 ) \nC7243_=_C7277( C7243 C7277 ) C7243_=_C7278( C7243 C7278 ) C7243_=_C7279( C7243 C7279 ) C7243_=_C7280( C7243 C7280 ) C7243_=_C7281( C7243 C7281 ) C7267_=_C7268( C7267 C7268 ) \nC7267_=_C7269( C7267 C7269 ) C7267_=_C7270( C7267 C7270 ) C7267_=_C7271( C7267 C7271 ) C7267_=_C7272( C7267 C7272 ) C7267_=_C7273( C7267 C7273 ) C7267_=_C7274( C7267 C7274 ) \nC7267_=_C7275( C7267 C7275 ) C7267_=_C7276( C7267 C7276 ) C7267_=_C7277( C7267 C7277 ) C7267_=_C7278( C7267 C7278 ) C7267_=_C7279( C7267 C7279 ) C7267_=_C7280( C7267 C7280 ) \nC7267_=_C7281( C7267 C7281 ) C7268_=_C7269( C7268 C7269 ) C7268_=_C7270( C7268 C7270 ) C7268_=_C7271( C7268 C7271 ) C7268_=_C7272( C7268 C7272 ) C7268_=_C7273( C7268 C7273 ) \nC7268_=_C7274( C7268 C7274 ) C7268_=_C7275( C7268 C7275 ) C7268_=_C7276( C7268 C7276 ) C7268_=_C7277( C7268 C7277 ) C7268_=_C7278( C7268 C7278 ) C7268_=_C7279( C7268 C7279 ) \nC7268_=_C7280( C7268 C7280 ) C7268_=_C7281( C7268 C7281 ) C7269_=_C7270( C7269 C7270 ) C7269_=_C7271( C7269 C7271 ) C7269_=_C7272( C7269 C7272 ) C7269_=_C7273( C7269 C7273 ) \nC7269_=_C7274( C7269 C7274 ) C7269_=_C7275( C7269 C7275 ) C7269_=_C7276( C7269 C7276 ) C7269_=_C7277( C7269 C7277 ) C7269_=_C7278( C7269 C7278 ) C7269_=_C7279( C7269 C7279 ) \nC7269_=_C7280( C7269 C7280 ) C7269_=_C7281( C7269 C7281 ) C7269_=_C7397( C7269 C7397 ) C7270_=_C7271( C7270 C7271 ) C7270_=_C7272( C7270 C7272 ) C7270_=_C7273( C7270 C7273 ) \nC7270_=_C7274( C7270 C7274 ) C7270_=_C7275( C7270 C7275 ) C7270_=_C7276( C7270 C7276 ) C7270_=_C7277( C7270 C7277 ) C7270_=_C7278( C7270 C7278 ) C7270_=_C7279( C7270 C7279 ) \nC7270_=_C7280( C7270 C7280 ) C7270_=_C7281( C7270 C7281 ) C7271_=_C7272( C7271 C7272 ) C7271_=_C7273( C7271 C7273 ) C7271_=_C7274( C7271 C7274 ) C7271_=_C7275( C7271 C7275 ) \nC7271_=_C7276( C7271 C7276 ) C7271_=_C7277( C7271 C7277 ) C7271_=_C7278( C7271 C7278 ) C7271_=_C7279( C7271 C7279 ) C7271_=_C7280( C7271 C7280 ) C7271_=_C7281( C7271 C7281 ) \nC7271_=_C7765( C7271 C7765 ) C7272_=_C7273( C7272 C7273 ) C7272_=_C7274( C7272 C7274 ) C7272_=_C7275( C7272 C7275 ) C7272_=_C7276( C7272 C7276 ) C7272_=_C7277( C7272 C7277 ) \nC7272_=_C7278( C7272 C7278 ) C7272_=_C7279( C7272 C7279 ) C7272_=_C7280( C7272 C7280 ) C7272_=_C7281( C7272 C7281 ) C7273_=_C7274( C7273 C7274 ) C7273_=_C7275( C7273 C7275 ) \nC7273_=_C7276( C7273 C7276 ) C7273_=_C7277( C7273 C7277 ) C7273_=_C7278( C7273 C7278 ) C7273_=_C7279( C7273 C7279 ) C7273_=_C7280( C7273 C7280 ) C7273_=_C7281( C7273 C7281 ) \nC7274_=_C7275( C7274 C7275 ) C7274_=_C7276( C7274 C7276 ) C7274_=_C7277( C7274 C7277 ) C7274_=_C7278( C7274 C7278 ) C7274_=_C7279( C7274 C7279 ) C7274_=_C7280( C7274 C7280 ) \nC7274_=_C7281( C7274 C7281 ) C7274_=_C8309( C7274 C8309 ) C7275_=_C7276( C7275 C7276 ) C7275_=_C7277( C7275 C7277 ) C7275_=_C7278( C7275 C7278 ) C7275_=_C7279( C7275 C7279 ) \nC7275_=_C7280( C7275 C7280 ) C7275_=_C7281( C7275 C7281 ) C7275_=_C8597( C7275 C8597 ) C7275_=_C8598( C7275 C8598 ) C7276_=_C7277( C7276 C7277 ) C7276_=_C7278( C7276 C7278 ) \nC7276_=_C7279( C7276 C7279 ) C7276_=_C7280( C7276 C7280 ) C7276_=_C7281( C7276 C7281 ) C7277_=_C7278( C7277 C7278 ) C7277_=_C7279( C7277 C7279 ) C7277_=_C7280( C7277 C7280 ) \nC7277_=_C7281( C7277 C7281 ) C7278_=_C7279( C7278 C7279 ) C7278_=_C7280( C7278 C7280 ) C7278_=_C7281( C7278 C7281 ) C7279_=_C7280( C7279 C7280 ) C7279_=_C7281( C7279 C7281 ) \nC7280_=_C7281( C7280 C7281 ) C7280_=_C8939( C7280 C8939 ) C7397_=_C7765( C7397 C7765 ) C7397_=_C8309( C7397 C8309 ) C7397_=_C8936( C7397 C8936 ) C7397_=_C8937( C7397 C8937 ) \nC7397_=_C8938( C7397 C8938 ) C7397_=_C8939( C7397 C8939 ) C7397_=_C8940( C7397 C8940 ) C7587_=_C7591( C7587 C7591 ) C7587_=_C8003( C7587 C8003 ) C7587_=_C8004( C7587 C8004 ) \nC7591_=_C8003( C7591 C8003 ) C7591_=_C8004( C7591 C8004 ) C7765_=_C8309( C7765 C8309 ) C7765_=_C8936( C7765 C8936 ) C7765_=_C8937( C7765 C8937 ) C7765_=_C8938( C7765 C8938 ) \nC7765_=_C8939( C7765 C8939 ) C7765_=_C8940( C7765 C8940 ) C7945_=_C7946( C7945 C7946 ) C7945_=_C7947( C7945 C7947 ) C7945_=_C7950( C7945 C7950 ) C7946_=_C7947( C7946 C7947 ) \nC7946_=_C7950( C7946 C7950 ) C7946_=_C8003( C7946 C8003 ) C7947_=_C7950( C7947 C7950 ) C7947_=_C8004( C7947 C8004 ) C8003_=_C8004( C8003 C8004 ) C8004_=_C8024( C8004 C8024 ) \nC8004_=_C8025( C8004 C8025 ) C8024_=_C8025( C8024 C8025 ) C8309_=_C8936( C8309 C8936 ) C8309_=_C8937( C8309 C8937 ) C8309_=_C8938( C8309 C8938 ) C8309_=_C8939( C8309 C8939 ) \nC8309_=_C8940( C8309 C8940 ) C8597_=_C8598( C8597 C8598 ) C8936_=_C8937( C8936 C8937 ) C8936_=_C8938( C8936 C8938 ) C8936_=_C8939( C8936 C8939 ) C8936_=_C8940( C8936 C8940 ) \nC8937_=_C8938( C8937 C8938 ) C8937_=_C8939( C8937 C8939 ) C8937_=_C8940( C8937 C8940 ) C8938_=_C8939( C8938 C8939 ) C8938_=_C8940( C8938 C8940 ) C8939_=_C8940( C8939 C8940 ) "];3229-&gt;3282[label="44: C1718 C7053 C7132 C7150 C7151 \nC7158 C7185 C7229 C7243 C7267 C7268 \nC7269 C7270 C7271 C7272 C7273 C7274 \nC7275 C7276 C7277 C7278 C7279 C7280 \nC7281 C7397 C7587 C7591 C7765 C7945 \nC7946 C7947 C7950 C8003 C8004 C8024 \nC8025 C8309 C8597 C8598 C8936 C8937 \nC8938 C8939 C8940 \n273: C1718_=_C7587 ,C1718_=_C7591 ,C1718_=_C7945 ,C1718_=_C8003 ,C1718_=_C8004 ,\nC7132_=_C7150 ,C7132_=_C7151 ,C7132_=_C7185 ,C7132_=_C7229 ,C7132_=_C7243 ,C7132_=_C7267 ,\nC7132_=_C7268 ,C7132_=_C7269 ,C7132_=_C7270 ,C7132_=_C7271 ,C7132_=_C7272 ,C7132_=_C7273 ,\nC7132_=_C7274 ,C7132_=_C7275 ,C7132_=_C7276 ,C7132_=_C7277 ,C7132_=_C7278 ,C7132_=_C7279 ,\nC7132_=_C7280 ,C7132_=_C7281 ,C7150_=_C7151 ,C7150_=_C7158 ,C7150_=_C7185 ,C7150_=_C7229 ,\nC7150_=_C7243 ,C7150_=_C7267 ,C7150_=_C7268 ,C7150_=_C7269 ,C7150_=_C7270 ,C7150_=_C7271 ,\nC7150_=_C7272 ,C7150_=_C7273 ,C7150_=_C7274 ,C7150_=_C7275 ,C7150_=_C7276 ,C7150_=_C7277 ,\nC7150_=_C7278 ,C7150_=_C7279 ,C7150_=_C7280 ,C7150_=_C7281 ,C7151_=_C7158 ,C7151_=_C7185 ,\nC7151_=_C7229 ,C7151_=_C7243 ,C7151_=_C7267 ,C7151_=_C7268 ,C7151_=_C7269 ,C7151_=_C7270 ,\nC7151_=_C7271 ,C7151_=_C7272 ,C7151_=_C7273 ,C7151_=_C7274 ,C7151_=_C7275 ,C7151_=_C7276 ,\nC7151_=_C7277 ,C7151_=_C7278 ,C7151_=_C7279 ,C7151_=_C7280 ,C7151_=_C7281 ,C7158_=_C7945 ,\nC7158_=_C7946 ,C7158_=_C7947 ,C7158_=_C7950 ,C7185_=_C7229 ,C7185_=_C7243 ,C7185_=_C7267 ,\nC7185_=_C7268 ,C7185_=_C7269 ,C7185_=_C7270 ,C7185_=_C7271 ,C7185_=_C7272 ,C7185_=_C7273 ,\nC7185_=_C7274 ,C7185_=_C7275 ,C7185_=_C7276 ,C7185_=_C7277 ,C7185_=_C7278 ,C7185_=_C7279 ,\nC7185_=_C7280 ,C7185_=_C7281 ,C7229_=_C7243 ,C7229_=_C7267 ,C7229_=_C7268 ,C7229_=_C7269 ,\nC7229_=_C7270 ,C7229_=_C7271 ,C7229_=_C7272 ,C7229_=_C7273 ,C7229_=_C7274 ,C7229_=_C7275 ,\nC7229_=_C7276 ,C7229_=_C7277 ,C7229_=_C7278 ,C7229_=_C7279 ,C7229_=_C7280 ,C7229_=_C7281 ,\nC7243_=_C7267 ,C7243_=_C7268 ,C7243_=_C7269 ,C7243_=_C7270 ,C7243_=_C7271 ,C7243_=_C7272 ,\nC7243_=_C7273 ,C7243_=_C7274 ,C7243_=_C7275 ,C7243_=_C7276 ,C7243_=_C7277 ,C7243_=_C7278 ,\nC7243_=_C7279 ,C7243_=_C7280 ,C7243_=_C7281 ,C7267_=_C7268 ,C7267_=_C7269 ,C7267_=_C7270 ,\nC7267_=_C7271 ,C7267_=_C7272 ,C7267_=_C7273 ,C7267_=_C7274 ,C7267_=_C7275 ,C7267_=_C7276 ,\nC7267_=_C7277 ,C7267_=_C7278 ,C7267_=_C7279 ,C7267_=_C7280 ,C7267_=_C7281 ,C7268_=_C7269 ,\nC7268_=_C7270 ,C7268_=_C7271 ,C7268_=_C7272 ,C7268_=_C7273 ,C7268_=_C7274 ,C7268_=_C7275 ,\nC7268_=_C7276 ,C7268_=_C7277 ,C7268_=_C7278 ,C7268_=_C7279 ,C7268_=_C7280 ,C7268_=_C7281 ,\nC7269_=_C7270 ,C7269_=_C7271 ,C7269_=_C7272 ,C7269_=_C7273 ,C7269_=_C7274 ,C7269_=_C7275 ,\nC7269_=_C7276 ,C7269_=_C7277 ,C7269_=_C7278 ,C7269_=_C7279 ,C7269_=_C7280 ,C7269_=_C7281 ,\nC7269_=_C7397 ,C7270_=_C7271 ,C7270_=_C7272 ,C7270_=_C7273 ,C7270_=_C7274 ,C7270_=_C7275 ,\nC7270_=_C7276 ,C7270_=_C7277 ,C7270_=_C7278 ,C7270_=_C7279 ,C7270_=_C7280 ,C7270_=_C7281 ,\nC7271_=_C7272 ,C7271_=_C7273 ,C7271_=_C7274 ,C7271_=_C7275 ,C7271_=_C7276 ,C7271_=_C7277 ,\nC7271_=_C7278 ,C7271_=_C7279 ,C7271_=_C7280 ,C7271_=_C7281 ,C7271_=_C7765 ,C7272_=_C7273 ,\nC7272_=_C7274 ,C7272_=_C7275 ,C7272_=_C7276 ,C7272_=_C7277 ,C7272_=_C7278 ,C7272_=_C7279 ,\nC7272_=_C7280 ,C7272_=_C7281 ,C7273_=_C7274 ,C7273_=_C7275 ,C7273_=_C7276 ,C7273_=_C7277 ,\nC7273_=_C7278 ,C7273_=_C7279 ,C7273_=_C7280 ,C7273_=_C7281 ,C7274_=_C7275 ,C7274_=_C7276 ,\nC7274_=_C7277 ,C7274_=_C7278 ,C7274_=_C7279 ,C7274_=_C7280 ,C7274_=_C7281 ,C7274_=_C8309 ,\nC7275_=_C7276 ,C7275_=_C7277 ,C7275_=_C7278 ,C7275_=_C7279 ,C7275_=_C7280 ,C7275_=_C7281 ,\nC7275_=_C8597 ,C7275_=_C8598 ,C7276_=_C7277 ,C7276_=_C7278 ,C7276_=_C7279 ,C7276_=_C7280 ,\nC7276_=_C7281 ,C7277_=_C7278 ,C7277_=_C7279 ,C7277_=_C7280 ,C7277_=_C7281 ,C7278_=_C7279 ,\nC7278_=_C7280 ,C7278_=_C7281 ,C7279_=_C7280 ,C7279_=_C7281 ,C7280_=_C7281 ,C7280_=_C8939 ,\nC7397_=_C7765 ,C7397_=_C8309 ,C7397_=_C8936 ,C7397_=_C8937 ,C7397_=_C8938 ,C7397_=_C8939 ,\nC7397_=_C8940 ,C7587_=_C7591 ,C7587_=_C8003 ,C7587_=_C8004 ,C7591_=_C8003 ,C7591_=_C8004 ,\nC7765_=_C8309 ,C7765_=_C8936 ,C7765_=_C8937 ,C7765_=_C8938 ,C7765_=_C8939 ,C7765_=_C8940 ,\nC7945_=_C7946 ,C7945_=_C7947 ,C7945_=_C7950 ,C7946_=_C7947 ,C7946_=_C7950 ,C7946_=_C8003 ,\nC7947_=_C7950 ,C7947_=_C8004 ,C8003_=_C8004 ,C8004_=_C8024 ,C8004_=_C8025 ,C8024_=_C8025 ,\nC8309_=_C8936 ,C8309_=_C8937 ,C8309_=_C8938 ,C8309_=_C8939 ,C8309_=_C8940 ,C8597_=_C8598 ,\nC8936_=_C8937 ,C8936_=_C8938 ,C8936_=_C8939 ,C8936_=_C8940 ,C8937_=_C8938 ,C8937_=_C8939 ,\nC8937_=_C8940 ,C8938_=_C8939 ,C8938_=_C8940 ,C8939_=_C8940 ,"];3283[shape=box, label="id:3283 level: 8\n88: C7152 C7269 C7277 C7278 C7279 \nC7285 C7396 C7397 C7473 C7527 C7962 \nC7963 C7964 C7980 C8009 C8010 C8011 \nC8012 C8024 C8025 C8288 C8291 C8531 \nC8532 C8533</w:t>
      </w:r>
    </w:p>
    <w:p>
      <w:pPr>
        <w:pStyle w:val="PreformattedText"/>
        <w:bidi w:val="0"/>
        <w:spacing w:before="0" w:after="0"/>
        <w:jc w:val="left"/>
        <w:rPr/>
      </w:pPr>
      <w:r>
        <w:rPr/>
        <w:t xml:space="preserve"> </w:t>
      </w:r>
      <w:r>
        <w:rPr/>
        <w:t>C8534 C8535 C8536 C8549 \nC8550 C8551 C8573 C8576 C8578 C8579 \nC8586 C8613 C8880 C8882 C8885 C8886 \nC8888 C8889 C8890 C8891 C8892 C8906 \nC8908 C8910 C8912 C8915 C8916 C8920 \nC8921 C8922 C8926 C8927 C8928 C8930 \nC8931 C8932 C8934 C8937 C8938 C8941 \nC8942 C8944 C8947 C8949 C8952 C8957 \nC8970 C8971 C8976 C8981 C8984 C8986 \nC8987 C9051 C9055 C9058 C9178 C9714 \nC9715 C9726 C9745 C9864 C9982 \n260: C7152_=_C7285( C7152 C7285 ) C7269_=_C7277( C7269 C7277 ) C7269_=_C7278( C7269 C7278 ) C7269_=_C7279( C7269 C7279 ) C7269_=_C7396( C7269 C7396 ) \nC7269_=_C7397( C7269 C7397 ) C7269_=_C7963( C7269 C7963 ) C7269_=_C8011( C7269 C8011 ) C7269_=_C8550( C7269 C8550 ) C7269_=_C8886( C7269 C8886 ) C7269_=_C8890( C7269 C8890 ) \nC7269_=_C8891( C7269 C8891 ) C7269_=_C8892( C7269 C8892 ) C7277_=_C7278( C7277 C7278 ) C7277_=_C7279( C7277 C7279 ) C7277_=_C7962( C7277 C7962 ) C7277_=_C8010( C7277 C8010 ) \nC7277_=_C8549( C7277 C8549 ) C7277_=_C8576( C7277 C8576 ) C7277_=_C8885( C7277 C8885 ) C7277_=_C8886( C7277 C8886 ) C7277_=_C8888( C7277 C8888 ) C7277_=_C8889( C7277 C8889 ) \nC7278_=_C7279( C7278 C7279 ) C7278_=_C7963( C7278 C7963 ) C7278_=_C8011( C7278 C8011 ) C7278_=_C8550( C7278 C8550 ) C7278_=_C8886( C7278 C8886 ) C7278_=_C8890( C7278 C8890 ) \nC7278_=_C8891( C7278 C8891 ) C7278_=_C8892( C7278 C8892 ) C7279_=_C7964( C7279 C7964 ) C7279_=_C8012( C7279 C8012 ) C7279_=_C8551( C7279 C8551 ) C7279_=_C8578( C7279 C8578 ) \nC7279_=_C8890( C7279 C8890 ) C7279_=_C8970( C7279 C8970 ) C7279_=_C8971( C7279 C8971 ) C7285_=_C8531( C7285 C8531 ) C7285_=_C8532( C7285 C8532 ) C7285_=_C8533( C7285 C8533 ) \nC7285_=_C8534( C7285 C8534 ) C7285_=_C8535( C7285 C8535 ) C7285_=_C8536( C7285 C8536 ) C7396_=_C7397( C7396 C7397 ) C7396_=_C8915( C7396 C8915 ) C7396_=_C8916( C7396 C8916 ) \nC7396_=_C8922( C7396 C8922 ) C7396_=_C8926( C7396 C8926 ) C7396_=_C8931( C7396 C8931 ) C7396_=_C8932( C7396 C8932 ) C7396_=_C8934( C7396 C8934 ) C7397_=_C8937( C7397 C8937 ) \nC7397_=_C8938( C7397 C8938 ) C7397_=_C8941( C7397 C8941 ) C7397_=_C8947( C7397 C8947 ) C7397_=_C8949( C7397 C8949 ) C7962_=_C7963( C7962 C7963 ) C7962_=_C7964( C7962 C7964 ) \nC7962_=_C8010( C7962 C8010 ) C7962_=_C8549( C7962 C8549 ) C7962_=_C8576( C7962 C8576 ) C7962_=_C8885( C7962 C8885 ) C7962_=_C8886( C7962 C8886 ) C7962_=_C8888( C7962 C8888 ) \nC7962_=_C8889( C7962 C8889 ) C7963_=_C7964( C7963 C7964 ) C7963_=_C8011( C7963 C8011 ) C7963_=_C8550( C7963 C8550 ) C7963_=_C8886( C7963 C8886 ) C7963_=_C8890( C7963 C8890 ) \nC7963_=_C8891( C7963 C8891 ) C7963_=_C8892( C7963 C8892 ) C7964_=_C8012( C7964 C8012 ) C7964_=_C8551( C7964 C8551 ) C7964_=_C8578( C7964 C8578 ) C7964_=_C8890( C7964 C8890 ) \nC7964_=_C8970( C7964 C8970 ) C7964_=_C8971( C7964 C8971 ) C7980_=_C8532( C7980 C8532 ) C8009_=_C8010( C8009 C8010 ) C8009_=_C8011( C8009 C8011 ) C8009_=_C8012( C8009 C8012 ) \nC8010_=_C8011( C8010 C8011 ) C8010_=_C8012( C8010 C8012 ) C8010_=_C8549( C8010 C8549 ) C8010_=_C8576( C8010 C8576 ) C8010_=_C8885( C8010 C8885 ) C8010_=_C8886( C8010 C8886 ) \nC8010_=_C8888( C8010 C8888 ) C8010_=_C8889( C8010 C8889 ) C8011_=_C8012( C8011 C8012 ) C8011_=_C8550( C8011 C8550 ) C8011_=_C8886( C8011 C8886 ) C8011_=_C8890( C8011 C8890 ) \nC8011_=_C8891( C8011 C8891 ) C8011_=_C8892( C8011 C8892 ) C8012_=_C8551( C8012 C8551 ) C8012_=_C8578( C8012 C8578 ) C8012_=_C8890( C8012 C8890 ) C8012_=_C8970( C8012 C8970 ) \nC8012_=_C8971( C8012 C8971 ) C8024_=_C8025( C8024 C8025 ) C8024_=_C8573( C8024 C8573 ) C8024_=_C8576( C8024 C8576 ) C8024_=_C8578( C8024 C8578 ) C8024_=_C8579( C8024 C8579 ) \nC8025_=_C8586( C8025 C8586 ) C8025_=_C8613( C8025 C8613 ) C8288_=_C8291( C8288 C8291 ) C8291_=_C8938( C8291 C8938 ) C8291_=_C8942( C8291 C8942 ) C8291_=_C8984( C8291 C8984 ) \nC8291_=_C8986( C8291 C8986 ) C8531_=_C8532( C8531 C8532 ) C8531_=_C8533( C8531 C8533 ) C8531_=_C8534( C8531 C8534 ) C8531_=_C8535( C8531 C8535 ) C8531_=_C8536( C8531 C8536 ) \nC8532_=_C8533( C8532 C8533 ) C8532_=_C8534( C8532 C8534 ) C8532_=_C8535( C8532 C8535 ) C8532_=_C8536( C8532 C8536 ) C8533_=_C8534( C8533 C8534 ) C8533_=_C8535( C8533 C8535 ) \nC8533_=_C8536( C8533 C8536 ) C8534_=_C8535( C8534 C8535 ) C8534_=_C8536( C8534 C8536 ) C8535_=_C8536( C8535 C8536 ) C8549_=_C8550( C8549 C8550 ) C8549_=_C8551( C8549 C8551 ) \nC8549_=_C8576( C8549 C8576 ) C8549_=_C8885( C8549 C8885 ) C8549_=_C8886( C8549 C8886 ) C8549_=_C8888( C8549 C8888 ) C8549_=_C8889( C8549 C8889 ) C8550_=_C8551( C8550 C8551 ) \nC8550_=_C8886( C8550 C8886 ) C8550_=_C8890( C8550 C8890 ) C8550_=_C8891( C8550 C8891 ) C8550_=_C8892( C8550 C8892 ) C8551_=_C8578( C8551 C8578 ) C8551_=_C8890( C8551 C8890 ) \nC8551_=_C8970( C8551 C8970 ) C8551_=_C8971( C8551 C8971 ) C8573_=_C8576( C8573 C8576 ) C8573_=_C8578( C8573 C8578 ) C8573_=_C8579( C8573 C8579 ) C8576_=_C8578( C8576 C8578 ) \nC8576_=_C8579( C8576 C8579 ) C8576_=_C8885( C8576 C8885 ) C8576_=_C8886( C8576 C8886 ) C8576_=_C8888( C8576 C8888 ) C8576_=_C8889( C8576 C8889 ) C8578_=_C8579( C8578 C8579 ) \nC8578_=_C8890( C8578 C8890 ) C8578_=_C8970( C8578 C8970 ) C8578_=_C8971( C8578 C8971 ) C8579_=_C8888( C8579 C8888 ) C8579_=_C8891( C8579 C8891 ) C8579_=_C8970( C8579 C8970 ) \nC8586_=_C8613( C8586 C8613 ) C8880_=_C8882( C8880 C8882 ) C8885_=_C8886( C8885 C8886 ) C8885_=_C8888( C8885 C8888 ) C8885_=_C8889( C8885 C8889 ) C8886_=_C8888( C8886 C8888 ) \nC8886_=_C8889( C8886 C8889 ) C8886_=_C8890( C8886 C8890 ) C8886_=_C8891( C8886 C8891 ) C8886_=_C8892( C8886 C8892 ) C8888_=_C8889( C8888 C8889 ) C8888_=_C8891( C8888 C8891 ) \nC8888_=_C8970( C8888 C8970 ) C8890_=_C8891( C8890 C8891 ) C8890_=_C8892( C8890 C8892 ) C8890_=_C8970( C8890 C8970 ) C8890_=_C8971( C8890 C8971 ) C8891_=_C8892( C8891 C8892 ) \nC8891_=_C8970( C8891 C8970 ) C8906_=_C8908( C8906 C8908 ) C8906_=_C8910( C8906 C8910 ) C8906_=_C8976( C8906 C8976 ) C8908_=_C8912( C8908 C8912 ) C8908_=_C8976( C8908 C8976 ) \nC8908_=_C9051( C8908 C9051 ) C8910_=_C8912( C8910 C8912 ) C8910_=_C8976( C8910 C8976 ) C8912_=_C8976( C8912 C8976 ) C8912_=_C9051( C8912 C9051 ) C8915_=_C8916( C8915 C8916 ) \nC8915_=_C8920( C8915 C8920 ) C8915_=_C8921( C8915 C8921 ) C8915_=_C8926( C8915 C8926 ) C8915_=_C8927( C8915 C8927 ) C8915_=_C8928( C8915 C8928 ) C8915_=_C8930( C8915 C8930 ) \nC8916_=_C8922( C8916 C8922 ) C8916_=_C8926( C8916 C8926 ) C8916_=_C8931( C8916 C8931 ) C8916_=_C8932( C8916 C8932 ) C8916_=_C8934( C8916 C8934 ) C8920_=_C8921( C8920 C8921 ) \nC8920_=_C8926( C8920 C8926 ) C8920_=_C8927( C8920 C8927 ) C8920_=_C8928( C8920 C8928 ) C8920_=_C8930( C8920 C8930 ) C8921_=_C8922( C8921 C8922 ) C8921_=_C8926( C8921 C8926 ) \nC8921_=_C8927( C8921 C8927 ) C8921_=_C8928( C8921 C8928 ) C8921_=_C8930( C8921 C8930 ) C8922_=_C8926( C8922 C8926 ) C8922_=_C8931( C8922 C8931 ) C8922_=_C8932( C8922 C8932 ) \nC8922_=_C8934( C8922 C8934 ) C8926_=_C8927( C8926 C8927 ) C8926_=_C8928( C8926 C8928 ) C8926_=_C8930( C8926 C8930 ) C8926_=_C8931( C8926 C8931 ) C8926_=_C8932( C8926 C8932 ) \nC8926_=_C8934( C8926 C8934 ) C8927_=_C8928( C8927 C8928 ) C8927_=_C8930( C8927 C8930 ) C8927_=_C8931( C8927 C8931 ) C8927_=_C8981( C8927 C8981 ) C8928_=_C8930( C8928 C8930 ) \nC8928_=_C8932( C8928 C8932 ) C8928_=_C9055( C8928 C9055 ) C8930_=_C8934( C8930 C8934 ) C8931_=_C8932( C8931 C8932 ) C8931_=_C8934( C8931 C8934 ) C8931_=_C8981( C8931 C8981 ) \nC8932_=_C8934( C8932 C8934 ) C8932_=_C9055( C8932 C9055 ) C8937_=_C8938( C8937 C8938 ) C8937_=_C8941( C8937 C8941 ) C8937_=_C8947( C8937 C8947 ) C8937_=_C8949( C8937 C8949 ) \nC8938_=_C8942( C8938 C8942 ) C8938_=_C8984( C8938 C8984 ) C8938_=_C8986( C8938 C8986 ) C8941_=_C8942( C8941 C8942 ) C8941_=_C8944( C8941 C8944 ) C8941_=_C8947( C8941 C8947 ) \nC8941_=_C8949( C8941 C8949 ) C8942_=_C8944( C8942 C8944 ) C8942_=_C8984( C8942 C8984 ) C8942_=_C8986( C8942 C8986 ) C8944_=_C9058( C8944 C9058 ) C8947_=_C8949( C8947 C8949 ) \nC8947_=_C8984( C8947 C8984 ) C8947_=_C9058( C8947 C9058 ) C8949_=_C8986( C8949 C8986 ) C8970_=_C8971( C8970 C8971 ) C8976_=_C9051( C8976 C9051 ) C8981_=_C9055( C8981 C9055 ) \nC8984_=_C8986( C8984 C8986 ) C8984_=_C9058( C8984 C9058 ) C9714_=_C9715( C9714 C9715 ) "];3230-&gt;3283[label="85: C7152 C7269 C7277 C7278 C7279 \nC7285 C7396 C7397 C7473 C7527 C7962 \nC7963 C7964 C7980 C8009 C8010 C8011 \nC8012 C8024 C8025 C8288 C8291 C8531 \nC8532 C8533 C8534 C8535 C8536 C8549 \nC8550 C8551 C8573 C8579 C8586 C8613 \nC8880 C8882 C8885 C8886 C8888 C8889 \nC8891 C8892 C8906 C8908 C8910 C8912 \nC8915 C8916 C8920 C8921 C8922 C8926 \nC8927 C8928 C8930 C8931 C8932 C8934 \nC8937 C8938 C8941 C8942 C8944 C8947 \nC8949 C8952 C8957 C8970 C8971 C8976 \nC8981 C8984 C8986 C8987 C9051 C9055 \nC9058 C9178 C9714 C9715 C9726 C9745 \nC9864 C9982 \n224: C7152_=_C7285 ,C7269_=_C7277 ,C7269_=_C7278 ,C7269_=_C7279 ,C7269_=_C7396 ,\nC7269_=_C7397 ,C7269_=_C7963 ,C7269_=_C8011 ,C7269_=_C8550 ,C7269_=_C8886 ,C7269_=_C8891 ,\nC7269_=_C8892 ,C7277_=_C7278 ,C7277_=_C7279 ,C7277_=_C7962 ,C7277_=_C8010 ,C7277_=_C8549 ,\nC7277_=_C8885 ,C7277_=_C8886 ,C7277_=_C8888 ,C7277_=_C8889 ,C7278_=_C7279 ,C7278_=_C7963 ,\nC7278_=_C8011 ,C7278_=_C8550 ,C7278_=_C8886 ,C7278_=_C8891 ,C7278_=_C8892 ,C7279_=_C7964 ,\nC7279_=_C8012 ,C7279_=_C8551 ,C7279_=_C8970 ,C7279_=_C8971 ,C7285_=_C8531 ,C7285_=_C8532 ,\nC7285_=_C8533 ,C7285_=_C8534 ,C7285_=_C8535 ,C7285_=_C8536 ,C7396_=_C7397 ,C7396_=_C8915 ,\nC7396_=_C8916 ,C7396_=_C8922 ,C7396_=_C8926 ,C7396_=_C8931 ,C7396_=_C8932 ,C7396_=_C8934 ,\nC7397_=_C8937 ,C7397_=_C8938 ,C7397_=_C8941 ,C7397_=_C8947 ,C7397_=_C8949 ,C7962_=_C7963 ,\nC7962_=_C7964 ,C7962_=_C8010 ,C7962_=_C8549 ,C7962_=_C8885 ,C7962_=_C8886 ,C7962_=_C8888 ,\nC7962_=_C8889 ,C7963_=_C7964 ,C7963_=_C8011 ,C7963_=_C8550 ,C7963_=_C8886 ,C7963_=_C8891 ,\nC7963_=_C8892 ,C7964_=_C8012 ,C7964_=_C8551 ,C7964_=_C8970 ,C7964_=_C8971 ,C7980_=_C8532 ,\nC8009_=_C8010 ,C8009_=_C8011 ,C8009_=_C8012 ,C8010_=_C8011 ,C8010_=_C8012 ,C8010_=_C8549 ,\nC8010_=_C8885 ,C8010_=_C8886 ,C8010_=_C8888 ,C8010_=_C8889 ,C8011_=_C8012 ,C8011_=_C8550 ,\nC8011_=_C8886 ,C8011_=_C8891</w:t>
      </w:r>
    </w:p>
    <w:p>
      <w:pPr>
        <w:pStyle w:val="PreformattedText"/>
        <w:bidi w:val="0"/>
        <w:spacing w:before="0" w:after="0"/>
        <w:jc w:val="left"/>
        <w:rPr/>
      </w:pPr>
      <w:r>
        <w:rPr/>
        <w:t xml:space="preserve"> </w:t>
      </w:r>
      <w:r>
        <w:rPr/>
        <w:t>,C8011_=_C8892 ,C8012_=_C8551 ,C8012_=_C8970 ,C8012_=_C8971 ,\nC8024_=_C8025 ,C8024_=_C8573 ,C8024_=_C8579 ,C8025_=_C8586 ,C8025_=_C8613 ,C8288_=_C8291 ,\nC8291_=_C8938 ,C8291_=_C8942 ,C8291_=_C8984 ,C8291_=_C8986 ,C8531_=_C8532 ,C8531_=_C8533 ,\nC8531_=_C8534 ,C8531_=_C8535 ,C8531_=_C8536 ,C8532_=_C8533 ,C8532_=_C8534 ,C8532_=_C8535 ,\nC8532_=_C8536 ,C8533_=_C8534 ,C8533_=_C8535 ,C8533_=_C8536 ,C8534_=_C8535 ,C8534_=_C8536 ,\nC8535_=_C8536 ,C8549_=_C8550 ,C8549_=_C8551 ,C8549_=_C8885 ,C8549_=_C8886 ,C8549_=_C8888 ,\nC8549_=_C8889 ,C8550_=_C8551 ,C8550_=_C8886 ,C8550_=_C8891 ,C8550_=_C8892 ,C8551_=_C8970 ,\nC8551_=_C8971 ,C8573_=_C8579 ,C8579_=_C8888 ,C8579_=_C8891 ,C8579_=_C8970 ,C8586_=_C8613 ,\nC8880_=_C8882 ,C8885_=_C8886 ,C8885_=_C8888 ,C8885_=_C8889 ,C8886_=_C8888 ,C8886_=_C8889 ,\nC8886_=_C8891 ,C8886_=_C8892 ,C8888_=_C8889 ,C8888_=_C8891 ,C8888_=_C8970 ,C8891_=_C8892 ,\nC8891_=_C8970 ,C8906_=_C8908 ,C8906_=_C8910 ,C8906_=_C8976 ,C8908_=_C8912 ,C8908_=_C8976 ,\nC8908_=_C9051 ,C8910_=_C8912 ,C8910_=_C8976 ,C8912_=_C8976 ,C8912_=_C9051 ,C8915_=_C8916 ,\nC8915_=_C8920 ,C8915_=_C8921 ,C8915_=_C8926 ,C8915_=_C8927 ,C8915_=_C8928 ,C8915_=_C8930 ,\nC8916_=_C8922 ,C8916_=_C8926 ,C8916_=_C8931 ,C8916_=_C8932 ,C8916_=_C8934 ,C8920_=_C8921 ,\nC8920_=_C8926 ,C8920_=_C8927 ,C8920_=_C8928 ,C8920_=_C8930 ,C8921_=_C8922 ,C8921_=_C8926 ,\nC8921_=_C8927 ,C8921_=_C8928 ,C8921_=_C8930 ,C8922_=_C8926 ,C8922_=_C8931 ,C8922_=_C8932 ,\nC8922_=_C8934 ,C8926_=_C8927 ,C8926_=_C8928 ,C8926_=_C8930 ,C8926_=_C8931 ,C8926_=_C8932 ,\nC8926_=_C8934 ,C8927_=_C8928 ,C8927_=_C8930 ,C8927_=_C8931 ,C8927_=_C8981 ,C8928_=_C8930 ,\nC8928_=_C8932 ,C8928_=_C9055 ,C8930_=_C8934 ,C8931_=_C8932 ,C8931_=_C8934 ,C8931_=_C8981 ,\nC8932_=_C8934 ,C8932_=_C9055 ,C8937_=_C8938 ,C8937_=_C8941 ,C8937_=_C8947 ,C8937_=_C8949 ,\nC8938_=_C8942 ,C8938_=_C8984 ,C8938_=_C8986 ,C8941_=_C8942 ,C8941_=_C8944 ,C8941_=_C8947 ,\nC8941_=_C8949 ,C8942_=_C8944 ,C8942_=_C8984 ,C8942_=_C8986 ,C8944_=_C9058 ,C8947_=_C8949 ,\nC8947_=_C8984 ,C8947_=_C9058 ,C8949_=_C8986 ,C8970_=_C8971 ,C8976_=_C9051 ,C8981_=_C9055 ,\nC8984_=_C8986 ,C8984_=_C9058 ,C9714_=_C9715 ,"];3284[shape=box, label="id:3284 level: 8\n113: C7016 C7019 C7020 C7024 C7026 \nC7027 C7029 C7032 C7033 C7035 C7038 \nC7039 C7043 C7044 C7045 C7047 C7048 \nC7238 C7269 C7281 C7395 C7396 C7397 \nC7591 C7751 C7754 C7764 C7950 C7964 \nC7966 C7992 C8013 C8014 C8023 C8027 \nC8028 C8030 C8220 C8244 C8289 C8290 \nC8295 C8308 C8432 C8456 C8550 C8551 \nC8552 C8579 C8880 C8882 C8886 C8888 \nC8891 C8895 C8896 C8898 C8901 C8902 \nC8904 C8905 C8906 C8907 C8909 C8910 \nC8912 C8915 C8916 C8917 C8918 C8921 \nC8922 C8924 C8926 C8927 C8928 C8931 \nC8932 C8934 C8940 C8941 C8943 C8947 \nC8949 C8950 C8966 C8970 C8976 C8980 \nC8981 C8982 C8984 C8986 C9023 C9024 \nC9030 C9032 C9033 C9047 C9051 C9052 \nC9055 C9056 C9058 C9059 C9060 C9138 \nC9468 C9766 C9882 C9921 C9946 C10035 \n366: C7016_=_C7019( C7016 C7019 ) C7016_=_C7020( C7016 C7020 ) C7016_=_C7024( C7016 C7024 ) C7016_=_C7026( C7016 C7026 ) C7016_=_C7027( C7016 C7027 ) \nC7016_=_C7029( C7016 C7029 ) C7016_=_C7032( C7016 C7032 ) C7019_=_C7020( C7019 C7020 ) C7019_=_C7024( C7019 C7024 ) C7019_=_C7026( C7019 C7026 ) C7019_=_C7027( C7019 C7027 ) \nC7019_=_C7029( C7019 C7029 ) C7019_=_C7032( C7019 C7032 ) C7020_=_C7024( C7020 C7024 ) C7020_=_C7026( C7020 C7026 ) C7020_=_C7027( C7020 C7027 ) C7020_=_C7029( C7020 C7029 ) \nC7020_=_C7032( C7020 C7032 ) C7024_=_C7026( C7024 C7026 ) C7024_=_C7027( C7024 C7027 ) C7024_=_C7029( C7024 C7029 ) C7024_=_C7032( C7024 C7032 ) C7026_=_C7027( C7026 C7027 ) \nC7026_=_C7029( C7026 C7029 ) C7026_=_C7032( C7026 C7032 ) C7027_=_C7029( C7027 C7029 ) C7027_=_C7032( C7027 C7032 ) C7029_=_C7032( C7029 C7032 ) C7033_=_C7035( C7033 C7035 ) \nC7033_=_C7038( C7033 C7038 ) C7033_=_C7039( C7033 C7039 ) C7033_=_C7043( C7033 C7043 ) C7033_=_C7044( C7033 C7044 ) C7033_=_C7045( C7033 C7045 ) C7033_=_C7047( C7033 C7047 ) \nC7033_=_C7048( C7033 C7048 ) C7033_=_C7269( C7033 C7269 ) C7033_=_C7395( C7033 C7395 ) C7033_=_C7396( C7033 C7396 ) C7033_=_C7397( C7033 C7397 ) C7035_=_C7038( C7035 C7038 ) \nC7035_=_C7039( C7035 C7039 ) C7035_=_C7043( C7035 C7043 ) C7035_=_C7044( C7035 C7044 ) C7035_=_C7045( C7035 C7045 ) C7035_=_C7047( C7035 C7047 ) C7035_=_C7048( C7035 C7048 ) \nC7038_=_C7039( C7038 C7039 ) C7038_=_C7043( C7038 C7043 ) C7038_=_C7044( C7038 C7044 ) C7038_=_C7045( C7038 C7045 ) C7038_=_C7047( C7038 C7047 ) C7038_=_C7048( C7038 C7048 ) \nC7039_=_C7043( C7039 C7043 ) C7039_=_C7044( C7039 C7044 ) C7039_=_C7045( C7039 C7045 ) C7039_=_C7047( C7039 C7047 ) C7039_=_C7048( C7039 C7048 ) C7039_=_C7754( C7039 C7754 ) \nC7043_=_C7044( C7043 C7044 ) C7043_=_C7045( C7043 C7045 ) C7043_=_C7047( C7043 C7047 ) C7043_=_C7048( C7043 C7048 ) C7044_=_C7045( C7044 C7045 ) C7044_=_C7047( C7044 C7047 ) \nC7044_=_C7048( C7044 C7048 ) C7045_=_C7047( C7045 C7047 ) C7045_=_C7048( C7045 C7048 ) C7047_=_C7048( C7047 C7048 ) C7238_=_C8220( C7238 C8220 ) C7238_=_C8244( C7238 C8244 ) \nC7238_=_C8432( C7238 C8432 ) C7238_=_C8456( C7238 C8456 ) C7269_=_C7281( C7269 C7281 ) C7269_=_C7395( C7269 C7395 ) C7269_=_C7396( C7269 C7396 ) C7269_=_C7397( C7269 C7397 ) \nC7269_=_C8550( C7269 C8550 ) C7269_=_C8886( C7269 C8886 ) C7269_=_C8891( C7269 C8891 ) C7281_=_C7966( C7281 C7966 ) C7281_=_C8014( C7281 C8014 ) C7281_=_C8552( C7281 C8552 ) \nC7281_=_C8579( C7281 C8579 ) C7281_=_C8888( C7281 C8888 ) C7281_=_C8891( C7281 C8891 ) C7281_=_C8970( C7281 C8970 ) C7281_=_C9047( C7281 C9047 ) C7395_=_C7396( C7395 C7396 ) \nC7395_=_C7397( C7395 C7397 ) C7395_=_C8027( C7395 C8027 ) C7395_=_C8895( C7395 C8895 ) C7395_=_C8896( C7395 C8896 ) C7395_=_C8898( C7395 C8898 ) C7395_=_C8901( C7395 C8901 ) \nC7395_=_C8905( C7395 C8905 ) C7395_=_C8910( C7395 C8910 ) C7395_=_C8912( C7395 C8912 ) C7396_=_C7397( C7396 C7397 ) C7396_=_C7764( C7396 C7764 ) C7396_=_C7950( C7396 C7950 ) \nC7396_=_C8308( C7396 C8308 ) C7396_=_C8915( C7396 C8915 ) C7396_=_C8916( C7396 C8916 ) C7396_=_C8917( C7396 C8917 ) C7396_=_C8918( C7396 C8918 ) C7396_=_C8922( C7396 C8922 ) \nC7396_=_C8926( C7396 C8926 ) C7396_=_C8931( C7396 C8931 ) C7396_=_C8932( C7396 C8932 ) C7396_=_C8934( C7396 C8934 ) C7397_=_C8940( C7397 C8940 ) C7397_=_C8941( C7397 C8941 ) \nC7397_=_C8947( C7397 C8947 ) C7397_=_C8949( C7397 C8949 ) C7591_=_C7751( C7591 C7751 ) C7591_=_C8295( C7591 C8295 ) C7591_=_C8921( C7591 C8921 ) C7591_=_C8922( C7591 C8922 ) \nC7591_=_C8924( C7591 C8924 ) C7751_=_C8295( C7751 C8295 ) C7751_=_C8921( C7751 C8921 ) C7751_=_C8922( C7751 C8922 ) C7751_=_C8924( C7751 C8924 ) C7754_=_C8880( C7754 C8880 ) \nC7764_=_C7950( C7764 C7950 ) C7764_=_C8308( C7764 C8308 ) C7764_=_C8915( C7764 C8915 ) C7764_=_C8916( C7764 C8916 ) C7764_=_C8917( C7764 C8917 ) C7764_=_C8918( C7764 C8918 ) \nC7950_=_C8308( C7950 C8308 ) C7950_=_C8915( C7950 C8915 ) C7950_=_C8916( C7950 C8916 ) C7950_=_C8917( C7950 C8917 ) C7950_=_C8918( C7950 C8918 ) C7964_=_C7966( C7964 C7966 ) \nC7964_=_C8551( C7964 C8551 ) C7964_=_C8970( C7964 C8970 ) C7966_=_C8014( C7966 C8014 ) C7966_=_C8552( C7966 C8552 ) C7966_=_C8579( C7966 C8579 ) C7966_=_C8888( C7966 C8888 ) \nC7966_=_C8891( C7966 C8891 ) C7966_=_C8970( C7966 C8970 ) C7966_=_C9047( C7966 C9047 ) C7992_=_C8909( C7992 C8909 ) C7992_=_C9052( C7992 C9052 ) C8013_=_C8014( C8013 C8014 ) \nC8014_=_C8552( C8014 C8552 ) C8014_=_C8579( C8014 C8579 ) C8014_=_C8888( C8014 C8888 ) C8014_=_C8891( C8014 C8891 ) C8014_=_C8970( C8014 C8970 ) C8014_=_C9047( C8014 C9047 ) \nC8023_=_C8027( C8023 C8027 ) C8023_=_C8028( C8023 C8028 ) C8023_=_C8030( C8023 C8030 ) C8027_=_C8028( C8027 C8028 ) C8027_=_C8030( C8027 C8030 ) C8027_=_C8895( C8027 C8895 ) \nC8027_=_C8901( C8027 C8901 ) C8027_=_C8905( C8027 C8905 ) C8027_=_C8910( C8027 C8910 ) C8027_=_C8912( C8027 C8912 ) C8028_=_C8030( C8028 C8030 ) C8028_=_C8896( C8028 C8896 ) \nC8028_=_C8902( C8028 C8902 ) C8028_=_C8906( C8028 C8906 ) C8028_=_C8910( C8028 C8910 ) C8028_=_C8976( C8028 C8976 ) C8030_=_C8898( C8030 C8898 ) C8030_=_C8904( C8030 C8904 ) \nC8030_=_C8907( C8030 C8907 ) C8030_=_C9024( C8030 C9024 ) C8030_=_C9051( C8030 C9051 ) C8030_=_C9052( C8030 C9052 ) C8220_=_C8244( C8220 C8244 ) C8220_=_C8432( C8220 C8432 ) \nC8220_=_C8456( C8220 C8456 ) C8244_=_C8432( C8244 C8432 ) C8244_=_C8456( C8244 C8456 ) C8289_=_C8290( C8289 C8290 ) C8290_=_C8917( C8290 C8917 ) C8290_=_C8927( C8290 C8927 ) \nC8290_=_C8931( C8290 C8931 ) C8290_=_C8980( C8290 C8980 ) C8290_=_C8981( C8290 C8981 ) C8290_=_C8982( C8290 C8982 ) C8295_=_C8921( C8295 C8921 ) C8295_=_C8922( C8295 C8922 ) \nC8295_=_C8924( C8295 C8924 ) C8308_=_C8915( C8308 C8915 ) C8308_=_C8916( C8308 C8916 ) C8308_=_C8917( C8308 C8917 ) C8308_=_C8918( C8308 C8918 ) C8432_=_C8456( C8432 C8456 ) \nC8550_=_C8551( C8550 C8551 ) C8550_=_C8552( C8550 C8552 ) C8550_=_C8886( C8550 C8886 ) C8550_=_C8891( C8550 C8891 ) C8551_=_C8552( C8551 C8552 ) C8551_=_C8970( C8551 C8970 ) \nC8552_=_C8579( C8552 C8579 ) C8552_=_C8888( C8552 C8888 ) C8552_=_C8891( C8552 C8891 ) C8552_=_C8970( C8552 C8970 ) C8552_=_C9047( C8552 C9047 ) C8579_=_C8888( C8579 C8888 ) \nC8579_=_C8891( C8579 C8891 ) C8579_=_C8970( C8579 C8970 ) C8579_=_C9047( C8579 C9047 ) C8880_=_C8882( C8880 C8882 ) C8880_=_C8966( C8880 C8966 ) C8882_=_C8966( C8882 C8966 ) \nC8886_=_C8888( C8886 C8888 ) C8886_=_C8891( C8886 C8891 ) C8888_=_C8891( C8888 C8891 ) C8888_=_C8970( C8888 C8970 ) C8888_=_C9047( C8888 C9047 ) C8891_=_C8970( C8891 C8970 ) \nC8891_=_C9047( C8891 C9047 ) C8895_=_C8896( C8895 C8896 ) C8895_=_C8898( C8895 C8898 ) C8895_=_C8901( C8895 C8901 ) C8895_=_C8905( C8895 C8905 ) C8895_=_C8910( C8895 C8910 ) \nC8895_=_C8912( C8895 C8912 ) C8896_=_C8898( C8896 C8898 ) C8896_=_C8902( C8896 C8902 ) C8896_=_C8906( C8896 C8906 ) C8896_=_C8910( C8896 C8910 ) C8896_=_C8976( C8896 C8976 ) \nC8898_=_C8904( C8898 C8904 ) C8898_=_C8907( C8898 C8907 ) C8898_=_C9024( C8898 C9024 ) C8898_=_C9051( C8898 C9051 ) C8898_=_C9052( C8898 C9052 ) C8901_=_C8902( C8901</w:t>
      </w:r>
    </w:p>
    <w:p>
      <w:pPr>
        <w:pStyle w:val="PreformattedText"/>
        <w:bidi w:val="0"/>
        <w:spacing w:before="0" w:after="0"/>
        <w:jc w:val="left"/>
        <w:rPr/>
      </w:pPr>
      <w:r>
        <w:rPr/>
        <w:t xml:space="preserve"> </w:t>
      </w:r>
      <w:r>
        <w:rPr/>
        <w:t>C8902 ) \nC8901_=_C8904( C8901 C8904 ) C8901_=_C8905( C8901 C8905 ) C8901_=_C8910( C8901 C8910 ) C8901_=_C8912( C8901 C8912 ) C8902_=_C8904( C8902 C8904 ) C8902_=_C8906( C8902 C8906 ) \nC8902_=_C8910( C8902 C8910 ) C8902_=_C8976( C8902 C8976 ) C8904_=_C8907( C8904 C8907 ) C8904_=_C9024( C8904 C9024 ) C8904_=_C9051( C8904 C9051 ) C8904_=_C9052( C8904 C9052 ) \nC8905_=_C8906( C8905 C8906 ) C8905_=_C8907( C8905 C8907 ) C8905_=_C8909( C8905 C8909 ) C8905_=_C8910( C8905 C8910 ) C8905_=_C8912( C8905 C8912 ) C8906_=_C8907( C8906 C8907 ) \nC8906_=_C8909( C8906 C8909 ) C8906_=_C8910( C8906 C8910 ) C8906_=_C8976( C8906 C8976 ) C8907_=_C8909( C8907 C8909 ) C8907_=_C9024( C8907 C9024 ) C8907_=_C9051( C8907 C9051 ) \nC8907_=_C9052( C8907 C9052 ) C8909_=_C9052( C8909 C9052 ) C8910_=_C8912( C8910 C8912 ) C8910_=_C8976( C8910 C8976 ) C8912_=_C8976( C8912 C8976 ) C8912_=_C9051( C8912 C9051 ) \nC8915_=_C8916( C8915 C8916 ) C8915_=_C8917( C8915 C8917 ) C8915_=_C8918( C8915 C8918 ) C8915_=_C8921( C8915 C8921 ) C8915_=_C8926( C8915 C8926 ) C8915_=_C8927( C8915 C8927 ) \nC8915_=_C8928( C8915 C8928 ) C8916_=_C8917( C8916 C8917 ) C8916_=_C8918( C8916 C8918 ) C8916_=_C8922( C8916 C8922 ) C8916_=_C8926( C8916 C8926 ) C8916_=_C8931( C8916 C8931 ) \nC8916_=_C8932( C8916 C8932 ) C8916_=_C8934( C8916 C8934 ) C8917_=_C8918( C8917 C8918 ) C8917_=_C8927( C8917 C8927 ) C8917_=_C8931( C8917 C8931 ) C8917_=_C8980( C8917 C8980 ) \nC8917_=_C8981( C8917 C8981 ) C8917_=_C8982( C8917 C8982 ) C8921_=_C8922( C8921 C8922 ) C8921_=_C8924( C8921 C8924 ) C8921_=_C8926( C8921 C8926 ) C8921_=_C8927( C8921 C8927 ) \nC8921_=_C8928( C8921 C8928 ) C8922_=_C8924( C8922 C8924 ) C8922_=_C8926( C8922 C8926 ) C8922_=_C8931( C8922 C8931 ) C8922_=_C8932( C8922 C8932 ) C8922_=_C8934( C8922 C8934 ) \nC8926_=_C8927( C8926 C8927 ) C8926_=_C8928( C8926 C8928 ) C8926_=_C8931( C8926 C8931 ) C8926_=_C8932( C8926 C8932 ) C8926_=_C8934( C8926 C8934 ) C8927_=_C8928( C8927 C8928 ) \nC8927_=_C8931( C8927 C8931 ) C8927_=_C8980( C8927 C8980 ) C8927_=_C8981( C8927 C8981 ) C8927_=_C8982( C8927 C8982 ) C8928_=_C8932( C8928 C8932 ) C8928_=_C8980( C8928 C8980 ) \nC8928_=_C9055( C8928 C9055 ) C8928_=_C9056( C8928 C9056 ) C8931_=_C8932( C8931 C8932 ) C8931_=_C8934( C8931 C8934 ) C8931_=_C8980( C8931 C8980 ) C8931_=_C8981( C8931 C8981 ) \nC8931_=_C8982( C8931 C8982 ) C8932_=_C8934( C8932 C8934 ) C8932_=_C8980( C8932 C8980 ) C8932_=_C9055( C8932 C9055 ) C8932_=_C9056( C8932 C9056 ) C8934_=_C8982( C8934 C8982 ) \nC8934_=_C9056( C8934 C9056 ) C8940_=_C8943( C8940 C8943 ) C8940_=_C8947( C8940 C8947 ) C8940_=_C8984( C8940 C8984 ) C8940_=_C9058( C8940 C9058 ) C8940_=_C9059( C8940 C9059 ) \nC8941_=_C8943( C8941 C8943 ) C8941_=_C8947( C8941 C8947 ) C8941_=_C8949( C8941 C8949 ) C8943_=_C8947( C8943 C8947 ) C8943_=_C8984( C8943 C8984 ) C8943_=_C9058( C8943 C9058 ) \nC8943_=_C9059( C8943 C9059 ) C8947_=_C8949( C8947 C8949 ) C8947_=_C8984( C8947 C8984 ) C8947_=_C9058( C8947 C9058 ) C8947_=_C9059( C8947 C9059 ) C8949_=_C8986( C8949 C8986 ) \nC8949_=_C9059( C8949 C9059 ) C8966_=_C9023( C8966 C9023 ) C8970_=_C9047( C8970 C9047 ) C8976_=_C9051( C8976 C9051 ) C8980_=_C8981( C8980 C8981 ) C8980_=_C8982( C8980 C8982 ) \nC8980_=_C9055( C8980 C9055 ) C8980_=_C9056( C8980 C9056 ) C8981_=_C8982( C8981 C8982 ) C8981_=_C9055( C8981 C9055 ) C8982_=_C9056( C8982 C9056 ) C8984_=_C8986( C8984 C8986 ) \nC8984_=_C9058( C8984 C9058 ) C8984_=_C9059( C8984 C9059 ) C8986_=_C9059( C8986 C9059 ) C9023_=_C9024( C9023 C9024 ) C9024_=_C9051( C9024 C9051 ) C9024_=_C9052( C9024 C9052 ) \nC9030_=_C9032( C9030 C9032 ) C9030_=_C9033( C9030 C9033 ) C9032_=_C9033( C9032 C9033 ) C9051_=_C9052( C9051 C9052 ) C9055_=_C9056( C9055 C9056 ) C9058_=_C9059( C9058 C9059 ) \nC9060_=_C9138( C9060 C9138 ) "];3230-&gt;3284[label="112: C7016 C7019 C7020 C7024 C7026 \nC7027 C7029 C7032 C7033 C7035 C7038 \nC7039 C7043 C7044 C7045 C7047 C7048 \nC7238 C7269 C7281 C7395 C7396 C7397 \nC7591 C7751 C7754 C7764 C7950 C7964 \nC7966 C7992 C8013 C8014 C8023 C8027 \nC8028 C8030 C8220 C8244 C8289 C8290 \nC8295 C8308 C8432 C8456 C8550 C8551 \nC8552 C8579 C8880 C8882 C8886 C8888 \nC8891 C8895 C8896 C8898 C8901 C8902 \nC8904 C8905 C8906 C8907 C8909 C8910 \nC8912 C8915 C8916 C8917 C8918 C8921 \nC8922 C8924 C8926 C8927 C8928 C8931 \nC8932 C8934 C8940 C8941 C8943 C8947 \nC8949 C8950 C8966 C8970 C8976 C8981 \nC8982 C8984 C8986 C9023 C9024 C9030 \nC9032 C9033 C9047 C9051 C9052 C9055 \nC9056 C9058 C9059 C9060 C9138 C9468 \nC9766 C9882 C9921 C9946 C10035 \n356: C7016_=_C7019 ,C7016_=_C7020 ,C7016_=_C7024 ,C7016_=_C7026 ,C7016_=_C7027 ,\nC7016_=_C7029 ,C7016_=_C7032 ,C7019_=_C7020 ,C7019_=_C7024 ,C7019_=_C7026 ,C7019_=_C7027 ,\nC7019_=_C7029 ,C7019_=_C7032 ,C7020_=_C7024 ,C7020_=_C7026 ,C7020_=_C7027 ,C7020_=_C7029 ,\nC7020_=_C7032 ,C7024_=_C7026 ,C7024_=_C7027 ,C7024_=_C7029 ,C7024_=_C7032 ,C7026_=_C7027 ,\nC7026_=_C7029 ,C7026_=_C7032 ,C7027_=_C7029 ,C7027_=_C7032 ,C7029_=_C7032 ,C7033_=_C7035 ,\nC7033_=_C7038 ,C7033_=_C7039 ,C7033_=_C7043 ,C7033_=_C7044 ,C7033_=_C7045 ,C7033_=_C7047 ,\nC7033_=_C7048 ,C7033_=_C7269 ,C7033_=_C7395 ,C7033_=_C7396 ,C7033_=_C7397 ,C7035_=_C7038 ,\nC7035_=_C7039 ,C7035_=_C7043 ,C7035_=_C7044 ,C7035_=_C7045 ,C7035_=_C7047 ,C7035_=_C7048 ,\nC7038_=_C7039 ,C7038_=_C7043 ,C7038_=_C7044 ,C7038_=_C7045 ,C7038_=_C7047 ,C7038_=_C7048 ,\nC7039_=_C7043 ,C7039_=_C7044 ,C7039_=_C7045 ,C7039_=_C7047 ,C7039_=_C7048 ,C7039_=_C7754 ,\nC7043_=_C7044 ,C7043_=_C7045 ,C7043_=_C7047 ,C7043_=_C7048 ,C7044_=_C7045 ,C7044_=_C7047 ,\nC7044_=_C7048 ,C7045_=_C7047 ,C7045_=_C7048 ,C7047_=_C7048 ,C7238_=_C8220 ,C7238_=_C8244 ,\nC7238_=_C8432 ,C7238_=_C8456 ,C7269_=_C7281 ,C7269_=_C7395 ,C7269_=_C7396 ,C7269_=_C7397 ,\nC7269_=_C8550 ,C7269_=_C8886 ,C7269_=_C8891 ,C7281_=_C7966 ,C7281_=_C8014 ,C7281_=_C8552 ,\nC7281_=_C8579 ,C7281_=_C8888 ,C7281_=_C8891 ,C7281_=_C8970 ,C7281_=_C9047 ,C7395_=_C7396 ,\nC7395_=_C7397 ,C7395_=_C8027 ,C7395_=_C8895 ,C7395_=_C8896 ,C7395_=_C8898 ,C7395_=_C8901 ,\nC7395_=_C8905 ,C7395_=_C8910 ,C7395_=_C8912 ,C7396_=_C7397 ,C7396_=_C7764 ,C7396_=_C7950 ,\nC7396_=_C8308 ,C7396_=_C8915 ,C7396_=_C8916 ,C7396_=_C8917 ,C7396_=_C8918 ,C7396_=_C8922 ,\nC7396_=_C8926 ,C7396_=_C8931 ,C7396_=_C8932 ,C7396_=_C8934 ,C7397_=_C8940 ,C7397_=_C8941 ,\nC7397_=_C8947 ,C7397_=_C8949 ,C7591_=_C7751 ,C7591_=_C8295 ,C7591_=_C8921 ,C7591_=_C8922 ,\nC7591_=_C8924 ,C7751_=_C8295 ,C7751_=_C8921 ,C7751_=_C8922 ,C7751_=_C8924 ,C7754_=_C8880 ,\nC7764_=_C7950 ,C7764_=_C8308 ,C7764_=_C8915 ,C7764_=_C8916 ,C7764_=_C8917 ,C7764_=_C8918 ,\nC7950_=_C8308 ,C7950_=_C8915 ,C7950_=_C8916 ,C7950_=_C8917 ,C7950_=_C8918 ,C7964_=_C7966 ,\nC7964_=_C8551 ,C7964_=_C8970 ,C7966_=_C8014 ,C7966_=_C8552 ,C7966_=_C8579 ,C7966_=_C8888 ,\nC7966_=_C8891 ,C7966_=_C8970 ,C7966_=_C9047 ,C7992_=_C8909 ,C7992_=_C9052 ,C8013_=_C8014 ,\nC8014_=_C8552 ,C8014_=_C8579 ,C8014_=_C8888 ,C8014_=_C8891 ,C8014_=_C8970 ,C8014_=_C9047 ,\nC8023_=_C8027 ,C8023_=_C8028 ,C8023_=_C8030 ,C8027_=_C8028 ,C8027_=_C8030 ,C8027_=_C8895 ,\nC8027_=_C8901 ,C8027_=_C8905 ,C8027_=_C8910 ,C8027_=_C8912 ,C8028_=_C8030 ,C8028_=_C8896 ,\nC8028_=_C8902 ,C8028_=_C8906 ,C8028_=_C8910 ,C8028_=_C8976 ,C8030_=_C8898 ,C8030_=_C8904 ,\nC8030_=_C8907 ,C8030_=_C9024 ,C8030_=_C9051 ,C8030_=_C9052 ,C8220_=_C8244 ,C8220_=_C8432 ,\nC8220_=_C8456 ,C8244_=_C8432 ,C8244_=_C8456 ,C8289_=_C8290 ,C8290_=_C8917 ,C8290_=_C8927 ,\nC8290_=_C8931 ,C8290_=_C8981 ,C8290_=_C8982 ,C8295_=_C8921 ,C8295_=_C8922 ,C8295_=_C8924 ,\nC8308_=_C8915 ,C8308_=_C8916 ,C8308_=_C8917 ,C8308_=_C8918 ,C8432_=_C8456 ,C8550_=_C8551 ,\nC8550_=_C8552 ,C8550_=_C8886 ,C8550_=_C8891 ,C8551_=_C8552 ,C8551_=_C8970 ,C8552_=_C8579 ,\nC8552_=_C8888 ,C8552_=_C8891 ,C8552_=_C8970 ,C8552_=_C9047 ,C8579_=_C8888 ,C8579_=_C8891 ,\nC8579_=_C8970 ,C8579_=_C9047 ,C8880_=_C8882 ,C8880_=_C8966 ,C8882_=_C8966 ,C8886_=_C8888 ,\nC8886_=_C8891 ,C8888_=_C8891 ,C8888_=_C8970 ,C8888_=_C9047 ,C8891_=_C8970 ,C8891_=_C9047 ,\nC8895_=_C8896 ,C8895_=_C8898 ,C8895_=_C8901 ,C8895_=_C8905 ,C8895_=_C8910 ,C8895_=_C8912 ,\nC8896_=_C8898 ,C8896_=_C8902 ,C8896_=_C8906 ,C8896_=_C8910 ,C8896_=_C8976 ,C8898_=_C8904 ,\nC8898_=_C8907 ,C8898_=_C9024 ,C8898_=_C9051 ,C8898_=_C9052 ,C8901_=_C8902 ,C8901_=_C8904 ,\nC8901_=_C8905 ,C8901_=_C8910 ,C8901_=_C8912 ,C8902_=_C8904 ,C8902_=_C8906 ,C8902_=_C8910 ,\nC8902_=_C8976 ,C8904_=_C8907 ,C8904_=_C9024 ,C8904_=_C9051 ,C8904_=_C9052 ,C8905_=_C8906 ,\nC8905_=_C8907 ,C8905_=_C8909 ,C8905_=_C8910 ,C8905_=_C8912 ,C8906_=_C8907 ,C8906_=_C8909 ,\nC8906_=_C8910 ,C8906_=_C8976 ,C8907_=_C8909 ,C8907_=_C9024 ,C8907_=_C9051 ,C8907_=_C9052 ,\nC8909_=_C9052 ,C8910_=_C8912 ,C8910_=_C8976 ,C8912_=_C8976 ,C8912_=_C9051 ,C8915_=_C8916 ,\nC8915_=_C8917 ,C8915_=_C8918 ,C8915_=_C8921 ,C8915_=_C8926 ,C8915_=_C8927 ,C8915_=_C8928 ,\nC8916_=_C8917 ,C8916_=_C8918 ,C8916_=_C8922 ,C8916_=_C8926 ,C8916_=_C8931 ,C8916_=_C8932 ,\nC8916_=_C8934 ,C8917_=_C8918 ,C8917_=_C8927 ,C8917_=_C8931 ,C8917_=_C8981 ,C8917_=_C8982 ,\nC8921_=_C8922 ,C8921_=_C8924 ,C8921_=_C8926 ,C8921_=_C8927 ,C8921_=_C8928 ,C8922_=_C8924 ,\nC8922_=_C8926 ,C8922_=_C8931 ,C8922_=_C8932 ,C8922_=_C8934 ,C8926_=_C8927 ,C8926_=_C8928 ,\nC8926_=_C8931 ,C8926_=_C8932 ,C8926_=_C8934 ,C8927_=_C8928 ,C8927_=_C8931 ,C8927_=_C8981 ,\nC8927_=_C8982 ,C8928_=_C8932 ,C8928_=_C9055 ,C8928_=_C9056 ,C8931_=_C8932 ,C8931_=_C8934 ,\nC8931_=_C8981 ,C8931_=_C8982 ,C8932_=_C8934 ,C8932_=_C9055 ,C8932_=_C9056 ,C8934_=_C8982 ,\nC8934_=_C9056 ,C8940_=_C8943 ,C8940_=_C8947 ,C8940_=_C8984 ,C8940_=_C9058 ,C8940_=_C9059 ,\nC8941_=_C8943 ,C8941_=_C8947 ,C8941_=_C8949 ,C8943_=_C8947 ,C8943_=_C8984 ,C8943_=_C9058 ,\nC8943_=_C9059 ,C8947_=_C8949 ,C8947_=_C8984 ,C8947_=_C9058 ,C8947_=_C9059 ,C8949_=_C8986 ,\nC8949_=_C9059 ,C8966_=_C9023 ,C8970_=_C9047 ,C8976_=_C9051 ,C8981_=_C8982 ,C8981_=_C9055 ,\nC8982_=_C9056 ,C8984_=_C8986 ,C8984_=_C9058 ,C8984_=_C9059 ,C8986_=_C9059 ,C9023_=_C9024 ,\nC9024_=_C9051 ,C9024_=_C9052 ,C9030_=_C9032 ,C9030_=_C9033 ,C9032_=_C9033 ,C9051_=_C9052 ,\nC9055_=_C9056</w:t>
      </w:r>
    </w:p>
    <w:p>
      <w:pPr>
        <w:pStyle w:val="PreformattedText"/>
        <w:bidi w:val="0"/>
        <w:spacing w:before="0" w:after="0"/>
        <w:jc w:val="left"/>
        <w:rPr/>
      </w:pPr>
      <w:r>
        <w:rPr/>
        <w:t xml:space="preserve"> </w:t>
      </w:r>
      <w:r>
        <w:rPr/>
        <w:t>,C9058_=_C9059 ,C9060_=_C9138 ,"];3285[shape=box, label="id:3285 level: 8\n213: C319 C6987 C6995 C6996 C6998 \nC6999 C7000 C7001 C7002 C7004 C7006 \nC7007 C7018 C7020 C7021 C7022 C7024 \nC7025 C7027 C7028 C7033 C7039 C7043 \nC7045 C7049 C7051 C7052 C7053 C7054 \nC7055 C7056 C7057 C7058 C7059 C7060 \nC7061 C7062 C7063 C7064 C7065 C7066 \nC7067 C7068 C7069 C7070 C7071 C7072 \nC7073 C7074 C7075 C7076 C7077 C7078 \nC7079 C7080 C7081 C7082 C7083 C7084 \nC7085 C7086 C7087 C7088 C7090 C7091 \nC7092 C7093 C7094 C7095 C7096 C7097 \nC7098 C7099 C7100 C7101 C7103 C7113 \nC7116 C7118 C7158 C7167 C7193 C7194 \nC7197 C7198 C7199 C7201 C7202 C7203 \nC7206 C7256 C7271 C7274 C7366 C7367 \nC7368 C7369 C7370 C7373 C7374 C7375 \nC7376 C7377 C7378 C7379 C7395 C7436 \nC7437 C7439 C7441 C7458 C7534 C7535 \nC7706 C7708 C7711 C7719 C7720 C7721 \nC7723 C7725 C7749 C7750 C7751 C7753 \nC7754 C7759 C7764 C7765 C7767 C7770 \nC7845 C7846 C7859 C7860 C7861 C7863 \nC7888 C7930 C7961 C8009 C8023 C8157 \nC8220 C8242 C8243 C8244 C8288 C8289 \nC8290 C8291 C8294 C8295 C8297 C8307 \nC8308 C8309 C8310 C8313 C8321 C8322 \nC8329 C8487 C8874 C8880 C8882 C8885 \nC8894 C8895 C8896 C8897 C8898 C8899 \nC8920 C8966 C8987 C8989 C9002 C9004 \nC9017 C9063 C9066 C9067 C9083 C9086 \nC9087 C9093 C9094 C9714 C9715 C9726 \nC9727 C9729 C9733 C9734 C9736 C9737 \nC9738 C9742 C9745 C9746 C9747 C9748 \nC9749 C9750 C9751 C9754 C9776 C9777 \nC9778 C9779 C9780 C9831 \n1820: C319_=_C7033( C319 C7033 ) C319_=_C7049( C319 C7049 ) C319_=_C7051( C319 C7051 ) C319_=_C7052( C319 C7052 ) C319_=_C7053( C319 C7053 ) \nC319_=_C7054( C319 C7054 ) C319_=_C7055( C319 C7055 ) C319_=_C7056( C319 C7056 ) C319_=_C7057( C319 C7057 ) C319_=_C7058( C319 C7058 ) C319_=_C7059( C319 C7059 ) \nC319_=_C7060( C319 C7060 ) C319_=_C7061( C319 C7061 ) C319_=_C7062( C319 C7062 ) C319_=_C7063( C319 C7063 ) C319_=_C7064( C319 C7064 ) C319_=_C7065( C319 C7065 ) \nC319_=_C7066( C319 C7066 ) C319_=_C7067( C319 C7067 ) C319_=_C7068( C319 C7068 ) C319_=_C7069( C319 C7069 ) C319_=_C7070( C319 C7070 ) C319_=_C7071( C319 C7071 ) \nC319_=_C7072( C319 C7072 ) C319_=_C7073( C319 C7073 ) C319_=_C7074( C319 C7074 ) C319_=_C7075( C319 C7075 ) C319_=_C7076( C319 C7076 ) C319_=_C7077( C319 C7077 ) \nC319_=_C7078( C319 C7078 ) C319_=_C7079( C319 C7079 ) C319_=_C7080( C319 C7080 ) C319_=_C7081( C319 C7081 ) C319_=_C7082( C319 C7082 ) C319_=_C7083( C319 C7083 ) \nC319_=_C7084( C319 C7084 ) C319_=_C7085( C319 C7085 ) C319_=_C7086( C319 C7086 ) C319_=_C7087( C319 C7087 ) C319_=_C7088( C319 C7088 ) C319_=_C7090( C319 C7090 ) \nC319_=_C7091( C319 C7091 ) C319_=_C7092( C319 C7092 ) C319_=_C7093( C319 C7093 ) C319_=_C7094( C319 C7094 ) C319_=_C7095( C319 C7095 ) C319_=_C7096( C319 C7096 ) \nC319_=_C7097( C319 C7097 ) C319_=_C7098( C319 C7098 ) C319_=_C7099( C319 C7099 ) C319_=_C7100( C319 C7100 ) C319_=_C7101( C319 C7101 ) C6987_=_C9086( C6987 C9086 ) \nC6987_=_C9087( C6987 C9087 ) C6995_=_C6996( C6995 C6996 ) C6995_=_C6998( C6995 C6998 ) C6995_=_C6999( C6995 C6999 ) C6995_=_C7000( C6995 C7000 ) C6995_=_C7001( C6995 C7001 ) \nC6995_=_C7002( C6995 C7002 ) C6995_=_C7004( C6995 C7004 ) C6995_=_C7006( C6995 C7006 ) C6995_=_C7007( C6995 C7007 ) C6996_=_C6998( C6996 C6998 ) C6996_=_C6999( C6996 C6999 ) \nC6996_=_C7000( C6996 C7000 ) C6996_=_C7001( C6996 C7001 ) C6996_=_C7002( C6996 C7002 ) C6996_=_C7004( C6996 C7004 ) C6996_=_C7006( C6996 C7006 ) C6996_=_C7007( C6996 C7007 ) \nC6998_=_C6999( C6998 C6999 ) C6998_=_C7000( C6998 C7000 ) C6998_=_C7001( C6998 C7001 ) C6998_=_C7002( C6998 C7002 ) C6998_=_C7004( C6998 C7004 ) C6998_=_C7006( C6998 C7006 ) \nC6998_=_C7007( C6998 C7007 ) C6999_=_C7000( C6999 C7000 ) C6999_=_C7001( C6999 C7001 ) C6999_=_C7002( C6999 C7002 ) C6999_=_C7004( C6999 C7004 ) C6999_=_C7006( C6999 C7006 ) \nC6999_=_C7007( C6999 C7007 ) C7000_=_C7001( C7000 C7001 ) C7000_=_C7002( C7000 C7002 ) C7000_=_C7004( C7000 C7004 ) C7000_=_C7006( C7000 C7006 ) C7000_=_C7007( C7000 C7007 ) \nC7000_=_C8313( C7000 C8313 ) C7001_=_C7002( C7001 C7002 ) C7001_=_C7004( C7001 C7004 ) C7001_=_C7006( C7001 C7006 ) C7001_=_C7007( C7001 C7007 ) C7001_=_C8321( C7001 C8321 ) \nC7001_=_C8322( C7001 C8322 ) C7002_=_C7004( C7002 C7004 ) C7002_=_C7006( C7002 C7006 ) C7002_=_C7007( C7002 C7007 ) C7004_=_C7006( C7004 C7006 ) C7004_=_C7007( C7004 C7007 ) \nC7006_=_C7007( C7006 C7007 ) C7006_=_C9083( C7006 C9083 ) C7018_=_C7020( C7018 C7020 ) C7018_=_C7021( C7018 C7021 ) C7018_=_C7022( C7018 C7022 ) C7018_=_C7024( C7018 C7024 ) \nC7018_=_C7025( C7018 C7025 ) C7018_=_C7027( C7018 C7027 ) C7018_=_C7028( C7018 C7028 ) C7020_=_C7021( C7020 C7021 ) C7020_=_C7022( C7020 C7022 ) C7020_=_C7024( C7020 C7024 ) \nC7020_=_C7025( C7020 C7025 ) C7020_=_C7027( C7020 C7027 ) C7020_=_C7028( C7020 C7028 ) C7020_=_C7767( C7020 C7767 ) C7021_=_C7022( C7021 C7022 ) C7021_=_C7024( C7021 C7024 ) \nC7021_=_C7025( C7021 C7025 ) C7021_=_C7027( C7021 C7027 ) C7021_=_C7028( C7021 C7028 ) C7022_=_C7024( C7022 C7024 ) C7022_=_C7025( C7022 C7025 ) C7022_=_C7027( C7022 C7027 ) \nC7022_=_C7028( C7022 C7028 ) C7024_=_C7025( C7024 C7025 ) C7024_=_C7027( C7024 C7027 ) C7024_=_C7028( C7024 C7028 ) C7025_=_C7027( C7025 C7027 ) C7025_=_C7028( C7025 C7028 ) \nC7027_=_C7028( C7027 C7028 ) C7027_=_C8310( C7027 C8310 ) C7033_=_C7039( C7033 C7039 ) C7033_=_C7043( C7033 C7043 ) C7033_=_C7045( C7033 C7045 ) C7033_=_C7049( C7033 C7049 ) \nC7033_=_C7051( C7033 C7051 ) C7033_=_C7052( C7033 C7052 ) C7033_=_C7053( C7033 C7053 ) C7033_=_C7054( C7033 C7054 ) C7033_=_C7055( C7033 C7055 ) C7033_=_C7056( C7033 C7056 ) \nC7033_=_C7057( C7033 C7057 ) C7033_=_C7058( C7033 C7058 ) C7033_=_C7059( C7033 C7059 ) C7033_=_C7060( C7033 C7060 ) C7033_=_C7061( C7033 C7061 ) C7033_=_C7062( C7033 C7062 ) \nC7033_=_C7063( C7033 C7063 ) C7033_=_C7064( C7033 C7064 ) C7033_=_C7065( C7033 C7065 ) C7033_=_C7066( C7033 C7066 ) C7033_=_C7067( C7033 C7067 ) C7033_=_C7068( C7033 C7068 ) \nC7033_=_C7069( C7033 C7069 ) C7033_=_C7070( C7033 C7070 ) C7033_=_C7071( C7033 C7071 ) C7033_=_C7072( C7033 C7072 ) C7033_=_C7073( C7033 C7073 ) C7033_=_C7074( C7033 C7074 ) \nC7033_=_C7075( C7033 C7075 ) C7033_=_C7076( C7033 C7076 ) C7033_=_C7077( C7033 C7077 ) C7033_=_C7078( C7033 C7078 ) C7033_=_C7079( C7033 C7079 ) C7033_=_C7080( C7033 C7080 ) \nC7033_=_C7081( C7033 C7081 ) C7033_=_C7082( C7033 C7082 ) C7033_=_C7083( C7033 C7083 ) C7033_=_C7084( C7033 C7084 ) C7033_=_C7085( C7033 C7085 ) C7033_=_C7086( C7033 C7086 ) \nC7033_=_C7087( C7033 C7087 ) C7033_=_C7088( C7033 C7088 ) C7033_=_C7090( C7033 C7090 ) C7033_=_C7091( C7033 C7091 ) C7033_=_C7092( C7033 C7092 ) C7033_=_C7093( C7033 C7093 ) \nC7033_=_C7094( C7033 C7094 ) C7033_=_C7095( C7033 C7095 ) C7033_=_C7096( C7033 C7096 ) C7033_=_C7097( C7033 C7097 ) C7033_=_C7098( C7033 C7098 ) C7033_=_C7099( C7033 C7099 ) \nC7033_=_C7100( C7033 C7100 ) C7033_=_C7101( C7033 C7101 ) C7033_=_C7395( C7033 C7395 ) C7039_=_C7043( C7039 C7043 ) C7039_=_C7045( C7039 C7045 ) C7039_=_C7754( C7039 C7754 ) \nC7043_=_C7045( C7043 C7045 ) C7049_=_C7051( C7049 C7051 ) C7049_=_C7052( C7049 C7052 ) C7049_=_C7053( C7049 C7053 ) C7049_=_C7054( C7049 C7054 ) C7049_=_C7055( C7049 C7055 ) \nC7049_=_C7056( C7049 C7056 ) C7049_=_C7057( C7049 C7057 ) C7049_=_C7058( C7049 C7058 ) C7049_=_C7059( C7049 C7059 ) C7049_=_C7060( C7049 C7060 ) C7049_=_C7061( C7049 C7061 ) \nC7049_=_C7062( C7049 C7062 ) C7049_=_C7063( C7049 C7063 ) C7049_=_C7064( C7049 C7064 ) C7049_=_C7065( C7049 C7065 ) C7049_=_C7066( C7049 C7066 ) C7049_=_C7067( C7049 C7067 ) \nC7049_=_C7068( C7049 C7068 ) C7049_=_C7069( C7049 C7069 ) C7049_=_C7070( C7049 C7070 ) C7049_=_C7071( C7049 C7071 ) C7049_=_C7072( C7049 C7072 ) C7049_=_C7073( C7049 C7073 ) \nC7049_=_C7074( C7049 C7074 ) C7049_=_C7075( C7049 C7075 ) C7049_=_C7076( C7049 C7076 ) C7049_=_C7077( C7049 C7077 ) C7049_=_C7078( C7049 C7078 ) C7049_=_C7079( C7049 C7079 ) \nC7049_=_C7080( C7049 C7080 ) C7049_=_C7081( C7049 C7081 ) C7049_=_C7082( C7049 C7082 ) C7049_=_C7083( C7049 C7083 ) C7049_=_C7084( C7049 C7084 ) C7049_=_C7085( C7049 C7085 ) \nC7049_=_C7086( C7049 C7086 ) C7049_=_C7087( C7049 C7087 ) C7049_=_C7088( C7049 C7088 ) C7049_=_C7090( C7049 C7090 ) C7049_=_C7091( C7049 C7091 ) C7049_=_C7092( C7049 C7092 ) \nC7049_=_C7093( C7049 C7093 ) C7049_=_C7094( C7049 C7094 ) C7049_=_C7095( C7049 C7095 ) C7049_=_C7096( C7049 C7096 ) C7049_=_C7097( C7049 C7097 ) C7049_=_C7098( C7049 C7098 ) \nC7049_=_C7099( C7049 C7099 ) C7049_=_C7100( C7049 C7100 ) C7049_=_C7101( C7049 C7101 ) C7049_=_C7103( C7049 C7103 ) C7051_=_C7052( C7051 C7052 ) C7051_=_C7053( C7051 C7053 ) \nC7051_=_C7054( C7051 C7054 ) C7051_=_C7055( C7051 C7055 ) C7051_=_C7056( C7051 C7056 ) C7051_=_C7057( C7051 C7057 ) C7051_=_C7058( C7051 C7058 ) C7051_=_C7059( C7051 C7059 ) \nC7051_=_C7060( C7051 C7060 ) C7051_=_C7061( C7051 C7061 ) C7051_=_C7062( C7051 C7062 ) C7051_=_C7063( C7051 C7063 ) C7051_=_C7064( C7051 C7064 ) C7051_=_C7065( C7051 C7065 ) \nC7051_=_C7066( C7051 C7066 ) C7051_=_C7067( C7051 C7067 ) C7051_=_C7068( C7051 C7068 ) C7051_=_C7069( C7051 C7069 ) C7051_=_C7070( C7051 C7070 ) C7051_=_C7071( C7051 C7071 ) \nC7051_=_C7072( C7051 C7072 ) C7051_=_C7073( C7051 C7073 ) C7051_=_C7074( C7051 C7074 ) C7051_=_C7075( C7051 C7075 ) C7051_=_C7076( C7051 C7076 ) C7051_=_C7077( C7051 C7077 ) \nC7051_=_C7078( C7051 C7078 ) C7051_=_C7079( C7051 C7079 ) C7051_=_C7080( C7051 C7080 ) C7051_=_C7081( C7051 C7081 ) C7051_=_C7082( C7051 C7082 ) C7051_=_C7083( C7051 C7083 ) \nC7051_=_C7084( C7051 C7084 ) C7051_=_C7085( C7051 C7085 ) C7051_=_C7086( C7051 C7086 ) C7051_=_C7087( C7051 C7087 ) C7051_=_C7088( C7051 C7088 ) C7051_=_C7090( C7051 C7090 ) \nC7051_=_C7091( C7051 C7091 ) C7051_=_C7092( C7051 C7092 ) C7051_=_C7093( C7051 C7093 ) C7051_=_C7094( C7051 C7094 ) C7051_=_C7095( C7051 C7095 ) C7051_=_C7096( C7051 C7096 ) \nC7051_=_C7097( C7051 C7097 ) C7051_=_C7098( C7051 C7098 ) C7051_=_C7099( C7051 C7099 ) C7051_=_C7100( C7051 C7100 ) C7051_=_C7101( C7051 C7101 ) C7051_=_C7113(</w:t>
      </w:r>
    </w:p>
    <w:p>
      <w:pPr>
        <w:pStyle w:val="PreformattedText"/>
        <w:bidi w:val="0"/>
        <w:spacing w:before="0" w:after="0"/>
        <w:jc w:val="left"/>
        <w:rPr/>
      </w:pPr>
      <w:r>
        <w:rPr/>
        <w:t xml:space="preserve"> </w:t>
      </w:r>
      <w:r>
        <w:rPr/>
        <w:t>C7051 C7113 ) \nC7051_=_C7116( C7051 C7116 ) C7051_=_C7118( C7051 C7118 ) C7052_=_C7053( C7052 C7053 ) C7052_=_C7054( C7052 C7054 ) C7052_=_C7055( C7052 C7055 ) C7052_=_C7056( C7052 C7056 ) \nC7052_=_C7057( C7052 C7057 ) C7052_=_C7058( C7052 C7058 ) C7052_=_C7059( C7052 C7059 ) C7052_=_C7060( C7052 C7060 ) C7052_=_C7061( C7052 C7061 ) C7052_=_C7062( C7052 C7062 ) \nC7052_=_C7063( C7052 C7063 ) C7052_=_C7064( C7052 C7064 ) C7052_=_C7065( C7052 C7065 ) C7052_=_C7066( C7052 C7066 ) C7052_=_C7067( C7052 C7067 ) C7052_=_C7068( C7052 C7068 ) \nC7052_=_C7069( C7052 C7069 ) C7052_=_C7070( C7052 C7070 ) C7052_=_C7071( C7052 C7071 ) C7052_=_C7072( C7052 C7072 ) C7052_=_C7073( C7052 C7073 ) C7052_=_C7074( C7052 C7074 ) \nC7052_=_C7075( C7052 C7075 ) C7052_=_C7076( C7052 C7076 ) C7052_=_C7077( C7052 C7077 ) C7052_=_C7078( C7052 C7078 ) C7052_=_C7079( C7052 C7079 ) C7052_=_C7080( C7052 C7080 ) \nC7052_=_C7081( C7052 C7081 ) C7052_=_C7082( C7052 C7082 ) C7052_=_C7083( C7052 C7083 ) C7052_=_C7084( C7052 C7084 ) C7052_=_C7085( C7052 C7085 ) C7052_=_C7086( C7052 C7086 ) \nC7052_=_C7087( C7052 C7087 ) C7052_=_C7088( C7052 C7088 ) C7052_=_C7090( C7052 C7090 ) C7052_=_C7091( C7052 C7091 ) C7052_=_C7092( C7052 C7092 ) C7052_=_C7093( C7052 C7093 ) \nC7052_=_C7094( C7052 C7094 ) C7052_=_C7095( C7052 C7095 ) C7052_=_C7096( C7052 C7096 ) C7052_=_C7097( C7052 C7097 ) C7052_=_C7098( C7052 C7098 ) C7052_=_C7099( C7052 C7099 ) \nC7052_=_C7100( C7052 C7100 ) C7052_=_C7101( C7052 C7101 ) C7053_=_C7054( C7053 C7054 ) C7053_=_C7055( C7053 C7055 ) C7053_=_C7056( C7053 C7056 ) C7053_=_C7057( C7053 C7057 ) \nC7053_=_C7058( C7053 C7058 ) C7053_=_C7059( C7053 C7059 ) C7053_=_C7060( C7053 C7060 ) C7053_=_C7061( C7053 C7061 ) C7053_=_C7062( C7053 C7062 ) C7053_=_C7063( C7053 C7063 ) \nC7053_=_C7064( C7053 C7064 ) C7053_=_C7065( C7053 C7065 ) C7053_=_C7066( C7053 C7066 ) C7053_=_C7067( C7053 C7067 ) C7053_=_C7068( C7053 C7068 ) C7053_=_C7069( C7053 C7069 ) \nC7053_=_C7070( C7053 C7070 ) C7053_=_C7071( C7053 C7071 ) C7053_=_C7072( C7053 C7072 ) C7053_=_C7073( C7053 C7073 ) C7053_=_C7074( C7053 C7074 ) C7053_=_C7075( C7053 C7075 ) \nC7053_=_C7076( C7053 C7076 ) C7053_=_C7077( C7053 C7077 ) C7053_=_C7078( C7053 C7078 ) C7053_=_C7079( C7053 C7079 ) C7053_=_C7080( C7053 C7080 ) C7053_=_C7081( C7053 C7081 ) \nC7053_=_C7082( C7053 C7082 ) C7053_=_C7083( C7053 C7083 ) C7053_=_C7084( C7053 C7084 ) C7053_=_C7085( C7053 C7085 ) C7053_=_C7086( C7053 C7086 ) C7053_=_C7087( C7053 C7087 ) \nC7053_=_C7088( C7053 C7088 ) C7053_=_C7090( C7053 C7090 ) C7053_=_C7091( C7053 C7091 ) C7053_=_C7092( C7053 C7092 ) C7053_=_C7093( C7053 C7093 ) C7053_=_C7094( C7053 C7094 ) \nC7053_=_C7095( C7053 C7095 ) C7053_=_C7096( C7053 C7096 ) C7053_=_C7097( C7053 C7097 ) C7053_=_C7098( C7053 C7098 ) C7053_=_C7099( C7053 C7099 ) C7053_=_C7100( C7053 C7100 ) \nC7053_=_C7101( C7053 C7101 ) C7053_=_C7167( C7053 C7167 ) C7054_=_C7055( C7054 C7055 ) C7054_=_C7056( C7054 C7056 ) C7054_=_C7057( C7054 C7057 ) C7054_=_C7058( C7054 C7058 ) \nC7054_=_C7059( C7054 C7059 ) C7054_=_C7060( C7054 C7060 ) C7054_=_C7061( C7054 C7061 ) C7054_=_C7062( C7054 C7062 ) C7054_=_C7063( C7054 C7063 ) C7054_=_C7064( C7054 C7064 ) \nC7054_=_C7065( C7054 C7065 ) C7054_=_C7066( C7054 C7066 ) C7054_=_C7067( C7054 C7067 ) C7054_=_C7068( C7054 C7068 ) C7054_=_C7069( C7054 C7069 ) C7054_=_C7070( C7054 C7070 ) \nC7054_=_C7071( C7054 C7071 ) C7054_=_C7072( C7054 C7072 ) C7054_=_C7073( C7054 C7073 ) C7054_=_C7074( C7054 C7074 ) C7054_=_C7075( C7054 C7075 ) C7054_=_C7076( C7054 C7076 ) \nC7054_=_C7077( C7054 C7077 ) C7054_=_C7078( C7054 C7078 ) C7054_=_C7079( C7054 C7079 ) C7054_=_C7080( C7054 C7080 ) C7054_=_C7081( C7054 C7081 ) C7054_=_C7082( C7054 C7082 ) \nC7054_=_C7083( C7054 C7083 ) C7054_=_C7084( C7054 C7084 ) C7054_=_C7085( C7054 C7085 ) C7054_=_C7086( C7054 C7086 ) C7054_=_C7087( C7054 C7087 ) C7054_=_C7088( C7054 C7088 ) \nC7054_=_C7090( C7054 C7090 ) C7054_=_C7091( C7054 C7091 ) C7054_=_C7092( C7054 C7092 ) C7054_=_C7093( C7054 C7093 ) C7054_=_C7094( C7054 C7094 ) C7054_=_C7095( C7054 C7095 ) \nC7054_=_C7096( C7054 C7096 ) C7054_=_C7097( C7054 C7097 ) C7054_=_C7098( C7054 C7098 ) C7054_=_C7099( C7054 C7099 ) C7054_=_C7100( C7054 C7100 ) C7054_=_C7101( C7054 C7101 ) \nC7055_=_C7056( C7055 C7056 ) C7055_=_C7057( C7055 C7057 ) C7055_=_C7058( C7055 C7058 ) C7055_=_C7059( C7055 C7059 ) C7055_=_C7060( C7055 C7060 ) C7055_=_C7061( C7055 C7061 ) \nC7055_=_C7062( C7055 C7062 ) C7055_=_C7063( C7055 C7063 ) C7055_=_C7064( C7055 C7064 ) C7055_=_C7065( C7055 C7065 ) C7055_=_C7066( C7055 C7066 ) C7055_=_C7067( C7055 C7067 ) \nC7055_=_C7068( C7055 C7068 ) C7055_=_C7069( C7055 C7069 ) C7055_=_C7070( C7055 C7070 ) C7055_=_C7071( C7055 C7071 ) C7055_=_C7072( C7055 C7072 ) C7055_=_C7073( C7055 C7073 ) \nC7055_=_C7074( C7055 C7074 ) C7055_=_C7075( C7055 C7075 ) C7055_=_C7076( C7055 C7076 ) C7055_=_C7077( C7055 C7077 ) C7055_=_C7078( C7055 C7078 ) C7055_=_C7079( C7055 C7079 ) \nC7055_=_C7080( C7055 C7080 ) C7055_=_C7081( C7055 C7081 ) C7055_=_C7082( C7055 C7082 ) C7055_=_C7083( C7055 C7083 ) C7055_=_C7084( C7055 C7084 ) C7055_=_C7085( C7055 C7085 ) \nC7055_=_C7086( C7055 C7086 ) C7055_=_C7087( C7055 C7087 ) C7055_=_C7088( C7055 C7088 ) C7055_=_C7090( C7055 C7090 ) C7055_=_C7091( C7055 C7091 ) C7055_=_C7092( C7055 C7092 ) \nC7055_=_C7093( C7055 C7093 ) C7055_=_C7094( C7055 C7094 ) C7055_=_C7095( C7055 C7095 ) C7055_=_C7096( C7055 C7096 ) C7055_=_C7097( C7055 C7097 ) C7055_=_C7098( C7055 C7098 ) \nC7055_=_C7099( C7055 C7099 ) C7055_=_C7100( C7055 C7100 ) C7055_=_C7101( C7055 C7101 ) C7056_=_C7057( C7056 C7057 ) C7056_=_C7058( C7056 C7058 ) C7056_=_C7059( C7056 C7059 ) \nC7056_=_C7060( C7056 C7060 ) C7056_=_C7061( C7056 C7061 ) C7056_=_C7062( C7056 C7062 ) C7056_=_C7063( C7056 C7063 ) C7056_=_C7064( C7056 C7064 ) C7056_=_C7065( C7056 C7065 ) \nC7056_=_C7066( C7056 C7066 ) C7056_=_C7067( C7056 C7067 ) C7056_=_C7068( C7056 C7068 ) C7056_=_C7069( C7056 C7069 ) C7056_=_C7070( C7056 C7070 ) C7056_=_C7071( C7056 C7071 ) \nC7056_=_C7072( C7056 C7072 ) C7056_=_C7073( C7056 C7073 ) C7056_=_C7074( C7056 C7074 ) C7056_=_C7075( C7056 C7075 ) C7056_=_C7076( C7056 C7076 ) C7056_=_C7077( C7056 C7077 ) \nC7056_=_C7078( C7056 C7078 ) C7056_=_C7079( C7056 C7079 ) C7056_=_C7080( C7056 C7080 ) C7056_=_C7081( C7056 C7081 ) C7056_=_C7082( C7056 C7082 ) C7056_=_C7083( C7056 C7083 ) \nC7056_=_C7084( C7056 C7084 ) C7056_=_C7085( C7056 C7085 ) C7056_=_C7086( C7056 C7086 ) C7056_=_C7087( C7056 C7087 ) C7056_=_C7088( C7056 C7088 ) C7056_=_C7090( C7056 C7090 ) \nC7056_=_C7091( C7056 C7091 ) C7056_=_C7092( C7056 C7092 ) C7056_=_C7093( C7056 C7093 ) C7056_=_C7094( C7056 C7094 ) C7056_=_C7095( C7056 C7095 ) C7056_=_C7096( C7056 C7096 ) \nC7056_=_C7097( C7056 C7097 ) C7056_=_C7098( C7056 C7098 ) C7056_=_C7099( C7056 C7099 ) C7056_=_C7100( C7056 C7100 ) C7056_=_C7101( C7056 C7101 ) C7057_=_C7058( C7057 C7058 ) \nC7057_=_C7059( C7057 C7059 ) C7057_=_C7060( C7057 C7060 ) C7057_=_C7061( C7057 C7061 ) C7057_=_C7062( C7057 C7062 ) C7057_=_C7063( C7057 C7063 ) C7057_=_C7064( C7057 C7064 ) \nC7057_=_C7065( C7057 C7065 ) C7057_=_C7066( C7057 C7066 ) C7057_=_C7067( C7057 C7067 ) C7057_=_C7068( C7057 C7068 ) C7057_=_C7069( C7057 C7069 ) C7057_=_C7070( C7057 C7070 ) \nC7057_=_C7071( C7057 C7071 ) C7057_=_C7072( C7057 C7072 ) C7057_=_C7073( C7057 C7073 ) C7057_=_C7074( C7057 C7074 ) C7057_=_C7075( C7057 C7075 ) C7057_=_C7076( C7057 C7076 ) \nC7057_=_C7077( C7057 C7077 ) C7057_=_C7078( C7057 C7078 ) C7057_=_C7079( C7057 C7079 ) C7057_=_C7080( C7057 C7080 ) C7057_=_C7081( C7057 C7081 ) C7057_=_C7082( C7057 C7082 ) \nC7057_=_C7083( C7057 C7083 ) C7057_=_C7084( C7057 C7084 ) C7057_=_C7085( C7057 C7085 ) C7057_=_C7086( C7057 C7086 ) C7057_=_C7087( C7057 C7087 ) C7057_=_C7088( C7057 C7088 ) \nC7057_=_C7090( C7057 C7090 ) C7057_=_C7091( C7057 C7091 ) C7057_=_C7092( C7057 C7092 ) C7057_=_C7093( C7057 C7093 ) C7057_=_C7094( C7057 C7094 ) C7057_=_C7095( C7057 C7095 ) \nC7057_=_C7096( C7057 C7096 ) C7057_=_C7097( C7057 C7097 ) C7057_=_C7098( C7057 C7098 ) C7057_=_C7099( C7057 C7099 ) C7057_=_C7100( C7057 C7100 ) C7057_=_C7101( C7057 C7101 ) \nC7057_=_C7193( C7057 C7193 ) C7057_=_C7194( C7057 C7194 ) C7057_=_C7197( C7057 C7197 ) C7057_=_C7198( C7057 C7198 ) C7057_=_C7199( C7057 C7199 ) C7057_=_C7201( C7057 C7201 ) \nC7057_=_C7202( C7057 C7202 ) C7057_=_C7203( C7057 C7203 ) C7057_=_C7271( C7057 C7271 ) C7057_=_C7764( C7057 C7764 ) C7057_=_C7765( C7057 C7765 ) C7058_=_C7059( C7058 C7059 ) \nC7058_=_C7060( C7058 C7060 ) C7058_=_C7061( C7058 C7061 ) C7058_=_C7062( C7058 C7062 ) C7058_=_C7063( C7058 C7063 ) C7058_=_C7064( C7058 C7064 ) C7058_=_C7065( C7058 C7065 ) \nC7058_=_C7066( C7058 C7066 ) C7058_=_C7067( C7058 C7067 ) C7058_=_C7068( C7058 C7068 ) C7058_=_C7069( C7058 C7069 ) C7058_=_C7070( C7058 C7070 ) C7058_=_C7071( C7058 C7071 ) \nC7058_=_C7072( C7058 C7072 ) C7058_=_C7073( C7058 C7073 ) C7058_=_C7074( C7058 C7074 ) C7058_=_C7075( C7058 C7075 ) C7058_=_C7076( C7058 C7076 ) C7058_=_C7077( C7058 C7077 ) \nC7058_=_C7078( C7058 C7078 ) C7058_=_C7079( C7058 C7079 ) C7058_=_C7080( C7058 C7080 ) C7058_=_C7081( C7058 C7081 ) C7058_=_C7082( C7058 C7082 ) C7058_=_C7083( C7058 C7083 ) \nC7058_=_C7084( C7058 C7084 ) C7058_=_C7085( C7058 C7085 ) C7058_=_C7086( C7058 C7086 ) C7058_=_C7087( C7058 C7087 ) C7058_=_C7088( C7058 C7088 ) C7058_=_C7090( C7058 C7090 ) \nC7058_=_C7091( C7058 C7091 ) C7058_=_C7092( C7058 C7092 ) C7058_=_C7093( C7058 C7093 ) C7058_=_C7094( C7058 C7094 ) C7058_=_C7095( C7058 C7095 ) C7058_=_C7096( C7058 C7096 ) \nC7058_=_C7097( C7058 C7097 ) C7058_=_C7098( C7058 C7098 ) C7058_=_C7099( C7058 C7099 ) C7058_=_C7100( C7058 C7100 ) C7058_=_C7101( C7058 C7101 ) C7059_=_C7060( C7059 C7060 ) \nC7059_=_C7061( C7059 C7061 ) C7059_=_C7062( C7059 C7062 ) C7059_=_C7063( C7059 C7063 ) C7059_=_C7064( C7059 C7064 ) C7059_=_C7065( C7059 C7065 ) C7059_=_C7066( C7059 C7066 ) \nC7059_=_C7067( C7059 C7067 )</w:t>
      </w:r>
    </w:p>
    <w:p>
      <w:pPr>
        <w:pStyle w:val="PreformattedText"/>
        <w:bidi w:val="0"/>
        <w:spacing w:before="0" w:after="0"/>
        <w:jc w:val="left"/>
        <w:rPr/>
      </w:pPr>
      <w:r>
        <w:rPr/>
        <w:t xml:space="preserve"> </w:t>
      </w:r>
      <w:r>
        <w:rPr/>
        <w:t>C7059_=_C7068( C7059 C7068 ) C7059_=_C7069( C7059 C7069 ) C7059_=_C7070( C7059 C7070 ) C7059_=_C7071( C7059 C7071 ) C7059_=_C7072( C7059 C7072 ) \nC7059_=_C7073( C7059 C7073 ) C7059_=_C7074( C7059 C7074 ) C7059_=_C7075( C7059 C7075 ) C7059_=_C7076( C7059 C7076 ) C7059_=_C7077( C7059 C7077 ) C7059_=_C7078( C7059 C7078 ) \nC7059_=_C7079( C7059 C7079 ) C7059_=_C7080( C7059 C7080 ) C7059_=_C7081( C7059 C7081 ) C7059_=_C7082( C7059 C7082 ) C7059_=_C7083( C7059 C7083 ) C7059_=_C7084( C7059 C7084 ) \nC7059_=_C7085( C7059 C7085 ) C7059_=_C7086( C7059 C7086 ) C7059_=_C7087( C7059 C7087 ) C7059_=_C7088( C7059 C7088 ) C7059_=_C7090( C7059 C7090 ) C7059_=_C7091( C7059 C7091 ) \nC7059_=_C7092( C7059 C7092 ) C7059_=_C7093( C7059 C7093 ) C7059_=_C7094( C7059 C7094 ) C7059_=_C7095( C7059 C7095 ) C7059_=_C7096( C7059 C7096 ) C7059_=_C7097( C7059 C7097 ) \nC7059_=_C7098( C7059 C7098 ) C7059_=_C7099( C7059 C7099 ) C7059_=_C7100( C7059 C7100 ) C7059_=_C7101( C7059 C7101 ) C7060_=_C7061( C7060 C7061 ) C7060_=_C7062( C7060 C7062 ) \nC7060_=_C7063( C7060 C7063 ) C7060_=_C7064( C7060 C7064 ) C7060_=_C7065( C7060 C7065 ) C7060_=_C7066( C7060 C7066 ) C7060_=_C7067( C7060 C7067 ) C7060_=_C7068( C7060 C7068 ) \nC7060_=_C7069( C7060 C7069 ) C7060_=_C7070( C7060 C7070 ) C7060_=_C7071( C7060 C7071 ) C7060_=_C7072( C7060 C7072 ) C7060_=_C7073( C7060 C7073 ) C7060_=_C7074( C7060 C7074 ) \nC7060_=_C7075( C7060 C7075 ) C7060_=_C7076( C7060 C7076 ) C7060_=_C7077( C7060 C7077 ) C7060_=_C7078( C7060 C7078 ) C7060_=_C7079( C7060 C7079 ) C7060_=_C7080( C7060 C7080 ) \nC7060_=_C7081( C7060 C7081 ) C7060_=_C7082( C7060 C7082 ) C7060_=_C7083( C7060 C7083 ) C7060_=_C7084( C7060 C7084 ) C7060_=_C7085( C7060 C7085 ) C7060_=_C7086( C7060 C7086 ) \nC7060_=_C7087( C7060 C7087 ) C7060_=_C7088( C7060 C7088 ) C7060_=_C7090( C7060 C7090 ) C7060_=_C7091( C7060 C7091 ) C7060_=_C7092( C7060 C7092 ) C7060_=_C7093( C7060 C7093 ) \nC7060_=_C7094( C7060 C7094 ) C7060_=_C7095( C7060 C7095 ) C7060_=_C7096( C7060 C7096 ) C7060_=_C7097( C7060 C7097 ) C7060_=_C7098( C7060 C7098 ) C7060_=_C7099( C7060 C7099 ) \nC7060_=_C7100( C7060 C7100 ) C7060_=_C7101( C7060 C7101 ) C7060_=_C7366( C7060 C7366 ) C7060_=_C7367( C7060 C7367 ) C7060_=_C7368( C7060 C7368 ) C7061_=_C7062( C7061 C7062 ) \nC7061_=_C7063( C7061 C7063 ) C7061_=_C7064( C7061 C7064 ) C7061_=_C7065( C7061 C7065 ) C7061_=_C7066( C7061 C7066 ) C7061_=_C7067( C7061 C7067 ) C7061_=_C7068( C7061 C7068 ) \nC7061_=_C7069( C7061 C7069 ) C7061_=_C7070( C7061 C7070 ) C7061_=_C7071( C7061 C7071 ) C7061_=_C7072( C7061 C7072 ) C7061_=_C7073( C7061 C7073 ) C7061_=_C7074( C7061 C7074 ) \nC7061_=_C7075( C7061 C7075 ) C7061_=_C7076( C7061 C7076 ) C7061_=_C7077( C7061 C7077 ) C7061_=_C7078( C7061 C7078 ) C7061_=_C7079( C7061 C7079 ) C7061_=_C7080( C7061 C7080 ) \nC7061_=_C7081( C7061 C7081 ) C7061_=_C7082( C7061 C7082 ) C7061_=_C7083( C7061 C7083 ) C7061_=_C7084( C7061 C7084 ) C7061_=_C7085( C7061 C7085 ) C7061_=_C7086( C7061 C7086 ) \nC7061_=_C7087( C7061 C7087 ) C7061_=_C7088( C7061 C7088 ) C7061_=_C7090( C7061 C7090 ) C7061_=_C7091( C7061 C7091 ) C7061_=_C7092( C7061 C7092 ) C7061_=_C7093( C7061 C7093 ) \nC7061_=_C7094( C7061 C7094 ) C7061_=_C7095( C7061 C7095 ) C7061_=_C7096( C7061 C7096 ) C7061_=_C7097( C7061 C7097 ) C7061_=_C7098( C7061 C7098 ) C7061_=_C7099( C7061 C7099 ) \nC7061_=_C7100( C7061 C7100 ) C7061_=_C7101( C7061 C7101 ) C7062_=_C7063( C7062 C7063 ) C7062_=_C7064( C7062 C7064 ) C7062_=_C7065( C7062 C7065 ) C7062_=_C7066( C7062 C7066 ) \nC7062_=_C7067( C7062 C7067 ) C7062_=_C7068( C7062 C7068 ) C7062_=_C7069( C7062 C7069 ) C7062_=_C7070( C7062 C7070 ) C7062_=_C7071( C7062 C7071 ) C7062_=_C7072( C7062 C7072 ) \nC7062_=_C7073( C7062 C7073 ) C7062_=_C7074( C7062 C7074 ) C7062_=_C7075( C7062 C7075 ) C7062_=_C7076( C7062 C7076 ) C7062_=_C7077( C7062 C7077 ) C7062_=_C7078( C7062 C7078 ) \nC7062_=_C7079( C7062 C7079 ) C7062_=_C7080( C7062 C7080 ) C7062_=_C7081( C7062 C7081 ) C7062_=_C7082( C7062 C7082 ) C7062_=_C7083( C7062 C7083 ) C7062_=_C7084( C7062 C7084 ) \nC7062_=_C7085( C7062 C7085 ) C7062_=_C7086( C7062 C7086 ) C7062_=_C7087( C7062 C7087 ) C7062_=_C7088( C7062 C7088 ) C7062_=_C7090( C7062 C7090 ) C7062_=_C7091( C7062 C7091 ) \nC7062_=_C7092( C7062 C7092 ) C7062_=_C7093( C7062 C7093 ) C7062_=_C7094( C7062 C7094 ) C7062_=_C7095( C7062 C7095 ) C7062_=_C7096( C7062 C7096 ) C7062_=_C7097( C7062 C7097 ) \nC7062_=_C7098( C7062 C7098 ) C7062_=_C7099( C7062 C7099 ) C7062_=_C7100( C7062 C7100 ) C7062_=_C7101( C7062 C7101 ) C7063_=_C7064( C7063 C7064 ) C7063_=_C7065( C7063 C7065 ) \nC7063_=_C7066( C7063 C7066 ) C7063_=_C7067( C7063 C7067 ) C7063_=_C7068( C7063 C7068 ) C7063_=_C7069( C7063 C7069 ) C7063_=_C7070( C7063 C7070 ) C7063_=_C7071( C7063 C7071 ) \nC7063_=_C7072( C7063 C7072 ) C7063_=_C7073( C7063 C7073 ) C7063_=_C7074( C7063 C7074 ) C7063_=_C7075( C7063 C7075 ) C7063_=_C7076( C7063 C7076 ) C7063_=_C7077( C7063 C7077 ) \nC7063_=_C7078( C7063 C7078 ) C7063_=_C7079( C7063 C7079 ) C7063_=_C7080( C7063 C7080 ) C7063_=_C7081( C7063 C7081 ) C7063_=_C7082( C7063 C7082 ) C7063_=_C7083( C7063 C7083 ) \nC7063_=_C7084( C7063 C7084 ) C7063_=_C7085( C7063 C7085 ) C7063_=_C7086( C7063 C7086 ) C7063_=_C7087( C7063 C7087 ) C7063_=_C7088( C7063 C7088 ) C7063_=_C7090( C7063 C7090 ) \nC7063_=_C7091( C7063 C7091 ) C7063_=_C7092( C7063 C7092 ) C7063_=_C7093( C7063 C7093 ) C7063_=_C7094( C7063 C7094 ) C7063_=_C7095( C7063 C7095 ) C7063_=_C7096( C7063 C7096 ) \nC7063_=_C7097( C7063 C7097 ) C7063_=_C7098( C7063 C7098 ) C7063_=_C7099( C7063 C7099 ) C7063_=_C7100( C7063 C7100 ) C7063_=_C7101( C7063 C7101 ) C7064_=_C7065( C7064 C7065 ) \nC7064_=_C7066( C7064 C7066 ) C7064_=_C7067( C7064 C7067 ) C7064_=_C7068( C7064 C7068 ) C7064_=_C7069( C7064 C7069 ) C7064_=_C7070( C7064 C7070 ) C7064_=_C7071( C7064 C7071 ) \nC7064_=_C7072( C7064 C7072 ) C7064_=_C7073( C7064 C7073 ) C7064_=_C7074( C7064 C7074 ) C7064_=_C7075( C7064 C7075 ) C7064_=_C7076( C7064 C7076 ) C7064_=_C7077( C7064 C7077 ) \nC7064_=_C7078( C7064 C7078 ) C7064_=_C7079( C7064 C7079 ) C7064_=_C7080( C7064 C7080 ) C7064_=_C7081( C7064 C7081 ) C7064_=_C7082( C7064 C7082 ) C7064_=_C7083( C7064 C7083 ) \nC7064_=_C7084( C7064 C7084 ) C7064_=_C7085( C7064 C7085 ) C7064_=_C7086( C7064 C7086 ) C7064_=_C7087( C7064 C7087 ) C7064_=_C7088( C7064 C7088 ) C7064_=_C7090( C7064 C7090 ) \nC7064_=_C7091( C7064 C7091 ) C7064_=_C7092( C7064 C7092 ) C7064_=_C7093( C7064 C7093 ) C7064_=_C7094( C7064 C7094 ) C7064_=_C7095( C7064 C7095 ) C7064_=_C7096( C7064 C7096 ) \nC7064_=_C7097( C7064 C7097 ) C7064_=_C7098( C7064 C7098 ) C7064_=_C7099( C7064 C7099 ) C7064_=_C7100( C7064 C7100 ) C7064_=_C7101( C7064 C7101 ) C7065_=_C7066( C7065 C7066 ) \nC7065_=_C7067( C7065 C7067 ) C7065_=_C7068( C7065 C7068 ) C7065_=_C7069( C7065 C7069 ) C7065_=_C7070( C7065 C7070 ) C7065_=_C7071( C7065 C7071 ) C7065_=_C7072( C7065 C7072 ) \nC7065_=_C7073( C7065 C7073 ) C7065_=_C7074( C7065 C7074 ) C7065_=_C7075( C7065 C7075 ) C7065_=_C7076( C7065 C7076 ) C7065_=_C7077( C7065 C7077 ) C7065_=_C7078( C7065 C7078 ) \nC7065_=_C7079( C7065 C7079 ) C7065_=_C7080( C7065 C7080 ) C7065_=_C7081( C7065 C7081 ) C7065_=_C7082( C7065 C7082 ) C7065_=_C7083( C7065 C7083 ) C7065_=_C7084( C7065 C7084 ) \nC7065_=_C7085( C7065 C7085 ) C7065_=_C7086( C7065 C7086 ) C7065_=_C7087( C7065 C7087 ) C7065_=_C7088( C7065 C7088 ) C7065_=_C7090( C7065 C7090 ) C7065_=_C7091( C7065 C7091 ) \nC7065_=_C7092( C7065 C7092 ) C7065_=_C7093( C7065 C7093 ) C7065_=_C7094( C7065 C7094 ) C7065_=_C7095( C7065 C7095 ) C7065_=_C7096( C7065 C7096 ) C7065_=_C7097( C7065 C7097 ) \nC7065_=_C7098( C7065 C7098 ) C7065_=_C7099( C7065 C7099 ) C7065_=_C7100( C7065 C7100 ) C7065_=_C7101( C7065 C7101 ) C7066_=_C7067( C7066 C7067 ) C7066_=_C7068( C7066 C7068 ) \nC7066_=_C7069( C7066 C7069 ) C7066_=_C7070( C7066 C7070 ) C7066_=_C7071( C7066 C7071 ) C7066_=_C7072( C7066 C7072 ) C7066_=_C7073( C7066 C7073 ) C7066_=_C7074( C7066 C7074 ) \nC7066_=_C7075( C7066 C7075 ) C7066_=_C7076( C7066 C7076 ) C7066_=_C7077( C7066 C7077 ) C7066_=_C7078( C7066 C7078 ) C7066_=_C7079( C7066 C7079 ) C7066_=_C7080( C7066 C7080 ) \nC7066_=_C7081( C7066 C7081 ) C7066_=_C7082( C7066 C7082 ) C7066_=_C7083( C7066 C7083 ) C7066_=_C7084( C7066 C7084 ) C7066_=_C7085( C7066 C7085 ) C7066_=_C7086( C7066 C7086 ) \nC7066_=_C7087( C7066 C7087 ) C7066_=_C7088( C7066 C7088 ) C7066_=_C7090( C7066 C7090 ) C7066_=_C7091( C7066 C7091 ) C7066_=_C7092( C7066 C7092 ) C7066_=_C7093( C7066 C7093 ) \nC7066_=_C7094( C7066 C7094 ) C7066_=_C7095( C7066 C7095 ) C7066_=_C7096( C7066 C7096 ) C7066_=_C7097( C7066 C7097 ) C7066_=_C7098( C7066 C7098 ) C7066_=_C7099( C7066 C7099 ) \nC7066_=_C7100( C7066 C7100 ) C7066_=_C7101( C7066 C7101 ) C7067_=_C7068( C7067 C7068 ) C7067_=_C7069( C7067 C7069 ) C7067_=_C7070( C7067 C7070 ) C7067_=_C7071( C7067 C7071 ) \nC7067_=_C7072( C7067 C7072 ) C7067_=_C7073( C7067 C7073 ) C7067_=_C7074( C7067 C7074 ) C7067_=_C7075( C7067 C7075 ) C7067_=_C7076( C7067 C7076 ) C7067_=_C7077( C7067 C7077 ) \nC7067_=_C7078( C7067 C7078 ) C7067_=_C7079( C7067 C7079 ) C7067_=_C7080( C7067 C7080 ) C7067_=_C7081( C7067 C7081 ) C7067_=_C7082( C7067 C7082 ) C7067_=_C7083( C7067 C7083 ) \nC7067_=_C7084( C7067 C7084 ) C7067_=_C7085( C7067 C7085 ) C7067_=_C7086( C7067 C7086 ) C7067_=_C7087( C7067 C7087 ) C7067_=_C7088( C7067 C7088 ) C7067_=_C7090( C7067 C7090 ) \nC7067_=_C7091( C7067 C7091 ) C7067_=_C7092( C7067 C7092 ) C7067_=_C7093( C7067 C7093 ) C7067_=_C7094( C7067 C7094 ) C7067_=_C7095( C7067 C7095 ) C7067_=_C7096( C7067 C7096 ) \nC7067_=_C7097( C7067 C7097 ) C7067_=_C7098( C7067 C7098 ) C7067_=_C7099( C7067 C7099 ) C7067_=_C7100( C7067 C7100 ) C7067_=_C7101( C7067 C7101 ) C7068_=_C7069( C7068 C7069 ) \nC7068_=_C7070( C7068 C7070 ) C7068_=_C7071( C7068 C7071 ) C7068_=_C7072( C7068 C7072 ) C7068_=_C7073( C7068 C7073 ) C7068_=_C7074( C7068 C7074 ) C7068_=_C7075( C7068 C7075 ) \nC7068_=_C7076( C7068 C7076 ) C7068_=_C7077( C7068 C7077 ) C7068_=_C7078(</w:t>
      </w:r>
    </w:p>
    <w:p>
      <w:pPr>
        <w:pStyle w:val="PreformattedText"/>
        <w:bidi w:val="0"/>
        <w:spacing w:before="0" w:after="0"/>
        <w:jc w:val="left"/>
        <w:rPr/>
      </w:pPr>
      <w:r>
        <w:rPr/>
        <w:t xml:space="preserve"> </w:t>
      </w:r>
      <w:r>
        <w:rPr/>
        <w:t>C7068 C7078 ) C7068_=_C7079( C7068 C7079 ) C7068_=_C7080( C7068 C7080 ) C7068_=_C7081( C7068 C7081 ) \nC7068_=_C7082( C7068 C7082 ) C7068_=_C7083( C7068 C7083 ) C7068_=_C7084( C7068 C7084 ) C7068_=_C7085( C7068 C7085 ) C7068_=_C7086( C7068 C7086 ) C7068_=_C7087( C7068 C7087 ) \nC7068_=_C7088( C7068 C7088 ) C7068_=_C7090( C7068 C7090 ) C7068_=_C7091( C7068 C7091 ) C7068_=_C7092( C7068 C7092 ) C7068_=_C7093( C7068 C7093 ) C7068_=_C7094( C7068 C7094 ) \nC7068_=_C7095( C7068 C7095 ) C7068_=_C7096( C7068 C7096 ) C7068_=_C7097( C7068 C7097 ) C7068_=_C7098( C7068 C7098 ) C7068_=_C7099( C7068 C7099 ) C7068_=_C7100( C7068 C7100 ) \nC7068_=_C7101( C7068 C7101 ) C7068_=_C7274( C7068 C7274 ) C7068_=_C7458( C7068 C7458 ) C7068_=_C8307( C7068 C8307 ) C7068_=_C8308( C7068 C8308 ) C7068_=_C8309( C7068 C8309 ) \nC7069_=_C7070( C7069 C7070 ) C7069_=_C7071( C7069 C7071 ) C7069_=_C7072( C7069 C7072 ) C7069_=_C7073( C7069 C7073 ) C7069_=_C7074( C7069 C7074 ) C7069_=_C7075( C7069 C7075 ) \nC7069_=_C7076( C7069 C7076 ) C7069_=_C7077( C7069 C7077 ) C7069_=_C7078( C7069 C7078 ) C7069_=_C7079( C7069 C7079 ) C7069_=_C7080( C7069 C7080 ) C7069_=_C7081( C7069 C7081 ) \nC7069_=_C7082( C7069 C7082 ) C7069_=_C7083( C7069 C7083 ) C7069_=_C7084( C7069 C7084 ) C7069_=_C7085( C7069 C7085 ) C7069_=_C7086( C7069 C7086 ) C7069_=_C7087( C7069 C7087 ) \nC7069_=_C7088( C7069 C7088 ) C7069_=_C7090( C7069 C7090 ) C7069_=_C7091( C7069 C7091 ) C7069_=_C7092( C7069 C7092 ) C7069_=_C7093( C7069 C7093 ) C7069_=_C7094( C7069 C7094 ) \nC7069_=_C7095( C7069 C7095 ) C7069_=_C7096( C7069 C7096 ) C7069_=_C7097( C7069 C7097 ) C7069_=_C7098( C7069 C7098 ) C7069_=_C7099( C7069 C7099 ) C7069_=_C7100( C7069 C7100 ) \nC7069_=_C7101( C7069 C7101 ) C7070_=_C7071( C7070 C7071 ) C7070_=_C7072( C7070 C7072 ) C7070_=_C7073( C7070 C7073 ) C7070_=_C7074( C7070 C7074 ) C7070_=_C7075( C7070 C7075 ) \nC7070_=_C7076( C7070 C7076 ) C7070_=_C7077( C7070 C7077 ) C7070_=_C7078( C7070 C7078 ) C7070_=_C7079( C7070 C7079 ) C7070_=_C7080( C7070 C7080 ) C7070_=_C7081( C7070 C7081 ) \nC7070_=_C7082( C7070 C7082 ) C7070_=_C7083( C7070 C7083 ) C7070_=_C7084( C7070 C7084 ) C7070_=_C7085( C7070 C7085 ) C7070_=_C7086( C7070 C7086 ) C7070_=_C7087( C7070 C7087 ) \nC7070_=_C7088( C7070 C7088 ) C7070_=_C7090( C7070 C7090 ) C7070_=_C7091( C7070 C7091 ) C7070_=_C7092( C7070 C7092 ) C7070_=_C7093( C7070 C7093 ) C7070_=_C7094( C7070 C7094 ) \nC7070_=_C7095( C7070 C7095 ) C7070_=_C7096( C7070 C7096 ) C7070_=_C7097( C7070 C7097 ) C7070_=_C7098( C7070 C7098 ) C7070_=_C7099( C7070 C7099 ) C7070_=_C7100( C7070 C7100 ) \nC7070_=_C7101( C7070 C7101 ) C7071_=_C7072( C7071 C7072 ) C7071_=_C7073( C7071 C7073 ) C7071_=_C7074( C7071 C7074 ) C7071_=_C7075( C7071 C7075 ) C7071_=_C7076( C7071 C7076 ) \nC7071_=_C7077( C7071 C7077 ) C7071_=_C7078( C7071 C7078 ) C7071_=_C7079( C7071 C7079 ) C7071_=_C7080( C7071 C7080 ) C7071_=_C7081( C7071 C7081 ) C7071_=_C7082( C7071 C7082 ) \nC7071_=_C7083( C7071 C7083 ) C7071_=_C7084( C7071 C7084 ) C7071_=_C7085( C7071 C7085 ) C7071_=_C7086( C7071 C7086 ) C7071_=_C7087( C7071 C7087 ) C7071_=_C7088( C7071 C7088 ) \nC7071_=_C7090( C7071 C7090 ) C7071_=_C7091( C7071 C7091 ) C7071_=_C7092( C7071 C7092 ) C7071_=_C7093( C7071 C7093 ) C7071_=_C7094( C7071 C7094 ) C7071_=_C7095( C7071 C7095 ) \nC7071_=_C7096( C7071 C7096 ) C7071_=_C7097( C7071 C7097 ) C7071_=_C7098( C7071 C7098 ) C7071_=_C7099( C7071 C7099 ) C7071_=_C7100( C7071 C7100 ) C7071_=_C7101( C7071 C7101 ) \nC7072_=_C7073( C7072 C7073 ) C7072_=_C7074( C7072 C7074 ) C7072_=_C7075( C7072 C7075 ) C7072_=_C7076( C7072 C7076 ) C7072_=_C7077( C7072 C7077 ) C7072_=_C7078( C7072 C7078 ) \nC7072_=_C7079( C7072 C7079 ) C7072_=_C7080( C7072 C7080 ) C7072_=_C7081( C7072 C7081 ) C7072_=_C7082( C7072 C7082 ) C7072_=_C7083( C7072 C7083 ) C7072_=_C7084( C7072 C7084 ) \nC7072_=_C7085( C7072 C7085 ) C7072_=_C7086( C7072 C7086 ) C7072_=_C7087( C7072 C7087 ) C7072_=_C7088( C7072 C7088 ) C7072_=_C7090( C7072 C7090 ) C7072_=_C7091( C7072 C7091 ) \nC7072_=_C7092( C7072 C7092 ) C7072_=_C7093( C7072 C7093 ) C7072_=_C7094( C7072 C7094 ) C7072_=_C7095( C7072 C7095 ) C7072_=_C7096( C7072 C7096 ) C7072_=_C7097( C7072 C7097 ) \nC7072_=_C7098( C7072 C7098 ) C7072_=_C7099( C7072 C7099 ) C7072_=_C7100( C7072 C7100 ) C7072_=_C7101( C7072 C7101 ) C7073_=_C7074( C7073 C7074 ) C7073_=_C7075( C7073 C7075 ) \nC7073_=_C7076( C7073 C7076 ) C7073_=_C7077( C7073 C7077 ) C7073_=_C7078( C7073 C7078 ) C7073_=_C7079( C7073 C7079 ) C7073_=_C7080( C7073 C7080 ) C7073_=_C7081( C7073 C7081 ) \nC7073_=_C7082( C7073 C7082 ) C7073_=_C7083( C7073 C7083 ) C7073_=_C7084( C7073 C7084 ) C7073_=_C7085( C7073 C7085 ) C7073_=_C7086( C7073 C7086 ) C7073_=_C7087( C7073 C7087 ) \nC7073_=_C7088( C7073 C7088 ) C7073_=_C7090( C7073 C7090 ) C7073_=_C7091( C7073 C7091 ) C7073_=_C7092( C7073 C7092 ) C7073_=_C7093( C7073 C7093 ) C7073_=_C7094( C7073 C7094 ) \nC7073_=_C7095( C7073 C7095 ) C7073_=_C7096( C7073 C7096 ) C7073_=_C7097( C7073 C7097 ) C7073_=_C7098( C7073 C7098 ) C7073_=_C7099( C7073 C7099 ) C7073_=_C7100( C7073 C7100 ) \nC7073_=_C7101( C7073 C7101 ) C7074_=_C7075( C7074 C7075 ) C7074_=_C7076( C7074 C7076 ) C7074_=_C7077( C7074 C7077 ) C7074_=_C7078( C7074 C7078 ) C7074_=_C7079( C7074 C7079 ) \nC7074_=_C7080( C7074 C7080 ) C7074_=_C7081( C7074 C7081 ) C7074_=_C7082( C7074 C7082 ) C7074_=_C7083( C7074 C7083 ) C7074_=_C7084( C7074 C7084 ) C7074_=_C7085( C7074 C7085 ) \nC7074_=_C7086( C7074 C7086 ) C7074_=_C7087( C7074 C7087 ) C7074_=_C7088( C7074 C7088 ) C7074_=_C7090( C7074 C7090 ) C7074_=_C7091( C7074 C7091 ) C7074_=_C7092( C7074 C7092 ) \nC7074_=_C7093( C7074 C7093 ) C7074_=_C7094( C7074 C7094 ) C7074_=_C7095( C7074 C7095 ) C7074_=_C7096( C7074 C7096 ) C7074_=_C7097( C7074 C7097 ) C7074_=_C7098( C7074 C7098 ) \nC7074_=_C7099( C7074 C7099 ) C7074_=_C7100( C7074 C7100 ) C7074_=_C7101( C7074 C7101 ) C7075_=_C7076( C7075 C7076 ) C7075_=_C7077( C7075 C7077 ) C7075_=_C7078( C7075 C7078 ) \nC7075_=_C7079( C7075 C7079 ) C7075_=_C7080( C7075 C7080 ) C7075_=_C7081( C7075 C7081 ) C7075_=_C7082( C7075 C7082 ) C7075_=_C7083( C7075 C7083 ) C7075_=_C7084( C7075 C7084 ) \nC7075_=_C7085( C7075 C7085 ) C7075_=_C7086( C7075 C7086 ) C7075_=_C7087( C7075 C7087 ) C7075_=_C7088( C7075 C7088 ) C7075_=_C7090( C7075 C7090 ) C7075_=_C7091( C7075 C7091 ) \nC7075_=_C7092( C7075 C7092 ) C7075_=_C7093( C7075 C7093 ) C7075_=_C7094( C7075 C7094 ) C7075_=_C7095( C7075 C7095 ) C7075_=_C7096( C7075 C7096 ) C7075_=_C7097( C7075 C7097 ) \nC7075_=_C7098( C7075 C7098 ) C7075_=_C7099( C7075 C7099 ) C7075_=_C7100( C7075 C7100 ) C7075_=_C7101( C7075 C7101 ) C7076_=_C7077( C7076 C7077 ) C7076_=_C7078( C7076 C7078 ) \nC7076_=_C7079( C7076 C7079 ) C7076_=_C7080( C7076 C7080 ) C7076_=_C7081( C7076 C7081 ) C7076_=_C7082( C7076 C7082 ) C7076_=_C7083( C7076 C7083 ) C7076_=_C7084( C7076 C7084 ) \nC7076_=_C7085( C7076 C7085 ) C7076_=_C7086( C7076 C7086 ) C7076_=_C7087( C7076 C7087 ) C7076_=_C7088( C7076 C7088 ) C7076_=_C7090( C7076 C7090 ) C7076_=_C7091( C7076 C7091 ) \nC7076_=_C7092( C7076 C7092 ) C7076_=_C7093( C7076 C7093 ) C7076_=_C7094( C7076 C7094 ) C7076_=_C7095( C7076 C7095 ) C7076_=_C7096( C7076 C7096 ) C7076_=_C7097( C7076 C7097 ) \nC7076_=_C7098( C7076 C7098 ) C7076_=_C7099( C7076 C7099 ) C7076_=_C7100( C7076 C7100 ) C7076_=_C7101( C7076 C7101 ) C7077_=_C7078( C7077 C7078 ) C7077_=_C7079( C7077 C7079 ) \nC7077_=_C7080( C7077 C7080 ) C7077_=_C7081( C7077 C7081 ) C7077_=_C7082( C7077 C7082 ) C7077_=_C7083( C7077 C7083 ) C7077_=_C7084( C7077 C7084 ) C7077_=_C7085( C7077 C7085 ) \nC7077_=_C7086( C7077 C7086 ) C7077_=_C7087( C7077 C7087 ) C7077_=_C7088( C7077 C7088 ) C7077_=_C7090( C7077 C7090 ) C7077_=_C7091( C7077 C7091 ) C7077_=_C7092( C7077 C7092 ) \nC7077_=_C7093( C7077 C7093 ) C7077_=_C7094( C7077 C7094 ) C7077_=_C7095( C7077 C7095 ) C7077_=_C7096( C7077 C7096 ) C7077_=_C7097( C7077 C7097 ) C7077_=_C7098( C7077 C7098 ) \nC7077_=_C7099( C7077 C7099 ) C7077_=_C7100( C7077 C7100 ) C7077_=_C7101( C7077 C7101 ) C7078_=_C7079( C7078 C7079 ) C7078_=_C7080( C7078 C7080 ) C7078_=_C7081( C7078 C7081 ) \nC7078_=_C7082( C7078 C7082 ) C7078_=_C7083( C7078 C7083 ) C7078_=_C7084( C7078 C7084 ) C7078_=_C7085( C7078 C7085 ) C7078_=_C7086( C7078 C7086 ) C7078_=_C7087( C7078 C7087 ) \nC7078_=_C7088( C7078 C7088 ) C7078_=_C7090( C7078 C7090 ) C7078_=_C7091( C7078 C7091 ) C7078_=_C7092( C7078 C7092 ) C7078_=_C7093( C7078 C7093 ) C7078_=_C7094( C7078 C7094 ) \nC7078_=_C7095( C7078 C7095 ) C7078_=_C7096( C7078 C7096 ) C7078_=_C7097( C7078 C7097 ) C7078_=_C7098( C7078 C7098 ) C7078_=_C7099( C7078 C7099 ) C7078_=_C7100( C7078 C7100 ) \nC7078_=_C7101( C7078 C7101 ) C7079_=_C7080( C7079 C7080 ) C7079_=_C7081( C7079 C7081 ) C7079_=_C7082( C7079 C7082 ) C7079_=_C7083( C7079 C7083 ) C7079_=_C7084( C7079 C7084 ) \nC7079_=_C7085( C7079 C7085 ) C7079_=_C7086( C7079 C7086 ) C7079_=_C7087( C7079 C7087 ) C7079_=_C7088( C7079 C7088 ) C7079_=_C7090( C7079 C7090 ) C7079_=_C7091( C7079 C7091 ) \nC7079_=_C7092( C7079 C7092 ) C7079_=_C7093( C7079 C7093 ) C7079_=_C7094( C7079 C7094 ) C7079_=_C7095( C7079 C7095 ) C7079_=_C7096( C7079 C7096 ) C7079_=_C7097( C7079 C7097 ) \nC7079_=_C7098( C7079 C7098 ) C7079_=_C7099( C7079 C7099 ) C7079_=_C7100( C7079 C7100 ) C7079_=_C7101( C7079 C7101 ) C7080_=_C7081( C7080 C7081 ) C7080_=_C7082( C7080 C7082 ) \nC7080_=_C7083( C7080 C7083 ) C7080_=_C7084( C7080 C7084 ) C7080_=_C7085( C7080 C7085 ) C7080_=_C7086( C7080 C7086 ) C7080_=_C7087( C7080 C7087 ) C7080_=_C7088( C7080 C7088 ) \nC7080_=_C7090( C7080 C7090 ) C7080_=_C7091( C7080 C7091 ) C7080_=_C7092( C7080 C7092 ) C7080_=_C7093( C7080 C7093 ) C7080_=_C7094( C7080 C7094 ) C7080_=_C7095( C7080 C7095 ) \nC7080_=_C7096( C7080 C7096 ) C7080_=_C7097( C7080 C7097 ) C7080_=_C7098( C7080 C7098 ) C7080_=_C7099( C7080 C7099 ) C7080_=_C7100( C7080 C7100 ) C7080_=_C7101( C7080 C7101 ) \nC7081_=_C7082( C7081 C7082 ) C7081_=_C7083( C7081 C7083 ) C7081_=_C7084( C7081 C7084 ) C7081_=_C7085( C7081 C7085 ) C7081_=_C7086(</w:t>
      </w:r>
    </w:p>
    <w:p>
      <w:pPr>
        <w:pStyle w:val="PreformattedText"/>
        <w:bidi w:val="0"/>
        <w:spacing w:before="0" w:after="0"/>
        <w:jc w:val="left"/>
        <w:rPr/>
      </w:pPr>
      <w:r>
        <w:rPr/>
        <w:t xml:space="preserve"> </w:t>
      </w:r>
      <w:r>
        <w:rPr/>
        <w:t>C7081 C7086 ) C7081_=_C7087( C7081 C7087 ) \nC7081_=_C7088( C7081 C7088 ) C7081_=_C7090( C7081 C7090 ) C7081_=_C7091( C7081 C7091 ) C7081_=_C7092( C7081 C7092 ) C7081_=_C7093( C7081 C7093 ) C7081_=_C7094( C7081 C7094 ) \nC7081_=_C7095( C7081 C7095 ) C7081_=_C7096( C7081 C7096 ) C7081_=_C7097( C7081 C7097 ) C7081_=_C7098( C7081 C7098 ) C7081_=_C7099( C7081 C7099 ) C7081_=_C7100( C7081 C7100 ) \nC7081_=_C7101( C7081 C7101 ) C7082_=_C7083( C7082 C7083 ) C7082_=_C7084( C7082 C7084 ) C7082_=_C7085( C7082 C7085 ) C7082_=_C7086( C7082 C7086 ) C7082_=_C7087( C7082 C7087 ) \nC7082_=_C7088( C7082 C7088 ) C7082_=_C7090( C7082 C7090 ) C7082_=_C7091( C7082 C7091 ) C7082_=_C7092( C7082 C7092 ) C7082_=_C7093( C7082 C7093 ) C7082_=_C7094( C7082 C7094 ) \nC7082_=_C7095( C7082 C7095 ) C7082_=_C7096( C7082 C7096 ) C7082_=_C7097( C7082 C7097 ) C7082_=_C7098( C7082 C7098 ) C7082_=_C7099( C7082 C7099 ) C7082_=_C7100( C7082 C7100 ) \nC7082_=_C7101( C7082 C7101 ) C7083_=_C7084( C7083 C7084 ) C7083_=_C7085( C7083 C7085 ) C7083_=_C7086( C7083 C7086 ) C7083_=_C7087( C7083 C7087 ) C7083_=_C7088( C7083 C7088 ) \nC7083_=_C7090( C7083 C7090 ) C7083_=_C7091( C7083 C7091 ) C7083_=_C7092( C7083 C7092 ) C7083_=_C7093( C7083 C7093 ) C7083_=_C7094( C7083 C7094 ) C7083_=_C7095( C7083 C7095 ) \nC7083_=_C7096( C7083 C7096 ) C7083_=_C7097( C7083 C7097 ) C7083_=_C7098( C7083 C7098 ) C7083_=_C7099( C7083 C7099 ) C7083_=_C7100( C7083 C7100 ) C7083_=_C7101( C7083 C7101 ) \nC7083_=_C8897( C7083 C8897 ) C7084_=_C7085( C7084 C7085 ) C7084_=_C7086( C7084 C7086 ) C7084_=_C7087( C7084 C7087 ) C7084_=_C7088( C7084 C7088 ) C7084_=_C7090( C7084 C7090 ) \nC7084_=_C7091( C7084 C7091 ) C7084_=_C7092( C7084 C7092 ) C7084_=_C7093( C7084 C7093 ) C7084_=_C7094( C7084 C7094 ) C7084_=_C7095( C7084 C7095 ) C7084_=_C7096( C7084 C7096 ) \nC7084_=_C7097( C7084 C7097 ) C7084_=_C7098( C7084 C7098 ) C7084_=_C7099( C7084 C7099 ) C7084_=_C7100( C7084 C7100 ) C7084_=_C7101( C7084 C7101 ) C7085_=_C7086( C7085 C7086 ) \nC7085_=_C7087( C7085 C7087 ) C7085_=_C7088( C7085 C7088 ) C7085_=_C7090( C7085 C7090 ) C7085_=_C7091( C7085 C7091 ) C7085_=_C7092( C7085 C7092 ) C7085_=_C7093( C7085 C7093 ) \nC7085_=_C7094( C7085 C7094 ) C7085_=_C7095( C7085 C7095 ) C7085_=_C7096( C7085 C7096 ) C7085_=_C7097( C7085 C7097 ) C7085_=_C7098( C7085 C7098 ) C7085_=_C7099( C7085 C7099 ) \nC7085_=_C7100( C7085 C7100 ) C7085_=_C7101( C7085 C7101 ) C7086_=_C7087( C7086 C7087 ) C7086_=_C7088( C7086 C7088 ) C7086_=_C7090( C7086 C7090 ) C7086_=_C7091( C7086 C7091 ) \nC7086_=_C7092( C7086 C7092 ) C7086_=_C7093( C7086 C7093 ) C7086_=_C7094( C7086 C7094 ) C7086_=_C7095( C7086 C7095 ) C7086_=_C7096( C7086 C7096 ) C7086_=_C7097( C7086 C7097 ) \nC7086_=_C7098( C7086 C7098 ) C7086_=_C7099( C7086 C7099 ) C7086_=_C7100( C7086 C7100 ) C7086_=_C7101( C7086 C7101 ) C7087_=_C7088( C7087 C7088 ) C7087_=_C7090( C7087 C7090 ) \nC7087_=_C7091( C7087 C7091 ) C7087_=_C7092( C7087 C7092 ) C7087_=_C7093( C7087 C7093 ) C7087_=_C7094( C7087 C7094 ) C7087_=_C7095( C7087 C7095 ) C7087_=_C7096( C7087 C7096 ) \nC7087_=_C7097( C7087 C7097 ) C7087_=_C7098( C7087 C7098 ) C7087_=_C7099( C7087 C7099 ) C7087_=_C7100( C7087 C7100 ) C7087_=_C7101( C7087 C7101 ) C7088_=_C7090( C7088 C7090 ) \nC7088_=_C7091( C7088 C7091 ) C7088_=_C7092( C7088 C7092 ) C7088_=_C7093( C7088 C7093 ) C7088_=_C7094( C7088 C7094 ) C7088_=_C7095( C7088 C7095 ) C7088_=_C7096( C7088 C7096 ) \nC7088_=_C7097( C7088 C7097 ) C7088_=_C7098( C7088 C7098 ) C7088_=_C7099( C7088 C7099 ) C7088_=_C7100( C7088 C7100 ) C7088_=_C7101( C7088 C7101 ) C7090_=_C7091( C7090 C7091 ) \nC7090_=_C7092( C7090 C7092 ) C7090_=_C7093( C7090 C7093 ) C7090_=_C7094( C7090 C7094 ) C7090_=_C7095( C7090 C7095 ) C7090_=_C7096( C7090 C7096 ) C7090_=_C7097( C7090 C7097 ) \nC7090_=_C7098( C7090 C7098 ) C7090_=_C7099( C7090 C7099 ) C7090_=_C7100( C7090 C7100 ) C7090_=_C7101( C7090 C7101 ) C7091_=_C7092( C7091 C7092 ) C7091_=_C7093( C7091 C7093 ) \nC7091_=_C7094( C7091 C7094 ) C7091_=_C7095( C7091 C7095 ) C7091_=_C7096( C7091 C7096 ) C7091_=_C7097( C7091 C7097 ) C7091_=_C7098( C7091 C7098 ) C7091_=_C7099( C7091 C7099 ) \nC7091_=_C7100( C7091 C7100 ) C7091_=_C7101( C7091 C7101 ) C7092_=_C7093( C7092 C7093 ) C7092_=_C7094( C7092 C7094 ) C7092_=_C7095( C7092 C7095 ) C7092_=_C7096( C7092 C7096 ) \nC7092_=_C7097( C7092 C7097 ) C7092_=_C7098( C7092 C7098 ) C7092_=_C7099( C7092 C7099 ) C7092_=_C7100( C7092 C7100 ) C7092_=_C7101( C7092 C7101 ) C7093_=_C7094( C7093 C7094 ) \nC7093_=_C7095( C7093 C7095 ) C7093_=_C7096( C7093 C7096 ) C7093_=_C7097( C7093 C7097 ) C7093_=_C7098( C7093 C7098 ) C7093_=_C7099( C7093 C7099 ) C7093_=_C7100( C7093 C7100 ) \nC7093_=_C7101( C7093 C7101 ) C7094_=_C7095( C7094 C7095 ) C7094_=_C7096( C7094 C7096 ) C7094_=_C7097( C7094 C7097 ) C7094_=_C7098( C7094 C7098 ) C7094_=_C7099( C7094 C7099 ) \nC7094_=_C7100( C7094 C7100 ) C7094_=_C7101( C7094 C7101 ) C7095_=_C7096( C7095 C7096 ) C7095_=_C7097( C7095 C7097 ) C7095_=_C7098( C7095 C7098 ) C7095_=_C7099( C7095 C7099 ) \nC7095_=_C7100( C7095 C7100 ) C7095_=_C7101( C7095 C7101 ) C7096_=_C7097( C7096 C7097 ) C7096_=_C7098( C7096 C7098 ) C7096_=_C7099( C7096 C7099 ) C7096_=_C7100( C7096 C7100 ) \nC7096_=_C7101( C7096 C7101 ) C7097_=_C7098( C7097 C7098 ) C7097_=_C7099( C7097 C7099 ) C7097_=_C7100( C7097 C7100 ) C7097_=_C7101( C7097 C7101 ) C7098_=_C7099( C7098 C7099 ) \nC7098_=_C7100( C7098 C7100 ) C7098_=_C7101( C7098 C7101 ) C7099_=_C7100( C7099 C7100 ) C7099_=_C7101( C7099 C7101 ) C7100_=_C7101( C7100 C7101 ) C7113_=_C7116( C7113 C7116 ) \nC7113_=_C7118( C7113 C7118 ) C7113_=_C7436( C7113 C7436 ) C7113_=_C7749( C7113 C7749 ) C7113_=_C7750( C7113 C7750 ) C7113_=_C7751( C7113 C7751 ) C7116_=_C7118( C7116 C7118 ) \nC7116_=_C7437( C7116 C7437 ) C7118_=_C7374( C7118 C7374 ) C7118_=_C7439( C7118 C7439 ) C7118_=_C7961( C7118 C7961 ) C7118_=_C8294( C7118 C8294 ) C7118_=_C8295( C7118 C8295 ) \nC7158_=_C7395( C7158 C7395 ) C7158_=_C8307( C7158 C8307 ) C7158_=_C8894( C7158 C8894 ) C7158_=_C8895( C7158 C8895 ) C7158_=_C8896( C7158 C8896 ) C7158_=_C8897( C7158 C8897 ) \nC7158_=_C8898( C7158 C8898 ) C7193_=_C7194( C7193 C7194 ) C7193_=_C7197( C7193 C7197 ) C7193_=_C7198( C7193 C7198 ) C7193_=_C7199( C7193 C7199 ) C7193_=_C7201( C7193 C7201 ) \nC7193_=_C7202( C7193 C7202 ) C7193_=_C7203( C7193 C7203 ) C7194_=_C7197( C7194 C7197 ) C7194_=_C7198( C7194 C7198 ) C7194_=_C7199( C7194 C7199 ) C7194_=_C7201( C7194 C7201 ) \nC7194_=_C7202( C7194 C7202 ) C7194_=_C7203( C7194 C7203 ) C7197_=_C7198( C7197 C7198 ) C7197_=_C7199( C7197 C7199 ) C7197_=_C7201( C7197 C7201 ) C7197_=_C7202( C7197 C7202 ) \nC7197_=_C7203( C7197 C7203 ) C7198_=_C7199( C7198 C7199 ) C7198_=_C7201( C7198 C7201 ) C7198_=_C7202( C7198 C7202 ) C7198_=_C7203( C7198 C7203 ) C7199_=_C7201( C7199 C7201 ) \nC7199_=_C7202( C7199 C7202 ) C7199_=_C7203( C7199 C7203 ) C7201_=_C7202( C7201 C7202 ) C7201_=_C7203( C7201 C7203 ) C7202_=_C7203( C7202 C7203 ) C7206_=_C7369( C7206 C7369 ) \nC7206_=_C7370( C7206 C7370 ) C7206_=_C7373( C7206 C7373 ) C7206_=_C7374( C7206 C7374 ) C7206_=_C7375( C7206 C7375 ) C7206_=_C7376( C7206 C7376 ) C7206_=_C7377( C7206 C7377 ) \nC7206_=_C7378( C7206 C7378 ) C7206_=_C7379( C7206 C7379 ) C7256_=_C7708( C7256 C7708 ) C7256_=_C7719( C7256 C7719 ) C7256_=_C7846( C7256 C7846 ) C7256_=_C8009( C7256 C8009 ) \nC7256_=_C8023( C7256 C8023 ) C7271_=_C7274( C7271 C7274 ) C7271_=_C7764( C7271 C7764 ) C7271_=_C7765( C7271 C7765 ) C7274_=_C8307( C7274 C8307 ) C7274_=_C8308( C7274 C8308 ) \nC7274_=_C8309( C7274 C8309 ) C7366_=_C7367( C7366 C7367 ) C7366_=_C7368( C7366 C7368 ) C7366_=_C9729( C7366 C9729 ) C7366_=_C9777( C7366 C9777 ) C7367_=_C7368( C7367 C7368 ) \nC7369_=_C7370( C7369 C7370 ) C7369_=_C7373( C7369 C7373 ) C7369_=_C7374( C7369 C7374 ) C7369_=_C7375( C7369 C7375 ) C7369_=_C7376( C7369 C7376 ) C7369_=_C7377( C7369 C7377 ) \nC7369_=_C7378( C7369 C7378 ) C7369_=_C7379( C7369 C7379 ) C7369_=_C7436( C7369 C7436 ) C7369_=_C7437( C7369 C7437 ) C7369_=_C7439( C7369 C7439 ) C7369_=_C7441( C7369 C7441 ) \nC7370_=_C7373( C7370 C7373 ) C7370_=_C7374( C7370 C7374 ) C7370_=_C7375( C7370 C7375 ) C7370_=_C7376( C7370 C7376 ) C7370_=_C7377( C7370 C7377 ) C7370_=_C7378( C7370 C7378 ) \nC7370_=_C7379( C7370 C7379 ) C7373_=_C7374( C7373 C7374 ) C7373_=_C7375( C7373 C7375 ) C7373_=_C7376( C7373 C7376 ) C7373_=_C7377( C7373 C7377 ) C7373_=_C7378( C7373 C7378 ) \nC7373_=_C7379( C7373 C7379 ) C7374_=_C7375( C7374 C7375 ) C7374_=_C7376( C7374 C7376 ) C7374_=_C7377( C7374 C7377 ) C7374_=_C7378( C7374 C7378 ) C7374_=_C7379( C7374 C7379 ) \nC7374_=_C7439( C7374 C7439 ) C7374_=_C7961( C7374 C7961 ) C7374_=_C8294( C7374 C8294 ) C7374_=_C8295( C7374 C8295 ) C7374_=_C8297( C7374 C8297 ) C7375_=_C7376( C7375 C7376 ) \nC7375_=_C7377( C7375 C7377 ) C7375_=_C7378( C7375 C7378 ) C7375_=_C7379( C7375 C7379 ) C7376_=_C7377( C7376 C7377 ) C7376_=_C7378( C7376 C7378 ) C7376_=_C7379( C7376 C7379 ) \nC7376_=_C7753( C7376 C7753 ) C7377_=_C7378( C7377 C7378 ) C7377_=_C7379( C7377 C7379 ) C7378_=_C7379( C7378 C7379 ) C7379_=_C9063( C7379 C9063 ) C7395_=_C8307( C7395 C8307 ) \nC7395_=_C8894( C7395 C8894 ) C7395_=_C8895( C7395 C8895 ) C7395_=_C8896( C7395 C8896 ) C7395_=_C8897( C7395 C8897 ) C7395_=_C8898( C7395 C8898 ) C7436_=_C7437( C7436 C7437 ) \nC7436_=_C7439( C7436 C7439 ) C7436_=_C7441( C7436 C7441 ) C7436_=_C7749( C7436 C7749 ) C7436_=_C7750( C7436 C7750 ) C7436_=_C7751( C7436 C7751 ) C7436_=_C7770( C7436 C7770 ) \nC7437_=_C7439( C7437 C7439 ) C7437_=_C7441( C7437 C7441 ) C7439_=_C7441( C7439 C7441 ) C7439_=_C7961( C7439 C7961 ) C7439_=_C8294( C7439 C8294 ) C7439_=_C8295( C7439 C8295 ) \nC7441_=_C7770( C7441 C7770 ) C7534_=_C7535( C7534 C7535 ) C7534_=_C7706( C7534 C7706 ) C7534_=_C7723( C7534 C7723 ) C7534_=_C7725( C7534 C7725 ) C7535_=_C7845( C7535 C7845 ) \nC7535_=_C7861( C7535 C7861 ) C7535_=_C7863( C7535 C7863 ) C7706_=_C7708( C7706 C7708 ) C7706_=_C7711( C7706 C7711 ) C7706_=_C7719( C7706 C7719 ) C7706_=_C7720( C7706 C7720 ) \nC7706_=_C7721(</w:t>
      </w:r>
    </w:p>
    <w:p>
      <w:pPr>
        <w:pStyle w:val="PreformattedText"/>
        <w:bidi w:val="0"/>
        <w:spacing w:before="0" w:after="0"/>
        <w:jc w:val="left"/>
        <w:rPr/>
      </w:pPr>
      <w:r>
        <w:rPr/>
        <w:t xml:space="preserve"> </w:t>
      </w:r>
      <w:r>
        <w:rPr/>
        <w:t>C7706 C7721 ) C7706_=_C7723( C7706 C7723 ) C7706_=_C7725( C7706 C7725 ) C7708_=_C7711( C7708 C7711 ) C7708_=_C7719( C7708 C7719 ) C7708_=_C7846( C7708 C7846 ) \nC7708_=_C8009( C7708 C8009 ) C7708_=_C8023( C7708 C8023 ) C7711_=_C7721( C7711 C7721 ) C7711_=_C7725( C7711 C7725 ) C7711_=_C7859( C7711 C7859 ) C7711_=_C7863( C7711 C7863 ) \nC7719_=_C7720( C7719 C7720 ) C7719_=_C7721( C7719 C7721 ) C7719_=_C7846( C7719 C7846 ) C7719_=_C8009( C7719 C8009 ) C7719_=_C8023( C7719 C8023 ) C7719_=_C8989( C7719 C8989 ) \nC7720_=_C7721( C7720 C7721 ) C7720_=_C8989( C7720 C8989 ) C7721_=_C7725( C7721 C7725 ) C7721_=_C7859( C7721 C7859 ) C7721_=_C7863( C7721 C7863 ) C7723_=_C7725( C7723 C7725 ) \nC7723_=_C7861( C7723 C7861 ) C7725_=_C7859( C7725 C7859 ) C7725_=_C7863( C7725 C7863 ) C7749_=_C7750( C7749 C7750 ) C7749_=_C7751( C7749 C7751 ) C7749_=_C7961( C7749 C7961 ) \nC7749_=_C8885( C7749 C8885 ) C7750_=_C7751( C7750 C7751 ) C7750_=_C8294( C7750 C8294 ) C7750_=_C8899( C7750 C8899 ) C7751_=_C8295( C7751 C8295 ) C7751_=_C8920( C7751 C8920 ) \nC7753_=_C7770( C7753 C7770 ) C7754_=_C7759( C7754 C7759 ) C7754_=_C8880( C7754 C8880 ) C7759_=_C7765( C7759 C7765 ) C7764_=_C7765( C7764 C7765 ) C7764_=_C8308( C7764 C8308 ) \nC7765_=_C8309( C7765 C8309 ) C7767_=_C9745( C7767 C9745 ) C7767_=_C9754( C7767 C9754 ) C7845_=_C7846( C7845 C7846 ) C7845_=_C7859( C7845 C7859 ) C7845_=_C7860( C7845 C7860 ) \nC7845_=_C7861( C7845 C7861 ) C7845_=_C7863( C7845 C7863 ) C7846_=_C8009( C7846 C8009 ) C7846_=_C8023( C7846 C8023 ) C7846_=_C9002( C7846 C9002 ) C7859_=_C7860( C7859 C7860 ) \nC7859_=_C7863( C7859 C7863 ) C7859_=_C9004( C7859 C9004 ) C7860_=_C9004( C7860 C9004 ) C7861_=_C7863( C7861 C7863 ) C7888_=_C8487( C7888 C8487 ) C7888_=_C8987( C7888 C8987 ) \nC7888_=_C9017( C7888 C9017 ) C7961_=_C8294( C7961 C8294 ) C7961_=_C8295( C7961 C8295 ) C8009_=_C8023( C8009 C8023 ) C8157_=_C8220( C8157 C8220 ) C8220_=_C8244( C8220 C8244 ) \nC8242_=_C8243( C8242 C8243 ) C8242_=_C8321( C8242 C8321 ) C8243_=_C8322( C8243 C8322 ) C8243_=_C9083( C8243 C9083 ) C8288_=_C8289( C8288 C8289 ) C8288_=_C8290( C8288 C8290 ) \nC8288_=_C8291( C8288 C8291 ) C8289_=_C8290( C8289 C8290 ) C8289_=_C8291( C8289 C8291 ) C8290_=_C8291( C8290 C8291 ) C8294_=_C8295( C8294 C8295 ) C8307_=_C8308( C8307 C8308 ) \nC8307_=_C8309( C8307 C8309 ) C8307_=_C8894( C8307 C8894 ) C8307_=_C8895( C8307 C8895 ) C8307_=_C8896( C8307 C8896 ) C8307_=_C8897( C8307 C8897 ) C8307_=_C8898( C8307 C8898 ) \nC8308_=_C8309( C8308 C8309 ) C8321_=_C8322( C8321 C8322 ) C8322_=_C9083( C8322 C9083 ) C8487_=_C8987( C8487 C8987 ) C8487_=_C9017( C8487 C9017 ) C8880_=_C8882( C8880 C8882 ) \nC8880_=_C8966( C8880 C8966 ) C8882_=_C8966( C8882 C8966 ) C8894_=_C8895( C8894 C8895 ) C8894_=_C8896( C8894 C8896 ) C8894_=_C8897( C8894 C8897 ) C8894_=_C8898( C8894 C8898 ) \nC8894_=_C8899( C8894 C8899 ) C8895_=_C8896( C8895 C8896 ) C8895_=_C8897( C8895 C8897 ) C8895_=_C8898( C8895 C8898 ) C8896_=_C8897( C8896 C8897 ) C8896_=_C8898( C8896 C8898 ) \nC8897_=_C8898( C8897 C8898 ) C8987_=_C9017( C8987 C9017 ) C9066_=_C9067( C9066 C9067 ) C9086_=_C9087( C9086 C9087 ) C9086_=_C9714( C9086 C9714 ) C9087_=_C9715( C9087 C9715 ) \nC9093_=_C9094( C9093 C9094 ) C9714_=_C9715( C9714 C9715 ) C9726_=_C9727( C9726 C9727 ) C9726_=_C9729( C9726 C9729 ) C9726_=_C9733( C9726 C9733 ) C9726_=_C9734( C9726 C9734 ) \nC9726_=_C9736( C9726 C9736 ) C9726_=_C9737( C9726 C9737 ) C9726_=_C9738( C9726 C9738 ) C9727_=_C9729( C9727 C9729 ) C9727_=_C9733( C9727 C9733 ) C9727_=_C9776( C9727 C9776 ) \nC9727_=_C9777( C9727 C9777 ) C9727_=_C9778( C9727 C9778 ) C9727_=_C9779( C9727 C9779 ) C9727_=_C9780( C9727 C9780 ) C9729_=_C9777( C9729 C9777 ) C9733_=_C9734( C9733 C9734 ) \nC9733_=_C9736( C9733 C9736 ) C9733_=_C9737( C9733 C9737 ) C9733_=_C9738( C9733 C9738 ) C9733_=_C9776( C9733 C9776 ) C9733_=_C9777( C9733 C9777 ) C9733_=_C9778( C9733 C9778 ) \nC9733_=_C9779( C9733 C9779 ) C9733_=_C9780( C9733 C9780 ) C9734_=_C9736( C9734 C9736 ) C9734_=_C9737( C9734 C9737 ) C9734_=_C9738( C9734 C9738 ) C9734_=_C9776( C9734 C9776 ) \nC9736_=_C9737( C9736 C9737 ) C9736_=_C9738( C9736 C9738 ) C9736_=_C9778( C9736 C9778 ) C9737_=_C9738( C9737 C9738 ) C9737_=_C9779( C9737 C9779 ) C9738_=_C9780( C9738 C9780 ) \nC9745_=_C9746( C9745 C9746 ) C9745_=_C9747( C9745 C9747 ) C9745_=_C9748( C9745 C9748 ) C9745_=_C9749( C9745 C9749 ) C9745_=_C9750( C9745 C9750 ) C9745_=_C9751( C9745 C9751 ) \nC9745_=_C9754( C9745 C9754 ) C9746_=_C9747( C9746 C9747 ) C9746_=_C9748( C9746 C9748 ) C9746_=_C9749( C9746 C9749 ) C9746_=_C9750( C9746 C9750 ) C9746_=_C9751( C9746 C9751 ) \nC9747_=_C9748( C9747 C9748 ) C9747_=_C9749( C9747 C9749 ) C9747_=_C9750( C9747 C9750 ) C9747_=_C9751( C9747 C9751 ) C9748_=_C9749( C9748 C9749 ) C9748_=_C9750( C9748 C9750 ) \nC9748_=_C9751( C9748 C9751 ) C9748_=_C9754( C9748 C9754 ) C9749_=_C9750( C9749 C9750 ) C9749_=_C9751( C9749 C9751 ) C9750_=_C9751( C9750 C9751 ) C9776_=_C9777( C9776 C9777 ) \nC9776_=_C9778( C9776 C9778 ) C9776_=_C9779( C9776 C9779 ) C9776_=_C9780( C9776 C9780 ) C9777_=_C9778( C9777 C9778 ) C9777_=_C9779( C9777 C9779 ) C9777_=_C9780( C9777 C9780 ) \nC9778_=_C9779( C9778 C9779 ) C9778_=_C9780( C9778 C9780 ) C9779_=_C9780( C9779 C9780 ) "];3232-&gt;3285[label="211: C319 C6987 C6995 C6996 C6998 \nC6999 C7000 C7001 C7002 C7004 C7006 \nC7007 C7018 C7020 C7021 C7022 C7024 \nC7025 C7027 C7028 C7033 C7039 C7043 \nC7045 C7049 C7051 C7052 C7053 C7054 \nC7055 C7056 C7057 C7058 C7059 C7060 \nC7061 C7062 C7063 C7064 C7065 C7066 \nC7067 C7068 C7069 C7070 C7071 C7072 \nC7073 C7074 C7075 C7076 C7077 C7078 \nC7079 C7080 C7081 C7082 C7083 C7084 \nC7085 C7086 C7087 C7088 C7090 C7091 \nC7092 C7093 C7094 C7095 C7096 C7097 \nC7098 C7099 C7100 C7101 C7103 C7113 \nC7116 C7118 C7158 C7167 C7193 C7194 \nC7197 C7198 C7199 C7201 C7202 C7203 \nC7206 C7256 C7271 C7274 C7366 C7367 \nC7368 C7369 C7370 C7373 C7375 C7376 \nC7377 C7378 C7379 C7395 C7436 C7437 \nC7439 C7441 C7458 C7534 C7535 C7706 \nC7708 C7711 C7719 C7720 C7721 C7723 \nC7725 C7749 C7750 C7751 C7753 C7754 \nC7759 C7764 C7765 C7767 C7770 C7845 \nC7846 C7859 C7860 C7861 C7863 C7888 \nC7930 C7961 C8009 C8023 C8157 C8220 \nC8242 C8243 C8244 C8288 C8289 C8290 \nC8291 C8294 C8295 C8297 C8308 C8309 \nC8310 C8313 C8321 C8322 C8329 C8487 \nC8874 C8880 C8882 C8885 C8894 C8895 \nC8896 C8897 C8898 C8899 C8920 C8966 \nC8987 C8989 C9002 C9004 C9017 C9063 \nC9066 C9067 C9083 C9086 C9087 C9093 \nC9094 C9714 C9715 C9726 C9727 C9729 \nC9733 C9734 C9736 C9737 C9738 C9742 \nC9745 C9746 C9747 C9748 C9749 C9750 \nC9751 C9754 C9776 C9777 C9778 C9779 \nC9780 C9831 \n1794: C319_=_C7033 ,C319_=_C7049 ,C319_=_C7051 ,C319_=_C7052 ,C319_=_C7053 ,\nC319_=_C7054 ,C319_=_C7055 ,C319_=_C7056 ,C319_=_C7057 ,C319_=_C7058 ,C319_=_C7059 ,\nC319_=_C7060 ,C319_=_C7061 ,C319_=_C7062 ,C319_=_C7063 ,C319_=_C7064 ,C319_=_C7065 ,\nC319_=_C7066 ,C319_=_C7067 ,C319_=_C7068 ,C319_=_C7069 ,C319_=_C7070 ,C319_=_C7071 ,\nC319_=_C7072 ,C319_=_C7073 ,C319_=_C7074 ,C319_=_C7075 ,C319_=_C7076 ,C319_=_C7077 ,\nC319_=_C7078 ,C319_=_C7079 ,C319_=_C7080 ,C319_=_C7081 ,C319_=_C7082 ,C319_=_C7083 ,\nC319_=_C7084 ,C319_=_C7085 ,C319_=_C7086 ,C319_=_C7087 ,C319_=_C7088 ,C319_=_C7090 ,\nC319_=_C7091 ,C319_=_C7092 ,C319_=_C7093 ,C319_=_C7094 ,C319_=_C7095 ,C319_=_C7096 ,\nC319_=_C7097 ,C319_=_C7098 ,C319_=_C7099 ,C319_=_C7100 ,C319_=_C7101 ,C6987_=_C9086 ,\nC6987_=_C9087 ,C6995_=_C6996 ,C6995_=_C6998 ,C6995_=_C6999 ,C6995_=_C7000 ,C6995_=_C7001 ,\nC6995_=_C7002 ,C6995_=_C7004 ,C6995_=_C7006 ,C6995_=_C7007 ,C6996_=_C6998 ,C6996_=_C6999 ,\nC6996_=_C7000 ,C6996_=_C7001 ,C6996_=_C7002 ,C6996_=_C7004 ,C6996_=_C7006 ,C6996_=_C7007 ,\nC6998_=_C6999 ,C6998_=_C7000 ,C6998_=_C7001 ,C6998_=_C7002 ,C6998_=_C7004 ,C6998_=_C7006 ,\nC6998_=_C7007 ,C6999_=_C7000 ,C6999_=_C7001 ,C6999_=_C7002 ,C6999_=_C7004 ,C6999_=_C7006 ,\nC6999_=_C7007 ,C7000_=_C7001 ,C7000_=_C7002 ,C7000_=_C7004 ,C7000_=_C7006 ,C7000_=_C7007 ,\nC7000_=_C8313 ,C7001_=_C7002 ,C7001_=_C7004 ,C7001_=_C7006 ,C7001_=_C7007 ,C7001_=_C8321 ,\nC7001_=_C8322 ,C7002_=_C7004 ,C7002_=_C7006 ,C7002_=_C7007 ,C7004_=_C7006 ,C7004_=_C7007 ,\nC7006_=_C7007 ,C7006_=_C9083 ,C7018_=_C7020 ,C7018_=_C7021 ,C7018_=_C7022 ,C7018_=_C7024 ,\nC7018_=_C7025 ,C7018_=_C7027 ,C7018_=_C7028 ,C7020_=_C7021 ,C7020_=_C7022 ,C7020_=_C7024 ,\nC7020_=_C7025 ,C7020_=_C7027 ,C7020_=_C7028 ,C7020_=_C7767 ,C7021_=_C7022 ,C7021_=_C7024 ,\nC7021_=_C7025 ,C7021_=_C7027 ,C7021_=_C7028 ,C7022_=_C7024 ,C7022_=_C7025 ,C7022_=_C7027 ,\nC7022_=_C7028 ,C7024_=_C7025 ,C7024_=_C7027 ,C7024_=_C7028 ,C7025_=_C7027 ,C7025_=_C7028 ,\nC7027_=_C7028 ,C7027_=_C8310 ,C7033_=_C7039 ,C7033_=_C7043 ,C7033_=_C7045 ,C7033_=_C7049 ,\nC7033_=_C7051 ,C7033_=_C7052 ,C7033_=_C7053 ,C7033_=_C7054 ,C7033_=_C7055 ,C7033_=_C7056 ,\nC7033_=_C7057 ,C7033_=_C7058 ,C7033_=_C7059 ,C7033_=_C7060 ,C7033_=_C7061 ,C7033_=_C7062 ,\nC7033_=_C7063 ,C7033_=_C7064 ,C7033_=_C7065 ,C7033_=_C7066 ,C7033_=_C7067 ,C7033_=_C7068 ,\nC7033_=_C7069 ,C7033_=_C7070 ,C7033_=_C7071 ,C7033_=_C7072 ,C7033_=_C7073 ,C7033_=_C7074 ,\nC7033_=_C7075 ,C7033_=_C7076 ,C7033_=_C7077 ,C7033_=_C7078 ,C7033_=_C7079 ,C7033_=_C7080 ,\nC7033_=_C7081 ,C7033_=_C7082 ,C7033_=_C7083 ,C7033_=_C7084 ,C7033_=_C7085 ,C7033_=_C7086 ,\nC7033_=_C7087 ,C7033_=_C7088 ,C7033_=_C7090 ,C7033_=_C7091 ,C7033_=_C7092 ,C7033_=_C7093 ,\nC7033_=_C7094 ,C7033_=_C7095 ,C7033_=_C7096 ,C7033_=_C7097 ,C7033_=_C7098 ,C7033_=_C7099 ,\nC7033_=_C7100 ,C7033_=_C7101 ,C7033_=_C7395 ,C7039_=_C7043 ,C7039_=_C7045 ,C7039_=_C7754 ,\nC7043_=_C7045 ,C7049_=_C7051 ,C7049_=_C7052 ,C7049_=_C7053 ,C7049_=_C7054 ,C7049_=_C7055 ,\nC7049_=_C7056 ,C7049_=_C7057 ,C7049_=_C7058 ,C7049_=_C7059 ,C7049_=_C7060 ,C7049_=_C7061 ,\nC7049_=_C7062 ,C7049_=_C7063 ,C7049_=_C7064 ,C7049_=_C7065 ,C7049_=_C7066 ,C7049_=_C7067 ,\nC7049_=_C7068 ,C7049_=_C7069 ,C7049_=_C7070 ,C7049_=_C7071 ,C7049_=_C7072 ,C7049_=_C7073 ,\nC7049_=_C7074 ,C7049_=_C7075 ,C7049_=_C7076 ,C7049_=_C7077 ,C7049_=_C7078 ,C7049_=_C7079 ,\nC7049_=_C7080 ,C7049_=_C7081</w:t>
      </w:r>
    </w:p>
    <w:p>
      <w:pPr>
        <w:pStyle w:val="PreformattedText"/>
        <w:bidi w:val="0"/>
        <w:spacing w:before="0" w:after="0"/>
        <w:jc w:val="left"/>
        <w:rPr/>
      </w:pPr>
      <w:r>
        <w:rPr/>
        <w:t xml:space="preserve"> </w:t>
      </w:r>
      <w:r>
        <w:rPr/>
        <w:t>,C7049_=_C7082 ,C7049_=_C7083 ,C7049_=_C7084 ,C7049_=_C7085 ,\nC7049_=_C7086 ,C7049_=_C7087 ,C7049_=_C7088 ,C7049_=_C7090 ,C7049_=_C7091 ,C7049_=_C7092 ,\nC7049_=_C7093 ,C7049_=_C7094 ,C7049_=_C7095 ,C7049_=_C7096 ,C7049_=_C7097 ,C7049_=_C7098 ,\nC7049_=_C7099 ,C7049_=_C7100 ,C7049_=_C7101 ,C7049_=_C7103 ,C7051_=_C7052 ,C7051_=_C7053 ,\nC7051_=_C7054 ,C7051_=_C7055 ,C7051_=_C7056 ,C7051_=_C7057 ,C7051_=_C7058 ,C7051_=_C7059 ,\nC7051_=_C7060 ,C7051_=_C7061 ,C7051_=_C7062 ,C7051_=_C7063 ,C7051_=_C7064 ,C7051_=_C7065 ,\nC7051_=_C7066 ,C7051_=_C7067 ,C7051_=_C7068 ,C7051_=_C7069 ,C7051_=_C7070 ,C7051_=_C7071 ,\nC7051_=_C7072 ,C7051_=_C7073 ,C7051_=_C7074 ,C7051_=_C7075 ,C7051_=_C7076 ,C7051_=_C7077 ,\nC7051_=_C7078 ,C7051_=_C7079 ,C7051_=_C7080 ,C7051_=_C7081 ,C7051_=_C7082 ,C7051_=_C7083 ,\nC7051_=_C7084 ,C7051_=_C7085 ,C7051_=_C7086 ,C7051_=_C7087 ,C7051_=_C7088 ,C7051_=_C7090 ,\nC7051_=_C7091 ,C7051_=_C7092 ,C7051_=_C7093 ,C7051_=_C7094 ,C7051_=_C7095 ,C7051_=_C7096 ,\nC7051_=_C7097 ,C7051_=_C7098 ,C7051_=_C7099 ,C7051_=_C7100 ,C7051_=_C7101 ,C7051_=_C7113 ,\nC7051_=_C7116 ,C7051_=_C7118 ,C7052_=_C7053 ,C7052_=_C7054 ,C7052_=_C7055 ,C7052_=_C7056 ,\nC7052_=_C7057 ,C7052_=_C7058 ,C7052_=_C7059 ,C7052_=_C7060 ,C7052_=_C7061 ,C7052_=_C7062 ,\nC7052_=_C7063 ,C7052_=_C7064 ,C7052_=_C7065 ,C7052_=_C7066 ,C7052_=_C7067 ,C7052_=_C7068 ,\nC7052_=_C7069 ,C7052_=_C7070 ,C7052_=_C7071 ,C7052_=_C7072 ,C7052_=_C7073 ,C7052_=_C7074 ,\nC7052_=_C7075 ,C7052_=_C7076 ,C7052_=_C7077 ,C7052_=_C7078 ,C7052_=_C7079 ,C7052_=_C7080 ,\nC7052_=_C7081 ,C7052_=_C7082 ,C7052_=_C7083 ,C7052_=_C7084 ,C7052_=_C7085 ,C7052_=_C7086 ,\nC7052_=_C7087 ,C7052_=_C7088 ,C7052_=_C7090 ,C7052_=_C7091 ,C7052_=_C7092 ,C7052_=_C7093 ,\nC7052_=_C7094 ,C7052_=_C7095 ,C7052_=_C7096 ,C7052_=_C7097 ,C7052_=_C7098 ,C7052_=_C7099 ,\nC7052_=_C7100 ,C7052_=_C7101 ,C7053_=_C7054 ,C7053_=_C7055 ,C7053_=_C7056 ,C7053_=_C7057 ,\nC7053_=_C7058 ,C7053_=_C7059 ,C7053_=_C7060 ,C7053_=_C7061 ,C7053_=_C7062 ,C7053_=_C7063 ,\nC7053_=_C7064 ,C7053_=_C7065 ,C7053_=_C7066 ,C7053_=_C7067 ,C7053_=_C7068 ,C7053_=_C7069 ,\nC7053_=_C7070 ,C7053_=_C7071 ,C7053_=_C7072 ,C7053_=_C7073 ,C7053_=_C7074 ,C7053_=_C7075 ,\nC7053_=_C7076 ,C7053_=_C7077 ,C7053_=_C7078 ,C7053_=_C7079 ,C7053_=_C7080 ,C7053_=_C7081 ,\nC7053_=_C7082 ,C7053_=_C7083 ,C7053_=_C7084 ,C7053_=_C7085 ,C7053_=_C7086 ,C7053_=_C7087 ,\nC7053_=_C7088 ,C7053_=_C7090 ,C7053_=_C7091 ,C7053_=_C7092 ,C7053_=_C7093 ,C7053_=_C7094 ,\nC7053_=_C7095 ,C7053_=_C7096 ,C7053_=_C7097 ,C7053_=_C7098 ,C7053_=_C7099 ,C7053_=_C7100 ,\nC7053_=_C7101 ,C7053_=_C7167 ,C7054_=_C7055 ,C7054_=_C7056 ,C7054_=_C7057 ,C7054_=_C7058 ,\nC7054_=_C7059 ,C7054_=_C7060 ,C7054_=_C7061 ,C7054_=_C7062 ,C7054_=_C7063 ,C7054_=_C7064 ,\nC7054_=_C7065 ,C7054_=_C7066 ,C7054_=_C7067 ,C7054_=_C7068 ,C7054_=_C7069 ,C7054_=_C7070 ,\nC7054_=_C7071 ,C7054_=_C7072 ,C7054_=_C7073 ,C7054_=_C7074 ,C7054_=_C7075 ,C7054_=_C7076 ,\nC7054_=_C7077 ,C7054_=_C7078 ,C7054_=_C7079 ,C7054_=_C7080 ,C7054_=_C7081 ,C7054_=_C7082 ,\nC7054_=_C7083 ,C7054_=_C7084 ,C7054_=_C7085 ,C7054_=_C7086 ,C7054_=_C7087 ,C7054_=_C7088 ,\nC7054_=_C7090 ,C7054_=_C7091 ,C7054_=_C7092 ,C7054_=_C7093 ,C7054_=_C7094 ,C7054_=_C7095 ,\nC7054_=_C7096 ,C7054_=_C7097 ,C7054_=_C7098 ,C7054_=_C7099 ,C7054_=_C7100 ,C7054_=_C7101 ,\nC7055_=_C7056 ,C7055_=_C7057 ,C7055_=_C7058 ,C7055_=_C7059 ,C7055_=_C7060 ,C7055_=_C7061 ,\nC7055_=_C7062 ,C7055_=_C7063 ,C7055_=_C7064 ,C7055_=_C7065 ,C7055_=_C7066 ,C7055_=_C7067 ,\nC7055_=_C7068 ,C7055_=_C7069 ,C7055_=_C7070 ,C7055_=_C7071 ,C7055_=_C7072 ,C7055_=_C7073 ,\nC7055_=_C7074 ,C7055_=_C7075 ,C7055_=_C7076 ,C7055_=_C7077 ,C7055_=_C7078 ,C7055_=_C7079 ,\nC7055_=_C7080 ,C7055_=_C7081 ,C7055_=_C7082 ,C7055_=_C7083 ,C7055_=_C7084 ,C7055_=_C7085 ,\nC7055_=_C7086 ,C7055_=_C7087 ,C7055_=_C7088 ,C7055_=_C7090 ,C7055_=_C7091 ,C7055_=_C7092 ,\nC7055_=_C7093 ,C7055_=_C7094 ,C7055_=_C7095 ,C7055_=_C7096 ,C7055_=_C7097 ,C7055_=_C7098 ,\nC7055_=_C7099 ,C7055_=_C7100 ,C7055_=_C7101 ,C7056_=_C7057 ,C7056_=_C7058 ,C7056_=_C7059 ,\nC7056_=_C7060 ,C7056_=_C7061 ,C7056_=_C7062 ,C7056_=_C7063 ,C7056_=_C7064 ,C7056_=_C7065 ,\nC7056_=_C7066 ,C7056_=_C7067 ,C7056_=_C7068 ,C7056_=_C7069 ,C7056_=_C7070 ,C7056_=_C7071 ,\nC7056_=_C7072 ,C7056_=_C7073 ,C7056_=_C7074 ,C7056_=_C7075 ,C7056_=_C7076 ,C7056_=_C7077 ,\nC7056_=_C7078 ,C7056_=_C7079 ,C7056_=_C7080 ,C7056_=_C7081 ,C7056_=_C7082 ,C7056_=_C7083 ,\nC7056_=_C7084 ,C7056_=_C7085 ,C7056_=_C7086 ,C7056_=_C7087 ,C7056_=_C7088 ,C7056_=_C7090 ,\nC7056_=_C7091 ,C7056_=_C7092 ,C7056_=_C7093 ,C7056_=_C7094 ,C7056_=_C7095 ,C7056_=_C7096 ,\nC7056_=_C7097 ,C7056_=_C7098 ,C7056_=_C7099 ,C7056_=_C7100 ,C7056_=_C7101 ,C7057_=_C7058 ,\nC7057_=_C7059 ,C7057_=_C7060 ,C7057_=_C7061 ,C7057_=_C7062 ,C7057_=_C7063 ,C7057_=_C7064 ,\nC7057_=_C7065 ,C7057_=_C7066 ,C7057_=_C7067 ,C7057_=_C7068 ,C7057_=_C7069 ,C7057_=_C7070 ,\nC7057_=_C7071 ,C7057_=_C7072 ,C7057_=_C7073 ,C7057_=_C7074 ,C7057_=_C7075 ,C7057_=_C7076 ,\nC7057_=_C7077 ,C7057_=_C7078 ,C7057_=_C7079 ,C7057_=_C7080 ,C7057_=_C7081 ,C7057_=_C7082 ,\nC7057_=_C7083 ,C7057_=_C7084 ,C7057_=_C7085 ,C7057_=_C7086 ,C7057_=_C7087 ,C7057_=_C7088 ,\nC7057_=_C7090 ,C7057_=_C7091 ,C7057_=_C7092 ,C7057_=_C7093 ,C7057_=_C7094 ,C7057_=_C7095 ,\nC7057_=_C7096 ,C7057_=_C7097 ,C7057_=_C7098 ,C7057_=_C7099 ,C7057_=_C7100 ,C7057_=_C7101 ,\nC7057_=_C7193 ,C7057_=_C7194 ,C7057_=_C7197 ,C7057_=_C7198 ,C7057_=_C7199 ,C7057_=_C7201 ,\nC7057_=_C7202 ,C7057_=_C7203 ,C7057_=_C7271 ,C7057_=_C7764 ,C7057_=_C7765 ,C7058_=_C7059 ,\nC7058_=_C7060 ,C7058_=_C7061 ,C7058_=_C7062 ,C7058_=_C7063 ,C7058_=_C7064 ,C7058_=_C7065 ,\nC7058_=_C7066 ,C7058_=_C7067 ,C7058_=_C7068 ,C7058_=_C7069 ,C7058_=_C7070 ,C7058_=_C7071 ,\nC7058_=_C7072 ,C7058_=_C7073 ,C7058_=_C7074 ,C7058_=_C7075 ,C7058_=_C7076 ,C7058_=_C7077 ,\nC7058_=_C7078 ,C7058_=_C7079 ,C7058_=_C7080 ,C7058_=_C7081 ,C7058_=_C7082 ,C7058_=_C7083 ,\nC7058_=_C7084 ,C7058_=_C7085 ,C7058_=_C7086 ,C7058_=_C7087 ,C7058_=_C7088 ,C7058_=_C7090 ,\nC7058_=_C7091 ,C7058_=_C7092 ,C7058_=_C7093 ,C7058_=_C7094 ,C7058_=_C7095 ,C7058_=_C7096 ,\nC7058_=_C7097 ,C7058_=_C7098 ,C7058_=_C7099 ,C7058_=_C7100 ,C7058_=_C7101 ,C7059_=_C7060 ,\nC7059_=_C7061 ,C7059_=_C7062 ,C7059_=_C7063 ,C7059_=_C7064 ,C7059_=_C7065 ,C7059_=_C7066 ,\nC7059_=_C7067 ,C7059_=_C7068 ,C7059_=_C7069 ,C7059_=_C7070 ,C7059_=_C7071 ,C7059_=_C7072 ,\nC7059_=_C7073 ,C7059_=_C7074 ,C7059_=_C7075 ,C7059_=_C7076 ,C7059_=_C7077 ,C7059_=_C7078 ,\nC7059_=_C7079 ,C7059_=_C7080 ,C7059_=_C7081 ,C7059_=_C7082 ,C7059_=_C7083 ,C7059_=_C7084 ,\nC7059_=_C7085 ,C7059_=_C7086 ,C7059_=_C7087 ,C7059_=_C7088 ,C7059_=_C7090 ,C7059_=_C7091 ,\nC7059_=_C7092 ,C7059_=_C7093 ,C7059_=_C7094 ,C7059_=_C7095 ,C7059_=_C7096 ,C7059_=_C7097 ,\nC7059_=_C7098 ,C7059_=_C7099 ,C7059_=_C7100 ,C7059_=_C7101 ,C7060_=_C7061 ,C7060_=_C7062 ,\nC7060_=_C7063 ,C7060_=_C7064 ,C7060_=_C7065 ,C7060_=_C7066 ,C7060_=_C7067 ,C7060_=_C7068 ,\nC7060_=_C7069 ,C7060_=_C7070 ,C7060_=_C7071 ,C7060_=_C7072 ,C7060_=_C7073 ,C7060_=_C7074 ,\nC7060_=_C7075 ,C7060_=_C7076 ,C7060_=_C7077 ,C7060_=_C7078 ,C7060_=_C7079 ,C7060_=_C7080 ,\nC7060_=_C7081 ,C7060_=_C7082 ,C7060_=_C7083 ,C7060_=_C7084 ,C7060_=_C7085 ,C7060_=_C7086 ,\nC7060_=_C7087 ,C7060_=_C7088 ,C7060_=_C7090 ,C7060_=_C7091 ,C7060_=_C7092 ,C7060_=_C7093 ,\nC7060_=_C7094 ,C7060_=_C7095 ,C7060_=_C7096 ,C7060_=_C7097 ,C7060_=_C7098 ,C7060_=_C7099 ,\nC7060_=_C7100 ,C7060_=_C7101 ,C7060_=_C7366 ,C7060_=_C7367 ,C7060_=_C7368 ,C7061_=_C7062 ,\nC7061_=_C7063 ,C7061_=_C7064 ,C7061_=_C7065 ,C7061_=_C7066 ,C7061_=_C7067 ,C7061_=_C7068 ,\nC7061_=_C7069 ,C7061_=_C7070 ,C7061_=_C7071 ,C7061_=_C7072 ,C7061_=_C7073 ,C7061_=_C7074 ,\nC7061_=_C7075 ,C7061_=_C7076 ,C7061_=_C7077 ,C7061_=_C7078 ,C7061_=_C7079 ,C7061_=_C7080 ,\nC7061_=_C7081 ,C7061_=_C7082 ,C7061_=_C7083 ,C7061_=_C7084 ,C7061_=_C7085 ,C7061_=_C7086 ,\nC7061_=_C7087 ,C7061_=_C7088 ,C7061_=_C7090 ,C7061_=_C7091 ,C7061_=_C7092 ,C7061_=_C7093 ,\nC7061_=_C7094 ,C7061_=_C7095 ,C7061_=_C7096 ,C7061_=_C7097 ,C7061_=_C7098 ,C7061_=_C7099 ,\nC7061_=_C7100 ,C7061_=_C7101 ,C7062_=_C7063 ,C7062_=_C7064 ,C7062_=_C7065 ,C7062_=_C7066 ,\nC7062_=_C7067 ,C7062_=_C7068 ,C7062_=_C7069 ,C7062_=_C7070 ,C7062_=_C7071 ,C7062_=_C7072 ,\nC7062_=_C7073 ,C7062_=_C7074 ,C7062_=_C7075 ,C7062_=_C7076 ,C7062_=_C7077 ,C7062_=_C7078 ,\nC7062_=_C7079 ,C7062_=_C7080 ,C7062_=_C7081 ,C7062_=_C7082 ,C7062_=_C7083 ,C7062_=_C7084 ,\nC7062_=_C7085 ,C7062_=_C7086 ,C7062_=_C7087 ,C7062_=_C7088 ,C7062_=_C7090 ,C7062_=_C7091 ,\nC7062_=_C7092 ,C7062_=_C7093 ,C7062_=_C7094 ,C7062_=_C7095 ,C7062_=_C7096 ,C7062_=_C7097 ,\nC7062_=_C7098 ,C7062_=_C7099 ,C7062_=_C7100 ,C7062_=_C7101 ,C7063_=_C7064 ,C7063_=_C7065 ,\nC7063_=_C7066 ,C7063_=_C7067 ,C7063_=_C7068 ,C7063_=_C7069 ,C7063_=_C7070 ,C7063_=_C7071 ,\nC7063_=_C7072 ,C7063_=_C7073 ,C7063_=_C7074 ,C7063_=_C7075 ,C7063_=_C7076 ,C7063_=_C7077 ,\nC7063_=_C7078 ,C7063_=_C7079 ,C7063_=_C7080 ,C7063_=_C7081 ,C7063_=_C7082 ,C7063_=_C7083 ,\nC7063_=_C7084 ,C7063_=_C7085 ,C7063_=_C7086 ,C7063_=_C7087 ,C7063_=_C7088 ,C7063_=_C7090 ,\nC7063_=_C7091 ,C7063_=_C7092 ,C7063_=_C7093 ,C7063_=_C7094 ,C7063_=_C7095 ,C7063_=_C7096 ,\nC7063_=_C7097 ,C7063_=_C7098 ,C7063_=_C7099 ,C7063_=_C7100 ,C7063_=_C7101 ,C7064_=_C7065 ,\nC7064_=_C7066 ,C7064_=_C7067 ,C7064_=_C7068 ,C7064_=_C7069 ,C7064_=_C7070 ,C7064_=_C7071 ,\nC7064_=_C7072 ,C7064_=_C7073 ,C7064_=_C7074 ,C7064_=_C7075 ,C7064_=_C7076 ,C7064_=_C7077 ,\nC7064_=_C7078 ,C7064_=_C7079 ,C7064_=_C7080 ,C7064_=_C7081 ,C7064_=_C7082 ,C7064_=_C7083 ,\nC7064_=_C7084 ,C7064_=_C7085 ,C7064_=_C7086 ,C7064_=_C7087 ,C7064_=_C7088 ,C7064_=_C7090 ,\nC7064_=_C7091 ,C7064_=_C7092 ,C7064_=_C7093 ,C7064_=_C7094 ,C7064_=_C7095 ,C7064_=_C7096 ,\nC7064_=_C7097 ,C7064_=_C7098 ,C7064_=_C7099 ,C7064_=_C7100 ,C7064_=_C7101 ,C7065_=_C7066 ,\nC7065_=_C7067 ,C7065_=_C7068 ,C7065_=_C7069 ,C7065_=_C7070 ,C7065_=_C7071 ,C7065_=_C7072 ,\nC7065_=_C7073 ,C7065_=_C7074 ,C7065_=_C7075 ,C7065_=_C7076 ,C7065_=_C7077 ,C7065_=_C7078</w:t>
      </w:r>
    </w:p>
    <w:p>
      <w:pPr>
        <w:pStyle w:val="PreformattedText"/>
        <w:bidi w:val="0"/>
        <w:spacing w:before="0" w:after="0"/>
        <w:jc w:val="left"/>
        <w:rPr/>
      </w:pPr>
      <w:r>
        <w:rPr/>
        <w:t xml:space="preserve"> </w:t>
      </w:r>
      <w:r>
        <w:rPr/>
        <w:t>,\nC7065_=_C7079 ,C7065_=_C7080 ,C7065_=_C7081 ,C7065_=_C7082 ,C7065_=_C7083 ,C7065_=_C7084 ,\nC7065_=_C7085 ,C7065_=_C7086 ,C7065_=_C7087 ,C7065_=_C7088 ,C7065_=_C7090 ,C7065_=_C7091 ,\nC7065_=_C7092 ,C7065_=_C7093 ,C7065_=_C7094 ,C7065_=_C7095 ,C7065_=_C7096 ,C7065_=_C7097 ,\nC7065_=_C7098 ,C7065_=_C7099 ,C7065_=_C7100 ,C7065_=_C7101 ,C7066_=_C7067 ,C7066_=_C7068 ,\nC7066_=_C7069 ,C7066_=_C7070 ,C7066_=_C7071 ,C7066_=_C7072 ,C7066_=_C7073 ,C7066_=_C7074 ,\nC7066_=_C7075 ,C7066_=_C7076 ,C7066_=_C7077 ,C7066_=_C7078 ,C7066_=_C7079 ,C7066_=_C7080 ,\nC7066_=_C7081 ,C7066_=_C7082 ,C7066_=_C7083 ,C7066_=_C7084 ,C7066_=_C7085 ,C7066_=_C7086 ,\nC7066_=_C7087 ,C7066_=_C7088 ,C7066_=_C7090 ,C7066_=_C7091 ,C7066_=_C7092 ,C7066_=_C7093 ,\nC7066_=_C7094 ,C7066_=_C7095 ,C7066_=_C7096 ,C7066_=_C7097 ,C7066_=_C7098 ,C7066_=_C7099 ,\nC7066_=_C7100 ,C7066_=_C7101 ,C7067_=_C7068 ,C7067_=_C7069 ,C7067_=_C7070 ,C7067_=_C7071 ,\nC7067_=_C7072 ,C7067_=_C7073 ,C7067_=_C7074 ,C7067_=_C7075 ,C7067_=_C7076 ,C7067_=_C7077 ,\nC7067_=_C7078 ,C7067_=_C7079 ,C7067_=_C7080 ,C7067_=_C7081 ,C7067_=_C7082 ,C7067_=_C7083 ,\nC7067_=_C7084 ,C7067_=_C7085 ,C7067_=_C7086 ,C7067_=_C7087 ,C7067_=_C7088 ,C7067_=_C7090 ,\nC7067_=_C7091 ,C7067_=_C7092 ,C7067_=_C7093 ,C7067_=_C7094 ,C7067_=_C7095 ,C7067_=_C7096 ,\nC7067_=_C7097 ,C7067_=_C7098 ,C7067_=_C7099 ,C7067_=_C7100 ,C7067_=_C7101 ,C7068_=_C7069 ,\nC7068_=_C7070 ,C7068_=_C7071 ,C7068_=_C7072 ,C7068_=_C7073 ,C7068_=_C7074 ,C7068_=_C7075 ,\nC7068_=_C7076 ,C7068_=_C7077 ,C7068_=_C7078 ,C7068_=_C7079 ,C7068_=_C7080 ,C7068_=_C7081 ,\nC7068_=_C7082 ,C7068_=_C7083 ,C7068_=_C7084 ,C7068_=_C7085 ,C7068_=_C7086 ,C7068_=_C7087 ,\nC7068_=_C7088 ,C7068_=_C7090 ,C7068_=_C7091 ,C7068_=_C7092 ,C7068_=_C7093 ,C7068_=_C7094 ,\nC7068_=_C7095 ,C7068_=_C7096 ,C7068_=_C7097 ,C7068_=_C7098 ,C7068_=_C7099 ,C7068_=_C7100 ,\nC7068_=_C7101 ,C7068_=_C7274 ,C7068_=_C7458 ,C7068_=_C8308 ,C7068_=_C8309 ,C7069_=_C7070 ,\nC7069_=_C7071 ,C7069_=_C7072 ,C7069_=_C7073 ,C7069_=_C7074 ,C7069_=_C7075 ,C7069_=_C7076 ,\nC7069_=_C7077 ,C7069_=_C7078 ,C7069_=_C7079 ,C7069_=_C7080 ,C7069_=_C7081 ,C7069_=_C7082 ,\nC7069_=_C7083 ,C7069_=_C7084 ,C7069_=_C7085 ,C7069_=_C7086 ,C7069_=_C7087 ,C7069_=_C7088 ,\nC7069_=_C7090 ,C7069_=_C7091 ,C7069_=_C7092 ,C7069_=_C7093 ,C7069_=_C7094 ,C7069_=_C7095 ,\nC7069_=_C7096 ,C7069_=_C7097 ,C7069_=_C7098 ,C7069_=_C7099 ,C7069_=_C7100 ,C7069_=_C7101 ,\nC7070_=_C7071 ,C7070_=_C7072 ,C7070_=_C7073 ,C7070_=_C7074 ,C7070_=_C7075 ,C7070_=_C7076 ,\nC7070_=_C7077 ,C7070_=_C7078 ,C7070_=_C7079 ,C7070_=_C7080 ,C7070_=_C7081 ,C7070_=_C7082 ,\nC7070_=_C7083 ,C7070_=_C7084 ,C7070_=_C7085 ,C7070_=_C7086 ,C7070_=_C7087 ,C7070_=_C7088 ,\nC7070_=_C7090 ,C7070_=_C7091 ,C7070_=_C7092 ,C7070_=_C7093 ,C7070_=_C7094 ,C7070_=_C7095 ,\nC7070_=_C7096 ,C7070_=_C7097 ,C7070_=_C7098 ,C7070_=_C7099 ,C7070_=_C7100 ,C7070_=_C7101 ,\nC7071_=_C7072 ,C7071_=_C7073 ,C7071_=_C7074 ,C7071_=_C7075 ,C7071_=_C7076 ,C7071_=_C7077 ,\nC7071_=_C7078 ,C7071_=_C7079 ,C7071_=_C7080 ,C7071_=_C7081 ,C7071_=_C7082 ,C7071_=_C7083 ,\nC7071_=_C7084 ,C7071_=_C7085 ,C7071_=_C7086 ,C7071_=_C7087 ,C7071_=_C7088 ,C7071_=_C7090 ,\nC7071_=_C7091 ,C7071_=_C7092 ,C7071_=_C7093 ,C7071_=_C7094 ,C7071_=_C7095 ,C7071_=_C7096 ,\nC7071_=_C7097 ,C7071_=_C7098 ,C7071_=_C7099 ,C7071_=_C7100 ,C7071_=_C7101 ,C7072_=_C7073 ,\nC7072_=_C7074 ,C7072_=_C7075 ,C7072_=_C7076 ,C7072_=_C7077 ,C7072_=_C7078 ,C7072_=_C7079 ,\nC7072_=_C7080 ,C7072_=_C7081 ,C7072_=_C7082 ,C7072_=_C7083 ,C7072_=_C7084 ,C7072_=_C7085 ,\nC7072_=_C7086 ,C7072_=_C7087 ,C7072_=_C7088 ,C7072_=_C7090 ,C7072_=_C7091 ,C7072_=_C7092 ,\nC7072_=_C7093 ,C7072_=_C7094 ,C7072_=_C7095 ,C7072_=_C7096 ,C7072_=_C7097 ,C7072_=_C7098 ,\nC7072_=_C7099 ,C7072_=_C7100 ,C7072_=_C7101 ,C7073_=_C7074 ,C7073_=_C7075 ,C7073_=_C7076 ,\nC7073_=_C7077 ,C7073_=_C7078 ,C7073_=_C7079 ,C7073_=_C7080 ,C7073_=_C7081 ,C7073_=_C7082 ,\nC7073_=_C7083 ,C7073_=_C7084 ,C7073_=_C7085 ,C7073_=_C7086 ,C7073_=_C7087 ,C7073_=_C7088 ,\nC7073_=_C7090 ,C7073_=_C7091 ,C7073_=_C7092 ,C7073_=_C7093 ,C7073_=_C7094 ,C7073_=_C7095 ,\nC7073_=_C7096 ,C7073_=_C7097 ,C7073_=_C7098 ,C7073_=_C7099 ,C7073_=_C7100 ,C7073_=_C7101 ,\nC7074_=_C7075 ,C7074_=_C7076 ,C7074_=_C7077 ,C7074_=_C7078 ,C7074_=_C7079 ,C7074_=_C7080 ,\nC7074_=_C7081 ,C7074_=_C7082 ,C7074_=_C7083 ,C7074_=_C7084 ,C7074_=_C7085 ,C7074_=_C7086 ,\nC7074_=_C7087 ,C7074_=_C7088 ,C7074_=_C7090 ,C7074_=_C7091 ,C7074_=_C7092 ,C7074_=_C7093 ,\nC7074_=_C7094 ,C7074_=_C7095 ,C7074_=_C7096 ,C7074_=_C7097 ,C7074_=_C7098 ,C7074_=_C7099 ,\nC7074_=_C7100 ,C7074_=_C7101 ,C7075_=_C7076 ,C7075_=_C7077 ,C7075_=_C7078 ,C7075_=_C7079 ,\nC7075_=_C7080 ,C7075_=_C7081 ,C7075_=_C7082 ,C7075_=_C7083 ,C7075_=_C7084 ,C7075_=_C7085 ,\nC7075_=_C7086 ,C7075_=_C7087 ,C7075_=_C7088 ,C7075_=_C7090 ,C7075_=_C7091 ,C7075_=_C7092 ,\nC7075_=_C7093 ,C7075_=_C7094 ,C7075_=_C7095 ,C7075_=_C7096 ,C7075_=_C7097 ,C7075_=_C7098 ,\nC7075_=_C7099 ,C7075_=_C7100 ,C7075_=_C7101 ,C7076_=_C7077 ,C7076_=_C7078 ,C7076_=_C7079 ,\nC7076_=_C7080 ,C7076_=_C7081 ,C7076_=_C7082 ,C7076_=_C7083 ,C7076_=_C7084 ,C7076_=_C7085 ,\nC7076_=_C7086 ,C7076_=_C7087 ,C7076_=_C7088 ,C7076_=_C7090 ,C7076_=_C7091 ,C7076_=_C7092 ,\nC7076_=_C7093 ,C7076_=_C7094 ,C7076_=_C7095 ,C7076_=_C7096 ,C7076_=_C7097 ,C7076_=_C7098 ,\nC7076_=_C7099 ,C7076_=_C7100 ,C7076_=_C7101 ,C7077_=_C7078 ,C7077_=_C7079 ,C7077_=_C7080 ,\nC7077_=_C7081 ,C7077_=_C7082 ,C7077_=_C7083 ,C7077_=_C7084 ,C7077_=_C7085 ,C7077_=_C7086 ,\nC7077_=_C7087 ,C7077_=_C7088 ,C7077_=_C7090 ,C7077_=_C7091 ,C7077_=_C7092 ,C7077_=_C7093 ,\nC7077_=_C7094 ,C7077_=_C7095 ,C7077_=_C7096 ,C7077_=_C7097 ,C7077_=_C7098 ,C7077_=_C7099 ,\nC7077_=_C7100 ,C7077_=_C7101 ,C7078_=_C7079 ,C7078_=_C7080 ,C7078_=_C7081 ,C7078_=_C7082 ,\nC7078_=_C7083 ,C7078_=_C7084 ,C7078_=_C7085 ,C7078_=_C7086 ,C7078_=_C7087 ,C7078_=_C7088 ,\nC7078_=_C7090 ,C7078_=_C7091 ,C7078_=_C7092 ,C7078_=_C7093 ,C7078_=_C7094 ,C7078_=_C7095 ,\nC7078_=_C7096 ,C7078_=_C7097 ,C7078_=_C7098 ,C7078_=_C7099 ,C7078_=_C7100 ,C7078_=_C7101 ,\nC7079_=_C7080 ,C7079_=_C7081 ,C7079_=_C7082 ,C7079_=_C7083 ,C7079_=_C7084 ,C7079_=_C7085 ,\nC7079_=_C7086 ,C7079_=_C7087 ,C7079_=_C7088 ,C7079_=_C7090 ,C7079_=_C7091 ,C7079_=_C7092 ,\nC7079_=_C7093 ,C7079_=_C7094 ,C7079_=_C7095 ,C7079_=_C7096 ,C7079_=_C7097 ,C7079_=_C7098 ,\nC7079_=_C7099 ,C7079_=_C7100 ,C7079_=_C7101 ,C7080_=_C7081 ,C7080_=_C7082 ,C7080_=_C7083 ,\nC7080_=_C7084 ,C7080_=_C7085 ,C7080_=_C7086 ,C7080_=_C7087 ,C7080_=_C7088 ,C7080_=_C7090 ,\nC7080_=_C7091 ,C7080_=_C7092 ,C7080_=_C7093 ,C7080_=_C7094 ,C7080_=_C7095 ,C7080_=_C7096 ,\nC7080_=_C7097 ,C7080_=_C7098 ,C7080_=_C7099 ,C7080_=_C7100 ,C7080_=_C7101 ,C7081_=_C7082 ,\nC7081_=_C7083 ,C7081_=_C7084 ,C7081_=_C7085 ,C7081_=_C7086 ,C7081_=_C7087 ,C7081_=_C7088 ,\nC7081_=_C7090 ,C7081_=_C7091 ,C7081_=_C7092 ,C7081_=_C7093 ,C7081_=_C7094 ,C7081_=_C7095 ,\nC7081_=_C7096 ,C7081_=_C7097 ,C7081_=_C7098 ,C7081_=_C7099 ,C7081_=_C7100 ,C7081_=_C7101 ,\nC7082_=_C7083 ,C7082_=_C7084 ,C7082_=_C7085 ,C7082_=_C7086 ,C7082_=_C7087 ,C7082_=_C7088 ,\nC7082_=_C7090 ,C7082_=_C7091 ,C7082_=_C7092 ,C7082_=_C7093 ,C7082_=_C7094 ,C7082_=_C7095 ,\nC7082_=_C7096 ,C7082_=_C7097 ,C7082_=_C7098 ,C7082_=_C7099 ,C7082_=_C7100 ,C7082_=_C7101 ,\nC7083_=_C7084 ,C7083_=_C7085 ,C7083_=_C7086 ,C7083_=_C7087 ,C7083_=_C7088 ,C7083_=_C7090 ,\nC7083_=_C7091 ,C7083_=_C7092 ,C7083_=_C7093 ,C7083_=_C7094 ,C7083_=_C7095 ,C7083_=_C7096 ,\nC7083_=_C7097 ,C7083_=_C7098 ,C7083_=_C7099 ,C7083_=_C7100 ,C7083_=_C7101 ,C7083_=_C8897 ,\nC7084_=_C7085 ,C7084_=_C7086 ,C7084_=_C7087 ,C7084_=_C7088 ,C7084_=_C7090 ,C7084_=_C7091 ,\nC7084_=_C7092 ,C7084_=_C7093 ,C7084_=_C7094 ,C7084_=_C7095 ,C7084_=_C7096 ,C7084_=_C7097 ,\nC7084_=_C7098 ,C7084_=_C7099 ,C7084_=_C7100 ,C7084_=_C7101 ,C7085_=_C7086 ,C7085_=_C7087 ,\nC7085_=_C7088 ,C7085_=_C7090 ,C7085_=_C7091 ,C7085_=_C7092 ,C7085_=_C7093 ,C7085_=_C7094 ,\nC7085_=_C7095 ,C7085_=_C7096 ,C7085_=_C7097 ,C7085_=_C7098 ,C7085_=_C7099 ,C7085_=_C7100 ,\nC7085_=_C7101 ,C7086_=_C7087 ,C7086_=_C7088 ,C7086_=_C7090 ,C7086_=_C7091 ,C7086_=_C7092 ,\nC7086_=_C7093 ,C7086_=_C7094 ,C7086_=_C7095 ,C7086_=_C7096 ,C7086_=_C7097 ,C7086_=_C7098 ,\nC7086_=_C7099 ,C7086_=_C7100 ,C7086_=_C7101 ,C7087_=_C7088 ,C7087_=_C7090 ,C7087_=_C7091 ,\nC7087_=_C7092 ,C7087_=_C7093 ,C7087_=_C7094 ,C7087_=_C7095 ,C7087_=_C7096 ,C7087_=_C7097 ,\nC7087_=_C7098 ,C7087_=_C7099 ,C7087_=_C7100 ,C7087_=_C7101 ,C7088_=_C7090 ,C7088_=_C7091 ,\nC7088_=_C7092 ,C7088_=_C7093 ,C7088_=_C7094 ,C7088_=_C7095 ,C7088_=_C7096 ,C7088_=_C7097 ,\nC7088_=_C7098 ,C7088_=_C7099 ,C7088_=_C7100 ,C7088_=_C7101 ,C7090_=_C7091 ,C7090_=_C7092 ,\nC7090_=_C7093 ,C7090_=_C7094 ,C7090_=_C7095 ,C7090_=_C7096 ,C7090_=_C7097 ,C7090_=_C7098 ,\nC7090_=_C7099 ,C7090_=_C7100 ,C7090_=_C7101 ,C7091_=_C7092 ,C7091_=_C7093 ,C7091_=_C7094 ,\nC7091_=_C7095 ,C7091_=_C7096 ,C7091_=_C7097 ,C7091_=_C7098 ,C7091_=_C7099 ,C7091_=_C7100 ,\nC7091_=_C7101 ,C7092_=_C7093 ,C7092_=_C7094 ,C7092_=_C7095 ,C7092_=_C7096 ,C7092_=_C7097 ,\nC7092_=_C7098 ,C7092_=_C7099 ,C7092_=_C7100 ,C7092_=_C7101 ,C7093_=_C7094 ,C7093_=_C7095 ,\nC7093_=_C7096 ,C7093_=_C7097 ,C7093_=_C7098 ,C7093_=_C7099 ,C7093_=_C7100 ,C7093_=_C7101 ,\nC7094_=_C7095 ,C7094_=_C7096 ,C7094_=_C7097 ,C7094_=_C7098 ,C7094_=_C7099 ,C7094_=_C7100 ,\nC7094_=_C7101 ,C7095_=_C7096 ,C7095_=_C7097 ,C7095_=_C7098 ,C7095_=_C7099 ,C7095_=_C7100 ,\nC7095_=_C7101 ,C7096_=_C7097 ,C7096_=_C7098 ,C7096_=_C7099 ,C7096_=_C7100 ,C7096_=_C7101 ,\nC7097_=_C7098 ,C7097_=_C7099 ,C7097_=_C7100 ,C7097_=_C7101 ,C7098_=_C7099 ,C7098_=_C7100 ,\nC7098_=_C7101 ,C7099_=_C7100 ,C7099_=_C7101 ,C7100_=_C7101 ,C7113_=_C7116 ,C7113_=_C7118 ,\nC7113_=_C7436 ,C7113_=_C7749 ,C7113_=_C7750 ,C7113_=_C7751 ,C7116_=_C7118 ,C7116_=_C7437 ,\nC7118_=_C7439 ,C7118_=_C7961 ,C7118_=_C8294 ,C7118_=_C8295 ,C7158_=_C7395 ,C7158_=_C8894 ,\nC7158_=_C8895 ,C7158_=_C8896 ,C7158_=_C8897 ,C7158_=_C8898 ,C7193_=_C7194 ,C7193_=_C7197 ,\nC7193_=_C7198 ,C7193_=_C7199 ,C7193_=_C7201 ,C7193_=_C7202</w:t>
      </w:r>
    </w:p>
    <w:p>
      <w:pPr>
        <w:pStyle w:val="PreformattedText"/>
        <w:bidi w:val="0"/>
        <w:spacing w:before="0" w:after="0"/>
        <w:jc w:val="left"/>
        <w:rPr/>
      </w:pPr>
      <w:r>
        <w:rPr/>
        <w:t xml:space="preserve"> </w:t>
      </w:r>
      <w:r>
        <w:rPr/>
        <w:t>,C7193_=_C7203 ,C7194_=_C7197 ,\nC7194_=_C7198 ,C7194_=_C7199 ,C7194_=_C7201 ,C7194_=_C7202 ,C7194_=_C7203 ,C7197_=_C7198 ,\nC7197_=_C7199 ,C7197_=_C7201 ,C7197_=_C7202 ,C7197_=_C7203 ,C7198_=_C7199 ,C7198_=_C7201 ,\nC7198_=_C7202 ,C7198_=_C7203 ,C7199_=_C7201 ,C7199_=_C7202 ,C7199_=_C7203 ,C7201_=_C7202 ,\nC7201_=_C7203 ,C7202_=_C7203 ,C7206_=_C7369 ,C7206_=_C7370 ,C7206_=_C7373 ,C7206_=_C7375 ,\nC7206_=_C7376 ,C7206_=_C7377 ,C7206_=_C7378 ,C7206_=_C7379 ,C7256_=_C7708 ,C7256_=_C7719 ,\nC7256_=_C7846 ,C7256_=_C8009 ,C7256_=_C8023 ,C7271_=_C7274 ,C7271_=_C7764 ,C7271_=_C7765 ,\nC7274_=_C8308 ,C7274_=_C8309 ,C7366_=_C7367 ,C7366_=_C7368 ,C7366_=_C9729 ,C7366_=_C9777 ,\nC7367_=_C7368 ,C7369_=_C7370 ,C7369_=_C7373 ,C7369_=_C7375 ,C7369_=_C7376 ,C7369_=_C7377 ,\nC7369_=_C7378 ,C7369_=_C7379 ,C7369_=_C7436 ,C7369_=_C7437 ,C7369_=_C7439 ,C7369_=_C7441 ,\nC7370_=_C7373 ,C7370_=_C7375 ,C7370_=_C7376 ,C7370_=_C7377 ,C7370_=_C7378 ,C7370_=_C7379 ,\nC7373_=_C7375 ,C7373_=_C7376 ,C7373_=_C7377 ,C7373_=_C7378 ,C7373_=_C7379 ,C7375_=_C7376 ,\nC7375_=_C7377 ,C7375_=_C7378 ,C7375_=_C7379 ,C7376_=_C7377 ,C7376_=_C7378 ,C7376_=_C7379 ,\nC7376_=_C7753 ,C7377_=_C7378 ,C7377_=_C7379 ,C7378_=_C7379 ,C7379_=_C9063 ,C7395_=_C8894 ,\nC7395_=_C8895 ,C7395_=_C8896 ,C7395_=_C8897 ,C7395_=_C8898 ,C7436_=_C7437 ,C7436_=_C7439 ,\nC7436_=_C7441 ,C7436_=_C7749 ,C7436_=_C7750 ,C7436_=_C7751 ,C7436_=_C7770 ,C7437_=_C7439 ,\nC7437_=_C7441 ,C7439_=_C7441 ,C7439_=_C7961 ,C7439_=_C8294 ,C7439_=_C8295 ,C7441_=_C7770 ,\nC7534_=_C7535 ,C7534_=_C7706 ,C7534_=_C7723 ,C7534_=_C7725 ,C7535_=_C7845 ,C7535_=_C7861 ,\nC7535_=_C7863 ,C7706_=_C7708 ,C7706_=_C7711 ,C7706_=_C7719 ,C7706_=_C7720 ,C7706_=_C7721 ,\nC7706_=_C7723 ,C7706_=_C7725 ,C7708_=_C7711 ,C7708_=_C7719 ,C7708_=_C7846 ,C7708_=_C8009 ,\nC7708_=_C8023 ,C7711_=_C7721 ,C7711_=_C7725 ,C7711_=_C7859 ,C7711_=_C7863 ,C7719_=_C7720 ,\nC7719_=_C7721 ,C7719_=_C7846 ,C7719_=_C8009 ,C7719_=_C8023 ,C7719_=_C8989 ,C7720_=_C7721 ,\nC7720_=_C8989 ,C7721_=_C7725 ,C7721_=_C7859 ,C7721_=_C7863 ,C7723_=_C7725 ,C7723_=_C7861 ,\nC7725_=_C7859 ,C7725_=_C7863 ,C7749_=_C7750 ,C7749_=_C7751 ,C7749_=_C7961 ,C7749_=_C8885 ,\nC7750_=_C7751 ,C7750_=_C8294 ,C7750_=_C8899 ,C7751_=_C8295 ,C7751_=_C8920 ,C7753_=_C7770 ,\nC7754_=_C7759 ,C7754_=_C8880 ,C7759_=_C7765 ,C7764_=_C7765 ,C7764_=_C8308 ,C7765_=_C8309 ,\nC7767_=_C9745 ,C7767_=_C9754 ,C7845_=_C7846 ,C7845_=_C7859 ,C7845_=_C7860 ,C7845_=_C7861 ,\nC7845_=_C7863 ,C7846_=_C8009 ,C7846_=_C8023 ,C7846_=_C9002 ,C7859_=_C7860 ,C7859_=_C7863 ,\nC7859_=_C9004 ,C7860_=_C9004 ,C7861_=_C7863 ,C7888_=_C8487 ,C7888_=_C8987 ,C7888_=_C9017 ,\nC7961_=_C8294 ,C7961_=_C8295 ,C8009_=_C8023 ,C8157_=_C8220 ,C8220_=_C8244 ,C8242_=_C8243 ,\nC8242_=_C8321 ,C8243_=_C8322 ,C8243_=_C9083 ,C8288_=_C8289 ,C8288_=_C8290 ,C8288_=_C8291 ,\nC8289_=_C8290 ,C8289_=_C8291 ,C8290_=_C8291 ,C8294_=_C8295 ,C8308_=_C8309 ,C8321_=_C8322 ,\nC8322_=_C9083 ,C8487_=_C8987 ,C8487_=_C9017 ,C8880_=_C8882 ,C8880_=_C8966 ,C8882_=_C8966 ,\nC8894_=_C8895 ,C8894_=_C8896 ,C8894_=_C8897 ,C8894_=_C8898 ,C8894_=_C8899 ,C8895_=_C8896 ,\nC8895_=_C8897 ,C8895_=_C8898 ,C8896_=_C8897 ,C8896_=_C8898 ,C8897_=_C8898 ,C8987_=_C9017 ,\nC9066_=_C9067 ,C9086_=_C9087 ,C9086_=_C9714 ,C9087_=_C9715 ,C9093_=_C9094 ,C9714_=_C9715 ,\nC9726_=_C9727 ,C9726_=_C9729 ,C9726_=_C9733 ,C9726_=_C9734 ,C9726_=_C9736 ,C9726_=_C9737 ,\nC9726_=_C9738 ,C9727_=_C9729 ,C9727_=_C9733 ,C9727_=_C9776 ,C9727_=_C9777 ,C9727_=_C9778 ,\nC9727_=_C9779 ,C9727_=_C9780 ,C9729_=_C9777 ,C9733_=_C9734 ,C9733_=_C9736 ,C9733_=_C9737 ,\nC9733_=_C9738 ,C9733_=_C9776 ,C9733_=_C9777 ,C9733_=_C9778 ,C9733_=_C9779 ,C9733_=_C9780 ,\nC9734_=_C9736 ,C9734_=_C9737 ,C9734_=_C9738 ,C9734_=_C9776 ,C9736_=_C9737 ,C9736_=_C9738 ,\nC9736_=_C9778 ,C9737_=_C9738 ,C9737_=_C9779 ,C9738_=_C9780 ,C9745_=_C9746 ,C9745_=_C9747 ,\nC9745_=_C9748 ,C9745_=_C9749 ,C9745_=_C9750 ,C9745_=_C9751 ,C9745_=_C9754 ,C9746_=_C9747 ,\nC9746_=_C9748 ,C9746_=_C9749 ,C9746_=_C9750 ,C9746_=_C9751 ,C9747_=_C9748 ,C9747_=_C9749 ,\nC9747_=_C9750 ,C9747_=_C9751 ,C9748_=_C9749 ,C9748_=_C9750 ,C9748_=_C9751 ,C9748_=_C9754 ,\nC9749_=_C9750 ,C9749_=_C9751 ,C9750_=_C9751 ,C9776_=_C9777 ,C9776_=_C9778 ,C9776_=_C9779 ,\nC9776_=_C9780 ,C9777_=_C9778 ,C9777_=_C9779 ,C9777_=_C9780 ,C9778_=_C9779 ,C9778_=_C9780 ,\nC9779_=_C9780 ,"];3286[shape=box, label="id:3286 level: 8\n244: C6958 C7000 C7008 C7061 C7072 \nC7073 C7076 C7077 C7084 C7085 C7086 \nC7090 C7091 C7092 C7096 C7097 C7098 \nC7099 C7100 C7101 C7105 C7106 C7107 \nC7111 C7114 C7115 C7119 C7121 C7123 \nC7124 C7125 C7126 C7138 C7139 C7143 \nC7145 C7147 C7160 C7161 C7166 C7168 \nC7170 C7181 C7182 C7207 C7220 C7221 \nC7239 C7240 C7241 C7242 C7254 C7257 \nC7261 C7262 C7263 C7264 C7277 C7278 \nC7279 C7366 C7367 C7368 C7369 C7376 \nC7377 C7379 C7432 C7433 C7435 C7436 \nC7437 C7438 C7439 C7440 C7441 C7442 \nC7443 C7444 C7450 C7451 C7477 C7478 \nC7529 C7530 C7703 C7704 C7705 C7706 \nC7707 C7708 C7711 C7719 C7720 C7753 \nC7767 C7770 C7832 C7833 C7834 C7845 \nC7846 C7847 C7848 C7849 C7850 C7963 \nC8010 C8011 C8012 C8014 C8026 C8027 \nC8028 C8030 C8155 C8157 C8164 C8180 \nC8185 C8216 C8217 C8218 C8297 C8310 \nC8313 C8315 C8316 C8388 C8390 C8428 \nC8429 C8430 C8579 C8709 C8710 C8711 \nC8712 C8729 C8730 C8731 C8732 C8748 \nC8749 C8750 C8751 C8757 C8758 C8759 \nC8760 C8761 C8762 C8763 C8766 C8767 \nC8768 C8769 C8889 C8892 C8894 C8895 \nC8896 C8901 C8915 C8916 C8917 C8922 \nC8936 C8937 C8938 C8950 C8951 C8952 \nC8957 C8971 C8987 C8989 C8997 C9002 \nC9047 C9051 C9055 C9058 C9060 C9063 \nC9066 C9067 C9105 C9108 C9109 C9138 \nC9149 C9150 C9151 C9152 C9178 C9339 \nC9340 C9460 C9461 C9468 C9568 C9569 \nC9710 C9711 C9726 C9727 C9729 C9733 \nC9734 C9736 C9737 C9738 C9742 C9745 \nC9746 C9747 C9748 C9749 C9750 C9751 \nC9754 C9755 C9766 C9776 C9777 C9778 \nC9779 C9780 C9783 C9793 C9806 C9831 \nC9864 C9882 C9906 C9911 C9921 C9946 \nC9982 C10013 C10022 C10023 C10035 \n756: C7000_=_C8313( C7000 C8313 ) C7000_=_C8315( C7000 C8315 ) C7000_=_C8316( C7000 C8316 ) C7008_=_C7105( C7008 C7105 ) C7008_=_C7106( C7008 C7106 ) \nC7008_=_C7107( C7008 C7107 ) C7061_=_C7072( C7061 C7072 ) C7061_=_C7073( C7061 C7073 ) C7061_=_C7076( C7061 C7076 ) C7061_=_C7077( C7061 C7077 ) C7061_=_C7084( C7061 C7084 ) \nC7061_=_C7085( C7061 C7085 ) C7061_=_C7086( C7061 C7086 ) C7061_=_C7090( C7061 C7090 ) C7061_=_C7091( C7061 C7091 ) C7061_=_C7092( C7061 C7092 ) C7061_=_C7096( C7061 C7096 ) \nC7061_=_C7097( C7061 C7097 ) C7061_=_C7098( C7061 C7098 ) C7061_=_C7099( C7061 C7099 ) C7061_=_C7100( C7061 C7100 ) C7061_=_C7101( C7061 C7101 ) C7061_=_C7432( C7061 C7432 ) \nC7061_=_C7433( C7061 C7433 ) C7072_=_C7073( C7072 C7073 ) C7072_=_C7076( C7072 C7076 ) C7072_=_C7077( C7072 C7077 ) C7072_=_C7084( C7072 C7084 ) C7072_=_C7085( C7072 C7085 ) \nC7072_=_C7086( C7072 C7086 ) C7072_=_C7090( C7072 C7090 ) C7072_=_C7091( C7072 C7091 ) C7072_=_C7092( C7072 C7092 ) C7072_=_C7096( C7072 C7096 ) C7072_=_C7097( C7072 C7097 ) \nC7072_=_C7098( C7072 C7098 ) C7072_=_C7099( C7072 C7099 ) C7072_=_C7100( C7072 C7100 ) C7072_=_C7101( C7072 C7101 ) C7072_=_C7111( C7072 C7111 ) C7073_=_C7076( C7073 C7076 ) \nC7073_=_C7077( C7073 C7077 ) C7073_=_C7084( C7073 C7084 ) C7073_=_C7085( C7073 C7085 ) C7073_=_C7086( C7073 C7086 ) C7073_=_C7090( C7073 C7090 ) C7073_=_C7091( C7073 C7091 ) \nC7073_=_C7092( C7073 C7092 ) C7073_=_C7096( C7073 C7096 ) C7073_=_C7097( C7073 C7097 ) C7073_=_C7098( C7073 C7098 ) C7073_=_C7099( C7073 C7099 ) C7073_=_C7100( C7073 C7100 ) \nC7073_=_C7101( C7073 C7101 ) C7073_=_C7703( C7073 C7703 ) C7073_=_C7704( C7073 C7704 ) C7073_=_C7705( C7073 C7705 ) C7076_=_C7077( C7076 C7077 ) C7076_=_C7084( C7076 C7084 ) \nC7076_=_C7085( C7076 C7085 ) C7076_=_C7086( C7076 C7086 ) C7076_=_C7090( C7076 C7090 ) C7076_=_C7091( C7076 C7091 ) C7076_=_C7092( C7076 C7092 ) C7076_=_C7096( C7076 C7096 ) \nC7076_=_C7097( C7076 C7097 ) C7076_=_C7098( C7076 C7098 ) C7076_=_C7099( C7076 C7099 ) C7076_=_C7100( C7076 C7100 ) C7076_=_C7101( C7076 C7101 ) C7076_=_C7114( C7076 C7114 ) \nC7076_=_C7832( C7076 C7832 ) C7076_=_C7833( C7076 C7833 ) C7076_=_C7834( C7076 C7834 ) C7077_=_C7084( C7077 C7084 ) C7077_=_C7085( C7077 C7085 ) C7077_=_C7086( C7077 C7086 ) \nC7077_=_C7090( C7077 C7090 ) C7077_=_C7091( C7077 C7091 ) C7077_=_C7092( C7077 C7092 ) C7077_=_C7096( C7077 C7096 ) C7077_=_C7097( C7077 C7097 ) C7077_=_C7098( C7077 C7098 ) \nC7077_=_C7099( C7077 C7099 ) C7077_=_C7100( C7077 C7100 ) C7077_=_C7101( C7077 C7101 ) C7084_=_C7085( C7084 C7085 ) C7084_=_C7086( C7084 C7086 ) C7084_=_C7090( C7084 C7090 ) \nC7084_=_C7091( C7084 C7091 ) C7084_=_C7092( C7084 C7092 ) C7084_=_C7096( C7084 C7096 ) C7084_=_C7097( C7084 C7097 ) C7084_=_C7098( C7084 C7098 ) C7084_=_C7099( C7084 C7099 ) \nC7084_=_C7100( C7084 C7100 ) C7084_=_C7101( C7084 C7101 ) C7084_=_C7115( C7084 C7115 ) C7085_=_C7086( C7085 C7086 ) C7085_=_C7090( C7085 C7090 ) C7085_=_C7091( C7085 C7091 ) \nC7085_=_C7092( C7085 C7092 ) C7085_=_C7096( C7085 C7096 ) C7085_=_C7097( C7085 C7097 ) C7085_=_C7098( C7085 C7098 ) C7085_=_C7099( C7085 C7099 ) C7085_=_C7100( C7085 C7100 ) \nC7085_=_C7101( C7085 C7101 ) C7085_=_C8216( C7085 C8216 ) C7085_=_C8217( C7085 C8217 ) C7085_=_C8218( C7085 C8218 ) C7086_=_C7090( C7086 C7090 ) C7086_=_C7091( C7086 C7091 ) \nC7086_=_C7092( C7086 C7092 ) C7086_=_C7096( C7086 C7096 ) C7086_=_C7097( C7086 C7097 ) C7086_=_C7098( C7086 C7098 ) C7086_=_C7099( C7086 C7099 ) C7086_=_C7100( C7086 C7100 ) \nC7086_=_C7101( C7086 C7101 ) C7086_=_C7181( C7086 C7181 ) C7086_=_C7450( C7086 C7450 ) C7090_=_C7091( C7090 C7091 ) C7090_=_C7092( C7090 C7092 ) C7090_=_C7096( C7090 C7096 ) \nC7090_=_C7097( C7090 C7097 ) C7090_=_C7098( C7090 C7098 ) C7090_=_C7099( C7090 C7099 ) C7090_=_C7100( C7090 C7100 ) C7090_=_C7101( C7090 C7101 ) C7090_=_C7119( C7090 C7119 ) \nC7091_=_C7092( C7091 C7092 ) C7091_=_C7096( C7091 C7096 ) C7091_=_C7097( C7091 C7097 ) C7091_=_C7098( C7091 C7098 ) C7091_=_C7099( C7091 C7099 ) C7091_=_C7100( C7091 C7100 )</w:t>
      </w:r>
    </w:p>
    <w:p>
      <w:pPr>
        <w:pStyle w:val="PreformattedText"/>
        <w:bidi w:val="0"/>
        <w:spacing w:before="0" w:after="0"/>
        <w:jc w:val="left"/>
        <w:rPr/>
      </w:pPr>
      <w:r>
        <w:rPr/>
        <w:t xml:space="preserve"> </w:t>
      </w:r>
      <w:r>
        <w:rPr/>
        <w:t>\nC7091_=_C7101( C7091 C7101 ) C7091_=_C8428( C7091 C8428 ) C7091_=_C8429( C7091 C8429 ) C7091_=_C8430( C7091 C8430 ) C7092_=_C7096( C7092 C7096 ) C7092_=_C7097( C7092 C7097 ) \nC7092_=_C7098( C7092 C7098 ) C7092_=_C7099( C7092 C7099 ) C7092_=_C7100( C7092 C7100 ) C7092_=_C7101( C7092 C7101 ) C7092_=_C7182( C7092 C7182 ) C7092_=_C7451( C7092 C7451 ) \nC7096_=_C7097( C7096 C7097 ) C7096_=_C7098( C7096 C7098 ) C7096_=_C7099( C7096 C7099 ) C7096_=_C7100( C7096 C7100 ) C7096_=_C7101( C7096 C7101 ) C7096_=_C7121( C7096 C7121 ) \nC7096_=_C8766( C7096 C8766 ) C7096_=_C8767( C7096 C8767 ) C7096_=_C8768( C7096 C8768 ) C7096_=_C8769( C7096 C8769 ) C7097_=_C7098( C7097 C7098 ) C7097_=_C7099( C7097 C7099 ) \nC7097_=_C7100( C7097 C7100 ) C7097_=_C7101( C7097 C7101 ) C7098_=_C7099( C7098 C7099 ) C7098_=_C7100( C7098 C7100 ) C7098_=_C7101( C7098 C7101 ) C7098_=_C9149( C7098 C9149 ) \nC7098_=_C9339( C7098 C9339 ) C7098_=_C9340( C7098 C9340 ) C7099_=_C7100( C7099 C7100 ) C7099_=_C7101( C7099 C7101 ) C7099_=_C9150( C7099 C9150 ) C7099_=_C9460( C7099 C9460 ) \nC7099_=_C9461( C7099 C9461 ) C7100_=_C7101( C7100 C7101 ) C7100_=_C9151( C7100 C9151 ) C7100_=_C9568( C7100 C9568 ) C7100_=_C9569( C7100 C9569 ) C7101_=_C9152( C7101 C9152 ) \nC7101_=_C9710( C7101 C9710 ) C7101_=_C9711( C7101 C9711 ) C7105_=_C7106( C7105 C7106 ) C7105_=_C7107( C7105 C7107 ) C7105_=_C7166( C7105 C7166 ) C7105_=_C7168( C7105 C7168 ) \nC7105_=_C7170( C7105 C7170 ) C7106_=_C7107( C7106 C7107 ) C7106_=_C7166( C7106 C7166 ) C7107_=_C7168( C7107 C7168 ) C7111_=_C7114( C7111 C7114 ) C7111_=_C7115( C7111 C7115 ) \nC7111_=_C7119( C7111 C7119 ) C7111_=_C7121( C7111 C7121 ) C7111_=_C7123( C7111 C7123 ) C7111_=_C7124( C7111 C7124 ) C7111_=_C7125( C7111 C7125 ) C7111_=_C7126( C7111 C7126 ) \nC7114_=_C7115( C7114 C7115 ) C7114_=_C7119( C7114 C7119 ) C7114_=_C7121( C7114 C7121 ) C7114_=_C7123( C7114 C7123 ) C7114_=_C7124( C7114 C7124 ) C7114_=_C7125( C7114 C7125 ) \nC7114_=_C7126( C7114 C7126 ) C7114_=_C7832( C7114 C7832 ) C7114_=_C7833( C7114 C7833 ) C7114_=_C7834( C7114 C7834 ) C7115_=_C7119( C7115 C7119 ) C7115_=_C7121( C7115 C7121 ) \nC7115_=_C7123( C7115 C7123 ) C7115_=_C7124( C7115 C7124 ) C7115_=_C7125( C7115 C7125 ) C7115_=_C7126( C7115 C7126 ) C7119_=_C7121( C7119 C7121 ) C7119_=_C7123( C7119 C7123 ) \nC7119_=_C7124( C7119 C7124 ) C7119_=_C7125( C7119 C7125 ) C7119_=_C7126( C7119 C7126 ) C7121_=_C7123( C7121 C7123 ) C7121_=_C7124( C7121 C7124 ) C7121_=_C7125( C7121 C7125 ) \nC7121_=_C7126( C7121 C7126 ) C7121_=_C8766( C7121 C8766 ) C7121_=_C8767( C7121 C8767 ) C7121_=_C8768( C7121 C8768 ) C7121_=_C8769( C7121 C8769 ) C7123_=_C7124( C7123 C7124 ) \nC7123_=_C7125( C7123 C7125 ) C7123_=_C7126( C7123 C7126 ) C7124_=_C7125( C7124 C7125 ) C7124_=_C7126( C7124 C7126 ) C7125_=_C7126( C7125 C7126 ) C7138_=_C7139( C7138 C7139 ) \nC7138_=_C7143( C7138 C7143 ) C7138_=_C7145( C7138 C7145 ) C7138_=_C7147( C7138 C7147 ) C7139_=_C7143( C7139 C7143 ) C7139_=_C7145( C7139 C7145 ) C7139_=_C7147( C7139 C7147 ) \nC7143_=_C7145( C7143 C7145 ) C7143_=_C7147( C7143 C7147 ) C7143_=_C8155( C7143 C8155 ) C7145_=_C7147( C7145 C7147 ) C7145_=_C8388( C7145 C8388 ) C7147_=_C8757( C7147 C8757 ) \nC7160_=_C7161( C7160 C7161 ) C7160_=_C7254( C7160 C7254 ) C7160_=_C7477( C7160 C7477 ) C7160_=_C7529( C7160 C7529 ) C7161_=_C7257( C7161 C7257 ) C7161_=_C7478( C7161 C7478 ) \nC7161_=_C7530( C7161 C7530 ) C7166_=_C7168( C7166 C7168 ) C7166_=_C7170( C7166 C7170 ) C7168_=_C7170( C7168 C7170 ) C7181_=_C7182( C7181 C7182 ) C7181_=_C7450( C7181 C7450 ) \nC7182_=_C7451( C7182 C7451 ) C7207_=_C7369( C7207 C7369 ) C7207_=_C7435( C7207 C7435 ) C7207_=_C7436( C7207 C7436 ) C7207_=_C7437( C7207 C7437 ) C7207_=_C7438( C7207 C7438 ) \nC7207_=_C7439( C7207 C7439 ) C7207_=_C7440( C7207 C7440 ) C7207_=_C7441( C7207 C7441 ) C7207_=_C7442( C7207 C7442 ) C7207_=_C7443( C7207 C7443 ) C7207_=_C7444( C7207 C7444 ) \nC7220_=_C7221( C7220 C7221 ) C7239_=_C7240( C7239 C7240 ) C7239_=_C7241( C7239 C7241 ) C7239_=_C7242( C7239 C7242 ) C7240_=_C7241( C7240 C7241 ) C7240_=_C7242( C7240 C7242 ) \nC7241_=_C7242( C7241 C7242 ) C7254_=_C7257( C7254 C7257 ) C7254_=_C7261( C7254 C7261 ) C7254_=_C7262( C7254 C7262 ) C7254_=_C7263( C7254 C7263 ) C7254_=_C7264( C7254 C7264 ) \nC7254_=_C7477( C7254 C7477 ) C7254_=_C7529( C7254 C7529 ) C7257_=_C7261( C7257 C7261 ) C7257_=_C7262( C7257 C7262 ) C7257_=_C7263( C7257 C7263 ) C7257_=_C7264( C7257 C7264 ) \nC7257_=_C7478( C7257 C7478 ) C7257_=_C7530( C7257 C7530 ) C7261_=_C7262( C7261 C7262 ) C7261_=_C7263( C7261 C7263 ) C7261_=_C7264( C7261 C7264 ) C7262_=_C7263( C7262 C7263 ) \nC7262_=_C7264( C7262 C7264 ) C7263_=_C7264( C7263 C7264 ) C7277_=_C7278( C7277 C7278 ) C7277_=_C7279( C7277 C7279 ) C7277_=_C8010( C7277 C8010 ) C7277_=_C8889( C7277 C8889 ) \nC7278_=_C7279( C7278 C7279 ) C7278_=_C7963( C7278 C7963 ) C7278_=_C8011( C7278 C8011 ) C7278_=_C8892( C7278 C8892 ) C7279_=_C8012( C7279 C8012 ) C7279_=_C8971( C7279 C8971 ) \nC7366_=_C7367( C7366 C7367 ) C7366_=_C7368( C7366 C7368 ) C7366_=_C7432( C7366 C7432 ) C7366_=_C7703( C7366 C7703 ) C7366_=_C8216( C7366 C8216 ) C7366_=_C8428( C7366 C8428 ) \nC7366_=_C9149( C7366 C9149 ) C7366_=_C9150( C7366 C9150 ) C7366_=_C9151( C7366 C9151 ) C7366_=_C9152( C7366 C9152 ) C7366_=_C9729( C7366 C9729 ) C7366_=_C9777( C7366 C9777 ) \nC7367_=_C7368( C7367 C7368 ) C7367_=_C7433( C7367 C7433 ) C7367_=_C7704( C7367 C7704 ) C7367_=_C8217( C7367 C8217 ) C7367_=_C8429( C7367 C8429 ) C7367_=_C9339( C7367 C9339 ) \nC7367_=_C9460( C7367 C9460 ) C7367_=_C9568( C7367 C9568 ) C7367_=_C9710( C7367 C9710 ) C7368_=_C7705( C7368 C7705 ) C7368_=_C8218( C7368 C8218 ) C7368_=_C8430( C7368 C8430 ) \nC7368_=_C9340( C7368 C9340 ) C7368_=_C9461( C7368 C9461 ) C7368_=_C9569( C7368 C9569 ) C7368_=_C9711( C7368 C9711 ) C7369_=_C7376( C7369 C7376 ) C7369_=_C7377( C7369 C7377 ) \nC7369_=_C7379( C7369 C7379 ) C7369_=_C7435( C7369 C7435 ) C7369_=_C7436( C7369 C7436 ) C7369_=_C7437( C7369 C7437 ) C7369_=_C7438( C7369 C7438 ) C7369_=_C7439( C7369 C7439 ) \nC7369_=_C7440( C7369 C7440 ) C7369_=_C7441( C7369 C7441 ) C7369_=_C7442( C7369 C7442 ) C7369_=_C7443( C7369 C7443 ) C7369_=_C7444( C7369 C7444 ) C7376_=_C7377( C7376 C7377 ) \nC7376_=_C7379( C7376 C7379 ) C7376_=_C7753( C7376 C7753 ) C7376_=_C8951( C7376 C8951 ) C7376_=_C8952( C7376 C8952 ) C7377_=_C7379( C7377 C7379 ) C7377_=_C8952( C7377 C8952 ) \nC7377_=_C8997( C7377 C8997 ) C7379_=_C9063( C7379 C9063 ) C7432_=_C7433( C7432 C7433 ) C7432_=_C7703( C7432 C7703 ) C7432_=_C8216( C7432 C8216 ) C7432_=_C8428( C7432 C8428 ) \nC7432_=_C9149( C7432 C9149 ) C7432_=_C9150( C7432 C9150 ) C7432_=_C9151( C7432 C9151 ) C7432_=_C9152( C7432 C9152 ) C7432_=_C9748( C7432 C9748 ) C7432_=_C9754( C7432 C9754 ) \nC7433_=_C7704( C7433 C7704 ) C7433_=_C8217( C7433 C8217 ) C7433_=_C8429( C7433 C8429 ) C7433_=_C9339( C7433 C9339 ) C7433_=_C9460( C7433 C9460 ) C7433_=_C9568( C7433 C9568 ) \nC7433_=_C9710( C7433 C9710 ) C7435_=_C7436( C7435 C7436 ) C7435_=_C7437( C7435 C7437 ) C7435_=_C7438( C7435 C7438 ) C7435_=_C7439( C7435 C7439 ) C7435_=_C7440( C7435 C7440 ) \nC7435_=_C7441( C7435 C7441 ) C7435_=_C7442( C7435 C7442 ) C7435_=_C7443( C7435 C7443 ) C7435_=_C7444( C7435 C7444 ) C7436_=_C7437( C7436 C7437 ) C7436_=_C7438( C7436 C7438 ) \nC7436_=_C7439( C7436 C7439 ) C7436_=_C7440( C7436 C7440 ) C7436_=_C7441( C7436 C7441 ) C7436_=_C7442( C7436 C7442 ) C7436_=_C7443( C7436 C7443 ) C7436_=_C7444( C7436 C7444 ) \nC7436_=_C7770( C7436 C7770 ) C7437_=_C7438( C7437 C7438 ) C7437_=_C7439( C7437 C7439 ) C7437_=_C7440( C7437 C7440 ) C7437_=_C7441( C7437 C7441 ) C7437_=_C7442( C7437 C7442 ) \nC7437_=_C7443( C7437 C7443 ) C7437_=_C7444( C7437 C7444 ) C7438_=_C7439( C7438 C7439 ) C7438_=_C7440( C7438 C7440 ) C7438_=_C7441( C7438 C7441 ) C7438_=_C7442( C7438 C7442 ) \nC7438_=_C7443( C7438 C7443 ) C7438_=_C7444( C7438 C7444 ) C7439_=_C7440( C7439 C7440 ) C7439_=_C7441( C7439 C7441 ) C7439_=_C7442( C7439 C7442 ) C7439_=_C7443( C7439 C7443 ) \nC7439_=_C7444( C7439 C7444 ) C7440_=_C7441( C7440 C7441 ) C7440_=_C7442( C7440 C7442 ) C7440_=_C7443( C7440 C7443 ) C7440_=_C7444( C7440 C7444 ) C7441_=_C7442( C7441 C7442 ) \nC7441_=_C7443( C7441 C7443 ) C7441_=_C7444( C7441 C7444 ) C7441_=_C7770( C7441 C7770 ) C7441_=_C7847( C7441 C7847 ) C7441_=_C8951( C7441 C8951 ) C7441_=_C8957( C7441 C8957 ) \nC7442_=_C7443( C7442 C7443 ) C7442_=_C7444( C7442 C7444 ) C7442_=_C7848( C7442 C7848 ) C7442_=_C8957( C7442 C8957 ) C7442_=_C8997( C7442 C8997 ) C7442_=_C9002( C7442 C9002 ) \nC7443_=_C7444( C7443 C7444 ) C7444_=_C7850( C7444 C7850 ) C7444_=_C9105( C7444 C9105 ) C7450_=_C7451( C7450 C7451 ) C7477_=_C7478( C7477 C7478 ) C7477_=_C7529( C7477 C7529 ) \nC7478_=_C7530( C7478 C7530 ) C7529_=_C7530( C7529 C7530 ) C7703_=_C7704( C7703 C7704 ) C7703_=_C7705( C7703 C7705 ) C7703_=_C8216( C7703 C8216 ) C7703_=_C8428( C7703 C8428 ) \nC7703_=_C9149( C7703 C9149 ) C7703_=_C9150( C7703 C9150 ) C7703_=_C9151( C7703 C9151 ) C7703_=_C9152( C7703 C9152 ) C7704_=_C7705( C7704 C7705 ) C7704_=_C8217( C7704 C8217 ) \nC7704_=_C8429( C7704 C8429 ) C7704_=_C9339( C7704 C9339 ) C7704_=_C9460( C7704 C9460 ) C7704_=_C9568( C7704 C9568 ) C7704_=_C9710( C7704 C9710 ) C7705_=_C8218( C7705 C8218 ) \nC7705_=_C8430( C7705 C8430 ) C7705_=_C9340( C7705 C9340 ) C7705_=_C9461( C7705 C9461 ) C7705_=_C9569( C7705 C9569 ) C7705_=_C9711( C7705 C9711 ) C7706_=_C7707( C7706 C7707 ) \nC7706_=_C7708( C7706 C7708 ) C7706_=_C7711( C7706 C7711 ) C7706_=_C7719( C7706 C7719 ) C7706_=_C7720( C7706 C7720 ) C7707_=_C7708( C7707 C7708 ) C7707_=_C7711( C7707 C7711 ) \nC7707_=_C7845( C7707 C7845 ) C7707_=_C7846( C7707 C7846 ) C7707_=_C7847( C7707 C7847 ) C7707_=_C7848( C7707 C7848 ) C7707_=_C7849( C7707 C7849 ) C7707_=_C7850( C7707 C7850 ) \nC7708_=_C7711( C7708 C7711 ) C7708_=_C7719( C7708 C7719 ) C7708_=_C7846( C7708 C7846 ) C7711_=_C7849( C7711 C7849 ) C7719_=_C7720( C7719 C7720 ) C7719_=_C7846( C7719 C7846 ) \nC7719_=_C8989( C7719 C8989 ) C7720_=_C8989(</w:t>
      </w:r>
    </w:p>
    <w:p>
      <w:pPr>
        <w:pStyle w:val="PreformattedText"/>
        <w:bidi w:val="0"/>
        <w:spacing w:before="0" w:after="0"/>
        <w:jc w:val="left"/>
        <w:rPr/>
      </w:pPr>
      <w:r>
        <w:rPr/>
        <w:t xml:space="preserve"> </w:t>
      </w:r>
      <w:r>
        <w:rPr/>
        <w:t>C7720 C8989 ) C7753_=_C7770( C7753 C7770 ) C7753_=_C8951( C7753 C8951 ) C7753_=_C8952( C7753 C8952 ) C7767_=_C9745( C7767 C9745 ) \nC7767_=_C9754( C7767 C9754 ) C7767_=_C9755( C7767 C9755 ) C7770_=_C7847( C7770 C7847 ) C7770_=_C8951( C7770 C8951 ) C7770_=_C8957( C7770 C8957 ) C7832_=_C7833( C7832 C7833 ) \nC7832_=_C7834( C7832 C7834 ) C7832_=_C8766( C7832 C8766 ) C7833_=_C7834( C7833 C7834 ) C7833_=_C8767( C7833 C8767 ) C7834_=_C8768( C7834 C8768 ) C7845_=_C7846( C7845 C7846 ) \nC7845_=_C7847( C7845 C7847 ) C7845_=_C7848( C7845 C7848 ) C7845_=_C7849( C7845 C7849 ) C7845_=_C7850( C7845 C7850 ) C7846_=_C7847( C7846 C7847 ) C7846_=_C7848( C7846 C7848 ) \nC7846_=_C7849( C7846 C7849 ) C7846_=_C7850( C7846 C7850 ) C7846_=_C9002( C7846 C9002 ) C7847_=_C7848( C7847 C7848 ) C7847_=_C7849( C7847 C7849 ) C7847_=_C7850( C7847 C7850 ) \nC7847_=_C8951( C7847 C8951 ) C7847_=_C8957( C7847 C8957 ) C7848_=_C7849( C7848 C7849 ) C7848_=_C7850( C7848 C7850 ) C7848_=_C8957( C7848 C8957 ) C7848_=_C8997( C7848 C8997 ) \nC7848_=_C9002( C7848 C9002 ) C7849_=_C7850( C7849 C7850 ) C7850_=_C9105( C7850 C9105 ) C7963_=_C8011( C7963 C8011 ) C7963_=_C8892( C7963 C8892 ) C8010_=_C8011( C8010 C8011 ) \nC8010_=_C8012( C8010 C8012 ) C8010_=_C8014( C8010 C8014 ) C8010_=_C8889( C8010 C8889 ) C8011_=_C8012( C8011 C8012 ) C8011_=_C8014( C8011 C8014 ) C8011_=_C8892( C8011 C8892 ) \nC8012_=_C8014( C8012 C8014 ) C8012_=_C8971( C8012 C8971 ) C8014_=_C8579( C8014 C8579 ) C8014_=_C9047( C8014 C9047 ) C8026_=_C8027( C8026 C8027 ) C8026_=_C8028( C8026 C8028 ) \nC8026_=_C8030( C8026 C8030 ) C8026_=_C8894( C8026 C8894 ) C8027_=_C8028( C8027 C8028 ) C8027_=_C8030( C8027 C8030 ) C8027_=_C8895( C8027 C8895 ) C8027_=_C8901( C8027 C8901 ) \nC8028_=_C8030( C8028 C8030 ) C8028_=_C8896( C8028 C8896 ) C8030_=_C9051( C8030 C9051 ) C8155_=_C8157( C8155 C8157 ) C8216_=_C8217( C8216 C8217 ) C8216_=_C8218( C8216 C8218 ) \nC8216_=_C8428( C8216 C8428 ) C8216_=_C9149( C8216 C9149 ) C8216_=_C9150( C8216 C9150 ) C8216_=_C9151( C8216 C9151 ) C8216_=_C9152( C8216 C9152 ) C8217_=_C8218( C8217 C8218 ) \nC8217_=_C8429( C8217 C8429 ) C8217_=_C9339( C8217 C9339 ) C8217_=_C9460( C8217 C9460 ) C8217_=_C9568( C8217 C9568 ) C8217_=_C9710( C8217 C9710 ) C8218_=_C8430( C8218 C8430 ) \nC8218_=_C9340( C8218 C9340 ) C8218_=_C9461( C8218 C9461 ) C8218_=_C9569( C8218 C9569 ) C8218_=_C9711( C8218 C9711 ) C8313_=_C8315( C8313 C8315 ) C8313_=_C8316( C8313 C8316 ) \nC8315_=_C8316( C8315 C8316 ) C8315_=_C8950( C8315 C8950 ) C8388_=_C8390( C8388 C8390 ) C8428_=_C8429( C8428 C8429 ) C8428_=_C8430( C8428 C8430 ) C8428_=_C9149( C8428 C9149 ) \nC8428_=_C9150( C8428 C9150 ) C8428_=_C9151( C8428 C9151 ) C8428_=_C9152( C8428 C9152 ) C8429_=_C8430( C8429 C8430 ) C8429_=_C9339( C8429 C9339 ) C8429_=_C9460( C8429 C9460 ) \nC8429_=_C9568( C8429 C9568 ) C8429_=_C9710( C8429 C9710 ) C8430_=_C9340( C8430 C9340 ) C8430_=_C9461( C8430 C9461 ) C8430_=_C9569( C8430 C9569 ) C8430_=_C9711( C8430 C9711 ) \nC8579_=_C9047( C8579 C9047 ) C8709_=_C8710( C8709 C8710 ) C8709_=_C8711( C8709 C8711 ) C8709_=_C8712( C8709 C8712 ) C8709_=_C9178( C8709 C9178 ) C8710_=_C8711( C8710 C8711 ) \nC8710_=_C8712( C8710 C8712 ) C8711_=_C8712( C8711 C8712 ) C8729_=_C8730( C8729 C8730 ) C8729_=_C8731( C8729 C8731 ) C8729_=_C8732( C8729 C8732 ) C8729_=_C8892( C8729 C8892 ) \nC8730_=_C8731( C8730 C8731 ) C8730_=_C8732( C8730 C8732 ) C8731_=_C8732( C8731 C8732 ) C8748_=_C8749( C8748 C8749 ) C8748_=_C8750( C8748 C8750 ) C8748_=_C8751( C8748 C8751 ) \nC8749_=_C8750( C8749 C8750 ) C8749_=_C8751( C8749 C8751 ) C8750_=_C8751( C8750 C8751 ) C8757_=_C8758( C8757 C8758 ) C8757_=_C8759( C8757 C8759 ) C8757_=_C8760( C8757 C8760 ) \nC8757_=_C8761( C8757 C8761 ) C8757_=_C8762( C8757 C8762 ) C8757_=_C8763( C8757 C8763 ) C8758_=_C8759( C8758 C8759 ) C8758_=_C8760( C8758 C8760 ) C8758_=_C8761( C8758 C8761 ) \nC8758_=_C8762( C8758 C8762 ) C8758_=_C8763( C8758 C8763 ) C8759_=_C8760( C8759 C8760 ) C8759_=_C8761( C8759 C8761 ) C8759_=_C8762( C8759 C8762 ) C8759_=_C8763( C8759 C8763 ) \nC8760_=_C8761( C8760 C8761 ) C8760_=_C8762( C8760 C8762 ) C8760_=_C8763( C8760 C8763 ) C8761_=_C8762( C8761 C8762 ) C8761_=_C8763( C8761 C8763 ) C8762_=_C8763( C8762 C8763 ) \nC8766_=_C8767( C8766 C8767 ) C8766_=_C8768( C8766 C8768 ) C8766_=_C8769( C8766 C8769 ) C8767_=_C8768( C8767 C8768 ) C8767_=_C8769( C8767 C8769 ) C8768_=_C8769( C8768 C8769 ) \nC8894_=_C8895( C8894 C8895 ) C8894_=_C8896( C8894 C8896 ) C8895_=_C8896( C8895 C8896 ) C8895_=_C8901( C8895 C8901 ) C8915_=_C8916( C8915 C8916 ) C8915_=_C8917( C8915 C8917 ) \nC8916_=_C8917( C8916 C8917 ) C8916_=_C8922( C8916 C8922 ) C8936_=_C8937( C8936 C8937 ) C8936_=_C8938( C8936 C8938 ) C8937_=_C8938( C8937 C8938 ) C8950_=_C8951( C8950 C8951 ) \nC8951_=_C8952( C8951 C8952 ) C8951_=_C8957( C8951 C8957 ) C8952_=_C8997( C8952 C8997 ) C8957_=_C8997( C8957 C8997 ) C8957_=_C9002( C8957 C9002 ) C8987_=_C8997( C8987 C8997 ) \nC8997_=_C9002( C8997 C9002 ) C9060_=_C9138( C9060 C9138 ) C9066_=_C9067( C9066 C9067 ) C9108_=_C9109( C9108 C9109 ) C9108_=_C9906( C9108 C9906 ) C9109_=_C10022( C9109 C10022 ) \nC9109_=_C10023( C9109 C10023 ) C9149_=_C9150( C9149 C9150 ) C9149_=_C9151( C9149 C9151 ) C9149_=_C9152( C9149 C9152 ) C9149_=_C9339( C9149 C9339 ) C9149_=_C9340( C9149 C9340 ) \nC9150_=_C9151( C9150 C9151 ) C9150_=_C9152( C9150 C9152 ) C9150_=_C9460( C9150 C9460 ) C9150_=_C9461( C9150 C9461 ) C9151_=_C9152( C9151 C9152 ) C9151_=_C9568( C9151 C9568 ) \nC9151_=_C9569( C9151 C9569 ) C9152_=_C9710( C9152 C9710 ) C9152_=_C9711( C9152 C9711 ) C9339_=_C9340( C9339 C9340 ) C9339_=_C9460( C9339 C9460 ) C9339_=_C9568( C9339 C9568 ) \nC9339_=_C9710( C9339 C9710 ) C9340_=_C9461( C9340 C9461 ) C9340_=_C9569( C9340 C9569 ) C9340_=_C9711( C9340 C9711 ) C9460_=_C9461( C9460 C9461 ) C9460_=_C9568( C9460 C9568 ) \nC9460_=_C9710( C9460 C9710 ) C9461_=_C9569( C9461 C9569 ) C9461_=_C9711( C9461 C9711 ) C9568_=_C9569( C9568 C9569 ) C9568_=_C9710( C9568 C9710 ) C9569_=_C9711( C9569 C9711 ) \nC9710_=_C9711( C9710 C9711 ) C9726_=_C9727( C9726 C9727 ) C9726_=_C9729( C9726 C9729 ) C9726_=_C9733( C9726 C9733 ) C9726_=_C9734( C9726 C9734 ) C9726_=_C9736( C9726 C9736 ) \nC9726_=_C9737( C9726 C9737 ) C9726_=_C9738( C9726 C9738 ) C9727_=_C9729( C9727 C9729 ) C9727_=_C9733( C9727 C9733 ) C9727_=_C9776( C9727 C9776 ) C9727_=_C9777( C9727 C9777 ) \nC9727_=_C9778( C9727 C9778 ) C9727_=_C9779( C9727 C9779 ) C9727_=_C9780( C9727 C9780 ) C9729_=_C9777( C9729 C9777 ) C9733_=_C9734( C9733 C9734 ) C9733_=_C9736( C9733 C9736 ) \nC9733_=_C9737( C9733 C9737 ) C9733_=_C9738( C9733 C9738 ) C9733_=_C9776( C9733 C9776 ) C9733_=_C9777( C9733 C9777 ) C9733_=_C9778( C9733 C9778 ) C9733_=_C9779( C9733 C9779 ) \nC9733_=_C9780( C9733 C9780 ) C9734_=_C9736( C9734 C9736 ) C9734_=_C9737( C9734 C9737 ) C9734_=_C9738( C9734 C9738 ) C9734_=_C9776( C9734 C9776 ) C9736_=_C9737( C9736 C9737 ) \nC9736_=_C9738( C9736 C9738 ) C9736_=_C9778( C9736 C9778 ) C9737_=_C9738( C9737 C9738 ) C9737_=_C9779( C9737 C9779 ) C9738_=_C9780( C9738 C9780 ) C9742_=_C9911( C9742 C9911 ) \nC9745_=_C9746( C9745 C9746 ) C9745_=_C9747( C9745 C9747 ) C9745_=_C9748( C9745 C9748 ) C9745_=_C9749( C9745 C9749 ) C9745_=_C9750( C9745 C9750 ) C9745_=_C9751( C9745 C9751 ) \nC9745_=_C9754( C9745 C9754 ) C9745_=_C9755( C9745 C9755 ) C9746_=_C9747( C9746 C9747 ) C9746_=_C9748( C9746 C9748 ) C9746_=_C9749( C9746 C9749 ) C9746_=_C9750( C9746 C9750 ) \nC9746_=_C9751( C9746 C9751 ) C9746_=_C9783( C9746 C9783 ) C9746_=_C9793( C9746 C9793 ) C9747_=_C9748( C9747 C9748 ) C9747_=_C9749( C9747 C9749 ) C9747_=_C9750( C9747 C9750 ) \nC9747_=_C9751( C9747 C9751 ) C9748_=_C9749( C9748 C9749 ) C9748_=_C9750( C9748 C9750 ) C9748_=_C9751( C9748 C9751 ) C9748_=_C9754( C9748 C9754 ) C9749_=_C9750( C9749 C9750 ) \nC9749_=_C9751( C9749 C9751 ) C9749_=_C9755( C9749 C9755 ) C9749_=_C9793( C9749 C9793 ) C9750_=_C9751( C9750 C9751 ) C9754_=_C9755( C9754 C9755 ) C9755_=_C9793( C9755 C9793 ) \nC9776_=_C9777( C9776 C9777 ) C9776_=_C9778( C9776 C9778 ) C9776_=_C9779( C9776 C9779 ) C9776_=_C9780( C9776 C9780 ) C9777_=_C9778( C9777 C9778 ) C9777_=_C9779( C9777 C9779 ) \nC9777_=_C9780( C9777 C9780 ) C9778_=_C9779( C9778 C9779 ) C9778_=_C9780( C9778 C9780 ) C9779_=_C9780( C9779 C9780 ) C9783_=_C9793( C9783 C9793 ) C9906_=_C9911( C9906 C9911 ) \nC10022_=_C10023( C10022 C10023 ) "];3232-&gt;3286[label="200: C6958 C7000 C7008 C7061 C7072 \nC7073 C7076 C7077 C7084 C7085 C7086 \nC7090 C7091 C7092 C7096 C7097 C7098 \nC7099 C7100 C7101 C7105 C7106 C7107 \nC7111 C7114 C7115 C7119 C7121 C7123 \nC7124 C7125 C7126 C7138 C7139 C7143 \nC7145 C7147 C7160 C7161 C7166 C7168 \nC7170 C7181 C7182 C7207 C7220 C7221 \nC7239 C7240 C7241 C7242 C7254 C7257 \nC7261 C7262 C7263 C7264 C7277 C7278 \nC7279 C7366 C7367 C7368 C7369 C7376 \nC7377 C7379 C7435 C7436 C7437 C7438 \nC7439 C7440 C7441 C7443 C7450 C7451 \nC7477 C7478 C7529 C7530 C7706 C7708 \nC7711 C7719 C7720 C7753 C7767 C7770 \nC7845 C7846 C7849 C7963 C8010 C8011 \nC8012 C8014 C8026 C8027 C8028 C8030 \nC8155 C8157 C8164 C8180 C8185 C8297 \nC8310 C8313 C8315 C8316 C8388 C8390 \nC8579 C8709 C8710 C8711 C8712 C8729 \nC8730 C8731 C8732 C8748 C8749 C8750 \nC8751 C8757 C8758 C8759 C8760 C8761 \nC8762 C8763 C8889 C8892 C8894 C8895 \nC8896 C8901 C8915 C8916 C8917 C8922 \nC8936 C8937 C8938 C8950 C8952 C8957 \nC8971 C8987 C8989 C9002 C9047 C9051 \nC9055 C9058 C9060 C9063 C9066 C9067 \nC9105 C9108 C9109 C9138 C9178 C9468 \nC9726 C9727 C9729 C9733 C9734 C9736 \nC9737 C9738 C9742 C9745 C9746 C9747 \nC9748 C9749 C9750 C9751 C9754 C9766 \nC9776 C9777 C9778 C9779 C9780 C9783 \nC9806 C9831 C9864 C9882 C9921 C9946 \nC9982 C10013 C10035 \n501: C7000_=_C8313 ,C7000_=_C8315 ,C7000_=_C8316 ,C7008_=_C7105 ,C7008_=_C7106 ,\nC7008_=_C7107 ,C7061_=_C7072 ,C7061_=_C7073 ,C7061_=_C7076 ,C7061_=_C7077 ,C7061_=_C7084 ,\nC7061_=_C7085 ,C7061_=_C7086 ,C7061_=_C7090 ,C7061_=_C7091 ,C7061_=_C7092 ,C7061_=_C7096 ,\nC7061_=_C7097 ,C7061_=_C7098 ,C7061_=_C7099 ,C7061_=_C7100 ,C7061_=_C7101</w:t>
      </w:r>
    </w:p>
    <w:p>
      <w:pPr>
        <w:pStyle w:val="PreformattedText"/>
        <w:bidi w:val="0"/>
        <w:spacing w:before="0" w:after="0"/>
        <w:jc w:val="left"/>
        <w:rPr/>
      </w:pPr>
      <w:r>
        <w:rPr/>
        <w:t xml:space="preserve"> </w:t>
      </w:r>
      <w:r>
        <w:rPr/>
        <w:t>,C7072_=_C7073 ,\nC7072_=_C7076 ,C7072_=_C7077 ,C7072_=_C7084 ,C7072_=_C7085 ,C7072_=_C7086 ,C7072_=_C7090 ,\nC7072_=_C7091 ,C7072_=_C7092 ,C7072_=_C7096 ,C7072_=_C7097 ,C7072_=_C7098 ,C7072_=_C7099 ,\nC7072_=_C7100 ,C7072_=_C7101 ,C7072_=_C7111 ,C7073_=_C7076 ,C7073_=_C7077 ,C7073_=_C7084 ,\nC7073_=_C7085 ,C7073_=_C7086 ,C7073_=_C7090 ,C7073_=_C7091 ,C7073_=_C7092 ,C7073_=_C7096 ,\nC7073_=_C7097 ,C7073_=_C7098 ,C7073_=_C7099 ,C7073_=_C7100 ,C7073_=_C7101 ,C7076_=_C7077 ,\nC7076_=_C7084 ,C7076_=_C7085 ,C7076_=_C7086 ,C7076_=_C7090 ,C7076_=_C7091 ,C7076_=_C7092 ,\nC7076_=_C7096 ,C7076_=_C7097 ,C7076_=_C7098 ,C7076_=_C7099 ,C7076_=_C7100 ,C7076_=_C7101 ,\nC7076_=_C7114 ,C7077_=_C7084 ,C7077_=_C7085 ,C7077_=_C7086 ,C7077_=_C7090 ,C7077_=_C7091 ,\nC7077_=_C7092 ,C7077_=_C7096 ,C7077_=_C7097 ,C7077_=_C7098 ,C7077_=_C7099 ,C7077_=_C7100 ,\nC7077_=_C7101 ,C7084_=_C7085 ,C7084_=_C7086 ,C7084_=_C7090 ,C7084_=_C7091 ,C7084_=_C7092 ,\nC7084_=_C7096 ,C7084_=_C7097 ,C7084_=_C7098 ,C7084_=_C7099 ,C7084_=_C7100 ,C7084_=_C7101 ,\nC7084_=_C7115 ,C7085_=_C7086 ,C7085_=_C7090 ,C7085_=_C7091 ,C7085_=_C7092 ,C7085_=_C7096 ,\nC7085_=_C7097 ,C7085_=_C7098 ,C7085_=_C7099 ,C7085_=_C7100 ,C7085_=_C7101 ,C7086_=_C7090 ,\nC7086_=_C7091 ,C7086_=_C7092 ,C7086_=_C7096 ,C7086_=_C7097 ,C7086_=_C7098 ,C7086_=_C7099 ,\nC7086_=_C7100 ,C7086_=_C7101 ,C7086_=_C7181 ,C7086_=_C7450 ,C7090_=_C7091 ,C7090_=_C7092 ,\nC7090_=_C7096 ,C7090_=_C7097 ,C7090_=_C7098 ,C7090_=_C7099 ,C7090_=_C7100 ,C7090_=_C7101 ,\nC7090_=_C7119 ,C7091_=_C7092 ,C7091_=_C7096 ,C7091_=_C7097 ,C7091_=_C7098 ,C7091_=_C7099 ,\nC7091_=_C7100 ,C7091_=_C7101 ,C7092_=_C7096 ,C7092_=_C7097 ,C7092_=_C7098 ,C7092_=_C7099 ,\nC7092_=_C7100 ,C7092_=_C7101 ,C7092_=_C7182 ,C7092_=_C7451 ,C7096_=_C7097 ,C7096_=_C7098 ,\nC7096_=_C7099 ,C7096_=_C7100 ,C7096_=_C7101 ,C7096_=_C7121 ,C7097_=_C7098 ,C7097_=_C7099 ,\nC7097_=_C7100 ,C7097_=_C7101 ,C7098_=_C7099 ,C7098_=_C7100 ,C7098_=_C7101 ,C7099_=_C7100 ,\nC7099_=_C7101 ,C7100_=_C7101 ,C7105_=_C7106 ,C7105_=_C7107 ,C7105_=_C7166 ,C7105_=_C7168 ,\nC7105_=_C7170 ,C7106_=_C7107 ,C7106_=_C7166 ,C7107_=_C7168 ,C7111_=_C7114 ,C7111_=_C7115 ,\nC7111_=_C7119 ,C7111_=_C7121 ,C7111_=_C7123 ,C7111_=_C7124 ,C7111_=_C7125 ,C7111_=_C7126 ,\nC7114_=_C7115 ,C7114_=_C7119 ,C7114_=_C7121 ,C7114_=_C7123 ,C7114_=_C7124 ,C7114_=_C7125 ,\nC7114_=_C7126 ,C7115_=_C7119 ,C7115_=_C7121 ,C7115_=_C7123 ,C7115_=_C7124 ,C7115_=_C7125 ,\nC7115_=_C7126 ,C7119_=_C7121 ,C7119_=_C7123 ,C7119_=_C7124 ,C7119_=_C7125 ,C7119_=_C7126 ,\nC7121_=_C7123 ,C7121_=_C7124 ,C7121_=_C7125 ,C7121_=_C7126 ,C7123_=_C7124 ,C7123_=_C7125 ,\nC7123_=_C7126 ,C7124_=_C7125 ,C7124_=_C7126 ,C7125_=_C7126 ,C7138_=_C7139 ,C7138_=_C7143 ,\nC7138_=_C7145 ,C7138_=_C7147 ,C7139_=_C7143 ,C7139_=_C7145 ,C7139_=_C7147 ,C7143_=_C7145 ,\nC7143_=_C7147 ,C7143_=_C8155 ,C7145_=_C7147 ,C7145_=_C8388 ,C7147_=_C8757 ,C7160_=_C7161 ,\nC7160_=_C7254 ,C7160_=_C7477 ,C7160_=_C7529 ,C7161_=_C7257 ,C7161_=_C7478 ,C7161_=_C7530 ,\nC7166_=_C7168 ,C7166_=_C7170 ,C7168_=_C7170 ,C7181_=_C7182 ,C7181_=_C7450 ,C7182_=_C7451 ,\nC7207_=_C7369 ,C7207_=_C7435 ,C7207_=_C7436 ,C7207_=_C7437 ,C7207_=_C7438 ,C7207_=_C7439 ,\nC7207_=_C7440 ,C7207_=_C7441 ,C7207_=_C7443 ,C7220_=_C7221 ,C7239_=_C7240 ,C7239_=_C7241 ,\nC7239_=_C7242 ,C7240_=_C7241 ,C7240_=_C7242 ,C7241_=_C7242 ,C7254_=_C7257 ,C7254_=_C7261 ,\nC7254_=_C7262 ,C7254_=_C7263 ,C7254_=_C7264 ,C7254_=_C7477 ,C7254_=_C7529 ,C7257_=_C7261 ,\nC7257_=_C7262 ,C7257_=_C7263 ,C7257_=_C7264 ,C7257_=_C7478 ,C7257_=_C7530 ,C7261_=_C7262 ,\nC7261_=_C7263 ,C7261_=_C7264 ,C7262_=_C7263 ,C7262_=_C7264 ,C7263_=_C7264 ,C7277_=_C7278 ,\nC7277_=_C7279 ,C7277_=_C8010 ,C7277_=_C8889 ,C7278_=_C7279 ,C7278_=_C7963 ,C7278_=_C8011 ,\nC7278_=_C8892 ,C7279_=_C8012 ,C7279_=_C8971 ,C7366_=_C7367 ,C7366_=_C7368 ,C7366_=_C9729 ,\nC7366_=_C9777 ,C7367_=_C7368 ,C7369_=_C7376 ,C7369_=_C7377 ,C7369_=_C7379 ,C7369_=_C7435 ,\nC7369_=_C7436 ,C7369_=_C7437 ,C7369_=_C7438 ,C7369_=_C7439 ,C7369_=_C7440 ,C7369_=_C7441 ,\nC7369_=_C7443 ,C7376_=_C7377 ,C7376_=_C7379 ,C7376_=_C7753 ,C7376_=_C8952 ,C7377_=_C7379 ,\nC7377_=_C8952 ,C7379_=_C9063 ,C7435_=_C7436 ,C7435_=_C7437 ,C7435_=_C7438 ,C7435_=_C7439 ,\nC7435_=_C7440 ,C7435_=_C7441 ,C7435_=_C7443 ,C7436_=_C7437 ,C7436_=_C7438 ,C7436_=_C7439 ,\nC7436_=_C7440 ,C7436_=_C7441 ,C7436_=_C7443 ,C7436_=_C7770 ,C7437_=_C7438 ,C7437_=_C7439 ,\nC7437_=_C7440 ,C7437_=_C7441 ,C7437_=_C7443 ,C7438_=_C7439 ,C7438_=_C7440 ,C7438_=_C7441 ,\nC7438_=_C7443 ,C7439_=_C7440 ,C7439_=_C7441 ,C7439_=_C7443 ,C7440_=_C7441 ,C7440_=_C7443 ,\nC7441_=_C7443 ,C7441_=_C7770 ,C7441_=_C8957 ,C7450_=_C7451 ,C7477_=_C7478 ,C7477_=_C7529 ,\nC7478_=_C7530 ,C7529_=_C7530 ,C7706_=_C7708 ,C7706_=_C7711 ,C7706_=_C7719 ,C7706_=_C7720 ,\nC7708_=_C7711 ,C7708_=_C7719 ,C7708_=_C7846 ,C7711_=_C7849 ,C7719_=_C7720 ,C7719_=_C7846 ,\nC7719_=_C8989 ,C7720_=_C8989 ,C7753_=_C7770 ,C7753_=_C8952 ,C7767_=_C9745 ,C7767_=_C9754 ,\nC7770_=_C8957 ,C7845_=_C7846 ,C7845_=_C7849 ,C7846_=_C7849 ,C7846_=_C9002 ,C7963_=_C8011 ,\nC7963_=_C8892 ,C8010_=_C8011 ,C8010_=_C8012 ,C8010_=_C8014 ,C8010_=_C8889 ,C8011_=_C8012 ,\nC8011_=_C8014 ,C8011_=_C8892 ,C8012_=_C8014 ,C8012_=_C8971 ,C8014_=_C8579 ,C8014_=_C9047 ,\nC8026_=_C8027 ,C8026_=_C8028 ,C8026_=_C8030 ,C8026_=_C8894 ,C8027_=_C8028 ,C8027_=_C8030 ,\nC8027_=_C8895 ,C8027_=_C8901 ,C8028_=_C8030 ,C8028_=_C8896 ,C8030_=_C9051 ,C8155_=_C8157 ,\nC8313_=_C8315 ,C8313_=_C8316 ,C8315_=_C8316 ,C8315_=_C8950 ,C8388_=_C8390 ,C8579_=_C9047 ,\nC8709_=_C8710 ,C8709_=_C8711 ,C8709_=_C8712 ,C8709_=_C9178 ,C8710_=_C8711 ,C8710_=_C8712 ,\nC8711_=_C8712 ,C8729_=_C8730 ,C8729_=_C8731 ,C8729_=_C8732 ,C8729_=_C8892 ,C8730_=_C8731 ,\nC8730_=_C8732 ,C8731_=_C8732 ,C8748_=_C8749 ,C8748_=_C8750 ,C8748_=_C8751 ,C8749_=_C8750 ,\nC8749_=_C8751 ,C8750_=_C8751 ,C8757_=_C8758 ,C8757_=_C8759 ,C8757_=_C8760 ,C8757_=_C8761 ,\nC8757_=_C8762 ,C8757_=_C8763 ,C8758_=_C8759 ,C8758_=_C8760 ,C8758_=_C8761 ,C8758_=_C8762 ,\nC8758_=_C8763 ,C8759_=_C8760 ,C8759_=_C8761 ,C8759_=_C8762 ,C8759_=_C8763 ,C8760_=_C8761 ,\nC8760_=_C8762 ,C8760_=_C8763 ,C8761_=_C8762 ,C8761_=_C8763 ,C8762_=_C8763 ,C8894_=_C8895 ,\nC8894_=_C8896 ,C8895_=_C8896 ,C8895_=_C8901 ,C8915_=_C8916 ,C8915_=_C8917 ,C8916_=_C8917 ,\nC8916_=_C8922 ,C8936_=_C8937 ,C8936_=_C8938 ,C8937_=_C8938 ,C8957_=_C9002 ,C9060_=_C9138 ,\nC9066_=_C9067 ,C9108_=_C9109 ,C9726_=_C9727 ,C9726_=_C9729 ,C9726_=_C9733 ,C9726_=_C9734 ,\nC9726_=_C9736 ,C9726_=_C9737 ,C9726_=_C9738 ,C9727_=_C9729 ,C9727_=_C9733 ,C9727_=_C9776 ,\nC9727_=_C9777 ,C9727_=_C9778 ,C9727_=_C9779 ,C9727_=_C9780 ,C9729_=_C9777 ,C9733_=_C9734 ,\nC9733_=_C9736 ,C9733_=_C9737 ,C9733_=_C9738 ,C9733_=_C9776 ,C9733_=_C9777 ,C9733_=_C9778 ,\nC9733_=_C9779 ,C9733_=_C9780 ,C9734_=_C9736 ,C9734_=_C9737 ,C9734_=_C9738 ,C9734_=_C9776 ,\nC9736_=_C9737 ,C9736_=_C9738 ,C9736_=_C9778 ,C9737_=_C9738 ,C9737_=_C9779 ,C9738_=_C9780 ,\nC9745_=_C9746 ,C9745_=_C9747 ,C9745_=_C9748 ,C9745_=_C9749 ,C9745_=_C9750 ,C9745_=_C9751 ,\nC9745_=_C9754 ,C9746_=_C9747 ,C9746_=_C9748 ,C9746_=_C9749 ,C9746_=_C9750 ,C9746_=_C9751 ,\nC9746_=_C9783 ,C9747_=_C9748 ,C9747_=_C9749 ,C9747_=_C9750 ,C9747_=_C9751 ,C9748_=_C9749 ,\nC9748_=_C9750 ,C9748_=_C9751 ,C9748_=_C9754 ,C9749_=_C9750 ,C9749_=_C9751 ,C9750_=_C9751 ,\nC9776_=_C9777 ,C9776_=_C9778 ,C9776_=_C9779 ,C9776_=_C9780 ,C9777_=_C9778 ,C9777_=_C9779 ,\nC9777_=_C9780 ,C9778_=_C9779 ,C9778_=_C9780 ,C9779_=_C9780 ,"];3287[shape=box, label="id:3287 level: 9\n48: C619 C6955 C7058 C7134 C7153 \nC7222 C7268 C7282 C7288 C7289 C7290 \nC7291 C7292 C7293 C7294 C7295 C7296 \nC7297 C7298 C7299 C7300 C7301 C7302 \nC7303 C7304 C7305 C7306 C7307 C7308 \nC7309 C7310 C7311 C7344 C7577 C7624 \nC7659 C7995 C8065 C8095 C8122 C8535 \nC8554 C8604 C8629 C8651 C8672 C8694 \nC9195 \n619: C619_=_C6955( C619 C6955 ) C619_=_C7058( C619 C7058 ) C619_=_C7134( C619 C7134 ) C619_=_C7153( C619 C7153 ) C619_=_C7222( C619 C7222 ) \nC619_=_C7268( C619 C7268 ) C619_=_C7282( C619 C7282 ) C619_=_C7288( C619 C7288 ) C619_=_C7289( C619 C7289 ) C619_=_C7290( C619 C7290 ) C619_=_C7291( C619 C7291 ) \nC619_=_C7292( C619 C7292 ) C619_=_C7293( C619 C7293 ) C619_=_C7294( C619 C7294 ) C619_=_C7295( C619 C7295 ) C619_=_C7296( C619 C7296 ) C619_=_C7297( C619 C7297 ) \nC619_=_C7298( C619 C7298 ) C619_=_C7299( C619 C7299 ) C619_=_C7300( C619 C7300 ) C619_=_C7301( C619 C7301 ) C619_=_C7302( C619 C7302 ) C619_=_C7303( C619 C7303 ) \nC619_=_C7304( C619 C7304 ) C619_=_C7305( C619 C7305 ) C619_=_C7306( C619 C7306 ) C619_=_C7307( C619 C7307 ) C619_=_C7308( C619 C7308 ) C619_=_C7309( C619 C7309 ) \nC619_=_C7310( C619 C7310 ) C619_=_C7311( C619 C7311 ) C619_=_C7344( C619 C7344 ) C6955_=_C7058( C6955 C7058 ) C6955_=_C7134( C6955 C7134 ) C6955_=_C7153( C6955 C7153 ) \nC6955_=_C7222( C6955 C7222 ) C6955_=_C7268( C6955 C7268 ) C6955_=_C7282( C6955 C7282 ) C6955_=_C7288( C6955 C7288 ) C6955_=_C7289( C6955 C7289 ) C6955_=_C7290( C6955 C7290 ) \nC6955_=_C7291( C6955 C7291 ) C6955_=_C7292( C6955 C7292 ) C6955_=_C7293( C6955 C7293 ) C6955_=_C7294( C6955 C7294 ) C6955_=_C7295( C6955 C7295 ) C6955_=_C7296( C6955 C7296 ) \nC6955_=_C7297( C6955 C7297 ) C6955_=_C7298( C6955 C7298 ) C6955_=_C7299( C6955 C7299 ) C6955_=_C7300( C6955 C7300 ) C6955_=_C7301( C6955 C7301 ) C6955_=_C7302( C6955 C7302 ) \nC6955_=_C7303( C6955 C7303 ) C6955_=_C7304( C6955 C7304 ) C6955_=_C7305( C6955 C7305 ) C6955_=_C7306( C6955 C7306 ) C6955_=_C7307( C6955 C7307 ) C6955_=_C7308( C6955 C7308 ) \nC6955_=_C7309( C6955 C7309 ) C6955_=_C7310( C6955 C7310 ) C6955_=_C7311( C6955 C7311 ) C7058_=_C7134( C7058 C7134 ) C7058_=_C7153( C7058 C7153 ) C7058_=_C7222( C7058 C7222 ) \nC7058_=_C7268( C7058 C7268 ) C7058_=_C7282( C7058 C7282 ) C7058_=_C7288( C7058 C7288 ) C7058_=_C7289( C7058 C7289 ) C7058_=_C7290( C7058 C7290 ) C7058_=_C7291( C7058 C7291 ) \nC7058_=_C7292( C7058 C7292 ) C7058_=_C7293( C7058 C7293 ) C7058_=_C7294( C7058 C7294 ) C7058_=_C7295( C7058 C7295 ) C7058_=_C7296( C7058 C7296 ) C7058_=_C7297( C7058 C7297 ) \nC7058_=_C7298(</w:t>
      </w:r>
    </w:p>
    <w:p>
      <w:pPr>
        <w:pStyle w:val="PreformattedText"/>
        <w:bidi w:val="0"/>
        <w:spacing w:before="0" w:after="0"/>
        <w:jc w:val="left"/>
        <w:rPr/>
      </w:pPr>
      <w:r>
        <w:rPr/>
        <w:t xml:space="preserve"> </w:t>
      </w:r>
      <w:r>
        <w:rPr/>
        <w:t>C7058 C7298 ) C7058_=_C7299( C7058 C7299 ) C7058_=_C7300( C7058 C7300 ) C7058_=_C7301( C7058 C7301 ) C7058_=_C7302( C7058 C7302 ) C7058_=_C7303( C7058 C7303 ) \nC7058_=_C7304( C7058 C7304 ) C7058_=_C7305( C7058 C7305 ) C7058_=_C7306( C7058 C7306 ) C7058_=_C7307( C7058 C7307 ) C7058_=_C7308( C7058 C7308 ) C7058_=_C7309( C7058 C7309 ) \nC7058_=_C7310( C7058 C7310 ) C7058_=_C7311( C7058 C7311 ) C7134_=_C7153( C7134 C7153 ) C7134_=_C7222( C7134 C7222 ) C7134_=_C7268( C7134 C7268 ) C7134_=_C7282( C7134 C7282 ) \nC7134_=_C7288( C7134 C7288 ) C7134_=_C7289( C7134 C7289 ) C7134_=_C7290( C7134 C7290 ) C7134_=_C7291( C7134 C7291 ) C7134_=_C7292( C7134 C7292 ) C7134_=_C7293( C7134 C7293 ) \nC7134_=_C7294( C7134 C7294 ) C7134_=_C7295( C7134 C7295 ) C7134_=_C7296( C7134 C7296 ) C7134_=_C7297( C7134 C7297 ) C7134_=_C7298( C7134 C7298 ) C7134_=_C7299( C7134 C7299 ) \nC7134_=_C7300( C7134 C7300 ) C7134_=_C7301( C7134 C7301 ) C7134_=_C7302( C7134 C7302 ) C7134_=_C7303( C7134 C7303 ) C7134_=_C7304( C7134 C7304 ) C7134_=_C7305( C7134 C7305 ) \nC7134_=_C7306( C7134 C7306 ) C7134_=_C7307( C7134 C7307 ) C7134_=_C7308( C7134 C7308 ) C7134_=_C7309( C7134 C7309 ) C7134_=_C7310( C7134 C7310 ) C7134_=_C7311( C7134 C7311 ) \nC7153_=_C7222( C7153 C7222 ) C7153_=_C7268( C7153 C7268 ) C7153_=_C7282( C7153 C7282 ) C7153_=_C7288( C7153 C7288 ) C7153_=_C7289( C7153 C7289 ) C7153_=_C7290( C7153 C7290 ) \nC7153_=_C7291( C7153 C7291 ) C7153_=_C7292( C7153 C7292 ) C7153_=_C7293( C7153 C7293 ) C7153_=_C7294( C7153 C7294 ) C7153_=_C7295( C7153 C7295 ) C7153_=_C7296( C7153 C7296 ) \nC7153_=_C7297( C7153 C7297 ) C7153_=_C7298( C7153 C7298 ) C7153_=_C7299( C7153 C7299 ) C7153_=_C7300( C7153 C7300 ) C7153_=_C7301( C7153 C7301 ) C7153_=_C7302( C7153 C7302 ) \nC7153_=_C7303( C7153 C7303 ) C7153_=_C7304( C7153 C7304 ) C7153_=_C7305( C7153 C7305 ) C7153_=_C7306( C7153 C7306 ) C7153_=_C7307( C7153 C7307 ) C7153_=_C7308( C7153 C7308 ) \nC7153_=_C7309( C7153 C7309 ) C7153_=_C7310( C7153 C7310 ) C7153_=_C7311( C7153 C7311 ) C7222_=_C7268( C7222 C7268 ) C7222_=_C7282( C7222 C7282 ) C7222_=_C7288( C7222 C7288 ) \nC7222_=_C7289( C7222 C7289 ) C7222_=_C7290( C7222 C7290 ) C7222_=_C7291( C7222 C7291 ) C7222_=_C7292( C7222 C7292 ) C7222_=_C7293( C7222 C7293 ) C7222_=_C7294( C7222 C7294 ) \nC7222_=_C7295( C7222 C7295 ) C7222_=_C7296( C7222 C7296 ) C7222_=_C7297( C7222 C7297 ) C7222_=_C7298( C7222 C7298 ) C7222_=_C7299( C7222 C7299 ) C7222_=_C7300( C7222 C7300 ) \nC7222_=_C7301( C7222 C7301 ) C7222_=_C7302( C7222 C7302 ) C7222_=_C7303( C7222 C7303 ) C7222_=_C7304( C7222 C7304 ) C7222_=_C7305( C7222 C7305 ) C7222_=_C7306( C7222 C7306 ) \nC7222_=_C7307( C7222 C7307 ) C7222_=_C7308( C7222 C7308 ) C7222_=_C7309( C7222 C7309 ) C7222_=_C7310( C7222 C7310 ) C7222_=_C7311( C7222 C7311 ) C7268_=_C7282( C7268 C7282 ) \nC7268_=_C7288( C7268 C7288 ) C7268_=_C7289( C7268 C7289 ) C7268_=_C7290( C7268 C7290 ) C7268_=_C7291( C7268 C7291 ) C7268_=_C7292( C7268 C7292 ) C7268_=_C7293( C7268 C7293 ) \nC7268_=_C7294( C7268 C7294 ) C7268_=_C7295( C7268 C7295 ) C7268_=_C7296( C7268 C7296 ) C7268_=_C7297( C7268 C7297 ) C7268_=_C7298( C7268 C7298 ) C7268_=_C7299( C7268 C7299 ) \nC7268_=_C7300( C7268 C7300 ) C7268_=_C7301( C7268 C7301 ) C7268_=_C7302( C7268 C7302 ) C7268_=_C7303( C7268 C7303 ) C7268_=_C7304( C7268 C7304 ) C7268_=_C7305( C7268 C7305 ) \nC7268_=_C7306( C7268 C7306 ) C7268_=_C7307( C7268 C7307 ) C7268_=_C7308( C7268 C7308 ) C7268_=_C7309( C7268 C7309 ) C7268_=_C7310( C7268 C7310 ) C7268_=_C7311( C7268 C7311 ) \nC7282_=_C7288( C7282 C7288 ) C7282_=_C7289( C7282 C7289 ) C7282_=_C7290( C7282 C7290 ) C7282_=_C7291( C7282 C7291 ) C7282_=_C7292( C7282 C7292 ) C7282_=_C7293( C7282 C7293 ) \nC7282_=_C7294( C7282 C7294 ) C7282_=_C7295( C7282 C7295 ) C7282_=_C7296( C7282 C7296 ) C7282_=_C7297( C7282 C7297 ) C7282_=_C7298( C7282 C7298 ) C7282_=_C7299( C7282 C7299 ) \nC7282_=_C7300( C7282 C7300 ) C7282_=_C7301( C7282 C7301 ) C7282_=_C7302( C7282 C7302 ) C7282_=_C7303( C7282 C7303 ) C7282_=_C7304( C7282 C7304 ) C7282_=_C7305( C7282 C7305 ) \nC7282_=_C7306( C7282 C7306 ) C7282_=_C7307( C7282 C7307 ) C7282_=_C7308( C7282 C7308 ) C7282_=_C7309( C7282 C7309 ) C7282_=_C7310( C7282 C7310 ) C7282_=_C7311( C7282 C7311 ) \nC7288_=_C7289( C7288 C7289 ) C7288_=_C7290( C7288 C7290 ) C7288_=_C7291( C7288 C7291 ) C7288_=_C7292( C7288 C7292 ) C7288_=_C7293( C7288 C7293 ) C7288_=_C7294( C7288 C7294 ) \nC7288_=_C7295( C7288 C7295 ) C7288_=_C7296( C7288 C7296 ) C7288_=_C7297( C7288 C7297 ) C7288_=_C7298( C7288 C7298 ) C7288_=_C7299( C7288 C7299 ) C7288_=_C7300( C7288 C7300 ) \nC7288_=_C7301( C7288 C7301 ) C7288_=_C7302( C7288 C7302 ) C7288_=_C7303( C7288 C7303 ) C7288_=_C7304( C7288 C7304 ) C7288_=_C7305( C7288 C7305 ) C7288_=_C7306( C7288 C7306 ) \nC7288_=_C7307( C7288 C7307 ) C7288_=_C7308( C7288 C7308 ) C7288_=_C7309( C7288 C7309 ) C7288_=_C7310( C7288 C7310 ) C7288_=_C7311( C7288 C7311 ) C7289_=_C7290( C7289 C7290 ) \nC7289_=_C7291( C7289 C7291 ) C7289_=_C7292( C7289 C7292 ) C7289_=_C7293( C7289 C7293 ) C7289_=_C7294( C7289 C7294 ) C7289_=_C7295( C7289 C7295 ) C7289_=_C7296( C7289 C7296 ) \nC7289_=_C7297( C7289 C7297 ) C7289_=_C7298( C7289 C7298 ) C7289_=_C7299( C7289 C7299 ) C7289_=_C7300( C7289 C7300 ) C7289_=_C7301( C7289 C7301 ) C7289_=_C7302( C7289 C7302 ) \nC7289_=_C7303( C7289 C7303 ) C7289_=_C7304( C7289 C7304 ) C7289_=_C7305( C7289 C7305 ) C7289_=_C7306( C7289 C7306 ) C7289_=_C7307( C7289 C7307 ) C7289_=_C7308( C7289 C7308 ) \nC7289_=_C7309( C7289 C7309 ) C7289_=_C7310( C7289 C7310 ) C7289_=_C7311( C7289 C7311 ) C7290_=_C7291( C7290 C7291 ) C7290_=_C7292( C7290 C7292 ) C7290_=_C7293( C7290 C7293 ) \nC7290_=_C7294( C7290 C7294 ) C7290_=_C7295( C7290 C7295 ) C7290_=_C7296( C7290 C7296 ) C7290_=_C7297( C7290 C7297 ) C7290_=_C7298( C7290 C7298 ) C7290_=_C7299( C7290 C7299 ) \nC7290_=_C7300( C7290 C7300 ) C7290_=_C7301( C7290 C7301 ) C7290_=_C7302( C7290 C7302 ) C7290_=_C7303( C7290 C7303 ) C7290_=_C7304( C7290 C7304 ) C7290_=_C7305( C7290 C7305 ) \nC7290_=_C7306( C7290 C7306 ) C7290_=_C7307( C7290 C7307 ) C7290_=_C7308( C7290 C7308 ) C7290_=_C7309( C7290 C7309 ) C7290_=_C7310( C7290 C7310 ) C7290_=_C7311( C7290 C7311 ) \nC7291_=_C7292( C7291 C7292 ) C7291_=_C7293( C7291 C7293 ) C7291_=_C7294( C7291 C7294 ) C7291_=_C7295( C7291 C7295 ) C7291_=_C7296( C7291 C7296 ) C7291_=_C7297( C7291 C7297 ) \nC7291_=_C7298( C7291 C7298 ) C7291_=_C7299( C7291 C7299 ) C7291_=_C7300( C7291 C7300 ) C7291_=_C7301( C7291 C7301 ) C7291_=_C7302( C7291 C7302 ) C7291_=_C7303( C7291 C7303 ) \nC7291_=_C7304( C7291 C7304 ) C7291_=_C7305( C7291 C7305 ) C7291_=_C7306( C7291 C7306 ) C7291_=_C7307( C7291 C7307 ) C7291_=_C7308( C7291 C7308 ) C7291_=_C7309( C7291 C7309 ) \nC7291_=_C7310( C7291 C7310 ) C7291_=_C7311( C7291 C7311 ) C7291_=_C7577( C7291 C7577 ) C7292_=_C7293( C7292 C7293 ) C7292_=_C7294( C7292 C7294 ) C7292_=_C7295( C7292 C7295 ) \nC7292_=_C7296( C7292 C7296 ) C7292_=_C7297( C7292 C7297 ) C7292_=_C7298( C7292 C7298 ) C7292_=_C7299( C7292 C7299 ) C7292_=_C7300( C7292 C7300 ) C7292_=_C7301( C7292 C7301 ) \nC7292_=_C7302( C7292 C7302 ) C7292_=_C7303( C7292 C7303 ) C7292_=_C7304( C7292 C7304 ) C7292_=_C7305( C7292 C7305 ) C7292_=_C7306( C7292 C7306 ) C7292_=_C7307( C7292 C7307 ) \nC7292_=_C7308( C7292 C7308 ) C7292_=_C7309( C7292 C7309 ) C7292_=_C7310( C7292 C7310 ) C7292_=_C7311( C7292 C7311 ) C7293_=_C7294( C7293 C7294 ) C7293_=_C7295( C7293 C7295 ) \nC7293_=_C7296( C7293 C7296 ) C7293_=_C7297( C7293 C7297 ) C7293_=_C7298( C7293 C7298 ) C7293_=_C7299( C7293 C7299 ) C7293_=_C7300( C7293 C7300 ) C7293_=_C7301( C7293 C7301 ) \nC7293_=_C7302( C7293 C7302 ) C7293_=_C7303( C7293 C7303 ) C7293_=_C7304( C7293 C7304 ) C7293_=_C7305( C7293 C7305 ) C7293_=_C7306( C7293 C7306 ) C7293_=_C7307( C7293 C7307 ) \nC7293_=_C7308( C7293 C7308 ) C7293_=_C7309( C7293 C7309 ) C7293_=_C7310( C7293 C7310 ) C7293_=_C7311( C7293 C7311 ) C7294_=_C7295( C7294 C7295 ) C7294_=_C7296( C7294 C7296 ) \nC7294_=_C7297( C7294 C7297 ) C7294_=_C7298( C7294 C7298 ) C7294_=_C7299( C7294 C7299 ) C7294_=_C7300( C7294 C7300 ) C7294_=_C7301( C7294 C7301 ) C7294_=_C7302( C7294 C7302 ) \nC7294_=_C7303( C7294 C7303 ) C7294_=_C7304( C7294 C7304 ) C7294_=_C7305( C7294 C7305 ) C7294_=_C7306( C7294 C7306 ) C7294_=_C7307( C7294 C7307 ) C7294_=_C7308( C7294 C7308 ) \nC7294_=_C7309( C7294 C7309 ) C7294_=_C7310( C7294 C7310 ) C7294_=_C7311( C7294 C7311 ) C7295_=_C7296( C7295 C7296 ) C7295_=_C7297( C7295 C7297 ) C7295_=_C7298( C7295 C7298 ) \nC7295_=_C7299( C7295 C7299 ) C7295_=_C7300( C7295 C7300 ) C7295_=_C7301( C7295 C7301 ) C7295_=_C7302( C7295 C7302 ) C7295_=_C7303( C7295 C7303 ) C7295_=_C7304( C7295 C7304 ) \nC7295_=_C7305( C7295 C7305 ) C7295_=_C7306( C7295 C7306 ) C7295_=_C7307( C7295 C7307 ) C7295_=_C7308( C7295 C7308 ) C7295_=_C7309( C7295 C7309 ) C7295_=_C7310( C7295 C7310 ) \nC7295_=_C7311( C7295 C7311 ) C7296_=_C7297( C7296 C7297 ) C7296_=_C7298( C7296 C7298 ) C7296_=_C7299( C7296 C7299 ) C7296_=_C7300( C7296 C7300 ) C7296_=_C7301( C7296 C7301 ) \nC7296_=_C7302( C7296 C7302 ) C7296_=_C7303( C7296 C7303 ) C7296_=_C7304( C7296 C7304 ) C7296_=_C7305( C7296 C7305 ) C7296_=_C7306( C7296 C7306 ) C7296_=_C7307( C7296 C7307 ) \nC7296_=_C7308( C7296 C7308 ) C7296_=_C7309( C7296 C7309 ) C7296_=_C7310( C7296 C7310 ) C7296_=_C7311( C7296 C7311 ) C7297_=_C7298( C7297 C7298 ) C7297_=_C7299( C7297 C7299 ) \nC7297_=_C7300( C7297 C7300 ) C7297_=_C7301( C7297 C7301 ) C7297_=_C7302( C7297 C7302 ) C7297_=_C7303( C7297 C7303 ) C7297_=_C7304( C7297 C7304 ) C7297_=_C7305( C7297 C7305 ) \nC7297_=_C7306( C7297 C7306 ) C7297_=_C7307( C7297 C7307 ) C7297_=_C7308( C7297 C7308 ) C7297_=_C7309( C7297 C7309 ) C7297_=_C7310( C7297 C7310 ) C7297_=_C7311( C7297 C7311 ) \nC7298_=_C7299( C7298 C7299 ) C7298_=_C7300( C7298 C7300 ) C7298_=_C7301( C7298 C7301 ) C7298_=_C7302( C7298 C7302 ) C7298_=_C7303( C7298 C7303 ) C7298_=_C7304( C7298 C7304 ) \nC7298_=_C7305( C7298 C7305 ) C7298_=_C7306( C7298 C7306 ) C7298_=_C7307(</w:t>
      </w:r>
    </w:p>
    <w:p>
      <w:pPr>
        <w:pStyle w:val="PreformattedText"/>
        <w:bidi w:val="0"/>
        <w:spacing w:before="0" w:after="0"/>
        <w:jc w:val="left"/>
        <w:rPr/>
      </w:pPr>
      <w:r>
        <w:rPr/>
        <w:t xml:space="preserve"> </w:t>
      </w:r>
      <w:r>
        <w:rPr/>
        <w:t>C7298 C7307 ) C7298_=_C7308( C7298 C7308 ) C7298_=_C7309( C7298 C7309 ) C7298_=_C7310( C7298 C7310 ) \nC7298_=_C7311( C7298 C7311 ) C7299_=_C7300( C7299 C7300 ) C7299_=_C7301( C7299 C7301 ) C7299_=_C7302( C7299 C7302 ) C7299_=_C7303( C7299 C7303 ) C7299_=_C7304( C7299 C7304 ) \nC7299_=_C7305( C7299 C7305 ) C7299_=_C7306( C7299 C7306 ) C7299_=_C7307( C7299 C7307 ) C7299_=_C7308( C7299 C7308 ) C7299_=_C7309( C7299 C7309 ) C7299_=_C7310( C7299 C7310 ) \nC7299_=_C7311( C7299 C7311 ) C7300_=_C7301( C7300 C7301 ) C7300_=_C7302( C7300 C7302 ) C7300_=_C7303( C7300 C7303 ) C7300_=_C7304( C7300 C7304 ) C7300_=_C7305( C7300 C7305 ) \nC7300_=_C7306( C7300 C7306 ) C7300_=_C7307( C7300 C7307 ) C7300_=_C7308( C7300 C7308 ) C7300_=_C7309( C7300 C7309 ) C7300_=_C7310( C7300 C7310 ) C7300_=_C7311( C7300 C7311 ) \nC7301_=_C7302( C7301 C7302 ) C7301_=_C7303( C7301 C7303 ) C7301_=_C7304( C7301 C7304 ) C7301_=_C7305( C7301 C7305 ) C7301_=_C7306( C7301 C7306 ) C7301_=_C7307( C7301 C7307 ) \nC7301_=_C7308( C7301 C7308 ) C7301_=_C7309( C7301 C7309 ) C7301_=_C7310( C7301 C7310 ) C7301_=_C7311( C7301 C7311 ) C7302_=_C7303( C7302 C7303 ) C7302_=_C7304( C7302 C7304 ) \nC7302_=_C7305( C7302 C7305 ) C7302_=_C7306( C7302 C7306 ) C7302_=_C7307( C7302 C7307 ) C7302_=_C7308( C7302 C7308 ) C7302_=_C7309( C7302 C7309 ) C7302_=_C7310( C7302 C7310 ) \nC7302_=_C7311( C7302 C7311 ) C7303_=_C7304( C7303 C7304 ) C7303_=_C7305( C7303 C7305 ) C7303_=_C7306( C7303 C7306 ) C7303_=_C7307( C7303 C7307 ) C7303_=_C7308( C7303 C7308 ) \nC7303_=_C7309( C7303 C7309 ) C7303_=_C7310( C7303 C7310 ) C7303_=_C7311( C7303 C7311 ) C7304_=_C7305( C7304 C7305 ) C7304_=_C7306( C7304 C7306 ) C7304_=_C7307( C7304 C7307 ) \nC7304_=_C7308( C7304 C7308 ) C7304_=_C7309( C7304 C7309 ) C7304_=_C7310( C7304 C7310 ) C7304_=_C7311( C7304 C7311 ) C7305_=_C7306( C7305 C7306 ) C7305_=_C7307( C7305 C7307 ) \nC7305_=_C7308( C7305 C7308 ) C7305_=_C7309( C7305 C7309 ) C7305_=_C7310( C7305 C7310 ) C7305_=_C7311( C7305 C7311 ) C7305_=_C7344( C7305 C7344 ) C7305_=_C7577( C7305 C7577 ) \nC7305_=_C7624( C7305 C7624 ) C7305_=_C7659( C7305 C7659 ) C7305_=_C7995( C7305 C7995 ) C7305_=_C8065( C7305 C8065 ) C7305_=_C8095( C7305 C8095 ) C7305_=_C8122( C7305 C8122 ) \nC7305_=_C8535( C7305 C8535 ) C7305_=_C8554( C7305 C8554 ) C7305_=_C8604( C7305 C8604 ) C7305_=_C8629( C7305 C8629 ) C7305_=_C8651( C7305 C8651 ) C7305_=_C8672( C7305 C8672 ) \nC7305_=_C8694( C7305 C8694 ) C7305_=_C9195( C7305 C9195 ) C7306_=_C7307( C7306 C7307 ) C7306_=_C7308( C7306 C7308 ) C7306_=_C7309( C7306 C7309 ) C7306_=_C7310( C7306 C7310 ) \nC7306_=_C7311( C7306 C7311 ) C7307_=_C7308( C7307 C7308 ) C7307_=_C7309( C7307 C7309 ) C7307_=_C7310( C7307 C7310 ) C7307_=_C7311( C7307 C7311 ) C7308_=_C7309( C7308 C7309 ) \nC7308_=_C7310( C7308 C7310 ) C7308_=_C7311( C7308 C7311 ) C7309_=_C7310( C7309 C7310 ) C7309_=_C7311( C7309 C7311 ) C7310_=_C7311( C7310 C7311 ) C7344_=_C7577( C7344 C7577 ) \nC7344_=_C7624( C7344 C7624 ) C7344_=_C7659( C7344 C7659 ) C7344_=_C7995( C7344 C7995 ) C7344_=_C8065( C7344 C8065 ) C7344_=_C8095( C7344 C8095 ) C7344_=_C8122( C7344 C8122 ) \nC7344_=_C8535( C7344 C8535 ) C7344_=_C8554( C7344 C8554 ) C7344_=_C8604( C7344 C8604 ) C7344_=_C8629( C7344 C8629 ) C7344_=_C8651( C7344 C8651 ) C7344_=_C8672( C7344 C8672 ) \nC7344_=_C8694( C7344 C8694 ) C7577_=_C7624( C7577 C7624 ) C7577_=_C7659( C7577 C7659 ) C7577_=_C7995( C7577 C7995 ) C7577_=_C8065( C7577 C8065 ) C7577_=_C8095( C7577 C8095 ) \nC7577_=_C8122( C7577 C8122 ) C7577_=_C8535( C7577 C8535 ) C7577_=_C8554( C7577 C8554 ) C7577_=_C8604( C7577 C8604 ) C7577_=_C8629( C7577 C8629 ) C7577_=_C8651( C7577 C8651 ) \nC7577_=_C8672( C7577 C8672 ) C7577_=_C8694( C7577 C8694 ) C7624_=_C7659( C7624 C7659 ) C7624_=_C7995( C7624 C7995 ) C7624_=_C8065( C7624 C8065 ) C7624_=_C8095( C7624 C8095 ) \nC7624_=_C8122( C7624 C8122 ) C7624_=_C8535( C7624 C8535 ) C7624_=_C8554( C7624 C8554 ) C7624_=_C8604( C7624 C8604 ) C7624_=_C8629( C7624 C8629 ) C7624_=_C8651( C7624 C8651 ) \nC7624_=_C8672( C7624 C8672 ) C7624_=_C8694( C7624 C8694 ) C7659_=_C7995( C7659 C7995 ) C7659_=_C8065( C7659 C8065 ) C7659_=_C8095( C7659 C8095 ) C7659_=_C8122( C7659 C8122 ) \nC7659_=_C8535( C7659 C8535 ) C7659_=_C8554( C7659 C8554 ) C7659_=_C8604( C7659 C8604 ) C7659_=_C8629( C7659 C8629 ) C7659_=_C8651( C7659 C8651 ) C7659_=_C8672( C7659 C8672 ) \nC7659_=_C8694( C7659 C8694 ) C7995_=_C8065( C7995 C8065 ) C7995_=_C8095( C7995 C8095 ) C7995_=_C8122( C7995 C8122 ) C7995_=_C8535( C7995 C8535 ) C7995_=_C8554( C7995 C8554 ) \nC7995_=_C8604( C7995 C8604 ) C7995_=_C8629( C7995 C8629 ) C7995_=_C8651( C7995 C8651 ) C7995_=_C8672( C7995 C8672 ) C7995_=_C8694( C7995 C8694 ) C8065_=_C8095( C8065 C8095 ) \nC8065_=_C8122( C8065 C8122 ) C8065_=_C8535( C8065 C8535 ) C8065_=_C8554( C8065 C8554 ) C8065_=_C8604( C8065 C8604 ) C8065_=_C8629( C8065 C8629 ) C8065_=_C8651( C8065 C8651 ) \nC8065_=_C8672( C8065 C8672 ) C8065_=_C8694( C8065 C8694 ) C8095_=_C8122( C8095 C8122 ) C8095_=_C8535( C8095 C8535 ) C8095_=_C8554( C8095 C8554 ) C8095_=_C8604( C8095 C8604 ) \nC8095_=_C8629( C8095 C8629 ) C8095_=_C8651( C8095 C8651 ) C8095_=_C8672( C8095 C8672 ) C8095_=_C8694( C8095 C8694 ) C8122_=_C8535( C8122 C8535 ) C8122_=_C8554( C8122 C8554 ) \nC8122_=_C8604( C8122 C8604 ) C8122_=_C8629( C8122 C8629 ) C8122_=_C8651( C8122 C8651 ) C8122_=_C8672( C8122 C8672 ) C8122_=_C8694( C8122 C8694 ) C8535_=_C8554( C8535 C8554 ) \nC8535_=_C8604( C8535 C8604 ) C8535_=_C8629( C8535 C8629 ) C8535_=_C8651( C8535 C8651 ) C8535_=_C8672( C8535 C8672 ) C8535_=_C8694( C8535 C8694 ) C8554_=_C8604( C8554 C8604 ) \nC8554_=_C8629( C8554 C8629 ) C8554_=_C8651( C8554 C8651 ) C8554_=_C8672( C8554 C8672 ) C8554_=_C8694( C8554 C8694 ) C8604_=_C8629( C8604 C8629 ) C8604_=_C8651( C8604 C8651 ) \nC8604_=_C8672( C8604 C8672 ) C8604_=_C8694( C8604 C8694 ) C8629_=_C8651( C8629 C8651 ) C8629_=_C8672( C8629 C8672 ) C8629_=_C8694( C8629 C8694 ) C8651_=_C8672( C8651 C8672 ) \nC8651_=_C8694( C8651 C8694 ) C8672_=_C8694( C8672 C8694 ) "];3235-&gt;3287[label="47: C619 C6955 C7058 C7134 C7153 \nC7222 C7268 C7282 C7288 C7289 C7290 \nC7291 C7292 C7293 C7294 C7295 C7296 \nC7297 C7298 C7299 C7300 C7301 C7302 \nC7303 C7304 C7306 C7307 C7308 C7309 \nC7310 C7311 C7344 C7577 C7624 C7659 \nC7995 C8065 C8095 C8122 C8535 C8554 \nC8604 C8629 C8651 C8672 C8694 C9195 \n572: C619_=_C6955 ,C619_=_C7058 ,C619_=_C7134 ,C619_=_C7153 ,C619_=_C7222 ,\nC619_=_C7268 ,C619_=_C7282 ,C619_=_C7288 ,C619_=_C7289 ,C619_=_C7290 ,C619_=_C7291 ,\nC619_=_C7292 ,C619_=_C7293 ,C619_=_C7294 ,C619_=_C7295 ,C619_=_C7296 ,C619_=_C7297 ,\nC619_=_C7298 ,C619_=_C7299 ,C619_=_C7300 ,C619_=_C7301 ,C619_=_C7302 ,C619_=_C7303 ,\nC619_=_C7304 ,C619_=_C7306 ,C619_=_C7307 ,C619_=_C7308 ,C619_=_C7309 ,C619_=_C7310 ,\nC619_=_C7311 ,C619_=_C7344 ,C6955_=_C7058 ,C6955_=_C7134 ,C6955_=_C7153 ,C6955_=_C7222 ,\nC6955_=_C7268 ,C6955_=_C7282 ,C6955_=_C7288 ,C6955_=_C7289 ,C6955_=_C7290 ,C6955_=_C7291 ,\nC6955_=_C7292 ,C6955_=_C7293 ,C6955_=_C7294 ,C6955_=_C7295 ,C6955_=_C7296 ,C6955_=_C7297 ,\nC6955_=_C7298 ,C6955_=_C7299 ,C6955_=_C7300 ,C6955_=_C7301 ,C6955_=_C7302 ,C6955_=_C7303 ,\nC6955_=_C7304 ,C6955_=_C7306 ,C6955_=_C7307 ,C6955_=_C7308 ,C6955_=_C7309 ,C6955_=_C7310 ,\nC6955_=_C7311 ,C7058_=_C7134 ,C7058_=_C7153 ,C7058_=_C7222 ,C7058_=_C7268 ,C7058_=_C7282 ,\nC7058_=_C7288 ,C7058_=_C7289 ,C7058_=_C7290 ,C7058_=_C7291 ,C7058_=_C7292 ,C7058_=_C7293 ,\nC7058_=_C7294 ,C7058_=_C7295 ,C7058_=_C7296 ,C7058_=_C7297 ,C7058_=_C7298 ,C7058_=_C7299 ,\nC7058_=_C7300 ,C7058_=_C7301 ,C7058_=_C7302 ,C7058_=_C7303 ,C7058_=_C7304 ,C7058_=_C7306 ,\nC7058_=_C7307 ,C7058_=_C7308 ,C7058_=_C7309 ,C7058_=_C7310 ,C7058_=_C7311 ,C7134_=_C7153 ,\nC7134_=_C7222 ,C7134_=_C7268 ,C7134_=_C7282 ,C7134_=_C7288 ,C7134_=_C7289 ,C7134_=_C7290 ,\nC7134_=_C7291 ,C7134_=_C7292 ,C7134_=_C7293 ,C7134_=_C7294 ,C7134_=_C7295 ,C7134_=_C7296 ,\nC7134_=_C7297 ,C7134_=_C7298 ,C7134_=_C7299 ,C7134_=_C7300 ,C7134_=_C7301 ,C7134_=_C7302 ,\nC7134_=_C7303 ,C7134_=_C7304 ,C7134_=_C7306 ,C7134_=_C7307 ,C7134_=_C7308 ,C7134_=_C7309 ,\nC7134_=_C7310 ,C7134_=_C7311 ,C7153_=_C7222 ,C7153_=_C7268 ,C7153_=_C7282 ,C7153_=_C7288 ,\nC7153_=_C7289 ,C7153_=_C7290 ,C7153_=_C7291 ,C7153_=_C7292 ,C7153_=_C7293 ,C7153_=_C7294 ,\nC7153_=_C7295 ,C7153_=_C7296 ,C7153_=_C7297 ,C7153_=_C7298 ,C7153_=_C7299 ,C7153_=_C7300 ,\nC7153_=_C7301 ,C7153_=_C7302 ,C7153_=_C7303 ,C7153_=_C7304 ,C7153_=_C7306 ,C7153_=_C7307 ,\nC7153_=_C7308 ,C7153_=_C7309 ,C7153_=_C7310 ,C7153_=_C7311 ,C7222_=_C7268 ,C7222_=_C7282 ,\nC7222_=_C7288 ,C7222_=_C7289 ,C7222_=_C7290 ,C7222_=_C7291 ,C7222_=_C7292 ,C7222_=_C7293 ,\nC7222_=_C7294 ,C7222_=_C7295 ,C7222_=_C7296 ,C7222_=_C7297 ,C7222_=_C7298 ,C7222_=_C7299 ,\nC7222_=_C7300 ,C7222_=_C7301 ,C7222_=_C7302 ,C7222_=_C7303 ,C7222_=_C7304 ,C7222_=_C7306 ,\nC7222_=_C7307 ,C7222_=_C7308 ,C7222_=_C7309 ,C7222_=_C7310 ,C7222_=_C7311 ,C7268_=_C7282 ,\nC7268_=_C7288 ,C7268_=_C7289 ,C7268_=_C7290 ,C7268_=_C7291 ,C7268_=_C7292 ,C7268_=_C7293 ,\nC7268_=_C7294 ,C7268_=_C7295 ,C7268_=_C7296 ,C7268_=_C7297 ,C7268_=_C7298 ,C7268_=_C7299 ,\nC7268_=_C7300 ,C7268_=_C7301 ,C7268_=_C7302 ,C7268_=_C7303 ,C7268_=_C7304 ,C7268_=_C7306 ,\nC7268_=_C7307 ,C7268_=_C7308 ,C7268_=_C7309 ,C7268_=_C7310 ,C7268_=_C7311 ,C7282_=_C7288 ,\nC7282_=_C7289 ,C7282_=_C7290 ,C7282_=_C7291 ,C7282_=_C7292 ,C7282_=_C7293 ,C7282_=_C7294 ,\nC7282_=_C7295 ,C7282_=_C7296 ,C7282_=_C7297 ,C7282_=_C7298 ,C7282_=_C7299 ,C7282_=_C7300 ,\nC7282_=_C7301 ,C7282_=_C7302 ,C7282_=_C7303 ,C7282_=_C7304 ,C7282_=_C7306 ,C7282_=_C7307 ,\nC7282_=_C7308 ,C7282_=_C7309 ,C7282_=_C7310 ,C7282_=_C7311 ,C7288_=_C7289 ,C7288_=_C7290 ,\nC7288_=_C7291 ,C7288_=_C7292 ,C7288_=_C7293 ,C7288_=_C7294 ,C7288_=_C7295 ,C7288_=_C7296 ,\nC7288_=_C7297 ,C7288_=_C7298 ,C7288_=_C7299 ,C7288_=_C7300 ,C7288_=_C7301 ,C7288_=_C7302 ,\nC7288_=_C7303 ,C7288_=_C7304 ,C7288_=_C7306 ,C7288_=_C7307 ,C7288_=_C7308 ,C7288_=_C7309 ,\nC7288_=_C7310 ,C7288_=_C7311 ,C7289_=_C7290 ,C7289_=_C7291 ,C7289_=_C7292</w:t>
      </w:r>
    </w:p>
    <w:p>
      <w:pPr>
        <w:pStyle w:val="PreformattedText"/>
        <w:bidi w:val="0"/>
        <w:spacing w:before="0" w:after="0"/>
        <w:jc w:val="left"/>
        <w:rPr/>
      </w:pPr>
      <w:r>
        <w:rPr/>
        <w:t xml:space="preserve"> </w:t>
      </w:r>
      <w:r>
        <w:rPr/>
        <w:t>,C7289_=_C7293 ,\nC7289_=_C7294 ,C7289_=_C7295 ,C7289_=_C7296 ,C7289_=_C7297 ,C7289_=_C7298 ,C7289_=_C7299 ,\nC7289_=_C7300 ,C7289_=_C7301 ,C7289_=_C7302 ,C7289_=_C7303 ,C7289_=_C7304 ,C7289_=_C7306 ,\nC7289_=_C7307 ,C7289_=_C7308 ,C7289_=_C7309 ,C7289_=_C7310 ,C7289_=_C7311 ,C7290_=_C7291 ,\nC7290_=_C7292 ,C7290_=_C7293 ,C7290_=_C7294 ,C7290_=_C7295 ,C7290_=_C7296 ,C7290_=_C7297 ,\nC7290_=_C7298 ,C7290_=_C7299 ,C7290_=_C7300 ,C7290_=_C7301 ,C7290_=_C7302 ,C7290_=_C7303 ,\nC7290_=_C7304 ,C7290_=_C7306 ,C7290_=_C7307 ,C7290_=_C7308 ,C7290_=_C7309 ,C7290_=_C7310 ,\nC7290_=_C7311 ,C7291_=_C7292 ,C7291_=_C7293 ,C7291_=_C7294 ,C7291_=_C7295 ,C7291_=_C7296 ,\nC7291_=_C7297 ,C7291_=_C7298 ,C7291_=_C7299 ,C7291_=_C7300 ,C7291_=_C7301 ,C7291_=_C7302 ,\nC7291_=_C7303 ,C7291_=_C7304 ,C7291_=_C7306 ,C7291_=_C7307 ,C7291_=_C7308 ,C7291_=_C7309 ,\nC7291_=_C7310 ,C7291_=_C7311 ,C7291_=_C7577 ,C7292_=_C7293 ,C7292_=_C7294 ,C7292_=_C7295 ,\nC7292_=_C7296 ,C7292_=_C7297 ,C7292_=_C7298 ,C7292_=_C7299 ,C7292_=_C7300 ,C7292_=_C7301 ,\nC7292_=_C7302 ,C7292_=_C7303 ,C7292_=_C7304 ,C7292_=_C7306 ,C7292_=_C7307 ,C7292_=_C7308 ,\nC7292_=_C7309 ,C7292_=_C7310 ,C7292_=_C7311 ,C7293_=_C7294 ,C7293_=_C7295 ,C7293_=_C7296 ,\nC7293_=_C7297 ,C7293_=_C7298 ,C7293_=_C7299 ,C7293_=_C7300 ,C7293_=_C7301 ,C7293_=_C7302 ,\nC7293_=_C7303 ,C7293_=_C7304 ,C7293_=_C7306 ,C7293_=_C7307 ,C7293_=_C7308 ,C7293_=_C7309 ,\nC7293_=_C7310 ,C7293_=_C7311 ,C7294_=_C7295 ,C7294_=_C7296 ,C7294_=_C7297 ,C7294_=_C7298 ,\nC7294_=_C7299 ,C7294_=_C7300 ,C7294_=_C7301 ,C7294_=_C7302 ,C7294_=_C7303 ,C7294_=_C7304 ,\nC7294_=_C7306 ,C7294_=_C7307 ,C7294_=_C7308 ,C7294_=_C7309 ,C7294_=_C7310 ,C7294_=_C7311 ,\nC7295_=_C7296 ,C7295_=_C7297 ,C7295_=_C7298 ,C7295_=_C7299 ,C7295_=_C7300 ,C7295_=_C7301 ,\nC7295_=_C7302 ,C7295_=_C7303 ,C7295_=_C7304 ,C7295_=_C7306 ,C7295_=_C7307 ,C7295_=_C7308 ,\nC7295_=_C7309 ,C7295_=_C7310 ,C7295_=_C7311 ,C7296_=_C7297 ,C7296_=_C7298 ,C7296_=_C7299 ,\nC7296_=_C7300 ,C7296_=_C7301 ,C7296_=_C7302 ,C7296_=_C7303 ,C7296_=_C7304 ,C7296_=_C7306 ,\nC7296_=_C7307 ,C7296_=_C7308 ,C7296_=_C7309 ,C7296_=_C7310 ,C7296_=_C7311 ,C7297_=_C7298 ,\nC7297_=_C7299 ,C7297_=_C7300 ,C7297_=_C7301 ,C7297_=_C7302 ,C7297_=_C7303 ,C7297_=_C7304 ,\nC7297_=_C7306 ,C7297_=_C7307 ,C7297_=_C7308 ,C7297_=_C7309 ,C7297_=_C7310 ,C7297_=_C7311 ,\nC7298_=_C7299 ,C7298_=_C7300 ,C7298_=_C7301 ,C7298_=_C7302 ,C7298_=_C7303 ,C7298_=_C7304 ,\nC7298_=_C7306 ,C7298_=_C7307 ,C7298_=_C7308 ,C7298_=_C7309 ,C7298_=_C7310 ,C7298_=_C7311 ,\nC7299_=_C7300 ,C7299_=_C7301 ,C7299_=_C7302 ,C7299_=_C7303 ,C7299_=_C7304 ,C7299_=_C7306 ,\nC7299_=_C7307 ,C7299_=_C7308 ,C7299_=_C7309 ,C7299_=_C7310 ,C7299_=_C7311 ,C7300_=_C7301 ,\nC7300_=_C7302 ,C7300_=_C7303 ,C7300_=_C7304 ,C7300_=_C7306 ,C7300_=_C7307 ,C7300_=_C7308 ,\nC7300_=_C7309 ,C7300_=_C7310 ,C7300_=_C7311 ,C7301_=_C7302 ,C7301_=_C7303 ,C7301_=_C7304 ,\nC7301_=_C7306 ,C7301_=_C7307 ,C7301_=_C7308 ,C7301_=_C7309 ,C7301_=_C7310 ,C7301_=_C7311 ,\nC7302_=_C7303 ,C7302_=_C7304 ,C7302_=_C7306 ,C7302_=_C7307 ,C7302_=_C7308 ,C7302_=_C7309 ,\nC7302_=_C7310 ,C7302_=_C7311 ,C7303_=_C7304 ,C7303_=_C7306 ,C7303_=_C7307 ,C7303_=_C7308 ,\nC7303_=_C7309 ,C7303_=_C7310 ,C7303_=_C7311 ,C7304_=_C7306 ,C7304_=_C7307 ,C7304_=_C7308 ,\nC7304_=_C7309 ,C7304_=_C7310 ,C7304_=_C7311 ,C7306_=_C7307 ,C7306_=_C7308 ,C7306_=_C7309 ,\nC7306_=_C7310 ,C7306_=_C7311 ,C7307_=_C7308 ,C7307_=_C7309 ,C7307_=_C7310 ,C7307_=_C7311 ,\nC7308_=_C7309 ,C7308_=_C7310 ,C7308_=_C7311 ,C7309_=_C7310 ,C7309_=_C7311 ,C7310_=_C7311 ,\nC7344_=_C7577 ,C7344_=_C7624 ,C7344_=_C7659 ,C7344_=_C7995 ,C7344_=_C8065 ,C7344_=_C8095 ,\nC7344_=_C8122 ,C7344_=_C8535 ,C7344_=_C8554 ,C7344_=_C8604 ,C7344_=_C8629 ,C7344_=_C8651 ,\nC7344_=_C8672 ,C7344_=_C8694 ,C7577_=_C7624 ,C7577_=_C7659 ,C7577_=_C7995 ,C7577_=_C8065 ,\nC7577_=_C8095 ,C7577_=_C8122 ,C7577_=_C8535 ,C7577_=_C8554 ,C7577_=_C8604 ,C7577_=_C8629 ,\nC7577_=_C8651 ,C7577_=_C8672 ,C7577_=_C8694 ,C7624_=_C7659 ,C7624_=_C7995 ,C7624_=_C8065 ,\nC7624_=_C8095 ,C7624_=_C8122 ,C7624_=_C8535 ,C7624_=_C8554 ,C7624_=_C8604 ,C7624_=_C8629 ,\nC7624_=_C8651 ,C7624_=_C8672 ,C7624_=_C8694 ,C7659_=_C7995 ,C7659_=_C8065 ,C7659_=_C8095 ,\nC7659_=_C8122 ,C7659_=_C8535 ,C7659_=_C8554 ,C7659_=_C8604 ,C7659_=_C8629 ,C7659_=_C8651 ,\nC7659_=_C8672 ,C7659_=_C8694 ,C7995_=_C8065 ,C7995_=_C8095 ,C7995_=_C8122 ,C7995_=_C8535 ,\nC7995_=_C8554 ,C7995_=_C8604 ,C7995_=_C8629 ,C7995_=_C8651 ,C7995_=_C8672 ,C7995_=_C8694 ,\nC8065_=_C8095 ,C8065_=_C8122 ,C8065_=_C8535 ,C8065_=_C8554 ,C8065_=_C8604 ,C8065_=_C8629 ,\nC8065_=_C8651 ,C8065_=_C8672 ,C8065_=_C8694 ,C8095_=_C8122 ,C8095_=_C8535 ,C8095_=_C8554 ,\nC8095_=_C8604 ,C8095_=_C8629 ,C8095_=_C8651 ,C8095_=_C8672 ,C8095_=_C8694 ,C8122_=_C8535 ,\nC8122_=_C8554 ,C8122_=_C8604 ,C8122_=_C8629 ,C8122_=_C8651 ,C8122_=_C8672 ,C8122_=_C8694 ,\nC8535_=_C8554 ,C8535_=_C8604 ,C8535_=_C8629 ,C8535_=_C8651 ,C8535_=_C8672 ,C8535_=_C8694 ,\nC8554_=_C8604 ,C8554_=_C8629 ,C8554_=_C8651 ,C8554_=_C8672 ,C8554_=_C8694 ,C8604_=_C8629 ,\nC8604_=_C8651 ,C8604_=_C8672 ,C8604_=_C8694 ,C8629_=_C8651 ,C8629_=_C8672 ,C8629_=_C8694 ,\nC8651_=_C8672 ,C8651_=_C8694 ,C8672_=_C8694 ,"];3288[shape=box, label="id:3288 level: 9\n66: C7098 C7123 C7239 C7261 C7288 \nC7298 C7303 C7312 C7313 C7314 C7315 \nC7316 C7317 C7318 C7320 C7323 C7324 \nC7325 C7326 C7360 C7408 C7410 C7411 \nC7554 C7577 C7596 C7599 C7600 C7601 \nC7602 C7979 C7991 C7995 C8035 C8038 \nC8041 C8042 C8045 C8046 C8047 C8048 \nC8049 C8050 C8051 C8177 C8178 C8336 \nC8337 C8339 C8547 C8554 C9182 C9183 \nC9184 C9185 C9195 C9214 C9294 C9319 \nC9336 C10168 C10170 C10184 C10186 C10196 \nC10198 \n191: C7288_=_C7298( C7288 C7298 ) C7288_=_C7303( C7288 C7303 ) C7288_=_C7312( C7288 C7312 ) C7288_=_C7313( C7288 C7313 ) C7288_=_C7314( C7288 C7314 ) \nC7288_=_C7315( C7288 C7315 ) C7288_=_C7316( C7288 C7316 ) C7288_=_C7317( C7288 C7317 ) C7288_=_C7318( C7288 C7318 ) C7288_=_C7320( C7288 C7320 ) C7288_=_C7323( C7288 C7323 ) \nC7288_=_C7324( C7288 C7324 ) C7288_=_C7325( C7288 C7325 ) C7288_=_C7326( C7288 C7326 ) C7298_=_C7303( C7298 C7303 ) C7298_=_C7411( C7298 C7411 ) C7298_=_C7554( C7298 C7554 ) \nC7298_=_C7979( C7298 C7979 ) C7303_=_C7991( C7303 C7991 ) C7303_=_C8046( C7303 C8046 ) C7303_=_C8339( C7303 C8339 ) C7303_=_C8547( C7303 C8547 ) C7312_=_C7313( C7312 C7313 ) \nC7312_=_C7314( C7312 C7314 ) C7312_=_C7315( C7312 C7315 ) C7312_=_C7316( C7312 C7316 ) C7312_=_C7317( C7312 C7317 ) C7312_=_C7318( C7312 C7318 ) C7312_=_C7320( C7312 C7320 ) \nC7312_=_C7323( C7312 C7323 ) C7312_=_C7324( C7312 C7324 ) C7312_=_C7325( C7312 C7325 ) C7312_=_C7326( C7312 C7326 ) C7312_=_C7554( C7312 C7554 ) C7312_=_C7577( C7312 C7577 ) \nC7313_=_C7314( C7313 C7314 ) C7313_=_C7315( C7313 C7315 ) C7313_=_C7316( C7313 C7316 ) C7313_=_C7317( C7313 C7317 ) C7313_=_C7318( C7313 C7318 ) C7313_=_C7320( C7313 C7320 ) \nC7313_=_C7323( C7313 C7323 ) C7313_=_C7324( C7313 C7324 ) C7313_=_C7325( C7313 C7325 ) C7313_=_C7326( C7313 C7326 ) C7314_=_C7315( C7314 C7315 ) C7314_=_C7316( C7314 C7316 ) \nC7314_=_C7317( C7314 C7317 ) C7314_=_C7318( C7314 C7318 ) C7314_=_C7320( C7314 C7320 ) C7314_=_C7323( C7314 C7323 ) C7314_=_C7324( C7314 C7324 ) C7314_=_C7325( C7314 C7325 ) \nC7314_=_C7326( C7314 C7326 ) C7315_=_C7316( C7315 C7316 ) C7315_=_C7317( C7315 C7317 ) C7315_=_C7318( C7315 C7318 ) C7315_=_C7320( C7315 C7320 ) C7315_=_C7323( C7315 C7323 ) \nC7315_=_C7324( C7315 C7324 ) C7315_=_C7325( C7315 C7325 ) C7315_=_C7326( C7315 C7326 ) C7316_=_C7317( C7316 C7317 ) C7316_=_C7318( C7316 C7318 ) C7316_=_C7320( C7316 C7320 ) \nC7316_=_C7323( C7316 C7323 ) C7316_=_C7324( C7316 C7324 ) C7316_=_C7325( C7316 C7325 ) C7316_=_C7326( C7316 C7326 ) C7317_=_C7318( C7317 C7318 ) C7317_=_C7320( C7317 C7320 ) \nC7317_=_C7323( C7317 C7323 ) C7317_=_C7324( C7317 C7324 ) C7317_=_C7325( C7317 C7325 ) C7317_=_C7326( C7317 C7326 ) C7318_=_C7320( C7318 C7320 ) C7318_=_C7323( C7318 C7323 ) \nC7318_=_C7324( C7318 C7324 ) C7318_=_C7325( C7318 C7325 ) C7318_=_C7326( C7318 C7326 ) C7320_=_C7323( C7320 C7323 ) C7320_=_C7324( C7320 C7324 ) C7320_=_C7325( C7320 C7325 ) \nC7320_=_C7326( C7320 C7326 ) C7323_=_C7324( C7323 C7324 ) C7323_=_C7325( C7323 C7325 ) C7323_=_C7326( C7323 C7326 ) C7324_=_C7325( C7324 C7325 ) C7324_=_C7326( C7324 C7326 ) \nC7325_=_C7326( C7325 C7326 ) C7408_=_C7410( C7408 C7410 ) C7408_=_C7411( C7408 C7411 ) C7408_=_C7979( C7408 C7979 ) C7410_=_C7411( C7410 C7411 ) C7410_=_C7554( C7410 C7554 ) \nC7554_=_C7577( C7554 C7577 ) C7554_=_C7979( C7554 C7979 ) C7577_=_C7995( C7577 C7995 ) C7577_=_C8554( C7577 C8554 ) C7596_=_C7599( C7596 C7599 ) C7596_=_C7600( C7596 C7600 ) \nC7596_=_C7601( C7596 C7601 ) C7596_=_C7602( C7596 C7602 ) C7599_=_C7600( C7599 C7600 ) C7599_=_C7601( C7599 C7601 ) C7599_=_C7602( C7599 C7602 ) C7600_=_C7601( C7600 C7601 ) \nC7600_=_C7602( C7600 C7602 ) C7601_=_C7602( C7601 C7602 ) C7979_=_C8547( C7979 C8547 ) C7979_=_C8554( C7979 C8554 ) C7991_=_C7995( C7991 C7995 ) C7991_=_C8337( C7991 C8337 ) \nC7991_=_C8547( C7991 C8547 ) C7995_=_C8554( C7995 C8554 ) C8035_=_C8177( C8035 C8177 ) C8038_=_C8041( C8038 C8041 ) C8038_=_C8042( C8038 C8042 ) C8038_=_C8045( C8038 C8045 ) \nC8038_=_C8046( C8038 C8046 ) C8038_=_C8047( C8038 C8047 ) C8038_=_C8048( C8038 C8048 ) C8038_=_C8049( C8038 C8049 ) C8038_=_C8050( C8038 C8050 ) C8038_=_C8051( C8038 C8051 ) \nC8041_=_C8042( C8041 C8042 ) C8041_=_C8045( C8041 C8045 ) C8041_=_C8046( C8041 C8046 ) C8041_=_C8047( C8041 C8047 ) C8041_=_C8048( C8041 C8048 ) C8041_=_C8049( C8041 C8049 ) \nC8041_=_C8050( C8041 C8050 ) C8041_=_C8051( C8041 C8051 ) C8042_=_C8045( C8042 C8045 ) C8042_=_C8046( C8042 C8046 ) C8042_=_C8047( C8042 C8047 ) C8042_=_C8048( C8042 C8048 ) \nC8042_=_C8049( C8042 C8049 ) C8042_=_C8050( C8042 C8050 ) C8042_=_C8051( C8042 C8051 ) C8045_=_C8046( C8045 C8046 ) C8045_=_C8047( C8045 C8047 ) C8045_=_C8048( C8045 C8048 ) \nC8045_=_C8049( C8045 C8049 ) C8045_=_C8050( C8045 C8050 ) C8045_=_C8051( C8045 C8051 ) C8046_=_C8047( C8046</w:t>
      </w:r>
    </w:p>
    <w:p>
      <w:pPr>
        <w:pStyle w:val="PreformattedText"/>
        <w:bidi w:val="0"/>
        <w:spacing w:before="0" w:after="0"/>
        <w:jc w:val="left"/>
        <w:rPr/>
      </w:pPr>
      <w:r>
        <w:rPr/>
        <w:t xml:space="preserve"> </w:t>
      </w:r>
      <w:r>
        <w:rPr/>
        <w:t>C8047 ) C8046_=_C8048( C8046 C8048 ) C8046_=_C8049( C8046 C8049 ) \nC8046_=_C8050( C8046 C8050 ) C8046_=_C8051( C8046 C8051 ) C8046_=_C8339( C8046 C8339 ) C8047_=_C8048( C8047 C8048 ) C8047_=_C8049( C8047 C8049 ) C8047_=_C8050( C8047 C8050 ) \nC8047_=_C8051( C8047 C8051 ) C8048_=_C8049( C8048 C8049 ) C8048_=_C8050( C8048 C8050 ) C8048_=_C8051( C8048 C8051 ) C8049_=_C8050( C8049 C8050 ) C8049_=_C8051( C8049 C8051 ) \nC8050_=_C8051( C8050 C8051 ) C8177_=_C8336( C8177 C8336 ) C8177_=_C8337( C8177 C8337 ) C8177_=_C8339( C8177 C8339 ) C8336_=_C8337( C8336 C8337 ) C8336_=_C8339( C8336 C8339 ) \nC8336_=_C8547( C8336 C8547 ) C8337_=_C8339( C8337 C8339 ) C8547_=_C8554( C8547 C8554 ) C9182_=_C9183( C9182 C9183 ) C9182_=_C9184( C9182 C9184 ) C9182_=_C9185( C9182 C9185 ) \nC9183_=_C9184( C9183 C9184 ) C9183_=_C9185( C9183 C9185 ) C9184_=_C9185( C9184 C9185 ) C10168_=_C10170( C10168 C10170 ) C10168_=_C10184( C10168 C10184 ) C10168_=_C10186( C10168 C10186 ) \nC10168_=_C10196( C10168 C10196 ) C10168_=_C10198( C10168 C10198 ) C10170_=_C10184( C10170 C10184 ) C10170_=_C10186( C10170 C10186 ) C10170_=_C10196( C10170 C10196 ) C10170_=_C10198( C10170 C10198 ) \nC10184_=_C10186( C10184 C10186 ) C10184_=_C10196( C10184 C10196 ) C10184_=_C10198( C10184 C10198 ) C10186_=_C10196( C10186 C10196 ) C10186_=_C10198( C10186 C10198 ) C10196_=_C10198( C10196 C10198 ) "];3235-&gt;3288[label="65: C7098 C7123 C7239 C7261 C7288 \nC7298 C7303 C7312 C7313 C7314 C7315 \nC7316 C7317 C7318 C7320 C7323 C7324 \nC7325 C7326 C7360 C7408 C7410 C7411 \nC7554 C7577 C7596 C7599 C7600 C7601 \nC7602 C7979 C7991 C7995 C8035 C8038 \nC8041 C8042 C8045 C8047 C8048 C8049 \nC8050 C8051 C8177 C8178 C8336 C8337 \nC8339 C8547 C8554 C9182 C9183 C9184 \nC9185 C9195 C9214 C9294 C9319 C9336 \nC10168 C10170 C10184 C10186 C10196 C10198 \n180: C7288_=_C7298 ,C7288_=_C7303 ,C7288_=_C7312 ,C7288_=_C7313 ,C7288_=_C7314 ,\nC7288_=_C7315 ,C7288_=_C7316 ,C7288_=_C7317 ,C7288_=_C7318 ,C7288_=_C7320 ,C7288_=_C7323 ,\nC7288_=_C7324 ,C7288_=_C7325 ,C7288_=_C7326 ,C7298_=_C7303 ,C7298_=_C7411 ,C7298_=_C7554 ,\nC7298_=_C7979 ,C7303_=_C7991 ,C7303_=_C8339 ,C7303_=_C8547 ,C7312_=_C7313 ,C7312_=_C7314 ,\nC7312_=_C7315 ,C7312_=_C7316 ,C7312_=_C7317 ,C7312_=_C7318 ,C7312_=_C7320 ,C7312_=_C7323 ,\nC7312_=_C7324 ,C7312_=_C7325 ,C7312_=_C7326 ,C7312_=_C7554 ,C7312_=_C7577 ,C7313_=_C7314 ,\nC7313_=_C7315 ,C7313_=_C7316 ,C7313_=_C7317 ,C7313_=_C7318 ,C7313_=_C7320 ,C7313_=_C7323 ,\nC7313_=_C7324 ,C7313_=_C7325 ,C7313_=_C7326 ,C7314_=_C7315 ,C7314_=_C7316 ,C7314_=_C7317 ,\nC7314_=_C7318 ,C7314_=_C7320 ,C7314_=_C7323 ,C7314_=_C7324 ,C7314_=_C7325 ,C7314_=_C7326 ,\nC7315_=_C7316 ,C7315_=_C7317 ,C7315_=_C7318 ,C7315_=_C7320 ,C7315_=_C7323 ,C7315_=_C7324 ,\nC7315_=_C7325 ,C7315_=_C7326 ,C7316_=_C7317 ,C7316_=_C7318 ,C7316_=_C7320 ,C7316_=_C7323 ,\nC7316_=_C7324 ,C7316_=_C7325 ,C7316_=_C7326 ,C7317_=_C7318 ,C7317_=_C7320 ,C7317_=_C7323 ,\nC7317_=_C7324 ,C7317_=_C7325 ,C7317_=_C7326 ,C7318_=_C7320 ,C7318_=_C7323 ,C7318_=_C7324 ,\nC7318_=_C7325 ,C7318_=_C7326 ,C7320_=_C7323 ,C7320_=_C7324 ,C7320_=_C7325 ,C7320_=_C7326 ,\nC7323_=_C7324 ,C7323_=_C7325 ,C7323_=_C7326 ,C7324_=_C7325 ,C7324_=_C7326 ,C7325_=_C7326 ,\nC7408_=_C7410 ,C7408_=_C7411 ,C7408_=_C7979 ,C7410_=_C7411 ,C7410_=_C7554 ,C7554_=_C7577 ,\nC7554_=_C7979 ,C7577_=_C7995 ,C7577_=_C8554 ,C7596_=_C7599 ,C7596_=_C7600 ,C7596_=_C7601 ,\nC7596_=_C7602 ,C7599_=_C7600 ,C7599_=_C7601 ,C7599_=_C7602 ,C7600_=_C7601 ,C7600_=_C7602 ,\nC7601_=_C7602 ,C7979_=_C8547 ,C7979_=_C8554 ,C7991_=_C7995 ,C7991_=_C8337 ,C7991_=_C8547 ,\nC7995_=_C8554 ,C8035_=_C8177 ,C8038_=_C8041 ,C8038_=_C8042 ,C8038_=_C8045 ,C8038_=_C8047 ,\nC8038_=_C8048 ,C8038_=_C8049 ,C8038_=_C8050 ,C8038_=_C8051 ,C8041_=_C8042 ,C8041_=_C8045 ,\nC8041_=_C8047 ,C8041_=_C8048 ,C8041_=_C8049 ,C8041_=_C8050 ,C8041_=_C8051 ,C8042_=_C8045 ,\nC8042_=_C8047 ,C8042_=_C8048 ,C8042_=_C8049 ,C8042_=_C8050 ,C8042_=_C8051 ,C8045_=_C8047 ,\nC8045_=_C8048 ,C8045_=_C8049 ,C8045_=_C8050 ,C8045_=_C8051 ,C8047_=_C8048 ,C8047_=_C8049 ,\nC8047_=_C8050 ,C8047_=_C8051 ,C8048_=_C8049 ,C8048_=_C8050 ,C8048_=_C8051 ,C8049_=_C8050 ,\nC8049_=_C8051 ,C8050_=_C8051 ,C8177_=_C8336 ,C8177_=_C8337 ,C8177_=_C8339 ,C8336_=_C8337 ,\nC8336_=_C8339 ,C8336_=_C8547 ,C8337_=_C8339 ,C8547_=_C8554 ,C9182_=_C9183 ,C9182_=_C9184 ,\nC9182_=_C9185 ,C9183_=_C9184 ,C9183_=_C9185 ,C9184_=_C9185 ,C10168_=_C10170 ,C10168_=_C10184 ,\nC10168_=_C10186 ,C10168_=_C10196 ,C10168_=_C10198 ,C10170_=_C10184 ,C10170_=_C10186 ,C10170_=_C10196 ,\nC10170_=_C10198 ,C10184_=_C10186 ,C10184_=_C10196 ,C10184_=_C10198 ,C10186_=_C10196 ,C10186_=_C10198 ,\nC10196_=_C10198 ,"];3289[shape=box, label="id:3289 level: 9\n39: C6960 C7286 C7307 C7346 C7566 \nC7579 C7603 C7609 C7626 C7661 C7790 \nC7986 C7997 C8067 C8097 C8124 C8503 \nC8546 C8556 C8562 C8585 C8586 C8587 \nC8588 C8589 C8590 C8591 C8596 C8606 \nC8612 C8613 C8615 C8631 C8638 C8653 \nC8660 C8674 C8681 C8696 \n290: C6960_=_C7566( C6960 C7566 ) C6960_=_C8503( C6960 C8503 ) C6960_=_C8562( C6960 C8562 ) C6960_=_C8585( C6960 C8585 ) C6960_=_C8586( C6960 C8586 ) \nC6960_=_C8587( C6960 C8587 ) C6960_=_C8588( C6960 C8588 ) C6960_=_C8589( C6960 C8589 ) C6960_=_C8590( C6960 C8590 ) C6960_=_C8591( C6960 C8591 ) C7286_=_C7986( C7286 C7986 ) \nC7286_=_C8546( C7286 C8546 ) C7286_=_C8596( C7286 C8596 ) C7286_=_C8612( C7286 C8612 ) C7286_=_C8613( C7286 C8613 ) C7286_=_C8615( C7286 C8615 ) C7307_=_C7346( C7307 C7346 ) \nC7307_=_C7579( C7307 C7579 ) C7307_=_C7609( C7307 C7609 ) C7307_=_C7626( C7307 C7626 ) C7307_=_C7661( C7307 C7661 ) C7307_=_C7997( C7307 C7997 ) C7307_=_C8067( C7307 C8067 ) \nC7307_=_C8097( C7307 C8097 ) C7307_=_C8124( C7307 C8124 ) C7307_=_C8556( C7307 C8556 ) C7307_=_C8587( C7307 C8587 ) C7307_=_C8606( C7307 C8606 ) C7307_=_C8615( C7307 C8615 ) \nC7307_=_C8631( C7307 C8631 ) C7307_=_C8638( C7307 C8638 ) C7307_=_C8653( C7307 C8653 ) C7307_=_C8660( C7307 C8660 ) C7307_=_C8674( C7307 C8674 ) C7307_=_C8681( C7307 C8681 ) \nC7307_=_C8696( C7307 C8696 ) C7346_=_C7579( C7346 C7579 ) C7346_=_C7609( C7346 C7609 ) C7346_=_C7626( C7346 C7626 ) C7346_=_C7661( C7346 C7661 ) C7346_=_C7997( C7346 C7997 ) \nC7346_=_C8067( C7346 C8067 ) C7346_=_C8097( C7346 C8097 ) C7346_=_C8124( C7346 C8124 ) C7346_=_C8556( C7346 C8556 ) C7346_=_C8587( C7346 C8587 ) C7346_=_C8606( C7346 C8606 ) \nC7346_=_C8615( C7346 C8615 ) C7346_=_C8631( C7346 C8631 ) C7346_=_C8638( C7346 C8638 ) C7346_=_C8653( C7346 C8653 ) C7346_=_C8660( C7346 C8660 ) C7346_=_C8674( C7346 C8674 ) \nC7346_=_C8681( C7346 C8681 ) C7346_=_C8696( C7346 C8696 ) C7566_=_C7579( C7566 C7579 ) C7566_=_C8503( C7566 C8503 ) C7566_=_C8562( C7566 C8562 ) C7566_=_C8585( C7566 C8585 ) \nC7566_=_C8586( C7566 C8586 ) C7566_=_C8587( C7566 C8587 ) C7566_=_C8588( C7566 C8588 ) C7566_=_C8589( C7566 C8589 ) C7566_=_C8590( C7566 C8590 ) C7566_=_C8591( C7566 C8591 ) \nC7579_=_C7609( C7579 C7609 ) C7579_=_C7626( C7579 C7626 ) C7579_=_C7661( C7579 C7661 ) C7579_=_C7997( C7579 C7997 ) C7579_=_C8067( C7579 C8067 ) C7579_=_C8097( C7579 C8097 ) \nC7579_=_C8124( C7579 C8124 ) C7579_=_C8556( C7579 C8556 ) C7579_=_C8587( C7579 C8587 ) C7579_=_C8606( C7579 C8606 ) C7579_=_C8615( C7579 C8615 ) C7579_=_C8631( C7579 C8631 ) \nC7579_=_C8638( C7579 C8638 ) C7579_=_C8653( C7579 C8653 ) C7579_=_C8660( C7579 C8660 ) C7579_=_C8674( C7579 C8674 ) C7579_=_C8681( C7579 C8681 ) C7579_=_C8696( C7579 C8696 ) \nC7603_=_C7790( C7603 C7790 ) C7603_=_C8587( C7603 C8587 ) C7609_=_C7626( C7609 C7626 ) C7609_=_C7661( C7609 C7661 ) C7609_=_C7997( C7609 C7997 ) C7609_=_C8067( C7609 C8067 ) \nC7609_=_C8097( C7609 C8097 ) C7609_=_C8124( C7609 C8124 ) C7609_=_C8556( C7609 C8556 ) C7609_=_C8587( C7609 C8587 ) C7609_=_C8606( C7609 C8606 ) C7609_=_C8615( C7609 C8615 ) \nC7609_=_C8631( C7609 C8631 ) C7609_=_C8638( C7609 C8638 ) C7609_=_C8653( C7609 C8653 ) C7609_=_C8660( C7609 C8660 ) C7609_=_C8674( C7609 C8674 ) C7609_=_C8681( C7609 C8681 ) \nC7609_=_C8696( C7609 C8696 ) C7626_=_C7661( C7626 C7661 ) C7626_=_C7997( C7626 C7997 ) C7626_=_C8067( C7626 C8067 ) C7626_=_C8097( C7626 C8097 ) C7626_=_C8124( C7626 C8124 ) \nC7626_=_C8556( C7626 C8556 ) C7626_=_C8587( C7626 C8587 ) C7626_=_C8606( C7626 C8606 ) C7626_=_C8615( C7626 C8615 ) C7626_=_C8631( C7626 C8631 ) C7626_=_C8638( C7626 C8638 ) \nC7626_=_C8653( C7626 C8653 ) C7626_=_C8660( C7626 C8660 ) C7626_=_C8674( C7626 C8674 ) C7626_=_C8681( C7626 C8681 ) C7626_=_C8696( C7626 C8696 ) C7661_=_C7997( C7661 C7997 ) \nC7661_=_C8067( C7661 C8067 ) C7661_=_C8097( C7661 C8097 ) C7661_=_C8124( C7661 C8124 ) C7661_=_C8556( C7661 C8556 ) C7661_=_C8587( C7661 C8587 ) C7661_=_C8606( C7661 C8606 ) \nC7661_=_C8615( C7661 C8615 ) C7661_=_C8631( C7661 C8631 ) C7661_=_C8638( C7661 C8638 ) C7661_=_C8653( C7661 C8653 ) C7661_=_C8660( C7661 C8660 ) C7661_=_C8674( C7661 C8674 ) \nC7661_=_C8681( C7661 C8681 ) C7661_=_C8696( C7661 C8696 ) C7790_=_C8587( C7790 C8587 ) C7986_=_C8546( C7986 C8546 ) C7986_=_C8596( C7986 C8596 ) C7986_=_C8612( C7986 C8612 ) \nC7986_=_C8613( C7986 C8613 ) C7986_=_C8638( C7986 C8638 ) C7997_=_C8067( C7997 C8067 ) C7997_=_C8097( C7997 C8097 ) C7997_=_C8124( C7997 C8124 ) C7997_=_C8556( C7997 C8556 ) \nC7997_=_C8587( C7997 C8587 ) C7997_=_C8606( C7997 C8606 ) C7997_=_C8615( C7997 C8615 ) C7997_=_C8631( C7997 C8631 ) C7997_=_C8638( C7997 C8638 ) C7997_=_C8653( C7997 C8653 ) \nC7997_=_C8660( C7997 C8660 ) C7997_=_C8674( C7997 C8674 ) C7997_=_C8681( C7997 C8681 ) C7997_=_C8696( C7997 C8696 ) C8067_=_C8097( C8067 C8097 ) C8067_=_C8124( C8067 C8124 ) \nC8067_=_C8556( C8067 C8556 ) C8067_=_C8587( C8067 C8587 ) C8067_=_C8606( C8067 C8606 ) C8067_=_C8615( C8067 C8615 ) C8067_=_C8631( C8067 C8631 ) C8067_=_C8638( C8067 C8638 ) \nC8067_=_C8653( C8067 C8653 ) C8067_=_C8660( C8067 C8660 ) C8067_=_C8674( C8067 C8674 ) C8067_=_C8681( C8067 C8681 ) C8067_=_C8696( C8067 C8696 ) C8097_=_C8124( C8097 C8124 ) \nC8097_=_C8556( C8097 C8556 ) C8097_=_C8587( C8097 C8587 ) C8097_=_C8606( C8097 C8606 ) C8097_=_C8615( C8097</w:t>
      </w:r>
    </w:p>
    <w:p>
      <w:pPr>
        <w:pStyle w:val="PreformattedText"/>
        <w:bidi w:val="0"/>
        <w:spacing w:before="0" w:after="0"/>
        <w:jc w:val="left"/>
        <w:rPr/>
      </w:pPr>
      <w:r>
        <w:rPr/>
        <w:t xml:space="preserve"> </w:t>
      </w:r>
      <w:r>
        <w:rPr/>
        <w:t>C8615 ) C8097_=_C8631( C8097 C8631 ) C8097_=_C8638( C8097 C8638 ) \nC8097_=_C8653( C8097 C8653 ) C8097_=_C8660( C8097 C8660 ) C8097_=_C8674( C8097 C8674 ) C8097_=_C8681( C8097 C8681 ) C8097_=_C8696( C8097 C8696 ) C8124_=_C8556( C8124 C8556 ) \nC8124_=_C8587( C8124 C8587 ) C8124_=_C8606( C8124 C8606 ) C8124_=_C8615( C8124 C8615 ) C8124_=_C8631( C8124 C8631 ) C8124_=_C8638( C8124 C8638 ) C8124_=_C8653( C8124 C8653 ) \nC8124_=_C8660( C8124 C8660 ) C8124_=_C8674( C8124 C8674 ) C8124_=_C8681( C8124 C8681 ) C8124_=_C8696( C8124 C8696 ) C8503_=_C8562( C8503 C8562 ) C8503_=_C8585( C8503 C8585 ) \nC8503_=_C8586( C8503 C8586 ) C8503_=_C8587( C8503 C8587 ) C8503_=_C8588( C8503 C8588 ) C8503_=_C8589( C8503 C8589 ) C8503_=_C8590( C8503 C8590 ) C8503_=_C8591( C8503 C8591 ) \nC8546_=_C8596( C8546 C8596 ) C8546_=_C8612( C8546 C8612 ) C8546_=_C8613( C8546 C8613 ) C8546_=_C8660( C8546 C8660 ) C8556_=_C8587( C8556 C8587 ) C8556_=_C8606( C8556 C8606 ) \nC8556_=_C8615( C8556 C8615 ) C8556_=_C8631( C8556 C8631 ) C8556_=_C8638( C8556 C8638 ) C8556_=_C8653( C8556 C8653 ) C8556_=_C8660( C8556 C8660 ) C8556_=_C8674( C8556 C8674 ) \nC8556_=_C8681( C8556 C8681 ) C8556_=_C8696( C8556 C8696 ) C8562_=_C8585( C8562 C8585 ) C8562_=_C8586( C8562 C8586 ) C8562_=_C8587( C8562 C8587 ) C8562_=_C8588( C8562 C8588 ) \nC8562_=_C8589( C8562 C8589 ) C8562_=_C8590( C8562 C8590 ) C8562_=_C8591( C8562 C8591 ) C8585_=_C8586( C8585 C8586 ) C8585_=_C8587( C8585 C8587 ) C8585_=_C8588( C8585 C8588 ) \nC8585_=_C8589( C8585 C8589 ) C8585_=_C8590( C8585 C8590 ) C8585_=_C8591( C8585 C8591 ) C8585_=_C8596( C8585 C8596 ) C8586_=_C8587( C8586 C8587 ) C8586_=_C8588( C8586 C8588 ) \nC8586_=_C8589( C8586 C8589 ) C8586_=_C8590( C8586 C8590 ) C8586_=_C8591( C8586 C8591 ) C8586_=_C8613( C8586 C8613 ) C8587_=_C8588( C8587 C8588 ) C8587_=_C8589( C8587 C8589 ) \nC8587_=_C8590( C8587 C8590 ) C8587_=_C8591( C8587 C8591 ) C8587_=_C8606( C8587 C8606 ) C8587_=_C8615( C8587 C8615 ) C8587_=_C8631( C8587 C8631 ) C8587_=_C8638( C8587 C8638 ) \nC8587_=_C8653( C8587 C8653 ) C8587_=_C8660( C8587 C8660 ) C8587_=_C8674( C8587 C8674 ) C8587_=_C8681( C8587 C8681 ) C8587_=_C8696( C8587 C8696 ) C8588_=_C8589( C8588 C8589 ) \nC8588_=_C8590( C8588 C8590 ) C8588_=_C8591( C8588 C8591 ) C8589_=_C8590( C8589 C8590 ) C8589_=_C8591( C8589 C8591 ) C8590_=_C8591( C8590 C8591 ) C8596_=_C8612( C8596 C8612 ) \nC8596_=_C8613( C8596 C8613 ) C8606_=_C8615( C8606 C8615 ) C8606_=_C8631( C8606 C8631 ) C8606_=_C8638( C8606 C8638 ) C8606_=_C8653( C8606 C8653 ) C8606_=_C8660( C8606 C8660 ) \nC8606_=_C8674( C8606 C8674 ) C8606_=_C8681( C8606 C8681 ) C8606_=_C8696( C8606 C8696 ) C8612_=_C8613( C8612 C8613 ) C8612_=_C8681( C8612 C8681 ) C8615_=_C8631( C8615 C8631 ) \nC8615_=_C8638( C8615 C8638 ) C8615_=_C8653( C8615 C8653 ) C8615_=_C8660( C8615 C8660 ) C8615_=_C8674( C8615 C8674 ) C8615_=_C8681( C8615 C8681 ) C8615_=_C8696( C8615 C8696 ) \nC8631_=_C8638( C8631 C8638 ) C8631_=_C8653( C8631 C8653 ) C8631_=_C8660( C8631 C8660 ) C8631_=_C8674( C8631 C8674 ) C8631_=_C8681( C8631 C8681 ) C8631_=_C8696( C8631 C8696 ) \nC8638_=_C8653( C8638 C8653 ) C8638_=_C8660( C8638 C8660 ) C8638_=_C8674( C8638 C8674 ) C8638_=_C8681( C8638 C8681 ) C8638_=_C8696( C8638 C8696 ) C8653_=_C8660( C8653 C8660 ) \nC8653_=_C8674( C8653 C8674 ) C8653_=_C8681( C8653 C8681 ) C8653_=_C8696( C8653 C8696 ) C8660_=_C8674( C8660 C8674 ) C8660_=_C8681( C8660 C8681 ) C8660_=_C8696( C8660 C8696 ) \nC8674_=_C8681( C8674 C8681 ) C8674_=_C8696( C8674 C8696 ) C8681_=_C8696( C8681 C8696 ) "];3236-&gt;3289[label="38: C6960 C7286 C7307 C7346 C7566 \nC7579 C7603 C7609 C7626 C7661 C7790 \nC7986 C7997 C8067 C8097 C8124 C8503 \nC8546 C8556 C8562 C8585 C8586 C8588 \nC8589 C8590 C8591 C8596 C8606 C8612 \nC8613 C8615 C8631 C8638 C8653 C8660 \nC8674 C8681 C8696 \n258: C6960_=_C7566 ,C6960_=_C8503 ,C6960_=_C8562 ,C6960_=_C8585 ,C6960_=_C8586 ,\nC6960_=_C8588 ,C6960_=_C8589 ,C6960_=_C8590 ,C6960_=_C8591 ,C7286_=_C7986 ,C7286_=_C8546 ,\nC7286_=_C8596 ,C7286_=_C8612 ,C7286_=_C8613 ,C7286_=_C8615 ,C7307_=_C7346 ,C7307_=_C7579 ,\nC7307_=_C7609 ,C7307_=_C7626 ,C7307_=_C7661 ,C7307_=_C7997 ,C7307_=_C8067 ,C7307_=_C8097 ,\nC7307_=_C8124 ,C7307_=_C8556 ,C7307_=_C8606 ,C7307_=_C8615 ,C7307_=_C8631 ,C7307_=_C8638 ,\nC7307_=_C8653 ,C7307_=_C8660 ,C7307_=_C8674 ,C7307_=_C8681 ,C7307_=_C8696 ,C7346_=_C7579 ,\nC7346_=_C7609 ,C7346_=_C7626 ,C7346_=_C7661 ,C7346_=_C7997 ,C7346_=_C8067 ,C7346_=_C8097 ,\nC7346_=_C8124 ,C7346_=_C8556 ,C7346_=_C8606 ,C7346_=_C8615 ,C7346_=_C8631 ,C7346_=_C8638 ,\nC7346_=_C8653 ,C7346_=_C8660 ,C7346_=_C8674 ,C7346_=_C8681 ,C7346_=_C8696 ,C7566_=_C7579 ,\nC7566_=_C8503 ,C7566_=_C8562 ,C7566_=_C8585 ,C7566_=_C8586 ,C7566_=_C8588 ,C7566_=_C8589 ,\nC7566_=_C8590 ,C7566_=_C8591 ,C7579_=_C7609 ,C7579_=_C7626 ,C7579_=_C7661 ,C7579_=_C7997 ,\nC7579_=_C8067 ,C7579_=_C8097 ,C7579_=_C8124 ,C7579_=_C8556 ,C7579_=_C8606 ,C7579_=_C8615 ,\nC7579_=_C8631 ,C7579_=_C8638 ,C7579_=_C8653 ,C7579_=_C8660 ,C7579_=_C8674 ,C7579_=_C8681 ,\nC7579_=_C8696 ,C7603_=_C7790 ,C7609_=_C7626 ,C7609_=_C7661 ,C7609_=_C7997 ,C7609_=_C8067 ,\nC7609_=_C8097 ,C7609_=_C8124 ,C7609_=_C8556 ,C7609_=_C8606 ,C7609_=_C8615 ,C7609_=_C8631 ,\nC7609_=_C8638 ,C7609_=_C8653 ,C7609_=_C8660 ,C7609_=_C8674 ,C7609_=_C8681 ,C7609_=_C8696 ,\nC7626_=_C7661 ,C7626_=_C7997 ,C7626_=_C8067 ,C7626_=_C8097 ,C7626_=_C8124 ,C7626_=_C8556 ,\nC7626_=_C8606 ,C7626_=_C8615 ,C7626_=_C8631 ,C7626_=_C8638 ,C7626_=_C8653 ,C7626_=_C8660 ,\nC7626_=_C8674 ,C7626_=_C8681 ,C7626_=_C8696 ,C7661_=_C7997 ,C7661_=_C8067 ,C7661_=_C8097 ,\nC7661_=_C8124 ,C7661_=_C8556 ,C7661_=_C8606 ,C7661_=_C8615 ,C7661_=_C8631 ,C7661_=_C8638 ,\nC7661_=_C8653 ,C7661_=_C8660 ,C7661_=_C8674 ,C7661_=_C8681 ,C7661_=_C8696 ,C7986_=_C8546 ,\nC7986_=_C8596 ,C7986_=_C8612 ,C7986_=_C8613 ,C7986_=_C8638 ,C7997_=_C8067 ,C7997_=_C8097 ,\nC7997_=_C8124 ,C7997_=_C8556 ,C7997_=_C8606 ,C7997_=_C8615 ,C7997_=_C8631 ,C7997_=_C8638 ,\nC7997_=_C8653 ,C7997_=_C8660 ,C7997_=_C8674 ,C7997_=_C8681 ,C7997_=_C8696 ,C8067_=_C8097 ,\nC8067_=_C8124 ,C8067_=_C8556 ,C8067_=_C8606 ,C8067_=_C8615 ,C8067_=_C8631 ,C8067_=_C8638 ,\nC8067_=_C8653 ,C8067_=_C8660 ,C8067_=_C8674 ,C8067_=_C8681 ,C8067_=_C8696 ,C8097_=_C8124 ,\nC8097_=_C8556 ,C8097_=_C8606 ,C8097_=_C8615 ,C8097_=_C8631 ,C8097_=_C8638 ,C8097_=_C8653 ,\nC8097_=_C8660 ,C8097_=_C8674 ,C8097_=_C8681 ,C8097_=_C8696 ,C8124_=_C8556 ,C8124_=_C8606 ,\nC8124_=_C8615 ,C8124_=_C8631 ,C8124_=_C8638 ,C8124_=_C8653 ,C8124_=_C8660 ,C8124_=_C8674 ,\nC8124_=_C8681 ,C8124_=_C8696 ,C8503_=_C8562 ,C8503_=_C8585 ,C8503_=_C8586 ,C8503_=_C8588 ,\nC8503_=_C8589 ,C8503_=_C8590 ,C8503_=_C8591 ,C8546_=_C8596 ,C8546_=_C8612 ,C8546_=_C8613 ,\nC8546_=_C8660 ,C8556_=_C8606 ,C8556_=_C8615 ,C8556_=_C8631 ,C8556_=_C8638 ,C8556_=_C8653 ,\nC8556_=_C8660 ,C8556_=_C8674 ,C8556_=_C8681 ,C8556_=_C8696 ,C8562_=_C8585 ,C8562_=_C8586 ,\nC8562_=_C8588 ,C8562_=_C8589 ,C8562_=_C8590 ,C8562_=_C8591 ,C8585_=_C8586 ,C8585_=_C8588 ,\nC8585_=_C8589 ,C8585_=_C8590 ,C8585_=_C8591 ,C8585_=_C8596 ,C8586_=_C8588 ,C8586_=_C8589 ,\nC8586_=_C8590 ,C8586_=_C8591 ,C8586_=_C8613 ,C8588_=_C8589 ,C8588_=_C8590 ,C8588_=_C8591 ,\nC8589_=_C8590 ,C8589_=_C8591 ,C8590_=_C8591 ,C8596_=_C8612 ,C8596_=_C8613 ,C8606_=_C8615 ,\nC8606_=_C8631 ,C8606_=_C8638 ,C8606_=_C8653 ,C8606_=_C8660 ,C8606_=_C8674 ,C8606_=_C8681 ,\nC8606_=_C8696 ,C8612_=_C8613 ,C8612_=_C8681 ,C8615_=_C8631 ,C8615_=_C8638 ,C8615_=_C8653 ,\nC8615_=_C8660 ,C8615_=_C8674 ,C8615_=_C8681 ,C8615_=_C8696 ,C8631_=_C8638 ,C8631_=_C8653 ,\nC8631_=_C8660 ,C8631_=_C8674 ,C8631_=_C8681 ,C8631_=_C8696 ,C8638_=_C8653 ,C8638_=_C8660 ,\nC8638_=_C8674 ,C8638_=_C8681 ,C8638_=_C8696 ,C8653_=_C8660 ,C8653_=_C8674 ,C8653_=_C8681 ,\nC8653_=_C8696 ,C8660_=_C8674 ,C8660_=_C8681 ,C8660_=_C8696 ,C8674_=_C8681 ,C8674_=_C8696 ,\nC8681_=_C8696 ,"];3290[shape=box, label="id:3290 level: 9\n48: C7073 C7125 C7220 C7263 C7293 \nC7312 C7314 C7323 C7325 C7352 C7579 \nC7581 C7592 C7595 C7596 C7597 C7598 \nC7599 C7600 C7601 C7602 C7603 C7604 \nC7605 C7607 C7634 C7699 C7792 C7793 \nC7997 C7999 C8047 C8049 C8050 C8589 \nC9182 C9183 C9184 C9185 C9187 C9190 \nC9476 C9530 C9551 C10176 C10178 C10192 \nC10194 \n124: C7293_=_C7699( C7293 C7699 ) C7312_=_C7314( C7312 C7314 ) C7312_=_C7323( C7312 C7323 ) C7312_=_C7325( C7312 C7325 ) C7312_=_C7579( C7312 C7579 ) \nC7312_=_C7581( C7312 C7581 ) C7314_=_C7323( C7314 C7323 ) C7314_=_C7325( C7314 C7325 ) C7323_=_C7325( C7323 C7325 ) C7579_=_C7581( C7579 C7581 ) C7579_=_C7793( C7579 C7793 ) \nC7579_=_C7997( C7579 C7997 ) C7581_=_C7999( C7581 C7999 ) C7581_=_C8589( C7581 C8589 ) C7592_=_C7595( C7592 C7595 ) C7592_=_C7596( C7592 C7596 ) C7592_=_C7597( C7592 C7597 ) \nC7592_=_C7598( C7592 C7598 ) C7592_=_C7599( C7592 C7599 ) C7592_=_C7600( C7592 C7600 ) C7592_=_C7601( C7592 C7601 ) C7592_=_C7602( C7592 C7602 ) C7592_=_C7603( C7592 C7603 ) \nC7592_=_C7604( C7592 C7604 ) C7592_=_C7605( C7592 C7605 ) C7592_=_C7607( C7592 C7607 ) C7595_=_C7596( C7595 C7596 ) C7595_=_C7597( C7595 C7597 ) C7595_=_C7598( C7595 C7598 ) \nC7595_=_C7599( C7595 C7599 ) C7595_=_C7600( C7595 C7600 ) C7595_=_C7601( C7595 C7601 ) C7595_=_C7602( C7595 C7602 ) C7595_=_C7603( C7595 C7603 ) C7595_=_C7604( C7595 C7604 ) \nC7595_=_C7605( C7595 C7605 ) C7595_=_C7607( C7595 C7607 ) C7596_=_C7597( C7596 C7597 ) C7596_=_C7598( C7596 C7598 ) C7596_=_C7599( C7596 C7599 ) C7596_=_C7600( C7596 C7600 ) \nC7596_=_C7601( C7596 C7601 ) C7596_=_C7602( C7596 C7602 ) C7596_=_C7603( C7596 C7603 ) C7596_=_C7604( C7596 C7604 ) C7596_=_C7605( C7596 C7605 ) C7596_=_C7607( C7596 C7607 ) \nC7597_=_C7598( C7597 C7598 ) C7597_=_C7599( C7597 C7599 ) C7597_=_C7600( C7597 C7600 ) C7597_=_C7601( C7597 C7601 ) C7597_=_C7602( C7597 C7602 ) C7597_=_C7603( C7597 C7603 ) \nC7597_=_C7604( C7597 C7604 ) C7597_=_C7605( C7597 C7605 ) C7597_=_C7607( C7597 C7607 ) C7598_=_C7599( C7598 C7599 ) C7598_=_C7600( C7598 C7600 ) C7598_=_C7601( C7598 C7601 ) \nC7598_=_C7602( C7598 C7602 ) C7598_=_C7603( C7598 C7603 ) C7598_=_C7604( C7598</w:t>
      </w:r>
    </w:p>
    <w:p>
      <w:pPr>
        <w:pStyle w:val="PreformattedText"/>
        <w:bidi w:val="0"/>
        <w:spacing w:before="0" w:after="0"/>
        <w:jc w:val="left"/>
        <w:rPr/>
      </w:pPr>
      <w:r>
        <w:rPr/>
        <w:t xml:space="preserve"> </w:t>
      </w:r>
      <w:r>
        <w:rPr/>
        <w:t>C7604 ) C7598_=_C7605( C7598 C7605 ) C7598_=_C7607( C7598 C7607 ) C7599_=_C7600( C7599 C7600 ) \nC7599_=_C7601( C7599 C7601 ) C7599_=_C7602( C7599 C7602 ) C7599_=_C7603( C7599 C7603 ) C7599_=_C7604( C7599 C7604 ) C7599_=_C7605( C7599 C7605 ) C7599_=_C7607( C7599 C7607 ) \nC7600_=_C7601( C7600 C7601 ) C7600_=_C7602( C7600 C7602 ) C7600_=_C7603( C7600 C7603 ) C7600_=_C7604( C7600 C7604 ) C7600_=_C7605( C7600 C7605 ) C7600_=_C7607( C7600 C7607 ) \nC7601_=_C7602( C7601 C7602 ) C7601_=_C7603( C7601 C7603 ) C7601_=_C7604( C7601 C7604 ) C7601_=_C7605( C7601 C7605 ) C7601_=_C7607( C7601 C7607 ) C7602_=_C7603( C7602 C7603 ) \nC7602_=_C7604( C7602 C7604 ) C7602_=_C7605( C7602 C7605 ) C7602_=_C7607( C7602 C7607 ) C7603_=_C7604( C7603 C7604 ) C7603_=_C7605( C7603 C7605 ) C7603_=_C7607( C7603 C7607 ) \nC7604_=_C7605( C7604 C7605 ) C7604_=_C7607( C7604 C7607 ) C7605_=_C7607( C7605 C7607 ) C7605_=_C7792( C7605 C7792 ) C7605_=_C7997( C7605 C7997 ) C7699_=_C7792( C7699 C7792 ) \nC7699_=_C7793( C7699 C7793 ) C7792_=_C7793( C7792 C7793 ) C7792_=_C7997( C7792 C7997 ) C7997_=_C7999( C7997 C7999 ) C7999_=_C8589( C7999 C8589 ) C8047_=_C8049( C8047 C8049 ) \nC8047_=_C8050( C8047 C8050 ) C8049_=_C8050( C8049 C8050 ) C9182_=_C9183( C9182 C9183 ) C9182_=_C9184( C9182 C9184 ) C9182_=_C9185( C9182 C9185 ) C9182_=_C9187( C9182 C9187 ) \nC9182_=_C9190( C9182 C9190 ) C9183_=_C9184( C9183 C9184 ) C9183_=_C9185( C9183 C9185 ) C9183_=_C9187( C9183 C9187 ) C9183_=_C9190( C9183 C9190 ) C9184_=_C9185( C9184 C9185 ) \nC9184_=_C9187( C9184 C9187 ) C9184_=_C9190( C9184 C9190 ) C9185_=_C9187( C9185 C9187 ) C9185_=_C9190( C9185 C9190 ) C9187_=_C9190( C9187 C9190 ) C10176_=_C10178( C10176 C10178 ) \nC10176_=_C10192( C10176 C10192 ) C10176_=_C10194( C10176 C10194 ) C10178_=_C10192( C10178 C10192 ) C10178_=_C10194( C10178 C10194 ) C10192_=_C10194( C10192 C10194 ) "];3236-&gt;3290[label="47: C7073 C7125 C7220 C7263 C7293 \nC7312 C7314 C7323 C7325 C7352 C7579 \nC7581 C7592 C7595 C7596 C7597 C7598 \nC7599 C7600 C7601 C7602 C7603 C7604 \nC7607 C7634 C7699 C7792 C7793 C7997 \nC7999 C8047 C8049 C8050 C8589 C9182 \nC9183 C9184 C9185 C9187 C9190 C9476 \nC9530 C9551 C10176 C10178 C10192 C10194 \n110: C7293_=_C7699 ,C7312_=_C7314 ,C7312_=_C7323 ,C7312_=_C7325 ,C7312_=_C7579 ,\nC7312_=_C7581 ,C7314_=_C7323 ,C7314_=_C7325 ,C7323_=_C7325 ,C7579_=_C7581 ,C7579_=_C7793 ,\nC7579_=_C7997 ,C7581_=_C7999 ,C7581_=_C8589 ,C7592_=_C7595 ,C7592_=_C7596 ,C7592_=_C7597 ,\nC7592_=_C7598 ,C7592_=_C7599 ,C7592_=_C7600 ,C7592_=_C7601 ,C7592_=_C7602 ,C7592_=_C7603 ,\nC7592_=_C7604 ,C7592_=_C7607 ,C7595_=_C7596 ,C7595_=_C7597 ,C7595_=_C7598 ,C7595_=_C7599 ,\nC7595_=_C7600 ,C7595_=_C7601 ,C7595_=_C7602 ,C7595_=_C7603 ,C7595_=_C7604 ,C7595_=_C7607 ,\nC7596_=_C7597 ,C7596_=_C7598 ,C7596_=_C7599 ,C7596_=_C7600 ,C7596_=_C7601 ,C7596_=_C7602 ,\nC7596_=_C7603 ,C7596_=_C7604 ,C7596_=_C7607 ,C7597_=_C7598 ,C7597_=_C7599 ,C7597_=_C7600 ,\nC7597_=_C7601 ,C7597_=_C7602 ,C7597_=_C7603 ,C7597_=_C7604 ,C7597_=_C7607 ,C7598_=_C7599 ,\nC7598_=_C7600 ,C7598_=_C7601 ,C7598_=_C7602 ,C7598_=_C7603 ,C7598_=_C7604 ,C7598_=_C7607 ,\nC7599_=_C7600 ,C7599_=_C7601 ,C7599_=_C7602 ,C7599_=_C7603 ,C7599_=_C7604 ,C7599_=_C7607 ,\nC7600_=_C7601 ,C7600_=_C7602 ,C7600_=_C7603 ,C7600_=_C7604 ,C7600_=_C7607 ,C7601_=_C7602 ,\nC7601_=_C7603 ,C7601_=_C7604 ,C7601_=_C7607 ,C7602_=_C7603 ,C7602_=_C7604 ,C7602_=_C7607 ,\nC7603_=_C7604 ,C7603_=_C7607 ,C7604_=_C7607 ,C7699_=_C7792 ,C7699_=_C7793 ,C7792_=_C7793 ,\nC7792_=_C7997 ,C7997_=_C7999 ,C7999_=_C8589 ,C8047_=_C8049 ,C8047_=_C8050 ,C8049_=_C8050 ,\nC9182_=_C9183 ,C9182_=_C9184 ,C9182_=_C9185 ,C9182_=_C9187 ,C9182_=_C9190 ,C9183_=_C9184 ,\nC9183_=_C9185 ,C9183_=_C9187 ,C9183_=_C9190 ,C9184_=_C9185 ,C9184_=_C9187 ,C9184_=_C9190 ,\nC9185_=_C9187 ,C9185_=_C9190 ,C9187_=_C9190 ,C10176_=_C10178 ,C10176_=_C10192 ,C10176_=_C10194 ,\nC10178_=_C10192 ,C10178_=_C10194 ,C10192_=_C10194 ,"];3291[shape=box, label="id:3291 level: 9\n107: C7077 C7101 C7124 C7126 C7221 \nC7240 C7242 C7262 C7264 C7290 C7292 \nC7307 C7308 C7310 C7311 C7314 C7316 \nC7323 C7324 C7325 C7401 C7402 C7404 \nC7406 C7407 C7408 C7409 C7410 C7411 \nC7413 C7415 C7418 C7431 C7555 C7563 \nC7564 C7565 C7566 C7578 C7580 C7582 \nC7583 C7593 C7596 C7599 C7600 C7601 \nC7604 C7607 C7699 C7702 C7782 C7784 \nC7785 C7789 C7790 C7792 C7793 C7958 \nC7990 C7996 C7998 C8000 C8001 C8019 \nC8039 C8045 C8047 C8048 C8049 C8050 \nC8051 C8177 C8192 C8211 C8336 C8337 \nC8339 C8400 C8540 C8555 C8556 C8557 \nC8559 C8588 C8590 C8591 C9348 C9367 \nC9422 C9443 C9576 C9590 C9629 C9665 \nC9690 C9707 C10172 C10174 C10180 C10182 \nC10188 C10190 C10200 C10202 C10204 C10206 \n362: C7077_=_C7101( C7077 C7101 ) C7124_=_C7126( C7124 C7126 ) C7240_=_C7242( C7240 C7242 ) C7262_=_C7264( C7262 C7264 ) C7290_=_C7292( C7290 C7292 ) \nC7290_=_C7307( C7290 C7307 ) C7290_=_C7308( C7290 C7308 ) C7290_=_C7310( C7290 C7310 ) C7290_=_C7311( C7290 C7311 ) C7290_=_C7401( C7290 C7401 ) C7290_=_C7402( C7290 C7402 ) \nC7290_=_C7404( C7290 C7404 ) C7290_=_C7406( C7290 C7406 ) C7290_=_C7407( C7290 C7407 ) C7290_=_C7408( C7290 C7408 ) C7290_=_C7409( C7290 C7409 ) C7290_=_C7410( C7290 C7410 ) \nC7290_=_C7411( C7290 C7411 ) C7290_=_C7413( C7290 C7413 ) C7290_=_C7415( C7290 C7415 ) C7292_=_C7307( C7292 C7307 ) C7292_=_C7308( C7292 C7308 ) C7292_=_C7310( C7292 C7310 ) \nC7292_=_C7311( C7292 C7311 ) C7292_=_C7314( C7292 C7314 ) C7307_=_C7308( C7307 C7308 ) C7307_=_C7310( C7307 C7310 ) C7307_=_C7311( C7307 C7311 ) C7307_=_C7607( C7307 C7607 ) \nC7307_=_C8556( C7307 C8556 ) C7308_=_C7310( C7308 C7310 ) C7308_=_C7311( C7308 C7311 ) C7308_=_C7580( C7308 C7580 ) C7308_=_C7998( C7308 C7998 ) C7308_=_C8051( C7308 C8051 ) \nC7308_=_C8557( C7308 C8557 ) C7308_=_C8588( C7308 C8588 ) C7310_=_C7311( C7310 C7311 ) C7310_=_C7582( C7310 C7582 ) C7310_=_C8000( C7310 C8000 ) C7310_=_C8559( C7310 C8559 ) \nC7310_=_C8590( C7310 C8590 ) C7311_=_C7583( C7311 C7583 ) C7311_=_C8001( C7311 C8001 ) C7311_=_C8591( C7311 C8591 ) C7314_=_C7316( C7314 C7316 ) C7314_=_C7323( C7314 C7323 ) \nC7314_=_C7324( C7314 C7324 ) C7314_=_C7325( C7314 C7325 ) C7316_=_C7323( C7316 C7323 ) C7316_=_C7324( C7316 C7324 ) C7316_=_C7325( C7316 C7325 ) C7316_=_C7958( C7316 C7958 ) \nC7323_=_C7324( C7323 C7324 ) C7323_=_C7325( C7323 C7325 ) C7323_=_C7566( C7323 C7566 ) C7324_=_C7325( C7324 C7325 ) C7324_=_C7413( C7324 C7413 ) C7324_=_C7564( C7324 C7564 ) \nC7325_=_C7555( C7325 C7555 ) C7401_=_C7402( C7401 C7402 ) C7401_=_C7404( C7401 C7404 ) C7401_=_C7406( C7401 C7406 ) C7401_=_C7407( C7401 C7407 ) C7401_=_C7408( C7401 C7408 ) \nC7401_=_C7409( C7401 C7409 ) C7401_=_C7410( C7401 C7410 ) C7401_=_C7411( C7401 C7411 ) C7401_=_C7413( C7401 C7413 ) C7401_=_C7415( C7401 C7415 ) C7401_=_C7555( C7401 C7555 ) \nC7401_=_C7563( C7401 C7563 ) C7401_=_C7564( C7401 C7564 ) C7401_=_C7565( C7401 C7565 ) C7401_=_C7566( C7401 C7566 ) C7401_=_C7578( C7401 C7578 ) C7401_=_C7580( C7401 C7580 ) \nC7401_=_C7582( C7401 C7582 ) C7401_=_C7583( C7401 C7583 ) C7402_=_C7404( C7402 C7404 ) C7402_=_C7406( C7402 C7406 ) C7402_=_C7407( C7402 C7407 ) C7402_=_C7408( C7402 C7408 ) \nC7402_=_C7409( C7402 C7409 ) C7402_=_C7410( C7402 C7410 ) C7402_=_C7411( C7402 C7411 ) C7402_=_C7413( C7402 C7413 ) C7402_=_C7415( C7402 C7415 ) C7404_=_C7406( C7404 C7406 ) \nC7404_=_C7407( C7404 C7407 ) C7404_=_C7408( C7404 C7408 ) C7404_=_C7409( C7404 C7409 ) C7404_=_C7410( C7404 C7410 ) C7404_=_C7411( C7404 C7411 ) C7404_=_C7413( C7404 C7413 ) \nC7404_=_C7415( C7404 C7415 ) C7406_=_C7407( C7406 C7407 ) C7406_=_C7408( C7406 C7408 ) C7406_=_C7409( C7406 C7409 ) C7406_=_C7410( C7406 C7410 ) C7406_=_C7411( C7406 C7411 ) \nC7406_=_C7413( C7406 C7413 ) C7406_=_C7415( C7406 C7415 ) C7407_=_C7408( C7407 C7408 ) C7407_=_C7409( C7407 C7409 ) C7407_=_C7410( C7407 C7410 ) C7407_=_C7411( C7407 C7411 ) \nC7407_=_C7413( C7407 C7413 ) C7407_=_C7415( C7407 C7415 ) C7408_=_C7409( C7408 C7409 ) C7408_=_C7410( C7408 C7410 ) C7408_=_C7411( C7408 C7411 ) C7408_=_C7413( C7408 C7413 ) \nC7408_=_C7415( C7408 C7415 ) C7409_=_C7410( C7409 C7410 ) C7409_=_C7411( C7409 C7411 ) C7409_=_C7413( C7409 C7413 ) C7409_=_C7415( C7409 C7415 ) C7410_=_C7411( C7410 C7411 ) \nC7410_=_C7413( C7410 C7413 ) C7410_=_C7415( C7410 C7415 ) C7411_=_C7413( C7411 C7413 ) C7411_=_C7415( C7411 C7415 ) C7413_=_C7415( C7413 C7415 ) C7413_=_C7564( C7413 C7564 ) \nC7418_=_C7431( C7418 C7431 ) C7555_=_C7563( C7555 C7563 ) C7555_=_C7564( C7555 C7564 ) C7555_=_C7565( C7555 C7565 ) C7555_=_C7566( C7555 C7566 ) C7555_=_C7578( C7555 C7578 ) \nC7555_=_C7580( C7555 C7580 ) C7555_=_C7582( C7555 C7582 ) C7555_=_C7583( C7555 C7583 ) C7555_=_C7990( C7555 C7990 ) C7555_=_C7996( C7555 C7996 ) C7555_=_C7998( C7555 C7998 ) \nC7555_=_C8000( C7555 C8000 ) C7555_=_C8001( C7555 C8001 ) C7563_=_C7564( C7563 C7564 ) C7563_=_C7565( C7563 C7565 ) C7563_=_C7566( C7563 C7566 ) C7563_=_C7578( C7563 C7578 ) \nC7563_=_C7580( C7563 C7580 ) C7563_=_C7582( C7563 C7582 ) C7563_=_C7583( C7563 C7583 ) C7563_=_C7601( C7563 C7601 ) C7563_=_C7990( C7563 C7990 ) C7563_=_C8540( C7563 C8540 ) \nC7564_=_C7565( C7564 C7565 ) C7564_=_C7566( C7564 C7566 ) C7564_=_C7578( C7564 C7578 ) C7564_=_C7580( C7564 C7580 ) C7564_=_C7582( C7564 C7582 ) C7564_=_C7583( C7564 C7583 ) \nC7564_=_C8540( C7564 C8540 ) C7564_=_C8555( C7564 C8555 ) C7564_=_C8556( C7564 C8556 ) C7564_=_C8557( C7564 C8557 ) C7564_=_C8559( C7564 C8559 ) C7565_=_C7566( C7565 C7566 ) \nC7565_=_C7578( C7565 C7578 ) C7565_=_C7580( C7565 C7580 ) C7565_=_C7582( C7565 C7582 ) C7565_=_C7583( C7565 C7583 ) C7565_=_C8045( C7565 C8045 ) C7566_=_C7578( C7566 C7578 ) \nC7566_=_C7580( C7566 C7580 ) C7566_=_C7582( C7566 C7582 ) C7566_=_C7583( C7566 C7583 ) C7566_=_C8588( C7566 C8588 ) C7566_=_C8590( C7566 C8590 ) C7566_=_C8591( C7566 C8591 ) \nC7578_=_C7580( C7578 C7580 ) C7578_=_C7582( C7578 C7582 ) C7578_=_C7583( C7578 C7583 ) C7578_=_C7996( C7578 C7996 ) C7578_=_C8555( C7578 C8555 ) C7580_=_C7582( C7580 C7582 ) \nC7580_=_C7583( C7580 C7583</w:t>
      </w:r>
    </w:p>
    <w:p>
      <w:pPr>
        <w:pStyle w:val="PreformattedText"/>
        <w:bidi w:val="0"/>
        <w:spacing w:before="0" w:after="0"/>
        <w:jc w:val="left"/>
        <w:rPr/>
      </w:pPr>
      <w:r>
        <w:rPr/>
        <w:t xml:space="preserve"> </w:t>
      </w:r>
      <w:r>
        <w:rPr/>
        <w:t>) C7580_=_C7998( C7580 C7998 ) C7580_=_C8050( C7580 C8050 ) C7580_=_C8557( C7580 C8557 ) C7580_=_C8588( C7580 C8588 ) C7582_=_C7583( C7582 C7583 ) \nC7582_=_C8000( C7582 C8000 ) C7582_=_C8559( C7582 C8559 ) C7582_=_C8590( C7582 C8590 ) C7583_=_C8001( C7583 C8001 ) C7583_=_C8591( C7583 C8591 ) C7593_=_C7699( C7593 C7699 ) \nC7593_=_C7782( C7593 C7782 ) C7593_=_C7784( C7593 C7784 ) C7593_=_C7785( C7593 C7785 ) C7593_=_C7789( C7593 C7789 ) C7593_=_C7790( C7593 C7790 ) C7593_=_C7792( C7593 C7792 ) \nC7593_=_C7793( C7593 C7793 ) C7596_=_C7599( C7596 C7599 ) C7596_=_C7600( C7596 C7600 ) C7596_=_C7601( C7596 C7601 ) C7596_=_C7604( C7596 C7604 ) C7596_=_C7607( C7596 C7607 ) \nC7596_=_C8019( C7596 C8019 ) C7599_=_C7600( C7599 C7600 ) C7599_=_C7601( C7599 C7601 ) C7599_=_C7604( C7599 C7604 ) C7599_=_C7607( C7599 C7607 ) C7599_=_C8540( C7599 C8540 ) \nC7600_=_C7601( C7600 C7601 ) C7600_=_C7604( C7600 C7604 ) C7600_=_C7607( C7600 C7607 ) C7600_=_C7990( C7600 C7990 ) C7601_=_C7604( C7601 C7604 ) C7601_=_C7607( C7601 C7607 ) \nC7604_=_C7607( C7604 C7607 ) C7604_=_C8556( C7604 C8556 ) C7699_=_C7782( C7699 C7782 ) C7699_=_C7784( C7699 C7784 ) C7699_=_C7785( C7699 C7785 ) C7699_=_C7789( C7699 C7789 ) \nC7699_=_C7790( C7699 C7790 ) C7699_=_C7792( C7699 C7792 ) C7699_=_C7793( C7699 C7793 ) C7782_=_C7784( C7782 C7784 ) C7782_=_C7785( C7782 C7785 ) C7782_=_C7789( C7782 C7789 ) \nC7782_=_C7790( C7782 C7790 ) C7782_=_C7792( C7782 C7792 ) C7782_=_C7793( C7782 C7793 ) C7784_=_C7785( C7784 C7785 ) C7784_=_C7789( C7784 C7789 ) C7784_=_C7790( C7784 C7790 ) \nC7784_=_C7792( C7784 C7792 ) C7784_=_C7793( C7784 C7793 ) C7785_=_C7789( C7785 C7789 ) C7785_=_C7790( C7785 C7790 ) C7785_=_C7792( C7785 C7792 ) C7785_=_C7793( C7785 C7793 ) \nC7789_=_C7790( C7789 C7790 ) C7789_=_C7792( C7789 C7792 ) C7789_=_C7793( C7789 C7793 ) C7790_=_C7792( C7790 C7792 ) C7790_=_C7793( C7790 C7793 ) C7792_=_C7793( C7792 C7793 ) \nC7958_=_C8019( C7958 C8019 ) C7990_=_C7996( C7990 C7996 ) C7990_=_C7998( C7990 C7998 ) C7990_=_C8000( C7990 C8000 ) C7990_=_C8001( C7990 C8001 ) C7990_=_C8540( C7990 C8540 ) \nC7996_=_C7998( C7996 C7998 ) C7996_=_C8000( C7996 C8000 ) C7996_=_C8001( C7996 C8001 ) C7996_=_C8555( C7996 C8555 ) C7998_=_C8000( C7998 C8000 ) C7998_=_C8001( C7998 C8001 ) \nC7998_=_C8049( C7998 C8049 ) C7998_=_C8557( C7998 C8557 ) C7998_=_C8588( C7998 C8588 ) C8000_=_C8001( C8000 C8001 ) C8000_=_C8559( C8000 C8559 ) C8000_=_C8590( C8000 C8590 ) \nC8001_=_C8591( C8001 C8591 ) C8039_=_C8177( C8039 C8177 ) C8039_=_C8192( C8039 C8192 ) C8039_=_C8211( C8039 C8211 ) C8039_=_C8336( C8039 C8336 ) C8039_=_C8337( C8039 C8337 ) \nC8039_=_C8339( C8039 C8339 ) C8045_=_C8047( C8045 C8047 ) C8045_=_C8048( C8045 C8048 ) C8045_=_C8049( C8045 C8049 ) C8045_=_C8050( C8045 C8050 ) C8045_=_C8051( C8045 C8051 ) \nC8047_=_C8048( C8047 C8048 ) C8047_=_C8049( C8047 C8049 ) C8047_=_C8050( C8047 C8050 ) C8047_=_C8051( C8047 C8051 ) C8047_=_C8588( C8047 C8588 ) C8048_=_C8049( C8048 C8049 ) \nC8048_=_C8050( C8048 C8050 ) C8048_=_C8051( C8048 C8051 ) C8048_=_C8557( C8048 C8557 ) C8049_=_C8050( C8049 C8050 ) C8049_=_C8051( C8049 C8051 ) C8050_=_C8051( C8050 C8051 ) \nC8177_=_C8192( C8177 C8192 ) C8177_=_C8211( C8177 C8211 ) C8177_=_C8336( C8177 C8336 ) C8177_=_C8337( C8177 C8337 ) C8177_=_C8339( C8177 C8339 ) C8192_=_C8211( C8192 C8211 ) \nC8192_=_C8336( C8192 C8336 ) C8192_=_C8337( C8192 C8337 ) C8192_=_C8339( C8192 C8339 ) C8211_=_C8336( C8211 C8336 ) C8211_=_C8337( C8211 C8337 ) C8211_=_C8339( C8211 C8339 ) \nC8336_=_C8337( C8336 C8337 ) C8336_=_C8339( C8336 C8339 ) C8337_=_C8339( C8337 C8339 ) C8540_=_C8555( C8540 C8555 ) C8540_=_C8556( C8540 C8556 ) C8540_=_C8557( C8540 C8557 ) \nC8540_=_C8559( C8540 C8559 ) C8555_=_C8556( C8555 C8556 ) C8555_=_C8557( C8555 C8557 ) C8555_=_C8559( C8555 C8559 ) C8556_=_C8557( C8556 C8557 ) C8556_=_C8559( C8556 C8559 ) \nC8557_=_C8559( C8557 C8559 ) C8557_=_C8588( C8557 C8588 ) C8559_=_C8590( C8559 C8590 ) C8588_=_C8590( C8588 C8590 ) C8588_=_C8591( C8588 C8591 ) C8590_=_C8591( C8590 C8591 ) \nC10172_=_C10174( C10172 C10174 ) C10172_=_C10180( C10172 C10180 ) C10172_=_C10182( C10172 C10182 ) C10172_=_C10188( C10172 C10188 ) C10172_=_C10190( C10172 C10190 ) C10172_=_C10200( C10172 C10200 ) \nC10172_=_C10202( C10172 C10202 ) C10172_=_C10204( C10172 C10204 ) C10172_=_C10206( C10172 C10206 ) C10174_=_C10180( C10174 C10180 ) C10174_=_C10182( C10174 C10182 ) C10174_=_C10188( C10174 C10188 ) \nC10174_=_C10190( C10174 C10190 ) C10174_=_C10200( C10174 C10200 ) C10174_=_C10202( C10174 C10202 ) C10174_=_C10204( C10174 C10204 ) C10174_=_C10206( C10174 C10206 ) C10180_=_C10182( C10180 C10182 ) \nC10180_=_C10188( C10180 C10188 ) C10180_=_C10190( C10180 C10190 ) C10180_=_C10200( C10180 C10200 ) C10180_=_C10202( C10180 C10202 ) C10180_=_C10204( C10180 C10204 ) C10180_=_C10206( C10180 C10206 ) \nC10182_=_C10188( C10182 C10188 ) C10182_=_C10190( C10182 C10190 ) C10182_=_C10200( C10182 C10200 ) C10182_=_C10202( C10182 C10202 ) C10182_=_C10204( C10182 C10204 ) C10182_=_C10206( C10182 C10206 ) \nC10188_=_C10190( C10188 C10190 ) C10188_=_C10200( C10188 C10200 ) C10188_=_C10202( C10188 C10202 ) C10188_=_C10204( C10188 C10204 ) C10188_=_C10206( C10188 C10206 ) C10190_=_C10200( C10190 C10200 ) \nC10190_=_C10202( C10190 C10202 ) C10190_=_C10204( C10190 C10204 ) C10190_=_C10206( C10190 C10206 ) C10200_=_C10202( C10200 C10202 ) C10200_=_C10204( C10200 C10204 ) C10200_=_C10206( C10200 C10206 ) \nC10202_=_C10204( C10202 C10204 ) C10202_=_C10206( C10202 C10206 ) C10204_=_C10206( C10204 C10206 ) "];3237-&gt;3291[label="106: C7077 C7101 C7124 C7126 C7221 \nC7240 C7242 C7262 C7264 C7290 C7292 \nC7307 C7308 C7310 C7311 C7314 C7316 \nC7323 C7324 C7325 C7401 C7402 C7404 \nC7406 C7407 C7408 C7409 C7410 C7411 \nC7415 C7418 C7431 C7555 C7563 C7564 \nC7565 C7566 C7578 C7580 C7582 C7583 \nC7593 C7596 C7599 C7600 C7601 C7604 \nC7607 C7699 C7702 C7782 C7784 C7785 \nC7789 C7790 C7792 C7793 C7958 C7990 \nC7996 C7998 C8000 C8001 C8019 C8039 \nC8045 C8047 C8048 C8049 C8050 C8051 \nC8177 C8192 C8211 C8336 C8337 C8339 \nC8400 C8540 C8555 C8556 C8557 C8559 \nC8588 C8590 C8591 C9348 C9367 C9422 \nC9443 C9576 C9590 C9629 C9665 C9690 \nC9707 C10172 C10174 C10180 C10182 C10188 \nC10190 C10200 C10202 C10204 C10206 \n349: C7077_=_C7101 ,C7124_=_C7126 ,C7240_=_C7242 ,C7262_=_C7264 ,C7290_=_C7292 ,\nC7290_=_C7307 ,C7290_=_C7308 ,C7290_=_C7310 ,C7290_=_C7311 ,C7290_=_C7401 ,C7290_=_C7402 ,\nC7290_=_C7404 ,C7290_=_C7406 ,C7290_=_C7407 ,C7290_=_C7408 ,C7290_=_C7409 ,C7290_=_C7410 ,\nC7290_=_C7411 ,C7290_=_C7415 ,C7292_=_C7307 ,C7292_=_C7308 ,C7292_=_C7310 ,C7292_=_C7311 ,\nC7292_=_C7314 ,C7307_=_C7308 ,C7307_=_C7310 ,C7307_=_C7311 ,C7307_=_C7607 ,C7307_=_C8556 ,\nC7308_=_C7310 ,C7308_=_C7311 ,C7308_=_C7580 ,C7308_=_C7998 ,C7308_=_C8051 ,C7308_=_C8557 ,\nC7308_=_C8588 ,C7310_=_C7311 ,C7310_=_C7582 ,C7310_=_C8000 ,C7310_=_C8559 ,C7310_=_C8590 ,\nC7311_=_C7583 ,C7311_=_C8001 ,C7311_=_C8591 ,C7314_=_C7316 ,C7314_=_C7323 ,C7314_=_C7324 ,\nC7314_=_C7325 ,C7316_=_C7323 ,C7316_=_C7324 ,C7316_=_C7325 ,C7316_=_C7958 ,C7323_=_C7324 ,\nC7323_=_C7325 ,C7323_=_C7566 ,C7324_=_C7325 ,C7324_=_C7564 ,C7325_=_C7555 ,C7401_=_C7402 ,\nC7401_=_C7404 ,C7401_=_C7406 ,C7401_=_C7407 ,C7401_=_C7408 ,C7401_=_C7409 ,C7401_=_C7410 ,\nC7401_=_C7411 ,C7401_=_C7415 ,C7401_=_C7555 ,C7401_=_C7563 ,C7401_=_C7564 ,C7401_=_C7565 ,\nC7401_=_C7566 ,C7401_=_C7578 ,C7401_=_C7580 ,C7401_=_C7582 ,C7401_=_C7583 ,C7402_=_C7404 ,\nC7402_=_C7406 ,C7402_=_C7407 ,C7402_=_C7408 ,C7402_=_C7409 ,C7402_=_C7410 ,C7402_=_C7411 ,\nC7402_=_C7415 ,C7404_=_C7406 ,C7404_=_C7407 ,C7404_=_C7408 ,C7404_=_C7409 ,C7404_=_C7410 ,\nC7404_=_C7411 ,C7404_=_C7415 ,C7406_=_C7407 ,C7406_=_C7408 ,C7406_=_C7409 ,C7406_=_C7410 ,\nC7406_=_C7411 ,C7406_=_C7415 ,C7407_=_C7408 ,C7407_=_C7409 ,C7407_=_C7410 ,C7407_=_C7411 ,\nC7407_=_C7415 ,C7408_=_C7409 ,C7408_=_C7410 ,C7408_=_C7411 ,C7408_=_C7415 ,C7409_=_C7410 ,\nC7409_=_C7411 ,C7409_=_C7415 ,C7410_=_C7411 ,C7410_=_C7415 ,C7411_=_C7415 ,C7418_=_C7431 ,\nC7555_=_C7563 ,C7555_=_C7564 ,C7555_=_C7565 ,C7555_=_C7566 ,C7555_=_C7578 ,C7555_=_C7580 ,\nC7555_=_C7582 ,C7555_=_C7583 ,C7555_=_C7990 ,C7555_=_C7996 ,C7555_=_C7998 ,C7555_=_C8000 ,\nC7555_=_C8001 ,C7563_=_C7564 ,C7563_=_C7565 ,C7563_=_C7566 ,C7563_=_C7578 ,C7563_=_C7580 ,\nC7563_=_C7582 ,C7563_=_C7583 ,C7563_=_C7601 ,C7563_=_C7990 ,C7563_=_C8540 ,C7564_=_C7565 ,\nC7564_=_C7566 ,C7564_=_C7578 ,C7564_=_C7580 ,C7564_=_C7582 ,C7564_=_C7583 ,C7564_=_C8540 ,\nC7564_=_C8555 ,C7564_=_C8556 ,C7564_=_C8557 ,C7564_=_C8559 ,C7565_=_C7566 ,C7565_=_C7578 ,\nC7565_=_C7580 ,C7565_=_C7582 ,C7565_=_C7583 ,C7565_=_C8045 ,C7566_=_C7578 ,C7566_=_C7580 ,\nC7566_=_C7582 ,C7566_=_C7583 ,C7566_=_C8588 ,C7566_=_C8590 ,C7566_=_C8591 ,C7578_=_C7580 ,\nC7578_=_C7582 ,C7578_=_C7583 ,C7578_=_C7996 ,C7578_=_C8555 ,C7580_=_C7582 ,C7580_=_C7583 ,\nC7580_=_C7998 ,C7580_=_C8050 ,C7580_=_C8557 ,C7580_=_C8588 ,C7582_=_C7583 ,C7582_=_C8000 ,\nC7582_=_C8559 ,C7582_=_C8590 ,C7583_=_C8001 ,C7583_=_C8591 ,C7593_=_C7699 ,C7593_=_C7782 ,\nC7593_=_C7784 ,C7593_=_C7785 ,C7593_=_C7789 ,C7593_=_C7790 ,C7593_=_C7792 ,C7593_=_C7793 ,\nC7596_=_C7599 ,C7596_=_C7600 ,C7596_=_C7601 ,C7596_=_C7604 ,C7596_=_C7607 ,C7596_=_C8019 ,\nC7599_=_C7600 ,C7599_=_C7601 ,C7599_=_C7604 ,C7599_=_C7607 ,C7599_=_C8540 ,C7600_=_C7601 ,\nC7600_=_C7604 ,C7600_=_C7607 ,C7600_=_C7990 ,C7601_=_C7604 ,C7601_=_C7607 ,C7604_=_C7607 ,\nC7604_=_C8556 ,C7699_=_C7782 ,C7699_=_C7784 ,C7699_=_C7785 ,C7699_=_C7789 ,C7699_=_C7790 ,\nC7699_=_C7792 ,C7699_=_C7793 ,C7782_=_C7784 ,C7782_=_C7785 ,C7782_=_C7789 ,C7782_=_C7790 ,\nC7782_=_C7792 ,C7782_=_C7793 ,C7784_=_C7785 ,C7784_=_C7789 ,C7784_=_C7790 ,C7784_=_C7792 ,\nC7784_=_C7793 ,C7785_=_C7789 ,C7785_=_C7790 ,C7785_=_C7792 ,C7785_=_C7793 ,C7789_=_C7790 ,\nC7789_=_C7792 ,C7789_=_C7793 ,C7790_=_C7792 ,C7790_=_C7793 ,C7792_=_C7793 ,C7958_=_C8019 ,\nC7990_=_C7996 ,C7990_=_C7998 ,C7990_=_C8000 ,C7990_=_C8001 ,C7990_=_C8540 ,C7996_=_C7998 ,\nC7996_=_C8000</w:t>
      </w:r>
    </w:p>
    <w:p>
      <w:pPr>
        <w:pStyle w:val="PreformattedText"/>
        <w:bidi w:val="0"/>
        <w:spacing w:before="0" w:after="0"/>
        <w:jc w:val="left"/>
        <w:rPr/>
      </w:pPr>
      <w:r>
        <w:rPr/>
        <w:t xml:space="preserve"> </w:t>
      </w:r>
      <w:r>
        <w:rPr/>
        <w:t>,C7996_=_C8001 ,C7996_=_C8555 ,C7998_=_C8000 ,C7998_=_C8001 ,C7998_=_C8049 ,\nC7998_=_C8557 ,C7998_=_C8588 ,C8000_=_C8001 ,C8000_=_C8559 ,C8000_=_C8590 ,C8001_=_C8591 ,\nC8039_=_C8177 ,C8039_=_C8192 ,C8039_=_C8211 ,C8039_=_C8336 ,C8039_=_C8337 ,C8039_=_C8339 ,\nC8045_=_C8047 ,C8045_=_C8048 ,C8045_=_C8049 ,C8045_=_C8050 ,C8045_=_C8051 ,C8047_=_C8048 ,\nC8047_=_C8049 ,C8047_=_C8050 ,C8047_=_C8051 ,C8047_=_C8588 ,C8048_=_C8049 ,C8048_=_C8050 ,\nC8048_=_C8051 ,C8048_=_C8557 ,C8049_=_C8050 ,C8049_=_C8051 ,C8050_=_C8051 ,C8177_=_C8192 ,\nC8177_=_C8211 ,C8177_=_C8336 ,C8177_=_C8337 ,C8177_=_C8339 ,C8192_=_C8211 ,C8192_=_C8336 ,\nC8192_=_C8337 ,C8192_=_C8339 ,C8211_=_C8336 ,C8211_=_C8337 ,C8211_=_C8339 ,C8336_=_C8337 ,\nC8336_=_C8339 ,C8337_=_C8339 ,C8540_=_C8555 ,C8540_=_C8556 ,C8540_=_C8557 ,C8540_=_C8559 ,\nC8555_=_C8556 ,C8555_=_C8557 ,C8555_=_C8559 ,C8556_=_C8557 ,C8556_=_C8559 ,C8557_=_C8559 ,\nC8557_=_C8588 ,C8559_=_C8590 ,C8588_=_C8590 ,C8588_=_C8591 ,C8590_=_C8591 ,C10172_=_C10174 ,\nC10172_=_C10180 ,C10172_=_C10182 ,C10172_=_C10188 ,C10172_=_C10190 ,C10172_=_C10200 ,C10172_=_C10202 ,\nC10172_=_C10204 ,C10172_=_C10206 ,C10174_=_C10180 ,C10174_=_C10182 ,C10174_=_C10188 ,C10174_=_C10190 ,\nC10174_=_C10200 ,C10174_=_C10202 ,C10174_=_C10204 ,C10174_=_C10206 ,C10180_=_C10182 ,C10180_=_C10188 ,\nC10180_=_C10190 ,C10180_=_C10200 ,C10180_=_C10202 ,C10180_=_C10204 ,C10180_=_C10206 ,C10182_=_C10188 ,\nC10182_=_C10190 ,C10182_=_C10200 ,C10182_=_C10202 ,C10182_=_C10204 ,C10182_=_C10206 ,C10188_=_C10190 ,\nC10188_=_C10200 ,C10188_=_C10202 ,C10188_=_C10204 ,C10188_=_C10206 ,C10190_=_C10200 ,C10190_=_C10202 ,\nC10190_=_C10204 ,C10190_=_C10206 ,C10200_=_C10202 ,C10200_=_C10204 ,C10200_=_C10206 ,C10202_=_C10204 ,\nC10202_=_C10206 ,C10204_=_C10206 ,"];3292[shape=box, label="id:3292 level: 9\n20: C7106 C7107 C7957 C8018 C8034 \nC8172 C8178 C8400 C10244 C10246 C10300 \nC10302 C10320 C10322 C10364 C10366 C10380 \nC10382 C10412 C10414 \n71: C7106_=_C7107( C7106 C7107 ) C7957_=_C8018( C7957 C8018 ) C7957_=_C8034( C7957 C8034 ) C8018_=_C8034( C8018 C8034 ) C8034_=_C8172( C8034 C8172 ) \nC10244_=_C10246( C10244 C10246 ) C10244_=_C10300( C10244 C10300 ) C10244_=_C10302( C10244 C10302 ) C10244_=_C10320( C10244 C10320 ) C10244_=_C10322( C10244 C10322 ) C10244_=_C10364( C10244 C10364 ) \nC10244_=_C10366( C10244 C10366 ) C10244_=_C10380( C10244 C10380 ) C10244_=_C10382( C10244 C10382 ) C10244_=_C10412( C10244 C10412 ) C10244_=_C10414( C10244 C10414 ) C10246_=_C10300( C10246 C10300 ) \nC10246_=_C10302( C10246 C10302 ) C10246_=_C10320( C10246 C10320 ) C10246_=_C10322( C10246 C10322 ) C10246_=_C10364( C10246 C10364 ) C10246_=_C10366( C10246 C10366 ) C10246_=_C10380( C10246 C10380 ) \nC10246_=_C10382( C10246 C10382 ) C10246_=_C10412( C10246 C10412 ) C10246_=_C10414( C10246 C10414 ) C10300_=_C10302( C10300 C10302 ) C10300_=_C10320( C10300 C10320 ) C10300_=_C10322( C10300 C10322 ) \nC10300_=_C10364( C10300 C10364 ) C10300_=_C10366( C10300 C10366 ) C10300_=_C10380( C10300 C10380 ) C10300_=_C10382( C10300 C10382 ) C10300_=_C10412( C10300 C10412 ) C10300_=_C10414( C10300 C10414 ) \nC10302_=_C10320( C10302 C10320 ) C10302_=_C10322( C10302 C10322 ) C10302_=_C10364( C10302 C10364 ) C10302_=_C10366( C10302 C10366 ) C10302_=_C10380( C10302 C10380 ) C10302_=_C10382( C10302 C10382 ) \nC10302_=_C10412( C10302 C10412 ) C10302_=_C10414( C10302 C10414 ) C10320_=_C10322( C10320 C10322 ) C10320_=_C10364( C10320 C10364 ) C10320_=_C10366( C10320 C10366 ) C10320_=_C10380( C10320 C10380 ) \nC10320_=_C10382( C10320 C10382 ) C10320_=_C10412( C10320 C10412 ) C10320_=_C10414( C10320 C10414 ) C10322_=_C10364( C10322 C10364 ) C10322_=_C10366( C10322 C10366 ) C10322_=_C10380( C10322 C10380 ) \nC10322_=_C10382( C10322 C10382 ) C10322_=_C10412( C10322 C10412 ) C10322_=_C10414( C10322 C10414 ) C10364_=_C10366( C10364 C10366 ) C10364_=_C10380( C10364 C10380 ) C10364_=_C10382( C10364 C10382 ) \nC10364_=_C10412( C10364 C10412 ) C10364_=_C10414( C10364 C10414 ) C10366_=_C10380( C10366 C10380 ) C10366_=_C10382( C10366 C10382 ) C10366_=_C10412( C10366 C10412 ) C10366_=_C10414( C10366 C10414 ) \nC10380_=_C10382( C10380 C10382 ) C10380_=_C10412( C10380 C10412 ) C10380_=_C10414( C10380 C10414 ) C10382_=_C10412( C10382 C10412 ) C10382_=_C10414( C10382 C10414 ) C10412_=_C10414( C10412 C10414 ) "];3238-&gt;3292[label="19: C7106 C7107 C7957 C8018 C8034 \nC8178 C8400 C10244 C10246 C10300 C10302 \nC10320 C10322 C10364 C10366 C10380 C10382 \nC10412 C10414 \n70: C7106_=_C7107 ,C7957_=_C8018 ,C7957_=_C8034 ,C8018_=_C8034 ,C10244_=_C10246 ,\nC10244_=_C10300 ,C10244_=_C10302 ,C10244_=_C10320 ,C10244_=_C10322 ,C10244_=_C10364 ,C10244_=_C10366 ,\nC10244_=_C10380 ,C10244_=_C10382 ,C10244_=_C10412 ,C10244_=_C10414 ,C10246_=_C10300 ,C10246_=_C10302 ,\nC10246_=_C10320 ,C10246_=_C10322 ,C10246_=_C10364 ,C10246_=_C10366 ,C10246_=_C10380 ,C10246_=_C10382 ,\nC10246_=_C10412 ,C10246_=_C10414 ,C10300_=_C10302 ,C10300_=_C10320 ,C10300_=_C10322 ,C10300_=_C10364 ,\nC10300_=_C10366 ,C10300_=_C10380 ,C10300_=_C10382 ,C10300_=_C10412 ,C10300_=_C10414 ,C10302_=_C10320 ,\nC10302_=_C10322 ,C10302_=_C10364 ,C10302_=_C10366 ,C10302_=_C10380 ,C10302_=_C10382 ,C10302_=_C10412 ,\nC10302_=_C10414 ,C10320_=_C10322 ,C10320_=_C10364 ,C10320_=_C10366 ,C10320_=_C10380 ,C10320_=_C10382 ,\nC10320_=_C10412 ,C10320_=_C10414 ,C10322_=_C10364 ,C10322_=_C10366 ,C10322_=_C10380 ,C10322_=_C10382 ,\nC10322_=_C10412 ,C10322_=_C10414 ,C10364_=_C10366 ,C10364_=_C10380 ,C10364_=_C10382 ,C10364_=_C10412 ,\nC10364_=_C10414 ,C10366_=_C10380 ,C10366_=_C10382 ,C10366_=_C10412 ,C10366_=_C10414 ,C10380_=_C10382 ,\nC10380_=_C10412 ,C10380_=_C10414 ,C10382_=_C10412 ,C10382_=_C10414 ,C10412_=_C10414 ,"];3293[shape=box, label="id:3293 level: 9\n10: C7575 C9264 C9265 C9389 C9401 \nC9639 C9641 C9646 C10308 C10310 \n5: C7575_=_C9265( C7575 C9265 ) C7575_=_C9401( C7575 C9401 ) C9264_=_C9401( C9264 C9401 ) C9265_=_C9401( C9265 C9401 ) C10308_=_C10310( C10308 C10310 ) "];3239-&gt;3293[label="9: C7575 C9264 C9265 C9389 C9639 \nC9641 C9646 C10308 C10310 \n2: C7575_=_C9265 ,C10308_=_C10310 ,"];3294[shape=box, label="id:3294 level: 9\n24: C8545 C8584 C8695 C8696 C8699 \nC8700 C9264 C9268 C9269 C9270 C9271 \nC9400 C9405 C9646 C10328 C10330 C10372 \nC10374 C10420 C10422 C10448 C10450 C10452 \nC10454 \n63: C8545_=_C8584( C8545 C8584 ) C8545_=_C8695( C8545 C8695 ) C8545_=_C8696( C8545 C8696 ) C8545_=_C8699( C8545 C8699 ) C8545_=_C8700( C8545 C8700 ) \nC8545_=_C9268( C8545 C9268 ) C8584_=_C8695( C8584 C8695 ) C8584_=_C8696( C8584 C8696 ) C8584_=_C8699( C8584 C8699 ) C8584_=_C8700( C8584 C8700 ) C8584_=_C9271( C8584 C9271 ) \nC8695_=_C8696( C8695 C8696 ) C8695_=_C8699( C8695 C8699 ) C8695_=_C8700( C8695 C8700 ) C8696_=_C8699( C8696 C8699 ) C8696_=_C8700( C8696 C8700 ) C8696_=_C9269( C8696 C9269 ) \nC8699_=_C8700( C8699 C8700 ) C10328_=_C10330( C10328 C10330 ) C10328_=_C10372( C10328 C10372 ) C10328_=_C10374( C10328 C10374 ) C10328_=_C10420( C10328 C10420 ) C10328_=_C10422( C10328 C10422 ) \nC10328_=_C10448( C10328 C10448 ) C10328_=_C10450( C10328 C10450 ) C10328_=_C10452( C10328 C10452 ) C10328_=_C10454( C10328 C10454 ) C10330_=_C10372( C10330 C10372 ) C10330_=_C10374( C10330 C10374 ) \nC10330_=_C10420( C10330 C10420 ) C10330_=_C10422( C10330 C10422 ) C10330_=_C10448( C10330 C10448 ) C10330_=_C10450( C10330 C10450 ) C10330_=_C10452( C10330 C10452 ) C10330_=_C10454( C10330 C10454 ) \nC10372_=_C10374( C10372 C10374 ) C10372_=_C10420( C10372 C10420 ) C10372_=_C10422( C10372 C10422 ) C10372_=_C10448( C10372 C10448 ) C10372_=_C10450( C10372 C10450 ) C10372_=_C10452( C10372 C10452 ) \nC10372_=_C10454( C10372 C10454 ) C10374_=_C10420( C10374 C10420 ) C10374_=_C10422( C10374 C10422 ) C10374_=_C10448( C10374 C10448 ) C10374_=_C10450( C10374 C10450 ) C10374_=_C10452( C10374 C10452 ) \nC10374_=_C10454( C10374 C10454 ) C10420_=_C10422( C10420 C10422 ) C10420_=_C10448( C10420 C10448 ) C10420_=_C10450( C10420 C10450 ) C10420_=_C10452( C10420 C10452 ) C10420_=_C10454( C10420 C10454 ) \nC10422_=_C10448( C10422 C10448 ) C10422_=_C10450( C10422 C10450 ) C10422_=_C10452( C10422 C10452 ) C10422_=_C10454( C10422 C10454 ) C10448_=_C10450( C10448 C10450 ) C10448_=_C10452( C10448 C10452 ) \nC10448_=_C10454( C10448 C10454 ) C10450_=_C10452( C10450 C10452 ) C10450_=_C10454( C10450 C10454 ) C10452_=_C10454( C10452 C10454 ) "];3239-&gt;3294[label="23: C8545 C8584 C8695 C8696 C8699 \nC8700 C9264 C9269 C9270 C9271 C9400 \nC9405 C9646 C10328 C10330 C10372 C10374 \nC10420 C10422 C10448 C10450 C10452 C10454 \n62: C8545_=_C8584 ,C8545_=_C8695 ,C8545_=_C8696 ,C8545_=_C8699 ,C8545_=_C8700 ,\nC8584_=_C8695 ,C8584_=_C8696 ,C8584_=_C8699 ,C8584_=_C8700 ,C8584_=_C9271 ,C8695_=_C8696 ,\nC8695_=_C8699 ,C8695_=_C8700 ,C8696_=_C8699 ,C8696_=_C8700 ,C8696_=_C9269 ,C8699_=_C8700 ,\nC10328_=_C10330 ,C10328_=_C10372 ,C10328_=_C10374 ,C10328_=_C10420 ,C10328_=_C10422 ,C10328_=_C10448 ,\nC10328_=_C10450 ,C10328_=_C10452 ,C10328_=_C10454 ,C10330_=_C10372 ,C10330_=_C10374 ,C10330_=_C10420 ,\nC10330_=_C10422 ,C10330_=_C10448 ,C10330_=_C10450 ,C10330_=_C10452 ,C10330_=_C10454 ,C10372_=_C10374 ,\nC10372_=_C10420 ,C10372_=_C10422 ,C10372_=_C10448 ,C10372_=_C10450 ,C10372_=_C10452 ,C10372_=_C10454 ,\nC10374_=_C10420 ,C10374_=_C10422 ,C10374_=_C10448 ,C10374_=_C10450 ,C10374_=_C10452 ,C10374_=_C10454 ,\nC10420_=_C10422 ,C10420_=_C10448 ,C10420_=_C10450 ,C10420_=_C10452 ,C10420_=_C10454 ,C10422_=_C10448 ,\nC10422_=_C10450 ,C10422_=_C10452 ,C10422_=_C10454 ,C10448_=_C10450 ,C10448_=_C10452 ,C10448_=_C10454 ,\nC10450_=_C10452 ,C10450_=_C10454 ,C10452_=_C10454 ,"];3295[shape=box, label="id:3295 level: 9\n15: C7984 C7985 C9241 C9242 C9243 \nC9244 C9245 C9251 C9264 C9265 C9270 \nC10248 C10250 C10252 C10254 \n14: C7984_=_C7985( C7984 C7985 ) C7984_=_C9242( C7984 C9242 ) C7984_=_C9243( C7984 C9243 ) C7985_=_C9264( C7985 C9264 ) C9242_=_C9243( C9242 C9243 ) \nC9242_=_C9244( C9242 C9244 ) C9242_=_C9245( C9242 C9245 ) C9244_=_C9245( C9244 C9245</w:t>
      </w:r>
    </w:p>
    <w:p>
      <w:pPr>
        <w:pStyle w:val="PreformattedText"/>
        <w:bidi w:val="0"/>
        <w:spacing w:before="0" w:after="0"/>
        <w:jc w:val="left"/>
        <w:rPr/>
      </w:pPr>
      <w:r>
        <w:rPr/>
        <w:t xml:space="preserve"> </w:t>
      </w:r>
      <w:r>
        <w:rPr/>
        <w:t>) C10248_=_C10250( C10248 C10250 ) C10248_=_C10252( C10248 C10252 ) C10248_=_C10254( C10248 C10254 ) \nC10250_=_C10252( C10250 C10252 ) C10250_=_C10254( C10250 C10254 ) C10252_=_C10254( C10252 C10254 ) "];3240-&gt;3295[label="14: C7984 C7985 C9241 C9243 C9244 \nC9245 C9251 C9264 C9265 C9270 C10248 \nC10250 C10252 C10254 \n10: C7984_=_C7985 ,C7984_=_C9243 ,C7985_=_C9264 ,C9244_=_C9245 ,C10248_=_C10250 ,\nC10248_=_C10252 ,C10248_=_C10254 ,C10250_=_C10252 ,C10250_=_C10254 ,C10252_=_C10254 ,"];3296[shape=box, label="id:3296 level: 9\n21: C8693 C8694 C8697 C8698 C9245 \nC9250 C9255 C9259 C9265 C9269 C9270 \nC9271 C9276 C9405 C9509 C10388 C10390 \nC10440 C10442 C10444 C10446 \n23: C8693_=_C8694( C8693 C8694 ) C8693_=_C8697( C8693 C8697 ) C8693_=_C8698( C8693 C8698 ) C8694_=_C8697( C8694 C8697 ) C8694_=_C8698( C8694 C8698 ) \nC8697_=_C8698( C8697 C8698 ) C8697_=_C9405( C8697 C9405 ) C8698_=_C9276( C8698 C9276 ) C10388_=_C10390( C10388 C10390 ) C10388_=_C10440( C10388 C10440 ) C10388_=_C10442( C10388 C10442 ) \nC10388_=_C10444( C10388 C10444 ) C10388_=_C10446( C10388 C10446 ) C10390_=_C10440( C10390 C10440 ) C10390_=_C10442( C10390 C10442 ) C10390_=_C10444( C10390 C10444 ) C10390_=_C10446( C10390 C10446 ) \nC10440_=_C10442( C10440 C10442 ) C10440_=_C10444( C10440 C10444 ) C10440_=_C10446( C10440 C10446 ) C10442_=_C10444( C10442 C10444 ) C10442_=_C10446( C10442 C10446 ) C10444_=_C10446( C10444 C10446 ) "];3240-&gt;3296[label="20: C8693 C8694 C8697 C8698 C9245 \nC9250 C9255 C9259 C9265 C9269 C9270 \nC9271 C9405 C9509 C10388 C10390 C10440 \nC10442 C10444 C10446 \n22: C8693_=_C8694 ,C8693_=_C8697 ,C8693_=_C8698 ,C8694_=_C8697 ,C8694_=_C8698 ,\nC8697_=_C8698 ,C8697_=_C9405 ,C10388_=_C10390 ,C10388_=_C10440 ,C10388_=_C10442 ,C10388_=_C10444 ,\nC10388_=_C10446 ,C10390_=_C10440 ,C10390_=_C10442 ,C10390_=_C10444 ,C10390_=_C10446 ,C10440_=_C10442 ,\nC10440_=_C10444 ,C10440_=_C10446 ,C10442_=_C10444 ,C10442_=_C10446 ,C10444_=_C10446 ,"];3297[shape=box, label="id:3297 level: 9\n20: C8583 C8671 C8672 C8682 C8683 \nC9244 C9249 C9251 C9252 C9253 C9255 \nC9259 C9394 C9484 C10384 C10386 C10424 \nC10426 C10428 C10430 \n25: C8583_=_C8671( C8583 C8671 ) C8583_=_C8672( C8583 C8672 ) C8583_=_C9252( C8583 C9252 ) C8583_=_C9253( C8583 C9253 ) C8671_=_C8672( C8671 C8672 ) \nC8682_=_C8683( C8682 C8683 ) C8682_=_C9394( C8682 C9394 ) C9252_=_C9253( C9252 C9253 ) C9252_=_C9255( C9252 C9255 ) C9253_=_C9394( C9253 C9394 ) C10384_=_C10386( C10384 C10386 ) \nC10384_=_C10424( C10384 C10424 ) C10384_=_C10426( C10384 C10426 ) C10384_=_C10428( C10384 C10428 ) C10384_=_C10430( C10384 C10430 ) C10386_=_C10424( C10386 C10424 ) C10386_=_C10426( C10386 C10426 ) \nC10386_=_C10428( C10386 C10428 ) C10386_=_C10430( C10386 C10430 ) C10424_=_C10426( C10424 C10426 ) C10424_=_C10428( C10424 C10428 ) C10424_=_C10430( C10424 C10430 ) C10426_=_C10428( C10426 C10428 ) \nC10426_=_C10430( C10426 C10430 ) C10428_=_C10430( C10428 C10430 ) "];3241-&gt;3297[label="19: C8583 C8671 C8672 C8682 C8683 \nC9244 C9249 C9251 C9253 C9255 C9259 \nC9394 C9484 C10384 C10386 C10424 C10426 \nC10428 C10430 \n22: C8583_=_C8671 ,C8583_=_C8672 ,C8583_=_C9253 ,C8671_=_C8672 ,C8682_=_C8683 ,\nC8682_=_C9394 ,C9253_=_C9394 ,C10384_=_C10386 ,C10384_=_C10424 ,C10384_=_C10426 ,C10384_=_C10428 ,\nC10384_=_C10430 ,C10386_=_C10424 ,C10386_=_C10426 ,C10386_=_C10428 ,C10386_=_C10430 ,C10424_=_C10426 ,\nC10424_=_C10428 ,C10424_=_C10430 ,C10426_=_C10428 ,C10426_=_C10430 ,C10428_=_C10430 ,"];3298[shape=box, label="id:3298 level: 9\n35: C7574 C8544 C8673 C8674 C8675 \nC8677 C8678 C8681 C8684 C8685 C9243 \nC9244 C9249 C9250 C9251 C9253 C9255 \nC9389 C9394 C9400 C9607 C9612 C9641 \nC10304 C10306 C10324 C10326 C10368 C10370 \nC10416 C10418 C10432 C10434 C10436 C10438 \n98: C7574_=_C8681( C7574 C8681 ) C7574_=_C8684( C7574 C8684 ) C7574_=_C8685( C7574 C8685 ) C7574_=_C9244( C7574 C9244 ) C8544_=_C8673( C8544 C8673 ) \nC8544_=_C8674( C8544 C8674 ) C8544_=_C8675( C8544 C8675 ) C8544_=_C8677( C8544 C8677 ) C8544_=_C8678( C8544 C8678 ) C8673_=_C8674( C8673 C8674 ) C8673_=_C8675( C8673 C8675 ) \nC8673_=_C8677( C8673 C8677 ) C8673_=_C8678( C8673 C8678 ) C8674_=_C8675( C8674 C8675 ) C8674_=_C8677( C8674 C8677 ) C8674_=_C8678( C8674 C8678 ) C8674_=_C8681( C8674 C8681 ) \nC8674_=_C9250( C8674 C9250 ) C8675_=_C8677( C8675 C8677 ) C8675_=_C8678( C8675 C8678 ) C8675_=_C9255( C8675 C9255 ) C8677_=_C8678( C8677 C8678 ) C8677_=_C8684( C8677 C8684 ) \nC8678_=_C8685( C8678 C8685 ) C8681_=_C8684( C8681 C8684 ) C8681_=_C8685( C8681 C8685 ) C8681_=_C9249( C8681 C9249 ) C8684_=_C8685( C8684 C8685 ) C8685_=_C9612( C8685 C9612 ) \nC9243_=_C9389( C9243 C9389 ) C9249_=_C9250( C9249 C9250 ) C9253_=_C9394( C9253 C9394 ) C10304_=_C10306( C10304 C10306 ) C10304_=_C10324( C10304 C10324 ) C10304_=_C10326( C10304 C10326 ) \nC10304_=_C10368( C10304 C10368 ) C10304_=_C10370( C10304 C10370 ) C10304_=_C10416( C10304 C10416 ) C10304_=_C10418( C10304 C10418 ) C10304_=_C10432( C10304 C10432 ) C10304_=_C10434( C10304 C10434 ) \nC10304_=_C10436( C10304 C10436 ) C10304_=_C10438( C10304 C10438 ) C10306_=_C10324( C10306 C10324 ) C10306_=_C10326( C10306 C10326 ) C10306_=_C10368( C10306 C10368 ) C10306_=_C10370( C10306 C10370 ) \nC10306_=_C10416( C10306 C10416 ) C10306_=_C10418( C10306 C10418 ) C10306_=_C10432( C10306 C10432 ) C10306_=_C10434( C10306 C10434 ) C10306_=_C10436( C10306 C10436 ) C10306_=_C10438( C10306 C10438 ) \nC10324_=_C10326( C10324 C10326 ) C10324_=_C10368( C10324 C10368 ) C10324_=_C10370( C10324 C10370 ) C10324_=_C10416( C10324 C10416 ) C10324_=_C10418( C10324 C10418 ) C10324_=_C10432( C10324 C10432 ) \nC10324_=_C10434( C10324 C10434 ) C10324_=_C10436( C10324 C10436 ) C10324_=_C10438( C10324 C10438 ) C10326_=_C10368( C10326 C10368 ) C10326_=_C10370( C10326 C10370 ) C10326_=_C10416( C10326 C10416 ) \nC10326_=_C10418( C10326 C10418 ) C10326_=_C10432( C10326 C10432 ) C10326_=_C10434( C10326 C10434 ) C10326_=_C10436( C10326 C10436 ) C10326_=_C10438( C10326 C10438 ) C10368_=_C10370( C10368 C10370 ) \nC10368_=_C10416( C10368 C10416 ) C10368_=_C10418( C10368 C10418 ) C10368_=_C10432( C10368 C10432 ) C10368_=_C10434( C10368 C10434 ) C10368_=_C10436( C10368 C10436 ) C10368_=_C10438( C10368 C10438 ) \nC10370_=_C10416( C10370 C10416 ) C10370_=_C10418( C10370 C10418 ) C10370_=_C10432( C10370 C10432 ) C10370_=_C10434( C10370 C10434 ) C10370_=_C10436( C10370 C10436 ) C10370_=_C10438( C10370 C10438 ) \nC10416_=_C10418( C10416 C10418 ) C10416_=_C10432( C10416 C10432 ) C10416_=_C10434( C10416 C10434 ) C10416_=_C10436( C10416 C10436 ) C10416_=_C10438( C10416 C10438 ) C10418_=_C10432( C10418 C10432 ) \nC10418_=_C10434( C10418 C10434 ) C10418_=_C10436( C10418 C10436 ) C10418_=_C10438( C10418 C10438 ) C10432_=_C10434( C10432 C10434 ) C10432_=_C10436( C10432 C10436 ) C10432_=_C10438( C10432 C10438 ) \nC10434_=_C10436( C10434 C10436 ) C10434_=_C10438( C10434 C10438 ) C10436_=_C10438( C10436 C10438 ) "];3241-&gt;3298[label="34: C7574 C8544 C8673 C8674 C8675 \nC8677 C8678 C8681 C8684 C8685 C9243 \nC9244 C9249 C9250 C9251 C9253 C9255 \nC9389 C9394 C9400 C9607 C9641 C10304 \nC10306 C10324 C10326 C10368 C10370 C10416 \nC10418 C10432 C10434 C10436 C10438 \n97: C7574_=_C8681 ,C7574_=_C8684 ,C7574_=_C8685 ,C7574_=_C9244 ,C8544_=_C8673 ,\nC8544_=_C8674 ,C8544_=_C8675 ,C8544_=_C8677 ,C8544_=_C8678 ,C8673_=_C8674 ,C8673_=_C8675 ,\nC8673_=_C8677 ,C8673_=_C8678 ,C8674_=_C8675 ,C8674_=_C8677 ,C8674_=_C8678 ,C8674_=_C8681 ,\nC8674_=_C9250 ,C8675_=_C8677 ,C8675_=_C8678 ,C8675_=_C9255 ,C8677_=_C8678 ,C8677_=_C8684 ,\nC8678_=_C8685 ,C8681_=_C8684 ,C8681_=_C8685 ,C8681_=_C9249 ,C8684_=_C8685 ,C9243_=_C9389 ,\nC9249_=_C9250 ,C9253_=_C9394 ,C10304_=_C10306 ,C10304_=_C10324 ,C10304_=_C10326 ,C10304_=_C10368 ,\nC10304_=_C10370 ,C10304_=_C10416 ,C10304_=_C10418 ,C10304_=_C10432 ,C10304_=_C10434 ,C10304_=_C10436 ,\nC10304_=_C10438 ,C10306_=_C10324 ,C10306_=_C10326 ,C10306_=_C10368 ,C10306_=_C10370 ,C10306_=_C10416 ,\nC10306_=_C10418 ,C10306_=_C10432 ,C10306_=_C10434 ,C10306_=_C10436 ,C10306_=_C10438 ,C10324_=_C10326 ,\nC10324_=_C10368 ,C10324_=_C10370 ,C10324_=_C10416 ,C10324_=_C10418 ,C10324_=_C10432 ,C10324_=_C10434 ,\nC10324_=_C10436 ,C10324_=_C10438 ,C10326_=_C10368 ,C10326_=_C10370 ,C10326_=_C10416 ,C10326_=_C10418 ,\nC10326_=_C10432 ,C10326_=_C10434 ,C10326_=_C10436 ,C10326_=_C10438 ,C10368_=_C10370 ,C10368_=_C10416 ,\nC10368_=_C10418 ,C10368_=_C10432 ,C10368_=_C10434 ,C10368_=_C10436 ,C10368_=_C10438 ,C10370_=_C10416 ,\nC10370_=_C10418 ,C10370_=_C10432 ,C10370_=_C10434 ,C10370_=_C10436 ,C10370_=_C10438 ,C10416_=_C10418 ,\nC10416_=_C10432 ,C10416_=_C10434 ,C10416_=_C10436 ,C10416_=_C10438 ,C10418_=_C10432 ,C10418_=_C10434 ,\nC10418_=_C10436 ,C10418_=_C10438 ,C10432_=_C10434 ,C10432_=_C10436 ,C10432_=_C10438 ,C10434_=_C10436 ,\nC10434_=_C10438 ,C10436_=_C10438 ,"];3299[shape=box, label="id:3299 level: 9\n4: C8669 C8691 C8727 C8728 \n3: C8669_=_C8728( C8669 C8728 ) C8691_=_C8728( C8691 C8728 ) C8727_=_C8728( C8727 C8728 ) "];3242-&gt;3299[label="3: C8669 C8691 C8727 \n0: "];3300[shape=box, label="id:3300 level: 9\n6: C6959 C7236 C8601 C8626 C8725 \nC8727 \n1: C8601_=_C8725( C8601 C8725 ) "];3242-&gt;3300[label="5: C6959 C7236 C8601 C8626 C8727 \n0: "];3301[shape=box, label="id:3301 level: 9\n7: C6914 C8669 C8680 C8686 C8687 \nC10224 C10226 \n13: C6914_=_C8669( C6914 C8669 ) C6914_=_C8680( C6914 C8680 ) C6914_=_C8686( C6914 C8686 ) C6914_=_C8687( C6914 C8687 ) C6914_=_C10224( C6914 C10224 ) \nC6914_=_C10226( C6914 C10226 ) C8669_=_C8680( C8669 C8680 ) C8669_=_C8686( C8669 C8686 ) C8669_=_C8687( C8669 C8687 ) C8680_=_C8686( C8680 C8686 ) C8680_=_C8687( C8680 C8687 ) \nC8686_=_C8687( C8686 C8687 ) C10224_=_C10226( C10224 C10226 ) "];3243-&gt;3301[label="6: C8669 C8680 C8686 C8687 C10224 \nC10226 \n7: C8669_=_C8680 ,C8669_=_C8686 ,C8669_=_C8687 ,C8680_=_C8686 ,C8680_=_C8687 ,\nC8686_=_C8687 ,C10224_=_C10226 ,"];3302[shape=box, label="id:3302 level: 9\n9: C8666 C8687 C8691 C8692 C8701 \nC8702 C8799 C10228 C10230</w:t>
      </w:r>
    </w:p>
    <w:p>
      <w:pPr>
        <w:pStyle w:val="PreformattedText"/>
        <w:bidi w:val="0"/>
        <w:spacing w:before="0" w:after="0"/>
        <w:jc w:val="left"/>
        <w:rPr/>
      </w:pPr>
      <w:r>
        <w:rPr/>
        <w:t xml:space="preserve"> </w:t>
      </w:r>
      <w:r>
        <w:rPr/>
        <w:t>\n6: C8691_=_C8692( C8691 C8692 ) C8691_=_C8701( C8691 C8701 ) C8691_=_C8702( C8691 C8702 ) C8692_=_C8702( C8692 C8702 ) C8701_=_C8702( C8701 C8702 ) \nC10228_=_C10230( C10228 C10230 ) "];3243-&gt;3302[label="8: C8666 C8687 C8691 C8692 C8701 \nC8799 C10228 C10230 \n3: C8691_=_C8692 ,C8691_=_C8701 ,C10228_=_C10230 ,"];3303[shape=box, label="id:3303 level: 9\n16: C3431 C6962 C7537 C7538 C7540 \nC7729 C7730 C7731 C8516 C8548 C8602 \nC8621 C8649 C8666 C8785 C8786 \n15: C3431_=_C8548( C3431 C8548 ) C3431_=_C8602( C3431 C8602 ) C3431_=_C8649( C3431 C8649 ) C3431_=_C8785( C3431 C8785 ) C3431_=_C8786( C3431 C8786 ) \nC7537_=_C7538( C7537 C7538 ) C7537_=_C7540( C7537 C7540 ) C7538_=_C7540( C7538 C7540 ) C7729_=_C7730( C7729 C7730 ) C7729_=_C7731( C7729 C7731 ) C7730_=_C7731( C7730 C7731 ) \nC8548_=_C8602( C8548 C8602 ) C8548_=_C8649( C8548 C8649 ) C8602_=_C8649( C8602 C8649 ) C8785_=_C8786( C8785 C8786 ) "];3244-&gt;3303[label="15: C3431 C6962 C7537 C7538 C7540 \nC7729 C7730 C7731 C8516 C8548 C8602 \nC8621 C8649 C8666 C8786 \n13: C3431_=_C8548 ,C3431_=_C8602 ,C3431_=_C8649 ,C3431_=_C8786 ,C7537_=_C7538 ,\nC7537_=_C7540 ,C7538_=_C7540 ,C7729_=_C7730 ,C7729_=_C7731 ,C7730_=_C7731 ,C8548_=_C8602 ,\nC8548_=_C8649 ,C8602_=_C8649 ,"];3304[shape=box, label="id:3304 level: 9\n14: C7254 C7315 C7353 C7595 C7635 \nC7668 C7681 C8038 C8074 C8088 C8104 \nC8129 C8137 C8145 \n0: "];3247-&gt;3304[label="13: C7254 C7315 C7353 C7595 C7635 \nC7668 C7681 C8038 C8074 C8104 C8129 \nC8137 C8145 \n0: "];3305[shape=box, label="id:3305 level: 9\n20: C7354 C7636 C7669 C7682 C8037 \nC8076 C8104 C8106 C8107 C8108 C8109 \nC8110 C8111 C8112 C8113 C8114 C8178 \nC8188 C10336 C10338 \n49: C8037_=_C8106( C8037 C8106 ) C8037_=_C8188( C8037 C8188 ) C8104_=_C8106( C8104 C8106 ) C8104_=_C8107( C8104 C8107 ) C8104_=_C8108( C8104 C8108 ) \nC8104_=_C8109( C8104 C8109 ) C8104_=_C8110( C8104 C8110 ) C8104_=_C8111( C8104 C8111 ) C8104_=_C8112( C8104 C8112 ) C8104_=_C8113( C8104 C8113 ) C8104_=_C8114( C8104 C8114 ) \nC8106_=_C8107( C8106 C8107 ) C8106_=_C8108( C8106 C8108 ) C8106_=_C8109( C8106 C8109 ) C8106_=_C8110( C8106 C8110 ) C8106_=_C8111( C8106 C8111 ) C8106_=_C8112( C8106 C8112 ) \nC8106_=_C8113( C8106 C8113 ) C8106_=_C8114( C8106 C8114 ) C8106_=_C8188( C8106 C8188 ) C8107_=_C8108( C8107 C8108 ) C8107_=_C8109( C8107 C8109 ) C8107_=_C8110( C8107 C8110 ) \nC8107_=_C8111( C8107 C8111 ) C8107_=_C8112( C8107 C8112 ) C8107_=_C8113( C8107 C8113 ) C8107_=_C8114( C8107 C8114 ) C8108_=_C8109( C8108 C8109 ) C8108_=_C8110( C8108 C8110 ) \nC8108_=_C8111( C8108 C8111 ) C8108_=_C8112( C8108 C8112 ) C8108_=_C8113( C8108 C8113 ) C8108_=_C8114( C8108 C8114 ) C8109_=_C8110( C8109 C8110 ) C8109_=_C8111( C8109 C8111 ) \nC8109_=_C8112( C8109 C8112 ) C8109_=_C8113( C8109 C8113 ) C8109_=_C8114( C8109 C8114 ) C8110_=_C8111( C8110 C8111 ) C8110_=_C8112( C8110 C8112 ) C8110_=_C8113( C8110 C8113 ) \nC8110_=_C8114( C8110 C8114 ) C8111_=_C8112( C8111 C8112 ) C8111_=_C8113( C8111 C8113 ) C8111_=_C8114( C8111 C8114 ) C8112_=_C8113( C8112 C8113 ) C8112_=_C8114( C8112 C8114 ) \nC8113_=_C8114( C8113 C8114 ) C10336_=_C10338( C10336 C10338 ) "];3247-&gt;3305[label="19: C7354 C7636 C7669 C7682 C8037 \nC8076 C8104 C8107 C8108 C8109 C8110 \nC8111 C8112 C8113 C8114 C8178 C8188 \nC10336 C10338 \n38: C8037_=_C8188 ,C8104_=_C8107 ,C8104_=_C8108 ,C8104_=_C8109 ,C8104_=_C8110 ,\nC8104_=_C8111 ,C8104_=_C8112 ,C8104_=_C8113 ,C8104_=_C8114 ,C8107_=_C8108 ,C8107_=_C8109 ,\nC8107_=_C8110 ,C8107_=_C8111 ,C8107_=_C8112 ,C8107_=_C8113 ,C8107_=_C8114 ,C8108_=_C8109 ,\nC8108_=_C8110 ,C8108_=_C8111 ,C8108_=_C8112 ,C8108_=_C8113 ,C8108_=_C8114 ,C8109_=_C8110 ,\nC8109_=_C8111 ,C8109_=_C8112 ,C8109_=_C8113 ,C8109_=_C8114 ,C8110_=_C8111 ,C8110_=_C8112 ,\nC8110_=_C8113 ,C8110_=_C8114 ,C8111_=_C8112 ,C8111_=_C8113 ,C8111_=_C8114 ,C8112_=_C8113 ,\nC8112_=_C8114 ,C8113_=_C8114 ,C10336_=_C10338 ,"];3306[shape=box, label="id:3306 level: 9\n21: C7299 C7337 C7469 C7556 C7617 \nC7652 C7682 C7823 C7946 C7960 C7987 \nC8003 C8015 C8016 C8017 C8018 C8019 \nC8020 C8021 C8037 C8185 \n119: C7299_=_C7337( C7299 C7337 ) C7299_=_C7556( C7299 C7556 ) C7299_=_C7617( C7299 C7617 ) C7299_=_C7652( C7299 C7652 ) C7299_=_C7946( C7299 C7946 ) \nC7299_=_C7987( C7299 C7987 ) C7299_=_C8003( C7299 C8003 ) C7299_=_C8015( C7299 C8015 ) C7299_=_C8016( C7299 C8016 ) C7299_=_C8017( C7299 C8017 ) C7299_=_C8018( C7299 C8018 ) \nC7299_=_C8019( C7299 C8019 ) C7299_=_C8020( C7299 C8020 ) C7299_=_C8021( C7299 C8021 ) C7337_=_C7556( C7337 C7556 ) C7337_=_C7617( C7337 C7617 ) C7337_=_C7652( C7337 C7652 ) \nC7337_=_C7946( C7337 C7946 ) C7337_=_C7987( C7337 C7987 ) C7337_=_C8003( C7337 C8003 ) C7337_=_C8015( C7337 C8015 ) C7337_=_C8016( C7337 C8016 ) C7337_=_C8017( C7337 C8017 ) \nC7337_=_C8018( C7337 C8018 ) C7337_=_C8019( C7337 C8019 ) C7337_=_C8020( C7337 C8020 ) C7337_=_C8021( C7337 C8021 ) C7469_=_C7652( C7469 C7652 ) C7469_=_C7960( C7469 C7960 ) \nC7469_=_C8021( C7469 C8021 ) C7469_=_C8037( C7469 C8037 ) C7469_=_C8185( C7469 C8185 ) C7556_=_C7617( C7556 C7617 ) C7556_=_C7652( C7556 C7652 ) C7556_=_C7946( C7556 C7946 ) \nC7556_=_C7987( C7556 C7987 ) C7556_=_C8003( C7556 C8003 ) C7556_=_C8015( C7556 C8015 ) C7556_=_C8016( C7556 C8016 ) C7556_=_C8017( C7556 C8017 ) C7556_=_C8018( C7556 C8018 ) \nC7556_=_C8019( C7556 C8019 ) C7556_=_C8020( C7556 C8020 ) C7556_=_C8021( C7556 C8021 ) C7617_=_C7652( C7617 C7652 ) C7617_=_C7946( C7617 C7946 ) C7617_=_C7987( C7617 C7987 ) \nC7617_=_C8003( C7617 C8003 ) C7617_=_C8015( C7617 C8015 ) C7617_=_C8016( C7617 C8016 ) C7617_=_C8017( C7617 C8017 ) C7617_=_C8018( C7617 C8018 ) C7617_=_C8019( C7617 C8019 ) \nC7617_=_C8020( C7617 C8020 ) C7617_=_C8021( C7617 C8021 ) C7652_=_C7946( C7652 C7946 ) C7652_=_C7987( C7652 C7987 ) C7652_=_C8003( C7652 C8003 ) C7652_=_C8015( C7652 C8015 ) \nC7652_=_C8016( C7652 C8016 ) C7652_=_C8017( C7652 C8017 ) C7652_=_C8018( C7652 C8018 ) C7652_=_C8019( C7652 C8019 ) C7652_=_C8020( C7652 C8020 ) C7652_=_C8021( C7652 C8021 ) \nC7682_=_C7823( C7682 C7823 ) C7682_=_C8021( C7682 C8021 ) C7823_=_C8021( C7823 C8021 ) C7946_=_C7987( C7946 C7987 ) C7946_=_C8003( C7946 C8003 ) C7946_=_C8015( C7946 C8015 ) \nC7946_=_C8016( C7946 C8016 ) C7946_=_C8017( C7946 C8017 ) C7946_=_C8018( C7946 C8018 ) C7946_=_C8019( C7946 C8019 ) C7946_=_C8020( C7946 C8020 ) C7946_=_C8021( C7946 C8021 ) \nC7960_=_C8021( C7960 C8021 ) C7960_=_C8037( C7960 C8037 ) C7960_=_C8185( C7960 C8185 ) C7987_=_C8003( C7987 C8003 ) C7987_=_C8015( C7987 C8015 ) C7987_=_C8016( C7987 C8016 ) \nC7987_=_C8017( C7987 C8017 ) C7987_=_C8018( C7987 C8018 ) C7987_=_C8019( C7987 C8019 ) C7987_=_C8020( C7987 C8020 ) C7987_=_C8021( C7987 C8021 ) C8003_=_C8015( C8003 C8015 ) \nC8003_=_C8016( C8003 C8016 ) C8003_=_C8017( C8003 C8017 ) C8003_=_C8018( C8003 C8018 ) C8003_=_C8019( C8003 C8019 ) C8003_=_C8020( C8003 C8020 ) C8003_=_C8021( C8003 C8021 ) \nC8015_=_C8016( C8015 C8016 ) C8015_=_C8017( C8015 C8017 ) C8015_=_C8018( C8015 C8018 ) C8015_=_C8019( C8015 C8019 ) C8015_=_C8020( C8015 C8020 ) C8015_=_C8021( C8015 C8021 ) \nC8016_=_C8017( C8016 C8017 ) C8016_=_C8018( C8016 C8018 ) C8016_=_C8019( C8016 C8019 ) C8016_=_C8020( C8016 C8020 ) C8016_=_C8021( C8016 C8021 ) C8017_=_C8018( C8017 C8018 ) \nC8017_=_C8019( C8017 C8019 ) C8017_=_C8020( C8017 C8020 ) C8017_=_C8021( C8017 C8021 ) C8018_=_C8019( C8018 C8019 ) C8018_=_C8020( C8018 C8020 ) C8018_=_C8021( C8018 C8021 ) \nC8019_=_C8020( C8019 C8020 ) C8019_=_C8021( C8019 C8021 ) C8020_=_C8021( C8020 C8021 ) C8021_=_C8037( C8021 C8037 ) C8021_=_C8185( C8021 C8185 ) C8037_=_C8185( C8037 C8185 ) "];3248-&gt;3306[label="20: C7299 C7337 C7469 C7556 C7617 \nC7652 C7682 C7823 C7946 C7960 C7987 \nC8003 C8015 C8016 C8017 C8018 C8019 \nC8020 C8037 C8185 \n99: C7299_=_C7337 ,C7299_=_C7556 ,C7299_=_C7617 ,C7299_=_C7652 ,C7299_=_C7946 ,\nC7299_=_C7987 ,C7299_=_C8003 ,C7299_=_C8015 ,C7299_=_C8016 ,C7299_=_C8017 ,C7299_=_C8018 ,\nC7299_=_C8019 ,C7299_=_C8020 ,C7337_=_C7556 ,C7337_=_C7617 ,C7337_=_C7652 ,C7337_=_C7946 ,\nC7337_=_C7987 ,C7337_=_C8003 ,C7337_=_C8015 ,C7337_=_C8016 ,C7337_=_C8017 ,C7337_=_C8018 ,\nC7337_=_C8019 ,C7337_=_C8020 ,C7469_=_C7652 ,C7469_=_C7960 ,C7469_=_C8037 ,C7469_=_C8185 ,\nC7556_=_C7617 ,C7556_=_C7652 ,C7556_=_C7946 ,C7556_=_C7987 ,C7556_=_C8003 ,C7556_=_C8015 ,\nC7556_=_C8016 ,C7556_=_C8017 ,C7556_=_C8018 ,C7556_=_C8019 ,C7556_=_C8020 ,C7617_=_C7652 ,\nC7617_=_C7946 ,C7617_=_C7987 ,C7617_=_C8003 ,C7617_=_C8015 ,C7617_=_C8016 ,C7617_=_C8017 ,\nC7617_=_C8018 ,C7617_=_C8019 ,C7617_=_C8020 ,C7652_=_C7946 ,C7652_=_C7987 ,C7652_=_C8003 ,\nC7652_=_C8015 ,C7652_=_C8016 ,C7652_=_C8017 ,C7652_=_C8018 ,C7652_=_C8019 ,C7652_=_C8020 ,\nC7682_=_C7823 ,C7946_=_C7987 ,C7946_=_C8003 ,C7946_=_C8015 ,C7946_=_C8016 ,C7946_=_C8017 ,\nC7946_=_C8018 ,C7946_=_C8019 ,C7946_=_C8020 ,C7960_=_C8037 ,C7960_=_C8185 ,C7987_=_C8003 ,\nC7987_=_C8015 ,C7987_=_C8016 ,C7987_=_C8017 ,C7987_=_C8018 ,C7987_=_C8019 ,C7987_=_C8020 ,\nC8003_=_C8015 ,C8003_=_C8016 ,C8003_=_C8017 ,C8003_=_C8018 ,C8003_=_C8019 ,C8003_=_C8020 ,\nC8015_=_C8016 ,C8015_=_C8017 ,C8015_=_C8018 ,C8015_=_C8019 ,C8015_=_C8020 ,C8016_=_C8017 ,\nC8016_=_C8018 ,C8016_=_C8019 ,C8016_=_C8020 ,C8017_=_C8018 ,C8017_=_C8019 ,C8017_=_C8020 ,\nC8018_=_C8019 ,C8018_=_C8020 ,C8019_=_C8020 ,C8037_=_C8185 ,"];3307[shape=box, label="id:3307 level: 9\n31: C6958 C7058 C7059 C7109 C7142 \nC7300 C7338 C7466 C7467 C7468 C7469 \nC7557 C7618 C7653 C7947 C7958 C7959 \nC7988 C8004 C8019 C8020 C8031 C8032 \nC8033 C8034 C8035 C8036 C8037 C8076 \nC8180 C8183 \n141: C6958_=_C7958( C6958 C7958 ) C6958_=_C8019( C6958 C8019 ) C6958_=_C8035( C6958 C8035 ) C7058_=_C7059( C7058 C7059 ) C7058_=_C7300( C7058 C7300 ) \nC7059_=_C7338( C7059 C7338 ) C7109_=_C7142( C7109 C7142 ) C7109_=_C7466( C7109 C7466 ) C7109_=_C7467( C7109 C7467 ) C7109_=_C7468( C7109 C7468 ) C7109_=_C7469( C7109 C7469 ) \nC7142_=_C8034( C7142 C8034 ) C7300_=_C7338( C7300 C7338 ) C7300_=_C7557( C7300 C7557 ) C7300_=_C7618( C7300 C7618 ) C7300_=_C7653( C7300</w:t>
      </w:r>
    </w:p>
    <w:p>
      <w:pPr>
        <w:pStyle w:val="PreformattedText"/>
        <w:bidi w:val="0"/>
        <w:spacing w:before="0" w:after="0"/>
        <w:jc w:val="left"/>
        <w:rPr/>
      </w:pPr>
      <w:r>
        <w:rPr/>
        <w:t xml:space="preserve"> </w:t>
      </w:r>
      <w:r>
        <w:rPr/>
        <w:t>C7653 ) C7300_=_C7947( C7300 C7947 ) \nC7300_=_C7988( C7300 C7988 ) C7300_=_C8004( C7300 C8004 ) C7300_=_C8031( C7300 C8031 ) C7300_=_C8032( C7300 C8032 ) C7300_=_C8033( C7300 C8033 ) C7300_=_C8034( C7300 C8034 ) \nC7300_=_C8035( C7300 C8035 ) C7300_=_C8036( C7300 C8036 ) C7300_=_C8037( C7300 C8037 ) C7338_=_C7557( C7338 C7557 ) C7338_=_C7618( C7338 C7618 ) C7338_=_C7653( C7338 C7653 ) \nC7338_=_C7947( C7338 C7947 ) C7338_=_C7988( C7338 C7988 ) C7338_=_C8004( C7338 C8004 ) C7338_=_C8031( C7338 C8031 ) C7338_=_C8032( C7338 C8032 ) C7338_=_C8033( C7338 C8033 ) \nC7338_=_C8034( C7338 C8034 ) C7338_=_C8035( C7338 C8035 ) C7338_=_C8036( C7338 C8036 ) C7338_=_C8037( C7338 C8037 ) C7466_=_C7467( C7466 C7467 ) C7466_=_C7468( C7466 C7468 ) \nC7466_=_C7469( C7466 C7469 ) C7467_=_C7468( C7467 C7468 ) C7467_=_C7469( C7467 C7469 ) C7467_=_C7557( C7467 C7557 ) C7468_=_C7469( C7468 C7469 ) C7468_=_C7618( C7468 C7618 ) \nC7469_=_C7653( C7469 C7653 ) C7469_=_C8037( C7469 C8037 ) C7557_=_C7618( C7557 C7618 ) C7557_=_C7653( C7557 C7653 ) C7557_=_C7947( C7557 C7947 ) C7557_=_C7988( C7557 C7988 ) \nC7557_=_C8004( C7557 C8004 ) C7557_=_C8031( C7557 C8031 ) C7557_=_C8032( C7557 C8032 ) C7557_=_C8033( C7557 C8033 ) C7557_=_C8034( C7557 C8034 ) C7557_=_C8035( C7557 C8035 ) \nC7557_=_C8036( C7557 C8036 ) C7557_=_C8037( C7557 C8037 ) C7618_=_C7653( C7618 C7653 ) C7618_=_C7947( C7618 C7947 ) C7618_=_C7988( C7618 C7988 ) C7618_=_C8004( C7618 C8004 ) \nC7618_=_C8031( C7618 C8031 ) C7618_=_C8032( C7618 C8032 ) C7618_=_C8033( C7618 C8033 ) C7618_=_C8034( C7618 C8034 ) C7618_=_C8035( C7618 C8035 ) C7618_=_C8036( C7618 C8036 ) \nC7618_=_C8037( C7618 C8037 ) C7653_=_C7947( C7653 C7947 ) C7653_=_C7988( C7653 C7988 ) C7653_=_C8004( C7653 C8004 ) C7653_=_C8031( C7653 C8031 ) C7653_=_C8032( C7653 C8032 ) \nC7653_=_C8033( C7653 C8033 ) C7653_=_C8034( C7653 C8034 ) C7653_=_C8035( C7653 C8035 ) C7653_=_C8036( C7653 C8036 ) C7653_=_C8037( C7653 C8037 ) C7947_=_C7988( C7947 C7988 ) \nC7947_=_C8004( C7947 C8004 ) C7947_=_C8031( C7947 C8031 ) C7947_=_C8032( C7947 C8032 ) C7947_=_C8033( C7947 C8033 ) C7947_=_C8034( C7947 C8034 ) C7947_=_C8035( C7947 C8035 ) \nC7947_=_C8036( C7947 C8036 ) C7947_=_C8037( C7947 C8037 ) C7958_=_C7959( C7958 C7959 ) C7958_=_C8019( C7958 C8019 ) C7958_=_C8035( C7958 C8035 ) C7959_=_C8020( C7959 C8020 ) \nC7959_=_C8036( C7959 C8036 ) C7959_=_C8180( C7959 C8180 ) C7988_=_C8004( C7988 C8004 ) C7988_=_C8031( C7988 C8031 ) C7988_=_C8032( C7988 C8032 ) C7988_=_C8033( C7988 C8033 ) \nC7988_=_C8034( C7988 C8034 ) C7988_=_C8035( C7988 C8035 ) C7988_=_C8036( C7988 C8036 ) C7988_=_C8037( C7988 C8037 ) C8004_=_C8031( C8004 C8031 ) C8004_=_C8032( C8004 C8032 ) \nC8004_=_C8033( C8004 C8033 ) C8004_=_C8034( C8004 C8034 ) C8004_=_C8035( C8004 C8035 ) C8004_=_C8036( C8004 C8036 ) C8004_=_C8037( C8004 C8037 ) C8019_=_C8020( C8019 C8020 ) \nC8019_=_C8035( C8019 C8035 ) C8020_=_C8036( C8020 C8036 ) C8020_=_C8180( C8020 C8180 ) C8031_=_C8032( C8031 C8032 ) C8031_=_C8033( C8031 C8033 ) C8031_=_C8034( C8031 C8034 ) \nC8031_=_C8035( C8031 C8035 ) C8031_=_C8036( C8031 C8036 ) C8031_=_C8037( C8031 C8037 ) C8032_=_C8033( C8032 C8033 ) C8032_=_C8034( C8032 C8034 ) C8032_=_C8035( C8032 C8035 ) \nC8032_=_C8036( C8032 C8036 ) C8032_=_C8037( C8032 C8037 ) C8033_=_C8034( C8033 C8034 ) C8033_=_C8035( C8033 C8035 ) C8033_=_C8036( C8033 C8036 ) C8033_=_C8037( C8033 C8037 ) \nC8034_=_C8035( C8034 C8035 ) C8034_=_C8036( C8034 C8036 ) C8034_=_C8037( C8034 C8037 ) C8035_=_C8036( C8035 C8036 ) C8035_=_C8037( C8035 C8037 ) C8036_=_C8037( C8036 C8037 ) \nC8036_=_C8076( C8036 C8076 ) C8036_=_C8180( C8036 C8180 ) C8036_=_C8183( C8036 C8183 ) C8076_=_C8183( C8076 C8183 ) "];3248-&gt;3307[label="30: C6958 C7058 C7059 C7109 C7142 \nC7300 C7338 C7466 C7467 C7468 C7469 \nC7557 C7618 C7653 C7947 C7958 C7959 \nC7988 C8004 C8019 C8020 C8031 C8032 \nC8033 C8034 C8035 C8037 C8076 C8180 \nC8183 \n122: C6958_=_C7958 ,C6958_=_C8019 ,C6958_=_C8035 ,C7058_=_C7059 ,C7058_=_C7300 ,\nC7059_=_C7338 ,C7109_=_C7142 ,C7109_=_C7466 ,C7109_=_C7467 ,C7109_=_C7468 ,C7109_=_C7469 ,\nC7142_=_C8034 ,C7300_=_C7338 ,C7300_=_C7557 ,C7300_=_C7618 ,C7300_=_C7653 ,C7300_=_C7947 ,\nC7300_=_C7988 ,C7300_=_C8004 ,C7300_=_C8031 ,C7300_=_C8032 ,C7300_=_C8033 ,C7300_=_C8034 ,\nC7300_=_C8035 ,C7300_=_C8037 ,C7338_=_C7557 ,C7338_=_C7618 ,C7338_=_C7653 ,C7338_=_C7947 ,\nC7338_=_C7988 ,C7338_=_C8004 ,C7338_=_C8031 ,C7338_=_C8032 ,C7338_=_C8033 ,C7338_=_C8034 ,\nC7338_=_C8035 ,C7338_=_C8037 ,C7466_=_C7467 ,C7466_=_C7468 ,C7466_=_C7469 ,C7467_=_C7468 ,\nC7467_=_C7469 ,C7467_=_C7557 ,C7468_=_C7469 ,C7468_=_C7618 ,C7469_=_C7653 ,C7469_=_C8037 ,\nC7557_=_C7618 ,C7557_=_C7653 ,C7557_=_C7947 ,C7557_=_C7988 ,C7557_=_C8004 ,C7557_=_C8031 ,\nC7557_=_C8032 ,C7557_=_C8033 ,C7557_=_C8034 ,C7557_=_C8035 ,C7557_=_C8037 ,C7618_=_C7653 ,\nC7618_=_C7947 ,C7618_=_C7988 ,C7618_=_C8004 ,C7618_=_C8031 ,C7618_=_C8032 ,C7618_=_C8033 ,\nC7618_=_C8034 ,C7618_=_C8035 ,C7618_=_C8037 ,C7653_=_C7947 ,C7653_=_C7988 ,C7653_=_C8004 ,\nC7653_=_C8031 ,C7653_=_C8032 ,C7653_=_C8033 ,C7653_=_C8034 ,C7653_=_C8035 ,C7653_=_C8037 ,\nC7947_=_C7988 ,C7947_=_C8004 ,C7947_=_C8031 ,C7947_=_C8032 ,C7947_=_C8033 ,C7947_=_C8034 ,\nC7947_=_C8035 ,C7947_=_C8037 ,C7958_=_C7959 ,C7958_=_C8019 ,C7958_=_C8035 ,C7959_=_C8020 ,\nC7959_=_C8180 ,C7988_=_C8004 ,C7988_=_C8031 ,C7988_=_C8032 ,C7988_=_C8033 ,C7988_=_C8034 ,\nC7988_=_C8035 ,C7988_=_C8037 ,C8004_=_C8031 ,C8004_=_C8032 ,C8004_=_C8033 ,C8004_=_C8034 ,\nC8004_=_C8035 ,C8004_=_C8037 ,C8019_=_C8020 ,C8019_=_C8035 ,C8020_=_C8180 ,C8031_=_C8032 ,\nC8031_=_C8033 ,C8031_=_C8034 ,C8031_=_C8035 ,C8031_=_C8037 ,C8032_=_C8033 ,C8032_=_C8034 ,\nC8032_=_C8035 ,C8032_=_C8037 ,C8033_=_C8034 ,C8033_=_C8035 ,C8033_=_C8037 ,C8034_=_C8035 ,\nC8034_=_C8037 ,C8035_=_C8037 ,C8076_=_C8183 ,"];3308[shape=box, label="id:3308 level: 9\n57: C7571 C7672 C7676 C7689 C7978 \nC7983 C8113 C8117 C8121 C8122 C8125 \nC8126 C8129 C8133 C8135 C8137 C8141 \nC8142 C8143 C8145 C8148 C8368 C8369 \nC8371 C8374 C8375 C8377 C8380 C8382 \nC8383 C8384 C8543 C8582 C8651 C8653 \nC8654 C8655 C8661 C8662 C9223 C9233 \nC9241 C9294 C9296 C9484 C9509 C9530 \nC10240 C10242 C10316 C10318 C10376 C10378 \nC10396 C10398 C10400 C10402 \n133: C7571_=_C7983( C7571 C7983 ) C7571_=_C8371( C7571 C8371 ) C7571_=_C8543( C7571 C8543 ) C7571_=_C8582( C7571 C8582 ) C7571_=_C8651( C7571 C8651 ) \nC7571_=_C8653( C7571 C8653 ) C7571_=_C8654( C7571 C8654 ) C7571_=_C8655( C7571 C8655 ) C7672_=_C7676( C7672 C7676 ) C7978_=_C7983( C7978 C7983 ) C7978_=_C8117( C7978 C8117 ) \nC7978_=_C8121( C7978 C8121 ) C7978_=_C8122( C7978 C8122 ) C7978_=_C8125( C7978 C8125 ) C7978_=_C8126( C7978 C8126 ) C7978_=_C8369( C7978 C8369 ) C7983_=_C8368( C7983 C8368 ) \nC7983_=_C8543( C7983 C8543 ) C7983_=_C8582( C7983 C8582 ) C7983_=_C8651( C7983 C8651 ) C7983_=_C8653( C7983 C8653 ) C7983_=_C8654( C7983 C8654 ) C7983_=_C8655( C7983 C8655 ) \nC8117_=_C8121( C8117 C8121 ) C8117_=_C8122( C8117 C8122 ) C8117_=_C8125( C8117 C8125 ) C8117_=_C8126( C8117 C8126 ) C8117_=_C8375( C8117 C8375 ) C8117_=_C8543( C8117 C8543 ) \nC8121_=_C8122( C8121 C8122 ) C8121_=_C8125( C8121 C8125 ) C8121_=_C8126( C8121 C8126 ) C8122_=_C8125( C8122 C8125 ) C8122_=_C8126( C8122 C8126 ) C8122_=_C8651( C8122 C8651 ) \nC8125_=_C8126( C8125 C8126 ) C8125_=_C8384( C8125 C8384 ) C8125_=_C8654( C8125 C8654 ) C8125_=_C8661( C8125 C8661 ) C8126_=_C8655( C8126 C8655 ) C8126_=_C8662( C8126 C8662 ) \nC8129_=_C8133( C8129 C8133 ) C8129_=_C8135( C8129 C8135 ) C8133_=_C8135( C8133 C8135 ) C8137_=_C8141( C8137 C8141 ) C8137_=_C8142( C8137 C8142 ) C8137_=_C8143( C8137 C8143 ) \nC8141_=_C8142( C8141 C8142 ) C8141_=_C8143( C8141 C8143 ) C8142_=_C8143( C8142 C8143 ) C8142_=_C8377( C8142 C8377 ) C8142_=_C8653( C8142 C8653 ) C8145_=_C8148( C8145 C8148 ) \nC8368_=_C8369( C8368 C8369 ) C8368_=_C8371( C8368 C8371 ) C8369_=_C8371( C8369 C8371 ) C8374_=_C8375( C8374 C8375 ) C8374_=_C8377( C8374 C8377 ) C8374_=_C8543( C8374 C8543 ) \nC8375_=_C8377( C8375 C8377 ) C8377_=_C8653( C8377 C8653 ) C8380_=_C8382( C8380 C8382 ) C8380_=_C8383( C8380 C8383 ) C8380_=_C8384( C8380 C8384 ) C8380_=_C8582( C8380 C8582 ) \nC8382_=_C8383( C8382 C8383 ) C8382_=_C8384( C8382 C8384 ) C8382_=_C8661( C8382 C8661 ) C8383_=_C8384( C8383 C8384 ) C8383_=_C8654( C8383 C8654 ) C8543_=_C8582( C8543 C8582 ) \nC8543_=_C8651( C8543 C8651 ) C8543_=_C8653( C8543 C8653 ) C8543_=_C8654( C8543 C8654 ) C8543_=_C8655( C8543 C8655 ) C8582_=_C8651( C8582 C8651 ) C8582_=_C8653( C8582 C8653 ) \nC8582_=_C8654( C8582 C8654 ) C8582_=_C8655( C8582 C8655 ) C8651_=_C8653( C8651 C8653 ) C8651_=_C8654( C8651 C8654 ) C8651_=_C8655( C8651 C8655 ) C8653_=_C8654( C8653 C8654 ) \nC8653_=_C8655( C8653 C8655 ) C8654_=_C8655( C8654 C8655 ) C8654_=_C8661( C8654 C8661 ) C8655_=_C8662( C8655 C8662 ) C8661_=_C8662( C8661 C8662 ) C10240_=_C10242( C10240 C10242 ) \nC10240_=_C10316( C10240 C10316 ) C10240_=_C10318( C10240 C10318 ) C10240_=_C10376( C10240 C10376 ) C10240_=_C10378( C10240 C10378 ) C10240_=_C10396( C10240 C10396 ) C10240_=_C10398( C10240 C10398 ) \nC10240_=_C10400( C10240 C10400 ) C10240_=_C10402( C10240 C10402 ) C10242_=_C10316( C10242 C10316 ) C10242_=_C10318( C10242 C10318 ) C10242_=_C10376( C10242 C10376 ) C10242_=_C10378( C10242 C10378 ) \nC10242_=_C10396( C10242 C10396 ) C10242_=_C10398( C10242 C10398 ) C10242_=_C10400( C10242 C10400 ) C10242_=_C10402( C10242 C10402 ) C10316_=_C10318( C10316 C10318 ) C10316_=_C10376( C10316 C10376 ) \nC10316_=_C10378( C10316 C10378 ) C10316_=_C10396( C10316 C10396 ) C10316_=_C10398( C10316 C10398 ) C10316_=_C10400( C10316 C10400 ) C10316_=_C10402( C10316 C10402 ) C10318_=_C10376( C10318 C10376 ) \nC10318_=_C10378( C10318 C10378 ) C10318_=_C10396( C10318 C10396 ) C10318_=_C10398( C10318 C10398 ) C10318_=_C10400( C10318 C10400 ) C10318_=_C10402( C10318 C10402 ) C10376_=_C10378( C10376 C10378 ) \nC10376_=_C10396( C10376 C10396 ) C10376_=_C10398( C10376 C10398 ) C10376_=_C10400( C10376 C10400</w:t>
      </w:r>
    </w:p>
    <w:p>
      <w:pPr>
        <w:pStyle w:val="PreformattedText"/>
        <w:bidi w:val="0"/>
        <w:spacing w:before="0" w:after="0"/>
        <w:jc w:val="left"/>
        <w:rPr/>
      </w:pPr>
      <w:r>
        <w:rPr/>
        <w:t xml:space="preserve"> </w:t>
      </w:r>
      <w:r>
        <w:rPr/>
        <w:t>) C10376_=_C10402( C10376 C10402 ) C10378_=_C10396( C10378 C10396 ) C10378_=_C10398( C10378 C10398 ) \nC10378_=_C10400( C10378 C10400 ) C10378_=_C10402( C10378 C10402 ) C10396_=_C10398( C10396 C10398 ) C10396_=_C10400( C10396 C10400 ) C10396_=_C10402( C10396 C10402 ) C10398_=_C10400( C10398 C10400 ) \nC10398_=_C10402( C10398 C10402 ) C10400_=_C10402( C10400 C10402 ) "];3249-&gt;3308[label="56: C7571 C7672 C7676 C7689 C7978 \nC7983 C8113 C8117 C8121 C8122 C8125 \nC8126 C8129 C8133 C8135 C8137 C8141 \nC8143 C8145 C8148 C8368 C8369 C8371 \nC8374 C8375 C8377 C8380 C8382 C8383 \nC8384 C8543 C8582 C8651 C8653 C8654 \nC8655 C8661 C8662 C9223 C9233 C9241 \nC9294 C9296 C9484 C9509 C9530 C10240 \nC10242 C10316 C10318 C10376 C10378 C10396 \nC10398 C10400 C10402 \n128: C7571_=_C7983 ,C7571_=_C8371 ,C7571_=_C8543 ,C7571_=_C8582 ,C7571_=_C8651 ,\nC7571_=_C8653 ,C7571_=_C8654 ,C7571_=_C8655 ,C7672_=_C7676 ,C7978_=_C7983 ,C7978_=_C8117 ,\nC7978_=_C8121 ,C7978_=_C8122 ,C7978_=_C8125 ,C7978_=_C8126 ,C7978_=_C8369 ,C7983_=_C8368 ,\nC7983_=_C8543 ,C7983_=_C8582 ,C7983_=_C8651 ,C7983_=_C8653 ,C7983_=_C8654 ,C7983_=_C8655 ,\nC8117_=_C8121 ,C8117_=_C8122 ,C8117_=_C8125 ,C8117_=_C8126 ,C8117_=_C8375 ,C8117_=_C8543 ,\nC8121_=_C8122 ,C8121_=_C8125 ,C8121_=_C8126 ,C8122_=_C8125 ,C8122_=_C8126 ,C8122_=_C8651 ,\nC8125_=_C8126 ,C8125_=_C8384 ,C8125_=_C8654 ,C8125_=_C8661 ,C8126_=_C8655 ,C8126_=_C8662 ,\nC8129_=_C8133 ,C8129_=_C8135 ,C8133_=_C8135 ,C8137_=_C8141 ,C8137_=_C8143 ,C8141_=_C8143 ,\nC8145_=_C8148 ,C8368_=_C8369 ,C8368_=_C8371 ,C8369_=_C8371 ,C8374_=_C8375 ,C8374_=_C8377 ,\nC8374_=_C8543 ,C8375_=_C8377 ,C8377_=_C8653 ,C8380_=_C8382 ,C8380_=_C8383 ,C8380_=_C8384 ,\nC8380_=_C8582 ,C8382_=_C8383 ,C8382_=_C8384 ,C8382_=_C8661 ,C8383_=_C8384 ,C8383_=_C8654 ,\nC8543_=_C8582 ,C8543_=_C8651 ,C8543_=_C8653 ,C8543_=_C8654 ,C8543_=_C8655 ,C8582_=_C8651 ,\nC8582_=_C8653 ,C8582_=_C8654 ,C8582_=_C8655 ,C8651_=_C8653 ,C8651_=_C8654 ,C8651_=_C8655 ,\nC8653_=_C8654 ,C8653_=_C8655 ,C8654_=_C8655 ,C8654_=_C8661 ,C8655_=_C8662 ,C8661_=_C8662 ,\nC10240_=_C10242 ,C10240_=_C10316 ,C10240_=_C10318 ,C10240_=_C10376 ,C10240_=_C10378 ,C10240_=_C10396 ,\nC10240_=_C10398 ,C10240_=_C10400 ,C10240_=_C10402 ,C10242_=_C10316 ,C10242_=_C10318 ,C10242_=_C10376 ,\nC10242_=_C10378 ,C10242_=_C10396 ,C10242_=_C10398 ,C10242_=_C10400 ,C10242_=_C10402 ,C10316_=_C10318 ,\nC10316_=_C10376 ,C10316_=_C10378 ,C10316_=_C10396 ,C10316_=_C10398 ,C10316_=_C10400 ,C10316_=_C10402 ,\nC10318_=_C10376 ,C10318_=_C10378 ,C10318_=_C10396 ,C10318_=_C10398 ,C10318_=_C10400 ,C10318_=_C10402 ,\nC10376_=_C10378 ,C10376_=_C10396 ,C10376_=_C10398 ,C10376_=_C10400 ,C10376_=_C10402 ,C10378_=_C10396 ,\nC10378_=_C10398 ,C10378_=_C10400 ,C10378_=_C10402 ,C10396_=_C10398 ,C10396_=_C10400 ,C10396_=_C10402 ,\nC10398_=_C10400 ,C10398_=_C10402 ,C10400_=_C10402 ,"];3309[shape=box, label="id:3309 level: 9\n96: C7257 C7404 C7419 C7420 C7561 \nC7667 C7668 C7669 C7782 C7797 C7798 \nC7813 C7814 C7815 C7816 C7817 C7818 \nC7819 C7820 C7822 C7823 C7825 C7826 \nC7830 C7955 C7960 C8017 C8039 C8075 \nC8098 C8105 C8108 C8113 C8118 C8123 \nC8124 C8127 C8128 C8130 C8135 C8137 \nC8143 C8146 C8148 C8183 C8188 C8200 \nC8361 C8362 C8363 C8364 C8366 C8368 \nC8369 C8370 C8371 C8374 C8375 C8376 \nC8377 C8380 C8382 C8383 C8384 C8400 \nC8581 C8652 C8656 C8657 C8663 C8664 \nC9367 C9371 C9372 C9376 C9400 C9422 \nC9597 C9607 C9639 C9665 C9672 C10292 \nC10294 C10296 C10298 C10340 C10342 C10360 \nC10362 C10392 C10394 C10404 C10406 C10408 \nC10410 \n211: C7419_=_C7420( C7419 C7420 ) C7561_=_C8017( C7561 C8017 ) C7561_=_C8118( C7561 C8118 ) C7561_=_C8123( C7561 C8123 ) C7561_=_C8124( C7561 C8124 ) \nC7561_=_C8127( C7561 C8127 ) C7561_=_C8128( C7561 C8128 ) C7561_=_C8135( C7561 C8135 ) C7667_=_C7813( C7667 C7813 ) C7667_=_C7814( C7667 C7814 ) C7667_=_C7815( C7667 C7815 ) \nC7667_=_C7816( C7667 C7816 ) C7667_=_C7817( C7667 C7817 ) C7667_=_C7818( C7667 C7818 ) C7667_=_C7819( C7667 C7819 ) C7667_=_C7820( C7667 C7820 ) C7668_=_C7669( C7668 C7669 ) \nC7668_=_C7955( C7668 C7955 ) C7669_=_C7960( C7669 C7960 ) C7797_=_C7798( C7797 C7798 ) C7813_=_C7814( C7813 C7814 ) C7813_=_C7815( C7813 C7815 ) C7813_=_C7816( C7813 C7816 ) \nC7813_=_C7817( C7813 C7817 ) C7813_=_C7818( C7813 C7818 ) C7813_=_C7819( C7813 C7819 ) C7813_=_C7820( C7813 C7820 ) C7814_=_C7815( C7814 C7815 ) C7814_=_C7816( C7814 C7816 ) \nC7814_=_C7817( C7814 C7817 ) C7814_=_C7818( C7814 C7818 ) C7814_=_C7819( C7814 C7819 ) C7814_=_C7820( C7814 C7820 ) C7815_=_C7816( C7815 C7816 ) C7815_=_C7817( C7815 C7817 ) \nC7815_=_C7818( C7815 C7818 ) C7815_=_C7819( C7815 C7819 ) C7815_=_C7820( C7815 C7820 ) C7816_=_C7817( C7816 C7817 ) C7816_=_C7818( C7816 C7818 ) C7816_=_C7819( C7816 C7819 ) \nC7816_=_C7820( C7816 C7820 ) C7817_=_C7818( C7817 C7818 ) C7817_=_C7819( C7817 C7819 ) C7817_=_C7820( C7817 C7820 ) C7818_=_C7819( C7818 C7819 ) C7818_=_C7820( C7818 C7820 ) \nC7819_=_C7820( C7819 C7820 ) C7822_=_C7823( C7822 C7823 ) C7822_=_C7825( C7822 C7825 ) C7822_=_C7826( C7822 C7826 ) C7822_=_C7830( C7822 C7830 ) C7823_=_C7825( C7823 C7825 ) \nC7823_=_C7826( C7823 C7826 ) C7823_=_C7830( C7823 C7830 ) C7825_=_C7826( C7825 C7826 ) C7825_=_C7830( C7825 C7830 ) C7826_=_C7830( C7826 C7830 ) C7955_=_C7960( C7955 C7960 ) \nC7955_=_C8098( C7955 C8098 ) C8017_=_C8118( C8017 C8118 ) C8017_=_C8123( C8017 C8123 ) C8017_=_C8124( C8017 C8124 ) C8017_=_C8127( C8017 C8127 ) C8017_=_C8128( C8017 C8128 ) \nC8017_=_C8137( C8017 C8137 ) C8075_=_C8183( C8075 C8183 ) C8098_=_C8113( C8098 C8113 ) C8105_=_C8188( C8105 C8188 ) C8105_=_C8200( C8105 C8200 ) C8105_=_C8361( C8105 C8361 ) \nC8105_=_C8362( C8105 C8362 ) C8105_=_C8363( C8105 C8363 ) C8105_=_C8364( C8105 C8364 ) C8105_=_C8366( C8105 C8366 ) C8108_=_C8113( C8108 C8113 ) C8108_=_C8581( C8108 C8581 ) \nC8118_=_C8123( C8118 C8123 ) C8118_=_C8124( C8118 C8124 ) C8118_=_C8127( C8118 C8127 ) C8118_=_C8128( C8118 C8128 ) C8118_=_C8148( C8118 C8148 ) C8118_=_C8581( C8118 C8581 ) \nC8123_=_C8124( C8123 C8124 ) C8123_=_C8127( C8123 C8127 ) C8123_=_C8128( C8123 C8128 ) C8123_=_C8652( C8123 C8652 ) C8124_=_C8127( C8124 C8127 ) C8124_=_C8128( C8124 C8128 ) \nC8124_=_C8143( C8124 C8143 ) C8127_=_C8128( C8127 C8128 ) C8127_=_C8656( C8127 C8656 ) C8127_=_C8663( C8127 C8663 ) C8128_=_C8657( C8128 C8657 ) C8128_=_C8664( C8128 C8664 ) \nC8130_=_C8368( C8130 C8368 ) C8130_=_C8369( C8130 C8369 ) C8130_=_C8370( C8130 C8370 ) C8130_=_C8371( C8130 C8371 ) C8137_=_C8143( C8137 C8143 ) C8146_=_C8380( C8146 C8380 ) \nC8146_=_C8382( C8146 C8382 ) C8146_=_C8383( C8146 C8383 ) C8146_=_C8384( C8146 C8384 ) C8188_=_C8200( C8188 C8200 ) C8188_=_C8361( C8188 C8361 ) C8188_=_C8362( C8188 C8362 ) \nC8188_=_C8363( C8188 C8363 ) C8188_=_C8364( C8188 C8364 ) C8188_=_C8366( C8188 C8366 ) C8200_=_C8361( C8200 C8361 ) C8200_=_C8362( C8200 C8362 ) C8200_=_C8363( C8200 C8363 ) \nC8200_=_C8364( C8200 C8364 ) C8200_=_C8366( C8200 C8366 ) C8361_=_C8362( C8361 C8362 ) C8361_=_C8363( C8361 C8363 ) C8361_=_C8364( C8361 C8364 ) C8361_=_C8366( C8361 C8366 ) \nC8362_=_C8363( C8362 C8363 ) C8362_=_C8364( C8362 C8364 ) C8362_=_C8366( C8362 C8366 ) C8363_=_C8364( C8363 C8364 ) C8363_=_C8366( C8363 C8366 ) C8364_=_C8366( C8364 C8366 ) \nC8368_=_C8369( C8368 C8369 ) C8368_=_C8370( C8368 C8370 ) C8368_=_C8371( C8368 C8371 ) C8369_=_C8370( C8369 C8370 ) C8369_=_C8371( C8369 C8371 ) C8370_=_C8371( C8370 C8371 ) \nC8374_=_C8375( C8374 C8375 ) C8374_=_C8376( C8374 C8376 ) C8374_=_C8377( C8374 C8377 ) C8375_=_C8376( C8375 C8376 ) C8375_=_C8377( C8375 C8377 ) C8376_=_C8377( C8376 C8377 ) \nC8380_=_C8382( C8380 C8382 ) C8380_=_C8383( C8380 C8383 ) C8380_=_C8384( C8380 C8384 ) C8382_=_C8383( C8382 C8383 ) C8382_=_C8384( C8382 C8384 ) C8383_=_C8384( C8383 C8384 ) \nC8652_=_C8656( C8652 C8656 ) C8652_=_C8657( C8652 C8657 ) C8656_=_C8657( C8656 C8657 ) C8656_=_C8663( C8656 C8663 ) C8657_=_C8664( C8657 C8664 ) C8663_=_C8664( C8663 C8664 ) \nC9371_=_C9372( C9371 C9372 ) C9371_=_C9376( C9371 C9376 ) C9372_=_C9376( C9372 C9376 ) C10292_=_C10294( C10292 C10294 ) C10292_=_C10296( C10292 C10296 ) C10292_=_C10298( C10292 C10298 ) \nC10292_=_C10340( C10292 C10340 ) C10292_=_C10342( C10292 C10342 ) C10294_=_C10296( C10294 C10296 ) C10294_=_C10298( C10294 C10298 ) C10294_=_C10340( C10294 C10340 ) C10294_=_C10342( C10294 C10342 ) \nC10296_=_C10298( C10296 C10298 ) C10296_=_C10360( C10296 C10360 ) C10296_=_C10362( C10296 C10362 ) C10296_=_C10392( C10296 C10392 ) C10296_=_C10394( C10296 C10394 ) C10296_=_C10404( C10296 C10404 ) \nC10296_=_C10406( C10296 C10406 ) C10296_=_C10408( C10296 C10408 ) C10296_=_C10410( C10296 C10410 ) C10298_=_C10360( C10298 C10360 ) C10298_=_C10362( C10298 C10362 ) C10298_=_C10392( C10298 C10392 ) \nC10298_=_C10394( C10298 C10394 ) C10298_=_C10404( C10298 C10404 ) C10298_=_C10406( C10298 C10406 ) C10298_=_C10408( C10298 C10408 ) C10298_=_C10410( C10298 C10410 ) C10340_=_C10342( C10340 C10342 ) \nC10340_=_C10392( C10340 C10392 ) C10340_=_C10394( C10340 C10394 ) C10342_=_C10392( C10342 C10392 ) C10342_=_C10394( C10342 C10394 ) C10360_=_C10362( C10360 C10362 ) C10360_=_C10392( C10360 C10392 ) \nC10360_=_C10394( C10360 C10394 ) C10360_=_C10404( C10360 C10404 ) C10360_=_C10406( C10360 C10406 ) C10360_=_C10408( C10360 C10408 ) C10360_=_C10410( C10360 C10410 ) C10362_=_C10392( C10362 C10392 ) \nC10362_=_C10394( C10362 C10394 ) C10362_=_C10404( C10362 C10404 ) C10362_=_C10406( C10362 C10406 ) C10362_=_C10408( C10362 C10408 ) C10362_=_C10410( C10362 C10410 ) C10392_=_C10394( C10392 C10394 ) \nC10392_=_C10404( C10392 C10404 ) C10392_=_C10406( C10392 C10406 ) C10392_=_C10408( C10392 C10408 ) C10392_=_C10410( C10392 C10410 ) C10394_=_C10404( C10394 C10404 ) C10394_=_C10406( C10394 C10406 ) \nC10394_=_C10408( C10394 C10408 ) C10394_=_C10410( C10394 C10410 ) C10404_=_C10406( C10404 C10406 ) C10404_=_C10408( C10404 C10408 ) C10404_=_C10410( C10404 C10410 ) C10406_=_C10408( C10406 C10408 ) \nC10406_=_C10410( C10406 C10410 ) C10408_=_C10410(</w:t>
      </w:r>
    </w:p>
    <w:p>
      <w:pPr>
        <w:pStyle w:val="PreformattedText"/>
        <w:bidi w:val="0"/>
        <w:spacing w:before="0" w:after="0"/>
        <w:jc w:val="left"/>
        <w:rPr/>
      </w:pPr>
      <w:r>
        <w:rPr/>
        <w:t xml:space="preserve"> </w:t>
      </w:r>
      <w:r>
        <w:rPr/>
        <w:t>C10408 C10410 ) "];3250-&gt;3309[label="95: C7257 C7404 C7419 C7420 C7561 \nC7667 C7668 C7669 C7782 C7797 C7798 \nC7813 C7814 C7815 C7816 C7817 C7818 \nC7819 C7820 C7822 C7823 C7825 C7826 \nC7830 C7955 C7960 C8017 C8039 C8075 \nC8098 C8105 C8108 C8113 C8118 C8123 \nC8124 C8127 C8128 C8130 C8135 C8137 \nC8143 C8146 C8148 C8183 C8188 C8200 \nC8361 C8362 C8363 C8364 C8366 C8368 \nC8369 C8370 C8371 C8374 C8375 C8376 \nC8377 C8380 C8382 C8383 C8384 C8400 \nC8581 C8652 C8656 C8657 C8663 C8664 \nC9367 C9371 C9372 C9376 C9400 C9422 \nC9597 C9607 C9639 C9665 C10292 C10294 \nC10296 C10298 C10340 C10342 C10360 C10362 \nC10392 C10394 C10404 C10406 C10408 C10410 \n211: C7419_=_C7420 ,C7561_=_C8017 ,C7561_=_C8118 ,C7561_=_C8123 ,C7561_=_C8124 ,\nC7561_=_C8127 ,C7561_=_C8128 ,C7561_=_C8135 ,C7667_=_C7813 ,C7667_=_C7814 ,C7667_=_C7815 ,\nC7667_=_C7816 ,C7667_=_C7817 ,C7667_=_C7818 ,C7667_=_C7819 ,C7667_=_C7820 ,C7668_=_C7669 ,\nC7668_=_C7955 ,C7669_=_C7960 ,C7797_=_C7798 ,C7813_=_C7814 ,C7813_=_C7815 ,C7813_=_C7816 ,\nC7813_=_C7817 ,C7813_=_C7818 ,C7813_=_C7819 ,C7813_=_C7820 ,C7814_=_C7815 ,C7814_=_C7816 ,\nC7814_=_C7817 ,C7814_=_C7818 ,C7814_=_C7819 ,C7814_=_C7820 ,C7815_=_C7816 ,C7815_=_C7817 ,\nC7815_=_C7818 ,C7815_=_C7819 ,C7815_=_C7820 ,C7816_=_C7817 ,C7816_=_C7818 ,C7816_=_C7819 ,\nC7816_=_C7820 ,C7817_=_C7818 ,C7817_=_C7819 ,C7817_=_C7820 ,C7818_=_C7819 ,C7818_=_C7820 ,\nC7819_=_C7820 ,C7822_=_C7823 ,C7822_=_C7825 ,C7822_=_C7826 ,C7822_=_C7830 ,C7823_=_C7825 ,\nC7823_=_C7826 ,C7823_=_C7830 ,C7825_=_C7826 ,C7825_=_C7830 ,C7826_=_C7830 ,C7955_=_C7960 ,\nC7955_=_C8098 ,C8017_=_C8118 ,C8017_=_C8123 ,C8017_=_C8124 ,C8017_=_C8127 ,C8017_=_C8128 ,\nC8017_=_C8137 ,C8075_=_C8183 ,C8098_=_C8113 ,C8105_=_C8188 ,C8105_=_C8200 ,C8105_=_C8361 ,\nC8105_=_C8362 ,C8105_=_C8363 ,C8105_=_C8364 ,C8105_=_C8366 ,C8108_=_C8113 ,C8108_=_C8581 ,\nC8118_=_C8123 ,C8118_=_C8124 ,C8118_=_C8127 ,C8118_=_C8128 ,C8118_=_C8148 ,C8118_=_C8581 ,\nC8123_=_C8124 ,C8123_=_C8127 ,C8123_=_C8128 ,C8123_=_C8652 ,C8124_=_C8127 ,C8124_=_C8128 ,\nC8124_=_C8143 ,C8127_=_C8128 ,C8127_=_C8656 ,C8127_=_C8663 ,C8128_=_C8657 ,C8128_=_C8664 ,\nC8130_=_C8368 ,C8130_=_C8369 ,C8130_=_C8370 ,C8130_=_C8371 ,C8137_=_C8143 ,C8146_=_C8380 ,\nC8146_=_C8382 ,C8146_=_C8383 ,C8146_=_C8384 ,C8188_=_C8200 ,C8188_=_C8361 ,C8188_=_C8362 ,\nC8188_=_C8363 ,C8188_=_C8364 ,C8188_=_C8366 ,C8200_=_C8361 ,C8200_=_C8362 ,C8200_=_C8363 ,\nC8200_=_C8364 ,C8200_=_C8366 ,C8361_=_C8362 ,C8361_=_C8363 ,C8361_=_C8364 ,C8361_=_C8366 ,\nC8362_=_C8363 ,C8362_=_C8364 ,C8362_=_C8366 ,C8363_=_C8364 ,C8363_=_C8366 ,C8364_=_C8366 ,\nC8368_=_C8369 ,C8368_=_C8370 ,C8368_=_C8371 ,C8369_=_C8370 ,C8369_=_C8371 ,C8370_=_C8371 ,\nC8374_=_C8375 ,C8374_=_C8376 ,C8374_=_C8377 ,C8375_=_C8376 ,C8375_=_C8377 ,C8376_=_C8377 ,\nC8380_=_C8382 ,C8380_=_C8383 ,C8380_=_C8384 ,C8382_=_C8383 ,C8382_=_C8384 ,C8383_=_C8384 ,\nC8652_=_C8656 ,C8652_=_C8657 ,C8656_=_C8657 ,C8656_=_C8663 ,C8657_=_C8664 ,C8663_=_C8664 ,\nC9371_=_C9372 ,C9371_=_C9376 ,C9372_=_C9376 ,C10292_=_C10294 ,C10292_=_C10296 ,C10292_=_C10298 ,\nC10292_=_C10340 ,C10292_=_C10342 ,C10294_=_C10296 ,C10294_=_C10298 ,C10294_=_C10340 ,C10294_=_C10342 ,\nC10296_=_C10298 ,C10296_=_C10360 ,C10296_=_C10362 ,C10296_=_C10392 ,C10296_=_C10394 ,C10296_=_C10404 ,\nC10296_=_C10406 ,C10296_=_C10408 ,C10296_=_C10410 ,C10298_=_C10360 ,C10298_=_C10362 ,C10298_=_C10392 ,\nC10298_=_C10394 ,C10298_=_C10404 ,C10298_=_C10406 ,C10298_=_C10408 ,C10298_=_C10410 ,C10340_=_C10342 ,\nC10340_=_C10392 ,C10340_=_C10394 ,C10342_=_C10392 ,C10342_=_C10394 ,C10360_=_C10362 ,C10360_=_C10392 ,\nC10360_=_C10394 ,C10360_=_C10404 ,C10360_=_C10406 ,C10360_=_C10408 ,C10360_=_C10410 ,C10362_=_C10392 ,\nC10362_=_C10394 ,C10362_=_C10404 ,C10362_=_C10406 ,C10362_=_C10408 ,C10362_=_C10410 ,C10392_=_C10394 ,\nC10392_=_C10404 ,C10392_=_C10406 ,C10392_=_C10408 ,C10392_=_C10410 ,C10394_=_C10404 ,C10394_=_C10406 ,\nC10394_=_C10408 ,C10394_=_C10410 ,C10404_=_C10406 ,C10404_=_C10408 ,C10404_=_C10410 ,C10406_=_C10408 ,\nC10406_=_C10410 ,C10408_=_C10410 ,"];3310[shape=box, label="id:3310 level: 9\n81: C7100 C7326 C7328 C7331 C7340 \nC7344 C7348 C7351 C7352 C7353 C7354 \nC7355 C7356 C7357 C7358 C7359 C7360 \nC7362 C7427 C7429 C7430 C7431 C7550 \nC7559 C7568 C7607 C7620 C7624 C7628 \nC7632 C7634 C7635 C7636 C7637 C7638 \nC7643 C7644 C7645 C7646 C7647 C7801 \nC7802 C7803 C7804 C8051 C8060 C8065 \nC8069 C8079 C8080 C8081 C8082 C8083 \nC8085 C8086 C8087 C8541 C8603 C8604 \nC8617 C9190 C9200 C9201 C9202 C9203 \nC9205 C9214 C9294 C9319 C9336 C9476 \nC9530 C9551 C10232 C10234 C10260 C10262 \nC10276 C10278 C10280 C10282 \n258: C7328_=_C7331( C7328 C7331 ) C7328_=_C7340( C7328 C7340 ) C7328_=_C7344( C7328 C7344 ) C7328_=_C7348( C7328 C7348 ) C7328_=_C7351( C7328 C7351 ) \nC7328_=_C7352( C7328 C7352 ) C7328_=_C7353( C7328 C7353 ) C7328_=_C7354( C7328 C7354 ) C7328_=_C7355( C7328 C7355 ) C7328_=_C7356( C7328 C7356 ) C7328_=_C7357( C7328 C7357 ) \nC7328_=_C7358( C7328 C7358 ) C7328_=_C7359( C7328 C7359 ) C7328_=_C7360( C7328 C7360 ) C7328_=_C7362( C7328 C7362 ) C7331_=_C7340( C7331 C7340 ) C7331_=_C7344( C7331 C7344 ) \nC7331_=_C7348( C7331 C7348 ) C7331_=_C7431( C7331 C7431 ) C7331_=_C7550( C7331 C7550 ) C7331_=_C7559( C7331 C7559 ) C7331_=_C7568( C7331 C7568 ) C7340_=_C7344( C7340 C7344 ) \nC7340_=_C7348( C7340 C7348 ) C7340_=_C7620( C7340 C7620 ) C7340_=_C7804( C7340 C7804 ) C7340_=_C8060( C7340 C8060 ) C7340_=_C8541( C7340 C8541 ) C7344_=_C7348( C7344 C7348 ) \nC7344_=_C7624( C7344 C7624 ) C7344_=_C8065( C7344 C8065 ) C7344_=_C8604( C7344 C8604 ) C7348_=_C7628( C7348 C7628 ) C7348_=_C8069( C7348 C8069 ) C7348_=_C8617( C7348 C8617 ) \nC7351_=_C7352( C7351 C7352 ) C7351_=_C7353( C7351 C7353 ) C7351_=_C7354( C7351 C7354 ) C7351_=_C7355( C7351 C7355 ) C7351_=_C7356( C7351 C7356 ) C7351_=_C7357( C7351 C7357 ) \nC7351_=_C7358( C7351 C7358 ) C7351_=_C7359( C7351 C7359 ) C7351_=_C7360( C7351 C7360 ) C7351_=_C7362( C7351 C7362 ) C7352_=_C7353( C7352 C7353 ) C7352_=_C7354( C7352 C7354 ) \nC7352_=_C7355( C7352 C7355 ) C7352_=_C7356( C7352 C7356 ) C7352_=_C7357( C7352 C7357 ) C7352_=_C7358( C7352 C7358 ) C7352_=_C7359( C7352 C7359 ) C7352_=_C7360( C7352 C7360 ) \nC7352_=_C7362( C7352 C7362 ) C7353_=_C7354( C7353 C7354 ) C7353_=_C7355( C7353 C7355 ) C7353_=_C7356( C7353 C7356 ) C7353_=_C7357( C7353 C7357 ) C7353_=_C7358( C7353 C7358 ) \nC7353_=_C7359( C7353 C7359 ) C7353_=_C7360( C7353 C7360 ) C7353_=_C7362( C7353 C7362 ) C7354_=_C7355( C7354 C7355 ) C7354_=_C7356( C7354 C7356 ) C7354_=_C7357( C7354 C7357 ) \nC7354_=_C7358( C7354 C7358 ) C7354_=_C7359( C7354 C7359 ) C7354_=_C7360( C7354 C7360 ) C7354_=_C7362( C7354 C7362 ) C7355_=_C7356( C7355 C7356 ) C7355_=_C7357( C7355 C7357 ) \nC7355_=_C7358( C7355 C7358 ) C7355_=_C7359( C7355 C7359 ) C7355_=_C7360( C7355 C7360 ) C7355_=_C7362( C7355 C7362 ) C7356_=_C7357( C7356 C7357 ) C7356_=_C7358( C7356 C7358 ) \nC7356_=_C7359( C7356 C7359 ) C7356_=_C7360( C7356 C7360 ) C7356_=_C7362( C7356 C7362 ) C7357_=_C7358( C7357 C7358 ) C7357_=_C7359( C7357 C7359 ) C7357_=_C7360( C7357 C7360 ) \nC7357_=_C7362( C7357 C7362 ) C7358_=_C7359( C7358 C7359 ) C7358_=_C7360( C7358 C7360 ) C7358_=_C7362( C7358 C7362 ) C7359_=_C7360( C7359 C7360 ) C7359_=_C7362( C7359 C7362 ) \nC7360_=_C7362( C7360 C7362 ) C7427_=_C7429( C7427 C7429 ) C7427_=_C7430( C7427 C7430 ) C7427_=_C7431( C7427 C7431 ) C7427_=_C7568( C7427 C7568 ) C7429_=_C7430( C7429 C7430 ) \nC7429_=_C7431( C7429 C7431 ) C7429_=_C7559( C7429 C7559 ) C7430_=_C7431( C7430 C7431 ) C7430_=_C7550( C7430 C7550 ) C7550_=_C7559( C7550 C7559 ) C7550_=_C7568( C7550 C7568 ) \nC7550_=_C7620( C7550 C7620 ) C7550_=_C7624( C7550 C7624 ) C7550_=_C7628( C7550 C7628 ) C7559_=_C7568( C7559 C7568 ) C7559_=_C8060( C7559 C8060 ) C7559_=_C8065( C7559 C8065 ) \nC7559_=_C8069( C7559 C8069 ) C7568_=_C8617( C7568 C8617 ) C7620_=_C7624( C7620 C7624 ) C7620_=_C7628( C7620 C7628 ) C7620_=_C7803( C7620 C7803 ) C7620_=_C8060( C7620 C8060 ) \nC7620_=_C8541( C7620 C8541 ) C7624_=_C7628( C7624 C7628 ) C7624_=_C8065( C7624 C8065 ) C7624_=_C8604( C7624 C8604 ) C7628_=_C8069( C7628 C8069 ) C7628_=_C8617( C7628 C8617 ) \nC7632_=_C7634( C7632 C7634 ) C7632_=_C7635( C7632 C7635 ) C7632_=_C7636( C7632 C7636 ) C7632_=_C7637( C7632 C7637 ) C7632_=_C7638( C7632 C7638 ) C7632_=_C7643( C7632 C7643 ) \nC7632_=_C7644( C7632 C7644 ) C7632_=_C7645( C7632 C7645 ) C7632_=_C7646( C7632 C7646 ) C7632_=_C7647( C7632 C7647 ) C7634_=_C7635( C7634 C7635 ) C7634_=_C7636( C7634 C7636 ) \nC7634_=_C7637( C7634 C7637 ) C7634_=_C7638( C7634 C7638 ) C7634_=_C7643( C7634 C7643 ) C7634_=_C7644( C7634 C7644 ) C7634_=_C7645( C7634 C7645 ) C7634_=_C7646( C7634 C7646 ) \nC7634_=_C7647( C7634 C7647 ) C7635_=_C7636( C7635 C7636 ) C7635_=_C7637( C7635 C7637 ) C7635_=_C7638( C7635 C7638 ) C7635_=_C7643( C7635 C7643 ) C7635_=_C7644( C7635 C7644 ) \nC7635_=_C7645( C7635 C7645 ) C7635_=_C7646( C7635 C7646 ) C7635_=_C7647( C7635 C7647 ) C7636_=_C7637( C7636 C7637 ) C7636_=_C7638( C7636 C7638 ) C7636_=_C7643( C7636 C7643 ) \nC7636_=_C7644( C7636 C7644 ) C7636_=_C7645( C7636 C7645 ) C7636_=_C7646( C7636 C7646 ) C7636_=_C7647( C7636 C7647 ) C7637_=_C7638( C7637 C7638 ) C7637_=_C7643( C7637 C7643 ) \nC7637_=_C7644( C7637 C7644 ) C7637_=_C7645( C7637 C7645 ) C7637_=_C7646( C7637 C7646 ) C7637_=_C7647( C7637 C7647 ) C7638_=_C7643( C7638 C7643 ) C7638_=_C7644( C7638 C7644 ) \nC7638_=_C7645( C7638 C7645 ) C7638_=_C7646( C7638 C7646 ) C7638_=_C7647( C7638 C7647 ) C7643_=_C7644( C7643 C7644 ) C7643_=_C7645( C7643 C7645 ) C7643_=_C7646( C7643 C7646 ) \nC7643_=_C7647( C7643 C7647 ) C7644_=_C7645( C7644 C7645 ) C7644_=_C7646( C7644 C7646 ) C7644_=_C7647( C7644 C7647 ) C7645_=_C7646( C7645 C7646 ) C7645_=_C7647( C7645 C7647 ) \nC7646_=_C7647( C7646 C7647 ) C7801_=_C7802( C7801 C7802 ) C7801_=_C7803( C7801 C7803 ) C7801_=_C7804( C7801 C7804 ) C7801_=_C8541( C7801 C8541 ) C7802_=_C7803( C7802 C7803 ) \nC7802_=_C7804( C7802 C7804 ) C7802_=_C8060( C7802 C8060 ) C7803_=_C7804(</w:t>
      </w:r>
    </w:p>
    <w:p>
      <w:pPr>
        <w:pStyle w:val="PreformattedText"/>
        <w:bidi w:val="0"/>
        <w:spacing w:before="0" w:after="0"/>
        <w:jc w:val="left"/>
        <w:rPr/>
      </w:pPr>
      <w:r>
        <w:rPr/>
        <w:t xml:space="preserve"> </w:t>
      </w:r>
      <w:r>
        <w:rPr/>
        <w:t>C7803 C7804 ) C8060_=_C8065( C8060 C8065 ) C8060_=_C8069( C8060 C8069 ) C8060_=_C8541( C8060 C8541 ) \nC8065_=_C8069( C8065 C8069 ) C8065_=_C8604( C8065 C8604 ) C8069_=_C8617( C8069 C8617 ) C8079_=_C8080( C8079 C8080 ) C8079_=_C8081( C8079 C8081 ) C8079_=_C8082( C8079 C8082 ) \nC8079_=_C8083( C8079 C8083 ) C8079_=_C8085( C8079 C8085 ) C8079_=_C8086( C8079 C8086 ) C8079_=_C8087( C8079 C8087 ) C8080_=_C8081( C8080 C8081 ) C8080_=_C8082( C8080 C8082 ) \nC8080_=_C8083( C8080 C8083 ) C8080_=_C8085( C8080 C8085 ) C8080_=_C8086( C8080 C8086 ) C8080_=_C8087( C8080 C8087 ) C8081_=_C8082( C8081 C8082 ) C8081_=_C8083( C8081 C8083 ) \nC8081_=_C8085( C8081 C8085 ) C8081_=_C8086( C8081 C8086 ) C8081_=_C8087( C8081 C8087 ) C8082_=_C8083( C8082 C8083 ) C8082_=_C8085( C8082 C8085 ) C8082_=_C8086( C8082 C8086 ) \nC8082_=_C8087( C8082 C8087 ) C8083_=_C8085( C8083 C8085 ) C8083_=_C8086( C8083 C8086 ) C8083_=_C8087( C8083 C8087 ) C8085_=_C8086( C8085 C8086 ) C8085_=_C8087( C8085 C8087 ) \nC8086_=_C8087( C8086 C8087 ) C8541_=_C8603( C8541 C8603 ) C8541_=_C8604( C8541 C8604 ) C8603_=_C8604( C8603 C8604 ) C8603_=_C9200( C8603 C9200 ) C9200_=_C9201( C9200 C9201 ) \nC9200_=_C9202( C9200 C9202 ) C9200_=_C9203( C9200 C9203 ) C9200_=_C9205( C9200 C9205 ) C9201_=_C9202( C9201 C9202 ) C9201_=_C9203( C9201 C9203 ) C9201_=_C9205( C9201 C9205 ) \nC9202_=_C9203( C9202 C9203 ) C9202_=_C9205( C9202 C9205 ) C9203_=_C9205( C9203 C9205 ) C10232_=_C10234( C10232 C10234 ) C10232_=_C10260( C10232 C10260 ) C10232_=_C10262( C10232 C10262 ) \nC10232_=_C10276( C10232 C10276 ) C10232_=_C10278( C10232 C10278 ) C10232_=_C10280( C10232 C10280 ) C10232_=_C10282( C10232 C10282 ) C10234_=_C10260( C10234 C10260 ) C10234_=_C10262( C10234 C10262 ) \nC10234_=_C10276( C10234 C10276 ) C10234_=_C10278( C10234 C10278 ) C10234_=_C10280( C10234 C10280 ) C10234_=_C10282( C10234 C10282 ) C10260_=_C10262( C10260 C10262 ) C10260_=_C10276( C10260 C10276 ) \nC10260_=_C10278( C10260 C10278 ) C10260_=_C10280( C10260 C10280 ) C10260_=_C10282( C10260 C10282 ) C10262_=_C10276( C10262 C10276 ) C10262_=_C10278( C10262 C10278 ) C10262_=_C10280( C10262 C10280 ) \nC10262_=_C10282( C10262 C10282 ) C10276_=_C10278( C10276 C10278 ) C10276_=_C10280( C10276 C10280 ) C10276_=_C10282( C10276 C10282 ) C10278_=_C10280( C10278 C10280 ) C10278_=_C10282( C10278 C10282 ) \nC10280_=_C10282( C10280 C10282 ) "];3251-&gt;3310[label="80: C7100 C7326 C7328 C7331 C7340 \nC7344 C7348 C7351 C7352 C7353 C7354 \nC7355 C7356 C7357 C7358 C7359 C7360 \nC7362 C7427 C7429 C7430 C7431 C7550 \nC7559 C7568 C7607 C7620 C7624 C7628 \nC7632 C7634 C7635 C7636 C7637 C7638 \nC7643 C7644 C7645 C7646 C7647 C7801 \nC7802 C7803 C7804 C8051 C8060 C8065 \nC8069 C8079 C8080 C8081 C8082 C8083 \nC8085 C8086 C8087 C8541 C8603 C8604 \nC8617 C9190 C9201 C9202 C9203 C9205 \nC9214 C9294 C9319 C9336 C9476 C9530 \nC9551 C10232 C10234 C10260 C10262 C10276 \nC10278 C10280 C10282 \n253: C7328_=_C7331 ,C7328_=_C7340 ,C7328_=_C7344 ,C7328_=_C7348 ,C7328_=_C7351 ,\nC7328_=_C7352 ,C7328_=_C7353 ,C7328_=_C7354 ,C7328_=_C7355 ,C7328_=_C7356 ,C7328_=_C7357 ,\nC7328_=_C7358 ,C7328_=_C7359 ,C7328_=_C7360 ,C7328_=_C7362 ,C7331_=_C7340 ,C7331_=_C7344 ,\nC7331_=_C7348 ,C7331_=_C7431 ,C7331_=_C7550 ,C7331_=_C7559 ,C7331_=_C7568 ,C7340_=_C7344 ,\nC7340_=_C7348 ,C7340_=_C7620 ,C7340_=_C7804 ,C7340_=_C8060 ,C7340_=_C8541 ,C7344_=_C7348 ,\nC7344_=_C7624 ,C7344_=_C8065 ,C7344_=_C8604 ,C7348_=_C7628 ,C7348_=_C8069 ,C7348_=_C8617 ,\nC7351_=_C7352 ,C7351_=_C7353 ,C7351_=_C7354 ,C7351_=_C7355 ,C7351_=_C7356 ,C7351_=_C7357 ,\nC7351_=_C7358 ,C7351_=_C7359 ,C7351_=_C7360 ,C7351_=_C7362 ,C7352_=_C7353 ,C7352_=_C7354 ,\nC7352_=_C7355 ,C7352_=_C7356 ,C7352_=_C7357 ,C7352_=_C7358 ,C7352_=_C7359 ,C7352_=_C7360 ,\nC7352_=_C7362 ,C7353_=_C7354 ,C7353_=_C7355 ,C7353_=_C7356 ,C7353_=_C7357 ,C7353_=_C7358 ,\nC7353_=_C7359 ,C7353_=_C7360 ,C7353_=_C7362 ,C7354_=_C7355 ,C7354_=_C7356 ,C7354_=_C7357 ,\nC7354_=_C7358 ,C7354_=_C7359 ,C7354_=_C7360 ,C7354_=_C7362 ,C7355_=_C7356 ,C7355_=_C7357 ,\nC7355_=_C7358 ,C7355_=_C7359 ,C7355_=_C7360 ,C7355_=_C7362 ,C7356_=_C7357 ,C7356_=_C7358 ,\nC7356_=_C7359 ,C7356_=_C7360 ,C7356_=_C7362 ,C7357_=_C7358 ,C7357_=_C7359 ,C7357_=_C7360 ,\nC7357_=_C7362 ,C7358_=_C7359 ,C7358_=_C7360 ,C7358_=_C7362 ,C7359_=_C7360 ,C7359_=_C7362 ,\nC7360_=_C7362 ,C7427_=_C7429 ,C7427_=_C7430 ,C7427_=_C7431 ,C7427_=_C7568 ,C7429_=_C7430 ,\nC7429_=_C7431 ,C7429_=_C7559 ,C7430_=_C7431 ,C7430_=_C7550 ,C7550_=_C7559 ,C7550_=_C7568 ,\nC7550_=_C7620 ,C7550_=_C7624 ,C7550_=_C7628 ,C7559_=_C7568 ,C7559_=_C8060 ,C7559_=_C8065 ,\nC7559_=_C8069 ,C7568_=_C8617 ,C7620_=_C7624 ,C7620_=_C7628 ,C7620_=_C7803 ,C7620_=_C8060 ,\nC7620_=_C8541 ,C7624_=_C7628 ,C7624_=_C8065 ,C7624_=_C8604 ,C7628_=_C8069 ,C7628_=_C8617 ,\nC7632_=_C7634 ,C7632_=_C7635 ,C7632_=_C7636 ,C7632_=_C7637 ,C7632_=_C7638 ,C7632_=_C7643 ,\nC7632_=_C7644 ,C7632_=_C7645 ,C7632_=_C7646 ,C7632_=_C7647 ,C7634_=_C7635 ,C7634_=_C7636 ,\nC7634_=_C7637 ,C7634_=_C7638 ,C7634_=_C7643 ,C7634_=_C7644 ,C7634_=_C7645 ,C7634_=_C7646 ,\nC7634_=_C7647 ,C7635_=_C7636 ,C7635_=_C7637 ,C7635_=_C7638 ,C7635_=_C7643 ,C7635_=_C7644 ,\nC7635_=_C7645 ,C7635_=_C7646 ,C7635_=_C7647 ,C7636_=_C7637 ,C7636_=_C7638 ,C7636_=_C7643 ,\nC7636_=_C7644 ,C7636_=_C7645 ,C7636_=_C7646 ,C7636_=_C7647 ,C7637_=_C7638 ,C7637_=_C7643 ,\nC7637_=_C7644 ,C7637_=_C7645 ,C7637_=_C7646 ,C7637_=_C7647 ,C7638_=_C7643 ,C7638_=_C7644 ,\nC7638_=_C7645 ,C7638_=_C7646 ,C7638_=_C7647 ,C7643_=_C7644 ,C7643_=_C7645 ,C7643_=_C7646 ,\nC7643_=_C7647 ,C7644_=_C7645 ,C7644_=_C7646 ,C7644_=_C7647 ,C7645_=_C7646 ,C7645_=_C7647 ,\nC7646_=_C7647 ,C7801_=_C7802 ,C7801_=_C7803 ,C7801_=_C7804 ,C7801_=_C8541 ,C7802_=_C7803 ,\nC7802_=_C7804 ,C7802_=_C8060 ,C7803_=_C7804 ,C8060_=_C8065 ,C8060_=_C8069 ,C8060_=_C8541 ,\nC8065_=_C8069 ,C8065_=_C8604 ,C8069_=_C8617 ,C8079_=_C8080 ,C8079_=_C8081 ,C8079_=_C8082 ,\nC8079_=_C8083 ,C8079_=_C8085 ,C8079_=_C8086 ,C8079_=_C8087 ,C8080_=_C8081 ,C8080_=_C8082 ,\nC8080_=_C8083 ,C8080_=_C8085 ,C8080_=_C8086 ,C8080_=_C8087 ,C8081_=_C8082 ,C8081_=_C8083 ,\nC8081_=_C8085 ,C8081_=_C8086 ,C8081_=_C8087 ,C8082_=_C8083 ,C8082_=_C8085 ,C8082_=_C8086 ,\nC8082_=_C8087 ,C8083_=_C8085 ,C8083_=_C8086 ,C8083_=_C8087 ,C8085_=_C8086 ,C8085_=_C8087 ,\nC8086_=_C8087 ,C8541_=_C8603 ,C8541_=_C8604 ,C8603_=_C8604 ,C9201_=_C9202 ,C9201_=_C9203 ,\nC9201_=_C9205 ,C9202_=_C9203 ,C9202_=_C9205 ,C9203_=_C9205 ,C10232_=_C10234 ,C10232_=_C10260 ,\nC10232_=_C10262 ,C10232_=_C10276 ,C10232_=_C10278 ,C10232_=_C10280 ,C10232_=_C10282 ,C10234_=_C10260 ,\nC10234_=_C10262 ,C10234_=_C10276 ,C10234_=_C10278 ,C10234_=_C10280 ,C10234_=_C10282 ,C10260_=_C10262 ,\nC10260_=_C10276 ,C10260_=_C10278 ,C10260_=_C10280 ,C10260_=_C10282 ,C10262_=_C10276 ,C10262_=_C10278 ,\nC10262_=_C10280 ,C10262_=_C10282 ,C10276_=_C10278 ,C10276_=_C10280 ,C10276_=_C10282 ,C10278_=_C10280 ,\nC10278_=_C10282 ,C10280_=_C10282 ,"];3311[shape=box, label="id:3311 level: 9\n113: C7091 C7099 C7119 C7330 C7335 \nC7336 C7337 C7341 C7345 C7346 C7347 \nC7349 C7350 C7355 C7356 C7357 C7358 \nC7359 C7360 C7406 C7407 C7411 C7417 \nC7418 C7419 C7420 C7421 C7427 C7428 \nC7429 C7430 C7431 C7615 C7616 C7617 \nC7621 C7625 C7626 C7627 C7629 C7630 \nC7633 C7637 C7638 C7643 C7644 C7645 \nC7646 C7647 C7702 C7784 C7785 C7789 \nC7797 C7798 C7801 C7802 C7803 C7804 \nC7813 C7824 C7976 C7981 C8066 C8067 \nC8068 C8070 C8071 C8075 C8081 C8082 \nC8083 C8084 C8085 C8086 C8087 C8183 \nC8192 C8196 C8200 C8211 C8215 C8339 \nC8348 C8349 C8605 C8606 C8607 C8609 \nC8610 C8615 C8616 C8618 C8619 C9348 \nC9367 C9422 C9443 C9590 C9629 C9665 \nC9690 C9707 C10256 C10258 C10264 C10266 \nC10272 C10274 C10284 C10286 C10288 C10290 \n404: C7091_=_C7099( C7091 C7099 ) C7330_=_C7335( C7330 C7335 ) C7330_=_C7336( C7330 C7336 ) C7330_=_C7337( C7330 C7337 ) C7330_=_C7341( C7330 C7341 ) \nC7330_=_C7345( C7330 C7345 ) C7330_=_C7346( C7330 C7346 ) C7330_=_C7347( C7330 C7347 ) C7330_=_C7349( C7330 C7349 ) C7330_=_C7350( C7330 C7350 ) C7330_=_C7417( C7330 C7417 ) \nC7330_=_C7418( C7330 C7418 ) C7330_=_C7419( C7330 C7419 ) C7330_=_C7420( C7330 C7420 ) C7330_=_C7421( C7330 C7421 ) C7330_=_C7427( C7330 C7427 ) C7330_=_C7428( C7330 C7428 ) \nC7330_=_C7429( C7330 C7429 ) C7330_=_C7430( C7330 C7430 ) C7330_=_C7431( C7330 C7431 ) C7335_=_C7336( C7335 C7336 ) C7335_=_C7337( C7335 C7337 ) C7335_=_C7341( C7335 C7341 ) \nC7335_=_C7345( C7335 C7345 ) C7335_=_C7346( C7335 C7346 ) C7335_=_C7347( C7335 C7347 ) C7335_=_C7349( C7335 C7349 ) C7335_=_C7350( C7335 C7350 ) C7335_=_C7356( C7335 C7356 ) \nC7335_=_C7615( C7335 C7615 ) C7336_=_C7337( C7336 C7337 ) C7336_=_C7341( C7336 C7341 ) C7336_=_C7345( C7336 C7345 ) C7336_=_C7346( C7336 C7346 ) C7336_=_C7347( C7336 C7347 ) \nC7336_=_C7349( C7336 C7349 ) C7336_=_C7350( C7336 C7350 ) C7336_=_C7360( C7336 C7360 ) C7336_=_C7616( C7336 C7616 ) C7336_=_C7976( C7336 C7976 ) C7336_=_C7981( C7336 C7981 ) \nC7337_=_C7341( C7337 C7341 ) C7337_=_C7345( C7337 C7345 ) C7337_=_C7346( C7337 C7346 ) C7337_=_C7347( C7337 C7347 ) C7337_=_C7349( C7337 C7349 ) C7337_=_C7350( C7337 C7350 ) \nC7337_=_C7617( C7337 C7617 ) C7337_=_C7638( C7337 C7638 ) C7341_=_C7345( C7341 C7345 ) C7341_=_C7346( C7341 C7346 ) C7341_=_C7347( C7341 C7347 ) C7341_=_C7349( C7341 C7349 ) \nC7341_=_C7350( C7341 C7350 ) C7341_=_C7621( C7341 C7621 ) C7341_=_C8082( C7341 C8082 ) C7345_=_C7346( C7345 C7346 ) C7345_=_C7347( C7345 C7347 ) C7345_=_C7349( C7345 C7349 ) \nC7345_=_C7350( C7345 C7350 ) C7345_=_C7625( C7345 C7625 ) C7345_=_C8066( C7345 C8066 ) C7345_=_C8605( C7345 C8605 ) C7346_=_C7347( C7346 C7347 ) C7346_=_C7349( C7346 C7349 ) \nC7346_=_C7350( C7346 C7350 ) C7346_=_C7626( C7346 C7626 ) C7346_=_C7647( C7346 C7647 ) C7346_=_C8067( C7346 C8067 ) C7346_=_C8606( C7346 C8606 ) C7346_=_C8615( C7346 C8615 ) \nC7347_=_C7349( C7347 C7349 ) C7347_=_C7350( C7347 C7350 ) C7347_=_C7627( C7347 C7627 ) C7347_=_C8068( C7347 C8068 ) C7347_=_C8087( C7347 C8087 ) C7347_=_C8607( C7347 C8607 ) \nC7347_=_C8616( C7347 C8616</w:t>
      </w:r>
    </w:p>
    <w:p>
      <w:pPr>
        <w:pStyle w:val="PreformattedText"/>
        <w:bidi w:val="0"/>
        <w:spacing w:before="0" w:after="0"/>
        <w:jc w:val="left"/>
        <w:rPr/>
      </w:pPr>
      <w:r>
        <w:rPr/>
        <w:t xml:space="preserve"> </w:t>
      </w:r>
      <w:r>
        <w:rPr/>
        <w:t>) C7349_=_C7350( C7349 C7350 ) C7349_=_C7629( C7349 C7629 ) C7349_=_C8070( C7349 C8070 ) C7349_=_C8609( C7349 C8609 ) C7349_=_C8618( C7349 C8618 ) \nC7350_=_C7630( C7350 C7630 ) C7350_=_C8071( C7350 C8071 ) C7350_=_C8610( C7350 C8610 ) C7350_=_C8619( C7350 C8619 ) C7355_=_C7356( C7355 C7356 ) C7355_=_C7357( C7355 C7357 ) \nC7355_=_C7358( C7355 C7358 ) C7355_=_C7359( C7355 C7359 ) C7355_=_C7360( C7355 C7360 ) C7355_=_C7421( C7355 C7421 ) C7355_=_C7615( C7355 C7615 ) C7356_=_C7357( C7356 C7357 ) \nC7356_=_C7358( C7356 C7358 ) C7356_=_C7359( C7356 C7359 ) C7356_=_C7360( C7356 C7360 ) C7357_=_C7358( C7357 C7358 ) C7357_=_C7359( C7357 C7359 ) C7357_=_C7360( C7357 C7360 ) \nC7357_=_C7981( C7357 C7981 ) C7358_=_C7359( C7358 C7359 ) C7358_=_C7360( C7358 C7360 ) C7358_=_C7976( C7358 C7976 ) C7359_=_C7360( C7359 C7360 ) C7359_=_C7616( C7359 C7616 ) \nC7406_=_C7407( C7406 C7407 ) C7406_=_C7411( C7406 C7411 ) C7407_=_C7411( C7407 C7411 ) C7417_=_C7418( C7417 C7418 ) C7417_=_C7419( C7417 C7419 ) C7417_=_C7420( C7417 C7420 ) \nC7417_=_C7421( C7417 C7421 ) C7417_=_C7427( C7417 C7427 ) C7417_=_C7428( C7417 C7428 ) C7417_=_C7429( C7417 C7429 ) C7417_=_C7430( C7417 C7430 ) C7417_=_C7431( C7417 C7431 ) \nC7418_=_C7419( C7418 C7419 ) C7418_=_C7420( C7418 C7420 ) C7418_=_C7421( C7418 C7421 ) C7418_=_C7427( C7418 C7427 ) C7418_=_C7428( C7418 C7428 ) C7418_=_C7429( C7418 C7429 ) \nC7418_=_C7430( C7418 C7430 ) C7418_=_C7431( C7418 C7431 ) C7419_=_C7420( C7419 C7420 ) C7419_=_C7421( C7419 C7421 ) C7419_=_C7427( C7419 C7427 ) C7419_=_C7428( C7419 C7428 ) \nC7419_=_C7429( C7419 C7429 ) C7419_=_C7430( C7419 C7430 ) C7419_=_C7431( C7419 C7431 ) C7420_=_C7421( C7420 C7421 ) C7420_=_C7427( C7420 C7427 ) C7420_=_C7428( C7420 C7428 ) \nC7420_=_C7429( C7420 C7429 ) C7420_=_C7430( C7420 C7430 ) C7420_=_C7431( C7420 C7431 ) C7421_=_C7427( C7421 C7427 ) C7421_=_C7428( C7421 C7428 ) C7421_=_C7429( C7421 C7429 ) \nC7421_=_C7430( C7421 C7430 ) C7421_=_C7431( C7421 C7431 ) C7421_=_C7615( C7421 C7615 ) C7427_=_C7428( C7427 C7428 ) C7427_=_C7429( C7427 C7429 ) C7427_=_C7430( C7427 C7430 ) \nC7427_=_C7431( C7427 C7431 ) C7428_=_C7429( C7428 C7429 ) C7428_=_C7430( C7428 C7430 ) C7428_=_C7431( C7428 C7431 ) C7429_=_C7430( C7429 C7430 ) C7429_=_C7431( C7429 C7431 ) \nC7430_=_C7431( C7430 C7431 ) C7615_=_C7616( C7615 C7616 ) C7615_=_C7617( C7615 C7617 ) C7615_=_C7621( C7615 C7621 ) C7615_=_C7625( C7615 C7625 ) C7615_=_C7626( C7615 C7626 ) \nC7615_=_C7627( C7615 C7627 ) C7615_=_C7629( C7615 C7629 ) C7615_=_C7630( C7615 C7630 ) C7616_=_C7617( C7616 C7617 ) C7616_=_C7621( C7616 C7621 ) C7616_=_C7625( C7616 C7625 ) \nC7616_=_C7626( C7616 C7626 ) C7616_=_C7627( C7616 C7627 ) C7616_=_C7629( C7616 C7629 ) C7616_=_C7630( C7616 C7630 ) C7616_=_C7976( C7616 C7976 ) C7616_=_C7981( C7616 C7981 ) \nC7617_=_C7621( C7617 C7621 ) C7617_=_C7625( C7617 C7625 ) C7617_=_C7626( C7617 C7626 ) C7617_=_C7627( C7617 C7627 ) C7617_=_C7629( C7617 C7629 ) C7617_=_C7630( C7617 C7630 ) \nC7617_=_C7637( C7617 C7637 ) C7621_=_C7625( C7621 C7625 ) C7621_=_C7626( C7621 C7626 ) C7621_=_C7627( C7621 C7627 ) C7621_=_C7629( C7621 C7629 ) C7621_=_C7630( C7621 C7630 ) \nC7621_=_C8081( C7621 C8081 ) C7625_=_C7626( C7625 C7626 ) C7625_=_C7627( C7625 C7627 ) C7625_=_C7629( C7625 C7629 ) C7625_=_C7630( C7625 C7630 ) C7625_=_C8066( C7625 C8066 ) \nC7625_=_C8605( C7625 C8605 ) C7626_=_C7627( C7626 C7627 ) C7626_=_C7629( C7626 C7629 ) C7626_=_C7630( C7626 C7630 ) C7626_=_C7646( C7626 C7646 ) C7626_=_C8067( C7626 C8067 ) \nC7626_=_C8606( C7626 C8606 ) C7626_=_C8615( C7626 C8615 ) C7627_=_C7629( C7627 C7629 ) C7627_=_C7630( C7627 C7630 ) C7627_=_C8068( C7627 C8068 ) C7627_=_C8086( C7627 C8086 ) \nC7627_=_C8607( C7627 C8607 ) C7627_=_C8616( C7627 C8616 ) C7629_=_C7630( C7629 C7630 ) C7629_=_C8070( C7629 C8070 ) C7629_=_C8609( C7629 C8609 ) C7629_=_C8618( C7629 C8618 ) \nC7630_=_C8071( C7630 C8071 ) C7630_=_C8610( C7630 C8610 ) C7630_=_C8619( C7630 C8619 ) C7633_=_C7702( C7633 C7702 ) C7633_=_C7797( C7633 C7797 ) C7633_=_C7798( C7633 C7798 ) \nC7633_=_C7801( C7633 C7801 ) C7633_=_C7802( C7633 C7802 ) C7633_=_C7803( C7633 C7803 ) C7633_=_C7804( C7633 C7804 ) C7637_=_C7638( C7637 C7638 ) C7637_=_C7643( C7637 C7643 ) \nC7637_=_C7644( C7637 C7644 ) C7637_=_C7645( C7637 C7645 ) C7637_=_C7646( C7637 C7646 ) C7637_=_C7647( C7637 C7647 ) C7638_=_C7643( C7638 C7643 ) C7638_=_C7644( C7638 C7644 ) \nC7638_=_C7645( C7638 C7645 ) C7638_=_C7646( C7638 C7646 ) C7638_=_C7647( C7638 C7647 ) C7643_=_C7644( C7643 C7644 ) C7643_=_C7645( C7643 C7645 ) C7643_=_C7646( C7643 C7646 ) \nC7643_=_C7647( C7643 C7647 ) C7643_=_C8615( C7643 C8615 ) C7644_=_C7645( C7644 C7645 ) C7644_=_C7646( C7644 C7646 ) C7644_=_C7647( C7644 C7647 ) C7644_=_C8606( C7644 C8606 ) \nC7645_=_C7646( C7645 C7646 ) C7645_=_C7647( C7645 C7647 ) C7645_=_C8067( C7645 C8067 ) C7646_=_C7647( C7646 C7647 ) C7702_=_C7797( C7702 C7797 ) C7702_=_C7798( C7702 C7798 ) \nC7702_=_C7801( C7702 C7801 ) C7702_=_C7802( C7702 C7802 ) C7702_=_C7803( C7702 C7803 ) C7702_=_C7804( C7702 C7804 ) C7784_=_C7785( C7784 C7785 ) C7784_=_C7789( C7784 C7789 ) \nC7785_=_C7789( C7785 C7789 ) C7797_=_C7798( C7797 C7798 ) C7797_=_C7801( C7797 C7801 ) C7797_=_C7802( C7797 C7802 ) C7797_=_C7803( C7797 C7803 ) C7797_=_C7804( C7797 C7804 ) \nC7798_=_C7801( C7798 C7801 ) C7798_=_C7802( C7798 C7802 ) C7798_=_C7803( C7798 C7803 ) C7798_=_C7804( C7798 C7804 ) C7801_=_C7802( C7801 C7802 ) C7801_=_C7803( C7801 C7803 ) \nC7801_=_C7804( C7801 C7804 ) C7802_=_C7803( C7802 C7803 ) C7802_=_C7804( C7802 C7804 ) C7803_=_C7804( C7803 C7804 ) C7976_=_C7981( C7976 C7981 ) C7976_=_C8066( C7976 C8066 ) \nC7976_=_C8067( C7976 C8067 ) C7976_=_C8068( C7976 C8068 ) C7976_=_C8070( C7976 C8070 ) C7976_=_C8071( C7976 C8071 ) C7981_=_C8605( C7981 C8605 ) C7981_=_C8606( C7981 C8606 ) \nC7981_=_C8607( C7981 C8607 ) C7981_=_C8609( C7981 C8609 ) C7981_=_C8610( C7981 C8610 ) C8066_=_C8067( C8066 C8067 ) C8066_=_C8068( C8066 C8068 ) C8066_=_C8070( C8066 C8070 ) \nC8066_=_C8071( C8066 C8071 ) C8066_=_C8605( C8066 C8605 ) C8067_=_C8068( C8067 C8068 ) C8067_=_C8070( C8067 C8070 ) C8067_=_C8071( C8067 C8071 ) C8067_=_C8606( C8067 C8606 ) \nC8067_=_C8615( C8067 C8615 ) C8068_=_C8070( C8068 C8070 ) C8068_=_C8071( C8068 C8071 ) C8068_=_C8085( C8068 C8085 ) C8068_=_C8607( C8068 C8607 ) C8068_=_C8616( C8068 C8616 ) \nC8070_=_C8071( C8070 C8071 ) C8070_=_C8609( C8070 C8609 ) C8070_=_C8618( C8070 C8618 ) C8071_=_C8610( C8071 C8610 ) C8071_=_C8619( C8071 C8619 ) C8075_=_C8183( C8075 C8183 ) \nC8075_=_C8196( C8075 C8196 ) C8075_=_C8215( C8075 C8215 ) C8075_=_C8348( C8075 C8348 ) C8075_=_C8349( C8075 C8349 ) C8081_=_C8082( C8081 C8082 ) C8081_=_C8083( C8081 C8083 ) \nC8081_=_C8084( C8081 C8084 ) C8081_=_C8085( C8081 C8085 ) C8081_=_C8086( C8081 C8086 ) C8081_=_C8087( C8081 C8087 ) C8082_=_C8083( C8082 C8083 ) C8082_=_C8084( C8082 C8084 ) \nC8082_=_C8085( C8082 C8085 ) C8082_=_C8086( C8082 C8086 ) C8082_=_C8087( C8082 C8087 ) C8083_=_C8084( C8083 C8084 ) C8083_=_C8085( C8083 C8085 ) C8083_=_C8086( C8083 C8086 ) \nC8083_=_C8087( C8083 C8087 ) C8083_=_C8616( C8083 C8616 ) C8084_=_C8085( C8084 C8085 ) C8084_=_C8086( C8084 C8086 ) C8084_=_C8087( C8084 C8087 ) C8084_=_C8607( C8084 C8607 ) \nC8085_=_C8086( C8085 C8086 ) C8085_=_C8087( C8085 C8087 ) C8086_=_C8087( C8086 C8087 ) C8183_=_C8196( C8183 C8196 ) C8183_=_C8215( C8183 C8215 ) C8183_=_C8348( C8183 C8348 ) \nC8183_=_C8349( C8183 C8349 ) C8192_=_C8211( C8192 C8211 ) C8192_=_C8339( C8192 C8339 ) C8196_=_C8215( C8196 C8215 ) C8196_=_C8348( C8196 C8348 ) C8196_=_C8349( C8196 C8349 ) \nC8211_=_C8339( C8211 C8339 ) C8215_=_C8348( C8215 C8348 ) C8215_=_C8349( C8215 C8349 ) C8348_=_C8349( C8348 C8349 ) C8605_=_C8606( C8605 C8606 ) C8605_=_C8607( C8605 C8607 ) \nC8605_=_C8609( C8605 C8609 ) C8605_=_C8610( C8605 C8610 ) C8606_=_C8607( C8606 C8607 ) C8606_=_C8609( C8606 C8609 ) C8606_=_C8610( C8606 C8610 ) C8606_=_C8615( C8606 C8615 ) \nC8607_=_C8609( C8607 C8609 ) C8607_=_C8610( C8607 C8610 ) C8607_=_C8616( C8607 C8616 ) C8609_=_C8610( C8609 C8610 ) C8609_=_C8618( C8609 C8618 ) C8610_=_C8619( C8610 C8619 ) \nC8615_=_C8616( C8615 C8616 ) C8615_=_C8618( C8615 C8618 ) C8615_=_C8619( C8615 C8619 ) C8616_=_C8618( C8616 C8618 ) C8616_=_C8619( C8616 C8619 ) C8618_=_C8619( C8618 C8619 ) \nC10256_=_C10258( C10256 C10258 ) C10256_=_C10264( C10256 C10264 ) C10256_=_C10266( C10256 C10266 ) C10256_=_C10272( C10256 C10272 ) C10256_=_C10274( C10256 C10274 ) C10256_=_C10284( C10256 C10284 ) \nC10256_=_C10286( C10256 C10286 ) C10256_=_C10288( C10256 C10288 ) C10256_=_C10290( C10256 C10290 ) C10258_=_C10264( C10258 C10264 ) C10258_=_C10266( C10258 C10266 ) C10258_=_C10272( C10258 C10272 ) \nC10258_=_C10274( C10258 C10274 ) C10258_=_C10284( C10258 C10284 ) C10258_=_C10286( C10258 C10286 ) C10258_=_C10288( C10258 C10288 ) C10258_=_C10290( C10258 C10290 ) C10264_=_C10266( C10264 C10266 ) \nC10264_=_C10272( C10264 C10272 ) C10264_=_C10274( C10264 C10274 ) C10264_=_C10284( C10264 C10284 ) C10264_=_C10286( C10264 C10286 ) C10264_=_C10288( C10264 C10288 ) C10264_=_C10290( C10264 C10290 ) \nC10266_=_C10272( C10266 C10272 ) C10266_=_C10274( C10266 C10274 ) C10266_=_C10284( C10266 C10284 ) C10266_=_C10286( C10266 C10286 ) C10266_=_C10288( C10266 C10288 ) C10266_=_C10290( C10266 C10290 ) \nC10272_=_C10274( C10272 C10274 ) C10272_=_C10284( C10272 C10284 ) C10272_=_C10286( C10272 C10286 ) C10272_=_C10288( C10272 C10288 ) C10272_=_C10290( C10272 C10290 ) C10274_=_C10284( C10274 C10284 ) \nC10274_=_C10286( C10274 C10286 ) C10274_=_C10288( C10274 C10288 ) C10274_=_C10290( C10274 C10290 ) C10284_=_C10286( C10284 C10286 ) C10284_=_C10288( C10284 C10288 ) C10284_=_C10290( C10284 C10290 ) \nC10286_=_C10288( C10286 C10288 ) C10286_=_C10290( C10286 C10290 ) C10288_=_C10290( C10288 C10290 ) "];3252-&gt;3311[label="112: C7091 C7099 C7119 C7330 C7335 \nC7336 C7337 C7341 C7345 C7346 C7347 \nC7349 C7350 C7355 C7356 C7357 C7358 \nC7359 C7360 C7406 C7407</w:t>
      </w:r>
    </w:p>
    <w:p>
      <w:pPr>
        <w:pStyle w:val="PreformattedText"/>
        <w:bidi w:val="0"/>
        <w:spacing w:before="0" w:after="0"/>
        <w:jc w:val="left"/>
        <w:rPr/>
      </w:pPr>
      <w:r>
        <w:rPr/>
        <w:t xml:space="preserve"> </w:t>
      </w:r>
      <w:r>
        <w:rPr/>
        <w:t>C7411 C7417 \nC7418 C7419 C7420 C7427 C7428 C7429 \nC7430 C7431 C7615 C7616 C7617 C7621 \nC7625 C7626 C7627 C7629 C7630 C7633 \nC7637 C7638 C7643 C7644 C7645 C7646 \nC7647 C7702 C7784 C7785 C7789 C7797 \nC7798 C7801 C7802 C7803 C7804 C7813 \nC7824 C7976 C7981 C8066 C8067 C8068 \nC8070 C8071 C8075 C8081 C8082 C8083 \nC8084 C8085 C8086 C8087 C8183 C8192 \nC8196 C8200 C8211 C8215 C8339 C8348 \nC8349 C8605 C8606 C8607 C8609 C8610 \nC8615 C8616 C8618 C8619 C9348 C9367 \nC9422 C9443 C9590 C9629 C9665 C9690 \nC9707 C10256 C10258 C10264 C10266 C10272 \nC10274 C10284 C10286 C10288 C10290 \n392: C7091_=_C7099 ,C7330_=_C7335 ,C7330_=_C7336 ,C7330_=_C7337 ,C7330_=_C7341 ,\nC7330_=_C7345 ,C7330_=_C7346 ,C7330_=_C7347 ,C7330_=_C7349 ,C7330_=_C7350 ,C7330_=_C7417 ,\nC7330_=_C7418 ,C7330_=_C7419 ,C7330_=_C7420 ,C7330_=_C7427 ,C7330_=_C7428 ,C7330_=_C7429 ,\nC7330_=_C7430 ,C7330_=_C7431 ,C7335_=_C7336 ,C7335_=_C7337 ,C7335_=_C7341 ,C7335_=_C7345 ,\nC7335_=_C7346 ,C7335_=_C7347 ,C7335_=_C7349 ,C7335_=_C7350 ,C7335_=_C7356 ,C7335_=_C7615 ,\nC7336_=_C7337 ,C7336_=_C7341 ,C7336_=_C7345 ,C7336_=_C7346 ,C7336_=_C7347 ,C7336_=_C7349 ,\nC7336_=_C7350 ,C7336_=_C7360 ,C7336_=_C7616 ,C7336_=_C7976 ,C7336_=_C7981 ,C7337_=_C7341 ,\nC7337_=_C7345 ,C7337_=_C7346 ,C7337_=_C7347 ,C7337_=_C7349 ,C7337_=_C7350 ,C7337_=_C7617 ,\nC7337_=_C7638 ,C7341_=_C7345 ,C7341_=_C7346 ,C7341_=_C7347 ,C7341_=_C7349 ,C7341_=_C7350 ,\nC7341_=_C7621 ,C7341_=_C8082 ,C7345_=_C7346 ,C7345_=_C7347 ,C7345_=_C7349 ,C7345_=_C7350 ,\nC7345_=_C7625 ,C7345_=_C8066 ,C7345_=_C8605 ,C7346_=_C7347 ,C7346_=_C7349 ,C7346_=_C7350 ,\nC7346_=_C7626 ,C7346_=_C7647 ,C7346_=_C8067 ,C7346_=_C8606 ,C7346_=_C8615 ,C7347_=_C7349 ,\nC7347_=_C7350 ,C7347_=_C7627 ,C7347_=_C8068 ,C7347_=_C8087 ,C7347_=_C8607 ,C7347_=_C8616 ,\nC7349_=_C7350 ,C7349_=_C7629 ,C7349_=_C8070 ,C7349_=_C8609 ,C7349_=_C8618 ,C7350_=_C7630 ,\nC7350_=_C8071 ,C7350_=_C8610 ,C7350_=_C8619 ,C7355_=_C7356 ,C7355_=_C7357 ,C7355_=_C7358 ,\nC7355_=_C7359 ,C7355_=_C7360 ,C7355_=_C7615 ,C7356_=_C7357 ,C7356_=_C7358 ,C7356_=_C7359 ,\nC7356_=_C7360 ,C7357_=_C7358 ,C7357_=_C7359 ,C7357_=_C7360 ,C7357_=_C7981 ,C7358_=_C7359 ,\nC7358_=_C7360 ,C7358_=_C7976 ,C7359_=_C7360 ,C7359_=_C7616 ,C7406_=_C7407 ,C7406_=_C7411 ,\nC7407_=_C7411 ,C7417_=_C7418 ,C7417_=_C7419 ,C7417_=_C7420 ,C7417_=_C7427 ,C7417_=_C7428 ,\nC7417_=_C7429 ,C7417_=_C7430 ,C7417_=_C7431 ,C7418_=_C7419 ,C7418_=_C7420 ,C7418_=_C7427 ,\nC7418_=_C7428 ,C7418_=_C7429 ,C7418_=_C7430 ,C7418_=_C7431 ,C7419_=_C7420 ,C7419_=_C7427 ,\nC7419_=_C7428 ,C7419_=_C7429 ,C7419_=_C7430 ,C7419_=_C7431 ,C7420_=_C7427 ,C7420_=_C7428 ,\nC7420_=_C7429 ,C7420_=_C7430 ,C7420_=_C7431 ,C7427_=_C7428 ,C7427_=_C7429 ,C7427_=_C7430 ,\nC7427_=_C7431 ,C7428_=_C7429 ,C7428_=_C7430 ,C7428_=_C7431 ,C7429_=_C7430 ,C7429_=_C7431 ,\nC7430_=_C7431 ,C7615_=_C7616 ,C7615_=_C7617 ,C7615_=_C7621 ,C7615_=_C7625 ,C7615_=_C7626 ,\nC7615_=_C7627 ,C7615_=_C7629 ,C7615_=_C7630 ,C7616_=_C7617 ,C7616_=_C7621 ,C7616_=_C7625 ,\nC7616_=_C7626 ,C7616_=_C7627 ,C7616_=_C7629 ,C7616_=_C7630 ,C7616_=_C7976 ,C7616_=_C7981 ,\nC7617_=_C7621 ,C7617_=_C7625 ,C7617_=_C7626 ,C7617_=_C7627 ,C7617_=_C7629 ,C7617_=_C7630 ,\nC7617_=_C7637 ,C7621_=_C7625 ,C7621_=_C7626 ,C7621_=_C7627 ,C7621_=_C7629 ,C7621_=_C7630 ,\nC7621_=_C8081 ,C7625_=_C7626 ,C7625_=_C7627 ,C7625_=_C7629 ,C7625_=_C7630 ,C7625_=_C8066 ,\nC7625_=_C8605 ,C7626_=_C7627 ,C7626_=_C7629 ,C7626_=_C7630 ,C7626_=_C7646 ,C7626_=_C8067 ,\nC7626_=_C8606 ,C7626_=_C8615 ,C7627_=_C7629 ,C7627_=_C7630 ,C7627_=_C8068 ,C7627_=_C8086 ,\nC7627_=_C8607 ,C7627_=_C8616 ,C7629_=_C7630 ,C7629_=_C8070 ,C7629_=_C8609 ,C7629_=_C8618 ,\nC7630_=_C8071 ,C7630_=_C8610 ,C7630_=_C8619 ,C7633_=_C7702 ,C7633_=_C7797 ,C7633_=_C7798 ,\nC7633_=_C7801 ,C7633_=_C7802 ,C7633_=_C7803 ,C7633_=_C7804 ,C7637_=_C7638 ,C7637_=_C7643 ,\nC7637_=_C7644 ,C7637_=_C7645 ,C7637_=_C7646 ,C7637_=_C7647 ,C7638_=_C7643 ,C7638_=_C7644 ,\nC7638_=_C7645 ,C7638_=_C7646 ,C7638_=_C7647 ,C7643_=_C7644 ,C7643_=_C7645 ,C7643_=_C7646 ,\nC7643_=_C7647 ,C7643_=_C8615 ,C7644_=_C7645 ,C7644_=_C7646 ,C7644_=_C7647 ,C7644_=_C8606 ,\nC7645_=_C7646 ,C7645_=_C7647 ,C7645_=_C8067 ,C7646_=_C7647 ,C7702_=_C7797 ,C7702_=_C7798 ,\nC7702_=_C7801 ,C7702_=_C7802 ,C7702_=_C7803 ,C7702_=_C7804 ,C7784_=_C7785 ,C7784_=_C7789 ,\nC7785_=_C7789 ,C7797_=_C7798 ,C7797_=_C7801 ,C7797_=_C7802 ,C7797_=_C7803 ,C7797_=_C7804 ,\nC7798_=_C7801 ,C7798_=_C7802 ,C7798_=_C7803 ,C7798_=_C7804 ,C7801_=_C7802 ,C7801_=_C7803 ,\nC7801_=_C7804 ,C7802_=_C7803 ,C7802_=_C7804 ,C7803_=_C7804 ,C7976_=_C7981 ,C7976_=_C8066 ,\nC7976_=_C8067 ,C7976_=_C8068 ,C7976_=_C8070 ,C7976_=_C8071 ,C7981_=_C8605 ,C7981_=_C8606 ,\nC7981_=_C8607 ,C7981_=_C8609 ,C7981_=_C8610 ,C8066_=_C8067 ,C8066_=_C8068 ,C8066_=_C8070 ,\nC8066_=_C8071 ,C8066_=_C8605 ,C8067_=_C8068 ,C8067_=_C8070 ,C8067_=_C8071 ,C8067_=_C8606 ,\nC8067_=_C8615 ,C8068_=_C8070 ,C8068_=_C8071 ,C8068_=_C8085 ,C8068_=_C8607 ,C8068_=_C8616 ,\nC8070_=_C8071 ,C8070_=_C8609 ,C8070_=_C8618 ,C8071_=_C8610 ,C8071_=_C8619 ,C8075_=_C8183 ,\nC8075_=_C8196 ,C8075_=_C8215 ,C8075_=_C8348 ,C8075_=_C8349 ,C8081_=_C8082 ,C8081_=_C8083 ,\nC8081_=_C8084 ,C8081_=_C8085 ,C8081_=_C8086 ,C8081_=_C8087 ,C8082_=_C8083 ,C8082_=_C8084 ,\nC8082_=_C8085 ,C8082_=_C8086 ,C8082_=_C8087 ,C8083_=_C8084 ,C8083_=_C8085 ,C8083_=_C8086 ,\nC8083_=_C8087 ,C8083_=_C8616 ,C8084_=_C8085 ,C8084_=_C8086 ,C8084_=_C8087 ,C8084_=_C8607 ,\nC8085_=_C8086 ,C8085_=_C8087 ,C8086_=_C8087 ,C8183_=_C8196 ,C8183_=_C8215 ,C8183_=_C8348 ,\nC8183_=_C8349 ,C8192_=_C8211 ,C8192_=_C8339 ,C8196_=_C8215 ,C8196_=_C8348 ,C8196_=_C8349 ,\nC8211_=_C8339 ,C8215_=_C8348 ,C8215_=_C8349 ,C8348_=_C8349 ,C8605_=_C8606 ,C8605_=_C8607 ,\nC8605_=_C8609 ,C8605_=_C8610 ,C8606_=_C8607 ,C8606_=_C8609 ,C8606_=_C8610 ,C8606_=_C8615 ,\nC8607_=_C8609 ,C8607_=_C8610 ,C8607_=_C8616 ,C8609_=_C8610 ,C8609_=_C8618 ,C8610_=_C8619 ,\nC8615_=_C8616 ,C8615_=_C8618 ,C8615_=_C8619 ,C8616_=_C8618 ,C8616_=_C8619 ,C8618_=_C8619 ,\nC10256_=_C10258 ,C10256_=_C10264 ,C10256_=_C10266 ,C10256_=_C10272 ,C10256_=_C10274 ,C10256_=_C10284 ,\nC10256_=_C10286 ,C10256_=_C10288 ,C10256_=_C10290 ,C10258_=_C10264 ,C10258_=_C10266 ,C10258_=_C10272 ,\nC10258_=_C10274 ,C10258_=_C10284 ,C10258_=_C10286 ,C10258_=_C10288 ,C10258_=_C10290 ,C10264_=_C10266 ,\nC10264_=_C10272 ,C10264_=_C10274 ,C10264_=_C10284 ,C10264_=_C10286 ,C10264_=_C10288 ,C10264_=_C10290 ,\nC10266_=_C10272 ,C10266_=_C10274 ,C10266_=_C10284 ,C10266_=_C10286 ,C10266_=_C10288 ,C10266_=_C10290 ,\nC10272_=_C10274 ,C10272_=_C10284 ,C10272_=_C10286 ,C10272_=_C10288 ,C10272_=_C10290 ,C10274_=_C10284 ,\nC10274_=_C10286 ,C10274_=_C10288 ,C10274_=_C10290 ,C10284_=_C10286 ,C10284_=_C10288 ,C10284_=_C10290 ,\nC10286_=_C10288 ,C10286_=_C10290 ,C10288_=_C10290 ,"];3312[shape=box, label="id:3312 level: 9\n52: C7114 C7402 C7417 C7590 C7593 \nC7633 C7655 C7660 C7661 C7664 C7665 \nC7667 C7679 C7686 C7690 C7816 C7817 \nC7818 C7820 C7822 C7823 C7824 C7825 \nC7826 C7828 C7829 C7830 C7831 C8362 \nC8363 C8364 C8366 C8634 C8635 C8642 \nC9371 C9372 C9374 C9376 C9443 C9590 \nC9597 C9607 C9629 C9639 C9690 C10332 \nC10334 C10352 C10354 C10356 C10358 \n101: C7590_=_C7655( C7590 C7655 ) C7590_=_C7660( C7590 C7660 ) C7590_=_C7661( C7590 C7661 ) C7590_=_C7664( C7590 C7664 ) C7590_=_C7665( C7590 C7665 ) \nC7590_=_C7679( C7590 C7679 ) C7655_=_C7660( C7655 C7660 ) C7655_=_C7661( C7655 C7661 ) C7655_=_C7664( C7655 C7664 ) C7655_=_C7665( C7655 C7665 ) C7655_=_C7686( C7655 C7686 ) \nC7660_=_C7661( C7660 C7661 ) C7660_=_C7664( C7660 C7664 ) C7660_=_C7665( C7660 C7665 ) C7661_=_C7664( C7661 C7664 ) C7661_=_C7665( C7661 C7665 ) C7661_=_C7690( C7661 C7690 ) \nC7661_=_C7831( C7661 C7831 ) C7664_=_C7665( C7664 C7665 ) C7664_=_C8634( C7664 C8634 ) C7665_=_C8635( C7665 C8635 ) C7665_=_C8642( C7665 C8642 ) C7667_=_C7816( C7667 C7816 ) \nC7667_=_C7817( C7667 C7817 ) C7667_=_C7818( C7667 C7818 ) C7667_=_C7820( C7667 C7820 ) C7679_=_C7686( C7679 C7686 ) C7679_=_C7690( C7679 C7690 ) C7686_=_C7690( C7686 C7690 ) \nC7690_=_C7831( C7690 C7831 ) C7816_=_C7817( C7816 C7817 ) C7816_=_C7818( C7816 C7818 ) C7816_=_C7820( C7816 C7820 ) C7817_=_C7818( C7817 C7818 ) C7817_=_C7820( C7817 C7820 ) \nC7818_=_C7820( C7818 C7820 ) C7822_=_C7823( C7822 C7823 ) C7822_=_C7824( C7822 C7824 ) C7822_=_C7825( C7822 C7825 ) C7822_=_C7826( C7822 C7826 ) C7822_=_C7828( C7822 C7828 ) \nC7822_=_C7829( C7822 C7829 ) C7822_=_C7830( C7822 C7830 ) C7822_=_C7831( C7822 C7831 ) C7823_=_C7824( C7823 C7824 ) C7823_=_C7825( C7823 C7825 ) C7823_=_C7826( C7823 C7826 ) \nC7823_=_C7828( C7823 C7828 ) C7823_=_C7829( C7823 C7829 ) C7823_=_C7830( C7823 C7830 ) C7823_=_C7831( C7823 C7831 ) C7824_=_C7825( C7824 C7825 ) C7824_=_C7826( C7824 C7826 ) \nC7824_=_C7828( C7824 C7828 ) C7824_=_C7829( C7824 C7829 ) C7824_=_C7830( C7824 C7830 ) C7824_=_C7831( C7824 C7831 ) C7825_=_C7826( C7825 C7826 ) C7825_=_C7828( C7825 C7828 ) \nC7825_=_C7829( C7825 C7829 ) C7825_=_C7830( C7825 C7830 ) C7825_=_C7831( C7825 C7831 ) C7826_=_C7828( C7826 C7828 ) C7826_=_C7829( C7826 C7829 ) C7826_=_C7830( C7826 C7830 ) \nC7826_=_C7831( C7826 C7831 ) C7828_=_C7829( C7828 C7829 ) C7828_=_C7830( C7828 C7830 ) C7828_=_C7831( C7828 C7831 ) C7829_=_C7830( C7829 C7830 ) C7829_=_C7831( C7829 C7831 ) \nC7830_=_C7831( C7830 C7831 ) C8362_=_C8363( C8362 C8363 ) C8362_=_C8364( C8362 C8364 ) C8362_=_C8366( C8362 C8366 ) C8363_=_C8364( C8363 C8364 ) C8363_=_C8366( C8363 C8366 ) \nC8364_=_C8366( C8364 C8366 ) C8634_=_C8635( C8634 C8635 ) C8635_=_C8642( C8635 C8642 ) C9371_=_C9372( C9371 C9372 ) C9371_=_C9374( C9371 C9374 ) C9371_=_C9376( C9371 C9376 ) \nC9372_=_C9374( C9372 C9374 ) C9372_=_C9376( C9372 C9376 ) C9374_=_C9376( C9374 C9376 ) C10332_=_C10334( C10332 C10334 ) C10332_=_C10352( C10332 C10352 ) C10332_=_C10354( C10332 C10354 ) \nC10332_=_C10356( C10332 C10356 ) C10332_=_C10358( C10332 C10358 ) C10334_=_C10352( C10334 C10352 ) C10334_=_C10354( C10334 C10354 ) C10334_=_C10356( C10334 C10356 ) C10334_=_C10358( C10334 C10358</w:t>
      </w:r>
    </w:p>
    <w:p>
      <w:pPr>
        <w:pStyle w:val="PreformattedText"/>
        <w:bidi w:val="0"/>
        <w:spacing w:before="0" w:after="0"/>
        <w:jc w:val="left"/>
        <w:rPr/>
      </w:pPr>
      <w:r>
        <w:rPr/>
        <w:t xml:space="preserve"> </w:t>
      </w:r>
      <w:r>
        <w:rPr/>
        <w:t>) \nC10352_=_C10354( C10352 C10354 ) C10352_=_C10356( C10352 C10356 ) C10352_=_C10358( C10352 C10358 ) C10354_=_C10356( C10354 C10356 ) C10354_=_C10358( C10354 C10358 ) C10356_=_C10358( C10356 C10358 ) "];3253-&gt;3312[label="51: C7114 C7402 C7417 C7590 C7593 \nC7633 C7655 C7660 C7661 C7664 C7665 \nC7667 C7679 C7686 C7690 C7816 C7817 \nC7818 C7820 C7822 C7823 C7824 C7825 \nC7826 C7828 C7829 C7830 C8362 C8363 \nC8364 C8366 C8634 C8635 C8642 C9371 \nC9372 C9374 C9376 C9443 C9590 C9597 \nC9607 C9629 C9639 C9690 C10332 C10334 \nC10352 C10354 C10356 C10358 \n91: C7590_=_C7655 ,C7590_=_C7660 ,C7590_=_C7661 ,C7590_=_C7664 ,C7590_=_C7665 ,\nC7590_=_C7679 ,C7655_=_C7660 ,C7655_=_C7661 ,C7655_=_C7664 ,C7655_=_C7665 ,C7655_=_C7686 ,\nC7660_=_C7661 ,C7660_=_C7664 ,C7660_=_C7665 ,C7661_=_C7664 ,C7661_=_C7665 ,C7661_=_C7690 ,\nC7664_=_C7665 ,C7664_=_C8634 ,C7665_=_C8635 ,C7665_=_C8642 ,C7667_=_C7816 ,C7667_=_C7817 ,\nC7667_=_C7818 ,C7667_=_C7820 ,C7679_=_C7686 ,C7679_=_C7690 ,C7686_=_C7690 ,C7816_=_C7817 ,\nC7816_=_C7818 ,C7816_=_C7820 ,C7817_=_C7818 ,C7817_=_C7820 ,C7818_=_C7820 ,C7822_=_C7823 ,\nC7822_=_C7824 ,C7822_=_C7825 ,C7822_=_C7826 ,C7822_=_C7828 ,C7822_=_C7829 ,C7822_=_C7830 ,\nC7823_=_C7824 ,C7823_=_C7825 ,C7823_=_C7826 ,C7823_=_C7828 ,C7823_=_C7829 ,C7823_=_C7830 ,\nC7824_=_C7825 ,C7824_=_C7826 ,C7824_=_C7828 ,C7824_=_C7829 ,C7824_=_C7830 ,C7825_=_C7826 ,\nC7825_=_C7828 ,C7825_=_C7829 ,C7825_=_C7830 ,C7826_=_C7828 ,C7826_=_C7829 ,C7826_=_C7830 ,\nC7828_=_C7829 ,C7828_=_C7830 ,C7829_=_C7830 ,C8362_=_C8363 ,C8362_=_C8364 ,C8362_=_C8366 ,\nC8363_=_C8364 ,C8363_=_C8366 ,C8364_=_C8366 ,C8634_=_C8635 ,C8635_=_C8642 ,C9371_=_C9372 ,\nC9371_=_C9374 ,C9371_=_C9376 ,C9372_=_C9374 ,C9372_=_C9376 ,C9374_=_C9376 ,C10332_=_C10334 ,\nC10332_=_C10352 ,C10332_=_C10354 ,C10332_=_C10356 ,C10332_=_C10358 ,C10334_=_C10352 ,C10334_=_C10354 ,\nC10334_=_C10356 ,C10334_=_C10358 ,C10352_=_C10354 ,C10352_=_C10356 ,C10352_=_C10358 ,C10354_=_C10356 ,\nC10354_=_C10358 ,C10356_=_C10358 ,"];3313[shape=box, label="id:3313 level: 9\n23: C7085 C7318 C7338 C7356 C7598 \nC7638 C8042 C8074 C8076 C8077 C8078 \nC8079 C8080 C8081 C8082 C8083 C8084 \nC8085 C8086 C8087 C8215 C10268 C10270 \n82: C7338_=_C8078( C7338 C8078 ) C7338_=_C8215( C7338 C8215 ) C8074_=_C8076( C8074 C8076 ) C8074_=_C8077( C8074 C8077 ) C8074_=_C8078( C8074 C8078 ) \nC8074_=_C8079( C8074 C8079 ) C8074_=_C8080( C8074 C8080 ) C8074_=_C8081( C8074 C8081 ) C8074_=_C8082( C8074 C8082 ) C8074_=_C8083( C8074 C8083 ) C8074_=_C8084( C8074 C8084 ) \nC8074_=_C8085( C8074 C8085 ) C8074_=_C8086( C8074 C8086 ) C8074_=_C8087( C8074 C8087 ) C8076_=_C8077( C8076 C8077 ) C8076_=_C8078( C8076 C8078 ) C8076_=_C8079( C8076 C8079 ) \nC8076_=_C8080( C8076 C8080 ) C8076_=_C8081( C8076 C8081 ) C8076_=_C8082( C8076 C8082 ) C8076_=_C8083( C8076 C8083 ) C8076_=_C8084( C8076 C8084 ) C8076_=_C8085( C8076 C8085 ) \nC8076_=_C8086( C8076 C8086 ) C8076_=_C8087( C8076 C8087 ) C8077_=_C8078( C8077 C8078 ) C8077_=_C8079( C8077 C8079 ) C8077_=_C8080( C8077 C8080 ) C8077_=_C8081( C8077 C8081 ) \nC8077_=_C8082( C8077 C8082 ) C8077_=_C8083( C8077 C8083 ) C8077_=_C8084( C8077 C8084 ) C8077_=_C8085( C8077 C8085 ) C8077_=_C8086( C8077 C8086 ) C8077_=_C8087( C8077 C8087 ) \nC8078_=_C8079( C8078 C8079 ) C8078_=_C8080( C8078 C8080 ) C8078_=_C8081( C8078 C8081 ) C8078_=_C8082( C8078 C8082 ) C8078_=_C8083( C8078 C8083 ) C8078_=_C8084( C8078 C8084 ) \nC8078_=_C8085( C8078 C8085 ) C8078_=_C8086( C8078 C8086 ) C8078_=_C8087( C8078 C8087 ) C8078_=_C8215( C8078 C8215 ) C8079_=_C8080( C8079 C8080 ) C8079_=_C8081( C8079 C8081 ) \nC8079_=_C8082( C8079 C8082 ) C8079_=_C8083( C8079 C8083 ) C8079_=_C8084( C8079 C8084 ) C8079_=_C8085( C8079 C8085 ) C8079_=_C8086( C8079 C8086 ) C8079_=_C8087( C8079 C8087 ) \nC8080_=_C8081( C8080 C8081 ) C8080_=_C8082( C8080 C8082 ) C8080_=_C8083( C8080 C8083 ) C8080_=_C8084( C8080 C8084 ) C8080_=_C8085( C8080 C8085 ) C8080_=_C8086( C8080 C8086 ) \nC8080_=_C8087( C8080 C8087 ) C8081_=_C8082( C8081 C8082 ) C8081_=_C8083( C8081 C8083 ) C8081_=_C8084( C8081 C8084 ) C8081_=_C8085( C8081 C8085 ) C8081_=_C8086( C8081 C8086 ) \nC8081_=_C8087( C8081 C8087 ) C8082_=_C8083( C8082 C8083 ) C8082_=_C8084( C8082 C8084 ) C8082_=_C8085( C8082 C8085 ) C8082_=_C8086( C8082 C8086 ) C8082_=_C8087( C8082 C8087 ) \nC8083_=_C8084( C8083 C8084 ) C8083_=_C8085( C8083 C8085 ) C8083_=_C8086( C8083 C8086 ) C8083_=_C8087( C8083 C8087 ) C8084_=_C8085( C8084 C8085 ) C8084_=_C8086( C8084 C8086 ) \nC8084_=_C8087( C8084 C8087 ) C8085_=_C8086( C8085 C8086 ) C8085_=_C8087( C8085 C8087 ) C8086_=_C8087( C8086 C8087 ) C10268_=_C10270( C10268 C10270 ) "];3256-&gt;3313[label="22: C7085 C7318 C7338 C7356 C7598 \nC7638 C8042 C8074 C8076 C8077 C8079 \nC8080 C8081 C8082 C8083 C8084 C8085 \nC8086 C8087 C8215 C10268 C10270 \n68: C7338_=_C8215 ,C8074_=_C8076 ,C8074_=_C8077 ,C8074_=_C8079 ,C8074_=_C8080 ,\nC8074_=_C8081 ,C8074_=_C8082 ,C8074_=_C8083 ,C8074_=_C8084 ,C8074_=_C8085 ,C8074_=_C8086 ,\nC8074_=_C8087 ,C8076_=_C8077 ,C8076_=_C8079 ,C8076_=_C8080 ,C8076_=_C8081 ,C8076_=_C8082 ,\nC8076_=_C8083 ,C8076_=_C8084 ,C8076_=_C8085 ,C8076_=_C8086 ,C8076_=_C8087 ,C8077_=_C8079 ,\nC8077_=_C8080 ,C8077_=_C8081 ,C8077_=_C8082 ,C8077_=_C8083 ,C8077_=_C8084 ,C8077_=_C8085 ,\nC8077_=_C8086 ,C8077_=_C8087 ,C8079_=_C8080 ,C8079_=_C8081 ,C8079_=_C8082 ,C8079_=_C8083 ,\nC8079_=_C8084 ,C8079_=_C8085 ,C8079_=_C8086 ,C8079_=_C8087 ,C8080_=_C8081 ,C8080_=_C8082 ,\nC8080_=_C8083 ,C8080_=_C8084 ,C8080_=_C8085 ,C8080_=_C8086 ,C8080_=_C8087 ,C8081_=_C8082 ,\nC8081_=_C8083 ,C8081_=_C8084 ,C8081_=_C8085 ,C8081_=_C8086 ,C8081_=_C8087 ,C8082_=_C8083 ,\nC8082_=_C8084 ,C8082_=_C8085 ,C8082_=_C8086 ,C8082_=_C8087 ,C8083_=_C8084 ,C8083_=_C8085 ,\nC8083_=_C8086 ,C8083_=_C8087 ,C8084_=_C8085 ,C8084_=_C8086 ,C8084_=_C8087 ,C8085_=_C8086 ,\nC8085_=_C8087 ,C8086_=_C8087 ,C10268_=_C10270 ,"];3314[shape=box, label="id:3314 level: 9\n26: C7115 C7317 C7355 C7597 C7637 \nC7652 C7670 C7679 C7681 C7682 C7683 \nC7684 C7686 C7687 C7688 C7689 C7690 \nC7824 C7826 C8041 C8077 C8090 C8107 \nC9296 C10312 C10314 \n51: C7652_=_C7683( C7652 C7683 ) C7652_=_C7824( C7652 C7824 ) C7679_=_C7681( C7679 C7681 ) C7679_=_C7682( C7679 C7682 ) C7679_=_C7683( C7679 C7683 ) \nC7679_=_C7684( C7679 C7684 ) C7679_=_C7686( C7679 C7686 ) C7679_=_C7687( C7679 C7687 ) C7679_=_C7688( C7679 C7688 ) C7679_=_C7689( C7679 C7689 ) C7679_=_C7690( C7679 C7690 ) \nC7681_=_C7682( C7681 C7682 ) C7681_=_C7683( C7681 C7683 ) C7681_=_C7684( C7681 C7684 ) C7681_=_C7686( C7681 C7686 ) C7681_=_C7687( C7681 C7687 ) C7681_=_C7688( C7681 C7688 ) \nC7681_=_C7689( C7681 C7689 ) C7681_=_C7690( C7681 C7690 ) C7682_=_C7683( C7682 C7683 ) C7682_=_C7684( C7682 C7684 ) C7682_=_C7686( C7682 C7686 ) C7682_=_C7687( C7682 C7687 ) \nC7682_=_C7688( C7682 C7688 ) C7682_=_C7689( C7682 C7689 ) C7682_=_C7690( C7682 C7690 ) C7683_=_C7684( C7683 C7684 ) C7683_=_C7686( C7683 C7686 ) C7683_=_C7687( C7683 C7687 ) \nC7683_=_C7688( C7683 C7688 ) C7683_=_C7689( C7683 C7689 ) C7683_=_C7690( C7683 C7690 ) C7683_=_C7824( C7683 C7824 ) C7684_=_C7686( C7684 C7686 ) C7684_=_C7687( C7684 C7687 ) \nC7684_=_C7688( C7684 C7688 ) C7684_=_C7689( C7684 C7689 ) C7684_=_C7690( C7684 C7690 ) C7686_=_C7687( C7686 C7687 ) C7686_=_C7688( C7686 C7688 ) C7686_=_C7689( C7686 C7689 ) \nC7686_=_C7690( C7686 C7690 ) C7687_=_C7688( C7687 C7688 ) C7687_=_C7689( C7687 C7689 ) C7687_=_C7690( C7687 C7690 ) C7688_=_C7689( C7688 C7689 ) C7688_=_C7690( C7688 C7690 ) \nC7689_=_C7690( C7689 C7690 ) C7824_=_C7826( C7824 C7826 ) C7826_=_C8090( C7826 C8090 ) C10312_=_C10314( C10312 C10314 ) "];3256-&gt;3314[label="25: C7115 C7317 C7355 C7597 C7637 \nC7652 C7670 C7679 C7681 C7682 C7684 \nC7686 C7687 C7688 C7689 C7690 C7824 \nC7826 C8041 C8077 C8090 C8107 C9296 \nC10312 C10314 \n40: C7652_=_C7824 ,C7679_=_C7681 ,C7679_=_C7682 ,C7679_=_C7684 ,C7679_=_C7686 ,\nC7679_=_C7687 ,C7679_=_C7688 ,C7679_=_C7689 ,C7679_=_C7690 ,C7681_=_C7682 ,C7681_=_C7684 ,\nC7681_=_C7686 ,C7681_=_C7687 ,C7681_=_C7688 ,C7681_=_C7689 ,C7681_=_C7690 ,C7682_=_C7684 ,\nC7682_=_C7686 ,C7682_=_C7687 ,C7682_=_C7688 ,C7682_=_C7689 ,C7682_=_C7690 ,C7684_=_C7686 ,\nC7684_=_C7687 ,C7684_=_C7688 ,C7684_=_C7689 ,C7684_=_C7690 ,C7686_=_C7687 ,C7686_=_C7688 ,\nC7686_=_C7689 ,C7686_=_C7690 ,C7687_=_C7688 ,C7687_=_C7689 ,C7687_=_C7690 ,C7688_=_C7689 ,\nC7688_=_C7690 ,C7689_=_C7690 ,C7824_=_C7826 ,C7826_=_C8090 ,C10312_=_C10314 ,"];3315[shape=box, label="id:3315 level: 9\n67: C7111 C7241 C7313 C7324 C7351 \nC7362 C7551 C7569 C7586 C7592 C7604 \nC7632 C7644 C7651 C7658 C7659 C7663 \nC7667 C7668 C7669 C7670 C7672 C7674 \nC7675 C7676 C7679 C7684 C7686 C7687 \nC7688 C7690 C7814 C7816 C7818 C7820 \nC7982 C8048 C8084 C8094 C8095 C8108 \nC8109 C8110 C8111 C8112 C8114 C8628 \nC8629 C8633 C8640 C9187 C9205 C9214 \nC9223 C9241 C9296 C9319 C9476 C9484 \nC9509 C9551 C10236 C10238 C10344 C10346 \nC10348 C10350 \n124: C7313_=_C7324( C7313 C7324 ) C7351_=_C7362( C7351 C7362 ) C7551_=_C7569( C7551 C7569 ) C7551_=_C7586( C7551 C7586 ) C7551_=_C7651( C7551 C7651 ) \nC7551_=_C7658( C7551 C7658 ) C7551_=_C7659( C7551 C7659 ) C7551_=_C7663( C7551 C7663 ) C7551_=_C7820( C7551 C7820 ) C7569_=_C7675( C7569 C7675 ) C7569_=_C7818( C7569 C7818 ) \nC7569_=_C7982( C7569 C7982 ) C7569_=_C8628( C7569 C8628 ) C7569_=_C8629( C7569 C8629 ) C7569_=_C8633( C7569 C8633 ) C7586_=_C7651( C7586 C7651 ) C7586_=_C7658( C7586 C7658 ) \nC7586_=_C7659( C7586 C7659 ) C7586_=_C7663( C7586 C7663 ) C7586_=_C7667( C7586 C7667 ) C7592_=_C7604( C7592 C7604 ) C7632_=_C7644( C7632 C7644 ) C7651_=_C7658( C7651 C7658 ) \nC7651_=_C7659( C7651 C7659 ) C7651_=_C7663( C7651 C7663 ) C7651_=_C7816( C7651 C7816 ) C7651_=_C7982( C7651 C7982 ) C7658_=_C7659( C7658 C7659 ) C7658_=_C7663( C7658 C7663 ) \nC7658_=_C8094( C7658 C8094 ) C7658_=_C8628( C7658 C8628 ) C7659_=_C7663( C7659 C7663 ) C7659_=_C8095( C7659 C8095 ) C7659_=_C8629( C7659 C8629 ) C7663_=_C8633( C7663 C8633 ) \nC7663_=_C8640( C7663 C8640 ) C7667_=_C7814( C7667 C7814</w:t>
      </w:r>
    </w:p>
    <w:p>
      <w:pPr>
        <w:pStyle w:val="PreformattedText"/>
        <w:bidi w:val="0"/>
        <w:spacing w:before="0" w:after="0"/>
        <w:jc w:val="left"/>
        <w:rPr/>
      </w:pPr>
      <w:r>
        <w:rPr/>
        <w:t xml:space="preserve"> </w:t>
      </w:r>
      <w:r>
        <w:rPr/>
        <w:t>) C7667_=_C7816( C7667 C7816 ) C7667_=_C7818( C7667 C7818 ) C7667_=_C7820( C7667 C7820 ) C7668_=_C7669( C7668 C7669 ) \nC7668_=_C7670( C7668 C7670 ) C7668_=_C7672( C7668 C7672 ) C7668_=_C7674( C7668 C7674 ) C7668_=_C7675( C7668 C7675 ) C7668_=_C7676( C7668 C7676 ) C7669_=_C7670( C7669 C7670 ) \nC7669_=_C7672( C7669 C7672 ) C7669_=_C7674( C7669 C7674 ) C7669_=_C7675( C7669 C7675 ) C7669_=_C7676( C7669 C7676 ) C7670_=_C7672( C7670 C7672 ) C7670_=_C7674( C7670 C7674 ) \nC7670_=_C7675( C7670 C7675 ) C7670_=_C7676( C7670 C7676 ) C7672_=_C7674( C7672 C7674 ) C7672_=_C7675( C7672 C7675 ) C7672_=_C7676( C7672 C7676 ) C7674_=_C7675( C7674 C7675 ) \nC7674_=_C7676( C7674 C7676 ) C7675_=_C7676( C7675 C7676 ) C7675_=_C7818( C7675 C7818 ) C7679_=_C7684( C7679 C7684 ) C7679_=_C7686( C7679 C7686 ) C7679_=_C7687( C7679 C7687 ) \nC7679_=_C7688( C7679 C7688 ) C7679_=_C7690( C7679 C7690 ) C7684_=_C7686( C7684 C7686 ) C7684_=_C7687( C7684 C7687 ) C7684_=_C7688( C7684 C7688 ) C7684_=_C7690( C7684 C7690 ) \nC7686_=_C7687( C7686 C7687 ) C7686_=_C7688( C7686 C7688 ) C7686_=_C7690( C7686 C7690 ) C7687_=_C7688( C7687 C7688 ) C7687_=_C7690( C7687 C7690 ) C7688_=_C7690( C7688 C7690 ) \nC7814_=_C7816( C7814 C7816 ) C7814_=_C7818( C7814 C7818 ) C7814_=_C7820( C7814 C7820 ) C7814_=_C7982( C7814 C7982 ) C7816_=_C7818( C7816 C7818 ) C7816_=_C7820( C7816 C7820 ) \nC7818_=_C7820( C7818 C7820 ) C7982_=_C8628( C7982 C8628 ) C7982_=_C8629( C7982 C8629 ) C7982_=_C8633( C7982 C8633 ) C8094_=_C8095( C8094 C8095 ) C8094_=_C8628( C8094 C8628 ) \nC8095_=_C8629( C8095 C8629 ) C8108_=_C8109( C8108 C8109 ) C8108_=_C8110( C8108 C8110 ) C8108_=_C8111( C8108 C8111 ) C8108_=_C8112( C8108 C8112 ) C8108_=_C8114( C8108 C8114 ) \nC8109_=_C8110( C8109 C8110 ) C8109_=_C8111( C8109 C8111 ) C8109_=_C8112( C8109 C8112 ) C8109_=_C8114( C8109 C8114 ) C8110_=_C8111( C8110 C8111 ) C8110_=_C8112( C8110 C8112 ) \nC8110_=_C8114( C8110 C8114 ) C8111_=_C8112( C8111 C8112 ) C8111_=_C8114( C8111 C8114 ) C8112_=_C8114( C8112 C8114 ) C8628_=_C8629( C8628 C8629 ) C8628_=_C8633( C8628 C8633 ) \nC8629_=_C8633( C8629 C8633 ) C8633_=_C8640( C8633 C8640 ) C10236_=_C10238( C10236 C10238 ) C10236_=_C10344( C10236 C10344 ) C10236_=_C10346( C10236 C10346 ) C10236_=_C10348( C10236 C10348 ) \nC10236_=_C10350( C10236 C10350 ) C10238_=_C10344( C10238 C10344 ) C10238_=_C10346( C10238 C10346 ) C10238_=_C10348( C10238 C10348 ) C10238_=_C10350( C10238 C10350 ) C10344_=_C10346( C10344 C10346 ) \nC10344_=_C10348( C10344 C10348 ) C10344_=_C10350( C10344 C10350 ) C10346_=_C10348( C10346 C10348 ) C10346_=_C10350( C10346 C10350 ) C10348_=_C10350( C10348 C10350 ) "];3257-&gt;3315[label="66: C7111 C7241 C7313 C7324 C7351 \nC7362 C7551 C7569 C7586 C7592 C7604 \nC7632 C7644 C7651 C7658 C7659 C7663 \nC7667 C7668 C7669 C7670 C7672 C7674 \nC7676 C7679 C7684 C7686 C7687 C7688 \nC7690 C7814 C7816 C7818 C7820 C7982 \nC8048 C8084 C8094 C8095 C8108 C8109 \nC8110 C8111 C8112 C8114 C8628 C8629 \nC8633 C8640 C9187 C9205 C9214 C9223 \nC9241 C9296 C9319 C9476 C9484 C9509 \nC9551 C10236 C10238 C10344 C10346 C10348 \nC10350 \n116: C7313_=_C7324 ,C7351_=_C7362 ,C7551_=_C7569 ,C7551_=_C7586 ,C7551_=_C7651 ,\nC7551_=_C7658 ,C7551_=_C7659 ,C7551_=_C7663 ,C7551_=_C7820 ,C7569_=_C7818 ,C7569_=_C7982 ,\nC7569_=_C8628 ,C7569_=_C8629 ,C7569_=_C8633 ,C7586_=_C7651 ,C7586_=_C7658 ,C7586_=_C7659 ,\nC7586_=_C7663 ,C7586_=_C7667 ,C7592_=_C7604 ,C7632_=_C7644 ,C7651_=_C7658 ,C7651_=_C7659 ,\nC7651_=_C7663 ,C7651_=_C7816 ,C7651_=_C7982 ,C7658_=_C7659 ,C7658_=_C7663 ,C7658_=_C8094 ,\nC7658_=_C8628 ,C7659_=_C7663 ,C7659_=_C8095 ,C7659_=_C8629 ,C7663_=_C8633 ,C7663_=_C8640 ,\nC7667_=_C7814 ,C7667_=_C7816 ,C7667_=_C7818 ,C7667_=_C7820 ,C7668_=_C7669 ,C7668_=_C7670 ,\nC7668_=_C7672 ,C7668_=_C7674 ,C7668_=_C7676 ,C7669_=_C7670 ,C7669_=_C7672 ,C7669_=_C7674 ,\nC7669_=_C7676 ,C7670_=_C7672 ,C7670_=_C7674 ,C7670_=_C7676 ,C7672_=_C7674 ,C7672_=_C7676 ,\nC7674_=_C7676 ,C7679_=_C7684 ,C7679_=_C7686 ,C7679_=_C7687 ,C7679_=_C7688 ,C7679_=_C7690 ,\nC7684_=_C7686 ,C7684_=_C7687 ,C7684_=_C7688 ,C7684_=_C7690 ,C7686_=_C7687 ,C7686_=_C7688 ,\nC7686_=_C7690 ,C7687_=_C7688 ,C7687_=_C7690 ,C7688_=_C7690 ,C7814_=_C7816 ,C7814_=_C7818 ,\nC7814_=_C7820 ,C7814_=_C7982 ,C7816_=_C7818 ,C7816_=_C7820 ,C7818_=_C7820 ,C7982_=_C8628 ,\nC7982_=_C8629 ,C7982_=_C8633 ,C8094_=_C8095 ,C8094_=_C8628 ,C8095_=_C8629 ,C8108_=_C8109 ,\nC8108_=_C8110 ,C8108_=_C8111 ,C8108_=_C8112 ,C8108_=_C8114 ,C8109_=_C8110 ,C8109_=_C8111 ,\nC8109_=_C8112 ,C8109_=_C8114 ,C8110_=_C8111 ,C8110_=_C8112 ,C8110_=_C8114 ,C8111_=_C8112 ,\nC8111_=_C8114 ,C8112_=_C8114 ,C8628_=_C8629 ,C8628_=_C8633 ,C8629_=_C8633 ,C8633_=_C8640 ,\nC10236_=_C10238 ,C10236_=_C10344 ,C10236_=_C10346 ,C10236_=_C10348 ,C10236_=_C10350 ,C10238_=_C10344 ,\nC10238_=_C10346 ,C10238_=_C10348 ,C10238_=_C10350 ,C10344_=_C10346 ,C10344_=_C10348 ,C10344_=_C10350 ,\nC10346_=_C10348 ,C10346_=_C10350 ,C10348_=_C10350 ,"];3316[shape=box, label="id:3316 level: 9\n15: C1686 C7933 C7936 C7989 C8116 \nC8246 C8247 C8249 C8250 C8251 C8259 \nC8260 C8508 C8509 C8512 \n23: C1686_=_C7933( C1686 C7933 ) C1686_=_C7936( C1686 C7936 ) C1686_=_C8246( C1686 C8246 ) C1686_=_C8247( C1686 C8247 ) C1686_=_C8249( C1686 C8249 ) \nC1686_=_C8250( C1686 C8250 ) C1686_=_C8251( C1686 C8251 ) C7933_=_C7936( C7933 C7936 ) C7989_=_C8116( C7989 C8116 ) C8246_=_C8247( C8246 C8247 ) C8246_=_C8249( C8246 C8249 ) \nC8246_=_C8250( C8246 C8250 ) C8246_=_C8251( C8246 C8251 ) C8247_=_C8249( C8247 C8249 ) C8247_=_C8250( C8247 C8250 ) C8247_=_C8251( C8247 C8251 ) C8249_=_C8250( C8249 C8250 ) \nC8249_=_C8251( C8249 C8251 ) C8250_=_C8251( C8250 C8251 ) C8259_=_C8260( C8259 C8260 ) C8508_=_C8509( C8508 C8509 ) C8508_=_C8512( C8508 C8512 ) C8509_=_C8512( C8509 C8512 ) "];3260-&gt;3316[label="14: C1686 C7933 C7936 C7989 C8116 \nC8246 C8247 C8250 C8251 C8259 C8260 \nC8508 C8509 C8512 \n18: C1686_=_C7933 ,C1686_=_C7936 ,C1686_=_C8246 ,C1686_=_C8247 ,C1686_=_C8250 ,\nC1686_=_C8251 ,C7933_=_C7936 ,C7989_=_C8116 ,C8246_=_C8247 ,C8246_=_C8250 ,C8246_=_C8251 ,\nC8247_=_C8250 ,C8247_=_C8251 ,C8250_=_C8251 ,C8259_=_C8260 ,C8508_=_C8509 ,C8508_=_C8512 ,\nC8509_=_C8512 ,"];3317[shape=box, label="id:3317 level: 9\n16: C2292 C7040 C7078 C7139 C7520 \nC7654 C7716 C7854 C7855 C8089 C8251 \nC8257 C8258 C8259 C8260 C8261 \n40: C2292_=_C7716( C2292 C7716 ) C2292_=_C7854( C2292 C7854 ) C2292_=_C8089( C2292 C8089 ) C2292_=_C8257( C2292 C8257 ) C2292_=_C8258( C2292 C8258 ) \nC2292_=_C8259( C2292 C8259 ) C2292_=_C8260( C2292 C8260 ) C2292_=_C8261( C2292 C8261 ) C7040_=_C7078( C7040 C7078 ) C7040_=_C7139( C7040 C7139 ) C7040_=_C7854( C7040 C7854 ) \nC7040_=_C7855( C7040 C7855 ) C7078_=_C7139( C7078 C7139 ) C7078_=_C7854( C7078 C7854 ) C7078_=_C7855( C7078 C7855 ) C7139_=_C7854( C7139 C7854 ) C7139_=_C7855( C7139 C7855 ) \nC7520_=_C7854( C7520 C7854 ) C7716_=_C7854( C7716 C7854 ) C7716_=_C8257( C7716 C8257 ) C7716_=_C8258( C7716 C8258 ) C7716_=_C8259( C7716 C8259 ) C7716_=_C8260( C7716 C8260 ) \nC7716_=_C8261( C7716 C8261 ) C7854_=_C7855( C7854 C7855 ) C7854_=_C8257( C7854 C8257 ) C7854_=_C8258( C7854 C8258 ) C7854_=_C8259( C7854 C8259 ) C7854_=_C8260( C7854 C8260 ) \nC7854_=_C8261( C7854 C8261 ) C8257_=_C8258( C8257 C8258 ) C8257_=_C8259( C8257 C8259 ) C8257_=_C8260( C8257 C8260 ) C8257_=_C8261( C8257 C8261 ) C8258_=_C8259( C8258 C8259 ) \nC8258_=_C8260( C8258 C8260 ) C8258_=_C8261( C8258 C8261 ) C8259_=_C8260( C8259 C8260 ) C8259_=_C8261( C8259 C8261 ) C8260_=_C8261( C8260 C8261 ) "];3261-&gt;3317[label="15: C2292 C7040 C7078 C7139 C7520 \nC7654 C7716 C7855 C8089 C8251 C8257 \nC8258 C8259 C8260 C8261 \n28: C2292_=_C7716 ,C2292_=_C8089 ,C2292_=_C8257 ,C2292_=_C8258 ,C2292_=_C8259 ,\nC2292_=_C8260 ,C2292_=_C8261 ,C7040_=_C7078 ,C7040_=_C7139 ,C7040_=_C7855 ,C7078_=_C7139 ,\nC7078_=_C7855 ,C7139_=_C7855 ,C7716_=_C8257 ,C7716_=_C8258 ,C7716_=_C8259 ,C7716_=_C8260 ,\nC7716_=_C8261 ,C8257_=_C8258 ,C8257_=_C8259 ,C8257_=_C8260 ,C8257_=_C8261 ,C8258_=_C8259 ,\nC8258_=_C8260 ,C8258_=_C8261 ,C8259_=_C8260 ,C8259_=_C8261 ,C8260_=_C8261 ,"];3318[shape=box, label="id:3318 level: 9\n7: C6960 C7219 C8614 C8637 C8659 \nC8680 C8706 \n1: C8614_=_C8706( C8614 C8706 ) "];3262-&gt;3318[label="6: C6960 C7219 C8614 C8637 C8659 \nC8680 \n0: "];3319[shape=box, label="id:3319 level: 9\n13: C8119 C8506 C8512 C8646 C8648 \nC8659 C8665 C8666 C8667 C8686 C8701 \nC10216 C10218 \n17: C8119_=_C8648( C8119 C8648 ) C8119_=_C8659( C8119 C8659 ) C8119_=_C8665( C8119 C8665 ) C8119_=_C8666( C8119 C8666 ) C8119_=_C8667( C8119 C8667 ) \nC8506_=_C8659( C8506 C8659 ) C8648_=_C8659( C8648 C8659 ) C8648_=_C8665( C8648 C8665 ) C8648_=_C8666( C8648 C8666 ) C8648_=_C8667( C8648 C8667 ) C8659_=_C8665( C8659 C8665 ) \nC8659_=_C8666( C8659 C8666 ) C8659_=_C8667( C8659 C8667 ) C8665_=_C8666( C8665 C8666 ) C8665_=_C8667( C8665 C8667 ) C8666_=_C8667( C8666 C8667 ) C10216_=_C10218( C10216 C10218 ) "];3262-&gt;3319[label="12: C8119 C8506 C8512 C8646 C8648 \nC8659 C8666 C8667 C8686 C8701 C10216 \nC10218 \n12: C8119_=_C8648 ,C8119_=_C8659 ,C8119_=_C8666 ,C8119_=_C8667 ,C8506_=_C8659 ,\nC8648_=_C8659 ,C8648_=_C8666 ,C8648_=_C8667 ,C8659_=_C8666 ,C8659_=_C8667 ,C8666_=_C8667 ,\nC10216_=_C10218 ,"];3320[shape=box, label="id:3320 level: 9\n25: C7216 C7574 C7934 C7937 C7938 \nC8250 C8503 C8504 C8505 C8506 C8507 \nC8508 C8509 C8511 C8512 C8612 C8620 \nC8680 C8681 C8682 C8683 C8684 C8685 \nC8686 C8701 \n61: C7216_=_C8503( C7216 C8503 ) C7216_=_C8504( C7216 C8504 ) C7216_=_C8505( C7216 C8505 ) C7216_=_C8506( C7216 C8506 ) C7216_=_C8507( C7216 C8507 ) \nC7574_=_C8507( C7574 C8507 ) C7574_=_C8612( C7574 C8612 ) C7574_=_C8680( C7574 C8680 ) C7574_=_C8681( C7574 C8681 ) C7574_=_C8682( C7574 C8682 ) C7574_=_C8683( C7574 C8683 ) \nC7574_=_C8684( C7574 C8684 ) C7574_=_C8685( C7574 C8685 ) C7934_=_C7937( C7934 C7937 ) C7934_=_C7938( C7934 C7938 ) C7937_=_C7938( C7937 C7938 ) C8503_=_C8504( C8503 C8504 ) \nC8503_=_C8505( C8503 C8505 ) C8503_=_C8506( C8503 C8506 ) C8503_=_C8507( C8503 C8507 ) C8504_=_C8505(</w:t>
      </w:r>
    </w:p>
    <w:p>
      <w:pPr>
        <w:pStyle w:val="PreformattedText"/>
        <w:bidi w:val="0"/>
        <w:spacing w:before="0" w:after="0"/>
        <w:jc w:val="left"/>
        <w:rPr/>
      </w:pPr>
      <w:r>
        <w:rPr/>
        <w:t xml:space="preserve"> </w:t>
      </w:r>
      <w:r>
        <w:rPr/>
        <w:t>C8504 C8505 ) C8504_=_C8506( C8504 C8506 ) C8504_=_C8507( C8504 C8507 ) \nC8505_=_C8506( C8505 C8506 ) C8505_=_C8507( C8505 C8507 ) C8506_=_C8507( C8506 C8507 ) C8507_=_C8612( C8507 C8612 ) C8507_=_C8680( C8507 C8680 ) C8507_=_C8681( C8507 C8681 ) \nC8507_=_C8682( C8507 C8682 ) C8507_=_C8683( C8507 C8683 ) C8507_=_C8684( C8507 C8684 ) C8507_=_C8685( C8507 C8685 ) C8508_=_C8509( C8508 C8509 ) C8508_=_C8511( C8508 C8511 ) \nC8508_=_C8512( C8508 C8512 ) C8509_=_C8511( C8509 C8511 ) C8509_=_C8512( C8509 C8512 ) C8511_=_C8512( C8511 C8512 ) C8612_=_C8680( C8612 C8680 ) C8612_=_C8681( C8612 C8681 ) \nC8612_=_C8682( C8612 C8682 ) C8612_=_C8683( C8612 C8683 ) C8612_=_C8684( C8612 C8684 ) C8612_=_C8685( C8612 C8685 ) C8680_=_C8681( C8680 C8681 ) C8680_=_C8682( C8680 C8682 ) \nC8680_=_C8683( C8680 C8683 ) C8680_=_C8684( C8680 C8684 ) C8680_=_C8685( C8680 C8685 ) C8680_=_C8686( C8680 C8686 ) C8681_=_C8682( C8681 C8682 ) C8681_=_C8683( C8681 C8683 ) \nC8681_=_C8684( C8681 C8684 ) C8681_=_C8685( C8681 C8685 ) C8682_=_C8683( C8682 C8683 ) C8682_=_C8684( C8682 C8684 ) C8682_=_C8685( C8682 C8685 ) C8683_=_C8684( C8683 C8684 ) \nC8683_=_C8685( C8683 C8685 ) C8684_=_C8685( C8684 C8685 ) "];3263-&gt;3320[label="24: C7216 C7574 C7934 C7937 C7938 \nC8250 C8503 C8504 C8505 C8506 C8508 \nC8509 C8511 C8512 C8612 C8620 C8680 \nC8681 C8682 C8683 C8684 C8685 C8686 \nC8701 \n48: C7216_=_C8503 ,C7216_=_C8504 ,C7216_=_C8505 ,C7216_=_C8506 ,C7574_=_C8612 ,\nC7574_=_C8680 ,C7574_=_C8681 ,C7574_=_C8682 ,C7574_=_C8683 ,C7574_=_C8684 ,C7574_=_C8685 ,\nC7934_=_C7937 ,C7934_=_C7938 ,C7937_=_C7938 ,C8503_=_C8504 ,C8503_=_C8505 ,C8503_=_C8506 ,\nC8504_=_C8505 ,C8504_=_C8506 ,C8505_=_C8506 ,C8508_=_C8509 ,C8508_=_C8511 ,C8508_=_C8512 ,\nC8509_=_C8511 ,C8509_=_C8512 ,C8511_=_C8512 ,C8612_=_C8680 ,C8612_=_C8681 ,C8612_=_C8682 ,\nC8612_=_C8683 ,C8612_=_C8684 ,C8612_=_C8685 ,C8680_=_C8681 ,C8680_=_C8682 ,C8680_=_C8683 ,\nC8680_=_C8684 ,C8680_=_C8685 ,C8680_=_C8686 ,C8681_=_C8682 ,C8681_=_C8683 ,C8681_=_C8684 ,\nC8681_=_C8685 ,C8682_=_C8683 ,C8682_=_C8684 ,C8682_=_C8685 ,C8683_=_C8684 ,C8683_=_C8685 ,\nC8684_=_C8685 ,"];3321[shape=box, label="id:3321 level: 9\n40: C7063 C7128 C7137 C7163 C7164 \nC7210 C7292 C7293 C7332 C7333 C7351 \nC7417 C7468 C7548 C7549 C7550 C7585 \nC7586 C7587 C7590 C7591 C7614 C7615 \nC7616 C7617 C7618 C7619 C7620 C7621 \nC7622 C7623 C7624 C7625 C7626 C7627 \nC7628 C7629 C7630 C7632 C7633 \n280: C7128_=_C7137( C7128 C7137 ) C7137_=_C7210( C7137 C7210 ) C7137_=_C7468( C7137 C7468 ) C7137_=_C7550( C7137 C7550 ) C7137_=_C7585( C7137 C7585 ) \nC7137_=_C7614( C7137 C7614 ) C7137_=_C7615( C7137 C7615 ) C7137_=_C7616( C7137 C7616 ) C7137_=_C7617( C7137 C7617 ) C7137_=_C7618( C7137 C7618 ) C7137_=_C7619( C7137 C7619 ) \nC7137_=_C7620( C7137 C7620 ) C7137_=_C7621( C7137 C7621 ) C7137_=_C7622( C7137 C7622 ) C7137_=_C7623( C7137 C7623 ) C7137_=_C7624( C7137 C7624 ) C7137_=_C7625( C7137 C7625 ) \nC7137_=_C7626( C7137 C7626 ) C7137_=_C7627( C7137 C7627 ) C7137_=_C7628( C7137 C7628 ) C7137_=_C7629( C7137 C7629 ) C7137_=_C7630( C7137 C7630 ) C7163_=_C7164( C7163 C7164 ) \nC7163_=_C7292( C7163 C7292 ) C7163_=_C7332( C7163 C7332 ) C7163_=_C7548( C7163 C7548 ) C7163_=_C7585( C7163 C7585 ) C7163_=_C7586( C7163 C7586 ) C7163_=_C7587( C7163 C7587 ) \nC7164_=_C7293( C7164 C7293 ) C7164_=_C7333( C7164 C7333 ) C7164_=_C7549( C7164 C7549 ) C7164_=_C7590( C7164 C7590 ) C7164_=_C7591( C7164 C7591 ) C7210_=_C7468( C7210 C7468 ) \nC7210_=_C7550( C7210 C7550 ) C7210_=_C7585( C7210 C7585 ) C7210_=_C7614( C7210 C7614 ) C7210_=_C7615( C7210 C7615 ) C7210_=_C7616( C7210 C7616 ) C7210_=_C7617( C7210 C7617 ) \nC7210_=_C7618( C7210 C7618 ) C7210_=_C7619( C7210 C7619 ) C7210_=_C7620( C7210 C7620 ) C7210_=_C7621( C7210 C7621 ) C7210_=_C7622( C7210 C7622 ) C7210_=_C7623( C7210 C7623 ) \nC7210_=_C7624( C7210 C7624 ) C7210_=_C7625( C7210 C7625 ) C7210_=_C7626( C7210 C7626 ) C7210_=_C7627( C7210 C7627 ) C7210_=_C7628( C7210 C7628 ) C7210_=_C7629( C7210 C7629 ) \nC7210_=_C7630( C7210 C7630 ) C7292_=_C7293( C7292 C7293 ) C7292_=_C7332( C7292 C7332 ) C7292_=_C7548( C7292 C7548 ) C7292_=_C7585( C7292 C7585 ) C7292_=_C7586( C7292 C7586 ) \nC7292_=_C7587( C7292 C7587 ) C7293_=_C7333( C7293 C7333 ) C7293_=_C7549( C7293 C7549 ) C7293_=_C7590( C7293 C7590 ) C7293_=_C7591( C7293 C7591 ) C7332_=_C7333( C7332 C7333 ) \nC7332_=_C7548( C7332 C7548 ) C7332_=_C7585( C7332 C7585 ) C7332_=_C7586( C7332 C7586 ) C7332_=_C7587( C7332 C7587 ) C7333_=_C7549( C7333 C7549 ) C7333_=_C7590( C7333 C7590 ) \nC7333_=_C7591( C7333 C7591 ) C7351_=_C7417( C7351 C7417 ) C7351_=_C7585( C7351 C7585 ) C7417_=_C7585( C7417 C7585 ) C7468_=_C7550( C7468 C7550 ) C7468_=_C7585( C7468 C7585 ) \nC7468_=_C7614( C7468 C7614 ) C7468_=_C7615( C7468 C7615 ) C7468_=_C7616( C7468 C7616 ) C7468_=_C7617( C7468 C7617 ) C7468_=_C7618( C7468 C7618 ) C7468_=_C7619( C7468 C7619 ) \nC7468_=_C7620( C7468 C7620 ) C7468_=_C7621( C7468 C7621 ) C7468_=_C7622( C7468 C7622 ) C7468_=_C7623( C7468 C7623 ) C7468_=_C7624( C7468 C7624 ) C7468_=_C7625( C7468 C7625 ) \nC7468_=_C7626( C7468 C7626 ) C7468_=_C7627( C7468 C7627 ) C7468_=_C7628( C7468 C7628 ) C7468_=_C7629( C7468 C7629 ) C7468_=_C7630( C7468 C7630 ) C7548_=_C7549( C7548 C7549 ) \nC7548_=_C7550( C7548 C7550 ) C7548_=_C7585( C7548 C7585 ) C7548_=_C7586( C7548 C7586 ) C7548_=_C7587( C7548 C7587 ) C7549_=_C7550( C7549 C7550 ) C7549_=_C7590( C7549 C7590 ) \nC7549_=_C7591( C7549 C7591 ) C7550_=_C7585( C7550 C7585 ) C7550_=_C7614( C7550 C7614 ) C7550_=_C7615( C7550 C7615 ) C7550_=_C7616( C7550 C7616 ) C7550_=_C7617( C7550 C7617 ) \nC7550_=_C7618( C7550 C7618 ) C7550_=_C7619( C7550 C7619 ) C7550_=_C7620( C7550 C7620 ) C7550_=_C7621( C7550 C7621 ) C7550_=_C7622( C7550 C7622 ) C7550_=_C7623( C7550 C7623 ) \nC7550_=_C7624( C7550 C7624 ) C7550_=_C7625( C7550 C7625 ) C7550_=_C7626( C7550 C7626 ) C7550_=_C7627( C7550 C7627 ) C7550_=_C7628( C7550 C7628 ) C7550_=_C7629( C7550 C7629 ) \nC7550_=_C7630( C7550 C7630 ) C7585_=_C7586( C7585 C7586 ) C7585_=_C7587( C7585 C7587 ) C7585_=_C7614( C7585 C7614 ) C7585_=_C7615( C7585 C7615 ) C7585_=_C7616( C7585 C7616 ) \nC7585_=_C7617( C7585 C7617 ) C7585_=_C7618( C7585 C7618 ) C7585_=_C7619( C7585 C7619 ) C7585_=_C7620( C7585 C7620 ) C7585_=_C7621( C7585 C7621 ) C7585_=_C7622( C7585 C7622 ) \nC7585_=_C7623( C7585 C7623 ) C7585_=_C7624( C7585 C7624 ) C7585_=_C7625( C7585 C7625 ) C7585_=_C7626( C7585 C7626 ) C7585_=_C7627( C7585 C7627 ) C7585_=_C7628( C7585 C7628 ) \nC7585_=_C7629( C7585 C7629 ) C7585_=_C7630( C7585 C7630 ) C7586_=_C7587( C7586 C7587 ) C7586_=_C7590( C7586 C7590 ) C7587_=_C7591( C7587 C7591 ) C7590_=_C7591( C7590 C7591 ) \nC7614_=_C7615( C7614 C7615 ) C7614_=_C7616( C7614 C7616 ) C7614_=_C7617( C7614 C7617 ) C7614_=_C7618( C7614 C7618 ) C7614_=_C7619( C7614 C7619 ) C7614_=_C7620( C7614 C7620 ) \nC7614_=_C7621( C7614 C7621 ) C7614_=_C7622( C7614 C7622 ) C7614_=_C7623( C7614 C7623 ) C7614_=_C7624( C7614 C7624 ) C7614_=_C7625( C7614 C7625 ) C7614_=_C7626( C7614 C7626 ) \nC7614_=_C7627( C7614 C7627 ) C7614_=_C7628( C7614 C7628 ) C7614_=_C7629( C7614 C7629 ) C7614_=_C7630( C7614 C7630 ) C7615_=_C7616( C7615 C7616 ) C7615_=_C7617( C7615 C7617 ) \nC7615_=_C7618( C7615 C7618 ) C7615_=_C7619( C7615 C7619 ) C7615_=_C7620( C7615 C7620 ) C7615_=_C7621( C7615 C7621 ) C7615_=_C7622( C7615 C7622 ) C7615_=_C7623( C7615 C7623 ) \nC7615_=_C7624( C7615 C7624 ) C7615_=_C7625( C7615 C7625 ) C7615_=_C7626( C7615 C7626 ) C7615_=_C7627( C7615 C7627 ) C7615_=_C7628( C7615 C7628 ) C7615_=_C7629( C7615 C7629 ) \nC7615_=_C7630( C7615 C7630 ) C7616_=_C7617( C7616 C7617 ) C7616_=_C7618( C7616 C7618 ) C7616_=_C7619( C7616 C7619 ) C7616_=_C7620( C7616 C7620 ) C7616_=_C7621( C7616 C7621 ) \nC7616_=_C7622( C7616 C7622 ) C7616_=_C7623( C7616 C7623 ) C7616_=_C7624( C7616 C7624 ) C7616_=_C7625( C7616 C7625 ) C7616_=_C7626( C7616 C7626 ) C7616_=_C7627( C7616 C7627 ) \nC7616_=_C7628( C7616 C7628 ) C7616_=_C7629( C7616 C7629 ) C7616_=_C7630( C7616 C7630 ) C7617_=_C7618( C7617 C7618 ) C7617_=_C7619( C7617 C7619 ) C7617_=_C7620( C7617 C7620 ) \nC7617_=_C7621( C7617 C7621 ) C7617_=_C7622( C7617 C7622 ) C7617_=_C7623( C7617 C7623 ) C7617_=_C7624( C7617 C7624 ) C7617_=_C7625( C7617 C7625 ) C7617_=_C7626( C7617 C7626 ) \nC7617_=_C7627( C7617 C7627 ) C7617_=_C7628( C7617 C7628 ) C7617_=_C7629( C7617 C7629 ) C7617_=_C7630( C7617 C7630 ) C7618_=_C7619( C7618 C7619 ) C7618_=_C7620( C7618 C7620 ) \nC7618_=_C7621( C7618 C7621 ) C7618_=_C7622( C7618 C7622 ) C7618_=_C7623( C7618 C7623 ) C7618_=_C7624( C7618 C7624 ) C7618_=_C7625( C7618 C7625 ) C7618_=_C7626( C7618 C7626 ) \nC7618_=_C7627( C7618 C7627 ) C7618_=_C7628( C7618 C7628 ) C7618_=_C7629( C7618 C7629 ) C7618_=_C7630( C7618 C7630 ) C7619_=_C7620( C7619 C7620 ) C7619_=_C7621( C7619 C7621 ) \nC7619_=_C7622( C7619 C7622 ) C7619_=_C7623( C7619 C7623 ) C7619_=_C7624( C7619 C7624 ) C7619_=_C7625( C7619 C7625 ) C7619_=_C7626( C7619 C7626 ) C7619_=_C7627( C7619 C7627 ) \nC7619_=_C7628( C7619 C7628 ) C7619_=_C7629( C7619 C7629 ) C7619_=_C7630( C7619 C7630 ) C7620_=_C7621( C7620 C7621 ) C7620_=_C7622( C7620 C7622 ) C7620_=_C7623( C7620 C7623 ) \nC7620_=_C7624( C7620 C7624 ) C7620_=_C7625( C7620 C7625 ) C7620_=_C7626( C7620 C7626 ) C7620_=_C7627( C7620 C7627 ) C7620_=_C7628( C7620 C7628 ) C7620_=_C7629( C7620 C7629 ) \nC7620_=_C7630( C7620 C7630 ) C7621_=_C7622( C7621 C7622 ) C7621_=_C7623( C7621 C7623 ) C7621_=_C7624( C7621 C7624 ) C7621_=_C7625( C7621 C7625 ) C7621_=_C7626( C7621 C7626 ) \nC7621_=_C7627( C7621 C7627 ) C7621_=_C7628( C7621 C7628 ) C7621_=_C7629( C7621 C7629 ) C7621_=_C7630( C7621 C7630 ) C7622_=_C7623( C7622 C7623 ) C7622_=_C7624( C7622 C7624 ) \nC7622_=_C7625( C7622 C7625 ) C7622_=_C7626( C7622 C7626 ) C7622_=_C7627( C7622 C7627 ) C7622_=_C7628( C7622 C7628 ) C7622_=_C7629( C7622 C7629 ) C7622_=_C7630( C7622 C7630 ) \nC7623_=_C7624( C7623 C7624 ) C7623_=_C7625( C7623 C7625 ) C7623_=_C7626( C7623 C7626 ) C7623_=_C7627( C7623 C7627 ) C7623_=_C7628(</w:t>
      </w:r>
    </w:p>
    <w:p>
      <w:pPr>
        <w:pStyle w:val="PreformattedText"/>
        <w:bidi w:val="0"/>
        <w:spacing w:before="0" w:after="0"/>
        <w:jc w:val="left"/>
        <w:rPr/>
      </w:pPr>
      <w:r>
        <w:rPr/>
        <w:t xml:space="preserve"> </w:t>
      </w:r>
      <w:r>
        <w:rPr/>
        <w:t>C7623 C7628 ) C7623_=_C7629( C7623 C7629 ) \nC7623_=_C7630( C7623 C7630 ) C7624_=_C7625( C7624 C7625 ) C7624_=_C7626( C7624 C7626 ) C7624_=_C7627( C7624 C7627 ) C7624_=_C7628( C7624 C7628 ) C7624_=_C7629( C7624 C7629 ) \nC7624_=_C7630( C7624 C7630 ) C7625_=_C7626( C7625 C7626 ) C7625_=_C7627( C7625 C7627 ) C7625_=_C7628( C7625 C7628 ) C7625_=_C7629( C7625 C7629 ) C7625_=_C7630( C7625 C7630 ) \nC7626_=_C7627( C7626 C7627 ) C7626_=_C7628( C7626 C7628 ) C7626_=_C7629( C7626 C7629 ) C7626_=_C7630( C7626 C7630 ) C7627_=_C7628( C7627 C7628 ) C7627_=_C7629( C7627 C7629 ) \nC7627_=_C7630( C7627 C7630 ) C7628_=_C7629( C7628 C7629 ) C7628_=_C7630( C7628 C7630 ) C7629_=_C7630( C7629 C7630 ) C7632_=_C7633( C7632 C7633 ) "];3264-&gt;3321[label="39: C7063 C7128 C7137 C7163 C7164 \nC7210 C7292 C7293 C7332 C7333 C7351 \nC7417 C7468 C7548 C7549 C7550 C7586 \nC7587 C7590 C7591 C7614 C7615 C7616 \nC7617 C7618 C7619 C7620 C7621 C7622 \nC7623 C7624 C7625 C7626 C7627 C7628 \nC7629 C7630 C7632 C7633 \n251: C7128_=_C7137 ,C7137_=_C7210 ,C7137_=_C7468 ,C7137_=_C7550 ,C7137_=_C7614 ,\nC7137_=_C7615 ,C7137_=_C7616 ,C7137_=_C7617 ,C7137_=_C7618 ,C7137_=_C7619 ,C7137_=_C7620 ,\nC7137_=_C7621 ,C7137_=_C7622 ,C7137_=_C7623 ,C7137_=_C7624 ,C7137_=_C7625 ,C7137_=_C7626 ,\nC7137_=_C7627 ,C7137_=_C7628 ,C7137_=_C7629 ,C7137_=_C7630 ,C7163_=_C7164 ,C7163_=_C7292 ,\nC7163_=_C7332 ,C7163_=_C7548 ,C7163_=_C7586 ,C7163_=_C7587 ,C7164_=_C7293 ,C7164_=_C7333 ,\nC7164_=_C7549 ,C7164_=_C7590 ,C7164_=_C7591 ,C7210_=_C7468 ,C7210_=_C7550 ,C7210_=_C7614 ,\nC7210_=_C7615 ,C7210_=_C7616 ,C7210_=_C7617 ,C7210_=_C7618 ,C7210_=_C7619 ,C7210_=_C7620 ,\nC7210_=_C7621 ,C7210_=_C7622 ,C7210_=_C7623 ,C7210_=_C7624 ,C7210_=_C7625 ,C7210_=_C7626 ,\nC7210_=_C7627 ,C7210_=_C7628 ,C7210_=_C7629 ,C7210_=_C7630 ,C7292_=_C7293 ,C7292_=_C7332 ,\nC7292_=_C7548 ,C7292_=_C7586 ,C7292_=_C7587 ,C7293_=_C7333 ,C7293_=_C7549 ,C7293_=_C7590 ,\nC7293_=_C7591 ,C7332_=_C7333 ,C7332_=_C7548 ,C7332_=_C7586 ,C7332_=_C7587 ,C7333_=_C7549 ,\nC7333_=_C7590 ,C7333_=_C7591 ,C7351_=_C7417 ,C7468_=_C7550 ,C7468_=_C7614 ,C7468_=_C7615 ,\nC7468_=_C7616 ,C7468_=_C7617 ,C7468_=_C7618 ,C7468_=_C7619 ,C7468_=_C7620 ,C7468_=_C7621 ,\nC7468_=_C7622 ,C7468_=_C7623 ,C7468_=_C7624 ,C7468_=_C7625 ,C7468_=_C7626 ,C7468_=_C7627 ,\nC7468_=_C7628 ,C7468_=_C7629 ,C7468_=_C7630 ,C7548_=_C7549 ,C7548_=_C7550 ,C7548_=_C7586 ,\nC7548_=_C7587 ,C7549_=_C7550 ,C7549_=_C7590 ,C7549_=_C7591 ,C7550_=_C7614 ,C7550_=_C7615 ,\nC7550_=_C7616 ,C7550_=_C7617 ,C7550_=_C7618 ,C7550_=_C7619 ,C7550_=_C7620 ,C7550_=_C7621 ,\nC7550_=_C7622 ,C7550_=_C7623 ,C7550_=_C7624 ,C7550_=_C7625 ,C7550_=_C7626 ,C7550_=_C7627 ,\nC7550_=_C7628 ,C7550_=_C7629 ,C7550_=_C7630 ,C7586_=_C7587 ,C7586_=_C7590 ,C7587_=_C7591 ,\nC7590_=_C7591 ,C7614_=_C7615 ,C7614_=_C7616 ,C7614_=_C7617 ,C7614_=_C7618 ,C7614_=_C7619 ,\nC7614_=_C7620 ,C7614_=_C7621 ,C7614_=_C7622 ,C7614_=_C7623 ,C7614_=_C7624 ,C7614_=_C7625 ,\nC7614_=_C7626 ,C7614_=_C7627 ,C7614_=_C7628 ,C7614_=_C7629 ,C7614_=_C7630 ,C7615_=_C7616 ,\nC7615_=_C7617 ,C7615_=_C7618 ,C7615_=_C7619 ,C7615_=_C7620 ,C7615_=_C7621 ,C7615_=_C7622 ,\nC7615_=_C7623 ,C7615_=_C7624 ,C7615_=_C7625 ,C7615_=_C7626 ,C7615_=_C7627 ,C7615_=_C7628 ,\nC7615_=_C7629 ,C7615_=_C7630 ,C7616_=_C7617 ,C7616_=_C7618 ,C7616_=_C7619 ,C7616_=_C7620 ,\nC7616_=_C7621 ,C7616_=_C7622 ,C7616_=_C7623 ,C7616_=_C7624 ,C7616_=_C7625 ,C7616_=_C7626 ,\nC7616_=_C7627 ,C7616_=_C7628 ,C7616_=_C7629 ,C7616_=_C7630 ,C7617_=_C7618 ,C7617_=_C7619 ,\nC7617_=_C7620 ,C7617_=_C7621 ,C7617_=_C7622 ,C7617_=_C7623 ,C7617_=_C7624 ,C7617_=_C7625 ,\nC7617_=_C7626 ,C7617_=_C7627 ,C7617_=_C7628 ,C7617_=_C7629 ,C7617_=_C7630 ,C7618_=_C7619 ,\nC7618_=_C7620 ,C7618_=_C7621 ,C7618_=_C7622 ,C7618_=_C7623 ,C7618_=_C7624 ,C7618_=_C7625 ,\nC7618_=_C7626 ,C7618_=_C7627 ,C7618_=_C7628 ,C7618_=_C7629 ,C7618_=_C7630 ,C7619_=_C7620 ,\nC7619_=_C7621 ,C7619_=_C7622 ,C7619_=_C7623 ,C7619_=_C7624 ,C7619_=_C7625 ,C7619_=_C7626 ,\nC7619_=_C7627 ,C7619_=_C7628 ,C7619_=_C7629 ,C7619_=_C7630 ,C7620_=_C7621 ,C7620_=_C7622 ,\nC7620_=_C7623 ,C7620_=_C7624 ,C7620_=_C7625 ,C7620_=_C7626 ,C7620_=_C7627 ,C7620_=_C7628 ,\nC7620_=_C7629 ,C7620_=_C7630 ,C7621_=_C7622 ,C7621_=_C7623 ,C7621_=_C7624 ,C7621_=_C7625 ,\nC7621_=_C7626 ,C7621_=_C7627 ,C7621_=_C7628 ,C7621_=_C7629 ,C7621_=_C7630 ,C7622_=_C7623 ,\nC7622_=_C7624 ,C7622_=_C7625 ,C7622_=_C7626 ,C7622_=_C7627 ,C7622_=_C7628 ,C7622_=_C7629 ,\nC7622_=_C7630 ,C7623_=_C7624 ,C7623_=_C7625 ,C7623_=_C7626 ,C7623_=_C7627 ,C7623_=_C7628 ,\nC7623_=_C7629 ,C7623_=_C7630 ,C7624_=_C7625 ,C7624_=_C7626 ,C7624_=_C7627 ,C7624_=_C7628 ,\nC7624_=_C7629 ,C7624_=_C7630 ,C7625_=_C7626 ,C7625_=_C7627 ,C7625_=_C7628 ,C7625_=_C7629 ,\nC7625_=_C7630 ,C7626_=_C7627 ,C7626_=_C7628 ,C7626_=_C7629 ,C7626_=_C7630 ,C7627_=_C7628 ,\nC7627_=_C7629 ,C7627_=_C7630 ,C7628_=_C7629 ,C7628_=_C7630 ,C7629_=_C7630 ,C7632_=_C7633 ,"];3322[shape=box, label="id:3322 level: 9\n48: C619 C6999 C7004 C7026 C7044 \nC7059 C7082 C7095 C7117 C7197 C7201 \nC7301 C7328 C7329 C7330 C7331 C7332 \nC7333 C7334 C7335 C7336 C7337 C7338 \nC7339 C7340 C7341 C7342 C7343 C7344 \nC7345 C7346 C7347 C7348 C7349 C7350 \nC7373 C7438 C7562 C7619 C7654 C8257 \nC8258 C8259 C8260 C8261 C8264 C8271 \nC8473 \n344: C619_=_C7059( C619 C7059 ) C619_=_C7301( C619 C7301 ) C619_=_C7328( C619 C7328 ) C619_=_C7329( C619 C7329 ) C619_=_C7330( C619 C7330 ) \nC619_=_C7331( C619 C7331 ) C619_=_C7332( C619 C7332 ) C619_=_C7333( C619 C7333 ) C619_=_C7334( C619 C7334 ) C619_=_C7335( C619 C7335 ) C619_=_C7336( C619 C7336 ) \nC619_=_C7337( C619 C7337 ) C619_=_C7338( C619 C7338 ) C619_=_C7339( C619 C7339 ) C619_=_C7340( C619 C7340 ) C619_=_C7341( C619 C7341 ) C619_=_C7342( C619 C7342 ) \nC619_=_C7343( C619 C7343 ) C619_=_C7344( C619 C7344 ) C619_=_C7345( C619 C7345 ) C619_=_C7346( C619 C7346 ) C619_=_C7347( C619 C7347 ) C619_=_C7348( C619 C7348 ) \nC619_=_C7349( C619 C7349 ) C619_=_C7350( C619 C7350 ) C6999_=_C7004( C6999 C7004 ) C7059_=_C7082( C7059 C7082 ) C7059_=_C7095( C7059 C7095 ) C7059_=_C7328( C7059 C7328 ) \nC7059_=_C7329( C7059 C7329 ) C7059_=_C7330( C7059 C7330 ) C7059_=_C7331( C7059 C7331 ) C7059_=_C7332( C7059 C7332 ) C7059_=_C7333( C7059 C7333 ) C7059_=_C7334( C7059 C7334 ) \nC7059_=_C7335( C7059 C7335 ) C7059_=_C7336( C7059 C7336 ) C7059_=_C7337( C7059 C7337 ) C7059_=_C7338( C7059 C7338 ) C7059_=_C7339( C7059 C7339 ) C7059_=_C7340( C7059 C7340 ) \nC7059_=_C7341( C7059 C7341 ) C7059_=_C7342( C7059 C7342 ) C7059_=_C7343( C7059 C7343 ) C7059_=_C7344( C7059 C7344 ) C7059_=_C7345( C7059 C7345 ) C7059_=_C7346( C7059 C7346 ) \nC7059_=_C7347( C7059 C7347 ) C7059_=_C7348( C7059 C7348 ) C7059_=_C7349( C7059 C7349 ) C7059_=_C7350( C7059 C7350 ) C7082_=_C7095( C7082 C7095 ) C7082_=_C7301( C7082 C7301 ) \nC7082_=_C7339( C7082 C7339 ) C7082_=_C8271( C7082 C8271 ) C7117_=_C7373( C7117 C7373 ) C7117_=_C7438( C7117 C7438 ) C7117_=_C7562( C7117 C7562 ) C7117_=_C7619( C7117 C7619 ) \nC7117_=_C7654( C7117 C7654 ) C7117_=_C8264( C7117 C8264 ) C7197_=_C7201( C7197 C7201 ) C7301_=_C7339( C7301 C7339 ) C7301_=_C8271( C7301 C8271 ) C7328_=_C7329( C7328 C7329 ) \nC7328_=_C7330( C7328 C7330 ) C7328_=_C7331( C7328 C7331 ) C7328_=_C7332( C7328 C7332 ) C7328_=_C7333( C7328 C7333 ) C7328_=_C7334( C7328 C7334 ) C7328_=_C7335( C7328 C7335 ) \nC7328_=_C7336( C7328 C7336 ) C7328_=_C7337( C7328 C7337 ) C7328_=_C7338( C7328 C7338 ) C7328_=_C7339( C7328 C7339 ) C7328_=_C7340( C7328 C7340 ) C7328_=_C7341( C7328 C7341 ) \nC7328_=_C7342( C7328 C7342 ) C7328_=_C7343( C7328 C7343 ) C7328_=_C7344( C7328 C7344 ) C7328_=_C7345( C7328 C7345 ) C7328_=_C7346( C7328 C7346 ) C7328_=_C7347( C7328 C7347 ) \nC7328_=_C7348( C7328 C7348 ) C7328_=_C7349( C7328 C7349 ) C7328_=_C7350( C7328 C7350 ) C7329_=_C7330( C7329 C7330 ) C7329_=_C7331( C7329 C7331 ) C7329_=_C7332( C7329 C7332 ) \nC7329_=_C7333( C7329 C7333 ) C7329_=_C7334( C7329 C7334 ) C7329_=_C7335( C7329 C7335 ) C7329_=_C7336( C7329 C7336 ) C7329_=_C7337( C7329 C7337 ) C7329_=_C7338( C7329 C7338 ) \nC7329_=_C7339( C7329 C7339 ) C7329_=_C7340( C7329 C7340 ) C7329_=_C7341( C7329 C7341 ) C7329_=_C7342( C7329 C7342 ) C7329_=_C7343( C7329 C7343 ) C7329_=_C7344( C7329 C7344 ) \nC7329_=_C7345( C7329 C7345 ) C7329_=_C7346( C7329 C7346 ) C7329_=_C7347( C7329 C7347 ) C7329_=_C7348( C7329 C7348 ) C7329_=_C7349( C7329 C7349 ) C7329_=_C7350( C7329 C7350 ) \nC7330_=_C7331( C7330 C7331 ) C7330_=_C7332( C7330 C7332 ) C7330_=_C7333( C7330 C7333 ) C7330_=_C7334( C7330 C7334 ) C7330_=_C7335( C7330 C7335 ) C7330_=_C7336( C7330 C7336 ) \nC7330_=_C7337( C7330 C7337 ) C7330_=_C7338( C7330 C7338 ) C7330_=_C7339( C7330 C7339 ) C7330_=_C7340( C7330 C7340 ) C7330_=_C7341( C7330 C7341 ) C7330_=_C7342( C7330 C7342 ) \nC7330_=_C7343( C7330 C7343 ) C7330_=_C7344( C7330 C7344 ) C7330_=_C7345( C7330 C7345 ) C7330_=_C7346( C7330 C7346 ) C7330_=_C7347( C7330 C7347 ) C7330_=_C7348( C7330 C7348 ) \nC7330_=_C7349( C7330 C7349 ) C7330_=_C7350( C7330 C7350 ) C7331_=_C7332( C7331 C7332 ) C7331_=_C7333( C7331 C7333 ) C7331_=_C7334( C7331 C7334 ) C7331_=_C7335( C7331 C7335 ) \nC7331_=_C7336( C7331 C7336 ) C7331_=_C7337( C7331 C7337 ) C7331_=_C7338( C7331 C7338 ) C7331_=_C7339( C7331 C7339 ) C7331_=_C7340( C7331 C7340 ) C7331_=_C7341( C7331 C7341 ) \nC7331_=_C7342( C7331 C7342 ) C7331_=_C7343( C7331 C7343 ) C7331_=_C7344( C7331 C7344 ) C7331_=_C7345( C7331 C7345 ) C7331_=_C7346( C7331 C7346 ) C7331_=_C7347( C7331 C7347 ) \nC7331_=_C7348( C7331 C7348 ) C7331_=_C7349( C7331 C7349 ) C7331_=_C7350( C7331 C7350 ) C7331_=_C7562( C7331 C7562 ) C7332_=_C7333( C7332 C7333 ) C7332_=_C7334( C7332 C7334 ) \nC7332_=_C7335( C7332 C7335 ) C7332_=_C7336( C7332 C7336 ) C7332_=_C7337( C7332 C7337 ) C7332_=_C7338( C7332 C7338 ) C7332_=_C7339( C7332 C7339 ) C7332_=_C7340( C7332 C7340 ) \nC7332_=_C7341( C7332 C7341 ) C7332_=_C7342( C7332 C7342 ) C7332_=_C7343( C7332 C7343 ) C7332_=_C7344( C7332 C7344 ) C7332_=_C7345( C7332 C7345 ) C7332_=_C7346( C7332 C7346 ) \nC7332_=_C7347( C7332 C7347</w:t>
      </w:r>
    </w:p>
    <w:p>
      <w:pPr>
        <w:pStyle w:val="PreformattedText"/>
        <w:bidi w:val="0"/>
        <w:spacing w:before="0" w:after="0"/>
        <w:jc w:val="left"/>
        <w:rPr/>
      </w:pPr>
      <w:r>
        <w:rPr/>
        <w:t xml:space="preserve"> </w:t>
      </w:r>
      <w:r>
        <w:rPr/>
        <w:t>) C7332_=_C7348( C7332 C7348 ) C7332_=_C7349( C7332 C7349 ) C7332_=_C7350( C7332 C7350 ) C7333_=_C7334( C7333 C7334 ) C7333_=_C7335( C7333 C7335 ) \nC7333_=_C7336( C7333 C7336 ) C7333_=_C7337( C7333 C7337 ) C7333_=_C7338( C7333 C7338 ) C7333_=_C7339( C7333 C7339 ) C7333_=_C7340( C7333 C7340 ) C7333_=_C7341( C7333 C7341 ) \nC7333_=_C7342( C7333 C7342 ) C7333_=_C7343( C7333 C7343 ) C7333_=_C7344( C7333 C7344 ) C7333_=_C7345( C7333 C7345 ) C7333_=_C7346( C7333 C7346 ) C7333_=_C7347( C7333 C7347 ) \nC7333_=_C7348( C7333 C7348 ) C7333_=_C7349( C7333 C7349 ) C7333_=_C7350( C7333 C7350 ) C7334_=_C7335( C7334 C7335 ) C7334_=_C7336( C7334 C7336 ) C7334_=_C7337( C7334 C7337 ) \nC7334_=_C7338( C7334 C7338 ) C7334_=_C7339( C7334 C7339 ) C7334_=_C7340( C7334 C7340 ) C7334_=_C7341( C7334 C7341 ) C7334_=_C7342( C7334 C7342 ) C7334_=_C7343( C7334 C7343 ) \nC7334_=_C7344( C7334 C7344 ) C7334_=_C7345( C7334 C7345 ) C7334_=_C7346( C7334 C7346 ) C7334_=_C7347( C7334 C7347 ) C7334_=_C7348( C7334 C7348 ) C7334_=_C7349( C7334 C7349 ) \nC7334_=_C7350( C7334 C7350 ) C7335_=_C7336( C7335 C7336 ) C7335_=_C7337( C7335 C7337 ) C7335_=_C7338( C7335 C7338 ) C7335_=_C7339( C7335 C7339 ) C7335_=_C7340( C7335 C7340 ) \nC7335_=_C7341( C7335 C7341 ) C7335_=_C7342( C7335 C7342 ) C7335_=_C7343( C7335 C7343 ) C7335_=_C7344( C7335 C7344 ) C7335_=_C7345( C7335 C7345 ) C7335_=_C7346( C7335 C7346 ) \nC7335_=_C7347( C7335 C7347 ) C7335_=_C7348( C7335 C7348 ) C7335_=_C7349( C7335 C7349 ) C7335_=_C7350( C7335 C7350 ) C7336_=_C7337( C7336 C7337 ) C7336_=_C7338( C7336 C7338 ) \nC7336_=_C7339( C7336 C7339 ) C7336_=_C7340( C7336 C7340 ) C7336_=_C7341( C7336 C7341 ) C7336_=_C7342( C7336 C7342 ) C7336_=_C7343( C7336 C7343 ) C7336_=_C7344( C7336 C7344 ) \nC7336_=_C7345( C7336 C7345 ) C7336_=_C7346( C7336 C7346 ) C7336_=_C7347( C7336 C7347 ) C7336_=_C7348( C7336 C7348 ) C7336_=_C7349( C7336 C7349 ) C7336_=_C7350( C7336 C7350 ) \nC7337_=_C7338( C7337 C7338 ) C7337_=_C7339( C7337 C7339 ) C7337_=_C7340( C7337 C7340 ) C7337_=_C7341( C7337 C7341 ) C7337_=_C7342( C7337 C7342 ) C7337_=_C7343( C7337 C7343 ) \nC7337_=_C7344( C7337 C7344 ) C7337_=_C7345( C7337 C7345 ) C7337_=_C7346( C7337 C7346 ) C7337_=_C7347( C7337 C7347 ) C7337_=_C7348( C7337 C7348 ) C7337_=_C7349( C7337 C7349 ) \nC7337_=_C7350( C7337 C7350 ) C7338_=_C7339( C7338 C7339 ) C7338_=_C7340( C7338 C7340 ) C7338_=_C7341( C7338 C7341 ) C7338_=_C7342( C7338 C7342 ) C7338_=_C7343( C7338 C7343 ) \nC7338_=_C7344( C7338 C7344 ) C7338_=_C7345( C7338 C7345 ) C7338_=_C7346( C7338 C7346 ) C7338_=_C7347( C7338 C7347 ) C7338_=_C7348( C7338 C7348 ) C7338_=_C7349( C7338 C7349 ) \nC7338_=_C7350( C7338 C7350 ) C7339_=_C7340( C7339 C7340 ) C7339_=_C7341( C7339 C7341 ) C7339_=_C7342( C7339 C7342 ) C7339_=_C7343( C7339 C7343 ) C7339_=_C7344( C7339 C7344 ) \nC7339_=_C7345( C7339 C7345 ) C7339_=_C7346( C7339 C7346 ) C7339_=_C7347( C7339 C7347 ) C7339_=_C7348( C7339 C7348 ) C7339_=_C7349( C7339 C7349 ) C7339_=_C7350( C7339 C7350 ) \nC7339_=_C8271( C7339 C8271 ) C7340_=_C7341( C7340 C7341 ) C7340_=_C7342( C7340 C7342 ) C7340_=_C7343( C7340 C7343 ) C7340_=_C7344( C7340 C7344 ) C7340_=_C7345( C7340 C7345 ) \nC7340_=_C7346( C7340 C7346 ) C7340_=_C7347( C7340 C7347 ) C7340_=_C7348( C7340 C7348 ) C7340_=_C7349( C7340 C7349 ) C7340_=_C7350( C7340 C7350 ) C7341_=_C7342( C7341 C7342 ) \nC7341_=_C7343( C7341 C7343 ) C7341_=_C7344( C7341 C7344 ) C7341_=_C7345( C7341 C7345 ) C7341_=_C7346( C7341 C7346 ) C7341_=_C7347( C7341 C7347 ) C7341_=_C7348( C7341 C7348 ) \nC7341_=_C7349( C7341 C7349 ) C7341_=_C7350( C7341 C7350 ) C7342_=_C7343( C7342 C7343 ) C7342_=_C7344( C7342 C7344 ) C7342_=_C7345( C7342 C7345 ) C7342_=_C7346( C7342 C7346 ) \nC7342_=_C7347( C7342 C7347 ) C7342_=_C7348( C7342 C7348 ) C7342_=_C7349( C7342 C7349 ) C7342_=_C7350( C7342 C7350 ) C7343_=_C7344( C7343 C7344 ) C7343_=_C7345( C7343 C7345 ) \nC7343_=_C7346( C7343 C7346 ) C7343_=_C7347( C7343 C7347 ) C7343_=_C7348( C7343 C7348 ) C7343_=_C7349( C7343 C7349 ) C7343_=_C7350( C7343 C7350 ) C7344_=_C7345( C7344 C7345 ) \nC7344_=_C7346( C7344 C7346 ) C7344_=_C7347( C7344 C7347 ) C7344_=_C7348( C7344 C7348 ) C7344_=_C7349( C7344 C7349 ) C7344_=_C7350( C7344 C7350 ) C7345_=_C7346( C7345 C7346 ) \nC7345_=_C7347( C7345 C7347 ) C7345_=_C7348( C7345 C7348 ) C7345_=_C7349( C7345 C7349 ) C7345_=_C7350( C7345 C7350 ) C7346_=_C7347( C7346 C7347 ) C7346_=_C7348( C7346 C7348 ) \nC7346_=_C7349( C7346 C7349 ) C7346_=_C7350( C7346 C7350 ) C7347_=_C7348( C7347 C7348 ) C7347_=_C7349( C7347 C7349 ) C7347_=_C7350( C7347 C7350 ) C7348_=_C7349( C7348 C7349 ) \nC7348_=_C7350( C7348 C7350 ) C7349_=_C7350( C7349 C7350 ) C7373_=_C7438( C7373 C7438 ) C7373_=_C7562( C7373 C7562 ) C7373_=_C7619( C7373 C7619 ) C7373_=_C7654( C7373 C7654 ) \nC7373_=_C8264( C7373 C8264 ) C7438_=_C7562( C7438 C7562 ) C7438_=_C7619( C7438 C7619 ) C7438_=_C7654( C7438 C7654 ) C7438_=_C8264( C7438 C8264 ) C7562_=_C7619( C7562 C7619 ) \nC7562_=_C7654( C7562 C7654 ) C7562_=_C8264( C7562 C8264 ) C7619_=_C7654( C7619 C7654 ) C7619_=_C8264( C7619 C8264 ) C7654_=_C8264( C7654 C8264 ) C8257_=_C8258( C8257 C8258 ) \nC8257_=_C8259( C8257 C8259 ) C8257_=_C8260( C8257 C8260 ) C8257_=_C8261( C8257 C8261 ) C8258_=_C8259( C8258 C8259 ) C8258_=_C8260( C8258 C8260 ) C8258_=_C8261( C8258 C8261 ) \nC8259_=_C8260( C8259 C8260 ) C8259_=_C8261( C8259 C8261 ) C8260_=_C8261( C8260 C8261 ) "];3264-&gt;3322[label="47: C619 C6999 C7004 C7026 C7044 \nC7059 C7082 C7095 C7117 C7197 C7201 \nC7301 C7328 C7329 C7330 C7331 C7332 \nC7333 C7334 C7335 C7336 C7337 C7338 \nC7340 C7341 C7342 C7343 C7344 C7345 \nC7346 C7347 C7348 C7349 C7350 C7373 \nC7438 C7562 C7619 C7654 C8257 C8258 \nC8259 C8260 C8261 C8264 C8271 C8473 \n317: C619_=_C7059 ,C619_=_C7301 ,C619_=_C7328 ,C619_=_C7329 ,C619_=_C7330 ,\nC619_=_C7331 ,C619_=_C7332 ,C619_=_C7333 ,C619_=_C7334 ,C619_=_C7335 ,C619_=_C7336 ,\nC619_=_C7337 ,C619_=_C7338 ,C619_=_C7340 ,C619_=_C7341 ,C619_=_C7342 ,C619_=_C7343 ,\nC619_=_C7344 ,C619_=_C7345 ,C619_=_C7346 ,C619_=_C7347 ,C619_=_C7348 ,C619_=_C7349 ,\nC619_=_C7350 ,C6999_=_C7004 ,C7059_=_C7082 ,C7059_=_C7095 ,C7059_=_C7328 ,C7059_=_C7329 ,\nC7059_=_C7330 ,C7059_=_C7331 ,C7059_=_C7332 ,C7059_=_C7333 ,C7059_=_C7334 ,C7059_=_C7335 ,\nC7059_=_C7336 ,C7059_=_C7337 ,C7059_=_C7338 ,C7059_=_C7340 ,C7059_=_C7341 ,C7059_=_C7342 ,\nC7059_=_C7343 ,C7059_=_C7344 ,C7059_=_C7345 ,C7059_=_C7346 ,C7059_=_C7347 ,C7059_=_C7348 ,\nC7059_=_C7349 ,C7059_=_C7350 ,C7082_=_C7095 ,C7082_=_C7301 ,C7082_=_C8271 ,C7117_=_C7373 ,\nC7117_=_C7438 ,C7117_=_C7562 ,C7117_=_C7619 ,C7117_=_C7654 ,C7117_=_C8264 ,C7197_=_C7201 ,\nC7301_=_C8271 ,C7328_=_C7329 ,C7328_=_C7330 ,C7328_=_C7331 ,C7328_=_C7332 ,C7328_=_C7333 ,\nC7328_=_C7334 ,C7328_=_C7335 ,C7328_=_C7336 ,C7328_=_C7337 ,C7328_=_C7338 ,C7328_=_C7340 ,\nC7328_=_C7341 ,C7328_=_C7342 ,C7328_=_C7343 ,C7328_=_C7344 ,C7328_=_C7345 ,C7328_=_C7346 ,\nC7328_=_C7347 ,C7328_=_C7348 ,C7328_=_C7349 ,C7328_=_C7350 ,C7329_=_C7330 ,C7329_=_C7331 ,\nC7329_=_C7332 ,C7329_=_C7333 ,C7329_=_C7334 ,C7329_=_C7335 ,C7329_=_C7336 ,C7329_=_C7337 ,\nC7329_=_C7338 ,C7329_=_C7340 ,C7329_=_C7341 ,C7329_=_C7342 ,C7329_=_C7343 ,C7329_=_C7344 ,\nC7329_=_C7345 ,C7329_=_C7346 ,C7329_=_C7347 ,C7329_=_C7348 ,C7329_=_C7349 ,C7329_=_C7350 ,\nC7330_=_C7331 ,C7330_=_C7332 ,C7330_=_C7333 ,C7330_=_C7334 ,C7330_=_C7335 ,C7330_=_C7336 ,\nC7330_=_C7337 ,C7330_=_C7338 ,C7330_=_C7340 ,C7330_=_C7341 ,C7330_=_C7342 ,C7330_=_C7343 ,\nC7330_=_C7344 ,C7330_=_C7345 ,C7330_=_C7346 ,C7330_=_C7347 ,C7330_=_C7348 ,C7330_=_C7349 ,\nC7330_=_C7350 ,C7331_=_C7332 ,C7331_=_C7333 ,C7331_=_C7334 ,C7331_=_C7335 ,C7331_=_C7336 ,\nC7331_=_C7337 ,C7331_=_C7338 ,C7331_=_C7340 ,C7331_=_C7341 ,C7331_=_C7342 ,C7331_=_C7343 ,\nC7331_=_C7344 ,C7331_=_C7345 ,C7331_=_C7346 ,C7331_=_C7347 ,C7331_=_C7348 ,C7331_=_C7349 ,\nC7331_=_C7350 ,C7331_=_C7562 ,C7332_=_C7333 ,C7332_=_C7334 ,C7332_=_C7335 ,C7332_=_C7336 ,\nC7332_=_C7337 ,C7332_=_C7338 ,C7332_=_C7340 ,C7332_=_C7341 ,C7332_=_C7342 ,C7332_=_C7343 ,\nC7332_=_C7344 ,C7332_=_C7345 ,C7332_=_C7346 ,C7332_=_C7347 ,C7332_=_C7348 ,C7332_=_C7349 ,\nC7332_=_C7350 ,C7333_=_C7334 ,C7333_=_C7335 ,C7333_=_C7336 ,C7333_=_C7337 ,C7333_=_C7338 ,\nC7333_=_C7340 ,C7333_=_C7341 ,C7333_=_C7342 ,C7333_=_C7343 ,C7333_=_C7344 ,C7333_=_C7345 ,\nC7333_=_C7346 ,C7333_=_C7347 ,C7333_=_C7348 ,C7333_=_C7349 ,C7333_=_C7350 ,C7334_=_C7335 ,\nC7334_=_C7336 ,C7334_=_C7337 ,C7334_=_C7338 ,C7334_=_C7340 ,C7334_=_C7341 ,C7334_=_C7342 ,\nC7334_=_C7343 ,C7334_=_C7344 ,C7334_=_C7345 ,C7334_=_C7346 ,C7334_=_C7347 ,C7334_=_C7348 ,\nC7334_=_C7349 ,C7334_=_C7350 ,C7335_=_C7336 ,C7335_=_C7337 ,C7335_=_C7338 ,C7335_=_C7340 ,\nC7335_=_C7341 ,C7335_=_C7342 ,C7335_=_C7343 ,C7335_=_C7344 ,C7335_=_C7345 ,C7335_=_C7346 ,\nC7335_=_C7347 ,C7335_=_C7348 ,C7335_=_C7349 ,C7335_=_C7350 ,C7336_=_C7337 ,C7336_=_C7338 ,\nC7336_=_C7340 ,C7336_=_C7341 ,C7336_=_C7342 ,C7336_=_C7343 ,C7336_=_C7344 ,C7336_=_C7345 ,\nC7336_=_C7346 ,C7336_=_C7347 ,C7336_=_C7348 ,C7336_=_C7349 ,C7336_=_C7350 ,C7337_=_C7338 ,\nC7337_=_C7340 ,C7337_=_C7341 ,C7337_=_C7342 ,C7337_=_C7343 ,C7337_=_C7344 ,C7337_=_C7345 ,\nC7337_=_C7346 ,C7337_=_C7347 ,C7337_=_C7348 ,C7337_=_C7349 ,C7337_=_C7350 ,C7338_=_C7340 ,\nC7338_=_C7341 ,C7338_=_C7342 ,C7338_=_C7343 ,C7338_=_C7344 ,C7338_=_C7345 ,C7338_=_C7346 ,\nC7338_=_C7347 ,C7338_=_C7348 ,C7338_=_C7349 ,C7338_=_C7350 ,C7340_=_C7341 ,C7340_=_C7342 ,\nC7340_=_C7343 ,C7340_=_C7344 ,C7340_=_C7345 ,C7340_=_C7346 ,C7340_=_C7347 ,C7340_=_C7348 ,\nC7340_=_C7349 ,C7340_=_C7350 ,C7341_=_C7342 ,C7341_=_C7343 ,C7341_=_C7344 ,C7341_=_C7345 ,\nC7341_=_C7346 ,C7341_=_C7347 ,C7341_=_C7348 ,C7341_=_C7349 ,C7341_=_C7350 ,C7342_=_C7343 ,\nC7342_=_C7344 ,C7342_=_C7345 ,C7342_=_C7346 ,C7342_=_C7347 ,C7342_=_C7348 ,C7342_=_C7349 ,\nC7342_=_C7350 ,C7343_=_C7344 ,C7343_=_C7345 ,C7343_=_C7346 ,C7343_=_C7347 ,C7343_=_C7348 ,\nC7343_=_C7349 ,C7343_=_C7350 ,C7344_=_C7345 ,C7344_=_C7346 ,C7344_=_C7347 ,C7344_=_C7348 ,\nC7344_=_C7349 ,C7344_=_C7350 ,C7345_=_C7346</w:t>
      </w:r>
    </w:p>
    <w:p>
      <w:pPr>
        <w:pStyle w:val="PreformattedText"/>
        <w:bidi w:val="0"/>
        <w:spacing w:before="0" w:after="0"/>
        <w:jc w:val="left"/>
        <w:rPr/>
      </w:pPr>
      <w:r>
        <w:rPr/>
        <w:t xml:space="preserve"> </w:t>
      </w:r>
      <w:r>
        <w:rPr/>
        <w:t>,C7345_=_C7347 ,C7345_=_C7348 ,C7345_=_C7349 ,\nC7345_=_C7350 ,C7346_=_C7347 ,C7346_=_C7348 ,C7346_=_C7349 ,C7346_=_C7350 ,C7347_=_C7348 ,\nC7347_=_C7349 ,C7347_=_C7350 ,C7348_=_C7349 ,C7348_=_C7350 ,C7349_=_C7350 ,C7373_=_C7438 ,\nC7373_=_C7562 ,C7373_=_C7619 ,C7373_=_C7654 ,C7373_=_C8264 ,C7438_=_C7562 ,C7438_=_C7619 ,\nC7438_=_C7654 ,C7438_=_C8264 ,C7562_=_C7619 ,C7562_=_C7654 ,C7562_=_C8264 ,C7619_=_C7654 ,\nC7619_=_C8264 ,C7654_=_C8264 ,C8257_=_C8258 ,C8257_=_C8259 ,C8257_=_C8260 ,C8257_=_C8261 ,\nC8258_=_C8259 ,C8258_=_C8260 ,C8258_=_C8261 ,C8259_=_C8260 ,C8259_=_C8261 ,C8260_=_C8261 ,"];3323[shape=box, label="id:3323 level: 9\n5: C6956 C7121 C7622 C7657 C8765 \n2: C7622_=_C8765( C7622 C8765 ) C7657_=_C8765( C7657 C8765 ) "];3265-&gt;3323[label="4: C6956 C7121 C7622 C7657 \n0: "];3324[shape=box, label="id:3324 level: 9\n15: C7657 C8092 C8185 C8505 C8511 \nC8626 C8627 C8637 C8644 C8645 C8646 \nC8786 C8799 C10212 C10214 \n25: C7657_=_C8092( C7657 C8092 ) C7657_=_C8185( C7657 C8185 ) C7657_=_C8626( C7657 C8626 ) C7657_=_C8637( C7657 C8637 ) C7657_=_C8644( C7657 C8644 ) \nC7657_=_C8645( C7657 C8645 ) C8092_=_C8185( C8092 C8185 ) C8092_=_C8626( C8092 C8626 ) C8092_=_C8637( C8092 C8637 ) C8092_=_C8644( C8092 C8644 ) C8092_=_C8645( C8092 C8645 ) \nC8185_=_C8626( C8185 C8626 ) C8185_=_C8637( C8185 C8637 ) C8185_=_C8644( C8185 C8644 ) C8185_=_C8645( C8185 C8645 ) C8505_=_C8637( C8505 C8637 ) C8626_=_C8627( C8626 C8627 ) \nC8626_=_C8637( C8626 C8637 ) C8626_=_C8644( C8626 C8644 ) C8626_=_C8645( C8626 C8645 ) C8637_=_C8644( C8637 C8644 ) C8637_=_C8645( C8637 C8645 ) C8644_=_C8645( C8644 C8645 ) \nC8644_=_C8799( C8644 C8799 ) C10212_=_C10214( C10212 C10214 ) "];3265-&gt;3324[label="14: C7657 C8092 C8185 C8505 C8511 \nC8626 C8627 C8637 C8645 C8646 C8786 \nC8799 C10212 C10214 \n18: C7657_=_C8092 ,C7657_=_C8185 ,C7657_=_C8626 ,C7657_=_C8637 ,C7657_=_C8645 ,\nC8092_=_C8185 ,C8092_=_C8626 ,C8092_=_C8637 ,C8092_=_C8645 ,C8185_=_C8626 ,C8185_=_C8637 ,\nC8185_=_C8645 ,C8505_=_C8637 ,C8626_=_C8627 ,C8626_=_C8637 ,C8626_=_C8645 ,C8637_=_C8645 ,\nC10212_=_C10214 ,"];3325[shape=box, label="id:3325 level: 9\n4: C7054 C7110 C7130 C7205 \n3: C7054_=_C7205( C7054 C7205 ) C7110_=_C7205( C7110 C7205 ) C7130_=_C7205( C7130 C7205 ) "];3266-&gt;3325[label="3: C7054 C7110 C7130 \n0: "];3326[shape=box, label="id:3326 level: 9\n23: C384 C7014 C7051 C7052 C7109 \nC7110 C7111 C7112 C7113 C7114 C7115 \nC7116 C7117 C7118 C7119 C7120 C7121 \nC7122 C7123 C7124 C7125 C7126 C7127 \n215: C384_=_C7014( C384 C7014 ) C384_=_C7051( C384 C7051 ) C384_=_C7052( C384 C7052 ) C384_=_C7109( C384 C7109 ) C384_=_C7110( C384 C7110 ) \nC384_=_C7111( C384 C7111 ) C384_=_C7112( C384 C7112 ) C384_=_C7113( C384 C7113 ) C384_=_C7114( C384 C7114 ) C384_=_C7115( C384 C7115 ) C384_=_C7116( C384 C7116 ) \nC384_=_C7117( C384 C7117 ) C384_=_C7118( C384 C7118 ) C384_=_C7119( C384 C7119 ) C384_=_C7120( C384 C7120 ) C384_=_C7121( C384 C7121 ) C384_=_C7122( C384 C7122 ) \nC384_=_C7123( C384 C7123 ) C384_=_C7124( C384 C7124 ) C384_=_C7125( C384 C7125 ) C384_=_C7126( C384 C7126 ) C384_=_C7127( C384 C7127 ) C7014_=_C7051( C7014 C7051 ) \nC7014_=_C7109( C7014 C7109 ) C7014_=_C7110( C7014 C7110 ) C7014_=_C7111( C7014 C7111 ) C7014_=_C7112( C7014 C7112 ) C7014_=_C7113( C7014 C7113 ) C7014_=_C7114( C7014 C7114 ) \nC7014_=_C7115( C7014 C7115 ) C7014_=_C7116( C7014 C7116 ) C7014_=_C7117( C7014 C7117 ) C7014_=_C7118( C7014 C7118 ) C7014_=_C7119( C7014 C7119 ) C7014_=_C7120( C7014 C7120 ) \nC7014_=_C7121( C7014 C7121 ) C7014_=_C7122( C7014 C7122 ) C7014_=_C7123( C7014 C7123 ) C7014_=_C7124( C7014 C7124 ) C7014_=_C7125( C7014 C7125 ) C7014_=_C7126( C7014 C7126 ) \nC7051_=_C7052( C7051 C7052 ) C7051_=_C7109( C7051 C7109 ) C7051_=_C7110( C7051 C7110 ) C7051_=_C7111( C7051 C7111 ) C7051_=_C7112( C7051 C7112 ) C7051_=_C7113( C7051 C7113 ) \nC7051_=_C7114( C7051 C7114 ) C7051_=_C7115( C7051 C7115 ) C7051_=_C7116( C7051 C7116 ) C7051_=_C7117( C7051 C7117 ) C7051_=_C7118( C7051 C7118 ) C7051_=_C7119( C7051 C7119 ) \nC7051_=_C7120( C7051 C7120 ) C7051_=_C7121( C7051 C7121 ) C7051_=_C7122( C7051 C7122 ) C7051_=_C7123( C7051 C7123 ) C7051_=_C7124( C7051 C7124 ) C7051_=_C7125( C7051 C7125 ) \nC7051_=_C7126( C7051 C7126 ) C7052_=_C7127( C7052 C7127 ) C7109_=_C7110( C7109 C7110 ) C7109_=_C7111( C7109 C7111 ) C7109_=_C7112( C7109 C7112 ) C7109_=_C7113( C7109 C7113 ) \nC7109_=_C7114( C7109 C7114 ) C7109_=_C7115( C7109 C7115 ) C7109_=_C7116( C7109 C7116 ) C7109_=_C7117( C7109 C7117 ) C7109_=_C7118( C7109 C7118 ) C7109_=_C7119( C7109 C7119 ) \nC7109_=_C7120( C7109 C7120 ) C7109_=_C7121( C7109 C7121 ) C7109_=_C7122( C7109 C7122 ) C7109_=_C7123( C7109 C7123 ) C7109_=_C7124( C7109 C7124 ) C7109_=_C7125( C7109 C7125 ) \nC7109_=_C7126( C7109 C7126 ) C7109_=_C7127( C7109 C7127 ) C7110_=_C7111( C7110 C7111 ) C7110_=_C7112( C7110 C7112 ) C7110_=_C7113( C7110 C7113 ) C7110_=_C7114( C7110 C7114 ) \nC7110_=_C7115( C7110 C7115 ) C7110_=_C7116( C7110 C7116 ) C7110_=_C7117( C7110 C7117 ) C7110_=_C7118( C7110 C7118 ) C7110_=_C7119( C7110 C7119 ) C7110_=_C7120( C7110 C7120 ) \nC7110_=_C7121( C7110 C7121 ) C7110_=_C7122( C7110 C7122 ) C7110_=_C7123( C7110 C7123 ) C7110_=_C7124( C7110 C7124 ) C7110_=_C7125( C7110 C7125 ) C7110_=_C7126( C7110 C7126 ) \nC7111_=_C7112( C7111 C7112 ) C7111_=_C7113( C7111 C7113 ) C7111_=_C7114( C7111 C7114 ) C7111_=_C7115( C7111 C7115 ) C7111_=_C7116( C7111 C7116 ) C7111_=_C7117( C7111 C7117 ) \nC7111_=_C7118( C7111 C7118 ) C7111_=_C7119( C7111 C7119 ) C7111_=_C7120( C7111 C7120 ) C7111_=_C7121( C7111 C7121 ) C7111_=_C7122( C7111 C7122 ) C7111_=_C7123( C7111 C7123 ) \nC7111_=_C7124( C7111 C7124 ) C7111_=_C7125( C7111 C7125 ) C7111_=_C7126( C7111 C7126 ) C7112_=_C7113( C7112 C7113 ) C7112_=_C7114( C7112 C7114 ) C7112_=_C7115( C7112 C7115 ) \nC7112_=_C7116( C7112 C7116 ) C7112_=_C7117( C7112 C7117 ) C7112_=_C7118( C7112 C7118 ) C7112_=_C7119( C7112 C7119 ) C7112_=_C7120( C7112 C7120 ) C7112_=_C7121( C7112 C7121 ) \nC7112_=_C7122( C7112 C7122 ) C7112_=_C7123( C7112 C7123 ) C7112_=_C7124( C7112 C7124 ) C7112_=_C7125( C7112 C7125 ) C7112_=_C7126( C7112 C7126 ) C7113_=_C7114( C7113 C7114 ) \nC7113_=_C7115( C7113 C7115 ) C7113_=_C7116( C7113 C7116 ) C7113_=_C7117( C7113 C7117 ) C7113_=_C7118( C7113 C7118 ) C7113_=_C7119( C7113 C7119 ) C7113_=_C7120( C7113 C7120 ) \nC7113_=_C7121( C7113 C7121 ) C7113_=_C7122( C7113 C7122 ) C7113_=_C7123( C7113 C7123 ) C7113_=_C7124( C7113 C7124 ) C7113_=_C7125( C7113 C7125 ) C7113_=_C7126( C7113 C7126 ) \nC7114_=_C7115( C7114 C7115 ) C7114_=_C7116( C7114 C7116 ) C7114_=_C7117( C7114 C7117 ) C7114_=_C7118( C7114 C7118 ) C7114_=_C7119( C7114 C7119 ) C7114_=_C7120( C7114 C7120 ) \nC7114_=_C7121( C7114 C7121 ) C7114_=_C7122( C7114 C7122 ) C7114_=_C7123( C7114 C7123 ) C7114_=_C7124( C7114 C7124 ) C7114_=_C7125( C7114 C7125 ) C7114_=_C7126( C7114 C7126 ) \nC7115_=_C7116( C7115 C7116 ) C7115_=_C7117( C7115 C7117 ) C7115_=_C7118( C7115 C7118 ) C7115_=_C7119( C7115 C7119 ) C7115_=_C7120( C7115 C7120 ) C7115_=_C7121( C7115 C7121 ) \nC7115_=_C7122( C7115 C7122 ) C7115_=_C7123( C7115 C7123 ) C7115_=_C7124( C7115 C7124 ) C7115_=_C7125( C7115 C7125 ) C7115_=_C7126( C7115 C7126 ) C7116_=_C7117( C7116 C7117 ) \nC7116_=_C7118( C7116 C7118 ) C7116_=_C7119( C7116 C7119 ) C7116_=_C7120( C7116 C7120 ) C7116_=_C7121( C7116 C7121 ) C7116_=_C7122( C7116 C7122 ) C7116_=_C7123( C7116 C7123 ) \nC7116_=_C7124( C7116 C7124 ) C7116_=_C7125( C7116 C7125 ) C7116_=_C7126( C7116 C7126 ) C7117_=_C7118( C7117 C7118 ) C7117_=_C7119( C7117 C7119 ) C7117_=_C7120( C7117 C7120 ) \nC7117_=_C7121( C7117 C7121 ) C7117_=_C7122( C7117 C7122 ) C7117_=_C7123( C7117 C7123 ) C7117_=_C7124( C7117 C7124 ) C7117_=_C7125( C7117 C7125 ) C7117_=_C7126( C7117 C7126 ) \nC7118_=_C7119( C7118 C7119 ) C7118_=_C7120( C7118 C7120 ) C7118_=_C7121( C7118 C7121 ) C7118_=_C7122( C7118 C7122 ) C7118_=_C7123( C7118 C7123 ) C7118_=_C7124( C7118 C7124 ) \nC7118_=_C7125( C7118 C7125 ) C7118_=_C7126( C7118 C7126 ) C7119_=_C7120( C7119 C7120 ) C7119_=_C7121( C7119 C7121 ) C7119_=_C7122( C7119 C7122 ) C7119_=_C7123( C7119 C7123 ) \nC7119_=_C7124( C7119 C7124 ) C7119_=_C7125( C7119 C7125 ) C7119_=_C7126( C7119 C7126 ) C7120_=_C7121( C7120 C7121 ) C7120_=_C7122( C7120 C7122 ) C7120_=_C7123( C7120 C7123 ) \nC7120_=_C7124( C7120 C7124 ) C7120_=_C7125( C7120 C7125 ) C7120_=_C7126( C7120 C7126 ) C7121_=_C7122( C7121 C7122 ) C7121_=_C7123( C7121 C7123 ) C7121_=_C7124( C7121 C7124 ) \nC7121_=_C7125( C7121 C7125 ) C7121_=_C7126( C7121 C7126 ) C7122_=_C7123( C7122 C7123 ) C7122_=_C7124( C7122 C7124 ) C7122_=_C7125( C7122 C7125 ) C7122_=_C7126( C7122 C7126 ) \nC7123_=_C7124( C7123 C7124 ) C7123_=_C7125( C7123 C7125 ) C7123_=_C7126( C7123 C7126 ) C7124_=_C7125( C7124 C7125 ) C7124_=_C7126( C7124 C7126 ) C7125_=_C7126( C7125 C7126 ) "];3266-&gt;3326[label="22: C7014 C7051 C7052 C7109 C7110 \nC7111 C7112 C7113 C7114 C7115 C7116 \nC7117 C7118 C7119 C7120 C7121 C7122 \nC7123 C7124 C7125 C7126 C7127 \n193: C7014_=_C7051 ,C7014_=_C7109 ,C7014_=_C7110 ,C7014_=_C7111 ,C7014_=_C7112 ,\nC7014_=_C7113 ,C7014_=_C7114 ,C7014_=_C7115 ,C7014_=_C7116 ,C7014_=_C7117 ,C7014_=_C7118 ,\nC7014_=_C7119 ,C7014_=_C7120 ,C7014_=_C7121 ,C7014_=_C7122 ,C7014_=_C7123 ,C7014_=_C7124 ,\nC7014_=_C7125 ,C7014_=_C7126 ,C7051_=_C7052 ,C7051_=_C7109 ,C7051_=_C7110 ,C7051_=_C7111 ,\nC7051_=_C7112 ,C7051_=_C7113 ,C7051_=_C7114 ,C7051_=_C7115 ,C7051_=_C7116 ,C7051_=_C7117 ,\nC7051_=_C7118 ,C7051_=_C7119 ,C7051_=_C7120 ,C7051_=_C7121 ,C7051_=_C7122 ,C7051_=_C7123 ,\nC7051_=_C7124 ,C7051_=_C7125 ,C7051_=_C7126 ,C7052_=_C7127 ,C7109_=_C7110 ,C7109_=_C7111 ,\nC7109_=_C7112 ,C7109_=_C7113 ,C7109_=_C7114 ,C7109_=_C7115 ,C7109_=_C7116 ,C7109_=_C7117 ,\nC7109_=_C7118 ,C7109_=_C7119 ,C7109_=_C7120 ,C7109_=_C7121 ,C7109_=_C7122 ,C7109_=_C7123 ,\nC7109_=_C7124 ,C7109_=_C7125 ,C7109_=_C7126 ,C7109_=_C7127 ,C7110_=_C7111 ,C7110_=_C7112 ,\nC7110_=_C7113 ,C7110_=_C7114 ,C7110_=_C7115 ,C7110_=_C7116 ,C7110_=_C7117 ,C7110_=_C7118</w:t>
      </w:r>
    </w:p>
    <w:p>
      <w:pPr>
        <w:pStyle w:val="PreformattedText"/>
        <w:bidi w:val="0"/>
        <w:spacing w:before="0" w:after="0"/>
        <w:jc w:val="left"/>
        <w:rPr/>
      </w:pPr>
      <w:r>
        <w:rPr/>
        <w:t xml:space="preserve"> </w:t>
      </w:r>
      <w:r>
        <w:rPr/>
        <w:t>,\nC7110_=_C7119 ,C7110_=_C7120 ,C7110_=_C7121 ,C7110_=_C7122 ,C7110_=_C7123 ,C7110_=_C7124 ,\nC7110_=_C7125 ,C7110_=_C7126 ,C7111_=_C7112 ,C7111_=_C7113 ,C7111_=_C7114 ,C7111_=_C7115 ,\nC7111_=_C7116 ,C7111_=_C7117 ,C7111_=_C7118 ,C7111_=_C7119 ,C7111_=_C7120 ,C7111_=_C7121 ,\nC7111_=_C7122 ,C7111_=_C7123 ,C7111_=_C7124 ,C7111_=_C7125 ,C7111_=_C7126 ,C7112_=_C7113 ,\nC7112_=_C7114 ,C7112_=_C7115 ,C7112_=_C7116 ,C7112_=_C7117 ,C7112_=_C7118 ,C7112_=_C7119 ,\nC7112_=_C7120 ,C7112_=_C7121 ,C7112_=_C7122 ,C7112_=_C7123 ,C7112_=_C7124 ,C7112_=_C7125 ,\nC7112_=_C7126 ,C7113_=_C7114 ,C7113_=_C7115 ,C7113_=_C7116 ,C7113_=_C7117 ,C7113_=_C7118 ,\nC7113_=_C7119 ,C7113_=_C7120 ,C7113_=_C7121 ,C7113_=_C7122 ,C7113_=_C7123 ,C7113_=_C7124 ,\nC7113_=_C7125 ,C7113_=_C7126 ,C7114_=_C7115 ,C7114_=_C7116 ,C7114_=_C7117 ,C7114_=_C7118 ,\nC7114_=_C7119 ,C7114_=_C7120 ,C7114_=_C7121 ,C7114_=_C7122 ,C7114_=_C7123 ,C7114_=_C7124 ,\nC7114_=_C7125 ,C7114_=_C7126 ,C7115_=_C7116 ,C7115_=_C7117 ,C7115_=_C7118 ,C7115_=_C7119 ,\nC7115_=_C7120 ,C7115_=_C7121 ,C7115_=_C7122 ,C7115_=_C7123 ,C7115_=_C7124 ,C7115_=_C7125 ,\nC7115_=_C7126 ,C7116_=_C7117 ,C7116_=_C7118 ,C7116_=_C7119 ,C7116_=_C7120 ,C7116_=_C7121 ,\nC7116_=_C7122 ,C7116_=_C7123 ,C7116_=_C7124 ,C7116_=_C7125 ,C7116_=_C7126 ,C7117_=_C7118 ,\nC7117_=_C7119 ,C7117_=_C7120 ,C7117_=_C7121 ,C7117_=_C7122 ,C7117_=_C7123 ,C7117_=_C7124 ,\nC7117_=_C7125 ,C7117_=_C7126 ,C7118_=_C7119 ,C7118_=_C7120 ,C7118_=_C7121 ,C7118_=_C7122 ,\nC7118_=_C7123 ,C7118_=_C7124 ,C7118_=_C7125 ,C7118_=_C7126 ,C7119_=_C7120 ,C7119_=_C7121 ,\nC7119_=_C7122 ,C7119_=_C7123 ,C7119_=_C7124 ,C7119_=_C7125 ,C7119_=_C7126 ,C7120_=_C7121 ,\nC7120_=_C7122 ,C7120_=_C7123 ,C7120_=_C7124 ,C7120_=_C7125 ,C7120_=_C7126 ,C7121_=_C7122 ,\nC7121_=_C7123 ,C7121_=_C7124 ,C7121_=_C7125 ,C7121_=_C7126 ,C7122_=_C7123 ,C7122_=_C7124 ,\nC7122_=_C7125 ,C7122_=_C7126 ,C7123_=_C7124 ,C7123_=_C7125 ,C7123_=_C7126 ,C7124_=_C7125 ,\nC7124_=_C7126 ,C7125_=_C7126 ,"];3327[shape=box, label="id:3327 level: 9\n30: C6963 C6989 C6994 C7016 C7035 \nC7056 C7062 C7110 C7206 C7207 C7208 \nC7209 C7210 C7211 C7259 C7289 C7329 \nC7382 C7386 C7455 C7462 C7463 C7993 \nC8063 C8093 C8120 C8517 C8622 C8645 \nC8868 \n39: C7056_=_C7062( C7056 C7062 ) C7056_=_C7289( C7056 C7289 ) C7056_=_C7329( C7056 C7329 ) C7056_=_C7386( C7056 C7386 ) C7110_=_C7206( C7110 C7206 ) \nC7110_=_C7207( C7110 C7207 ) C7110_=_C7208( C7110 C7208 ) C7110_=_C7209( C7110 C7209 ) C7110_=_C7210( C7110 C7210 ) C7110_=_C7211( C7110 C7211 ) C7206_=_C7207( C7206 C7207 ) \nC7206_=_C7208( C7206 C7208 ) C7206_=_C7209( C7206 C7209 ) C7206_=_C7210( C7206 C7210 ) C7206_=_C7211( C7206 C7211 ) C7207_=_C7208( C7207 C7208 ) C7207_=_C7209( C7207 C7209 ) \nC7207_=_C7210( C7207 C7210 ) C7207_=_C7211( C7207 C7211 ) C7208_=_C7209( C7208 C7209 ) C7208_=_C7210( C7208 C7210 ) C7208_=_C7211( C7208 C7211 ) C7209_=_C7210( C7209 C7210 ) \nC7209_=_C7211( C7209 C7211 ) C7210_=_C7211( C7210 C7211 ) C7259_=_C7993( C7259 C7993 ) C7259_=_C8063( C7259 C8063 ) C7259_=_C8093( C7259 C8093 ) C7259_=_C8120( C7259 C8120 ) \nC7289_=_C7329( C7289 C7329 ) C7289_=_C7386( C7289 C7386 ) C7329_=_C7386( C7329 C7386 ) C7462_=_C7463( C7462 C7463 ) C7993_=_C8063( C7993 C8063 ) C7993_=_C8093( C7993 C8093 ) \nC7993_=_C8120( C7993 C8120 ) C8063_=_C8093( C8063 C8093 ) C8063_=_C8120( C8063 C8120 ) C8093_=_C8120( C8093 C8120 ) "];3266-&gt;3327[label="28: C6963 C6989 C6994 C7016 C7035 \nC7056 C7062 C7110 C7206 C7207 C7209 \nC7210 C7211 C7259 C7289 C7329 C7386 \nC7455 C7462 C7463 C7993 C8063 C8093 \nC8120 C8517 C8622 C8645 C8868 \n33: C7056_=_C7062 ,C7056_=_C7289 ,C7056_=_C7329 ,C7056_=_C7386 ,C7110_=_C7206 ,\nC7110_=_C7207 ,C7110_=_C7209 ,C7110_=_C7210 ,C7110_=_C7211 ,C7206_=_C7207 ,C7206_=_C7209 ,\nC7206_=_C7210 ,C7206_=_C7211 ,C7207_=_C7209 ,C7207_=_C7210 ,C7207_=_C7211 ,C7209_=_C7210 ,\nC7209_=_C7211 ,C7210_=_C7211 ,C7259_=_C7993 ,C7259_=_C8063 ,C7259_=_C8093 ,C7259_=_C8120 ,\nC7289_=_C7329 ,C7289_=_C7386 ,C7329_=_C7386 ,C7462_=_C7463 ,C7993_=_C8063 ,C7993_=_C8093 ,\nC7993_=_C8120 ,C8063_=_C8093 ,C8063_=_C8120 ,C8093_=_C8120 ,"];3328[shape=box, label="id:3328 level: 9\n25: C1718 C7064 C7132 C7297 C7335 \nC7553 C7615 C7650 C7749 C7945 C7952 \nC7953 C7954 C7955 C7956 C7957 C7958 \nC7959 C7960 C7961 C7962 C7963 C7964 \nC7965 C7966 \n255: C1718_=_C7297( C1718 C7297 ) C1718_=_C7335( C1718 C7335 ) C1718_=_C7553( C1718 C7553 ) C1718_=_C7615( C1718 C7615 ) C1718_=_C7650( C1718 C7650 ) \nC1718_=_C7749( C1718 C7749 ) C1718_=_C7945( C1718 C7945 ) C1718_=_C7952( C1718 C7952 ) C1718_=_C7953( C1718 C7953 ) C1718_=_C7954( C1718 C7954 ) C1718_=_C7955( C1718 C7955 ) \nC1718_=_C7956( C1718 C7956 ) C1718_=_C7957( C1718 C7957 ) C1718_=_C7958( C1718 C7958 ) C1718_=_C7959( C1718 C7959 ) C1718_=_C7960( C1718 C7960 ) C1718_=_C7961( C1718 C7961 ) \nC1718_=_C7962( C1718 C7962 ) C1718_=_C7963( C1718 C7963 ) C1718_=_C7964( C1718 C7964 ) C1718_=_C7965( C1718 C7965 ) C1718_=_C7966( C1718 C7966 ) C7064_=_C7952( C7064 C7952 ) \nC7132_=_C7952( C7132 C7952 ) C7297_=_C7335( C7297 C7335 ) C7297_=_C7553( C7297 C7553 ) C7297_=_C7615( C7297 C7615 ) C7297_=_C7650( C7297 C7650 ) C7297_=_C7749( C7297 C7749 ) \nC7297_=_C7945( C7297 C7945 ) C7297_=_C7952( C7297 C7952 ) C7297_=_C7953( C7297 C7953 ) C7297_=_C7954( C7297 C7954 ) C7297_=_C7955( C7297 C7955 ) C7297_=_C7956( C7297 C7956 ) \nC7297_=_C7957( C7297 C7957 ) C7297_=_C7958( C7297 C7958 ) C7297_=_C7959( C7297 C7959 ) C7297_=_C7960( C7297 C7960 ) C7297_=_C7961( C7297 C7961 ) C7297_=_C7962( C7297 C7962 ) \nC7297_=_C7963( C7297 C7963 ) C7297_=_C7964( C7297 C7964 ) C7297_=_C7965( C7297 C7965 ) C7297_=_C7966( C7297 C7966 ) C7335_=_C7553( C7335 C7553 ) C7335_=_C7615( C7335 C7615 ) \nC7335_=_C7650( C7335 C7650 ) C7335_=_C7749( C7335 C7749 ) C7335_=_C7945( C7335 C7945 ) C7335_=_C7952( C7335 C7952 ) C7335_=_C7953( C7335 C7953 ) C7335_=_C7954( C7335 C7954 ) \nC7335_=_C7955( C7335 C7955 ) C7335_=_C7956( C7335 C7956 ) C7335_=_C7957( C7335 C7957 ) C7335_=_C7958( C7335 C7958 ) C7335_=_C7959( C7335 C7959 ) C7335_=_C7960( C7335 C7960 ) \nC7335_=_C7961( C7335 C7961 ) C7335_=_C7962( C7335 C7962 ) C7335_=_C7963( C7335 C7963 ) C7335_=_C7964( C7335 C7964 ) C7335_=_C7965( C7335 C7965 ) C7335_=_C7966( C7335 C7966 ) \nC7553_=_C7615( C7553 C7615 ) C7553_=_C7650( C7553 C7650 ) C7553_=_C7749( C7553 C7749 ) C7553_=_C7945( C7553 C7945 ) C7553_=_C7952( C7553 C7952 ) C7553_=_C7953( C7553 C7953 ) \nC7553_=_C7954( C7553 C7954 ) C7553_=_C7955( C7553 C7955 ) C7553_=_C7956( C7553 C7956 ) C7553_=_C7957( C7553 C7957 ) C7553_=_C7958( C7553 C7958 ) C7553_=_C7959( C7553 C7959 ) \nC7553_=_C7960( C7553 C7960 ) C7553_=_C7961( C7553 C7961 ) C7553_=_C7962( C7553 C7962 ) C7553_=_C7963( C7553 C7963 ) C7553_=_C7964( C7553 C7964 ) C7553_=_C7965( C7553 C7965 ) \nC7553_=_C7966( C7553 C7966 ) C7615_=_C7650( C7615 C7650 ) C7615_=_C7749( C7615 C7749 ) C7615_=_C7945( C7615 C7945 ) C7615_=_C7952( C7615 C7952 ) C7615_=_C7953( C7615 C7953 ) \nC7615_=_C7954( C7615 C7954 ) C7615_=_C7955( C7615 C7955 ) C7615_=_C7956( C7615 C7956 ) C7615_=_C7957( C7615 C7957 ) C7615_=_C7958( C7615 C7958 ) C7615_=_C7959( C7615 C7959 ) \nC7615_=_C7960( C7615 C7960 ) C7615_=_C7961( C7615 C7961 ) C7615_=_C7962( C7615 C7962 ) C7615_=_C7963( C7615 C7963 ) C7615_=_C7964( C7615 C7964 ) C7615_=_C7965( C7615 C7965 ) \nC7615_=_C7966( C7615 C7966 ) C7650_=_C7749( C7650 C7749 ) C7650_=_C7945( C7650 C7945 ) C7650_=_C7952( C7650 C7952 ) C7650_=_C7953( C7650 C7953 ) C7650_=_C7954( C7650 C7954 ) \nC7650_=_C7955( C7650 C7955 ) C7650_=_C7956( C7650 C7956 ) C7650_=_C7957( C7650 C7957 ) C7650_=_C7958( C7650 C7958 ) C7650_=_C7959( C7650 C7959 ) C7650_=_C7960( C7650 C7960 ) \nC7650_=_C7961( C7650 C7961 ) C7650_=_C7962( C7650 C7962 ) C7650_=_C7963( C7650 C7963 ) C7650_=_C7964( C7650 C7964 ) C7650_=_C7965( C7650 C7965 ) C7650_=_C7966( C7650 C7966 ) \nC7749_=_C7945( C7749 C7945 ) C7749_=_C7952( C7749 C7952 ) C7749_=_C7953( C7749 C7953 ) C7749_=_C7954( C7749 C7954 ) C7749_=_C7955( C7749 C7955 ) C7749_=_C7956( C7749 C7956 ) \nC7749_=_C7957( C7749 C7957 ) C7749_=_C7958( C7749 C7958 ) C7749_=_C7959( C7749 C7959 ) C7749_=_C7960( C7749 C7960 ) C7749_=_C7961( C7749 C7961 ) C7749_=_C7962( C7749 C7962 ) \nC7749_=_C7963( C7749 C7963 ) C7749_=_C7964( C7749 C7964 ) C7749_=_C7965( C7749 C7965 ) C7749_=_C7966( C7749 C7966 ) C7945_=_C7952( C7945 C7952 ) C7945_=_C7953( C7945 C7953 ) \nC7945_=_C7954( C7945 C7954 ) C7945_=_C7955( C7945 C7955 ) C7945_=_C7956( C7945 C7956 ) C7945_=_C7957( C7945 C7957 ) C7945_=_C7958( C7945 C7958 ) C7945_=_C7959( C7945 C7959 ) \nC7945_=_C7960( C7945 C7960 ) C7945_=_C7961( C7945 C7961 ) C7945_=_C7962( C7945 C7962 ) C7945_=_C7963( C7945 C7963 ) C7945_=_C7964( C7945 C7964 ) C7945_=_C7965( C7945 C7965 ) \nC7945_=_C7966( C7945 C7966 ) C7952_=_C7953( C7952 C7953 ) C7952_=_C7954( C7952 C7954 ) C7952_=_C7955( C7952 C7955 ) C7952_=_C7956( C7952 C7956 ) C7952_=_C7957( C7952 C7957 ) \nC7952_=_C7958( C7952 C7958 ) C7952_=_C7959( C7952 C7959 ) C7952_=_C7960( C7952 C7960 ) C7952_=_C7961( C7952 C7961 ) C7952_=_C7962( C7952 C7962 ) C7952_=_C7963( C7952 C7963 ) \nC7952_=_C7964( C7952 C7964 ) C7952_=_C7965( C7952 C7965 ) C7952_=_C7966( C7952 C7966 ) C7953_=_C7954( C7953 C7954 ) C7953_=_C7955( C7953 C7955 ) C7953_=_C7956( C7953 C7956 ) \nC7953_=_C7957( C7953 C7957 ) C7953_=_C7958( C7953 C7958 ) C7953_=_C7959( C7953 C7959 ) C7953_=_C7960( C7953 C7960 ) C7953_=_C7961( C7953 C7961 ) C7953_=_C7962( C7953 C7962 ) \nC7953_=_C7963( C7953 C7963 ) C7953_=_C7964( C7953 C7964 ) C7953_=_C7965( C7953 C7965 ) C7953_=_C7966( C7953 C7966 ) C7954_=_C7955( C7954 C7955 ) C7954_=_C7956( C7954 C7956 ) \nC7954_=_C7957( C7954 C7957 ) C7954_=_C7958( C7954 C7958 ) C7954_=_C7959( C7954 C7959 ) C7954_=_C7960( C7954 C7960 ) C7954_=_C7961( C7954 C7961 ) C7954_=_C7962( C7954 C7962 ) \nC7954_=_C7963( C7954 C7963 ) C7954_=_C7964( C7954 C7964 ) C7954_=_C7965( C7954 C7965 ) C7954_=_C7966( C7954 C7966 ) C7955_=_C7956( C7955 C7956 ) C7955_=_C7957( C7955 C7957 ) \nC7955_=_C7958( C7955</w:t>
      </w:r>
    </w:p>
    <w:p>
      <w:pPr>
        <w:pStyle w:val="PreformattedText"/>
        <w:bidi w:val="0"/>
        <w:spacing w:before="0" w:after="0"/>
        <w:jc w:val="left"/>
        <w:rPr/>
      </w:pPr>
      <w:r>
        <w:rPr/>
        <w:t xml:space="preserve"> </w:t>
      </w:r>
      <w:r>
        <w:rPr/>
        <w:t>C7958 ) C7955_=_C7959( C7955 C7959 ) C7955_=_C7960( C7955 C7960 ) C7955_=_C7961( C7955 C7961 ) C7955_=_C7962( C7955 C7962 ) C7955_=_C7963( C7955 C7963 ) \nC7955_=_C7964( C7955 C7964 ) C7955_=_C7965( C7955 C7965 ) C7955_=_C7966( C7955 C7966 ) C7956_=_C7957( C7956 C7957 ) C7956_=_C7958( C7956 C7958 ) C7956_=_C7959( C7956 C7959 ) \nC7956_=_C7960( C7956 C7960 ) C7956_=_C7961( C7956 C7961 ) C7956_=_C7962( C7956 C7962 ) C7956_=_C7963( C7956 C7963 ) C7956_=_C7964( C7956 C7964 ) C7956_=_C7965( C7956 C7965 ) \nC7956_=_C7966( C7956 C7966 ) C7957_=_C7958( C7957 C7958 ) C7957_=_C7959( C7957 C7959 ) C7957_=_C7960( C7957 C7960 ) C7957_=_C7961( C7957 C7961 ) C7957_=_C7962( C7957 C7962 ) \nC7957_=_C7963( C7957 C7963 ) C7957_=_C7964( C7957 C7964 ) C7957_=_C7965( C7957 C7965 ) C7957_=_C7966( C7957 C7966 ) C7958_=_C7959( C7958 C7959 ) C7958_=_C7960( C7958 C7960 ) \nC7958_=_C7961( C7958 C7961 ) C7958_=_C7962( C7958 C7962 ) C7958_=_C7963( C7958 C7963 ) C7958_=_C7964( C7958 C7964 ) C7958_=_C7965( C7958 C7965 ) C7958_=_C7966( C7958 C7966 ) \nC7959_=_C7960( C7959 C7960 ) C7959_=_C7961( C7959 C7961 ) C7959_=_C7962( C7959 C7962 ) C7959_=_C7963( C7959 C7963 ) C7959_=_C7964( C7959 C7964 ) C7959_=_C7965( C7959 C7965 ) \nC7959_=_C7966( C7959 C7966 ) C7960_=_C7961( C7960 C7961 ) C7960_=_C7962( C7960 C7962 ) C7960_=_C7963( C7960 C7963 ) C7960_=_C7964( C7960 C7964 ) C7960_=_C7965( C7960 C7965 ) \nC7960_=_C7966( C7960 C7966 ) C7961_=_C7962( C7961 C7962 ) C7961_=_C7963( C7961 C7963 ) C7961_=_C7964( C7961 C7964 ) C7961_=_C7965( C7961 C7965 ) C7961_=_C7966( C7961 C7966 ) \nC7962_=_C7963( C7962 C7963 ) C7962_=_C7964( C7962 C7964 ) C7962_=_C7965( C7962 C7965 ) C7962_=_C7966( C7962 C7966 ) C7963_=_C7964( C7963 C7964 ) C7963_=_C7965( C7963 C7965 ) \nC7963_=_C7966( C7963 C7966 ) C7964_=_C7965( C7964 C7965 ) C7964_=_C7966( C7964 C7966 ) C7965_=_C7966( C7965 C7966 ) "];3267-&gt;3328[label="24: C1718 C7064 C7132 C7297 C7335 \nC7553 C7615 C7650 C7749 C7945 C7953 \nC7954 C7955 C7956 C7957 C7958 C7959 \nC7960 C7961 C7962 C7963 C7964 C7965 \nC7966 \n231: C1718_=_C7297 ,C1718_=_C7335 ,C1718_=_C7553 ,C1718_=_C7615 ,C1718_=_C7650 ,\nC1718_=_C7749 ,C1718_=_C7945 ,C1718_=_C7953 ,C1718_=_C7954 ,C1718_=_C7955 ,C1718_=_C7956 ,\nC1718_=_C7957 ,C1718_=_C7958 ,C1718_=_C7959 ,C1718_=_C7960 ,C1718_=_C7961 ,C1718_=_C7962 ,\nC1718_=_C7963 ,C1718_=_C7964 ,C1718_=_C7965 ,C1718_=_C7966 ,C7297_=_C7335 ,C7297_=_C7553 ,\nC7297_=_C7615 ,C7297_=_C7650 ,C7297_=_C7749 ,C7297_=_C7945 ,C7297_=_C7953 ,C7297_=_C7954 ,\nC7297_=_C7955 ,C7297_=_C7956 ,C7297_=_C7957 ,C7297_=_C7958 ,C7297_=_C7959 ,C7297_=_C7960 ,\nC7297_=_C7961 ,C7297_=_C7962 ,C7297_=_C7963 ,C7297_=_C7964 ,C7297_=_C7965 ,C7297_=_C7966 ,\nC7335_=_C7553 ,C7335_=_C7615 ,C7335_=_C7650 ,C7335_=_C7749 ,C7335_=_C7945 ,C7335_=_C7953 ,\nC7335_=_C7954 ,C7335_=_C7955 ,C7335_=_C7956 ,C7335_=_C7957 ,C7335_=_C7958 ,C7335_=_C7959 ,\nC7335_=_C7960 ,C7335_=_C7961 ,C7335_=_C7962 ,C7335_=_C7963 ,C7335_=_C7964 ,C7335_=_C7965 ,\nC7335_=_C7966 ,C7553_=_C7615 ,C7553_=_C7650 ,C7553_=_C7749 ,C7553_=_C7945 ,C7553_=_C7953 ,\nC7553_=_C7954 ,C7553_=_C7955 ,C7553_=_C7956 ,C7553_=_C7957 ,C7553_=_C7958 ,C7553_=_C7959 ,\nC7553_=_C7960 ,C7553_=_C7961 ,C7553_=_C7962 ,C7553_=_C7963 ,C7553_=_C7964 ,C7553_=_C7965 ,\nC7553_=_C7966 ,C7615_=_C7650 ,C7615_=_C7749 ,C7615_=_C7945 ,C7615_=_C7953 ,C7615_=_C7954 ,\nC7615_=_C7955 ,C7615_=_C7956 ,C7615_=_C7957 ,C7615_=_C7958 ,C7615_=_C7959 ,C7615_=_C7960 ,\nC7615_=_C7961 ,C7615_=_C7962 ,C7615_=_C7963 ,C7615_=_C7964 ,C7615_=_C7965 ,C7615_=_C7966 ,\nC7650_=_C7749 ,C7650_=_C7945 ,C7650_=_C7953 ,C7650_=_C7954 ,C7650_=_C7955 ,C7650_=_C7956 ,\nC7650_=_C7957 ,C7650_=_C7958 ,C7650_=_C7959 ,C7650_=_C7960 ,C7650_=_C7961 ,C7650_=_C7962 ,\nC7650_=_C7963 ,C7650_=_C7964 ,C7650_=_C7965 ,C7650_=_C7966 ,C7749_=_C7945 ,C7749_=_C7953 ,\nC7749_=_C7954 ,C7749_=_C7955 ,C7749_=_C7956 ,C7749_=_C7957 ,C7749_=_C7958 ,C7749_=_C7959 ,\nC7749_=_C7960 ,C7749_=_C7961 ,C7749_=_C7962 ,C7749_=_C7963 ,C7749_=_C7964 ,C7749_=_C7965 ,\nC7749_=_C7966 ,C7945_=_C7953 ,C7945_=_C7954 ,C7945_=_C7955 ,C7945_=_C7956 ,C7945_=_C7957 ,\nC7945_=_C7958 ,C7945_=_C7959 ,C7945_=_C7960 ,C7945_=_C7961 ,C7945_=_C7962 ,C7945_=_C7963 ,\nC7945_=_C7964 ,C7945_=_C7965 ,C7945_=_C7966 ,C7953_=_C7954 ,C7953_=_C7955 ,C7953_=_C7956 ,\nC7953_=_C7957 ,C7953_=_C7958 ,C7953_=_C7959 ,C7953_=_C7960 ,C7953_=_C7961 ,C7953_=_C7962 ,\nC7953_=_C7963 ,C7953_=_C7964 ,C7953_=_C7965 ,C7953_=_C7966 ,C7954_=_C7955 ,C7954_=_C7956 ,\nC7954_=_C7957 ,C7954_=_C7958 ,C7954_=_C7959 ,C7954_=_C7960 ,C7954_=_C7961 ,C7954_=_C7962 ,\nC7954_=_C7963 ,C7954_=_C7964 ,C7954_=_C7965 ,C7954_=_C7966 ,C7955_=_C7956 ,C7955_=_C7957 ,\nC7955_=_C7958 ,C7955_=_C7959 ,C7955_=_C7960 ,C7955_=_C7961 ,C7955_=_C7962 ,C7955_=_C7963 ,\nC7955_=_C7964 ,C7955_=_C7965 ,C7955_=_C7966 ,C7956_=_C7957 ,C7956_=_C7958 ,C7956_=_C7959 ,\nC7956_=_C7960 ,C7956_=_C7961 ,C7956_=_C7962 ,C7956_=_C7963 ,C7956_=_C7964 ,C7956_=_C7965 ,\nC7956_=_C7966 ,C7957_=_C7958 ,C7957_=_C7959 ,C7957_=_C7960 ,C7957_=_C7961 ,C7957_=_C7962 ,\nC7957_=_C7963 ,C7957_=_C7964 ,C7957_=_C7965 ,C7957_=_C7966 ,C7958_=_C7959 ,C7958_=_C7960 ,\nC7958_=_C7961 ,C7958_=_C7962 ,C7958_=_C7963 ,C7958_=_C7964 ,C7958_=_C7965 ,C7958_=_C7966 ,\nC7959_=_C7960 ,C7959_=_C7961 ,C7959_=_C7962 ,C7959_=_C7963 ,C7959_=_C7964 ,C7959_=_C7965 ,\nC7959_=_C7966 ,C7960_=_C7961 ,C7960_=_C7962 ,C7960_=_C7963 ,C7960_=_C7964 ,C7960_=_C7965 ,\nC7960_=_C7966 ,C7961_=_C7962 ,C7961_=_C7963 ,C7961_=_C7964 ,C7961_=_C7965 ,C7961_=_C7966 ,\nC7962_=_C7963 ,C7962_=_C7964 ,C7962_=_C7965 ,C7962_=_C7966 ,C7963_=_C7964 ,C7963_=_C7965 ,\nC7963_=_C7966 ,C7964_=_C7965 ,C7964_=_C7966 ,C7965_=_C7966 ,"];3329[shape=box, label="id:3329 level: 9\n11: C6995 C6996 C7193 C7194 C7370 \nC7435 C7727 C7728 C7737 C7745 C7873 \n5: C6995_=_C6996( C6995 C6996 ) C7193_=_C7194( C7193 C7194 ) C7370_=_C7435( C7370 C7435 ) C7727_=_C7728( C7727 C7728 ) C7745_=_C7873( C7745 C7873 ) "];3269-&gt;3329[label="10: C6995 C6996 C7193 C7194 C7370 \nC7435 C7727 C7728 C7737 C7873 \n4: C6995_=_C6996 ,C7193_=_C7194 ,C7370_=_C7435 ,C7727_=_C7728 ,"];3330[shape=box, label="id:3330 level: 9\n19: C7019 C7038 C7067 C7079 C7112 \nC7295 C7334 C7370 C7435 C7552 C7614 \nC7649 C7729 C7730 C7731 C7734 C7736 \nC7737 C7741 \n34: C7038_=_C7736( C7038 C7736 ) C7067_=_C7079( C7067 C7079 ) C7067_=_C7295( C7067 C7295 ) C7067_=_C7334( C7067 C7334 ) C7067_=_C7741( C7067 C7741 ) \nC7112_=_C7370( C7112 C7370 ) C7112_=_C7435( C7112 C7435 ) C7112_=_C7552( C7112 C7552 ) C7112_=_C7614( C7112 C7614 ) C7112_=_C7649( C7112 C7649 ) C7112_=_C7734( C7112 C7734 ) \nC7295_=_C7334( C7295 C7334 ) C7295_=_C7741( C7295 C7741 ) C7334_=_C7741( C7334 C7741 ) C7370_=_C7435( C7370 C7435 ) C7370_=_C7552( C7370 C7552 ) C7370_=_C7614( C7370 C7614 ) \nC7370_=_C7649( C7370 C7649 ) C7370_=_C7734( C7370 C7734 ) C7435_=_C7552( C7435 C7552 ) C7435_=_C7614( C7435 C7614 ) C7435_=_C7649( C7435 C7649 ) C7435_=_C7734( C7435 C7734 ) \nC7552_=_C7614( C7552 C7614 ) C7552_=_C7649( C7552 C7649 ) C7552_=_C7734( C7552 C7734 ) C7614_=_C7649( C7614 C7649 ) C7614_=_C7734( C7614 C7734 ) C7649_=_C7734( C7649 C7734 ) \nC7729_=_C7730( C7729 C7730 ) C7729_=_C7731( C7729 C7731 ) C7729_=_C7736( C7729 C7736 ) C7730_=_C7731( C7730 C7731 ) C7736_=_C7737( C7736 C7737 ) "];3269-&gt;3330[label="18: C7019 C7038 C7067 C7079 C7112 \nC7295 C7334 C7370 C7435 C7552 C7614 \nC7649 C7729 C7730 C7731 C7734 C7737 \nC7741 \n31: C7067_=_C7079 ,C7067_=_C7295 ,C7067_=_C7334 ,C7067_=_C7741 ,C7112_=_C7370 ,\nC7112_=_C7435 ,C7112_=_C7552 ,C7112_=_C7614 ,C7112_=_C7649 ,C7112_=_C7734 ,C7295_=_C7334 ,\nC7295_=_C7741 ,C7334_=_C7741 ,C7370_=_C7435 ,C7370_=_C7552 ,C7370_=_C7614 ,C7370_=_C7649 ,\nC7370_=_C7734 ,C7435_=_C7552 ,C7435_=_C7614 ,C7435_=_C7649 ,C7435_=_C7734 ,C7552_=_C7614 ,\nC7552_=_C7649 ,C7552_=_C7734 ,C7614_=_C7649 ,C7614_=_C7734 ,C7649_=_C7734 ,C7729_=_C7730 ,\nC7729_=_C7731 ,C7730_=_C7731 ,"];3331[shape=box, label="id:3331 level: 9\n16: C983 C7251 C7534 C7535 C7536 \nC7537 C7538 C7539 C7540 C7649 C7727 \nC7728 C7729 C7730 C7731 C8786 \n51: C983_=_C7251( C983 C7251 ) C983_=_C7534( C983 C7534 ) C983_=_C7535( C983 C7535 ) C983_=_C7536( C983 C7536 ) C983_=_C7537( C983 C7537 ) \nC983_=_C7538( C983 C7538 ) C983_=_C7539( C983 C7539 ) C983_=_C7540( C983 C7540 ) C983_=_C7727( C983 C7727 ) C983_=_C7728( C983 C7728 ) C983_=_C7729( C983 C7729 ) \nC983_=_C7730( C983 C7730 ) C983_=_C7731( C983 C7731 ) C7251_=_C7534( C7251 C7534 ) C7251_=_C7535( C7251 C7535 ) C7251_=_C7536( C7251 C7536 ) C7251_=_C7537( C7251 C7537 ) \nC7251_=_C7538( C7251 C7538 ) C7251_=_C7539( C7251 C7539 ) C7251_=_C7540( C7251 C7540 ) C7534_=_C7535( C7534 C7535 ) C7534_=_C7536( C7534 C7536 ) C7534_=_C7537( C7534 C7537 ) \nC7534_=_C7538( C7534 C7538 ) C7534_=_C7539( C7534 C7539 ) C7534_=_C7540( C7534 C7540 ) C7535_=_C7536( C7535 C7536 ) C7535_=_C7537( C7535 C7537 ) C7535_=_C7538( C7535 C7538 ) \nC7535_=_C7539( C7535 C7539 ) C7535_=_C7540( C7535 C7540 ) C7536_=_C7537( C7536 C7537 ) C7536_=_C7538( C7536 C7538 ) C7536_=_C7539( C7536 C7539 ) C7536_=_C7540( C7536 C7540 ) \nC7537_=_C7538( C7537 C7538 ) C7537_=_C7539( C7537 C7539 ) C7537_=_C7540( C7537 C7540 ) C7538_=_C7539( C7538 C7539 ) C7538_=_C7540( C7538 C7540 ) C7539_=_C7540( C7539 C7540 ) \nC7727_=_C7728( C7727 C7728 ) C7727_=_C7729( C7727 C7729 ) C7727_=_C7730( C7727 C7730 ) C7727_=_C7731( C7727 C7731 ) C7728_=_C7729( C7728 C7729 ) C7728_=_C7730( C7728 C7730 ) \nC7728_=_C7731( C7728 C7731 ) C7729_=_C7730( C7729 C7730 ) C7729_=_C7731( C7729 C7731 ) C7730_=_C7731( C7730 C7731 ) "];3270-&gt;3331[label="15: C7251 C7534 C7535 C7536 C7537 \nC7538 C7539 C7540 C7649 C7727 C7728 \nC7729 C7730 C7731 C8786 \n38: C7251_=_C7534 ,C7251_=_C7535 ,C7251_=_C7536 ,C7251_=_C7537 ,C7251_=_C7538 ,\nC7251_=_C7539 ,C7251_=_C7540 ,C7534_=_C7535 ,C7534_=_C7536 ,C7534_=_C7537 ,C7534_=_C7538 ,\nC7534_=_C7539 ,C7534_=_C7540 ,C7535_=_C7536 ,C7535_=_C7537 ,C7535_=_C7538 ,C7535_=_C7539 ,\nC7535_=_C7540 ,C7536_=_C7537 ,C7536_=_C7538 ,C7536_=_C7539 ,C7536_=_C7540 ,C7537_=_C7538 ,\nC7537_=_C7539</w:t>
      </w:r>
    </w:p>
    <w:p>
      <w:pPr>
        <w:pStyle w:val="PreformattedText"/>
        <w:bidi w:val="0"/>
        <w:spacing w:before="0" w:after="0"/>
        <w:jc w:val="left"/>
        <w:rPr/>
      </w:pPr>
      <w:r>
        <w:rPr/>
        <w:t xml:space="preserve"> </w:t>
      </w:r>
      <w:r>
        <w:rPr/>
        <w:t>,C7537_=_C7540 ,C7538_=_C7539 ,C7538_=_C7540 ,C7539_=_C7540 ,C7727_=_C7728 ,\nC7727_=_C7729 ,C7727_=_C7730 ,C7727_=_C7731 ,C7728_=_C7729 ,C7728_=_C7730 ,C7728_=_C7731 ,\nC7729_=_C7730 ,C7729_=_C7731 ,C7730_=_C7731 ,"];3332[shape=box, label="id:3332 level: 9\n21: C6983 C6997 C7165 C7534 C7535 \nC7536 C7727 C7728 C7734 C7741 C7866 \nC7873 C7884 C7885 C7886 C7888 C7889 \nC7890 C8856 C8858 C8861 \n12: C7534_=_C7535( C7534 C7535 ) C7534_=_C7536( C7534 C7536 ) C7535_=_C7536( C7535 C7536 ) C7727_=_C7728( C7727 C7728 ) C7884_=_C7885( C7884 C7885 ) \nC7886_=_C7888( C7886 C7888 ) C7886_=_C7889( C7886 C7889 ) C7886_=_C7890( C7886 C7890 ) C7888_=_C7889( C7888 C7889 ) C7888_=_C7890( C7888 C7890 ) C7889_=_C7890( C7889 C7890 ) \nC8856_=_C8858( C8856 C8858 ) "];3270-&gt;3332[label="20: C6983 C6997 C7165 C7534 C7535 \nC7536 C7727 C7728 C7734 C7741 C7873 \nC7884 C7885 C7886 C7888 C7889 C7890 \nC8856 C8858 C8861 \n12: C7534_=_C7535 ,C7534_=_C7536 ,C7535_=_C7536 ,C7727_=_C7728 ,C7884_=_C7885 ,\nC7886_=_C7888 ,C7886_=_C7889 ,C7886_=_C7890 ,C7888_=_C7889 ,C7888_=_C7890 ,C7889_=_C7890 ,\nC8856_=_C8858 ,"];3333[shape=box, label="id:3333 level: 9\n4: C3649 C7102 C7170 C8873 \n4: C3649_=_C7102( C3649 C7102 ) C3649_=_C7170( C3649 C7170 ) C3649_=_C8873( C3649 C8873 ) C7102_=_C7170( C7102 C7170 ) "];3271-&gt;3333[label="3: C7102 C7170 C8873 \n1: C7102_=_C7170 ,"];3334[shape=box, label="id:3334 level: 9\n9: C374 C7008 C7049 C7102 C7103 \nC7104 C8873 C8874 C8875 \n21: C374_=_C7008( C374 C7008 ) C374_=_C7049( C374 C7049 ) C374_=_C7102( C374 C7102 ) C374_=_C7103( C374 C7103 ) C374_=_C7104( C374 C7104 ) \nC374_=_C8873( C374 C8873 ) C374_=_C8874( C374 C8874 ) C374_=_C8875( C374 C8875 ) C7008_=_C7049( C7008 C7049 ) C7008_=_C7102( C7008 C7102 ) C7008_=_C7103( C7008 C7103 ) \nC7008_=_C7104( C7008 C7104 ) C7049_=_C7102( C7049 C7102 ) C7049_=_C7103( C7049 C7103 ) C7049_=_C7104( C7049 C7104 ) C7102_=_C7103( C7102 C7103 ) C7102_=_C7104( C7102 C7104 ) \nC7103_=_C7104( C7103 C7104 ) C8873_=_C8874( C8873 C8874 ) C8873_=_C8875( C8873 C8875 ) C8874_=_C8875( C8874 C8875 ) "];3271-&gt;3334[label="8: C7008 C7049 C7102 C7103 C7104 \nC8873 C8874 C8875 \n13: C7008_=_C7049 ,C7008_=_C7102 ,C7008_=_C7103 ,C7008_=_C7104 ,C7049_=_C7102 ,\nC7049_=_C7103 ,C7049_=_C7104 ,C7102_=_C7103 ,C7102_=_C7104 ,C7103_=_C7104 ,C8873_=_C8874 ,\nC8873_=_C8875 ,C8874_=_C8875 ,"];3335[shape=box, label="id:3335 level: 9\n17: C7102 C7455 C7463 C7489 C7888 \nC7890 C7903 C8853 C8854 C8855 C8856 \nC8858 C8861 C8864 C8868 C8869 C8873 \n11: C7463_=_C8869( C7463 C8869 ) C7489_=_C8868( C7489 C8868 ) C7489_=_C8869( C7489 C8869 ) C7888_=_C7890( C7888 C7890 ) C7903_=_C8856( C7903 C8856 ) \nC7903_=_C8858( C7903 C8858 ) C8853_=_C8854( C8853 C8854 ) C8853_=_C8855( C8853 C8855 ) C8854_=_C8855( C8854 C8855 ) C8856_=_C8858( C8856 C8858 ) C8868_=_C8869( C8868 C8869 ) "];3271-&gt;3335[label="16: C7102 C7455 C7463 C7489 C7888 \nC7890 C7903 C8853 C8854 C8855 C8856 \nC8858 C8861 C8864 C8868 C8873 \n8: C7489_=_C8868 ,C7888_=_C7890 ,C7903_=_C8856 ,C7903_=_C8858 ,C8853_=_C8854 ,\nC8853_=_C8855 ,C8854_=_C8855 ,C8856_=_C8858 ,"];3336[shape=box, label="id:3336 level: 9\n7: C8552 C9052 C9056 C9059 C9996 \nC9997 C10013 \n1: C8552_=_C9997( C8552 C9997 ) "];3272-&gt;3336[label="6: C8552 C9052 C9056 C9059 C9996 \nC10013 \n0: "];3337[shape=box, label="id:3337 level: 9\n28: C6954 C6973 C8703 C8704 C8709 \nC8710 C8711 C8712 C8718 C8719 C8720 \nC8721 C8722 C8723 C8840 C8841 C8842 \nC8843 C8844 C8853 C8854 C8855 C8856 \nC8864 C9468 C9806 C9921 C9996 \n35: C8703_=_C8704( C8703 C8704 ) C8704_=_C8840( C8704 C8840 ) C8704_=_C8841( C8704 C8841 ) C8704_=_C8842( C8704 C8842 ) C8704_=_C8843( C8704 C8843 ) \nC8709_=_C8710( C8709 C8710 ) C8709_=_C8711( C8709 C8711 ) C8709_=_C8712( C8709 C8712 ) C8710_=_C8711( C8710 C8711 ) C8710_=_C8712( C8710 C8712 ) C8711_=_C8712( C8711 C8712 ) \nC8718_=_C8719( C8718 C8719 ) C8718_=_C8720( C8718 C8720 ) C8718_=_C8721( C8718 C8721 ) C8718_=_C8722( C8718 C8722 ) C8718_=_C8723( C8718 C8723 ) C8719_=_C8720( C8719 C8720 ) \nC8719_=_C8721( C8719 C8721 ) C8719_=_C8722( C8719 C8722 ) C8719_=_C8723( C8719 C8723 ) C8720_=_C8721( C8720 C8721 ) C8720_=_C8722( C8720 C8722 ) C8720_=_C8723( C8720 C8723 ) \nC8721_=_C8722( C8721 C8722 ) C8721_=_C8723( C8721 C8723 ) C8722_=_C8723( C8722 C8723 ) C8840_=_C8841( C8840 C8841 ) C8840_=_C8842( C8840 C8842 ) C8840_=_C8843( C8840 C8843 ) \nC8841_=_C8842( C8841 C8842 ) C8841_=_C8843( C8841 C8843 ) C8842_=_C8843( C8842 C8843 ) C8853_=_C8854( C8853 C8854 ) C8853_=_C8855( C8853 C8855 ) C8854_=_C8855( C8854 C8855 ) "];3272-&gt;3337[label="27: C6954 C8703 C8704 C8709 C8710 \nC8711 C8712 C8718 C8719 C8720 C8721 \nC8722 C8723 C8840 C8841 C8842 C8843 \nC8844 C8853 C8854 C8855 C8856 C8864 \nC9468 C9806 C9921 C9996 \n35: C8703_=_C8704 ,C8704_=_C8840 ,C8704_=_C8841 ,C8704_=_C8842 ,C8704_=_C8843 ,\nC8709_=_C8710 ,C8709_=_C8711 ,C8709_=_C8712 ,C8710_=_C8711 ,C8710_=_C8712 ,C8711_=_C8712 ,\nC8718_=_C8719 ,C8718_=_C8720 ,C8718_=_C8721 ,C8718_=_C8722 ,C8718_=_C8723 ,C8719_=_C8720 ,\nC8719_=_C8721 ,C8719_=_C8722 ,C8719_=_C8723 ,C8720_=_C8721 ,C8720_=_C8722 ,C8720_=_C8723 ,\nC8721_=_C8722 ,C8721_=_C8723 ,C8722_=_C8723 ,C8840_=_C8841 ,C8840_=_C8842 ,C8840_=_C8843 ,\nC8841_=_C8842 ,C8841_=_C8843 ,C8842_=_C8843 ,C8853_=_C8854 ,C8853_=_C8855 ,C8854_=_C8855 ,"];3338[shape=box, label="id:3338 level: 9\n11: C7007 C7203 C8964 C9035 C9080 \nC9081 C9098 C9119 C9120 C9130 C9131 \n10: C7007_=_C8964( C7007 C8964 ) C7007_=_C9119( C7007 C9119 ) C7007_=_C9120( C7007 C9120 ) C8964_=_C9119( C8964 C9119 ) C8964_=_C9120( C8964 C9120 ) \nC9035_=_C9119( C9035 C9119 ) C9081_=_C9098( C9081 C9098 ) C9081_=_C9119( C9081 C9119 ) C9119_=_C9120( C9119 C9120 ) C9130_=_C9131( C9130 C9131 ) "];3273-&gt;3338[label="10: C7007 C7203 C8964 C9035 C9080 \nC9081 C9098 C9120 C9130 C9131 \n5: C7007_=_C8964 ,C7007_=_C9120 ,C8964_=_C9120 ,C9081_=_C9098 ,C9130_=_C9131 ,"];3339[shape=box, label="id:3339 level: 9\n20: C3817 C7462 C7463 C7884 C7885 \nC8242 C8243 C8315 C8316 C8321 C8322 \nC8454 C8455 C8482 C8483 C8950 C8963 \nC8964 C9083 C9120 \n109: C3817_=_C7462( C3817 C7462 ) C3817_=_C7463( C3817 C7463 ) C3817_=_C7884( C3817 C7884 ) C3817_=_C7885( C3817 C7885 ) C3817_=_C8242( C3817 C8242 ) \nC3817_=_C8243( C3817 C8243 ) C3817_=_C8315( C3817 C8315 ) C3817_=_C8316( C3817 C8316 ) C3817_=_C8321( C3817 C8321 ) C3817_=_C8322( C3817 C8322 ) C3817_=_C8454( C3817 C8454 ) \nC3817_=_C8455( C3817 C8455 ) C3817_=_C8482( C3817 C8482 ) C3817_=_C8483( C3817 C8483 ) C3817_=_C8950( C3817 C8950 ) C3817_=_C8963( C3817 C8963 ) C3817_=_C8964( C3817 C8964 ) \nC3817_=_C9083( C3817 C9083 ) C3817_=_C9120( C3817 C9120 ) C7462_=_C7463( C7462 C7463 ) C7462_=_C7884( C7462 C7884 ) C7462_=_C8242( C7462 C8242 ) C7462_=_C8315( C7462 C8315 ) \nC7462_=_C8321( C7462 C8321 ) C7462_=_C8454( C7462 C8454 ) C7462_=_C8482( C7462 C8482 ) C7462_=_C8950( C7462 C8950 ) C7462_=_C8963( C7462 C8963 ) C7462_=_C8964( C7462 C8964 ) \nC7463_=_C7885( C7463 C7885 ) C7463_=_C8243( C7463 C8243 ) C7463_=_C8316( C7463 C8316 ) C7463_=_C8322( C7463 C8322 ) C7463_=_C8455( C7463 C8455 ) C7463_=_C8483( C7463 C8483 ) \nC7463_=_C9083( C7463 C9083 ) C7463_=_C9120( C7463 C9120 ) C7884_=_C7885( C7884 C7885 ) C7884_=_C8242( C7884 C8242 ) C7884_=_C8315( C7884 C8315 ) C7884_=_C8321( C7884 C8321 ) \nC7884_=_C8454( C7884 C8454 ) C7884_=_C8482( C7884 C8482 ) C7884_=_C8950( C7884 C8950 ) C7884_=_C8963( C7884 C8963 ) C7884_=_C8964( C7884 C8964 ) C7885_=_C8243( C7885 C8243 ) \nC7885_=_C8316( C7885 C8316 ) C7885_=_C8322( C7885 C8322 ) C7885_=_C8455( C7885 C8455 ) C7885_=_C8483( C7885 C8483 ) C7885_=_C9083( C7885 C9083 ) C7885_=_C9120( C7885 C9120 ) \nC8242_=_C8243( C8242 C8243 ) C8242_=_C8315( C8242 C8315 ) C8242_=_C8321( C8242 C8321 ) C8242_=_C8454( C8242 C8454 ) C8242_=_C8482( C8242 C8482 ) C8242_=_C8950( C8242 C8950 ) \nC8242_=_C8963( C8242 C8963 ) C8242_=_C8964( C8242 C8964 ) C8243_=_C8316( C8243 C8316 ) C8243_=_C8322( C8243 C8322 ) C8243_=_C8455( C8243 C8455 ) C8243_=_C8483( C8243 C8483 ) \nC8243_=_C9083( C8243 C9083 ) C8243_=_C9120( C8243 C9120 ) C8315_=_C8316( C8315 C8316 ) C8315_=_C8321( C8315 C8321 ) C8315_=_C8454( C8315 C8454 ) C8315_=_C8482( C8315 C8482 ) \nC8315_=_C8950( C8315 C8950 ) C8315_=_C8963( C8315 C8963 ) C8315_=_C8964( C8315 C8964 ) C8316_=_C8322( C8316 C8322 ) C8316_=_C8455( C8316 C8455 ) C8316_=_C8483( C8316 C8483 ) \nC8316_=_C9083( C8316 C9083 ) C8316_=_C9120( C8316 C9120 ) C8321_=_C8322( C8321 C8322 ) C8321_=_C8454( C8321 C8454 ) C8321_=_C8482( C8321 C8482 ) C8321_=_C8950( C8321 C8950 ) \nC8321_=_C8963( C8321 C8963 ) C8321_=_C8964( C8321 C8964 ) C8322_=_C8455( C8322 C8455 ) C8322_=_C8483( C8322 C8483 ) C8322_=_C9083( C8322 C9083 ) C8322_=_C9120( C8322 C9120 ) \nC8454_=_C8455( C8454 C8455 ) C8454_=_C8482( C8454 C8482 ) C8454_=_C8950( C8454 C8950 ) C8454_=_C8963( C8454 C8963 ) C8454_=_C8964( C8454 C8964 ) C8455_=_C8483( C8455 C8483 ) \nC8455_=_C9083( C8455 C9083 ) C8455_=_C9120( C8455 C9120 ) C8482_=_C8483( C8482 C8483 ) C8482_=_C8950( C8482 C8950 ) C8482_=_C8963( C8482 C8963 ) C8482_=_C8964( C8482 C8964 ) \nC8483_=_C9083( C8483 C9083 ) C8483_=_C9120( C8483 C9120 ) C8950_=_C8963( C8950 C8963 ) C8950_=_C8964( C8950 C8964 ) C8963_=_C8964( C8963 C8964 ) C8963_=_C9083( C8963 C9083 ) \nC8964_=_C9120( C8964 C9120 ) C9083_=_C9120( C9083 C9120 ) "];3273-&gt;3339[label="19: C7462 C7463 C7884 C7885 C8242 \nC8243 C8315 C8316 C8321 C8322 C8454 \nC8455 C8482 C8483 C8950 C8963 C8964 \nC9083 C9120 \n90: C7462_=_C7463 ,C7462_=_C7884 ,C7462_=_C8242 ,C7462_=_C8315 ,C7462_=_C8321 ,\nC7462_=_C8454 ,C7462_=_C8482 ,C7462_=_C8950 ,C7462_=_C8963 ,C7462_=_C8964 ,C7463_=_C7885 ,\nC7463_=_C8243 ,C7463_=_C8316 ,C7463_=_C8322 ,C7463_=_C8455 ,C7463_=_C8483 ,C7463_=_C9083 ,\nC7463_=_C9120 ,C7884_=_C7885 ,C7884_=_C8242 ,C7884_=_C8315 ,C7884_=_C8321 ,C7884_=_C8454 ,\nC7884_=_C8482 ,C7884_=_C8950 ,C7884_=_C8963 ,C7884_=_C8964 ,C7885_=_C8243 ,C7885_=_C8316 ,\nC7885_=_C8322 ,C7885_=_C8455 ,C7885_=_C8483 ,C7885_=_C9083 ,C7885_=_C9120 ,C8242_=_C8243 ,\nC8242_=_C8315</w:t>
      </w:r>
    </w:p>
    <w:p>
      <w:pPr>
        <w:pStyle w:val="PreformattedText"/>
        <w:bidi w:val="0"/>
        <w:spacing w:before="0" w:after="0"/>
        <w:jc w:val="left"/>
        <w:rPr/>
      </w:pPr>
      <w:r>
        <w:rPr/>
        <w:t xml:space="preserve"> </w:t>
      </w:r>
      <w:r>
        <w:rPr/>
        <w:t>,C8242_=_C8321 ,C8242_=_C8454 ,C8242_=_C8482 ,C8242_=_C8950 ,C8242_=_C8963 ,\nC8242_=_C8964 ,C8243_=_C8316 ,C8243_=_C8322 ,C8243_=_C8455 ,C8243_=_C8483 ,C8243_=_C9083 ,\nC8243_=_C9120 ,C8315_=_C8316 ,C8315_=_C8321 ,C8315_=_C8454 ,C8315_=_C8482 ,C8315_=_C8950 ,\nC8315_=_C8963 ,C8315_=_C8964 ,C8316_=_C8322 ,C8316_=_C8455 ,C8316_=_C8483 ,C8316_=_C9083 ,\nC8316_=_C9120 ,C8321_=_C8322 ,C8321_=_C8454 ,C8321_=_C8482 ,C8321_=_C8950 ,C8321_=_C8963 ,\nC8321_=_C8964 ,C8322_=_C8455 ,C8322_=_C8483 ,C8322_=_C9083 ,C8322_=_C9120 ,C8454_=_C8455 ,\nC8454_=_C8482 ,C8454_=_C8950 ,C8454_=_C8963 ,C8454_=_C8964 ,C8455_=_C8483 ,C8455_=_C9083 ,\nC8455_=_C9120 ,C8482_=_C8483 ,C8482_=_C8950 ,C8482_=_C8963 ,C8482_=_C8964 ,C8483_=_C9083 ,\nC8483_=_C9120 ,C8950_=_C8963 ,C8950_=_C8964 ,C8963_=_C8964 ,C8963_=_C9083 ,C8964_=_C9120 ,\nC9083_=_C9120 ,"];3340[shape=box, label="id:3340 level: 9\n18: C7003 C7029 C7030 C7047 C7093 \nC7094 C7120 C7375 C7440 C7931 C8390 \nC8432 C8443 C8454 C8455 C8456 C9110 \nC9111 \n13: C7029_=_C7030( C7029 C7030 ) C7030_=_C8443( C7030 C8443 ) C7093_=_C7094( C7093 C7094 ) C7093_=_C8443( C7093 C8443 ) C7120_=_C7375( C7120 C7375 ) \nC7120_=_C7440( C7120 C7440 ) C7375_=_C7440( C7375 C7440 ) C8390_=_C8432( C8390 C8432 ) C8432_=_C8456( C8432 C8456 ) C8454_=_C8455( C8454 C8455 ) C8456_=_C9110( C8456 C9110 ) \nC8456_=_C9111( C8456 C9111 ) C9110_=_C9111( C9110 C9111 ) "];3274-&gt;3340[label="17: C7003 C7029 C7030 C7047 C7093 \nC7094 C7120 C7375 C7440 C7931 C8390 \nC8432 C8454 C8455 C8456 C9110 C9111 \n11: C7029_=_C7030 ,C7093_=_C7094 ,C7120_=_C7375 ,C7120_=_C7440 ,C7375_=_C7440 ,\nC8390_=_C8432 ,C8432_=_C8456 ,C8454_=_C8455 ,C8456_=_C9110 ,C8456_=_C9111 ,C9110_=_C9111 ,"];3341[shape=box, label="id:3341 level: 9\n26: C6988 C7104 C7849 C7859 C7860 \nC7890 C8432 C8455 C8456 C8489 C8875 \nC9004 C9017 C9087 C9105 C9108 C9109 \nC9110 C9111 C9120 C9123 C9124 C9130 \nC9131 C9715 C9783 \n27: C6988_=_C9017( C6988 C9017 ) C6988_=_C9123( C6988 C9123 ) C6988_=_C9124( C6988 C9124 ) C7849_=_C7859( C7849 C7859 ) C7859_=_C7860( C7859 C7860 ) \nC7859_=_C9004( C7859 C9004 ) C7860_=_C9004( C7860 C9004 ) C7890_=_C8489( C7890 C8489 ) C7890_=_C9087( C7890 C9087 ) C7890_=_C9124( C7890 C9124 ) C7890_=_C9715( C7890 C9715 ) \nC8432_=_C8456( C8432 C8456 ) C8455_=_C9120( C8455 C9120 ) C8456_=_C9110( C8456 C9110 ) C8456_=_C9111( C8456 C9111 ) C8489_=_C9087( C8489 C9087 ) C8489_=_C9124( C8489 C9124 ) \nC8489_=_C9715( C8489 C9715 ) C9017_=_C9123( C9017 C9123 ) C9017_=_C9124( C9017 C9124 ) C9087_=_C9124( C9087 C9124 ) C9087_=_C9715( C9087 C9715 ) C9108_=_C9109( C9108 C9109 ) \nC9110_=_C9111( C9110 C9111 ) C9123_=_C9124( C9123 C9124 ) C9124_=_C9715( C9124 C9715 ) C9130_=_C9131( C9130 C9131 ) "];3274-&gt;3341[label="25: C6988 C7104 C7849 C7859 C7860 \nC7890 C8432 C8455 C8456 C8489 C8875 \nC9004 C9017 C9087 C9105 C9108 C9109 \nC9110 C9111 C9120 C9123 C9130 C9131 \nC9715 C9783 \n20: C6988_=_C9017 ,C6988_=_C9123 ,C7849_=_C7859 ,C7859_=_C7860 ,C7859_=_C9004 ,\nC7860_=_C9004 ,C7890_=_C8489 ,C7890_=_C9087 ,C7890_=_C9715 ,C8432_=_C8456 ,C8455_=_C9120 ,\nC8456_=_C9110 ,C8456_=_C9111 ,C8489_=_C9087 ,C8489_=_C9715 ,C9017_=_C9123 ,C9087_=_C9715 ,\nC9108_=_C9109 ,C9110_=_C9111 ,C9130_=_C9131 ,"];3342[shape=box, label="id:3342 level: 9\n4: C6961 C8503 C8509 C8561 \n3: C6961_=_C8561( C6961 C8561 ) C8503_=_C8561( C8503 C8561 ) C8509_=_C8561( C8509 C8561 ) "];3275-&gt;3342[label="3: C6961 C8503 C8509 \n0: "];3343[shape=box, label="id:3343 level: 9\n13: C6860 C6954 C6955 C6956 C6957 \nC6958 C6959 C6960 C6961 C6962 C6963 \nC10164 C10166 \n58: C6860_=_C6954( C6860 C6954 ) C6860_=_C6955( C6860 C6955 ) C6860_=_C6956( C6860 C6956 ) C6860_=_C6957( C6860 C6957 ) C6860_=_C6958( C6860 C6958 ) \nC6860_=_C6959( C6860 C6959 ) C6860_=_C6960( C6860 C6960 ) C6860_=_C6961( C6860 C6961 ) C6860_=_C6962( C6860 C6962 ) C6860_=_C6963( C6860 C6963 ) C6860_=_C10164( C6860 C10164 ) \nC6860_=_C10166( C6860 C10166 ) C6954_=_C6955( C6954 C6955 ) C6954_=_C6956( C6954 C6956 ) C6954_=_C6957( C6954 C6957 ) C6954_=_C6958( C6954 C6958 ) C6954_=_C6959( C6954 C6959 ) \nC6954_=_C6960( C6954 C6960 ) C6954_=_C6961( C6954 C6961 ) C6954_=_C6962( C6954 C6962 ) C6954_=_C6963( C6954 C6963 ) C6955_=_C6956( C6955 C6956 ) C6955_=_C6957( C6955 C6957 ) \nC6955_=_C6958( C6955 C6958 ) C6955_=_C6959( C6955 C6959 ) C6955_=_C6960( C6955 C6960 ) C6955_=_C6961( C6955 C6961 ) C6955_=_C6962( C6955 C6962 ) C6955_=_C6963( C6955 C6963 ) \nC6956_=_C6957( C6956 C6957 ) C6956_=_C6958( C6956 C6958 ) C6956_=_C6959( C6956 C6959 ) C6956_=_C6960( C6956 C6960 ) C6956_=_C6961( C6956 C6961 ) C6956_=_C6962( C6956 C6962 ) \nC6956_=_C6963( C6956 C6963 ) C6957_=_C6958( C6957 C6958 ) C6957_=_C6959( C6957 C6959 ) C6957_=_C6960( C6957 C6960 ) C6957_=_C6961( C6957 C6961 ) C6957_=_C6962( C6957 C6962 ) \nC6957_=_C6963( C6957 C6963 ) C6958_=_C6959( C6958 C6959 ) C6958_=_C6960( C6958 C6960 ) C6958_=_C6961( C6958 C6961 ) C6958_=_C6962( C6958 C6962 ) C6958_=_C6963( C6958 C6963 ) \nC6959_=_C6960( C6959 C6960 ) C6959_=_C6961( C6959 C6961 ) C6959_=_C6962( C6959 C6962 ) C6959_=_C6963( C6959 C6963 ) C6960_=_C6961( C6960 C6961 ) C6960_=_C6962( C6960 C6962 ) \nC6960_=_C6963( C6960 C6963 ) C6961_=_C6962( C6961 C6962 ) C6961_=_C6963( C6961 C6963 ) C6962_=_C6963( C6962 C6963 ) C10164_=_C10166( C10164 C10166 ) "];3275-&gt;3343[label="12: C6954 C6955 C6956 C6957 C6958 \nC6959 C6960 C6961 C6962 C6963 C10164 \nC10166 \n46: C6954_=_C6955 ,C6954_=_C6956 ,C6954_=_C6957 ,C6954_=_C6958 ,C6954_=_C6959 ,\nC6954_=_C6960 ,C6954_=_C6961 ,C6954_=_C6962 ,C6954_=_C6963 ,C6955_=_C6956 ,C6955_=_C6957 ,\nC6955_=_C6958 ,C6955_=_C6959 ,C6955_=_C6960 ,C6955_=_C6961 ,C6955_=_C6962 ,C6955_=_C6963 ,\nC6956_=_C6957 ,C6956_=_C6958 ,C6956_=_C6959 ,C6956_=_C6960 ,C6956_=_C6961 ,C6956_=_C6962 ,\nC6956_=_C6963 ,C6957_=_C6958 ,C6957_=_C6959 ,C6957_=_C6960 ,C6957_=_C6961 ,C6957_=_C6962 ,\nC6957_=_C6963 ,C6958_=_C6959 ,C6958_=_C6960 ,C6958_=_C6961 ,C6958_=_C6962 ,C6958_=_C6963 ,\nC6959_=_C6960 ,C6959_=_C6961 ,C6959_=_C6962 ,C6959_=_C6963 ,C6960_=_C6961 ,C6960_=_C6962 ,\nC6960_=_C6963 ,C6961_=_C6962 ,C6961_=_C6963 ,C6962_=_C6963 ,C10164_=_C10166 ,"];3344[shape=box, label="id:3344 level: 9\n14: C6954 C6961 C8164 C8490 C8508 \nC8515 C8516 C8517 C8620 C8646 C8703 \nC8704 C10220 C10222 \n10: C6954_=_C6961( C6954 C6961 ) C8164_=_C8515( C8164 C8515 ) C8164_=_C8516( C8164 C8516 ) C8164_=_C8517( C8164 C8517 ) C8508_=_C8515( C8508 C8515 ) \nC8515_=_C8516( C8515 C8516 ) C8515_=_C8517( C8515 C8517 ) C8516_=_C8517( C8516 C8517 ) C8703_=_C8704( C8703 C8704 ) C10220_=_C10222( C10220 C10222 ) "];3275-&gt;3344[label="13: C6954 C6961 C8164 C8490 C8508 \nC8516 C8517 C8620 C8646 C8703 C8704 \nC10220 C10222 \n6: C6954_=_C6961 ,C8164_=_C8516 ,C8164_=_C8517 ,C8516_=_C8517 ,C8703_=_C8704 ,\nC10220_=_C10222 ,"];3345[shape=box, label="id:3345 level: 9\n15: C2865 C7925 C8489 C8490 C8495 \nC8840 C8841 C8842 C8843 C8844 C8845 \nC8846 C9060 C9766 C9882 \n18: C2865_=_C7925( C2865 C7925 ) C2865_=_C8490( C2865 C8490 ) C2865_=_C8495( C2865 C8495 ) C2865_=_C8844( C2865 C8844 ) C2865_=_C8845( C2865 C8845 ) \nC2865_=_C8846( C2865 C8846 ) C7925_=_C8490( C7925 C8490 ) C7925_=_C8495( C7925 C8495 ) C8490_=_C8495( C8490 C8495 ) C8840_=_C8841( C8840 C8841 ) C8840_=_C8842( C8840 C8842 ) \nC8840_=_C8843( C8840 C8843 ) C8841_=_C8842( C8841 C8842 ) C8841_=_C8843( C8841 C8843 ) C8842_=_C8843( C8842 C8843 ) C8844_=_C8845( C8844 C8845 ) C8844_=_C8846( C8844 C8846 ) \nC8845_=_C8846( C8845 C8846 ) "];3276-&gt;3345[label="13: C7925 C8489 C8490 C8840 C8841 \nC8842 C8843 C8844 C8845 C8846 C9060 \nC9766 C9882 \n10: C7925_=_C8490 ,C8840_=_C8841 ,C8840_=_C8842 ,C8840_=_C8843 ,C8841_=_C8842 ,\nC8841_=_C8843 ,C8842_=_C8843 ,C8844_=_C8845 ,C8844_=_C8846 ,C8845_=_C8846 ,"];3346[shape=box, label="id:3346 level: 9\n28: C6986 C7005 C7169 C7488 C7889 \nC7925 C7930 C7931 C7932 C8246 C8247 \nC8255 C8264 C8271 C8277 C8473 C8482 \nC8483 C8484 C8487 C8489 C8490 C8844 \nC8845 C8846 C9086 C9123 C9714 \n19: C7889_=_C9086( C7889 C9086 ) C7889_=_C9123( C7889 C9123 ) C7889_=_C9714( C7889 C9714 ) C7925_=_C8490( C7925 C8490 ) C7930_=_C7931( C7930 C7931 ) \nC7930_=_C7932( C7930 C7932 ) C7931_=_C7932( C7931 C7932 ) C8246_=_C8247( C8246 C8247 ) C8482_=_C8483( C8482 C8483 ) C8484_=_C8487( C8484 C8487 ) C8484_=_C8489( C8484 C8489 ) \nC8484_=_C8490( C8484 C8490 ) C8487_=_C8489( C8487 C8489 ) C8844_=_C8845( C8844 C8845 ) C8844_=_C8846( C8844 C8846 ) C8845_=_C8846( C8845 C8846 ) C9086_=_C9123( C9086 C9123 ) \nC9086_=_C9714( C9086 C9714 ) C9123_=_C9714( C9123 C9714 ) "];3276-&gt;3346[label="27: C6986 C7005 C7169 C7488 C7889 \nC7925 C7930 C7931 C7932 C8246 C8247 \nC8255 C8264 C8271 C8277 C8473 C8482 \nC8483 C8487 C8489 C8490 C8844 C8845 \nC8846 C9086 C9123 C9714 \n16: C7889_=_C9086 ,C7889_=_C9123 ,C7889_=_C9714 ,C7925_=_C8490 ,C7930_=_C7931 ,\nC7930_=_C7932 ,C7931_=_C7932 ,C8246_=_C8247 ,C8482_=_C8483 ,C8487_=_C8489 ,C8844_=_C8845 ,\nC8844_=_C8846 ,C8845_=_C8846 ,C9086_=_C9123 ,C9086_=_C9714 ,C9123_=_C9714 ,"];3347[shape=box, label="id:3347 level: 9\n30: C3323 C7236 C7276 C7486 C7498 \nC7531 C7898 C7926 C8715 C8719 C8720 \nC8721 C8722 C8723 C8729 C8730 C8731 \nC8732 C8737 C8738 C8739 C8748 C8749 \nC8750 C8751 C8758 C8760 C8761 C8762 \nC8763 \n87: C3323_=_C7236( C3323 C7236 ) C3323_=_C7276( C3323 C7276 ) C3323_=_C7486( C3323 C7486 ) C3323_=_C7898( C3323 C7898 ) C3323_=_C7926( C3323 C7926 ) \nC3323_=_C8729( C3323 C8729 ) C3323_=_C8730( C3323 C8730 ) C3323_=_C8731( C3323 C8731 ) C3323_=_C8732( C3323 C8732 ) C3323_=_C8737( C3323 C8737 ) C3323_=_C8738( C3323 C8738 ) \nC3323_=_C8739( C3323 C8739 ) C7236_=_C7276( C7236 C7276 ) C7236_=_C7486( C7236 C7486 ) C7236_=_C7898( C7236 C7898 ) C7236_=_C7926( C7236 C7926 ) C7236_=_C8729( C7236 C8729 ) \nC7236_=_C8730( C7236 C8730 ) C7236_=_C8731( C7236 C8731 ) C7236_=_C8732( C7236 C8732 ) C7276_=_C7486( C7276 C7486 ) C7276_=_C7898( C7276 C7898 ) C7276_=_C7926( C7276 C7926 ) \nC7276_=_C8729( C7276 C8729 ) C7276_=_C8730( C7276 C8730 ) C7276_=_C8731( C7276 C8731 ) C7276_=_C8732( C7276</w:t>
      </w:r>
    </w:p>
    <w:p>
      <w:pPr>
        <w:pStyle w:val="PreformattedText"/>
        <w:bidi w:val="0"/>
        <w:spacing w:before="0" w:after="0"/>
        <w:jc w:val="left"/>
        <w:rPr/>
      </w:pPr>
      <w:r>
        <w:rPr/>
        <w:t xml:space="preserve"> </w:t>
      </w:r>
      <w:r>
        <w:rPr/>
        <w:t>C8732 ) C7486_=_C7898( C7486 C7898 ) C7486_=_C7926( C7486 C7926 ) \nC7486_=_C8729( C7486 C8729 ) C7486_=_C8730( C7486 C8730 ) C7486_=_C8731( C7486 C8731 ) C7486_=_C8732( C7486 C8732 ) C7498_=_C8715( C7498 C8715 ) C7531_=_C8748( C7531 C8748 ) \nC7531_=_C8749( C7531 C8749 ) C7531_=_C8750( C7531 C8750 ) C7531_=_C8751( C7531 C8751 ) C7898_=_C7926( C7898 C7926 ) C7898_=_C8729( C7898 C8729 ) C7898_=_C8730( C7898 C8730 ) \nC7898_=_C8731( C7898 C8731 ) C7898_=_C8732( C7898 C8732 ) C7926_=_C8729( C7926 C8729 ) C7926_=_C8730( C7926 C8730 ) C7926_=_C8731( C7926 C8731 ) C7926_=_C8732( C7926 C8732 ) \nC8715_=_C8719( C8715 C8719 ) C8715_=_C8720( C8715 C8720 ) C8715_=_C8721( C8715 C8721 ) C8715_=_C8722( C8715 C8722 ) C8715_=_C8723( C8715 C8723 ) C8719_=_C8720( C8719 C8720 ) \nC8719_=_C8721( C8719 C8721 ) C8719_=_C8722( C8719 C8722 ) C8719_=_C8723( C8719 C8723 ) C8720_=_C8721( C8720 C8721 ) C8720_=_C8722( C8720 C8722 ) C8720_=_C8723( C8720 C8723 ) \nC8721_=_C8722( C8721 C8722 ) C8721_=_C8723( C8721 C8723 ) C8722_=_C8723( C8722 C8723 ) C8729_=_C8730( C8729 C8730 ) C8729_=_C8731( C8729 C8731 ) C8729_=_C8732( C8729 C8732 ) \nC8730_=_C8731( C8730 C8731 ) C8730_=_C8732( C8730 C8732 ) C8731_=_C8732( C8731 C8732 ) C8737_=_C8738( C8737 C8738 ) C8737_=_C8739( C8737 C8739 ) C8738_=_C8739( C8738 C8739 ) \nC8748_=_C8749( C8748 C8749 ) C8748_=_C8750( C8748 C8750 ) C8748_=_C8751( C8748 C8751 ) C8749_=_C8750( C8749 C8750 ) C8749_=_C8751( C8749 C8751 ) C8750_=_C8751( C8750 C8751 ) \nC8758_=_C8760( C8758 C8760 ) C8758_=_C8761( C8758 C8761 ) C8758_=_C8762( C8758 C8762 ) C8758_=_C8763( C8758 C8763 ) C8760_=_C8761( C8760 C8761 ) C8760_=_C8762( C8760 C8762 ) \nC8760_=_C8763( C8760 C8763 ) C8761_=_C8762( C8761 C8762 ) C8761_=_C8763( C8761 C8763 ) C8762_=_C8763( C8762 C8763 ) "];3277-&gt;3347[label="29: C7236 C7276 C7486 C7498 C7531 \nC7898 C7926 C8715 C8719 C8720 C8721 \nC8722 C8723 C8729 C8730 C8731 C8732 \nC8737 C8738 C8739 C8748 C8749 C8750 \nC8751 C8758 C8760 C8761 C8762 C8763 \n75: C7236_=_C7276 ,C7236_=_C7486 ,C7236_=_C7898 ,C7236_=_C7926 ,C7236_=_C8729 ,\nC7236_=_C8730 ,C7236_=_C8731 ,C7236_=_C8732 ,C7276_=_C7486 ,C7276_=_C7898 ,C7276_=_C7926 ,\nC7276_=_C8729 ,C7276_=_C8730 ,C7276_=_C8731 ,C7276_=_C8732 ,C7486_=_C7898 ,C7486_=_C7926 ,\nC7486_=_C8729 ,C7486_=_C8730 ,C7486_=_C8731 ,C7486_=_C8732 ,C7498_=_C8715 ,C7531_=_C8748 ,\nC7531_=_C8749 ,C7531_=_C8750 ,C7531_=_C8751 ,C7898_=_C7926 ,C7898_=_C8729 ,C7898_=_C8730 ,\nC7898_=_C8731 ,C7898_=_C8732 ,C7926_=_C8729 ,C7926_=_C8730 ,C7926_=_C8731 ,C7926_=_C8732 ,\nC8715_=_C8719 ,C8715_=_C8720 ,C8715_=_C8721 ,C8715_=_C8722 ,C8715_=_C8723 ,C8719_=_C8720 ,\nC8719_=_C8721 ,C8719_=_C8722 ,C8719_=_C8723 ,C8720_=_C8721 ,C8720_=_C8722 ,C8720_=_C8723 ,\nC8721_=_C8722 ,C8721_=_C8723 ,C8722_=_C8723 ,C8729_=_C8730 ,C8729_=_C8731 ,C8729_=_C8732 ,\nC8730_=_C8731 ,C8730_=_C8732 ,C8731_=_C8732 ,C8737_=_C8738 ,C8737_=_C8739 ,C8738_=_C8739 ,\nC8748_=_C8749 ,C8748_=_C8750 ,C8748_=_C8751 ,C8749_=_C8750 ,C8749_=_C8751 ,C8750_=_C8751 ,\nC8758_=_C8760 ,C8758_=_C8761 ,C8758_=_C8762 ,C8758_=_C8763 ,C8760_=_C8761 ,C8760_=_C8762 ,\nC8760_=_C8763 ,C8761_=_C8762 ,C8761_=_C8763 ,C8762_=_C8763 ,"];3348[shape=box, label="id:3348 level: 9\n60: C6993 C7063 C7096 C7149 C7150 \nC7162 C7163 C7173 C7178 C7231 C7245 \nC7247 C7249 C7250 C7251 C7253 C7254 \nC7255 C7256 C7257 C7258 C7259 C7260 \nC7261 C7262 C7263 C7264 C7265 C7266 \nC7466 C7470 C7471 C7472 C7473 C7474 \nC7475 C7476 C7477 C7478 C7494 C7526 \nC7531 C7896 C7897 C7898 C7941 C7942 \nC7943 C8737 C8748 C8749 C8750 C8751 \nC8757 C8758 C8759 C8760 C8761 C8762 \nC8763 \n309: C6993_=_C7149( C6993 C7149 ) C6993_=_C7249( C6993 C7249 ) C6993_=_C7250( C6993 C7250 ) C6993_=_C7251( C6993 C7251 ) C6993_=_C7253( C6993 C7253 ) \nC6993_=_C7254( C6993 C7254 ) C6993_=_C7255( C6993 C7255 ) C6993_=_C7256( C6993 C7256 ) C6993_=_C7257( C6993 C7257 ) C6993_=_C7258( C6993 C7258 ) C6993_=_C7259( C6993 C7259 ) \nC6993_=_C7260( C6993 C7260 ) C6993_=_C7261( C6993 C7261 ) C6993_=_C7262( C6993 C7262 ) C6993_=_C7263( C6993 C7263 ) C6993_=_C7264( C6993 C7264 ) C7063_=_C7096( C7063 C7096 ) \nC7063_=_C7173( C7063 C7173 ) C7063_=_C7249( C7063 C7249 ) C7063_=_C7265( C7063 C7265 ) C7063_=_C7466( C7063 C7466 ) C7063_=_C7470( C7063 C7470 ) C7063_=_C7471( C7063 C7471 ) \nC7063_=_C7472( C7063 C7472 ) C7063_=_C7473( C7063 C7473 ) C7063_=_C7474( C7063 C7474 ) C7063_=_C7475( C7063 C7475 ) C7063_=_C7476( C7063 C7476 ) C7063_=_C7477( C7063 C7477 ) \nC7063_=_C7478( C7063 C7478 ) C7149_=_C7150( C7149 C7150 ) C7149_=_C7162( C7149 C7162 ) C7149_=_C7249( C7149 C7249 ) C7149_=_C7250( C7149 C7250 ) C7149_=_C7251( C7149 C7251 ) \nC7149_=_C7253( C7149 C7253 ) C7149_=_C7254( C7149 C7254 ) C7149_=_C7255( C7149 C7255 ) C7149_=_C7256( C7149 C7256 ) C7149_=_C7257( C7149 C7257 ) C7149_=_C7258( C7149 C7258 ) \nC7149_=_C7259( C7149 C7259 ) C7149_=_C7260( C7149 C7260 ) C7149_=_C7261( C7149 C7261 ) C7149_=_C7262( C7149 C7262 ) C7149_=_C7263( C7149 C7263 ) C7149_=_C7264( C7149 C7264 ) \nC7150_=_C7162( C7150 C7162 ) C7150_=_C7265( C7150 C7265 ) C7150_=_C7266( C7150 C7266 ) C7162_=_C7258( C7162 C7258 ) C7162_=_C7531( C7162 C7531 ) C7162_=_C8748( C7162 C8748 ) \nC7162_=_C8749( C7162 C8749 ) C7162_=_C8750( C7162 C8750 ) C7162_=_C8751( C7162 C8751 ) C7163_=_C7941( C7163 C7941 ) C7173_=_C7178( C7173 C7178 ) C7173_=_C7249( C7173 C7249 ) \nC7173_=_C7265( C7173 C7265 ) C7173_=_C7466( C7173 C7466 ) C7173_=_C7470( C7173 C7470 ) C7173_=_C7471( C7173 C7471 ) C7173_=_C7472( C7173 C7472 ) C7173_=_C7473( C7173 C7473 ) \nC7173_=_C7474( C7173 C7474 ) C7173_=_C7475( C7173 C7475 ) C7173_=_C7476( C7173 C7476 ) C7173_=_C7477( C7173 C7477 ) C7173_=_C7478( C7173 C7478 ) C7178_=_C8737( C7178 C8737 ) \nC7231_=_C7245( C7231 C7245 ) C7231_=_C7494( C7231 C7494 ) C7231_=_C7896( C7231 C7896 ) C7231_=_C7897( C7231 C7897 ) C7231_=_C7898( C7231 C7898 ) C7245_=_C7247( C7245 C7247 ) \nC7245_=_C7494( C7245 C7494 ) C7245_=_C7896( C7245 C7896 ) C7245_=_C7897( C7245 C7897 ) C7245_=_C7898( C7245 C7898 ) C7247_=_C7526( C7247 C7526 ) C7247_=_C7942( C7247 C7942 ) \nC7247_=_C7943( C7247 C7943 ) C7249_=_C7250( C7249 C7250 ) C7249_=_C7251( C7249 C7251 ) C7249_=_C7253( C7249 C7253 ) C7249_=_C7254( C7249 C7254 ) C7249_=_C7255( C7249 C7255 ) \nC7249_=_C7256( C7249 C7256 ) C7249_=_C7257( C7249 C7257 ) C7249_=_C7258( C7249 C7258 ) C7249_=_C7259( C7249 C7259 ) C7249_=_C7260( C7249 C7260 ) C7249_=_C7261( C7249 C7261 ) \nC7249_=_C7262( C7249 C7262 ) C7249_=_C7263( C7249 C7263 ) C7249_=_C7264( C7249 C7264 ) C7249_=_C7265( C7249 C7265 ) C7249_=_C7466( C7249 C7466 ) C7249_=_C7470( C7249 C7470 ) \nC7249_=_C7471( C7249 C7471 ) C7249_=_C7472( C7249 C7472 ) C7249_=_C7473( C7249 C7473 ) C7249_=_C7474( C7249 C7474 ) C7249_=_C7475( C7249 C7475 ) C7249_=_C7476( C7249 C7476 ) \nC7249_=_C7477( C7249 C7477 ) C7249_=_C7478( C7249 C7478 ) C7250_=_C7251( C7250 C7251 ) C7250_=_C7253( C7250 C7253 ) C7250_=_C7254( C7250 C7254 ) C7250_=_C7255( C7250 C7255 ) \nC7250_=_C7256( C7250 C7256 ) C7250_=_C7257( C7250 C7257 ) C7250_=_C7258( C7250 C7258 ) C7250_=_C7259( C7250 C7259 ) C7250_=_C7260( C7250 C7260 ) C7250_=_C7261( C7250 C7261 ) \nC7250_=_C7262( C7250 C7262 ) C7250_=_C7263( C7250 C7263 ) C7250_=_C7264( C7250 C7264 ) C7250_=_C7266( C7250 C7266 ) C7250_=_C7526( C7250 C7526 ) C7250_=_C7531( C7250 C7531 ) \nC7251_=_C7253( C7251 C7253 ) C7251_=_C7254( C7251 C7254 ) C7251_=_C7255( C7251 C7255 ) C7251_=_C7256( C7251 C7256 ) C7251_=_C7257( C7251 C7257 ) C7251_=_C7258( C7251 C7258 ) \nC7251_=_C7259( C7251 C7259 ) C7251_=_C7260( C7251 C7260 ) C7251_=_C7261( C7251 C7261 ) C7251_=_C7262( C7251 C7262 ) C7251_=_C7263( C7251 C7263 ) C7251_=_C7264( C7251 C7264 ) \nC7253_=_C7254( C7253 C7254 ) C7253_=_C7255( C7253 C7255 ) C7253_=_C7256( C7253 C7256 ) C7253_=_C7257( C7253 C7257 ) C7253_=_C7258( C7253 C7258 ) C7253_=_C7259( C7253 C7259 ) \nC7253_=_C7260( C7253 C7260 ) C7253_=_C7261( C7253 C7261 ) C7253_=_C7262( C7253 C7262 ) C7253_=_C7263( C7253 C7263 ) C7253_=_C7264( C7253 C7264 ) C7254_=_C7255( C7254 C7255 ) \nC7254_=_C7256( C7254 C7256 ) C7254_=_C7257( C7254 C7257 ) C7254_=_C7258( C7254 C7258 ) C7254_=_C7259( C7254 C7259 ) C7254_=_C7260( C7254 C7260 ) C7254_=_C7261( C7254 C7261 ) \nC7254_=_C7262( C7254 C7262 ) C7254_=_C7263( C7254 C7263 ) C7254_=_C7264( C7254 C7264 ) C7254_=_C7477( C7254 C7477 ) C7255_=_C7256( C7255 C7256 ) C7255_=_C7257( C7255 C7257 ) \nC7255_=_C7258( C7255 C7258 ) C7255_=_C7259( C7255 C7259 ) C7255_=_C7260( C7255 C7260 ) C7255_=_C7261( C7255 C7261 ) C7255_=_C7262( C7255 C7262 ) C7255_=_C7263( C7255 C7263 ) \nC7255_=_C7264( C7255 C7264 ) C7256_=_C7257( C7256 C7257 ) C7256_=_C7258( C7256 C7258 ) C7256_=_C7259( C7256 C7259 ) C7256_=_C7260( C7256 C7260 ) C7256_=_C7261( C7256 C7261 ) \nC7256_=_C7262( C7256 C7262 ) C7256_=_C7263( C7256 C7263 ) C7256_=_C7264( C7256 C7264 ) C7257_=_C7258( C7257 C7258 ) C7257_=_C7259( C7257 C7259 ) C7257_=_C7260( C7257 C7260 ) \nC7257_=_C7261( C7257 C7261 ) C7257_=_C7262( C7257 C7262 ) C7257_=_C7263( C7257 C7263 ) C7257_=_C7264( C7257 C7264 ) C7257_=_C7478( C7257 C7478 ) C7258_=_C7259( C7258 C7259 ) \nC7258_=_C7260( C7258 C7260 ) C7258_=_C7261( C7258 C7261 ) C7258_=_C7262( C7258 C7262 ) C7258_=_C7263( C7258 C7263 ) C7258_=_C7264( C7258 C7264 ) C7258_=_C7531( C7258 C7531 ) \nC7258_=_C8748( C7258 C8748 ) C7258_=_C8749( C7258 C8749 ) C7258_=_C8750( C7258 C8750 ) C7258_=_C8751( C7258 C8751 ) C7259_=_C7260( C7259 C7260 ) C7259_=_C7261( C7259 C7261 ) \nC7259_=_C7262( C7259 C7262 ) C7259_=_C7263( C7259 C7263 ) C7259_=_C7264( C7259 C7264 ) C7260_=_C7261( C7260 C7261 ) C7260_=_C7262( C7260 C7262 ) C7260_=_C7263( C7260 C7263 ) \nC7260_=_C7264( C7260 C7264 ) C7261_=_C7262( C7261 C7262 ) C7261_=_C7263( C7261 C7263 ) C7261_=_C7264( C7261 C7264 ) C7262_=_C7263( C7262 C7263 ) C7262_=_C7264( C7262 C7264 ) \nC7263_=_C7264( C7263 C7264 ) C7265_=_C7266( C7265 C7266 ) C7265_=_C7466( C7265 C7466 ) C7265_=_C7470( C7265 C7470 ) C7265_=_C7471( C7265 C7471 ) C7265_=_C7472( C7265 C7472 ) \nC7265_=_C7473( C7265 C7473 )</w:t>
      </w:r>
    </w:p>
    <w:p>
      <w:pPr>
        <w:pStyle w:val="PreformattedText"/>
        <w:bidi w:val="0"/>
        <w:spacing w:before="0" w:after="0"/>
        <w:jc w:val="left"/>
        <w:rPr/>
      </w:pPr>
      <w:r>
        <w:rPr/>
        <w:t xml:space="preserve"> </w:t>
      </w:r>
      <w:r>
        <w:rPr/>
        <w:t>C7265_=_C7474( C7265 C7474 ) C7265_=_C7475( C7265 C7475 ) C7265_=_C7476( C7265 C7476 ) C7265_=_C7477( C7265 C7477 ) C7265_=_C7478( C7265 C7478 ) \nC7266_=_C7526( C7266 C7526 ) C7266_=_C7531( C7266 C7531 ) C7466_=_C7470( C7466 C7470 ) C7466_=_C7471( C7466 C7471 ) C7466_=_C7472( C7466 C7472 ) C7466_=_C7473( C7466 C7473 ) \nC7466_=_C7474( C7466 C7474 ) C7466_=_C7475( C7466 C7475 ) C7466_=_C7476( C7466 C7476 ) C7466_=_C7477( C7466 C7477 ) C7466_=_C7478( C7466 C7478 ) C7470_=_C7471( C7470 C7471 ) \nC7470_=_C7472( C7470 C7472 ) C7470_=_C7473( C7470 C7473 ) C7470_=_C7474( C7470 C7474 ) C7470_=_C7475( C7470 C7475 ) C7470_=_C7476( C7470 C7476 ) C7470_=_C7477( C7470 C7477 ) \nC7470_=_C7478( C7470 C7478 ) C7471_=_C7472( C7471 C7472 ) C7471_=_C7473( C7471 C7473 ) C7471_=_C7474( C7471 C7474 ) C7471_=_C7475( C7471 C7475 ) C7471_=_C7476( C7471 C7476 ) \nC7471_=_C7477( C7471 C7477 ) C7471_=_C7478( C7471 C7478 ) C7472_=_C7473( C7472 C7473 ) C7472_=_C7474( C7472 C7474 ) C7472_=_C7475( C7472 C7475 ) C7472_=_C7476( C7472 C7476 ) \nC7472_=_C7477( C7472 C7477 ) C7472_=_C7478( C7472 C7478 ) C7473_=_C7474( C7473 C7474 ) C7473_=_C7475( C7473 C7475 ) C7473_=_C7476( C7473 C7476 ) C7473_=_C7477( C7473 C7477 ) \nC7473_=_C7478( C7473 C7478 ) C7474_=_C7475( C7474 C7475 ) C7474_=_C7476( C7474 C7476 ) C7474_=_C7477( C7474 C7477 ) C7474_=_C7478( C7474 C7478 ) C7475_=_C7476( C7475 C7476 ) \nC7475_=_C7477( C7475 C7477 ) C7475_=_C7478( C7475 C7478 ) C7476_=_C7477( C7476 C7477 ) C7476_=_C7478( C7476 C7478 ) C7477_=_C7478( C7477 C7478 ) C7494_=_C7896( C7494 C7896 ) \nC7494_=_C7897( C7494 C7897 ) C7494_=_C7898( C7494 C7898 ) C7526_=_C7531( C7526 C7531 ) C7526_=_C7942( C7526 C7942 ) C7526_=_C7943( C7526 C7943 ) C7531_=_C8748( C7531 C8748 ) \nC7531_=_C8749( C7531 C8749 ) C7531_=_C8750( C7531 C8750 ) C7531_=_C8751( C7531 C8751 ) C7896_=_C7897( C7896 C7897 ) C7896_=_C7898( C7896 C7898 ) C7897_=_C7898( C7897 C7898 ) \nC7942_=_C7943( C7942 C7943 ) C8748_=_C8749( C8748 C8749 ) C8748_=_C8750( C8748 C8750 ) C8748_=_C8751( C8748 C8751 ) C8749_=_C8750( C8749 C8750 ) C8749_=_C8751( C8749 C8751 ) \nC8750_=_C8751( C8750 C8751 ) C8757_=_C8758( C8757 C8758 ) C8757_=_C8759( C8757 C8759 ) C8757_=_C8760( C8757 C8760 ) C8757_=_C8761( C8757 C8761 ) C8757_=_C8762( C8757 C8762 ) \nC8757_=_C8763( C8757 C8763 ) C8758_=_C8759( C8758 C8759 ) C8758_=_C8760( C8758 C8760 ) C8758_=_C8761( C8758 C8761 ) C8758_=_C8762( C8758 C8762 ) C8758_=_C8763( C8758 C8763 ) \nC8759_=_C8760( C8759 C8760 ) C8759_=_C8761( C8759 C8761 ) C8759_=_C8762( C8759 C8762 ) C8759_=_C8763( C8759 C8763 ) C8760_=_C8761( C8760 C8761 ) C8760_=_C8762( C8760 C8762 ) \nC8760_=_C8763( C8760 C8763 ) C8761_=_C8762( C8761 C8762 ) C8761_=_C8763( C8761 C8763 ) C8762_=_C8763( C8762 C8763 ) "];3277-&gt;3348[label="59: C6993 C7063 C7096 C7149 C7150 \nC7162 C7163 C7173 C7178 C7231 C7245 \nC7247 C7250 C7251 C7253 C7254 C7255 \nC7256 C7257 C7258 C7259 C7260 C7261 \nC7262 C7263 C7264 C7265 C7266 C7466 \nC7470 C7471 C7472 C7473 C7474 C7475 \nC7476 C7477 C7478 C7494 C7526 C7531 \nC7896 C7897 C7898 C7941 C7942 C7943 \nC8737 C8748 C8749 C8750 C8751 C8757 \nC8758 C8759 C8760 C8761 C8762 C8763 \n280: C6993_=_C7149 ,C6993_=_C7250 ,C6993_=_C7251 ,C6993_=_C7253 ,C6993_=_C7254 ,\nC6993_=_C7255 ,C6993_=_C7256 ,C6993_=_C7257 ,C6993_=_C7258 ,C6993_=_C7259 ,C6993_=_C7260 ,\nC6993_=_C7261 ,C6993_=_C7262 ,C6993_=_C7263 ,C6993_=_C7264 ,C7063_=_C7096 ,C7063_=_C7173 ,\nC7063_=_C7265 ,C7063_=_C7466 ,C7063_=_C7470 ,C7063_=_C7471 ,C7063_=_C7472 ,C7063_=_C7473 ,\nC7063_=_C7474 ,C7063_=_C7475 ,C7063_=_C7476 ,C7063_=_C7477 ,C7063_=_C7478 ,C7149_=_C7150 ,\nC7149_=_C7162 ,C7149_=_C7250 ,C7149_=_C7251 ,C7149_=_C7253 ,C7149_=_C7254 ,C7149_=_C7255 ,\nC7149_=_C7256 ,C7149_=_C7257 ,C7149_=_C7258 ,C7149_=_C7259 ,C7149_=_C7260 ,C7149_=_C7261 ,\nC7149_=_C7262 ,C7149_=_C7263 ,C7149_=_C7264 ,C7150_=_C7162 ,C7150_=_C7265 ,C7150_=_C7266 ,\nC7162_=_C7258 ,C7162_=_C7531 ,C7162_=_C8748 ,C7162_=_C8749 ,C7162_=_C8750 ,C7162_=_C8751 ,\nC7163_=_C7941 ,C7173_=_C7178 ,C7173_=_C7265 ,C7173_=_C7466 ,C7173_=_C7470 ,C7173_=_C7471 ,\nC7173_=_C7472 ,C7173_=_C7473 ,C7173_=_C7474 ,C7173_=_C7475 ,C7173_=_C7476 ,C7173_=_C7477 ,\nC7173_=_C7478 ,C7178_=_C8737 ,C7231_=_C7245 ,C7231_=_C7494 ,C7231_=_C7896 ,C7231_=_C7897 ,\nC7231_=_C7898 ,C7245_=_C7247 ,C7245_=_C7494 ,C7245_=_C7896 ,C7245_=_C7897 ,C7245_=_C7898 ,\nC7247_=_C7526 ,C7247_=_C7942 ,C7247_=_C7943 ,C7250_=_C7251 ,C7250_=_C7253 ,C7250_=_C7254 ,\nC7250_=_C7255 ,C7250_=_C7256 ,C7250_=_C7257 ,C7250_=_C7258 ,C7250_=_C7259 ,C7250_=_C7260 ,\nC7250_=_C7261 ,C7250_=_C7262 ,C7250_=_C7263 ,C7250_=_C7264 ,C7250_=_C7266 ,C7250_=_C7526 ,\nC7250_=_C7531 ,C7251_=_C7253 ,C7251_=_C7254 ,C7251_=_C7255 ,C7251_=_C7256 ,C7251_=_C7257 ,\nC7251_=_C7258 ,C7251_=_C7259 ,C7251_=_C7260 ,C7251_=_C7261 ,C7251_=_C7262 ,C7251_=_C7263 ,\nC7251_=_C7264 ,C7253_=_C7254 ,C7253_=_C7255 ,C7253_=_C7256 ,C7253_=_C7257 ,C7253_=_C7258 ,\nC7253_=_C7259 ,C7253_=_C7260 ,C7253_=_C7261 ,C7253_=_C7262 ,C7253_=_C7263 ,C7253_=_C7264 ,\nC7254_=_C7255 ,C7254_=_C7256 ,C7254_=_C7257 ,C7254_=_C7258 ,C7254_=_C7259 ,C7254_=_C7260 ,\nC7254_=_C7261 ,C7254_=_C7262 ,C7254_=_C7263 ,C7254_=_C7264 ,C7254_=_C7477 ,C7255_=_C7256 ,\nC7255_=_C7257 ,C7255_=_C7258 ,C7255_=_C7259 ,C7255_=_C7260 ,C7255_=_C7261 ,C7255_=_C7262 ,\nC7255_=_C7263 ,C7255_=_C7264 ,C7256_=_C7257 ,C7256_=_C7258 ,C7256_=_C7259 ,C7256_=_C7260 ,\nC7256_=_C7261 ,C7256_=_C7262 ,C7256_=_C7263 ,C7256_=_C7264 ,C7257_=_C7258 ,C7257_=_C7259 ,\nC7257_=_C7260 ,C7257_=_C7261 ,C7257_=_C7262 ,C7257_=_C7263 ,C7257_=_C7264 ,C7257_=_C7478 ,\nC7258_=_C7259 ,C7258_=_C7260 ,C7258_=_C7261 ,C7258_=_C7262 ,C7258_=_C7263 ,C7258_=_C7264 ,\nC7258_=_C7531 ,C7258_=_C8748 ,C7258_=_C8749 ,C7258_=_C8750 ,C7258_=_C8751 ,C7259_=_C7260 ,\nC7259_=_C7261 ,C7259_=_C7262 ,C7259_=_C7263 ,C7259_=_C7264 ,C7260_=_C7261 ,C7260_=_C7262 ,\nC7260_=_C7263 ,C7260_=_C7264 ,C7261_=_C7262 ,C7261_=_C7263 ,C7261_=_C7264 ,C7262_=_C7263 ,\nC7262_=_C7264 ,C7263_=_C7264 ,C7265_=_C7266 ,C7265_=_C7466 ,C7265_=_C7470 ,C7265_=_C7471 ,\nC7265_=_C7472 ,C7265_=_C7473 ,C7265_=_C7474 ,C7265_=_C7475 ,C7265_=_C7476 ,C7265_=_C7477 ,\nC7265_=_C7478 ,C7266_=_C7526 ,C7266_=_C7531 ,C7466_=_C7470 ,C7466_=_C7471 ,C7466_=_C7472 ,\nC7466_=_C7473 ,C7466_=_C7474 ,C7466_=_C7475 ,C7466_=_C7476 ,C7466_=_C7477 ,C7466_=_C7478 ,\nC7470_=_C7471 ,C7470_=_C7472 ,C7470_=_C7473 ,C7470_=_C7474 ,C7470_=_C7475 ,C7470_=_C7476 ,\nC7470_=_C7477 ,C7470_=_C7478 ,C7471_=_C7472 ,C7471_=_C7473 ,C7471_=_C7474 ,C7471_=_C7475 ,\nC7471_=_C7476 ,C7471_=_C7477 ,C7471_=_C7478 ,C7472_=_C7473 ,C7472_=_C7474 ,C7472_=_C7475 ,\nC7472_=_C7476 ,C7472_=_C7477 ,C7472_=_C7478 ,C7473_=_C7474 ,C7473_=_C7475 ,C7473_=_C7476 ,\nC7473_=_C7477 ,C7473_=_C7478 ,C7474_=_C7475 ,C7474_=_C7476 ,C7474_=_C7477 ,C7474_=_C7478 ,\nC7475_=_C7476 ,C7475_=_C7477 ,C7475_=_C7478 ,C7476_=_C7477 ,C7476_=_C7478 ,C7477_=_C7478 ,\nC7494_=_C7896 ,C7494_=_C7897 ,C7494_=_C7898 ,C7526_=_C7531 ,C7526_=_C7942 ,C7526_=_C7943 ,\nC7531_=_C8748 ,C7531_=_C8749 ,C7531_=_C8750 ,C7531_=_C8751 ,C7896_=_C7897 ,C7896_=_C7898 ,\nC7897_=_C7898 ,C7942_=_C7943 ,C8748_=_C8749 ,C8748_=_C8750 ,C8748_=_C8751 ,C8749_=_C8750 ,\nC8749_=_C8751 ,C8750_=_C8751 ,C8757_=_C8758 ,C8757_=_C8759 ,C8757_=_C8760 ,C8757_=_C8761 ,\nC8757_=_C8762 ,C8757_=_C8763 ,C8758_=_C8759 ,C8758_=_C8760 ,C8758_=_C8761 ,C8758_=_C8762 ,\nC8758_=_C8763 ,C8759_=_C8760 ,C8759_=_C8761 ,C8759_=_C8762 ,C8759_=_C8763 ,C8760_=_C8761 ,\nC8760_=_C8762 ,C8760_=_C8763 ,C8761_=_C8762 ,C8761_=_C8763 ,C8762_=_C8763 ,"];3349[shape=box, label="id:3349 level: 9\n59: C7133 C7152 C7212 C7217 C7219 \nC7222 C7243 C7267 C7276 C7282 C7283 \nC7284 C7285 C7286 C7287 C7302 C7340 \nC7486 C7507 C7517 C7545 C7563 C7620 \nC7655 C7900 C7910 C7921 C7924 C7926 \nC7970 C7972 C7990 C8060 C8090 C8117 \nC8499 C8531 C8532 C8540 C8541 C8542 \nC8543 C8544 C8545 C8546 C8612 C8709 \nC8710 C8711 C8712 C8715 C8718 C8719 \nC8720 C8721 C8722 C8723 C8737 C8738 \n264: C7133_=_C7152( C7133 C7152 ) C7133_=_C7212( C7133 C7212 ) C7133_=_C7222( C7133 C7222 ) C7133_=_C7243( C7133 C7243 ) C7133_=_C7267( C7133 C7267 ) \nC7133_=_C7282( C7133 C7282 ) C7133_=_C7283( C7133 C7283 ) C7133_=_C7284( C7133 C7284 ) C7133_=_C7285( C7133 C7285 ) C7133_=_C7286( C7133 C7286 ) C7133_=_C7287( C7133 C7287 ) \nC7152_=_C7212( C7152 C7212 ) C7152_=_C7222( C7152 C7222 ) C7152_=_C7243( C7152 C7243 ) C7152_=_C7267( C7152 C7267 ) C7152_=_C7282( C7152 C7282 ) C7152_=_C7283( C7152 C7283 ) \nC7152_=_C7284( C7152 C7284 ) C7152_=_C7285( C7152 C7285 ) C7152_=_C7286( C7152 C7286 ) C7152_=_C7287( C7152 C7287 ) C7212_=_C7217( C7212 C7217 ) C7212_=_C7219( C7212 C7219 ) \nC7212_=_C7222( C7212 C7222 ) C7212_=_C7243( C7212 C7243 ) C7212_=_C7267( C7212 C7267 ) C7212_=_C7282( C7212 C7282 ) C7212_=_C7283( C7212 C7283 ) C7212_=_C7284( C7212 C7284 ) \nC7212_=_C7285( C7212 C7285 ) C7212_=_C7286( C7212 C7286 ) C7212_=_C7287( C7212 C7287 ) C7217_=_C7219( C7217 C7219 ) C7217_=_C8546( C7217 C8546 ) C7219_=_C7287( C7219 C7287 ) \nC7219_=_C7545( C7219 C7545 ) C7219_=_C7900( C7219 C7900 ) C7219_=_C8499( C7219 C8499 ) C7219_=_C8709( C7219 C8709 ) C7219_=_C8710( C7219 C8710 ) C7219_=_C8711( C7219 C8711 ) \nC7219_=_C8712( C7219 C8712 ) C7222_=_C7243( C7222 C7243 ) C7222_=_C7267( C7222 C7267 ) C7222_=_C7282( C7222 C7282 ) C7222_=_C7283( C7222 C7283 ) C7222_=_C7284( C7222 C7284 ) \nC7222_=_C7285( C7222 C7285 ) C7222_=_C7286( C7222 C7286 ) C7222_=_C7287( C7222 C7287 ) C7222_=_C7302( C7222 C7302 ) C7243_=_C7267( C7243 C7267 ) C7243_=_C7276( C7243 C7276 ) \nC7243_=_C7282( C7243 C7282 ) C7243_=_C7283( C7243 C7283 ) C7243_=_C7284( C7243 C7284 ) C7243_=_C7285( C7243 C7285 ) C7243_=_C7286( C7243 C7286 ) C7243_=_C7287( C7243 C7287 ) \nC7267_=_C7276( C7267 C7276 ) C7267_=_C7282( C7267 C7282 ) C7267_=_C7283( C7267 C7283 ) C7267_=_C7284( C7267 C7284 ) C7267_=_C7285( C7267 C7285 ) C7267_=_C7286( C7267 C7286 ) \nC7267_=_C7287( C7267 C7287 ) C7276_=_C7486( C7276 C7486 ) C7276_=_C7926( C7276 C7926 ) C7282_=_C7283( C7282 C7283 ) C7282_=_C7284( C7282 C7284</w:t>
      </w:r>
    </w:p>
    <w:p>
      <w:pPr>
        <w:pStyle w:val="PreformattedText"/>
        <w:bidi w:val="0"/>
        <w:spacing w:before="0" w:after="0"/>
        <w:jc w:val="left"/>
        <w:rPr/>
      </w:pPr>
      <w:r>
        <w:rPr/>
        <w:t xml:space="preserve"> </w:t>
      </w:r>
      <w:r>
        <w:rPr/>
        <w:t>) C7282_=_C7285( C7282 C7285 ) \nC7282_=_C7286( C7282 C7286 ) C7282_=_C7287( C7282 C7287 ) C7282_=_C7302( C7282 C7302 ) C7283_=_C7284( C7283 C7284 ) C7283_=_C7285( C7283 C7285 ) C7283_=_C7286( C7283 C7286 ) \nC7283_=_C7287( C7283 C7287 ) C7283_=_C7517( C7283 C7517 ) C7284_=_C7285( C7284 C7285 ) C7284_=_C7286( C7284 C7286 ) C7284_=_C7287( C7284 C7287 ) C7284_=_C7924( C7284 C7924 ) \nC7285_=_C7286( C7285 C7286 ) C7285_=_C7287( C7285 C7287 ) C7285_=_C8531( C7285 C8531 ) C7285_=_C8532( C7285 C8532 ) C7286_=_C7287( C7286 C7287 ) C7286_=_C8546( C7286 C8546 ) \nC7286_=_C8612( C7286 C8612 ) C7287_=_C7545( C7287 C7545 ) C7287_=_C7900( C7287 C7900 ) C7287_=_C8499( C7287 C8499 ) C7287_=_C8709( C7287 C8709 ) C7287_=_C8710( C7287 C8710 ) \nC7287_=_C8711( C7287 C8711 ) C7287_=_C8712( C7287 C8712 ) C7302_=_C7340( C7302 C7340 ) C7302_=_C7563( C7302 C7563 ) C7302_=_C7620( C7302 C7620 ) C7302_=_C7655( C7302 C7655 ) \nC7302_=_C7990( C7302 C7990 ) C7302_=_C8060( C7302 C8060 ) C7302_=_C8090( C7302 C8090 ) C7302_=_C8117( C7302 C8117 ) C7302_=_C8531( C7302 C8531 ) C7302_=_C8540( C7302 C8540 ) \nC7302_=_C8541( C7302 C8541 ) C7302_=_C8542( C7302 C8542 ) C7302_=_C8543( C7302 C8543 ) C7302_=_C8544( C7302 C8544 ) C7302_=_C8545( C7302 C8545 ) C7340_=_C7563( C7340 C7563 ) \nC7340_=_C7620( C7340 C7620 ) C7340_=_C7655( C7340 C7655 ) C7340_=_C7990( C7340 C7990 ) C7340_=_C8060( C7340 C8060 ) C7340_=_C8090( C7340 C8090 ) C7340_=_C8117( C7340 C8117 ) \nC7340_=_C8531( C7340 C8531 ) C7340_=_C8540( C7340 C8540 ) C7340_=_C8541( C7340 C8541 ) C7340_=_C8542( C7340 C8542 ) C7340_=_C8543( C7340 C8543 ) C7340_=_C8544( C7340 C8544 ) \nC7340_=_C8545( C7340 C8545 ) C7486_=_C7926( C7486 C7926 ) C7545_=_C7900( C7545 C7900 ) C7545_=_C8499( C7545 C8499 ) C7545_=_C8709( C7545 C8709 ) C7545_=_C8710( C7545 C8710 ) \nC7545_=_C8711( C7545 C8711 ) C7545_=_C8712( C7545 C8712 ) C7563_=_C7620( C7563 C7620 ) C7563_=_C7655( C7563 C7655 ) C7563_=_C7990( C7563 C7990 ) C7563_=_C8060( C7563 C8060 ) \nC7563_=_C8090( C7563 C8090 ) C7563_=_C8117( C7563 C8117 ) C7563_=_C8531( C7563 C8531 ) C7563_=_C8540( C7563 C8540 ) C7563_=_C8541( C7563 C8541 ) C7563_=_C8542( C7563 C8542 ) \nC7563_=_C8543( C7563 C8543 ) C7563_=_C8544( C7563 C8544 ) C7563_=_C8545( C7563 C8545 ) C7620_=_C7655( C7620 C7655 ) C7620_=_C7990( C7620 C7990 ) C7620_=_C8060( C7620 C8060 ) \nC7620_=_C8090( C7620 C8090 ) C7620_=_C8117( C7620 C8117 ) C7620_=_C8531( C7620 C8531 ) C7620_=_C8540( C7620 C8540 ) C7620_=_C8541( C7620 C8541 ) C7620_=_C8542( C7620 C8542 ) \nC7620_=_C8543( C7620 C8543 ) C7620_=_C8544( C7620 C8544 ) C7620_=_C8545( C7620 C8545 ) C7655_=_C7990( C7655 C7990 ) C7655_=_C8060( C7655 C8060 ) C7655_=_C8090( C7655 C8090 ) \nC7655_=_C8117( C7655 C8117 ) C7655_=_C8531( C7655 C8531 ) C7655_=_C8540( C7655 C8540 ) C7655_=_C8541( C7655 C8541 ) C7655_=_C8542( C7655 C8542 ) C7655_=_C8543( C7655 C8543 ) \nC7655_=_C8544( C7655 C8544 ) C7655_=_C8545( C7655 C8545 ) C7900_=_C8499( C7900 C8499 ) C7900_=_C8709( C7900 C8709 ) C7900_=_C8710( C7900 C8710 ) C7900_=_C8711( C7900 C8711 ) \nC7900_=_C8712( C7900 C8712 ) C7970_=_C7972( C7970 C7972 ) C7990_=_C8060( C7990 C8060 ) C7990_=_C8090( C7990 C8090 ) C7990_=_C8117( C7990 C8117 ) C7990_=_C8531( C7990 C8531 ) \nC7990_=_C8540( C7990 C8540 ) C7990_=_C8541( C7990 C8541 ) C7990_=_C8542( C7990 C8542 ) C7990_=_C8543( C7990 C8543 ) C7990_=_C8544( C7990 C8544 ) C7990_=_C8545( C7990 C8545 ) \nC8060_=_C8090( C8060 C8090 ) C8060_=_C8117( C8060 C8117 ) C8060_=_C8531( C8060 C8531 ) C8060_=_C8540( C8060 C8540 ) C8060_=_C8541( C8060 C8541 ) C8060_=_C8542( C8060 C8542 ) \nC8060_=_C8543( C8060 C8543 ) C8060_=_C8544( C8060 C8544 ) C8060_=_C8545( C8060 C8545 ) C8090_=_C8117( C8090 C8117 ) C8090_=_C8531( C8090 C8531 ) C8090_=_C8540( C8090 C8540 ) \nC8090_=_C8541( C8090 C8541 ) C8090_=_C8542( C8090 C8542 ) C8090_=_C8543( C8090 C8543 ) C8090_=_C8544( C8090 C8544 ) C8090_=_C8545( C8090 C8545 ) C8117_=_C8531( C8117 C8531 ) \nC8117_=_C8540( C8117 C8540 ) C8117_=_C8541( C8117 C8541 ) C8117_=_C8542( C8117 C8542 ) C8117_=_C8543( C8117 C8543 ) C8117_=_C8544( C8117 C8544 ) C8117_=_C8545( C8117 C8545 ) \nC8499_=_C8709( C8499 C8709 ) C8499_=_C8710( C8499 C8710 ) C8499_=_C8711( C8499 C8711 ) C8499_=_C8712( C8499 C8712 ) C8531_=_C8532( C8531 C8532 ) C8531_=_C8540( C8531 C8540 ) \nC8531_=_C8541( C8531 C8541 ) C8531_=_C8542( C8531 C8542 ) C8531_=_C8543( C8531 C8543 ) C8531_=_C8544( C8531 C8544 ) C8531_=_C8545( C8531 C8545 ) C8540_=_C8541( C8540 C8541 ) \nC8540_=_C8542( C8540 C8542 ) C8540_=_C8543( C8540 C8543 ) C8540_=_C8544( C8540 C8544 ) C8540_=_C8545( C8540 C8545 ) C8541_=_C8542( C8541 C8542 ) C8541_=_C8543( C8541 C8543 ) \nC8541_=_C8544( C8541 C8544 ) C8541_=_C8545( C8541 C8545 ) C8542_=_C8543( C8542 C8543 ) C8542_=_C8544( C8542 C8544 ) C8542_=_C8545( C8542 C8545 ) C8543_=_C8544( C8543 C8544 ) \nC8543_=_C8545( C8543 C8545 ) C8544_=_C8545( C8544 C8545 ) C8546_=_C8612( C8546 C8612 ) C8709_=_C8710( C8709 C8710 ) C8709_=_C8711( C8709 C8711 ) C8709_=_C8712( C8709 C8712 ) \nC8710_=_C8711( C8710 C8711 ) C8710_=_C8712( C8710 C8712 ) C8711_=_C8712( C8711 C8712 ) C8715_=_C8718( C8715 C8718 ) C8715_=_C8719( C8715 C8719 ) C8715_=_C8720( C8715 C8720 ) \nC8715_=_C8721( C8715 C8721 ) C8715_=_C8722( C8715 C8722 ) C8715_=_C8723( C8715 C8723 ) C8718_=_C8719( C8718 C8719 ) C8718_=_C8720( C8718 C8720 ) C8718_=_C8721( C8718 C8721 ) \nC8718_=_C8722( C8718 C8722 ) C8718_=_C8723( C8718 C8723 ) C8719_=_C8720( C8719 C8720 ) C8719_=_C8721( C8719 C8721 ) C8719_=_C8722( C8719 C8722 ) C8719_=_C8723( C8719 C8723 ) \nC8720_=_C8721( C8720 C8721 ) C8720_=_C8722( C8720 C8722 ) C8720_=_C8723( C8720 C8723 ) C8721_=_C8722( C8721 C8722 ) C8721_=_C8723( C8721 C8723 ) C8722_=_C8723( C8722 C8723 ) \nC8737_=_C8738( C8737 C8738 ) "];3278-&gt;3349[label="58: C7133 C7152 C7212 C7217 C7219 \nC7222 C7243 C7267 C7276 C7282 C7283 \nC7284 C7285 C7286 C7302 C7340 C7486 \nC7507 C7517 C7545 C7563 C7620 C7655 \nC7900 C7910 C7921 C7924 C7926 C7970 \nC7972 C7990 C8060 C8090 C8117 C8499 \nC8531 C8532 C8540 C8541 C8542 C8543 \nC8544 C8545 C8546 C8612 C8709 C8710 \nC8711 C8712 C8715 C8718 C8719 C8720 \nC8721 C8722 C8723 C8737 C8738 \n245: C7133_=_C7152 ,C7133_=_C7212 ,C7133_=_C7222 ,C7133_=_C7243 ,C7133_=_C7267 ,\nC7133_=_C7282 ,C7133_=_C7283 ,C7133_=_C7284 ,C7133_=_C7285 ,C7133_=_C7286 ,C7152_=_C7212 ,\nC7152_=_C7222 ,C7152_=_C7243 ,C7152_=_C7267 ,C7152_=_C7282 ,C7152_=_C7283 ,C7152_=_C7284 ,\nC7152_=_C7285 ,C7152_=_C7286 ,C7212_=_C7217 ,C7212_=_C7219 ,C7212_=_C7222 ,C7212_=_C7243 ,\nC7212_=_C7267 ,C7212_=_C7282 ,C7212_=_C7283 ,C7212_=_C7284 ,C7212_=_C7285 ,C7212_=_C7286 ,\nC7217_=_C7219 ,C7217_=_C8546 ,C7219_=_C7545 ,C7219_=_C7900 ,C7219_=_C8499 ,C7219_=_C8709 ,\nC7219_=_C8710 ,C7219_=_C8711 ,C7219_=_C8712 ,C7222_=_C7243 ,C7222_=_C7267 ,C7222_=_C7282 ,\nC7222_=_C7283 ,C7222_=_C7284 ,C7222_=_C7285 ,C7222_=_C7286 ,C7222_=_C7302 ,C7243_=_C7267 ,\nC7243_=_C7276 ,C7243_=_C7282 ,C7243_=_C7283 ,C7243_=_C7284 ,C7243_=_C7285 ,C7243_=_C7286 ,\nC7267_=_C7276 ,C7267_=_C7282 ,C7267_=_C7283 ,C7267_=_C7284 ,C7267_=_C7285 ,C7267_=_C7286 ,\nC7276_=_C7486 ,C7276_=_C7926 ,C7282_=_C7283 ,C7282_=_C7284 ,C7282_=_C7285 ,C7282_=_C7286 ,\nC7282_=_C7302 ,C7283_=_C7284 ,C7283_=_C7285 ,C7283_=_C7286 ,C7283_=_C7517 ,C7284_=_C7285 ,\nC7284_=_C7286 ,C7284_=_C7924 ,C7285_=_C7286 ,C7285_=_C8531 ,C7285_=_C8532 ,C7286_=_C8546 ,\nC7286_=_C8612 ,C7302_=_C7340 ,C7302_=_C7563 ,C7302_=_C7620 ,C7302_=_C7655 ,C7302_=_C7990 ,\nC7302_=_C8060 ,C7302_=_C8090 ,C7302_=_C8117 ,C7302_=_C8531 ,C7302_=_C8540 ,C7302_=_C8541 ,\nC7302_=_C8542 ,C7302_=_C8543 ,C7302_=_C8544 ,C7302_=_C8545 ,C7340_=_C7563 ,C7340_=_C7620 ,\nC7340_=_C7655 ,C7340_=_C7990 ,C7340_=_C8060 ,C7340_=_C8090 ,C7340_=_C8117 ,C7340_=_C8531 ,\nC7340_=_C8540 ,C7340_=_C8541 ,C7340_=_C8542 ,C7340_=_C8543 ,C7340_=_C8544 ,C7340_=_C8545 ,\nC7486_=_C7926 ,C7545_=_C7900 ,C7545_=_C8499 ,C7545_=_C8709 ,C7545_=_C8710 ,C7545_=_C8711 ,\nC7545_=_C8712 ,C7563_=_C7620 ,C7563_=_C7655 ,C7563_=_C7990 ,C7563_=_C8060 ,C7563_=_C8090 ,\nC7563_=_C8117 ,C7563_=_C8531 ,C7563_=_C8540 ,C7563_=_C8541 ,C7563_=_C8542 ,C7563_=_C8543 ,\nC7563_=_C8544 ,C7563_=_C8545 ,C7620_=_C7655 ,C7620_=_C7990 ,C7620_=_C8060 ,C7620_=_C8090 ,\nC7620_=_C8117 ,C7620_=_C8531 ,C7620_=_C8540 ,C7620_=_C8541 ,C7620_=_C8542 ,C7620_=_C8543 ,\nC7620_=_C8544 ,C7620_=_C8545 ,C7655_=_C7990 ,C7655_=_C8060 ,C7655_=_C8090 ,C7655_=_C8117 ,\nC7655_=_C8531 ,C7655_=_C8540 ,C7655_=_C8541 ,C7655_=_C8542 ,C7655_=_C8543 ,C7655_=_C8544 ,\nC7655_=_C8545 ,C7900_=_C8499 ,C7900_=_C8709 ,C7900_=_C8710 ,C7900_=_C8711 ,C7900_=_C8712 ,\nC7970_=_C7972 ,C7990_=_C8060 ,C7990_=_C8090 ,C7990_=_C8117 ,C7990_=_C8531 ,C7990_=_C8540 ,\nC7990_=_C8541 ,C7990_=_C8542 ,C7990_=_C8543 ,C7990_=_C8544 ,C7990_=_C8545 ,C8060_=_C8090 ,\nC8060_=_C8117 ,C8060_=_C8531 ,C8060_=_C8540 ,C8060_=_C8541 ,C8060_=_C8542 ,C8060_=_C8543 ,\nC8060_=_C8544 ,C8060_=_C8545 ,C8090_=_C8117 ,C8090_=_C8531 ,C8090_=_C8540 ,C8090_=_C8541 ,\nC8090_=_C8542 ,C8090_=_C8543 ,C8090_=_C8544 ,C8090_=_C8545 ,C8117_=_C8531 ,C8117_=_C8540 ,\nC8117_=_C8541 ,C8117_=_C8542 ,C8117_=_C8543 ,C8117_=_C8544 ,C8117_=_C8545 ,C8499_=_C8709 ,\nC8499_=_C8710 ,C8499_=_C8711 ,C8499_=_C8712 ,C8531_=_C8532 ,C8531_=_C8540 ,C8531_=_C8541 ,\nC8531_=_C8542 ,C8531_=_C8543 ,C8531_=_C8544 ,C8531_=_C8545 ,C8540_=_C8541 ,C8540_=_C8542 ,\nC8540_=_C8543 ,C8540_=_C8544 ,C8540_=_C8545 ,C8541_=_C8542 ,C8541_=_C8543 ,C8541_=_C8544 ,\nC8541_=_C8545 ,C8542_=_C8543 ,C8542_=_C8544 ,C8542_=_C8545 ,C8543_=_C8544 ,C8543_=_C8545 ,\nC8544_=_C8545 ,C8546_=_C8612 ,C8709_=_C8710 ,C8709_=_C8711 ,C8709_=_C8712 ,C8710_=_C8711 ,\nC8710_=_C8712 ,C8711_=_C8712 ,C8715_=_C8718 ,C8715_=_C8719 ,C8715_=_C8720 ,C8715_=_C8721 ,\nC8715_=_C8722 ,C8715_=_C8723 ,C8718_=_C8719 ,C8718_=_C8720 ,C8718_=_C8721 ,C8718_=_C8722 ,\nC8718_=_C8723 ,C8719_=_C8720 ,C8719_=_C8721 ,C8719_=_C8722 ,C8719_=_C8723 ,C8720_=_C8721 ,\nC8720_=_C8722 ,C8720_=_C8723 ,C8721_=_C8722 ,C8721_=_C8723 ,C8722_=_C8723 ,C8737_=_C8738 ,"];3350[shape=box, label="id:3350 level: 9\n67: C6977</w:t>
      </w:r>
    </w:p>
    <w:p>
      <w:pPr>
        <w:pStyle w:val="PreformattedText"/>
        <w:bidi w:val="0"/>
        <w:spacing w:before="0" w:after="0"/>
        <w:jc w:val="left"/>
        <w:rPr/>
      </w:pPr>
      <w:r>
        <w:rPr/>
        <w:t xml:space="preserve"> </w:t>
      </w:r>
      <w:r>
        <w:rPr/>
        <w:t>C6982 C7069 C7070 C7212 \nC7216 C7217 C7219 C7220 C7221 C7222 \nC7229 C7230 C7231 C7232 C7235 C7236 \nC7237 C7238 C7239 C7240 C7241 C7242 \nC7243 C7244 C7245 C7246 C7247 C7253 \nC7284 C7296 C7473 C7474 C7482 C7483 \nC7495 C7496 C7504 C7527 C7528 C7544 \nC7545 C7547 C7899 C7900 C7904 C7905 \nC7906 C7907 C7908 C7910 C7917 C7942 \nC7943 C7945 C7946 C7947 C7967 C7970 \nC7972 C7986 C8499 C8522 C8528 C8562 \nC8573 C8704 \n197: C6977_=_C7212( C6977 C7212 ) C6977_=_C7216( C6977 C7216 ) C6977_=_C7217( C6977 C7217 ) C6977_=_C7219( C6977 C7219 ) C6977_=_C7220( C6977 C7220 ) \nC6977_=_C7221( C6977 C7221 ) C6982_=_C7229( C6982 C7229 ) C6982_=_C7230( C6982 C7230 ) C6982_=_C7231( C6982 C7231 ) C6982_=_C7232( C6982 C7232 ) C6982_=_C7235( C6982 C7235 ) \nC6982_=_C7236( C6982 C7236 ) C6982_=_C7237( C6982 C7237 ) C6982_=_C7238( C6982 C7238 ) C6982_=_C7239( C6982 C7239 ) C6982_=_C7240( C6982 C7240 ) C6982_=_C7241( C6982 C7241 ) \nC6982_=_C7242( C6982 C7242 ) C7069_=_C7070( C7069 C7070 ) C7069_=_C7473( C7069 C7473 ) C7069_=_C7482( C7069 C7482 ) C7069_=_C7504( C7069 C7504 ) C7069_=_C7544( C7069 C7544 ) \nC7069_=_C7545( C7069 C7545 ) C7070_=_C7474( C7070 C7474 ) C7070_=_C7483( C7070 C7483 ) C7070_=_C7547( C7070 C7547 ) C7212_=_C7216( C7212 C7216 ) C7212_=_C7217( C7212 C7217 ) \nC7212_=_C7219( C7212 C7219 ) C7212_=_C7220( C7212 C7220 ) C7212_=_C7221( C7212 C7221 ) C7212_=_C7222( C7212 C7222 ) C7212_=_C7243( C7212 C7243 ) C7212_=_C7284( C7212 C7284 ) \nC7216_=_C7217( C7216 C7217 ) C7216_=_C7219( C7216 C7219 ) C7216_=_C7220( C7216 C7220 ) C7216_=_C7221( C7216 C7221 ) C7217_=_C7219( C7217 C7219 ) C7217_=_C7220( C7217 C7220 ) \nC7217_=_C7221( C7217 C7221 ) C7219_=_C7220( C7219 C7220 ) C7219_=_C7221( C7219 C7221 ) C7219_=_C7545( C7219 C7545 ) C7219_=_C7900( C7219 C7900 ) C7219_=_C8499( C7219 C8499 ) \nC7220_=_C7221( C7220 C7221 ) C7222_=_C7243( C7222 C7243 ) C7222_=_C7284( C7222 C7284 ) C7222_=_C7296( C7222 C7296 ) C7229_=_C7230( C7229 C7230 ) C7229_=_C7231( C7229 C7231 ) \nC7229_=_C7232( C7229 C7232 ) C7229_=_C7235( C7229 C7235 ) C7229_=_C7236( C7229 C7236 ) C7229_=_C7237( C7229 C7237 ) C7229_=_C7238( C7229 C7238 ) C7229_=_C7239( C7229 C7239 ) \nC7229_=_C7240( C7229 C7240 ) C7229_=_C7241( C7229 C7241 ) C7229_=_C7242( C7229 C7242 ) C7229_=_C7243( C7229 C7243 ) C7230_=_C7231( C7230 C7231 ) C7230_=_C7232( C7230 C7232 ) \nC7230_=_C7235( C7230 C7235 ) C7230_=_C7236( C7230 C7236 ) C7230_=_C7237( C7230 C7237 ) C7230_=_C7238( C7230 C7238 ) C7230_=_C7239( C7230 C7239 ) C7230_=_C7240( C7230 C7240 ) \nC7230_=_C7241( C7230 C7241 ) C7230_=_C7242( C7230 C7242 ) C7230_=_C7244( C7230 C7244 ) C7230_=_C7482( C7230 C7482 ) C7230_=_C7483( C7230 C7483 ) C7231_=_C7232( C7231 C7232 ) \nC7231_=_C7235( C7231 C7235 ) C7231_=_C7236( C7231 C7236 ) C7231_=_C7237( C7231 C7237 ) C7231_=_C7238( C7231 C7238 ) C7231_=_C7239( C7231 C7239 ) C7231_=_C7240( C7231 C7240 ) \nC7231_=_C7241( C7231 C7241 ) C7231_=_C7242( C7231 C7242 ) C7231_=_C7245( C7231 C7245 ) C7232_=_C7235( C7232 C7235 ) C7232_=_C7236( C7232 C7236 ) C7232_=_C7237( C7232 C7237 ) \nC7232_=_C7238( C7232 C7238 ) C7232_=_C7239( C7232 C7239 ) C7232_=_C7240( C7232 C7240 ) C7232_=_C7241( C7232 C7241 ) C7232_=_C7242( C7232 C7242 ) C7235_=_C7236( C7235 C7236 ) \nC7235_=_C7237( C7235 C7237 ) C7235_=_C7238( C7235 C7238 ) C7235_=_C7239( C7235 C7239 ) C7235_=_C7240( C7235 C7240 ) C7235_=_C7241( C7235 C7241 ) C7235_=_C7242( C7235 C7242 ) \nC7235_=_C7947( C7235 C7947 ) C7236_=_C7237( C7236 C7237 ) C7236_=_C7238( C7236 C7238 ) C7236_=_C7239( C7236 C7239 ) C7236_=_C7240( C7236 C7240 ) C7236_=_C7241( C7236 C7241 ) \nC7236_=_C7242( C7236 C7242 ) C7237_=_C7238( C7237 C7238 ) C7237_=_C7239( C7237 C7239 ) C7237_=_C7240( C7237 C7240 ) C7237_=_C7241( C7237 C7241 ) C7237_=_C7242( C7237 C7242 ) \nC7238_=_C7239( C7238 C7239 ) C7238_=_C7240( C7238 C7240 ) C7238_=_C7241( C7238 C7241 ) C7238_=_C7242( C7238 C7242 ) C7239_=_C7240( C7239 C7240 ) C7239_=_C7241( C7239 C7241 ) \nC7239_=_C7242( C7239 C7242 ) C7240_=_C7241( C7240 C7241 ) C7240_=_C7242( C7240 C7242 ) C7241_=_C7242( C7241 C7242 ) C7243_=_C7244( C7243 C7244 ) C7243_=_C7245( C7243 C7245 ) \nC7243_=_C7246( C7243 C7246 ) C7243_=_C7247( C7243 C7247 ) C7243_=_C7284( C7243 C7284 ) C7244_=_C7245( C7244 C7245 ) C7244_=_C7246( C7244 C7246 ) C7244_=_C7247( C7244 C7247 ) \nC7244_=_C7482( C7244 C7482 ) C7244_=_C7483( C7244 C7483 ) C7245_=_C7246( C7245 C7246 ) C7245_=_C7247( C7245 C7247 ) C7246_=_C7247( C7246 C7247 ) C7246_=_C7905( C7246 C7905 ) \nC7247_=_C7942( C7247 C7942 ) C7247_=_C7943( C7247 C7943 ) C7284_=_C7296( C7284 C7296 ) C7473_=_C7474( C7473 C7474 ) C7473_=_C7482( C7473 C7482 ) C7473_=_C7504( C7473 C7504 ) \nC7473_=_C7544( C7473 C7544 ) C7473_=_C7545( C7473 C7545 ) C7474_=_C7483( C7474 C7483 ) C7474_=_C7547( C7474 C7547 ) C7482_=_C7483( C7482 C7483 ) C7482_=_C7504( C7482 C7504 ) \nC7482_=_C7544( C7482 C7544 ) C7482_=_C7545( C7482 C7545 ) C7483_=_C7547( C7483 C7547 ) C7495_=_C7496( C7495 C7496 ) C7495_=_C7899( C7495 C7899 ) C7495_=_C7900( C7495 C7900 ) \nC7496_=_C7904( C7496 C7904 ) C7496_=_C7905( C7496 C7905 ) C7496_=_C7906( C7496 C7906 ) C7496_=_C7907( C7496 C7907 ) C7496_=_C7908( C7496 C7908 ) C7496_=_C7910( C7496 C7910 ) \nC7504_=_C7544( C7504 C7544 ) C7504_=_C7545( C7504 C7545 ) C7527_=_C7528( C7527 C7528 ) C7527_=_C7942( C7527 C7942 ) C7528_=_C7943( C7528 C7943 ) C7544_=_C7545( C7544 C7545 ) \nC7544_=_C7547( C7544 C7547 ) C7545_=_C7900( C7545 C7900 ) C7545_=_C8499( C7545 C8499 ) C7899_=_C7900( C7899 C7900 ) C7899_=_C7917( C7899 C7917 ) C7900_=_C8499( C7900 C8499 ) \nC7904_=_C7905( C7904 C7905 ) C7904_=_C7906( C7904 C7906 ) C7904_=_C7907( C7904 C7907 ) C7904_=_C7908( C7904 C7908 ) C7904_=_C7910( C7904 C7910 ) C7905_=_C7906( C7905 C7906 ) \nC7905_=_C7907( C7905 C7907 ) C7905_=_C7908( C7905 C7908 ) C7905_=_C7910( C7905 C7910 ) C7906_=_C7907( C7906 C7907 ) C7906_=_C7908( C7906 C7908 ) C7906_=_C7910( C7906 C7910 ) \nC7907_=_C7908( C7907 C7908 ) C7907_=_C7910( C7907 C7910 ) C7908_=_C7910( C7908 C7910 ) C7942_=_C7943( C7942 C7943 ) C7945_=_C7946( C7945 C7946 ) C7945_=_C7947( C7945 C7947 ) \nC7945_=_C7967( C7945 C7967 ) C7946_=_C7947( C7946 C7947 ) C7946_=_C8528( C7946 C8528 ) C7967_=_C8528( C7967 C8528 ) C7970_=_C7972( C7970 C7972 ) C7970_=_C7986( C7970 C7986 ) "];3278-&gt;3350[label="66: C6977 C6982 C7069 C7070 C7212 \nC7216 C7217 C7219 C7220 C7221 C7222 \nC7229 C7230 C7231 C7232 C7236 C7237 \nC7238 C7239 C7240 C7241 C7242 C7243 \nC7244 C7245 C7246 C7247 C7253 C7284 \nC7296 C7473 C7474 C7482 C7483 C7495 \nC7496 C7504 C7527 C7528 C7544 C7545 \nC7547 C7899 C7900 C7904 C7905 C7906 \nC7907 C7908 C7910 C7917 C7942 C7943 \nC7945 C7946 C7947 C7967 C7970 C7972 \nC7986 C8499 C8522 C8528 C8562 C8573 \nC8704 \n184: C6977_=_C7212 ,C6977_=_C7216 ,C6977_=_C7217 ,C6977_=_C7219 ,C6977_=_C7220 ,\nC6977_=_C7221 ,C6982_=_C7229 ,C6982_=_C7230 ,C6982_=_C7231 ,C6982_=_C7232 ,C6982_=_C7236 ,\nC6982_=_C7237 ,C6982_=_C7238 ,C6982_=_C7239 ,C6982_=_C7240 ,C6982_=_C7241 ,C6982_=_C7242 ,\nC7069_=_C7070 ,C7069_=_C7473 ,C7069_=_C7482 ,C7069_=_C7504 ,C7069_=_C7544 ,C7069_=_C7545 ,\nC7070_=_C7474 ,C7070_=_C7483 ,C7070_=_C7547 ,C7212_=_C7216 ,C7212_=_C7217 ,C7212_=_C7219 ,\nC7212_=_C7220 ,C7212_=_C7221 ,C7212_=_C7222 ,C7212_=_C7243 ,C7212_=_C7284 ,C7216_=_C7217 ,\nC7216_=_C7219 ,C7216_=_C7220 ,C7216_=_C7221 ,C7217_=_C7219 ,C7217_=_C7220 ,C7217_=_C7221 ,\nC7219_=_C7220 ,C7219_=_C7221 ,C7219_=_C7545 ,C7219_=_C7900 ,C7219_=_C8499 ,C7220_=_C7221 ,\nC7222_=_C7243 ,C7222_=_C7284 ,C7222_=_C7296 ,C7229_=_C7230 ,C7229_=_C7231 ,C7229_=_C7232 ,\nC7229_=_C7236 ,C7229_=_C7237 ,C7229_=_C7238 ,C7229_=_C7239 ,C7229_=_C7240 ,C7229_=_C7241 ,\nC7229_=_C7242 ,C7229_=_C7243 ,C7230_=_C7231 ,C7230_=_C7232 ,C7230_=_C7236 ,C7230_=_C7237 ,\nC7230_=_C7238 ,C7230_=_C7239 ,C7230_=_C7240 ,C7230_=_C7241 ,C7230_=_C7242 ,C7230_=_C7244 ,\nC7230_=_C7482 ,C7230_=_C7483 ,C7231_=_C7232 ,C7231_=_C7236 ,C7231_=_C7237 ,C7231_=_C7238 ,\nC7231_=_C7239 ,C7231_=_C7240 ,C7231_=_C7241 ,C7231_=_C7242 ,C7231_=_C7245 ,C7232_=_C7236 ,\nC7232_=_C7237 ,C7232_=_C7238 ,C7232_=_C7239 ,C7232_=_C7240 ,C7232_=_C7241 ,C7232_=_C7242 ,\nC7236_=_C7237 ,C7236_=_C7238 ,C7236_=_C7239 ,C7236_=_C7240 ,C7236_=_C7241 ,C7236_=_C7242 ,\nC7237_=_C7238 ,C7237_=_C7239 ,C7237_=_C7240 ,C7237_=_C7241 ,C7237_=_C7242 ,C7238_=_C7239 ,\nC7238_=_C7240 ,C7238_=_C7241 ,C7238_=_C7242 ,C7239_=_C7240 ,C7239_=_C7241 ,C7239_=_C7242 ,\nC7240_=_C7241 ,C7240_=_C7242 ,C7241_=_C7242 ,C7243_=_C7244 ,C7243_=_C7245 ,C7243_=_C7246 ,\nC7243_=_C7247 ,C7243_=_C7284 ,C7244_=_C7245 ,C7244_=_C7246 ,C7244_=_C7247 ,C7244_=_C7482 ,\nC7244_=_C7483 ,C7245_=_C7246 ,C7245_=_C7247 ,C7246_=_C7247 ,C7246_=_C7905 ,C7247_=_C7942 ,\nC7247_=_C7943 ,C7284_=_C7296 ,C7473_=_C7474 ,C7473_=_C7482 ,C7473_=_C7504 ,C7473_=_C7544 ,\nC7473_=_C7545 ,C7474_=_C7483 ,C7474_=_C7547 ,C7482_=_C7483 ,C7482_=_C7504 ,C7482_=_C7544 ,\nC7482_=_C7545 ,C7483_=_C7547 ,C7495_=_C7496 ,C7495_=_C7899 ,C7495_=_C7900 ,C7496_=_C7904 ,\nC7496_=_C7905 ,C7496_=_C7906 ,C7496_=_C7907 ,C7496_=_C7908 ,C7496_=_C7910 ,C7504_=_C7544 ,\nC7504_=_C7545 ,C7527_=_C7528 ,C7527_=_C7942 ,C7528_=_C7943 ,C7544_=_C7545 ,C7544_=_C7547 ,\nC7545_=_C7900 ,C7545_=_C8499 ,C7899_=_C7900 ,C7899_=_C7917 ,C7900_=_C8499 ,C7904_=_C7905 ,\nC7904_=_C7906 ,C7904_=_C7907 ,C7904_=_C7908 ,C7904_=_C7910 ,C7905_=_C7906 ,C7905_=_C7907 ,\nC7905_=_C7908 ,C7905_=_C7910 ,C7906_=_C7907 ,C7906_=_C7908 ,C7906_=_C7910 ,C7907_=_C7908 ,\nC7907_=_C7910 ,C7908_=_C7910 ,C7942_=_C7943 ,C7945_=_C7946 ,C7945_=_C7947 ,C7945_=_C7967 ,\nC7946_=_C7947 ,C7946_=_C8528 ,C7967_=_C8528 ,C7970_=_C7972 ,C7970_=_C7986 ,"];3351[shape=box, label="id:3351 level: 9\n172: C6982 C6983 C6986 C6987 C6988 \nC6989 C6993 C6994 C6995 C6996 C6997 \nC6998 C6999 C7000 C7001 C7002 C7003 \nC7004 C7005 C7006 C7007 C7008 C7009 \nC7011 C7013 C7016 C7018 C7019 C7020 \nC7021 C7022 C7024 C7025 C7026 C7027 \nC7028 C7029 C7030 C7032 C7033 C7034 \nC7035 C7036 C7037 C7038 C7039 C7040 \nC7041 C7042 C7043 C7044 C7045 C7046 \nC7047 C7048 C7049 C7066 C7068 C7072 \nC7074</w:t>
      </w:r>
    </w:p>
    <w:p>
      <w:pPr>
        <w:pStyle w:val="PreformattedText"/>
        <w:bidi w:val="0"/>
        <w:spacing w:before="0" w:after="0"/>
        <w:jc w:val="left"/>
        <w:rPr/>
      </w:pPr>
      <w:r>
        <w:rPr/>
        <w:t xml:space="preserve"> </w:t>
      </w:r>
      <w:r>
        <w:rPr/>
        <w:t>C7076 C7081 C7083 C7136 C7138 \nC7141 C7151 C7155 C7157 C7167 C7172 \nC7177 C7181 C7182 C7189 C7196 C7200 \nC7238 C7246 C7250 C7260 C7273 C7386 \nC7446 C7449 C7450 C7451 C7458 C7470 \nC7472 C7476 C7485 C7488 C7492 C7493 \nC7503 C7508 C7514 C7518 C7520 C7525 \nC7526 C7529 C7530 C7711 C7713 C7716 \nC7721 C7723 C7725 C7741 C7849 C7851 \nC7855 C7859 C7861 C7863 C7867 C7874 \nC7897 C7904 C7905 C7906 C7907 C7908 \nC7915 C7920 C7923 C7926 C8003 C8004 \nC8009 C8010 C8011 C8012 C8013 C8014 \nC8023 C8024 C8025 C8026 C8027 C8028 \nC8030 C8246 C8247 C8257 C8258 C8271 \nC8277 C8329 C9023 C9024 C9030 C9031 \nC9032 C9033 C9034 C9035 C9037 C10092 \nC10094 C10104 C10106 C10108 C10110 C10120 \nC10122 C10124 C10126 C10128 C10130 \n683: C6982_=_C7238( C6982 C7238 ) C6983_=_C6986( C6983 C6986 ) C6983_=_C6987( C6983 C6987 ) C6983_=_C6988( C6983 C6988 ) C6986_=_C6987( C6986 C6987 ) \nC6986_=_C6988( C6986 C6988 ) C6987_=_C6988( C6987 C6988 ) C6993_=_C7250( C6993 C7250 ) C6993_=_C7260( C6993 C7260 ) C6994_=_C6995( C6994 C6995 ) C6994_=_C6996( C6994 C6996 ) \nC6994_=_C6997( C6994 C6997 ) C6994_=_C6998( C6994 C6998 ) C6994_=_C6999( C6994 C6999 ) C6994_=_C7000( C6994 C7000 ) C6994_=_C7001( C6994 C7001 ) C6994_=_C7002( C6994 C7002 ) \nC6994_=_C7003( C6994 C7003 ) C6994_=_C7004( C6994 C7004 ) C6994_=_C7005( C6994 C7005 ) C6994_=_C7006( C6994 C7006 ) C6994_=_C7007( C6994 C7007 ) C6995_=_C6996( C6995 C6996 ) \nC6995_=_C6997( C6995 C6997 ) C6995_=_C6998( C6995 C6998 ) C6995_=_C6999( C6995 C6999 ) C6995_=_C7000( C6995 C7000 ) C6995_=_C7001( C6995 C7001 ) C6995_=_C7002( C6995 C7002 ) \nC6995_=_C7003( C6995 C7003 ) C6995_=_C7004( C6995 C7004 ) C6995_=_C7005( C6995 C7005 ) C6995_=_C7006( C6995 C7006 ) C6995_=_C7007( C6995 C7007 ) C6996_=_C6997( C6996 C6997 ) \nC6996_=_C6998( C6996 C6998 ) C6996_=_C6999( C6996 C6999 ) C6996_=_C7000( C6996 C7000 ) C6996_=_C7001( C6996 C7001 ) C6996_=_C7002( C6996 C7002 ) C6996_=_C7003( C6996 C7003 ) \nC6996_=_C7004( C6996 C7004 ) C6996_=_C7005( C6996 C7005 ) C6996_=_C7006( C6996 C7006 ) C6996_=_C7007( C6996 C7007 ) C6997_=_C6998( C6997 C6998 ) C6997_=_C6999( C6997 C6999 ) \nC6997_=_C7000( C6997 C7000 ) C6997_=_C7001( C6997 C7001 ) C6997_=_C7002( C6997 C7002 ) C6997_=_C7003( C6997 C7003 ) C6997_=_C7004( C6997 C7004 ) C6997_=_C7005( C6997 C7005 ) \nC6997_=_C7006( C6997 C7006 ) C6997_=_C7007( C6997 C7007 ) C6998_=_C6999( C6998 C6999 ) C6998_=_C7000( C6998 C7000 ) C6998_=_C7001( C6998 C7001 ) C6998_=_C7002( C6998 C7002 ) \nC6998_=_C7003( C6998 C7003 ) C6998_=_C7004( C6998 C7004 ) C6998_=_C7005( C6998 C7005 ) C6998_=_C7006( C6998 C7006 ) C6998_=_C7007( C6998 C7007 ) C6999_=_C7000( C6999 C7000 ) \nC6999_=_C7001( C6999 C7001 ) C6999_=_C7002( C6999 C7002 ) C6999_=_C7003( C6999 C7003 ) C6999_=_C7004( C6999 C7004 ) C6999_=_C7005( C6999 C7005 ) C6999_=_C7006( C6999 C7006 ) \nC6999_=_C7007( C6999 C7007 ) C7000_=_C7001( C7000 C7001 ) C7000_=_C7002( C7000 C7002 ) C7000_=_C7003( C7000 C7003 ) C7000_=_C7004( C7000 C7004 ) C7000_=_C7005( C7000 C7005 ) \nC7000_=_C7006( C7000 C7006 ) C7000_=_C7007( C7000 C7007 ) C7001_=_C7002( C7001 C7002 ) C7001_=_C7003( C7001 C7003 ) C7001_=_C7004( C7001 C7004 ) C7001_=_C7005( C7001 C7005 ) \nC7001_=_C7006( C7001 C7006 ) C7001_=_C7007( C7001 C7007 ) C7002_=_C7003( C7002 C7003 ) C7002_=_C7004( C7002 C7004 ) C7002_=_C7005( C7002 C7005 ) C7002_=_C7006( C7002 C7006 ) \nC7002_=_C7007( C7002 C7007 ) C7003_=_C7004( C7003 C7004 ) C7003_=_C7005( C7003 C7005 ) C7003_=_C7006( C7003 C7006 ) C7003_=_C7007( C7003 C7007 ) C7004_=_C7005( C7004 C7005 ) \nC7004_=_C7006( C7004 C7006 ) C7004_=_C7007( C7004 C7007 ) C7005_=_C7006( C7005 C7006 ) C7005_=_C7007( C7005 C7007 ) C7006_=_C7007( C7006 C7007 ) C7008_=_C7009( C7008 C7009 ) \nC7008_=_C7011( C7008 C7011 ) C7008_=_C7049( C7008 C7049 ) C7009_=_C7011( C7009 C7011 ) C7009_=_C7036( C7009 C7036 ) C7009_=_C7514( C7009 C7514 ) C7011_=_C7041( C7011 C7041 ) \nC7011_=_C7189( C7011 C7189 ) C7011_=_C7518( C7011 C7518 ) C7011_=_C7923( C7011 C7923 ) C7013_=_C7016( C7013 C7016 ) C7013_=_C7018( C7013 C7018 ) C7013_=_C7019( C7013 C7019 ) \nC7013_=_C7020( C7013 C7020 ) C7013_=_C7021( C7013 C7021 ) C7013_=_C7022( C7013 C7022 ) C7013_=_C7024( C7013 C7024 ) C7013_=_C7025( C7013 C7025 ) C7013_=_C7026( C7013 C7026 ) \nC7013_=_C7027( C7013 C7027 ) C7013_=_C7028( C7013 C7028 ) C7013_=_C7029( C7013 C7029 ) C7013_=_C7030( C7013 C7030 ) C7013_=_C7032( C7013 C7032 ) C7016_=_C7018( C7016 C7018 ) \nC7016_=_C7019( C7016 C7019 ) C7016_=_C7020( C7016 C7020 ) C7016_=_C7021( C7016 C7021 ) C7016_=_C7022( C7016 C7022 ) C7016_=_C7024( C7016 C7024 ) C7016_=_C7025( C7016 C7025 ) \nC7016_=_C7026( C7016 C7026 ) C7016_=_C7027( C7016 C7027 ) C7016_=_C7028( C7016 C7028 ) C7016_=_C7029( C7016 C7029 ) C7016_=_C7030( C7016 C7030 ) C7016_=_C7032( C7016 C7032 ) \nC7018_=_C7019( C7018 C7019 ) C7018_=_C7020( C7018 C7020 ) C7018_=_C7021( C7018 C7021 ) C7018_=_C7022( C7018 C7022 ) C7018_=_C7024( C7018 C7024 ) C7018_=_C7025( C7018 C7025 ) \nC7018_=_C7026( C7018 C7026 ) C7018_=_C7027( C7018 C7027 ) C7018_=_C7028( C7018 C7028 ) C7018_=_C7029( C7018 C7029 ) C7018_=_C7030( C7018 C7030 ) C7018_=_C7032( C7018 C7032 ) \nC7019_=_C7020( C7019 C7020 ) C7019_=_C7021( C7019 C7021 ) C7019_=_C7022( C7019 C7022 ) C7019_=_C7024( C7019 C7024 ) C7019_=_C7025( C7019 C7025 ) C7019_=_C7026( C7019 C7026 ) \nC7019_=_C7027( C7019 C7027 ) C7019_=_C7028( C7019 C7028 ) C7019_=_C7029( C7019 C7029 ) C7019_=_C7030( C7019 C7030 ) C7019_=_C7032( C7019 C7032 ) C7020_=_C7021( C7020 C7021 ) \nC7020_=_C7022( C7020 C7022 ) C7020_=_C7024( C7020 C7024 ) C7020_=_C7025( C7020 C7025 ) C7020_=_C7026( C7020 C7026 ) C7020_=_C7027( C7020 C7027 ) C7020_=_C7028( C7020 C7028 ) \nC7020_=_C7029( C7020 C7029 ) C7020_=_C7030( C7020 C7030 ) C7020_=_C7032( C7020 C7032 ) C7021_=_C7022( C7021 C7022 ) C7021_=_C7024( C7021 C7024 ) C7021_=_C7025( C7021 C7025 ) \nC7021_=_C7026( C7021 C7026 ) C7021_=_C7027( C7021 C7027 ) C7021_=_C7028( C7021 C7028 ) C7021_=_C7029( C7021 C7029 ) C7021_=_C7030( C7021 C7030 ) C7021_=_C7032( C7021 C7032 ) \nC7022_=_C7024( C7022 C7024 ) C7022_=_C7025( C7022 C7025 ) C7022_=_C7026( C7022 C7026 ) C7022_=_C7027( C7022 C7027 ) C7022_=_C7028( C7022 C7028 ) C7022_=_C7029( C7022 C7029 ) \nC7022_=_C7030( C7022 C7030 ) C7022_=_C7032( C7022 C7032 ) C7024_=_C7025( C7024 C7025 ) C7024_=_C7026( C7024 C7026 ) C7024_=_C7027( C7024 C7027 ) C7024_=_C7028( C7024 C7028 ) \nC7024_=_C7029( C7024 C7029 ) C7024_=_C7030( C7024 C7030 ) C7024_=_C7032( C7024 C7032 ) C7025_=_C7026( C7025 C7026 ) C7025_=_C7027( C7025 C7027 ) C7025_=_C7028( C7025 C7028 ) \nC7025_=_C7029( C7025 C7029 ) C7025_=_C7030( C7025 C7030 ) C7025_=_C7032( C7025 C7032 ) C7026_=_C7027( C7026 C7027 ) C7026_=_C7028( C7026 C7028 ) C7026_=_C7029( C7026 C7029 ) \nC7026_=_C7030( C7026 C7030 ) C7026_=_C7032( C7026 C7032 ) C7027_=_C7028( C7027 C7028 ) C7027_=_C7029( C7027 C7029 ) C7027_=_C7030( C7027 C7030 ) C7027_=_C7032( C7027 C7032 ) \nC7028_=_C7029( C7028 C7029 ) C7028_=_C7030( C7028 C7030 ) C7028_=_C7032( C7028 C7032 ) C7029_=_C7030( C7029 C7030 ) C7029_=_C7032( C7029 C7032 ) C7030_=_C7032( C7030 C7032 ) \nC7033_=_C7034( C7033 C7034 ) C7033_=_C7035( C7033 C7035 ) C7033_=_C7036( C7033 C7036 ) C7033_=_C7037( C7033 C7037 ) C7033_=_C7038( C7033 C7038 ) C7033_=_C7039( C7033 C7039 ) \nC7033_=_C7040( C7033 C7040 ) C7033_=_C7041( C7033 C7041 ) C7033_=_C7042( C7033 C7042 ) C7033_=_C7043( C7033 C7043 ) C7033_=_C7044( C7033 C7044 ) C7033_=_C7045( C7033 C7045 ) \nC7033_=_C7046( C7033 C7046 ) C7033_=_C7047( C7033 C7047 ) C7033_=_C7048( C7033 C7048 ) C7033_=_C7049( C7033 C7049 ) C7033_=_C7066( C7033 C7066 ) C7033_=_C7068( C7033 C7068 ) \nC7033_=_C7072( C7033 C7072 ) C7033_=_C7074( C7033 C7074 ) C7033_=_C7076( C7033 C7076 ) C7033_=_C7081( C7033 C7081 ) C7033_=_C7083( C7033 C7083 ) C7034_=_C7035( C7034 C7035 ) \nC7034_=_C7036( C7034 C7036 ) C7034_=_C7037( C7034 C7037 ) C7034_=_C7038( C7034 C7038 ) C7034_=_C7039( C7034 C7039 ) C7034_=_C7040( C7034 C7040 ) C7034_=_C7041( C7034 C7041 ) \nC7034_=_C7042( C7034 C7042 ) C7034_=_C7043( C7034 C7043 ) C7034_=_C7044( C7034 C7044 ) C7034_=_C7045( C7034 C7045 ) C7034_=_C7046( C7034 C7046 ) C7034_=_C7047( C7034 C7047 ) \nC7034_=_C7048( C7034 C7048 ) C7034_=_C7189( C7034 C7189 ) C7035_=_C7036( C7035 C7036 ) C7035_=_C7037( C7035 C7037 ) C7035_=_C7038( C7035 C7038 ) C7035_=_C7039( C7035 C7039 ) \nC7035_=_C7040( C7035 C7040 ) C7035_=_C7041( C7035 C7041 ) C7035_=_C7042( C7035 C7042 ) C7035_=_C7043( C7035 C7043 ) C7035_=_C7044( C7035 C7044 ) C7035_=_C7045( C7035 C7045 ) \nC7035_=_C7046( C7035 C7046 ) C7035_=_C7047( C7035 C7047 ) C7035_=_C7048( C7035 C7048 ) C7036_=_C7037( C7036 C7037 ) C7036_=_C7038( C7036 C7038 ) C7036_=_C7039( C7036 C7039 ) \nC7036_=_C7040( C7036 C7040 ) C7036_=_C7041( C7036 C7041 ) C7036_=_C7042( C7036 C7042 ) C7036_=_C7043( C7036 C7043 ) C7036_=_C7044( C7036 C7044 ) C7036_=_C7045( C7036 C7045 ) \nC7036_=_C7046( C7036 C7046 ) C7036_=_C7047( C7036 C7047 ) C7036_=_C7048( C7036 C7048 ) C7036_=_C7514( C7036 C7514 ) C7037_=_C7038( C7037 C7038 ) C7037_=_C7039( C7037 C7039 ) \nC7037_=_C7040( C7037 C7040 ) C7037_=_C7041( C7037 C7041 ) C7037_=_C7042( C7037 C7042 ) C7037_=_C7043( C7037 C7043 ) C7037_=_C7044( C7037 C7044 ) C7037_=_C7045( C7037 C7045 ) \nC7037_=_C7046( C7037 C7046 ) C7037_=_C7047( C7037 C7047 ) C7037_=_C7048( C7037 C7048 ) C7037_=_C7074( C7037 C7074 ) C7037_=_C7138( C7037 C7138 ) C7037_=_C7716( C7037 C7716 ) \nC7038_=_C7039( C7038 C7039 ) C7038_=_C7040( C7038 C7040 ) C7038_=_C7041( C7038 C7041 ) C7038_=_C7042( C7038 C7042 ) C7038_=_C7043( C7038 C7043 ) C7038_=_C7044( C7038 C7044 ) \nC7038_=_C7045( C7038 C7045 ) C7038_=_C7046( C7038 C7046 ) C7038_=_C7047( C7038 C7047 ) C7038_=_C7048( C7038 C7048 ) C7039_=_C7040( C7039 C7040 ) C7039_=_C7041( C7039 C7041 ) \nC7039_=_C7042( C7039 C7042 ) C7039_=_C7043( C7039 C7043 ) C7039_=_C7044( C7039 C7044 ) C7039_=_C7045( C7039 C7045 ) C7039_=_C7046( C7039 C7046 ) C7039_=_C7047( C7039 C7047 ) \nC7039_=_C7048( C7039 C7048 ) C7040_=_C7041( C7040</w:t>
      </w:r>
    </w:p>
    <w:p>
      <w:pPr>
        <w:pStyle w:val="PreformattedText"/>
        <w:bidi w:val="0"/>
        <w:spacing w:before="0" w:after="0"/>
        <w:jc w:val="left"/>
        <w:rPr/>
      </w:pPr>
      <w:r>
        <w:rPr/>
        <w:t xml:space="preserve"> </w:t>
      </w:r>
      <w:r>
        <w:rPr/>
        <w:t>C7041 ) C7040_=_C7042( C7040 C7042 ) C7040_=_C7043( C7040 C7043 ) C7040_=_C7044( C7040 C7044 ) C7040_=_C7045( C7040 C7045 ) \nC7040_=_C7046( C7040 C7046 ) C7040_=_C7047( C7040 C7047 ) C7040_=_C7048( C7040 C7048 ) C7040_=_C7855( C7040 C7855 ) C7041_=_C7042( C7041 C7042 ) C7041_=_C7043( C7041 C7043 ) \nC7041_=_C7044( C7041 C7044 ) C7041_=_C7045( C7041 C7045 ) C7041_=_C7046( C7041 C7046 ) C7041_=_C7047( C7041 C7047 ) C7041_=_C7048( C7041 C7048 ) C7041_=_C7189( C7041 C7189 ) \nC7041_=_C7518( C7041 C7518 ) C7041_=_C7923( C7041 C7923 ) C7042_=_C7043( C7042 C7043 ) C7042_=_C7044( C7042 C7044 ) C7042_=_C7045( C7042 C7045 ) C7042_=_C7046( C7042 C7046 ) \nC7042_=_C7047( C7042 C7047 ) C7042_=_C7048( C7042 C7048 ) C7042_=_C7196( C7042 C7196 ) C7043_=_C7044( C7043 C7044 ) C7043_=_C7045( C7043 C7045 ) C7043_=_C7046( C7043 C7046 ) \nC7043_=_C7047( C7043 C7047 ) C7043_=_C7048( C7043 C7048 ) C7044_=_C7045( C7044 C7045 ) C7044_=_C7046( C7044 C7046 ) C7044_=_C7047( C7044 C7047 ) C7044_=_C7048( C7044 C7048 ) \nC7045_=_C7046( C7045 C7046 ) C7045_=_C7047( C7045 C7047 ) C7045_=_C7048( C7045 C7048 ) C7046_=_C7047( C7046 C7047 ) C7046_=_C7048( C7046 C7048 ) C7046_=_C7200( C7046 C7200 ) \nC7047_=_C7048( C7047 C7048 ) C7048_=_C9037( C7048 C9037 ) C7049_=_C7066( C7049 C7066 ) C7049_=_C7068( C7049 C7068 ) C7049_=_C7072( C7049 C7072 ) C7049_=_C7074( C7049 C7074 ) \nC7049_=_C7076( C7049 C7076 ) C7049_=_C7081( C7049 C7081 ) C7049_=_C7083( C7049 C7083 ) C7066_=_C7068( C7066 C7068 ) C7066_=_C7072( C7066 C7072 ) C7066_=_C7074( C7066 C7074 ) \nC7066_=_C7076( C7066 C7076 ) C7066_=_C7081( C7066 C7081 ) C7066_=_C7083( C7066 C7083 ) C7066_=_C7472( C7066 C7472 ) C7066_=_C7503( C7066 C7503 ) C7066_=_C7508( C7066 C7508 ) \nC7068_=_C7072( C7068 C7072 ) C7068_=_C7074( C7068 C7074 ) C7068_=_C7076( C7068 C7076 ) C7068_=_C7081( C7068 C7081 ) C7068_=_C7083( C7068 C7083 ) C7068_=_C7136( C7068 C7136 ) \nC7068_=_C7155( C7068 C7155 ) C7068_=_C7458( C7068 C7458 ) C7068_=_C7514( C7068 C7514 ) C7068_=_C7518( C7068 C7518 ) C7068_=_C7520( C7068 C7520 ) C7072_=_C7074( C7072 C7074 ) \nC7072_=_C7076( C7072 C7076 ) C7072_=_C7081( C7072 C7081 ) C7072_=_C7083( C7072 C7083 ) C7072_=_C7713( C7072 C7713 ) C7074_=_C7076( C7074 C7076 ) C7074_=_C7081( C7074 C7081 ) \nC7074_=_C7083( C7074 C7083 ) C7074_=_C7138( C7074 C7138 ) C7074_=_C7716( C7074 C7716 ) C7076_=_C7081( C7076 C7081 ) C7076_=_C7083( C7076 C7083 ) C7076_=_C7851( C7076 C7851 ) \nC7081_=_C7083( C7081 C7083 ) C7081_=_C7476( C7081 C7476 ) C7081_=_C7485( C7081 C7485 ) C7081_=_C7920( C7081 C7920 ) C7083_=_C7141( C7083 C7141 ) C7083_=_C7157( C7083 C7157 ) \nC7083_=_C7273( C7083 C7273 ) C7083_=_C7923( C7083 C7923 ) C7136_=_C7138( C7136 C7138 ) C7136_=_C7141( C7136 C7141 ) C7136_=_C7155( C7136 C7155 ) C7136_=_C7458( C7136 C7458 ) \nC7136_=_C7514( C7136 C7514 ) C7136_=_C7518( C7136 C7518 ) C7136_=_C7520( C7136 C7520 ) C7138_=_C7141( C7138 C7141 ) C7138_=_C7716( C7138 C7716 ) C7141_=_C7157( C7141 C7157 ) \nC7141_=_C7273( C7141 C7273 ) C7141_=_C7923( C7141 C7923 ) C7151_=_C7155( C7151 C7155 ) C7151_=_C7157( C7151 C7157 ) C7151_=_C7273( C7151 C7273 ) C7155_=_C7157( C7155 C7157 ) \nC7155_=_C7458( C7155 C7458 ) C7155_=_C7514( C7155 C7514 ) C7155_=_C7518( C7155 C7518 ) C7155_=_C7520( C7155 C7520 ) C7157_=_C7273( C7157 C7273 ) C7157_=_C7923( C7157 C7923 ) \nC7172_=_C7177( C7172 C7177 ) C7172_=_C7446( C7172 C7446 ) C7172_=_C7449( C7172 C7449 ) C7172_=_C7450( C7172 C7450 ) C7172_=_C7451( C7172 C7451 ) C7177_=_C7449( C7177 C7449 ) \nC7177_=_C7508( C7177 C7508 ) C7177_=_C7920( C7177 C7920 ) C7181_=_C7182( C7181 C7182 ) C7181_=_C7450( C7181 C7450 ) C7182_=_C7451( C7182 C7451 ) C7189_=_C7518( C7189 C7518 ) \nC7189_=_C7923( C7189 C7923 ) C7196_=_C7200( C7196 C7200 ) C7246_=_C7250( C7246 C7250 ) C7246_=_C7905( C7246 C7905 ) C7246_=_C7926( C7246 C7926 ) C7250_=_C7260( C7250 C7260 ) \nC7250_=_C7525( C7250 C7525 ) C7250_=_C7526( C7250 C7526 ) C7250_=_C7529( C7250 C7529 ) C7250_=_C7530( C7250 C7530 ) C7250_=_C7905( C7250 C7905 ) C7250_=_C7926( C7250 C7926 ) \nC7260_=_C7711( C7260 C7711 ) C7260_=_C7721( C7260 C7721 ) C7260_=_C7725( C7260 C7725 ) C7260_=_C7849( C7260 C7849 ) C7260_=_C7859( C7260 C7859 ) C7260_=_C7863( C7260 C7863 ) \nC7260_=_C8013( C7260 C8013 ) C7273_=_C7923( C7273 C7923 ) C7446_=_C7449( C7446 C7449 ) C7446_=_C7450( C7446 C7450 ) C7446_=_C7451( C7446 C7451 ) C7446_=_C7503( C7446 C7503 ) \nC7449_=_C7450( C7449 C7450 ) C7449_=_C7451( C7449 C7451 ) C7449_=_C7508( C7449 C7508 ) C7449_=_C7920( C7449 C7920 ) C7450_=_C7451( C7450 C7451 ) C7458_=_C7514( C7458 C7514 ) \nC7458_=_C7518( C7458 C7518 ) C7458_=_C7520( C7458 C7520 ) C7470_=_C7472( C7470 C7472 ) C7470_=_C7476( C7470 C7476 ) C7470_=_C7485( C7470 C7485 ) C7472_=_C7476( C7472 C7476 ) \nC7472_=_C7503( C7472 C7503 ) C7472_=_C7508( C7472 C7508 ) C7476_=_C7485( C7476 C7485 ) C7476_=_C7920( C7476 C7920 ) C7485_=_C7920( C7485 C7920 ) C7492_=_C7493( C7492 C7493 ) \nC7492_=_C7867( C7492 C7867 ) C7493_=_C7874( C7493 C7874 ) C7503_=_C7508( C7503 C7508 ) C7508_=_C7920( C7508 C7920 ) C7514_=_C7518( C7514 C7518 ) C7514_=_C7520( C7514 C7520 ) \nC7518_=_C7520( C7518 C7520 ) C7518_=_C7923( C7518 C7923 ) C7525_=_C7526( C7525 C7526 ) C7525_=_C7529( C7525 C7529 ) C7525_=_C7530( C7525 C7530 ) C7525_=_C7897( C7525 C7897 ) \nC7525_=_C7915( C7525 C7915 ) C7526_=_C7529( C7526 C7529 ) C7526_=_C7530( C7526 C7530 ) C7529_=_C7530( C7529 C7530 ) C7711_=_C7721( C7711 C7721 ) C7711_=_C7725( C7711 C7725 ) \nC7711_=_C7849( C7711 C7849 ) C7711_=_C7859( C7711 C7859 ) C7711_=_C7863( C7711 C7863 ) C7711_=_C8013( C7711 C8013 ) C7713_=_C7723( C7713 C7723 ) C7713_=_C7851( C7713 C7851 ) \nC7713_=_C7861( C7713 C7861 ) C7716_=_C8257( C7716 C8257 ) C7716_=_C8258( C7716 C8258 ) C7721_=_C7725( C7721 C7725 ) C7721_=_C7849( C7721 C7849 ) C7721_=_C7859( C7721 C7859 ) \nC7721_=_C7863( C7721 C7863 ) C7721_=_C8013( C7721 C8013 ) C7723_=_C7725( C7723 C7725 ) C7723_=_C7851( C7723 C7851 ) C7723_=_C7861( C7723 C7861 ) C7725_=_C7849( C7725 C7849 ) \nC7725_=_C7859( C7725 C7859 ) C7725_=_C7863( C7725 C7863 ) C7725_=_C8013( C7725 C8013 ) C7849_=_C7859( C7849 C7859 ) C7849_=_C7863( C7849 C7863 ) C7849_=_C8013( C7849 C8013 ) \nC7851_=_C7861( C7851 C7861 ) C7855_=_C9030( C7855 C9030 ) C7855_=_C9031( C7855 C9031 ) C7855_=_C9032( C7855 C9032 ) C7855_=_C9033( C7855 C9033 ) C7855_=_C9034( C7855 C9034 ) \nC7855_=_C9035( C7855 C9035 ) C7859_=_C7863( C7859 C7863 ) C7859_=_C8013( C7859 C8013 ) C7861_=_C7863( C7861 C7863 ) C7863_=_C8013( C7863 C8013 ) C7867_=_C7874( C7867 C7874 ) \nC7867_=_C7915( C7867 C7915 ) C7874_=_C7915( C7874 C7915 ) C7897_=_C7915( C7897 C7915 ) C7904_=_C7905( C7904 C7905 ) C7904_=_C7906( C7904 C7906 ) C7904_=_C7907( C7904 C7907 ) \nC7904_=_C7908( C7904 C7908 ) C7905_=_C7906( C7905 C7906 ) C7905_=_C7907( C7905 C7907 ) C7905_=_C7908( C7905 C7908 ) C7905_=_C7926( C7905 C7926 ) C7906_=_C7907( C7906 C7907 ) \nC7906_=_C7908( C7906 C7908 ) C7907_=_C7908( C7907 C7908 ) C8003_=_C8004( C8003 C8004 ) C8003_=_C8009( C8003 C8009 ) C8003_=_C8010( C8003 C8010 ) C8003_=_C8011( C8003 C8011 ) \nC8003_=_C8012( C8003 C8012 ) C8003_=_C8013( C8003 C8013 ) C8003_=_C8014( C8003 C8014 ) C8004_=_C8023( C8004 C8023 ) C8004_=_C8024( C8004 C8024 ) C8004_=_C8025( C8004 C8025 ) \nC8004_=_C8026( C8004 C8026 ) C8004_=_C8027( C8004 C8027 ) C8004_=_C8028( C8004 C8028 ) C8004_=_C8030( C8004 C8030 ) C8009_=_C8010( C8009 C8010 ) C8009_=_C8011( C8009 C8011 ) \nC8009_=_C8012( C8009 C8012 ) C8009_=_C8013( C8009 C8013 ) C8009_=_C8014( C8009 C8014 ) C8009_=_C8023( C8009 C8023 ) C8010_=_C8011( C8010 C8011 ) C8010_=_C8012( C8010 C8012 ) \nC8010_=_C8013( C8010 C8013 ) C8010_=_C8014( C8010 C8014 ) C8011_=_C8012( C8011 C8012 ) C8011_=_C8013( C8011 C8013 ) C8011_=_C8014( C8011 C8014 ) C8012_=_C8013( C8012 C8013 ) \nC8012_=_C8014( C8012 C8014 ) C8013_=_C8014( C8013 C8014 ) C8023_=_C8024( C8023 C8024 ) C8023_=_C8025( C8023 C8025 ) C8023_=_C8026( C8023 C8026 ) C8023_=_C8027( C8023 C8027 ) \nC8023_=_C8028( C8023 C8028 ) C8023_=_C8030( C8023 C8030 ) C8024_=_C8025( C8024 C8025 ) C8024_=_C8026( C8024 C8026 ) C8024_=_C8027( C8024 C8027 ) C8024_=_C8028( C8024 C8028 ) \nC8024_=_C8030( C8024 C8030 ) C8025_=_C8026( C8025 C8026 ) C8025_=_C8027( C8025 C8027 ) C8025_=_C8028( C8025 C8028 ) C8025_=_C8030( C8025 C8030 ) C8026_=_C8027( C8026 C8027 ) \nC8026_=_C8028( C8026 C8028 ) C8026_=_C8030( C8026 C8030 ) C8027_=_C8028( C8027 C8028 ) C8027_=_C8030( C8027 C8030 ) C8028_=_C8030( C8028 C8030 ) C8030_=_C9024( C8030 C9024 ) \nC8246_=_C8247( C8246 C8247 ) C8257_=_C8258( C8257 C8258 ) C9023_=_C9024( C9023 C9024 ) C9030_=_C9031( C9030 C9031 ) C9030_=_C9032( C9030 C9032 ) C9030_=_C9033( C9030 C9033 ) \nC9030_=_C9034( C9030 C9034 ) C9030_=_C9035( C9030 C9035 ) C9031_=_C9032( C9031 C9032 ) C9031_=_C9033( C9031 C9033 ) C9031_=_C9034( C9031 C9034 ) C9031_=_C9035( C9031 C9035 ) \nC9032_=_C9033( C9032 C9033 ) C9032_=_C9034( C9032 C9034 ) C9032_=_C9035( C9032 C9035 ) C9033_=_C9034( C9033 C9034 ) C9033_=_C9035( C9033 C9035 ) C9034_=_C9035( C9034 C9035 ) \nC10092_=_C10094( C10092 C10094 ) C10092_=_C10104( C10092 C10104 ) C10092_=_C10106( C10092 C10106 ) C10092_=_C10108( C10092 C10108 ) C10092_=_C10110( C10092 C10110 ) C10092_=_C10120( C10092 C10120 ) \nC10092_=_C10122( C10092 C10122 ) C10092_=_C10124( C10092 C10124 ) C10092_=_C10126( C10092 C10126 ) C10092_=_C10128( C10092 C10128 ) C10092_=_C10130( C10092 C10130 ) C10094_=_C10104( C10094 C10104 ) \nC10094_=_C10106( C10094 C10106 ) C10094_=_C10108( C10094 C10108 ) C10094_=_C10110( C10094 C10110 ) C10094_=_C10120( C10094 C10120 ) C10094_=_C10122( C10094 C10122 ) C10094_=_C10124( C10094 C10124 ) \nC10094_=_C10126( C10094 C10126 ) C10094_=_C10128( C10094 C10128 ) C10094_=_C10130( C10094 C10130 ) C10104_=_C10106( C10104 C10106 ) C10104_=_C10108( C10104 C10108 ) C10104_=_C10110( C10104 C10110 ) \nC10104_=_C10120( C10104 C10120 ) C10104_=_C10122( C10104 C10122 ) C10104_=_C10124( C10104 C10124 ) C10104_=_C10126( C10104 C10126 ) C10104_=_C10128( C10104 C10128 ) C10104_=_C10130(</w:t>
      </w:r>
    </w:p>
    <w:p>
      <w:pPr>
        <w:pStyle w:val="PreformattedText"/>
        <w:bidi w:val="0"/>
        <w:spacing w:before="0" w:after="0"/>
        <w:jc w:val="left"/>
        <w:rPr/>
      </w:pPr>
      <w:r>
        <w:rPr/>
        <w:t xml:space="preserve"> </w:t>
      </w:r>
      <w:r>
        <w:rPr/>
        <w:t>C10104 C10130 ) \nC10106_=_C10108( C10106 C10108 ) C10106_=_C10110( C10106 C10110 ) C10106_=_C10120( C10106 C10120 ) C10106_=_C10122( C10106 C10122 ) C10106_=_C10124( C10106 C10124 ) C10106_=_C10126( C10106 C10126 ) \nC10106_=_C10128( C10106 C10128 ) C10106_=_C10130( C10106 C10130 ) C10108_=_C10110( C10108 C10110 ) C10108_=_C10120( C10108 C10120 ) C10108_=_C10122( C10108 C10122 ) C10108_=_C10124( C10108 C10124 ) \nC10108_=_C10126( C10108 C10126 ) C10108_=_C10128( C10108 C10128 ) C10108_=_C10130( C10108 C10130 ) C10110_=_C10120( C10110 C10120 ) C10110_=_C10122( C10110 C10122 ) C10110_=_C10124( C10110 C10124 ) \nC10110_=_C10126( C10110 C10126 ) C10110_=_C10128( C10110 C10128 ) C10110_=_C10130( C10110 C10130 ) C10120_=_C10122( C10120 C10122 ) C10120_=_C10124( C10120 C10124 ) C10120_=_C10126( C10120 C10126 ) \nC10120_=_C10128( C10120 C10128 ) C10120_=_C10130( C10120 C10130 ) C10122_=_C10124( C10122 C10124 ) C10122_=_C10126( C10122 C10126 ) C10122_=_C10128( C10122 C10128 ) C10122_=_C10130( C10122 C10130 ) \nC10124_=_C10126( C10124 C10126 ) C10124_=_C10128( C10124 C10128 ) C10124_=_C10130( C10124 C10130 ) C10126_=_C10128( C10126 C10128 ) C10126_=_C10130( C10126 C10130 ) C10128_=_C10130( C10128 C10130 ) "];3280-&gt;3351[label="165: C6982 C6983 C6986 C6987 C6988 \nC6989 C6993 C6994 C6995 C6996 C6997 \nC6998 C6999 C7000 C7001 C7002 C7003 \nC7004 C7005 C7006 C7007 C7008 C7009 \nC7011 C7013 C7016 C7018 C7019 C7020 \nC7021 C7022 C7024 C7025 C7026 C7027 \nC7028 C7029 C7030 C7032 C7033 C7034 \nC7035 C7036 C7038 C7039 C7040 C7041 \nC7042 C7043 C7044 C7045 C7046 C7047 \nC7048 C7049 C7066 C7068 C7072 C7074 \nC7076 C7081 C7083 C7136 C7138 C7141 \nC7151 C7155 C7157 C7167 C7172 C7177 \nC7181 C7182 C7189 C7196 C7200 C7238 \nC7246 C7250 C7260 C7273 C7386 C7446 \nC7449 C7450 C7451 C7458 C7470 C7472 \nC7476 C7485 C7488 C7492 C7493 C7503 \nC7508 C7514 C7518 C7520 C7525 C7526 \nC7529 C7530 C7711 C7713 C7716 C7721 \nC7723 C7725 C7741 C7849 C7851 C7855 \nC7859 C7861 C7863 C7867 C7874 C7897 \nC7904 C7905 C7906 C7907 C7908 C7915 \nC7920 C7923 C7926 C8003 C8004 C8009 \nC8010 C8011 C8012 C8013 C8014 C8023 \nC8024 C8025 C8026 C8027 C8028 C8030 \nC8246 C8247 C8257 C8258 C8271 C8277 \nC8329 C9023 C9024 C9030 C9031 C9032 \nC9033 C9034 C9035 C9037 C10104 C10106 \nC10108 C10110 C10120 C10122 \n614: C6982_=_C7238 ,C6983_=_C6986 ,C6983_=_C6987 ,C6983_=_C6988 ,C6986_=_C6987 ,\nC6986_=_C6988 ,C6987_=_C6988 ,C6993_=_C7250 ,C6993_=_C7260 ,C6994_=_C6995 ,C6994_=_C6996 ,\nC6994_=_C6997 ,C6994_=_C6998 ,C6994_=_C6999 ,C6994_=_C7000 ,C6994_=_C7001 ,C6994_=_C7002 ,\nC6994_=_C7003 ,C6994_=_C7004 ,C6994_=_C7005 ,C6994_=_C7006 ,C6994_=_C7007 ,C6995_=_C6996 ,\nC6995_=_C6997 ,C6995_=_C6998 ,C6995_=_C6999 ,C6995_=_C7000 ,C6995_=_C7001 ,C6995_=_C7002 ,\nC6995_=_C7003 ,C6995_=_C7004 ,C6995_=_C7005 ,C6995_=_C7006 ,C6995_=_C7007 ,C6996_=_C6997 ,\nC6996_=_C6998 ,C6996_=_C6999 ,C6996_=_C7000 ,C6996_=_C7001 ,C6996_=_C7002 ,C6996_=_C7003 ,\nC6996_=_C7004 ,C6996_=_C7005 ,C6996_=_C7006 ,C6996_=_C7007 ,C6997_=_C6998 ,C6997_=_C6999 ,\nC6997_=_C7000 ,C6997_=_C7001 ,C6997_=_C7002 ,C6997_=_C7003 ,C6997_=_C7004 ,C6997_=_C7005 ,\nC6997_=_C7006 ,C6997_=_C7007 ,C6998_=_C6999 ,C6998_=_C7000 ,C6998_=_C7001 ,C6998_=_C7002 ,\nC6998_=_C7003 ,C6998_=_C7004 ,C6998_=_C7005 ,C6998_=_C7006 ,C6998_=_C7007 ,C6999_=_C7000 ,\nC6999_=_C7001 ,C6999_=_C7002 ,C6999_=_C7003 ,C6999_=_C7004 ,C6999_=_C7005 ,C6999_=_C7006 ,\nC6999_=_C7007 ,C7000_=_C7001 ,C7000_=_C7002 ,C7000_=_C7003 ,C7000_=_C7004 ,C7000_=_C7005 ,\nC7000_=_C7006 ,C7000_=_C7007 ,C7001_=_C7002 ,C7001_=_C7003 ,C7001_=_C7004 ,C7001_=_C7005 ,\nC7001_=_C7006 ,C7001_=_C7007 ,C7002_=_C7003 ,C7002_=_C7004 ,C7002_=_C7005 ,C7002_=_C7006 ,\nC7002_=_C7007 ,C7003_=_C7004 ,C7003_=_C7005 ,C7003_=_C7006 ,C7003_=_C7007 ,C7004_=_C7005 ,\nC7004_=_C7006 ,C7004_=_C7007 ,C7005_=_C7006 ,C7005_=_C7007 ,C7006_=_C7007 ,C7008_=_C7009 ,\nC7008_=_C7011 ,C7008_=_C7049 ,C7009_=_C7011 ,C7009_=_C7036 ,C7009_=_C7514 ,C7011_=_C7041 ,\nC7011_=_C7189 ,C7011_=_C7518 ,C7011_=_C7923 ,C7013_=_C7016 ,C7013_=_C7018 ,C7013_=_C7019 ,\nC7013_=_C7020 ,C7013_=_C7021 ,C7013_=_C7022 ,C7013_=_C7024 ,C7013_=_C7025 ,C7013_=_C7026 ,\nC7013_=_C7027 ,C7013_=_C7028 ,C7013_=_C7029 ,C7013_=_C7030 ,C7013_=_C7032 ,C7016_=_C7018 ,\nC7016_=_C7019 ,C7016_=_C7020 ,C7016_=_C7021 ,C7016_=_C7022 ,C7016_=_C7024 ,C7016_=_C7025 ,\nC7016_=_C7026 ,C7016_=_C7027 ,C7016_=_C7028 ,C7016_=_C7029 ,C7016_=_C7030 ,C7016_=_C7032 ,\nC7018_=_C7019 ,C7018_=_C7020 ,C7018_=_C7021 ,C7018_=_C7022 ,C7018_=_C7024 ,C7018_=_C7025 ,\nC7018_=_C7026 ,C7018_=_C7027 ,C7018_=_C7028 ,C7018_=_C7029 ,C7018_=_C7030 ,C7018_=_C7032 ,\nC7019_=_C7020 ,C7019_=_C7021 ,C7019_=_C7022 ,C7019_=_C7024 ,C7019_=_C7025 ,C7019_=_C7026 ,\nC7019_=_C7027 ,C7019_=_C7028 ,C7019_=_C7029 ,C7019_=_C7030 ,C7019_=_C7032 ,C7020_=_C7021 ,\nC7020_=_C7022 ,C7020_=_C7024 ,C7020_=_C7025 ,C7020_=_C7026 ,C7020_=_C7027 ,C7020_=_C7028 ,\nC7020_=_C7029 ,C7020_=_C7030 ,C7020_=_C7032 ,C7021_=_C7022 ,C7021_=_C7024 ,C7021_=_C7025 ,\nC7021_=_C7026 ,C7021_=_C7027 ,C7021_=_C7028 ,C7021_=_C7029 ,C7021_=_C7030 ,C7021_=_C7032 ,\nC7022_=_C7024 ,C7022_=_C7025 ,C7022_=_C7026 ,C7022_=_C7027 ,C7022_=_C7028 ,C7022_=_C7029 ,\nC7022_=_C7030 ,C7022_=_C7032 ,C7024_=_C7025 ,C7024_=_C7026 ,C7024_=_C7027 ,C7024_=_C7028 ,\nC7024_=_C7029 ,C7024_=_C7030 ,C7024_=_C7032 ,C7025_=_C7026 ,C7025_=_C7027 ,C7025_=_C7028 ,\nC7025_=_C7029 ,C7025_=_C7030 ,C7025_=_C7032 ,C7026_=_C7027 ,C7026_=_C7028 ,C7026_=_C7029 ,\nC7026_=_C7030 ,C7026_=_C7032 ,C7027_=_C7028 ,C7027_=_C7029 ,C7027_=_C7030 ,C7027_=_C7032 ,\nC7028_=_C7029 ,C7028_=_C7030 ,C7028_=_C7032 ,C7029_=_C7030 ,C7029_=_C7032 ,C7030_=_C7032 ,\nC7033_=_C7034 ,C7033_=_C7035 ,C7033_=_C7036 ,C7033_=_C7038 ,C7033_=_C7039 ,C7033_=_C7040 ,\nC7033_=_C7041 ,C7033_=_C7042 ,C7033_=_C7043 ,C7033_=_C7044 ,C7033_=_C7045 ,C7033_=_C7046 ,\nC7033_=_C7047 ,C7033_=_C7048 ,C7033_=_C7049 ,C7033_=_C7066 ,C7033_=_C7068 ,C7033_=_C7072 ,\nC7033_=_C7074 ,C7033_=_C7076 ,C7033_=_C7081 ,C7033_=_C7083 ,C7034_=_C7035 ,C7034_=_C7036 ,\nC7034_=_C7038 ,C7034_=_C7039 ,C7034_=_C7040 ,C7034_=_C7041 ,C7034_=_C7042 ,C7034_=_C7043 ,\nC7034_=_C7044 ,C7034_=_C7045 ,C7034_=_C7046 ,C7034_=_C7047 ,C7034_=_C7048 ,C7034_=_C7189 ,\nC7035_=_C7036 ,C7035_=_C7038 ,C7035_=_C7039 ,C7035_=_C7040 ,C7035_=_C7041 ,C7035_=_C7042 ,\nC7035_=_C7043 ,C7035_=_C7044 ,C7035_=_C7045 ,C7035_=_C7046 ,C7035_=_C7047 ,C7035_=_C7048 ,\nC7036_=_C7038 ,C7036_=_C7039 ,C7036_=_C7040 ,C7036_=_C7041 ,C7036_=_C7042 ,C7036_=_C7043 ,\nC7036_=_C7044 ,C7036_=_C7045 ,C7036_=_C7046 ,C7036_=_C7047 ,C7036_=_C7048 ,C7036_=_C7514 ,\nC7038_=_C7039 ,C7038_=_C7040 ,C7038_=_C7041 ,C7038_=_C7042 ,C7038_=_C7043 ,C7038_=_C7044 ,\nC7038_=_C7045 ,C7038_=_C7046 ,C7038_=_C7047 ,C7038_=_C7048 ,C7039_=_C7040 ,C7039_=_C7041 ,\nC7039_=_C7042 ,C7039_=_C7043 ,C7039_=_C7044 ,C7039_=_C7045 ,C7039_=_C7046 ,C7039_=_C7047 ,\nC7039_=_C7048 ,C7040_=_C7041 ,C7040_=_C7042 ,C7040_=_C7043 ,C7040_=_C7044 ,C7040_=_C7045 ,\nC7040_=_C7046 ,C7040_=_C7047 ,C7040_=_C7048 ,C7040_=_C7855 ,C7041_=_C7042 ,C7041_=_C7043 ,\nC7041_=_C7044 ,C7041_=_C7045 ,C7041_=_C7046 ,C7041_=_C7047 ,C7041_=_C7048 ,C7041_=_C7189 ,\nC7041_=_C7518 ,C7041_=_C7923 ,C7042_=_C7043 ,C7042_=_C7044 ,C7042_=_C7045 ,C7042_=_C7046 ,\nC7042_=_C7047 ,C7042_=_C7048 ,C7042_=_C7196 ,C7043_=_C7044 ,C7043_=_C7045 ,C7043_=_C7046 ,\nC7043_=_C7047 ,C7043_=_C7048 ,C7044_=_C7045 ,C7044_=_C7046 ,C7044_=_C7047 ,C7044_=_C7048 ,\nC7045_=_C7046 ,C7045_=_C7047 ,C7045_=_C7048 ,C7046_=_C7047 ,C7046_=_C7048 ,C7046_=_C7200 ,\nC7047_=_C7048 ,C7048_=_C9037 ,C7049_=_C7066 ,C7049_=_C7068 ,C7049_=_C7072 ,C7049_=_C7074 ,\nC7049_=_C7076 ,C7049_=_C7081 ,C7049_=_C7083 ,C7066_=_C7068 ,C7066_=_C7072 ,C7066_=_C7074 ,\nC7066_=_C7076 ,C7066_=_C7081 ,C7066_=_C7083 ,C7066_=_C7472 ,C7066_=_C7503 ,C7066_=_C7508 ,\nC7068_=_C7072 ,C7068_=_C7074 ,C7068_=_C7076 ,C7068_=_C7081 ,C7068_=_C7083 ,C7068_=_C7136 ,\nC7068_=_C7155 ,C7068_=_C7458 ,C7068_=_C7514 ,C7068_=_C7518 ,C7068_=_C7520 ,C7072_=_C7074 ,\nC7072_=_C7076 ,C7072_=_C7081 ,C7072_=_C7083 ,C7072_=_C7713 ,C7074_=_C7076 ,C7074_=_C7081 ,\nC7074_=_C7083 ,C7074_=_C7138 ,C7074_=_C7716 ,C7076_=_C7081 ,C7076_=_C7083 ,C7076_=_C7851 ,\nC7081_=_C7083 ,C7081_=_C7476 ,C7081_=_C7485 ,C7081_=_C7920 ,C7083_=_C7141 ,C7083_=_C7157 ,\nC7083_=_C7273 ,C7083_=_C7923 ,C7136_=_C7138 ,C7136_=_C7141 ,C7136_=_C7155 ,C7136_=_C7458 ,\nC7136_=_C7514 ,C7136_=_C7518 ,C7136_=_C7520 ,C7138_=_C7141 ,C7138_=_C7716 ,C7141_=_C7157 ,\nC7141_=_C7273 ,C7141_=_C7923 ,C7151_=_C7155 ,C7151_=_C7157 ,C7151_=_C7273 ,C7155_=_C7157 ,\nC7155_=_C7458 ,C7155_=_C7514 ,C7155_=_C7518 ,C7155_=_C7520 ,C7157_=_C7273 ,C7157_=_C7923 ,\nC7172_=_C7177 ,C7172_=_C7446 ,C7172_=_C7449 ,C7172_=_C7450 ,C7172_=_C7451 ,C7177_=_C7449 ,\nC7177_=_C7508 ,C7177_=_C7920 ,C7181_=_C7182 ,C7181_=_C7450 ,C7182_=_C7451 ,C7189_=_C7518 ,\nC7189_=_C7923 ,C7196_=_C7200 ,C7246_=_C7250 ,C7246_=_C7905 ,C7246_=_C7926 ,C7250_=_C7260 ,\nC7250_=_C7525 ,C7250_=_C7526 ,C7250_=_C7529 ,C7250_=_C7530 ,C7250_=_C7905 ,C7250_=_C7926 ,\nC7260_=_C7711 ,C7260_=_C7721 ,C7260_=_C7725 ,C7260_=_C7849 ,C7260_=_C7859 ,C7260_=_C7863 ,\nC7260_=_C8013 ,C7273_=_C7923 ,C7446_=_C7449 ,C7446_=_C7450 ,C7446_=_C7451 ,C7446_=_C7503 ,\nC7449_=_C7450 ,C7449_=_C7451 ,C7449_=_C7508 ,C7449_=_C7920 ,C7450_=_C7451 ,C7458_=_C7514 ,\nC7458_=_C7518 ,C7458_=_C7520 ,C7470_=_C7472 ,C7470_=_C7476 ,C7470_=_C7485 ,C7472_=_C7476 ,\nC7472_=_C7503 ,C7472_=_C7508 ,C7476_=_C7485 ,C7476_=_C7920 ,C7485_=_C7920 ,C7492_=_C7493 ,\nC7492_=_C7867 ,C7493_=_C7874 ,C7503_=_C7508 ,C7508_=_C7920 ,C7514_=_C7518 ,C7514_=_C7520 ,\nC7518_=_C7520 ,C7518_=_C7923 ,C7525_=_C7526 ,C7525_=_C7529 ,C7525_=_C7530 ,C7525_=_C7897 ,\nC7525_=_C7915 ,C7526_=_C7529 ,C7526_=_C7530 ,C7529_=_C7530 ,C7711_=_C7721 ,C7711_=_C7725 ,\nC7711_=_C7849 ,C7711_=_C7859 ,C7711_=_C7863 ,C7711_=_C8013 ,C7713_=_C7723 ,C7713_=_C7851 ,\nC7713_=_C7861 ,C7716_=_C8257 ,C7716_=_C8258 ,C7721_=_C7725 ,C7721_=_C7849 ,C7721_=_C7859 ,\nC7721_=_C7863 ,C7721_=_C8013 ,C7723_=_C7725 ,C7723_=_C7851 ,C7723_=_C7861</w:t>
      </w:r>
    </w:p>
    <w:p>
      <w:pPr>
        <w:pStyle w:val="PreformattedText"/>
        <w:bidi w:val="0"/>
        <w:spacing w:before="0" w:after="0"/>
        <w:jc w:val="left"/>
        <w:rPr/>
      </w:pPr>
      <w:r>
        <w:rPr/>
        <w:t xml:space="preserve"> </w:t>
      </w:r>
      <w:r>
        <w:rPr/>
        <w:t>,C7725_=_C7849 ,\nC7725_=_C7859 ,C7725_=_C7863 ,C7725_=_C8013 ,C7849_=_C7859 ,C7849_=_C7863 ,C7849_=_C8013 ,\nC7851_=_C7861 ,C7855_=_C9030 ,C7855_=_C9031 ,C7855_=_C9032 ,C7855_=_C9033 ,C7855_=_C9034 ,\nC7855_=_C9035 ,C7859_=_C7863 ,C7859_=_C8013 ,C7861_=_C7863 ,C7863_=_C8013 ,C7867_=_C7874 ,\nC7867_=_C7915 ,C7874_=_C7915 ,C7897_=_C7915 ,C7904_=_C7905 ,C7904_=_C7906 ,C7904_=_C7907 ,\nC7904_=_C7908 ,C7905_=_C7906 ,C7905_=_C7907 ,C7905_=_C7908 ,C7905_=_C7926 ,C7906_=_C7907 ,\nC7906_=_C7908 ,C7907_=_C7908 ,C8003_=_C8004 ,C8003_=_C8009 ,C8003_=_C8010 ,C8003_=_C8011 ,\nC8003_=_C8012 ,C8003_=_C8013 ,C8003_=_C8014 ,C8004_=_C8023 ,C8004_=_C8024 ,C8004_=_C8025 ,\nC8004_=_C8026 ,C8004_=_C8027 ,C8004_=_C8028 ,C8004_=_C8030 ,C8009_=_C8010 ,C8009_=_C8011 ,\nC8009_=_C8012 ,C8009_=_C8013 ,C8009_=_C8014 ,C8009_=_C8023 ,C8010_=_C8011 ,C8010_=_C8012 ,\nC8010_=_C8013 ,C8010_=_C8014 ,C8011_=_C8012 ,C8011_=_C8013 ,C8011_=_C8014 ,C8012_=_C8013 ,\nC8012_=_C8014 ,C8013_=_C8014 ,C8023_=_C8024 ,C8023_=_C8025 ,C8023_=_C8026 ,C8023_=_C8027 ,\nC8023_=_C8028 ,C8023_=_C8030 ,C8024_=_C8025 ,C8024_=_C8026 ,C8024_=_C8027 ,C8024_=_C8028 ,\nC8024_=_C8030 ,C8025_=_C8026 ,C8025_=_C8027 ,C8025_=_C8028 ,C8025_=_C8030 ,C8026_=_C8027 ,\nC8026_=_C8028 ,C8026_=_C8030 ,C8027_=_C8028 ,C8027_=_C8030 ,C8028_=_C8030 ,C8030_=_C9024 ,\nC8246_=_C8247 ,C8257_=_C8258 ,C9023_=_C9024 ,C9030_=_C9031 ,C9030_=_C9032 ,C9030_=_C9033 ,\nC9030_=_C9034 ,C9030_=_C9035 ,C9031_=_C9032 ,C9031_=_C9033 ,C9031_=_C9034 ,C9031_=_C9035 ,\nC9032_=_C9033 ,C9032_=_C9034 ,C9032_=_C9035 ,C9033_=_C9034 ,C9033_=_C9035 ,C9034_=_C9035 ,\nC10104_=_C10106 ,C10104_=_C10108 ,C10104_=_C10110 ,C10104_=_C10120 ,C10104_=_C10122 ,C10106_=_C10108 ,\nC10106_=_C10110 ,C10106_=_C10120 ,C10106_=_C10122 ,C10108_=_C10110 ,C10108_=_C10120 ,C10108_=_C10122 ,\nC10110_=_C10120 ,C10110_=_C10122 ,C10120_=_C10122 ,"];3352[shape=box, label="id:3352 level: 9\n194: C319 C6962 C6963 C6977 C6983 \nC6986 C6989 C6994 C6997 C7005 C7009 \nC7011 C7013 C7014 C7034 C7036 C7041 \nC7042 C7046 C7051 C7053 C7054 C7055 \nC7056 C7057 C7062 C7064 C7065 C7067 \nC7075 C7079 C7080 C7082 C7086 C7087 \nC7088 C7092 C7093 C7094 C7095 C7105 \nC7109 C7112 C7113 C7116 C7117 C7120 \nC7127 C7128 C7130 C7132 C7133 C7134 \nC7136 C7137 C7138 C7139 C7141 C7142 \nC7143 C7145 C7147 C7149 C7150 C7151 \nC7152 C7153 C7155 C7157 C7158 C7159 \nC7160 C7161 C7162 C7163 C7164 C7165 \nC7166 C7167 C7168 C7169 C7170 C7172 \nC7173 C7177 C7178 C7181 C7182 C7185 \nC7186 C7189 C7193 C7194 C7196 C7197 \nC7198 C7199 C7200 C7201 C7202 C7203 \nC7230 C7232 C7237 C7244 C7250 C7251 \nC7255 C7256 C7259 C7265 C7266 C7270 \nC7272 C7283 C7284 C7296 C7446 C7449 \nC7458 C7470 C7471 C7472 C7475 C7482 \nC7483 C7485 C7486 C7488 C7489 C7492 \nC7493 C7494 C7495 C7496 C7498 C7503 \nC7504 C7507 C7508 C7514 C7517 C7518 \nC7525 C7526 C7527 C7528 C7529 C7530 \nC7531 C7544 C7547 C7867 C7874 C7886 \nC7896 C7899 C7900 C7903 C7904 C7905 \nC7906 C7907 C7910 C7915 C7917 C7920 \nC7921 C7923 C7924 C7925 C7950 C8155 \nC8388 C8516 C8517 C8621 C8622 C8645 \nC8667 C8703 C8715 C8718 C8738 C8739 \nC8757 C8759 C8799 C10104 C10106 C10108 \nC10110 C10120 C10122 \n1001: C319_=_C7051( C319 C7051 ) C319_=_C7053( C319 C7053 ) C319_=_C7054( C319 C7054 ) C319_=_C7055( C319 C7055 ) C319_=_C7056( C319 C7056 ) \nC319_=_C7057( C319 C7057 ) C319_=_C7062( C319 C7062 ) C319_=_C7064( C319 C7064 ) C319_=_C7065( C319 C7065 ) C319_=_C7067( C319 C7067 ) C319_=_C7075( C319 C7075 ) \nC319_=_C7079( C319 C7079 ) C319_=_C7080( C319 C7080 ) C319_=_C7082( C319 C7082 ) C319_=_C7086( C319 C7086 ) C319_=_C7087( C319 C7087 ) C319_=_C7088( C319 C7088 ) \nC319_=_C7092( C319 C7092 ) C319_=_C7093( C319 C7093 ) C319_=_C7094( C319 C7094 ) C319_=_C7095( C319 C7095 ) C319_=_C7109( C319 C7109 ) C319_=_C7127( C319 C7127 ) \nC319_=_C7128( C319 C7128 ) C319_=_C7130( C319 C7130 ) C319_=_C7132( C319 C7132 ) C319_=_C7133( C319 C7133 ) C319_=_C7134( C319 C7134 ) C319_=_C7136( C319 C7136 ) \nC319_=_C7137( C319 C7137 ) C319_=_C7138( C319 C7138 ) C319_=_C7139( C319 C7139 ) C319_=_C7141( C319 C7141 ) C319_=_C7142( C319 C7142 ) C319_=_C7143( C319 C7143 ) \nC319_=_C7145( C319 C7145 ) C319_=_C7147( C319 C7147 ) C6962_=_C6963( C6962 C6963 ) C6983_=_C6986( C6983 C6986 ) C6994_=_C6997( C6994 C6997 ) C6994_=_C7005( C6994 C7005 ) \nC6997_=_C7005( C6997 C7005 ) C7009_=_C7011( C7009 C7011 ) C7009_=_C7036( C7009 C7036 ) C7009_=_C7067( C7009 C7067 ) C7009_=_C7165( C7009 C7165 ) C7009_=_C7270( C7009 C7270 ) \nC7009_=_C7283( C7009 C7283 ) C7009_=_C7514( C7009 C7514 ) C7009_=_C7517( C7009 C7517 ) C7011_=_C7041( C7011 C7041 ) C7011_=_C7082( C7011 C7082 ) C7011_=_C7169( C7011 C7169 ) \nC7011_=_C7189( C7011 C7189 ) C7011_=_C7272( C7011 C7272 ) C7011_=_C7284( C7011 C7284 ) C7011_=_C7296( C7011 C7296 ) C7011_=_C7518( C7011 C7518 ) C7011_=_C7923( C7011 C7923 ) \nC7011_=_C7924( C7011 C7924 ) C7014_=_C7051( C7014 C7051 ) C7014_=_C7109( C7014 C7109 ) C7014_=_C7112( C7014 C7112 ) C7014_=_C7113( C7014 C7113 ) C7014_=_C7116( C7014 C7116 ) \nC7014_=_C7117( C7014 C7117 ) C7014_=_C7120( C7014 C7120 ) C7034_=_C7036( C7034 C7036 ) C7034_=_C7041( C7034 C7041 ) C7034_=_C7042( C7034 C7042 ) C7034_=_C7046( C7034 C7046 ) \nC7034_=_C7056( C7034 C7056 ) C7034_=_C7130( C7034 C7130 ) C7034_=_C7185( C7034 C7185 ) C7034_=_C7186( C7034 C7186 ) C7034_=_C7189( C7034 C7189 ) C7036_=_C7041( C7036 C7041 ) \nC7036_=_C7042( C7036 C7042 ) C7036_=_C7046( C7036 C7046 ) C7036_=_C7067( C7036 C7067 ) C7036_=_C7270( C7036 C7270 ) C7036_=_C7283( C7036 C7283 ) C7036_=_C7514( C7036 C7514 ) \nC7036_=_C7517( C7036 C7517 ) C7041_=_C7042( C7041 C7042 ) C7041_=_C7046( C7041 C7046 ) C7041_=_C7082( C7041 C7082 ) C7041_=_C7189( C7041 C7189 ) C7041_=_C7272( C7041 C7272 ) \nC7041_=_C7284( C7041 C7284 ) C7041_=_C7296( C7041 C7296 ) C7041_=_C7518( C7041 C7518 ) C7041_=_C7923( C7041 C7923 ) C7041_=_C7924( C7041 C7924 ) C7042_=_C7046( C7042 C7046 ) \nC7042_=_C7087( C7042 C7087 ) C7042_=_C7196( C7042 C7196 ) C7046_=_C7093( C7046 C7093 ) C7046_=_C7200( C7046 C7200 ) C7051_=_C7053( C7051 C7053 ) C7051_=_C7054( C7051 C7054 ) \nC7051_=_C7055( C7051 C7055 ) C7051_=_C7056( C7051 C7056 ) C7051_=_C7057( C7051 C7057 ) C7051_=_C7062( C7051 C7062 ) C7051_=_C7064( C7051 C7064 ) C7051_=_C7065( C7051 C7065 ) \nC7051_=_C7067( C7051 C7067 ) C7051_=_C7075( C7051 C7075 ) C7051_=_C7079( C7051 C7079 ) C7051_=_C7080( C7051 C7080 ) C7051_=_C7082( C7051 C7082 ) C7051_=_C7086( C7051 C7086 ) \nC7051_=_C7087( C7051 C7087 ) C7051_=_C7088( C7051 C7088 ) C7051_=_C7092( C7051 C7092 ) C7051_=_C7093( C7051 C7093 ) C7051_=_C7094( C7051 C7094 ) C7051_=_C7095( C7051 C7095 ) \nC7051_=_C7109( C7051 C7109 ) C7051_=_C7112( C7051 C7112 ) C7051_=_C7113( C7051 C7113 ) C7051_=_C7116( C7051 C7116 ) C7051_=_C7117( C7051 C7117 ) C7051_=_C7120( C7051 C7120 ) \nC7051_=_C7250( C7051 C7250 ) C7051_=_C7266( C7051 C7266 ) C7051_=_C7525( C7051 C7525 ) C7051_=_C7526( C7051 C7526 ) C7051_=_C7527( C7051 C7527 ) C7051_=_C7528( C7051 C7528 ) \nC7051_=_C7529( C7051 C7529 ) C7051_=_C7530( C7051 C7530 ) C7051_=_C7531( C7051 C7531 ) C7053_=_C7054( C7053 C7054 ) C7053_=_C7055( C7053 C7055 ) C7053_=_C7056( C7053 C7056 ) \nC7053_=_C7057( C7053 C7057 ) C7053_=_C7062( C7053 C7062 ) C7053_=_C7064( C7053 C7064 ) C7053_=_C7065( C7053 C7065 ) C7053_=_C7067( C7053 C7067 ) C7053_=_C7075( C7053 C7075 ) \nC7053_=_C7079( C7053 C7079 ) C7053_=_C7080( C7053 C7080 ) C7053_=_C7082( C7053 C7082 ) C7053_=_C7086( C7053 C7086 ) C7053_=_C7087( C7053 C7087 ) C7053_=_C7088( C7053 C7088 ) \nC7053_=_C7092( C7053 C7092 ) C7053_=_C7093( C7053 C7093 ) C7053_=_C7094( C7053 C7094 ) C7053_=_C7095( C7053 C7095 ) C7053_=_C7105( C7053 C7105 ) C7053_=_C7163( C7053 C7163 ) \nC7053_=_C7164( C7053 C7164 ) C7053_=_C7165( C7053 C7165 ) C7053_=_C7166( C7053 C7166 ) C7053_=_C7167( C7053 C7167 ) C7053_=_C7168( C7053 C7168 ) C7053_=_C7169( C7053 C7169 ) \nC7053_=_C7170( C7053 C7170 ) C7054_=_C7055( C7054 C7055 ) C7054_=_C7056( C7054 C7056 ) C7054_=_C7057( C7054 C7057 ) C7054_=_C7062( C7054 C7062 ) C7054_=_C7064( C7054 C7064 ) \nC7054_=_C7065( C7054 C7065 ) C7054_=_C7067( C7054 C7067 ) C7054_=_C7075( C7054 C7075 ) C7054_=_C7079( C7054 C7079 ) C7054_=_C7080( C7054 C7080 ) C7054_=_C7082( C7054 C7082 ) \nC7054_=_C7086( C7054 C7086 ) C7054_=_C7087( C7054 C7087 ) C7054_=_C7088( C7054 C7088 ) C7054_=_C7092( C7054 C7092 ) C7054_=_C7093( C7054 C7093 ) C7054_=_C7094( C7054 C7094 ) \nC7054_=_C7095( C7054 C7095 ) C7054_=_C7105( C7054 C7105 ) C7054_=_C7172( C7054 C7172 ) C7054_=_C7173( C7054 C7173 ) C7054_=_C7177( C7054 C7177 ) C7054_=_C7178( C7054 C7178 ) \nC7055_=_C7056( C7055 C7056 ) C7055_=_C7057( C7055 C7057 ) C7055_=_C7062( C7055 C7062 ) C7055_=_C7064( C7055 C7064 ) C7055_=_C7065( C7055 C7065 ) C7055_=_C7067( C7055 C7067 ) \nC7055_=_C7075( C7055 C7075 ) C7055_=_C7079( C7055 C7079 ) C7055_=_C7080( C7055 C7080 ) C7055_=_C7082( C7055 C7082 ) C7055_=_C7086( C7055 C7086 ) C7055_=_C7087( C7055 C7087 ) \nC7055_=_C7088( C7055 C7088 ) C7055_=_C7092( C7055 C7092 ) C7055_=_C7093( C7055 C7093 ) C7055_=_C7094( C7055 C7094 ) C7055_=_C7095( C7055 C7095 ) C7055_=_C7181( C7055 C7181 ) \nC7055_=_C7182( C7055 C7182 ) C7056_=_C7057( C7056 C7057 ) C7056_=_C7062( C7056 C7062 ) C7056_=_C7064( C7056 C7064 ) C7056_=_C7065( C7056 C7065 ) C7056_=_C7067( C7056 C7067 ) \nC7056_=_C7075( C7056 C7075 ) C7056_=_C7079( C7056 C7079 ) C7056_=_C7080( C7056 C7080 ) C7056_=_C7082( C7056 C7082 ) C7056_=_C7086( C7056 C7086 ) C7056_=_C7087( C7056 C7087 ) \nC7056_=_C7088( C7056 C7088 ) C7056_=_C7092( C7056 C7092 ) C7056_=_C7093( C7056 C7093 ) C7056_=_C7094( C7056 C7094 ) C7056_=_C7095( C7056 C7095 ) C7056_=_C7130( C7056 C7130 ) \nC7056_=_C7185( C7056 C7185 ) C7056_=_C7186( C7056 C7186 ) C7056_=_C7189( C7056 C7189 ) C7057_=_C7062( C7057 C7062 ) C7057_=_C7064( C7057 C7064 ) C7057_=_C7065( C7057 C7065 ) \nC7057_=_C7067( C7057 C7067 ) C7057_=_C7075( C7057 C7075 ) C7057_=_C7079( C7057 C7079 ) C7057_=_C7080( C7057 C7080 ) C7057_=_C7082( C7057 C7082 ) C7057_=_C7086( C7057 C7086 ) \nC7057_=_C7087(</w:t>
      </w:r>
    </w:p>
    <w:p>
      <w:pPr>
        <w:pStyle w:val="PreformattedText"/>
        <w:bidi w:val="0"/>
        <w:spacing w:before="0" w:after="0"/>
        <w:jc w:val="left"/>
        <w:rPr/>
      </w:pPr>
      <w:r>
        <w:rPr/>
        <w:t xml:space="preserve"> </w:t>
      </w:r>
      <w:r>
        <w:rPr/>
        <w:t>C7057 C7087 ) C7057_=_C7088( C7057 C7088 ) C7057_=_C7092( C7057 C7092 ) C7057_=_C7093( C7057 C7093 ) C7057_=_C7094( C7057 C7094 ) C7057_=_C7095( C7057 C7095 ) \nC7057_=_C7193( C7057 C7193 ) C7057_=_C7194( C7057 C7194 ) C7057_=_C7196( C7057 C7196 ) C7057_=_C7197( C7057 C7197 ) C7057_=_C7198( C7057 C7198 ) C7057_=_C7199( C7057 C7199 ) \nC7057_=_C7200( C7057 C7200 ) C7057_=_C7201( C7057 C7201 ) C7057_=_C7202( C7057 C7202 ) C7057_=_C7203( C7057 C7203 ) C7062_=_C7064( C7062 C7064 ) C7062_=_C7065( C7062 C7065 ) \nC7062_=_C7067( C7062 C7067 ) C7062_=_C7075( C7062 C7075 ) C7062_=_C7079( C7062 C7079 ) C7062_=_C7080( C7062 C7080 ) C7062_=_C7082( C7062 C7082 ) C7062_=_C7086( C7062 C7086 ) \nC7062_=_C7087( C7062 C7087 ) C7062_=_C7088( C7062 C7088 ) C7062_=_C7092( C7062 C7092 ) C7062_=_C7093( C7062 C7093 ) C7062_=_C7094( C7062 C7094 ) C7062_=_C7095( C7062 C7095 ) \nC7062_=_C7186( C7062 C7186 ) C7064_=_C7065( C7064 C7065 ) C7064_=_C7067( C7064 C7067 ) C7064_=_C7075( C7064 C7075 ) C7064_=_C7079( C7064 C7079 ) C7064_=_C7080( C7064 C7080 ) \nC7064_=_C7082( C7064 C7082 ) C7064_=_C7086( C7064 C7086 ) C7064_=_C7087( C7064 C7087 ) C7064_=_C7088( C7064 C7088 ) C7064_=_C7092( C7064 C7092 ) C7064_=_C7093( C7064 C7093 ) \nC7064_=_C7094( C7064 C7094 ) C7064_=_C7095( C7064 C7095 ) C7064_=_C7230( C7064 C7230 ) C7064_=_C7244( C7064 C7244 ) C7064_=_C7470( C7064 C7470 ) C7064_=_C7482( C7064 C7482 ) \nC7064_=_C7483( C7064 C7483 ) C7064_=_C7485( C7064 C7485 ) C7064_=_C7486( C7064 C7486 ) C7065_=_C7067( C7065 C7067 ) C7065_=_C7075( C7065 C7075 ) C7065_=_C7079( C7065 C7079 ) \nC7065_=_C7080( C7065 C7080 ) C7065_=_C7082( C7065 C7082 ) C7065_=_C7086( C7065 C7086 ) C7065_=_C7087( C7065 C7087 ) C7065_=_C7088( C7065 C7088 ) C7065_=_C7092( C7065 C7092 ) \nC7065_=_C7093( C7065 C7093 ) C7065_=_C7094( C7065 C7094 ) C7065_=_C7095( C7065 C7095 ) C7065_=_C7446( C7065 C7446 ) C7065_=_C7471( C7065 C7471 ) C7065_=_C7503( C7065 C7503 ) \nC7065_=_C7504( C7065 C7504 ) C7065_=_C7507( C7065 C7507 ) C7067_=_C7075( C7067 C7075 ) C7067_=_C7079( C7067 C7079 ) C7067_=_C7080( C7067 C7080 ) C7067_=_C7082( C7067 C7082 ) \nC7067_=_C7086( C7067 C7086 ) C7067_=_C7087( C7067 C7087 ) C7067_=_C7088( C7067 C7088 ) C7067_=_C7092( C7067 C7092 ) C7067_=_C7093( C7067 C7093 ) C7067_=_C7094( C7067 C7094 ) \nC7067_=_C7095( C7067 C7095 ) C7067_=_C7270( C7067 C7270 ) C7067_=_C7283( C7067 C7283 ) C7067_=_C7514( C7067 C7514 ) C7067_=_C7517( C7067 C7517 ) C7075_=_C7079( C7075 C7079 ) \nC7075_=_C7080( C7075 C7080 ) C7075_=_C7082( C7075 C7082 ) C7075_=_C7086( C7075 C7086 ) C7075_=_C7087( C7075 C7087 ) C7075_=_C7088( C7075 C7088 ) C7075_=_C7092( C7075 C7092 ) \nC7075_=_C7093( C7075 C7093 ) C7075_=_C7094( C7075 C7094 ) C7075_=_C7095( C7075 C7095 ) C7079_=_C7080( C7079 C7080 ) C7079_=_C7082( C7079 C7082 ) C7079_=_C7086( C7079 C7086 ) \nC7079_=_C7087( C7079 C7087 ) C7079_=_C7088( C7079 C7088 ) C7079_=_C7092( C7079 C7092 ) C7079_=_C7093( C7079 C7093 ) C7079_=_C7094( C7079 C7094 ) C7079_=_C7095( C7079 C7095 ) \nC7080_=_C7082( C7080 C7082 ) C7080_=_C7086( C7080 C7086 ) C7080_=_C7087( C7080 C7087 ) C7080_=_C7088( C7080 C7088 ) C7080_=_C7092( C7080 C7092 ) C7080_=_C7093( C7080 C7093 ) \nC7080_=_C7094( C7080 C7094 ) C7080_=_C7095( C7080 C7095 ) C7080_=_C7177( C7080 C7177 ) C7080_=_C7449( C7080 C7449 ) C7080_=_C7475( C7080 C7475 ) C7080_=_C7508( C7080 C7508 ) \nC7080_=_C7544( C7080 C7544 ) C7080_=_C7547( C7080 C7547 ) C7080_=_C7920( C7080 C7920 ) C7080_=_C7921( C7080 C7921 ) C7082_=_C7086( C7082 C7086 ) C7082_=_C7087( C7082 C7087 ) \nC7082_=_C7088( C7082 C7088 ) C7082_=_C7092( C7082 C7092 ) C7082_=_C7093( C7082 C7093 ) C7082_=_C7094( C7082 C7094 ) C7082_=_C7095( C7082 C7095 ) C7082_=_C7189( C7082 C7189 ) \nC7082_=_C7272( C7082 C7272 ) C7082_=_C7284( C7082 C7284 ) C7082_=_C7296( C7082 C7296 ) C7082_=_C7518( C7082 C7518 ) C7082_=_C7923( C7082 C7923 ) C7082_=_C7924( C7082 C7924 ) \nC7086_=_C7087( C7086 C7087 ) C7086_=_C7088( C7086 C7088 ) C7086_=_C7092( C7086 C7092 ) C7086_=_C7093( C7086 C7093 ) C7086_=_C7094( C7086 C7094 ) C7086_=_C7095( C7086 C7095 ) \nC7086_=_C7181( C7086 C7181 ) C7087_=_C7088( C7087 C7088 ) C7087_=_C7092( C7087 C7092 ) C7087_=_C7093( C7087 C7093 ) C7087_=_C7094( C7087 C7094 ) C7087_=_C7095( C7087 C7095 ) \nC7087_=_C7196( C7087 C7196 ) C7088_=_C7092( C7088 C7092 ) C7088_=_C7093( C7088 C7093 ) C7088_=_C7094( C7088 C7094 ) C7088_=_C7095( C7088 C7095 ) C7092_=_C7093( C7092 C7093 ) \nC7092_=_C7094( C7092 C7094 ) C7092_=_C7095( C7092 C7095 ) C7092_=_C7182( C7092 C7182 ) C7093_=_C7094( C7093 C7094 ) C7093_=_C7095( C7093 C7095 ) C7093_=_C7200( C7093 C7200 ) \nC7094_=_C7095( C7094 C7095 ) C7105_=_C7163( C7105 C7163 ) C7105_=_C7164( C7105 C7164 ) C7105_=_C7165( C7105 C7165 ) C7105_=_C7166( C7105 C7166 ) C7105_=_C7167( C7105 C7167 ) \nC7105_=_C7168( C7105 C7168 ) C7105_=_C7169( C7105 C7169 ) C7105_=_C7170( C7105 C7170 ) C7105_=_C7172( C7105 C7172 ) C7105_=_C7173( C7105 C7173 ) C7105_=_C7177( C7105 C7177 ) \nC7105_=_C7178( C7105 C7178 ) C7109_=_C7112( C7109 C7112 ) C7109_=_C7113( C7109 C7113 ) C7109_=_C7116( C7109 C7116 ) C7109_=_C7117( C7109 C7117 ) C7109_=_C7120( C7109 C7120 ) \nC7109_=_C7127( C7109 C7127 ) C7109_=_C7128( C7109 C7128 ) C7109_=_C7130( C7109 C7130 ) C7109_=_C7132( C7109 C7132 ) C7109_=_C7133( C7109 C7133 ) C7109_=_C7134( C7109 C7134 ) \nC7109_=_C7136( C7109 C7136 ) C7109_=_C7137( C7109 C7137 ) C7109_=_C7138( C7109 C7138 ) C7109_=_C7139( C7109 C7139 ) C7109_=_C7141( C7109 C7141 ) C7109_=_C7142( C7109 C7142 ) \nC7109_=_C7143( C7109 C7143 ) C7109_=_C7145( C7109 C7145 ) C7109_=_C7147( C7109 C7147 ) C7112_=_C7113( C7112 C7113 ) C7112_=_C7116( C7112 C7116 ) C7112_=_C7117( C7112 C7117 ) \nC7112_=_C7120( C7112 C7120 ) C7113_=_C7116( C7113 C7116 ) C7113_=_C7117( C7113 C7117 ) C7113_=_C7120( C7113 C7120 ) C7116_=_C7117( C7116 C7117 ) C7116_=_C7120( C7116 C7120 ) \nC7117_=_C7120( C7117 C7120 ) C7127_=_C7128( C7127 C7128 ) C7127_=_C7130( C7127 C7130 ) C7127_=_C7132( C7127 C7132 ) C7127_=_C7133( C7127 C7133 ) C7127_=_C7134( C7127 C7134 ) \nC7127_=_C7136( C7127 C7136 ) C7127_=_C7137( C7127 C7137 ) C7127_=_C7138( C7127 C7138 ) C7127_=_C7139( C7127 C7139 ) C7127_=_C7141( C7127 C7141 ) C7127_=_C7142( C7127 C7142 ) \nC7127_=_C7143( C7127 C7143 ) C7127_=_C7145( C7127 C7145 ) C7127_=_C7147( C7127 C7147 ) C7127_=_C7149( C7127 C7149 ) C7127_=_C7150( C7127 C7150 ) C7127_=_C7151( C7127 C7151 ) \nC7127_=_C7152( C7127 C7152 ) C7127_=_C7153( C7127 C7153 ) C7127_=_C7155( C7127 C7155 ) C7127_=_C7157( C7127 C7157 ) C7127_=_C7158( C7127 C7158 ) C7127_=_C7159( C7127 C7159 ) \nC7127_=_C7160( C7127 C7160 ) C7127_=_C7161( C7127 C7161 ) C7127_=_C7162( C7127 C7162 ) C7128_=_C7130( C7128 C7130 ) C7128_=_C7132( C7128 C7132 ) C7128_=_C7133( C7128 C7133 ) \nC7128_=_C7134( C7128 C7134 ) C7128_=_C7136( C7128 C7136 ) C7128_=_C7137( C7128 C7137 ) C7128_=_C7138( C7128 C7138 ) C7128_=_C7139( C7128 C7139 ) C7128_=_C7141( C7128 C7141 ) \nC7128_=_C7142( C7128 C7142 ) C7128_=_C7143( C7128 C7143 ) C7128_=_C7145( C7128 C7145 ) C7128_=_C7147( C7128 C7147 ) C7128_=_C7149( C7128 C7149 ) C7128_=_C7150( C7128 C7150 ) \nC7128_=_C7151( C7128 C7151 ) C7128_=_C7152( C7128 C7152 ) C7128_=_C7153( C7128 C7153 ) C7128_=_C7155( C7128 C7155 ) C7128_=_C7157( C7128 C7157 ) C7128_=_C7158( C7128 C7158 ) \nC7128_=_C7159( C7128 C7159 ) C7128_=_C7160( C7128 C7160 ) C7128_=_C7161( C7128 C7161 ) C7128_=_C7162( C7128 C7162 ) C7130_=_C7132( C7130 C7132 ) C7130_=_C7133( C7130 C7133 ) \nC7130_=_C7134( C7130 C7134 ) C7130_=_C7136( C7130 C7136 ) C7130_=_C7137( C7130 C7137 ) C7130_=_C7138( C7130 C7138 ) C7130_=_C7139( C7130 C7139 ) C7130_=_C7141( C7130 C7141 ) \nC7130_=_C7142( C7130 C7142 ) C7130_=_C7143( C7130 C7143 ) C7130_=_C7145( C7130 C7145 ) C7130_=_C7147( C7130 C7147 ) C7130_=_C7185( C7130 C7185 ) C7130_=_C7186( C7130 C7186 ) \nC7130_=_C7189( C7130 C7189 ) C7132_=_C7133( C7132 C7133 ) C7132_=_C7134( C7132 C7134 ) C7132_=_C7136( C7132 C7136 ) C7132_=_C7137( C7132 C7137 ) C7132_=_C7138( C7132 C7138 ) \nC7132_=_C7139( C7132 C7139 ) C7132_=_C7141( C7132 C7141 ) C7132_=_C7142( C7132 C7142 ) C7132_=_C7143( C7132 C7143 ) C7132_=_C7145( C7132 C7145 ) C7132_=_C7147( C7132 C7147 ) \nC7132_=_C7150( C7132 C7150 ) C7132_=_C7151( C7132 C7151 ) C7132_=_C7185( C7132 C7185 ) C7132_=_C7270( C7132 C7270 ) C7132_=_C7272( C7132 C7272 ) C7133_=_C7134( C7133 C7134 ) \nC7133_=_C7136( C7133 C7136 ) C7133_=_C7137( C7133 C7137 ) C7133_=_C7138( C7133 C7138 ) C7133_=_C7139( C7133 C7139 ) C7133_=_C7141( C7133 C7141 ) C7133_=_C7142( C7133 C7142 ) \nC7133_=_C7143( C7133 C7143 ) C7133_=_C7145( C7133 C7145 ) C7133_=_C7147( C7133 C7147 ) C7133_=_C7152( C7133 C7152 ) C7133_=_C7283( C7133 C7283 ) C7133_=_C7284( C7133 C7284 ) \nC7134_=_C7136( C7134 C7136 ) C7134_=_C7137( C7134 C7137 ) C7134_=_C7138( C7134 C7138 ) C7134_=_C7139( C7134 C7139 ) C7134_=_C7141( C7134 C7141 ) C7134_=_C7142( C7134 C7142 ) \nC7134_=_C7143( C7134 C7143 ) C7134_=_C7145( C7134 C7145 ) C7134_=_C7147( C7134 C7147 ) C7134_=_C7153( C7134 C7153 ) C7134_=_C7296( C7134 C7296 ) C7136_=_C7137( C7136 C7137 ) \nC7136_=_C7138( C7136 C7138 ) C7136_=_C7139( C7136 C7139 ) C7136_=_C7141( C7136 C7141 ) C7136_=_C7142( C7136 C7142 ) C7136_=_C7143( C7136 C7143 ) C7136_=_C7145( C7136 C7145 ) \nC7136_=_C7147( C7136 C7147 ) C7136_=_C7155( C7136 C7155 ) C7136_=_C7458( C7136 C7458 ) C7136_=_C7514( C7136 C7514 ) C7136_=_C7518( C7136 C7518 ) C7137_=_C7138( C7137 C7138 ) \nC7137_=_C7139( C7137 C7139 ) C7137_=_C7141( C7137 C7141 ) C7137_=_C7142( C7137 C7142 ) C7137_=_C7143( C7137 C7143 ) C7137_=_C7145( C7137 C7145 ) C7137_=_C7147( C7137 C7147 ) \nC7138_=_C7139( C7138 C7139 ) C7138_=_C7141( C7138 C7141 ) C7138_=_C7142( C7138 C7142 ) C7138_=_C7143( C7138 C7143 ) C7138_=_C7145( C7138 C7145 ) C7138_=_C7147( C7138 C7147 ) \nC7139_=_C7141( C7139 C7141 ) C7139_=_C7142( C7139 C7142 ) C7139_=_C7143( C7139 C7143 ) C7139_=_C7145( C7139 C7145 ) C7139_=_C7147( C7139 C7147 ) C7141_=_C7142( C7141 C7142 ) \nC7141_=_C7143( C7141 C7143 ) C7141_=_C7145( C7141 C7145 ) C7141_=_C7147(</w:t>
      </w:r>
    </w:p>
    <w:p>
      <w:pPr>
        <w:pStyle w:val="PreformattedText"/>
        <w:bidi w:val="0"/>
        <w:spacing w:before="0" w:after="0"/>
        <w:jc w:val="left"/>
        <w:rPr/>
      </w:pPr>
      <w:r>
        <w:rPr/>
        <w:t xml:space="preserve"> </w:t>
      </w:r>
      <w:r>
        <w:rPr/>
        <w:t>C7141 C7147 ) C7141_=_C7157( C7141 C7157 ) C7141_=_C7923( C7141 C7923 ) C7142_=_C7143( C7142 C7143 ) \nC7142_=_C7145( C7142 C7145 ) C7142_=_C7147( C7142 C7147 ) C7143_=_C7145( C7143 C7145 ) C7143_=_C7147( C7143 C7147 ) C7143_=_C8155( C7143 C8155 ) C7145_=_C7147( C7145 C7147 ) \nC7145_=_C8388( C7145 C8388 ) C7147_=_C8757( C7147 C8757 ) C7149_=_C7150( C7149 C7150 ) C7149_=_C7151( C7149 C7151 ) C7149_=_C7152( C7149 C7152 ) C7149_=_C7153( C7149 C7153 ) \nC7149_=_C7155( C7149 C7155 ) C7149_=_C7157( C7149 C7157 ) C7149_=_C7158( C7149 C7158 ) C7149_=_C7159( C7149 C7159 ) C7149_=_C7160( C7149 C7160 ) C7149_=_C7161( C7149 C7161 ) \nC7149_=_C7162( C7149 C7162 ) C7149_=_C7250( C7149 C7250 ) C7149_=_C7251( C7149 C7251 ) C7149_=_C7255( C7149 C7255 ) C7149_=_C7256( C7149 C7256 ) C7149_=_C7259( C7149 C7259 ) \nC7150_=_C7151( C7150 C7151 ) C7150_=_C7152( C7150 C7152 ) C7150_=_C7153( C7150 C7153 ) C7150_=_C7155( C7150 C7155 ) C7150_=_C7157( C7150 C7157 ) C7150_=_C7158( C7150 C7158 ) \nC7150_=_C7159( C7150 C7159 ) C7150_=_C7160( C7150 C7160 ) C7150_=_C7161( C7150 C7161 ) C7150_=_C7162( C7150 C7162 ) C7150_=_C7185( C7150 C7185 ) C7150_=_C7265( C7150 C7265 ) \nC7150_=_C7266( C7150 C7266 ) C7150_=_C7270( C7150 C7270 ) C7150_=_C7272( C7150 C7272 ) C7151_=_C7152( C7151 C7152 ) C7151_=_C7153( C7151 C7153 ) C7151_=_C7155( C7151 C7155 ) \nC7151_=_C7157( C7151 C7157 ) C7151_=_C7158( C7151 C7158 ) C7151_=_C7159( C7151 C7159 ) C7151_=_C7160( C7151 C7160 ) C7151_=_C7161( C7151 C7161 ) C7151_=_C7162( C7151 C7162 ) \nC7151_=_C7185( C7151 C7185 ) C7151_=_C7270( C7151 C7270 ) C7151_=_C7272( C7151 C7272 ) C7152_=_C7153( C7152 C7153 ) C7152_=_C7155( C7152 C7155 ) C7152_=_C7157( C7152 C7157 ) \nC7152_=_C7158( C7152 C7158 ) C7152_=_C7159( C7152 C7159 ) C7152_=_C7160( C7152 C7160 ) C7152_=_C7161( C7152 C7161 ) C7152_=_C7162( C7152 C7162 ) C7152_=_C7283( C7152 C7283 ) \nC7152_=_C7284( C7152 C7284 ) C7153_=_C7155( C7153 C7155 ) C7153_=_C7157( C7153 C7157 ) C7153_=_C7158( C7153 C7158 ) C7153_=_C7159( C7153 C7159 ) C7153_=_C7160( C7153 C7160 ) \nC7153_=_C7161( C7153 C7161 ) C7153_=_C7162( C7153 C7162 ) C7153_=_C7296( C7153 C7296 ) C7155_=_C7157( C7155 C7157 ) C7155_=_C7158( C7155 C7158 ) C7155_=_C7159( C7155 C7159 ) \nC7155_=_C7160( C7155 C7160 ) C7155_=_C7161( C7155 C7161 ) C7155_=_C7162( C7155 C7162 ) C7155_=_C7458( C7155 C7458 ) C7155_=_C7514( C7155 C7514 ) C7155_=_C7518( C7155 C7518 ) \nC7157_=_C7158( C7157 C7158 ) C7157_=_C7159( C7157 C7159 ) C7157_=_C7160( C7157 C7160 ) C7157_=_C7161( C7157 C7161 ) C7157_=_C7162( C7157 C7162 ) C7157_=_C7923( C7157 C7923 ) \nC7158_=_C7159( C7158 C7159 ) C7158_=_C7160( C7158 C7160 ) C7158_=_C7161( C7158 C7161 ) C7158_=_C7162( C7158 C7162 ) C7158_=_C7950( C7158 C7950 ) C7159_=_C7160( C7159 C7160 ) \nC7159_=_C7161( C7159 C7161 ) C7159_=_C7162( C7159 C7162 ) C7160_=_C7161( C7160 C7161 ) C7160_=_C7162( C7160 C7162 ) C7160_=_C7529( C7160 C7529 ) C7161_=_C7162( C7161 C7162 ) \nC7161_=_C7530( C7161 C7530 ) C7162_=_C7531( C7162 C7531 ) C7163_=_C7164( C7163 C7164 ) C7163_=_C7165( C7163 C7165 ) C7163_=_C7166( C7163 C7166 ) C7163_=_C7167( C7163 C7167 ) \nC7163_=_C7168( C7163 C7168 ) C7163_=_C7169( C7163 C7169 ) C7163_=_C7170( C7163 C7170 ) C7164_=_C7165( C7164 C7165 ) C7164_=_C7166( C7164 C7166 ) C7164_=_C7167( C7164 C7167 ) \nC7164_=_C7168( C7164 C7168 ) C7164_=_C7169( C7164 C7169 ) C7164_=_C7170( C7164 C7170 ) C7165_=_C7166( C7165 C7166 ) C7165_=_C7167( C7165 C7167 ) C7165_=_C7168( C7165 C7168 ) \nC7165_=_C7169( C7165 C7169 ) C7165_=_C7170( C7165 C7170 ) C7166_=_C7167( C7166 C7167 ) C7166_=_C7168( C7166 C7168 ) C7166_=_C7169( C7166 C7169 ) C7166_=_C7170( C7166 C7170 ) \nC7167_=_C7168( C7167 C7168 ) C7167_=_C7169( C7167 C7169 ) C7167_=_C7170( C7167 C7170 ) C7168_=_C7169( C7168 C7169 ) C7168_=_C7170( C7168 C7170 ) C7169_=_C7170( C7169 C7170 ) \nC7172_=_C7173( C7172 C7173 ) C7172_=_C7177( C7172 C7177 ) C7172_=_C7178( C7172 C7178 ) C7172_=_C7446( C7172 C7446 ) C7172_=_C7449( C7172 C7449 ) C7173_=_C7177( C7173 C7177 ) \nC7173_=_C7178( C7173 C7178 ) C7173_=_C7265( C7173 C7265 ) C7173_=_C7470( C7173 C7470 ) C7173_=_C7471( C7173 C7471 ) C7173_=_C7472( C7173 C7472 ) C7173_=_C7475( C7173 C7475 ) \nC7177_=_C7178( C7177 C7178 ) C7177_=_C7449( C7177 C7449 ) C7177_=_C7475( C7177 C7475 ) C7177_=_C7508( C7177 C7508 ) C7177_=_C7544( C7177 C7544 ) C7177_=_C7547( C7177 C7547 ) \nC7177_=_C7920( C7177 C7920 ) C7177_=_C7921( C7177 C7921 ) C7181_=_C7182( C7181 C7182 ) C7185_=_C7186( C7185 C7186 ) C7185_=_C7189( C7185 C7189 ) C7185_=_C7270( C7185 C7270 ) \nC7185_=_C7272( C7185 C7272 ) C7186_=_C7189( C7186 C7189 ) C7186_=_C7458( C7186 C7458 ) C7189_=_C7272( C7189 C7272 ) C7189_=_C7284( C7189 C7284 ) C7189_=_C7296( C7189 C7296 ) \nC7189_=_C7518( C7189 C7518 ) C7189_=_C7923( C7189 C7923 ) C7189_=_C7924( C7189 C7924 ) C7193_=_C7194( C7193 C7194 ) C7193_=_C7196( C7193 C7196 ) C7193_=_C7197( C7193 C7197 ) \nC7193_=_C7198( C7193 C7198 ) C7193_=_C7199( C7193 C7199 ) C7193_=_C7200( C7193 C7200 ) C7193_=_C7201( C7193 C7201 ) C7193_=_C7202( C7193 C7202 ) C7193_=_C7203( C7193 C7203 ) \nC7194_=_C7196( C7194 C7196 ) C7194_=_C7197( C7194 C7197 ) C7194_=_C7198( C7194 C7198 ) C7194_=_C7199( C7194 C7199 ) C7194_=_C7200( C7194 C7200 ) C7194_=_C7201( C7194 C7201 ) \nC7194_=_C7202( C7194 C7202 ) C7194_=_C7203( C7194 C7203 ) C7196_=_C7197( C7196 C7197 ) C7196_=_C7198( C7196 C7198 ) C7196_=_C7199( C7196 C7199 ) C7196_=_C7200( C7196 C7200 ) \nC7196_=_C7201( C7196 C7201 ) C7196_=_C7202( C7196 C7202 ) C7196_=_C7203( C7196 C7203 ) C7197_=_C7198( C7197 C7198 ) C7197_=_C7199( C7197 C7199 ) C7197_=_C7200( C7197 C7200 ) \nC7197_=_C7201( C7197 C7201 ) C7197_=_C7202( C7197 C7202 ) C7197_=_C7203( C7197 C7203 ) C7198_=_C7199( C7198 C7199 ) C7198_=_C7200( C7198 C7200 ) C7198_=_C7201( C7198 C7201 ) \nC7198_=_C7202( C7198 C7202 ) C7198_=_C7203( C7198 C7203 ) C7199_=_C7200( C7199 C7200 ) C7199_=_C7201( C7199 C7201 ) C7199_=_C7202( C7199 C7202 ) C7199_=_C7203( C7199 C7203 ) \nC7200_=_C7201( C7200 C7201 ) C7200_=_C7202( C7200 C7202 ) C7200_=_C7203( C7200 C7203 ) C7201_=_C7202( C7201 C7202 ) C7201_=_C7203( C7201 C7203 ) C7202_=_C7203( C7202 C7203 ) \nC7230_=_C7232( C7230 C7232 ) C7230_=_C7237( C7230 C7237 ) C7230_=_C7244( C7230 C7244 ) C7230_=_C7470( C7230 C7470 ) C7230_=_C7482( C7230 C7482 ) C7230_=_C7483( C7230 C7483 ) \nC7230_=_C7485( C7230 C7485 ) C7230_=_C7486( C7230 C7486 ) C7232_=_C7237( C7232 C7237 ) C7244_=_C7470( C7244 C7470 ) C7244_=_C7482( C7244 C7482 ) C7244_=_C7483( C7244 C7483 ) \nC7244_=_C7485( C7244 C7485 ) C7244_=_C7486( C7244 C7486 ) C7250_=_C7251( C7250 C7251 ) C7250_=_C7255( C7250 C7255 ) C7250_=_C7256( C7250 C7256 ) C7250_=_C7259( C7250 C7259 ) \nC7250_=_C7266( C7250 C7266 ) C7250_=_C7525( C7250 C7525 ) C7250_=_C7526( C7250 C7526 ) C7250_=_C7527( C7250 C7527 ) C7250_=_C7528( C7250 C7528 ) C7250_=_C7529( C7250 C7529 ) \nC7250_=_C7530( C7250 C7530 ) C7250_=_C7531( C7250 C7531 ) C7250_=_C7905( C7250 C7905 ) C7251_=_C7255( C7251 C7255 ) C7251_=_C7256( C7251 C7256 ) C7251_=_C7259( C7251 C7259 ) \nC7255_=_C7256( C7255 C7256 ) C7255_=_C7259( C7255 C7259 ) C7256_=_C7259( C7256 C7259 ) C7265_=_C7266( C7265 C7266 ) C7265_=_C7470( C7265 C7470 ) C7265_=_C7471( C7265 C7471 ) \nC7265_=_C7472( C7265 C7472 ) C7265_=_C7475( C7265 C7475 ) C7266_=_C7525( C7266 C7525 ) C7266_=_C7526( C7266 C7526 ) C7266_=_C7527( C7266 C7527 ) C7266_=_C7528( C7266 C7528 ) \nC7266_=_C7529( C7266 C7529 ) C7266_=_C7530( C7266 C7530 ) C7266_=_C7531( C7266 C7531 ) C7270_=_C7272( C7270 C7272 ) C7270_=_C7283( C7270 C7283 ) C7270_=_C7514( C7270 C7514 ) \nC7270_=_C7517( C7270 C7517 ) C7272_=_C7284( C7272 C7284 ) C7272_=_C7296( C7272 C7296 ) C7272_=_C7518( C7272 C7518 ) C7272_=_C7923( C7272 C7923 ) C7272_=_C7924( C7272 C7924 ) \nC7283_=_C7284( C7283 C7284 ) C7283_=_C7514( C7283 C7514 ) C7283_=_C7517( C7283 C7517 ) C7284_=_C7296( C7284 C7296 ) C7284_=_C7518( C7284 C7518 ) C7284_=_C7923( C7284 C7923 ) \nC7284_=_C7924( C7284 C7924 ) C7296_=_C7518( C7296 C7518 ) C7296_=_C7923( C7296 C7923 ) C7296_=_C7924( C7296 C7924 ) C7446_=_C7449( C7446 C7449 ) C7446_=_C7471( C7446 C7471 ) \nC7446_=_C7503( C7446 C7503 ) C7446_=_C7504( C7446 C7504 ) C7446_=_C7507( C7446 C7507 ) C7449_=_C7475( C7449 C7475 ) C7449_=_C7508( C7449 C7508 ) C7449_=_C7544( C7449 C7544 ) \nC7449_=_C7547( C7449 C7547 ) C7449_=_C7920( C7449 C7920 ) C7449_=_C7921( C7449 C7921 ) C7458_=_C7514( C7458 C7514 ) C7458_=_C7518( C7458 C7518 ) C7470_=_C7471( C7470 C7471 ) \nC7470_=_C7472( C7470 C7472 ) C7470_=_C7475( C7470 C7475 ) C7470_=_C7482( C7470 C7482 ) C7470_=_C7483( C7470 C7483 ) C7470_=_C7485( C7470 C7485 ) C7470_=_C7486( C7470 C7486 ) \nC7471_=_C7472( C7471 C7472 ) C7471_=_C7475( C7471 C7475 ) C7471_=_C7503( C7471 C7503 ) C7471_=_C7504( C7471 C7504 ) C7471_=_C7507( C7471 C7507 ) C7472_=_C7475( C7472 C7475 ) \nC7472_=_C7503( C7472 C7503 ) C7472_=_C7508( C7472 C7508 ) C7475_=_C7508( C7475 C7508 ) C7475_=_C7544( C7475 C7544 ) C7475_=_C7547( C7475 C7547 ) C7475_=_C7920( C7475 C7920 ) \nC7475_=_C7921( C7475 C7921 ) C7482_=_C7483( C7482 C7483 ) C7482_=_C7485( C7482 C7485 ) C7482_=_C7486( C7482 C7486 ) C7482_=_C7504( C7482 C7504 ) C7482_=_C7544( C7482 C7544 ) \nC7483_=_C7485( C7483 C7485 ) C7483_=_C7486( C7483 C7486 ) C7483_=_C7547( C7483 C7547 ) C7485_=_C7486( C7485 C7486 ) C7485_=_C7920( C7485 C7920 ) C7488_=_C7489( C7488 C7489 ) \nC7492_=_C7493( C7492 C7493 ) C7492_=_C7494( C7492 C7494 ) C7492_=_C7495( C7492 C7495 ) C7492_=_C7496( C7492 C7496 ) C7492_=_C7498( C7492 C7498 ) C7492_=_C7867( C7492 C7867 ) \nC7493_=_C7494( C7493 C7494 ) C7493_=_C7495( C7493 C7495 ) C7493_=_C7496( C7493 C7496 ) C7493_=_C7498( C7493 C7498 ) C7493_=_C7874( C7493 C7874 ) C7494_=_C7495( C7494 C7495 ) \nC7494_=_C7496( C7494 C7496 ) C7494_=_C7498( C7494 C7498 ) C7494_=_C7896( C7494 C7896 ) C7495_=_C7496( C7495 C7496 ) C7495_=_C7498( C7495 C7498 ) C7495_=_C7899( C7495 C7899 ) \nC7495_=_C7900( C7495 C7900 ) C7496_=_C7498( C7496 C7498 ) C7496_=_C7904( C7496 C7904 ) C7496_=_C7905( C7496 C7905 ) C7496_=_C7906(</w:t>
      </w:r>
    </w:p>
    <w:p>
      <w:pPr>
        <w:pStyle w:val="PreformattedText"/>
        <w:bidi w:val="0"/>
        <w:spacing w:before="0" w:after="0"/>
        <w:jc w:val="left"/>
        <w:rPr/>
      </w:pPr>
      <w:r>
        <w:rPr/>
        <w:t xml:space="preserve"> </w:t>
      </w:r>
      <w:r>
        <w:rPr/>
        <w:t>C7496 C7906 ) C7496_=_C7907( C7496 C7907 ) \nC7496_=_C7910( C7496 C7910 ) C7498_=_C8715( C7498 C8715 ) C7503_=_C7504( C7503 C7504 ) C7503_=_C7507( C7503 C7507 ) C7503_=_C7508( C7503 C7508 ) C7504_=_C7507( C7504 C7507 ) \nC7504_=_C7544( C7504 C7544 ) C7508_=_C7544( C7508 C7544 ) C7508_=_C7547( C7508 C7547 ) C7508_=_C7920( C7508 C7920 ) C7508_=_C7921( C7508 C7921 ) C7514_=_C7517( C7514 C7517 ) \nC7514_=_C7518( C7514 C7518 ) C7518_=_C7923( C7518 C7923 ) C7518_=_C7924( C7518 C7924 ) C7525_=_C7526( C7525 C7526 ) C7525_=_C7527( C7525 C7527 ) C7525_=_C7528( C7525 C7528 ) \nC7525_=_C7529( C7525 C7529 ) C7525_=_C7530( C7525 C7530 ) C7525_=_C7531( C7525 C7531 ) C7525_=_C7915( C7525 C7915 ) C7526_=_C7527( C7526 C7527 ) C7526_=_C7528( C7526 C7528 ) \nC7526_=_C7529( C7526 C7529 ) C7526_=_C7530( C7526 C7530 ) C7526_=_C7531( C7526 C7531 ) C7527_=_C7528( C7527 C7528 ) C7527_=_C7529( C7527 C7529 ) C7527_=_C7530( C7527 C7530 ) \nC7527_=_C7531( C7527 C7531 ) C7528_=_C7529( C7528 C7529 ) C7528_=_C7530( C7528 C7530 ) C7528_=_C7531( C7528 C7531 ) C7529_=_C7530( C7529 C7530 ) C7529_=_C7531( C7529 C7531 ) \nC7530_=_C7531( C7530 C7531 ) C7544_=_C7547( C7544 C7547 ) C7544_=_C7920( C7544 C7920 ) C7544_=_C7921( C7544 C7921 ) C7547_=_C7920( C7547 C7920 ) C7547_=_C7921( C7547 C7921 ) \nC7867_=_C7874( C7867 C7874 ) C7867_=_C7896( C7867 C7896 ) C7867_=_C7899( C7867 C7899 ) C7867_=_C7915( C7867 C7915 ) C7867_=_C7917( C7867 C7917 ) C7874_=_C7896( C7874 C7896 ) \nC7874_=_C7899( C7874 C7899 ) C7874_=_C7915( C7874 C7915 ) C7874_=_C7917( C7874 C7917 ) C7896_=_C7899( C7896 C7899 ) C7896_=_C7915( C7896 C7915 ) C7896_=_C7917( C7896 C7917 ) \nC7899_=_C7900( C7899 C7900 ) C7899_=_C7915( C7899 C7915 ) C7899_=_C7917( C7899 C7917 ) C7904_=_C7905( C7904 C7905 ) C7904_=_C7906( C7904 C7906 ) C7904_=_C7907( C7904 C7907 ) \nC7904_=_C7910( C7904 C7910 ) C7905_=_C7906( C7905 C7906 ) C7905_=_C7907( C7905 C7907 ) C7905_=_C7910( C7905 C7910 ) C7906_=_C7907( C7906 C7907 ) C7906_=_C7910( C7906 C7910 ) \nC7907_=_C7910( C7907 C7910 ) C7915_=_C7917( C7915 C7917 ) C7920_=_C7921( C7920 C7921 ) C7923_=_C7924( C7923 C7924 ) C8516_=_C8517( C8516 C8517 ) C8621_=_C8622( C8621 C8622 ) \nC8715_=_C8718( C8715 C8718 ) C8738_=_C8739( C8738 C8739 ) C8757_=_C8759( C8757 C8759 ) C10104_=_C10106( C10104 C10106 ) C10104_=_C10108( C10104 C10108 ) C10104_=_C10110( C10104 C10110 ) \nC10104_=_C10120( C10104 C10120 ) C10104_=_C10122( C10104 C10122 ) C10106_=_C10108( C10106 C10108 ) C10106_=_C10110( C10106 C10110 ) C10106_=_C10120( C10106 C10120 ) C10106_=_C10122( C10106 C10122 ) \nC10108_=_C10110( C10108 C10110 ) C10108_=_C10120( C10108 C10120 ) C10108_=_C10122( C10108 C10122 ) C10110_=_C10120( C10110 C10120 ) C10110_=_C10122( C10110 C10122 ) C10120_=_C10122( C10120 C10122 ) "];3280-&gt;3352[label="193: C319 C6962 C6963 C6977 C6983 \nC6986 C6989 C6994 C6997 C7005 C7009 \nC7011 C7013 C7014 C7034 C7036 C7041 \nC7042 C7046 C7051 C7053 C7054 C7055 \nC7056 C7057 C7062 C7064 C7065 C7067 \nC7075 C7079 C7080 C7082 C7086 C7087 \nC7088 C7092 C7093 C7094 C7095 C7105 \nC7109 C7112 C7113 C7116 C7117 C7120 \nC7127 C7128 C7130 C7132 C7133 C7134 \nC7136 C7137 C7138 C7139 C7141 C7142 \nC7143 C7145 C7147 C7149 C7150 C7151 \nC7152 C7153 C7155 C7157 C7158 C7159 \nC7160 C7161 C7162 C7163 C7164 C7165 \nC7166 C7167 C7168 C7169 C7170 C7172 \nC7173 C7177 C7178 C7181 C7182 C7185 \nC7189 C7193 C7194 C7196 C7197 C7198 \nC7199 C7200 C7201 C7202 C7203 C7230 \nC7232 C7237 C7244 C7250 C7251 C7255 \nC7256 C7259 C7265 C7266 C7270 C7272 \nC7283 C7284 C7296 C7446 C7449 C7458 \nC7470 C7471 C7472 C7475 C7482 C7483 \nC7485 C7486 C7488 C7489 C7492 C7493 \nC7494 C7495 C7496 C7498 C7503 C7504 \nC7507 C7508 C7514 C7517 C7518 C7525 \nC7526 C7527 C7528 C7529 C7530 C7531 \nC7544 C7547 C7867 C7874 C7886 C7896 \nC7899 C7900 C7903 C7904 C7905 C7906 \nC7907 C7910 C7915 C7917 C7920 C7921 \nC7923 C7924 C7925 C7950 C8155 C8388 \nC8516 C8517 C8621 C8622 C8645 C8667 \nC8703 C8715 C8718 C8738 C8739 C8757 \nC8759 C8799 C10104 C10106 C10108 C10110 \nC10120 C10122 \n994: C319_=_C7051 ,C319_=_C7053 ,C319_=_C7054 ,C319_=_C7055 ,C319_=_C7056 ,\nC319_=_C7057 ,C319_=_C7062 ,C319_=_C7064 ,C319_=_C7065 ,C319_=_C7067 ,C319_=_C7075 ,\nC319_=_C7079 ,C319_=_C7080 ,C319_=_C7082 ,C319_=_C7086 ,C319_=_C7087 ,C319_=_C7088 ,\nC319_=_C7092 ,C319_=_C7093 ,C319_=_C7094 ,C319_=_C7095 ,C319_=_C7109 ,C319_=_C7127 ,\nC319_=_C7128 ,C319_=_C7130 ,C319_=_C7132 ,C319_=_C7133 ,C319_=_C7134 ,C319_=_C7136 ,\nC319_=_C7137 ,C319_=_C7138 ,C319_=_C7139 ,C319_=_C7141 ,C319_=_C7142 ,C319_=_C7143 ,\nC319_=_C7145 ,C319_=_C7147 ,C6962_=_C6963 ,C6983_=_C6986 ,C6994_=_C6997 ,C6994_=_C7005 ,\nC6997_=_C7005 ,C7009_=_C7011 ,C7009_=_C7036 ,C7009_=_C7067 ,C7009_=_C7165 ,C7009_=_C7270 ,\nC7009_=_C7283 ,C7009_=_C7514 ,C7009_=_C7517 ,C7011_=_C7041 ,C7011_=_C7082 ,C7011_=_C7169 ,\nC7011_=_C7189 ,C7011_=_C7272 ,C7011_=_C7284 ,C7011_=_C7296 ,C7011_=_C7518 ,C7011_=_C7923 ,\nC7011_=_C7924 ,C7014_=_C7051 ,C7014_=_C7109 ,C7014_=_C7112 ,C7014_=_C7113 ,C7014_=_C7116 ,\nC7014_=_C7117 ,C7014_=_C7120 ,C7034_=_C7036 ,C7034_=_C7041 ,C7034_=_C7042 ,C7034_=_C7046 ,\nC7034_=_C7056 ,C7034_=_C7130 ,C7034_=_C7185 ,C7034_=_C7189 ,C7036_=_C7041 ,C7036_=_C7042 ,\nC7036_=_C7046 ,C7036_=_C7067 ,C7036_=_C7270 ,C7036_=_C7283 ,C7036_=_C7514 ,C7036_=_C7517 ,\nC7041_=_C7042 ,C7041_=_C7046 ,C7041_=_C7082 ,C7041_=_C7189 ,C7041_=_C7272 ,C7041_=_C7284 ,\nC7041_=_C7296 ,C7041_=_C7518 ,C7041_=_C7923 ,C7041_=_C7924 ,C7042_=_C7046 ,C7042_=_C7087 ,\nC7042_=_C7196 ,C7046_=_C7093 ,C7046_=_C7200 ,C7051_=_C7053 ,C7051_=_C7054 ,C7051_=_C7055 ,\nC7051_=_C7056 ,C7051_=_C7057 ,C7051_=_C7062 ,C7051_=_C7064 ,C7051_=_C7065 ,C7051_=_C7067 ,\nC7051_=_C7075 ,C7051_=_C7079 ,C7051_=_C7080 ,C7051_=_C7082 ,C7051_=_C7086 ,C7051_=_C7087 ,\nC7051_=_C7088 ,C7051_=_C7092 ,C7051_=_C7093 ,C7051_=_C7094 ,C7051_=_C7095 ,C7051_=_C7109 ,\nC7051_=_C7112 ,C7051_=_C7113 ,C7051_=_C7116 ,C7051_=_C7117 ,C7051_=_C7120 ,C7051_=_C7250 ,\nC7051_=_C7266 ,C7051_=_C7525 ,C7051_=_C7526 ,C7051_=_C7527 ,C7051_=_C7528 ,C7051_=_C7529 ,\nC7051_=_C7530 ,C7051_=_C7531 ,C7053_=_C7054 ,C7053_=_C7055 ,C7053_=_C7056 ,C7053_=_C7057 ,\nC7053_=_C7062 ,C7053_=_C7064 ,C7053_=_C7065 ,C7053_=_C7067 ,C7053_=_C7075 ,C7053_=_C7079 ,\nC7053_=_C7080 ,C7053_=_C7082 ,C7053_=_C7086 ,C7053_=_C7087 ,C7053_=_C7088 ,C7053_=_C7092 ,\nC7053_=_C7093 ,C7053_=_C7094 ,C7053_=_C7095 ,C7053_=_C7105 ,C7053_=_C7163 ,C7053_=_C7164 ,\nC7053_=_C7165 ,C7053_=_C7166 ,C7053_=_C7167 ,C7053_=_C7168 ,C7053_=_C7169 ,C7053_=_C7170 ,\nC7054_=_C7055 ,C7054_=_C7056 ,C7054_=_C7057 ,C7054_=_C7062 ,C7054_=_C7064 ,C7054_=_C7065 ,\nC7054_=_C7067 ,C7054_=_C7075 ,C7054_=_C7079 ,C7054_=_C7080 ,C7054_=_C7082 ,C7054_=_C7086 ,\nC7054_=_C7087 ,C7054_=_C7088 ,C7054_=_C7092 ,C7054_=_C7093 ,C7054_=_C7094 ,C7054_=_C7095 ,\nC7054_=_C7105 ,C7054_=_C7172 ,C7054_=_C7173 ,C7054_=_C7177 ,C7054_=_C7178 ,C7055_=_C7056 ,\nC7055_=_C7057 ,C7055_=_C7062 ,C7055_=_C7064 ,C7055_=_C7065 ,C7055_=_C7067 ,C7055_=_C7075 ,\nC7055_=_C7079 ,C7055_=_C7080 ,C7055_=_C7082 ,C7055_=_C7086 ,C7055_=_C7087 ,C7055_=_C7088 ,\nC7055_=_C7092 ,C7055_=_C7093 ,C7055_=_C7094 ,C7055_=_C7095 ,C7055_=_C7181 ,C7055_=_C7182 ,\nC7056_=_C7057 ,C7056_=_C7062 ,C7056_=_C7064 ,C7056_=_C7065 ,C7056_=_C7067 ,C7056_=_C7075 ,\nC7056_=_C7079 ,C7056_=_C7080 ,C7056_=_C7082 ,C7056_=_C7086 ,C7056_=_C7087 ,C7056_=_C7088 ,\nC7056_=_C7092 ,C7056_=_C7093 ,C7056_=_C7094 ,C7056_=_C7095 ,C7056_=_C7130 ,C7056_=_C7185 ,\nC7056_=_C7189 ,C7057_=_C7062 ,C7057_=_C7064 ,C7057_=_C7065 ,C7057_=_C7067 ,C7057_=_C7075 ,\nC7057_=_C7079 ,C7057_=_C7080 ,C7057_=_C7082 ,C7057_=_C7086 ,C7057_=_C7087 ,C7057_=_C7088 ,\nC7057_=_C7092 ,C7057_=_C7093 ,C7057_=_C7094 ,C7057_=_C7095 ,C7057_=_C7193 ,C7057_=_C7194 ,\nC7057_=_C7196 ,C7057_=_C7197 ,C7057_=_C7198 ,C7057_=_C7199 ,C7057_=_C7200 ,C7057_=_C7201 ,\nC7057_=_C7202 ,C7057_=_C7203 ,C7062_=_C7064 ,C7062_=_C7065 ,C7062_=_C7067 ,C7062_=_C7075 ,\nC7062_=_C7079 ,C7062_=_C7080 ,C7062_=_C7082 ,C7062_=_C7086 ,C7062_=_C7087 ,C7062_=_C7088 ,\nC7062_=_C7092 ,C7062_=_C7093 ,C7062_=_C7094 ,C7062_=_C7095 ,C7064_=_C7065 ,C7064_=_C7067 ,\nC7064_=_C7075 ,C7064_=_C7079 ,C7064_=_C7080 ,C7064_=_C7082 ,C7064_=_C7086 ,C7064_=_C7087 ,\nC7064_=_C7088 ,C7064_=_C7092 ,C7064_=_C7093 ,C7064_=_C7094 ,C7064_=_C7095 ,C7064_=_C7230 ,\nC7064_=_C7244 ,C7064_=_C7470 ,C7064_=_C7482 ,C7064_=_C7483 ,C7064_=_C7485 ,C7064_=_C7486 ,\nC7065_=_C7067 ,C7065_=_C7075 ,C7065_=_C7079 ,C7065_=_C7080 ,C7065_=_C7082 ,C7065_=_C7086 ,\nC7065_=_C7087 ,C7065_=_C7088 ,C7065_=_C7092 ,C7065_=_C7093 ,C7065_=_C7094 ,C7065_=_C7095 ,\nC7065_=_C7446 ,C7065_=_C7471 ,C7065_=_C7503 ,C7065_=_C7504 ,C7065_=_C7507 ,C7067_=_C7075 ,\nC7067_=_C7079 ,C7067_=_C7080 ,C7067_=_C7082 ,C7067_=_C7086 ,C7067_=_C7087 ,C7067_=_C7088 ,\nC7067_=_C7092 ,C7067_=_C7093 ,C7067_=_C7094 ,C7067_=_C7095 ,C7067_=_C7270 ,C7067_=_C7283 ,\nC7067_=_C7514 ,C7067_=_C7517 ,C7075_=_C7079 ,C7075_=_C7080 ,C7075_=_C7082 ,C7075_=_C7086 ,\nC7075_=_C7087 ,C7075_=_C7088 ,C7075_=_C7092 ,C7075_=_C7093 ,C7075_=_C7094 ,C7075_=_C7095 ,\nC7079_=_C7080 ,C7079_=_C7082 ,C7079_=_C7086 ,C7079_=_C7087 ,C7079_=_C7088 ,C7079_=_C7092 ,\nC7079_=_C7093 ,C7079_=_C7094 ,C7079_=_C7095 ,C7080_=_C7082 ,C7080_=_C7086 ,C7080_=_C7087 ,\nC7080_=_C7088 ,C7080_=_C7092 ,C7080_=_C7093 ,C7080_=_C7094 ,C7080_=_C7095 ,C7080_=_C7177 ,\nC7080_=_C7449 ,C7080_=_C7475 ,C7080_=_C7508 ,C7080_=_C7544 ,C7080_=_C7547 ,C7080_=_C7920 ,\nC7080_=_C7921 ,C7082_=_C7086 ,C7082_=_C7087 ,C7082_=_C7088 ,C7082_=_C7092 ,C7082_=_C7093 ,\nC7082_=_C7094 ,C7082_=_C7095 ,C7082_=_C7189 ,C7082_=_C7272 ,C7082_=_C7284 ,C7082_=_C7296 ,\nC7082_=_C7518 ,C7082_=_C7923 ,C7082_=_C7924 ,C7086_=_C7087 ,C7086_=_C7088 ,C7086_=_C7092 ,\nC7086_=_C7093 ,C7086_=_C7094 ,C7086_=_C7095 ,C7086_=_C7181 ,C7087_=_C7088 ,C7087_=_C7092 ,\nC7087_=_C7093 ,C7087_=_C7094 ,C7087_=_C7095 ,C7087_=_C7196 ,C7088_=_C7092 ,C7088_=_C7093 ,\nC7088_=_C7094 ,C7088_=_C7095 ,C7092_=_C7093 ,C7092_=_C7094 ,C7092_=_C7095 ,C7092_=_C7182 ,\nC7093_=_C7094 ,C7093_=_C7095 ,C7093_=_C7200 ,C7094_=_C7095 ,C7105_=_C7163</w:t>
      </w:r>
    </w:p>
    <w:p>
      <w:pPr>
        <w:pStyle w:val="PreformattedText"/>
        <w:bidi w:val="0"/>
        <w:spacing w:before="0" w:after="0"/>
        <w:jc w:val="left"/>
        <w:rPr/>
      </w:pPr>
      <w:r>
        <w:rPr/>
        <w:t xml:space="preserve"> </w:t>
      </w:r>
      <w:r>
        <w:rPr/>
        <w:t>,C7105_=_C7164 ,\nC7105_=_C7165 ,C7105_=_C7166 ,C7105_=_C7167 ,C7105_=_C7168 ,C7105_=_C7169 ,C7105_=_C7170 ,\nC7105_=_C7172 ,C7105_=_C7173 ,C7105_=_C7177 ,C7105_=_C7178 ,C7109_=_C7112 ,C7109_=_C7113 ,\nC7109_=_C7116 ,C7109_=_C7117 ,C7109_=_C7120 ,C7109_=_C7127 ,C7109_=_C7128 ,C7109_=_C7130 ,\nC7109_=_C7132 ,C7109_=_C7133 ,C7109_=_C7134 ,C7109_=_C7136 ,C7109_=_C7137 ,C7109_=_C7138 ,\nC7109_=_C7139 ,C7109_=_C7141 ,C7109_=_C7142 ,C7109_=_C7143 ,C7109_=_C7145 ,C7109_=_C7147 ,\nC7112_=_C7113 ,C7112_=_C7116 ,C7112_=_C7117 ,C7112_=_C7120 ,C7113_=_C7116 ,C7113_=_C7117 ,\nC7113_=_C7120 ,C7116_=_C7117 ,C7116_=_C7120 ,C7117_=_C7120 ,C7127_=_C7128 ,C7127_=_C7130 ,\nC7127_=_C7132 ,C7127_=_C7133 ,C7127_=_C7134 ,C7127_=_C7136 ,C7127_=_C7137 ,C7127_=_C7138 ,\nC7127_=_C7139 ,C7127_=_C7141 ,C7127_=_C7142 ,C7127_=_C7143 ,C7127_=_C7145 ,C7127_=_C7147 ,\nC7127_=_C7149 ,C7127_=_C7150 ,C7127_=_C7151 ,C7127_=_C7152 ,C7127_=_C7153 ,C7127_=_C7155 ,\nC7127_=_C7157 ,C7127_=_C7158 ,C7127_=_C7159 ,C7127_=_C7160 ,C7127_=_C7161 ,C7127_=_C7162 ,\nC7128_=_C7130 ,C7128_=_C7132 ,C7128_=_C7133 ,C7128_=_C7134 ,C7128_=_C7136 ,C7128_=_C7137 ,\nC7128_=_C7138 ,C7128_=_C7139 ,C7128_=_C7141 ,C7128_=_C7142 ,C7128_=_C7143 ,C7128_=_C7145 ,\nC7128_=_C7147 ,C7128_=_C7149 ,C7128_=_C7150 ,C7128_=_C7151 ,C7128_=_C7152 ,C7128_=_C7153 ,\nC7128_=_C7155 ,C7128_=_C7157 ,C7128_=_C7158 ,C7128_=_C7159 ,C7128_=_C7160 ,C7128_=_C7161 ,\nC7128_=_C7162 ,C7130_=_C7132 ,C7130_=_C7133 ,C7130_=_C7134 ,C7130_=_C7136 ,C7130_=_C7137 ,\nC7130_=_C7138 ,C7130_=_C7139 ,C7130_=_C7141 ,C7130_=_C7142 ,C7130_=_C7143 ,C7130_=_C7145 ,\nC7130_=_C7147 ,C7130_=_C7185 ,C7130_=_C7189 ,C7132_=_C7133 ,C7132_=_C7134 ,C7132_=_C7136 ,\nC7132_=_C7137 ,C7132_=_C7138 ,C7132_=_C7139 ,C7132_=_C7141 ,C7132_=_C7142 ,C7132_=_C7143 ,\nC7132_=_C7145 ,C7132_=_C7147 ,C7132_=_C7150 ,C7132_=_C7151 ,C7132_=_C7185 ,C7132_=_C7270 ,\nC7132_=_C7272 ,C7133_=_C7134 ,C7133_=_C7136 ,C7133_=_C7137 ,C7133_=_C7138 ,C7133_=_C7139 ,\nC7133_=_C7141 ,C7133_=_C7142 ,C7133_=_C7143 ,C7133_=_C7145 ,C7133_=_C7147 ,C7133_=_C7152 ,\nC7133_=_C7283 ,C7133_=_C7284 ,C7134_=_C7136 ,C7134_=_C7137 ,C7134_=_C7138 ,C7134_=_C7139 ,\nC7134_=_C7141 ,C7134_=_C7142 ,C7134_=_C7143 ,C7134_=_C7145 ,C7134_=_C7147 ,C7134_=_C7153 ,\nC7134_=_C7296 ,C7136_=_C7137 ,C7136_=_C7138 ,C7136_=_C7139 ,C7136_=_C7141 ,C7136_=_C7142 ,\nC7136_=_C7143 ,C7136_=_C7145 ,C7136_=_C7147 ,C7136_=_C7155 ,C7136_=_C7458 ,C7136_=_C7514 ,\nC7136_=_C7518 ,C7137_=_C7138 ,C7137_=_C7139 ,C7137_=_C7141 ,C7137_=_C7142 ,C7137_=_C7143 ,\nC7137_=_C7145 ,C7137_=_C7147 ,C7138_=_C7139 ,C7138_=_C7141 ,C7138_=_C7142 ,C7138_=_C7143 ,\nC7138_=_C7145 ,C7138_=_C7147 ,C7139_=_C7141 ,C7139_=_C7142 ,C7139_=_C7143 ,C7139_=_C7145 ,\nC7139_=_C7147 ,C7141_=_C7142 ,C7141_=_C7143 ,C7141_=_C7145 ,C7141_=_C7147 ,C7141_=_C7157 ,\nC7141_=_C7923 ,C7142_=_C7143 ,C7142_=_C7145 ,C7142_=_C7147 ,C7143_=_C7145 ,C7143_=_C7147 ,\nC7143_=_C8155 ,C7145_=_C7147 ,C7145_=_C8388 ,C7147_=_C8757 ,C7149_=_C7150 ,C7149_=_C7151 ,\nC7149_=_C7152 ,C7149_=_C7153 ,C7149_=_C7155 ,C7149_=_C7157 ,C7149_=_C7158 ,C7149_=_C7159 ,\nC7149_=_C7160 ,C7149_=_C7161 ,C7149_=_C7162 ,C7149_=_C7250 ,C7149_=_C7251 ,C7149_=_C7255 ,\nC7149_=_C7256 ,C7149_=_C7259 ,C7150_=_C7151 ,C7150_=_C7152 ,C7150_=_C7153 ,C7150_=_C7155 ,\nC7150_=_C7157 ,C7150_=_C7158 ,C7150_=_C7159 ,C7150_=_C7160 ,C7150_=_C7161 ,C7150_=_C7162 ,\nC7150_=_C7185 ,C7150_=_C7265 ,C7150_=_C7266 ,C7150_=_C7270 ,C7150_=_C7272 ,C7151_=_C7152 ,\nC7151_=_C7153 ,C7151_=_C7155 ,C7151_=_C7157 ,C7151_=_C7158 ,C7151_=_C7159 ,C7151_=_C7160 ,\nC7151_=_C7161 ,C7151_=_C7162 ,C7151_=_C7185 ,C7151_=_C7270 ,C7151_=_C7272 ,C7152_=_C7153 ,\nC7152_=_C7155 ,C7152_=_C7157 ,C7152_=_C7158 ,C7152_=_C7159 ,C7152_=_C7160 ,C7152_=_C7161 ,\nC7152_=_C7162 ,C7152_=_C7283 ,C7152_=_C7284 ,C7153_=_C7155 ,C7153_=_C7157 ,C7153_=_C7158 ,\nC7153_=_C7159 ,C7153_=_C7160 ,C7153_=_C7161 ,C7153_=_C7162 ,C7153_=_C7296 ,C7155_=_C7157 ,\nC7155_=_C7158 ,C7155_=_C7159 ,C7155_=_C7160 ,C7155_=_C7161 ,C7155_=_C7162 ,C7155_=_C7458 ,\nC7155_=_C7514 ,C7155_=_C7518 ,C7157_=_C7158 ,C7157_=_C7159 ,C7157_=_C7160 ,C7157_=_C7161 ,\nC7157_=_C7162 ,C7157_=_C7923 ,C7158_=_C7159 ,C7158_=_C7160 ,C7158_=_C7161 ,C7158_=_C7162 ,\nC7158_=_C7950 ,C7159_=_C7160 ,C7159_=_C7161 ,C7159_=_C7162 ,C7160_=_C7161 ,C7160_=_C7162 ,\nC7160_=_C7529 ,C7161_=_C7162 ,C7161_=_C7530 ,C7162_=_C7531 ,C7163_=_C7164 ,C7163_=_C7165 ,\nC7163_=_C7166 ,C7163_=_C7167 ,C7163_=_C7168 ,C7163_=_C7169 ,C7163_=_C7170 ,C7164_=_C7165 ,\nC7164_=_C7166 ,C7164_=_C7167 ,C7164_=_C7168 ,C7164_=_C7169 ,C7164_=_C7170 ,C7165_=_C7166 ,\nC7165_=_C7167 ,C7165_=_C7168 ,C7165_=_C7169 ,C7165_=_C7170 ,C7166_=_C7167 ,C7166_=_C7168 ,\nC7166_=_C7169 ,C7166_=_C7170 ,C7167_=_C7168 ,C7167_=_C7169 ,C7167_=_C7170 ,C7168_=_C7169 ,\nC7168_=_C7170 ,C7169_=_C7170 ,C7172_=_C7173 ,C7172_=_C7177 ,C7172_=_C7178 ,C7172_=_C7446 ,\nC7172_=_C7449 ,C7173_=_C7177 ,C7173_=_C7178 ,C7173_=_C7265 ,C7173_=_C7470 ,C7173_=_C7471 ,\nC7173_=_C7472 ,C7173_=_C7475 ,C7177_=_C7178 ,C7177_=_C7449 ,C7177_=_C7475 ,C7177_=_C7508 ,\nC7177_=_C7544 ,C7177_=_C7547 ,C7177_=_C7920 ,C7177_=_C7921 ,C7181_=_C7182 ,C7185_=_C7189 ,\nC7185_=_C7270 ,C7185_=_C7272 ,C7189_=_C7272 ,C7189_=_C7284 ,C7189_=_C7296 ,C7189_=_C7518 ,\nC7189_=_C7923 ,C7189_=_C7924 ,C7193_=_C7194 ,C7193_=_C7196 ,C7193_=_C7197 ,C7193_=_C7198 ,\nC7193_=_C7199 ,C7193_=_C7200 ,C7193_=_C7201 ,C7193_=_C7202 ,C7193_=_C7203 ,C7194_=_C7196 ,\nC7194_=_C7197 ,C7194_=_C7198 ,C7194_=_C7199 ,C7194_=_C7200 ,C7194_=_C7201 ,C7194_=_C7202 ,\nC7194_=_C7203 ,C7196_=_C7197 ,C7196_=_C7198 ,C7196_=_C7199 ,C7196_=_C7200 ,C7196_=_C7201 ,\nC7196_=_C7202 ,C7196_=_C7203 ,C7197_=_C7198 ,C7197_=_C7199 ,C7197_=_C7200 ,C7197_=_C7201 ,\nC7197_=_C7202 ,C7197_=_C7203 ,C7198_=_C7199 ,C7198_=_C7200 ,C7198_=_C7201 ,C7198_=_C7202 ,\nC7198_=_C7203 ,C7199_=_C7200 ,C7199_=_C7201 ,C7199_=_C7202 ,C7199_=_C7203 ,C7200_=_C7201 ,\nC7200_=_C7202 ,C7200_=_C7203 ,C7201_=_C7202 ,C7201_=_C7203 ,C7202_=_C7203 ,C7230_=_C7232 ,\nC7230_=_C7237 ,C7230_=_C7244 ,C7230_=_C7470 ,C7230_=_C7482 ,C7230_=_C7483 ,C7230_=_C7485 ,\nC7230_=_C7486 ,C7232_=_C7237 ,C7244_=_C7470 ,C7244_=_C7482 ,C7244_=_C7483 ,C7244_=_C7485 ,\nC7244_=_C7486 ,C7250_=_C7251 ,C7250_=_C7255 ,C7250_=_C7256 ,C7250_=_C7259 ,C7250_=_C7266 ,\nC7250_=_C7525 ,C7250_=_C7526 ,C7250_=_C7527 ,C7250_=_C7528 ,C7250_=_C7529 ,C7250_=_C7530 ,\nC7250_=_C7531 ,C7250_=_C7905 ,C7251_=_C7255 ,C7251_=_C7256 ,C7251_=_C7259 ,C7255_=_C7256 ,\nC7255_=_C7259 ,C7256_=_C7259 ,C7265_=_C7266 ,C7265_=_C7470 ,C7265_=_C7471 ,C7265_=_C7472 ,\nC7265_=_C7475 ,C7266_=_C7525 ,C7266_=_C7526 ,C7266_=_C7527 ,C7266_=_C7528 ,C7266_=_C7529 ,\nC7266_=_C7530 ,C7266_=_C7531 ,C7270_=_C7272 ,C7270_=_C7283 ,C7270_=_C7514 ,C7270_=_C7517 ,\nC7272_=_C7284 ,C7272_=_C7296 ,C7272_=_C7518 ,C7272_=_C7923 ,C7272_=_C7924 ,C7283_=_C7284 ,\nC7283_=_C7514 ,C7283_=_C7517 ,C7284_=_C7296 ,C7284_=_C7518 ,C7284_=_C7923 ,C7284_=_C7924 ,\nC7296_=_C7518 ,C7296_=_C7923 ,C7296_=_C7924 ,C7446_=_C7449 ,C7446_=_C7471 ,C7446_=_C7503 ,\nC7446_=_C7504 ,C7446_=_C7507 ,C7449_=_C7475 ,C7449_=_C7508 ,C7449_=_C7544 ,C7449_=_C7547 ,\nC7449_=_C7920 ,C7449_=_C7921 ,C7458_=_C7514 ,C7458_=_C7518 ,C7470_=_C7471 ,C7470_=_C7472 ,\nC7470_=_C7475 ,C7470_=_C7482 ,C7470_=_C7483 ,C7470_=_C7485 ,C7470_=_C7486 ,C7471_=_C7472 ,\nC7471_=_C7475 ,C7471_=_C7503 ,C7471_=_C7504 ,C7471_=_C7507 ,C7472_=_C7475 ,C7472_=_C7503 ,\nC7472_=_C7508 ,C7475_=_C7508 ,C7475_=_C7544 ,C7475_=_C7547 ,C7475_=_C7920 ,C7475_=_C7921 ,\nC7482_=_C7483 ,C7482_=_C7485 ,C7482_=_C7486 ,C7482_=_C7504 ,C7482_=_C7544 ,C7483_=_C7485 ,\nC7483_=_C7486 ,C7483_=_C7547 ,C7485_=_C7486 ,C7485_=_C7920 ,C7488_=_C7489 ,C7492_=_C7493 ,\nC7492_=_C7494 ,C7492_=_C7495 ,C7492_=_C7496 ,C7492_=_C7498 ,C7492_=_C7867 ,C7493_=_C7494 ,\nC7493_=_C7495 ,C7493_=_C7496 ,C7493_=_C7498 ,C7493_=_C7874 ,C7494_=_C7495 ,C7494_=_C7496 ,\nC7494_=_C7498 ,C7494_=_C7896 ,C7495_=_C7496 ,C7495_=_C7498 ,C7495_=_C7899 ,C7495_=_C7900 ,\nC7496_=_C7498 ,C7496_=_C7904 ,C7496_=_C7905 ,C7496_=_C7906 ,C7496_=_C7907 ,C7496_=_C7910 ,\nC7498_=_C8715 ,C7503_=_C7504 ,C7503_=_C7507 ,C7503_=_C7508 ,C7504_=_C7507 ,C7504_=_C7544 ,\nC7508_=_C7544 ,C7508_=_C7547 ,C7508_=_C7920 ,C7508_=_C7921 ,C7514_=_C7517 ,C7514_=_C7518 ,\nC7518_=_C7923 ,C7518_=_C7924 ,C7525_=_C7526 ,C7525_=_C7527 ,C7525_=_C7528 ,C7525_=_C7529 ,\nC7525_=_C7530 ,C7525_=_C7531 ,C7525_=_C7915 ,C7526_=_C7527 ,C7526_=_C7528 ,C7526_=_C7529 ,\nC7526_=_C7530 ,C7526_=_C7531 ,C7527_=_C7528 ,C7527_=_C7529 ,C7527_=_C7530 ,C7527_=_C7531 ,\nC7528_=_C7529 ,C7528_=_C7530 ,C7528_=_C7531 ,C7529_=_C7530 ,C7529_=_C7531 ,C7530_=_C7531 ,\nC7544_=_C7547 ,C7544_=_C7920 ,C7544_=_C7921 ,C7547_=_C7920 ,C7547_=_C7921 ,C7867_=_C7874 ,\nC7867_=_C7896 ,C7867_=_C7899 ,C7867_=_C7915 ,C7867_=_C7917 ,C7874_=_C7896 ,C7874_=_C7899 ,\nC7874_=_C7915 ,C7874_=_C7917 ,C7896_=_C7899 ,C7896_=_C7915 ,C7896_=_C7917 ,C7899_=_C7900 ,\nC7899_=_C7915 ,C7899_=_C7917 ,C7904_=_C7905 ,C7904_=_C7906 ,C7904_=_C7907 ,C7904_=_C7910 ,\nC7905_=_C7906 ,C7905_=_C7907 ,C7905_=_C7910 ,C7906_=_C7907 ,C7906_=_C7910 ,C7907_=_C7910 ,\nC7915_=_C7917 ,C7920_=_C7921 ,C7923_=_C7924 ,C8516_=_C8517 ,C8621_=_C8622 ,C8715_=_C8718 ,\nC8738_=_C8739 ,C8757_=_C8759 ,C10104_=_C10106 ,C10104_=_C10108 ,C10104_=_C10110 ,C10104_=_C10120 ,\nC10104_=_C10122 ,C10106_=_C10108 ,C10106_=_C10110 ,C10106_=_C10120 ,C10106_=_C10122 ,C10108_=_C10110 ,\nC10108_=_C10120 ,C10108_=_C10122 ,C10110_=_C10120 ,C10110_=_C10122 ,C10120_=_C10122 ,"];3353[shape=box, label="id:3353 level: 9\n19: C7587 C7750 C7962 C8026 C8294 \nC8894 C8899 C8900 C8901 C8902 C8903 \nC8904 C8905 C8906 C8907 C8908 C8909 \nC8921 C9831 \n68: C7587_=_C7750( C7587 C7750 ) C7587_=_C8294( C7587 C8294 ) C7587_=_C8900( C7587 C8900 ) C7587_=_C8901( C7587 C8901 ) C7587_=_C8902( C7587 C8902 ) \nC7587_=_C8903( C7587 C8903 ) C7587_=_C8904( C7587 C8904 ) C7750_=_C8294( C7750 C8294 ) C7750_=_C8899( C7750 C8899 ) C7750_=_C8900( C7750 C8900 ) C7750_=_C8901( C7750 C8901 ) \nC7750_=_C8902( C7750 C8902 ) C7750_=_C8903( C7750 C8903 ) C7750_=_C8904( C7750 C8904</w:t>
      </w:r>
    </w:p>
    <w:p>
      <w:pPr>
        <w:pStyle w:val="PreformattedText"/>
        <w:bidi w:val="0"/>
        <w:spacing w:before="0" w:after="0"/>
        <w:jc w:val="left"/>
        <w:rPr/>
      </w:pPr>
      <w:r>
        <w:rPr/>
        <w:t xml:space="preserve"> </w:t>
      </w:r>
      <w:r>
        <w:rPr/>
        <w:t>) C8026_=_C8894( C8026 C8894 ) C8026_=_C8899( C8026 C8899 ) C8026_=_C8900( C8026 C8900 ) \nC8026_=_C8905( C8026 C8905 ) C8026_=_C8906( C8026 C8906 ) C8026_=_C8907( C8026 C8907 ) C8026_=_C8908( C8026 C8908 ) C8026_=_C8909( C8026 C8909 ) C8294_=_C8900( C8294 C8900 ) \nC8294_=_C8901( C8294 C8901 ) C8294_=_C8902( C8294 C8902 ) C8294_=_C8903( C8294 C8903 ) C8294_=_C8904( C8294 C8904 ) C8894_=_C8899( C8894 C8899 ) C8894_=_C8900( C8894 C8900 ) \nC8894_=_C8905( C8894 C8905 ) C8894_=_C8906( C8894 C8906 ) C8894_=_C8907( C8894 C8907 ) C8894_=_C8908( C8894 C8908 ) C8894_=_C8909( C8894 C8909 ) C8899_=_C8900( C8899 C8900 ) \nC8899_=_C8905( C8899 C8905 ) C8899_=_C8906( C8899 C8906 ) C8899_=_C8907( C8899 C8907 ) C8899_=_C8908( C8899 C8908 ) C8899_=_C8909( C8899 C8909 ) C8900_=_C8901( C8900 C8901 ) \nC8900_=_C8902( C8900 C8902 ) C8900_=_C8903( C8900 C8903 ) C8900_=_C8904( C8900 C8904 ) C8900_=_C8905( C8900 C8905 ) C8900_=_C8906( C8900 C8906 ) C8900_=_C8907( C8900 C8907 ) \nC8900_=_C8908( C8900 C8908 ) C8900_=_C8909( C8900 C8909 ) C8901_=_C8902( C8901 C8902 ) C8901_=_C8903( C8901 C8903 ) C8901_=_C8904( C8901 C8904 ) C8901_=_C8905( C8901 C8905 ) \nC8902_=_C8903( C8902 C8903 ) C8902_=_C8904( C8902 C8904 ) C8902_=_C8906( C8902 C8906 ) C8903_=_C8904( C8903 C8904 ) C8904_=_C8907( C8904 C8907 ) C8905_=_C8906( C8905 C8906 ) \nC8905_=_C8907( C8905 C8907 ) C8905_=_C8908( C8905 C8908 ) C8905_=_C8909( C8905 C8909 ) C8906_=_C8907( C8906 C8907 ) C8906_=_C8908( C8906 C8908 ) C8906_=_C8909( C8906 C8909 ) \nC8907_=_C8908( C8907 C8908 ) C8907_=_C8909( C8907 C8909 ) C8908_=_C8909( C8908 C8909 ) "];3281-&gt;3353[label="18: C7587 C7750 C7962 C8026 C8294 \nC8894 C8899 C8901 C8902 C8903 C8904 \nC8905 C8906 C8907 C8908 C8909 C8921 \nC9831 \n53: C7587_=_C7750 ,C7587_=_C8294 ,C7587_=_C8901 ,C7587_=_C8902 ,C7587_=_C8903 ,\nC7587_=_C8904 ,C7750_=_C8294 ,C7750_=_C8899 ,C7750_=_C8901 ,C7750_=_C8902 ,C7750_=_C8903 ,\nC7750_=_C8904 ,C8026_=_C8894 ,C8026_=_C8899 ,C8026_=_C8905 ,C8026_=_C8906 ,C8026_=_C8907 ,\nC8026_=_C8908 ,C8026_=_C8909 ,C8294_=_C8901 ,C8294_=_C8902 ,C8294_=_C8903 ,C8294_=_C8904 ,\nC8894_=_C8899 ,C8894_=_C8905 ,C8894_=_C8906 ,C8894_=_C8907 ,C8894_=_C8908 ,C8894_=_C8909 ,\nC8899_=_C8905 ,C8899_=_C8906 ,C8899_=_C8907 ,C8899_=_C8908 ,C8899_=_C8909 ,C8901_=_C8902 ,\nC8901_=_C8903 ,C8901_=_C8904 ,C8901_=_C8905 ,C8902_=_C8903 ,C8902_=_C8904 ,C8902_=_C8906 ,\nC8903_=_C8904 ,C8904_=_C8907 ,C8905_=_C8906 ,C8905_=_C8907 ,C8905_=_C8908 ,C8905_=_C8909 ,\nC8906_=_C8907 ,C8906_=_C8908 ,C8906_=_C8909 ,C8907_=_C8908 ,C8907_=_C8909 ,C8908_=_C8909 ,"];3354[shape=box, label="id:3354 level: 9\n29: C7006 C7032 C7048 C7083 C7122 \nC7202 C7280 C7378 C7443 C7965 C8897 \nC8903 C8918 C8924 C8939 C8963 C9030 \nC9031 C9032 C9033 C9034 C9037 C9042 \nC9080 C9081 C9083 C9093 C9094 C9098 \n46: C7006_=_C8963( C7006 C8963 ) C7006_=_C9083( C7006 C9083 ) C7032_=_C9080( C7032 C9080 ) C7048_=_C9037( C7048 C9037 ) C7083_=_C7280( C7083 C7280 ) \nC7083_=_C8897( C7083 C8897 ) C7083_=_C8918( C7083 C8918 ) C7083_=_C8939( C7083 C8939 ) C7122_=_C7378( C7122 C7378 ) C7122_=_C7443( C7122 C7443 ) C7122_=_C7965( C7122 C7965 ) \nC7122_=_C8903( C7122 C8903 ) C7122_=_C8924( C7122 C8924 ) C7280_=_C8897( C7280 C8897 ) C7280_=_C8918( C7280 C8918 ) C7280_=_C8939( C7280 C8939 ) C7378_=_C7443( C7378 C7443 ) \nC7378_=_C7965( C7378 C7965 ) C7378_=_C8903( C7378 C8903 ) C7378_=_C8924( C7378 C8924 ) C7443_=_C7965( C7443 C7965 ) C7443_=_C8903( C7443 C8903 ) C7443_=_C8924( C7443 C8924 ) \nC7443_=_C9081( C7443 C9081 ) C7443_=_C9098( C7443 C9098 ) C7965_=_C8903( C7965 C8903 ) C7965_=_C8924( C7965 C8924 ) C8897_=_C8918( C8897 C8918 ) C8897_=_C8939( C8897 C8939 ) \nC8903_=_C8924( C8903 C8924 ) C8918_=_C8939( C8918 C8939 ) C8963_=_C9083( C8963 C9083 ) C9030_=_C9031( C9030 C9031 ) C9030_=_C9032( C9030 C9032 ) C9030_=_C9033( C9030 C9033 ) \nC9030_=_C9034( C9030 C9034 ) C9031_=_C9032( C9031 C9032 ) C9031_=_C9033( C9031 C9033 ) C9031_=_C9034( C9031 C9034 ) C9032_=_C9033( C9032 C9033 ) C9032_=_C9034( C9032 C9034 ) \nC9033_=_C9034( C9033 C9034 ) C9037_=_C9042( C9037 C9042 ) C9042_=_C9081( C9042 C9081 ) C9081_=_C9098( C9081 C9098 ) C9093_=_C9094( C9093 C9094 ) "];3281-&gt;3354[label="28: C7006 C7032 C7048 C7083 C7122 \nC7202 C7280 C7378 C7443 C7965 C8897 \nC8903 C8918 C8924 C8939 C8963 C9030 \nC9031 C9032 C9033 C9034 C9037 C9080 \nC9081 C9083 C9093 C9094 C9098 \n44: C7006_=_C8963 ,C7006_=_C9083 ,C7032_=_C9080 ,C7048_=_C9037 ,C7083_=_C7280 ,\nC7083_=_C8897 ,C7083_=_C8918 ,C7083_=_C8939 ,C7122_=_C7378 ,C7122_=_C7443 ,C7122_=_C7965 ,\nC7122_=_C8903 ,C7122_=_C8924 ,C7280_=_C8897 ,C7280_=_C8918 ,C7280_=_C8939 ,C7378_=_C7443 ,\nC7378_=_C7965 ,C7378_=_C8903 ,C7378_=_C8924 ,C7443_=_C7965 ,C7443_=_C8903 ,C7443_=_C8924 ,\nC7443_=_C9081 ,C7443_=_C9098 ,C7965_=_C8903 ,C7965_=_C8924 ,C8897_=_C8918 ,C8897_=_C8939 ,\nC8903_=_C8924 ,C8918_=_C8939 ,C8963_=_C9083 ,C9030_=_C9031 ,C9030_=_C9032 ,C9030_=_C9033 ,\nC9030_=_C9034 ,C9031_=_C9032 ,C9031_=_C9033 ,C9031_=_C9034 ,C9032_=_C9033 ,C9032_=_C9034 ,\nC9033_=_C9034 ,C9081_=_C9098 ,C9093_=_C9094 ,"];3355[shape=box, label="id:3355 level: 9\n25: C587 C1718 C7053 C7158 C7397 \nC7587 C7591 C7765 C7945 C7946 C7947 \nC7950 C7951 C8003 C8004 C8024 C8025 \nC8309 C8597 C8598 C8936 C8937 C8938 \nC8939 C8940 \n75: C587_=_C7158( C587 C7158 ) C587_=_C7945( C587 C7945 ) C587_=_C7946( C587 C7946 ) C587_=_C7947( C587 C7947 ) C587_=_C7950( C587 C7950 ) \nC587_=_C7951( C587 C7951 ) C1718_=_C7587( C1718 C7587 ) C1718_=_C7591( C1718 C7591 ) C1718_=_C7945( C1718 C7945 ) C1718_=_C8003( C1718 C8003 ) C1718_=_C8004( C1718 C8004 ) \nC7053_=_C7951( C7053 C7951 ) C7158_=_C7945( C7158 C7945 ) C7158_=_C7946( C7158 C7946 ) C7158_=_C7947( C7158 C7947 ) C7158_=_C7950( C7158 C7950 ) C7158_=_C7951( C7158 C7951 ) \nC7397_=_C7765( C7397 C7765 ) C7397_=_C7951( C7397 C7951 ) C7397_=_C8309( C7397 C8309 ) C7397_=_C8936( C7397 C8936 ) C7397_=_C8937( C7397 C8937 ) C7397_=_C8938( C7397 C8938 ) \nC7397_=_C8939( C7397 C8939 ) C7397_=_C8940( C7397 C8940 ) C7587_=_C7591( C7587 C7591 ) C7587_=_C8003( C7587 C8003 ) C7587_=_C8004( C7587 C8004 ) C7591_=_C8003( C7591 C8003 ) \nC7591_=_C8004( C7591 C8004 ) C7765_=_C7951( C7765 C7951 ) C7765_=_C8309( C7765 C8309 ) C7765_=_C8936( C7765 C8936 ) C7765_=_C8937( C7765 C8937 ) C7765_=_C8938( C7765 C8938 ) \nC7765_=_C8939( C7765 C8939 ) C7765_=_C8940( C7765 C8940 ) C7945_=_C7946( C7945 C7946 ) C7945_=_C7947( C7945 C7947 ) C7945_=_C7950( C7945 C7950 ) C7945_=_C7951( C7945 C7951 ) \nC7946_=_C7947( C7946 C7947 ) C7946_=_C7950( C7946 C7950 ) C7946_=_C7951( C7946 C7951 ) C7946_=_C8003( C7946 C8003 ) C7947_=_C7950( C7947 C7950 ) C7947_=_C7951( C7947 C7951 ) \nC7947_=_C8004( C7947 C8004 ) C7950_=_C7951( C7950 C7951 ) C7951_=_C8309( C7951 C8309 ) C7951_=_C8936( C7951 C8936 ) C7951_=_C8937( C7951 C8937 ) C7951_=_C8938( C7951 C8938 ) \nC7951_=_C8939( C7951 C8939 ) C7951_=_C8940( C7951 C8940 ) C8003_=_C8004( C8003 C8004 ) C8004_=_C8024( C8004 C8024 ) C8004_=_C8025( C8004 C8025 ) C8024_=_C8025( C8024 C8025 ) \nC8309_=_C8936( C8309 C8936 ) C8309_=_C8937( C8309 C8937 ) C8309_=_C8938( C8309 C8938 ) C8309_=_C8939( C8309 C8939 ) C8309_=_C8940( C8309 C8940 ) C8597_=_C8598( C8597 C8598 ) \nC8936_=_C8937( C8936 C8937 ) C8936_=_C8938( C8936 C8938 ) C8936_=_C8939( C8936 C8939 ) C8936_=_C8940( C8936 C8940 ) C8937_=_C8938( C8937 C8938 ) C8937_=_C8939( C8937 C8939 ) \nC8937_=_C8940( C8937 C8940 ) C8938_=_C8939( C8938 C8939 ) C8938_=_C8940( C8938 C8940 ) C8939_=_C8940( C8939 C8940 ) "];3282-&gt;3355[label="24: C587 C1718 C7053 C7158 C7397 \nC7587 C7591 C7765 C7945 C7946 C7947 \nC7950 C8003 C8004 C8024 C8025 C8309 \nC8597 C8598 C8936 C8937 C8938 C8939 \nC8940 \n60: C587_=_C7158 ,C587_=_C7945 ,C587_=_C7946 ,C587_=_C7947 ,C587_=_C7950 ,\nC1718_=_C7587 ,C1718_=_C7591 ,C1718_=_C7945 ,C1718_=_C8003 ,C1718_=_C8004 ,C7158_=_C7945 ,\nC7158_=_C7946 ,C7158_=_C7947 ,C7158_=_C7950 ,C7397_=_C7765 ,C7397_=_C8309 ,C7397_=_C8936 ,\nC7397_=_C8937 ,C7397_=_C8938 ,C7397_=_C8939 ,C7397_=_C8940 ,C7587_=_C7591 ,C7587_=_C8003 ,\nC7587_=_C8004 ,C7591_=_C8003 ,C7591_=_C8004 ,C7765_=_C8309 ,C7765_=_C8936 ,C7765_=_C8937 ,\nC7765_=_C8938 ,C7765_=_C8939 ,C7765_=_C8940 ,C7945_=_C7946 ,C7945_=_C7947 ,C7945_=_C7950 ,\nC7946_=_C7947 ,C7946_=_C7950 ,C7946_=_C8003 ,C7947_=_C7950 ,C7947_=_C8004 ,C8003_=_C8004 ,\nC8004_=_C8024 ,C8004_=_C8025 ,C8024_=_C8025 ,C8309_=_C8936 ,C8309_=_C8937 ,C8309_=_C8938 ,\nC8309_=_C8939 ,C8309_=_C8940 ,C8597_=_C8598 ,C8936_=_C8937 ,C8936_=_C8938 ,C8936_=_C8939 ,\nC8936_=_C8940 ,C8937_=_C8938 ,C8937_=_C8939 ,C8937_=_C8940 ,C8938_=_C8939 ,C8938_=_C8940 ,\nC8939_=_C8940 ,"];3356[shape=box, label="id:3356 level: 9\n30: C7277 C7279 C7962 C7964 C8009 \nC8010 C8012 C8288 C8549 C8551 C8576 \nC8578 C8880 C8885 C8886 C8887 C8888 \nC8889 C8890 C8906 C8927 C8942 C8952 \nC8957 C8970 C8971 C9714 C9715 C9726 \nC9745 \n91: C7277_=_C7279( C7277 C7279 ) C7277_=_C7962( C7277 C7962 ) C7277_=_C8010( C7277 C8010 ) C7277_=_C8549( C7277 C8549 ) C7277_=_C8576( C7277 C8576 ) \nC7277_=_C8885( C7277 C8885 ) C7277_=_C8886( C7277 C8886 ) C7277_=_C8887( C7277 C8887 ) C7277_=_C8888( C7277 C8888 ) C7277_=_C8889( C7277 C8889 ) C7279_=_C7964( C7279 C7964 ) \nC7279_=_C8012( C7279 C8012 ) C7279_=_C8551( C7279 C8551 ) C7279_=_C8578( C7279 C8578 ) C7279_=_C8887( C7279 C8887 ) C7279_=_C8890( C7279 C8890 ) C7279_=_C8970( C7279 C8970 ) \nC7279_=_C8971( C7279 C8971 ) C7962_=_C7964( C7962 C7964 ) C7962_=_C8010( C7962 C8010 ) C7962_=_C8549( C7962 C8549 ) C7962_=_C8576( C7962 C8576 ) C7962_=_C8885( C7962 C8885 ) \nC7962_=_C8886( C7962 C8886 ) C7962_=_C8887( C7962 C8887 ) C7962_=_C8888( C7962 C8888 ) C7962_=_C8889( C7962 C8889 ) C7964_=_C8012( C7964 C8012 ) C7964_=_C8551( C7964 C8551 ) \nC7964_=_C8578( C7964 C8578 ) C7964_=_C8887( C7964 C8887 ) C7964_=_C8890( C7964 C8890 ) C7964_=_C8970( C7964 C8970 ) C7964_=_C8971( C7964 C8971 ) C8009_=_C8010( C8009 C8010 ) \nC8009_=_C8012( C8009 C8012 ) C8010_=_C8012( C8010 C8012 ) C8010_=_C8549( C8010 C8549 ) C8010_=_C8576( C8010 C8576 ) C8010_=_C8885(</w:t>
      </w:r>
    </w:p>
    <w:p>
      <w:pPr>
        <w:pStyle w:val="PreformattedText"/>
        <w:bidi w:val="0"/>
        <w:spacing w:before="0" w:after="0"/>
        <w:jc w:val="left"/>
        <w:rPr/>
      </w:pPr>
      <w:r>
        <w:rPr/>
        <w:t xml:space="preserve"> </w:t>
      </w:r>
      <w:r>
        <w:rPr/>
        <w:t>C8010 C8885 ) C8010_=_C8886( C8010 C8886 ) \nC8010_=_C8887( C8010 C8887 ) C8010_=_C8888( C8010 C8888 ) C8010_=_C8889( C8010 C8889 ) C8012_=_C8551( C8012 C8551 ) C8012_=_C8578( C8012 C8578 ) C8012_=_C8887( C8012 C8887 ) \nC8012_=_C8890( C8012 C8890 ) C8012_=_C8970( C8012 C8970 ) C8012_=_C8971( C8012 C8971 ) C8549_=_C8551( C8549 C8551 ) C8549_=_C8576( C8549 C8576 ) C8549_=_C8885( C8549 C8885 ) \nC8549_=_C8886( C8549 C8886 ) C8549_=_C8887( C8549 C8887 ) C8549_=_C8888( C8549 C8888 ) C8549_=_C8889( C8549 C8889 ) C8551_=_C8578( C8551 C8578 ) C8551_=_C8887( C8551 C8887 ) \nC8551_=_C8890( C8551 C8890 ) C8551_=_C8970( C8551 C8970 ) C8551_=_C8971( C8551 C8971 ) C8576_=_C8578( C8576 C8578 ) C8576_=_C8885( C8576 C8885 ) C8576_=_C8886( C8576 C8886 ) \nC8576_=_C8887( C8576 C8887 ) C8576_=_C8888( C8576 C8888 ) C8576_=_C8889( C8576 C8889 ) C8578_=_C8887( C8578 C8887 ) C8578_=_C8890( C8578 C8890 ) C8578_=_C8970( C8578 C8970 ) \nC8578_=_C8971( C8578 C8971 ) C8885_=_C8886( C8885 C8886 ) C8885_=_C8887( C8885 C8887 ) C8885_=_C8888( C8885 C8888 ) C8885_=_C8889( C8885 C8889 ) C8886_=_C8887( C8886 C8887 ) \nC8886_=_C8888( C8886 C8888 ) C8886_=_C8889( C8886 C8889 ) C8886_=_C8890( C8886 C8890 ) C8887_=_C8888( C8887 C8888 ) C8887_=_C8889( C8887 C8889 ) C8887_=_C8890( C8887 C8890 ) \nC8887_=_C8970( C8887 C8970 ) C8887_=_C8971( C8887 C8971 ) C8888_=_C8889( C8888 C8889 ) C8888_=_C8970( C8888 C8970 ) C8890_=_C8970( C8890 C8970 ) C8890_=_C8971( C8890 C8971 ) \nC8970_=_C8971( C8970 C8971 ) C9714_=_C9715( C9714 C9715 ) "];3283-&gt;3356[label="29: C7277 C7279 C7962 C7964 C8009 \nC8010 C8012 C8288 C8549 C8551 C8576 \nC8578 C8880 C8885 C8886 C8888 C8889 \nC8890 C8906 C8927 C8942 C8952 C8957 \nC8970 C8971 C9714 C9715 C9726 C9745 \n74: C7277_=_C7279 ,C7277_=_C7962 ,C7277_=_C8010 ,C7277_=_C8549 ,C7277_=_C8576 ,\nC7277_=_C8885 ,C7277_=_C8886 ,C7277_=_C8888 ,C7277_=_C8889 ,C7279_=_C7964 ,C7279_=_C8012 ,\nC7279_=_C8551 ,C7279_=_C8578 ,C7279_=_C8890 ,C7279_=_C8970 ,C7279_=_C8971 ,C7962_=_C7964 ,\nC7962_=_C8010 ,C7962_=_C8549 ,C7962_=_C8576 ,C7962_=_C8885 ,C7962_=_C8886 ,C7962_=_C8888 ,\nC7962_=_C8889 ,C7964_=_C8012 ,C7964_=_C8551 ,C7964_=_C8578 ,C7964_=_C8890 ,C7964_=_C8970 ,\nC7964_=_C8971 ,C8009_=_C8010 ,C8009_=_C8012 ,C8010_=_C8012 ,C8010_=_C8549 ,C8010_=_C8576 ,\nC8010_=_C8885 ,C8010_=_C8886 ,C8010_=_C8888 ,C8010_=_C8889 ,C8012_=_C8551 ,C8012_=_C8578 ,\nC8012_=_C8890 ,C8012_=_C8970 ,C8012_=_C8971 ,C8549_=_C8551 ,C8549_=_C8576 ,C8549_=_C8885 ,\nC8549_=_C8886 ,C8549_=_C8888 ,C8549_=_C8889 ,C8551_=_C8578 ,C8551_=_C8890 ,C8551_=_C8970 ,\nC8551_=_C8971 ,C8576_=_C8578 ,C8576_=_C8885 ,C8576_=_C8886 ,C8576_=_C8888 ,C8576_=_C8889 ,\nC8578_=_C8890 ,C8578_=_C8970 ,C8578_=_C8971 ,C8885_=_C8886 ,C8885_=_C8888 ,C8885_=_C8889 ,\nC8886_=_C8888 ,C8886_=_C8889 ,C8886_=_C8890 ,C8888_=_C8889 ,C8888_=_C8970 ,C8890_=_C8970 ,\nC8890_=_C8971 ,C8970_=_C8971 ,C9714_=_C9715 ,"];3357[shape=box, label="id:3357 level: 9\n66: C7152 C7269 C7278 C7285 C7396 \nC7397 C7473 C7527 C7963 C7980 C8011 \nC8024 C8025 C8291 C8531 C8532 C8533 \nC8534 C8535 C8536 C8550 C8573 C8576 \nC8577 C8578 C8579 C8586 C8613 C8882 \nC8886 C8890 C8891 C8892 C8908 C8910 \nC8912 C8915 C8916 C8920 C8921 C8922 \nC8926 C8927 C8928 C8930 C8931 C8932 \nC8934 C8937 C8938 C8941 C8942 C8944 \nC8947 C8949 C8976 C8981 C8984 C8986 \nC8987 C9051 C9055 C9058 C9178 C9864 \nC9982 \n184: C7152_=_C7285( C7152 C7285 ) C7269_=_C7278( C7269 C7278 ) C7269_=_C7396( C7269 C7396 ) C7269_=_C7397( C7269 C7397 ) C7269_=_C7963( C7269 C7963 ) \nC7269_=_C8011( C7269 C8011 ) C7269_=_C8550( C7269 C8550 ) C7269_=_C8577( C7269 C8577 ) C7269_=_C8886( C7269 C8886 ) C7269_=_C8890( C7269 C8890 ) C7269_=_C8891( C7269 C8891 ) \nC7269_=_C8892( C7269 C8892 ) C7278_=_C7963( C7278 C7963 ) C7278_=_C8011( C7278 C8011 ) C7278_=_C8550( C7278 C8550 ) C7278_=_C8577( C7278 C8577 ) C7278_=_C8886( C7278 C8886 ) \nC7278_=_C8890( C7278 C8890 ) C7278_=_C8891( C7278 C8891 ) C7278_=_C8892( C7278 C8892 ) C7285_=_C8531( C7285 C8531 ) C7285_=_C8532( C7285 C8532 ) C7285_=_C8533( C7285 C8533 ) \nC7285_=_C8534( C7285 C8534 ) C7285_=_C8535( C7285 C8535 ) C7285_=_C8536( C7285 C8536 ) C7396_=_C7397( C7396 C7397 ) C7396_=_C8915( C7396 C8915 ) C7396_=_C8916( C7396 C8916 ) \nC7396_=_C8922( C7396 C8922 ) C7396_=_C8926( C7396 C8926 ) C7396_=_C8931( C7396 C8931 ) C7396_=_C8932( C7396 C8932 ) C7396_=_C8934( C7396 C8934 ) C7397_=_C8937( C7397 C8937 ) \nC7397_=_C8938( C7397 C8938 ) C7397_=_C8941( C7397 C8941 ) C7397_=_C8947( C7397 C8947 ) C7397_=_C8949( C7397 C8949 ) C7963_=_C8011( C7963 C8011 ) C7963_=_C8550( C7963 C8550 ) \nC7963_=_C8577( C7963 C8577 ) C7963_=_C8886( C7963 C8886 ) C7963_=_C8890( C7963 C8890 ) C7963_=_C8891( C7963 C8891 ) C7963_=_C8892( C7963 C8892 ) C7980_=_C8532( C7980 C8532 ) \nC8011_=_C8550( C8011 C8550 ) C8011_=_C8577( C8011 C8577 ) C8011_=_C8886( C8011 C8886 ) C8011_=_C8890( C8011 C8890 ) C8011_=_C8891( C8011 C8891 ) C8011_=_C8892( C8011 C8892 ) \nC8024_=_C8025( C8024 C8025 ) C8024_=_C8573( C8024 C8573 ) C8024_=_C8576( C8024 C8576 ) C8024_=_C8577( C8024 C8577 ) C8024_=_C8578( C8024 C8578 ) C8024_=_C8579( C8024 C8579 ) \nC8025_=_C8586( C8025 C8586 ) C8025_=_C8613( C8025 C8613 ) C8291_=_C8938( C8291 C8938 ) C8291_=_C8942( C8291 C8942 ) C8291_=_C8984( C8291 C8984 ) C8291_=_C8986( C8291 C8986 ) \nC8531_=_C8532( C8531 C8532 ) C8531_=_C8533( C8531 C8533 ) C8531_=_C8534( C8531 C8534 ) C8531_=_C8535( C8531 C8535 ) C8531_=_C8536( C8531 C8536 ) C8532_=_C8533( C8532 C8533 ) \nC8532_=_C8534( C8532 C8534 ) C8532_=_C8535( C8532 C8535 ) C8532_=_C8536( C8532 C8536 ) C8533_=_C8534( C8533 C8534 ) C8533_=_C8535( C8533 C8535 ) C8533_=_C8536( C8533 C8536 ) \nC8534_=_C8535( C8534 C8535 ) C8534_=_C8536( C8534 C8536 ) C8535_=_C8536( C8535 C8536 ) C8550_=_C8577( C8550 C8577 ) C8550_=_C8886( C8550 C8886 ) C8550_=_C8890( C8550 C8890 ) \nC8550_=_C8891( C8550 C8891 ) C8550_=_C8892( C8550 C8892 ) C8573_=_C8576( C8573 C8576 ) C8573_=_C8577( C8573 C8577 ) C8573_=_C8578( C8573 C8578 ) C8573_=_C8579( C8573 C8579 ) \nC8576_=_C8577( C8576 C8577 ) C8576_=_C8578( C8576 C8578 ) C8576_=_C8579( C8576 C8579 ) C8576_=_C8886( C8576 C8886 ) C8577_=_C8578( C8577 C8578 ) C8577_=_C8579( C8577 C8579 ) \nC8577_=_C8886( C8577 C8886 ) C8577_=_C8890( C8577 C8890 ) C8577_=_C8891( C8577 C8891 ) C8577_=_C8892( C8577 C8892 ) C8578_=_C8579( C8578 C8579 ) C8578_=_C8890( C8578 C8890 ) \nC8579_=_C8891( C8579 C8891 ) C8586_=_C8613( C8586 C8613 ) C8886_=_C8890( C8886 C8890 ) C8886_=_C8891( C8886 C8891 ) C8886_=_C8892( C8886 C8892 ) C8890_=_C8891( C8890 C8891 ) \nC8890_=_C8892( C8890 C8892 ) C8891_=_C8892( C8891 C8892 ) C8908_=_C8912( C8908 C8912 ) C8908_=_C8976( C8908 C8976 ) C8908_=_C9051( C8908 C9051 ) C8910_=_C8912( C8910 C8912 ) \nC8910_=_C8976( C8910 C8976 ) C8912_=_C8976( C8912 C8976 ) C8912_=_C9051( C8912 C9051 ) C8915_=_C8916( C8915 C8916 ) C8915_=_C8920( C8915 C8920 ) C8915_=_C8921( C8915 C8921 ) \nC8915_=_C8926( C8915 C8926 ) C8915_=_C8927( C8915 C8927 ) C8915_=_C8928( C8915 C8928 ) C8915_=_C8930( C8915 C8930 ) C8916_=_C8922( C8916 C8922 ) C8916_=_C8926( C8916 C8926 ) \nC8916_=_C8931( C8916 C8931 ) C8916_=_C8932( C8916 C8932 ) C8916_=_C8934( C8916 C8934 ) C8920_=_C8921( C8920 C8921 ) C8920_=_C8926( C8920 C8926 ) C8920_=_C8927( C8920 C8927 ) \nC8920_=_C8928( C8920 C8928 ) C8920_=_C8930( C8920 C8930 ) C8921_=_C8922( C8921 C8922 ) C8921_=_C8926( C8921 C8926 ) C8921_=_C8927( C8921 C8927 ) C8921_=_C8928( C8921 C8928 ) \nC8921_=_C8930( C8921 C8930 ) C8922_=_C8926( C8922 C8926 ) C8922_=_C8931( C8922 C8931 ) C8922_=_C8932( C8922 C8932 ) C8922_=_C8934( C8922 C8934 ) C8926_=_C8927( C8926 C8927 ) \nC8926_=_C8928( C8926 C8928 ) C8926_=_C8930( C8926 C8930 ) C8926_=_C8931( C8926 C8931 ) C8926_=_C8932( C8926 C8932 ) C8926_=_C8934( C8926 C8934 ) C8927_=_C8928( C8927 C8928 ) \nC8927_=_C8930( C8927 C8930 ) C8927_=_C8931( C8927 C8931 ) C8927_=_C8981( C8927 C8981 ) C8928_=_C8930( C8928 C8930 ) C8928_=_C8932( C8928 C8932 ) C8928_=_C9055( C8928 C9055 ) \nC8930_=_C8934( C8930 C8934 ) C8931_=_C8932( C8931 C8932 ) C8931_=_C8934( C8931 C8934 ) C8931_=_C8981( C8931 C8981 ) C8932_=_C8934( C8932 C8934 ) C8932_=_C9055( C8932 C9055 ) \nC8937_=_C8938( C8937 C8938 ) C8937_=_C8941( C8937 C8941 ) C8937_=_C8947( C8937 C8947 ) C8937_=_C8949( C8937 C8949 ) C8938_=_C8942( C8938 C8942 ) C8938_=_C8984( C8938 C8984 ) \nC8938_=_C8986( C8938 C8986 ) C8941_=_C8942( C8941 C8942 ) C8941_=_C8944( C8941 C8944 ) C8941_=_C8947( C8941 C8947 ) C8941_=_C8949( C8941 C8949 ) C8942_=_C8944( C8942 C8944 ) \nC8942_=_C8984( C8942 C8984 ) C8942_=_C8986( C8942 C8986 ) C8944_=_C9058( C8944 C9058 ) C8947_=_C8949( C8947 C8949 ) C8947_=_C8984( C8947 C8984 ) C8947_=_C9058( C8947 C9058 ) \nC8949_=_C8986( C8949 C8986 ) C8976_=_C9051( C8976 C9051 ) C8981_=_C9055( C8981 C9055 ) C8984_=_C8986( C8984 C8986 ) C8984_=_C9058( C8984 C9058 ) "];3283-&gt;3357[label="65: C7152 C7269 C7278 C7285 C7396 \nC7397 C7473 C7527 C7963 C7980 C8011 \nC8024 C8025 C8291 C8531 C8532 C8533 \nC8534 C8535 C8536 C8550 C8573 C8576 \nC8578 C8579 C8586 C8613 C8882 C8886 \nC8890 C8891 C8892 C8908 C8910 C8912 \nC8915 C8916 C8920 C8921 C8922 C8926 \nC8927 C8928 C8930 C8931 C8932 C8934 \nC8937 C8938 C8941 C8942 C8944 C8947 \nC8949 C8976 C8981 C8984 C8986 C8987 \nC9051 C9055 C9058 C9178 C9864 C9982 \n170: C7152_=_C7285 ,C7269_=_C7278 ,C7269_=_C7396 ,C7269_=_C7397 ,C7269_=_C7963 ,\nC7269_=_C8011 ,C7269_=_C8550 ,C7269_=_C8886 ,C7269_=_C8890 ,C7269_=_C8891 ,C7269_=_C8892 ,\nC7278_=_C7963 ,C7278_=_C8011 ,C7278_=_C8550 ,C7278_=_C8886 ,C7278_=_C8890 ,C7278_=_C8891 ,\nC7278_=_C8892 ,C7285_=_C8531 ,C7285_=_C8532 ,C7285_=_C8533 ,C7285_=_C8534 ,C7285_=_C8535 ,\nC7285_=_C8536 ,C7396_=_C7397 ,C7396_=_C8915 ,C7396_=_C8916 ,C7396_=_C8922 ,C7396_=_C8926 ,\nC7396_=_C8931 ,C7396_=_C8932 ,C7396_=_C8934 ,C7397_=_C8937 ,C7397_=_C8938 ,C7397_=_C8941 ,\nC7397_=_C8947 ,C7397_=_C8949 ,C7963_=_C8011 ,C7963_=_C8550 ,C7963_=_C8886 ,C7963_=_C8890 ,\nC7963_=_C8891 ,C7963_=_C8892 ,C7980_=_C8532 ,C8011_=_C8550 ,C8011_=_C8886 ,C8011_=_C8890 ,\nC8011_=_C8891</w:t>
      </w:r>
    </w:p>
    <w:p>
      <w:pPr>
        <w:pStyle w:val="PreformattedText"/>
        <w:bidi w:val="0"/>
        <w:spacing w:before="0" w:after="0"/>
        <w:jc w:val="left"/>
        <w:rPr/>
      </w:pPr>
      <w:r>
        <w:rPr/>
        <w:t xml:space="preserve"> </w:t>
      </w:r>
      <w:r>
        <w:rPr/>
        <w:t>,C8011_=_C8892 ,C8024_=_C8025 ,C8024_=_C8573 ,C8024_=_C8576 ,C8024_=_C8578 ,\nC8024_=_C8579 ,C8025_=_C8586 ,C8025_=_C8613 ,C8291_=_C8938 ,C8291_=_C8942 ,C8291_=_C8984 ,\nC8291_=_C8986 ,C8531_=_C8532 ,C8531_=_C8533 ,C8531_=_C8534 ,C8531_=_C8535 ,C8531_=_C8536 ,\nC8532_=_C8533 ,C8532_=_C8534 ,C8532_=_C8535 ,C8532_=_C8536 ,C8533_=_C8534 ,C8533_=_C8535 ,\nC8533_=_C8536 ,C8534_=_C8535 ,C8534_=_C8536 ,C8535_=_C8536 ,C8550_=_C8886 ,C8550_=_C8890 ,\nC8550_=_C8891 ,C8550_=_C8892 ,C8573_=_C8576 ,C8573_=_C8578 ,C8573_=_C8579 ,C8576_=_C8578 ,\nC8576_=_C8579 ,C8576_=_C8886 ,C8578_=_C8579 ,C8578_=_C8890 ,C8579_=_C8891 ,C8586_=_C8613 ,\nC8886_=_C8890 ,C8886_=_C8891 ,C8886_=_C8892 ,C8890_=_C8891 ,C8890_=_C8892 ,C8891_=_C8892 ,\nC8908_=_C8912 ,C8908_=_C8976 ,C8908_=_C9051 ,C8910_=_C8912 ,C8910_=_C8976 ,C8912_=_C8976 ,\nC8912_=_C9051 ,C8915_=_C8916 ,C8915_=_C8920 ,C8915_=_C8921 ,C8915_=_C8926 ,C8915_=_C8927 ,\nC8915_=_C8928 ,C8915_=_C8930 ,C8916_=_C8922 ,C8916_=_C8926 ,C8916_=_C8931 ,C8916_=_C8932 ,\nC8916_=_C8934 ,C8920_=_C8921 ,C8920_=_C8926 ,C8920_=_C8927 ,C8920_=_C8928 ,C8920_=_C8930 ,\nC8921_=_C8922 ,C8921_=_C8926 ,C8921_=_C8927 ,C8921_=_C8928 ,C8921_=_C8930 ,C8922_=_C8926 ,\nC8922_=_C8931 ,C8922_=_C8932 ,C8922_=_C8934 ,C8926_=_C8927 ,C8926_=_C8928 ,C8926_=_C8930 ,\nC8926_=_C8931 ,C8926_=_C8932 ,C8926_=_C8934 ,C8927_=_C8928 ,C8927_=_C8930 ,C8927_=_C8931 ,\nC8927_=_C8981 ,C8928_=_C8930 ,C8928_=_C8932 ,C8928_=_C9055 ,C8930_=_C8934 ,C8931_=_C8932 ,\nC8931_=_C8934 ,C8931_=_C8981 ,C8932_=_C8934 ,C8932_=_C9055 ,C8937_=_C8938 ,C8937_=_C8941 ,\nC8937_=_C8947 ,C8937_=_C8949 ,C8938_=_C8942 ,C8938_=_C8984 ,C8938_=_C8986 ,C8941_=_C8942 ,\nC8941_=_C8944 ,C8941_=_C8947 ,C8941_=_C8949 ,C8942_=_C8944 ,C8942_=_C8984 ,C8942_=_C8986 ,\nC8944_=_C9058 ,C8947_=_C8949 ,C8947_=_C8984 ,C8947_=_C9058 ,C8949_=_C8986 ,C8976_=_C9051 ,\nC8981_=_C9055 ,C8984_=_C8986 ,C8984_=_C9058 ,"];3358[shape=box, label="id:3358 level: 9\n58: C7238 C7281 C7396 C7591 C7751 \nC7764 C7950 C7964 C7966 C8013 C8014 \nC8220 C8244 C8290 C8295 C8308 C8432 \nC8456 C8552 C8579 C8888 C8891 C8898 \nC8902 C8904 C8915 C8916 C8917 C8918 \nC8921 C8922 C8924 C8927 C8928 C8931 \nC8932 C8940 C8943 C8947 C8970 C8980 \nC8981 C8982 C8984 C9023 C9024 C9025 \nC9030 C9032 C9033 C9047 C9055 C9056 \nC9058 C9059 C9138 C9946 C10035 \n171: C7238_=_C8220( C7238 C8220 ) C7238_=_C8244( C7238 C8244 ) C7238_=_C8432( C7238 C8432 ) C7238_=_C8456( C7238 C8456 ) C7281_=_C7966( C7281 C7966 ) \nC7281_=_C8014( C7281 C8014 ) C7281_=_C8552( C7281 C8552 ) C7281_=_C8579( C7281 C8579 ) C7281_=_C8888( C7281 C8888 ) C7281_=_C8891( C7281 C8891 ) C7281_=_C8970( C7281 C8970 ) \nC7281_=_C9047( C7281 C9047 ) C7396_=_C7764( C7396 C7764 ) C7396_=_C7950( C7396 C7950 ) C7396_=_C8308( C7396 C8308 ) C7396_=_C8915( C7396 C8915 ) C7396_=_C8916( C7396 C8916 ) \nC7396_=_C8917( C7396 C8917 ) C7396_=_C8918( C7396 C8918 ) C7396_=_C8922( C7396 C8922 ) C7396_=_C8931( C7396 C8931 ) C7396_=_C8932( C7396 C8932 ) C7591_=_C7751( C7591 C7751 ) \nC7591_=_C8295( C7591 C8295 ) C7591_=_C8921( C7591 C8921 ) C7591_=_C8922( C7591 C8922 ) C7591_=_C8924( C7591 C8924 ) C7751_=_C8295( C7751 C8295 ) C7751_=_C8921( C7751 C8921 ) \nC7751_=_C8922( C7751 C8922 ) C7751_=_C8924( C7751 C8924 ) C7764_=_C7950( C7764 C7950 ) C7764_=_C8308( C7764 C8308 ) C7764_=_C8915( C7764 C8915 ) C7764_=_C8916( C7764 C8916 ) \nC7764_=_C8917( C7764 C8917 ) C7764_=_C8918( C7764 C8918 ) C7950_=_C8308( C7950 C8308 ) C7950_=_C8915( C7950 C8915 ) C7950_=_C8916( C7950 C8916 ) C7950_=_C8917( C7950 C8917 ) \nC7950_=_C8918( C7950 C8918 ) C7964_=_C7966( C7964 C7966 ) C7964_=_C8970( C7964 C8970 ) C7966_=_C8014( C7966 C8014 ) C7966_=_C8552( C7966 C8552 ) C7966_=_C8579( C7966 C8579 ) \nC7966_=_C8888( C7966 C8888 ) C7966_=_C8891( C7966 C8891 ) C7966_=_C8970( C7966 C8970 ) C7966_=_C9047( C7966 C9047 ) C8013_=_C8014( C8013 C8014 ) C8014_=_C8552( C8014 C8552 ) \nC8014_=_C8579( C8014 C8579 ) C8014_=_C8888( C8014 C8888 ) C8014_=_C8891( C8014 C8891 ) C8014_=_C8970( C8014 C8970 ) C8014_=_C9047( C8014 C9047 ) C8220_=_C8244( C8220 C8244 ) \nC8220_=_C8432( C8220 C8432 ) C8220_=_C8456( C8220 C8456 ) C8244_=_C8432( C8244 C8432 ) C8244_=_C8456( C8244 C8456 ) C8290_=_C8917( C8290 C8917 ) C8290_=_C8927( C8290 C8927 ) \nC8290_=_C8931( C8290 C8931 ) C8290_=_C8980( C8290 C8980 ) C8290_=_C8981( C8290 C8981 ) C8290_=_C8982( C8290 C8982 ) C8295_=_C8921( C8295 C8921 ) C8295_=_C8922( C8295 C8922 ) \nC8295_=_C8924( C8295 C8924 ) C8308_=_C8915( C8308 C8915 ) C8308_=_C8916( C8308 C8916 ) C8308_=_C8917( C8308 C8917 ) C8308_=_C8918( C8308 C8918 ) C8432_=_C8456( C8432 C8456 ) \nC8552_=_C8579( C8552 C8579 ) C8552_=_C8888( C8552 C8888 ) C8552_=_C8891( C8552 C8891 ) C8552_=_C8970( C8552 C8970 ) C8552_=_C9047( C8552 C9047 ) C8579_=_C8888( C8579 C8888 ) \nC8579_=_C8891( C8579 C8891 ) C8579_=_C8970( C8579 C8970 ) C8579_=_C9047( C8579 C9047 ) C8888_=_C8891( C8888 C8891 ) C8888_=_C8970( C8888 C8970 ) C8888_=_C9047( C8888 C9047 ) \nC8891_=_C8970( C8891 C8970 ) C8891_=_C9047( C8891 C9047 ) C8898_=_C8904( C8898 C8904 ) C8898_=_C9024( C8898 C9024 ) C8902_=_C8904( C8902 C8904 ) C8904_=_C9024( C8904 C9024 ) \nC8915_=_C8916( C8915 C8916 ) C8915_=_C8917( C8915 C8917 ) C8915_=_C8918( C8915 C8918 ) C8915_=_C8921( C8915 C8921 ) C8915_=_C8927( C8915 C8927 ) C8915_=_C8928( C8915 C8928 ) \nC8916_=_C8917( C8916 C8917 ) C8916_=_C8918( C8916 C8918 ) C8916_=_C8922( C8916 C8922 ) C8916_=_C8931( C8916 C8931 ) C8916_=_C8932( C8916 C8932 ) C8917_=_C8918( C8917 C8918 ) \nC8917_=_C8927( C8917 C8927 ) C8917_=_C8931( C8917 C8931 ) C8917_=_C8980( C8917 C8980 ) C8917_=_C8981( C8917 C8981 ) C8917_=_C8982( C8917 C8982 ) C8921_=_C8922( C8921 C8922 ) \nC8921_=_C8924( C8921 C8924 ) C8921_=_C8927( C8921 C8927 ) C8921_=_C8928( C8921 C8928 ) C8922_=_C8924( C8922 C8924 ) C8922_=_C8931( C8922 C8931 ) C8922_=_C8932( C8922 C8932 ) \nC8927_=_C8928( C8927 C8928 ) C8927_=_C8931( C8927 C8931 ) C8927_=_C8980( C8927 C8980 ) C8927_=_C8981( C8927 C8981 ) C8927_=_C8982( C8927 C8982 ) C8928_=_C8932( C8928 C8932 ) \nC8928_=_C8980( C8928 C8980 ) C8928_=_C9025( C8928 C9025 ) C8928_=_C9055( C8928 C9055 ) C8928_=_C9056( C8928 C9056 ) C8931_=_C8932( C8931 C8932 ) C8931_=_C8980( C8931 C8980 ) \nC8931_=_C8981( C8931 C8981 ) C8931_=_C8982( C8931 C8982 ) C8932_=_C8980( C8932 C8980 ) C8932_=_C9025( C8932 C9025 ) C8932_=_C9055( C8932 C9055 ) C8932_=_C9056( C8932 C9056 ) \nC8940_=_C8943( C8940 C8943 ) C8940_=_C8947( C8940 C8947 ) C8940_=_C8984( C8940 C8984 ) C8940_=_C9058( C8940 C9058 ) C8940_=_C9059( C8940 C9059 ) C8943_=_C8947( C8943 C8947 ) \nC8943_=_C8984( C8943 C8984 ) C8943_=_C9058( C8943 C9058 ) C8943_=_C9059( C8943 C9059 ) C8947_=_C8984( C8947 C8984 ) C8947_=_C9058( C8947 C9058 ) C8947_=_C9059( C8947 C9059 ) \nC8970_=_C9047( C8970 C9047 ) C8980_=_C8981( C8980 C8981 ) C8980_=_C8982( C8980 C8982 ) C8980_=_C9025( C8980 C9025 ) C8980_=_C9055( C8980 C9055 ) C8980_=_C9056( C8980 C9056 ) \nC8981_=_C8982( C8981 C8982 ) C8981_=_C9055( C8981 C9055 ) C8982_=_C9056( C8982 C9056 ) C8984_=_C9058( C8984 C9058 ) C8984_=_C9059( C8984 C9059 ) C9023_=_C9024( C9023 C9024 ) \nC9023_=_C9025( C9023 C9025 ) C9024_=_C9025( C9024 C9025 ) C9025_=_C9032( C9025 C9032 ) C9025_=_C9055( C9025 C9055 ) C9025_=_C9056( C9025 C9056 ) C9030_=_C9032( C9030 C9032 ) \nC9030_=_C9033( C9030 C9033 ) C9032_=_C9033( C9032 C9033 ) C9055_=_C9056( C9055 C9056 ) C9058_=_C9059( C9058 C9059 ) "];3284-&gt;3358[label="57: C7238 C7281 C7396 C7591 C7751 \nC7764 C7950 C7964 C7966 C8013 C8014 \nC8220 C8244 C8290 C8295 C8308 C8432 \nC8456 C8552 C8579 C8888 C8891 C8898 \nC8902 C8904 C8915 C8916 C8917 C8918 \nC8921 C8922 C8924 C8927 C8928 C8931 \nC8932 C8940 C8943 C8947 C8970 C8980 \nC8981 C8982 C8984 C9023 C9024 C9030 \nC9032 C9033 C9047 C9055 C9056 C9058 \nC9059 C9138 C9946 C10035 \n163: C7238_=_C8220 ,C7238_=_C8244 ,C7238_=_C8432 ,C7238_=_C8456 ,C7281_=_C7966 ,\nC7281_=_C8014 ,C7281_=_C8552 ,C7281_=_C8579 ,C7281_=_C8888 ,C7281_=_C8891 ,C7281_=_C8970 ,\nC7281_=_C9047 ,C7396_=_C7764 ,C7396_=_C7950 ,C7396_=_C8308 ,C7396_=_C8915 ,C7396_=_C8916 ,\nC7396_=_C8917 ,C7396_=_C8918 ,C7396_=_C8922 ,C7396_=_C8931 ,C7396_=_C8932 ,C7591_=_C7751 ,\nC7591_=_C8295 ,C7591_=_C8921 ,C7591_=_C8922 ,C7591_=_C8924 ,C7751_=_C8295 ,C7751_=_C8921 ,\nC7751_=_C8922 ,C7751_=_C8924 ,C7764_=_C7950 ,C7764_=_C8308 ,C7764_=_C8915 ,C7764_=_C8916 ,\nC7764_=_C8917 ,C7764_=_C8918 ,C7950_=_C8308 ,C7950_=_C8915 ,C7950_=_C8916 ,C7950_=_C8917 ,\nC7950_=_C8918 ,C7964_=_C7966 ,C7964_=_C8970 ,C7966_=_C8014 ,C7966_=_C8552 ,C7966_=_C8579 ,\nC7966_=_C8888 ,C7966_=_C8891 ,C7966_=_C8970 ,C7966_=_C9047 ,C8013_=_C8014 ,C8014_=_C8552 ,\nC8014_=_C8579 ,C8014_=_C8888 ,C8014_=_C8891 ,C8014_=_C8970 ,C8014_=_C9047 ,C8220_=_C8244 ,\nC8220_=_C8432 ,C8220_=_C8456 ,C8244_=_C8432 ,C8244_=_C8456 ,C8290_=_C8917 ,C8290_=_C8927 ,\nC8290_=_C8931 ,C8290_=_C8980 ,C8290_=_C8981 ,C8290_=_C8982 ,C8295_=_C8921 ,C8295_=_C8922 ,\nC8295_=_C8924 ,C8308_=_C8915 ,C8308_=_C8916 ,C8308_=_C8917 ,C8308_=_C8918 ,C8432_=_C8456 ,\nC8552_=_C8579 ,C8552_=_C8888 ,C8552_=_C8891 ,C8552_=_C8970 ,C8552_=_C9047 ,C8579_=_C8888 ,\nC8579_=_C8891 ,C8579_=_C8970 ,C8579_=_C9047 ,C8888_=_C8891 ,C8888_=_C8970 ,C8888_=_C9047 ,\nC8891_=_C8970 ,C8891_=_C9047 ,C8898_=_C8904 ,C8898_=_C9024 ,C8902_=_C8904 ,C8904_=_C9024 ,\nC8915_=_C8916 ,C8915_=_C8917 ,C8915_=_C8918 ,C8915_=_C8921 ,C8915_=_C8927 ,C8915_=_C8928 ,\nC8916_=_C8917 ,C8916_=_C8918 ,C8916_=_C8922 ,C8916_=_C8931 ,C8916_=_C8932 ,C8917_=_C8918 ,\nC8917_=_C8927 ,C8917_=_C8931 ,C8917_=_C8980 ,C8917_=_C8981 ,C8917_=_C8982 ,C8921_=_C8922 ,\nC8921_=_C8924 ,C8921_=_C8927 ,C8921_=_C8928 ,C8922_=_C8924 ,C8922_=_C8931 ,C8922_=_C8932 ,\nC8927_=_C8928 ,C8927_=_C8931 ,C8927_=_C8980 ,C8927_=_C8981 ,C8927_=_C8982 ,C8928_=_C8932 ,\nC8928_=_C8980 ,C8928_=_C9055 ,C8928_=_C9056 ,C8931_=_C8932 ,C8931_=_C8980 ,C8931_=_C8981 ,\nC8931_=_C8982 ,C8932_=_C8980 ,C8932_=_C9055 ,C8932_=_C9056 ,C8940_=_C8943 ,C8940_=_C8947 ,\nC8940_=_C8984 ,C8940_=_C9058 ,C8940_=_C9059 ,C8943_=_C8947 ,C8943_=_C8984 ,C8943_=_C9058 ,\nC8943_=_C9059</w:t>
      </w:r>
    </w:p>
    <w:p>
      <w:pPr>
        <w:pStyle w:val="PreformattedText"/>
        <w:bidi w:val="0"/>
        <w:spacing w:before="0" w:after="0"/>
        <w:jc w:val="left"/>
        <w:rPr/>
      </w:pPr>
      <w:r>
        <w:rPr/>
        <w:t xml:space="preserve"> </w:t>
      </w:r>
      <w:r>
        <w:rPr/>
        <w:t>,C8947_=_C8984 ,C8947_=_C9058 ,C8947_=_C9059 ,C8970_=_C9047 ,C8980_=_C8981 ,\nC8980_=_C8982 ,C8980_=_C9055 ,C8980_=_C9056 ,C8981_=_C8982 ,C8981_=_C9055 ,C8982_=_C9056 ,\nC8984_=_C9058 ,C8984_=_C9059 ,C9023_=_C9024 ,C9030_=_C9032 ,C9030_=_C9033 ,C9032_=_C9033 ,\nC9055_=_C9056 ,C9058_=_C9059 ,"];3359[shape=box, label="id:3359 level: 9\n73: C7016 C7019 C7020 C7024 C7026 \nC7027 C7029 C7032 C7033 C7035 C7038 \nC7039 C7043 C7044 C7045 C7047 C7048 \nC7269 C7395 C7396 C7397 C7754 C7992 \nC8023 C8027 C8028 C8030 C8289 C8550 \nC8551 C8880 C8882 C8886 C8888 C8891 \nC8895 C8896 C8898 C8901 C8902 C8904 \nC8905 C8906 C8907 C8909 C8910 C8911 \nC8912 C8926 C8928 C8932 C8934 C8941 \nC8943 C8947 C8949 C8950 C8966 C8970 \nC8976 C8980 C8982 C8984 C8986 C9023 \nC9024 C9051 C9052 C9060 C9468 C9766 \nC9882 C9921 \n214: C7016_=_C7019( C7016 C7019 ) C7016_=_C7020( C7016 C7020 ) C7016_=_C7024( C7016 C7024 ) C7016_=_C7026( C7016 C7026 ) C7016_=_C7027( C7016 C7027 ) \nC7016_=_C7029( C7016 C7029 ) C7016_=_C7032( C7016 C7032 ) C7019_=_C7020( C7019 C7020 ) C7019_=_C7024( C7019 C7024 ) C7019_=_C7026( C7019 C7026 ) C7019_=_C7027( C7019 C7027 ) \nC7019_=_C7029( C7019 C7029 ) C7019_=_C7032( C7019 C7032 ) C7020_=_C7024( C7020 C7024 ) C7020_=_C7026( C7020 C7026 ) C7020_=_C7027( C7020 C7027 ) C7020_=_C7029( C7020 C7029 ) \nC7020_=_C7032( C7020 C7032 ) C7024_=_C7026( C7024 C7026 ) C7024_=_C7027( C7024 C7027 ) C7024_=_C7029( C7024 C7029 ) C7024_=_C7032( C7024 C7032 ) C7026_=_C7027( C7026 C7027 ) \nC7026_=_C7029( C7026 C7029 ) C7026_=_C7032( C7026 C7032 ) C7027_=_C7029( C7027 C7029 ) C7027_=_C7032( C7027 C7032 ) C7029_=_C7032( C7029 C7032 ) C7033_=_C7035( C7033 C7035 ) \nC7033_=_C7038( C7033 C7038 ) C7033_=_C7039( C7033 C7039 ) C7033_=_C7043( C7033 C7043 ) C7033_=_C7044( C7033 C7044 ) C7033_=_C7045( C7033 C7045 ) C7033_=_C7047( C7033 C7047 ) \nC7033_=_C7048( C7033 C7048 ) C7033_=_C7269( C7033 C7269 ) C7033_=_C7395( C7033 C7395 ) C7033_=_C7396( C7033 C7396 ) C7033_=_C7397( C7033 C7397 ) C7035_=_C7038( C7035 C7038 ) \nC7035_=_C7039( C7035 C7039 ) C7035_=_C7043( C7035 C7043 ) C7035_=_C7044( C7035 C7044 ) C7035_=_C7045( C7035 C7045 ) C7035_=_C7047( C7035 C7047 ) C7035_=_C7048( C7035 C7048 ) \nC7038_=_C7039( C7038 C7039 ) C7038_=_C7043( C7038 C7043 ) C7038_=_C7044( C7038 C7044 ) C7038_=_C7045( C7038 C7045 ) C7038_=_C7047( C7038 C7047 ) C7038_=_C7048( C7038 C7048 ) \nC7039_=_C7043( C7039 C7043 ) C7039_=_C7044( C7039 C7044 ) C7039_=_C7045( C7039 C7045 ) C7039_=_C7047( C7039 C7047 ) C7039_=_C7048( C7039 C7048 ) C7039_=_C7754( C7039 C7754 ) \nC7043_=_C7044( C7043 C7044 ) C7043_=_C7045( C7043 C7045 ) C7043_=_C7047( C7043 C7047 ) C7043_=_C7048( C7043 C7048 ) C7044_=_C7045( C7044 C7045 ) C7044_=_C7047( C7044 C7047 ) \nC7044_=_C7048( C7044 C7048 ) C7045_=_C7047( C7045 C7047 ) C7045_=_C7048( C7045 C7048 ) C7047_=_C7048( C7047 C7048 ) C7269_=_C7395( C7269 C7395 ) C7269_=_C7396( C7269 C7396 ) \nC7269_=_C7397( C7269 C7397 ) C7269_=_C8550( C7269 C8550 ) C7269_=_C8886( C7269 C8886 ) C7269_=_C8891( C7269 C8891 ) C7395_=_C7396( C7395 C7396 ) C7395_=_C7397( C7395 C7397 ) \nC7395_=_C8027( C7395 C8027 ) C7395_=_C8895( C7395 C8895 ) C7395_=_C8896( C7395 C8896 ) C7395_=_C8898( C7395 C8898 ) C7395_=_C8901( C7395 C8901 ) C7395_=_C8905( C7395 C8905 ) \nC7395_=_C8910( C7395 C8910 ) C7395_=_C8911( C7395 C8911 ) C7395_=_C8912( C7395 C8912 ) C7396_=_C7397( C7396 C7397 ) C7396_=_C8926( C7396 C8926 ) C7396_=_C8932( C7396 C8932 ) \nC7396_=_C8934( C7396 C8934 ) C7397_=_C8941( C7397 C8941 ) C7397_=_C8947( C7397 C8947 ) C7397_=_C8949( C7397 C8949 ) C7754_=_C8880( C7754 C8880 ) C7992_=_C8909( C7992 C8909 ) \nC7992_=_C9052( C7992 C9052 ) C8023_=_C8027( C8023 C8027 ) C8023_=_C8028( C8023 C8028 ) C8023_=_C8030( C8023 C8030 ) C8027_=_C8028( C8027 C8028 ) C8027_=_C8030( C8027 C8030 ) \nC8027_=_C8895( C8027 C8895 ) C8027_=_C8901( C8027 C8901 ) C8027_=_C8905( C8027 C8905 ) C8027_=_C8910( C8027 C8910 ) C8027_=_C8911( C8027 C8911 ) C8027_=_C8912( C8027 C8912 ) \nC8028_=_C8030( C8028 C8030 ) C8028_=_C8896( C8028 C8896 ) C8028_=_C8902( C8028 C8902 ) C8028_=_C8906( C8028 C8906 ) C8028_=_C8910( C8028 C8910 ) C8028_=_C8976( C8028 C8976 ) \nC8030_=_C8898( C8030 C8898 ) C8030_=_C8904( C8030 C8904 ) C8030_=_C8907( C8030 C8907 ) C8030_=_C8911( C8030 C8911 ) C8030_=_C9024( C8030 C9024 ) C8030_=_C9051( C8030 C9051 ) \nC8030_=_C9052( C8030 C9052 ) C8550_=_C8551( C8550 C8551 ) C8550_=_C8886( C8550 C8886 ) C8550_=_C8891( C8550 C8891 ) C8551_=_C8970( C8551 C8970 ) C8880_=_C8882( C8880 C8882 ) \nC8880_=_C8966( C8880 C8966 ) C8882_=_C8966( C8882 C8966 ) C8886_=_C8888( C8886 C8888 ) C8886_=_C8891( C8886 C8891 ) C8888_=_C8891( C8888 C8891 ) C8888_=_C8970( C8888 C8970 ) \nC8891_=_C8970( C8891 C8970 ) C8895_=_C8896( C8895 C8896 ) C8895_=_C8898( C8895 C8898 ) C8895_=_C8901( C8895 C8901 ) C8895_=_C8905( C8895 C8905 ) C8895_=_C8910( C8895 C8910 ) \nC8895_=_C8911( C8895 C8911 ) C8895_=_C8912( C8895 C8912 ) C8896_=_C8898( C8896 C8898 ) C8896_=_C8902( C8896 C8902 ) C8896_=_C8906( C8896 C8906 ) C8896_=_C8910( C8896 C8910 ) \nC8896_=_C8976( C8896 C8976 ) C8898_=_C8904( C8898 C8904 ) C8898_=_C8907( C8898 C8907 ) C8898_=_C8911( C8898 C8911 ) C8898_=_C9024( C8898 C9024 ) C8898_=_C9051( C8898 C9051 ) \nC8898_=_C9052( C8898 C9052 ) C8901_=_C8902( C8901 C8902 ) C8901_=_C8904( C8901 C8904 ) C8901_=_C8905( C8901 C8905 ) C8901_=_C8910( C8901 C8910 ) C8901_=_C8911( C8901 C8911 ) \nC8901_=_C8912( C8901 C8912 ) C8902_=_C8904( C8902 C8904 ) C8902_=_C8906( C8902 C8906 ) C8902_=_C8910( C8902 C8910 ) C8902_=_C8976( C8902 C8976 ) C8904_=_C8907( C8904 C8907 ) \nC8904_=_C8911( C8904 C8911 ) C8904_=_C9024( C8904 C9024 ) C8904_=_C9051( C8904 C9051 ) C8904_=_C9052( C8904 C9052 ) C8905_=_C8906( C8905 C8906 ) C8905_=_C8907( C8905 C8907 ) \nC8905_=_C8909( C8905 C8909 ) C8905_=_C8910( C8905 C8910 ) C8905_=_C8911( C8905 C8911 ) C8905_=_C8912( C8905 C8912 ) C8906_=_C8907( C8906 C8907 ) C8906_=_C8909( C8906 C8909 ) \nC8906_=_C8910( C8906 C8910 ) C8906_=_C8976( C8906 C8976 ) C8907_=_C8909( C8907 C8909 ) C8907_=_C8911( C8907 C8911 ) C8907_=_C9024( C8907 C9024 ) C8907_=_C9051( C8907 C9051 ) \nC8907_=_C9052( C8907 C9052 ) C8909_=_C9052( C8909 C9052 ) C8910_=_C8911( C8910 C8911 ) C8910_=_C8912( C8910 C8912 ) C8910_=_C8976( C8910 C8976 ) C8911_=_C8912( C8911 C8912 ) \nC8911_=_C9024( C8911 C9024 ) C8911_=_C9051( C8911 C9051 ) C8911_=_C9052( C8911 C9052 ) C8912_=_C8976( C8912 C8976 ) C8912_=_C9051( C8912 C9051 ) C8926_=_C8928( C8926 C8928 ) \nC8926_=_C8932( C8926 C8932 ) C8926_=_C8934( C8926 C8934 ) C8928_=_C8932( C8928 C8932 ) C8928_=_C8980( C8928 C8980 ) C8932_=_C8934( C8932 C8934 ) C8932_=_C8980( C8932 C8980 ) \nC8934_=_C8982( C8934 C8982 ) C8941_=_C8943( C8941 C8943 ) C8941_=_C8947( C8941 C8947 ) C8941_=_C8949( C8941 C8949 ) C8943_=_C8947( C8943 C8947 ) C8943_=_C8984( C8943 C8984 ) \nC8947_=_C8949( C8947 C8949 ) C8947_=_C8984( C8947 C8984 ) C8949_=_C8986( C8949 C8986 ) C8966_=_C9023( C8966 C9023 ) C8976_=_C9051( C8976 C9051 ) C8980_=_C8982( C8980 C8982 ) \nC8984_=_C8986( C8984 C8986 ) C9023_=_C9024( C9023 C9024 ) C9024_=_C9051( C9024 C9051 ) C9024_=_C9052( C9024 C9052 ) C9051_=_C9052( C9051 C9052 ) "];3284-&gt;3359[label="72: C7016 C7019 C7020 C7024 C7026 \nC7027 C7029 C7032 C7033 C7035 C7038 \nC7039 C7043 C7044 C7045 C7047 C7048 \nC7269 C7395 C7396 C7397 C7754 C7992 \nC8023 C8027 C8028 C8030 C8289 C8550 \nC8551 C8880 C8882 C8886 C8888 C8891 \nC8895 C8896 C8898 C8901 C8902 C8904 \nC8905 C8906 C8907 C8909 C8910 C8912 \nC8926 C8928 C8932 C8934 C8941 C8943 \nC8947 C8949 C8950 C8966 C8970 C8976 \nC8980 C8982 C8984 C8986 C9023 C9024 \nC9051 C9052 C9060 C9468 C9766 C9882 \nC9921 \n200: C7016_=_C7019 ,C7016_=_C7020 ,C7016_=_C7024 ,C7016_=_C7026 ,C7016_=_C7027 ,\nC7016_=_C7029 ,C7016_=_C7032 ,C7019_=_C7020 ,C7019_=_C7024 ,C7019_=_C7026 ,C7019_=_C7027 ,\nC7019_=_C7029 ,C7019_=_C7032 ,C7020_=_C7024 ,C7020_=_C7026 ,C7020_=_C7027 ,C7020_=_C7029 ,\nC7020_=_C7032 ,C7024_=_C7026 ,C7024_=_C7027 ,C7024_=_C7029 ,C7024_=_C7032 ,C7026_=_C7027 ,\nC7026_=_C7029 ,C7026_=_C7032 ,C7027_=_C7029 ,C7027_=_C7032 ,C7029_=_C7032 ,C7033_=_C7035 ,\nC7033_=_C7038 ,C7033_=_C7039 ,C7033_=_C7043 ,C7033_=_C7044 ,C7033_=_C7045 ,C7033_=_C7047 ,\nC7033_=_C7048 ,C7033_=_C7269 ,C7033_=_C7395 ,C7033_=_C7396 ,C7033_=_C7397 ,C7035_=_C7038 ,\nC7035_=_C7039 ,C7035_=_C7043 ,C7035_=_C7044 ,C7035_=_C7045 ,C7035_=_C7047 ,C7035_=_C7048 ,\nC7038_=_C7039 ,C7038_=_C7043 ,C7038_=_C7044 ,C7038_=_C7045 ,C7038_=_C7047 ,C7038_=_C7048 ,\nC7039_=_C7043 ,C7039_=_C7044 ,C7039_=_C7045 ,C7039_=_C7047 ,C7039_=_C7048 ,C7039_=_C7754 ,\nC7043_=_C7044 ,C7043_=_C7045 ,C7043_=_C7047 ,C7043_=_C7048 ,C7044_=_C7045 ,C7044_=_C7047 ,\nC7044_=_C7048 ,C7045_=_C7047 ,C7045_=_C7048 ,C7047_=_C7048 ,C7269_=_C7395 ,C7269_=_C7396 ,\nC7269_=_C7397 ,C7269_=_C8550 ,C7269_=_C8886 ,C7269_=_C8891 ,C7395_=_C7396 ,C7395_=_C7397 ,\nC7395_=_C8027 ,C7395_=_C8895 ,C7395_=_C8896 ,C7395_=_C8898 ,C7395_=_C8901 ,C7395_=_C8905 ,\nC7395_=_C8910 ,C7395_=_C8912 ,C7396_=_C7397 ,C7396_=_C8926 ,C7396_=_C8932 ,C7396_=_C8934 ,\nC7397_=_C8941 ,C7397_=_C8947 ,C7397_=_C8949 ,C7754_=_C8880 ,C7992_=_C8909 ,C7992_=_C9052 ,\nC8023_=_C8027 ,C8023_=_C8028 ,C8023_=_C8030 ,C8027_=_C8028 ,C8027_=_C8030 ,C8027_=_C8895 ,\nC8027_=_C8901 ,C8027_=_C8905 ,C8027_=_C8910 ,C8027_=_C8912 ,C8028_=_C8030 ,C8028_=_C8896 ,\nC8028_=_C8902 ,C8028_=_C8906 ,C8028_=_C8910 ,C8028_=_C8976 ,C8030_=_C8898 ,C8030_=_C8904 ,\nC8030_=_C8907 ,C8030_=_C9024 ,C8030_=_C9051 ,C8030_=_C9052 ,C8550_=_C8551 ,C8550_=_C8886 ,\nC8550_=_C8891 ,C8551_=_C8970 ,C8880_=_C8882 ,C8880_=_C8966 ,C8882_=_C8966 ,C8886_=_C8888 ,\nC8886_=_C8891 ,C8888_=_C8891 ,C8888_=_C8970 ,C8891_=_C8970 ,C8895_=_C8896 ,C8895_=_C8898 ,\nC8895_=_C8901 ,C8895_=_C8905 ,C8895_=_C8910 ,C8895_=_C8912 ,C8896_=_C8898 ,C8896_=_C8902 ,\nC8896_=_C8906 ,C8896_=_C8910 ,C8896_=_C8976 ,C8898_=_C8904 ,C8898_=_C8907 ,C8898_=_C9024 ,\nC8898_=_C9051 ,C8898_=_C9052 ,C8901_=_C8902 ,C8901_=_C8904 ,C8901_=_C8905 ,C8901_=_C8910 ,\nC8901_=_C8912 ,C8902_=_C8904 ,C8902_=_C8906</w:t>
      </w:r>
    </w:p>
    <w:p>
      <w:pPr>
        <w:pStyle w:val="PreformattedText"/>
        <w:bidi w:val="0"/>
        <w:spacing w:before="0" w:after="0"/>
        <w:jc w:val="left"/>
        <w:rPr/>
      </w:pPr>
      <w:r>
        <w:rPr/>
        <w:t xml:space="preserve"> </w:t>
      </w:r>
      <w:r>
        <w:rPr/>
        <w:t>,C8902_=_C8910 ,C8902_=_C8976 ,C8904_=_C8907 ,\nC8904_=_C9024 ,C8904_=_C9051 ,C8904_=_C9052 ,C8905_=_C8906 ,C8905_=_C8907 ,C8905_=_C8909 ,\nC8905_=_C8910 ,C8905_=_C8912 ,C8906_=_C8907 ,C8906_=_C8909 ,C8906_=_C8910 ,C8906_=_C8976 ,\nC8907_=_C8909 ,C8907_=_C9024 ,C8907_=_C9051 ,C8907_=_C9052 ,C8909_=_C9052 ,C8910_=_C8912 ,\nC8910_=_C8976 ,C8912_=_C8976 ,C8912_=_C9051 ,C8926_=_C8928 ,C8926_=_C8932 ,C8926_=_C8934 ,\nC8928_=_C8932 ,C8928_=_C8980 ,C8932_=_C8934 ,C8932_=_C8980 ,C8934_=_C8982 ,C8941_=_C8943 ,\nC8941_=_C8947 ,C8941_=_C8949 ,C8943_=_C8947 ,C8943_=_C8984 ,C8947_=_C8949 ,C8947_=_C8984 ,\nC8949_=_C8986 ,C8966_=_C9023 ,C8976_=_C9051 ,C8980_=_C8982 ,C8984_=_C8986 ,C9023_=_C9024 ,\nC9024_=_C9051 ,C9024_=_C9052 ,C9051_=_C9052 ,"];3360[shape=box, label="id:3360 level: 9\n113: C319 C7001 C7002 C7022 C7027 \nC7028 C7033 C7045 C7049 C7051 C7052 \nC7053 C7054 C7055 C7056 C7057 C7058 \nC7059 C7060 C7061 C7062 C7063 C7064 \nC7065 C7066 C7067 C7068 C7069 C7070 \nC7071 C7072 C7073 C7074 C7075 C7076 \nC7077 C7078 C7079 C7080 C7081 C7082 \nC7083 C7084 C7085 C7086 C7087 C7088 \nC7089 C7090 C7091 C7092 C7093 C7094 \nC7095 C7096 C7097 C7098 C7099 C7100 \nC7101 C7118 C7167 C7198 C7199 C7256 \nC7274 C7374 C7439 C7458 C7534 C7535 \nC7706 C7708 C7719 C7723 C7725 C7845 \nC7846 C7859 C7860 C7861 C7863 C7961 \nC8009 C8023 C8288 C8289 C8290 C8291 \nC8294 C8295 C8297 C8307 C8308 C8309 \nC8310 C8313 C8321 C8322 C8329 C8880 \nC8882 C8966 C9002 C9004 C9742 C9745 \nC9746 C9747 C9748 C9749 C9750 C9751 \n1544: C319_=_C7033( C319 C7033 ) C319_=_C7049( C319 C7049 ) C319_=_C7051( C319 C7051 ) C319_=_C7052( C319 C7052 ) C319_=_C7053( C319 C7053 ) \nC319_=_C7054( C319 C7054 ) C319_=_C7055( C319 C7055 ) C319_=_C7056( C319 C7056 ) C319_=_C7057( C319 C7057 ) C319_=_C7058( C319 C7058 ) C319_=_C7059( C319 C7059 ) \nC319_=_C7060( C319 C7060 ) C319_=_C7061( C319 C7061 ) C319_=_C7062( C319 C7062 ) C319_=_C7063( C319 C7063 ) C319_=_C7064( C319 C7064 ) C319_=_C7065( C319 C7065 ) \nC319_=_C7066( C319 C7066 ) C319_=_C7067( C319 C7067 ) C319_=_C7068( C319 C7068 ) C319_=_C7069( C319 C7069 ) C319_=_C7070( C319 C7070 ) C319_=_C7071( C319 C7071 ) \nC319_=_C7072( C319 C7072 ) C319_=_C7073( C319 C7073 ) C319_=_C7074( C319 C7074 ) C319_=_C7075( C319 C7075 ) C319_=_C7076( C319 C7076 ) C319_=_C7077( C319 C7077 ) \nC319_=_C7078( C319 C7078 ) C319_=_C7079( C319 C7079 ) C319_=_C7080( C319 C7080 ) C319_=_C7081( C319 C7081 ) C319_=_C7082( C319 C7082 ) C319_=_C7083( C319 C7083 ) \nC319_=_C7084( C319 C7084 ) C319_=_C7085( C319 C7085 ) C319_=_C7086( C319 C7086 ) C319_=_C7087( C319 C7087 ) C319_=_C7088( C319 C7088 ) C319_=_C7089( C319 C7089 ) \nC319_=_C7090( C319 C7090 ) C319_=_C7091( C319 C7091 ) C319_=_C7092( C319 C7092 ) C319_=_C7093( C319 C7093 ) C319_=_C7094( C319 C7094 ) C319_=_C7095( C319 C7095 ) \nC319_=_C7096( C319 C7096 ) C319_=_C7097( C319 C7097 ) C319_=_C7098( C319 C7098 ) C319_=_C7099( C319 C7099 ) C319_=_C7100( C319 C7100 ) C319_=_C7101( C319 C7101 ) \nC7001_=_C7002( C7001 C7002 ) C7001_=_C8321( C7001 C8321 ) C7001_=_C8322( C7001 C8322 ) C7022_=_C7027( C7022 C7027 ) C7022_=_C7028( C7022 C7028 ) C7027_=_C7028( C7027 C7028 ) \nC7027_=_C8310( C7027 C8310 ) C7033_=_C7045( C7033 C7045 ) C7033_=_C7049( C7033 C7049 ) C7033_=_C7051( C7033 C7051 ) C7033_=_C7052( C7033 C7052 ) C7033_=_C7053( C7033 C7053 ) \nC7033_=_C7054( C7033 C7054 ) C7033_=_C7055( C7033 C7055 ) C7033_=_C7056( C7033 C7056 ) C7033_=_C7057( C7033 C7057 ) C7033_=_C7058( C7033 C7058 ) C7033_=_C7059( C7033 C7059 ) \nC7033_=_C7060( C7033 C7060 ) C7033_=_C7061( C7033 C7061 ) C7033_=_C7062( C7033 C7062 ) C7033_=_C7063( C7033 C7063 ) C7033_=_C7064( C7033 C7064 ) C7033_=_C7065( C7033 C7065 ) \nC7033_=_C7066( C7033 C7066 ) C7033_=_C7067( C7033 C7067 ) C7033_=_C7068( C7033 C7068 ) C7033_=_C7069( C7033 C7069 ) C7033_=_C7070( C7033 C7070 ) C7033_=_C7071( C7033 C7071 ) \nC7033_=_C7072( C7033 C7072 ) C7033_=_C7073( C7033 C7073 ) C7033_=_C7074( C7033 C7074 ) C7033_=_C7075( C7033 C7075 ) C7033_=_C7076( C7033 C7076 ) C7033_=_C7077( C7033 C7077 ) \nC7033_=_C7078( C7033 C7078 ) C7033_=_C7079( C7033 C7079 ) C7033_=_C7080( C7033 C7080 ) C7033_=_C7081( C7033 C7081 ) C7033_=_C7082( C7033 C7082 ) C7033_=_C7083( C7033 C7083 ) \nC7033_=_C7084( C7033 C7084 ) C7033_=_C7085( C7033 C7085 ) C7033_=_C7086( C7033 C7086 ) C7033_=_C7087( C7033 C7087 ) C7033_=_C7088( C7033 C7088 ) C7033_=_C7089( C7033 C7089 ) \nC7033_=_C7090( C7033 C7090 ) C7033_=_C7091( C7033 C7091 ) C7033_=_C7092( C7033 C7092 ) C7033_=_C7093( C7033 C7093 ) C7033_=_C7094( C7033 C7094 ) C7033_=_C7095( C7033 C7095 ) \nC7033_=_C7096( C7033 C7096 ) C7033_=_C7097( C7033 C7097 ) C7033_=_C7098( C7033 C7098 ) C7033_=_C7099( C7033 C7099 ) C7033_=_C7100( C7033 C7100 ) C7033_=_C7101( C7033 C7101 ) \nC7049_=_C7051( C7049 C7051 ) C7049_=_C7052( C7049 C7052 ) C7049_=_C7053( C7049 C7053 ) C7049_=_C7054( C7049 C7054 ) C7049_=_C7055( C7049 C7055 ) C7049_=_C7056( C7049 C7056 ) \nC7049_=_C7057( C7049 C7057 ) C7049_=_C7058( C7049 C7058 ) C7049_=_C7059( C7049 C7059 ) C7049_=_C7060( C7049 C7060 ) C7049_=_C7061( C7049 C7061 ) C7049_=_C7062( C7049 C7062 ) \nC7049_=_C7063( C7049 C7063 ) C7049_=_C7064( C7049 C7064 ) C7049_=_C7065( C7049 C7065 ) C7049_=_C7066( C7049 C7066 ) C7049_=_C7067( C7049 C7067 ) C7049_=_C7068( C7049 C7068 ) \nC7049_=_C7069( C7049 C7069 ) C7049_=_C7070( C7049 C7070 ) C7049_=_C7071( C7049 C7071 ) C7049_=_C7072( C7049 C7072 ) C7049_=_C7073( C7049 C7073 ) C7049_=_C7074( C7049 C7074 ) \nC7049_=_C7075( C7049 C7075 ) C7049_=_C7076( C7049 C7076 ) C7049_=_C7077( C7049 C7077 ) C7049_=_C7078( C7049 C7078 ) C7049_=_C7079( C7049 C7079 ) C7049_=_C7080( C7049 C7080 ) \nC7049_=_C7081( C7049 C7081 ) C7049_=_C7082( C7049 C7082 ) C7049_=_C7083( C7049 C7083 ) C7049_=_C7084( C7049 C7084 ) C7049_=_C7085( C7049 C7085 ) C7049_=_C7086( C7049 C7086 ) \nC7049_=_C7087( C7049 C7087 ) C7049_=_C7088( C7049 C7088 ) C7049_=_C7089( C7049 C7089 ) C7049_=_C7090( C7049 C7090 ) C7049_=_C7091( C7049 C7091 ) C7049_=_C7092( C7049 C7092 ) \nC7049_=_C7093( C7049 C7093 ) C7049_=_C7094( C7049 C7094 ) C7049_=_C7095( C7049 C7095 ) C7049_=_C7096( C7049 C7096 ) C7049_=_C7097( C7049 C7097 ) C7049_=_C7098( C7049 C7098 ) \nC7049_=_C7099( C7049 C7099 ) C7049_=_C7100( C7049 C7100 ) C7049_=_C7101( C7049 C7101 ) C7051_=_C7052( C7051 C7052 ) C7051_=_C7053( C7051 C7053 ) C7051_=_C7054( C7051 C7054 ) \nC7051_=_C7055( C7051 C7055 ) C7051_=_C7056( C7051 C7056 ) C7051_=_C7057( C7051 C7057 ) C7051_=_C7058( C7051 C7058 ) C7051_=_C7059( C7051 C7059 ) C7051_=_C7060( C7051 C7060 ) \nC7051_=_C7061( C7051 C7061 ) C7051_=_C7062( C7051 C7062 ) C7051_=_C7063( C7051 C7063 ) C7051_=_C7064( C7051 C7064 ) C7051_=_C7065( C7051 C7065 ) C7051_=_C7066( C7051 C7066 ) \nC7051_=_C7067( C7051 C7067 ) C7051_=_C7068( C7051 C7068 ) C7051_=_C7069( C7051 C7069 ) C7051_=_C7070( C7051 C7070 ) C7051_=_C7071( C7051 C7071 ) C7051_=_C7072( C7051 C7072 ) \nC7051_=_C7073( C7051 C7073 ) C7051_=_C7074( C7051 C7074 ) C7051_=_C7075( C7051 C7075 ) C7051_=_C7076( C7051 C7076 ) C7051_=_C7077( C7051 C7077 ) C7051_=_C7078( C7051 C7078 ) \nC7051_=_C7079( C7051 C7079 ) C7051_=_C7080( C7051 C7080 ) C7051_=_C7081( C7051 C7081 ) C7051_=_C7082( C7051 C7082 ) C7051_=_C7083( C7051 C7083 ) C7051_=_C7084( C7051 C7084 ) \nC7051_=_C7085( C7051 C7085 ) C7051_=_C7086( C7051 C7086 ) C7051_=_C7087( C7051 C7087 ) C7051_=_C7088( C7051 C7088 ) C7051_=_C7089( C7051 C7089 ) C7051_=_C7090( C7051 C7090 ) \nC7051_=_C7091( C7051 C7091 ) C7051_=_C7092( C7051 C7092 ) C7051_=_C7093( C7051 C7093 ) C7051_=_C7094( C7051 C7094 ) C7051_=_C7095( C7051 C7095 ) C7051_=_C7096( C7051 C7096 ) \nC7051_=_C7097( C7051 C7097 ) C7051_=_C7098( C7051 C7098 ) C7051_=_C7099( C7051 C7099 ) C7051_=_C7100( C7051 C7100 ) C7051_=_C7101( C7051 C7101 ) C7051_=_C7118( C7051 C7118 ) \nC7052_=_C7053( C7052 C7053 ) C7052_=_C7054( C7052 C7054 ) C7052_=_C7055( C7052 C7055 ) C7052_=_C7056( C7052 C7056 ) C7052_=_C7057( C7052 C7057 ) C7052_=_C7058( C7052 C7058 ) \nC7052_=_C7059( C7052 C7059 ) C7052_=_C7060( C7052 C7060 ) C7052_=_C7061( C7052 C7061 ) C7052_=_C7062( C7052 C7062 ) C7052_=_C7063( C7052 C7063 ) C7052_=_C7064( C7052 C7064 ) \nC7052_=_C7065( C7052 C7065 ) C7052_=_C7066( C7052 C7066 ) C7052_=_C7067( C7052 C7067 ) C7052_=_C7068( C7052 C7068 ) C7052_=_C7069( C7052 C7069 ) C7052_=_C7070( C7052 C7070 ) \nC7052_=_C7071( C7052 C7071 ) C7052_=_C7072( C7052 C7072 ) C7052_=_C7073( C7052 C7073 ) C7052_=_C7074( C7052 C7074 ) C7052_=_C7075( C7052 C7075 ) C7052_=_C7076( C7052 C7076 ) \nC7052_=_C7077( C7052 C7077 ) C7052_=_C7078( C7052 C7078 ) C7052_=_C7079( C7052 C7079 ) C7052_=_C7080( C7052 C7080 ) C7052_=_C7081( C7052 C7081 ) C7052_=_C7082( C7052 C7082 ) \nC7052_=_C7083( C7052 C7083 ) C7052_=_C7084( C7052 C7084 ) C7052_=_C7085( C7052 C7085 ) C7052_=_C7086( C7052 C7086 ) C7052_=_C7087( C7052 C7087 ) C7052_=_C7088( C7052 C7088 ) \nC7052_=_C7089( C7052 C7089 ) C7052_=_C7090( C7052 C7090 ) C7052_=_C7091( C7052 C7091 ) C7052_=_C7092( C7052 C7092 ) C7052_=_C7093( C7052 C7093 ) C7052_=_C7094( C7052 C7094 ) \nC7052_=_C7095( C7052 C7095 ) C7052_=_C7096( C7052 C7096 ) C7052_=_C7097( C7052 C7097 ) C7052_=_C7098( C7052 C7098 ) C7052_=_C7099( C7052 C7099 ) C7052_=_C7100( C7052 C7100 ) \nC7052_=_C7101( C7052 C7101 ) C7053_=_C7054( C7053 C7054 ) C7053_=_C7055( C7053 C7055 ) C7053_=_C7056( C7053 C7056 ) C7053_=_C7057( C7053 C7057 ) C7053_=_C7058( C7053 C7058 ) \nC7053_=_C7059( C7053 C7059 ) C7053_=_C7060( C7053 C7060 ) C7053_=_C7061( C7053 C7061 ) C7053_=_C7062( C7053 C7062 ) C7053_=_C7063( C7053 C7063 ) C7053_=_C7064( C7053 C7064 ) \nC7053_=_C7065( C7053 C7065 ) C7053_=_C7066( C7053 C7066 ) C7053_=_C7067( C7053 C7067 ) C7053_=_C7068( C7053 C7068 ) C7053_=_C7069( C7053 C7069 ) C7053_=_C7070( C7053 C7070 ) \nC7053_=_C7071( C7053 C7071 ) C7053_=_C7072( C7053 C7072 ) C7053_=_C7073( C7053 C7073 ) C7053_=_C7074( C7053 C7074 ) C7053_=_C7075( C7053 C7075 ) C7053_=_C7076( C7053 C7076 ) \nC7053_=_C7077( C7053 C7077 ) C7053_=_C7078( C7053 C7078 ) C7053_=_C7079( C7053 C7079</w:t>
      </w:r>
    </w:p>
    <w:p>
      <w:pPr>
        <w:pStyle w:val="PreformattedText"/>
        <w:bidi w:val="0"/>
        <w:spacing w:before="0" w:after="0"/>
        <w:jc w:val="left"/>
        <w:rPr/>
      </w:pPr>
      <w:r>
        <w:rPr/>
        <w:t xml:space="preserve"> </w:t>
      </w:r>
      <w:r>
        <w:rPr/>
        <w:t>) C7053_=_C7080( C7053 C7080 ) C7053_=_C7081( C7053 C7081 ) C7053_=_C7082( C7053 C7082 ) \nC7053_=_C7083( C7053 C7083 ) C7053_=_C7084( C7053 C7084 ) C7053_=_C7085( C7053 C7085 ) C7053_=_C7086( C7053 C7086 ) C7053_=_C7087( C7053 C7087 ) C7053_=_C7088( C7053 C7088 ) \nC7053_=_C7089( C7053 C7089 ) C7053_=_C7090( C7053 C7090 ) C7053_=_C7091( C7053 C7091 ) C7053_=_C7092( C7053 C7092 ) C7053_=_C7093( C7053 C7093 ) C7053_=_C7094( C7053 C7094 ) \nC7053_=_C7095( C7053 C7095 ) C7053_=_C7096( C7053 C7096 ) C7053_=_C7097( C7053 C7097 ) C7053_=_C7098( C7053 C7098 ) C7053_=_C7099( C7053 C7099 ) C7053_=_C7100( C7053 C7100 ) \nC7053_=_C7101( C7053 C7101 ) C7053_=_C7167( C7053 C7167 ) C7054_=_C7055( C7054 C7055 ) C7054_=_C7056( C7054 C7056 ) C7054_=_C7057( C7054 C7057 ) C7054_=_C7058( C7054 C7058 ) \nC7054_=_C7059( C7054 C7059 ) C7054_=_C7060( C7054 C7060 ) C7054_=_C7061( C7054 C7061 ) C7054_=_C7062( C7054 C7062 ) C7054_=_C7063( C7054 C7063 ) C7054_=_C7064( C7054 C7064 ) \nC7054_=_C7065( C7054 C7065 ) C7054_=_C7066( C7054 C7066 ) C7054_=_C7067( C7054 C7067 ) C7054_=_C7068( C7054 C7068 ) C7054_=_C7069( C7054 C7069 ) C7054_=_C7070( C7054 C7070 ) \nC7054_=_C7071( C7054 C7071 ) C7054_=_C7072( C7054 C7072 ) C7054_=_C7073( C7054 C7073 ) C7054_=_C7074( C7054 C7074 ) C7054_=_C7075( C7054 C7075 ) C7054_=_C7076( C7054 C7076 ) \nC7054_=_C7077( C7054 C7077 ) C7054_=_C7078( C7054 C7078 ) C7054_=_C7079( C7054 C7079 ) C7054_=_C7080( C7054 C7080 ) C7054_=_C7081( C7054 C7081 ) C7054_=_C7082( C7054 C7082 ) \nC7054_=_C7083( C7054 C7083 ) C7054_=_C7084( C7054 C7084 ) C7054_=_C7085( C7054 C7085 ) C7054_=_C7086( C7054 C7086 ) C7054_=_C7087( C7054 C7087 ) C7054_=_C7088( C7054 C7088 ) \nC7054_=_C7089( C7054 C7089 ) C7054_=_C7090( C7054 C7090 ) C7054_=_C7091( C7054 C7091 ) C7054_=_C7092( C7054 C7092 ) C7054_=_C7093( C7054 C7093 ) C7054_=_C7094( C7054 C7094 ) \nC7054_=_C7095( C7054 C7095 ) C7054_=_C7096( C7054 C7096 ) C7054_=_C7097( C7054 C7097 ) C7054_=_C7098( C7054 C7098 ) C7054_=_C7099( C7054 C7099 ) C7054_=_C7100( C7054 C7100 ) \nC7054_=_C7101( C7054 C7101 ) C7055_=_C7056( C7055 C7056 ) C7055_=_C7057( C7055 C7057 ) C7055_=_C7058( C7055 C7058 ) C7055_=_C7059( C7055 C7059 ) C7055_=_C7060( C7055 C7060 ) \nC7055_=_C7061( C7055 C7061 ) C7055_=_C7062( C7055 C7062 ) C7055_=_C7063( C7055 C7063 ) C7055_=_C7064( C7055 C7064 ) C7055_=_C7065( C7055 C7065 ) C7055_=_C7066( C7055 C7066 ) \nC7055_=_C7067( C7055 C7067 ) C7055_=_C7068( C7055 C7068 ) C7055_=_C7069( C7055 C7069 ) C7055_=_C7070( C7055 C7070 ) C7055_=_C7071( C7055 C7071 ) C7055_=_C7072( C7055 C7072 ) \nC7055_=_C7073( C7055 C7073 ) C7055_=_C7074( C7055 C7074 ) C7055_=_C7075( C7055 C7075 ) C7055_=_C7076( C7055 C7076 ) C7055_=_C7077( C7055 C7077 ) C7055_=_C7078( C7055 C7078 ) \nC7055_=_C7079( C7055 C7079 ) C7055_=_C7080( C7055 C7080 ) C7055_=_C7081( C7055 C7081 ) C7055_=_C7082( C7055 C7082 ) C7055_=_C7083( C7055 C7083 ) C7055_=_C7084( C7055 C7084 ) \nC7055_=_C7085( C7055 C7085 ) C7055_=_C7086( C7055 C7086 ) C7055_=_C7087( C7055 C7087 ) C7055_=_C7088( C7055 C7088 ) C7055_=_C7089( C7055 C7089 ) C7055_=_C7090( C7055 C7090 ) \nC7055_=_C7091( C7055 C7091 ) C7055_=_C7092( C7055 C7092 ) C7055_=_C7093( C7055 C7093 ) C7055_=_C7094( C7055 C7094 ) C7055_=_C7095( C7055 C7095 ) C7055_=_C7096( C7055 C7096 ) \nC7055_=_C7097( C7055 C7097 ) C7055_=_C7098( C7055 C7098 ) C7055_=_C7099( C7055 C7099 ) C7055_=_C7100( C7055 C7100 ) C7055_=_C7101( C7055 C7101 ) C7056_=_C7057( C7056 C7057 ) \nC7056_=_C7058( C7056 C7058 ) C7056_=_C7059( C7056 C7059 ) C7056_=_C7060( C7056 C7060 ) C7056_=_C7061( C7056 C7061 ) C7056_=_C7062( C7056 C7062 ) C7056_=_C7063( C7056 C7063 ) \nC7056_=_C7064( C7056 C7064 ) C7056_=_C7065( C7056 C7065 ) C7056_=_C7066( C7056 C7066 ) C7056_=_C7067( C7056 C7067 ) C7056_=_C7068( C7056 C7068 ) C7056_=_C7069( C7056 C7069 ) \nC7056_=_C7070( C7056 C7070 ) C7056_=_C7071( C7056 C7071 ) C7056_=_C7072( C7056 C7072 ) C7056_=_C7073( C7056 C7073 ) C7056_=_C7074( C7056 C7074 ) C7056_=_C7075( C7056 C7075 ) \nC7056_=_C7076( C7056 C7076 ) C7056_=_C7077( C7056 C7077 ) C7056_=_C7078( C7056 C7078 ) C7056_=_C7079( C7056 C7079 ) C7056_=_C7080( C7056 C7080 ) C7056_=_C7081( C7056 C7081 ) \nC7056_=_C7082( C7056 C7082 ) C7056_=_C7083( C7056 C7083 ) C7056_=_C7084( C7056 C7084 ) C7056_=_C7085( C7056 C7085 ) C7056_=_C7086( C7056 C7086 ) C7056_=_C7087( C7056 C7087 ) \nC7056_=_C7088( C7056 C7088 ) C7056_=_C7089( C7056 C7089 ) C7056_=_C7090( C7056 C7090 ) C7056_=_C7091( C7056 C7091 ) C7056_=_C7092( C7056 C7092 ) C7056_=_C7093( C7056 C7093 ) \nC7056_=_C7094( C7056 C7094 ) C7056_=_C7095( C7056 C7095 ) C7056_=_C7096( C7056 C7096 ) C7056_=_C7097( C7056 C7097 ) C7056_=_C7098( C7056 C7098 ) C7056_=_C7099( C7056 C7099 ) \nC7056_=_C7100( C7056 C7100 ) C7056_=_C7101( C7056 C7101 ) C7057_=_C7058( C7057 C7058 ) C7057_=_C7059( C7057 C7059 ) C7057_=_C7060( C7057 C7060 ) C7057_=_C7061( C7057 C7061 ) \nC7057_=_C7062( C7057 C7062 ) C7057_=_C7063( C7057 C7063 ) C7057_=_C7064( C7057 C7064 ) C7057_=_C7065( C7057 C7065 ) C7057_=_C7066( C7057 C7066 ) C7057_=_C7067( C7057 C7067 ) \nC7057_=_C7068( C7057 C7068 ) C7057_=_C7069( C7057 C7069 ) C7057_=_C7070( C7057 C7070 ) C7057_=_C7071( C7057 C7071 ) C7057_=_C7072( C7057 C7072 ) C7057_=_C7073( C7057 C7073 ) \nC7057_=_C7074( C7057 C7074 ) C7057_=_C7075( C7057 C7075 ) C7057_=_C7076( C7057 C7076 ) C7057_=_C7077( C7057 C7077 ) C7057_=_C7078( C7057 C7078 ) C7057_=_C7079( C7057 C7079 ) \nC7057_=_C7080( C7057 C7080 ) C7057_=_C7081( C7057 C7081 ) C7057_=_C7082( C7057 C7082 ) C7057_=_C7083( C7057 C7083 ) C7057_=_C7084( C7057 C7084 ) C7057_=_C7085( C7057 C7085 ) \nC7057_=_C7086( C7057 C7086 ) C7057_=_C7087( C7057 C7087 ) C7057_=_C7088( C7057 C7088 ) C7057_=_C7089( C7057 C7089 ) C7057_=_C7090( C7057 C7090 ) C7057_=_C7091( C7057 C7091 ) \nC7057_=_C7092( C7057 C7092 ) C7057_=_C7093( C7057 C7093 ) C7057_=_C7094( C7057 C7094 ) C7057_=_C7095( C7057 C7095 ) C7057_=_C7096( C7057 C7096 ) C7057_=_C7097( C7057 C7097 ) \nC7057_=_C7098( C7057 C7098 ) C7057_=_C7099( C7057 C7099 ) C7057_=_C7100( C7057 C7100 ) C7057_=_C7101( C7057 C7101 ) C7057_=_C7198( C7057 C7198 ) C7057_=_C7199( C7057 C7199 ) \nC7058_=_C7059( C7058 C7059 ) C7058_=_C7060( C7058 C7060 ) C7058_=_C7061( C7058 C7061 ) C7058_=_C7062( C7058 C7062 ) C7058_=_C7063( C7058 C7063 ) C7058_=_C7064( C7058 C7064 ) \nC7058_=_C7065( C7058 C7065 ) C7058_=_C7066( C7058 C7066 ) C7058_=_C7067( C7058 C7067 ) C7058_=_C7068( C7058 C7068 ) C7058_=_C7069( C7058 C7069 ) C7058_=_C7070( C7058 C7070 ) \nC7058_=_C7071( C7058 C7071 ) C7058_=_C7072( C7058 C7072 ) C7058_=_C7073( C7058 C7073 ) C7058_=_C7074( C7058 C7074 ) C7058_=_C7075( C7058 C7075 ) C7058_=_C7076( C7058 C7076 ) \nC7058_=_C7077( C7058 C7077 ) C7058_=_C7078( C7058 C7078 ) C7058_=_C7079( C7058 C7079 ) C7058_=_C7080( C7058 C7080 ) C7058_=_C7081( C7058 C7081 ) C7058_=_C7082( C7058 C7082 ) \nC7058_=_C7083( C7058 C7083 ) C7058_=_C7084( C7058 C7084 ) C7058_=_C7085( C7058 C7085 ) C7058_=_C7086( C7058 C7086 ) C7058_=_C7087( C7058 C7087 ) C7058_=_C7088( C7058 C7088 ) \nC7058_=_C7089( C7058 C7089 ) C7058_=_C7090( C7058 C7090 ) C7058_=_C7091( C7058 C7091 ) C7058_=_C7092( C7058 C7092 ) C7058_=_C7093( C7058 C7093 ) C7058_=_C7094( C7058 C7094 ) \nC7058_=_C7095( C7058 C7095 ) C7058_=_C7096( C7058 C7096 ) C7058_=_C7097( C7058 C7097 ) C7058_=_C7098( C7058 C7098 ) C7058_=_C7099( C7058 C7099 ) C7058_=_C7100( C7058 C7100 ) \nC7058_=_C7101( C7058 C7101 ) C7059_=_C7060( C7059 C7060 ) C7059_=_C7061( C7059 C7061 ) C7059_=_C7062( C7059 C7062 ) C7059_=_C7063( C7059 C7063 ) C7059_=_C7064( C7059 C7064 ) \nC7059_=_C7065( C7059 C7065 ) C7059_=_C7066( C7059 C7066 ) C7059_=_C7067( C7059 C7067 ) C7059_=_C7068( C7059 C7068 ) C7059_=_C7069( C7059 C7069 ) C7059_=_C7070( C7059 C7070 ) \nC7059_=_C7071( C7059 C7071 ) C7059_=_C7072( C7059 C7072 ) C7059_=_C7073( C7059 C7073 ) C7059_=_C7074( C7059 C7074 ) C7059_=_C7075( C7059 C7075 ) C7059_=_C7076( C7059 C7076 ) \nC7059_=_C7077( C7059 C7077 ) C7059_=_C7078( C7059 C7078 ) C7059_=_C7079( C7059 C7079 ) C7059_=_C7080( C7059 C7080 ) C7059_=_C7081( C7059 C7081 ) C7059_=_C7082( C7059 C7082 ) \nC7059_=_C7083( C7059 C7083 ) C7059_=_C7084( C7059 C7084 ) C7059_=_C7085( C7059 C7085 ) C7059_=_C7086( C7059 C7086 ) C7059_=_C7087( C7059 C7087 ) C7059_=_C7088( C7059 C7088 ) \nC7059_=_C7089( C7059 C7089 ) C7059_=_C7090( C7059 C7090 ) C7059_=_C7091( C7059 C7091 ) C7059_=_C7092( C7059 C7092 ) C7059_=_C7093( C7059 C7093 ) C7059_=_C7094( C7059 C7094 ) \nC7059_=_C7095( C7059 C7095 ) C7059_=_C7096( C7059 C7096 ) C7059_=_C7097( C7059 C7097 ) C7059_=_C7098( C7059 C7098 ) C7059_=_C7099( C7059 C7099 ) C7059_=_C7100( C7059 C7100 ) \nC7059_=_C7101( C7059 C7101 ) C7060_=_C7061( C7060 C7061 ) C7060_=_C7062( C7060 C7062 ) C7060_=_C7063( C7060 C7063 ) C7060_=_C7064( C7060 C7064 ) C7060_=_C7065( C7060 C7065 ) \nC7060_=_C7066( C7060 C7066 ) C7060_=_C7067( C7060 C7067 ) C7060_=_C7068( C7060 C7068 ) C7060_=_C7069( C7060 C7069 ) C7060_=_C7070( C7060 C7070 ) C7060_=_C7071( C7060 C7071 ) \nC7060_=_C7072( C7060 C7072 ) C7060_=_C7073( C7060 C7073 ) C7060_=_C7074( C7060 C7074 ) C7060_=_C7075( C7060 C7075 ) C7060_=_C7076( C7060 C7076 ) C7060_=_C7077( C7060 C7077 ) \nC7060_=_C7078( C7060 C7078 ) C7060_=_C7079( C7060 C7079 ) C7060_=_C7080( C7060 C7080 ) C7060_=_C7081( C7060 C7081 ) C7060_=_C7082( C7060 C7082 ) C7060_=_C7083( C7060 C7083 ) \nC7060_=_C7084( C7060 C7084 ) C7060_=_C7085( C7060 C7085 ) C7060_=_C7086( C7060 C7086 ) C7060_=_C7087( C7060 C7087 ) C7060_=_C7088( C7060 C7088 ) C7060_=_C7089( C7060 C7089 ) \nC7060_=_C7090( C7060 C7090 ) C7060_=_C7091( C7060 C7091 ) C7060_=_C7092( C7060 C7092 ) C7060_=_C7093( C7060 C7093 ) C7060_=_C7094( C7060 C7094 ) C7060_=_C7095( C7060 C7095 ) \nC7060_=_C7096( C7060 C7096 ) C7060_=_C7097( C7060 C7097 ) C7060_=_C7098( C7060 C7098 ) C7060_=_C7099( C7060 C7099 ) C7060_=_C7100( C7060 C7100 ) C7060_=_C7101( C7060 C7101 ) \nC7061_=_C7062( C7061 C7062 ) C7061_=_C7063( C7061 C7063 ) C7061_=_C7064( C7061 C7064 ) C7061_=_C7065( C7061 C7065 ) C7061_=_C7066(</w:t>
      </w:r>
    </w:p>
    <w:p>
      <w:pPr>
        <w:pStyle w:val="PreformattedText"/>
        <w:bidi w:val="0"/>
        <w:spacing w:before="0" w:after="0"/>
        <w:jc w:val="left"/>
        <w:rPr/>
      </w:pPr>
      <w:r>
        <w:rPr/>
        <w:t xml:space="preserve"> </w:t>
      </w:r>
      <w:r>
        <w:rPr/>
        <w:t>C7061 C7066 ) C7061_=_C7067( C7061 C7067 ) \nC7061_=_C7068( C7061 C7068 ) C7061_=_C7069( C7061 C7069 ) C7061_=_C7070( C7061 C7070 ) C7061_=_C7071( C7061 C7071 ) C7061_=_C7072( C7061 C7072 ) C7061_=_C7073( C7061 C7073 ) \nC7061_=_C7074( C7061 C7074 ) C7061_=_C7075( C7061 C7075 ) C7061_=_C7076( C7061 C7076 ) C7061_=_C7077( C7061 C7077 ) C7061_=_C7078( C7061 C7078 ) C7061_=_C7079( C7061 C7079 ) \nC7061_=_C7080( C7061 C7080 ) C7061_=_C7081( C7061 C7081 ) C7061_=_C7082( C7061 C7082 ) C7061_=_C7083( C7061 C7083 ) C7061_=_C7084( C7061 C7084 ) C7061_=_C7085( C7061 C7085 ) \nC7061_=_C7086( C7061 C7086 ) C7061_=_C7087( C7061 C7087 ) C7061_=_C7088( C7061 C7088 ) C7061_=_C7089( C7061 C7089 ) C7061_=_C7090( C7061 C7090 ) C7061_=_C7091( C7061 C7091 ) \nC7061_=_C7092( C7061 C7092 ) C7061_=_C7093( C7061 C7093 ) C7061_=_C7094( C7061 C7094 ) C7061_=_C7095( C7061 C7095 ) C7061_=_C7096( C7061 C7096 ) C7061_=_C7097( C7061 C7097 ) \nC7061_=_C7098( C7061 C7098 ) C7061_=_C7099( C7061 C7099 ) C7061_=_C7100( C7061 C7100 ) C7061_=_C7101( C7061 C7101 ) C7062_=_C7063( C7062 C7063 ) C7062_=_C7064( C7062 C7064 ) \nC7062_=_C7065( C7062 C7065 ) C7062_=_C7066( C7062 C7066 ) C7062_=_C7067( C7062 C7067 ) C7062_=_C7068( C7062 C7068 ) C7062_=_C7069( C7062 C7069 ) C7062_=_C7070( C7062 C7070 ) \nC7062_=_C7071( C7062 C7071 ) C7062_=_C7072( C7062 C7072 ) C7062_=_C7073( C7062 C7073 ) C7062_=_C7074( C7062 C7074 ) C7062_=_C7075( C7062 C7075 ) C7062_=_C7076( C7062 C7076 ) \nC7062_=_C7077( C7062 C7077 ) C7062_=_C7078( C7062 C7078 ) C7062_=_C7079( C7062 C7079 ) C7062_=_C7080( C7062 C7080 ) C7062_=_C7081( C7062 C7081 ) C7062_=_C7082( C7062 C7082 ) \nC7062_=_C7083( C7062 C7083 ) C7062_=_C7084( C7062 C7084 ) C7062_=_C7085( C7062 C7085 ) C7062_=_C7086( C7062 C7086 ) C7062_=_C7087( C7062 C7087 ) C7062_=_C7088( C7062 C7088 ) \nC7062_=_C7089( C7062 C7089 ) C7062_=_C7090( C7062 C7090 ) C7062_=_C7091( C7062 C7091 ) C7062_=_C7092( C7062 C7092 ) C7062_=_C7093( C7062 C7093 ) C7062_=_C7094( C7062 C7094 ) \nC7062_=_C7095( C7062 C7095 ) C7062_=_C7096( C7062 C7096 ) C7062_=_C7097( C7062 C7097 ) C7062_=_C7098( C7062 C7098 ) C7062_=_C7099( C7062 C7099 ) C7062_=_C7100( C7062 C7100 ) \nC7062_=_C7101( C7062 C7101 ) C7063_=_C7064( C7063 C7064 ) C7063_=_C7065( C7063 C7065 ) C7063_=_C7066( C7063 C7066 ) C7063_=_C7067( C7063 C7067 ) C7063_=_C7068( C7063 C7068 ) \nC7063_=_C7069( C7063 C7069 ) C7063_=_C7070( C7063 C7070 ) C7063_=_C7071( C7063 C7071 ) C7063_=_C7072( C7063 C7072 ) C7063_=_C7073( C7063 C7073 ) C7063_=_C7074( C7063 C7074 ) \nC7063_=_C7075( C7063 C7075 ) C7063_=_C7076( C7063 C7076 ) C7063_=_C7077( C7063 C7077 ) C7063_=_C7078( C7063 C7078 ) C7063_=_C7079( C7063 C7079 ) C7063_=_C7080( C7063 C7080 ) \nC7063_=_C7081( C7063 C7081 ) C7063_=_C7082( C7063 C7082 ) C7063_=_C7083( C7063 C7083 ) C7063_=_C7084( C7063 C7084 ) C7063_=_C7085( C7063 C7085 ) C7063_=_C7086( C7063 C7086 ) \nC7063_=_C7087( C7063 C7087 ) C7063_=_C7088( C7063 C7088 ) C7063_=_C7089( C7063 C7089 ) C7063_=_C7090( C7063 C7090 ) C7063_=_C7091( C7063 C7091 ) C7063_=_C7092( C7063 C7092 ) \nC7063_=_C7093( C7063 C7093 ) C7063_=_C7094( C7063 C7094 ) C7063_=_C7095( C7063 C7095 ) C7063_=_C7096( C7063 C7096 ) C7063_=_C7097( C7063 C7097 ) C7063_=_C7098( C7063 C7098 ) \nC7063_=_C7099( C7063 C7099 ) C7063_=_C7100( C7063 C7100 ) C7063_=_C7101( C7063 C7101 ) C7064_=_C7065( C7064 C7065 ) C7064_=_C7066( C7064 C7066 ) C7064_=_C7067( C7064 C7067 ) \nC7064_=_C7068( C7064 C7068 ) C7064_=_C7069( C7064 C7069 ) C7064_=_C7070( C7064 C7070 ) C7064_=_C7071( C7064 C7071 ) C7064_=_C7072( C7064 C7072 ) C7064_=_C7073( C7064 C7073 ) \nC7064_=_C7074( C7064 C7074 ) C7064_=_C7075( C7064 C7075 ) C7064_=_C7076( C7064 C7076 ) C7064_=_C7077( C7064 C7077 ) C7064_=_C7078( C7064 C7078 ) C7064_=_C7079( C7064 C7079 ) \nC7064_=_C7080( C7064 C7080 ) C7064_=_C7081( C7064 C7081 ) C7064_=_C7082( C7064 C7082 ) C7064_=_C7083( C7064 C7083 ) C7064_=_C7084( C7064 C7084 ) C7064_=_C7085( C7064 C7085 ) \nC7064_=_C7086( C7064 C7086 ) C7064_=_C7087( C7064 C7087 ) C7064_=_C7088( C7064 C7088 ) C7064_=_C7089( C7064 C7089 ) C7064_=_C7090( C7064 C7090 ) C7064_=_C7091( C7064 C7091 ) \nC7064_=_C7092( C7064 C7092 ) C7064_=_C7093( C7064 C7093 ) C7064_=_C7094( C7064 C7094 ) C7064_=_C7095( C7064 C7095 ) C7064_=_C7096( C7064 C7096 ) C7064_=_C7097( C7064 C7097 ) \nC7064_=_C7098( C7064 C7098 ) C7064_=_C7099( C7064 C7099 ) C7064_=_C7100( C7064 C7100 ) C7064_=_C7101( C7064 C7101 ) C7065_=_C7066( C7065 C7066 ) C7065_=_C7067( C7065 C7067 ) \nC7065_=_C7068( C7065 C7068 ) C7065_=_C7069( C7065 C7069 ) C7065_=_C7070( C7065 C7070 ) C7065_=_C7071( C7065 C7071 ) C7065_=_C7072( C7065 C7072 ) C7065_=_C7073( C7065 C7073 ) \nC7065_=_C7074( C7065 C7074 ) C7065_=_C7075( C7065 C7075 ) C7065_=_C7076( C7065 C7076 ) C7065_=_C7077( C7065 C7077 ) C7065_=_C7078( C7065 C7078 ) C7065_=_C7079( C7065 C7079 ) \nC7065_=_C7080( C7065 C7080 ) C7065_=_C7081( C7065 C7081 ) C7065_=_C7082( C7065 C7082 ) C7065_=_C7083( C7065 C7083 ) C7065_=_C7084( C7065 C7084 ) C7065_=_C7085( C7065 C7085 ) \nC7065_=_C7086( C7065 C7086 ) C7065_=_C7087( C7065 C7087 ) C7065_=_C7088( C7065 C7088 ) C7065_=_C7089( C7065 C7089 ) C7065_=_C7090( C7065 C7090 ) C7065_=_C7091( C7065 C7091 ) \nC7065_=_C7092( C7065 C7092 ) C7065_=_C7093( C7065 C7093 ) C7065_=_C7094( C7065 C7094 ) C7065_=_C7095( C7065 C7095 ) C7065_=_C7096( C7065 C7096 ) C7065_=_C7097( C7065 C7097 ) \nC7065_=_C7098( C7065 C7098 ) C7065_=_C7099( C7065 C7099 ) C7065_=_C7100( C7065 C7100 ) C7065_=_C7101( C7065 C7101 ) C7066_=_C7067( C7066 C7067 ) C7066_=_C7068( C7066 C7068 ) \nC7066_=_C7069( C7066 C7069 ) C7066_=_C7070( C7066 C7070 ) C7066_=_C7071( C7066 C7071 ) C7066_=_C7072( C7066 C7072 ) C7066_=_C7073( C7066 C7073 ) C7066_=_C7074( C7066 C7074 ) \nC7066_=_C7075( C7066 C7075 ) C7066_=_C7076( C7066 C7076 ) C7066_=_C7077( C7066 C7077 ) C7066_=_C7078( C7066 C7078 ) C7066_=_C7079( C7066 C7079 ) C7066_=_C7080( C7066 C7080 ) \nC7066_=_C7081( C7066 C7081 ) C7066_=_C7082( C7066 C7082 ) C7066_=_C7083( C7066 C7083 ) C7066_=_C7084( C7066 C7084 ) C7066_=_C7085( C7066 C7085 ) C7066_=_C7086( C7066 C7086 ) \nC7066_=_C7087( C7066 C7087 ) C7066_=_C7088( C7066 C7088 ) C7066_=_C7089( C7066 C7089 ) C7066_=_C7090( C7066 C7090 ) C7066_=_C7091( C7066 C7091 ) C7066_=_C7092( C7066 C7092 ) \nC7066_=_C7093( C7066 C7093 ) C7066_=_C7094( C7066 C7094 ) C7066_=_C7095( C7066 C7095 ) C7066_=_C7096( C7066 C7096 ) C7066_=_C7097( C7066 C7097 ) C7066_=_C7098( C7066 C7098 ) \nC7066_=_C7099( C7066 C7099 ) C7066_=_C7100( C7066 C7100 ) C7066_=_C7101( C7066 C7101 ) C7067_=_C7068( C7067 C7068 ) C7067_=_C7069( C7067 C7069 ) C7067_=_C7070( C7067 C7070 ) \nC7067_=_C7071( C7067 C7071 ) C7067_=_C7072( C7067 C7072 ) C7067_=_C7073( C7067 C7073 ) C7067_=_C7074( C7067 C7074 ) C7067_=_C7075( C7067 C7075 ) C7067_=_C7076( C7067 C7076 ) \nC7067_=_C7077( C7067 C7077 ) C7067_=_C7078( C7067 C7078 ) C7067_=_C7079( C7067 C7079 ) C7067_=_C7080( C7067 C7080 ) C7067_=_C7081( C7067 C7081 ) C7067_=_C7082( C7067 C7082 ) \nC7067_=_C7083( C7067 C7083 ) C7067_=_C7084( C7067 C7084 ) C7067_=_C7085( C7067 C7085 ) C7067_=_C7086( C7067 C7086 ) C7067_=_C7087( C7067 C7087 ) C7067_=_C7088( C7067 C7088 ) \nC7067_=_C7089( C7067 C7089 ) C7067_=_C7090( C7067 C7090 ) C7067_=_C7091( C7067 C7091 ) C7067_=_C7092( C7067 C7092 ) C7067_=_C7093( C7067 C7093 ) C7067_=_C7094( C7067 C7094 ) \nC7067_=_C7095( C7067 C7095 ) C7067_=_C7096( C7067 C7096 ) C7067_=_C7097( C7067 C7097 ) C7067_=_C7098( C7067 C7098 ) C7067_=_C7099( C7067 C7099 ) C7067_=_C7100( C7067 C7100 ) \nC7067_=_C7101( C7067 C7101 ) C7068_=_C7069( C7068 C7069 ) C7068_=_C7070( C7068 C7070 ) C7068_=_C7071( C7068 C7071 ) C7068_=_C7072( C7068 C7072 ) C7068_=_C7073( C7068 C7073 ) \nC7068_=_C7074( C7068 C7074 ) C7068_=_C7075( C7068 C7075 ) C7068_=_C7076( C7068 C7076 ) C7068_=_C7077( C7068 C7077 ) C7068_=_C7078( C7068 C7078 ) C7068_=_C7079( C7068 C7079 ) \nC7068_=_C7080( C7068 C7080 ) C7068_=_C7081( C7068 C7081 ) C7068_=_C7082( C7068 C7082 ) C7068_=_C7083( C7068 C7083 ) C7068_=_C7084( C7068 C7084 ) C7068_=_C7085( C7068 C7085 ) \nC7068_=_C7086( C7068 C7086 ) C7068_=_C7087( C7068 C7087 ) C7068_=_C7088( C7068 C7088 ) C7068_=_C7089( C7068 C7089 ) C7068_=_C7090( C7068 C7090 ) C7068_=_C7091( C7068 C7091 ) \nC7068_=_C7092( C7068 C7092 ) C7068_=_C7093( C7068 C7093 ) C7068_=_C7094( C7068 C7094 ) C7068_=_C7095( C7068 C7095 ) C7068_=_C7096( C7068 C7096 ) C7068_=_C7097( C7068 C7097 ) \nC7068_=_C7098( C7068 C7098 ) C7068_=_C7099( C7068 C7099 ) C7068_=_C7100( C7068 C7100 ) C7068_=_C7101( C7068 C7101 ) C7068_=_C7274( C7068 C7274 ) C7068_=_C7458( C7068 C7458 ) \nC7068_=_C8307( C7068 C8307 ) C7068_=_C8308( C7068 C8308 ) C7068_=_C8309( C7068 C8309 ) C7069_=_C7070( C7069 C7070 ) C7069_=_C7071( C7069 C7071 ) C7069_=_C7072( C7069 C7072 ) \nC7069_=_C7073( C7069 C7073 ) C7069_=_C7074( C7069 C7074 ) C7069_=_C7075( C7069 C7075 ) C7069_=_C7076( C7069 C7076 ) C7069_=_C7077( C7069 C7077 ) C7069_=_C7078( C7069 C7078 ) \nC7069_=_C7079( C7069 C7079 ) C7069_=_C7080( C7069 C7080 ) C7069_=_C7081( C7069 C7081 ) C7069_=_C7082( C7069 C7082 ) C7069_=_C7083( C7069 C7083 ) C7069_=_C7084( C7069 C7084 ) \nC7069_=_C7085( C7069 C7085 ) C7069_=_C7086( C7069 C7086 ) C7069_=_C7087( C7069 C7087 ) C7069_=_C7088( C7069 C7088 ) C7069_=_C7089( C7069 C7089 ) C7069_=_C7090( C7069 C7090 ) \nC7069_=_C7091( C7069 C7091 ) C7069_=_C7092( C7069 C7092 ) C7069_=_C7093( C7069 C7093 ) C7069_=_C7094( C7069 C7094 ) C7069_=_C7095( C7069 C7095 ) C7069_=_C7096( C7069 C7096 ) \nC7069_=_C7097( C7069 C7097 ) C7069_=_C7098( C7069 C7098 ) C7069_=_C7099( C7069 C7099 ) C7069_=_C7100( C7069 C7100 ) C7069_=_C7101( C7069 C7101 ) C7070_=_C7071( C7070 C7071 ) \nC7070_=_C7072( C7070 C7072 ) C7070_=_C7073( C7070 C7073 ) C7070_=_C7074( C7070 C7074 ) C7070_=_C7075( C7070 C7075 ) C7070_=_C7076( C7070 C7076 ) C7070_=_C7077( C7070 C7077 ) \nC7070_=_C7078( C7070 C7078 ) C7070_=_C7079( C7070 C7079 ) C7070_=_C7080( C7070 C7080 ) C7070_=_C7081( C7070 C7081 ) C7070_=_C7082( C7070 C7082 ) C7070_=_C7083( C7070 C7083 ) \nC7070_=_C7084(</w:t>
      </w:r>
    </w:p>
    <w:p>
      <w:pPr>
        <w:pStyle w:val="PreformattedText"/>
        <w:bidi w:val="0"/>
        <w:spacing w:before="0" w:after="0"/>
        <w:jc w:val="left"/>
        <w:rPr/>
      </w:pPr>
      <w:r>
        <w:rPr/>
        <w:t xml:space="preserve"> </w:t>
      </w:r>
      <w:r>
        <w:rPr/>
        <w:t>C7070 C7084 ) C7070_=_C7085( C7070 C7085 ) C7070_=_C7086( C7070 C7086 ) C7070_=_C7087( C7070 C7087 ) C7070_=_C7088( C7070 C7088 ) C7070_=_C7089( C7070 C7089 ) \nC7070_=_C7090( C7070 C7090 ) C7070_=_C7091( C7070 C7091 ) C7070_=_C7092( C7070 C7092 ) C7070_=_C7093( C7070 C7093 ) C7070_=_C7094( C7070 C7094 ) C7070_=_C7095( C7070 C7095 ) \nC7070_=_C7096( C7070 C7096 ) C7070_=_C7097( C7070 C7097 ) C7070_=_C7098( C7070 C7098 ) C7070_=_C7099( C7070 C7099 ) C7070_=_C7100( C7070 C7100 ) C7070_=_C7101( C7070 C7101 ) \nC7071_=_C7072( C7071 C7072 ) C7071_=_C7073( C7071 C7073 ) C7071_=_C7074( C7071 C7074 ) C7071_=_C7075( C7071 C7075 ) C7071_=_C7076( C7071 C7076 ) C7071_=_C7077( C7071 C7077 ) \nC7071_=_C7078( C7071 C7078 ) C7071_=_C7079( C7071 C7079 ) C7071_=_C7080( C7071 C7080 ) C7071_=_C7081( C7071 C7081 ) C7071_=_C7082( C7071 C7082 ) C7071_=_C7083( C7071 C7083 ) \nC7071_=_C7084( C7071 C7084 ) C7071_=_C7085( C7071 C7085 ) C7071_=_C7086( C7071 C7086 ) C7071_=_C7087( C7071 C7087 ) C7071_=_C7088( C7071 C7088 ) C7071_=_C7089( C7071 C7089 ) \nC7071_=_C7090( C7071 C7090 ) C7071_=_C7091( C7071 C7091 ) C7071_=_C7092( C7071 C7092 ) C7071_=_C7093( C7071 C7093 ) C7071_=_C7094( C7071 C7094 ) C7071_=_C7095( C7071 C7095 ) \nC7071_=_C7096( C7071 C7096 ) C7071_=_C7097( C7071 C7097 ) C7071_=_C7098( C7071 C7098 ) C7071_=_C7099( C7071 C7099 ) C7071_=_C7100( C7071 C7100 ) C7071_=_C7101( C7071 C7101 ) \nC7072_=_C7073( C7072 C7073 ) C7072_=_C7074( C7072 C7074 ) C7072_=_C7075( C7072 C7075 ) C7072_=_C7076( C7072 C7076 ) C7072_=_C7077( C7072 C7077 ) C7072_=_C7078( C7072 C7078 ) \nC7072_=_C7079( C7072 C7079 ) C7072_=_C7080( C7072 C7080 ) C7072_=_C7081( C7072 C7081 ) C7072_=_C7082( C7072 C7082 ) C7072_=_C7083( C7072 C7083 ) C7072_=_C7084( C7072 C7084 ) \nC7072_=_C7085( C7072 C7085 ) C7072_=_C7086( C7072 C7086 ) C7072_=_C7087( C7072 C7087 ) C7072_=_C7088( C7072 C7088 ) C7072_=_C7089( C7072 C7089 ) C7072_=_C7090( C7072 C7090 ) \nC7072_=_C7091( C7072 C7091 ) C7072_=_C7092( C7072 C7092 ) C7072_=_C7093( C7072 C7093 ) C7072_=_C7094( C7072 C7094 ) C7072_=_C7095( C7072 C7095 ) C7072_=_C7096( C7072 C7096 ) \nC7072_=_C7097( C7072 C7097 ) C7072_=_C7098( C7072 C7098 ) C7072_=_C7099( C7072 C7099 ) C7072_=_C7100( C7072 C7100 ) C7072_=_C7101( C7072 C7101 ) C7073_=_C7074( C7073 C7074 ) \nC7073_=_C7075( C7073 C7075 ) C7073_=_C7076( C7073 C7076 ) C7073_=_C7077( C7073 C7077 ) C7073_=_C7078( C7073 C7078 ) C7073_=_C7079( C7073 C7079 ) C7073_=_C7080( C7073 C7080 ) \nC7073_=_C7081( C7073 C7081 ) C7073_=_C7082( C7073 C7082 ) C7073_=_C7083( C7073 C7083 ) C7073_=_C7084( C7073 C7084 ) C7073_=_C7085( C7073 C7085 ) C7073_=_C7086( C7073 C7086 ) \nC7073_=_C7087( C7073 C7087 ) C7073_=_C7088( C7073 C7088 ) C7073_=_C7089( C7073 C7089 ) C7073_=_C7090( C7073 C7090 ) C7073_=_C7091( C7073 C7091 ) C7073_=_C7092( C7073 C7092 ) \nC7073_=_C7093( C7073 C7093 ) C7073_=_C7094( C7073 C7094 ) C7073_=_C7095( C7073 C7095 ) C7073_=_C7096( C7073 C7096 ) C7073_=_C7097( C7073 C7097 ) C7073_=_C7098( C7073 C7098 ) \nC7073_=_C7099( C7073 C7099 ) C7073_=_C7100( C7073 C7100 ) C7073_=_C7101( C7073 C7101 ) C7074_=_C7075( C7074 C7075 ) C7074_=_C7076( C7074 C7076 ) C7074_=_C7077( C7074 C7077 ) \nC7074_=_C7078( C7074 C7078 ) C7074_=_C7079( C7074 C7079 ) C7074_=_C7080( C7074 C7080 ) C7074_=_C7081( C7074 C7081 ) C7074_=_C7082( C7074 C7082 ) C7074_=_C7083( C7074 C7083 ) \nC7074_=_C7084( C7074 C7084 ) C7074_=_C7085( C7074 C7085 ) C7074_=_C7086( C7074 C7086 ) C7074_=_C7087( C7074 C7087 ) C7074_=_C7088( C7074 C7088 ) C7074_=_C7089( C7074 C7089 ) \nC7074_=_C7090( C7074 C7090 ) C7074_=_C7091( C7074 C7091 ) C7074_=_C7092( C7074 C7092 ) C7074_=_C7093( C7074 C7093 ) C7074_=_C7094( C7074 C7094 ) C7074_=_C7095( C7074 C7095 ) \nC7074_=_C7096( C7074 C7096 ) C7074_=_C7097( C7074 C7097 ) C7074_=_C7098( C7074 C7098 ) C7074_=_C7099( C7074 C7099 ) C7074_=_C7100( C7074 C7100 ) C7074_=_C7101( C7074 C7101 ) \nC7075_=_C7076( C7075 C7076 ) C7075_=_C7077( C7075 C7077 ) C7075_=_C7078( C7075 C7078 ) C7075_=_C7079( C7075 C7079 ) C7075_=_C7080( C7075 C7080 ) C7075_=_C7081( C7075 C7081 ) \nC7075_=_C7082( C7075 C7082 ) C7075_=_C7083( C7075 C7083 ) C7075_=_C7084( C7075 C7084 ) C7075_=_C7085( C7075 C7085 ) C7075_=_C7086( C7075 C7086 ) C7075_=_C7087( C7075 C7087 ) \nC7075_=_C7088( C7075 C7088 ) C7075_=_C7089( C7075 C7089 ) C7075_=_C7090( C7075 C7090 ) C7075_=_C7091( C7075 C7091 ) C7075_=_C7092( C7075 C7092 ) C7075_=_C7093( C7075 C7093 ) \nC7075_=_C7094( C7075 C7094 ) C7075_=_C7095( C7075 C7095 ) C7075_=_C7096( C7075 C7096 ) C7075_=_C7097( C7075 C7097 ) C7075_=_C7098( C7075 C7098 ) C7075_=_C7099( C7075 C7099 ) \nC7075_=_C7100( C7075 C7100 ) C7075_=_C7101( C7075 C7101 ) C7076_=_C7077( C7076 C7077 ) C7076_=_C7078( C7076 C7078 ) C7076_=_C7079( C7076 C7079 ) C7076_=_C7080( C7076 C7080 ) \nC7076_=_C7081( C7076 C7081 ) C7076_=_C7082( C7076 C7082 ) C7076_=_C7083( C7076 C7083 ) C7076_=_C7084( C7076 C7084 ) C7076_=_C7085( C7076 C7085 ) C7076_=_C7086( C7076 C7086 ) \nC7076_=_C7087( C7076 C7087 ) C7076_=_C7088( C7076 C7088 ) C7076_=_C7089( C7076 C7089 ) C7076_=_C7090( C7076 C7090 ) C7076_=_C7091( C7076 C7091 ) C7076_=_C7092( C7076 C7092 ) \nC7076_=_C7093( C7076 C7093 ) C7076_=_C7094( C7076 C7094 ) C7076_=_C7095( C7076 C7095 ) C7076_=_C7096( C7076 C7096 ) C7076_=_C7097( C7076 C7097 ) C7076_=_C7098( C7076 C7098 ) \nC7076_=_C7099( C7076 C7099 ) C7076_=_C7100( C7076 C7100 ) C7076_=_C7101( C7076 C7101 ) C7077_=_C7078( C7077 C7078 ) C7077_=_C7079( C7077 C7079 ) C7077_=_C7080( C7077 C7080 ) \nC7077_=_C7081( C7077 C7081 ) C7077_=_C7082( C7077 C7082 ) C7077_=_C7083( C7077 C7083 ) C7077_=_C7084( C7077 C7084 ) C7077_=_C7085( C7077 C7085 ) C7077_=_C7086( C7077 C7086 ) \nC7077_=_C7087( C7077 C7087 ) C7077_=_C7088( C7077 C7088 ) C7077_=_C7089( C7077 C7089 ) C7077_=_C7090( C7077 C7090 ) C7077_=_C7091( C7077 C7091 ) C7077_=_C7092( C7077 C7092 ) \nC7077_=_C7093( C7077 C7093 ) C7077_=_C7094( C7077 C7094 ) C7077_=_C7095( C7077 C7095 ) C7077_=_C7096( C7077 C7096 ) C7077_=_C7097( C7077 C7097 ) C7077_=_C7098( C7077 C7098 ) \nC7077_=_C7099( C7077 C7099 ) C7077_=_C7100( C7077 C7100 ) C7077_=_C7101( C7077 C7101 ) C7078_=_C7079( C7078 C7079 ) C7078_=_C7080( C7078 C7080 ) C7078_=_C7081( C7078 C7081 ) \nC7078_=_C7082( C7078 C7082 ) C7078_=_C7083( C7078 C7083 ) C7078_=_C7084( C7078 C7084 ) C7078_=_C7085( C7078 C7085 ) C7078_=_C7086( C7078 C7086 ) C7078_=_C7087( C7078 C7087 ) \nC7078_=_C7088( C7078 C7088 ) C7078_=_C7089( C7078 C7089 ) C7078_=_C7090( C7078 C7090 ) C7078_=_C7091( C7078 C7091 ) C7078_=_C7092( C7078 C7092 ) C7078_=_C7093( C7078 C7093 ) \nC7078_=_C7094( C7078 C7094 ) C7078_=_C7095( C7078 C7095 ) C7078_=_C7096( C7078 C7096 ) C7078_=_C7097( C7078 C7097 ) C7078_=_C7098( C7078 C7098 ) C7078_=_C7099( C7078 C7099 ) \nC7078_=_C7100( C7078 C7100 ) C7078_=_C7101( C7078 C7101 ) C7079_=_C7080( C7079 C7080 ) C7079_=_C7081( C7079 C7081 ) C7079_=_C7082( C7079 C7082 ) C7079_=_C7083( C7079 C7083 ) \nC7079_=_C7084( C7079 C7084 ) C7079_=_C7085( C7079 C7085 ) C7079_=_C7086( C7079 C7086 ) C7079_=_C7087( C7079 C7087 ) C7079_=_C7088( C7079 C7088 ) C7079_=_C7089( C7079 C7089 ) \nC7079_=_C7090( C7079 C7090 ) C7079_=_C7091( C7079 C7091 ) C7079_=_C7092( C7079 C7092 ) C7079_=_C7093( C7079 C7093 ) C7079_=_C7094( C7079 C7094 ) C7079_=_C7095( C7079 C7095 ) \nC7079_=_C7096( C7079 C7096 ) C7079_=_C7097( C7079 C7097 ) C7079_=_C7098( C7079 C7098 ) C7079_=_C7099( C7079 C7099 ) C7079_=_C7100( C7079 C7100 ) C7079_=_C7101( C7079 C7101 ) \nC7080_=_C7081( C7080 C7081 ) C7080_=_C7082( C7080 C7082 ) C7080_=_C7083( C7080 C7083 ) C7080_=_C7084( C7080 C7084 ) C7080_=_C7085( C7080 C7085 ) C7080_=_C7086( C7080 C7086 ) \nC7080_=_C7087( C7080 C7087 ) C7080_=_C7088( C7080 C7088 ) C7080_=_C7089( C7080 C7089 ) C7080_=_C7090( C7080 C7090 ) C7080_=_C7091( C7080 C7091 ) C7080_=_C7092( C7080 C7092 ) \nC7080_=_C7093( C7080 C7093 ) C7080_=_C7094( C7080 C7094 ) C7080_=_C7095( C7080 C7095 ) C7080_=_C7096( C7080 C7096 ) C7080_=_C7097( C7080 C7097 ) C7080_=_C7098( C7080 C7098 ) \nC7080_=_C7099( C7080 C7099 ) C7080_=_C7100( C7080 C7100 ) C7080_=_C7101( C7080 C7101 ) C7081_=_C7082( C7081 C7082 ) C7081_=_C7083( C7081 C7083 ) C7081_=_C7084( C7081 C7084 ) \nC7081_=_C7085( C7081 C7085 ) C7081_=_C7086( C7081 C7086 ) C7081_=_C7087( C7081 C7087 ) C7081_=_C7088( C7081 C7088 ) C7081_=_C7089( C7081 C7089 ) C7081_=_C7090( C7081 C7090 ) \nC7081_=_C7091( C7081 C7091 ) C7081_=_C7092( C7081 C7092 ) C7081_=_C7093( C7081 C7093 ) C7081_=_C7094( C7081 C7094 ) C7081_=_C7095( C7081 C7095 ) C7081_=_C7096( C7081 C7096 ) \nC7081_=_C7097( C7081 C7097 ) C7081_=_C7098( C7081 C7098 ) C7081_=_C7099( C7081 C7099 ) C7081_=_C7100( C7081 C7100 ) C7081_=_C7101( C7081 C7101 ) C7082_=_C7083( C7082 C7083 ) \nC7082_=_C7084( C7082 C7084 ) C7082_=_C7085( C7082 C7085 ) C7082_=_C7086( C7082 C7086 ) C7082_=_C7087( C7082 C7087 ) C7082_=_C7088( C7082 C7088 ) C7082_=_C7089( C7082 C7089 ) \nC7082_=_C7090( C7082 C7090 ) C7082_=_C7091( C7082 C7091 ) C7082_=_C7092( C7082 C7092 ) C7082_=_C7093( C7082 C7093 ) C7082_=_C7094( C7082 C7094 ) C7082_=_C7095( C7082 C7095 ) \nC7082_=_C7096( C7082 C7096 ) C7082_=_C7097( C7082 C7097 ) C7082_=_C7098( C7082 C7098 ) C7082_=_C7099( C7082 C7099 ) C7082_=_C7100( C7082 C7100 ) C7082_=_C7101( C7082 C7101 ) \nC7083_=_C7084( C7083 C7084 ) C7083_=_C7085( C7083 C7085 ) C7083_=_C7086( C7083 C7086 ) C7083_=_C7087( C7083 C7087 ) C7083_=_C7088( C7083 C7088 ) C7083_=_C7089( C7083 C7089 ) \nC7083_=_C7090( C7083 C7090 ) C7083_=_C7091( C7083 C7091 ) C7083_=_C7092( C7083 C7092 ) C7083_=_C7093( C7083 C7093 ) C7083_=_C7094( C7083 C7094 ) C7083_=_C7095( C7083 C7095 ) \nC7083_=_C7096( C7083 C7096 ) C7083_=_C7097( C7083 C7097 ) C7083_=_C7098( C7083 C7098 ) C7083_=_C7099( C7083 C7099 ) C7083_=_C7100( C7083 C7100 ) C7083_=_C7101( C7083 C7101 ) \nC7084_=_C7085( C7084 C7085 ) C7084_=_C7086( C7084 C7086 ) C7084_=_C7087( C7084 C7087 ) C7084_=_C7088( C7084 C7088 ) C7084_=_C7089( C7084 C7089 ) C7084_=_C7090( C7084 C7090 ) \nC7084_=_C7091( C7084 C7091 ) C7084_=_C7092( C7084 C7092 ) C7084_=_C7093(</w:t>
      </w:r>
    </w:p>
    <w:p>
      <w:pPr>
        <w:pStyle w:val="PreformattedText"/>
        <w:bidi w:val="0"/>
        <w:spacing w:before="0" w:after="0"/>
        <w:jc w:val="left"/>
        <w:rPr/>
      </w:pPr>
      <w:r>
        <w:rPr/>
        <w:t xml:space="preserve"> </w:t>
      </w:r>
      <w:r>
        <w:rPr/>
        <w:t>C7084 C7093 ) C7084_=_C7094( C7084 C7094 ) C7084_=_C7095( C7084 C7095 ) C7084_=_C7096( C7084 C7096 ) \nC7084_=_C7097( C7084 C7097 ) C7084_=_C7098( C7084 C7098 ) C7084_=_C7099( C7084 C7099 ) C7084_=_C7100( C7084 C7100 ) C7084_=_C7101( C7084 C7101 ) C7085_=_C7086( C7085 C7086 ) \nC7085_=_C7087( C7085 C7087 ) C7085_=_C7088( C7085 C7088 ) C7085_=_C7089( C7085 C7089 ) C7085_=_C7090( C7085 C7090 ) C7085_=_C7091( C7085 C7091 ) C7085_=_C7092( C7085 C7092 ) \nC7085_=_C7093( C7085 C7093 ) C7085_=_C7094( C7085 C7094 ) C7085_=_C7095( C7085 C7095 ) C7085_=_C7096( C7085 C7096 ) C7085_=_C7097( C7085 C7097 ) C7085_=_C7098( C7085 C7098 ) \nC7085_=_C7099( C7085 C7099 ) C7085_=_C7100( C7085 C7100 ) C7085_=_C7101( C7085 C7101 ) C7086_=_C7087( C7086 C7087 ) C7086_=_C7088( C7086 C7088 ) C7086_=_C7089( C7086 C7089 ) \nC7086_=_C7090( C7086 C7090 ) C7086_=_C7091( C7086 C7091 ) C7086_=_C7092( C7086 C7092 ) C7086_=_C7093( C7086 C7093 ) C7086_=_C7094( C7086 C7094 ) C7086_=_C7095( C7086 C7095 ) \nC7086_=_C7096( C7086 C7096 ) C7086_=_C7097( C7086 C7097 ) C7086_=_C7098( C7086 C7098 ) C7086_=_C7099( C7086 C7099 ) C7086_=_C7100( C7086 C7100 ) C7086_=_C7101( C7086 C7101 ) \nC7087_=_C7088( C7087 C7088 ) C7087_=_C7089( C7087 C7089 ) C7087_=_C7090( C7087 C7090 ) C7087_=_C7091( C7087 C7091 ) C7087_=_C7092( C7087 C7092 ) C7087_=_C7093( C7087 C7093 ) \nC7087_=_C7094( C7087 C7094 ) C7087_=_C7095( C7087 C7095 ) C7087_=_C7096( C7087 C7096 ) C7087_=_C7097( C7087 C7097 ) C7087_=_C7098( C7087 C7098 ) C7087_=_C7099( C7087 C7099 ) \nC7087_=_C7100( C7087 C7100 ) C7087_=_C7101( C7087 C7101 ) C7088_=_C7089( C7088 C7089 ) C7088_=_C7090( C7088 C7090 ) C7088_=_C7091( C7088 C7091 ) C7088_=_C7092( C7088 C7092 ) \nC7088_=_C7093( C7088 C7093 ) C7088_=_C7094( C7088 C7094 ) C7088_=_C7095( C7088 C7095 ) C7088_=_C7096( C7088 C7096 ) C7088_=_C7097( C7088 C7097 ) C7088_=_C7098( C7088 C7098 ) \nC7088_=_C7099( C7088 C7099 ) C7088_=_C7100( C7088 C7100 ) C7088_=_C7101( C7088 C7101 ) C7089_=_C7090( C7089 C7090 ) C7089_=_C7091( C7089 C7091 ) C7089_=_C7092( C7089 C7092 ) \nC7089_=_C7093( C7089 C7093 ) C7089_=_C7094( C7089 C7094 ) C7089_=_C7095( C7089 C7095 ) C7089_=_C7096( C7089 C7096 ) C7089_=_C7097( C7089 C7097 ) C7089_=_C7098( C7089 C7098 ) \nC7089_=_C7099( C7089 C7099 ) C7089_=_C7100( C7089 C7100 ) C7089_=_C7101( C7089 C7101 ) C7089_=_C7458( C7089 C7458 ) C7090_=_C7091( C7090 C7091 ) C7090_=_C7092( C7090 C7092 ) \nC7090_=_C7093( C7090 C7093 ) C7090_=_C7094( C7090 C7094 ) C7090_=_C7095( C7090 C7095 ) C7090_=_C7096( C7090 C7096 ) C7090_=_C7097( C7090 C7097 ) C7090_=_C7098( C7090 C7098 ) \nC7090_=_C7099( C7090 C7099 ) C7090_=_C7100( C7090 C7100 ) C7090_=_C7101( C7090 C7101 ) C7091_=_C7092( C7091 C7092 ) C7091_=_C7093( C7091 C7093 ) C7091_=_C7094( C7091 C7094 ) \nC7091_=_C7095( C7091 C7095 ) C7091_=_C7096( C7091 C7096 ) C7091_=_C7097( C7091 C7097 ) C7091_=_C7098( C7091 C7098 ) C7091_=_C7099( C7091 C7099 ) C7091_=_C7100( C7091 C7100 ) \nC7091_=_C7101( C7091 C7101 ) C7092_=_C7093( C7092 C7093 ) C7092_=_C7094( C7092 C7094 ) C7092_=_C7095( C7092 C7095 ) C7092_=_C7096( C7092 C7096 ) C7092_=_C7097( C7092 C7097 ) \nC7092_=_C7098( C7092 C7098 ) C7092_=_C7099( C7092 C7099 ) C7092_=_C7100( C7092 C7100 ) C7092_=_C7101( C7092 C7101 ) C7093_=_C7094( C7093 C7094 ) C7093_=_C7095( C7093 C7095 ) \nC7093_=_C7096( C7093 C7096 ) C7093_=_C7097( C7093 C7097 ) C7093_=_C7098( C7093 C7098 ) C7093_=_C7099( C7093 C7099 ) C7093_=_C7100( C7093 C7100 ) C7093_=_C7101( C7093 C7101 ) \nC7094_=_C7095( C7094 C7095 ) C7094_=_C7096( C7094 C7096 ) C7094_=_C7097( C7094 C7097 ) C7094_=_C7098( C7094 C7098 ) C7094_=_C7099( C7094 C7099 ) C7094_=_C7100( C7094 C7100 ) \nC7094_=_C7101( C7094 C7101 ) C7095_=_C7096( C7095 C7096 ) C7095_=_C7097( C7095 C7097 ) C7095_=_C7098( C7095 C7098 ) C7095_=_C7099( C7095 C7099 ) C7095_=_C7100( C7095 C7100 ) \nC7095_=_C7101( C7095 C7101 ) C7096_=_C7097( C7096 C7097 ) C7096_=_C7098( C7096 C7098 ) C7096_=_C7099( C7096 C7099 ) C7096_=_C7100( C7096 C7100 ) C7096_=_C7101( C7096 C7101 ) \nC7097_=_C7098( C7097 C7098 ) C7097_=_C7099( C7097 C7099 ) C7097_=_C7100( C7097 C7100 ) C7097_=_C7101( C7097 C7101 ) C7098_=_C7099( C7098 C7099 ) C7098_=_C7100( C7098 C7100 ) \nC7098_=_C7101( C7098 C7101 ) C7099_=_C7100( C7099 C7100 ) C7099_=_C7101( C7099 C7101 ) C7100_=_C7101( C7100 C7101 ) C7118_=_C7374( C7118 C7374 ) C7118_=_C7439( C7118 C7439 ) \nC7118_=_C7961( C7118 C7961 ) C7118_=_C8294( C7118 C8294 ) C7118_=_C8295( C7118 C8295 ) C7198_=_C7199( C7198 C7199 ) C7256_=_C7708( C7256 C7708 ) C7256_=_C7719( C7256 C7719 ) \nC7256_=_C7846( C7256 C7846 ) C7256_=_C8009( C7256 C8009 ) C7256_=_C8023( C7256 C8023 ) C7274_=_C8307( C7274 C8307 ) C7274_=_C8308( C7274 C8308 ) C7274_=_C8309( C7274 C8309 ) \nC7374_=_C7439( C7374 C7439 ) C7374_=_C7961( C7374 C7961 ) C7374_=_C8294( C7374 C8294 ) C7374_=_C8295( C7374 C8295 ) C7374_=_C8297( C7374 C8297 ) C7439_=_C7961( C7439 C7961 ) \nC7439_=_C8294( C7439 C8294 ) C7439_=_C8295( C7439 C8295 ) C7534_=_C7535( C7534 C7535 ) C7534_=_C7706( C7534 C7706 ) C7534_=_C7723( C7534 C7723 ) C7534_=_C7725( C7534 C7725 ) \nC7535_=_C7845( C7535 C7845 ) C7535_=_C7861( C7535 C7861 ) C7535_=_C7863( C7535 C7863 ) C7706_=_C7708( C7706 C7708 ) C7706_=_C7719( C7706 C7719 ) C7706_=_C7723( C7706 C7723 ) \nC7706_=_C7725( C7706 C7725 ) C7708_=_C7719( C7708 C7719 ) C7708_=_C7846( C7708 C7846 ) C7708_=_C8009( C7708 C8009 ) C7708_=_C8023( C7708 C8023 ) C7719_=_C7846( C7719 C7846 ) \nC7719_=_C8009( C7719 C8009 ) C7719_=_C8023( C7719 C8023 ) C7723_=_C7725( C7723 C7725 ) C7723_=_C7861( C7723 C7861 ) C7725_=_C7859( C7725 C7859 ) C7725_=_C7863( C7725 C7863 ) \nC7845_=_C7846( C7845 C7846 ) C7845_=_C7859( C7845 C7859 ) C7845_=_C7860( C7845 C7860 ) C7845_=_C7861( C7845 C7861 ) C7845_=_C7863( C7845 C7863 ) C7846_=_C8009( C7846 C8009 ) \nC7846_=_C8023( C7846 C8023 ) C7846_=_C9002( C7846 C9002 ) C7859_=_C7860( C7859 C7860 ) C7859_=_C7863( C7859 C7863 ) C7859_=_C9004( C7859 C9004 ) C7860_=_C9004( C7860 C9004 ) \nC7861_=_C7863( C7861 C7863 ) C7961_=_C8294( C7961 C8294 ) C7961_=_C8295( C7961 C8295 ) C8009_=_C8023( C8009 C8023 ) C8288_=_C8289( C8288 C8289 ) C8288_=_C8290( C8288 C8290 ) \nC8288_=_C8291( C8288 C8291 ) C8289_=_C8290( C8289 C8290 ) C8289_=_C8291( C8289 C8291 ) C8290_=_C8291( C8290 C8291 ) C8294_=_C8295( C8294 C8295 ) C8307_=_C8308( C8307 C8308 ) \nC8307_=_C8309( C8307 C8309 ) C8308_=_C8309( C8308 C8309 ) C8321_=_C8322( C8321 C8322 ) C8880_=_C8882( C8880 C8882 ) C8880_=_C8966( C8880 C8966 ) C8882_=_C8966( C8882 C8966 ) \nC9745_=_C9746( C9745 C9746 ) C9745_=_C9747( C9745 C9747 ) C9745_=_C9748( C9745 C9748 ) C9745_=_C9749( C9745 C9749 ) C9745_=_C9750( C9745 C9750 ) C9745_=_C9751( C9745 C9751 ) \nC9746_=_C9747( C9746 C9747 ) C9746_=_C9748( C9746 C9748 ) C9746_=_C9749( C9746 C9749 ) C9746_=_C9750( C9746 C9750 ) C9746_=_C9751( C9746 C9751 ) C9747_=_C9748( C9747 C9748 ) \nC9747_=_C9749( C9747 C9749 ) C9747_=_C9750( C9747 C9750 ) C9747_=_C9751( C9747 C9751 ) C9748_=_C9749( C9748 C9749 ) C9748_=_C9750( C9748 C9750 ) C9748_=_C9751( C9748 C9751 ) \nC9749_=_C9750( C9749 C9750 ) C9749_=_C9751( C9749 C9751 ) C9750_=_C9751( C9750 C9751 ) "];3285-&gt;3360[label="112: C319 C7001 C7002 C7022 C7027 \nC7028 C7033 C7045 C7049 C7051 C7052 \nC7053 C7054 C7055 C7056 C7057 C7058 \nC7059 C7060 C7061 C7062 C7063 C7064 \nC7065 C7066 C7067 C7068 C7069 C7070 \nC7071 C7072 C7073 C7074 C7075 C7076 \nC7077 C7078 C7079 C7080 C7081 C7082 \nC7083 C7084 C7085 C7086 C7087 C7088 \nC7090 C7091 C7092 C7093 C7094 C7095 \nC7096 C7097 C7098 C7099 C7100 C7101 \nC7118 C7167 C7198 C7199 C7256 C7274 \nC7374 C7439 C7458 C7534 C7535 C7706 \nC7708 C7719 C7723 C7725 C7845 C7846 \nC7859 C7860 C7861 C7863 C7961 C8009 \nC8023 C8288 C8289 C8290 C8291 C8294 \nC8295 C8297 C8307 C8308 C8309 C8310 \nC8313 C8321 C8322 C8329 C8880 C8882 \nC8966 C9002 C9004 C9742 C9745 C9746 \nC9747 C9748 C9749 C9750 C9751 \n1490: C319_=_C7033 ,C319_=_C7049 ,C319_=_C7051 ,C319_=_C7052 ,C319_=_C7053 ,\nC319_=_C7054 ,C319_=_C7055 ,C319_=_C7056 ,C319_=_C7057 ,C319_=_C7058 ,C319_=_C7059 ,\nC319_=_C7060 ,C319_=_C7061 ,C319_=_C7062 ,C319_=_C7063 ,C319_=_C7064 ,C319_=_C7065 ,\nC319_=_C7066 ,C319_=_C7067 ,C319_=_C7068 ,C319_=_C7069 ,C319_=_C7070 ,C319_=_C7071 ,\nC319_=_C7072 ,C319_=_C7073 ,C319_=_C7074 ,C319_=_C7075 ,C319_=_C7076 ,C319_=_C7077 ,\nC319_=_C7078 ,C319_=_C7079 ,C319_=_C7080 ,C319_=_C7081 ,C319_=_C7082 ,C319_=_C7083 ,\nC319_=_C7084 ,C319_=_C7085 ,C319_=_C7086 ,C319_=_C7087 ,C319_=_C7088 ,C319_=_C7090 ,\nC319_=_C7091 ,C319_=_C7092 ,C319_=_C7093 ,C319_=_C7094 ,C319_=_C7095 ,C319_=_C7096 ,\nC319_=_C7097 ,C319_=_C7098 ,C319_=_C7099 ,C319_=_C7100 ,C319_=_C7101 ,C7001_=_C7002 ,\nC7001_=_C8321 ,C7001_=_C8322 ,C7022_=_C7027 ,C7022_=_C7028 ,C7027_=_C7028 ,C7027_=_C8310 ,\nC7033_=_C7045 ,C7033_=_C7049 ,C7033_=_C7051 ,C7033_=_C7052 ,C7033_=_C7053 ,C7033_=_C7054 ,\nC7033_=_C7055 ,C7033_=_C7056 ,C7033_=_C7057 ,C7033_=_C7058 ,C7033_=_C7059 ,C7033_=_C7060 ,\nC7033_=_C7061 ,C7033_=_C7062 ,C7033_=_C7063 ,C7033_=_C7064 ,C7033_=_C7065 ,C7033_=_C7066 ,\nC7033_=_C7067 ,C7033_=_C7068 ,C7033_=_C7069 ,C7033_=_C7070 ,C7033_=_C7071 ,C7033_=_C7072 ,\nC7033_=_C7073 ,C7033_=_C7074 ,C7033_=_C7075 ,C7033_=_C7076 ,C7033_=_C7077 ,C7033_=_C7078 ,\nC7033_=_C7079 ,C7033_=_C7080 ,C7033_=_C7081 ,C7033_=_C7082 ,C7033_=_C7083 ,C7033_=_C7084 ,\nC7033_=_C7085 ,C7033_=_C7086 ,C7033_=_C7087 ,C7033_=_C7088 ,C7033_=_C7090 ,C7033_=_C7091 ,\nC7033_=_C7092 ,C7033_=_C7093 ,C7033_=_C7094 ,C7033_=_C7095 ,C7033_=_C7096 ,C7033_=_C7097 ,\nC7033_=_C7098 ,C7033_=_C7099 ,C7033_=_C7100 ,C7033_=_C7101 ,C7049_=_C7051 ,C7049_=_C7052 ,\nC7049_=_C7053 ,C7049_=_C7054 ,C7049_=_C7055 ,C7049_=_C7056 ,C7049_=_C7057 ,C7049_=_C7058 ,\nC7049_=_C7059 ,C7049_=_C7060 ,C7049_=_C7061 ,C7049_=_C7062 ,C7049_=_C7063 ,C7049_=_C7064 ,\nC7049_=_C7065 ,C7049_=_C7066 ,C7049_=_C7067 ,C7049_=_C7068 ,C7049_=_C7069 ,C7049_=_C7070 ,\nC7049_=_C7071 ,C7049_=_C7072 ,C7049_=_C7073 ,C7049_=_C7074 ,C7049_=_C7075 ,C7049_=_C7076 ,\nC7049_=_C7077 ,C7049_=_C7078 ,C7049_=_C7079 ,C7049_=_C7080</w:t>
      </w:r>
    </w:p>
    <w:p>
      <w:pPr>
        <w:pStyle w:val="PreformattedText"/>
        <w:bidi w:val="0"/>
        <w:spacing w:before="0" w:after="0"/>
        <w:jc w:val="left"/>
        <w:rPr/>
      </w:pPr>
      <w:r>
        <w:rPr/>
        <w:t xml:space="preserve"> </w:t>
      </w:r>
      <w:r>
        <w:rPr/>
        <w:t>,C7049_=_C7081 ,C7049_=_C7082 ,\nC7049_=_C7083 ,C7049_=_C7084 ,C7049_=_C7085 ,C7049_=_C7086 ,C7049_=_C7087 ,C7049_=_C7088 ,\nC7049_=_C7090 ,C7049_=_C7091 ,C7049_=_C7092 ,C7049_=_C7093 ,C7049_=_C7094 ,C7049_=_C7095 ,\nC7049_=_C7096 ,C7049_=_C7097 ,C7049_=_C7098 ,C7049_=_C7099 ,C7049_=_C7100 ,C7049_=_C7101 ,\nC7051_=_C7052 ,C7051_=_C7053 ,C7051_=_C7054 ,C7051_=_C7055 ,C7051_=_C7056 ,C7051_=_C7057 ,\nC7051_=_C7058 ,C7051_=_C7059 ,C7051_=_C7060 ,C7051_=_C7061 ,C7051_=_C7062 ,C7051_=_C7063 ,\nC7051_=_C7064 ,C7051_=_C7065 ,C7051_=_C7066 ,C7051_=_C7067 ,C7051_=_C7068 ,C7051_=_C7069 ,\nC7051_=_C7070 ,C7051_=_C7071 ,C7051_=_C7072 ,C7051_=_C7073 ,C7051_=_C7074 ,C7051_=_C7075 ,\nC7051_=_C7076 ,C7051_=_C7077 ,C7051_=_C7078 ,C7051_=_C7079 ,C7051_=_C7080 ,C7051_=_C7081 ,\nC7051_=_C7082 ,C7051_=_C7083 ,C7051_=_C7084 ,C7051_=_C7085 ,C7051_=_C7086 ,C7051_=_C7087 ,\nC7051_=_C7088 ,C7051_=_C7090 ,C7051_=_C7091 ,C7051_=_C7092 ,C7051_=_C7093 ,C7051_=_C7094 ,\nC7051_=_C7095 ,C7051_=_C7096 ,C7051_=_C7097 ,C7051_=_C7098 ,C7051_=_C7099 ,C7051_=_C7100 ,\nC7051_=_C7101 ,C7051_=_C7118 ,C7052_=_C7053 ,C7052_=_C7054 ,C7052_=_C7055 ,C7052_=_C7056 ,\nC7052_=_C7057 ,C7052_=_C7058 ,C7052_=_C7059 ,C7052_=_C7060 ,C7052_=_C7061 ,C7052_=_C7062 ,\nC7052_=_C7063 ,C7052_=_C7064 ,C7052_=_C7065 ,C7052_=_C7066 ,C7052_=_C7067 ,C7052_=_C7068 ,\nC7052_=_C7069 ,C7052_=_C7070 ,C7052_=_C7071 ,C7052_=_C7072 ,C7052_=_C7073 ,C7052_=_C7074 ,\nC7052_=_C7075 ,C7052_=_C7076 ,C7052_=_C7077 ,C7052_=_C7078 ,C7052_=_C7079 ,C7052_=_C7080 ,\nC7052_=_C7081 ,C7052_=_C7082 ,C7052_=_C7083 ,C7052_=_C7084 ,C7052_=_C7085 ,C7052_=_C7086 ,\nC7052_=_C7087 ,C7052_=_C7088 ,C7052_=_C7090 ,C7052_=_C7091 ,C7052_=_C7092 ,C7052_=_C7093 ,\nC7052_=_C7094 ,C7052_=_C7095 ,C7052_=_C7096 ,C7052_=_C7097 ,C7052_=_C7098 ,C7052_=_C7099 ,\nC7052_=_C7100 ,C7052_=_C7101 ,C7053_=_C7054 ,C7053_=_C7055 ,C7053_=_C7056 ,C7053_=_C7057 ,\nC7053_=_C7058 ,C7053_=_C7059 ,C7053_=_C7060 ,C7053_=_C7061 ,C7053_=_C7062 ,C7053_=_C7063 ,\nC7053_=_C7064 ,C7053_=_C7065 ,C7053_=_C7066 ,C7053_=_C7067 ,C7053_=_C7068 ,C7053_=_C7069 ,\nC7053_=_C7070 ,C7053_=_C7071 ,C7053_=_C7072 ,C7053_=_C7073 ,C7053_=_C7074 ,C7053_=_C7075 ,\nC7053_=_C7076 ,C7053_=_C7077 ,C7053_=_C7078 ,C7053_=_C7079 ,C7053_=_C7080 ,C7053_=_C7081 ,\nC7053_=_C7082 ,C7053_=_C7083 ,C7053_=_C7084 ,C7053_=_C7085 ,C7053_=_C7086 ,C7053_=_C7087 ,\nC7053_=_C7088 ,C7053_=_C7090 ,C7053_=_C7091 ,C7053_=_C7092 ,C7053_=_C7093 ,C7053_=_C7094 ,\nC7053_=_C7095 ,C7053_=_C7096 ,C7053_=_C7097 ,C7053_=_C7098 ,C7053_=_C7099 ,C7053_=_C7100 ,\nC7053_=_C7101 ,C7053_=_C7167 ,C7054_=_C7055 ,C7054_=_C7056 ,C7054_=_C7057 ,C7054_=_C7058 ,\nC7054_=_C7059 ,C7054_=_C7060 ,C7054_=_C7061 ,C7054_=_C7062 ,C7054_=_C7063 ,C7054_=_C7064 ,\nC7054_=_C7065 ,C7054_=_C7066 ,C7054_=_C7067 ,C7054_=_C7068 ,C7054_=_C7069 ,C7054_=_C7070 ,\nC7054_=_C7071 ,C7054_=_C7072 ,C7054_=_C7073 ,C7054_=_C7074 ,C7054_=_C7075 ,C7054_=_C7076 ,\nC7054_=_C7077 ,C7054_=_C7078 ,C7054_=_C7079 ,C7054_=_C7080 ,C7054_=_C7081 ,C7054_=_C7082 ,\nC7054_=_C7083 ,C7054_=_C7084 ,C7054_=_C7085 ,C7054_=_C7086 ,C7054_=_C7087 ,C7054_=_C7088 ,\nC7054_=_C7090 ,C7054_=_C7091 ,C7054_=_C7092 ,C7054_=_C7093 ,C7054_=_C7094 ,C7054_=_C7095 ,\nC7054_=_C7096 ,C7054_=_C7097 ,C7054_=_C7098 ,C7054_=_C7099 ,C7054_=_C7100 ,C7054_=_C7101 ,\nC7055_=_C7056 ,C7055_=_C7057 ,C7055_=_C7058 ,C7055_=_C7059 ,C7055_=_C7060 ,C7055_=_C7061 ,\nC7055_=_C7062 ,C7055_=_C7063 ,C7055_=_C7064 ,C7055_=_C7065 ,C7055_=_C7066 ,C7055_=_C7067 ,\nC7055_=_C7068 ,C7055_=_C7069 ,C7055_=_C7070 ,C7055_=_C7071 ,C7055_=_C7072 ,C7055_=_C7073 ,\nC7055_=_C7074 ,C7055_=_C7075 ,C7055_=_C7076 ,C7055_=_C7077 ,C7055_=_C7078 ,C7055_=_C7079 ,\nC7055_=_C7080 ,C7055_=_C7081 ,C7055_=_C7082 ,C7055_=_C7083 ,C7055_=_C7084 ,C7055_=_C7085 ,\nC7055_=_C7086 ,C7055_=_C7087 ,C7055_=_C7088 ,C7055_=_C7090 ,C7055_=_C7091 ,C7055_=_C7092 ,\nC7055_=_C7093 ,C7055_=_C7094 ,C7055_=_C7095 ,C7055_=_C7096 ,C7055_=_C7097 ,C7055_=_C7098 ,\nC7055_=_C7099 ,C7055_=_C7100 ,C7055_=_C7101 ,C7056_=_C7057 ,C7056_=_C7058 ,C7056_=_C7059 ,\nC7056_=_C7060 ,C7056_=_C7061 ,C7056_=_C7062 ,C7056_=_C7063 ,C7056_=_C7064 ,C7056_=_C7065 ,\nC7056_=_C7066 ,C7056_=_C7067 ,C7056_=_C7068 ,C7056_=_C7069 ,C7056_=_C7070 ,C7056_=_C7071 ,\nC7056_=_C7072 ,C7056_=_C7073 ,C7056_=_C7074 ,C7056_=_C7075 ,C7056_=_C7076 ,C7056_=_C7077 ,\nC7056_=_C7078 ,C7056_=_C7079 ,C7056_=_C7080 ,C7056_=_C7081 ,C7056_=_C7082 ,C7056_=_C7083 ,\nC7056_=_C7084 ,C7056_=_C7085 ,C7056_=_C7086 ,C7056_=_C7087 ,C7056_=_C7088 ,C7056_=_C7090 ,\nC7056_=_C7091 ,C7056_=_C7092 ,C7056_=_C7093 ,C7056_=_C7094 ,C7056_=_C7095 ,C7056_=_C7096 ,\nC7056_=_C7097 ,C7056_=_C7098 ,C7056_=_C7099 ,C7056_=_C7100 ,C7056_=_C7101 ,C7057_=_C7058 ,\nC7057_=_C7059 ,C7057_=_C7060 ,C7057_=_C7061 ,C7057_=_C7062 ,C7057_=_C7063 ,C7057_=_C7064 ,\nC7057_=_C7065 ,C7057_=_C7066 ,C7057_=_C7067 ,C7057_=_C7068 ,C7057_=_C7069 ,C7057_=_C7070 ,\nC7057_=_C7071 ,C7057_=_C7072 ,C7057_=_C7073 ,C7057_=_C7074 ,C7057_=_C7075 ,C7057_=_C7076 ,\nC7057_=_C7077 ,C7057_=_C7078 ,C7057_=_C7079 ,C7057_=_C7080 ,C7057_=_C7081 ,C7057_=_C7082 ,\nC7057_=_C7083 ,C7057_=_C7084 ,C7057_=_C7085 ,C7057_=_C7086 ,C7057_=_C7087 ,C7057_=_C7088 ,\nC7057_=_C7090 ,C7057_=_C7091 ,C7057_=_C7092 ,C7057_=_C7093 ,C7057_=_C7094 ,C7057_=_C7095 ,\nC7057_=_C7096 ,C7057_=_C7097 ,C7057_=_C7098 ,C7057_=_C7099 ,C7057_=_C7100 ,C7057_=_C7101 ,\nC7057_=_C7198 ,C7057_=_C7199 ,C7058_=_C7059 ,C7058_=_C7060 ,C7058_=_C7061 ,C7058_=_C7062 ,\nC7058_=_C7063 ,C7058_=_C7064 ,C7058_=_C7065 ,C7058_=_C7066 ,C7058_=_C7067 ,C7058_=_C7068 ,\nC7058_=_C7069 ,C7058_=_C7070 ,C7058_=_C7071 ,C7058_=_C7072 ,C7058_=_C7073 ,C7058_=_C7074 ,\nC7058_=_C7075 ,C7058_=_C7076 ,C7058_=_C7077 ,C7058_=_C7078 ,C7058_=_C7079 ,C7058_=_C7080 ,\nC7058_=_C7081 ,C7058_=_C7082 ,C7058_=_C7083 ,C7058_=_C7084 ,C7058_=_C7085 ,C7058_=_C7086 ,\nC7058_=_C7087 ,C7058_=_C7088 ,C7058_=_C7090 ,C7058_=_C7091 ,C7058_=_C7092 ,C7058_=_C7093 ,\nC7058_=_C7094 ,C7058_=_C7095 ,C7058_=_C7096 ,C7058_=_C7097 ,C7058_=_C7098 ,C7058_=_C7099 ,\nC7058_=_C7100 ,C7058_=_C7101 ,C7059_=_C7060 ,C7059_=_C7061 ,C7059_=_C7062 ,C7059_=_C7063 ,\nC7059_=_C7064 ,C7059_=_C7065 ,C7059_=_C7066 ,C7059_=_C7067 ,C7059_=_C7068 ,C7059_=_C7069 ,\nC7059_=_C7070 ,C7059_=_C7071 ,C7059_=_C7072 ,C7059_=_C7073 ,C7059_=_C7074 ,C7059_=_C7075 ,\nC7059_=_C7076 ,C7059_=_C7077 ,C7059_=_C7078 ,C7059_=_C7079 ,C7059_=_C7080 ,C7059_=_C7081 ,\nC7059_=_C7082 ,C7059_=_C7083 ,C7059_=_C7084 ,C7059_=_C7085 ,C7059_=_C7086 ,C7059_=_C7087 ,\nC7059_=_C7088 ,C7059_=_C7090 ,C7059_=_C7091 ,C7059_=_C7092 ,C7059_=_C7093 ,C7059_=_C7094 ,\nC7059_=_C7095 ,C7059_=_C7096 ,C7059_=_C7097 ,C7059_=_C7098 ,C7059_=_C7099 ,C7059_=_C7100 ,\nC7059_=_C7101 ,C7060_=_C7061 ,C7060_=_C7062 ,C7060_=_C7063 ,C7060_=_C7064 ,C7060_=_C7065 ,\nC7060_=_C7066 ,C7060_=_C7067 ,C7060_=_C7068 ,C7060_=_C7069 ,C7060_=_C7070 ,C7060_=_C7071 ,\nC7060_=_C7072 ,C7060_=_C7073 ,C7060_=_C7074 ,C7060_=_C7075 ,C7060_=_C7076 ,C7060_=_C7077 ,\nC7060_=_C7078 ,C7060_=_C7079 ,C7060_=_C7080 ,C7060_=_C7081 ,C7060_=_C7082 ,C7060_=_C7083 ,\nC7060_=_C7084 ,C7060_=_C7085 ,C7060_=_C7086 ,C7060_=_C7087 ,C7060_=_C7088 ,C7060_=_C7090 ,\nC7060_=_C7091 ,C7060_=_C7092 ,C7060_=_C7093 ,C7060_=_C7094 ,C7060_=_C7095 ,C7060_=_C7096 ,\nC7060_=_C7097 ,C7060_=_C7098 ,C7060_=_C7099 ,C7060_=_C7100 ,C7060_=_C7101 ,C7061_=_C7062 ,\nC7061_=_C7063 ,C7061_=_C7064 ,C7061_=_C7065 ,C7061_=_C7066 ,C7061_=_C7067 ,C7061_=_C7068 ,\nC7061_=_C7069 ,C7061_=_C7070 ,C7061_=_C7071 ,C7061_=_C7072 ,C7061_=_C7073 ,C7061_=_C7074 ,\nC7061_=_C7075 ,C7061_=_C7076 ,C7061_=_C7077 ,C7061_=_C7078 ,C7061_=_C7079 ,C7061_=_C7080 ,\nC7061_=_C7081 ,C7061_=_C7082 ,C7061_=_C7083 ,C7061_=_C7084 ,C7061_=_C7085 ,C7061_=_C7086 ,\nC7061_=_C7087 ,C7061_=_C7088 ,C7061_=_C7090 ,C7061_=_C7091 ,C7061_=_C7092 ,C7061_=_C7093 ,\nC7061_=_C7094 ,C7061_=_C7095 ,C7061_=_C7096 ,C7061_=_C7097 ,C7061_=_C7098 ,C7061_=_C7099 ,\nC7061_=_C7100 ,C7061_=_C7101 ,C7062_=_C7063 ,C7062_=_C7064 ,C7062_=_C7065 ,C7062_=_C7066 ,\nC7062_=_C7067 ,C7062_=_C7068 ,C7062_=_C7069 ,C7062_=_C7070 ,C7062_=_C7071 ,C7062_=_C7072 ,\nC7062_=_C7073 ,C7062_=_C7074 ,C7062_=_C7075 ,C7062_=_C7076 ,C7062_=_C7077 ,C7062_=_C7078 ,\nC7062_=_C7079 ,C7062_=_C7080 ,C7062_=_C7081 ,C7062_=_C7082 ,C7062_=_C7083 ,C7062_=_C7084 ,\nC7062_=_C7085 ,C7062_=_C7086 ,C7062_=_C7087 ,C7062_=_C7088 ,C7062_=_C7090 ,C7062_=_C7091 ,\nC7062_=_C7092 ,C7062_=_C7093 ,C7062_=_C7094 ,C7062_=_C7095 ,C7062_=_C7096 ,C7062_=_C7097 ,\nC7062_=_C7098 ,C7062_=_C7099 ,C7062_=_C7100 ,C7062_=_C7101 ,C7063_=_C7064 ,C7063_=_C7065 ,\nC7063_=_C7066 ,C7063_=_C7067 ,C7063_=_C7068 ,C7063_=_C7069 ,C7063_=_C7070 ,C7063_=_C7071 ,\nC7063_=_C7072 ,C7063_=_C7073 ,C7063_=_C7074 ,C7063_=_C7075 ,C7063_=_C7076 ,C7063_=_C7077 ,\nC7063_=_C7078 ,C7063_=_C7079 ,C7063_=_C7080 ,C7063_=_C7081 ,C7063_=_C7082 ,C7063_=_C7083 ,\nC7063_=_C7084 ,C7063_=_C7085 ,C7063_=_C7086 ,C7063_=_C7087 ,C7063_=_C7088 ,C7063_=_C7090 ,\nC7063_=_C7091 ,C7063_=_C7092 ,C7063_=_C7093 ,C7063_=_C7094 ,C7063_=_C7095 ,C7063_=_C7096 ,\nC7063_=_C7097 ,C7063_=_C7098 ,C7063_=_C7099 ,C7063_=_C7100 ,C7063_=_C7101 ,C7064_=_C7065 ,\nC7064_=_C7066 ,C7064_=_C7067 ,C7064_=_C7068 ,C7064_=_C7069 ,C7064_=_C7070 ,C7064_=_C7071 ,\nC7064_=_C7072 ,C7064_=_C7073 ,C7064_=_C7074 ,C7064_=_C7075 ,C7064_=_C7076 ,C7064_=_C7077 ,\nC7064_=_C7078 ,C7064_=_C7079 ,C7064_=_C7080 ,C7064_=_C7081 ,C7064_=_C7082 ,C7064_=_C7083 ,\nC7064_=_C7084 ,C7064_=_C7085 ,C7064_=_C7086 ,C7064_=_C7087 ,C7064_=_C7088 ,C7064_=_C7090 ,\nC7064_=_C7091 ,C7064_=_C7092 ,C7064_=_C7093 ,C7064_=_C7094 ,C7064_=_C7095 ,C7064_=_C7096 ,\nC7064_=_C7097 ,C7064_=_C7098 ,C7064_=_C7099 ,C7064_=_C7100 ,C7064_=_C7101 ,C7065_=_C7066 ,\nC7065_=_C7067 ,C7065_=_C7068 ,C7065_=_C7069 ,C7065_=_C7070 ,C7065_=_C7071 ,C7065_=_C7072 ,\nC7065_=_C7073 ,C7065_=_C7074 ,C7065_=_C7075 ,C7065_=_C7076 ,C7065_=_C7077 ,C7065_=_C7078 ,\nC7065_=_C7079 ,C7065_=_C7080 ,C7065_=_C7081 ,C7065_=_C7082 ,C7065_=_C7083 ,C7065_=_C7084 ,\nC7065_=_C7085 ,C7065_=_C7086 ,C7065_=_C7087 ,C7065_=_C7088 ,C7065_=_C7090 ,C7065_=_C7091 ,\nC7065_=_C7092 ,C7065_=_C7093</w:t>
      </w:r>
    </w:p>
    <w:p>
      <w:pPr>
        <w:pStyle w:val="PreformattedText"/>
        <w:bidi w:val="0"/>
        <w:spacing w:before="0" w:after="0"/>
        <w:jc w:val="left"/>
        <w:rPr/>
      </w:pPr>
      <w:r>
        <w:rPr/>
        <w:t xml:space="preserve"> </w:t>
      </w:r>
      <w:r>
        <w:rPr/>
        <w:t>,C7065_=_C7094 ,C7065_=_C7095 ,C7065_=_C7096 ,C7065_=_C7097 ,\nC7065_=_C7098 ,C7065_=_C7099 ,C7065_=_C7100 ,C7065_=_C7101 ,C7066_=_C7067 ,C7066_=_C7068 ,\nC7066_=_C7069 ,C7066_=_C7070 ,C7066_=_C7071 ,C7066_=_C7072 ,C7066_=_C7073 ,C7066_=_C7074 ,\nC7066_=_C7075 ,C7066_=_C7076 ,C7066_=_C7077 ,C7066_=_C7078 ,C7066_=_C7079 ,C7066_=_C7080 ,\nC7066_=_C7081 ,C7066_=_C7082 ,C7066_=_C7083 ,C7066_=_C7084 ,C7066_=_C7085 ,C7066_=_C7086 ,\nC7066_=_C7087 ,C7066_=_C7088 ,C7066_=_C7090 ,C7066_=_C7091 ,C7066_=_C7092 ,C7066_=_C7093 ,\nC7066_=_C7094 ,C7066_=_C7095 ,C7066_=_C7096 ,C7066_=_C7097 ,C7066_=_C7098 ,C7066_=_C7099 ,\nC7066_=_C7100 ,C7066_=_C7101 ,C7067_=_C7068 ,C7067_=_C7069 ,C7067_=_C7070 ,C7067_=_C7071 ,\nC7067_=_C7072 ,C7067_=_C7073 ,C7067_=_C7074 ,C7067_=_C7075 ,C7067_=_C7076 ,C7067_=_C7077 ,\nC7067_=_C7078 ,C7067_=_C7079 ,C7067_=_C7080 ,C7067_=_C7081 ,C7067_=_C7082 ,C7067_=_C7083 ,\nC7067_=_C7084 ,C7067_=_C7085 ,C7067_=_C7086 ,C7067_=_C7087 ,C7067_=_C7088 ,C7067_=_C7090 ,\nC7067_=_C7091 ,C7067_=_C7092 ,C7067_=_C7093 ,C7067_=_C7094 ,C7067_=_C7095 ,C7067_=_C7096 ,\nC7067_=_C7097 ,C7067_=_C7098 ,C7067_=_C7099 ,C7067_=_C7100 ,C7067_=_C7101 ,C7068_=_C7069 ,\nC7068_=_C7070 ,C7068_=_C7071 ,C7068_=_C7072 ,C7068_=_C7073 ,C7068_=_C7074 ,C7068_=_C7075 ,\nC7068_=_C7076 ,C7068_=_C7077 ,C7068_=_C7078 ,C7068_=_C7079 ,C7068_=_C7080 ,C7068_=_C7081 ,\nC7068_=_C7082 ,C7068_=_C7083 ,C7068_=_C7084 ,C7068_=_C7085 ,C7068_=_C7086 ,C7068_=_C7087 ,\nC7068_=_C7088 ,C7068_=_C7090 ,C7068_=_C7091 ,C7068_=_C7092 ,C7068_=_C7093 ,C7068_=_C7094 ,\nC7068_=_C7095 ,C7068_=_C7096 ,C7068_=_C7097 ,C7068_=_C7098 ,C7068_=_C7099 ,C7068_=_C7100 ,\nC7068_=_C7101 ,C7068_=_C7274 ,C7068_=_C7458 ,C7068_=_C8307 ,C7068_=_C8308 ,C7068_=_C8309 ,\nC7069_=_C7070 ,C7069_=_C7071 ,C7069_=_C7072 ,C7069_=_C7073 ,C7069_=_C7074 ,C7069_=_C7075 ,\nC7069_=_C7076 ,C7069_=_C7077 ,C7069_=_C7078 ,C7069_=_C7079 ,C7069_=_C7080 ,C7069_=_C7081 ,\nC7069_=_C7082 ,C7069_=_C7083 ,C7069_=_C7084 ,C7069_=_C7085 ,C7069_=_C7086 ,C7069_=_C7087 ,\nC7069_=_C7088 ,C7069_=_C7090 ,C7069_=_C7091 ,C7069_=_C7092 ,C7069_=_C7093 ,C7069_=_C7094 ,\nC7069_=_C7095 ,C7069_=_C7096 ,C7069_=_C7097 ,C7069_=_C7098 ,C7069_=_C7099 ,C7069_=_C7100 ,\nC7069_=_C7101 ,C7070_=_C7071 ,C7070_=_C7072 ,C7070_=_C7073 ,C7070_=_C7074 ,C7070_=_C7075 ,\nC7070_=_C7076 ,C7070_=_C7077 ,C7070_=_C7078 ,C7070_=_C7079 ,C7070_=_C7080 ,C7070_=_C7081 ,\nC7070_=_C7082 ,C7070_=_C7083 ,C7070_=_C7084 ,C7070_=_C7085 ,C7070_=_C7086 ,C7070_=_C7087 ,\nC7070_=_C7088 ,C7070_=_C7090 ,C7070_=_C7091 ,C7070_=_C7092 ,C7070_=_C7093 ,C7070_=_C7094 ,\nC7070_=_C7095 ,C7070_=_C7096 ,C7070_=_C7097 ,C7070_=_C7098 ,C7070_=_C7099 ,C7070_=_C7100 ,\nC7070_=_C7101 ,C7071_=_C7072 ,C7071_=_C7073 ,C7071_=_C7074 ,C7071_=_C7075 ,C7071_=_C7076 ,\nC7071_=_C7077 ,C7071_=_C7078 ,C7071_=_C7079 ,C7071_=_C7080 ,C7071_=_C7081 ,C7071_=_C7082 ,\nC7071_=_C7083 ,C7071_=_C7084 ,C7071_=_C7085 ,C7071_=_C7086 ,C7071_=_C7087 ,C7071_=_C7088 ,\nC7071_=_C7090 ,C7071_=_C7091 ,C7071_=_C7092 ,C7071_=_C7093 ,C7071_=_C7094 ,C7071_=_C7095 ,\nC7071_=_C7096 ,C7071_=_C7097 ,C7071_=_C7098 ,C7071_=_C7099 ,C7071_=_C7100 ,C7071_=_C7101 ,\nC7072_=_C7073 ,C7072_=_C7074 ,C7072_=_C7075 ,C7072_=_C7076 ,C7072_=_C7077 ,C7072_=_C7078 ,\nC7072_=_C7079 ,C7072_=_C7080 ,C7072_=_C7081 ,C7072_=_C7082 ,C7072_=_C7083 ,C7072_=_C7084 ,\nC7072_=_C7085 ,C7072_=_C7086 ,C7072_=_C7087 ,C7072_=_C7088 ,C7072_=_C7090 ,C7072_=_C7091 ,\nC7072_=_C7092 ,C7072_=_C7093 ,C7072_=_C7094 ,C7072_=_C7095 ,C7072_=_C7096 ,C7072_=_C7097 ,\nC7072_=_C7098 ,C7072_=_C7099 ,C7072_=_C7100 ,C7072_=_C7101 ,C7073_=_C7074 ,C7073_=_C7075 ,\nC7073_=_C7076 ,C7073_=_C7077 ,C7073_=_C7078 ,C7073_=_C7079 ,C7073_=_C7080 ,C7073_=_C7081 ,\nC7073_=_C7082 ,C7073_=_C7083 ,C7073_=_C7084 ,C7073_=_C7085 ,C7073_=_C7086 ,C7073_=_C7087 ,\nC7073_=_C7088 ,C7073_=_C7090 ,C7073_=_C7091 ,C7073_=_C7092 ,C7073_=_C7093 ,C7073_=_C7094 ,\nC7073_=_C7095 ,C7073_=_C7096 ,C7073_=_C7097 ,C7073_=_C7098 ,C7073_=_C7099 ,C7073_=_C7100 ,\nC7073_=_C7101 ,C7074_=_C7075 ,C7074_=_C7076 ,C7074_=_C7077 ,C7074_=_C7078 ,C7074_=_C7079 ,\nC7074_=_C7080 ,C7074_=_C7081 ,C7074_=_C7082 ,C7074_=_C7083 ,C7074_=_C7084 ,C7074_=_C7085 ,\nC7074_=_C7086 ,C7074_=_C7087 ,C7074_=_C7088 ,C7074_=_C7090 ,C7074_=_C7091 ,C7074_=_C7092 ,\nC7074_=_C7093 ,C7074_=_C7094 ,C7074_=_C7095 ,C7074_=_C7096 ,C7074_=_C7097 ,C7074_=_C7098 ,\nC7074_=_C7099 ,C7074_=_C7100 ,C7074_=_C7101 ,C7075_=_C7076 ,C7075_=_C7077 ,C7075_=_C7078 ,\nC7075_=_C7079 ,C7075_=_C7080 ,C7075_=_C7081 ,C7075_=_C7082 ,C7075_=_C7083 ,C7075_=_C7084 ,\nC7075_=_C7085 ,C7075_=_C7086 ,C7075_=_C7087 ,C7075_=_C7088 ,C7075_=_C7090 ,C7075_=_C7091 ,\nC7075_=_C7092 ,C7075_=_C7093 ,C7075_=_C7094 ,C7075_=_C7095 ,C7075_=_C7096 ,C7075_=_C7097 ,\nC7075_=_C7098 ,C7075_=_C7099 ,C7075_=_C7100 ,C7075_=_C7101 ,C7076_=_C7077 ,C7076_=_C7078 ,\nC7076_=_C7079 ,C7076_=_C7080 ,C7076_=_C7081 ,C7076_=_C7082 ,C7076_=_C7083 ,C7076_=_C7084 ,\nC7076_=_C7085 ,C7076_=_C7086 ,C7076_=_C7087 ,C7076_=_C7088 ,C7076_=_C7090 ,C7076_=_C7091 ,\nC7076_=_C7092 ,C7076_=_C7093 ,C7076_=_C7094 ,C7076_=_C7095 ,C7076_=_C7096 ,C7076_=_C7097 ,\nC7076_=_C7098 ,C7076_=_C7099 ,C7076_=_C7100 ,C7076_=_C7101 ,C7077_=_C7078 ,C7077_=_C7079 ,\nC7077_=_C7080 ,C7077_=_C7081 ,C7077_=_C7082 ,C7077_=_C7083 ,C7077_=_C7084 ,C7077_=_C7085 ,\nC7077_=_C7086 ,C7077_=_C7087 ,C7077_=_C7088 ,C7077_=_C7090 ,C7077_=_C7091 ,C7077_=_C7092 ,\nC7077_=_C7093 ,C7077_=_C7094 ,C7077_=_C7095 ,C7077_=_C7096 ,C7077_=_C7097 ,C7077_=_C7098 ,\nC7077_=_C7099 ,C7077_=_C7100 ,C7077_=_C7101 ,C7078_=_C7079 ,C7078_=_C7080 ,C7078_=_C7081 ,\nC7078_=_C7082 ,C7078_=_C7083 ,C7078_=_C7084 ,C7078_=_C7085 ,C7078_=_C7086 ,C7078_=_C7087 ,\nC7078_=_C7088 ,C7078_=_C7090 ,C7078_=_C7091 ,C7078_=_C7092 ,C7078_=_C7093 ,C7078_=_C7094 ,\nC7078_=_C7095 ,C7078_=_C7096 ,C7078_=_C7097 ,C7078_=_C7098 ,C7078_=_C7099 ,C7078_=_C7100 ,\nC7078_=_C7101 ,C7079_=_C7080 ,C7079_=_C7081 ,C7079_=_C7082 ,C7079_=_C7083 ,C7079_=_C7084 ,\nC7079_=_C7085 ,C7079_=_C7086 ,C7079_=_C7087 ,C7079_=_C7088 ,C7079_=_C7090 ,C7079_=_C7091 ,\nC7079_=_C7092 ,C7079_=_C7093 ,C7079_=_C7094 ,C7079_=_C7095 ,C7079_=_C7096 ,C7079_=_C7097 ,\nC7079_=_C7098 ,C7079_=_C7099 ,C7079_=_C7100 ,C7079_=_C7101 ,C7080_=_C7081 ,C7080_=_C7082 ,\nC7080_=_C7083 ,C7080_=_C7084 ,C7080_=_C7085 ,C7080_=_C7086 ,C7080_=_C7087 ,C7080_=_C7088 ,\nC7080_=_C7090 ,C7080_=_C7091 ,C7080_=_C7092 ,C7080_=_C7093 ,C7080_=_C7094 ,C7080_=_C7095 ,\nC7080_=_C7096 ,C7080_=_C7097 ,C7080_=_C7098 ,C7080_=_C7099 ,C7080_=_C7100 ,C7080_=_C7101 ,\nC7081_=_C7082 ,C7081_=_C7083 ,C7081_=_C7084 ,C7081_=_C7085 ,C7081_=_C7086 ,C7081_=_C7087 ,\nC7081_=_C7088 ,C7081_=_C7090 ,C7081_=_C7091 ,C7081_=_C7092 ,C7081_=_C7093 ,C7081_=_C7094 ,\nC7081_=_C7095 ,C7081_=_C7096 ,C7081_=_C7097 ,C7081_=_C7098 ,C7081_=_C7099 ,C7081_=_C7100 ,\nC7081_=_C7101 ,C7082_=_C7083 ,C7082_=_C7084 ,C7082_=_C7085 ,C7082_=_C7086 ,C7082_=_C7087 ,\nC7082_=_C7088 ,C7082_=_C7090 ,C7082_=_C7091 ,C7082_=_C7092 ,C7082_=_C7093 ,C7082_=_C7094 ,\nC7082_=_C7095 ,C7082_=_C7096 ,C7082_=_C7097 ,C7082_=_C7098 ,C7082_=_C7099 ,C7082_=_C7100 ,\nC7082_=_C7101 ,C7083_=_C7084 ,C7083_=_C7085 ,C7083_=_C7086 ,C7083_=_C7087 ,C7083_=_C7088 ,\nC7083_=_C7090 ,C7083_=_C7091 ,C7083_=_C7092 ,C7083_=_C7093 ,C7083_=_C7094 ,C7083_=_C7095 ,\nC7083_=_C7096 ,C7083_=_C7097 ,C7083_=_C7098 ,C7083_=_C7099 ,C7083_=_C7100 ,C7083_=_C7101 ,\nC7084_=_C7085 ,C7084_=_C7086 ,C7084_=_C7087 ,C7084_=_C7088 ,C7084_=_C7090 ,C7084_=_C7091 ,\nC7084_=_C7092 ,C7084_=_C7093 ,C7084_=_C7094 ,C7084_=_C7095 ,C7084_=_C7096 ,C7084_=_C7097 ,\nC7084_=_C7098 ,C7084_=_C7099 ,C7084_=_C7100 ,C7084_=_C7101 ,C7085_=_C7086 ,C7085_=_C7087 ,\nC7085_=_C7088 ,C7085_=_C7090 ,C7085_=_C7091 ,C7085_=_C7092 ,C7085_=_C7093 ,C7085_=_C7094 ,\nC7085_=_C7095 ,C7085_=_C7096 ,C7085_=_C7097 ,C7085_=_C7098 ,C7085_=_C7099 ,C7085_=_C7100 ,\nC7085_=_C7101 ,C7086_=_C7087 ,C7086_=_C7088 ,C7086_=_C7090 ,C7086_=_C7091 ,C7086_=_C7092 ,\nC7086_=_C7093 ,C7086_=_C7094 ,C7086_=_C7095 ,C7086_=_C7096 ,C7086_=_C7097 ,C7086_=_C7098 ,\nC7086_=_C7099 ,C7086_=_C7100 ,C7086_=_C7101 ,C7087_=_C7088 ,C7087_=_C7090 ,C7087_=_C7091 ,\nC7087_=_C7092 ,C7087_=_C7093 ,C7087_=_C7094 ,C7087_=_C7095 ,C7087_=_C7096 ,C7087_=_C7097 ,\nC7087_=_C7098 ,C7087_=_C7099 ,C7087_=_C7100 ,C7087_=_C7101 ,C7088_=_C7090 ,C7088_=_C7091 ,\nC7088_=_C7092 ,C7088_=_C7093 ,C7088_=_C7094 ,C7088_=_C7095 ,C7088_=_C7096 ,C7088_=_C7097 ,\nC7088_=_C7098 ,C7088_=_C7099 ,C7088_=_C7100 ,C7088_=_C7101 ,C7090_=_C7091 ,C7090_=_C7092 ,\nC7090_=_C7093 ,C7090_=_C7094 ,C7090_=_C7095 ,C7090_=_C7096 ,C7090_=_C7097 ,C7090_=_C7098 ,\nC7090_=_C7099 ,C7090_=_C7100 ,C7090_=_C7101 ,C7091_=_C7092 ,C7091_=_C7093 ,C7091_=_C7094 ,\nC7091_=_C7095 ,C7091_=_C7096 ,C7091_=_C7097 ,C7091_=_C7098 ,C7091_=_C7099 ,C7091_=_C7100 ,\nC7091_=_C7101 ,C7092_=_C7093 ,C7092_=_C7094 ,C7092_=_C7095 ,C7092_=_C7096 ,C7092_=_C7097 ,\nC7092_=_C7098 ,C7092_=_C7099 ,C7092_=_C7100 ,C7092_=_C7101 ,C7093_=_C7094 ,C7093_=_C7095 ,\nC7093_=_C7096 ,C7093_=_C7097 ,C7093_=_C7098 ,C7093_=_C7099 ,C7093_=_C7100 ,C7093_=_C7101 ,\nC7094_=_C7095 ,C7094_=_C7096 ,C7094_=_C7097 ,C7094_=_C7098 ,C7094_=_C7099 ,C7094_=_C7100 ,\nC7094_=_C7101 ,C7095_=_C7096 ,C7095_=_C7097 ,C7095_=_C7098 ,C7095_=_C7099 ,C7095_=_C7100 ,\nC7095_=_C7101 ,C7096_=_C7097 ,C7096_=_C7098 ,C7096_=_C7099 ,C7096_=_C7100 ,C7096_=_C7101 ,\nC7097_=_C7098 ,C7097_=_C7099 ,C7097_=_C7100 ,C7097_=_C7101 ,C7098_=_C7099 ,C7098_=_C7100 ,\nC7098_=_C7101 ,C7099_=_C7100 ,C7099_=_C7101 ,C7100_=_C7101 ,C7118_=_C7374 ,C7118_=_C7439 ,\nC7118_=_C7961 ,C7118_=_C8294 ,C7118_=_C8295 ,C7198_=_C7199 ,C7256_=_C7708 ,C7256_=_C7719 ,\nC7256_=_C7846 ,C7256_=_C8009 ,C7256_=_C8023 ,C7274_=_C8307 ,C7274_=_C8308 ,C7274_=_C8309 ,\nC7374_=_C7439 ,C7374_=_C7961 ,C7374_=_C8294 ,C7374_=_C8295 ,C7374_=_C8297 ,C7439_=_C7961 ,\nC7439_=_C8294 ,C7439_=_C8295 ,C7534_=_C7535 ,C7534_=_C7706 ,C7534_=_C7723 ,C7534_=_C7725 ,\nC7535_=_C7845 ,C7535_=_C7861 ,C7535_=_C7863 ,C7706_=_C7708 ,C7706_=_C7719 ,C7706_=_C7723 ,\nC7706_=_C7725 ,C7708_=_C7719 ,C7708_=_C7846 ,C7708_=_C8009 ,C7708_=_C8023 ,C7719_=_C7846</w:t>
      </w:r>
    </w:p>
    <w:p>
      <w:pPr>
        <w:pStyle w:val="PreformattedText"/>
        <w:bidi w:val="0"/>
        <w:spacing w:before="0" w:after="0"/>
        <w:jc w:val="left"/>
        <w:rPr/>
      </w:pPr>
      <w:r>
        <w:rPr/>
        <w:t xml:space="preserve"> </w:t>
      </w:r>
      <w:r>
        <w:rPr/>
        <w:t>,\nC7719_=_C8009 ,C7719_=_C8023 ,C7723_=_C7725 ,C7723_=_C7861 ,C7725_=_C7859 ,C7725_=_C7863 ,\nC7845_=_C7846 ,C7845_=_C7859 ,C7845_=_C7860 ,C7845_=_C7861 ,C7845_=_C7863 ,C7846_=_C8009 ,\nC7846_=_C8023 ,C7846_=_C9002 ,C7859_=_C7860 ,C7859_=_C7863 ,C7859_=_C9004 ,C7860_=_C9004 ,\nC7861_=_C7863 ,C7961_=_C8294 ,C7961_=_C8295 ,C8009_=_C8023 ,C8288_=_C8289 ,C8288_=_C8290 ,\nC8288_=_C8291 ,C8289_=_C8290 ,C8289_=_C8291 ,C8290_=_C8291 ,C8294_=_C8295 ,C8307_=_C8308 ,\nC8307_=_C8309 ,C8308_=_C8309 ,C8321_=_C8322 ,C8880_=_C8882 ,C8880_=_C8966 ,C8882_=_C8966 ,\nC9745_=_C9746 ,C9745_=_C9747 ,C9745_=_C9748 ,C9745_=_C9749 ,C9745_=_C9750 ,C9745_=_C9751 ,\nC9746_=_C9747 ,C9746_=_C9748 ,C9746_=_C9749 ,C9746_=_C9750 ,C9746_=_C9751 ,C9747_=_C9748 ,\nC9747_=_C9749 ,C9747_=_C9750 ,C9747_=_C9751 ,C9748_=_C9749 ,C9748_=_C9750 ,C9748_=_C9751 ,\nC9749_=_C9750 ,C9749_=_C9751 ,C9750_=_C9751 ,"];3361[shape=box, label="id:3361 level: 9\n115: C6987 C6995 C6996 C6998 C6999 \nC7000 C7001 C7004 C7006 C7007 C7018 \nC7020 C7021 C7024 C7025 C7039 C7043 \nC7057 C7060 C7074 C7075 C7087 C7088 \nC7103 C7113 C7116 C7158 C7193 C7194 \nC7197 C7198 C7199 C7201 C7202 C7203 \nC7206 C7271 C7366 C7367 C7368 C7369 \nC7370 C7371 C7373 C7374 C7375 C7376 \nC7377 C7378 C7379 C7395 C7436 C7437 \nC7441 C7706 C7711 C7719 C7720 C7721 \nC7749 C7750 C7751 C7753 C7754 C7759 \nC7764 C7765 C7767 C7770 C7888 C7930 \nC8157 C8220 C8242 C8243 C8244 C8307 \nC8487 C8874 C8885 C8894 C8895 C8896 \nC8897 C8898 C8899 C8920 C8987 C8989 \nC9017 C9063 C9066 C9067 C9083 C9086 \nC9087 C9093 C9094 C9714 C9715 C9726 \nC9727 C9729 C9733 C9734 C9736 C9737 \nC9738 C9754 C9776 C9777 C9778 C9779 \nC9780 C9831 \n306: C6987_=_C9086( C6987 C9086 ) C6987_=_C9087( C6987 C9087 ) C6995_=_C6996( C6995 C6996 ) C6995_=_C6998( C6995 C6998 ) C6995_=_C6999( C6995 C6999 ) \nC6995_=_C7000( C6995 C7000 ) C6995_=_C7001( C6995 C7001 ) C6995_=_C7004( C6995 C7004 ) C6995_=_C7006( C6995 C7006 ) C6995_=_C7007( C6995 C7007 ) C6996_=_C6998( C6996 C6998 ) \nC6996_=_C6999( C6996 C6999 ) C6996_=_C7000( C6996 C7000 ) C6996_=_C7001( C6996 C7001 ) C6996_=_C7004( C6996 C7004 ) C6996_=_C7006( C6996 C7006 ) C6996_=_C7007( C6996 C7007 ) \nC6998_=_C6999( C6998 C6999 ) C6998_=_C7000( C6998 C7000 ) C6998_=_C7001( C6998 C7001 ) C6998_=_C7004( C6998 C7004 ) C6998_=_C7006( C6998 C7006 ) C6998_=_C7007( C6998 C7007 ) \nC6999_=_C7000( C6999 C7000 ) C6999_=_C7001( C6999 C7001 ) C6999_=_C7004( C6999 C7004 ) C6999_=_C7006( C6999 C7006 ) C6999_=_C7007( C6999 C7007 ) C7000_=_C7001( C7000 C7001 ) \nC7000_=_C7004( C7000 C7004 ) C7000_=_C7006( C7000 C7006 ) C7000_=_C7007( C7000 C7007 ) C7001_=_C7004( C7001 C7004 ) C7001_=_C7006( C7001 C7006 ) C7001_=_C7007( C7001 C7007 ) \nC7004_=_C7006( C7004 C7006 ) C7004_=_C7007( C7004 C7007 ) C7006_=_C7007( C7006 C7007 ) C7006_=_C9083( C7006 C9083 ) C7018_=_C7020( C7018 C7020 ) C7018_=_C7021( C7018 C7021 ) \nC7018_=_C7024( C7018 C7024 ) C7018_=_C7025( C7018 C7025 ) C7020_=_C7021( C7020 C7021 ) C7020_=_C7024( C7020 C7024 ) C7020_=_C7025( C7020 C7025 ) C7020_=_C7767( C7020 C7767 ) \nC7021_=_C7024( C7021 C7024 ) C7021_=_C7025( C7021 C7025 ) C7024_=_C7025( C7024 C7025 ) C7039_=_C7043( C7039 C7043 ) C7039_=_C7754( C7039 C7754 ) C7057_=_C7060( C7057 C7060 ) \nC7057_=_C7074( C7057 C7074 ) C7057_=_C7075( C7057 C7075 ) C7057_=_C7087( C7057 C7087 ) C7057_=_C7088( C7057 C7088 ) C7057_=_C7193( C7057 C7193 ) C7057_=_C7194( C7057 C7194 ) \nC7057_=_C7197( C7057 C7197 ) C7057_=_C7198( C7057 C7198 ) C7057_=_C7199( C7057 C7199 ) C7057_=_C7201( C7057 C7201 ) C7057_=_C7202( C7057 C7202 ) C7057_=_C7203( C7057 C7203 ) \nC7057_=_C7271( C7057 C7271 ) C7057_=_C7764( C7057 C7764 ) C7057_=_C7765( C7057 C7765 ) C7060_=_C7074( C7060 C7074 ) C7060_=_C7075( C7060 C7075 ) C7060_=_C7087( C7060 C7087 ) \nC7060_=_C7088( C7060 C7088 ) C7060_=_C7366( C7060 C7366 ) C7060_=_C7367( C7060 C7367 ) C7060_=_C7368( C7060 C7368 ) C7074_=_C7075( C7074 C7075 ) C7074_=_C7087( C7074 C7087 ) \nC7074_=_C7088( C7074 C7088 ) C7075_=_C7087( C7075 C7087 ) C7075_=_C7088( C7075 C7088 ) C7087_=_C7088( C7087 C7088 ) C7113_=_C7116( C7113 C7116 ) C7113_=_C7371( C7113 C7371 ) \nC7113_=_C7436( C7113 C7436 ) C7113_=_C7749( C7113 C7749 ) C7113_=_C7750( C7113 C7750 ) C7113_=_C7751( C7113 C7751 ) C7116_=_C7437( C7116 C7437 ) C7158_=_C7395( C7158 C7395 ) \nC7158_=_C8307( C7158 C8307 ) C7158_=_C8894( C7158 C8894 ) C7158_=_C8895( C7158 C8895 ) C7158_=_C8896( C7158 C8896 ) C7158_=_C8897( C7158 C8897 ) C7158_=_C8898( C7158 C8898 ) \nC7193_=_C7194( C7193 C7194 ) C7193_=_C7197( C7193 C7197 ) C7193_=_C7198( C7193 C7198 ) C7193_=_C7199( C7193 C7199 ) C7193_=_C7201( C7193 C7201 ) C7193_=_C7202( C7193 C7202 ) \nC7193_=_C7203( C7193 C7203 ) C7194_=_C7197( C7194 C7197 ) C7194_=_C7198( C7194 C7198 ) C7194_=_C7199( C7194 C7199 ) C7194_=_C7201( C7194 C7201 ) C7194_=_C7202( C7194 C7202 ) \nC7194_=_C7203( C7194 C7203 ) C7197_=_C7198( C7197 C7198 ) C7197_=_C7199( C7197 C7199 ) C7197_=_C7201( C7197 C7201 ) C7197_=_C7202( C7197 C7202 ) C7197_=_C7203( C7197 C7203 ) \nC7198_=_C7199( C7198 C7199 ) C7198_=_C7201( C7198 C7201 ) C7198_=_C7202( C7198 C7202 ) C7198_=_C7203( C7198 C7203 ) C7199_=_C7201( C7199 C7201 ) C7199_=_C7202( C7199 C7202 ) \nC7199_=_C7203( C7199 C7203 ) C7201_=_C7202( C7201 C7202 ) C7201_=_C7203( C7201 C7203 ) C7202_=_C7203( C7202 C7203 ) C7206_=_C7369( C7206 C7369 ) C7206_=_C7370( C7206 C7370 ) \nC7206_=_C7371( C7206 C7371 ) C7206_=_C7373( C7206 C7373 ) C7206_=_C7374( C7206 C7374 ) C7206_=_C7375( C7206 C7375 ) C7206_=_C7376( C7206 C7376 ) C7206_=_C7377( C7206 C7377 ) \nC7206_=_C7378( C7206 C7378 ) C7206_=_C7379( C7206 C7379 ) C7271_=_C7764( C7271 C7764 ) C7271_=_C7765( C7271 C7765 ) C7366_=_C7367( C7366 C7367 ) C7366_=_C7368( C7366 C7368 ) \nC7366_=_C9729( C7366 C9729 ) C7366_=_C9777( C7366 C9777 ) C7367_=_C7368( C7367 C7368 ) C7369_=_C7370( C7369 C7370 ) C7369_=_C7371( C7369 C7371 ) C7369_=_C7373( C7369 C7373 ) \nC7369_=_C7374( C7369 C7374 ) C7369_=_C7375( C7369 C7375 ) C7369_=_C7376( C7369 C7376 ) C7369_=_C7377( C7369 C7377 ) C7369_=_C7378( C7369 C7378 ) C7369_=_C7379( C7369 C7379 ) \nC7369_=_C7436( C7369 C7436 ) C7369_=_C7437( C7369 C7437 ) C7369_=_C7441( C7369 C7441 ) C7370_=_C7371( C7370 C7371 ) C7370_=_C7373( C7370 C7373 ) C7370_=_C7374( C7370 C7374 ) \nC7370_=_C7375( C7370 C7375 ) C7370_=_C7376( C7370 C7376 ) C7370_=_C7377( C7370 C7377 ) C7370_=_C7378( C7370 C7378 ) C7370_=_C7379( C7370 C7379 ) C7371_=_C7373( C7371 C7373 ) \nC7371_=_C7374( C7371 C7374 ) C7371_=_C7375( C7371 C7375 ) C7371_=_C7376( C7371 C7376 ) C7371_=_C7377( C7371 C7377 ) C7371_=_C7378( C7371 C7378 ) C7371_=_C7379( C7371 C7379 ) \nC7371_=_C7436( C7371 C7436 ) C7371_=_C7749( C7371 C7749 ) C7371_=_C7750( C7371 C7750 ) C7371_=_C7751( C7371 C7751 ) C7371_=_C7753( C7371 C7753 ) C7373_=_C7374( C7373 C7374 ) \nC7373_=_C7375( C7373 C7375 ) C7373_=_C7376( C7373 C7376 ) C7373_=_C7377( C7373 C7377 ) C7373_=_C7378( C7373 C7378 ) C7373_=_C7379( C7373 C7379 ) C7374_=_C7375( C7374 C7375 ) \nC7374_=_C7376( C7374 C7376 ) C7374_=_C7377( C7374 C7377 ) C7374_=_C7378( C7374 C7378 ) C7374_=_C7379( C7374 C7379 ) C7375_=_C7376( C7375 C7376 ) C7375_=_C7377( C7375 C7377 ) \nC7375_=_C7378( C7375 C7378 ) C7375_=_C7379( C7375 C7379 ) C7376_=_C7377( C7376 C7377 ) C7376_=_C7378( C7376 C7378 ) C7376_=_C7379( C7376 C7379 ) C7376_=_C7753( C7376 C7753 ) \nC7377_=_C7378( C7377 C7378 ) C7377_=_C7379( C7377 C7379 ) C7378_=_C7379( C7378 C7379 ) C7379_=_C9063( C7379 C9063 ) C7395_=_C8307( C7395 C8307 ) C7395_=_C8894( C7395 C8894 ) \nC7395_=_C8895( C7395 C8895 ) C7395_=_C8896( C7395 C8896 ) C7395_=_C8897( C7395 C8897 ) C7395_=_C8898( C7395 C8898 ) C7436_=_C7437( C7436 C7437 ) C7436_=_C7441( C7436 C7441 ) \nC7436_=_C7749( C7436 C7749 ) C7436_=_C7750( C7436 C7750 ) C7436_=_C7751( C7436 C7751 ) C7436_=_C7770( C7436 C7770 ) C7437_=_C7441( C7437 C7441 ) C7441_=_C7770( C7441 C7770 ) \nC7706_=_C7711( C7706 C7711 ) C7706_=_C7719( C7706 C7719 ) C7706_=_C7720( C7706 C7720 ) C7706_=_C7721( C7706 C7721 ) C7711_=_C7721( C7711 C7721 ) C7719_=_C7720( C7719 C7720 ) \nC7719_=_C7721( C7719 C7721 ) C7719_=_C8989( C7719 C8989 ) C7720_=_C7721( C7720 C7721 ) C7720_=_C8989( C7720 C8989 ) C7749_=_C7750( C7749 C7750 ) C7749_=_C7751( C7749 C7751 ) \nC7749_=_C8885( C7749 C8885 ) C7750_=_C7751( C7750 C7751 ) C7750_=_C8899( C7750 C8899 ) C7751_=_C8920( C7751 C8920 ) C7753_=_C7770( C7753 C7770 ) C7754_=_C7759( C7754 C7759 ) \nC7759_=_C7765( C7759 C7765 ) C7764_=_C7765( C7764 C7765 ) C7767_=_C9754( C7767 C9754 ) C7888_=_C8487( C7888 C8487 ) C7888_=_C8987( C7888 C8987 ) C7888_=_C9017( C7888 C9017 ) \nC8157_=_C8220( C8157 C8220 ) C8220_=_C8244( C8220 C8244 ) C8242_=_C8243( C8242 C8243 ) C8243_=_C9083( C8243 C9083 ) C8307_=_C8894( C8307 C8894 ) C8307_=_C8895( C8307 C8895 ) \nC8307_=_C8896( C8307 C8896 ) C8307_=_C8897( C8307 C8897 ) C8307_=_C8898( C8307 C8898 ) C8487_=_C8987( C8487 C8987 ) C8487_=_C9017( C8487 C9017 ) C8894_=_C8895( C8894 C8895 ) \nC8894_=_C8896( C8894 C8896 ) C8894_=_C8897( C8894 C8897 ) C8894_=_C8898( C8894 C8898 ) C8894_=_C8899( C8894 C8899 ) C8895_=_C8896( C8895 C8896 ) C8895_=_C8897( C8895 C8897 ) \nC8895_=_C8898( C8895 C8898 ) C8896_=_C8897( C8896 C8897 ) C8896_=_C8898( C8896 C8898 ) C8897_=_C8898( C8897 C8898 ) C8987_=_C9017( C8987 C9017 ) C9066_=_C9067( C9066 C9067 ) \nC9086_=_C9087( C9086 C9087 ) C9086_=_C9714( C9086 C9714 ) C9087_=_C9715( C9087 C9715 ) C9093_=_C9094( C9093 C9094 ) C9714_=_C9715( C9714 C9715 ) C9726_=_C9727( C9726 C9727 ) \nC9726_=_C9729( C9726 C9729 ) C9726_=_C9733( C9726 C9733 ) C9726_=_C9734( C9726 C9734 ) C9726_=_C9736( C9726 C9736 ) C9726_=_C9737( C9726 C9737 ) C9726_=_C9738( C9726 C9738 ) \nC9727_=_C9729( C9727 C9729 ) C9727_=_C9733( C9727 C9733 ) C9727_=_C9776( C9727 C9776 ) C9727_=_C9777( C9727 C9777 ) C9727_=_C9778( C9727 C9778 ) C9727_=_C9779( C9727 C9779 ) \nC9727_=_C9780( C9727 C9780 ) C9729_=_C9777( C9729 C9777 ) C9733_=_C9734( C9733 C9734 ) C9733_=_C9736( C9733 C9736 ) C9733_=_C9737( C9733 C9737 ) C9733_=_C9738( C9733 C9738 )</w:t>
      </w:r>
    </w:p>
    <w:p>
      <w:pPr>
        <w:pStyle w:val="PreformattedText"/>
        <w:bidi w:val="0"/>
        <w:spacing w:before="0" w:after="0"/>
        <w:jc w:val="left"/>
        <w:rPr/>
      </w:pPr>
      <w:r>
        <w:rPr/>
        <w:t xml:space="preserve"> </w:t>
      </w:r>
      <w:r>
        <w:rPr/>
        <w:t>\nC9733_=_C9776( C9733 C9776 ) C9733_=_C9777( C9733 C9777 ) C9733_=_C9778( C9733 C9778 ) C9733_=_C9779( C9733 C9779 ) C9733_=_C9780( C9733 C9780 ) C9734_=_C9736( C9734 C9736 ) \nC9734_=_C9737( C9734 C9737 ) C9734_=_C9738( C9734 C9738 ) C9734_=_C9776( C9734 C9776 ) C9736_=_C9737( C9736 C9737 ) C9736_=_C9738( C9736 C9738 ) C9736_=_C9778( C9736 C9778 ) \nC9737_=_C9738( C9737 C9738 ) C9737_=_C9779( C9737 C9779 ) C9738_=_C9780( C9738 C9780 ) C9776_=_C9777( C9776 C9777 ) C9776_=_C9778( C9776 C9778 ) C9776_=_C9779( C9776 C9779 ) \nC9776_=_C9780( C9776 C9780 ) C9777_=_C9778( C9777 C9778 ) C9777_=_C9779( C9777 C9779 ) C9777_=_C9780( C9777 C9780 ) C9778_=_C9779( C9778 C9779 ) C9778_=_C9780( C9778 C9780 ) \nC9779_=_C9780( C9779 C9780 ) "];3285-&gt;3361[label="114: C6987 C6995 C6996 C6998 C6999 \nC7000 C7001 C7004 C7006 C7007 C7018 \nC7020 C7021 C7024 C7025 C7039 C7043 \nC7057 C7060 C7074 C7075 C7087 C7088 \nC7103 C7113 C7116 C7158 C7193 C7194 \nC7197 C7198 C7199 C7201 C7202 C7203 \nC7206 C7271 C7366 C7367 C7368 C7369 \nC7370 C7373 C7374 C7375 C7376 C7377 \nC7378 C7379 C7395 C7436 C7437 C7441 \nC7706 C7711 C7719 C7720 C7721 C7749 \nC7750 C7751 C7753 C7754 C7759 C7764 \nC7765 C7767 C7770 C7888 C7930 C8157 \nC8220 C8242 C8243 C8244 C8307 C8487 \nC8874 C8885 C8894 C8895 C8896 C8897 \nC8898 C8899 C8920 C8987 C8989 C9017 \nC9063 C9066 C9067 C9083 C9086 C9087 \nC9093 C9094 C9714 C9715 C9726 C9727 \nC9729 C9733 C9734 C9736 C9737 C9738 \nC9754 C9776 C9777 C9778 C9779 C9780 \nC9831 \n290: C6987_=_C9086 ,C6987_=_C9087 ,C6995_=_C6996 ,C6995_=_C6998 ,C6995_=_C6999 ,\nC6995_=_C7000 ,C6995_=_C7001 ,C6995_=_C7004 ,C6995_=_C7006 ,C6995_=_C7007 ,C6996_=_C6998 ,\nC6996_=_C6999 ,C6996_=_C7000 ,C6996_=_C7001 ,C6996_=_C7004 ,C6996_=_C7006 ,C6996_=_C7007 ,\nC6998_=_C6999 ,C6998_=_C7000 ,C6998_=_C7001 ,C6998_=_C7004 ,C6998_=_C7006 ,C6998_=_C7007 ,\nC6999_=_C7000 ,C6999_=_C7001 ,C6999_=_C7004 ,C6999_=_C7006 ,C6999_=_C7007 ,C7000_=_C7001 ,\nC7000_=_C7004 ,C7000_=_C7006 ,C7000_=_C7007 ,C7001_=_C7004 ,C7001_=_C7006 ,C7001_=_C7007 ,\nC7004_=_C7006 ,C7004_=_C7007 ,C7006_=_C7007 ,C7006_=_C9083 ,C7018_=_C7020 ,C7018_=_C7021 ,\nC7018_=_C7024 ,C7018_=_C7025 ,C7020_=_C7021 ,C7020_=_C7024 ,C7020_=_C7025 ,C7020_=_C7767 ,\nC7021_=_C7024 ,C7021_=_C7025 ,C7024_=_C7025 ,C7039_=_C7043 ,C7039_=_C7754 ,C7057_=_C7060 ,\nC7057_=_C7074 ,C7057_=_C7075 ,C7057_=_C7087 ,C7057_=_C7088 ,C7057_=_C7193 ,C7057_=_C7194 ,\nC7057_=_C7197 ,C7057_=_C7198 ,C7057_=_C7199 ,C7057_=_C7201 ,C7057_=_C7202 ,C7057_=_C7203 ,\nC7057_=_C7271 ,C7057_=_C7764 ,C7057_=_C7765 ,C7060_=_C7074 ,C7060_=_C7075 ,C7060_=_C7087 ,\nC7060_=_C7088 ,C7060_=_C7366 ,C7060_=_C7367 ,C7060_=_C7368 ,C7074_=_C7075 ,C7074_=_C7087 ,\nC7074_=_C7088 ,C7075_=_C7087 ,C7075_=_C7088 ,C7087_=_C7088 ,C7113_=_C7116 ,C7113_=_C7436 ,\nC7113_=_C7749 ,C7113_=_C7750 ,C7113_=_C7751 ,C7116_=_C7437 ,C7158_=_C7395 ,C7158_=_C8307 ,\nC7158_=_C8894 ,C7158_=_C8895 ,C7158_=_C8896 ,C7158_=_C8897 ,C7158_=_C8898 ,C7193_=_C7194 ,\nC7193_=_C7197 ,C7193_=_C7198 ,C7193_=_C7199 ,C7193_=_C7201 ,C7193_=_C7202 ,C7193_=_C7203 ,\nC7194_=_C7197 ,C7194_=_C7198 ,C7194_=_C7199 ,C7194_=_C7201 ,C7194_=_C7202 ,C7194_=_C7203 ,\nC7197_=_C7198 ,C7197_=_C7199 ,C7197_=_C7201 ,C7197_=_C7202 ,C7197_=_C7203 ,C7198_=_C7199 ,\nC7198_=_C7201 ,C7198_=_C7202 ,C7198_=_C7203 ,C7199_=_C7201 ,C7199_=_C7202 ,C7199_=_C7203 ,\nC7201_=_C7202 ,C7201_=_C7203 ,C7202_=_C7203 ,C7206_=_C7369 ,C7206_=_C7370 ,C7206_=_C7373 ,\nC7206_=_C7374 ,C7206_=_C7375 ,C7206_=_C7376 ,C7206_=_C7377 ,C7206_=_C7378 ,C7206_=_C7379 ,\nC7271_=_C7764 ,C7271_=_C7765 ,C7366_=_C7367 ,C7366_=_C7368 ,C7366_=_C9729 ,C7366_=_C9777 ,\nC7367_=_C7368 ,C7369_=_C7370 ,C7369_=_C7373 ,C7369_=_C7374 ,C7369_=_C7375 ,C7369_=_C7376 ,\nC7369_=_C7377 ,C7369_=_C7378 ,C7369_=_C7379 ,C7369_=_C7436 ,C7369_=_C7437 ,C7369_=_C7441 ,\nC7370_=_C7373 ,C7370_=_C7374 ,C7370_=_C7375 ,C7370_=_C7376 ,C7370_=_C7377 ,C7370_=_C7378 ,\nC7370_=_C7379 ,C7373_=_C7374 ,C7373_=_C7375 ,C7373_=_C7376 ,C7373_=_C7377 ,C7373_=_C7378 ,\nC7373_=_C7379 ,C7374_=_C7375 ,C7374_=_C7376 ,C7374_=_C7377 ,C7374_=_C7378 ,C7374_=_C7379 ,\nC7375_=_C7376 ,C7375_=_C7377 ,C7375_=_C7378 ,C7375_=_C7379 ,C7376_=_C7377 ,C7376_=_C7378 ,\nC7376_=_C7379 ,C7376_=_C7753 ,C7377_=_C7378 ,C7377_=_C7379 ,C7378_=_C7379 ,C7379_=_C9063 ,\nC7395_=_C8307 ,C7395_=_C8894 ,C7395_=_C8895 ,C7395_=_C8896 ,C7395_=_C8897 ,C7395_=_C8898 ,\nC7436_=_C7437 ,C7436_=_C7441 ,C7436_=_C7749 ,C7436_=_C7750 ,C7436_=_C7751 ,C7436_=_C7770 ,\nC7437_=_C7441 ,C7441_=_C7770 ,C7706_=_C7711 ,C7706_=_C7719 ,C7706_=_C7720 ,C7706_=_C7721 ,\nC7711_=_C7721 ,C7719_=_C7720 ,C7719_=_C7721 ,C7719_=_C8989 ,C7720_=_C7721 ,C7720_=_C8989 ,\nC7749_=_C7750 ,C7749_=_C7751 ,C7749_=_C8885 ,C7750_=_C7751 ,C7750_=_C8899 ,C7751_=_C8920 ,\nC7753_=_C7770 ,C7754_=_C7759 ,C7759_=_C7765 ,C7764_=_C7765 ,C7767_=_C9754 ,C7888_=_C8487 ,\nC7888_=_C8987 ,C7888_=_C9017 ,C8157_=_C8220 ,C8220_=_C8244 ,C8242_=_C8243 ,C8243_=_C9083 ,\nC8307_=_C8894 ,C8307_=_C8895 ,C8307_=_C8896 ,C8307_=_C8897 ,C8307_=_C8898 ,C8487_=_C8987 ,\nC8487_=_C9017 ,C8894_=_C8895 ,C8894_=_C8896 ,C8894_=_C8897 ,C8894_=_C8898 ,C8894_=_C8899 ,\nC8895_=_C8896 ,C8895_=_C8897 ,C8895_=_C8898 ,C8896_=_C8897 ,C8896_=_C8898 ,C8897_=_C8898 ,\nC8987_=_C9017 ,C9066_=_C9067 ,C9086_=_C9087 ,C9086_=_C9714 ,C9087_=_C9715 ,C9093_=_C9094 ,\nC9714_=_C9715 ,C9726_=_C9727 ,C9726_=_C9729 ,C9726_=_C9733 ,C9726_=_C9734 ,C9726_=_C9736 ,\nC9726_=_C9737 ,C9726_=_C9738 ,C9727_=_C9729 ,C9727_=_C9733 ,C9727_=_C9776 ,C9727_=_C9777 ,\nC9727_=_C9778 ,C9727_=_C9779 ,C9727_=_C9780 ,C9729_=_C9777 ,C9733_=_C9734 ,C9733_=_C9736 ,\nC9733_=_C9737 ,C9733_=_C9738 ,C9733_=_C9776 ,C9733_=_C9777 ,C9733_=_C9778 ,C9733_=_C9779 ,\nC9733_=_C9780 ,C9734_=_C9736 ,C9734_=_C9737 ,C9734_=_C9738 ,C9734_=_C9776 ,C9736_=_C9737 ,\nC9736_=_C9738 ,C9736_=_C9778 ,C9737_=_C9738 ,C9737_=_C9779 ,C9738_=_C9780 ,C9776_=_C9777 ,\nC9776_=_C9778 ,C9776_=_C9779 ,C9776_=_C9780 ,C9777_=_C9778 ,C9777_=_C9779 ,C9777_=_C9780 ,\nC9778_=_C9779 ,C9778_=_C9780 ,C9779_=_C9780 ,"];3362[shape=box, label="id:3362 level: 9\n107: C4324 C6958 C7008 C7061 C7076 \nC7077 C7096 C7097 C7105 C7106 C7107 \nC7114 C7121 C7139 C7147 C7170 C7207 \nC7277 C7278 C7279 C7366 C7367 C7368 \nC7369 C7432 C7433 C7435 C7436 C7437 \nC7438 C7439 C7440 C7441 C7442 C7443 \nC7444 C7703 C7704 C7705 C7707 C7832 \nC7833 C7834 C7843 C7844 C7845 C7846 \nC7847 C7848 C7849 C7850 C8164 C8180 \nC8185 C8216 C8217 C8218 C8428 C8429 \nC8430 C8757 C8758 C8759 C8760 C8761 \nC8762 C8763 C8766 C8767 C8768 C8769 \nC8830 C8831 C8832 C8894 C8895 C8896 \nC8915 C8916 C8917 C8936 C8937 C8938 \nC8950 C8951 C8987 C8997 C9138 C9149 \nC9150 C9151 C9152 C9339 C9340 C9460 \nC9461 C9568 C9569 C9710 C9711 C9749 \nC9755 C9793 C9906 C9911 C10022 C10023 \n363: C4324_=_C7366( C4324 C7366 ) C4324_=_C7432( C4324 C7432 ) C4324_=_C7703( C4324 C7703 ) C4324_=_C8216( C4324 C8216 ) C4324_=_C8428( C4324 C8428 ) \nC4324_=_C9149( C4324 C9149 ) C4324_=_C9150( C4324 C9150 ) C4324_=_C9151( C4324 C9151 ) C4324_=_C9152( C4324 C9152 ) C7008_=_C7105( C7008 C7105 ) C7008_=_C7106( C7008 C7106 ) \nC7008_=_C7107( C7008 C7107 ) C7061_=_C7076( C7061 C7076 ) C7061_=_C7077( C7061 C7077 ) C7061_=_C7096( C7061 C7096 ) C7061_=_C7097( C7061 C7097 ) C7061_=_C7432( C7061 C7432 ) \nC7061_=_C7433( C7061 C7433 ) C7076_=_C7077( C7076 C7077 ) C7076_=_C7096( C7076 C7096 ) C7076_=_C7097( C7076 C7097 ) C7076_=_C7114( C7076 C7114 ) C7076_=_C7832( C7076 C7832 ) \nC7076_=_C7833( C7076 C7833 ) C7076_=_C7834( C7076 C7834 ) C7077_=_C7096( C7077 C7096 ) C7077_=_C7097( C7077 C7097 ) C7077_=_C7843( C7077 C7843 ) C7077_=_C7844( C7077 C7844 ) \nC7096_=_C7097( C7096 C7097 ) C7096_=_C7121( C7096 C7121 ) C7096_=_C8766( C7096 C8766 ) C7096_=_C8767( C7096 C8767 ) C7096_=_C8768( C7096 C8768 ) C7096_=_C8769( C7096 C8769 ) \nC7097_=_C8830( C7097 C8830 ) C7097_=_C8831( C7097 C8831 ) C7097_=_C8832( C7097 C8832 ) C7105_=_C7106( C7105 C7106 ) C7105_=_C7107( C7105 C7107 ) C7105_=_C7170( C7105 C7170 ) \nC7106_=_C7107( C7106 C7107 ) C7114_=_C7121( C7114 C7121 ) C7114_=_C7832( C7114 C7832 ) C7114_=_C7833( C7114 C7833 ) C7114_=_C7834( C7114 C7834 ) C7121_=_C8766( C7121 C8766 ) \nC7121_=_C8767( C7121 C8767 ) C7121_=_C8768( C7121 C8768 ) C7121_=_C8769( C7121 C8769 ) C7139_=_C7147( C7139 C7147 ) C7147_=_C8757( C7147 C8757 ) C7207_=_C7369( C7207 C7369 ) \nC7207_=_C7435( C7207 C7435 ) C7207_=_C7436( C7207 C7436 ) C7207_=_C7437( C7207 C7437 ) C7207_=_C7438( C7207 C7438 ) C7207_=_C7439( C7207 C7439 ) C7207_=_C7440( C7207 C7440 ) \nC7207_=_C7441( C7207 C7441 ) C7207_=_C7442( C7207 C7442 ) C7207_=_C7443( C7207 C7443 ) C7207_=_C7444( C7207 C7444 ) C7277_=_C7278( C7277 C7278 ) C7277_=_C7279( C7277 C7279 ) \nC7278_=_C7279( C7278 C7279 ) C7366_=_C7367( C7366 C7367 ) C7366_=_C7368( C7366 C7368 ) C7366_=_C7432( C7366 C7432 ) C7366_=_C7703( C7366 C7703 ) C7366_=_C8216( C7366 C8216 ) \nC7366_=_C8428( C7366 C8428 ) C7366_=_C9149( C7366 C9149 ) C7366_=_C9150( C7366 C9150 ) C7366_=_C9151( C7366 C9151 ) C7366_=_C9152( C7366 C9152 ) C7367_=_C7368( C7367 C7368 ) \nC7367_=_C7433( C7367 C7433 ) C7367_=_C7704( C7367 C7704 ) C7367_=_C7843( C7367 C7843 ) C7367_=_C8217( C7367 C8217 ) C7367_=_C8429( C7367 C8429 ) C7367_=_C8830( C7367 C8830 ) \nC7367_=_C9339( C7367 C9339 ) C7367_=_C9460( C7367 C9460 ) C7367_=_C9568( C7367 C9568 ) C7367_=_C9710( C7367 C9710 ) C7368_=_C7705( C7368 C7705 ) C7368_=_C7844( C7368 C7844 ) \nC7368_=_C8218( C7368 C8218 ) C7368_=_C8430( C7368 C8430 ) C7368_=_C8831( C7368 C8831 ) C7368_=_C9340( C7368 C9340 ) C7368_=_C9461( C7368 C9461 ) C7368_=_C9569( C7368 C9569 ) \nC7368_=_C9711( C7368 C9711 ) C7369_=_C7435( C7369 C7435 ) C7369_=_C7436( C7369 C7436 ) C7369_=_C7437( C7369 C7437 ) C7369_=_C7438( C7369 C7438 ) C7369_=_C7439( C7369 C7439 ) \nC7369_=_C7440( C7369 C7440 ) C7369_=_C7441( C7369 C7441 ) C7369_=_C7442( C7369 C7442 ) C7369_=_C7443( C7369 C7443 ) C7369_=_C7444( C7369 C7444 ) C7432_=_C7433( C7432 C7433 ) \nC7432_=_C7703( C7432 C7703 ) C7432_=_C8216( C7432 C8216 ) C7432_=_C8428( C7432 C8428 ) C7432_=_C9149(</w:t>
      </w:r>
    </w:p>
    <w:p>
      <w:pPr>
        <w:pStyle w:val="PreformattedText"/>
        <w:bidi w:val="0"/>
        <w:spacing w:before="0" w:after="0"/>
        <w:jc w:val="left"/>
        <w:rPr/>
      </w:pPr>
      <w:r>
        <w:rPr/>
        <w:t xml:space="preserve"> </w:t>
      </w:r>
      <w:r>
        <w:rPr/>
        <w:t>C7432 C9149 ) C7432_=_C9150( C7432 C9150 ) C7432_=_C9151( C7432 C9151 ) \nC7432_=_C9152( C7432 C9152 ) C7433_=_C7704( C7433 C7704 ) C7433_=_C7843( C7433 C7843 ) C7433_=_C8217( C7433 C8217 ) C7433_=_C8429( C7433 C8429 ) C7433_=_C8830( C7433 C8830 ) \nC7433_=_C9339( C7433 C9339 ) C7433_=_C9460( C7433 C9460 ) C7433_=_C9568( C7433 C9568 ) C7433_=_C9710( C7433 C9710 ) C7435_=_C7436( C7435 C7436 ) C7435_=_C7437( C7435 C7437 ) \nC7435_=_C7438( C7435 C7438 ) C7435_=_C7439( C7435 C7439 ) C7435_=_C7440( C7435 C7440 ) C7435_=_C7441( C7435 C7441 ) C7435_=_C7442( C7435 C7442 ) C7435_=_C7443( C7435 C7443 ) \nC7435_=_C7444( C7435 C7444 ) C7436_=_C7437( C7436 C7437 ) C7436_=_C7438( C7436 C7438 ) C7436_=_C7439( C7436 C7439 ) C7436_=_C7440( C7436 C7440 ) C7436_=_C7441( C7436 C7441 ) \nC7436_=_C7442( C7436 C7442 ) C7436_=_C7443( C7436 C7443 ) C7436_=_C7444( C7436 C7444 ) C7437_=_C7438( C7437 C7438 ) C7437_=_C7439( C7437 C7439 ) C7437_=_C7440( C7437 C7440 ) \nC7437_=_C7441( C7437 C7441 ) C7437_=_C7442( C7437 C7442 ) C7437_=_C7443( C7437 C7443 ) C7437_=_C7444( C7437 C7444 ) C7438_=_C7439( C7438 C7439 ) C7438_=_C7440( C7438 C7440 ) \nC7438_=_C7441( C7438 C7441 ) C7438_=_C7442( C7438 C7442 ) C7438_=_C7443( C7438 C7443 ) C7438_=_C7444( C7438 C7444 ) C7439_=_C7440( C7439 C7440 ) C7439_=_C7441( C7439 C7441 ) \nC7439_=_C7442( C7439 C7442 ) C7439_=_C7443( C7439 C7443 ) C7439_=_C7444( C7439 C7444 ) C7440_=_C7441( C7440 C7441 ) C7440_=_C7442( C7440 C7442 ) C7440_=_C7443( C7440 C7443 ) \nC7440_=_C7444( C7440 C7444 ) C7441_=_C7442( C7441 C7442 ) C7441_=_C7443( C7441 C7443 ) C7441_=_C7444( C7441 C7444 ) C7441_=_C7847( C7441 C7847 ) C7441_=_C8951( C7441 C8951 ) \nC7442_=_C7443( C7442 C7443 ) C7442_=_C7444( C7442 C7444 ) C7442_=_C7848( C7442 C7848 ) C7442_=_C8997( C7442 C8997 ) C7443_=_C7444( C7443 C7444 ) C7444_=_C7850( C7444 C7850 ) \nC7703_=_C7704( C7703 C7704 ) C7703_=_C7705( C7703 C7705 ) C7703_=_C8216( C7703 C8216 ) C7703_=_C8428( C7703 C8428 ) C7703_=_C9149( C7703 C9149 ) C7703_=_C9150( C7703 C9150 ) \nC7703_=_C9151( C7703 C9151 ) C7703_=_C9152( C7703 C9152 ) C7704_=_C7705( C7704 C7705 ) C7704_=_C7843( C7704 C7843 ) C7704_=_C8217( C7704 C8217 ) C7704_=_C8429( C7704 C8429 ) \nC7704_=_C8830( C7704 C8830 ) C7704_=_C9339( C7704 C9339 ) C7704_=_C9460( C7704 C9460 ) C7704_=_C9568( C7704 C9568 ) C7704_=_C9710( C7704 C9710 ) C7705_=_C7844( C7705 C7844 ) \nC7705_=_C8218( C7705 C8218 ) C7705_=_C8430( C7705 C8430 ) C7705_=_C8831( C7705 C8831 ) C7705_=_C9340( C7705 C9340 ) C7705_=_C9461( C7705 C9461 ) C7705_=_C9569( C7705 C9569 ) \nC7705_=_C9711( C7705 C9711 ) C7707_=_C7845( C7707 C7845 ) C7707_=_C7846( C7707 C7846 ) C7707_=_C7847( C7707 C7847 ) C7707_=_C7848( C7707 C7848 ) C7707_=_C7849( C7707 C7849 ) \nC7707_=_C7850( C7707 C7850 ) C7832_=_C7833( C7832 C7833 ) C7832_=_C7834( C7832 C7834 ) C7832_=_C8766( C7832 C8766 ) C7833_=_C7834( C7833 C7834 ) C7833_=_C8767( C7833 C8767 ) \nC7834_=_C8768( C7834 C8768 ) C7843_=_C7844( C7843 C7844 ) C7843_=_C8217( C7843 C8217 ) C7843_=_C8429( C7843 C8429 ) C7843_=_C8830( C7843 C8830 ) C7843_=_C9339( C7843 C9339 ) \nC7843_=_C9460( C7843 C9460 ) C7843_=_C9568( C7843 C9568 ) C7843_=_C9710( C7843 C9710 ) C7844_=_C8218( C7844 C8218 ) C7844_=_C8430( C7844 C8430 ) C7844_=_C8831( C7844 C8831 ) \nC7844_=_C9340( C7844 C9340 ) C7844_=_C9461( C7844 C9461 ) C7844_=_C9569( C7844 C9569 ) C7844_=_C9711( C7844 C9711 ) C7845_=_C7846( C7845 C7846 ) C7845_=_C7847( C7845 C7847 ) \nC7845_=_C7848( C7845 C7848 ) C7845_=_C7849( C7845 C7849 ) C7845_=_C7850( C7845 C7850 ) C7846_=_C7847( C7846 C7847 ) C7846_=_C7848( C7846 C7848 ) C7846_=_C7849( C7846 C7849 ) \nC7846_=_C7850( C7846 C7850 ) C7847_=_C7848( C7847 C7848 ) C7847_=_C7849( C7847 C7849 ) C7847_=_C7850( C7847 C7850 ) C7847_=_C8951( C7847 C8951 ) C7848_=_C7849( C7848 C7849 ) \nC7848_=_C7850( C7848 C7850 ) C7848_=_C8997( C7848 C8997 ) C7849_=_C7850( C7849 C7850 ) C8216_=_C8217( C8216 C8217 ) C8216_=_C8218( C8216 C8218 ) C8216_=_C8428( C8216 C8428 ) \nC8216_=_C9149( C8216 C9149 ) C8216_=_C9150( C8216 C9150 ) C8216_=_C9151( C8216 C9151 ) C8216_=_C9152( C8216 C9152 ) C8217_=_C8218( C8217 C8218 ) C8217_=_C8429( C8217 C8429 ) \nC8217_=_C8830( C8217 C8830 ) C8217_=_C9339( C8217 C9339 ) C8217_=_C9460( C8217 C9460 ) C8217_=_C9568( C8217 C9568 ) C8217_=_C9710( C8217 C9710 ) C8218_=_C8430( C8218 C8430 ) \nC8218_=_C8831( C8218 C8831 ) C8218_=_C9340( C8218 C9340 ) C8218_=_C9461( C8218 C9461 ) C8218_=_C9569( C8218 C9569 ) C8218_=_C9711( C8218 C9711 ) C8428_=_C8429( C8428 C8429 ) \nC8428_=_C8430( C8428 C8430 ) C8428_=_C9149( C8428 C9149 ) C8428_=_C9150( C8428 C9150 ) C8428_=_C9151( C8428 C9151 ) C8428_=_C9152( C8428 C9152 ) C8429_=_C8430( C8429 C8430 ) \nC8429_=_C8830( C8429 C8830 ) C8429_=_C9339( C8429 C9339 ) C8429_=_C9460( C8429 C9460 ) C8429_=_C9568( C8429 C9568 ) C8429_=_C9710( C8429 C9710 ) C8430_=_C8831( C8430 C8831 ) \nC8430_=_C9340( C8430 C9340 ) C8430_=_C9461( C8430 C9461 ) C8430_=_C9569( C8430 C9569 ) C8430_=_C9711( C8430 C9711 ) C8757_=_C8758( C8757 C8758 ) C8757_=_C8759( C8757 C8759 ) \nC8757_=_C8760( C8757 C8760 ) C8757_=_C8761( C8757 C8761 ) C8757_=_C8762( C8757 C8762 ) C8757_=_C8763( C8757 C8763 ) C8758_=_C8759( C8758 C8759 ) C8758_=_C8760( C8758 C8760 ) \nC8758_=_C8761( C8758 C8761 ) C8758_=_C8762( C8758 C8762 ) C8758_=_C8763( C8758 C8763 ) C8759_=_C8760( C8759 C8760 ) C8759_=_C8761( C8759 C8761 ) C8759_=_C8762( C8759 C8762 ) \nC8759_=_C8763( C8759 C8763 ) C8760_=_C8761( C8760 C8761 ) C8760_=_C8762( C8760 C8762 ) C8760_=_C8763( C8760 C8763 ) C8761_=_C8762( C8761 C8762 ) C8761_=_C8763( C8761 C8763 ) \nC8762_=_C8763( C8762 C8763 ) C8766_=_C8767( C8766 C8767 ) C8766_=_C8768( C8766 C8768 ) C8766_=_C8769( C8766 C8769 ) C8767_=_C8768( C8767 C8768 ) C8767_=_C8769( C8767 C8769 ) \nC8768_=_C8769( C8768 C8769 ) C8830_=_C8831( C8830 C8831 ) C8830_=_C8832( C8830 C8832 ) C8830_=_C9339( C8830 C9339 ) C8830_=_C9460( C8830 C9460 ) C8830_=_C9568( C8830 C9568 ) \nC8830_=_C9710( C8830 C9710 ) C8831_=_C8832( C8831 C8832 ) C8831_=_C9340( C8831 C9340 ) C8831_=_C9461( C8831 C9461 ) C8831_=_C9569( C8831 C9569 ) C8831_=_C9711( C8831 C9711 ) \nC8894_=_C8895( C8894 C8895 ) C8894_=_C8896( C8894 C8896 ) C8895_=_C8896( C8895 C8896 ) C8915_=_C8916( C8915 C8916 ) C8915_=_C8917( C8915 C8917 ) C8916_=_C8917( C8916 C8917 ) \nC8936_=_C8937( C8936 C8937 ) C8936_=_C8938( C8936 C8938 ) C8937_=_C8938( C8937 C8938 ) C8950_=_C8951( C8950 C8951 ) C8987_=_C8997( C8987 C8997 ) C9149_=_C9150( C9149 C9150 ) \nC9149_=_C9151( C9149 C9151 ) C9149_=_C9152( C9149 C9152 ) C9149_=_C9339( C9149 C9339 ) C9149_=_C9340( C9149 C9340 ) C9150_=_C9151( C9150 C9151 ) C9150_=_C9152( C9150 C9152 ) \nC9150_=_C9460( C9150 C9460 ) C9150_=_C9461( C9150 C9461 ) C9151_=_C9152( C9151 C9152 ) C9151_=_C9568( C9151 C9568 ) C9151_=_C9569( C9151 C9569 ) C9152_=_C9710( C9152 C9710 ) \nC9152_=_C9711( C9152 C9711 ) C9339_=_C9340( C9339 C9340 ) C9339_=_C9460( C9339 C9460 ) C9339_=_C9568( C9339 C9568 ) C9339_=_C9710( C9339 C9710 ) C9340_=_C9461( C9340 C9461 ) \nC9340_=_C9569( C9340 C9569 ) C9340_=_C9711( C9340 C9711 ) C9460_=_C9461( C9460 C9461 ) C9460_=_C9568( C9460 C9568 ) C9460_=_C9710( C9460 C9710 ) C9461_=_C9569( C9461 C9569 ) \nC9461_=_C9711( C9461 C9711 ) C9568_=_C9569( C9568 C9569 ) C9568_=_C9710( C9568 C9710 ) C9569_=_C9711( C9569 C9711 ) C9710_=_C9711( C9710 C9711 ) C9749_=_C9755( C9749 C9755 ) \nC9749_=_C9793( C9749 C9793 ) C9755_=_C9793( C9755 C9793 ) C9906_=_C9911( C9906 C9911 ) C10022_=_C10023( C10022 C10023 ) "];3286-&gt;3362[label="101: C6958 C7008 C7061 C7076 C7077 \nC7096 C7097 C7105 C7106 C7107 C7114 \nC7121 C7139 C7147 C7170 C7207 C7277 \nC7278 C7279 C7366 C7367 C7368 C7369 \nC7432 C7433 C7435 C7436 C7437 C7438 \nC7439 C7440 C7441 C7442 C7443 C7444 \nC7703 C7704 C7705 C7707 C7832 C7833 \nC7834 C7845 C7846 C7847 C7848 C7849 \nC7850 C8164 C8180 C8185 C8216 C8217 \nC8218 C8428 C8429 C8430 C8757 C8758 \nC8759 C8760 C8761 C8762 C8763 C8766 \nC8767 C8768 C8769 C8894 C8895 C8896 \nC8915 C8916 C8917 C8936 C8937 C8938 \nC8950 C8951 C8987 C8997 C9138 C9149 \nC9150 C9151 C9152 C9339 C9340 C9460 \nC9461 C9568 C9569 C9710 C9711 C9749 \nC9755 C9793 C9906 C9911 C10022 C10023 \n309: C7008_=_C7105 ,C7008_=_C7106 ,C7008_=_C7107 ,C7061_=_C7076 ,C7061_=_C7077 ,\nC7061_=_C7096 ,C7061_=_C7097 ,C7061_=_C7432 ,C7061_=_C7433 ,C7076_=_C7077 ,C7076_=_C7096 ,\nC7076_=_C7097 ,C7076_=_C7114 ,C7076_=_C7832 ,C7076_=_C7833 ,C7076_=_C7834 ,C7077_=_C7096 ,\nC7077_=_C7097 ,C7096_=_C7097 ,C7096_=_C7121 ,C7096_=_C8766 ,C7096_=_C8767 ,C7096_=_C8768 ,\nC7096_=_C8769 ,C7105_=_C7106 ,C7105_=_C7107 ,C7105_=_C7170 ,C7106_=_C7107 ,C7114_=_C7121 ,\nC7114_=_C7832 ,C7114_=_C7833 ,C7114_=_C7834 ,C7121_=_C8766 ,C7121_=_C8767 ,C7121_=_C8768 ,\nC7121_=_C8769 ,C7139_=_C7147 ,C7147_=_C8757 ,C7207_=_C7369 ,C7207_=_C7435 ,C7207_=_C7436 ,\nC7207_=_C7437 ,C7207_=_C7438 ,C7207_=_C7439 ,C7207_=_C7440 ,C7207_=_C7441 ,C7207_=_C7442 ,\nC7207_=_C7443 ,C7207_=_C7444 ,C7277_=_C7278 ,C7277_=_C7279 ,C7278_=_C7279 ,C7366_=_C7367 ,\nC7366_=_C7368 ,C7366_=_C7432 ,C7366_=_C7703 ,C7366_=_C8216 ,C7366_=_C8428 ,C7366_=_C9149 ,\nC7366_=_C9150 ,C7366_=_C9151 ,C7366_=_C9152 ,C7367_=_C7368 ,C7367_=_C7433 ,C7367_=_C7704 ,\nC7367_=_C8217 ,C7367_=_C8429 ,C7367_=_C9339 ,C7367_=_C9460 ,C7367_=_C9568 ,C7367_=_C9710 ,\nC7368_=_C7705 ,C7368_=_C8218 ,C7368_=_C8430 ,C7368_=_C9340 ,C7368_=_C9461 ,C7368_=_C9569 ,\nC7368_=_C9711 ,C7369_=_C7435 ,C7369_=_C7436 ,C7369_=_C7437 ,C7369_=_C7438 ,C7369_=_C7439 ,\nC7369_=_C7440 ,C7369_=_C7441 ,C7369_=_C7442 ,C7369_=_C7443 ,C7369_=_C7444 ,C7432_=_C7433 ,\nC7432_=_C7703 ,C7432_=_C8216 ,C7432_=_C8428 ,C7432_=_C9149 ,C7432_=_C9150 ,C7432_=_C9151 ,\nC7432_=_C9152 ,C7433_=_C7704 ,C7433_=_C8217 ,C7433_=_C8429 ,C7433_=_C9339 ,C7433_=_C9460 ,\nC7433_=_C9568 ,C7433_=_C9710 ,C7435_=_C7436 ,C7435_=_C7437 ,C7435_=_C7438 ,C7435_=_C7439 ,\nC7435_=_C7440 ,C7435_=_C7441 ,C7435_=_C7442 ,C7435_=_C7443 ,C7435_=_C7444 ,C7436_=_C7437 ,\nC7436_=_C7438 ,C7436_=_C7439 ,C7436_=_C7440 ,C7436_=_C7441 ,C7436_=_C7442 ,C7436_=_C7443</w:t>
      </w:r>
    </w:p>
    <w:p>
      <w:pPr>
        <w:pStyle w:val="PreformattedText"/>
        <w:bidi w:val="0"/>
        <w:spacing w:before="0" w:after="0"/>
        <w:jc w:val="left"/>
        <w:rPr/>
      </w:pPr>
      <w:r>
        <w:rPr/>
        <w:t xml:space="preserve"> </w:t>
      </w:r>
      <w:r>
        <w:rPr/>
        <w:t>,\nC7436_=_C7444 ,C7437_=_C7438 ,C7437_=_C7439 ,C7437_=_C7440 ,C7437_=_C7441 ,C7437_=_C7442 ,\nC7437_=_C7443 ,C7437_=_C7444 ,C7438_=_C7439 ,C7438_=_C7440 ,C7438_=_C7441 ,C7438_=_C7442 ,\nC7438_=_C7443 ,C7438_=_C7444 ,C7439_=_C7440 ,C7439_=_C7441 ,C7439_=_C7442 ,C7439_=_C7443 ,\nC7439_=_C7444 ,C7440_=_C7441 ,C7440_=_C7442 ,C7440_=_C7443 ,C7440_=_C7444 ,C7441_=_C7442 ,\nC7441_=_C7443 ,C7441_=_C7444 ,C7441_=_C7847 ,C7441_=_C8951 ,C7442_=_C7443 ,C7442_=_C7444 ,\nC7442_=_C7848 ,C7442_=_C8997 ,C7443_=_C7444 ,C7444_=_C7850 ,C7703_=_C7704 ,C7703_=_C7705 ,\nC7703_=_C8216 ,C7703_=_C8428 ,C7703_=_C9149 ,C7703_=_C9150 ,C7703_=_C9151 ,C7703_=_C9152 ,\nC7704_=_C7705 ,C7704_=_C8217 ,C7704_=_C8429 ,C7704_=_C9339 ,C7704_=_C9460 ,C7704_=_C9568 ,\nC7704_=_C9710 ,C7705_=_C8218 ,C7705_=_C8430 ,C7705_=_C9340 ,C7705_=_C9461 ,C7705_=_C9569 ,\nC7705_=_C9711 ,C7707_=_C7845 ,C7707_=_C7846 ,C7707_=_C7847 ,C7707_=_C7848 ,C7707_=_C7849 ,\nC7707_=_C7850 ,C7832_=_C7833 ,C7832_=_C7834 ,C7832_=_C8766 ,C7833_=_C7834 ,C7833_=_C8767 ,\nC7834_=_C8768 ,C7845_=_C7846 ,C7845_=_C7847 ,C7845_=_C7848 ,C7845_=_C7849 ,C7845_=_C7850 ,\nC7846_=_C7847 ,C7846_=_C7848 ,C7846_=_C7849 ,C7846_=_C7850 ,C7847_=_C7848 ,C7847_=_C7849 ,\nC7847_=_C7850 ,C7847_=_C8951 ,C7848_=_C7849 ,C7848_=_C7850 ,C7848_=_C8997 ,C7849_=_C7850 ,\nC8216_=_C8217 ,C8216_=_C8218 ,C8216_=_C8428 ,C8216_=_C9149 ,C8216_=_C9150 ,C8216_=_C9151 ,\nC8216_=_C9152 ,C8217_=_C8218 ,C8217_=_C8429 ,C8217_=_C9339 ,C8217_=_C9460 ,C8217_=_C9568 ,\nC8217_=_C9710 ,C8218_=_C8430 ,C8218_=_C9340 ,C8218_=_C9461 ,C8218_=_C9569 ,C8218_=_C9711 ,\nC8428_=_C8429 ,C8428_=_C8430 ,C8428_=_C9149 ,C8428_=_C9150 ,C8428_=_C9151 ,C8428_=_C9152 ,\nC8429_=_C8430 ,C8429_=_C9339 ,C8429_=_C9460 ,C8429_=_C9568 ,C8429_=_C9710 ,C8430_=_C9340 ,\nC8430_=_C9461 ,C8430_=_C9569 ,C8430_=_C9711 ,C8757_=_C8758 ,C8757_=_C8759 ,C8757_=_C8760 ,\nC8757_=_C8761 ,C8757_=_C8762 ,C8757_=_C8763 ,C8758_=_C8759 ,C8758_=_C8760 ,C8758_=_C8761 ,\nC8758_=_C8762 ,C8758_=_C8763 ,C8759_=_C8760 ,C8759_=_C8761 ,C8759_=_C8762 ,C8759_=_C8763 ,\nC8760_=_C8761 ,C8760_=_C8762 ,C8760_=_C8763 ,C8761_=_C8762 ,C8761_=_C8763 ,C8762_=_C8763 ,\nC8766_=_C8767 ,C8766_=_C8768 ,C8766_=_C8769 ,C8767_=_C8768 ,C8767_=_C8769 ,C8768_=_C8769 ,\nC8894_=_C8895 ,C8894_=_C8896 ,C8895_=_C8896 ,C8915_=_C8916 ,C8915_=_C8917 ,C8916_=_C8917 ,\nC8936_=_C8937 ,C8936_=_C8938 ,C8937_=_C8938 ,C8950_=_C8951 ,C8987_=_C8997 ,C9149_=_C9150 ,\nC9149_=_C9151 ,C9149_=_C9152 ,C9149_=_C9339 ,C9149_=_C9340 ,C9150_=_C9151 ,C9150_=_C9152 ,\nC9150_=_C9460 ,C9150_=_C9461 ,C9151_=_C9152 ,C9151_=_C9568 ,C9151_=_C9569 ,C9152_=_C9710 ,\nC9152_=_C9711 ,C9339_=_C9340 ,C9339_=_C9460 ,C9339_=_C9568 ,C9339_=_C9710 ,C9340_=_C9461 ,\nC9340_=_C9569 ,C9340_=_C9711 ,C9460_=_C9461 ,C9460_=_C9568 ,C9460_=_C9710 ,C9461_=_C9569 ,\nC9461_=_C9711 ,C9568_=_C9569 ,C9568_=_C9710 ,C9569_=_C9711 ,C9710_=_C9711 ,C9749_=_C9755 ,\nC9749_=_C9793 ,C9755_=_C9793 ,C9906_=_C9911 ,C10022_=_C10023 ,"];3363[shape=box, label="id:3363 level: 9\n241: C7000 C7072 C7073 C7084 C7085 \nC7086 C7090 C7091 C7092 C7098 C7099 \nC7100 C7101 C7106 C7107 C7111 C7115 \nC7119 C7123 C7124 C7125 C7126 C7138 \nC7143 C7145 C7160 C7161 C7166 C7168 \nC7181 C7182 C7220 C7221 C7239 C7240 \nC7241 C7242 C7254 C7257 C7261 C7262 \nC7263 C7264 C7367 C7368 C7369 C7376 \nC7377 C7379 C7432 C7433 C7441 C7442 \nC7444 C7450 C7451 C7477 C7478 C7529 \nC7530 C7703 C7704 C7705 C7706 C7707 \nC7708 C7709 C7710 C7711 C7712 C7719 \nC7720 C7753 C7767 C7770 C7832 C7833 \nC7834 C7847 C7848 C7850 C7963 C8010 \nC8011 C8012 C8014 C8026 C8027 C8028 \nC8030 C8155 C8156 C8157 C8216 C8217 \nC8218 C8297 C8310 C8313 C8315 C8316 \nC8386 C8388 C8389 C8390 C8393 C8428 \nC8429 C8430 C8579 C8709 C8710 C8711 \nC8712 C8729 C8730 C8731 C8732 C8748 \nC8749 C8750 C8751 C8766 C8767 C8768 \nC8769 C8889 C8892 C8901 C8922 C8951 \nC8952 C8957 C8971 C8989 C8997 C9002 \nC9047 C9051 C9055 C9058 C9060 C9063 \nC9066 C9067 C9100 C9105 C9108 C9109 \nC9135 C9138 C9149 C9150 C9151 C9152 \nC9160 C9167 C9173 C9178 C9281 C9339 \nC9340 C9411 C9460 C9461 C9468 C9490 \nC9491 C9492 C9518 C9522 C9568 C9569 \nC9650 C9651 C9675 C9676 C9695 C9696 \nC9710 C9711 C9726 C9727 C9729 C9730 \nC9731 C9732 C9733 C9734 C9736 C9737 \nC9738 C9742 C9745 C9746 C9747 C9748 \nC9749 C9750 C9751 C9754 C9755 C9756 \nC9757 C9766 C9776 C9777 C9778 C9779 \nC9780 C9783 C9793 C9794 C9795 C9806 \nC9831 C9864 C9882 C9890 C9891 C9892 \nC9895 C9896 C9897 C9906 C9907 C9908 \nC9911 C9913 C9921 C9946 C9982 C10010 \nC10011 C10012 C10013 C10021 C10022 C10023 \nC10025 C10035 \n650: C7000_=_C8313( C7000 C8313 ) C7000_=_C8315( C7000 C8315 ) C7000_=_C8316( C7000 C8316 ) C7072_=_C7073( C7072 C7073 ) C7072_=_C7084( C7072 C7084 ) \nC7072_=_C7085( C7072 C7085 ) C7072_=_C7086( C7072 C7086 ) C7072_=_C7090( C7072 C7090 ) C7072_=_C7091( C7072 C7091 ) C7072_=_C7092( C7072 C7092 ) C7072_=_C7098( C7072 C7098 ) \nC7072_=_C7099( C7072 C7099 ) C7072_=_C7100( C7072 C7100 ) C7072_=_C7101( C7072 C7101 ) C7072_=_C7111( C7072 C7111 ) C7073_=_C7084( C7073 C7084 ) C7073_=_C7085( C7073 C7085 ) \nC7073_=_C7086( C7073 C7086 ) C7073_=_C7090( C7073 C7090 ) C7073_=_C7091( C7073 C7091 ) C7073_=_C7092( C7073 C7092 ) C7073_=_C7098( C7073 C7098 ) C7073_=_C7099( C7073 C7099 ) \nC7073_=_C7100( C7073 C7100 ) C7073_=_C7101( C7073 C7101 ) C7073_=_C7703( C7073 C7703 ) C7073_=_C7704( C7073 C7704 ) C7073_=_C7705( C7073 C7705 ) C7084_=_C7085( C7084 C7085 ) \nC7084_=_C7086( C7084 C7086 ) C7084_=_C7090( C7084 C7090 ) C7084_=_C7091( C7084 C7091 ) C7084_=_C7092( C7084 C7092 ) C7084_=_C7098( C7084 C7098 ) C7084_=_C7099( C7084 C7099 ) \nC7084_=_C7100( C7084 C7100 ) C7084_=_C7101( C7084 C7101 ) C7084_=_C7115( C7084 C7115 ) C7085_=_C7086( C7085 C7086 ) C7085_=_C7090( C7085 C7090 ) C7085_=_C7091( C7085 C7091 ) \nC7085_=_C7092( C7085 C7092 ) C7085_=_C7098( C7085 C7098 ) C7085_=_C7099( C7085 C7099 ) C7085_=_C7100( C7085 C7100 ) C7085_=_C7101( C7085 C7101 ) C7085_=_C8216( C7085 C8216 ) \nC7085_=_C8217( C7085 C8217 ) C7085_=_C8218( C7085 C8218 ) C7086_=_C7090( C7086 C7090 ) C7086_=_C7091( C7086 C7091 ) C7086_=_C7092( C7086 C7092 ) C7086_=_C7098( C7086 C7098 ) \nC7086_=_C7099( C7086 C7099 ) C7086_=_C7100( C7086 C7100 ) C7086_=_C7101( C7086 C7101 ) C7086_=_C7181( C7086 C7181 ) C7086_=_C7450( C7086 C7450 ) C7090_=_C7091( C7090 C7091 ) \nC7090_=_C7092( C7090 C7092 ) C7090_=_C7098( C7090 C7098 ) C7090_=_C7099( C7090 C7099 ) C7090_=_C7100( C7090 C7100 ) C7090_=_C7101( C7090 C7101 ) C7090_=_C7119( C7090 C7119 ) \nC7091_=_C7092( C7091 C7092 ) C7091_=_C7098( C7091 C7098 ) C7091_=_C7099( C7091 C7099 ) C7091_=_C7100( C7091 C7100 ) C7091_=_C7101( C7091 C7101 ) C7091_=_C8428( C7091 C8428 ) \nC7091_=_C8429( C7091 C8429 ) C7091_=_C8430( C7091 C8430 ) C7092_=_C7098( C7092 C7098 ) C7092_=_C7099( C7092 C7099 ) C7092_=_C7100( C7092 C7100 ) C7092_=_C7101( C7092 C7101 ) \nC7092_=_C7182( C7092 C7182 ) C7092_=_C7451( C7092 C7451 ) C7098_=_C7099( C7098 C7099 ) C7098_=_C7100( C7098 C7100 ) C7098_=_C7101( C7098 C7101 ) C7098_=_C9149( C7098 C9149 ) \nC7098_=_C9339( C7098 C9339 ) C7098_=_C9340( C7098 C9340 ) C7099_=_C7100( C7099 C7100 ) C7099_=_C7101( C7099 C7101 ) C7099_=_C9150( C7099 C9150 ) C7099_=_C9460( C7099 C9460 ) \nC7099_=_C9461( C7099 C9461 ) C7100_=_C7101( C7100 C7101 ) C7100_=_C9151( C7100 C9151 ) C7100_=_C9568( C7100 C9568 ) C7100_=_C9569( C7100 C9569 ) C7101_=_C9152( C7101 C9152 ) \nC7101_=_C9710( C7101 C9710 ) C7101_=_C9711( C7101 C9711 ) C7106_=_C7107( C7106 C7107 ) C7106_=_C7166( C7106 C7166 ) C7107_=_C7168( C7107 C7168 ) C7111_=_C7115( C7111 C7115 ) \nC7111_=_C7119( C7111 C7119 ) C7111_=_C7123( C7111 C7123 ) C7111_=_C7124( C7111 C7124 ) C7111_=_C7125( C7111 C7125 ) C7111_=_C7126( C7111 C7126 ) C7115_=_C7119( C7115 C7119 ) \nC7115_=_C7123( C7115 C7123 ) C7115_=_C7124( C7115 C7124 ) C7115_=_C7125( C7115 C7125 ) C7115_=_C7126( C7115 C7126 ) C7119_=_C7123( C7119 C7123 ) C7119_=_C7124( C7119 C7124 ) \nC7119_=_C7125( C7119 C7125 ) C7119_=_C7126( C7119 C7126 ) C7123_=_C7124( C7123 C7124 ) C7123_=_C7125( C7123 C7125 ) C7123_=_C7126( C7123 C7126 ) C7124_=_C7125( C7124 C7125 ) \nC7124_=_C7126( C7124 C7126 ) C7125_=_C7126( C7125 C7126 ) C7126_=_C9160( C7126 C9160 ) C7126_=_C9695( C7126 C9695 ) C7126_=_C9696( C7126 C9696 ) C7138_=_C7143( C7138 C7143 ) \nC7138_=_C7145( C7138 C7145 ) C7143_=_C7145( C7143 C7145 ) C7143_=_C8155( C7143 C8155 ) C7145_=_C8388( C7145 C8388 ) C7160_=_C7161( C7160 C7161 ) C7160_=_C7254( C7160 C7254 ) \nC7160_=_C7477( C7160 C7477 ) C7160_=_C7529( C7160 C7529 ) C7161_=_C7257( C7161 C7257 ) C7161_=_C7478( C7161 C7478 ) C7161_=_C7530( C7161 C7530 ) C7161_=_C8386( C7161 C8386 ) \nC7166_=_C7168( C7166 C7168 ) C7181_=_C7182( C7181 C7182 ) C7181_=_C7450( C7181 C7450 ) C7182_=_C7451( C7182 C7451 ) C7220_=_C7221( C7220 C7221 ) C7239_=_C7240( C7239 C7240 ) \nC7239_=_C7241( C7239 C7241 ) C7239_=_C7242( C7239 C7242 ) C7240_=_C7241( C7240 C7241 ) C7240_=_C7242( C7240 C7242 ) C7241_=_C7242( C7241 C7242 ) C7241_=_C9518( C7241 C9518 ) \nC7242_=_C9173( C7242 C9173 ) C7242_=_C9650( C7242 C9650 ) C7242_=_C9651( C7242 C9651 ) C7254_=_C7257( C7254 C7257 ) C7254_=_C7261( C7254 C7261 ) C7254_=_C7262( C7254 C7262 ) \nC7254_=_C7263( C7254 C7263 ) C7254_=_C7264( C7254 C7264 ) C7254_=_C7477( C7254 C7477 ) C7254_=_C7529( C7254 C7529 ) C7257_=_C7261( C7257 C7261 ) C7257_=_C7262( C7257 C7262 ) \nC7257_=_C7263( C7257 C7263 ) C7257_=_C7264( C7257 C7264 ) C7257_=_C7478( C7257 C7478 ) C7257_=_C7530( C7257 C7530 ) C7257_=_C8386( C7257 C8386 ) C7261_=_C7262( C7261 C7262 ) \nC7261_=_C7263( C7261 C7263 ) C7261_=_C7264( C7261 C7264 ) C7262_=_C7263( C7262 C7263 ) C7262_=_C7264( C7262 C7264 ) C7263_=_C7264( C7263 C7264 ) C7264_=_C9167( C7264 C9167 ) \nC7264_=_C9675( C7264 C9675 ) C7264_=_C9676( C7264 C9676 ) C7367_=_C7368( C7367 C7368 ) C7367_=_C7433( C7367 C7433 ) C7367_=_C7704( C7367 C7704 ) C7367_=_C8217( C7367 C8217 ) \nC7367_=_C8429( C7367 C8429 ) C7367_=_C9339( C7367 C9339 ) C7367_=_C9460( C7367 C9460 ) C7367_=_C9568( C7367 C9568 ) C7367_=_C9710( C7367 C9710</w:t>
      </w:r>
    </w:p>
    <w:p>
      <w:pPr>
        <w:pStyle w:val="PreformattedText"/>
        <w:bidi w:val="0"/>
        <w:spacing w:before="0" w:after="0"/>
        <w:jc w:val="left"/>
        <w:rPr/>
      </w:pPr>
      <w:r>
        <w:rPr/>
        <w:t xml:space="preserve"> </w:t>
      </w:r>
      <w:r>
        <w:rPr/>
        <w:t>) C7368_=_C7705( C7368 C7705 ) \nC7368_=_C8218( C7368 C8218 ) C7368_=_C8430( C7368 C8430 ) C7368_=_C9340( C7368 C9340 ) C7368_=_C9461( C7368 C9461 ) C7368_=_C9569( C7368 C9569 ) C7368_=_C9711( C7368 C9711 ) \nC7369_=_C7376( C7369 C7376 ) C7369_=_C7377( C7369 C7377 ) C7369_=_C7379( C7369 C7379 ) C7369_=_C7441( C7369 C7441 ) C7369_=_C7442( C7369 C7442 ) C7369_=_C7444( C7369 C7444 ) \nC7376_=_C7377( C7376 C7377 ) C7376_=_C7379( C7376 C7379 ) C7376_=_C7709( C7376 C7709 ) C7376_=_C7753( C7376 C7753 ) C7376_=_C8951( C7376 C8951 ) C7376_=_C8952( C7376 C8952 ) \nC7377_=_C7379( C7377 C7379 ) C7377_=_C7710( C7377 C7710 ) C7377_=_C8952( C7377 C8952 ) C7377_=_C8997( C7377 C8997 ) C7379_=_C7712( C7379 C7712 ) C7379_=_C9063( C7379 C9063 ) \nC7379_=_C9100( C7379 C9100 ) C7432_=_C7433( C7432 C7433 ) C7432_=_C7703( C7432 C7703 ) C7432_=_C8216( C7432 C8216 ) C7432_=_C8428( C7432 C8428 ) C7432_=_C9149( C7432 C9149 ) \nC7432_=_C9150( C7432 C9150 ) C7432_=_C9151( C7432 C9151 ) C7432_=_C9152( C7432 C9152 ) C7432_=_C9748( C7432 C9748 ) C7432_=_C9754( C7432 C9754 ) C7433_=_C7704( C7433 C7704 ) \nC7433_=_C8217( C7433 C8217 ) C7433_=_C8429( C7433 C8429 ) C7433_=_C9339( C7433 C9339 ) C7433_=_C9460( C7433 C9460 ) C7433_=_C9568( C7433 C9568 ) C7433_=_C9710( C7433 C9710 ) \nC7441_=_C7442( C7441 C7442 ) C7441_=_C7444( C7441 C7444 ) C7441_=_C7770( C7441 C7770 ) C7441_=_C7847( C7441 C7847 ) C7441_=_C8951( C7441 C8951 ) C7441_=_C8957( C7441 C8957 ) \nC7442_=_C7444( C7442 C7444 ) C7442_=_C7848( C7442 C7848 ) C7442_=_C8957( C7442 C8957 ) C7442_=_C8997( C7442 C8997 ) C7442_=_C9002( C7442 C9002 ) C7444_=_C7850( C7444 C7850 ) \nC7444_=_C9105( C7444 C9105 ) C7444_=_C9135( C7444 C9135 ) C7450_=_C7451( C7450 C7451 ) C7477_=_C7478( C7477 C7478 ) C7477_=_C7529( C7477 C7529 ) C7478_=_C7530( C7478 C7530 ) \nC7478_=_C8386( C7478 C8386 ) C7529_=_C7530( C7529 C7530 ) C7530_=_C8386( C7530 C8386 ) C7703_=_C7704( C7703 C7704 ) C7703_=_C7705( C7703 C7705 ) C7703_=_C8216( C7703 C8216 ) \nC7703_=_C8428( C7703 C8428 ) C7703_=_C9149( C7703 C9149 ) C7703_=_C9150( C7703 C9150 ) C7703_=_C9151( C7703 C9151 ) C7703_=_C9152( C7703 C9152 ) C7704_=_C7705( C7704 C7705 ) \nC7704_=_C8217( C7704 C8217 ) C7704_=_C8429( C7704 C8429 ) C7704_=_C9339( C7704 C9339 ) C7704_=_C9460( C7704 C9460 ) C7704_=_C9568( C7704 C9568 ) C7704_=_C9710( C7704 C9710 ) \nC7705_=_C8218( C7705 C8218 ) C7705_=_C8430( C7705 C8430 ) C7705_=_C9340( C7705 C9340 ) C7705_=_C9461( C7705 C9461 ) C7705_=_C9569( C7705 C9569 ) C7705_=_C9711( C7705 C9711 ) \nC7706_=_C7707( C7706 C7707 ) C7706_=_C7708( C7706 C7708 ) C7706_=_C7709( C7706 C7709 ) C7706_=_C7710( C7706 C7710 ) C7706_=_C7711( C7706 C7711 ) C7706_=_C7712( C7706 C7712 ) \nC7706_=_C7719( C7706 C7719 ) C7706_=_C7720( C7706 C7720 ) C7707_=_C7708( C7707 C7708 ) C7707_=_C7709( C7707 C7709 ) C7707_=_C7710( C7707 C7710 ) C7707_=_C7711( C7707 C7711 ) \nC7707_=_C7712( C7707 C7712 ) C7707_=_C7847( C7707 C7847 ) C7707_=_C7848( C7707 C7848 ) C7707_=_C7850( C7707 C7850 ) C7708_=_C7709( C7708 C7709 ) C7708_=_C7710( C7708 C7710 ) \nC7708_=_C7711( C7708 C7711 ) C7708_=_C7712( C7708 C7712 ) C7708_=_C7719( C7708 C7719 ) C7709_=_C7710( C7709 C7710 ) C7709_=_C7711( C7709 C7711 ) C7709_=_C7712( C7709 C7712 ) \nC7709_=_C7753( C7709 C7753 ) C7709_=_C8951( C7709 C8951 ) C7709_=_C8952( C7709 C8952 ) C7710_=_C7711( C7710 C7711 ) C7710_=_C7712( C7710 C7712 ) C7710_=_C8952( C7710 C8952 ) \nC7710_=_C8997( C7710 C8997 ) C7711_=_C7712( C7711 C7712 ) C7712_=_C9063( C7712 C9063 ) C7712_=_C9100( C7712 C9100 ) C7719_=_C7720( C7719 C7720 ) C7719_=_C8989( C7719 C8989 ) \nC7720_=_C8989( C7720 C8989 ) C7753_=_C7770( C7753 C7770 ) C7753_=_C8951( C7753 C8951 ) C7753_=_C8952( C7753 C8952 ) C7767_=_C9745( C7767 C9745 ) C7767_=_C9754( C7767 C9754 ) \nC7767_=_C9755( C7767 C9755 ) C7767_=_C9756( C7767 C9756 ) C7767_=_C9757( C7767 C9757 ) C7770_=_C7847( C7770 C7847 ) C7770_=_C8951( C7770 C8951 ) C7770_=_C8957( C7770 C8957 ) \nC7832_=_C7833( C7832 C7833 ) C7832_=_C7834( C7832 C7834 ) C7832_=_C8766( C7832 C8766 ) C7832_=_C9160( C7832 C9160 ) C7833_=_C7834( C7833 C7834 ) C7833_=_C8767( C7833 C8767 ) \nC7833_=_C9695( C7833 C9695 ) C7834_=_C8768( C7834 C8768 ) C7834_=_C9696( C7834 C9696 ) C7847_=_C7848( C7847 C7848 ) C7847_=_C7850( C7847 C7850 ) C7847_=_C8951( C7847 C8951 ) \nC7847_=_C8957( C7847 C8957 ) C7848_=_C7850( C7848 C7850 ) C7848_=_C8957( C7848 C8957 ) C7848_=_C8997( C7848 C8997 ) C7848_=_C9002( C7848 C9002 ) C7850_=_C9105( C7850 C9105 ) \nC7850_=_C9135( C7850 C9135 ) C7963_=_C8011( C7963 C8011 ) C7963_=_C8892( C7963 C8892 ) C8010_=_C8011( C8010 C8011 ) C8010_=_C8012( C8010 C8012 ) C8010_=_C8014( C8010 C8014 ) \nC8010_=_C8889( C8010 C8889 ) C8011_=_C8012( C8011 C8012 ) C8011_=_C8014( C8011 C8014 ) C8011_=_C8892( C8011 C8892 ) C8012_=_C8014( C8012 C8014 ) C8012_=_C8971( C8012 C8971 ) \nC8014_=_C8579( C8014 C8579 ) C8014_=_C9047( C8014 C9047 ) C8026_=_C8027( C8026 C8027 ) C8026_=_C8028( C8026 C8028 ) C8026_=_C8030( C8026 C8030 ) C8027_=_C8028( C8027 C8028 ) \nC8027_=_C8030( C8027 C8030 ) C8027_=_C8901( C8027 C8901 ) C8028_=_C8030( C8028 C8030 ) C8030_=_C9051( C8030 C9051 ) C8155_=_C8156( C8155 C8156 ) C8155_=_C8157( C8155 C8157 ) \nC8156_=_C8157( C8156 C8157 ) C8156_=_C9100( C8156 C9100 ) C8216_=_C8217( C8216 C8217 ) C8216_=_C8218( C8216 C8218 ) C8216_=_C8428( C8216 C8428 ) C8216_=_C9149( C8216 C9149 ) \nC8216_=_C9150( C8216 C9150 ) C8216_=_C9151( C8216 C9151 ) C8216_=_C9152( C8216 C9152 ) C8217_=_C8218( C8217 C8218 ) C8217_=_C8429( C8217 C8429 ) C8217_=_C9339( C8217 C9339 ) \nC8217_=_C9460( C8217 C9460 ) C8217_=_C9568( C8217 C9568 ) C8217_=_C9710( C8217 C9710 ) C8218_=_C8430( C8218 C8430 ) C8218_=_C9340( C8218 C9340 ) C8218_=_C9461( C8218 C9461 ) \nC8218_=_C9569( C8218 C9569 ) C8218_=_C9711( C8218 C9711 ) C8313_=_C8315( C8313 C8315 ) C8313_=_C8316( C8313 C8316 ) C8315_=_C8316( C8315 C8316 ) C8386_=_C8749( C8386 C8749 ) \nC8386_=_C9675( C8386 C9675 ) C8388_=_C8389( C8388 C8389 ) C8388_=_C8390( C8388 C8390 ) C8388_=_C8393( C8388 C8393 ) C8389_=_C8390( C8389 C8390 ) C8389_=_C8393( C8389 C8393 ) \nC8389_=_C9135( C8389 C9135 ) C8390_=_C8393( C8390 C8393 ) C8428_=_C8429( C8428 C8429 ) C8428_=_C8430( C8428 C8430 ) C8428_=_C9149( C8428 C9149 ) C8428_=_C9150( C8428 C9150 ) \nC8428_=_C9151( C8428 C9151 ) C8428_=_C9152( C8428 C9152 ) C8429_=_C8430( C8429 C8430 ) C8429_=_C9339( C8429 C9339 ) C8429_=_C9460( C8429 C9460 ) C8429_=_C9568( C8429 C9568 ) \nC8429_=_C9710( C8429 C9710 ) C8430_=_C9340( C8430 C9340 ) C8430_=_C9461( C8430 C9461 ) C8430_=_C9569( C8430 C9569 ) C8430_=_C9711( C8430 C9711 ) C8579_=_C9047( C8579 C9047 ) \nC8709_=_C8710( C8709 C8710 ) C8709_=_C8711( C8709 C8711 ) C8709_=_C8712( C8709 C8712 ) C8709_=_C9178( C8709 C9178 ) C8710_=_C8711( C8710 C8711 ) C8710_=_C8712( C8710 C8712 ) \nC8711_=_C8712( C8711 C8712 ) C8729_=_C8730( C8729 C8730 ) C8729_=_C8731( C8729 C8731 ) C8729_=_C8732( C8729 C8732 ) C8729_=_C8892( C8729 C8892 ) C8729_=_C9173( C8729 C9173 ) \nC8730_=_C8731( C8730 C8731 ) C8730_=_C8732( C8730 C8732 ) C8730_=_C9650( C8730 C9650 ) C8731_=_C8732( C8731 C8732 ) C8731_=_C9518( C8731 C9518 ) C8731_=_C9651( C8731 C9651 ) \nC8748_=_C8749( C8748 C8749 ) C8748_=_C8750( C8748 C8750 ) C8748_=_C8751( C8748 C8751 ) C8748_=_C9167( C8748 C9167 ) C8749_=_C8750( C8749 C8750 ) C8749_=_C8751( C8749 C8751 ) \nC8749_=_C9675( C8749 C9675 ) C8750_=_C8751( C8750 C8751 ) C8750_=_C9676( C8750 C9676 ) C8766_=_C8767( C8766 C8767 ) C8766_=_C8768( C8766 C8768 ) C8766_=_C8769( C8766 C8769 ) \nC8766_=_C9160( C8766 C9160 ) C8767_=_C8768( C8767 C8768 ) C8767_=_C8769( C8767 C8769 ) C8767_=_C9695( C8767 C9695 ) C8768_=_C8769( C8768 C8769 ) C8768_=_C9696( C8768 C9696 ) \nC8892_=_C9173( C8892 C9173 ) C8951_=_C8952( C8951 C8952 ) C8951_=_C8957( C8951 C8957 ) C8952_=_C8997( C8952 C8997 ) C8957_=_C8997( C8957 C8997 ) C8957_=_C9002( C8957 C9002 ) \nC8997_=_C9002( C8997 C9002 ) C9060_=_C9138( C9060 C9138 ) C9063_=_C9100( C9063 C9100 ) C9066_=_C9067( C9066 C9067 ) C9066_=_C9890( C9066 C9890 ) C9066_=_C9891( C9066 C9891 ) \nC9066_=_C9892( C9066 C9892 ) C9067_=_C10010( C9067 C10010 ) C9067_=_C10011( C9067 C10011 ) C9067_=_C10012( C9067 C10012 ) C9105_=_C9135( C9105 C9135 ) C9108_=_C9109( C9108 C9109 ) \nC9108_=_C9906( C9108 C9906 ) C9108_=_C9907( C9108 C9907 ) C9108_=_C9908( C9108 C9908 ) C9109_=_C10021( C9109 C10021 ) C9109_=_C10022( C9109 C10022 ) C9109_=_C10023( C9109 C10023 ) \nC9109_=_C10025( C9109 C10025 ) C9149_=_C9150( C9149 C9150 ) C9149_=_C9151( C9149 C9151 ) C9149_=_C9152( C9149 C9152 ) C9149_=_C9339( C9149 C9339 ) C9149_=_C9340( C9149 C9340 ) \nC9150_=_C9151( C9150 C9151 ) C9150_=_C9152( C9150 C9152 ) C9150_=_C9460( C9150 C9460 ) C9150_=_C9461( C9150 C9461 ) C9151_=_C9152( C9151 C9152 ) C9151_=_C9568( C9151 C9568 ) \nC9151_=_C9569( C9151 C9569 ) C9152_=_C9710( C9152 C9710 ) C9152_=_C9711( C9152 C9711 ) C9160_=_C9695( C9160 C9695 ) C9160_=_C9696( C9160 C9696 ) C9167_=_C9675( C9167 C9675 ) \nC9167_=_C9676( C9167 C9676 ) C9173_=_C9650( C9173 C9650 ) C9173_=_C9651( C9173 C9651 ) C9339_=_C9340( C9339 C9340 ) C9339_=_C9460( C9339 C9460 ) C9339_=_C9568( C9339 C9568 ) \nC9339_=_C9710( C9339 C9710 ) C9340_=_C9461( C9340 C9461 ) C9340_=_C9569( C9340 C9569 ) C9340_=_C9711( C9340 C9711 ) C9460_=_C9461( C9460 C9461 ) C9460_=_C9568( C9460 C9568 ) \nC9460_=_C9710( C9460 C9710 ) C9461_=_C9569( C9461 C9569 ) C9461_=_C9711( C9461 C9711 ) C9490_=_C9491( C9490 C9491 ) C9490_=_C9492( C9490 C9492 ) C9491_=_C9492( C9491 C9492 ) \nC9518_=_C9651( C9518 C9651 ) C9568_=_C9569( C9568 C9569 ) C9568_=_C9710( C9568 C9710 ) C9569_=_C9711( C9569 C9711 ) C9650_=_C9651( C9650 C9651 ) C9675_=_C9676( C9675 C9676 ) \nC9695_=_C9696( C9695 C9696 ) C9710_=_C9711( C9710 C9711 ) C9726_=_C9727( C9726 C9727 ) C9726_=_C9729( C9726 C9729 ) C9726_=_C9730( C9726 C9730 ) C9726_=_C9731( C9726 C9731 ) \nC9726_=_C9732( C9726 C9732 ) C9726_=_C9733( C9726 C9733 ) C9726_=_C9734( C9726 C9734 ) C9726_=_C9736( C9726 C9736 ) C9726_=_C9737( C9726 C9737 ) C9726_=_C9738( C9726 C9738 )</w:t>
      </w:r>
    </w:p>
    <w:p>
      <w:pPr>
        <w:pStyle w:val="PreformattedText"/>
        <w:bidi w:val="0"/>
        <w:spacing w:before="0" w:after="0"/>
        <w:jc w:val="left"/>
        <w:rPr/>
      </w:pPr>
      <w:r>
        <w:rPr/>
        <w:t xml:space="preserve"> </w:t>
      </w:r>
      <w:r>
        <w:rPr/>
        <w:t>\nC9727_=_C9729( C9727 C9729 ) C9727_=_C9730( C9727 C9730 ) C9727_=_C9731( C9727 C9731 ) C9727_=_C9732( C9727 C9732 ) C9727_=_C9733( C9727 C9733 ) C9727_=_C9776( C9727 C9776 ) \nC9727_=_C9777( C9727 C9777 ) C9727_=_C9778( C9727 C9778 ) C9727_=_C9779( C9727 C9779 ) C9727_=_C9780( C9727 C9780 ) C9729_=_C9730( C9729 C9730 ) C9729_=_C9731( C9729 C9731 ) \nC9729_=_C9732( C9729 C9732 ) C9729_=_C9777( C9729 C9777 ) C9730_=_C9731( C9730 C9731 ) C9730_=_C9732( C9730 C9732 ) C9730_=_C9736( C9730 C9736 ) C9730_=_C9778( C9730 C9778 ) \nC9731_=_C9732( C9731 C9732 ) C9731_=_C9737( C9731 C9737 ) C9731_=_C9779( C9731 C9779 ) C9732_=_C9738( C9732 C9738 ) C9732_=_C9780( C9732 C9780 ) C9733_=_C9734( C9733 C9734 ) \nC9733_=_C9736( C9733 C9736 ) C9733_=_C9737( C9733 C9737 ) C9733_=_C9738( C9733 C9738 ) C9733_=_C9776( C9733 C9776 ) C9733_=_C9777( C9733 C9777 ) C9733_=_C9778( C9733 C9778 ) \nC9733_=_C9779( C9733 C9779 ) C9733_=_C9780( C9733 C9780 ) C9734_=_C9736( C9734 C9736 ) C9734_=_C9737( C9734 C9737 ) C9734_=_C9738( C9734 C9738 ) C9734_=_C9776( C9734 C9776 ) \nC9736_=_C9737( C9736 C9737 ) C9736_=_C9738( C9736 C9738 ) C9736_=_C9778( C9736 C9778 ) C9737_=_C9738( C9737 C9738 ) C9737_=_C9779( C9737 C9779 ) C9738_=_C9780( C9738 C9780 ) \nC9742_=_C9911( C9742 C9911 ) C9742_=_C9913( C9742 C9913 ) C9745_=_C9746( C9745 C9746 ) C9745_=_C9747( C9745 C9747 ) C9745_=_C9748( C9745 C9748 ) C9745_=_C9749( C9745 C9749 ) \nC9745_=_C9750( C9745 C9750 ) C9745_=_C9751( C9745 C9751 ) C9745_=_C9754( C9745 C9754 ) C9745_=_C9755( C9745 C9755 ) C9745_=_C9756( C9745 C9756 ) C9745_=_C9757( C9745 C9757 ) \nC9746_=_C9747( C9746 C9747 ) C9746_=_C9748( C9746 C9748 ) C9746_=_C9749( C9746 C9749 ) C9746_=_C9750( C9746 C9750 ) C9746_=_C9751( C9746 C9751 ) C9746_=_C9783( C9746 C9783 ) \nC9746_=_C9793( C9746 C9793 ) C9746_=_C9794( C9746 C9794 ) C9746_=_C9795( C9746 C9795 ) C9747_=_C9748( C9747 C9748 ) C9747_=_C9749( C9747 C9749 ) C9747_=_C9750( C9747 C9750 ) \nC9747_=_C9751( C9747 C9751 ) C9748_=_C9749( C9748 C9749 ) C9748_=_C9750( C9748 C9750 ) C9748_=_C9751( C9748 C9751 ) C9748_=_C9754( C9748 C9754 ) C9749_=_C9750( C9749 C9750 ) \nC9749_=_C9751( C9749 C9751 ) C9749_=_C9755( C9749 C9755 ) C9749_=_C9793( C9749 C9793 ) C9750_=_C9751( C9750 C9751 ) C9750_=_C9756( C9750 C9756 ) C9750_=_C9794( C9750 C9794 ) \nC9751_=_C9757( C9751 C9757 ) C9751_=_C9795( C9751 C9795 ) C9754_=_C9755( C9754 C9755 ) C9754_=_C9756( C9754 C9756 ) C9754_=_C9757( C9754 C9757 ) C9755_=_C9756( C9755 C9756 ) \nC9755_=_C9757( C9755 C9757 ) C9755_=_C9793( C9755 C9793 ) C9756_=_C9757( C9756 C9757 ) C9756_=_C9794( C9756 C9794 ) C9757_=_C9795( C9757 C9795 ) C9776_=_C9777( C9776 C9777 ) \nC9776_=_C9778( C9776 C9778 ) C9776_=_C9779( C9776 C9779 ) C9776_=_C9780( C9776 C9780 ) C9777_=_C9778( C9777 C9778 ) C9777_=_C9779( C9777 C9779 ) C9777_=_C9780( C9777 C9780 ) \nC9778_=_C9779( C9778 C9779 ) C9778_=_C9780( C9778 C9780 ) C9779_=_C9780( C9779 C9780 ) C9783_=_C9793( C9783 C9793 ) C9783_=_C9794( C9783 C9794 ) C9783_=_C9795( C9783 C9795 ) \nC9793_=_C9794( C9793 C9794 ) C9793_=_C9795( C9793 C9795 ) C9794_=_C9795( C9794 C9795 ) C9890_=_C9891( C9890 C9891 ) C9890_=_C9892( C9890 C9892 ) C9890_=_C9895( C9890 C9895 ) \nC9891_=_C9892( C9891 C9892 ) C9891_=_C9896( C9891 C9896 ) C9892_=_C9897( C9892 C9897 ) C9895_=_C9896( C9895 C9896 ) C9895_=_C9897( C9895 C9897 ) C9896_=_C9897( C9896 C9897 ) \nC9906_=_C9907( C9906 C9907 ) C9906_=_C9908( C9906 C9908 ) C9906_=_C9911( C9906 C9911 ) C9907_=_C9908( C9907 C9908 ) C9908_=_C9913( C9908 C9913 ) C9911_=_C9913( C9911 C9913 ) \nC10010_=_C10011( C10010 C10011 ) C10010_=_C10012( C10010 C10012 ) C10011_=_C10012( C10011 C10012 ) C10021_=_C10022( C10021 C10022 ) C10021_=_C10023( C10021 C10023 ) C10021_=_C10025( C10021 C10025 ) \nC10022_=_C10023( C10022 C10023 ) C10022_=_C10025( C10022 C10025 ) C10023_=_C10025( C10023 C10025 ) "];3286-&gt;3363[label="195: C7000 C7072 C7073 C7084 C7085 \nC7086 C7090 C7091 C7092 C7098 C7099 \nC7100 C7101 C7106 C7107 C7111 C7115 \nC7119 C7123 C7124 C7125 C7126 C7138 \nC7143 C7145 C7160 C7161 C7166 C7168 \nC7181 C7182 C7220 C7221 C7239 C7240 \nC7241 C7242 C7254 C7257 C7261 C7262 \nC7263 C7264 C7367 C7368 C7369 C7376 \nC7377 C7379 C7432 C7433 C7441 C7442 \nC7444 C7450 C7451 C7477 C7478 C7529 \nC7530 C7703 C7704 C7705 C7706 C7707 \nC7708 C7711 C7719 C7720 C7753 C7767 \nC7770 C7832 C7833 C7834 C7847 C7848 \nC7850 C7963 C8010 C8011 C8012 C8014 \nC8026 C8027 C8028 C8030 C8155 C8157 \nC8216 C8217 C8218 C8297 C8310 C8313 \nC8315 C8316 C8388 C8390 C8428 C8429 \nC8430 C8579 C8709 C8710 C8711 C8712 \nC8729 C8730 C8731 C8732 C8748 C8749 \nC8750 C8751 C8766 C8767 C8768 C8769 \nC8889 C8892 C8901 C8922 C8951 C8952 \nC8957 C8971 C8989 C8997 C9002 C9047 \nC9051 C9055 C9058 C9060 C9063 C9066 \nC9067 C9105 C9108 C9109 C9138 C9149 \nC9150 C9151 C9152 C9178 C9339 C9340 \nC9460 C9461 C9468 C9568 C9569 C9710 \nC9711 C9726 C9727 C9729 C9733 C9734 \nC9736 C9737 C9738 C9742 C9745 C9746 \nC9747 C9748 C9749 C9750 C9751 C9754 \nC9755 C9766 C9776 C9777 C9778 C9779 \nC9780 C9783 C9793 C9806 C9831 C9864 \nC9882 C9906 C9911 C9921 C9946 C9982 \nC10013 C10022 C10023 C10035 \n495: C7000_=_C8313 ,C7000_=_C8315 ,C7000_=_C8316 ,C7072_=_C7073 ,C7072_=_C7084 ,\nC7072_=_C7085 ,C7072_=_C7086 ,C7072_=_C7090 ,C7072_=_C7091 ,C7072_=_C7092 ,C7072_=_C7098 ,\nC7072_=_C7099 ,C7072_=_C7100 ,C7072_=_C7101 ,C7072_=_C7111 ,C7073_=_C7084 ,C7073_=_C7085 ,\nC7073_=_C7086 ,C7073_=_C7090 ,C7073_=_C7091 ,C7073_=_C7092 ,C7073_=_C7098 ,C7073_=_C7099 ,\nC7073_=_C7100 ,C7073_=_C7101 ,C7073_=_C7703 ,C7073_=_C7704 ,C7073_=_C7705 ,C7084_=_C7085 ,\nC7084_=_C7086 ,C7084_=_C7090 ,C7084_=_C7091 ,C7084_=_C7092 ,C7084_=_C7098 ,C7084_=_C7099 ,\nC7084_=_C7100 ,C7084_=_C7101 ,C7084_=_C7115 ,C7085_=_C7086 ,C7085_=_C7090 ,C7085_=_C7091 ,\nC7085_=_C7092 ,C7085_=_C7098 ,C7085_=_C7099 ,C7085_=_C7100 ,C7085_=_C7101 ,C7085_=_C8216 ,\nC7085_=_C8217 ,C7085_=_C8218 ,C7086_=_C7090 ,C7086_=_C7091 ,C7086_=_C7092 ,C7086_=_C7098 ,\nC7086_=_C7099 ,C7086_=_C7100 ,C7086_=_C7101 ,C7086_=_C7181 ,C7086_=_C7450 ,C7090_=_C7091 ,\nC7090_=_C7092 ,C7090_=_C7098 ,C7090_=_C7099 ,C7090_=_C7100 ,C7090_=_C7101 ,C7090_=_C7119 ,\nC7091_=_C7092 ,C7091_=_C7098 ,C7091_=_C7099 ,C7091_=_C7100 ,C7091_=_C7101 ,C7091_=_C8428 ,\nC7091_=_C8429 ,C7091_=_C8430 ,C7092_=_C7098 ,C7092_=_C7099 ,C7092_=_C7100 ,C7092_=_C7101 ,\nC7092_=_C7182 ,C7092_=_C7451 ,C7098_=_C7099 ,C7098_=_C7100 ,C7098_=_C7101 ,C7098_=_C9149 ,\nC7098_=_C9339 ,C7098_=_C9340 ,C7099_=_C7100 ,C7099_=_C7101 ,C7099_=_C9150 ,C7099_=_C9460 ,\nC7099_=_C9461 ,C7100_=_C7101 ,C7100_=_C9151 ,C7100_=_C9568 ,C7100_=_C9569 ,C7101_=_C9152 ,\nC7101_=_C9710 ,C7101_=_C9711 ,C7106_=_C7107 ,C7106_=_C7166 ,C7107_=_C7168 ,C7111_=_C7115 ,\nC7111_=_C7119 ,C7111_=_C7123 ,C7111_=_C7124 ,C7111_=_C7125 ,C7111_=_C7126 ,C7115_=_C7119 ,\nC7115_=_C7123 ,C7115_=_C7124 ,C7115_=_C7125 ,C7115_=_C7126 ,C7119_=_C7123 ,C7119_=_C7124 ,\nC7119_=_C7125 ,C7119_=_C7126 ,C7123_=_C7124 ,C7123_=_C7125 ,C7123_=_C7126 ,C7124_=_C7125 ,\nC7124_=_C7126 ,C7125_=_C7126 ,C7138_=_C7143 ,C7138_=_C7145 ,C7143_=_C7145 ,C7143_=_C8155 ,\nC7145_=_C8388 ,C7160_=_C7161 ,C7160_=_C7254 ,C7160_=_C7477 ,C7160_=_C7529 ,C7161_=_C7257 ,\nC7161_=_C7478 ,C7161_=_C7530 ,C7166_=_C7168 ,C7181_=_C7182 ,C7181_=_C7450 ,C7182_=_C7451 ,\nC7220_=_C7221 ,C7239_=_C7240 ,C7239_=_C7241 ,C7239_=_C7242 ,C7240_=_C7241 ,C7240_=_C7242 ,\nC7241_=_C7242 ,C7254_=_C7257 ,C7254_=_C7261 ,C7254_=_C7262 ,C7254_=_C7263 ,C7254_=_C7264 ,\nC7254_=_C7477 ,C7254_=_C7529 ,C7257_=_C7261 ,C7257_=_C7262 ,C7257_=_C7263 ,C7257_=_C7264 ,\nC7257_=_C7478 ,C7257_=_C7530 ,C7261_=_C7262 ,C7261_=_C7263 ,C7261_=_C7264 ,C7262_=_C7263 ,\nC7262_=_C7264 ,C7263_=_C7264 ,C7367_=_C7368 ,C7367_=_C7433 ,C7367_=_C7704 ,C7367_=_C8217 ,\nC7367_=_C8429 ,C7367_=_C9339 ,C7367_=_C9460 ,C7367_=_C9568 ,C7367_=_C9710 ,C7368_=_C7705 ,\nC7368_=_C8218 ,C7368_=_C8430 ,C7368_=_C9340 ,C7368_=_C9461 ,C7368_=_C9569 ,C7368_=_C9711 ,\nC7369_=_C7376 ,C7369_=_C7377 ,C7369_=_C7379 ,C7369_=_C7441 ,C7369_=_C7442 ,C7369_=_C7444 ,\nC7376_=_C7377 ,C7376_=_C7379 ,C7376_=_C7753 ,C7376_=_C8951 ,C7376_=_C8952 ,C7377_=_C7379 ,\nC7377_=_C8952 ,C7377_=_C8997 ,C7379_=_C9063 ,C7432_=_C7433 ,C7432_=_C7703 ,C7432_=_C8216 ,\nC7432_=_C8428 ,C7432_=_C9149 ,C7432_=_C9150 ,C7432_=_C9151 ,C7432_=_C9152 ,C7432_=_C9748 ,\nC7432_=_C9754 ,C7433_=_C7704 ,C7433_=_C8217 ,C7433_=_C8429 ,C7433_=_C9339 ,C7433_=_C9460 ,\nC7433_=_C9568 ,C7433_=_C9710 ,C7441_=_C7442 ,C7441_=_C7444 ,C7441_=_C7770 ,C7441_=_C7847 ,\nC7441_=_C8951 ,C7441_=_C8957 ,C7442_=_C7444 ,C7442_=_C7848 ,C7442_=_C8957 ,C7442_=_C8997 ,\nC7442_=_C9002 ,C7444_=_C7850 ,C7444_=_C9105 ,C7450_=_C7451 ,C7477_=_C7478 ,C7477_=_C7529 ,\nC7478_=_C7530 ,C7529_=_C7530 ,C7703_=_C7704 ,C7703_=_C7705 ,C7703_=_C8216 ,C7703_=_C8428 ,\nC7703_=_C9149 ,C7703_=_C9150 ,C7703_=_C9151 ,C7703_=_C9152 ,C7704_=_C7705 ,C7704_=_C8217 ,\nC7704_=_C8429 ,C7704_=_C9339 ,C7704_=_C9460 ,C7704_=_C9568 ,C7704_=_C9710 ,C7705_=_C8218 ,\nC7705_=_C8430 ,C7705_=_C9340 ,C7705_=_C9461 ,C7705_=_C9569 ,C7705_=_C9711 ,C7706_=_C7707 ,\nC7706_=_C7708 ,C7706_=_C7711 ,C7706_=_C7719 ,C7706_=_C7720 ,C7707_=_C7708 ,C7707_=_C7711 ,\nC7707_=_C7847 ,C7707_=_C7848 ,C7707_=_C7850 ,C7708_=_C7711 ,C7708_=_C7719 ,C7719_=_C7720 ,\nC7719_=_C8989 ,C7720_=_C8989 ,C7753_=_C7770 ,C7753_=_C8951 ,C7753_=_C8952 ,C7767_=_C9745 ,\nC7767_=_C9754 ,C7767_=_C9755 ,C7770_=_C7847 ,C7770_=_C8951 ,C7770_=_C8957 ,C7832_=_C7833 ,\nC7832_=_C7834 ,C7832_=_C8766 ,C7833_=_C7834 ,C7833_=_C8767 ,C7834_=_C8768 ,C7847_=_C7848 ,\nC7847_=_C7850 ,C7847_=_C8951 ,C7847_=_C8957 ,C7848_=_C7850 ,C7848_=_C8957 ,C7848_=_C8997 ,\nC7848_=_C9002 ,C7850_=_C9105 ,C7963_=_C8011 ,C7963_=_C8892 ,C8010_=_C8011 ,C8010_=_C8012 ,\nC8010_=_C8014 ,C8010_=_C8889 ,C8011_=_C8012 ,C8011_=_C8014 ,C8011_=_C8892 ,C8012_=_C8014 ,\nC8012_=_C8971 ,C8014_=_C8579 ,C8014_=_C9047 ,C8026_=_C8027 ,C8026_=_C8028 ,C8026_=_C8030 ,\nC8027_=_C8028 ,C8027_=_C8030 ,C8027_=_C8901 ,C8028_=_C8030 ,C8030_=_C9051 ,C8155_=_C8157 ,\nC8216_=_C8217 ,C8216_=_C8218 ,C8216_=_C8428</w:t>
      </w:r>
    </w:p>
    <w:p>
      <w:pPr>
        <w:pStyle w:val="PreformattedText"/>
        <w:bidi w:val="0"/>
        <w:spacing w:before="0" w:after="0"/>
        <w:jc w:val="left"/>
        <w:rPr/>
      </w:pPr>
      <w:r>
        <w:rPr/>
        <w:t xml:space="preserve"> </w:t>
      </w:r>
      <w:r>
        <w:rPr/>
        <w:t>,C8216_=_C9149 ,C8216_=_C9150 ,C8216_=_C9151 ,\nC8216_=_C9152 ,C8217_=_C8218 ,C8217_=_C8429 ,C8217_=_C9339 ,C8217_=_C9460 ,C8217_=_C9568 ,\nC8217_=_C9710 ,C8218_=_C8430 ,C8218_=_C9340 ,C8218_=_C9461 ,C8218_=_C9569 ,C8218_=_C9711 ,\nC8313_=_C8315 ,C8313_=_C8316 ,C8315_=_C8316 ,C8388_=_C8390 ,C8428_=_C8429 ,C8428_=_C8430 ,\nC8428_=_C9149 ,C8428_=_C9150 ,C8428_=_C9151 ,C8428_=_C9152 ,C8429_=_C8430 ,C8429_=_C9339 ,\nC8429_=_C9460 ,C8429_=_C9568 ,C8429_=_C9710 ,C8430_=_C9340 ,C8430_=_C9461 ,C8430_=_C9569 ,\nC8430_=_C9711 ,C8579_=_C9047 ,C8709_=_C8710 ,C8709_=_C8711 ,C8709_=_C8712 ,C8709_=_C9178 ,\nC8710_=_C8711 ,C8710_=_C8712 ,C8711_=_C8712 ,C8729_=_C8730 ,C8729_=_C8731 ,C8729_=_C8732 ,\nC8729_=_C8892 ,C8730_=_C8731 ,C8730_=_C8732 ,C8731_=_C8732 ,C8748_=_C8749 ,C8748_=_C8750 ,\nC8748_=_C8751 ,C8749_=_C8750 ,C8749_=_C8751 ,C8750_=_C8751 ,C8766_=_C8767 ,C8766_=_C8768 ,\nC8766_=_C8769 ,C8767_=_C8768 ,C8767_=_C8769 ,C8768_=_C8769 ,C8951_=_C8952 ,C8951_=_C8957 ,\nC8952_=_C8997 ,C8957_=_C8997 ,C8957_=_C9002 ,C8997_=_C9002 ,C9060_=_C9138 ,C9066_=_C9067 ,\nC9108_=_C9109 ,C9108_=_C9906 ,C9109_=_C10022 ,C9109_=_C10023 ,C9149_=_C9150 ,C9149_=_C9151 ,\nC9149_=_C9152 ,C9149_=_C9339 ,C9149_=_C9340 ,C9150_=_C9151 ,C9150_=_C9152 ,C9150_=_C9460 ,\nC9150_=_C9461 ,C9151_=_C9152 ,C9151_=_C9568 ,C9151_=_C9569 ,C9152_=_C9710 ,C9152_=_C9711 ,\nC9339_=_C9340 ,C9339_=_C9460 ,C9339_=_C9568 ,C9339_=_C9710 ,C9340_=_C9461 ,C9340_=_C9569 ,\nC9340_=_C9711 ,C9460_=_C9461 ,C9460_=_C9568 ,C9460_=_C9710 ,C9461_=_C9569 ,C9461_=_C9711 ,\nC9568_=_C9569 ,C9568_=_C9710 ,C9569_=_C9711 ,C9710_=_C9711 ,C9726_=_C9727 ,C9726_=_C9729 ,\nC9726_=_C9733 ,C9726_=_C9734 ,C9726_=_C9736 ,C9726_=_C9737 ,C9726_=_C9738 ,C9727_=_C9729 ,\nC9727_=_C9733 ,C9727_=_C9776 ,C9727_=_C9777 ,C9727_=_C9778 ,C9727_=_C9779 ,C9727_=_C9780 ,\nC9729_=_C9777 ,C9733_=_C9734 ,C9733_=_C9736 ,C9733_=_C9737 ,C9733_=_C9738 ,C9733_=_C9776 ,\nC9733_=_C9777 ,C9733_=_C9778 ,C9733_=_C9779 ,C9733_=_C9780 ,C9734_=_C9736 ,C9734_=_C9737 ,\nC9734_=_C9738 ,C9734_=_C9776 ,C9736_=_C9737 ,C9736_=_C9738 ,C9736_=_C9778 ,C9737_=_C9738 ,\nC9737_=_C9779 ,C9738_=_C9780 ,C9742_=_C9911 ,C9745_=_C9746 ,C9745_=_C9747 ,C9745_=_C9748 ,\nC9745_=_C9749 ,C9745_=_C9750 ,C9745_=_C9751 ,C9745_=_C9754 ,C9745_=_C9755 ,C9746_=_C9747 ,\nC9746_=_C9748 ,C9746_=_C9749 ,C9746_=_C9750 ,C9746_=_C9751 ,C9746_=_C9783 ,C9746_=_C9793 ,\nC9747_=_C9748 ,C9747_=_C9749 ,C9747_=_C9750 ,C9747_=_C9751 ,C9748_=_C9749 ,C9748_=_C9750 ,\nC9748_=_C9751 ,C9748_=_C9754 ,C9749_=_C9750 ,C9749_=_C9751 ,C9749_=_C9755 ,C9749_=_C9793 ,\nC9750_=_C9751 ,C9754_=_C9755 ,C9755_=_C9793 ,C9776_=_C9777 ,C9776_=_C9778 ,C9776_=_C9779 ,\nC9776_=_C9780 ,C9777_=_C9778 ,C9777_=_C9779 ,C9777_=_C9780 ,C9778_=_C9779 ,C9778_=_C9780 ,\nC9779_=_C9780 ,C9783_=_C9793 ,C9906_=_C9911 ,C10022_=_C10023 ,"];3364[shape=box, label="id:3364 level: 10\n65: C7098 C7123 C7239 C7261 C7288 \nC7298 C7312 C7313 C7314 C7315 C7316 \nC7317 C7318 C7320 C7321 C7323 C7324 \nC7325 C7326 C7360 C7408 C7410 C7411 \nC7554 C7577 C7596 C7599 C7600 C7601 \nC7602 C7979 C7991 C7995 C8035 C8038 \nC8041 C8042 C8045 C8046 C8047 C8048 \nC8049 C8050 C8051 C8177 C8178 C8336 \nC8337 C8547 C8554 C9182 C9183 C9184 \nC9185 C9195 C9214 C9294 C9319 C9336 \nC10168 C10170 C10184 C10186 C10196 C10198 \n196: C7288_=_C7298( C7288 C7298 ) C7288_=_C7312( C7288 C7312 ) C7288_=_C7313( C7288 C7313 ) C7288_=_C7314( C7288 C7314 ) C7288_=_C7315( C7288 C7315 ) \nC7288_=_C7316( C7288 C7316 ) C7288_=_C7317( C7288 C7317 ) C7288_=_C7318( C7288 C7318 ) C7288_=_C7320( C7288 C7320 ) C7288_=_C7321( C7288 C7321 ) C7288_=_C7323( C7288 C7323 ) \nC7288_=_C7324( C7288 C7324 ) C7288_=_C7325( C7288 C7325 ) C7288_=_C7326( C7288 C7326 ) C7298_=_C7411( C7298 C7411 ) C7298_=_C7554( C7298 C7554 ) C7298_=_C7979( C7298 C7979 ) \nC7312_=_C7313( C7312 C7313 ) C7312_=_C7314( C7312 C7314 ) C7312_=_C7315( C7312 C7315 ) C7312_=_C7316( C7312 C7316 ) C7312_=_C7317( C7312 C7317 ) C7312_=_C7318( C7312 C7318 ) \nC7312_=_C7320( C7312 C7320 ) C7312_=_C7321( C7312 C7321 ) C7312_=_C7323( C7312 C7323 ) C7312_=_C7324( C7312 C7324 ) C7312_=_C7325( C7312 C7325 ) C7312_=_C7326( C7312 C7326 ) \nC7312_=_C7554( C7312 C7554 ) C7312_=_C7577( C7312 C7577 ) C7313_=_C7314( C7313 C7314 ) C7313_=_C7315( C7313 C7315 ) C7313_=_C7316( C7313 C7316 ) C7313_=_C7317( C7313 C7317 ) \nC7313_=_C7318( C7313 C7318 ) C7313_=_C7320( C7313 C7320 ) C7313_=_C7321( C7313 C7321 ) C7313_=_C7323( C7313 C7323 ) C7313_=_C7324( C7313 C7324 ) C7313_=_C7325( C7313 C7325 ) \nC7313_=_C7326( C7313 C7326 ) C7314_=_C7315( C7314 C7315 ) C7314_=_C7316( C7314 C7316 ) C7314_=_C7317( C7314 C7317 ) C7314_=_C7318( C7314 C7318 ) C7314_=_C7320( C7314 C7320 ) \nC7314_=_C7321( C7314 C7321 ) C7314_=_C7323( C7314 C7323 ) C7314_=_C7324( C7314 C7324 ) C7314_=_C7325( C7314 C7325 ) C7314_=_C7326( C7314 C7326 ) C7315_=_C7316( C7315 C7316 ) \nC7315_=_C7317( C7315 C7317 ) C7315_=_C7318( C7315 C7318 ) C7315_=_C7320( C7315 C7320 ) C7315_=_C7321( C7315 C7321 ) C7315_=_C7323( C7315 C7323 ) C7315_=_C7324( C7315 C7324 ) \nC7315_=_C7325( C7315 C7325 ) C7315_=_C7326( C7315 C7326 ) C7316_=_C7317( C7316 C7317 ) C7316_=_C7318( C7316 C7318 ) C7316_=_C7320( C7316 C7320 ) C7316_=_C7321( C7316 C7321 ) \nC7316_=_C7323( C7316 C7323 ) C7316_=_C7324( C7316 C7324 ) C7316_=_C7325( C7316 C7325 ) C7316_=_C7326( C7316 C7326 ) C7317_=_C7318( C7317 C7318 ) C7317_=_C7320( C7317 C7320 ) \nC7317_=_C7321( C7317 C7321 ) C7317_=_C7323( C7317 C7323 ) C7317_=_C7324( C7317 C7324 ) C7317_=_C7325( C7317 C7325 ) C7317_=_C7326( C7317 C7326 ) C7318_=_C7320( C7318 C7320 ) \nC7318_=_C7321( C7318 C7321 ) C7318_=_C7323( C7318 C7323 ) C7318_=_C7324( C7318 C7324 ) C7318_=_C7325( C7318 C7325 ) C7318_=_C7326( C7318 C7326 ) C7320_=_C7321( C7320 C7321 ) \nC7320_=_C7323( C7320 C7323 ) C7320_=_C7324( C7320 C7324 ) C7320_=_C7325( C7320 C7325 ) C7320_=_C7326( C7320 C7326 ) C7321_=_C7323( C7321 C7323 ) C7321_=_C7324( C7321 C7324 ) \nC7321_=_C7325( C7321 C7325 ) C7321_=_C7326( C7321 C7326 ) C7321_=_C7410( C7321 C7410 ) C7321_=_C7554( C7321 C7554 ) C7323_=_C7324( C7323 C7324 ) C7323_=_C7325( C7323 C7325 ) \nC7323_=_C7326( C7323 C7326 ) C7324_=_C7325( C7324 C7325 ) C7324_=_C7326( C7324 C7326 ) C7325_=_C7326( C7325 C7326 ) C7408_=_C7410( C7408 C7410 ) C7408_=_C7411( C7408 C7411 ) \nC7408_=_C7979( C7408 C7979 ) C7410_=_C7411( C7410 C7411 ) C7410_=_C7554( C7410 C7554 ) C7554_=_C7577( C7554 C7577 ) C7554_=_C7979( C7554 C7979 ) C7577_=_C7995( C7577 C7995 ) \nC7577_=_C8554( C7577 C8554 ) C7596_=_C7599( C7596 C7599 ) C7596_=_C7600( C7596 C7600 ) C7596_=_C7601( C7596 C7601 ) C7596_=_C7602( C7596 C7602 ) C7599_=_C7600( C7599 C7600 ) \nC7599_=_C7601( C7599 C7601 ) C7599_=_C7602( C7599 C7602 ) C7600_=_C7601( C7600 C7601 ) C7600_=_C7602( C7600 C7602 ) C7601_=_C7602( C7601 C7602 ) C7979_=_C8547( C7979 C8547 ) \nC7979_=_C8554( C7979 C8554 ) C7991_=_C7995( C7991 C7995 ) C7991_=_C8337( C7991 C8337 ) C7991_=_C8547( C7991 C8547 ) C7995_=_C8554( C7995 C8554 ) C8035_=_C8177( C8035 C8177 ) \nC8038_=_C8041( C8038 C8041 ) C8038_=_C8042( C8038 C8042 ) C8038_=_C8045( C8038 C8045 ) C8038_=_C8046( C8038 C8046 ) C8038_=_C8047( C8038 C8047 ) C8038_=_C8048( C8038 C8048 ) \nC8038_=_C8049( C8038 C8049 ) C8038_=_C8050( C8038 C8050 ) C8038_=_C8051( C8038 C8051 ) C8041_=_C8042( C8041 C8042 ) C8041_=_C8045( C8041 C8045 ) C8041_=_C8046( C8041 C8046 ) \nC8041_=_C8047( C8041 C8047 ) C8041_=_C8048( C8041 C8048 ) C8041_=_C8049( C8041 C8049 ) C8041_=_C8050( C8041 C8050 ) C8041_=_C8051( C8041 C8051 ) C8042_=_C8045( C8042 C8045 ) \nC8042_=_C8046( C8042 C8046 ) C8042_=_C8047( C8042 C8047 ) C8042_=_C8048( C8042 C8048 ) C8042_=_C8049( C8042 C8049 ) C8042_=_C8050( C8042 C8050 ) C8042_=_C8051( C8042 C8051 ) \nC8045_=_C8046( C8045 C8046 ) C8045_=_C8047( C8045 C8047 ) C8045_=_C8048( C8045 C8048 ) C8045_=_C8049( C8045 C8049 ) C8045_=_C8050( C8045 C8050 ) C8045_=_C8051( C8045 C8051 ) \nC8046_=_C8047( C8046 C8047 ) C8046_=_C8048( C8046 C8048 ) C8046_=_C8049( C8046 C8049 ) C8046_=_C8050( C8046 C8050 ) C8046_=_C8051( C8046 C8051 ) C8047_=_C8048( C8047 C8048 ) \nC8047_=_C8049( C8047 C8049 ) C8047_=_C8050( C8047 C8050 ) C8047_=_C8051( C8047 C8051 ) C8048_=_C8049( C8048 C8049 ) C8048_=_C8050( C8048 C8050 ) C8048_=_C8051( C8048 C8051 ) \nC8049_=_C8050( C8049 C8050 ) C8049_=_C8051( C8049 C8051 ) C8050_=_C8051( C8050 C8051 ) C8177_=_C8336( C8177 C8336 ) C8177_=_C8337( C8177 C8337 ) C8336_=_C8337( C8336 C8337 ) \nC8336_=_C8547( C8336 C8547 ) C8547_=_C8554( C8547 C8554 ) C9182_=_C9183( C9182 C9183 ) C9182_=_C9184( C9182 C9184 ) C9182_=_C9185( C9182 C9185 ) C9183_=_C9184( C9183 C9184 ) \nC9183_=_C9185( C9183 C9185 ) C9184_=_C9185( C9184 C9185 ) C10168_=_C10170( C10168 C10170 ) C10168_=_C10184( C10168 C10184 ) C10168_=_C10186( C10168 C10186 ) C10168_=_C10196( C10168 C10196 ) \nC10168_=_C10198( C10168 C10198 ) C10170_=_C10184( C10170 C10184 ) C10170_=_C10186( C10170 C10186 ) C10170_=_C10196( C10170 C10196 ) C10170_=_C10198( C10170 C10198 ) C10184_=_C10186( C10184 C10186 ) \nC10184_=_C10196( C10184 C10196 ) C10184_=_C10198( C10184 C10198 ) C10186_=_C10196( C10186 C10196 ) C10186_=_C10198( C10186 C10198 ) C10196_=_C10198( C10196 C10198 ) "];3288-&gt;3364[label="64: C7098 C7123 C7239 C7261 C7288 \nC7298 C7312 C7313 C7314 C7315 C7316 \nC7317 C7318 C7320 C7323 C7324 C7325 \nC7326 C7360 C7408 C7410 C7411 C7554 \nC7577 C7596 C7599 C7600 C7601 C7602 \nC7979 C7991 C7995 C8035 C8038 C8041 \nC8042 C8045 C8046 C8047 C8048 C8049 \nC8050 C8051 C8177 C8178 C8336 C8337 \nC8547 C8554 C9182 C9183 C9184 C9185 \nC9195 C9214 C9294 C9319 C9336 C10168 \nC10170 C10184 C10186 C10196 C10198 \n181: C7288_=_C7298 ,C7288_=_C7312 ,C7288_=_C7313 ,C7288_=_C7314 ,C7288_=_C7315 ,\nC7288_=_C7316 ,C7288_=_C7317 ,C7288_=_C7318 ,C7288_=_C7320 ,C7288_=_C7323 ,C7288_=_C7324 ,\nC7288_=_C7325 ,C7288_=_C7326 ,C7298_=_C7411 ,C7298_=_C7554 ,C7298_=_C7979 ,C7312_=_C7313 ,\nC7312_=_C7314 ,C7312_=_C7315 ,C7312_=_C7316 ,C7312_=_C7317 ,C7312_=_C7318 ,C7312_=_C7320 ,\nC7312_=_C7323 ,C7312_=_C7324 ,C7312_=_C7325 ,C7312_=_C7326</w:t>
      </w:r>
    </w:p>
    <w:p>
      <w:pPr>
        <w:pStyle w:val="PreformattedText"/>
        <w:bidi w:val="0"/>
        <w:spacing w:before="0" w:after="0"/>
        <w:jc w:val="left"/>
        <w:rPr/>
      </w:pPr>
      <w:r>
        <w:rPr/>
        <w:t xml:space="preserve"> </w:t>
      </w:r>
      <w:r>
        <w:rPr/>
        <w:t>,C7312_=_C7554 ,C7312_=_C7577 ,\nC7313_=_C7314 ,C7313_=_C7315 ,C7313_=_C7316 ,C7313_=_C7317 ,C7313_=_C7318 ,C7313_=_C7320 ,\nC7313_=_C7323 ,C7313_=_C7324 ,C7313_=_C7325 ,C7313_=_C7326 ,C7314_=_C7315 ,C7314_=_C7316 ,\nC7314_=_C7317 ,C7314_=_C7318 ,C7314_=_C7320 ,C7314_=_C7323 ,C7314_=_C7324 ,C7314_=_C7325 ,\nC7314_=_C7326 ,C7315_=_C7316 ,C7315_=_C7317 ,C7315_=_C7318 ,C7315_=_C7320 ,C7315_=_C7323 ,\nC7315_=_C7324 ,C7315_=_C7325 ,C7315_=_C7326 ,C7316_=_C7317 ,C7316_=_C7318 ,C7316_=_C7320 ,\nC7316_=_C7323 ,C7316_=_C7324 ,C7316_=_C7325 ,C7316_=_C7326 ,C7317_=_C7318 ,C7317_=_C7320 ,\nC7317_=_C7323 ,C7317_=_C7324 ,C7317_=_C7325 ,C7317_=_C7326 ,C7318_=_C7320 ,C7318_=_C7323 ,\nC7318_=_C7324 ,C7318_=_C7325 ,C7318_=_C7326 ,C7320_=_C7323 ,C7320_=_C7324 ,C7320_=_C7325 ,\nC7320_=_C7326 ,C7323_=_C7324 ,C7323_=_C7325 ,C7323_=_C7326 ,C7324_=_C7325 ,C7324_=_C7326 ,\nC7325_=_C7326 ,C7408_=_C7410 ,C7408_=_C7411 ,C7408_=_C7979 ,C7410_=_C7411 ,C7410_=_C7554 ,\nC7554_=_C7577 ,C7554_=_C7979 ,C7577_=_C7995 ,C7577_=_C8554 ,C7596_=_C7599 ,C7596_=_C7600 ,\nC7596_=_C7601 ,C7596_=_C7602 ,C7599_=_C7600 ,C7599_=_C7601 ,C7599_=_C7602 ,C7600_=_C7601 ,\nC7600_=_C7602 ,C7601_=_C7602 ,C7979_=_C8547 ,C7979_=_C8554 ,C7991_=_C7995 ,C7991_=_C8337 ,\nC7991_=_C8547 ,C7995_=_C8554 ,C8035_=_C8177 ,C8038_=_C8041 ,C8038_=_C8042 ,C8038_=_C8045 ,\nC8038_=_C8046 ,C8038_=_C8047 ,C8038_=_C8048 ,C8038_=_C8049 ,C8038_=_C8050 ,C8038_=_C8051 ,\nC8041_=_C8042 ,C8041_=_C8045 ,C8041_=_C8046 ,C8041_=_C8047 ,C8041_=_C8048 ,C8041_=_C8049 ,\nC8041_=_C8050 ,C8041_=_C8051 ,C8042_=_C8045 ,C8042_=_C8046 ,C8042_=_C8047 ,C8042_=_C8048 ,\nC8042_=_C8049 ,C8042_=_C8050 ,C8042_=_C8051 ,C8045_=_C8046 ,C8045_=_C8047 ,C8045_=_C8048 ,\nC8045_=_C8049 ,C8045_=_C8050 ,C8045_=_C8051 ,C8046_=_C8047 ,C8046_=_C8048 ,C8046_=_C8049 ,\nC8046_=_C8050 ,C8046_=_C8051 ,C8047_=_C8048 ,C8047_=_C8049 ,C8047_=_C8050 ,C8047_=_C8051 ,\nC8048_=_C8049 ,C8048_=_C8050 ,C8048_=_C8051 ,C8049_=_C8050 ,C8049_=_C8051 ,C8050_=_C8051 ,\nC8177_=_C8336 ,C8177_=_C8337 ,C8336_=_C8337 ,C8336_=_C8547 ,C8547_=_C8554 ,C9182_=_C9183 ,\nC9182_=_C9184 ,C9182_=_C9185 ,C9183_=_C9184 ,C9183_=_C9185 ,C9184_=_C9185 ,C10168_=_C10170 ,\nC10168_=_C10184 ,C10168_=_C10186 ,C10168_=_C10196 ,C10168_=_C10198 ,C10170_=_C10184 ,C10170_=_C10186 ,\nC10170_=_C10196 ,C10170_=_C10198 ,C10184_=_C10186 ,C10184_=_C10196 ,C10184_=_C10198 ,C10186_=_C10196 ,\nC10186_=_C10198 ,C10196_=_C10198 ,"];3365[shape=box, label="id:3365 level: 10\n18: C3048 C6960 C7286 C7566 C7986 \nC8503 C8546 C8562 C8585 C8586 C8587 \nC8588 C8589 C8590 C8591 C8596 C8612 \nC8613 \n89: C3048_=_C6960( C3048 C6960 ) C3048_=_C7286( C3048 C7286 ) C3048_=_C7566( C3048 C7566 ) C3048_=_C7986( C3048 C7986 ) C3048_=_C8503( C3048 C8503 ) \nC3048_=_C8546( C3048 C8546 ) C3048_=_C8562( C3048 C8562 ) C3048_=_C8585( C3048 C8585 ) C3048_=_C8586( C3048 C8586 ) C3048_=_C8587( C3048 C8587 ) C3048_=_C8588( C3048 C8588 ) \nC3048_=_C8589( C3048 C8589 ) C3048_=_C8590( C3048 C8590 ) C3048_=_C8591( C3048 C8591 ) C3048_=_C8596( C3048 C8596 ) C3048_=_C8612( C3048 C8612 ) C3048_=_C8613( C3048 C8613 ) \nC6960_=_C7566( C6960 C7566 ) C6960_=_C8503( C6960 C8503 ) C6960_=_C8562( C6960 C8562 ) C6960_=_C8585( C6960 C8585 ) C6960_=_C8586( C6960 C8586 ) C6960_=_C8587( C6960 C8587 ) \nC6960_=_C8588( C6960 C8588 ) C6960_=_C8589( C6960 C8589 ) C6960_=_C8590( C6960 C8590 ) C6960_=_C8591( C6960 C8591 ) C7286_=_C7986( C7286 C7986 ) C7286_=_C8546( C7286 C8546 ) \nC7286_=_C8596( C7286 C8596 ) C7286_=_C8612( C7286 C8612 ) C7286_=_C8613( C7286 C8613 ) C7566_=_C8503( C7566 C8503 ) C7566_=_C8562( C7566 C8562 ) C7566_=_C8585( C7566 C8585 ) \nC7566_=_C8586( C7566 C8586 ) C7566_=_C8587( C7566 C8587 ) C7566_=_C8588( C7566 C8588 ) C7566_=_C8589( C7566 C8589 ) C7566_=_C8590( C7566 C8590 ) C7566_=_C8591( C7566 C8591 ) \nC7986_=_C8546( C7986 C8546 ) C7986_=_C8596( C7986 C8596 ) C7986_=_C8612( C7986 C8612 ) C7986_=_C8613( C7986 C8613 ) C8503_=_C8562( C8503 C8562 ) C8503_=_C8585( C8503 C8585 ) \nC8503_=_C8586( C8503 C8586 ) C8503_=_C8587( C8503 C8587 ) C8503_=_C8588( C8503 C8588 ) C8503_=_C8589( C8503 C8589 ) C8503_=_C8590( C8503 C8590 ) C8503_=_C8591( C8503 C8591 ) \nC8546_=_C8596( C8546 C8596 ) C8546_=_C8612( C8546 C8612 ) C8546_=_C8613( C8546 C8613 ) C8562_=_C8585( C8562 C8585 ) C8562_=_C8586( C8562 C8586 ) C8562_=_C8587( C8562 C8587 ) \nC8562_=_C8588( C8562 C8588 ) C8562_=_C8589( C8562 C8589 ) C8562_=_C8590( C8562 C8590 ) C8562_=_C8591( C8562 C8591 ) C8585_=_C8586( C8585 C8586 ) C8585_=_C8587( C8585 C8587 ) \nC8585_=_C8588( C8585 C8588 ) C8585_=_C8589( C8585 C8589 ) C8585_=_C8590( C8585 C8590 ) C8585_=_C8591( C8585 C8591 ) C8585_=_C8596( C8585 C8596 ) C8586_=_C8587( C8586 C8587 ) \nC8586_=_C8588( C8586 C8588 ) C8586_=_C8589( C8586 C8589 ) C8586_=_C8590( C8586 C8590 ) C8586_=_C8591( C8586 C8591 ) C8586_=_C8613( C8586 C8613 ) C8587_=_C8588( C8587 C8588 ) \nC8587_=_C8589( C8587 C8589 ) C8587_=_C8590( C8587 C8590 ) C8587_=_C8591( C8587 C8591 ) C8588_=_C8589( C8588 C8589 ) C8588_=_C8590( C8588 C8590 ) C8588_=_C8591( C8588 C8591 ) \nC8589_=_C8590( C8589 C8590 ) C8589_=_C8591( C8589 C8591 ) C8590_=_C8591( C8590 C8591 ) C8596_=_C8612( C8596 C8612 ) C8596_=_C8613( C8596 C8613 ) C8612_=_C8613( C8612 C8613 ) "];3289-&gt;3365[label="17: C6960 C7286 C7566 C7986 C8503 \nC8546 C8562 C8585 C8586 C8587 C8588 \nC8589 C8590 C8591 C8596 C8612 C8613 \n72: C6960_=_C7566 ,C6960_=_C8503 ,C6960_=_C8562 ,C6960_=_C8585 ,C6960_=_C8586 ,\nC6960_=_C8587 ,C6960_=_C8588 ,C6960_=_C8589 ,C6960_=_C8590 ,C6960_=_C8591 ,C7286_=_C7986 ,\nC7286_=_C8546 ,C7286_=_C8596 ,C7286_=_C8612 ,C7286_=_C8613 ,C7566_=_C8503 ,C7566_=_C8562 ,\nC7566_=_C8585 ,C7566_=_C8586 ,C7566_=_C8587 ,C7566_=_C8588 ,C7566_=_C8589 ,C7566_=_C8590 ,\nC7566_=_C8591 ,C7986_=_C8546 ,C7986_=_C8596 ,C7986_=_C8612 ,C7986_=_C8613 ,C8503_=_C8562 ,\nC8503_=_C8585 ,C8503_=_C8586 ,C8503_=_C8587 ,C8503_=_C8588 ,C8503_=_C8589 ,C8503_=_C8590 ,\nC8503_=_C8591 ,C8546_=_C8596 ,C8546_=_C8612 ,C8546_=_C8613 ,C8562_=_C8585 ,C8562_=_C8586 ,\nC8562_=_C8587 ,C8562_=_C8588 ,C8562_=_C8589 ,C8562_=_C8590 ,C8562_=_C8591 ,C8585_=_C8586 ,\nC8585_=_C8587 ,C8585_=_C8588 ,C8585_=_C8589 ,C8585_=_C8590 ,C8585_=_C8591 ,C8585_=_C8596 ,\nC8586_=_C8587 ,C8586_=_C8588 ,C8586_=_C8589 ,C8586_=_C8590 ,C8586_=_C8591 ,C8586_=_C8613 ,\nC8587_=_C8588 ,C8587_=_C8589 ,C8587_=_C8590 ,C8587_=_C8591 ,C8588_=_C8589 ,C8588_=_C8590 ,\nC8588_=_C8591 ,C8589_=_C8590 ,C8589_=_C8591 ,C8590_=_C8591 ,C8596_=_C8612 ,C8596_=_C8613 ,\nC8612_=_C8613 ,"];3366[shape=box, label="id:3366 level: 10\n47: C7073 C7125 C7220 C7263 C7293 \nC7312 C7314 C7323 C7325 C7352 C7579 \nC7581 C7592 C7595 C7596 C7597 C7598 \nC7599 C7600 C7601 C7602 C7603 C7604 \nC7605 C7606 C7607 C7634 C7699 C7793 \nC7999 C8047 C8049 C8050 C8589 C9182 \nC9183 C9184 C9185 C9187 C9190 C9476 \nC9530 C9551 C10176 C10178 C10192 C10194 \n132: C7293_=_C7699( C7293 C7699 ) C7312_=_C7314( C7312 C7314 ) C7312_=_C7323( C7312 C7323 ) C7312_=_C7325( C7312 C7325 ) C7312_=_C7579( C7312 C7579 ) \nC7312_=_C7581( C7312 C7581 ) C7314_=_C7323( C7314 C7323 ) C7314_=_C7325( C7314 C7325 ) C7323_=_C7325( C7323 C7325 ) C7579_=_C7581( C7579 C7581 ) C7579_=_C7606( C7579 C7606 ) \nC7579_=_C7793( C7579 C7793 ) C7581_=_C7999( C7581 C7999 ) C7581_=_C8589( C7581 C8589 ) C7592_=_C7595( C7592 C7595 ) C7592_=_C7596( C7592 C7596 ) C7592_=_C7597( C7592 C7597 ) \nC7592_=_C7598( C7592 C7598 ) C7592_=_C7599( C7592 C7599 ) C7592_=_C7600( C7592 C7600 ) C7592_=_C7601( C7592 C7601 ) C7592_=_C7602( C7592 C7602 ) C7592_=_C7603( C7592 C7603 ) \nC7592_=_C7604( C7592 C7604 ) C7592_=_C7605( C7592 C7605 ) C7592_=_C7606( C7592 C7606 ) C7592_=_C7607( C7592 C7607 ) C7595_=_C7596( C7595 C7596 ) C7595_=_C7597( C7595 C7597 ) \nC7595_=_C7598( C7595 C7598 ) C7595_=_C7599( C7595 C7599 ) C7595_=_C7600( C7595 C7600 ) C7595_=_C7601( C7595 C7601 ) C7595_=_C7602( C7595 C7602 ) C7595_=_C7603( C7595 C7603 ) \nC7595_=_C7604( C7595 C7604 ) C7595_=_C7605( C7595 C7605 ) C7595_=_C7606( C7595 C7606 ) C7595_=_C7607( C7595 C7607 ) C7596_=_C7597( C7596 C7597 ) C7596_=_C7598( C7596 C7598 ) \nC7596_=_C7599( C7596 C7599 ) C7596_=_C7600( C7596 C7600 ) C7596_=_C7601( C7596 C7601 ) C7596_=_C7602( C7596 C7602 ) C7596_=_C7603( C7596 C7603 ) C7596_=_C7604( C7596 C7604 ) \nC7596_=_C7605( C7596 C7605 ) C7596_=_C7606( C7596 C7606 ) C7596_=_C7607( C7596 C7607 ) C7597_=_C7598( C7597 C7598 ) C7597_=_C7599( C7597 C7599 ) C7597_=_C7600( C7597 C7600 ) \nC7597_=_C7601( C7597 C7601 ) C7597_=_C7602( C7597 C7602 ) C7597_=_C7603( C7597 C7603 ) C7597_=_C7604( C7597 C7604 ) C7597_=_C7605( C7597 C7605 ) C7597_=_C7606( C7597 C7606 ) \nC7597_=_C7607( C7597 C7607 ) C7598_=_C7599( C7598 C7599 ) C7598_=_C7600( C7598 C7600 ) C7598_=_C7601( C7598 C7601 ) C7598_=_C7602( C7598 C7602 ) C7598_=_C7603( C7598 C7603 ) \nC7598_=_C7604( C7598 C7604 ) C7598_=_C7605( C7598 C7605 ) C7598_=_C7606( C7598 C7606 ) C7598_=_C7607( C7598 C7607 ) C7599_=_C7600( C7599 C7600 ) C7599_=_C7601( C7599 C7601 ) \nC7599_=_C7602( C7599 C7602 ) C7599_=_C7603( C7599 C7603 ) C7599_=_C7604( C7599 C7604 ) C7599_=_C7605( C7599 C7605 ) C7599_=_C7606( C7599 C7606 ) C7599_=_C7607( C7599 C7607 ) \nC7600_=_C7601( C7600 C7601 ) C7600_=_C7602( C7600 C7602 ) C7600_=_C7603( C7600 C7603 ) C7600_=_C7604( C7600 C7604 ) C7600_=_C7605( C7600 C7605 ) C7600_=_C7606( C7600 C7606 ) \nC7600_=_C7607( C7600 C7607 ) C7601_=_C7602( C7601 C7602 ) C7601_=_C7603( C7601 C7603 ) C7601_=_C7604( C7601 C7604 ) C7601_=_C7605( C7601 C7605 ) C7601_=_C7606( C7601 C7606 ) \nC7601_=_C7607( C7601 C7607 ) C7602_=_C7603( C7602 C7603 ) C7602_=_C7604( C7602 C7604 ) C7602_=_C7605( C7602 C7605 ) C7602_=_C7606( C7602 C7606 ) C7602_=_C7607( C7602 C7607 ) \nC7603_=_C7604( C7603 C7604 ) C7603_=_C7605( C7603 C7605 ) C7603_=_C7606( C7603 C7606 ) C7603_=_C7607( C7603 C7607 ) C7604_=_C7605( C7604 C7605 ) C7604_=_C7606( C7604 C7606 ) \nC7604_=_C7607( C7604 C7607 ) C7605_=_C7606( C7605 C7606 ) C7605_=_C7607( C7605 C7607 ) C7606_=_C7607( C7606 C7607 ) C7606_=_C7793( C7606 C7793 ) C7699_=_C7793( C7699 C7793</w:t>
      </w:r>
    </w:p>
    <w:p>
      <w:pPr>
        <w:pStyle w:val="PreformattedText"/>
        <w:bidi w:val="0"/>
        <w:spacing w:before="0" w:after="0"/>
        <w:jc w:val="left"/>
        <w:rPr/>
      </w:pPr>
      <w:r>
        <w:rPr/>
        <w:t xml:space="preserve"> </w:t>
      </w:r>
      <w:r>
        <w:rPr/>
        <w:t>) \nC7999_=_C8589( C7999 C8589 ) C8047_=_C8049( C8047 C8049 ) C8047_=_C8050( C8047 C8050 ) C8049_=_C8050( C8049 C8050 ) C9182_=_C9183( C9182 C9183 ) C9182_=_C9184( C9182 C9184 ) \nC9182_=_C9185( C9182 C9185 ) C9182_=_C9187( C9182 C9187 ) C9182_=_C9190( C9182 C9190 ) C9183_=_C9184( C9183 C9184 ) C9183_=_C9185( C9183 C9185 ) C9183_=_C9187( C9183 C9187 ) \nC9183_=_C9190( C9183 C9190 ) C9184_=_C9185( C9184 C9185 ) C9184_=_C9187( C9184 C9187 ) C9184_=_C9190( C9184 C9190 ) C9185_=_C9187( C9185 C9187 ) C9185_=_C9190( C9185 C9190 ) \nC9187_=_C9190( C9187 C9190 ) C10176_=_C10178( C10176 C10178 ) C10176_=_C10192( C10176 C10192 ) C10176_=_C10194( C10176 C10194 ) C10178_=_C10192( C10178 C10192 ) C10178_=_C10194( C10178 C10194 ) \nC10192_=_C10194( C10192 C10194 ) "];3290-&gt;3366[label="46: C7073 C7125 C7220 C7263 C7293 \nC7312 C7314 C7323 C7325 C7352 C7579 \nC7581 C7592 C7595 C7596 C7597 C7598 \nC7599 C7600 C7601 C7602 C7603 C7604 \nC7605 C7607 C7634 C7699 C7793 C7999 \nC8047 C8049 C8050 C8589 C9182 C9183 \nC9184 C9185 C9187 C9190 C9476 C9530 \nC9551 C10176 C10178 C10192 C10194 \n117: C7293_=_C7699 ,C7312_=_C7314 ,C7312_=_C7323 ,C7312_=_C7325 ,C7312_=_C7579 ,\nC7312_=_C7581 ,C7314_=_C7323 ,C7314_=_C7325 ,C7323_=_C7325 ,C7579_=_C7581 ,C7579_=_C7793 ,\nC7581_=_C7999 ,C7581_=_C8589 ,C7592_=_C7595 ,C7592_=_C7596 ,C7592_=_C7597 ,C7592_=_C7598 ,\nC7592_=_C7599 ,C7592_=_C7600 ,C7592_=_C7601 ,C7592_=_C7602 ,C7592_=_C7603 ,C7592_=_C7604 ,\nC7592_=_C7605 ,C7592_=_C7607 ,C7595_=_C7596 ,C7595_=_C7597 ,C7595_=_C7598 ,C7595_=_C7599 ,\nC7595_=_C7600 ,C7595_=_C7601 ,C7595_=_C7602 ,C7595_=_C7603 ,C7595_=_C7604 ,C7595_=_C7605 ,\nC7595_=_C7607 ,C7596_=_C7597 ,C7596_=_C7598 ,C7596_=_C7599 ,C7596_=_C7600 ,C7596_=_C7601 ,\nC7596_=_C7602 ,C7596_=_C7603 ,C7596_=_C7604 ,C7596_=_C7605 ,C7596_=_C7607 ,C7597_=_C7598 ,\nC7597_=_C7599 ,C7597_=_C7600 ,C7597_=_C7601 ,C7597_=_C7602 ,C7597_=_C7603 ,C7597_=_C7604 ,\nC7597_=_C7605 ,C7597_=_C7607 ,C7598_=_C7599 ,C7598_=_C7600 ,C7598_=_C7601 ,C7598_=_C7602 ,\nC7598_=_C7603 ,C7598_=_C7604 ,C7598_=_C7605 ,C7598_=_C7607 ,C7599_=_C7600 ,C7599_=_C7601 ,\nC7599_=_C7602 ,C7599_=_C7603 ,C7599_=_C7604 ,C7599_=_C7605 ,C7599_=_C7607 ,C7600_=_C7601 ,\nC7600_=_C7602 ,C7600_=_C7603 ,C7600_=_C7604 ,C7600_=_C7605 ,C7600_=_C7607 ,C7601_=_C7602 ,\nC7601_=_C7603 ,C7601_=_C7604 ,C7601_=_C7605 ,C7601_=_C7607 ,C7602_=_C7603 ,C7602_=_C7604 ,\nC7602_=_C7605 ,C7602_=_C7607 ,C7603_=_C7604 ,C7603_=_C7605 ,C7603_=_C7607 ,C7604_=_C7605 ,\nC7604_=_C7607 ,C7605_=_C7607 ,C7699_=_C7793 ,C7999_=_C8589 ,C8047_=_C8049 ,C8047_=_C8050 ,\nC8049_=_C8050 ,C9182_=_C9183 ,C9182_=_C9184 ,C9182_=_C9185 ,C9182_=_C9187 ,C9182_=_C9190 ,\nC9183_=_C9184 ,C9183_=_C9185 ,C9183_=_C9187 ,C9183_=_C9190 ,C9184_=_C9185 ,C9184_=_C9187 ,\nC9184_=_C9190 ,C9185_=_C9187 ,C9185_=_C9190 ,C9187_=_C9190 ,C10176_=_C10178 ,C10176_=_C10192 ,\nC10176_=_C10194 ,C10178_=_C10192 ,C10178_=_C10194 ,C10192_=_C10194 ,"];3367[shape=box, label="id:3367 level: 10\n106: C7077 C7101 C7124 C7126 C7221 \nC7240 C7242 C7262 C7264 C7290 C7292 \nC7307 C7308 C7310 C7311 C7314 C7316 \nC7323 C7325 C7401 C7402 C7404 C7406 \nC7407 C7408 C7409 C7410 C7411 C7413 \nC7415 C7418 C7431 C7555 C7563 C7565 \nC7566 C7578 C7580 C7582 C7583 C7593 \nC7596 C7599 C7600 C7601 C7604 C7607 \nC7699 C7702 C7782 C7784 C7785 C7787 \nC7789 C7790 C7792 C7793 C7958 C7990 \nC7996 C7998 C8000 C8001 C8019 C8039 \nC8045 C8047 C8048 C8049 C8050 C8051 \nC8177 C8192 C8211 C8336 C8337 C8339 \nC8400 C8540 C8555 C8556 C8557 C8559 \nC8588 C8590 C8591 C9348 C9367 C9422 \nC9443 C9576 C9590 C9629 C9665 C9690 \nC9707 C10172 C10174 C10180 C10182 C10188 \nC10190 C10200 C10202 C10204 C10206 \n352: C7077_=_C7101( C7077 C7101 ) C7124_=_C7126( C7124 C7126 ) C7240_=_C7242( C7240 C7242 ) C7262_=_C7264( C7262 C7264 ) C7290_=_C7292( C7290 C7292 ) \nC7290_=_C7307( C7290 C7307 ) C7290_=_C7308( C7290 C7308 ) C7290_=_C7310( C7290 C7310 ) C7290_=_C7311( C7290 C7311 ) C7290_=_C7401( C7290 C7401 ) C7290_=_C7402( C7290 C7402 ) \nC7290_=_C7404( C7290 C7404 ) C7290_=_C7406( C7290 C7406 ) C7290_=_C7407( C7290 C7407 ) C7290_=_C7408( C7290 C7408 ) C7290_=_C7409( C7290 C7409 ) C7290_=_C7410( C7290 C7410 ) \nC7290_=_C7411( C7290 C7411 ) C7290_=_C7413( C7290 C7413 ) C7290_=_C7415( C7290 C7415 ) C7292_=_C7307( C7292 C7307 ) C7292_=_C7308( C7292 C7308 ) C7292_=_C7310( C7292 C7310 ) \nC7292_=_C7311( C7292 C7311 ) C7292_=_C7314( C7292 C7314 ) C7307_=_C7308( C7307 C7308 ) C7307_=_C7310( C7307 C7310 ) C7307_=_C7311( C7307 C7311 ) C7307_=_C7607( C7307 C7607 ) \nC7307_=_C8556( C7307 C8556 ) C7308_=_C7310( C7308 C7310 ) C7308_=_C7311( C7308 C7311 ) C7308_=_C7580( C7308 C7580 ) C7308_=_C7998( C7308 C7998 ) C7308_=_C8051( C7308 C8051 ) \nC7308_=_C8557( C7308 C8557 ) C7308_=_C8588( C7308 C8588 ) C7310_=_C7311( C7310 C7311 ) C7310_=_C7582( C7310 C7582 ) C7310_=_C8000( C7310 C8000 ) C7310_=_C8559( C7310 C8559 ) \nC7310_=_C8590( C7310 C8590 ) C7311_=_C7583( C7311 C7583 ) C7311_=_C8001( C7311 C8001 ) C7311_=_C8591( C7311 C8591 ) C7314_=_C7316( C7314 C7316 ) C7314_=_C7323( C7314 C7323 ) \nC7314_=_C7325( C7314 C7325 ) C7316_=_C7323( C7316 C7323 ) C7316_=_C7325( C7316 C7325 ) C7316_=_C7958( C7316 C7958 ) C7323_=_C7325( C7323 C7325 ) C7323_=_C7566( C7323 C7566 ) \nC7325_=_C7555( C7325 C7555 ) C7401_=_C7402( C7401 C7402 ) C7401_=_C7404( C7401 C7404 ) C7401_=_C7406( C7401 C7406 ) C7401_=_C7407( C7401 C7407 ) C7401_=_C7408( C7401 C7408 ) \nC7401_=_C7409( C7401 C7409 ) C7401_=_C7410( C7401 C7410 ) C7401_=_C7411( C7401 C7411 ) C7401_=_C7413( C7401 C7413 ) C7401_=_C7415( C7401 C7415 ) C7401_=_C7555( C7401 C7555 ) \nC7401_=_C7563( C7401 C7563 ) C7401_=_C7565( C7401 C7565 ) C7401_=_C7566( C7401 C7566 ) C7401_=_C7578( C7401 C7578 ) C7401_=_C7580( C7401 C7580 ) C7401_=_C7582( C7401 C7582 ) \nC7401_=_C7583( C7401 C7583 ) C7402_=_C7404( C7402 C7404 ) C7402_=_C7406( C7402 C7406 ) C7402_=_C7407( C7402 C7407 ) C7402_=_C7408( C7402 C7408 ) C7402_=_C7409( C7402 C7409 ) \nC7402_=_C7410( C7402 C7410 ) C7402_=_C7411( C7402 C7411 ) C7402_=_C7413( C7402 C7413 ) C7402_=_C7415( C7402 C7415 ) C7404_=_C7406( C7404 C7406 ) C7404_=_C7407( C7404 C7407 ) \nC7404_=_C7408( C7404 C7408 ) C7404_=_C7409( C7404 C7409 ) C7404_=_C7410( C7404 C7410 ) C7404_=_C7411( C7404 C7411 ) C7404_=_C7413( C7404 C7413 ) C7404_=_C7415( C7404 C7415 ) \nC7406_=_C7407( C7406 C7407 ) C7406_=_C7408( C7406 C7408 ) C7406_=_C7409( C7406 C7409 ) C7406_=_C7410( C7406 C7410 ) C7406_=_C7411( C7406 C7411 ) C7406_=_C7413( C7406 C7413 ) \nC7406_=_C7415( C7406 C7415 ) C7407_=_C7408( C7407 C7408 ) C7407_=_C7409( C7407 C7409 ) C7407_=_C7410( C7407 C7410 ) C7407_=_C7411( C7407 C7411 ) C7407_=_C7413( C7407 C7413 ) \nC7407_=_C7415( C7407 C7415 ) C7408_=_C7409( C7408 C7409 ) C7408_=_C7410( C7408 C7410 ) C7408_=_C7411( C7408 C7411 ) C7408_=_C7413( C7408 C7413 ) C7408_=_C7415( C7408 C7415 ) \nC7409_=_C7410( C7409 C7410 ) C7409_=_C7411( C7409 C7411 ) C7409_=_C7413( C7409 C7413 ) C7409_=_C7415( C7409 C7415 ) C7410_=_C7411( C7410 C7411 ) C7410_=_C7413( C7410 C7413 ) \nC7410_=_C7415( C7410 C7415 ) C7411_=_C7413( C7411 C7413 ) C7411_=_C7415( C7411 C7415 ) C7413_=_C7415( C7413 C7415 ) C7418_=_C7431( C7418 C7431 ) C7555_=_C7563( C7555 C7563 ) \nC7555_=_C7565( C7555 C7565 ) C7555_=_C7566( C7555 C7566 ) C7555_=_C7578( C7555 C7578 ) C7555_=_C7580( C7555 C7580 ) C7555_=_C7582( C7555 C7582 ) C7555_=_C7583( C7555 C7583 ) \nC7555_=_C7990( C7555 C7990 ) C7555_=_C7996( C7555 C7996 ) C7555_=_C7998( C7555 C7998 ) C7555_=_C8000( C7555 C8000 ) C7555_=_C8001( C7555 C8001 ) C7563_=_C7565( C7563 C7565 ) \nC7563_=_C7566( C7563 C7566 ) C7563_=_C7578( C7563 C7578 ) C7563_=_C7580( C7563 C7580 ) C7563_=_C7582( C7563 C7582 ) C7563_=_C7583( C7563 C7583 ) C7563_=_C7601( C7563 C7601 ) \nC7563_=_C7990( C7563 C7990 ) C7563_=_C8540( C7563 C8540 ) C7565_=_C7566( C7565 C7566 ) C7565_=_C7578( C7565 C7578 ) C7565_=_C7580( C7565 C7580 ) C7565_=_C7582( C7565 C7582 ) \nC7565_=_C7583( C7565 C7583 ) C7565_=_C8045( C7565 C8045 ) C7566_=_C7578( C7566 C7578 ) C7566_=_C7580( C7566 C7580 ) C7566_=_C7582( C7566 C7582 ) C7566_=_C7583( C7566 C7583 ) \nC7566_=_C8588( C7566 C8588 ) C7566_=_C8590( C7566 C8590 ) C7566_=_C8591( C7566 C8591 ) C7578_=_C7580( C7578 C7580 ) C7578_=_C7582( C7578 C7582 ) C7578_=_C7583( C7578 C7583 ) \nC7578_=_C7996( C7578 C7996 ) C7578_=_C8555( C7578 C8555 ) C7580_=_C7582( C7580 C7582 ) C7580_=_C7583( C7580 C7583 ) C7580_=_C7998( C7580 C7998 ) C7580_=_C8050( C7580 C8050 ) \nC7580_=_C8557( C7580 C8557 ) C7580_=_C8588( C7580 C8588 ) C7582_=_C7583( C7582 C7583 ) C7582_=_C8000( C7582 C8000 ) C7582_=_C8559( C7582 C8559 ) C7582_=_C8590( C7582 C8590 ) \nC7583_=_C8001( C7583 C8001 ) C7583_=_C8591( C7583 C8591 ) C7593_=_C7699( C7593 C7699 ) C7593_=_C7782( C7593 C7782 ) C7593_=_C7784( C7593 C7784 ) C7593_=_C7785( C7593 C7785 ) \nC7593_=_C7787( C7593 C7787 ) C7593_=_C7789( C7593 C7789 ) C7593_=_C7790( C7593 C7790 ) C7593_=_C7792( C7593 C7792 ) C7593_=_C7793( C7593 C7793 ) C7596_=_C7599( C7596 C7599 ) \nC7596_=_C7600( C7596 C7600 ) C7596_=_C7601( C7596 C7601 ) C7596_=_C7604( C7596 C7604 ) C7596_=_C7607( C7596 C7607 ) C7596_=_C8019( C7596 C8019 ) C7599_=_C7600( C7599 C7600 ) \nC7599_=_C7601( C7599 C7601 ) C7599_=_C7604( C7599 C7604 ) C7599_=_C7607( C7599 C7607 ) C7599_=_C8540( C7599 C8540 ) C7600_=_C7601( C7600 C7601 ) C7600_=_C7604( C7600 C7604 ) \nC7600_=_C7607( C7600 C7607 ) C7600_=_C7787( C7600 C7787 ) C7600_=_C7990( C7600 C7990 ) C7601_=_C7604( C7601 C7604 ) C7601_=_C7607( C7601 C7607 ) C7604_=_C7607( C7604 C7607 ) \nC7604_=_C8556( C7604 C8556 ) C7699_=_C7782( C7699 C7782 ) C7699_=_C7784( C7699 C7784 ) C7699_=_C7785( C7699 C7785 ) C7699_=_C7787( C7699 C7787 ) C7699_=_C7789( C7699 C7789 ) \nC7699_=_C7790( C7699 C7790 ) C7699_=_C7792( C7699 C7792 ) C7699_=_C7793( C7699 C7793 ) C7782_=_C7784( C7782 C7784 ) C7782_=_C7785( C7782 C7785 ) C7782_=_C7787( C7782 C7787 ) \nC7782_=_C7789( C7782 C7789 ) C7782_=_C7790( C7782 C7790 ) C7782_=_C7792( C7782 C7792 ) C7782_=_C7793( C7782 C7793 ) C7784_=_C7785( C7784 C7785</w:t>
      </w:r>
    </w:p>
    <w:p>
      <w:pPr>
        <w:pStyle w:val="PreformattedText"/>
        <w:bidi w:val="0"/>
        <w:spacing w:before="0" w:after="0"/>
        <w:jc w:val="left"/>
        <w:rPr/>
      </w:pPr>
      <w:r>
        <w:rPr/>
        <w:t xml:space="preserve"> </w:t>
      </w:r>
      <w:r>
        <w:rPr/>
        <w:t>) C7784_=_C7787( C7784 C7787 ) \nC7784_=_C7789( C7784 C7789 ) C7784_=_C7790( C7784 C7790 ) C7784_=_C7792( C7784 C7792 ) C7784_=_C7793( C7784 C7793 ) C7785_=_C7787( C7785 C7787 ) C7785_=_C7789( C7785 C7789 ) \nC7785_=_C7790( C7785 C7790 ) C7785_=_C7792( C7785 C7792 ) C7785_=_C7793( C7785 C7793 ) C7787_=_C7789( C7787 C7789 ) C7787_=_C7790( C7787 C7790 ) C7787_=_C7792( C7787 C7792 ) \nC7787_=_C7793( C7787 C7793 ) C7787_=_C7990( C7787 C7990 ) C7789_=_C7790( C7789 C7790 ) C7789_=_C7792( C7789 C7792 ) C7789_=_C7793( C7789 C7793 ) C7790_=_C7792( C7790 C7792 ) \nC7790_=_C7793( C7790 C7793 ) C7792_=_C7793( C7792 C7793 ) C7958_=_C8019( C7958 C8019 ) C7990_=_C7996( C7990 C7996 ) C7990_=_C7998( C7990 C7998 ) C7990_=_C8000( C7990 C8000 ) \nC7990_=_C8001( C7990 C8001 ) C7990_=_C8540( C7990 C8540 ) C7996_=_C7998( C7996 C7998 ) C7996_=_C8000( C7996 C8000 ) C7996_=_C8001( C7996 C8001 ) C7996_=_C8555( C7996 C8555 ) \nC7998_=_C8000( C7998 C8000 ) C7998_=_C8001( C7998 C8001 ) C7998_=_C8049( C7998 C8049 ) C7998_=_C8557( C7998 C8557 ) C7998_=_C8588( C7998 C8588 ) C8000_=_C8001( C8000 C8001 ) \nC8000_=_C8559( C8000 C8559 ) C8000_=_C8590( C8000 C8590 ) C8001_=_C8591( C8001 C8591 ) C8039_=_C8177( C8039 C8177 ) C8039_=_C8192( C8039 C8192 ) C8039_=_C8211( C8039 C8211 ) \nC8039_=_C8336( C8039 C8336 ) C8039_=_C8337( C8039 C8337 ) C8039_=_C8339( C8039 C8339 ) C8045_=_C8047( C8045 C8047 ) C8045_=_C8048( C8045 C8048 ) C8045_=_C8049( C8045 C8049 ) \nC8045_=_C8050( C8045 C8050 ) C8045_=_C8051( C8045 C8051 ) C8047_=_C8048( C8047 C8048 ) C8047_=_C8049( C8047 C8049 ) C8047_=_C8050( C8047 C8050 ) C8047_=_C8051( C8047 C8051 ) \nC8047_=_C8588( C8047 C8588 ) C8048_=_C8049( C8048 C8049 ) C8048_=_C8050( C8048 C8050 ) C8048_=_C8051( C8048 C8051 ) C8048_=_C8557( C8048 C8557 ) C8049_=_C8050( C8049 C8050 ) \nC8049_=_C8051( C8049 C8051 ) C8050_=_C8051( C8050 C8051 ) C8177_=_C8192( C8177 C8192 ) C8177_=_C8211( C8177 C8211 ) C8177_=_C8336( C8177 C8336 ) C8177_=_C8337( C8177 C8337 ) \nC8177_=_C8339( C8177 C8339 ) C8192_=_C8211( C8192 C8211 ) C8192_=_C8336( C8192 C8336 ) C8192_=_C8337( C8192 C8337 ) C8192_=_C8339( C8192 C8339 ) C8211_=_C8336( C8211 C8336 ) \nC8211_=_C8337( C8211 C8337 ) C8211_=_C8339( C8211 C8339 ) C8336_=_C8337( C8336 C8337 ) C8336_=_C8339( C8336 C8339 ) C8337_=_C8339( C8337 C8339 ) C8540_=_C8555( C8540 C8555 ) \nC8540_=_C8556( C8540 C8556 ) C8540_=_C8557( C8540 C8557 ) C8540_=_C8559( C8540 C8559 ) C8555_=_C8556( C8555 C8556 ) C8555_=_C8557( C8555 C8557 ) C8555_=_C8559( C8555 C8559 ) \nC8556_=_C8557( C8556 C8557 ) C8556_=_C8559( C8556 C8559 ) C8557_=_C8559( C8557 C8559 ) C8557_=_C8588( C8557 C8588 ) C8559_=_C8590( C8559 C8590 ) C8588_=_C8590( C8588 C8590 ) \nC8588_=_C8591( C8588 C8591 ) C8590_=_C8591( C8590 C8591 ) C10172_=_C10174( C10172 C10174 ) C10172_=_C10180( C10172 C10180 ) C10172_=_C10182( C10172 C10182 ) C10172_=_C10188( C10172 C10188 ) \nC10172_=_C10190( C10172 C10190 ) C10172_=_C10200( C10172 C10200 ) C10172_=_C10202( C10172 C10202 ) C10172_=_C10204( C10172 C10204 ) C10172_=_C10206( C10172 C10206 ) C10174_=_C10180( C10174 C10180 ) \nC10174_=_C10182( C10174 C10182 ) C10174_=_C10188( C10174 C10188 ) C10174_=_C10190( C10174 C10190 ) C10174_=_C10200( C10174 C10200 ) C10174_=_C10202( C10174 C10202 ) C10174_=_C10204( C10174 C10204 ) \nC10174_=_C10206( C10174 C10206 ) C10180_=_C10182( C10180 C10182 ) C10180_=_C10188( C10180 C10188 ) C10180_=_C10190( C10180 C10190 ) C10180_=_C10200( C10180 C10200 ) C10180_=_C10202( C10180 C10202 ) \nC10180_=_C10204( C10180 C10204 ) C10180_=_C10206( C10180 C10206 ) C10182_=_C10188( C10182 C10188 ) C10182_=_C10190( C10182 C10190 ) C10182_=_C10200( C10182 C10200 ) C10182_=_C10202( C10182 C10202 ) \nC10182_=_C10204( C10182 C10204 ) C10182_=_C10206( C10182 C10206 ) C10188_=_C10190( C10188 C10190 ) C10188_=_C10200( C10188 C10200 ) C10188_=_C10202( C10188 C10202 ) C10188_=_C10204( C10188 C10204 ) \nC10188_=_C10206( C10188 C10206 ) C10190_=_C10200( C10190 C10200 ) C10190_=_C10202( C10190 C10202 ) C10190_=_C10204( C10190 C10204 ) C10190_=_C10206( C10190 C10206 ) C10200_=_C10202( C10200 C10202 ) \nC10200_=_C10204( C10200 C10204 ) C10200_=_C10206( C10200 C10206 ) C10202_=_C10204( C10202 C10204 ) C10202_=_C10206( C10202 C10206 ) C10204_=_C10206( C10204 C10206 ) "];3291-&gt;3367[label="105: C7077 C7101 C7124 C7126 C7221 \nC7240 C7242 C7262 C7264 C7290 C7292 \nC7307 C7308 C7310 C7311 C7314 C7316 \nC7323 C7325 C7401 C7402 C7404 C7406 \nC7407 C7408 C7409 C7410 C7411 C7413 \nC7415 C7418 C7431 C7555 C7563 C7565 \nC7566 C7578 C7580 C7582 C7583 C7593 \nC7596 C7599 C7600 C7601 C7604 C7607 \nC7699 C7702 C7782 C7784 C7785 C7789 \nC7790 C7792 C7793 C7958 C7990 C7996 \nC7998 C8000 C8001 C8019 C8039 C8045 \nC8047 C8048 C8049 C8050 C8051 C8177 \nC8192 C8211 C8336 C8337 C8339 C8400 \nC8540 C8555 C8556 C8557 C8559 C8588 \nC8590 C8591 C9348 C9367 C9422 C9443 \nC9576 C9590 C9629 C9665 C9690 C9707 \nC10172 C10174 C10180 C10182 C10188 C10190 \nC10200 C10202 C10204 C10206 \n341: C7077_=_C7101 ,C7124_=_C7126 ,C7240_=_C7242 ,C7262_=_C7264 ,C7290_=_C7292 ,\nC7290_=_C7307 ,C7290_=_C7308 ,C7290_=_C7310 ,C7290_=_C7311 ,C7290_=_C7401 ,C7290_=_C7402 ,\nC7290_=_C7404 ,C7290_=_C7406 ,C7290_=_C7407 ,C7290_=_C7408 ,C7290_=_C7409 ,C7290_=_C7410 ,\nC7290_=_C7411 ,C7290_=_C7413 ,C7290_=_C7415 ,C7292_=_C7307 ,C7292_=_C7308 ,C7292_=_C7310 ,\nC7292_=_C7311 ,C7292_=_C7314 ,C7307_=_C7308 ,C7307_=_C7310 ,C7307_=_C7311 ,C7307_=_C7607 ,\nC7307_=_C8556 ,C7308_=_C7310 ,C7308_=_C7311 ,C7308_=_C7580 ,C7308_=_C7998 ,C7308_=_C8051 ,\nC7308_=_C8557 ,C7308_=_C8588 ,C7310_=_C7311 ,C7310_=_C7582 ,C7310_=_C8000 ,C7310_=_C8559 ,\nC7310_=_C8590 ,C7311_=_C7583 ,C7311_=_C8001 ,C7311_=_C8591 ,C7314_=_C7316 ,C7314_=_C7323 ,\nC7314_=_C7325 ,C7316_=_C7323 ,C7316_=_C7325 ,C7316_=_C7958 ,C7323_=_C7325 ,C7323_=_C7566 ,\nC7325_=_C7555 ,C7401_=_C7402 ,C7401_=_C7404 ,C7401_=_C7406 ,C7401_=_C7407 ,C7401_=_C7408 ,\nC7401_=_C7409 ,C7401_=_C7410 ,C7401_=_C7411 ,C7401_=_C7413 ,C7401_=_C7415 ,C7401_=_C7555 ,\nC7401_=_C7563 ,C7401_=_C7565 ,C7401_=_C7566 ,C7401_=_C7578 ,C7401_=_C7580 ,C7401_=_C7582 ,\nC7401_=_C7583 ,C7402_=_C7404 ,C7402_=_C7406 ,C7402_=_C7407 ,C7402_=_C7408 ,C7402_=_C7409 ,\nC7402_=_C7410 ,C7402_=_C7411 ,C7402_=_C7413 ,C7402_=_C7415 ,C7404_=_C7406 ,C7404_=_C7407 ,\nC7404_=_C7408 ,C7404_=_C7409 ,C7404_=_C7410 ,C7404_=_C7411 ,C7404_=_C7413 ,C7404_=_C7415 ,\nC7406_=_C7407 ,C7406_=_C7408 ,C7406_=_C7409 ,C7406_=_C7410 ,C7406_=_C7411 ,C7406_=_C7413 ,\nC7406_=_C7415 ,C7407_=_C7408 ,C7407_=_C7409 ,C7407_=_C7410 ,C7407_=_C7411 ,C7407_=_C7413 ,\nC7407_=_C7415 ,C7408_=_C7409 ,C7408_=_C7410 ,C7408_=_C7411 ,C7408_=_C7413 ,C7408_=_C7415 ,\nC7409_=_C7410 ,C7409_=_C7411 ,C7409_=_C7413 ,C7409_=_C7415 ,C7410_=_C7411 ,C7410_=_C7413 ,\nC7410_=_C7415 ,C7411_=_C7413 ,C7411_=_C7415 ,C7413_=_C7415 ,C7418_=_C7431 ,C7555_=_C7563 ,\nC7555_=_C7565 ,C7555_=_C7566 ,C7555_=_C7578 ,C7555_=_C7580 ,C7555_=_C7582 ,C7555_=_C7583 ,\nC7555_=_C7990 ,C7555_=_C7996 ,C7555_=_C7998 ,C7555_=_C8000 ,C7555_=_C8001 ,C7563_=_C7565 ,\nC7563_=_C7566 ,C7563_=_C7578 ,C7563_=_C7580 ,C7563_=_C7582 ,C7563_=_C7583 ,C7563_=_C7601 ,\nC7563_=_C7990 ,C7563_=_C8540 ,C7565_=_C7566 ,C7565_=_C7578 ,C7565_=_C7580 ,C7565_=_C7582 ,\nC7565_=_C7583 ,C7565_=_C8045 ,C7566_=_C7578 ,C7566_=_C7580 ,C7566_=_C7582 ,C7566_=_C7583 ,\nC7566_=_C8588 ,C7566_=_C8590 ,C7566_=_C8591 ,C7578_=_C7580 ,C7578_=_C7582 ,C7578_=_C7583 ,\nC7578_=_C7996 ,C7578_=_C8555 ,C7580_=_C7582 ,C7580_=_C7583 ,C7580_=_C7998 ,C7580_=_C8050 ,\nC7580_=_C8557 ,C7580_=_C8588 ,C7582_=_C7583 ,C7582_=_C8000 ,C7582_=_C8559 ,C7582_=_C8590 ,\nC7583_=_C8001 ,C7583_=_C8591 ,C7593_=_C7699 ,C7593_=_C7782 ,C7593_=_C7784 ,C7593_=_C7785 ,\nC7593_=_C7789 ,C7593_=_C7790 ,C7593_=_C7792 ,C7593_=_C7793 ,C7596_=_C7599 ,C7596_=_C7600 ,\nC7596_=_C7601 ,C7596_=_C7604 ,C7596_=_C7607 ,C7596_=_C8019 ,C7599_=_C7600 ,C7599_=_C7601 ,\nC7599_=_C7604 ,C7599_=_C7607 ,C7599_=_C8540 ,C7600_=_C7601 ,C7600_=_C7604 ,C7600_=_C7607 ,\nC7600_=_C7990 ,C7601_=_C7604 ,C7601_=_C7607 ,C7604_=_C7607 ,C7604_=_C8556 ,C7699_=_C7782 ,\nC7699_=_C7784 ,C7699_=_C7785 ,C7699_=_C7789 ,C7699_=_C7790 ,C7699_=_C7792 ,C7699_=_C7793 ,\nC7782_=_C7784 ,C7782_=_C7785 ,C7782_=_C7789 ,C7782_=_C7790 ,C7782_=_C7792 ,C7782_=_C7793 ,\nC7784_=_C7785 ,C7784_=_C7789 ,C7784_=_C7790 ,C7784_=_C7792 ,C7784_=_C7793 ,C7785_=_C7789 ,\nC7785_=_C7790 ,C7785_=_C7792 ,C7785_=_C7793 ,C7789_=_C7790 ,C7789_=_C7792 ,C7789_=_C7793 ,\nC7790_=_C7792 ,C7790_=_C7793 ,C7792_=_C7793 ,C7958_=_C8019 ,C7990_=_C7996 ,C7990_=_C7998 ,\nC7990_=_C8000 ,C7990_=_C8001 ,C7990_=_C8540 ,C7996_=_C7998 ,C7996_=_C8000 ,C7996_=_C8001 ,\nC7996_=_C8555 ,C7998_=_C8000 ,C7998_=_C8001 ,C7998_=_C8049 ,C7998_=_C8557 ,C7998_=_C8588 ,\nC8000_=_C8001 ,C8000_=_C8559 ,C8000_=_C8590 ,C8001_=_C8591 ,C8039_=_C8177 ,C8039_=_C8192 ,\nC8039_=_C8211 ,C8039_=_C8336 ,C8039_=_C8337 ,C8039_=_C8339 ,C8045_=_C8047 ,C8045_=_C8048 ,\nC8045_=_C8049 ,C8045_=_C8050 ,C8045_=_C8051 ,C8047_=_C8048 ,C8047_=_C8049 ,C8047_=_C8050 ,\nC8047_=_C8051 ,C8047_=_C8588 ,C8048_=_C8049 ,C8048_=_C8050 ,C8048_=_C8051 ,C8048_=_C8557 ,\nC8049_=_C8050 ,C8049_=_C8051 ,C8050_=_C8051 ,C8177_=_C8192 ,C8177_=_C8211 ,C8177_=_C8336 ,\nC8177_=_C8337 ,C8177_=_C8339 ,C8192_=_C8211 ,C8192_=_C8336 ,C8192_=_C8337 ,C8192_=_C8339 ,\nC8211_=_C8336 ,C8211_=_C8337 ,C8211_=_C8339 ,C8336_=_C8337 ,C8336_=_C8339 ,C8337_=_C8339 ,\nC8540_=_C8555 ,C8540_=_C8556 ,C8540_=_C8557 ,C8540_=_C8559 ,C8555_=_C8556 ,C8555_=_C8557 ,\nC8555_=_C8559 ,C8556_=_C8557 ,C8556_=_C8559 ,C8557_=_C8559 ,C8557_=_C8588 ,C8559_=_C8590 ,\nC8588_=_C8590 ,C8588_=_C8591 ,C8590_=_C8591 ,C10172_=_C10174 ,C10172_=_C10180 ,C10172_=_C10182 ,\nC10172_=_C10188 ,C10172_=_C10190 ,C10172_=_C10200 ,C10172_=_C10202 ,C10172_=_C10204 ,C10172_=_C10206 ,\nC10174_=_C10180 ,C10174_=_C10182 ,C10174_=_C10188 ,C10174_=_C10190 ,C10174_=_C10200 ,C10174_=_C10202 ,\nC10174_=_C10204 ,C10174_=_C10206 ,C10180_=_C10182 ,C10180_=_C10188 ,C10180_=_C10190 ,C10180_=_C10200 ,\nC10180_=_C10202 ,C10180_=_C10204 ,C10180_=_C10206 ,C10182_=_C10188</w:t>
      </w:r>
    </w:p>
    <w:p>
      <w:pPr>
        <w:pStyle w:val="PreformattedText"/>
        <w:bidi w:val="0"/>
        <w:spacing w:before="0" w:after="0"/>
        <w:jc w:val="left"/>
        <w:rPr/>
      </w:pPr>
      <w:r>
        <w:rPr/>
        <w:t xml:space="preserve"> </w:t>
      </w:r>
      <w:r>
        <w:rPr/>
        <w:t>,C10182_=_C10190 ,C10182_=_C10200 ,\nC10182_=_C10202 ,C10182_=_C10204 ,C10182_=_C10206 ,C10188_=_C10190 ,C10188_=_C10200 ,C10188_=_C10202 ,\nC10188_=_C10204 ,C10188_=_C10206 ,C10190_=_C10200 ,C10190_=_C10202 ,C10190_=_C10204 ,C10190_=_C10206 ,\nC10200_=_C10202 ,C10200_=_C10204 ,C10200_=_C10206 ,C10202_=_C10204 ,C10202_=_C10206 ,C10204_=_C10206 ,"];3368[shape=box, label="id:3368 level: 10\n4: C6906 C8172 C10412 C10414 \n4: C6906_=_C8172( C6906 C8172 ) C6906_=_C10412( C6906 C10412 ) C6906_=_C10414( C6906 C10414 ) C10412_=_C10414( C10412 C10414 ) "];3292-&gt;3368[label="3: C8172 C10412 C10414 \n1: C10412_=_C10414 ,"];3369[shape=box, label="id:3369 level: 10\n19: C7106 C7107 C7957 C8018 C8034 \nC8168 C8172 C8178 C8400 C10244 C10246 \nC10300 C10302 C10320 C10322 C10364 C10366 \nC10380 C10382 \n51: C7106_=_C7107( C7106 C7107 ) C7957_=_C8018( C7957 C8018 ) C7957_=_C8034( C7957 C8034 ) C8018_=_C8034( C8018 C8034 ) C8018_=_C8168( C8018 C8168 ) \nC8034_=_C8172( C8034 C8172 ) C10244_=_C10246( C10244 C10246 ) C10244_=_C10300( C10244 C10300 ) C10244_=_C10302( C10244 C10302 ) C10244_=_C10320( C10244 C10320 ) C10244_=_C10322( C10244 C10322 ) \nC10244_=_C10364( C10244 C10364 ) C10244_=_C10366( C10244 C10366 ) C10244_=_C10380( C10244 C10380 ) C10244_=_C10382( C10244 C10382 ) C10246_=_C10300( C10246 C10300 ) C10246_=_C10302( C10246 C10302 ) \nC10246_=_C10320( C10246 C10320 ) C10246_=_C10322( C10246 C10322 ) C10246_=_C10364( C10246 C10364 ) C10246_=_C10366( C10246 C10366 ) C10246_=_C10380( C10246 C10380 ) C10246_=_C10382( C10246 C10382 ) \nC10300_=_C10302( C10300 C10302 ) C10300_=_C10320( C10300 C10320 ) C10300_=_C10322( C10300 C10322 ) C10300_=_C10364( C10300 C10364 ) C10300_=_C10366( C10300 C10366 ) C10300_=_C10380( C10300 C10380 ) \nC10300_=_C10382( C10300 C10382 ) C10302_=_C10320( C10302 C10320 ) C10302_=_C10322( C10302 C10322 ) C10302_=_C10364( C10302 C10364 ) C10302_=_C10366( C10302 C10366 ) C10302_=_C10380( C10302 C10380 ) \nC10302_=_C10382( C10302 C10382 ) C10320_=_C10322( C10320 C10322 ) C10320_=_C10364( C10320 C10364 ) C10320_=_C10366( C10320 C10366 ) C10320_=_C10380( C10320 C10380 ) C10320_=_C10382( C10320 C10382 ) \nC10322_=_C10364( C10322 C10364 ) C10322_=_C10366( C10322 C10366 ) C10322_=_C10380( C10322 C10380 ) C10322_=_C10382( C10322 C10382 ) C10364_=_C10366( C10364 C10366 ) C10364_=_C10380( C10364 C10380 ) \nC10364_=_C10382( C10364 C10382 ) C10366_=_C10380( C10366 C10380 ) C10366_=_C10382( C10366 C10382 ) C10380_=_C10382( C10380 C10382 ) "];3292-&gt;3369[label="18: C7106 C7107 C7957 C8018 C8034 \nC8172 C8178 C8400 C10244 C10246 C10300 \nC10302 C10320 C10322 C10364 C10366 C10380 \nC10382 \n50: C7106_=_C7107 ,C7957_=_C8018 ,C7957_=_C8034 ,C8018_=_C8034 ,C8034_=_C8172 ,\nC10244_=_C10246 ,C10244_=_C10300 ,C10244_=_C10302 ,C10244_=_C10320 ,C10244_=_C10322 ,C10244_=_C10364 ,\nC10244_=_C10366 ,C10244_=_C10380 ,C10244_=_C10382 ,C10246_=_C10300 ,C10246_=_C10302 ,C10246_=_C10320 ,\nC10246_=_C10322 ,C10246_=_C10364 ,C10246_=_C10366 ,C10246_=_C10380 ,C10246_=_C10382 ,C10300_=_C10302 ,\nC10300_=_C10320 ,C10300_=_C10322 ,C10300_=_C10364 ,C10300_=_C10366 ,C10300_=_C10380 ,C10300_=_C10382 ,\nC10302_=_C10320 ,C10302_=_C10322 ,C10302_=_C10364 ,C10302_=_C10366 ,C10302_=_C10380 ,C10302_=_C10382 ,\nC10320_=_C10322 ,C10320_=_C10364 ,C10320_=_C10366 ,C10320_=_C10380 ,C10320_=_C10382 ,C10322_=_C10364 ,\nC10322_=_C10366 ,C10322_=_C10380 ,C10322_=_C10382 ,C10364_=_C10366 ,C10364_=_C10380 ,C10364_=_C10382 ,\nC10366_=_C10380 ,C10366_=_C10382 ,C10380_=_C10382 ,"];3370[shape=box, label="id:3370 level: 10\n5: C6942 C9264 C9401 C10308 C10310 \n6: C6942_=_C9264( C6942 C9264 ) C6942_=_C9401( C6942 C9401 ) C6942_=_C10308( C6942 C10308 ) C6942_=_C10310( C6942 C10310 ) C9264_=_C9401( C9264 C9401 ) \nC10308_=_C10310( C10308 C10310 ) "];3293-&gt;3370[label="4: C9264 C9401 C10308 C10310 \n2: C9264_=_C9401 ,C10308_=_C10310 ,"];3371[shape=box, label="id:3371 level: 10\n6: C9389 C9401 C9639 C9641 C9644 \nC9646 \n1: C9639_=_C9644( C9639 C9644 ) "];3293-&gt;3371[label="5: C9389 C9401 C9639 C9641 C9646 \n0: "];3372[shape=box, label="id:3372 level: 10\n7: C8696 C9268 C9269 C9403 C9646 \nC10372 C10374 \n6: C8696_=_C9269( C8696 C9269 ) C8696_=_C9403( C8696 C9403 ) C9268_=_C9403( C9268 C9403 ) C9269_=_C9403( C9269 C9403 ) C9403_=_C9646( C9403 C9646 ) \nC10372_=_C10374( C10372 C10374 ) "];3294-&gt;3372[label="6: C8696 C9268 C9269 C9646 C10372 \nC10374 \n2: C8696_=_C9269 ,C10372_=_C10374 ,"];3373[shape=box, label="id:3373 level: 10\n7: C8545 C9267 C9268 C9269 C9270 \nC10328 C10330 \n6: C8545_=_C9267( C8545 C9267 ) C8545_=_C9268( C8545 C9268 ) C9267_=_C9268( C9267 C9268 ) C9267_=_C9269( C9267 C9269 ) C9267_=_C9270( C9267 C9270 ) \nC10328_=_C10330( C10328 C10330 ) "];3294-&gt;3373[label="6: C8545 C9268 C9269 C9270 C10328 \nC10330 \n2: C8545_=_C9268 ,C10328_=_C10330 ,"];3374[shape=box, label="id:3374 level: 10\n17: C8584 C8695 C8699 C8700 C9264 \nC9268 C9271 C9400 C9405 C9407 C9646 \nC10420 C10422 C10448 C10450 C10452 C10454 \n23: C8584_=_C8695( C8584 C8695 ) C8584_=_C8699( C8584 C8699 ) C8584_=_C8700( C8584 C8700 ) C8584_=_C9271( C8584 C9271 ) C8695_=_C8699( C8695 C8699 ) \nC8695_=_C8700( C8695 C8700 ) C8695_=_C9407( C8695 C9407 ) C8699_=_C8700( C8699 C8700 ) C10420_=_C10422( C10420 C10422 ) C10420_=_C10448( C10420 C10448 ) C10420_=_C10450( C10420 C10450 ) \nC10420_=_C10452( C10420 C10452 ) C10420_=_C10454( C10420 C10454 ) C10422_=_C10448( C10422 C10448 ) C10422_=_C10450( C10422 C10450 ) C10422_=_C10452( C10422 C10452 ) C10422_=_C10454( C10422 C10454 ) \nC10448_=_C10450( C10448 C10450 ) C10448_=_C10452( C10448 C10452 ) C10448_=_C10454( C10448 C10454 ) C10450_=_C10452( C10450 C10452 ) C10450_=_C10454( C10450 C10454 ) C10452_=_C10454( C10452 C10454 ) "];3294-&gt;3374[label="16: C8584 C8695 C8699 C8700 C9264 \nC9268 C9271 C9400 C9405 C9646 C10420 \nC10422 C10448 C10450 C10452 C10454 \n22: C8584_=_C8695 ,C8584_=_C8699 ,C8584_=_C8700 ,C8584_=_C9271 ,C8695_=_C8699 ,\nC8695_=_C8700 ,C8699_=_C8700 ,C10420_=_C10422 ,C10420_=_C10448 ,C10420_=_C10450 ,C10420_=_C10452 ,\nC10420_=_C10454 ,C10422_=_C10448 ,C10422_=_C10450 ,C10422_=_C10452 ,C10422_=_C10454 ,C10448_=_C10450 ,\nC10448_=_C10452 ,C10448_=_C10454 ,C10450_=_C10452 ,C10450_=_C10454 ,C10452_=_C10454 ,"];3375[shape=box, label="id:3375 level: 10\n6: C6924 C9242 C9244 C9245 C10248 \nC10250 \n9: C6924_=_C9242( C6924 C9242 ) C6924_=_C9244( C6924 C9244 ) C6924_=_C9245( C6924 C9245 ) C6924_=_C10248( C6924 C10248 ) C6924_=_C10250( C6924 C10250 ) \nC9242_=_C9244( C9242 C9244 ) C9242_=_C9245( C9242 C9245 ) C9244_=_C9245( C9244 C9245 ) C10248_=_C10250( C10248 C10250 ) "];3295-&gt;3375[label="5: C9242 C9244 C9245 C10248 C10250 \n4: C9242_=_C9244 ,C9242_=_C9245 ,C9244_=_C9245 ,C10248_=_C10250 ,"];3376[shape=box, label="id:3376 level: 10\n10: C7985 C9241 C9242 C9251 C9263 \nC9264 C9265 C9270 C10252 C10254 \n5: C7985_=_C9263( C7985 C9263 ) C7985_=_C9264( C7985 C9264 ) C9263_=_C9264( C9263 C9264 ) C9263_=_C9265( C9263 C9265 ) C10252_=_C10254( C10252 C10254 ) "];3295-&gt;3376[label="9: C7985 C9241 C9242 C9251 C9264 \nC9265 C9270 C10252 C10254 \n2: C7985_=_C9264 ,C10252_=_C10254 ,"];3377[shape=box, label="id:3377 level: 10\n10: C8693 C8694 C9270 C9271 C9275 \nC9276 C10440 C10442 C10444 C10446 \n9: C8693_=_C8694( C8693 C8694 ) C8693_=_C9275( C8693 C9275 ) C9275_=_C9276( C9275 C9276 ) C10440_=_C10442( C10440 C10442 ) C10440_=_C10444( C10440 C10444 ) \nC10440_=_C10446( C10440 C10446 ) C10442_=_C10444( C10442 C10444 ) C10442_=_C10446( C10442 C10446 ) C10444_=_C10446( C10444 C10446 ) "];3296-&gt;3377[label="9: C8693 C8694 C9270 C9271 C9276 \nC10440 C10442 C10444 C10446 \n7: C8693_=_C8694 ,C10440_=_C10442 ,C10440_=_C10444 ,C10440_=_C10446 ,C10442_=_C10444 ,\nC10442_=_C10446 ,C10444_=_C10446 ,"];3378[shape=box, label="id:3378 level: 10\n14: C8697 C9245 C9250 C9255 C9259 \nC9265 C9269 C9271 C9273 C9276 C9405 \nC9509 C10388 C10390 \n5: C8697_=_C9273( C8697 C9273 ) C8697_=_C9405( C8697 C9405 ) C9271_=_C9273( C9271 C9273 ) C9273_=_C9405( C9273 C9405 ) C10388_=_C10390( C10388 C10390 ) "];3296-&gt;3378[label="13: C8697 C9245 C9250 C9255 C9259 \nC9265 C9269 C9271 C9276 C9405 C9509 \nC10388 C10390 \n2: C8697_=_C9405 ,C10388_=_C10390 ,"];3379[shape=box, label="id:3379 level: 10\n19: C8671 C8672 C8682 C8683 C9244 \nC9249 C9251 C9252 C9255 C9258 C9259 \nC9394 C9484 C10384 C10386 C10424 C10426 \nC10428 C10430 \n21: C8671_=_C8672( C8671 C8672 ) C8682_=_C8683( C8682 C8683 ) C8682_=_C9394( C8682 C9394 ) C8683_=_C9258( C8683 C9258 ) C9252_=_C9255( C9252 C9255 ) \nC9258_=_C9259( C9258 C9259 ) C10384_=_C10386( C10384 C10386 ) C10384_=_C10424( C10384 C10424 ) C10384_=_C10426( C10384 C10426 ) C10384_=_C10428( C10384 C10428 ) C10384_=_C10430( C10384 C10430 ) \nC10386_=_C10424( C10386 C10424 ) C10386_=_C10426( C10386 C10426 ) C10386_=_C10428( C10386 C10428 ) C10386_=_C10430( C10386 C10430 ) C10424_=_C10426( C10424 C10426 ) C10424_=_C10428( C10424 C10428 ) \nC10424_=_C10430( C10424 C10430 ) C10426_=_C10428( C10426 C10428 ) C10426_=_C10430( C10426 C10430 ) C10428_=_C10430( C10428 C10430 ) "];3297-&gt;3379[label="18: C8671 C8672 C8682 C8683 C9244 \nC9249 C9251 C9252 C9255 C9259 C9394 \nC9484 C10384 C10386 C10424 C10426 C10428 \nC10430 \n19: C8671_=_C8672 ,C8682_=_C8683 ,C8682_=_C9394 ,C9252_=_C9255 ,C10384_=_C10386 ,\nC10384_=_C10424 ,C10384_=_C10426 ,C10384_=_C10428 ,C10384_=_C10430 ,C10386_=_C10424 ,C10386_=_C10426 ,\nC10386_=_C10428 ,C10386_=_C10430 ,C10424_=_C10426 ,C10424_=_C10428 ,C10424_=_C10430 ,C10426_=_C10428 ,\nC10426_=_C10430 ,C10428_=_C10430 ,"];3380[shape=box, label="id:3380 level: 10\n35: C7574 C8544 C8673 C8674 C8675 \nC8677 C8678 C8681 C8684 C9243 C9244 \nC9249 C9250 C9251 C9253 C9255 C9389 \nC9394 C9399 C9400 C9607 C9612 C9641 \nC10304 C10306 C10324 C10326 C10368 C10370 \nC10416 C10418 C10432 C10434 C10436 C10438 \n94: C7574_=_C8681( C7574 C8681 ) C7574_=_C8684( C7574 C8684 ) C7574_=_C9244( C7574 C9244 ) C8544_=_C8673( C8544 C8673 ) C8544_=_C8674( C8544 C8674 ) \nC8544_=_C8675( C8544 C8675</w:t>
      </w:r>
    </w:p>
    <w:p>
      <w:pPr>
        <w:pStyle w:val="PreformattedText"/>
        <w:bidi w:val="0"/>
        <w:spacing w:before="0" w:after="0"/>
        <w:jc w:val="left"/>
        <w:rPr/>
      </w:pPr>
      <w:r>
        <w:rPr/>
        <w:t xml:space="preserve"> </w:t>
      </w:r>
      <w:r>
        <w:rPr/>
        <w:t>) C8544_=_C8677( C8544 C8677 ) C8544_=_C8678( C8544 C8678 ) C8673_=_C8674( C8673 C8674 ) C8673_=_C8675( C8673 C8675 ) C8673_=_C8677( C8673 C8677 ) \nC8673_=_C8678( C8673 C8678 ) C8674_=_C8675( C8674 C8675 ) C8674_=_C8677( C8674 C8677 ) C8674_=_C8678( C8674 C8678 ) C8674_=_C8681( C8674 C8681 ) C8674_=_C9250( C8674 C9250 ) \nC8675_=_C8677( C8675 C8677 ) C8675_=_C8678( C8675 C8678 ) C8675_=_C9255( C8675 C9255 ) C8677_=_C8678( C8677 C8678 ) C8677_=_C8684( C8677 C8684 ) C8677_=_C9399( C8677 C9399 ) \nC8681_=_C8684( C8681 C8684 ) C8681_=_C9249( C8681 C9249 ) C9243_=_C9389( C9243 C9389 ) C9249_=_C9250( C9249 C9250 ) C9253_=_C9394( C9253 C9394 ) C10304_=_C10306( C10304 C10306 ) \nC10304_=_C10324( C10304 C10324 ) C10304_=_C10326( C10304 C10326 ) C10304_=_C10368( C10304 C10368 ) C10304_=_C10370( C10304 C10370 ) C10304_=_C10416( C10304 C10416 ) C10304_=_C10418( C10304 C10418 ) \nC10304_=_C10432( C10304 C10432 ) C10304_=_C10434( C10304 C10434 ) C10304_=_C10436( C10304 C10436 ) C10304_=_C10438( C10304 C10438 ) C10306_=_C10324( C10306 C10324 ) C10306_=_C10326( C10306 C10326 ) \nC10306_=_C10368( C10306 C10368 ) C10306_=_C10370( C10306 C10370 ) C10306_=_C10416( C10306 C10416 ) C10306_=_C10418( C10306 C10418 ) C10306_=_C10432( C10306 C10432 ) C10306_=_C10434( C10306 C10434 ) \nC10306_=_C10436( C10306 C10436 ) C10306_=_C10438( C10306 C10438 ) C10324_=_C10326( C10324 C10326 ) C10324_=_C10368( C10324 C10368 ) C10324_=_C10370( C10324 C10370 ) C10324_=_C10416( C10324 C10416 ) \nC10324_=_C10418( C10324 C10418 ) C10324_=_C10432( C10324 C10432 ) C10324_=_C10434( C10324 C10434 ) C10324_=_C10436( C10324 C10436 ) C10324_=_C10438( C10324 C10438 ) C10326_=_C10368( C10326 C10368 ) \nC10326_=_C10370( C10326 C10370 ) C10326_=_C10416( C10326 C10416 ) C10326_=_C10418( C10326 C10418 ) C10326_=_C10432( C10326 C10432 ) C10326_=_C10434( C10326 C10434 ) C10326_=_C10436( C10326 C10436 ) \nC10326_=_C10438( C10326 C10438 ) C10368_=_C10370( C10368 C10370 ) C10368_=_C10416( C10368 C10416 ) C10368_=_C10418( C10368 C10418 ) C10368_=_C10432( C10368 C10432 ) C10368_=_C10434( C10368 C10434 ) \nC10368_=_C10436( C10368 C10436 ) C10368_=_C10438( C10368 C10438 ) C10370_=_C10416( C10370 C10416 ) C10370_=_C10418( C10370 C10418 ) C10370_=_C10432( C10370 C10432 ) C10370_=_C10434( C10370 C10434 ) \nC10370_=_C10436( C10370 C10436 ) C10370_=_C10438( C10370 C10438 ) C10416_=_C10418( C10416 C10418 ) C10416_=_C10432( C10416 C10432 ) C10416_=_C10434( C10416 C10434 ) C10416_=_C10436( C10416 C10436 ) \nC10416_=_C10438( C10416 C10438 ) C10418_=_C10432( C10418 C10432 ) C10418_=_C10434( C10418 C10434 ) C10418_=_C10436( C10418 C10436 ) C10418_=_C10438( C10418 C10438 ) C10432_=_C10434( C10432 C10434 ) \nC10432_=_C10436( C10432 C10436 ) C10432_=_C10438( C10432 C10438 ) C10434_=_C10436( C10434 C10436 ) C10434_=_C10438( C10434 C10438 ) C10436_=_C10438( C10436 C10438 ) "];3298-&gt;3380[label="34: C7574 C8544 C8673 C8674 C8675 \nC8677 C8678 C8681 C8684 C9243 C9244 \nC9249 C9250 C9251 C9253 C9255 C9389 \nC9394 C9400 C9607 C9612 C9641 C10304 \nC10306 C10324 C10326 C10368 C10370 C10416 \nC10418 C10432 C10434 C10436 C10438 \n93: C7574_=_C8681 ,C7574_=_C8684 ,C7574_=_C9244 ,C8544_=_C8673 ,C8544_=_C8674 ,\nC8544_=_C8675 ,C8544_=_C8677 ,C8544_=_C8678 ,C8673_=_C8674 ,C8673_=_C8675 ,C8673_=_C8677 ,\nC8673_=_C8678 ,C8674_=_C8675 ,C8674_=_C8677 ,C8674_=_C8678 ,C8674_=_C8681 ,C8674_=_C9250 ,\nC8675_=_C8677 ,C8675_=_C8678 ,C8675_=_C9255 ,C8677_=_C8678 ,C8677_=_C8684 ,C8681_=_C8684 ,\nC8681_=_C9249 ,C9243_=_C9389 ,C9249_=_C9250 ,C9253_=_C9394 ,C10304_=_C10306 ,C10304_=_C10324 ,\nC10304_=_C10326 ,C10304_=_C10368 ,C10304_=_C10370 ,C10304_=_C10416 ,C10304_=_C10418 ,C10304_=_C10432 ,\nC10304_=_C10434 ,C10304_=_C10436 ,C10304_=_C10438 ,C10306_=_C10324 ,C10306_=_C10326 ,C10306_=_C10368 ,\nC10306_=_C10370 ,C10306_=_C10416 ,C10306_=_C10418 ,C10306_=_C10432 ,C10306_=_C10434 ,C10306_=_C10436 ,\nC10306_=_C10438 ,C10324_=_C10326 ,C10324_=_C10368 ,C10324_=_C10370 ,C10324_=_C10416 ,C10324_=_C10418 ,\nC10324_=_C10432 ,C10324_=_C10434 ,C10324_=_C10436 ,C10324_=_C10438 ,C10326_=_C10368 ,C10326_=_C10370 ,\nC10326_=_C10416 ,C10326_=_C10418 ,C10326_=_C10432 ,C10326_=_C10434 ,C10326_=_C10436 ,C10326_=_C10438 ,\nC10368_=_C10370 ,C10368_=_C10416 ,C10368_=_C10418 ,C10368_=_C10432 ,C10368_=_C10434 ,C10368_=_C10436 ,\nC10368_=_C10438 ,C10370_=_C10416 ,C10370_=_C10418 ,C10370_=_C10432 ,C10370_=_C10434 ,C10370_=_C10436 ,\nC10370_=_C10438 ,C10416_=_C10418 ,C10416_=_C10432 ,C10416_=_C10434 ,C10416_=_C10436 ,C10416_=_C10438 ,\nC10418_=_C10432 ,C10418_=_C10434 ,C10418_=_C10436 ,C10418_=_C10438 ,C10432_=_C10434 ,C10432_=_C10436 ,\nC10432_=_C10438 ,C10434_=_C10436 ,C10434_=_C10438 ,C10436_=_C10438 ,"];3381[shape=box, label="id:3381 level: 10\n4: C8626 C8725 C8726 C8727 \n3: C8626_=_C8726( C8626 C8726 ) C8725_=_C8726( C8725 C8726 ) C8726_=_C8727( C8726 C8727 ) "];3300-&gt;3381[label="3: C8626 C8725 C8727 \n0: "];3382[shape=box, label="id:3382 level: 10\n4: C6959 C7236 C8724 C8725 \n3: C6959_=_C8724( C6959 C8724 ) C7236_=_C8724( C7236 C8724 ) C8724_=_C8725( C8724 C8725 ) "];3300-&gt;3382[label="3: C6959 C7236 C8725 \n0: "];3383[shape=box, label="id:3383 level: 10\n5: C8666 C8687 C8702 C8799 C8802 \n2: C8687_=_C8802( C8687 C8802 ) C8702_=_C8802( C8702 C8802 ) "];3302-&gt;3383[label="4: C8666 C8687 C8702 C8799 \n0: "];3384[shape=box, label="id:3384 level: 10\n6: C6915 C8691 C8701 C8702 C10228 \nC10230 \n9: C6915_=_C8691( C6915 C8691 ) C6915_=_C8701( C6915 C8701 ) C6915_=_C8702( C6915 C8702 ) C6915_=_C10228( C6915 C10228 ) C6915_=_C10230( C6915 C10230 ) \nC8691_=_C8701( C8691 C8701 ) C8691_=_C8702( C8691 C8702 ) C8701_=_C8702( C8701 C8702 ) C10228_=_C10230( C10228 C10230 ) "];3302-&gt;3384[label="5: C8691 C8701 C8702 C10228 C10230 \n4: C8691_=_C8701 ,C8691_=_C8702 ,C8701_=_C8702 ,C10228_=_C10230 ,"];3385[shape=box, label="id:3385 level: 10\n4: C8602 C8621 C8785 C8795 \n3: C8602_=_C8795( C8602 C8795 ) C8621_=_C8795( C8621 C8795 ) C8785_=_C8795( C8785 C8795 ) "];3303-&gt;3385[label="3: C8602 C8621 C8785 \n0: "];3386[shape=box, label="id:3386 level: 10\n4: C7538 C7731 C8785 C8794 \n3: C7538_=_C8794( C7538 C8794 ) C7731_=_C8794( C7731 C8794 ) C8785_=_C8794( C8785 C8794 ) "];3303-&gt;3386[label="3: C7538 C7731 C8785 \n0: "];3387[shape=box, label="id:3387 level: 10\n13: C3431 C6962 C7537 C7540 C7729 \nC7730 C8516 C8548 C8649 C8666 C8784 \nC8785 C8786 \n11: C3431_=_C8548( C3431 C8548 ) C3431_=_C8649( C3431 C8649 ) C3431_=_C8784( C3431 C8784 ) C3431_=_C8785( C3431 C8785 ) C3431_=_C8786( C3431 C8786 ) \nC7537_=_C7540( C7537 C7540 ) C7729_=_C7730( C7729 C7730 ) C8548_=_C8649( C8548 C8649 ) C8784_=_C8785( C8784 C8785 ) C8784_=_C8786( C8784 C8786 ) C8785_=_C8786( C8785 C8786 ) "];3303-&gt;3387[label="12: C3431 C6962 C7537 C7540 C7729 \nC7730 C8516 C8548 C8649 C8666 C8785 \nC8786 \n8: C3431_=_C8548 ,C3431_=_C8649 ,C3431_=_C8785 ,C3431_=_C8786 ,C7537_=_C7540 ,\nC7729_=_C7730 ,C8548_=_C8649 ,C8785_=_C8786 ,"];3388[shape=box, label="id:3388 level: 10\n5: C7353 C7635 C8073 C8074 C8088 \n2: C7635_=_C8073( C7635 C8073 ) C8073_=_C8074( C8073 C8074 ) "];3304-&gt;3388[label="4: C7353 C7635 C8074 C8088 \n0: "];3389[shape=box, label="id:3389 level: 10\n6: C7254 C7315 C7595 C8038 C8052 \nC8088 \n2: C7254_=_C8052( C7254 C8052 ) C8052_=_C8088( C8052 C8088 ) "];3304-&gt;3389[label="5: C7254 C7315 C7595 C8038 C8088 \n0: "];3390[shape=box, label="id:3390 level: 10\n8: C7668 C7681 C8088 C8104 C8115 \nC8129 C8137 C8145 \n1: C8088_=_C8115( C8088 C8115 ) "];3304-&gt;3390[label="7: C7668 C7681 C8088 C8104 C8129 \nC8137 C8145 \n0: "];3391[shape=box, label="id:3391 level: 10\n8: C7354 C7636 C7669 C7682 C8076 \nC8106 C8178 C8184 \n1: C8178_=_C8184( C8178 C8184 ) "];3305-&gt;3391[label="7: C7354 C7636 C7669 C7682 C8076 \nC8106 C8178 \n0: "];3392[shape=box, label="id:3392 level: 10\n13: C6889 C8104 C8106 C8107 C8108 \nC8109 C8110 C8111 C8112 C8113 C8114 \nC10336 C10338 \n58: C6889_=_C8104( C6889 C8104 ) C6889_=_C8106( C6889 C8106 ) C6889_=_C8107( C6889 C8107 ) C6889_=_C8108( C6889 C8108 ) C6889_=_C8109( C6889 C8109 ) \nC6889_=_C8110( C6889 C8110 ) C6889_=_C8111( C6889 C8111 ) C6889_=_C8112( C6889 C8112 ) C6889_=_C8113( C6889 C8113 ) C6889_=_C8114( C6889 C8114 ) C6889_=_C10336( C6889 C10336 ) \nC6889_=_C10338( C6889 C10338 ) C8104_=_C8106( C8104 C8106 ) C8104_=_C8107( C8104 C8107 ) C8104_=_C8108( C8104 C8108 ) C8104_=_C8109( C8104 C8109 ) C8104_=_C8110( C8104 C8110 ) \nC8104_=_C8111( C8104 C8111 ) C8104_=_C8112( C8104 C8112 ) C8104_=_C8113( C8104 C8113 ) C8104_=_C8114( C8104 C8114 ) C8106_=_C8107( C8106 C8107 ) C8106_=_C8108( C8106 C8108 ) \nC8106_=_C8109( C8106 C8109 ) C8106_=_C8110( C8106 C8110 ) C8106_=_C8111( C8106 C8111 ) C8106_=_C8112( C8106 C8112 ) C8106_=_C8113( C8106 C8113 ) C8106_=_C8114( C8106 C8114 ) \nC8107_=_C8108( C8107 C8108 ) C8107_=_C8109( C8107 C8109 ) C8107_=_C8110( C8107 C8110 ) C8107_=_C8111( C8107 C8111 ) C8107_=_C8112( C8107 C8112 ) C8107_=_C8113( C8107 C8113 ) \nC8107_=_C8114( C8107 C8114 ) C8108_=_C8109( C8108 C8109 ) C8108_=_C8110( C8108 C8110 ) C8108_=_C8111( C8108 C8111 ) C8108_=_C8112( C8108 C8112 ) C8108_=_C8113( C8108 C8113 ) \nC8108_=_C8114( C8108 C8114 ) C8109_=_C8110( C8109 C8110 ) C8109_=_C8111( C8109 C8111 ) C8109_=_C8112( C8109 C8112 ) C8109_=_C8113( C8109 C8113 ) C8109_=_C8114( C8109 C8114 ) \nC8110_=_C8111( C8110 C8111 ) C8110_=_C8112( C8110 C8112 ) C8110_=_C8113( C8110 C8113 ) C8110_=_C8114( C8110 C8114 ) C8111_=_C8112( C8111 C8112 ) C8111_=_C8113( C8111 C8113 ) \nC8111_=_C8114( C8111 C8114 ) C8112_=_C8113( C8112 C8113 ) C8112_=_C8114( C8112 C8114 ) C8113_=_C8114( C8113 C8114 ) C10336_=_C10338( C10336 C10338 ) "];3305-&gt;3392[label="12: C8104 C8106 C8107 C8108 C8109 \nC8110 C8111 C8112 C8113 C8114 C10336 \nC10338 \n46: C8104_=_C8106 ,C8104_=_C8107 ,C8104_=_C8108 ,C8104_=_C8109 ,C8104_=_C8110 ,\nC8104_=_C8111 ,C8104_=_C8112 ,C8104_=_C8113 ,C8104_=_C8114 ,C8106_=_C8107 ,C8106_=_C8108 ,\nC8106_=_C8109 ,C8106_=_C8110 ,C8106_=_C8111 ,C8106_=_C8112 ,C8106_=_C8113 ,C8106_=_C8114 ,\nC8107_=_C8108</w:t>
      </w:r>
    </w:p>
    <w:p>
      <w:pPr>
        <w:pStyle w:val="PreformattedText"/>
        <w:bidi w:val="0"/>
        <w:spacing w:before="0" w:after="0"/>
        <w:jc w:val="left"/>
        <w:rPr/>
      </w:pPr>
      <w:r>
        <w:rPr/>
        <w:t xml:space="preserve"> </w:t>
      </w:r>
      <w:r>
        <w:rPr/>
        <w:t>,C8107_=_C8109 ,C8107_=_C8110 ,C8107_=_C8111 ,C8107_=_C8112 ,C8107_=_C8113 ,\nC8107_=_C8114 ,C8108_=_C8109 ,C8108_=_C8110 ,C8108_=_C8111 ,C8108_=_C8112 ,C8108_=_C8113 ,\nC8108_=_C8114 ,C8109_=_C8110 ,C8109_=_C8111 ,C8109_=_C8112 ,C8109_=_C8113 ,C8109_=_C8114 ,\nC8110_=_C8111 ,C8110_=_C8112 ,C8110_=_C8113 ,C8110_=_C8114 ,C8111_=_C8112 ,C8111_=_C8113 ,\nC8111_=_C8114 ,C8112_=_C8113 ,C8112_=_C8114 ,C8113_=_C8114 ,C10336_=_C10338 ,"];3393[shape=box, label="id:3393 level: 10\n17: C6958 C7058 C7059 C7109 C7142 \nC7466 C7467 C7468 C7469 C7958 C7959 \nC8019 C8020 C8035 C8036 C8179 C8180 \n32: C6958_=_C7958( C6958 C7958 ) C6958_=_C8019( C6958 C8019 ) C6958_=_C8035( C6958 C8035 ) C7058_=_C7059( C7058 C7059 ) C7109_=_C7142( C7109 C7142 ) \nC7109_=_C7466( C7109 C7466 ) C7109_=_C7467( C7109 C7467 ) C7109_=_C7468( C7109 C7468 ) C7109_=_C7469( C7109 C7469 ) C7466_=_C7467( C7466 C7467 ) C7466_=_C7468( C7466 C7468 ) \nC7466_=_C7469( C7466 C7469 ) C7467_=_C7468( C7467 C7468 ) C7467_=_C7469( C7467 C7469 ) C7468_=_C7469( C7468 C7469 ) C7468_=_C8179( C7468 C8179 ) C7958_=_C7959( C7958 C7959 ) \nC7958_=_C8019( C7958 C8019 ) C7958_=_C8035( C7958 C8035 ) C7959_=_C8020( C7959 C8020 ) C7959_=_C8036( C7959 C8036 ) C7959_=_C8179( C7959 C8179 ) C7959_=_C8180( C7959 C8180 ) \nC8019_=_C8020( C8019 C8020 ) C8019_=_C8035( C8019 C8035 ) C8020_=_C8036( C8020 C8036 ) C8020_=_C8179( C8020 C8179 ) C8020_=_C8180( C8020 C8180 ) C8035_=_C8036( C8035 C8036 ) \nC8036_=_C8179( C8036 C8179 ) C8036_=_C8180( C8036 C8180 ) C8179_=_C8180( C8179 C8180 ) "];3307-&gt;3393[label="16: C6958 C7058 C7059 C7109 C7142 \nC7466 C7467 C7468 C7469 C7958 C7959 \nC8019 C8020 C8035 C8036 C8180 \n27: C6958_=_C7958 ,C6958_=_C8019 ,C6958_=_C8035 ,C7058_=_C7059 ,C7109_=_C7142 ,\nC7109_=_C7466 ,C7109_=_C7467 ,C7109_=_C7468 ,C7109_=_C7469 ,C7466_=_C7467 ,C7466_=_C7468 ,\nC7466_=_C7469 ,C7467_=_C7468 ,C7467_=_C7469 ,C7468_=_C7469 ,C7958_=_C7959 ,C7958_=_C8019 ,\nC7958_=_C8035 ,C7959_=_C8020 ,C7959_=_C8036 ,C7959_=_C8180 ,C8019_=_C8020 ,C8019_=_C8035 ,\nC8020_=_C8036 ,C8020_=_C8180 ,C8035_=_C8036 ,C8036_=_C8180 ,"];3394[shape=box, label="id:3394 level: 10\n56: C7571 C7672 C7676 C7689 C7978 \nC7983 C8113 C8117 C8121 C8122 C8125 \nC8126 C8129 C8133 C8135 C8137 C8141 \nC8142 C8143 C8145 C8147 C8148 C8368 \nC8369 C8371 C8374 C8375 C8380 C8382 \nC8383 C8384 C8543 C8582 C8651 C8654 \nC8655 C8661 C8662 C9223 C9233 C9241 \nC9294 C9296 C9484 C9509 C9530 C10240 \nC10242 C10316 C10318 C10376 C10378 C10396 \nC10398 C10400 C10402 \n125: C7571_=_C7983( C7571 C7983 ) C7571_=_C8371( C7571 C8371 ) C7571_=_C8543( C7571 C8543 ) C7571_=_C8582( C7571 C8582 ) C7571_=_C8651( C7571 C8651 ) \nC7571_=_C8654( C7571 C8654 ) C7571_=_C8655( C7571 C8655 ) C7672_=_C7676( C7672 C7676 ) C7978_=_C7983( C7978 C7983 ) C7978_=_C8117( C7978 C8117 ) C7978_=_C8121( C7978 C8121 ) \nC7978_=_C8122( C7978 C8122 ) C7978_=_C8125( C7978 C8125 ) C7978_=_C8126( C7978 C8126 ) C7978_=_C8369( C7978 C8369 ) C7983_=_C8368( C7983 C8368 ) C7983_=_C8543( C7983 C8543 ) \nC7983_=_C8582( C7983 C8582 ) C7983_=_C8651( C7983 C8651 ) C7983_=_C8654( C7983 C8654 ) C7983_=_C8655( C7983 C8655 ) C8117_=_C8121( C8117 C8121 ) C8117_=_C8122( C8117 C8122 ) \nC8117_=_C8125( C8117 C8125 ) C8117_=_C8126( C8117 C8126 ) C8117_=_C8375( C8117 C8375 ) C8117_=_C8543( C8117 C8543 ) C8121_=_C8122( C8121 C8122 ) C8121_=_C8125( C8121 C8125 ) \nC8121_=_C8126( C8121 C8126 ) C8122_=_C8125( C8122 C8125 ) C8122_=_C8126( C8122 C8126 ) C8122_=_C8651( C8122 C8651 ) C8125_=_C8126( C8125 C8126 ) C8125_=_C8384( C8125 C8384 ) \nC8125_=_C8654( C8125 C8654 ) C8125_=_C8661( C8125 C8661 ) C8126_=_C8655( C8126 C8655 ) C8126_=_C8662( C8126 C8662 ) C8129_=_C8133( C8129 C8133 ) C8129_=_C8135( C8129 C8135 ) \nC8133_=_C8135( C8133 C8135 ) C8137_=_C8141( C8137 C8141 ) C8137_=_C8142( C8137 C8142 ) C8137_=_C8143( C8137 C8143 ) C8141_=_C8142( C8141 C8142 ) C8141_=_C8143( C8141 C8143 ) \nC8142_=_C8143( C8142 C8143 ) C8145_=_C8147( C8145 C8147 ) C8145_=_C8148( C8145 C8148 ) C8147_=_C8148( C8147 C8148 ) C8147_=_C8380( C8147 C8380 ) C8147_=_C8582( C8147 C8582 ) \nC8368_=_C8369( C8368 C8369 ) C8368_=_C8371( C8368 C8371 ) C8369_=_C8371( C8369 C8371 ) C8374_=_C8375( C8374 C8375 ) C8374_=_C8543( C8374 C8543 ) C8380_=_C8382( C8380 C8382 ) \nC8380_=_C8383( C8380 C8383 ) C8380_=_C8384( C8380 C8384 ) C8380_=_C8582( C8380 C8582 ) C8382_=_C8383( C8382 C8383 ) C8382_=_C8384( C8382 C8384 ) C8382_=_C8661( C8382 C8661 ) \nC8383_=_C8384( C8383 C8384 ) C8383_=_C8654( C8383 C8654 ) C8543_=_C8582( C8543 C8582 ) C8543_=_C8651( C8543 C8651 ) C8543_=_C8654( C8543 C8654 ) C8543_=_C8655( C8543 C8655 ) \nC8582_=_C8651( C8582 C8651 ) C8582_=_C8654( C8582 C8654 ) C8582_=_C8655( C8582 C8655 ) C8651_=_C8654( C8651 C8654 ) C8651_=_C8655( C8651 C8655 ) C8654_=_C8655( C8654 C8655 ) \nC8654_=_C8661( C8654 C8661 ) C8655_=_C8662( C8655 C8662 ) C8661_=_C8662( C8661 C8662 ) C10240_=_C10242( C10240 C10242 ) C10240_=_C10316( C10240 C10316 ) C10240_=_C10318( C10240 C10318 ) \nC10240_=_C10376( C10240 C10376 ) C10240_=_C10378( C10240 C10378 ) C10240_=_C10396( C10240 C10396 ) C10240_=_C10398( C10240 C10398 ) C10240_=_C10400( C10240 C10400 ) C10240_=_C10402( C10240 C10402 ) \nC10242_=_C10316( C10242 C10316 ) C10242_=_C10318( C10242 C10318 ) C10242_=_C10376( C10242 C10376 ) C10242_=_C10378( C10242 C10378 ) C10242_=_C10396( C10242 C10396 ) C10242_=_C10398( C10242 C10398 ) \nC10242_=_C10400( C10242 C10400 ) C10242_=_C10402( C10242 C10402 ) C10316_=_C10318( C10316 C10318 ) C10316_=_C10376( C10316 C10376 ) C10316_=_C10378( C10316 C10378 ) C10316_=_C10396( C10316 C10396 ) \nC10316_=_C10398( C10316 C10398 ) C10316_=_C10400( C10316 C10400 ) C10316_=_C10402( C10316 C10402 ) C10318_=_C10376( C10318 C10376 ) C10318_=_C10378( C10318 C10378 ) C10318_=_C10396( C10318 C10396 ) \nC10318_=_C10398( C10318 C10398 ) C10318_=_C10400( C10318 C10400 ) C10318_=_C10402( C10318 C10402 ) C10376_=_C10378( C10376 C10378 ) C10376_=_C10396( C10376 C10396 ) C10376_=_C10398( C10376 C10398 ) \nC10376_=_C10400( C10376 C10400 ) C10376_=_C10402( C10376 C10402 ) C10378_=_C10396( C10378 C10396 ) C10378_=_C10398( C10378 C10398 ) C10378_=_C10400( C10378 C10400 ) C10378_=_C10402( C10378 C10402 ) \nC10396_=_C10398( C10396 C10398 ) C10396_=_C10400( C10396 C10400 ) C10396_=_C10402( C10396 C10402 ) C10398_=_C10400( C10398 C10400 ) C10398_=_C10402( C10398 C10402 ) C10400_=_C10402( C10400 C10402 ) "];3308-&gt;3394[label="55: C7571 C7672 C7676 C7689 C7978 \nC7983 C8113 C8117 C8121 C8122 C8125 \nC8126 C8129 C8133 C8135 C8137 C8141 \nC8142 C8143 C8145 C8148 C8368 C8369 \nC8371 C8374 C8375 C8380 C8382 C8383 \nC8384 C8543 C8582 C8651 C8654 C8655 \nC8661 C8662 C9223 C9233 C9241 C9294 \nC9296 C9484 C9509 C9530 C10240 C10242 \nC10316 C10318 C10376 C10378 C10396 C10398 \nC10400 C10402 \n121: C7571_=_C7983 ,C7571_=_C8371 ,C7571_=_C8543 ,C7571_=_C8582 ,C7571_=_C8651 ,\nC7571_=_C8654 ,C7571_=_C8655 ,C7672_=_C7676 ,C7978_=_C7983 ,C7978_=_C8117 ,C7978_=_C8121 ,\nC7978_=_C8122 ,C7978_=_C8125 ,C7978_=_C8126 ,C7978_=_C8369 ,C7983_=_C8368 ,C7983_=_C8543 ,\nC7983_=_C8582 ,C7983_=_C8651 ,C7983_=_C8654 ,C7983_=_C8655 ,C8117_=_C8121 ,C8117_=_C8122 ,\nC8117_=_C8125 ,C8117_=_C8126 ,C8117_=_C8375 ,C8117_=_C8543 ,C8121_=_C8122 ,C8121_=_C8125 ,\nC8121_=_C8126 ,C8122_=_C8125 ,C8122_=_C8126 ,C8122_=_C8651 ,C8125_=_C8126 ,C8125_=_C8384 ,\nC8125_=_C8654 ,C8125_=_C8661 ,C8126_=_C8655 ,C8126_=_C8662 ,C8129_=_C8133 ,C8129_=_C8135 ,\nC8133_=_C8135 ,C8137_=_C8141 ,C8137_=_C8142 ,C8137_=_C8143 ,C8141_=_C8142 ,C8141_=_C8143 ,\nC8142_=_C8143 ,C8145_=_C8148 ,C8368_=_C8369 ,C8368_=_C8371 ,C8369_=_C8371 ,C8374_=_C8375 ,\nC8374_=_C8543 ,C8380_=_C8382 ,C8380_=_C8383 ,C8380_=_C8384 ,C8380_=_C8582 ,C8382_=_C8383 ,\nC8382_=_C8384 ,C8382_=_C8661 ,C8383_=_C8384 ,C8383_=_C8654 ,C8543_=_C8582 ,C8543_=_C8651 ,\nC8543_=_C8654 ,C8543_=_C8655 ,C8582_=_C8651 ,C8582_=_C8654 ,C8582_=_C8655 ,C8651_=_C8654 ,\nC8651_=_C8655 ,C8654_=_C8655 ,C8654_=_C8661 ,C8655_=_C8662 ,C8661_=_C8662 ,C10240_=_C10242 ,\nC10240_=_C10316 ,C10240_=_C10318 ,C10240_=_C10376 ,C10240_=_C10378 ,C10240_=_C10396 ,C10240_=_C10398 ,\nC10240_=_C10400 ,C10240_=_C10402 ,C10242_=_C10316 ,C10242_=_C10318 ,C10242_=_C10376 ,C10242_=_C10378 ,\nC10242_=_C10396 ,C10242_=_C10398 ,C10242_=_C10400 ,C10242_=_C10402 ,C10316_=_C10318 ,C10316_=_C10376 ,\nC10316_=_C10378 ,C10316_=_C10396 ,C10316_=_C10398 ,C10316_=_C10400 ,C10316_=_C10402 ,C10318_=_C10376 ,\nC10318_=_C10378 ,C10318_=_C10396 ,C10318_=_C10398 ,C10318_=_C10400 ,C10318_=_C10402 ,C10376_=_C10378 ,\nC10376_=_C10396 ,C10376_=_C10398 ,C10376_=_C10400 ,C10376_=_C10402 ,C10378_=_C10396 ,C10378_=_C10398 ,\nC10378_=_C10400 ,C10378_=_C10402 ,C10396_=_C10398 ,C10396_=_C10400 ,C10396_=_C10402 ,C10398_=_C10400 ,\nC10398_=_C10402 ,C10400_=_C10402 ,"];3395[shape=box, label="id:3395 level: 10\n44: C7257 C7404 C7419 C7420 C7667 \nC7668 C7669 C7782 C7797 C7798 C7811 \nC7813 C7814 C7815 C7816 C7817 C7818 \nC7819 C7820 C7822 C7823 C7955 C7960 \nC8017 C8039 C8075 C8105 C8124 C8130 \nC8137 C8143 C8146 C8183 C8188 C8374 \nC8375 C8376 C8377 C8400 C9672 C10292 \nC10294 C10360 C10362 \n68: C7419_=_C7420( C7419 C7420 ) C7667_=_C7811( C7667 C7811 ) C7667_=_C7813( C7667 C7813 ) C7667_=_C7814( C7667 C7814 ) C7667_=_C7815( C7667 C7815 ) \nC7667_=_C7816( C7667 C7816 ) C7667_=_C7817( C7667 C7817 ) C7667_=_C7818( C7667 C7818 ) C7667_=_C7819( C7667 C7819 ) C7667_=_C7820( C7667 C7820 ) C7668_=_C7669( C7668 C7669 ) \nC7668_=_C7811( C7668 C7811 ) C7668_=_C7955( C7668 C7955 ) C7669_=_C7960( C7669 C7960 ) C7797_=_C7798( C7797 C7798 ) C7811_=_C7813( C7811 C7813 ) C7811_=_C7814( C7811 C7814 ) \nC7811_=_C7815( C7811 C7815 ) C7811_=_C7816( C7811 C7816 ) C7811_=_C7817( C7811 C7817 ) C7811_=_C7818( C7811 C7818 ) C7811_=_C7819( C7811 C7819 ) C7811_=_C7820( C7811 C7820 ) \nC7811_=_C7955( C7811 C7955 ) C7813_=_C7814( C7813 C7814 ) C7813_=_C7815( C7813 C7815 ) C7813_=_C7816( C7813 C7816 ) C7813_=_C7817( C7813 C7817 ) C7813_=_C7818( C7813 C7818 ) \nC7813_=_C7819( C7813 C7819 ) C7813_=_C7820(</w:t>
      </w:r>
    </w:p>
    <w:p>
      <w:pPr>
        <w:pStyle w:val="PreformattedText"/>
        <w:bidi w:val="0"/>
        <w:spacing w:before="0" w:after="0"/>
        <w:jc w:val="left"/>
        <w:rPr/>
      </w:pPr>
      <w:r>
        <w:rPr/>
        <w:t xml:space="preserve"> </w:t>
      </w:r>
      <w:r>
        <w:rPr/>
        <w:t>C7813 C7820 ) C7814_=_C7815( C7814 C7815 ) C7814_=_C7816( C7814 C7816 ) C7814_=_C7817( C7814 C7817 ) C7814_=_C7818( C7814 C7818 ) \nC7814_=_C7819( C7814 C7819 ) C7814_=_C7820( C7814 C7820 ) C7815_=_C7816( C7815 C7816 ) C7815_=_C7817( C7815 C7817 ) C7815_=_C7818( C7815 C7818 ) C7815_=_C7819( C7815 C7819 ) \nC7815_=_C7820( C7815 C7820 ) C7816_=_C7817( C7816 C7817 ) C7816_=_C7818( C7816 C7818 ) C7816_=_C7819( C7816 C7819 ) C7816_=_C7820( C7816 C7820 ) C7817_=_C7818( C7817 C7818 ) \nC7817_=_C7819( C7817 C7819 ) C7817_=_C7820( C7817 C7820 ) C7818_=_C7819( C7818 C7819 ) C7818_=_C7820( C7818 C7820 ) C7819_=_C7820( C7819 C7820 ) C7822_=_C7823( C7822 C7823 ) \nC7955_=_C7960( C7955 C7960 ) C8017_=_C8124( C8017 C8124 ) C8017_=_C8137( C8017 C8137 ) C8075_=_C8183( C8075 C8183 ) C8105_=_C8188( C8105 C8188 ) C8124_=_C8143( C8124 C8143 ) \nC8137_=_C8143( C8137 C8143 ) C8374_=_C8375( C8374 C8375 ) C8374_=_C8376( C8374 C8376 ) C8374_=_C8377( C8374 C8377 ) C8375_=_C8376( C8375 C8376 ) C8375_=_C8377( C8375 C8377 ) \nC8376_=_C8377( C8376 C8377 ) C10292_=_C10294( C10292 C10294 ) C10360_=_C10362( C10360 C10362 ) "];3309-&gt;3395[label="43: C7257 C7404 C7419 C7420 C7667 \nC7668 C7669 C7782 C7797 C7798 C7813 \nC7814 C7815 C7816 C7817 C7818 C7819 \nC7820 C7822 C7823 C7955 C7960 C8017 \nC8039 C8075 C8105 C8124 C8130 C8137 \nC8143 C8146 C8183 C8188 C8374 C8375 \nC8376 C8377 C8400 C9672 C10292 C10294 \nC10360 C10362 \n57: C7419_=_C7420 ,C7667_=_C7813 ,C7667_=_C7814 ,C7667_=_C7815 ,C7667_=_C7816 ,\nC7667_=_C7817 ,C7667_=_C7818 ,C7667_=_C7819 ,C7667_=_C7820 ,C7668_=_C7669 ,C7668_=_C7955 ,\nC7669_=_C7960 ,C7797_=_C7798 ,C7813_=_C7814 ,C7813_=_C7815 ,C7813_=_C7816 ,C7813_=_C7817 ,\nC7813_=_C7818 ,C7813_=_C7819 ,C7813_=_C7820 ,C7814_=_C7815 ,C7814_=_C7816 ,C7814_=_C7817 ,\nC7814_=_C7818 ,C7814_=_C7819 ,C7814_=_C7820 ,C7815_=_C7816 ,C7815_=_C7817 ,C7815_=_C7818 ,\nC7815_=_C7819 ,C7815_=_C7820 ,C7816_=_C7817 ,C7816_=_C7818 ,C7816_=_C7819 ,C7816_=_C7820 ,\nC7817_=_C7818 ,C7817_=_C7819 ,C7817_=_C7820 ,C7818_=_C7819 ,C7818_=_C7820 ,C7819_=_C7820 ,\nC7822_=_C7823 ,C7955_=_C7960 ,C8017_=_C8124 ,C8017_=_C8137 ,C8075_=_C8183 ,C8105_=_C8188 ,\nC8124_=_C8143 ,C8137_=_C8143 ,C8374_=_C8375 ,C8374_=_C8376 ,C8374_=_C8377 ,C8375_=_C8376 ,\nC8375_=_C8377 ,C8376_=_C8377 ,C10292_=_C10294 ,C10360_=_C10362 ,"];3396[shape=box, label="id:3396 level: 10\n66: C7561 C7814 C7815 C7819 C7825 \nC7826 C7830 C8098 C8105 C8108 C8113 \nC8118 C8123 C8127 C8128 C8130 C8135 \nC8146 C8148 C8188 C8200 C8361 C8362 \nC8363 C8364 C8366 C8368 C8369 C8370 \nC8371 C8374 C8375 C8376 C8377 C8380 \nC8382 C8383 C8384 C8581 C8652 C8656 \nC8657 C8663 C8664 C9367 C9371 C9372 \nC9376 C9382 C9400 C9422 C9597 C9607 \nC9639 C9665 C9672 C10296 C10298 C10340 \nC10342 C10392 C10394 C10404 C10406 C10408 \nC10410 \n124: C7561_=_C8118( C7561 C8118 ) C7561_=_C8123( C7561 C8123 ) C7561_=_C8127( C7561 C8127 ) C7561_=_C8128( C7561 C8128 ) C7561_=_C8135( C7561 C8135 ) \nC7814_=_C7815( C7814 C7815 ) C7814_=_C7819( C7814 C7819 ) C7815_=_C7819( C7815 C7819 ) C7825_=_C7826( C7825 C7826 ) C7825_=_C7830( C7825 C7830 ) C7826_=_C7830( C7826 C7830 ) \nC8098_=_C8113( C8098 C8113 ) C8105_=_C8188( C8105 C8188 ) C8105_=_C8200( C8105 C8200 ) C8105_=_C8361( C8105 C8361 ) C8105_=_C8362( C8105 C8362 ) C8105_=_C8363( C8105 C8363 ) \nC8105_=_C8364( C8105 C8364 ) C8105_=_C8366( C8105 C8366 ) C8108_=_C8113( C8108 C8113 ) C8108_=_C8581( C8108 C8581 ) C8118_=_C8123( C8118 C8123 ) C8118_=_C8127( C8118 C8127 ) \nC8118_=_C8128( C8118 C8128 ) C8118_=_C8148( C8118 C8148 ) C8118_=_C8581( C8118 C8581 ) C8123_=_C8127( C8123 C8127 ) C8123_=_C8128( C8123 C8128 ) C8123_=_C8652( C8123 C8652 ) \nC8127_=_C8128( C8127 C8128 ) C8127_=_C8656( C8127 C8656 ) C8127_=_C8663( C8127 C8663 ) C8128_=_C8657( C8128 C8657 ) C8128_=_C8664( C8128 C8664 ) C8130_=_C8368( C8130 C8368 ) \nC8130_=_C8369( C8130 C8369 ) C8130_=_C8370( C8130 C8370 ) C8130_=_C8371( C8130 C8371 ) C8146_=_C8380( C8146 C8380 ) C8146_=_C8382( C8146 C8382 ) C8146_=_C8383( C8146 C8383 ) \nC8146_=_C8384( C8146 C8384 ) C8188_=_C8200( C8188 C8200 ) C8188_=_C8361( C8188 C8361 ) C8188_=_C8362( C8188 C8362 ) C8188_=_C8363( C8188 C8363 ) C8188_=_C8364( C8188 C8364 ) \nC8188_=_C8366( C8188 C8366 ) C8200_=_C8361( C8200 C8361 ) C8200_=_C8362( C8200 C8362 ) C8200_=_C8363( C8200 C8363 ) C8200_=_C8364( C8200 C8364 ) C8200_=_C8366( C8200 C8366 ) \nC8361_=_C8362( C8361 C8362 ) C8361_=_C8363( C8361 C8363 ) C8361_=_C8364( C8361 C8364 ) C8361_=_C8366( C8361 C8366 ) C8362_=_C8363( C8362 C8363 ) C8362_=_C8364( C8362 C8364 ) \nC8362_=_C8366( C8362 C8366 ) C8363_=_C8364( C8363 C8364 ) C8363_=_C8366( C8363 C8366 ) C8364_=_C8366( C8364 C8366 ) C8368_=_C8369( C8368 C8369 ) C8368_=_C8370( C8368 C8370 ) \nC8368_=_C8371( C8368 C8371 ) C8369_=_C8370( C8369 C8370 ) C8369_=_C8371( C8369 C8371 ) C8370_=_C8371( C8370 C8371 ) C8374_=_C8375( C8374 C8375 ) C8374_=_C8376( C8374 C8376 ) \nC8374_=_C8377( C8374 C8377 ) C8375_=_C8376( C8375 C8376 ) C8375_=_C8377( C8375 C8377 ) C8376_=_C8377( C8376 C8377 ) C8380_=_C8382( C8380 C8382 ) C8380_=_C8383( C8380 C8383 ) \nC8380_=_C8384( C8380 C8384 ) C8382_=_C8383( C8382 C8383 ) C8382_=_C8384( C8382 C8384 ) C8383_=_C8384( C8383 C8384 ) C8652_=_C8656( C8652 C8656 ) C8652_=_C8657( C8652 C8657 ) \nC8652_=_C9382( C8652 C9382 ) C8656_=_C8657( C8656 C8657 ) C8656_=_C8663( C8656 C8663 ) C8657_=_C8664( C8657 C8664 ) C8663_=_C8664( C8663 C8664 ) C9371_=_C9372( C9371 C9372 ) \nC9371_=_C9376( C9371 C9376 ) C9372_=_C9376( C9372 C9376 ) C10296_=_C10298( C10296 C10298 ) C10296_=_C10392( C10296 C10392 ) C10296_=_C10394( C10296 C10394 ) C10296_=_C10404( C10296 C10404 ) \nC10296_=_C10406( C10296 C10406 ) C10296_=_C10408( C10296 C10408 ) C10296_=_C10410( C10296 C10410 ) C10298_=_C10392( C10298 C10392 ) C10298_=_C10394( C10298 C10394 ) C10298_=_C10404( C10298 C10404 ) \nC10298_=_C10406( C10298 C10406 ) C10298_=_C10408( C10298 C10408 ) C10298_=_C10410( C10298 C10410 ) C10340_=_C10342( C10340 C10342 ) C10340_=_C10392( C10340 C10392 ) C10340_=_C10394( C10340 C10394 ) \nC10342_=_C10392( C10342 C10392 ) C10342_=_C10394( C10342 C10394 ) C10392_=_C10394( C10392 C10394 ) C10392_=_C10404( C10392 C10404 ) C10392_=_C10406( C10392 C10406 ) C10392_=_C10408( C10392 C10408 ) \nC10392_=_C10410( C10392 C10410 ) C10394_=_C10404( C10394 C10404 ) C10394_=_C10406( C10394 C10406 ) C10394_=_C10408( C10394 C10408 ) C10394_=_C10410( C10394 C10410 ) C10404_=_C10406( C10404 C10406 ) \nC10404_=_C10408( C10404 C10408 ) C10404_=_C10410( C10404 C10410 ) C10406_=_C10408( C10406 C10408 ) C10406_=_C10410( C10406 C10410 ) C10408_=_C10410( C10408 C10410 ) "];3309-&gt;3396[label="65: C7561 C7814 C7815 C7819 C7825 \nC7826 C7830 C8098 C8105 C8108 C8113 \nC8118 C8123 C8127 C8128 C8130 C8135 \nC8146 C8148 C8188 C8200 C8361 C8362 \nC8363 C8364 C8366 C8368 C8369 C8370 \nC8371 C8374 C8375 C8376 C8377 C8380 \nC8382 C8383 C8384 C8581 C8652 C8656 \nC8657 C8663 C8664 C9367 C9371 C9372 \nC9376 C9400 C9422 C9597 C9607 C9639 \nC9665 C9672 C10296 C10298 C10340 C10342 \nC10392 C10394 C10404 C10406 C10408 C10410 \n123: C7561_=_C8118 ,C7561_=_C8123 ,C7561_=_C8127 ,C7561_=_C8128 ,C7561_=_C8135 ,\nC7814_=_C7815 ,C7814_=_C7819 ,C7815_=_C7819 ,C7825_=_C7826 ,C7825_=_C7830 ,C7826_=_C7830 ,\nC8098_=_C8113 ,C8105_=_C8188 ,C8105_=_C8200 ,C8105_=_C8361 ,C8105_=_C8362 ,C8105_=_C8363 ,\nC8105_=_C8364 ,C8105_=_C8366 ,C8108_=_C8113 ,C8108_=_C8581 ,C8118_=_C8123 ,C8118_=_C8127 ,\nC8118_=_C8128 ,C8118_=_C8148 ,C8118_=_C8581 ,C8123_=_C8127 ,C8123_=_C8128 ,C8123_=_C8652 ,\nC8127_=_C8128 ,C8127_=_C8656 ,C8127_=_C8663 ,C8128_=_C8657 ,C8128_=_C8664 ,C8130_=_C8368 ,\nC8130_=_C8369 ,C8130_=_C8370 ,C8130_=_C8371 ,C8146_=_C8380 ,C8146_=_C8382 ,C8146_=_C8383 ,\nC8146_=_C8384 ,C8188_=_C8200 ,C8188_=_C8361 ,C8188_=_C8362 ,C8188_=_C8363 ,C8188_=_C8364 ,\nC8188_=_C8366 ,C8200_=_C8361 ,C8200_=_C8362 ,C8200_=_C8363 ,C8200_=_C8364 ,C8200_=_C8366 ,\nC8361_=_C8362 ,C8361_=_C8363 ,C8361_=_C8364 ,C8361_=_C8366 ,C8362_=_C8363 ,C8362_=_C8364 ,\nC8362_=_C8366 ,C8363_=_C8364 ,C8363_=_C8366 ,C8364_=_C8366 ,C8368_=_C8369 ,C8368_=_C8370 ,\nC8368_=_C8371 ,C8369_=_C8370 ,C8369_=_C8371 ,C8370_=_C8371 ,C8374_=_C8375 ,C8374_=_C8376 ,\nC8374_=_C8377 ,C8375_=_C8376 ,C8375_=_C8377 ,C8376_=_C8377 ,C8380_=_C8382 ,C8380_=_C8383 ,\nC8380_=_C8384 ,C8382_=_C8383 ,C8382_=_C8384 ,C8383_=_C8384 ,C8652_=_C8656 ,C8652_=_C8657 ,\nC8656_=_C8657 ,C8656_=_C8663 ,C8657_=_C8664 ,C8663_=_C8664 ,C9371_=_C9372 ,C9371_=_C9376 ,\nC9372_=_C9376 ,C10296_=_C10298 ,C10296_=_C10392 ,C10296_=_C10394 ,C10296_=_C10404 ,C10296_=_C10406 ,\nC10296_=_C10408 ,C10296_=_C10410 ,C10298_=_C10392 ,C10298_=_C10394 ,C10298_=_C10404 ,C10298_=_C10406 ,\nC10298_=_C10408 ,C10298_=_C10410 ,C10340_=_C10342 ,C10340_=_C10392 ,C10340_=_C10394 ,C10342_=_C10392 ,\nC10342_=_C10394 ,C10392_=_C10394 ,C10392_=_C10404 ,C10392_=_C10406 ,C10392_=_C10408 ,C10392_=_C10410 ,\nC10394_=_C10404 ,C10394_=_C10406 ,C10394_=_C10408 ,C10394_=_C10410 ,C10404_=_C10406 ,C10404_=_C10408 ,\nC10404_=_C10410 ,C10406_=_C10408 ,C10406_=_C10410 ,C10408_=_C10410 ,"];3397[shape=box, label="id:3397 level: 10\n43: C7340 C7344 C7357 C7358 C7359 \nC7620 C7624 C7632 C7634 C7635 C7636 \nC7637 C7638 C7641 C7643 C7644 C7645 \nC7646 C7647 C7801 C7802 C7803 C7804 \nC8060 C8065 C8079 C8080 C8081 C8082 \nC8541 C8604 C9200 C9201 C9202 C9203 \nC9214 C9294 C9319 C9336 C10260 C10262 \nC10280 C10282 \n115: C7340_=_C7344( C7340 C7344 ) C7340_=_C7620( C7340 C7620 ) C7340_=_C7804( C7340 C7804 ) C7340_=_C8060( C7340 C8060 ) C7340_=_C8541( C7340 C8541 ) \nC7344_=_C7624( C7344 C7624 ) C7344_=_C8065( C7344 C8065 ) C7344_=_C8604( C7344 C8604 ) C7357_=_C7358( C7357 C7358 ) C7357_=_C7359( C7357 C7359 ) C7358_=_C7359( C7358 C7359 ) \nC7620_=_C7624( C7620 C7624 ) C7620_=_C7641( C7620 C7641 ) C7620_=_C7803( C7620 C7803 ) C7620_=_C8060( C7620 C8060 ) C7620_=_C8541( C7620 C8541 ) C7624_=_C8065( C7624 C8065 ) \nC7624_=_C8604( C7624 C8604 ) C7632_=_C7634( C7632 C7634 ) C7632_=_C7635( C7632 C7635 ) C7632_=_C7636( C7632 C7636 ) C7632_=_C7637(</w:t>
      </w:r>
    </w:p>
    <w:p>
      <w:pPr>
        <w:pStyle w:val="PreformattedText"/>
        <w:bidi w:val="0"/>
        <w:spacing w:before="0" w:after="0"/>
        <w:jc w:val="left"/>
        <w:rPr/>
      </w:pPr>
      <w:r>
        <w:rPr/>
        <w:t xml:space="preserve"> </w:t>
      </w:r>
      <w:r>
        <w:rPr/>
        <w:t>C7632 C7637 ) C7632_=_C7638( C7632 C7638 ) \nC7632_=_C7641( C7632 C7641 ) C7632_=_C7643( C7632 C7643 ) C7632_=_C7644( C7632 C7644 ) C7632_=_C7645( C7632 C7645 ) C7632_=_C7646( C7632 C7646 ) C7632_=_C7647( C7632 C7647 ) \nC7634_=_C7635( C7634 C7635 ) C7634_=_C7636( C7634 C7636 ) C7634_=_C7637( C7634 C7637 ) C7634_=_C7638( C7634 C7638 ) C7634_=_C7641( C7634 C7641 ) C7634_=_C7643( C7634 C7643 ) \nC7634_=_C7644( C7634 C7644 ) C7634_=_C7645( C7634 C7645 ) C7634_=_C7646( C7634 C7646 ) C7634_=_C7647( C7634 C7647 ) C7635_=_C7636( C7635 C7636 ) C7635_=_C7637( C7635 C7637 ) \nC7635_=_C7638( C7635 C7638 ) C7635_=_C7641( C7635 C7641 ) C7635_=_C7643( C7635 C7643 ) C7635_=_C7644( C7635 C7644 ) C7635_=_C7645( C7635 C7645 ) C7635_=_C7646( C7635 C7646 ) \nC7635_=_C7647( C7635 C7647 ) C7636_=_C7637( C7636 C7637 ) C7636_=_C7638( C7636 C7638 ) C7636_=_C7641( C7636 C7641 ) C7636_=_C7643( C7636 C7643 ) C7636_=_C7644( C7636 C7644 ) \nC7636_=_C7645( C7636 C7645 ) C7636_=_C7646( C7636 C7646 ) C7636_=_C7647( C7636 C7647 ) C7637_=_C7638( C7637 C7638 ) C7637_=_C7641( C7637 C7641 ) C7637_=_C7643( C7637 C7643 ) \nC7637_=_C7644( C7637 C7644 ) C7637_=_C7645( C7637 C7645 ) C7637_=_C7646( C7637 C7646 ) C7637_=_C7647( C7637 C7647 ) C7638_=_C7641( C7638 C7641 ) C7638_=_C7643( C7638 C7643 ) \nC7638_=_C7644( C7638 C7644 ) C7638_=_C7645( C7638 C7645 ) C7638_=_C7646( C7638 C7646 ) C7638_=_C7647( C7638 C7647 ) C7641_=_C7643( C7641 C7643 ) C7641_=_C7644( C7641 C7644 ) \nC7641_=_C7645( C7641 C7645 ) C7641_=_C7646( C7641 C7646 ) C7641_=_C7647( C7641 C7647 ) C7641_=_C7803( C7641 C7803 ) C7643_=_C7644( C7643 C7644 ) C7643_=_C7645( C7643 C7645 ) \nC7643_=_C7646( C7643 C7646 ) C7643_=_C7647( C7643 C7647 ) C7644_=_C7645( C7644 C7645 ) C7644_=_C7646( C7644 C7646 ) C7644_=_C7647( C7644 C7647 ) C7645_=_C7646( C7645 C7646 ) \nC7645_=_C7647( C7645 C7647 ) C7646_=_C7647( C7646 C7647 ) C7801_=_C7802( C7801 C7802 ) C7801_=_C7803( C7801 C7803 ) C7801_=_C7804( C7801 C7804 ) C7801_=_C8541( C7801 C8541 ) \nC7802_=_C7803( C7802 C7803 ) C7802_=_C7804( C7802 C7804 ) C7802_=_C8060( C7802 C8060 ) C7803_=_C7804( C7803 C7804 ) C8060_=_C8065( C8060 C8065 ) C8060_=_C8541( C8060 C8541 ) \nC8065_=_C8604( C8065 C8604 ) C8079_=_C8080( C8079 C8080 ) C8079_=_C8081( C8079 C8081 ) C8079_=_C8082( C8079 C8082 ) C8080_=_C8081( C8080 C8081 ) C8080_=_C8082( C8080 C8082 ) \nC8081_=_C8082( C8081 C8082 ) C8541_=_C8604( C8541 C8604 ) C9200_=_C9201( C9200 C9201 ) C9200_=_C9202( C9200 C9202 ) C9200_=_C9203( C9200 C9203 ) C9201_=_C9202( C9201 C9202 ) \nC9201_=_C9203( C9201 C9203 ) C9202_=_C9203( C9202 C9203 ) C10260_=_C10262( C10260 C10262 ) C10260_=_C10280( C10260 C10280 ) C10260_=_C10282( C10260 C10282 ) C10262_=_C10280( C10262 C10280 ) \nC10262_=_C10282( C10262 C10282 ) C10280_=_C10282( C10280 C10282 ) "];3310-&gt;3397[label="42: C7340 C7344 C7357 C7358 C7359 \nC7620 C7624 C7632 C7634 C7635 C7636 \nC7637 C7638 C7643 C7644 C7645 C7646 \nC7647 C7801 C7802 C7803 C7804 C8060 \nC8065 C8079 C8080 C8081 C8082 C8541 \nC8604 C9200 C9201 C9202 C9203 C9214 \nC9294 C9319 C9336 C10260 C10262 C10280 \nC10282 \n102: C7340_=_C7344 ,C7340_=_C7620 ,C7340_=_C7804 ,C7340_=_C8060 ,C7340_=_C8541 ,\nC7344_=_C7624 ,C7344_=_C8065 ,C7344_=_C8604 ,C7357_=_C7358 ,C7357_=_C7359 ,C7358_=_C7359 ,\nC7620_=_C7624 ,C7620_=_C7803 ,C7620_=_C8060 ,C7620_=_C8541 ,C7624_=_C8065 ,C7624_=_C8604 ,\nC7632_=_C7634 ,C7632_=_C7635 ,C7632_=_C7636 ,C7632_=_C7637 ,C7632_=_C7638 ,C7632_=_C7643 ,\nC7632_=_C7644 ,C7632_=_C7645 ,C7632_=_C7646 ,C7632_=_C7647 ,C7634_=_C7635 ,C7634_=_C7636 ,\nC7634_=_C7637 ,C7634_=_C7638 ,C7634_=_C7643 ,C7634_=_C7644 ,C7634_=_C7645 ,C7634_=_C7646 ,\nC7634_=_C7647 ,C7635_=_C7636 ,C7635_=_C7637 ,C7635_=_C7638 ,C7635_=_C7643 ,C7635_=_C7644 ,\nC7635_=_C7645 ,C7635_=_C7646 ,C7635_=_C7647 ,C7636_=_C7637 ,C7636_=_C7638 ,C7636_=_C7643 ,\nC7636_=_C7644 ,C7636_=_C7645 ,C7636_=_C7646 ,C7636_=_C7647 ,C7637_=_C7638 ,C7637_=_C7643 ,\nC7637_=_C7644 ,C7637_=_C7645 ,C7637_=_C7646 ,C7637_=_C7647 ,C7638_=_C7643 ,C7638_=_C7644 ,\nC7638_=_C7645 ,C7638_=_C7646 ,C7638_=_C7647 ,C7643_=_C7644 ,C7643_=_C7645 ,C7643_=_C7646 ,\nC7643_=_C7647 ,C7644_=_C7645 ,C7644_=_C7646 ,C7644_=_C7647 ,C7645_=_C7646 ,C7645_=_C7647 ,\nC7646_=_C7647 ,C7801_=_C7802 ,C7801_=_C7803 ,C7801_=_C7804 ,C7801_=_C8541 ,C7802_=_C7803 ,\nC7802_=_C7804 ,C7802_=_C8060 ,C7803_=_C7804 ,C8060_=_C8065 ,C8060_=_C8541 ,C8065_=_C8604 ,\nC8079_=_C8080 ,C8079_=_C8081 ,C8079_=_C8082 ,C8080_=_C8081 ,C8080_=_C8082 ,C8081_=_C8082 ,\nC8541_=_C8604 ,C9200_=_C9201 ,C9200_=_C9202 ,C9200_=_C9203 ,C9201_=_C9202 ,C9201_=_C9203 ,\nC9202_=_C9203 ,C10260_=_C10262 ,C10260_=_C10280 ,C10260_=_C10282 ,C10262_=_C10280 ,C10262_=_C10282 ,\nC10280_=_C10282 ,"];3398[shape=box, label="id:3398 level: 10\n50: C7100 C7326 C7328 C7331 C7348 \nC7351 C7352 C7353 C7354 C7355 C7356 \nC7357 C7358 C7359 C7360 C7362 C7363 \nC7427 C7429 C7430 C7431 C7550 C7559 \nC7568 C7607 C7628 C7643 C7645 C7646 \nC7647 C8051 C8069 C8083 C8085 C8086 \nC8087 C8617 C9190 C9200 C9201 C9202 \nC9203 C9205 C9476 C9530 C9551 C10232 \nC10234 C10276 C10278 \n136: C7328_=_C7331( C7328 C7331 ) C7328_=_C7348( C7328 C7348 ) C7328_=_C7351( C7328 C7351 ) C7328_=_C7352( C7328 C7352 ) C7328_=_C7353( C7328 C7353 ) \nC7328_=_C7354( C7328 C7354 ) C7328_=_C7355( C7328 C7355 ) C7328_=_C7356( C7328 C7356 ) C7328_=_C7357( C7328 C7357 ) C7328_=_C7358( C7328 C7358 ) C7328_=_C7359( C7328 C7359 ) \nC7328_=_C7360( C7328 C7360 ) C7328_=_C7362( C7328 C7362 ) C7328_=_C7363( C7328 C7363 ) C7331_=_C7348( C7331 C7348 ) C7331_=_C7431( C7331 C7431 ) C7331_=_C7550( C7331 C7550 ) \nC7331_=_C7559( C7331 C7559 ) C7331_=_C7568( C7331 C7568 ) C7348_=_C7628( C7348 C7628 ) C7348_=_C8069( C7348 C8069 ) C7348_=_C8617( C7348 C8617 ) C7351_=_C7352( C7351 C7352 ) \nC7351_=_C7353( C7351 C7353 ) C7351_=_C7354( C7351 C7354 ) C7351_=_C7355( C7351 C7355 ) C7351_=_C7356( C7351 C7356 ) C7351_=_C7357( C7351 C7357 ) C7351_=_C7358( C7351 C7358 ) \nC7351_=_C7359( C7351 C7359 ) C7351_=_C7360( C7351 C7360 ) C7351_=_C7362( C7351 C7362 ) C7351_=_C7363( C7351 C7363 ) C7352_=_C7353( C7352 C7353 ) C7352_=_C7354( C7352 C7354 ) \nC7352_=_C7355( C7352 C7355 ) C7352_=_C7356( C7352 C7356 ) C7352_=_C7357( C7352 C7357 ) C7352_=_C7358( C7352 C7358 ) C7352_=_C7359( C7352 C7359 ) C7352_=_C7360( C7352 C7360 ) \nC7352_=_C7362( C7352 C7362 ) C7352_=_C7363( C7352 C7363 ) C7353_=_C7354( C7353 C7354 ) C7353_=_C7355( C7353 C7355 ) C7353_=_C7356( C7353 C7356 ) C7353_=_C7357( C7353 C7357 ) \nC7353_=_C7358( C7353 C7358 ) C7353_=_C7359( C7353 C7359 ) C7353_=_C7360( C7353 C7360 ) C7353_=_C7362( C7353 C7362 ) C7353_=_C7363( C7353 C7363 ) C7354_=_C7355( C7354 C7355 ) \nC7354_=_C7356( C7354 C7356 ) C7354_=_C7357( C7354 C7357 ) C7354_=_C7358( C7354 C7358 ) C7354_=_C7359( C7354 C7359 ) C7354_=_C7360( C7354 C7360 ) C7354_=_C7362( C7354 C7362 ) \nC7354_=_C7363( C7354 C7363 ) C7355_=_C7356( C7355 C7356 ) C7355_=_C7357( C7355 C7357 ) C7355_=_C7358( C7355 C7358 ) C7355_=_C7359( C7355 C7359 ) C7355_=_C7360( C7355 C7360 ) \nC7355_=_C7362( C7355 C7362 ) C7355_=_C7363( C7355 C7363 ) C7356_=_C7357( C7356 C7357 ) C7356_=_C7358( C7356 C7358 ) C7356_=_C7359( C7356 C7359 ) C7356_=_C7360( C7356 C7360 ) \nC7356_=_C7362( C7356 C7362 ) C7356_=_C7363( C7356 C7363 ) C7357_=_C7358( C7357 C7358 ) C7357_=_C7359( C7357 C7359 ) C7357_=_C7360( C7357 C7360 ) C7357_=_C7362( C7357 C7362 ) \nC7357_=_C7363( C7357 C7363 ) C7358_=_C7359( C7358 C7359 ) C7358_=_C7360( C7358 C7360 ) C7358_=_C7362( C7358 C7362 ) C7358_=_C7363( C7358 C7363 ) C7359_=_C7360( C7359 C7360 ) \nC7359_=_C7362( C7359 C7362 ) C7359_=_C7363( C7359 C7363 ) C7360_=_C7362( C7360 C7362 ) C7360_=_C7363( C7360 C7363 ) C7362_=_C7363( C7362 C7363 ) C7363_=_C7429( C7363 C7429 ) \nC7363_=_C7559( C7363 C7559 ) C7427_=_C7429( C7427 C7429 ) C7427_=_C7430( C7427 C7430 ) C7427_=_C7431( C7427 C7431 ) C7427_=_C7568( C7427 C7568 ) C7429_=_C7430( C7429 C7430 ) \nC7429_=_C7431( C7429 C7431 ) C7429_=_C7559( C7429 C7559 ) C7430_=_C7431( C7430 C7431 ) C7430_=_C7550( C7430 C7550 ) C7550_=_C7559( C7550 C7559 ) C7550_=_C7568( C7550 C7568 ) \nC7550_=_C7628( C7550 C7628 ) C7559_=_C7568( C7559 C7568 ) C7559_=_C8069( C7559 C8069 ) C7568_=_C8617( C7568 C8617 ) C7628_=_C8069( C7628 C8069 ) C7628_=_C8617( C7628 C8617 ) \nC7643_=_C7645( C7643 C7645 ) C7643_=_C7646( C7643 C7646 ) C7643_=_C7647( C7643 C7647 ) C7645_=_C7646( C7645 C7646 ) C7645_=_C7647( C7645 C7647 ) C7646_=_C7647( C7646 C7647 ) \nC8069_=_C8617( C8069 C8617 ) C8083_=_C8085( C8083 C8085 ) C8083_=_C8086( C8083 C8086 ) C8083_=_C8087( C8083 C8087 ) C8085_=_C8086( C8085 C8086 ) C8085_=_C8087( C8085 C8087 ) \nC8086_=_C8087( C8086 C8087 ) C9200_=_C9201( C9200 C9201 ) C9200_=_C9202( C9200 C9202 ) C9200_=_C9203( C9200 C9203 ) C9200_=_C9205( C9200 C9205 ) C9201_=_C9202( C9201 C9202 ) \nC9201_=_C9203( C9201 C9203 ) C9201_=_C9205( C9201 C9205 ) C9202_=_C9203( C9202 C9203 ) C9202_=_C9205( C9202 C9205 ) C9203_=_C9205( C9203 C9205 ) C10232_=_C10234( C10232 C10234 ) \nC10232_=_C10276( C10232 C10276 ) C10232_=_C10278( C10232 C10278 ) C10234_=_C10276( C10234 C10276 ) C10234_=_C10278( C10234 C10278 ) C10276_=_C10278( C10276 C10278 ) "];3310-&gt;3398[label="49: C7100 C7326 C7328 C7331 C7348 \nC7351 C7352 C7353 C7354 C7355 C7356 \nC7357 C7358 C7359 C7360 C7362 C7427 \nC7429 C7430 C7431 C7550 C7559 C7568 \nC7607 C7628 C7643 C7645 C7646 C7647 \nC8051 C8069 C8083 C8085 C8086 C8087 \nC8617 C9190 C9200 C9201 C9202 C9203 \nC9205 C9476 C9530 C9551 C10232 C10234 \nC10276 C10278 \n122: C7328_=_C7331 ,C7328_=_C7348 ,C7328_=_C7351 ,C7328_=_C7352 ,C7328_=_C7353 ,\nC7328_=_C7354 ,C7328_=_C7355 ,C7328_=_C7356 ,C7328_=_C7357 ,C7328_=_C7358 ,C7328_=_C7359 ,\nC7328_=_C7360 ,C7328_=_C7362 ,C7331_=_C7348 ,C7331_=_C7431 ,C7331_=_C7550 ,C7331_=_C7559 ,\nC7331_=_C7568 ,C7348_=_C7628 ,C7348_=_C8069 ,C7348_=_C8617 ,C7351_=_C7352 ,C7351_=_C7353 ,\nC7351_=_C7354 ,C7351_=_C7355 ,C7351_=_C7356 ,C7351_=_C7357 ,C7351_=_C7358 ,C7351_=_C7359 ,\nC7351_=_C7360 ,C7351_=_C7362 ,C7352_=_C7353 ,C7352_=_C7354 ,C7352_=_C7355 ,C7352_=_C7356</w:t>
      </w:r>
    </w:p>
    <w:p>
      <w:pPr>
        <w:pStyle w:val="PreformattedText"/>
        <w:bidi w:val="0"/>
        <w:spacing w:before="0" w:after="0"/>
        <w:jc w:val="left"/>
        <w:rPr/>
      </w:pPr>
      <w:r>
        <w:rPr/>
        <w:t xml:space="preserve"> </w:t>
      </w:r>
      <w:r>
        <w:rPr/>
        <w:t>,\nC7352_=_C7357 ,C7352_=_C7358 ,C7352_=_C7359 ,C7352_=_C7360 ,C7352_=_C7362 ,C7353_=_C7354 ,\nC7353_=_C7355 ,C7353_=_C7356 ,C7353_=_C7357 ,C7353_=_C7358 ,C7353_=_C7359 ,C7353_=_C7360 ,\nC7353_=_C7362 ,C7354_=_C7355 ,C7354_=_C7356 ,C7354_=_C7357 ,C7354_=_C7358 ,C7354_=_C7359 ,\nC7354_=_C7360 ,C7354_=_C7362 ,C7355_=_C7356 ,C7355_=_C7357 ,C7355_=_C7358 ,C7355_=_C7359 ,\nC7355_=_C7360 ,C7355_=_C7362 ,C7356_=_C7357 ,C7356_=_C7358 ,C7356_=_C7359 ,C7356_=_C7360 ,\nC7356_=_C7362 ,C7357_=_C7358 ,C7357_=_C7359 ,C7357_=_C7360 ,C7357_=_C7362 ,C7358_=_C7359 ,\nC7358_=_C7360 ,C7358_=_C7362 ,C7359_=_C7360 ,C7359_=_C7362 ,C7360_=_C7362 ,C7427_=_C7429 ,\nC7427_=_C7430 ,C7427_=_C7431 ,C7427_=_C7568 ,C7429_=_C7430 ,C7429_=_C7431 ,C7429_=_C7559 ,\nC7430_=_C7431 ,C7430_=_C7550 ,C7550_=_C7559 ,C7550_=_C7568 ,C7550_=_C7628 ,C7559_=_C7568 ,\nC7559_=_C8069 ,C7568_=_C8617 ,C7628_=_C8069 ,C7628_=_C8617 ,C7643_=_C7645 ,C7643_=_C7646 ,\nC7643_=_C7647 ,C7645_=_C7646 ,C7645_=_C7647 ,C7646_=_C7647 ,C8069_=_C8617 ,C8083_=_C8085 ,\nC8083_=_C8086 ,C8083_=_C8087 ,C8085_=_C8086 ,C8085_=_C8087 ,C8086_=_C8087 ,C9200_=_C9201 ,\nC9200_=_C9202 ,C9200_=_C9203 ,C9200_=_C9205 ,C9201_=_C9202 ,C9201_=_C9203 ,C9201_=_C9205 ,\nC9202_=_C9203 ,C9202_=_C9205 ,C9203_=_C9205 ,C10232_=_C10234 ,C10232_=_C10276 ,C10232_=_C10278 ,\nC10234_=_C10276 ,C10234_=_C10278 ,C10276_=_C10278 ,"];3399[shape=box, label="id:3399 level: 10\n112: C7091 C7099 C7119 C7330 C7335 \nC7336 C7337 C7341 C7345 C7346 C7347 \nC7349 C7350 C7356 C7357 C7358 C7359 \nC7360 C7406 C7407 C7411 C7417 C7418 \nC7419 C7420 C7421 C7427 C7428 C7429 \nC7430 C7431 C7616 C7617 C7621 C7625 \nC7626 C7627 C7629 C7630 C7633 C7637 \nC7638 C7643 C7644 C7645 C7646 C7647 \nC7702 C7784 C7785 C7789 C7797 C7798 \nC7801 C7802 C7803 C7804 C7813 C7824 \nC7976 C7981 C8066 C8067 C8068 C8070 \nC8071 C8075 C8081 C8082 C8083 C8084 \nC8085 C8086 C8087 C8183 C8192 C8196 \nC8200 C8211 C8215 C8339 C8348 C8349 \nC8351 C8605 C8606 C8607 C8609 C8610 \nC8615 C8616 C8618 C8619 C9348 C9367 \nC9422 C9443 C9590 C9629 C9665 C9690 \nC9707 C10256 C10258 C10264 C10266 C10272 \nC10274 C10284 C10286 C10288 C10290 \n395: C7091_=_C7099( C7091 C7099 ) C7330_=_C7335( C7330 C7335 ) C7330_=_C7336( C7330 C7336 ) C7330_=_C7337( C7330 C7337 ) C7330_=_C7341( C7330 C7341 ) \nC7330_=_C7345( C7330 C7345 ) C7330_=_C7346( C7330 C7346 ) C7330_=_C7347( C7330 C7347 ) C7330_=_C7349( C7330 C7349 ) C7330_=_C7350( C7330 C7350 ) C7330_=_C7417( C7330 C7417 ) \nC7330_=_C7418( C7330 C7418 ) C7330_=_C7419( C7330 C7419 ) C7330_=_C7420( C7330 C7420 ) C7330_=_C7421( C7330 C7421 ) C7330_=_C7427( C7330 C7427 ) C7330_=_C7428( C7330 C7428 ) \nC7330_=_C7429( C7330 C7429 ) C7330_=_C7430( C7330 C7430 ) C7330_=_C7431( C7330 C7431 ) C7335_=_C7336( C7335 C7336 ) C7335_=_C7337( C7335 C7337 ) C7335_=_C7341( C7335 C7341 ) \nC7335_=_C7345( C7335 C7345 ) C7335_=_C7346( C7335 C7346 ) C7335_=_C7347( C7335 C7347 ) C7335_=_C7349( C7335 C7349 ) C7335_=_C7350( C7335 C7350 ) C7335_=_C7356( C7335 C7356 ) \nC7336_=_C7337( C7336 C7337 ) C7336_=_C7341( C7336 C7341 ) C7336_=_C7345( C7336 C7345 ) C7336_=_C7346( C7336 C7346 ) C7336_=_C7347( C7336 C7347 ) C7336_=_C7349( C7336 C7349 ) \nC7336_=_C7350( C7336 C7350 ) C7336_=_C7360( C7336 C7360 ) C7336_=_C7616( C7336 C7616 ) C7336_=_C7976( C7336 C7976 ) C7336_=_C7981( C7336 C7981 ) C7337_=_C7341( C7337 C7341 ) \nC7337_=_C7345( C7337 C7345 ) C7337_=_C7346( C7337 C7346 ) C7337_=_C7347( C7337 C7347 ) C7337_=_C7349( C7337 C7349 ) C7337_=_C7350( C7337 C7350 ) C7337_=_C7617( C7337 C7617 ) \nC7337_=_C7638( C7337 C7638 ) C7341_=_C7345( C7341 C7345 ) C7341_=_C7346( C7341 C7346 ) C7341_=_C7347( C7341 C7347 ) C7341_=_C7349( C7341 C7349 ) C7341_=_C7350( C7341 C7350 ) \nC7341_=_C7621( C7341 C7621 ) C7341_=_C8082( C7341 C8082 ) C7341_=_C8351( C7341 C8351 ) C7345_=_C7346( C7345 C7346 ) C7345_=_C7347( C7345 C7347 ) C7345_=_C7349( C7345 C7349 ) \nC7345_=_C7350( C7345 C7350 ) C7345_=_C7625( C7345 C7625 ) C7345_=_C8066( C7345 C8066 ) C7345_=_C8605( C7345 C8605 ) C7346_=_C7347( C7346 C7347 ) C7346_=_C7349( C7346 C7349 ) \nC7346_=_C7350( C7346 C7350 ) C7346_=_C7626( C7346 C7626 ) C7346_=_C7647( C7346 C7647 ) C7346_=_C8067( C7346 C8067 ) C7346_=_C8606( C7346 C8606 ) C7346_=_C8615( C7346 C8615 ) \nC7347_=_C7349( C7347 C7349 ) C7347_=_C7350( C7347 C7350 ) C7347_=_C7627( C7347 C7627 ) C7347_=_C8068( C7347 C8068 ) C7347_=_C8087( C7347 C8087 ) C7347_=_C8607( C7347 C8607 ) \nC7347_=_C8616( C7347 C8616 ) C7349_=_C7350( C7349 C7350 ) C7349_=_C7629( C7349 C7629 ) C7349_=_C8070( C7349 C8070 ) C7349_=_C8609( C7349 C8609 ) C7349_=_C8618( C7349 C8618 ) \nC7350_=_C7630( C7350 C7630 ) C7350_=_C8071( C7350 C8071 ) C7350_=_C8610( C7350 C8610 ) C7350_=_C8619( C7350 C8619 ) C7356_=_C7357( C7356 C7357 ) C7356_=_C7358( C7356 C7358 ) \nC7356_=_C7359( C7356 C7359 ) C7356_=_C7360( C7356 C7360 ) C7357_=_C7358( C7357 C7358 ) C7357_=_C7359( C7357 C7359 ) C7357_=_C7360( C7357 C7360 ) C7357_=_C7981( C7357 C7981 ) \nC7358_=_C7359( C7358 C7359 ) C7358_=_C7360( C7358 C7360 ) C7358_=_C7976( C7358 C7976 ) C7359_=_C7360( C7359 C7360 ) C7359_=_C7616( C7359 C7616 ) C7406_=_C7407( C7406 C7407 ) \nC7406_=_C7411( C7406 C7411 ) C7407_=_C7411( C7407 C7411 ) C7417_=_C7418( C7417 C7418 ) C7417_=_C7419( C7417 C7419 ) C7417_=_C7420( C7417 C7420 ) C7417_=_C7421( C7417 C7421 ) \nC7417_=_C7427( C7417 C7427 ) C7417_=_C7428( C7417 C7428 ) C7417_=_C7429( C7417 C7429 ) C7417_=_C7430( C7417 C7430 ) C7417_=_C7431( C7417 C7431 ) C7418_=_C7419( C7418 C7419 ) \nC7418_=_C7420( C7418 C7420 ) C7418_=_C7421( C7418 C7421 ) C7418_=_C7427( C7418 C7427 ) C7418_=_C7428( C7418 C7428 ) C7418_=_C7429( C7418 C7429 ) C7418_=_C7430( C7418 C7430 ) \nC7418_=_C7431( C7418 C7431 ) C7419_=_C7420( C7419 C7420 ) C7419_=_C7421( C7419 C7421 ) C7419_=_C7427( C7419 C7427 ) C7419_=_C7428( C7419 C7428 ) C7419_=_C7429( C7419 C7429 ) \nC7419_=_C7430( C7419 C7430 ) C7419_=_C7431( C7419 C7431 ) C7420_=_C7421( C7420 C7421 ) C7420_=_C7427( C7420 C7427 ) C7420_=_C7428( C7420 C7428 ) C7420_=_C7429( C7420 C7429 ) \nC7420_=_C7430( C7420 C7430 ) C7420_=_C7431( C7420 C7431 ) C7421_=_C7427( C7421 C7427 ) C7421_=_C7428( C7421 C7428 ) C7421_=_C7429( C7421 C7429 ) C7421_=_C7430( C7421 C7430 ) \nC7421_=_C7431( C7421 C7431 ) C7427_=_C7428( C7427 C7428 ) C7427_=_C7429( C7427 C7429 ) C7427_=_C7430( C7427 C7430 ) C7427_=_C7431( C7427 C7431 ) C7428_=_C7429( C7428 C7429 ) \nC7428_=_C7430( C7428 C7430 ) C7428_=_C7431( C7428 C7431 ) C7429_=_C7430( C7429 C7430 ) C7429_=_C7431( C7429 C7431 ) C7430_=_C7431( C7430 C7431 ) C7616_=_C7617( C7616 C7617 ) \nC7616_=_C7621( C7616 C7621 ) C7616_=_C7625( C7616 C7625 ) C7616_=_C7626( C7616 C7626 ) C7616_=_C7627( C7616 C7627 ) C7616_=_C7629( C7616 C7629 ) C7616_=_C7630( C7616 C7630 ) \nC7616_=_C7976( C7616 C7976 ) C7616_=_C7981( C7616 C7981 ) C7617_=_C7621( C7617 C7621 ) C7617_=_C7625( C7617 C7625 ) C7617_=_C7626( C7617 C7626 ) C7617_=_C7627( C7617 C7627 ) \nC7617_=_C7629( C7617 C7629 ) C7617_=_C7630( C7617 C7630 ) C7617_=_C7637( C7617 C7637 ) C7621_=_C7625( C7621 C7625 ) C7621_=_C7626( C7621 C7626 ) C7621_=_C7627( C7621 C7627 ) \nC7621_=_C7629( C7621 C7629 ) C7621_=_C7630( C7621 C7630 ) C7621_=_C8081( C7621 C8081 ) C7625_=_C7626( C7625 C7626 ) C7625_=_C7627( C7625 C7627 ) C7625_=_C7629( C7625 C7629 ) \nC7625_=_C7630( C7625 C7630 ) C7625_=_C8066( C7625 C8066 ) C7625_=_C8605( C7625 C8605 ) C7626_=_C7627( C7626 C7627 ) C7626_=_C7629( C7626 C7629 ) C7626_=_C7630( C7626 C7630 ) \nC7626_=_C7646( C7626 C7646 ) C7626_=_C8067( C7626 C8067 ) C7626_=_C8606( C7626 C8606 ) C7626_=_C8615( C7626 C8615 ) C7627_=_C7629( C7627 C7629 ) C7627_=_C7630( C7627 C7630 ) \nC7627_=_C8068( C7627 C8068 ) C7627_=_C8086( C7627 C8086 ) C7627_=_C8607( C7627 C8607 ) C7627_=_C8616( C7627 C8616 ) C7629_=_C7630( C7629 C7630 ) C7629_=_C8070( C7629 C8070 ) \nC7629_=_C8609( C7629 C8609 ) C7629_=_C8618( C7629 C8618 ) C7630_=_C8071( C7630 C8071 ) C7630_=_C8610( C7630 C8610 ) C7630_=_C8619( C7630 C8619 ) C7633_=_C7702( C7633 C7702 ) \nC7633_=_C7797( C7633 C7797 ) C7633_=_C7798( C7633 C7798 ) C7633_=_C7801( C7633 C7801 ) C7633_=_C7802( C7633 C7802 ) C7633_=_C7803( C7633 C7803 ) C7633_=_C7804( C7633 C7804 ) \nC7637_=_C7638( C7637 C7638 ) C7637_=_C7643( C7637 C7643 ) C7637_=_C7644( C7637 C7644 ) C7637_=_C7645( C7637 C7645 ) C7637_=_C7646( C7637 C7646 ) C7637_=_C7647( C7637 C7647 ) \nC7638_=_C7643( C7638 C7643 ) C7638_=_C7644( C7638 C7644 ) C7638_=_C7645( C7638 C7645 ) C7638_=_C7646( C7638 C7646 ) C7638_=_C7647( C7638 C7647 ) C7643_=_C7644( C7643 C7644 ) \nC7643_=_C7645( C7643 C7645 ) C7643_=_C7646( C7643 C7646 ) C7643_=_C7647( C7643 C7647 ) C7643_=_C8615( C7643 C8615 ) C7644_=_C7645( C7644 C7645 ) C7644_=_C7646( C7644 C7646 ) \nC7644_=_C7647( C7644 C7647 ) C7644_=_C8606( C7644 C8606 ) C7645_=_C7646( C7645 C7646 ) C7645_=_C7647( C7645 C7647 ) C7645_=_C8067( C7645 C8067 ) C7646_=_C7647( C7646 C7647 ) \nC7702_=_C7797( C7702 C7797 ) C7702_=_C7798( C7702 C7798 ) C7702_=_C7801( C7702 C7801 ) C7702_=_C7802( C7702 C7802 ) C7702_=_C7803( C7702 C7803 ) C7702_=_C7804( C7702 C7804 ) \nC7784_=_C7785( C7784 C7785 ) C7784_=_C7789( C7784 C7789 ) C7785_=_C7789( C7785 C7789 ) C7797_=_C7798( C7797 C7798 ) C7797_=_C7801( C7797 C7801 ) C7797_=_C7802( C7797 C7802 ) \nC7797_=_C7803( C7797 C7803 ) C7797_=_C7804( C7797 C7804 ) C7798_=_C7801( C7798 C7801 ) C7798_=_C7802( C7798 C7802 ) C7798_=_C7803( C7798 C7803 ) C7798_=_C7804( C7798 C7804 ) \nC7801_=_C7802( C7801 C7802 ) C7801_=_C7803( C7801 C7803 ) C7801_=_C7804( C7801 C7804 ) C7802_=_C7803( C7802 C7803 ) C7802_=_C7804( C7802 C7804 ) C7803_=_C7804( C7803 C7804 ) \nC7976_=_C7981( C7976 C7981 ) C7976_=_C8066( C7976 C8066 ) C7976_=_C8067( C7976 C8067 ) C7976_=_C8068( C7976 C8068 ) C7976_=_C8070( C7976 C8070 ) C7976_=_C8071( C7976 C8071 ) \nC7981_=_C8605( C7981 C8605 ) C7981_=_C8606( C7981 C8606 ) C7981_=_C8607( C7981 C8607 ) C7981_=_C8609( C7981 C8609 ) C7981_=_C8610( C7981 C8610 ) C8066_=_C8067( C8066 C8067 ) \nC8066_=_C8068( C8066 C8068 ) C8066_=_C8070( C8066 C8070 ) C8066_=_C8071(</w:t>
      </w:r>
    </w:p>
    <w:p>
      <w:pPr>
        <w:pStyle w:val="PreformattedText"/>
        <w:bidi w:val="0"/>
        <w:spacing w:before="0" w:after="0"/>
        <w:jc w:val="left"/>
        <w:rPr/>
      </w:pPr>
      <w:r>
        <w:rPr/>
        <w:t xml:space="preserve"> </w:t>
      </w:r>
      <w:r>
        <w:rPr/>
        <w:t>C8066 C8071 ) C8066_=_C8605( C8066 C8605 ) C8067_=_C8068( C8067 C8068 ) C8067_=_C8070( C8067 C8070 ) \nC8067_=_C8071( C8067 C8071 ) C8067_=_C8606( C8067 C8606 ) C8067_=_C8615( C8067 C8615 ) C8068_=_C8070( C8068 C8070 ) C8068_=_C8071( C8068 C8071 ) C8068_=_C8085( C8068 C8085 ) \nC8068_=_C8607( C8068 C8607 ) C8068_=_C8616( C8068 C8616 ) C8070_=_C8071( C8070 C8071 ) C8070_=_C8609( C8070 C8609 ) C8070_=_C8618( C8070 C8618 ) C8071_=_C8610( C8071 C8610 ) \nC8071_=_C8619( C8071 C8619 ) C8075_=_C8183( C8075 C8183 ) C8075_=_C8196( C8075 C8196 ) C8075_=_C8215( C8075 C8215 ) C8075_=_C8348( C8075 C8348 ) C8075_=_C8349( C8075 C8349 ) \nC8075_=_C8351( C8075 C8351 ) C8081_=_C8082( C8081 C8082 ) C8081_=_C8083( C8081 C8083 ) C8081_=_C8084( C8081 C8084 ) C8081_=_C8085( C8081 C8085 ) C8081_=_C8086( C8081 C8086 ) \nC8081_=_C8087( C8081 C8087 ) C8082_=_C8083( C8082 C8083 ) C8082_=_C8084( C8082 C8084 ) C8082_=_C8085( C8082 C8085 ) C8082_=_C8086( C8082 C8086 ) C8082_=_C8087( C8082 C8087 ) \nC8082_=_C8351( C8082 C8351 ) C8083_=_C8084( C8083 C8084 ) C8083_=_C8085( C8083 C8085 ) C8083_=_C8086( C8083 C8086 ) C8083_=_C8087( C8083 C8087 ) C8083_=_C8616( C8083 C8616 ) \nC8084_=_C8085( C8084 C8085 ) C8084_=_C8086( C8084 C8086 ) C8084_=_C8087( C8084 C8087 ) C8084_=_C8607( C8084 C8607 ) C8085_=_C8086( C8085 C8086 ) C8085_=_C8087( C8085 C8087 ) \nC8086_=_C8087( C8086 C8087 ) C8183_=_C8196( C8183 C8196 ) C8183_=_C8215( C8183 C8215 ) C8183_=_C8348( C8183 C8348 ) C8183_=_C8349( C8183 C8349 ) C8183_=_C8351( C8183 C8351 ) \nC8192_=_C8211( C8192 C8211 ) C8192_=_C8339( C8192 C8339 ) C8196_=_C8215( C8196 C8215 ) C8196_=_C8348( C8196 C8348 ) C8196_=_C8349( C8196 C8349 ) C8196_=_C8351( C8196 C8351 ) \nC8211_=_C8339( C8211 C8339 ) C8215_=_C8348( C8215 C8348 ) C8215_=_C8349( C8215 C8349 ) C8215_=_C8351( C8215 C8351 ) C8348_=_C8349( C8348 C8349 ) C8348_=_C8351( C8348 C8351 ) \nC8349_=_C8351( C8349 C8351 ) C8605_=_C8606( C8605 C8606 ) C8605_=_C8607( C8605 C8607 ) C8605_=_C8609( C8605 C8609 ) C8605_=_C8610( C8605 C8610 ) C8606_=_C8607( C8606 C8607 ) \nC8606_=_C8609( C8606 C8609 ) C8606_=_C8610( C8606 C8610 ) C8606_=_C8615( C8606 C8615 ) C8607_=_C8609( C8607 C8609 ) C8607_=_C8610( C8607 C8610 ) C8607_=_C8616( C8607 C8616 ) \nC8609_=_C8610( C8609 C8610 ) C8609_=_C8618( C8609 C8618 ) C8610_=_C8619( C8610 C8619 ) C8615_=_C8616( C8615 C8616 ) C8615_=_C8618( C8615 C8618 ) C8615_=_C8619( C8615 C8619 ) \nC8616_=_C8618( C8616 C8618 ) C8616_=_C8619( C8616 C8619 ) C8618_=_C8619( C8618 C8619 ) C10256_=_C10258( C10256 C10258 ) C10256_=_C10264( C10256 C10264 ) C10256_=_C10266( C10256 C10266 ) \nC10256_=_C10272( C10256 C10272 ) C10256_=_C10274( C10256 C10274 ) C10256_=_C10284( C10256 C10284 ) C10256_=_C10286( C10256 C10286 ) C10256_=_C10288( C10256 C10288 ) C10256_=_C10290( C10256 C10290 ) \nC10258_=_C10264( C10258 C10264 ) C10258_=_C10266( C10258 C10266 ) C10258_=_C10272( C10258 C10272 ) C10258_=_C10274( C10258 C10274 ) C10258_=_C10284( C10258 C10284 ) C10258_=_C10286( C10258 C10286 ) \nC10258_=_C10288( C10258 C10288 ) C10258_=_C10290( C10258 C10290 ) C10264_=_C10266( C10264 C10266 ) C10264_=_C10272( C10264 C10272 ) C10264_=_C10274( C10264 C10274 ) C10264_=_C10284( C10264 C10284 ) \nC10264_=_C10286( C10264 C10286 ) C10264_=_C10288( C10264 C10288 ) C10264_=_C10290( C10264 C10290 ) C10266_=_C10272( C10266 C10272 ) C10266_=_C10274( C10266 C10274 ) C10266_=_C10284( C10266 C10284 ) \nC10266_=_C10286( C10266 C10286 ) C10266_=_C10288( C10266 C10288 ) C10266_=_C10290( C10266 C10290 ) C10272_=_C10274( C10272 C10274 ) C10272_=_C10284( C10272 C10284 ) C10272_=_C10286( C10272 C10286 ) \nC10272_=_C10288( C10272 C10288 ) C10272_=_C10290( C10272 C10290 ) C10274_=_C10284( C10274 C10284 ) C10274_=_C10286( C10274 C10286 ) C10274_=_C10288( C10274 C10288 ) C10274_=_C10290( C10274 C10290 ) \nC10284_=_C10286( C10284 C10286 ) C10284_=_C10288( C10284 C10288 ) C10284_=_C10290( C10284 C10290 ) C10286_=_C10288( C10286 C10288 ) C10286_=_C10290( C10286 C10290 ) C10288_=_C10290( C10288 C10290 ) "];3311-&gt;3399[label="111: C7091 C7099 C7119 C7330 C7335 \nC7336 C7337 C7341 C7345 C7346 C7347 \nC7349 C7350 C7356 C7357 C7358 C7359 \nC7360 C7406 C7407 C7411 C7417 C7418 \nC7419 C7420 C7421 C7427 C7428 C7429 \nC7430 C7431 C7616 C7617 C7621 C7625 \nC7626 C7627 C7629 C7630 C7633 C7637 \nC7638 C7643 C7644 C7645 C7646 C7647 \nC7702 C7784 C7785 C7789 C7797 C7798 \nC7801 C7802 C7803 C7804 C7813 C7824 \nC7976 C7981 C8066 C8067 C8068 C8070 \nC8071 C8075 C8081 C8082 C8083 C8084 \nC8085 C8086 C8087 C8183 C8192 C8196 \nC8200 C8211 C8215 C8339 C8348 C8349 \nC8605 C8606 C8607 C8609 C8610 C8615 \nC8616 C8618 C8619 C9348 C9367 C9422 \nC9443 C9590 C9629 C9665 C9690 C9707 \nC10256 C10258 C10264 C10266 C10272 C10274 \nC10284 C10286 C10288 C10290 \n387: C7091_=_C7099 ,C7330_=_C7335 ,C7330_=_C7336 ,C7330_=_C7337 ,C7330_=_C7341 ,\nC7330_=_C7345 ,C7330_=_C7346 ,C7330_=_C7347 ,C7330_=_C7349 ,C7330_=_C7350 ,C7330_=_C7417 ,\nC7330_=_C7418 ,C7330_=_C7419 ,C7330_=_C7420 ,C7330_=_C7421 ,C7330_=_C7427 ,C7330_=_C7428 ,\nC7330_=_C7429 ,C7330_=_C7430 ,C7330_=_C7431 ,C7335_=_C7336 ,C7335_=_C7337 ,C7335_=_C7341 ,\nC7335_=_C7345 ,C7335_=_C7346 ,C7335_=_C7347 ,C7335_=_C7349 ,C7335_=_C7350 ,C7335_=_C7356 ,\nC7336_=_C7337 ,C7336_=_C7341 ,C7336_=_C7345 ,C7336_=_C7346 ,C7336_=_C7347 ,C7336_=_C7349 ,\nC7336_=_C7350 ,C7336_=_C7360 ,C7336_=_C7616 ,C7336_=_C7976 ,C7336_=_C7981 ,C7337_=_C7341 ,\nC7337_=_C7345 ,C7337_=_C7346 ,C7337_=_C7347 ,C7337_=_C7349 ,C7337_=_C7350 ,C7337_=_C7617 ,\nC7337_=_C7638 ,C7341_=_C7345 ,C7341_=_C7346 ,C7341_=_C7347 ,C7341_=_C7349 ,C7341_=_C7350 ,\nC7341_=_C7621 ,C7341_=_C8082 ,C7345_=_C7346 ,C7345_=_C7347 ,C7345_=_C7349 ,C7345_=_C7350 ,\nC7345_=_C7625 ,C7345_=_C8066 ,C7345_=_C8605 ,C7346_=_C7347 ,C7346_=_C7349 ,C7346_=_C7350 ,\nC7346_=_C7626 ,C7346_=_C7647 ,C7346_=_C8067 ,C7346_=_C8606 ,C7346_=_C8615 ,C7347_=_C7349 ,\nC7347_=_C7350 ,C7347_=_C7627 ,C7347_=_C8068 ,C7347_=_C8087 ,C7347_=_C8607 ,C7347_=_C8616 ,\nC7349_=_C7350 ,C7349_=_C7629 ,C7349_=_C8070 ,C7349_=_C8609 ,C7349_=_C8618 ,C7350_=_C7630 ,\nC7350_=_C8071 ,C7350_=_C8610 ,C7350_=_C8619 ,C7356_=_C7357 ,C7356_=_C7358 ,C7356_=_C7359 ,\nC7356_=_C7360 ,C7357_=_C7358 ,C7357_=_C7359 ,C7357_=_C7360 ,C7357_=_C7981 ,C7358_=_C7359 ,\nC7358_=_C7360 ,C7358_=_C7976 ,C7359_=_C7360 ,C7359_=_C7616 ,C7406_=_C7407 ,C7406_=_C7411 ,\nC7407_=_C7411 ,C7417_=_C7418 ,C7417_=_C7419 ,C7417_=_C7420 ,C7417_=_C7421 ,C7417_=_C7427 ,\nC7417_=_C7428 ,C7417_=_C7429 ,C7417_=_C7430 ,C7417_=_C7431 ,C7418_=_C7419 ,C7418_=_C7420 ,\nC7418_=_C7421 ,C7418_=_C7427 ,C7418_=_C7428 ,C7418_=_C7429 ,C7418_=_C7430 ,C7418_=_C7431 ,\nC7419_=_C7420 ,C7419_=_C7421 ,C7419_=_C7427 ,C7419_=_C7428 ,C7419_=_C7429 ,C7419_=_C7430 ,\nC7419_=_C7431 ,C7420_=_C7421 ,C7420_=_C7427 ,C7420_=_C7428 ,C7420_=_C7429 ,C7420_=_C7430 ,\nC7420_=_C7431 ,C7421_=_C7427 ,C7421_=_C7428 ,C7421_=_C7429 ,C7421_=_C7430 ,C7421_=_C7431 ,\nC7427_=_C7428 ,C7427_=_C7429 ,C7427_=_C7430 ,C7427_=_C7431 ,C7428_=_C7429 ,C7428_=_C7430 ,\nC7428_=_C7431 ,C7429_=_C7430 ,C7429_=_C7431 ,C7430_=_C7431 ,C7616_=_C7617 ,C7616_=_C7621 ,\nC7616_=_C7625 ,C7616_=_C7626 ,C7616_=_C7627 ,C7616_=_C7629 ,C7616_=_C7630 ,C7616_=_C7976 ,\nC7616_=_C7981 ,C7617_=_C7621 ,C7617_=_C7625 ,C7617_=_C7626 ,C7617_=_C7627 ,C7617_=_C7629 ,\nC7617_=_C7630 ,C7617_=_C7637 ,C7621_=_C7625 ,C7621_=_C7626 ,C7621_=_C7627 ,C7621_=_C7629 ,\nC7621_=_C7630 ,C7621_=_C8081 ,C7625_=_C7626 ,C7625_=_C7627 ,C7625_=_C7629 ,C7625_=_C7630 ,\nC7625_=_C8066 ,C7625_=_C8605 ,C7626_=_C7627 ,C7626_=_C7629 ,C7626_=_C7630 ,C7626_=_C7646 ,\nC7626_=_C8067 ,C7626_=_C8606 ,C7626_=_C8615 ,C7627_=_C7629 ,C7627_=_C7630 ,C7627_=_C8068 ,\nC7627_=_C8086 ,C7627_=_C8607 ,C7627_=_C8616 ,C7629_=_C7630 ,C7629_=_C8070 ,C7629_=_C8609 ,\nC7629_=_C8618 ,C7630_=_C8071 ,C7630_=_C8610 ,C7630_=_C8619 ,C7633_=_C7702 ,C7633_=_C7797 ,\nC7633_=_C7798 ,C7633_=_C7801 ,C7633_=_C7802 ,C7633_=_C7803 ,C7633_=_C7804 ,C7637_=_C7638 ,\nC7637_=_C7643 ,C7637_=_C7644 ,C7637_=_C7645 ,C7637_=_C7646 ,C7637_=_C7647 ,C7638_=_C7643 ,\nC7638_=_C7644 ,C7638_=_C7645 ,C7638_=_C7646 ,C7638_=_C7647 ,C7643_=_C7644 ,C7643_=_C7645 ,\nC7643_=_C7646 ,C7643_=_C7647 ,C7643_=_C8615 ,C7644_=_C7645 ,C7644_=_C7646 ,C7644_=_C7647 ,\nC7644_=_C8606 ,C7645_=_C7646 ,C7645_=_C7647 ,C7645_=_C8067 ,C7646_=_C7647 ,C7702_=_C7797 ,\nC7702_=_C7798 ,C7702_=_C7801 ,C7702_=_C7802 ,C7702_=_C7803 ,C7702_=_C7804 ,C7784_=_C7785 ,\nC7784_=_C7789 ,C7785_=_C7789 ,C7797_=_C7798 ,C7797_=_C7801 ,C7797_=_C7802 ,C7797_=_C7803 ,\nC7797_=_C7804 ,C7798_=_C7801 ,C7798_=_C7802 ,C7798_=_C7803 ,C7798_=_C7804 ,C7801_=_C7802 ,\nC7801_=_C7803 ,C7801_=_C7804 ,C7802_=_C7803 ,C7802_=_C7804 ,C7803_=_C7804 ,C7976_=_C7981 ,\nC7976_=_C8066 ,C7976_=_C8067 ,C7976_=_C8068 ,C7976_=_C8070 ,C7976_=_C8071 ,C7981_=_C8605 ,\nC7981_=_C8606 ,C7981_=_C8607 ,C7981_=_C8609 ,C7981_=_C8610 ,C8066_=_C8067 ,C8066_=_C8068 ,\nC8066_=_C8070 ,C8066_=_C8071 ,C8066_=_C8605 ,C8067_=_C8068 ,C8067_=_C8070 ,C8067_=_C8071 ,\nC8067_=_C8606 ,C8067_=_C8615 ,C8068_=_C8070 ,C8068_=_C8071 ,C8068_=_C8085 ,C8068_=_C8607 ,\nC8068_=_C8616 ,C8070_=_C8071 ,C8070_=_C8609 ,C8070_=_C8618 ,C8071_=_C8610 ,C8071_=_C8619 ,\nC8075_=_C8183 ,C8075_=_C8196 ,C8075_=_C8215 ,C8075_=_C8348 ,C8075_=_C8349 ,C8081_=_C8082 ,\nC8081_=_C8083 ,C8081_=_C8084 ,C8081_=_C8085 ,C8081_=_C8086 ,C8081_=_C8087 ,C8082_=_C8083 ,\nC8082_=_C8084 ,C8082_=_C8085 ,C8082_=_C8086 ,C8082_=_C8087 ,C8083_=_C8084 ,C8083_=_C8085 ,\nC8083_=_C8086 ,C8083_=_C8087 ,C8083_=_C8616 ,C8084_=_C8085 ,C8084_=_C8086 ,C8084_=_C8087 ,\nC8084_=_C8607 ,C8085_=_C8086 ,C8085_=_C8087 ,C8086_=_C8087 ,C8183_=_C8196 ,C8183_=_C8215 ,\nC8183_=_C8348 ,C8183_=_C8349 ,C8192_=_C8211 ,C8192_=_C8339 ,C8196_=_C8215 ,C8196_=_C8348 ,\nC8196_=_C8349 ,C8211_=_C8339 ,C8215_=_C8348 ,C8215_=_C8349 ,C8348_=_C8349 ,C8605_=_C8606 ,\nC8605_=_C8607 ,C8605_=_C8609 ,C8605_=_C8610 ,C8606_=_C8607 ,C8606_=_C8609 ,C8606_=_C8610 ,\nC8606_=_C8615 ,C8607_=_C8609 ,C8607_=_C8610 ,C8607_=_C8616 ,C8609_=_C8610 ,C8609_=_C8618 ,\nC8610_=_C8619 ,C8615_=_C8616 ,C8615_=_C8618</w:t>
      </w:r>
    </w:p>
    <w:p>
      <w:pPr>
        <w:pStyle w:val="PreformattedText"/>
        <w:bidi w:val="0"/>
        <w:spacing w:before="0" w:after="0"/>
        <w:jc w:val="left"/>
        <w:rPr/>
      </w:pPr>
      <w:r>
        <w:rPr/>
        <w:t xml:space="preserve"> </w:t>
      </w:r>
      <w:r>
        <w:rPr/>
        <w:t>,C8615_=_C8619 ,C8616_=_C8618 ,C8616_=_C8619 ,\nC8618_=_C8619 ,C10256_=_C10258 ,C10256_=_C10264 ,C10256_=_C10266 ,C10256_=_C10272 ,C10256_=_C10274 ,\nC10256_=_C10284 ,C10256_=_C10286 ,C10256_=_C10288 ,C10256_=_C10290 ,C10258_=_C10264 ,C10258_=_C10266 ,\nC10258_=_C10272 ,C10258_=_C10274 ,C10258_=_C10284 ,C10258_=_C10286 ,C10258_=_C10288 ,C10258_=_C10290 ,\nC10264_=_C10266 ,C10264_=_C10272 ,C10264_=_C10274 ,C10264_=_C10284 ,C10264_=_C10286 ,C10264_=_C10288 ,\nC10264_=_C10290 ,C10266_=_C10272 ,C10266_=_C10274 ,C10266_=_C10284 ,C10266_=_C10286 ,C10266_=_C10288 ,\nC10266_=_C10290 ,C10272_=_C10274 ,C10272_=_C10284 ,C10272_=_C10286 ,C10272_=_C10288 ,C10272_=_C10290 ,\nC10274_=_C10284 ,C10274_=_C10286 ,C10274_=_C10288 ,C10274_=_C10290 ,C10284_=_C10286 ,C10284_=_C10288 ,\nC10284_=_C10290 ,C10286_=_C10288 ,C10286_=_C10290 ,C10288_=_C10290 ,"];3400[shape=box, label="id:3400 level: 10\n51: C7114 C7402 C7417 C7590 C7593 \nC7633 C7655 C7660 C7664 C7665 C7667 \nC7679 C7686 C7816 C7817 C7818 C7820 \nC7822 C7823 C7824 C7825 C7826 C7827 \nC7828 C7829 C7830 C7831 C8362 C8363 \nC8364 C8366 C8634 C8635 C8642 C9371 \nC9372 C9374 C9376 C9443 C9590 C9597 \nC9607 C9629 C9639 C9690 C10332 C10334 \nC10352 C10354 C10356 C10358 \n102: C7590_=_C7655( C7590 C7655 ) C7590_=_C7660( C7590 C7660 ) C7590_=_C7664( C7590 C7664 ) C7590_=_C7665( C7590 C7665 ) C7590_=_C7679( C7590 C7679 ) \nC7655_=_C7660( C7655 C7660 ) C7655_=_C7664( C7655 C7664 ) C7655_=_C7665( C7655 C7665 ) C7655_=_C7686( C7655 C7686 ) C7655_=_C7827( C7655 C7827 ) C7660_=_C7664( C7660 C7664 ) \nC7660_=_C7665( C7660 C7665 ) C7664_=_C7665( C7664 C7665 ) C7664_=_C8634( C7664 C8634 ) C7665_=_C8635( C7665 C8635 ) C7665_=_C8642( C7665 C8642 ) C7667_=_C7816( C7667 C7816 ) \nC7667_=_C7817( C7667 C7817 ) C7667_=_C7818( C7667 C7818 ) C7667_=_C7820( C7667 C7820 ) C7679_=_C7686( C7679 C7686 ) C7686_=_C7827( C7686 C7827 ) C7816_=_C7817( C7816 C7817 ) \nC7816_=_C7818( C7816 C7818 ) C7816_=_C7820( C7816 C7820 ) C7817_=_C7818( C7817 C7818 ) C7817_=_C7820( C7817 C7820 ) C7818_=_C7820( C7818 C7820 ) C7822_=_C7823( C7822 C7823 ) \nC7822_=_C7824( C7822 C7824 ) C7822_=_C7825( C7822 C7825 ) C7822_=_C7826( C7822 C7826 ) C7822_=_C7827( C7822 C7827 ) C7822_=_C7828( C7822 C7828 ) C7822_=_C7829( C7822 C7829 ) \nC7822_=_C7830( C7822 C7830 ) C7822_=_C7831( C7822 C7831 ) C7823_=_C7824( C7823 C7824 ) C7823_=_C7825( C7823 C7825 ) C7823_=_C7826( C7823 C7826 ) C7823_=_C7827( C7823 C7827 ) \nC7823_=_C7828( C7823 C7828 ) C7823_=_C7829( C7823 C7829 ) C7823_=_C7830( C7823 C7830 ) C7823_=_C7831( C7823 C7831 ) C7824_=_C7825( C7824 C7825 ) C7824_=_C7826( C7824 C7826 ) \nC7824_=_C7827( C7824 C7827 ) C7824_=_C7828( C7824 C7828 ) C7824_=_C7829( C7824 C7829 ) C7824_=_C7830( C7824 C7830 ) C7824_=_C7831( C7824 C7831 ) C7825_=_C7826( C7825 C7826 ) \nC7825_=_C7827( C7825 C7827 ) C7825_=_C7828( C7825 C7828 ) C7825_=_C7829( C7825 C7829 ) C7825_=_C7830( C7825 C7830 ) C7825_=_C7831( C7825 C7831 ) C7826_=_C7827( C7826 C7827 ) \nC7826_=_C7828( C7826 C7828 ) C7826_=_C7829( C7826 C7829 ) C7826_=_C7830( C7826 C7830 ) C7826_=_C7831( C7826 C7831 ) C7827_=_C7828( C7827 C7828 ) C7827_=_C7829( C7827 C7829 ) \nC7827_=_C7830( C7827 C7830 ) C7827_=_C7831( C7827 C7831 ) C7828_=_C7829( C7828 C7829 ) C7828_=_C7830( C7828 C7830 ) C7828_=_C7831( C7828 C7831 ) C7829_=_C7830( C7829 C7830 ) \nC7829_=_C7831( C7829 C7831 ) C7830_=_C7831( C7830 C7831 ) C8362_=_C8363( C8362 C8363 ) C8362_=_C8364( C8362 C8364 ) C8362_=_C8366( C8362 C8366 ) C8363_=_C8364( C8363 C8364 ) \nC8363_=_C8366( C8363 C8366 ) C8364_=_C8366( C8364 C8366 ) C8634_=_C8635( C8634 C8635 ) C8635_=_C8642( C8635 C8642 ) C9371_=_C9372( C9371 C9372 ) C9371_=_C9374( C9371 C9374 ) \nC9371_=_C9376( C9371 C9376 ) C9372_=_C9374( C9372 C9374 ) C9372_=_C9376( C9372 C9376 ) C9374_=_C9376( C9374 C9376 ) C10332_=_C10334( C10332 C10334 ) C10332_=_C10352( C10332 C10352 ) \nC10332_=_C10354( C10332 C10354 ) C10332_=_C10356( C10332 C10356 ) C10332_=_C10358( C10332 C10358 ) C10334_=_C10352( C10334 C10352 ) C10334_=_C10354( C10334 C10354 ) C10334_=_C10356( C10334 C10356 ) \nC10334_=_C10358( C10334 C10358 ) C10352_=_C10354( C10352 C10354 ) C10352_=_C10356( C10352 C10356 ) C10352_=_C10358( C10352 C10358 ) C10354_=_C10356( C10354 C10356 ) C10354_=_C10358( C10354 C10358 ) \nC10356_=_C10358( C10356 C10358 ) "];3312-&gt;3400[label="50: C7114 C7402 C7417 C7590 C7593 \nC7633 C7655 C7660 C7664 C7665 C7667 \nC7679 C7686 C7816 C7817 C7818 C7820 \nC7822 C7823 C7824 C7825 C7826 C7828 \nC7829 C7830 C7831 C8362 C8363 C8364 \nC8366 C8634 C8635 C8642 C9371 C9372 \nC9374 C9376 C9443 C9590 C9597 C9607 \nC9629 C9639 C9690 C10332 C10334 C10352 \nC10354 C10356 C10358 \n91: C7590_=_C7655 ,C7590_=_C7660 ,C7590_=_C7664 ,C7590_=_C7665 ,C7590_=_C7679 ,\nC7655_=_C7660 ,C7655_=_C7664 ,C7655_=_C7665 ,C7655_=_C7686 ,C7660_=_C7664 ,C7660_=_C7665 ,\nC7664_=_C7665 ,C7664_=_C8634 ,C7665_=_C8635 ,C7665_=_C8642 ,C7667_=_C7816 ,C7667_=_C7817 ,\nC7667_=_C7818 ,C7667_=_C7820 ,C7679_=_C7686 ,C7816_=_C7817 ,C7816_=_C7818 ,C7816_=_C7820 ,\nC7817_=_C7818 ,C7817_=_C7820 ,C7818_=_C7820 ,C7822_=_C7823 ,C7822_=_C7824 ,C7822_=_C7825 ,\nC7822_=_C7826 ,C7822_=_C7828 ,C7822_=_C7829 ,C7822_=_C7830 ,C7822_=_C7831 ,C7823_=_C7824 ,\nC7823_=_C7825 ,C7823_=_C7826 ,C7823_=_C7828 ,C7823_=_C7829 ,C7823_=_C7830 ,C7823_=_C7831 ,\nC7824_=_C7825 ,C7824_=_C7826 ,C7824_=_C7828 ,C7824_=_C7829 ,C7824_=_C7830 ,C7824_=_C7831 ,\nC7825_=_C7826 ,C7825_=_C7828 ,C7825_=_C7829 ,C7825_=_C7830 ,C7825_=_C7831 ,C7826_=_C7828 ,\nC7826_=_C7829 ,C7826_=_C7830 ,C7826_=_C7831 ,C7828_=_C7829 ,C7828_=_C7830 ,C7828_=_C7831 ,\nC7829_=_C7830 ,C7829_=_C7831 ,C7830_=_C7831 ,C8362_=_C8363 ,C8362_=_C8364 ,C8362_=_C8366 ,\nC8363_=_C8364 ,C8363_=_C8366 ,C8364_=_C8366 ,C8634_=_C8635 ,C8635_=_C8642 ,C9371_=_C9372 ,\nC9371_=_C9374 ,C9371_=_C9376 ,C9372_=_C9374 ,C9372_=_C9376 ,C9374_=_C9376 ,C10332_=_C10334 ,\nC10332_=_C10352 ,C10332_=_C10354 ,C10332_=_C10356 ,C10332_=_C10358 ,C10334_=_C10352 ,C10334_=_C10354 ,\nC10334_=_C10356 ,C10334_=_C10358 ,C10352_=_C10354 ,C10352_=_C10356 ,C10352_=_C10358 ,C10354_=_C10356 ,\nC10354_=_C10358 ,C10356_=_C10358 ,"];3401[shape=box, label="id:3401 level: 10\n8: C7085 C7318 C7356 C7598 C7638 \nC8042 C8078 C8212 \n1: C7085_=_C8212( C7085 C8212 ) "];3313-&gt;3401[label="7: C7085 C7318 C7356 C7598 C7638 \nC8042 C8078 \n0: "];3402[shape=box, label="id:3402 level: 10\n16: C6888 C8074 C8076 C8077 C8078 \nC8079 C8080 C8081 C8082 C8083 C8084 \nC8085 C8086 C8087 C10268 C10270 \n94: C6888_=_C8074( C6888 C8074 ) C6888_=_C8076( C6888 C8076 ) C6888_=_C8077( C6888 C8077 ) C6888_=_C8078( C6888 C8078 ) C6888_=_C8079( C6888 C8079 ) \nC6888_=_C8080( C6888 C8080 ) C6888_=_C8081( C6888 C8081 ) C6888_=_C8082( C6888 C8082 ) C6888_=_C8083( C6888 C8083 ) C6888_=_C8084( C6888 C8084 ) C6888_=_C8085( C6888 C8085 ) \nC6888_=_C8086( C6888 C8086 ) C6888_=_C8087( C6888 C8087 ) C6888_=_C10268( C6888 C10268 ) C6888_=_C10270( C6888 C10270 ) C8074_=_C8076( C8074 C8076 ) C8074_=_C8077( C8074 C8077 ) \nC8074_=_C8078( C8074 C8078 ) C8074_=_C8079( C8074 C8079 ) C8074_=_C8080( C8074 C8080 ) C8074_=_C8081( C8074 C8081 ) C8074_=_C8082( C8074 C8082 ) C8074_=_C8083( C8074 C8083 ) \nC8074_=_C8084( C8074 C8084 ) C8074_=_C8085( C8074 C8085 ) C8074_=_C8086( C8074 C8086 ) C8074_=_C8087( C8074 C8087 ) C8076_=_C8077( C8076 C8077 ) C8076_=_C8078( C8076 C8078 ) \nC8076_=_C8079( C8076 C8079 ) C8076_=_C8080( C8076 C8080 ) C8076_=_C8081( C8076 C8081 ) C8076_=_C8082( C8076 C8082 ) C8076_=_C8083( C8076 C8083 ) C8076_=_C8084( C8076 C8084 ) \nC8076_=_C8085( C8076 C8085 ) C8076_=_C8086( C8076 C8086 ) C8076_=_C8087( C8076 C8087 ) C8077_=_C8078( C8077 C8078 ) C8077_=_C8079( C8077 C8079 ) C8077_=_C8080( C8077 C8080 ) \nC8077_=_C8081( C8077 C8081 ) C8077_=_C8082( C8077 C8082 ) C8077_=_C8083( C8077 C8083 ) C8077_=_C8084( C8077 C8084 ) C8077_=_C8085( C8077 C8085 ) C8077_=_C8086( C8077 C8086 ) \nC8077_=_C8087( C8077 C8087 ) C8078_=_C8079( C8078 C8079 ) C8078_=_C8080( C8078 C8080 ) C8078_=_C8081( C8078 C8081 ) C8078_=_C8082( C8078 C8082 ) C8078_=_C8083( C8078 C8083 ) \nC8078_=_C8084( C8078 C8084 ) C8078_=_C8085( C8078 C8085 ) C8078_=_C8086( C8078 C8086 ) C8078_=_C8087( C8078 C8087 ) C8079_=_C8080( C8079 C8080 ) C8079_=_C8081( C8079 C8081 ) \nC8079_=_C8082( C8079 C8082 ) C8079_=_C8083( C8079 C8083 ) C8079_=_C8084( C8079 C8084 ) C8079_=_C8085( C8079 C8085 ) C8079_=_C8086( C8079 C8086 ) C8079_=_C8087( C8079 C8087 ) \nC8080_=_C8081( C8080 C8081 ) C8080_=_C8082( C8080 C8082 ) C8080_=_C8083( C8080 C8083 ) C8080_=_C8084( C8080 C8084 ) C8080_=_C8085( C8080 C8085 ) C8080_=_C8086( C8080 C8086 ) \nC8080_=_C8087( C8080 C8087 ) C8081_=_C8082( C8081 C8082 ) C8081_=_C8083( C8081 C8083 ) C8081_=_C8084( C8081 C8084 ) C8081_=_C8085( C8081 C8085 ) C8081_=_C8086( C8081 C8086 ) \nC8081_=_C8087( C8081 C8087 ) C8082_=_C8083( C8082 C8083 ) C8082_=_C8084( C8082 C8084 ) C8082_=_C8085( C8082 C8085 ) C8082_=_C8086( C8082 C8086 ) C8082_=_C8087( C8082 C8087 ) \nC8083_=_C8084( C8083 C8084 ) C8083_=_C8085( C8083 C8085 ) C8083_=_C8086( C8083 C8086 ) C8083_=_C8087( C8083 C8087 ) C8084_=_C8085( C8084 C8085 ) C8084_=_C8086( C8084 C8086 ) \nC8084_=_C8087( C8084 C8087 ) C8085_=_C8086( C8085 C8086 ) C8085_=_C8087( C8085 C8087 ) C8086_=_C8087( C8086 C8087 ) C10268_=_C10270( C10268 C10270 ) "];3313-&gt;3402[label="15: C8074 C8076 C8077 C8078 C8079 \nC8080 C8081 C8082 C8083 C8084 C8085 \nC8086 C8087 C10268 C10270 \n79: C8074_=_C8076 ,C8074_=_C8077 ,C8074_=_C8078 ,C8074_=_C8079 ,C8074_=_C8080 ,\nC8074_=_C8081 ,C8074_=_C8082 ,C8074_=_C8083 ,C8074_=_C8084 ,C8074_=_C8085 ,C8074_=_C8086 ,\nC8074_=_C8087 ,C8076_=_C8077 ,C8076_=_C8078 ,C8076_=_C8079 ,C8076_=_C8080 ,C8076_=_C8081 ,\nC8076_=_C8082 ,C8076_=_C8083 ,C8076_=_C8084 ,C8076_=_C8085 ,C8076_=_C8086 ,C8076_=_C8087 ,\nC8077_=_C8078 ,C8077_=_C8079 ,C8077_=_C8080 ,C8077_=_C8081 ,C8077_=_C8082 ,C8077_=_C8083 ,\nC8077_=_C8084 ,C8077_=_C8085 ,C8077_=_C8086 ,C8077_=_C8087 ,C8078_=_C8079 ,C8078_=_C8080 ,\nC8078_=_C8081 ,C8078_=_C8082 ,C8078_=_C8083 ,C8078_=_C8084</w:t>
      </w:r>
    </w:p>
    <w:p>
      <w:pPr>
        <w:pStyle w:val="PreformattedText"/>
        <w:bidi w:val="0"/>
        <w:spacing w:before="0" w:after="0"/>
        <w:jc w:val="left"/>
        <w:rPr/>
      </w:pPr>
      <w:r>
        <w:rPr/>
        <w:t xml:space="preserve"> </w:t>
      </w:r>
      <w:r>
        <w:rPr/>
        <w:t>,C8078_=_C8085 ,C8078_=_C8086 ,\nC8078_=_C8087 ,C8079_=_C8080 ,C8079_=_C8081 ,C8079_=_C8082 ,C8079_=_C8083 ,C8079_=_C8084 ,\nC8079_=_C8085 ,C8079_=_C8086 ,C8079_=_C8087 ,C8080_=_C8081 ,C8080_=_C8082 ,C8080_=_C8083 ,\nC8080_=_C8084 ,C8080_=_C8085 ,C8080_=_C8086 ,C8080_=_C8087 ,C8081_=_C8082 ,C8081_=_C8083 ,\nC8081_=_C8084 ,C8081_=_C8085 ,C8081_=_C8086 ,C8081_=_C8087 ,C8082_=_C8083 ,C8082_=_C8084 ,\nC8082_=_C8085 ,C8082_=_C8086 ,C8082_=_C8087 ,C8083_=_C8084 ,C8083_=_C8085 ,C8083_=_C8086 ,\nC8083_=_C8087 ,C8084_=_C8085 ,C8084_=_C8086 ,C8084_=_C8087 ,C8085_=_C8086 ,C8085_=_C8087 ,\nC8086_=_C8087 ,C10268_=_C10270 ,"];3403[shape=box, label="id:3403 level: 10\n11: C7115 C7317 C7355 C7597 C7637 \nC7670 C7683 C8041 C8077 C8107 C8197 \n0: "];3314-&gt;3403[label="10: C7115 C7317 C7355 C7597 C7637 \nC7670 C7683 C8041 C8077 C8107 \n0: "];3404[shape=box, label="id:3404 level: 10\n16: C7679 C7681 C7682 C7683 C7684 \nC7685 C7686 C7687 C7688 C7689 C7690 \nC7826 C8090 C9296 C10312 C10314 \n60: C7679_=_C7681( C7679 C7681 ) C7679_=_C7682( C7679 C7682 ) C7679_=_C7683( C7679 C7683 ) C7679_=_C7684( C7679 C7684 ) C7679_=_C7685( C7679 C7685 ) \nC7679_=_C7686( C7679 C7686 ) C7679_=_C7687( C7679 C7687 ) C7679_=_C7688( C7679 C7688 ) C7679_=_C7689( C7679 C7689 ) C7679_=_C7690( C7679 C7690 ) C7681_=_C7682( C7681 C7682 ) \nC7681_=_C7683( C7681 C7683 ) C7681_=_C7684( C7681 C7684 ) C7681_=_C7685( C7681 C7685 ) C7681_=_C7686( C7681 C7686 ) C7681_=_C7687( C7681 C7687 ) C7681_=_C7688( C7681 C7688 ) \nC7681_=_C7689( C7681 C7689 ) C7681_=_C7690( C7681 C7690 ) C7682_=_C7683( C7682 C7683 ) C7682_=_C7684( C7682 C7684 ) C7682_=_C7685( C7682 C7685 ) C7682_=_C7686( C7682 C7686 ) \nC7682_=_C7687( C7682 C7687 ) C7682_=_C7688( C7682 C7688 ) C7682_=_C7689( C7682 C7689 ) C7682_=_C7690( C7682 C7690 ) C7683_=_C7684( C7683 C7684 ) C7683_=_C7685( C7683 C7685 ) \nC7683_=_C7686( C7683 C7686 ) C7683_=_C7687( C7683 C7687 ) C7683_=_C7688( C7683 C7688 ) C7683_=_C7689( C7683 C7689 ) C7683_=_C7690( C7683 C7690 ) C7684_=_C7685( C7684 C7685 ) \nC7684_=_C7686( C7684 C7686 ) C7684_=_C7687( C7684 C7687 ) C7684_=_C7688( C7684 C7688 ) C7684_=_C7689( C7684 C7689 ) C7684_=_C7690( C7684 C7690 ) C7685_=_C7686( C7685 C7686 ) \nC7685_=_C7687( C7685 C7687 ) C7685_=_C7688( C7685 C7688 ) C7685_=_C7689( C7685 C7689 ) C7685_=_C7690( C7685 C7690 ) C7685_=_C7826( C7685 C7826 ) C7685_=_C8090( C7685 C8090 ) \nC7685_=_C9296( C7685 C9296 ) C7686_=_C7687( C7686 C7687 ) C7686_=_C7688( C7686 C7688 ) C7686_=_C7689( C7686 C7689 ) C7686_=_C7690( C7686 C7690 ) C7687_=_C7688( C7687 C7688 ) \nC7687_=_C7689( C7687 C7689 ) C7687_=_C7690( C7687 C7690 ) C7688_=_C7689( C7688 C7689 ) C7688_=_C7690( C7688 C7690 ) C7689_=_C7690( C7689 C7690 ) C7826_=_C8090( C7826 C8090 ) \nC10312_=_C10314( C10312 C10314 ) "];3314-&gt;3404[label="15: C7679 C7681 C7682 C7683 C7684 \nC7686 C7687 C7688 C7689 C7690 C7826 \nC8090 C9296 C10312 C10314 \n47: C7679_=_C7681 ,C7679_=_C7682 ,C7679_=_C7683 ,C7679_=_C7684 ,C7679_=_C7686 ,\nC7679_=_C7687 ,C7679_=_C7688 ,C7679_=_C7689 ,C7679_=_C7690 ,C7681_=_C7682 ,C7681_=_C7683 ,\nC7681_=_C7684 ,C7681_=_C7686 ,C7681_=_C7687 ,C7681_=_C7688 ,C7681_=_C7689 ,C7681_=_C7690 ,\nC7682_=_C7683 ,C7682_=_C7684 ,C7682_=_C7686 ,C7682_=_C7687 ,C7682_=_C7688 ,C7682_=_C7689 ,\nC7682_=_C7690 ,C7683_=_C7684 ,C7683_=_C7686 ,C7683_=_C7687 ,C7683_=_C7688 ,C7683_=_C7689 ,\nC7683_=_C7690 ,C7684_=_C7686 ,C7684_=_C7687 ,C7684_=_C7688 ,C7684_=_C7689 ,C7684_=_C7690 ,\nC7686_=_C7687 ,C7686_=_C7688 ,C7686_=_C7689 ,C7686_=_C7690 ,C7687_=_C7688 ,C7687_=_C7689 ,\nC7687_=_C7690 ,C7688_=_C7689 ,C7688_=_C7690 ,C7689_=_C7690 ,C7826_=_C8090 ,C10312_=_C10314 ,"];3405[shape=box, label="id:3405 level: 10\n66: C7111 C7241 C7313 C7324 C7351 \nC7362 C7551 C7586 C7592 C7604 C7632 \nC7644 C7651 C7658 C7659 C7663 C7667 \nC7668 C7669 C7670 C7672 C7674 C7675 \nC7676 C7677 C7679 C7684 C7686 C7687 \nC7688 C7690 C7814 C7816 C7820 C7982 \nC8048 C8084 C8094 C8095 C8108 C8109 \nC8110 C8111 C8112 C8114 C8628 C8629 \nC8633 C8640 C9187 C9205 C9214 C9223 \nC9241 C9296 C9319 C9476 C9484 C9509 \nC9551 C10236 C10238 C10344 C10346 C10348 \nC10350 \n121: C7313_=_C7324( C7313 C7324 ) C7351_=_C7362( C7351 C7362 ) C7551_=_C7586( C7551 C7586 ) C7551_=_C7651( C7551 C7651 ) C7551_=_C7658( C7551 C7658 ) \nC7551_=_C7659( C7551 C7659 ) C7551_=_C7663( C7551 C7663 ) C7551_=_C7677( C7551 C7677 ) C7551_=_C7820( C7551 C7820 ) C7586_=_C7651( C7586 C7651 ) C7586_=_C7658( C7586 C7658 ) \nC7586_=_C7659( C7586 C7659 ) C7586_=_C7663( C7586 C7663 ) C7586_=_C7667( C7586 C7667 ) C7592_=_C7604( C7592 C7604 ) C7632_=_C7644( C7632 C7644 ) C7651_=_C7658( C7651 C7658 ) \nC7651_=_C7659( C7651 C7659 ) C7651_=_C7663( C7651 C7663 ) C7651_=_C7816( C7651 C7816 ) C7651_=_C7982( C7651 C7982 ) C7658_=_C7659( C7658 C7659 ) C7658_=_C7663( C7658 C7663 ) \nC7658_=_C8094( C7658 C8094 ) C7658_=_C8628( C7658 C8628 ) C7659_=_C7663( C7659 C7663 ) C7659_=_C8095( C7659 C8095 ) C7659_=_C8629( C7659 C8629 ) C7663_=_C8633( C7663 C8633 ) \nC7663_=_C8640( C7663 C8640 ) C7667_=_C7814( C7667 C7814 ) C7667_=_C7816( C7667 C7816 ) C7667_=_C7820( C7667 C7820 ) C7668_=_C7669( C7668 C7669 ) C7668_=_C7670( C7668 C7670 ) \nC7668_=_C7672( C7668 C7672 ) C7668_=_C7674( C7668 C7674 ) C7668_=_C7675( C7668 C7675 ) C7668_=_C7676( C7668 C7676 ) C7668_=_C7677( C7668 C7677 ) C7669_=_C7670( C7669 C7670 ) \nC7669_=_C7672( C7669 C7672 ) C7669_=_C7674( C7669 C7674 ) C7669_=_C7675( C7669 C7675 ) C7669_=_C7676( C7669 C7676 ) C7669_=_C7677( C7669 C7677 ) C7670_=_C7672( C7670 C7672 ) \nC7670_=_C7674( C7670 C7674 ) C7670_=_C7675( C7670 C7675 ) C7670_=_C7676( C7670 C7676 ) C7670_=_C7677( C7670 C7677 ) C7672_=_C7674( C7672 C7674 ) C7672_=_C7675( C7672 C7675 ) \nC7672_=_C7676( C7672 C7676 ) C7672_=_C7677( C7672 C7677 ) C7674_=_C7675( C7674 C7675 ) C7674_=_C7676( C7674 C7676 ) C7674_=_C7677( C7674 C7677 ) C7675_=_C7676( C7675 C7676 ) \nC7675_=_C7677( C7675 C7677 ) C7676_=_C7677( C7676 C7677 ) C7677_=_C7820( C7677 C7820 ) C7679_=_C7684( C7679 C7684 ) C7679_=_C7686( C7679 C7686 ) C7679_=_C7687( C7679 C7687 ) \nC7679_=_C7688( C7679 C7688 ) C7679_=_C7690( C7679 C7690 ) C7684_=_C7686( C7684 C7686 ) C7684_=_C7687( C7684 C7687 ) C7684_=_C7688( C7684 C7688 ) C7684_=_C7690( C7684 C7690 ) \nC7686_=_C7687( C7686 C7687 ) C7686_=_C7688( C7686 C7688 ) C7686_=_C7690( C7686 C7690 ) C7687_=_C7688( C7687 C7688 ) C7687_=_C7690( C7687 C7690 ) C7688_=_C7690( C7688 C7690 ) \nC7814_=_C7816( C7814 C7816 ) C7814_=_C7820( C7814 C7820 ) C7814_=_C7982( C7814 C7982 ) C7816_=_C7820( C7816 C7820 ) C7982_=_C8628( C7982 C8628 ) C7982_=_C8629( C7982 C8629 ) \nC7982_=_C8633( C7982 C8633 ) C8094_=_C8095( C8094 C8095 ) C8094_=_C8628( C8094 C8628 ) C8095_=_C8629( C8095 C8629 ) C8108_=_C8109( C8108 C8109 ) C8108_=_C8110( C8108 C8110 ) \nC8108_=_C8111( C8108 C8111 ) C8108_=_C8112( C8108 C8112 ) C8108_=_C8114( C8108 C8114 ) C8109_=_C8110( C8109 C8110 ) C8109_=_C8111( C8109 C8111 ) C8109_=_C8112( C8109 C8112 ) \nC8109_=_C8114( C8109 C8114 ) C8110_=_C8111( C8110 C8111 ) C8110_=_C8112( C8110 C8112 ) C8110_=_C8114( C8110 C8114 ) C8111_=_C8112( C8111 C8112 ) C8111_=_C8114( C8111 C8114 ) \nC8112_=_C8114( C8112 C8114 ) C8628_=_C8629( C8628 C8629 ) C8628_=_C8633( C8628 C8633 ) C8629_=_C8633( C8629 C8633 ) C8633_=_C8640( C8633 C8640 ) C10236_=_C10238( C10236 C10238 ) \nC10236_=_C10344( C10236 C10344 ) C10236_=_C10346( C10236 C10346 ) C10236_=_C10348( C10236 C10348 ) C10236_=_C10350( C10236 C10350 ) C10238_=_C10344( C10238 C10344 ) C10238_=_C10346( C10238 C10346 ) \nC10238_=_C10348( C10238 C10348 ) C10238_=_C10350( C10238 C10350 ) C10344_=_C10346( C10344 C10346 ) C10344_=_C10348( C10344 C10348 ) C10344_=_C10350( C10344 C10350 ) C10346_=_C10348( C10346 C10348 ) \nC10346_=_C10350( C10346 C10350 ) C10348_=_C10350( C10348 C10350 ) "];3315-&gt;3405[label="65: C7111 C7241 C7313 C7324 C7351 \nC7362 C7551 C7586 C7592 C7604 C7632 \nC7644 C7651 C7658 C7659 C7663 C7667 \nC7668 C7669 C7670 C7672 C7674 C7675 \nC7676 C7679 C7684 C7686 C7687 C7688 \nC7690 C7814 C7816 C7820 C7982 C8048 \nC8084 C8094 C8095 C8108 C8109 C8110 \nC8111 C8112 C8114 C8628 C8629 C8633 \nC8640 C9187 C9205 C9214 C9223 C9241 \nC9296 C9319 C9476 C9484 C9509 C9551 \nC10236 C10238 C10344 C10346 C10348 C10350 \n112: C7313_=_C7324 ,C7351_=_C7362 ,C7551_=_C7586 ,C7551_=_C7651 ,C7551_=_C7658 ,\nC7551_=_C7659 ,C7551_=_C7663 ,C7551_=_C7820 ,C7586_=_C7651 ,C7586_=_C7658 ,C7586_=_C7659 ,\nC7586_=_C7663 ,C7586_=_C7667 ,C7592_=_C7604 ,C7632_=_C7644 ,C7651_=_C7658 ,C7651_=_C7659 ,\nC7651_=_C7663 ,C7651_=_C7816 ,C7651_=_C7982 ,C7658_=_C7659 ,C7658_=_C7663 ,C7658_=_C8094 ,\nC7658_=_C8628 ,C7659_=_C7663 ,C7659_=_C8095 ,C7659_=_C8629 ,C7663_=_C8633 ,C7663_=_C8640 ,\nC7667_=_C7814 ,C7667_=_C7816 ,C7667_=_C7820 ,C7668_=_C7669 ,C7668_=_C7670 ,C7668_=_C7672 ,\nC7668_=_C7674 ,C7668_=_C7675 ,C7668_=_C7676 ,C7669_=_C7670 ,C7669_=_C7672 ,C7669_=_C7674 ,\nC7669_=_C7675 ,C7669_=_C7676 ,C7670_=_C7672 ,C7670_=_C7674 ,C7670_=_C7675 ,C7670_=_C7676 ,\nC7672_=_C7674 ,C7672_=_C7675 ,C7672_=_C7676 ,C7674_=_C7675 ,C7674_=_C7676 ,C7675_=_C7676 ,\nC7679_=_C7684 ,C7679_=_C7686 ,C7679_=_C7687 ,C7679_=_C7688 ,C7679_=_C7690 ,C7684_=_C7686 ,\nC7684_=_C7687 ,C7684_=_C7688 ,C7684_=_C7690 ,C7686_=_C7687 ,C7686_=_C7688 ,C7686_=_C7690 ,\nC7687_=_C7688 ,C7687_=_C7690 ,C7688_=_C7690 ,C7814_=_C7816 ,C7814_=_C7820 ,C7814_=_C7982 ,\nC7816_=_C7820 ,C7982_=_C8628 ,C7982_=_C8629 ,C7982_=_C8633 ,C8094_=_C8095 ,C8094_=_C8628 ,\nC8095_=_C8629 ,C8108_=_C8109 ,C8108_=_C8110 ,C8108_=_C8111 ,C8108_=_C8112 ,C8108_=_C8114 ,\nC8109_=_C8110 ,C8109_=_C8111 ,C8109_=_C8112 ,C8109_=_C8114 ,C8110_=_C8111 ,C8110_=_C8112 ,\nC8110_=_C8114 ,C8111_=_C8112 ,C8111_=_C8114 ,C8112_=_C8114 ,C8628_=_C8629 ,C8628_=_C8633 ,\nC8629_=_C8633 ,C8633_=_C8640 ,C10236_=_C10238 ,C10236_=_C10344 ,C10236_=_C10346 ,C10236_=_C10348 ,\nC10236_=_C10350 ,C10238_=_C10344 ,C10238_=_C10346 ,C10238_=_C10348 ,C10238_=_C10350 ,C10344_=_C10346 ,\nC10344_=_C10348 ,C10344_=_C10350 ,C10346_=_C10348 ,C10346_=_C10350 ,C10348_=_C10350 ,"];3406[shape=box,</w:t>
      </w:r>
    </w:p>
    <w:p>
      <w:pPr>
        <w:pStyle w:val="PreformattedText"/>
        <w:bidi w:val="0"/>
        <w:spacing w:before="0" w:after="0"/>
        <w:jc w:val="left"/>
        <w:rPr/>
      </w:pPr>
      <w:r>
        <w:rPr/>
        <w:t xml:space="preserve"> </w:t>
      </w:r>
      <w:r>
        <w:rPr/>
        <w:t>label="id:3406 level: 10\n4: C7933 C8249 C8509 C8521 \n3: C7933_=_C8521( C7933 C8521 ) C8249_=_C8521( C8249 C8521 ) C8509_=_C8521( C8509 C8521 ) "];3316-&gt;3406[label="3: C7933 C8249 C8509 \n0: "];3407[shape=box, label="id:3407 level: 10\n4: C7989 C8249 C8260 C8520 \n3: C7989_=_C8520( C7989 C8520 ) C8249_=_C8520( C8249 C8520 ) C8260_=_C8520( C8260 C8520 ) "];3316-&gt;3407[label="3: C7989 C8249 C8260 \n0: "];3408[shape=box, label="id:3408 level: 10\n12: C1686 C7936 C8116 C8246 C8247 \nC8249 C8250 C8251 C8252 C8259 C8508 \nC8512 \n24: C1686_=_C7936( C1686 C7936 ) C1686_=_C8246( C1686 C8246 ) C1686_=_C8247( C1686 C8247 ) C1686_=_C8249( C1686 C8249 ) C1686_=_C8250( C1686 C8250 ) \nC1686_=_C8251( C1686 C8251 ) C1686_=_C8252( C1686 C8252 ) C8116_=_C8252( C8116 C8252 ) C8246_=_C8247( C8246 C8247 ) C8246_=_C8249( C8246 C8249 ) C8246_=_C8250( C8246 C8250 ) \nC8246_=_C8251( C8246 C8251 ) C8246_=_C8252( C8246 C8252 ) C8247_=_C8249( C8247 C8249 ) C8247_=_C8250( C8247 C8250 ) C8247_=_C8251( C8247 C8251 ) C8247_=_C8252( C8247 C8252 ) \nC8249_=_C8250( C8249 C8250 ) C8249_=_C8251( C8249 C8251 ) C8249_=_C8252( C8249 C8252 ) C8250_=_C8251( C8250 C8251 ) C8250_=_C8252( C8250 C8252 ) C8251_=_C8252( C8251 C8252 ) \nC8508_=_C8512( C8508 C8512 ) "];3316-&gt;3408[label="11: C1686 C7936 C8116 C8246 C8247 \nC8249 C8250 C8251 C8259 C8508 C8512 \n17: C1686_=_C7936 ,C1686_=_C8246 ,C1686_=_C8247 ,C1686_=_C8249 ,C1686_=_C8250 ,\nC1686_=_C8251 ,C8246_=_C8247 ,C8246_=_C8249 ,C8246_=_C8250 ,C8246_=_C8251 ,C8247_=_C8249 ,\nC8247_=_C8250 ,C8247_=_C8251 ,C8249_=_C8250 ,C8249_=_C8251 ,C8250_=_C8251 ,C8508_=_C8512 ,"];3409[shape=box, label="id:3409 level: 10\n12: C2292 C7654 C7716 C7854 C8089 \nC8251 C8257 C8258 C8259 C8260 C8261 \nC8262 \n38: C2292_=_C7716( C2292 C7716 ) C2292_=_C7854( C2292 C7854 ) C2292_=_C8089( C2292 C8089 ) C2292_=_C8257( C2292 C8257 ) C2292_=_C8258( C2292 C8258 ) \nC2292_=_C8259( C2292 C8259 ) C2292_=_C8260( C2292 C8260 ) C2292_=_C8261( C2292 C8261 ) C2292_=_C8262( C2292 C8262 ) C7654_=_C8262( C7654 C8262 ) C7716_=_C7854( C7716 C7854 ) \nC7716_=_C8257( C7716 C8257 ) C7716_=_C8258( C7716 C8258 ) C7716_=_C8259( C7716 C8259 ) C7716_=_C8260( C7716 C8260 ) C7716_=_C8261( C7716 C8261 ) C7716_=_C8262( C7716 C8262 ) \nC7854_=_C8257( C7854 C8257 ) C7854_=_C8258( C7854 C8258 ) C7854_=_C8259( C7854 C8259 ) C7854_=_C8260( C7854 C8260 ) C7854_=_C8261( C7854 C8261 ) C7854_=_C8262( C7854 C8262 ) \nC8257_=_C8258( C8257 C8258 ) C8257_=_C8259( C8257 C8259 ) C8257_=_C8260( C8257 C8260 ) C8257_=_C8261( C8257 C8261 ) C8257_=_C8262( C8257 C8262 ) C8258_=_C8259( C8258 C8259 ) \nC8258_=_C8260( C8258 C8260 ) C8258_=_C8261( C8258 C8261 ) C8258_=_C8262( C8258 C8262 ) C8259_=_C8260( C8259 C8260 ) C8259_=_C8261( C8259 C8261 ) C8259_=_C8262( C8259 C8262 ) \nC8260_=_C8261( C8260 C8261 ) C8260_=_C8262( C8260 C8262 ) C8261_=_C8262( C8261 C8262 ) "];3317-&gt;3409[label="11: C2292 C7654 C7716 C7854 C8089 \nC8251 C8257 C8258 C8259 C8260 C8261 \n29: C2292_=_C7716 ,C2292_=_C7854 ,C2292_=_C8089 ,C2292_=_C8257 ,C2292_=_C8258 ,\nC2292_=_C8259 ,C2292_=_C8260 ,C2292_=_C8261 ,C7716_=_C7854 ,C7716_=_C8257 ,C7716_=_C8258 ,\nC7716_=_C8259 ,C7716_=_C8260 ,C7716_=_C8261 ,C7854_=_C8257 ,C7854_=_C8258 ,C7854_=_C8259 ,\nC7854_=_C8260 ,C7854_=_C8261 ,C8257_=_C8258 ,C8257_=_C8259 ,C8257_=_C8260 ,C8257_=_C8261 ,\nC8258_=_C8259 ,C8258_=_C8260 ,C8258_=_C8261 ,C8259_=_C8260 ,C8259_=_C8261 ,C8260_=_C8261 ,"];3410[shape=box, label="id:3410 level: 10\n4: C6960 C7219 C8705 C8706 \n3: C6960_=_C8705( C6960 C8705 ) C7219_=_C8705( C7219 C8705 ) C8705_=_C8706( C8705 C8706 ) "];3318-&gt;3410[label="3: C6960 C7219 C8706 \n0: "];3411[shape=box, label="id:3411 level: 10\n5: C8637 C8659 C8680 C8706 C8708 \n2: C8659_=_C8708( C8659 C8708 ) C8680_=_C8708( C8680 C8708 ) "];3318-&gt;3411[label="4: C8637 C8659 C8680 C8706 \n0: "];3412[shape=box, label="id:3412 level: 10\n4: C8506 C8512 C8658 C8665 \n3: C8506_=_C8658( C8506 C8658 ) C8512_=_C8658( C8512 C8658 ) C8658_=_C8665( C8658 C8665 ) "];3319-&gt;3412[label="3: C8506 C8512 C8665 \n0: "];3413[shape=box, label="id:3413 level: 10\n5: C8646 C8665 C8686 C8688 C8701 \n2: C8686_=_C8688( C8686 C8688 ) C8688_=_C8701( C8688 C8701 ) "];3319-&gt;3413[label="4: C8646 C8665 C8686 C8701 \n0: "];3414[shape=box, label="id:3414 level: 10\n9: C6913 C8119 C8648 C8659 C8665 \nC8666 C8667 C10216 C10218 \n24: C6913_=_C8119( C6913 C8119 ) C6913_=_C8648( C6913 C8648 ) C6913_=_C8659( C6913 C8659 ) C6913_=_C8665( C6913 C8665 ) C6913_=_C8666( C6913 C8666 ) \nC6913_=_C8667( C6913 C8667 ) C6913_=_C10216( C6913 C10216 ) C6913_=_C10218( C6913 C10218 ) C8119_=_C8648( C8119 C8648 ) C8119_=_C8659( C8119 C8659 ) C8119_=_C8665( C8119 C8665 ) \nC8119_=_C8666( C8119 C8666 ) C8119_=_C8667( C8119 C8667 ) C8648_=_C8659( C8648 C8659 ) C8648_=_C8665( C8648 C8665 ) C8648_=_C8666( C8648 C8666 ) C8648_=_C8667( C8648 C8667 ) \nC8659_=_C8665( C8659 C8665 ) C8659_=_C8666( C8659 C8666 ) C8659_=_C8667( C8659 C8667 ) C8665_=_C8666( C8665 C8666 ) C8665_=_C8667( C8665 C8667 ) C8666_=_C8667( C8666 C8667 ) \nC10216_=_C10218( C10216 C10218 ) "];3319-&gt;3414[label="8: C8119 C8648 C8659 C8665 C8666 \nC8667 C10216 C10218 \n16: C8119_=_C8648 ,C8119_=_C8659 ,C8119_=_C8665 ,C8119_=_C8666 ,C8119_=_C8667 ,\nC8648_=_C8659 ,C8648_=_C8665 ,C8648_=_C8666 ,C8648_=_C8667 ,C8659_=_C8665 ,C8659_=_C8666 ,\nC8659_=_C8667 ,C8665_=_C8666 ,C8665_=_C8667 ,C8666_=_C8667 ,C10216_=_C10218 ,"];3415[shape=box, label="id:3415 level: 10\n18: C2885 C7216 C7934 C7937 C7938 \nC8250 C8503 C8504 C8505 C8506 C8507 \nC8508 C8509 C8511 C8512 C8620 C8686 \nC8701 \n34: C2885_=_C7216( C2885 C7216 ) C2885_=_C8503( C2885 C8503 ) C2885_=_C8504( C2885 C8504 ) C2885_=_C8505( C2885 C8505 ) C2885_=_C8506( C2885 C8506 ) \nC2885_=_C8507( C2885 C8507 ) C2885_=_C8508( C2885 C8508 ) C2885_=_C8509( C2885 C8509 ) C2885_=_C8511( C2885 C8511 ) C2885_=_C8512( C2885 C8512 ) C7216_=_C8503( C7216 C8503 ) \nC7216_=_C8504( C7216 C8504 ) C7216_=_C8505( C7216 C8505 ) C7216_=_C8506( C7216 C8506 ) C7216_=_C8507( C7216 C8507 ) C7934_=_C7937( C7934 C7937 ) C7934_=_C7938( C7934 C7938 ) \nC7937_=_C7938( C7937 C7938 ) C8503_=_C8504( C8503 C8504 ) C8503_=_C8505( C8503 C8505 ) C8503_=_C8506( C8503 C8506 ) C8503_=_C8507( C8503 C8507 ) C8504_=_C8505( C8504 C8505 ) \nC8504_=_C8506( C8504 C8506 ) C8504_=_C8507( C8504 C8507 ) C8505_=_C8506( C8505 C8506 ) C8505_=_C8507( C8505 C8507 ) C8506_=_C8507( C8506 C8507 ) C8508_=_C8509( C8508 C8509 ) \nC8508_=_C8511( C8508 C8511 ) C8508_=_C8512( C8508 C8512 ) C8509_=_C8511( C8509 C8511 ) C8509_=_C8512( C8509 C8512 ) C8511_=_C8512( C8511 C8512 ) "];3320-&gt;3415[label="17: C7216 C7934 C7937 C7938 C8250 \nC8503 C8504 C8505 C8506 C8507 C8508 \nC8509 C8511 C8512 C8620 C8686 C8701 \n24: C7216_=_C8503 ,C7216_=_C8504 ,C7216_=_C8505 ,C7216_=_C8506 ,C7216_=_C8507 ,\nC7934_=_C7937 ,C7934_=_C7938 ,C7937_=_C7938 ,C8503_=_C8504 ,C8503_=_C8505 ,C8503_=_C8506 ,\nC8503_=_C8507 ,C8504_=_C8505 ,C8504_=_C8506 ,C8504_=_C8507 ,C8505_=_C8506 ,C8505_=_C8507 ,\nC8506_=_C8507 ,C8508_=_C8509 ,C8508_=_C8511 ,C8508_=_C8512 ,C8509_=_C8511 ,C8509_=_C8512 ,\nC8511_=_C8512 ,"];3416[shape=box, label="id:3416 level: 10\n39: C7063 C7128 C7137 C7163 C7164 \nC7210 C7292 C7293 C7332 C7333 C7468 \nC7548 C7549 C7550 C7585 C7586 C7587 \nC7589 C7590 C7591 C7614 C7615 C7616 \nC7617 C7618 C7619 C7620 C7621 C7622 \nC7623 C7624 C7625 C7626 C7627 C7628 \nC7629 C7630 C7632 C7633 \n307: C7128_=_C7137( C7128 C7137 ) C7137_=_C7210( C7137 C7210 ) C7137_=_C7468( C7137 C7468 ) C7137_=_C7550( C7137 C7550 ) C7137_=_C7585( C7137 C7585 ) \nC7137_=_C7589( C7137 C7589 ) C7137_=_C7614( C7137 C7614 ) C7137_=_C7615( C7137 C7615 ) C7137_=_C7616( C7137 C7616 ) C7137_=_C7617( C7137 C7617 ) C7137_=_C7618( C7137 C7618 ) \nC7137_=_C7619( C7137 C7619 ) C7137_=_C7620( C7137 C7620 ) C7137_=_C7621( C7137 C7621 ) C7137_=_C7622( C7137 C7622 ) C7137_=_C7623( C7137 C7623 ) C7137_=_C7624( C7137 C7624 ) \nC7137_=_C7625( C7137 C7625 ) C7137_=_C7626( C7137 C7626 ) C7137_=_C7627( C7137 C7627 ) C7137_=_C7628( C7137 C7628 ) C7137_=_C7629( C7137 C7629 ) C7137_=_C7630( C7137 C7630 ) \nC7163_=_C7164( C7163 C7164 ) C7163_=_C7292( C7163 C7292 ) C7163_=_C7332( C7163 C7332 ) C7163_=_C7548( C7163 C7548 ) C7163_=_C7585( C7163 C7585 ) C7163_=_C7586( C7163 C7586 ) \nC7163_=_C7587( C7163 C7587 ) C7164_=_C7293( C7164 C7293 ) C7164_=_C7333( C7164 C7333 ) C7164_=_C7549( C7164 C7549 ) C7164_=_C7589( C7164 C7589 ) C7164_=_C7590( C7164 C7590 ) \nC7164_=_C7591( C7164 C7591 ) C7210_=_C7468( C7210 C7468 ) C7210_=_C7550( C7210 C7550 ) C7210_=_C7585( C7210 C7585 ) C7210_=_C7589( C7210 C7589 ) C7210_=_C7614( C7210 C7614 ) \nC7210_=_C7615( C7210 C7615 ) C7210_=_C7616( C7210 C7616 ) C7210_=_C7617( C7210 C7617 ) C7210_=_C7618( C7210 C7618 ) C7210_=_C7619( C7210 C7619 ) C7210_=_C7620( C7210 C7620 ) \nC7210_=_C7621( C7210 C7621 ) C7210_=_C7622( C7210 C7622 ) C7210_=_C7623( C7210 C7623 ) C7210_=_C7624( C7210 C7624 ) C7210_=_C7625( C7210 C7625 ) C7210_=_C7626( C7210 C7626 ) \nC7210_=_C7627( C7210 C7627 ) C7210_=_C7628( C7210 C7628 ) C7210_=_C7629( C7210 C7629 ) C7210_=_C7630( C7210 C7630 ) C7292_=_C7293( C7292 C7293 ) C7292_=_C7332( C7292 C7332 ) \nC7292_=_C7548( C7292 C7548 ) C7292_=_C7585( C7292 C7585 ) C7292_=_C7586( C7292 C7586 ) C7292_=_C7587( C7292 C7587 ) C7293_=_C7333( C7293 C7333 ) C7293_=_C7549( C7293 C7549 ) \nC7293_=_C7589( C7293 C7589 ) C7293_=_C7590( C7293 C7590 ) C7293_=_C7591( C7293 C7591 ) C7332_=_C7333( C7332 C7333 ) C7332_=_C7548( C7332 C7548 ) C7332_=_C7585( C7332 C7585 ) \nC7332_=_C7586( C7332 C7586 ) C7332_=_C7587( C7332 C7587 ) C7333_=_C7549( C7333 C7549 ) C7333_=_C7589( C7333 C7589 ) C7333_=_C7590( C7333 C7590 ) C7333_=_C7591( C7333 C7591 ) \nC7468_=_C7550( C7468 C7550 ) C7468_=_C7585( C7468 C7585 ) C7468_=_C7589( C7468 C7589 ) C7468_=_C7614( C7468 C7614 ) C7468_=_C7615( C7468 C7615 ) C7468_=_C7616( C7468 C7616 ) \nC7468_=_C7617( C7468 C7617 ) C7468_=_C7618( C7468 C7618 ) C7468_=_C7619( C7468 C7619 ) C7468_=_C7620( C7468 C7620 ) C7468_=_C7621( C7468 C7621 ) C7468_=_C7622(</w:t>
      </w:r>
    </w:p>
    <w:p>
      <w:pPr>
        <w:pStyle w:val="PreformattedText"/>
        <w:bidi w:val="0"/>
        <w:spacing w:before="0" w:after="0"/>
        <w:jc w:val="left"/>
        <w:rPr/>
      </w:pPr>
      <w:r>
        <w:rPr/>
        <w:t xml:space="preserve"> </w:t>
      </w:r>
      <w:r>
        <w:rPr/>
        <w:t>C7468 C7622 ) \nC7468_=_C7623( C7468 C7623 ) C7468_=_C7624( C7468 C7624 ) C7468_=_C7625( C7468 C7625 ) C7468_=_C7626( C7468 C7626 ) C7468_=_C7627( C7468 C7627 ) C7468_=_C7628( C7468 C7628 ) \nC7468_=_C7629( C7468 C7629 ) C7468_=_C7630( C7468 C7630 ) C7548_=_C7549( C7548 C7549 ) C7548_=_C7550( C7548 C7550 ) C7548_=_C7585( C7548 C7585 ) C7548_=_C7586( C7548 C7586 ) \nC7548_=_C7587( C7548 C7587 ) C7549_=_C7550( C7549 C7550 ) C7549_=_C7589( C7549 C7589 ) C7549_=_C7590( C7549 C7590 ) C7549_=_C7591( C7549 C7591 ) C7550_=_C7585( C7550 C7585 ) \nC7550_=_C7589( C7550 C7589 ) C7550_=_C7614( C7550 C7614 ) C7550_=_C7615( C7550 C7615 ) C7550_=_C7616( C7550 C7616 ) C7550_=_C7617( C7550 C7617 ) C7550_=_C7618( C7550 C7618 ) \nC7550_=_C7619( C7550 C7619 ) C7550_=_C7620( C7550 C7620 ) C7550_=_C7621( C7550 C7621 ) C7550_=_C7622( C7550 C7622 ) C7550_=_C7623( C7550 C7623 ) C7550_=_C7624( C7550 C7624 ) \nC7550_=_C7625( C7550 C7625 ) C7550_=_C7626( C7550 C7626 ) C7550_=_C7627( C7550 C7627 ) C7550_=_C7628( C7550 C7628 ) C7550_=_C7629( C7550 C7629 ) C7550_=_C7630( C7550 C7630 ) \nC7585_=_C7586( C7585 C7586 ) C7585_=_C7587( C7585 C7587 ) C7585_=_C7589( C7585 C7589 ) C7585_=_C7614( C7585 C7614 ) C7585_=_C7615( C7585 C7615 ) C7585_=_C7616( C7585 C7616 ) \nC7585_=_C7617( C7585 C7617 ) C7585_=_C7618( C7585 C7618 ) C7585_=_C7619( C7585 C7619 ) C7585_=_C7620( C7585 C7620 ) C7585_=_C7621( C7585 C7621 ) C7585_=_C7622( C7585 C7622 ) \nC7585_=_C7623( C7585 C7623 ) C7585_=_C7624( C7585 C7624 ) C7585_=_C7625( C7585 C7625 ) C7585_=_C7626( C7585 C7626 ) C7585_=_C7627( C7585 C7627 ) C7585_=_C7628( C7585 C7628 ) \nC7585_=_C7629( C7585 C7629 ) C7585_=_C7630( C7585 C7630 ) C7586_=_C7587( C7586 C7587 ) C7586_=_C7590( C7586 C7590 ) C7587_=_C7591( C7587 C7591 ) C7589_=_C7590( C7589 C7590 ) \nC7589_=_C7591( C7589 C7591 ) C7589_=_C7614( C7589 C7614 ) C7589_=_C7615( C7589 C7615 ) C7589_=_C7616( C7589 C7616 ) C7589_=_C7617( C7589 C7617 ) C7589_=_C7618( C7589 C7618 ) \nC7589_=_C7619( C7589 C7619 ) C7589_=_C7620( C7589 C7620 ) C7589_=_C7621( C7589 C7621 ) C7589_=_C7622( C7589 C7622 ) C7589_=_C7623( C7589 C7623 ) C7589_=_C7624( C7589 C7624 ) \nC7589_=_C7625( C7589 C7625 ) C7589_=_C7626( C7589 C7626 ) C7589_=_C7627( C7589 C7627 ) C7589_=_C7628( C7589 C7628 ) C7589_=_C7629( C7589 C7629 ) C7589_=_C7630( C7589 C7630 ) \nC7589_=_C7632( C7589 C7632 ) C7589_=_C7633( C7589 C7633 ) C7590_=_C7591( C7590 C7591 ) C7614_=_C7615( C7614 C7615 ) C7614_=_C7616( C7614 C7616 ) C7614_=_C7617( C7614 C7617 ) \nC7614_=_C7618( C7614 C7618 ) C7614_=_C7619( C7614 C7619 ) C7614_=_C7620( C7614 C7620 ) C7614_=_C7621( C7614 C7621 ) C7614_=_C7622( C7614 C7622 ) C7614_=_C7623( C7614 C7623 ) \nC7614_=_C7624( C7614 C7624 ) C7614_=_C7625( C7614 C7625 ) C7614_=_C7626( C7614 C7626 ) C7614_=_C7627( C7614 C7627 ) C7614_=_C7628( C7614 C7628 ) C7614_=_C7629( C7614 C7629 ) \nC7614_=_C7630( C7614 C7630 ) C7615_=_C7616( C7615 C7616 ) C7615_=_C7617( C7615 C7617 ) C7615_=_C7618( C7615 C7618 ) C7615_=_C7619( C7615 C7619 ) C7615_=_C7620( C7615 C7620 ) \nC7615_=_C7621( C7615 C7621 ) C7615_=_C7622( C7615 C7622 ) C7615_=_C7623( C7615 C7623 ) C7615_=_C7624( C7615 C7624 ) C7615_=_C7625( C7615 C7625 ) C7615_=_C7626( C7615 C7626 ) \nC7615_=_C7627( C7615 C7627 ) C7615_=_C7628( C7615 C7628 ) C7615_=_C7629( C7615 C7629 ) C7615_=_C7630( C7615 C7630 ) C7616_=_C7617( C7616 C7617 ) C7616_=_C7618( C7616 C7618 ) \nC7616_=_C7619( C7616 C7619 ) C7616_=_C7620( C7616 C7620 ) C7616_=_C7621( C7616 C7621 ) C7616_=_C7622( C7616 C7622 ) C7616_=_C7623( C7616 C7623 ) C7616_=_C7624( C7616 C7624 ) \nC7616_=_C7625( C7616 C7625 ) C7616_=_C7626( C7616 C7626 ) C7616_=_C7627( C7616 C7627 ) C7616_=_C7628( C7616 C7628 ) C7616_=_C7629( C7616 C7629 ) C7616_=_C7630( C7616 C7630 ) \nC7617_=_C7618( C7617 C7618 ) C7617_=_C7619( C7617 C7619 ) C7617_=_C7620( C7617 C7620 ) C7617_=_C7621( C7617 C7621 ) C7617_=_C7622( C7617 C7622 ) C7617_=_C7623( C7617 C7623 ) \nC7617_=_C7624( C7617 C7624 ) C7617_=_C7625( C7617 C7625 ) C7617_=_C7626( C7617 C7626 ) C7617_=_C7627( C7617 C7627 ) C7617_=_C7628( C7617 C7628 ) C7617_=_C7629( C7617 C7629 ) \nC7617_=_C7630( C7617 C7630 ) C7618_=_C7619( C7618 C7619 ) C7618_=_C7620( C7618 C7620 ) C7618_=_C7621( C7618 C7621 ) C7618_=_C7622( C7618 C7622 ) C7618_=_C7623( C7618 C7623 ) \nC7618_=_C7624( C7618 C7624 ) C7618_=_C7625( C7618 C7625 ) C7618_=_C7626( C7618 C7626 ) C7618_=_C7627( C7618 C7627 ) C7618_=_C7628( C7618 C7628 ) C7618_=_C7629( C7618 C7629 ) \nC7618_=_C7630( C7618 C7630 ) C7619_=_C7620( C7619 C7620 ) C7619_=_C7621( C7619 C7621 ) C7619_=_C7622( C7619 C7622 ) C7619_=_C7623( C7619 C7623 ) C7619_=_C7624( C7619 C7624 ) \nC7619_=_C7625( C7619 C7625 ) C7619_=_C7626( C7619 C7626 ) C7619_=_C7627( C7619 C7627 ) C7619_=_C7628( C7619 C7628 ) C7619_=_C7629( C7619 C7629 ) C7619_=_C7630( C7619 C7630 ) \nC7620_=_C7621( C7620 C7621 ) C7620_=_C7622( C7620 C7622 ) C7620_=_C7623( C7620 C7623 ) C7620_=_C7624( C7620 C7624 ) C7620_=_C7625( C7620 C7625 ) C7620_=_C7626( C7620 C7626 ) \nC7620_=_C7627( C7620 C7627 ) C7620_=_C7628( C7620 C7628 ) C7620_=_C7629( C7620 C7629 ) C7620_=_C7630( C7620 C7630 ) C7621_=_C7622( C7621 C7622 ) C7621_=_C7623( C7621 C7623 ) \nC7621_=_C7624( C7621 C7624 ) C7621_=_C7625( C7621 C7625 ) C7621_=_C7626( C7621 C7626 ) C7621_=_C7627( C7621 C7627 ) C7621_=_C7628( C7621 C7628 ) C7621_=_C7629( C7621 C7629 ) \nC7621_=_C7630( C7621 C7630 ) C7622_=_C7623( C7622 C7623 ) C7622_=_C7624( C7622 C7624 ) C7622_=_C7625( C7622 C7625 ) C7622_=_C7626( C7622 C7626 ) C7622_=_C7627( C7622 C7627 ) \nC7622_=_C7628( C7622 C7628 ) C7622_=_C7629( C7622 C7629 ) C7622_=_C7630( C7622 C7630 ) C7623_=_C7624( C7623 C7624 ) C7623_=_C7625( C7623 C7625 ) C7623_=_C7626( C7623 C7626 ) \nC7623_=_C7627( C7623 C7627 ) C7623_=_C7628( C7623 C7628 ) C7623_=_C7629( C7623 C7629 ) C7623_=_C7630( C7623 C7630 ) C7624_=_C7625( C7624 C7625 ) C7624_=_C7626( C7624 C7626 ) \nC7624_=_C7627( C7624 C7627 ) C7624_=_C7628( C7624 C7628 ) C7624_=_C7629( C7624 C7629 ) C7624_=_C7630( C7624 C7630 ) C7625_=_C7626( C7625 C7626 ) C7625_=_C7627( C7625 C7627 ) \nC7625_=_C7628( C7625 C7628 ) C7625_=_C7629( C7625 C7629 ) C7625_=_C7630( C7625 C7630 ) C7626_=_C7627( C7626 C7627 ) C7626_=_C7628( C7626 C7628 ) C7626_=_C7629( C7626 C7629 ) \nC7626_=_C7630( C7626 C7630 ) C7627_=_C7628( C7627 C7628 ) C7627_=_C7629( C7627 C7629 ) C7627_=_C7630( C7627 C7630 ) C7628_=_C7629( C7628 C7629 ) C7628_=_C7630( C7628 C7630 ) \nC7629_=_C7630( C7629 C7630 ) C7632_=_C7633( C7632 C7633 ) "];3321-&gt;3416[label="38: C7063 C7128 C7137 C7163 C7164 \nC7210 C7292 C7293 C7332 C7333 C7468 \nC7548 C7549 C7550 C7585 C7586 C7587 \nC7590 C7591 C7614 C7615 C7616 C7617 \nC7618 C7619 C7620 C7621 C7622 C7623 \nC7624 C7625 C7626 C7627 C7628 C7629 \nC7630 C7632 C7633 \n277: C7128_=_C7137 ,C7137_=_C7210 ,C7137_=_C7468 ,C7137_=_C7550 ,C7137_=_C7585 ,\nC7137_=_C7614 ,C7137_=_C7615 ,C7137_=_C7616 ,C7137_=_C7617 ,C7137_=_C7618 ,C7137_=_C7619 ,\nC7137_=_C7620 ,C7137_=_C7621 ,C7137_=_C7622 ,C7137_=_C7623 ,C7137_=_C7624 ,C7137_=_C7625 ,\nC7137_=_C7626 ,C7137_=_C7627 ,C7137_=_C7628 ,C7137_=_C7629 ,C7137_=_C7630 ,C7163_=_C7164 ,\nC7163_=_C7292 ,C7163_=_C7332 ,C7163_=_C7548 ,C7163_=_C7585 ,C7163_=_C7586 ,C7163_=_C7587 ,\nC7164_=_C7293 ,C7164_=_C7333 ,C7164_=_C7549 ,C7164_=_C7590 ,C7164_=_C7591 ,C7210_=_C7468 ,\nC7210_=_C7550 ,C7210_=_C7585 ,C7210_=_C7614 ,C7210_=_C7615 ,C7210_=_C7616 ,C7210_=_C7617 ,\nC7210_=_C7618 ,C7210_=_C7619 ,C7210_=_C7620 ,C7210_=_C7621 ,C7210_=_C7622 ,C7210_=_C7623 ,\nC7210_=_C7624 ,C7210_=_C7625 ,C7210_=_C7626 ,C7210_=_C7627 ,C7210_=_C7628 ,C7210_=_C7629 ,\nC7210_=_C7630 ,C7292_=_C7293 ,C7292_=_C7332 ,C7292_=_C7548 ,C7292_=_C7585 ,C7292_=_C7586 ,\nC7292_=_C7587 ,C7293_=_C7333 ,C7293_=_C7549 ,C7293_=_C7590 ,C7293_=_C7591 ,C7332_=_C7333 ,\nC7332_=_C7548 ,C7332_=_C7585 ,C7332_=_C7586 ,C7332_=_C7587 ,C7333_=_C7549 ,C7333_=_C7590 ,\nC7333_=_C7591 ,C7468_=_C7550 ,C7468_=_C7585 ,C7468_=_C7614 ,C7468_=_C7615 ,C7468_=_C7616 ,\nC7468_=_C7617 ,C7468_=_C7618 ,C7468_=_C7619 ,C7468_=_C7620 ,C7468_=_C7621 ,C7468_=_C7622 ,\nC7468_=_C7623 ,C7468_=_C7624 ,C7468_=_C7625 ,C7468_=_C7626 ,C7468_=_C7627 ,C7468_=_C7628 ,\nC7468_=_C7629 ,C7468_=_C7630 ,C7548_=_C7549 ,C7548_=_C7550 ,C7548_=_C7585 ,C7548_=_C7586 ,\nC7548_=_C7587 ,C7549_=_C7550 ,C7549_=_C7590 ,C7549_=_C7591 ,C7550_=_C7585 ,C7550_=_C7614 ,\nC7550_=_C7615 ,C7550_=_C7616 ,C7550_=_C7617 ,C7550_=_C7618 ,C7550_=_C7619 ,C7550_=_C7620 ,\nC7550_=_C7621 ,C7550_=_C7622 ,C7550_=_C7623 ,C7550_=_C7624 ,C7550_=_C7625 ,C7550_=_C7626 ,\nC7550_=_C7627 ,C7550_=_C7628 ,C7550_=_C7629 ,C7550_=_C7630 ,C7585_=_C7586 ,C7585_=_C7587 ,\nC7585_=_C7614 ,C7585_=_C7615 ,C7585_=_C7616 ,C7585_=_C7617 ,C7585_=_C7618 ,C7585_=_C7619 ,\nC7585_=_C7620 ,C7585_=_C7621 ,C7585_=_C7622 ,C7585_=_C7623 ,C7585_=_C7624 ,C7585_=_C7625 ,\nC7585_=_C7626 ,C7585_=_C7627 ,C7585_=_C7628 ,C7585_=_C7629 ,C7585_=_C7630 ,C7586_=_C7587 ,\nC7586_=_C7590 ,C7587_=_C7591 ,C7590_=_C7591 ,C7614_=_C7615 ,C7614_=_C7616 ,C7614_=_C7617 ,\nC7614_=_C7618 ,C7614_=_C7619 ,C7614_=_C7620 ,C7614_=_C7621 ,C7614_=_C7622 ,C7614_=_C7623 ,\nC7614_=_C7624 ,C7614_=_C7625 ,C7614_=_C7626 ,C7614_=_C7627 ,C7614_=_C7628 ,C7614_=_C7629 ,\nC7614_=_C7630 ,C7615_=_C7616 ,C7615_=_C7617 ,C7615_=_C7618 ,C7615_=_C7619 ,C7615_=_C7620 ,\nC7615_=_C7621 ,C7615_=_C7622 ,C7615_=_C7623 ,C7615_=_C7624 ,C7615_=_C7625 ,C7615_=_C7626 ,\nC7615_=_C7627 ,C7615_=_C7628 ,C7615_=_C7629 ,C7615_=_C7630 ,C7616_=_C7617 ,C7616_=_C7618 ,\nC7616_=_C7619 ,C7616_=_C7620 ,C7616_=_C7621 ,C7616_=_C7622 ,C7616_=_C7623 ,C7616_=_C7624 ,\nC7616_=_C7625 ,C7616_=_C7626 ,C7616_=_C7627 ,C7616_=_C7628 ,C7616_=_C7629 ,C7616_=_C7630 ,\nC7617_=_C7618 ,C7617_=_C7619 ,C7617_=_C7620 ,C7617_=_C7621 ,C7617_=_C7622 ,C7617_=_C7623 ,\nC7617_=_C7624 ,C7617_=_C7625 ,C7617_=_C7626 ,C7617_=_C7627 ,C7617_=_C7628 ,C7617_=_C7629 ,\nC7617_=_C7630 ,C7618_=_C7619 ,C7618_=_C7620 ,C7618_=_C7621 ,C7618_=_C7622 ,C7618_=_C7623 ,\nC7618_=_C7624 ,C7618_=_C7625 ,C7618_=_C7626 ,C7618_=_C7627 ,C7618_=_C7628 ,C7618_=_C7629 ,\nC7618_=_C7630</w:t>
      </w:r>
    </w:p>
    <w:p>
      <w:pPr>
        <w:pStyle w:val="PreformattedText"/>
        <w:bidi w:val="0"/>
        <w:spacing w:before="0" w:after="0"/>
        <w:jc w:val="left"/>
        <w:rPr/>
      </w:pPr>
      <w:r>
        <w:rPr/>
        <w:t xml:space="preserve"> </w:t>
      </w:r>
      <w:r>
        <w:rPr/>
        <w:t>,C7619_=_C7620 ,C7619_=_C7621 ,C7619_=_C7622 ,C7619_=_C7623 ,C7619_=_C7624 ,\nC7619_=_C7625 ,C7619_=_C7626 ,C7619_=_C7627 ,C7619_=_C7628 ,C7619_=_C7629 ,C7619_=_C7630 ,\nC7620_=_C7621 ,C7620_=_C7622 ,C7620_=_C7623 ,C7620_=_C7624 ,C7620_=_C7625 ,C7620_=_C7626 ,\nC7620_=_C7627 ,C7620_=_C7628 ,C7620_=_C7629 ,C7620_=_C7630 ,C7621_=_C7622 ,C7621_=_C7623 ,\nC7621_=_C7624 ,C7621_=_C7625 ,C7621_=_C7626 ,C7621_=_C7627 ,C7621_=_C7628 ,C7621_=_C7629 ,\nC7621_=_C7630 ,C7622_=_C7623 ,C7622_=_C7624 ,C7622_=_C7625 ,C7622_=_C7626 ,C7622_=_C7627 ,\nC7622_=_C7628 ,C7622_=_C7629 ,C7622_=_C7630 ,C7623_=_C7624 ,C7623_=_C7625 ,C7623_=_C7626 ,\nC7623_=_C7627 ,C7623_=_C7628 ,C7623_=_C7629 ,C7623_=_C7630 ,C7624_=_C7625 ,C7624_=_C7626 ,\nC7624_=_C7627 ,C7624_=_C7628 ,C7624_=_C7629 ,C7624_=_C7630 ,C7625_=_C7626 ,C7625_=_C7627 ,\nC7625_=_C7628 ,C7625_=_C7629 ,C7625_=_C7630 ,C7626_=_C7627 ,C7626_=_C7628 ,C7626_=_C7629 ,\nC7626_=_C7630 ,C7627_=_C7628 ,C7627_=_C7629 ,C7627_=_C7630 ,C7628_=_C7629 ,C7628_=_C7630 ,\nC7629_=_C7630 ,C7632_=_C7633 ,"];3417[shape=box, label="id:3417 level: 10\n25: C6999 C7004 C7026 C7044 C7082 \nC7095 C7117 C7197 C7201 C7301 C7339 \nC7373 C7438 C7562 C7619 C7654 C8257 \nC8258 C8259 C8260 C8261 C8264 C8267 \nC8271 C8473 \n40: C6999_=_C7004( C6999 C7004 ) C7082_=_C7095( C7082 C7095 ) C7082_=_C7301( C7082 C7301 ) C7082_=_C7339( C7082 C7339 ) C7082_=_C8271( C7082 C8271 ) \nC7117_=_C7373( C7117 C7373 ) C7117_=_C7438( C7117 C7438 ) C7117_=_C7562( C7117 C7562 ) C7117_=_C7619( C7117 C7619 ) C7117_=_C7654( C7117 C7654 ) C7117_=_C8264( C7117 C8264 ) \nC7197_=_C7201( C7197 C7201 ) C7301_=_C7339( C7301 C7339 ) C7301_=_C8271( C7301 C8271 ) C7339_=_C8271( C7339 C8271 ) C7373_=_C7438( C7373 C7438 ) C7373_=_C7562( C7373 C7562 ) \nC7373_=_C7619( C7373 C7619 ) C7373_=_C7654( C7373 C7654 ) C7373_=_C8264( C7373 C8264 ) C7438_=_C7562( C7438 C7562 ) C7438_=_C7619( C7438 C7619 ) C7438_=_C7654( C7438 C7654 ) \nC7438_=_C8264( C7438 C8264 ) C7562_=_C7619( C7562 C7619 ) C7562_=_C7654( C7562 C7654 ) C7562_=_C8264( C7562 C8264 ) C7619_=_C7654( C7619 C7654 ) C7619_=_C8264( C7619 C8264 ) \nC7654_=_C8264( C7654 C8264 ) C8257_=_C8258( C8257 C8258 ) C8257_=_C8259( C8257 C8259 ) C8257_=_C8260( C8257 C8260 ) C8257_=_C8261( C8257 C8261 ) C8258_=_C8259( C8258 C8259 ) \nC8258_=_C8260( C8258 C8260 ) C8258_=_C8261( C8258 C8261 ) C8259_=_C8260( C8259 C8260 ) C8259_=_C8261( C8259 C8261 ) C8260_=_C8261( C8260 C8261 ) "];3322-&gt;3417[label="24: C6999 C7004 C7026 C7044 C7082 \nC7095 C7117 C7197 C7201 C7301 C7339 \nC7373 C7438 C7562 C7619 C7654 C8257 \nC8258 C8259 C8260 C8261 C8264 C8271 \nC8473 \n40: C6999_=_C7004 ,C7082_=_C7095 ,C7082_=_C7301 ,C7082_=_C7339 ,C7082_=_C8271 ,\nC7117_=_C7373 ,C7117_=_C7438 ,C7117_=_C7562 ,C7117_=_C7619 ,C7117_=_C7654 ,C7117_=_C8264 ,\nC7197_=_C7201 ,C7301_=_C7339 ,C7301_=_C8271 ,C7339_=_C8271 ,C7373_=_C7438 ,C7373_=_C7562 ,\nC7373_=_C7619 ,C7373_=_C7654 ,C7373_=_C8264 ,C7438_=_C7562 ,C7438_=_C7619 ,C7438_=_C7654 ,\nC7438_=_C8264 ,C7562_=_C7619 ,C7562_=_C7654 ,C7562_=_C8264 ,C7619_=_C7654 ,C7619_=_C8264 ,\nC7654_=_C8264 ,C8257_=_C8258 ,C8257_=_C8259 ,C8257_=_C8260 ,C8257_=_C8261 ,C8258_=_C8259 ,\nC8258_=_C8260 ,C8258_=_C8261 ,C8259_=_C8260 ,C8259_=_C8261 ,C8260_=_C8261 ,"];3418[shape=box, label="id:3418 level: 10\n4: C6956 C7121 C8764 C8765 \n3: C6956_=_C8764( C6956 C8764 ) C7121_=_C8764( C7121 C8764 ) C8764_=_C8765( C8764 C8765 ) "];3323-&gt;3418[label="3: C6956 C7121 C8765 \n0: "];3419[shape=box, label="id:3419 level: 10\n4: C8627 C8644 C8786 C8798 \n3: C8627_=_C8798( C8627 C8798 ) C8644_=_C8798( C8644 C8798 ) C8786_=_C8798( C8786 C8798 ) "];3324-&gt;3419[label="3: C8627 C8644 C8786 \n0: "];3420[shape=box, label="id:3420 level: 10\n13: C7657 C8092 C8185 C8505 C8511 \nC8626 C8637 C8643 C8644 C8645 C8646 \nC10212 C10214 \n31: C7657_=_C8092( C7657 C8092 ) C7657_=_C8185( C7657 C8185 ) C7657_=_C8626( C7657 C8626 ) C7657_=_C8637( C7657 C8637 ) C7657_=_C8643( C7657 C8643 ) \nC7657_=_C8644( C7657 C8644 ) C7657_=_C8645( C7657 C8645 ) C8092_=_C8185( C8092 C8185 ) C8092_=_C8626( C8092 C8626 ) C8092_=_C8637( C8092 C8637 ) C8092_=_C8643( C8092 C8643 ) \nC8092_=_C8644( C8092 C8644 ) C8092_=_C8645( C8092 C8645 ) C8185_=_C8626( C8185 C8626 ) C8185_=_C8637( C8185 C8637 ) C8185_=_C8643( C8185 C8643 ) C8185_=_C8644( C8185 C8644 ) \nC8185_=_C8645( C8185 C8645 ) C8505_=_C8637( C8505 C8637 ) C8626_=_C8637( C8626 C8637 ) C8626_=_C8643( C8626 C8643 ) C8626_=_C8644( C8626 C8644 ) C8626_=_C8645( C8626 C8645 ) \nC8637_=_C8643( C8637 C8643 ) C8637_=_C8644( C8637 C8644 ) C8637_=_C8645( C8637 C8645 ) C8643_=_C8644( C8643 C8644 ) C8643_=_C8645( C8643 C8645 ) C8643_=_C8646( C8643 C8646 ) \nC8644_=_C8645( C8644 C8645 ) C10212_=_C10214( C10212 C10214 ) "];3324-&gt;3420[label="12: C7657 C8092 C8185 C8505 C8511 \nC8626 C8637 C8644 C8645 C8646 C10212 \nC10214 \n23: C7657_=_C8092 ,C7657_=_C8185 ,C7657_=_C8626 ,C7657_=_C8637 ,C7657_=_C8644 ,\nC7657_=_C8645 ,C8092_=_C8185 ,C8092_=_C8626 ,C8092_=_C8637 ,C8092_=_C8644 ,C8092_=_C8645 ,\nC8185_=_C8626 ,C8185_=_C8637 ,C8185_=_C8644 ,C8185_=_C8645 ,C8505_=_C8637 ,C8626_=_C8637 ,\nC8626_=_C8644 ,C8626_=_C8645 ,C8637_=_C8644 ,C8637_=_C8645 ,C8644_=_C8645 ,C10212_=_C10214 ,"];3421[shape=box, label="id:3421 level: 10\n12: C6989 C6994 C7206 C7207 C7208 \nC7382 C7386 C7445 C7455 C7462 C7463 \nC8868 \n5: C7206_=_C7207( C7206 C7207 ) C7206_=_C7208( C7206 C7208 ) C7207_=_C7208( C7207 C7208 ) C7445_=_C7455( C7445 C7455 ) C7462_=_C7463( C7462 C7463 ) "];3327-&gt;3421[label="11: C6989 C6994 C7206 C7207 C7208 \nC7382 C7386 C7455 C7462 C7463 C8868 \n4: C7206_=_C7207 ,C7206_=_C7208 ,C7207_=_C7208 ,C7462_=_C7463 ,"];3422[shape=box, label="id:3422 level: 10\n25: C6963 C7016 C7035 C7056 C7062 \nC7110 C7206 C7207 C7208 C7209 C7210 \nC7211 C7259 C7289 C7329 C7381 C7382 \nC7386 C7993 C8063 C8093 C8120 C8517 \nC8622 C8645 \n40: C7035_=_C7381( C7035 C7381 ) C7056_=_C7062( C7056 C7062 ) C7056_=_C7289( C7056 C7289 ) C7056_=_C7329( C7056 C7329 ) C7056_=_C7386( C7056 C7386 ) \nC7110_=_C7206( C7110 C7206 ) C7110_=_C7207( C7110 C7207 ) C7110_=_C7208( C7110 C7208 ) C7110_=_C7209( C7110 C7209 ) C7110_=_C7210( C7110 C7210 ) C7110_=_C7211( C7110 C7211 ) \nC7206_=_C7207( C7206 C7207 ) C7206_=_C7208( C7206 C7208 ) C7206_=_C7209( C7206 C7209 ) C7206_=_C7210( C7206 C7210 ) C7206_=_C7211( C7206 C7211 ) C7207_=_C7208( C7207 C7208 ) \nC7207_=_C7209( C7207 C7209 ) C7207_=_C7210( C7207 C7210 ) C7207_=_C7211( C7207 C7211 ) C7208_=_C7209( C7208 C7209 ) C7208_=_C7210( C7208 C7210 ) C7208_=_C7211( C7208 C7211 ) \nC7209_=_C7210( C7209 C7210 ) C7209_=_C7211( C7209 C7211 ) C7210_=_C7211( C7210 C7211 ) C7259_=_C7993( C7259 C7993 ) C7259_=_C8063( C7259 C8063 ) C7259_=_C8093( C7259 C8093 ) \nC7259_=_C8120( C7259 C8120 ) C7289_=_C7329( C7289 C7329 ) C7289_=_C7386( C7289 C7386 ) C7329_=_C7386( C7329 C7386 ) C7381_=_C7382( C7381 C7382 ) C7993_=_C8063( C7993 C8063 ) \nC7993_=_C8093( C7993 C8093 ) C7993_=_C8120( C7993 C8120 ) C8063_=_C8093( C8063 C8093 ) C8063_=_C8120( C8063 C8120 ) C8093_=_C8120( C8093 C8120 ) "];3327-&gt;3422[label="24: C6963 C7016 C7035 C7056 C7062 \nC7110 C7206 C7207 C7208 C7209 C7210 \nC7211 C7259 C7289 C7329 C7382 C7386 \nC7993 C8063 C8093 C8120 C8517 C8622 \nC8645 \n38: C7056_=_C7062 ,C7056_=_C7289 ,C7056_=_C7329 ,C7056_=_C7386 ,C7110_=_C7206 ,\nC7110_=_C7207 ,C7110_=_C7208 ,C7110_=_C7209 ,C7110_=_C7210 ,C7110_=_C7211 ,C7206_=_C7207 ,\nC7206_=_C7208 ,C7206_=_C7209 ,C7206_=_C7210 ,C7206_=_C7211 ,C7207_=_C7208 ,C7207_=_C7209 ,\nC7207_=_C7210 ,C7207_=_C7211 ,C7208_=_C7209 ,C7208_=_C7210 ,C7208_=_C7211 ,C7209_=_C7210 ,\nC7209_=_C7211 ,C7210_=_C7211 ,C7259_=_C7993 ,C7259_=_C8063 ,C7259_=_C8093 ,C7259_=_C8120 ,\nC7289_=_C7329 ,C7289_=_C7386 ,C7329_=_C7386 ,C7993_=_C8063 ,C7993_=_C8093 ,C7993_=_C8120 ,\nC8063_=_C8093 ,C8063_=_C8120 ,C8093_=_C8120 ,"];3423[shape=box, label="id:3423 level: 10\n11: C6995 C6996 C7193 C7194 C7370 \nC7435 C7727 C7728 C7737 C7743 C7745 \n7: C6995_=_C6996( C6995 C6996 ) C7193_=_C7194( C7193 C7194 ) C7370_=_C7435( C7370 C7435 ) C7435_=_C7743( C7435 C7743 ) C7727_=_C7728( C7727 C7728 ) \nC7737_=_C7743( C7737 C7743 ) C7743_=_C7745( C7743 C7745 ) "];3329-&gt;3423[label="10: C6995 C6996 C7193 C7194 C7370 \nC7435 C7727 C7728 C7737 C7745 \n4: C6995_=_C6996 ,C7193_=_C7194 ,C7370_=_C7435 ,C7727_=_C7728 ,"];3424[shape=box, label="id:3424 level: 10\n11: C7019 C7038 C7067 C7079 C7295 \nC7334 C7734 C7736 C7737 C7741 C7742 \n14: C7038_=_C7736( C7038 C7736 ) C7067_=_C7079( C7067 C7079 ) C7067_=_C7295( C7067 C7295 ) C7067_=_C7334( C7067 C7334 ) C7067_=_C7741( C7067 C7741 ) \nC7067_=_C7742( C7067 C7742 ) C7295_=_C7334( C7295 C7334 ) C7295_=_C7741( C7295 C7741 ) C7295_=_C7742( C7295 C7742 ) C7334_=_C7741( C7334 C7741 ) C7334_=_C7742( C7334 C7742 ) \nC7734_=_C7742( C7734 C7742 ) C7736_=_C7737( C7736 C7737 ) C7741_=_C7742( C7741 C7742 ) "];3330-&gt;3424[label="10: C7019 C7038 C7067 C7079 C7295 \nC7334 C7734 C7736 C7737 C7741 \n9: C7038_=_C7736 ,C7067_=_C7079 ,C7067_=_C7295 ,C7067_=_C7334 ,C7067_=_C7741 ,\nC7295_=_C7334 ,C7295_=_C7741 ,C7334_=_C7741 ,C7736_=_C7737 ,"];3425[shape=box, label="id:3425 level: 10\n14: C1274 C7112 C7295 C7334 C7370 \nC7435 C7552 C7614 C7649 C7730 C7731 \nC7734 C7736 C7737 \n33: C1274_=_C7112( C1274 C7112 ) C1274_=_C7370( C1274 C7370 ) C1274_=_C7435( C1274 C7435 ) C1274_=_C7552( C1274 C7552 ) C1274_=_C7614( C1274 C7614 ) \nC1274_=_C7649( C1274 C7649 ) C1274_=_C7734( C1274 C7734 ) C1274_=_C7736( C1274 C7736 ) C1274_=_C7737( C1274 C7737 ) C7112_=_C7370( C7112 C7370 ) C7112_=_C7435( C7112 C7435 ) \nC7112_=_C7552( C7112 C7552 ) C7112_=_C7614( C7112 C7614 ) C7112_=_C7649( C7112 C7649 ) C7112_=_C7734( C7112 C7734 ) C7295_=_C7334( C7295 C7334 ) C7370_=_C7435( C7370 C7435 ) \nC7370_=_C7552( C7370 C7552 ) C7370_=_C7614( C7370 C7614 ) C7370_=_C7649( C7370 C7649 ) C7370_=_C7734( C7370 C7734 ) C7435_=_C7552( C7435 C7552 ) C7435_=_C7614( C7435 C7614 ) \nC7435_=_C7649( C7435 C7649 ) C7435_=_C7734( C7435 C7734 ) C7552_=_C7614( C7552 C7614 ) C7552_=_C7649( C7552 C7649</w:t>
      </w:r>
    </w:p>
    <w:p>
      <w:pPr>
        <w:pStyle w:val="PreformattedText"/>
        <w:bidi w:val="0"/>
        <w:spacing w:before="0" w:after="0"/>
        <w:jc w:val="left"/>
        <w:rPr/>
      </w:pPr>
      <w:r>
        <w:rPr/>
        <w:t xml:space="preserve"> </w:t>
      </w:r>
      <w:r>
        <w:rPr/>
        <w:t>) C7552_=_C7734( C7552 C7734 ) C7614_=_C7649( C7614 C7649 ) \nC7614_=_C7734( C7614 C7734 ) C7649_=_C7734( C7649 C7734 ) C7730_=_C7731( C7730 C7731 ) C7736_=_C7737( C7736 C7737 ) "];3330-&gt;3425[label="13: C7112 C7295 C7334 C7370 C7435 \nC7552 C7614 C7649 C7730 C7731 C7734 \nC7736 C7737 \n24: C7112_=_C7370 ,C7112_=_C7435 ,C7112_=_C7552 ,C7112_=_C7614 ,C7112_=_C7649 ,\nC7112_=_C7734 ,C7295_=_C7334 ,C7370_=_C7435 ,C7370_=_C7552 ,C7370_=_C7614 ,C7370_=_C7649 ,\nC7370_=_C7734 ,C7435_=_C7552 ,C7435_=_C7614 ,C7435_=_C7649 ,C7435_=_C7734 ,C7552_=_C7614 ,\nC7552_=_C7649 ,C7552_=_C7734 ,C7614_=_C7649 ,C7614_=_C7734 ,C7649_=_C7734 ,C7730_=_C7731 ,\nC7736_=_C7737 ,"];3426[shape=box, label="id:3426 level: 10\n10: C983 C7539 C7649 C7727 C7728 \nC7729 C7730 C7731 C7732 C8786 \n23: C983_=_C7539( C983 C7539 ) C983_=_C7727( C983 C7727 ) C983_=_C7728( C983 C7728 ) C983_=_C7729( C983 C7729 ) C983_=_C7730( C983 C7730 ) \nC983_=_C7731( C983 C7731 ) C983_=_C7732( C983 C7732 ) C7649_=_C7732( C7649 C7732 ) C7727_=_C7728( C7727 C7728 ) C7727_=_C7729( C7727 C7729 ) C7727_=_C7730( C7727 C7730 ) \nC7727_=_C7731( C7727 C7731 ) C7727_=_C7732( C7727 C7732 ) C7728_=_C7729( C7728 C7729 ) C7728_=_C7730( C7728 C7730 ) C7728_=_C7731( C7728 C7731 ) C7728_=_C7732( C7728 C7732 ) \nC7729_=_C7730( C7729 C7730 ) C7729_=_C7731( C7729 C7731 ) C7729_=_C7732( C7729 C7732 ) C7730_=_C7731( C7730 C7731 ) C7730_=_C7732( C7730 C7732 ) C7731_=_C7732( C7731 C7732 ) "];3331-&gt;3426[label="9: C983 C7539 C7649 C7727 C7728 \nC7729 C7730 C7731 C8786 \n16: C983_=_C7539 ,C983_=_C7727 ,C983_=_C7728 ,C983_=_C7729 ,C983_=_C7730 ,\nC983_=_C7731 ,C7727_=_C7728 ,C7727_=_C7729 ,C7727_=_C7730 ,C7727_=_C7731 ,C7728_=_C7729 ,\nC7728_=_C7730 ,C7728_=_C7731 ,C7729_=_C7730 ,C7729_=_C7731 ,C7730_=_C7731 ,"];3427[shape=box, label="id:3427 level: 10\n6: C7534 C7535 C7727 C7728 C7780 \nC7866 \n3: C7534_=_C7535( C7534 C7535 ) C7727_=_C7728( C7727 C7728 ) C7780_=_C7866( C7780 C7866 ) "];3332-&gt;3427[label="5: C7534 C7535 C7727 C7728 C7866 \n2: C7534_=_C7535 ,C7727_=_C7728 ,"];3428[shape=box, label="id:3428 level: 10\n18: C6983 C6997 C7165 C7536 C7734 \nC7741 C7866 C7873 C7881 C7884 C7885 \nC7886 C7888 C7889 C7890 C8856 C8858 \nC8861 \n9: C7873_=_C7881( C7873 C7881 ) C7884_=_C7885( C7884 C7885 ) C7886_=_C7888( C7886 C7888 ) C7886_=_C7889( C7886 C7889 ) C7886_=_C7890( C7886 C7890 ) \nC7888_=_C7889( C7888 C7889 ) C7888_=_C7890( C7888 C7890 ) C7889_=_C7890( C7889 C7890 ) C8856_=_C8858( C8856 C8858 ) "];3332-&gt;3428[label="17: C6983 C6997 C7165 C7536 C7734 \nC7741 C7866 C7873 C7884 C7885 C7886 \nC7888 C7889 C7890 C8856 C8858 C8861 \n8: C7884_=_C7885 ,C7886_=_C7888 ,C7886_=_C7889 ,C7886_=_C7890 ,C7888_=_C7889 ,\nC7888_=_C7890 ,C7889_=_C7890 ,C8856_=_C8858 ,"];3429[shape=box, label="id:3429 level: 10\n17: C7102 C7455 C7489 C7888 C7890 \nC7903 C8853 C8854 C8855 C8856 C8858 \nC8861 C8864 C8865 C8868 C8869 C8873 \n11: C7489_=_C8868( C7489 C8868 ) C7489_=_C8869( C7489 C8869 ) C7888_=_C7890( C7888 C7890 ) C7903_=_C8856( C7903 C8856 ) C7903_=_C8858( C7903 C8858 ) \nC8853_=_C8854( C8853 C8854 ) C8853_=_C8855( C8853 C8855 ) C8854_=_C8855( C8854 C8855 ) C8856_=_C8858( C8856 C8858 ) C8864_=_C8865( C8864 C8865 ) C8868_=_C8869( C8868 C8869 ) "];3335-&gt;3429[label="16: C7102 C7455 C7489 C7888 C7890 \nC7903 C8853 C8854 C8855 C8856 C8858 \nC8861 C8864 C8868 C8869 C8873 \n10: C7489_=_C8868 ,C7489_=_C8869 ,C7888_=_C7890 ,C7903_=_C8856 ,C7903_=_C8858 ,\nC8853_=_C8854 ,C8853_=_C8855 ,C8854_=_C8855 ,C8856_=_C8858 ,C8868_=_C8869 ,"];3430[shape=box, label="id:3430 level: 10\n4: C9996 C9997 C10000 C10013 \n3: C9996_=_C10000( C9996 C10000 ) C9997_=_C10000( C9997 C10000 ) C10000_=_C10013( C10000 C10013 ) "];3336-&gt;3430[label="3: C9996 C9997 C10013 \n0: "];3431[shape=box, label="id:3431 level: 10\n5: C9052 C9056 C9059 C9997 C9999 \n2: C9056_=_C9999( C9056 C9999 ) C9059_=_C9999( C9059 C9999 ) "];3336-&gt;3431[label="4: C9052 C9056 C9059 C9997 \n0: "];3432[shape=box, label="id:3432 level: 10\n4: C6973 C8712 C8723 C10069 \n3: C6973_=_C10069( C6973 C10069 ) C8712_=_C10069( C8712 C10069 ) C8723_=_C10069( C8723 C10069 ) "];3337-&gt;3432[label="3: C6973 C8712 C8723 \n0: "];3433[shape=box, label="id:3433 level: 10\n27: C6954 C6972 C6973 C8703 C8704 \nC8709 C8710 C8711 C8718 C8719 C8720 \nC8721 C8722 C8840 C8841 C8842 C8843 \nC8844 C8853 C8854 C8855 C8856 C8864 \nC9468 C9806 C9921 C9996 \n28: C6972_=_C6973( C6972 C6973 ) C8703_=_C8704( C8703 C8704 ) C8704_=_C8840( C8704 C8840 ) C8704_=_C8841( C8704 C8841 ) C8704_=_C8842( C8704 C8842 ) \nC8704_=_C8843( C8704 C8843 ) C8709_=_C8710( C8709 C8710 ) C8709_=_C8711( C8709 C8711 ) C8710_=_C8711( C8710 C8711 ) C8718_=_C8719( C8718 C8719 ) C8718_=_C8720( C8718 C8720 ) \nC8718_=_C8721( C8718 C8721 ) C8718_=_C8722( C8718 C8722 ) C8719_=_C8720( C8719 C8720 ) C8719_=_C8721( C8719 C8721 ) C8719_=_C8722( C8719 C8722 ) C8720_=_C8721( C8720 C8721 ) \nC8720_=_C8722( C8720 C8722 ) C8721_=_C8722( C8721 C8722 ) C8840_=_C8841( C8840 C8841 ) C8840_=_C8842( C8840 C8842 ) C8840_=_C8843( C8840 C8843 ) C8841_=_C8842( C8841 C8842 ) \nC8841_=_C8843( C8841 C8843 ) C8842_=_C8843( C8842 C8843 ) C8853_=_C8854( C8853 C8854 ) C8853_=_C8855( C8853 C8855 ) C8854_=_C8855( C8854 C8855 ) "];3337-&gt;3433[label="26: C6954 C6973 C8703 C8704 C8709 \nC8710 C8711 C8718 C8719 C8720 C8721 \nC8722 C8840 C8841 C8842 C8843 C8844 \nC8853 C8854 C8855 C8856 C8864 C9468 \nC9806 C9921 C9996 \n27: C8703_=_C8704 ,C8704_=_C8840 ,C8704_=_C8841 ,C8704_=_C8842 ,C8704_=_C8843 ,\nC8709_=_C8710 ,C8709_=_C8711 ,C8710_=_C8711 ,C8718_=_C8719 ,C8718_=_C8720 ,C8718_=_C8721 ,\nC8718_=_C8722 ,C8719_=_C8720 ,C8719_=_C8721 ,C8719_=_C8722 ,C8720_=_C8721 ,C8720_=_C8722 ,\nC8721_=_C8722 ,C8840_=_C8841 ,C8840_=_C8842 ,C8840_=_C8843 ,C8841_=_C8842 ,C8841_=_C8843 ,\nC8842_=_C8843 ,C8853_=_C8854 ,C8853_=_C8855 ,C8854_=_C8855 ,"];3434[shape=box, label="id:3434 level: 10\n4: C4228 C7203 C9081 C9119 \n4: C4228_=_C7203( C4228 C7203 ) C4228_=_C9081( C4228 C9081 ) C4228_=_C9119( C4228 C9119 ) C9081_=_C9119( C9081 C9119 ) "];3338-&gt;3434[label="3: C7203 C9081 C9119 \n1: C9081_=_C9119 ,"];3435[shape=box, label="id:3435 level: 10\n9: C4235 C7007 C8964 C9080 C9098 \nC9119 C9120 C9130 C9131 \n11: C4235_=_C7007( C4235 C7007 ) C4235_=_C8964( C4235 C8964 ) C4235_=_C9119( C4235 C9119 ) C4235_=_C9120( C4235 C9120 ) C7007_=_C8964( C7007 C8964 ) \nC7007_=_C9119( C7007 C9119 ) C7007_=_C9120( C7007 C9120 ) C8964_=_C9119( C8964 C9119 ) C8964_=_C9120( C8964 C9120 ) C9119_=_C9120( C9119 C9120 ) C9130_=_C9131( C9130 C9131 ) "];3338-&gt;3435[label="8: C7007 C8964 C9080 C9098 C9119 \nC9120 C9130 C9131 \n7: C7007_=_C8964 ,C7007_=_C9119 ,C7007_=_C9120 ,C8964_=_C9119 ,C8964_=_C9120 ,\nC9119_=_C9120 ,C9130_=_C9131 ,"];3436[shape=box, label="id:3436 level: 10\n19: C7003 C7029 C7047 C7093 C7094 \nC7120 C7375 C7440 C7931 C8390 C8432 \nC8439 C8443 C8447 C8454 C8455 C8456 \nC9110 C9111 \n14: C7093_=_C7094( C7093 C7094 ) C7093_=_C8443( C7093 C8443 ) C7120_=_C7375( C7120 C7375 ) C7120_=_C7440( C7120 C7440 ) C7120_=_C8439( C7120 C8439 ) \nC7375_=_C7440( C7375 C7440 ) C7375_=_C8439( C7375 C8439 ) C7440_=_C8439( C7440 C8439 ) C8390_=_C8432( C8390 C8432 ) C8432_=_C8456( C8432 C8456 ) C8454_=_C8455( C8454 C8455 ) \nC8456_=_C9110( C8456 C9110 ) C8456_=_C9111( C8456 C9111 ) C9110_=_C9111( C9110 C9111 ) "];3340-&gt;3436[label="17: C7003 C7029 C7047 C7093 C7094 \nC7120 C7375 C7440 C7931 C8390 C8432 \nC8443 C8454 C8455 C8456 C9110 C9111 \n11: C7093_=_C7094 ,C7093_=_C8443 ,C7120_=_C7375 ,C7120_=_C7440 ,C7375_=_C7440 ,\nC8390_=_C8432 ,C8432_=_C8456 ,C8454_=_C8455 ,C8456_=_C9110 ,C8456_=_C9111 ,C9110_=_C9111 ,"];3437[shape=box, label="id:3437 level: 10\n24: C6988 C7104 C7849 C7859 C7860 \nC8432 C8455 C8456 C8875 C9004 C9017 \nC9105 C9108 C9109 C9110 C9111 C9114 \nC9115 C9120 C9123 C9124 C9130 C9131 \nC9783 \n18: C6988_=_C9017( C6988 C9017 ) C6988_=_C9123( C6988 C9123 ) C6988_=_C9124( C6988 C9124 ) C7849_=_C7859( C7849 C7859 ) C7859_=_C7860( C7859 C7860 ) \nC7859_=_C9004( C7859 C9004 ) C7860_=_C9004( C7860 C9004 ) C8432_=_C8456( C8432 C8456 ) C8455_=_C9120( C8455 C9120 ) C8456_=_C9110( C8456 C9110 ) C8456_=_C9111( C8456 C9111 ) \nC9017_=_C9123( C9017 C9123 ) C9017_=_C9124( C9017 C9124 ) C9108_=_C9109( C9108 C9109 ) C9110_=_C9111( C9110 C9111 ) C9114_=_C9115( C9114 C9115 ) C9123_=_C9124( C9123 C9124 ) \nC9130_=_C9131( C9130 C9131 ) "];3341-&gt;3437[label="22: C6988 C7104 C7849 C7859 C7860 \nC8432 C8455 C8456 C8875 C9004 C9017 \nC9105 C9108 C9109 C9110 C9111 C9120 \nC9123 C9124 C9130 C9131 C9783 \n17: C6988_=_C9017 ,C6988_=_C9123 ,C6988_=_C9124 ,C7849_=_C7859 ,C7859_=_C7860 ,\nC7859_=_C9004 ,C7860_=_C9004 ,C8432_=_C8456 ,C8455_=_C9120 ,C8456_=_C9110 ,C8456_=_C9111 ,\nC9017_=_C9123 ,C9017_=_C9124 ,C9108_=_C9109 ,C9110_=_C9111 ,C9123_=_C9124 ,C9130_=_C9131 ,"];3438[shape=box, label="id:3438 level: 10\n7: C6910 C8164 C8515 C8516 C8517 \nC10220 C10222 \n13: C6910_=_C8164( C6910 C8164 ) C6910_=_C8515( C6910 C8515 ) C6910_=_C8516( C6910 C8516 ) C6910_=_C8517( C6910 C8517 ) C6910_=_C10220( C6910 C10220 ) \nC6910_=_C10222( C6910 C10222 ) C8164_=_C8515( C8164 C8515 ) C8164_=_C8516( C8164 C8516 ) C8164_=_C8517( C8164 C8517 ) C8515_=_C8516( C8515 C8516 ) C8515_=_C8517( C8515 C8517 ) \nC8516_=_C8517( C8516 C8517 ) C10220_=_C10222( C10220 C10222 ) "];3344-&gt;3438[label="6: C8164 C8515 C8516 C8517 C10220 \nC10222 \n7: C8164_=_C8515 ,C8164_=_C8516 ,C8164_=_C8517 ,C8515_=_C8516 ,C8515_=_C8517 ,\nC8516_=_C8517 ,C10220_=_C10222 ,"];3439[shape=box, label="id:3439 level: 10\n9: C6954 C6961 C8490 C8497 C8515 \nC8620 C8646 C8703 C8704 \n4: C6954_=_C6961( C6954 C6961 ) C8497_=_C8703( C8497 C8703 ) C8497_=_C8704( C8497 C8704 ) C8703_=_C8704( C8703 C8704 ) "];3344-&gt;3439[label="8: C6954 C6961 C8490 C8515 C8620 \nC8646 C8703 C8704 \n2: C6954_=_C6961 ,C8703_=_C8704 ,"];3440[shape=box, label="id:3440 level: 10\n8: C2865 C8489 C8495 C8842 C8844 \nC8845 C8846 C8847 \n12: C2865_=_C8495( C2865 C8495 ) C2865_=_C8844( C2865 C8844 ) C2865_=_C8845( C2865 C8845 ) C2865_=_C8846( C2865</w:t>
      </w:r>
    </w:p>
    <w:p>
      <w:pPr>
        <w:pStyle w:val="PreformattedText"/>
        <w:bidi w:val="0"/>
        <w:spacing w:before="0" w:after="0"/>
        <w:jc w:val="left"/>
        <w:rPr/>
      </w:pPr>
      <w:r>
        <w:rPr/>
        <w:t xml:space="preserve"> </w:t>
      </w:r>
      <w:r>
        <w:rPr/>
        <w:t>C8846 ) C2865_=_C8847( C2865 C8847 ) \nC8489_=_C8847( C8489 C8847 ) C8844_=_C8845( C8844 C8845 ) C8844_=_C8846( C8844 C8846 ) C8844_=_C8847( C8844 C8847 ) C8845_=_C8846( C8845 C8846 ) C8845_=_C8847( C8845 C8847 ) \nC8846_=_C8847( C8846 C8847 ) "];3345-&gt;3440[label="7: C2865 C8489 C8495 C8842 C8844 \nC8845 C8846 \n7: C2865_=_C8495 ,C2865_=_C8844 ,C2865_=_C8845 ,C2865_=_C8846 ,C8844_=_C8845 ,\nC8844_=_C8846 ,C8845_=_C8846 ,"];3441[shape=box, label="id:3441 level: 10\n13: C2865 C7925 C8490 C8494 C8495 \nC8840 C8841 C8843 C8845 C8846 C9060 \nC9766 C9882 \n16: C2865_=_C7925( C2865 C7925 ) C2865_=_C8490( C2865 C8490 ) C2865_=_C8494( C2865 C8494 ) C2865_=_C8495( C2865 C8495 ) C2865_=_C8845( C2865 C8845 ) \nC2865_=_C8846( C2865 C8846 ) C7925_=_C8490( C7925 C8490 ) C7925_=_C8494( C7925 C8494 ) C7925_=_C8495( C7925 C8495 ) C8490_=_C8494( C8490 C8494 ) C8490_=_C8495( C8490 C8495 ) \nC8494_=_C8495( C8494 C8495 ) C8840_=_C8841( C8840 C8841 ) C8840_=_C8843( C8840 C8843 ) C8841_=_C8843( C8841 C8843 ) C8845_=_C8846( C8845 C8846 ) "];3345-&gt;3441[label="12: C2865 C7925 C8490 C8495 C8840 \nC8841 C8843 C8845 C8846 C9060 C9766 \nC9882 \n12: C2865_=_C7925 ,C2865_=_C8490 ,C2865_=_C8495 ,C2865_=_C8845 ,C2865_=_C8846 ,\nC7925_=_C8490 ,C7925_=_C8495 ,C8490_=_C8495 ,C8840_=_C8841 ,C8840_=_C8843 ,C8841_=_C8843 ,\nC8845_=_C8846 ,"];3442[shape=box, label="id:3442 level: 10\n9: C7925 C7930 C7931 C7932 C8246 \nC8247 C8463 C8484 C8490 \n6: C7925_=_C8490( C7925 C8490 ) C7930_=_C7931( C7930 C7931 ) C7930_=_C7932( C7930 C7932 ) C7931_=_C7932( C7931 C7932 ) C8246_=_C8247( C8246 C8247 ) \nC8484_=_C8490( C8484 C8490 ) "];3346-&gt;3442[label="8: C7925 C7930 C7931 C7932 C8246 \nC8247 C8484 C8490 \n6: C7925_=_C8490 ,C7930_=_C7931 ,C7930_=_C7932 ,C7931_=_C7932 ,C8246_=_C8247 ,\nC8484_=_C8490 ,"];3443[shape=box, label="id:3443 level: 10\n23: C6986 C7005 C7169 C7488 C7889 \nC7932 C8255 C8264 C8271 C8277 C8473 \nC8482 C8483 C8484 C8487 C8488 C8489 \nC8844 C8845 C8846 C9086 C9123 C9714 \n20: C7889_=_C8488( C7889 C8488 ) C7889_=_C9086( C7889 C9086 ) C7889_=_C9123( C7889 C9123 ) C7889_=_C9714( C7889 C9714 ) C8482_=_C8483( C8482 C8483 ) \nC8484_=_C8487( C8484 C8487 ) C8484_=_C8488( C8484 C8488 ) C8484_=_C8489( C8484 C8489 ) C8487_=_C8488( C8487 C8488 ) C8487_=_C8489( C8487 C8489 ) C8488_=_C8489( C8488 C8489 ) \nC8488_=_C9086( C8488 C9086 ) C8488_=_C9123( C8488 C9123 ) C8488_=_C9714( C8488 C9714 ) C8844_=_C8845( C8844 C8845 ) C8844_=_C8846( C8844 C8846 ) C8845_=_C8846( C8845 C8846 ) \nC9086_=_C9123( C9086 C9123 ) C9086_=_C9714( C9086 C9714 ) C9123_=_C9714( C9123 C9714 ) "];3346-&gt;3443[label="22: C6986 C7005 C7169 C7488 C7889 \nC7932 C8255 C8264 C8271 C8277 C8473 \nC8482 C8483 C8484 C8487 C8489 C8844 \nC8845 C8846 C9086 C9123 C9714 \n13: C7889_=_C9086 ,C7889_=_C9123 ,C7889_=_C9714 ,C8482_=_C8483 ,C8484_=_C8487 ,\nC8484_=_C8489 ,C8487_=_C8489 ,C8844_=_C8845 ,C8844_=_C8846 ,C8845_=_C8846 ,C9086_=_C9123 ,\nC9086_=_C9714 ,C9123_=_C9714 ,"];3444[shape=box, label="id:3444 level: 10\n27: C3323 C7498 C7531 C7898 C8715 \nC8719 C8720 C8721 C8722 C8723 C8729 \nC8730 C8731 C8732 C8737 C8738 C8739 \nC8744 C8748 C8749 C8750 C8751 C8758 \nC8760 C8761 C8762 C8763 \n61: C3323_=_C7898( C3323 C7898 ) C3323_=_C8729( C3323 C8729 ) C3323_=_C8730( C3323 C8730 ) C3323_=_C8731( C3323 C8731 ) C3323_=_C8732( C3323 C8732 ) \nC3323_=_C8737( C3323 C8737 ) C3323_=_C8738( C3323 C8738 ) C3323_=_C8739( C3323 C8739 ) C3323_=_C8744( C3323 C8744 ) C7498_=_C8715( C7498 C8715 ) C7531_=_C8748( C7531 C8748 ) \nC7531_=_C8749( C7531 C8749 ) C7531_=_C8750( C7531 C8750 ) C7531_=_C8751( C7531 C8751 ) C7898_=_C8729( C7898 C8729 ) C7898_=_C8730( C7898 C8730 ) C7898_=_C8731( C7898 C8731 ) \nC7898_=_C8732( C7898 C8732 ) C8715_=_C8719( C8715 C8719 ) C8715_=_C8720( C8715 C8720 ) C8715_=_C8721( C8715 C8721 ) C8715_=_C8722( C8715 C8722 ) C8715_=_C8723( C8715 C8723 ) \nC8719_=_C8720( C8719 C8720 ) C8719_=_C8721( C8719 C8721 ) C8719_=_C8722( C8719 C8722 ) C8719_=_C8723( C8719 C8723 ) C8720_=_C8721( C8720 C8721 ) C8720_=_C8722( C8720 C8722 ) \nC8720_=_C8723( C8720 C8723 ) C8721_=_C8722( C8721 C8722 ) C8721_=_C8723( C8721 C8723 ) C8722_=_C8723( C8722 C8723 ) C8729_=_C8730( C8729 C8730 ) C8729_=_C8731( C8729 C8731 ) \nC8729_=_C8732( C8729 C8732 ) C8730_=_C8731( C8730 C8731 ) C8730_=_C8732( C8730 C8732 ) C8731_=_C8732( C8731 C8732 ) C8737_=_C8738( C8737 C8738 ) C8737_=_C8739( C8737 C8739 ) \nC8737_=_C8744( C8737 C8744 ) C8738_=_C8739( C8738 C8739 ) C8738_=_C8744( C8738 C8744 ) C8739_=_C8744( C8739 C8744 ) C8748_=_C8749( C8748 C8749 ) C8748_=_C8750( C8748 C8750 ) \nC8748_=_C8751( C8748 C8751 ) C8749_=_C8750( C8749 C8750 ) C8749_=_C8751( C8749 C8751 ) C8750_=_C8751( C8750 C8751 ) C8758_=_C8760( C8758 C8760 ) C8758_=_C8761( C8758 C8761 ) \nC8758_=_C8762( C8758 C8762 ) C8758_=_C8763( C8758 C8763 ) C8760_=_C8761( C8760 C8761 ) C8760_=_C8762( C8760 C8762 ) C8760_=_C8763( C8760 C8763 ) C8761_=_C8762( C8761 C8762 ) \nC8761_=_C8763( C8761 C8763 ) C8762_=_C8763( C8762 C8763 ) "];3347-&gt;3444[label="26: C3323 C7498 C7531 C7898 C8715 \nC8719 C8720 C8721 C8722 C8723 C8729 \nC8730 C8731 C8732 C8737 C8738 C8739 \nC8748 C8749 C8750 C8751 C8758 C8760 \nC8761 C8762 C8763 \n57: C3323_=_C7898 ,C3323_=_C8729 ,C3323_=_C8730 ,C3323_=_C8731 ,C3323_=_C8732 ,\nC3323_=_C8737 ,C3323_=_C8738 ,C3323_=_C8739 ,C7498_=_C8715 ,C7531_=_C8748 ,C7531_=_C8749 ,\nC7531_=_C8750 ,C7531_=_C8751 ,C7898_=_C8729 ,C7898_=_C8730 ,C7898_=_C8731 ,C7898_=_C8732 ,\nC8715_=_C8719 ,C8715_=_C8720 ,C8715_=_C8721 ,C8715_=_C8722 ,C8715_=_C8723 ,C8719_=_C8720 ,\nC8719_=_C8721 ,C8719_=_C8722 ,C8719_=_C8723 ,C8720_=_C8721 ,C8720_=_C8722 ,C8720_=_C8723 ,\nC8721_=_C8722 ,C8721_=_C8723 ,C8722_=_C8723 ,C8729_=_C8730 ,C8729_=_C8731 ,C8729_=_C8732 ,\nC8730_=_C8731 ,C8730_=_C8732 ,C8731_=_C8732 ,C8737_=_C8738 ,C8737_=_C8739 ,C8738_=_C8739 ,\nC8748_=_C8749 ,C8748_=_C8750 ,C8748_=_C8751 ,C8749_=_C8750 ,C8749_=_C8751 ,C8750_=_C8751 ,\nC8758_=_C8760 ,C8758_=_C8761 ,C8758_=_C8762 ,C8758_=_C8763 ,C8760_=_C8761 ,C8760_=_C8762 ,\nC8760_=_C8763 ,C8761_=_C8762 ,C8761_=_C8763 ,C8762_=_C8763 ,"];3445[shape=box, label="id:3445 level: 10\n32: C7063 C7096 C7162 C7173 C7178 \nC7249 C7258 C7265 C7466 C7470 C7471 \nC7472 C7473 C7474 C7475 C7476 C7477 \nC7478 C7479 C7531 C8737 C8748 C8749 \nC8750 C8751 C8757 C8758 C8759 C8760 \nC8761 C8762 C8763 \n158: C7063_=_C7096( C7063 C7096 ) C7063_=_C7173( C7063 C7173 ) C7063_=_C7249( C7063 C7249 ) C7063_=_C7265( C7063 C7265 ) C7063_=_C7466( C7063 C7466 ) \nC7063_=_C7470( C7063 C7470 ) C7063_=_C7471( C7063 C7471 ) C7063_=_C7472( C7063 C7472 ) C7063_=_C7473( C7063 C7473 ) C7063_=_C7474( C7063 C7474 ) C7063_=_C7475( C7063 C7475 ) \nC7063_=_C7476( C7063 C7476 ) C7063_=_C7477( C7063 C7477 ) C7063_=_C7478( C7063 C7478 ) C7063_=_C7479( C7063 C7479 ) C7162_=_C7258( C7162 C7258 ) C7162_=_C7479( C7162 C7479 ) \nC7162_=_C7531( C7162 C7531 ) C7162_=_C8748( C7162 C8748 ) C7162_=_C8749( C7162 C8749 ) C7162_=_C8750( C7162 C8750 ) C7162_=_C8751( C7162 C8751 ) C7173_=_C7178( C7173 C7178 ) \nC7173_=_C7249( C7173 C7249 ) C7173_=_C7265( C7173 C7265 ) C7173_=_C7466( C7173 C7466 ) C7173_=_C7470( C7173 C7470 ) C7173_=_C7471( C7173 C7471 ) C7173_=_C7472( C7173 C7472 ) \nC7173_=_C7473( C7173 C7473 ) C7173_=_C7474( C7173 C7474 ) C7173_=_C7475( C7173 C7475 ) C7173_=_C7476( C7173 C7476 ) C7173_=_C7477( C7173 C7477 ) C7173_=_C7478( C7173 C7478 ) \nC7173_=_C7479( C7173 C7479 ) C7178_=_C8737( C7178 C8737 ) C7249_=_C7258( C7249 C7258 ) C7249_=_C7265( C7249 C7265 ) C7249_=_C7466( C7249 C7466 ) C7249_=_C7470( C7249 C7470 ) \nC7249_=_C7471( C7249 C7471 ) C7249_=_C7472( C7249 C7472 ) C7249_=_C7473( C7249 C7473 ) C7249_=_C7474( C7249 C7474 ) C7249_=_C7475( C7249 C7475 ) C7249_=_C7476( C7249 C7476 ) \nC7249_=_C7477( C7249 C7477 ) C7249_=_C7478( C7249 C7478 ) C7249_=_C7479( C7249 C7479 ) C7258_=_C7479( C7258 C7479 ) C7258_=_C7531( C7258 C7531 ) C7258_=_C8748( C7258 C8748 ) \nC7258_=_C8749( C7258 C8749 ) C7258_=_C8750( C7258 C8750 ) C7258_=_C8751( C7258 C8751 ) C7265_=_C7466( C7265 C7466 ) C7265_=_C7470( C7265 C7470 ) C7265_=_C7471( C7265 C7471 ) \nC7265_=_C7472( C7265 C7472 ) C7265_=_C7473( C7265 C7473 ) C7265_=_C7474( C7265 C7474 ) C7265_=_C7475( C7265 C7475 ) C7265_=_C7476( C7265 C7476 ) C7265_=_C7477( C7265 C7477 ) \nC7265_=_C7478( C7265 C7478 ) C7265_=_C7479( C7265 C7479 ) C7466_=_C7470( C7466 C7470 ) C7466_=_C7471( C7466 C7471 ) C7466_=_C7472( C7466 C7472 ) C7466_=_C7473( C7466 C7473 ) \nC7466_=_C7474( C7466 C7474 ) C7466_=_C7475( C7466 C7475 ) C7466_=_C7476( C7466 C7476 ) C7466_=_C7477( C7466 C7477 ) C7466_=_C7478( C7466 C7478 ) C7466_=_C7479( C7466 C7479 ) \nC7470_=_C7471( C7470 C7471 ) C7470_=_C7472( C7470 C7472 ) C7470_=_C7473( C7470 C7473 ) C7470_=_C7474( C7470 C7474 ) C7470_=_C7475( C7470 C7475 ) C7470_=_C7476( C7470 C7476 ) \nC7470_=_C7477( C7470 C7477 ) C7470_=_C7478( C7470 C7478 ) C7470_=_C7479( C7470 C7479 ) C7471_=_C7472( C7471 C7472 ) C7471_=_C7473( C7471 C7473 ) C7471_=_C7474( C7471 C7474 ) \nC7471_=_C7475( C7471 C7475 ) C7471_=_C7476( C7471 C7476 ) C7471_=_C7477( C7471 C7477 ) C7471_=_C7478( C7471 C7478 ) C7471_=_C7479( C7471 C7479 ) C7472_=_C7473( C7472 C7473 ) \nC7472_=_C7474( C7472 C7474 ) C7472_=_C7475( C7472 C7475 ) C7472_=_C7476( C7472 C7476 ) C7472_=_C7477( C7472 C7477 ) C7472_=_C7478( C7472 C7478 ) C7472_=_C7479( C7472 C7479 ) \nC7473_=_C7474( C7473 C7474 ) C7473_=_C7475( C7473 C7475 ) C7473_=_C7476( C7473 C7476 ) C7473_=_C7477( C7473 C7477 ) C7473_=_C7478( C7473 C7478 ) C7473_=_C7479( C7473 C7479 ) \nC7474_=_C7475( C7474 C7475 ) C7474_=_C7476( C7474 C7476 ) C7474_=_C7477( C7474 C7477 ) C7474_=_C7478( C7474 C7478 ) C7474_=_C7479( C7474 C7479 ) C7475_=_C7476( C7475 C7476 ) \nC7475_=_C7477( C7475 C7477 ) C7475_=_C7478( C7475 C7478 ) C7475_=_C7479( C7475 C7479 ) C7476_=_C7477( C7476 C7477 ) C7476_=_C7478( C7476 C7478 ) C7476_=_C7479( C7476 C7479 ) \nC7477_=_C7478( C7477 C7478 ) C7477_=_C7479( C7477 C7479 ) C7478_=_C7479( C7478 C7479 ) C7479_=_C7531( C7479 C7531 ) C7479_=_C8748( C7479 C8748</w:t>
      </w:r>
    </w:p>
    <w:p>
      <w:pPr>
        <w:pStyle w:val="PreformattedText"/>
        <w:bidi w:val="0"/>
        <w:spacing w:before="0" w:after="0"/>
        <w:jc w:val="left"/>
        <w:rPr/>
      </w:pPr>
      <w:r>
        <w:rPr/>
        <w:t xml:space="preserve"> </w:t>
      </w:r>
      <w:r>
        <w:rPr/>
        <w:t>) C7479_=_C8749( C7479 C8749 ) \nC7479_=_C8750( C7479 C8750 ) C7479_=_C8751( C7479 C8751 ) C7531_=_C8748( C7531 C8748 ) C7531_=_C8749( C7531 C8749 ) C7531_=_C8750( C7531 C8750 ) C7531_=_C8751( C7531 C8751 ) \nC8748_=_C8749( C8748 C8749 ) C8748_=_C8750( C8748 C8750 ) C8748_=_C8751( C8748 C8751 ) C8749_=_C8750( C8749 C8750 ) C8749_=_C8751( C8749 C8751 ) C8750_=_C8751( C8750 C8751 ) \nC8757_=_C8758( C8757 C8758 ) C8757_=_C8759( C8757 C8759 ) C8757_=_C8760( C8757 C8760 ) C8757_=_C8761( C8757 C8761 ) C8757_=_C8762( C8757 C8762 ) C8757_=_C8763( C8757 C8763 ) \nC8758_=_C8759( C8758 C8759 ) C8758_=_C8760( C8758 C8760 ) C8758_=_C8761( C8758 C8761 ) C8758_=_C8762( C8758 C8762 ) C8758_=_C8763( C8758 C8763 ) C8759_=_C8760( C8759 C8760 ) \nC8759_=_C8761( C8759 C8761 ) C8759_=_C8762( C8759 C8762 ) C8759_=_C8763( C8759 C8763 ) C8760_=_C8761( C8760 C8761 ) C8760_=_C8762( C8760 C8762 ) C8760_=_C8763( C8760 C8763 ) \nC8761_=_C8762( C8761 C8762 ) C8761_=_C8763( C8761 C8763 ) C8762_=_C8763( C8762 C8763 ) "];3348-&gt;3445[label="31: C7063 C7096 C7162 C7173 C7178 \nC7249 C7258 C7265 C7466 C7470 C7471 \nC7472 C7473 C7474 C7475 C7476 C7477 \nC7478 C7531 C8737 C8748 C8749 C8750 \nC8751 C8757 C8758 C8759 C8760 C8761 \nC8762 C8763 \n137: C7063_=_C7096 ,C7063_=_C7173 ,C7063_=_C7249 ,C7063_=_C7265 ,C7063_=_C7466 ,\nC7063_=_C7470 ,C7063_=_C7471 ,C7063_=_C7472 ,C7063_=_C7473 ,C7063_=_C7474 ,C7063_=_C7475 ,\nC7063_=_C7476 ,C7063_=_C7477 ,C7063_=_C7478 ,C7162_=_C7258 ,C7162_=_C7531 ,C7162_=_C8748 ,\nC7162_=_C8749 ,C7162_=_C8750 ,C7162_=_C8751 ,C7173_=_C7178 ,C7173_=_C7249 ,C7173_=_C7265 ,\nC7173_=_C7466 ,C7173_=_C7470 ,C7173_=_C7471 ,C7173_=_C7472 ,C7173_=_C7473 ,C7173_=_C7474 ,\nC7173_=_C7475 ,C7173_=_C7476 ,C7173_=_C7477 ,C7173_=_C7478 ,C7178_=_C8737 ,C7249_=_C7258 ,\nC7249_=_C7265 ,C7249_=_C7466 ,C7249_=_C7470 ,C7249_=_C7471 ,C7249_=_C7472 ,C7249_=_C7473 ,\nC7249_=_C7474 ,C7249_=_C7475 ,C7249_=_C7476 ,C7249_=_C7477 ,C7249_=_C7478 ,C7258_=_C7531 ,\nC7258_=_C8748 ,C7258_=_C8749 ,C7258_=_C8750 ,C7258_=_C8751 ,C7265_=_C7466 ,C7265_=_C7470 ,\nC7265_=_C7471 ,C7265_=_C7472 ,C7265_=_C7473 ,C7265_=_C7474 ,C7265_=_C7475 ,C7265_=_C7476 ,\nC7265_=_C7477 ,C7265_=_C7478 ,C7466_=_C7470 ,C7466_=_C7471 ,C7466_=_C7472 ,C7466_=_C7473 ,\nC7466_=_C7474 ,C7466_=_C7475 ,C7466_=_C7476 ,C7466_=_C7477 ,C7466_=_C7478 ,C7470_=_C7471 ,\nC7470_=_C7472 ,C7470_=_C7473 ,C7470_=_C7474 ,C7470_=_C7475 ,C7470_=_C7476 ,C7470_=_C7477 ,\nC7470_=_C7478 ,C7471_=_C7472 ,C7471_=_C7473 ,C7471_=_C7474 ,C7471_=_C7475 ,C7471_=_C7476 ,\nC7471_=_C7477 ,C7471_=_C7478 ,C7472_=_C7473 ,C7472_=_C7474 ,C7472_=_C7475 ,C7472_=_C7476 ,\nC7472_=_C7477 ,C7472_=_C7478 ,C7473_=_C7474 ,C7473_=_C7475 ,C7473_=_C7476 ,C7473_=_C7477 ,\nC7473_=_C7478 ,C7474_=_C7475 ,C7474_=_C7476 ,C7474_=_C7477 ,C7474_=_C7478 ,C7475_=_C7476 ,\nC7475_=_C7477 ,C7475_=_C7478 ,C7476_=_C7477 ,C7476_=_C7478 ,C7477_=_C7478 ,C7531_=_C8748 ,\nC7531_=_C8749 ,C7531_=_C8750 ,C7531_=_C8751 ,C8748_=_C8749 ,C8748_=_C8750 ,C8748_=_C8751 ,\nC8749_=_C8750 ,C8749_=_C8751 ,C8750_=_C8751 ,C8757_=_C8758 ,C8757_=_C8759 ,C8757_=_C8760 ,\nC8757_=_C8761 ,C8757_=_C8762 ,C8757_=_C8763 ,C8758_=_C8759 ,C8758_=_C8760 ,C8758_=_C8761 ,\nC8758_=_C8762 ,C8758_=_C8763 ,C8759_=_C8760 ,C8759_=_C8761 ,C8759_=_C8762 ,C8759_=_C8763 ,\nC8760_=_C8761 ,C8760_=_C8762 ,C8760_=_C8763 ,C8761_=_C8762 ,C8761_=_C8763 ,C8762_=_C8763 ,"];3446[shape=box, label="id:3446 level: 10\n33: C6993 C7149 C7150 C7163 C7231 \nC7245 C7247 C7249 C7250 C7251 C7252 \nC7253 C7254 C7255 C7256 C7257 C7258 \nC7259 C7260 C7261 C7262 C7263 C7264 \nC7265 C7266 C7494 C7526 C7896 C7897 \nC7898 C7941 C7942 C7943 \n186: C6993_=_C7149( C6993 C7149 ) C6993_=_C7249( C6993 C7249 ) C6993_=_C7250( C6993 C7250 ) C6993_=_C7251( C6993 C7251 ) C6993_=_C7252( C6993 C7252 ) \nC6993_=_C7253( C6993 C7253 ) C6993_=_C7254( C6993 C7254 ) C6993_=_C7255( C6993 C7255 ) C6993_=_C7256( C6993 C7256 ) C6993_=_C7257( C6993 C7257 ) C6993_=_C7258( C6993 C7258 ) \nC6993_=_C7259( C6993 C7259 ) C6993_=_C7260( C6993 C7260 ) C6993_=_C7261( C6993 C7261 ) C6993_=_C7262( C6993 C7262 ) C6993_=_C7263( C6993 C7263 ) C6993_=_C7264( C6993 C7264 ) \nC7149_=_C7150( C7149 C7150 ) C7149_=_C7249( C7149 C7249 ) C7149_=_C7250( C7149 C7250 ) C7149_=_C7251( C7149 C7251 ) C7149_=_C7252( C7149 C7252 ) C7149_=_C7253( C7149 C7253 ) \nC7149_=_C7254( C7149 C7254 ) C7149_=_C7255( C7149 C7255 ) C7149_=_C7256( C7149 C7256 ) C7149_=_C7257( C7149 C7257 ) C7149_=_C7258( C7149 C7258 ) C7149_=_C7259( C7149 C7259 ) \nC7149_=_C7260( C7149 C7260 ) C7149_=_C7261( C7149 C7261 ) C7149_=_C7262( C7149 C7262 ) C7149_=_C7263( C7149 C7263 ) C7149_=_C7264( C7149 C7264 ) C7150_=_C7265( C7150 C7265 ) \nC7150_=_C7266( C7150 C7266 ) C7163_=_C7252( C7163 C7252 ) C7163_=_C7941( C7163 C7941 ) C7231_=_C7245( C7231 C7245 ) C7231_=_C7494( C7231 C7494 ) C7231_=_C7896( C7231 C7896 ) \nC7231_=_C7897( C7231 C7897 ) C7231_=_C7898( C7231 C7898 ) C7245_=_C7247( C7245 C7247 ) C7245_=_C7494( C7245 C7494 ) C7245_=_C7896( C7245 C7896 ) C7245_=_C7897( C7245 C7897 ) \nC7245_=_C7898( C7245 C7898 ) C7247_=_C7526( C7247 C7526 ) C7247_=_C7942( C7247 C7942 ) C7247_=_C7943( C7247 C7943 ) C7249_=_C7250( C7249 C7250 ) C7249_=_C7251( C7249 C7251 ) \nC7249_=_C7252( C7249 C7252 ) C7249_=_C7253( C7249 C7253 ) C7249_=_C7254( C7249 C7254 ) C7249_=_C7255( C7249 C7255 ) C7249_=_C7256( C7249 C7256 ) C7249_=_C7257( C7249 C7257 ) \nC7249_=_C7258( C7249 C7258 ) C7249_=_C7259( C7249 C7259 ) C7249_=_C7260( C7249 C7260 ) C7249_=_C7261( C7249 C7261 ) C7249_=_C7262( C7249 C7262 ) C7249_=_C7263( C7249 C7263 ) \nC7249_=_C7264( C7249 C7264 ) C7249_=_C7265( C7249 C7265 ) C7250_=_C7251( C7250 C7251 ) C7250_=_C7252( C7250 C7252 ) C7250_=_C7253( C7250 C7253 ) C7250_=_C7254( C7250 C7254 ) \nC7250_=_C7255( C7250 C7255 ) C7250_=_C7256( C7250 C7256 ) C7250_=_C7257( C7250 C7257 ) C7250_=_C7258( C7250 C7258 ) C7250_=_C7259( C7250 C7259 ) C7250_=_C7260( C7250 C7260 ) \nC7250_=_C7261( C7250 C7261 ) C7250_=_C7262( C7250 C7262 ) C7250_=_C7263( C7250 C7263 ) C7250_=_C7264( C7250 C7264 ) C7250_=_C7266( C7250 C7266 ) C7250_=_C7526( C7250 C7526 ) \nC7251_=_C7252( C7251 C7252 ) C7251_=_C7253( C7251 C7253 ) C7251_=_C7254( C7251 C7254 ) C7251_=_C7255( C7251 C7255 ) C7251_=_C7256( C7251 C7256 ) C7251_=_C7257( C7251 C7257 ) \nC7251_=_C7258( C7251 C7258 ) C7251_=_C7259( C7251 C7259 ) C7251_=_C7260( C7251 C7260 ) C7251_=_C7261( C7251 C7261 ) C7251_=_C7262( C7251 C7262 ) C7251_=_C7263( C7251 C7263 ) \nC7251_=_C7264( C7251 C7264 ) C7252_=_C7253( C7252 C7253 ) C7252_=_C7254( C7252 C7254 ) C7252_=_C7255( C7252 C7255 ) C7252_=_C7256( C7252 C7256 ) C7252_=_C7257( C7252 C7257 ) \nC7252_=_C7258( C7252 C7258 ) C7252_=_C7259( C7252 C7259 ) C7252_=_C7260( C7252 C7260 ) C7252_=_C7261( C7252 C7261 ) C7252_=_C7262( C7252 C7262 ) C7252_=_C7263( C7252 C7263 ) \nC7252_=_C7264( C7252 C7264 ) C7252_=_C7941( C7252 C7941 ) C7253_=_C7254( C7253 C7254 ) C7253_=_C7255( C7253 C7255 ) C7253_=_C7256( C7253 C7256 ) C7253_=_C7257( C7253 C7257 ) \nC7253_=_C7258( C7253 C7258 ) C7253_=_C7259( C7253 C7259 ) C7253_=_C7260( C7253 C7260 ) C7253_=_C7261( C7253 C7261 ) C7253_=_C7262( C7253 C7262 ) C7253_=_C7263( C7253 C7263 ) \nC7253_=_C7264( C7253 C7264 ) C7254_=_C7255( C7254 C7255 ) C7254_=_C7256( C7254 C7256 ) C7254_=_C7257( C7254 C7257 ) C7254_=_C7258( C7254 C7258 ) C7254_=_C7259( C7254 C7259 ) \nC7254_=_C7260( C7254 C7260 ) C7254_=_C7261( C7254 C7261 ) C7254_=_C7262( C7254 C7262 ) C7254_=_C7263( C7254 C7263 ) C7254_=_C7264( C7254 C7264 ) C7255_=_C7256( C7255 C7256 ) \nC7255_=_C7257( C7255 C7257 ) C7255_=_C7258( C7255 C7258 ) C7255_=_C7259( C7255 C7259 ) C7255_=_C7260( C7255 C7260 ) C7255_=_C7261( C7255 C7261 ) C7255_=_C7262( C7255 C7262 ) \nC7255_=_C7263( C7255 C7263 ) C7255_=_C7264( C7255 C7264 ) C7256_=_C7257( C7256 C7257 ) C7256_=_C7258( C7256 C7258 ) C7256_=_C7259( C7256 C7259 ) C7256_=_C7260( C7256 C7260 ) \nC7256_=_C7261( C7256 C7261 ) C7256_=_C7262( C7256 C7262 ) C7256_=_C7263( C7256 C7263 ) C7256_=_C7264( C7256 C7264 ) C7257_=_C7258( C7257 C7258 ) C7257_=_C7259( C7257 C7259 ) \nC7257_=_C7260( C7257 C7260 ) C7257_=_C7261( C7257 C7261 ) C7257_=_C7262( C7257 C7262 ) C7257_=_C7263( C7257 C7263 ) C7257_=_C7264( C7257 C7264 ) C7258_=_C7259( C7258 C7259 ) \nC7258_=_C7260( C7258 C7260 ) C7258_=_C7261( C7258 C7261 ) C7258_=_C7262( C7258 C7262 ) C7258_=_C7263( C7258 C7263 ) C7258_=_C7264( C7258 C7264 ) C7259_=_C7260( C7259 C7260 ) \nC7259_=_C7261( C7259 C7261 ) C7259_=_C7262( C7259 C7262 ) C7259_=_C7263( C7259 C7263 ) C7259_=_C7264( C7259 C7264 ) C7260_=_C7261( C7260 C7261 ) C7260_=_C7262( C7260 C7262 ) \nC7260_=_C7263( C7260 C7263 ) C7260_=_C7264( C7260 C7264 ) C7261_=_C7262( C7261 C7262 ) C7261_=_C7263( C7261 C7263 ) C7261_=_C7264( C7261 C7264 ) C7262_=_C7263( C7262 C7263 ) \nC7262_=_C7264( C7262 C7264 ) C7263_=_C7264( C7263 C7264 ) C7265_=_C7266( C7265 C7266 ) C7266_=_C7526( C7266 C7526 ) C7494_=_C7896( C7494 C7896 ) C7494_=_C7897( C7494 C7897 ) \nC7494_=_C7898( C7494 C7898 ) C7526_=_C7942( C7526 C7942 ) C7526_=_C7943( C7526 C7943 ) C7896_=_C7897( C7896 C7897 ) C7896_=_C7898( C7896 C7898 ) C7897_=_C7898( C7897 C7898 ) \nC7942_=_C7943( C7942 C7943 ) "];3348-&gt;3446[label="32: C6993 C7149 C7150 C7163 C7231 \nC7245 C7247 C7249 C7250 C7251 C7253 \nC7254 C7255 C7256 C7257 C7258 C7259 \nC7260 C7261 C7262 C7263 C7264 C7265 \nC7266 C7494 C7526 C7896 C7897 C7898 \nC7941 C7942 C7943 \n167: C6993_=_C7149 ,C6993_=_C7249 ,C6993_=_C7250 ,C6993_=_C7251 ,C6993_=_C7253 ,\nC6993_=_C7254 ,C6993_=_C7255 ,C6993_=_C7256 ,C6993_=_C7257 ,C6993_=_C7258 ,C6993_=_C7259 ,\nC6993_=_C7260 ,C6993_=_C7261 ,C6993_=_C7262 ,C6993_=_C7263 ,C6993_=_C7264 ,C7149_=_C7150 ,\nC7149_=_C7249 ,C7149_=_C7250 ,C7149_=_C7251 ,C7149_=_C7253 ,C7149_=_C7254 ,C7149_=_C7255 ,\nC7149_=_C7256 ,C7149_=_C7257 ,C7149_=_C7258 ,C7149_=_C7259 ,C7149_=_C7260 ,C7149_=_C7261 ,\nC7149_=_C7262 ,C7149_=_C7263 ,C7149_=_C7264 ,C7150_=_C7265 ,C7150_=_C7266 ,C7163_=_C7941 ,\nC7231_=_C7245 ,C7231_=_C7494 ,C7231_=_C7896 ,C7231_=_C7897 ,C7231_=_C7898 ,C7245_=_C7247</w:t>
      </w:r>
    </w:p>
    <w:p>
      <w:pPr>
        <w:pStyle w:val="PreformattedText"/>
        <w:bidi w:val="0"/>
        <w:spacing w:before="0" w:after="0"/>
        <w:jc w:val="left"/>
        <w:rPr/>
      </w:pPr>
      <w:r>
        <w:rPr/>
        <w:t xml:space="preserve"> </w:t>
      </w:r>
      <w:r>
        <w:rPr/>
        <w:t>,\nC7245_=_C7494 ,C7245_=_C7896 ,C7245_=_C7897 ,C7245_=_C7898 ,C7247_=_C7526 ,C7247_=_C7942 ,\nC7247_=_C7943 ,C7249_=_C7250 ,C7249_=_C7251 ,C7249_=_C7253 ,C7249_=_C7254 ,C7249_=_C7255 ,\nC7249_=_C7256 ,C7249_=_C7257 ,C7249_=_C7258 ,C7249_=_C7259 ,C7249_=_C7260 ,C7249_=_C7261 ,\nC7249_=_C7262 ,C7249_=_C7263 ,C7249_=_C7264 ,C7249_=_C7265 ,C7250_=_C7251 ,C7250_=_C7253 ,\nC7250_=_C7254 ,C7250_=_C7255 ,C7250_=_C7256 ,C7250_=_C7257 ,C7250_=_C7258 ,C7250_=_C7259 ,\nC7250_=_C7260 ,C7250_=_C7261 ,C7250_=_C7262 ,C7250_=_C7263 ,C7250_=_C7264 ,C7250_=_C7266 ,\nC7250_=_C7526 ,C7251_=_C7253 ,C7251_=_C7254 ,C7251_=_C7255 ,C7251_=_C7256 ,C7251_=_C7257 ,\nC7251_=_C7258 ,C7251_=_C7259 ,C7251_=_C7260 ,C7251_=_C7261 ,C7251_=_C7262 ,C7251_=_C7263 ,\nC7251_=_C7264 ,C7253_=_C7254 ,C7253_=_C7255 ,C7253_=_C7256 ,C7253_=_C7257 ,C7253_=_C7258 ,\nC7253_=_C7259 ,C7253_=_C7260 ,C7253_=_C7261 ,C7253_=_C7262 ,C7253_=_C7263 ,C7253_=_C7264 ,\nC7254_=_C7255 ,C7254_=_C7256 ,C7254_=_C7257 ,C7254_=_C7258 ,C7254_=_C7259 ,C7254_=_C7260 ,\nC7254_=_C7261 ,C7254_=_C7262 ,C7254_=_C7263 ,C7254_=_C7264 ,C7255_=_C7256 ,C7255_=_C7257 ,\nC7255_=_C7258 ,C7255_=_C7259 ,C7255_=_C7260 ,C7255_=_C7261 ,C7255_=_C7262 ,C7255_=_C7263 ,\nC7255_=_C7264 ,C7256_=_C7257 ,C7256_=_C7258 ,C7256_=_C7259 ,C7256_=_C7260 ,C7256_=_C7261 ,\nC7256_=_C7262 ,C7256_=_C7263 ,C7256_=_C7264 ,C7257_=_C7258 ,C7257_=_C7259 ,C7257_=_C7260 ,\nC7257_=_C7261 ,C7257_=_C7262 ,C7257_=_C7263 ,C7257_=_C7264 ,C7258_=_C7259 ,C7258_=_C7260 ,\nC7258_=_C7261 ,C7258_=_C7262 ,C7258_=_C7263 ,C7258_=_C7264 ,C7259_=_C7260 ,C7259_=_C7261 ,\nC7259_=_C7262 ,C7259_=_C7263 ,C7259_=_C7264 ,C7260_=_C7261 ,C7260_=_C7262 ,C7260_=_C7263 ,\nC7260_=_C7264 ,C7261_=_C7262 ,C7261_=_C7263 ,C7261_=_C7264 ,C7262_=_C7263 ,C7262_=_C7264 ,\nC7263_=_C7264 ,C7265_=_C7266 ,C7266_=_C7526 ,C7494_=_C7896 ,C7494_=_C7897 ,C7494_=_C7898 ,\nC7526_=_C7942 ,C7526_=_C7943 ,C7896_=_C7897 ,C7896_=_C7898 ,C7897_=_C7898 ,C7942_=_C7943 ,"];3447[shape=box, label="id:3447 level: 10\n27: C3290 C7219 C7276 C7287 C7486 \nC7507 C7517 C7545 C7900 C7910 C7921 \nC7924 C7926 C8499 C8709 C8710 C8711 \nC8712 C8715 C8718 C8719 C8720 C8721 \nC8722 C8723 C8737 C8738 \n77: C3290_=_C7219( C3290 C7219 ) C3290_=_C7287( C3290 C7287 ) C3290_=_C7545( C3290 C7545 ) C3290_=_C7900( C3290 C7900 ) C3290_=_C8499( C3290 C8499 ) \nC3290_=_C8709( C3290 C8709 ) C3290_=_C8710( C3290 C8710 ) C3290_=_C8711( C3290 C8711 ) C3290_=_C8712( C3290 C8712 ) C3290_=_C8715( C3290 C8715 ) C3290_=_C8718( C3290 C8718 ) \nC3290_=_C8719( C3290 C8719 ) C3290_=_C8720( C3290 C8720 ) C3290_=_C8721( C3290 C8721 ) C3290_=_C8722( C3290 C8722 ) C3290_=_C8723( C3290 C8723 ) C7219_=_C7287( C7219 C7287 ) \nC7219_=_C7545( C7219 C7545 ) C7219_=_C7900( C7219 C7900 ) C7219_=_C8499( C7219 C8499 ) C7219_=_C8709( C7219 C8709 ) C7219_=_C8710( C7219 C8710 ) C7219_=_C8711( C7219 C8711 ) \nC7219_=_C8712( C7219 C8712 ) C7276_=_C7486( C7276 C7486 ) C7276_=_C7926( C7276 C7926 ) C7287_=_C7545( C7287 C7545 ) C7287_=_C7900( C7287 C7900 ) C7287_=_C8499( C7287 C8499 ) \nC7287_=_C8709( C7287 C8709 ) C7287_=_C8710( C7287 C8710 ) C7287_=_C8711( C7287 C8711 ) C7287_=_C8712( C7287 C8712 ) C7486_=_C7926( C7486 C7926 ) C7545_=_C7900( C7545 C7900 ) \nC7545_=_C8499( C7545 C8499 ) C7545_=_C8709( C7545 C8709 ) C7545_=_C8710( C7545 C8710 ) C7545_=_C8711( C7545 C8711 ) C7545_=_C8712( C7545 C8712 ) C7900_=_C8499( C7900 C8499 ) \nC7900_=_C8709( C7900 C8709 ) C7900_=_C8710( C7900 C8710 ) C7900_=_C8711( C7900 C8711 ) C7900_=_C8712( C7900 C8712 ) C8499_=_C8709( C8499 C8709 ) C8499_=_C8710( C8499 C8710 ) \nC8499_=_C8711( C8499 C8711 ) C8499_=_C8712( C8499 C8712 ) C8709_=_C8710( C8709 C8710 ) C8709_=_C8711( C8709 C8711 ) C8709_=_C8712( C8709 C8712 ) C8710_=_C8711( C8710 C8711 ) \nC8710_=_C8712( C8710 C8712 ) C8711_=_C8712( C8711 C8712 ) C8715_=_C8718( C8715 C8718 ) C8715_=_C8719( C8715 C8719 ) C8715_=_C8720( C8715 C8720 ) C8715_=_C8721( C8715 C8721 ) \nC8715_=_C8722( C8715 C8722 ) C8715_=_C8723( C8715 C8723 ) C8718_=_C8719( C8718 C8719 ) C8718_=_C8720( C8718 C8720 ) C8718_=_C8721( C8718 C8721 ) C8718_=_C8722( C8718 C8722 ) \nC8718_=_C8723( C8718 C8723 ) C8719_=_C8720( C8719 C8720 ) C8719_=_C8721( C8719 C8721 ) C8719_=_C8722( C8719 C8722 ) C8719_=_C8723( C8719 C8723 ) C8720_=_C8721( C8720 C8721 ) \nC8720_=_C8722( C8720 C8722 ) C8720_=_C8723( C8720 C8723 ) C8721_=_C8722( C8721 C8722 ) C8721_=_C8723( C8721 C8723 ) C8722_=_C8723( C8722 C8723 ) C8737_=_C8738( C8737 C8738 ) "];3349-&gt;3447[label="26: C7219 C7276 C7287 C7486 C7507 \nC7517 C7545 C7900 C7910 C7921 C7924 \nC7926 C8499 C8709 C8710 C8711 C8712 \nC8715 C8718 C8719 C8720 C8721 C8722 \nC8723 C8737 C8738 \n61: C7219_=_C7287 ,C7219_=_C7545 ,C7219_=_C7900 ,C7219_=_C8499 ,C7219_=_C8709 ,\nC7219_=_C8710 ,C7219_=_C8711 ,C7219_=_C8712 ,C7276_=_C7486 ,C7276_=_C7926 ,C7287_=_C7545 ,\nC7287_=_C7900 ,C7287_=_C8499 ,C7287_=_C8709 ,C7287_=_C8710 ,C7287_=_C8711 ,C7287_=_C8712 ,\nC7486_=_C7926 ,C7545_=_C7900 ,C7545_=_C8499 ,C7545_=_C8709 ,C7545_=_C8710 ,C7545_=_C8711 ,\nC7545_=_C8712 ,C7900_=_C8499 ,C7900_=_C8709 ,C7900_=_C8710 ,C7900_=_C8711 ,C7900_=_C8712 ,\nC8499_=_C8709 ,C8499_=_C8710 ,C8499_=_C8711 ,C8499_=_C8712 ,C8709_=_C8710 ,C8709_=_C8711 ,\nC8709_=_C8712 ,C8710_=_C8711 ,C8710_=_C8712 ,C8711_=_C8712 ,C8715_=_C8718 ,C8715_=_C8719 ,\nC8715_=_C8720 ,C8715_=_C8721 ,C8715_=_C8722 ,C8715_=_C8723 ,C8718_=_C8719 ,C8718_=_C8720 ,\nC8718_=_C8721 ,C8718_=_C8722 ,C8718_=_C8723 ,C8719_=_C8720 ,C8719_=_C8721 ,C8719_=_C8722 ,\nC8719_=_C8723 ,C8720_=_C8721 ,C8720_=_C8722 ,C8720_=_C8723 ,C8721_=_C8722 ,C8721_=_C8723 ,\nC8722_=_C8723 ,C8737_=_C8738 ,"];3448[shape=box, label="id:3448 level: 10\n35: C7133 C7152 C7212 C7217 C7222 \nC7243 C7267 C7282 C7283 C7284 C7285 \nC7286 C7287 C7302 C7340 C7563 C7620 \nC7655 C7970 C7971 C7972 C7990 C8060 \nC8090 C8117 C8531 C8532 C8540 C8541 \nC8542 C8543 C8544 C8545 C8546 C8612 \n217: C7133_=_C7152( C7133 C7152 ) C7133_=_C7212( C7133 C7212 ) C7133_=_C7222( C7133 C7222 ) C7133_=_C7243( C7133 C7243 ) C7133_=_C7267( C7133 C7267 ) \nC7133_=_C7282( C7133 C7282 ) C7133_=_C7283( C7133 C7283 ) C7133_=_C7284( C7133 C7284 ) C7133_=_C7285( C7133 C7285 ) C7133_=_C7286( C7133 C7286 ) C7133_=_C7287( C7133 C7287 ) \nC7152_=_C7212( C7152 C7212 ) C7152_=_C7222( C7152 C7222 ) C7152_=_C7243( C7152 C7243 ) C7152_=_C7267( C7152 C7267 ) C7152_=_C7282( C7152 C7282 ) C7152_=_C7283( C7152 C7283 ) \nC7152_=_C7284( C7152 C7284 ) C7152_=_C7285( C7152 C7285 ) C7152_=_C7286( C7152 C7286 ) C7152_=_C7287( C7152 C7287 ) C7212_=_C7217( C7212 C7217 ) C7212_=_C7222( C7212 C7222 ) \nC7212_=_C7243( C7212 C7243 ) C7212_=_C7267( C7212 C7267 ) C7212_=_C7282( C7212 C7282 ) C7212_=_C7283( C7212 C7283 ) C7212_=_C7284( C7212 C7284 ) C7212_=_C7285( C7212 C7285 ) \nC7212_=_C7286( C7212 C7286 ) C7212_=_C7287( C7212 C7287 ) C7217_=_C7971( C7217 C7971 ) C7217_=_C8546( C7217 C8546 ) C7222_=_C7243( C7222 C7243 ) C7222_=_C7267( C7222 C7267 ) \nC7222_=_C7282( C7222 C7282 ) C7222_=_C7283( C7222 C7283 ) C7222_=_C7284( C7222 C7284 ) C7222_=_C7285( C7222 C7285 ) C7222_=_C7286( C7222 C7286 ) C7222_=_C7287( C7222 C7287 ) \nC7222_=_C7302( C7222 C7302 ) C7243_=_C7267( C7243 C7267 ) C7243_=_C7282( C7243 C7282 ) C7243_=_C7283( C7243 C7283 ) C7243_=_C7284( C7243 C7284 ) C7243_=_C7285( C7243 C7285 ) \nC7243_=_C7286( C7243 C7286 ) C7243_=_C7287( C7243 C7287 ) C7267_=_C7282( C7267 C7282 ) C7267_=_C7283( C7267 C7283 ) C7267_=_C7284( C7267 C7284 ) C7267_=_C7285( C7267 C7285 ) \nC7267_=_C7286( C7267 C7286 ) C7267_=_C7287( C7267 C7287 ) C7282_=_C7283( C7282 C7283 ) C7282_=_C7284( C7282 C7284 ) C7282_=_C7285( C7282 C7285 ) C7282_=_C7286( C7282 C7286 ) \nC7282_=_C7287( C7282 C7287 ) C7282_=_C7302( C7282 C7302 ) C7283_=_C7284( C7283 C7284 ) C7283_=_C7285( C7283 C7285 ) C7283_=_C7286( C7283 C7286 ) C7283_=_C7287( C7283 C7287 ) \nC7284_=_C7285( C7284 C7285 ) C7284_=_C7286( C7284 C7286 ) C7284_=_C7287( C7284 C7287 ) C7285_=_C7286( C7285 C7286 ) C7285_=_C7287( C7285 C7287 ) C7285_=_C8531( C7285 C8531 ) \nC7285_=_C8532( C7285 C8532 ) C7286_=_C7287( C7286 C7287 ) C7286_=_C8546( C7286 C8546 ) C7286_=_C8612( C7286 C8612 ) C7302_=_C7340( C7302 C7340 ) C7302_=_C7563( C7302 C7563 ) \nC7302_=_C7620( C7302 C7620 ) C7302_=_C7655( C7302 C7655 ) C7302_=_C7971( C7302 C7971 ) C7302_=_C7990( C7302 C7990 ) C7302_=_C8060( C7302 C8060 ) C7302_=_C8090( C7302 C8090 ) \nC7302_=_C8117( C7302 C8117 ) C7302_=_C8531( C7302 C8531 ) C7302_=_C8540( C7302 C8540 ) C7302_=_C8541( C7302 C8541 ) C7302_=_C8542( C7302 C8542 ) C7302_=_C8543( C7302 C8543 ) \nC7302_=_C8544( C7302 C8544 ) C7302_=_C8545( C7302 C8545 ) C7340_=_C7563( C7340 C7563 ) C7340_=_C7620( C7340 C7620 ) C7340_=_C7655( C7340 C7655 ) C7340_=_C7971( C7340 C7971 ) \nC7340_=_C7990( C7340 C7990 ) C7340_=_C8060( C7340 C8060 ) C7340_=_C8090( C7340 C8090 ) C7340_=_C8117( C7340 C8117 ) C7340_=_C8531( C7340 C8531 ) C7340_=_C8540( C7340 C8540 ) \nC7340_=_C8541( C7340 C8541 ) C7340_=_C8542( C7340 C8542 ) C7340_=_C8543( C7340 C8543 ) C7340_=_C8544( C7340 C8544 ) C7340_=_C8545( C7340 C8545 ) C7563_=_C7620( C7563 C7620 ) \nC7563_=_C7655( C7563 C7655 ) C7563_=_C7971( C7563 C7971 ) C7563_=_C7990( C7563 C7990 ) C7563_=_C8060( C7563 C8060 ) C7563_=_C8090( C7563 C8090 ) C7563_=_C8117( C7563 C8117 ) \nC7563_=_C8531( C7563 C8531 ) C7563_=_C8540( C7563 C8540 ) C7563_=_C8541( C7563 C8541 ) C7563_=_C8542( C7563 C8542 ) C7563_=_C8543( C7563 C8543 ) C7563_=_C8544( C7563 C8544 ) \nC7563_=_C8545( C7563 C8545 ) C7620_=_C7655( C7620 C7655 ) C7620_=_C7971( C7620 C7971 ) C7620_=_C7990( C7620 C7990 ) C7620_=_C8060( C7620 C8060 ) C7620_=_C8090( C7620 C8090 ) \nC7620_=_C8117( C7620 C8117 ) C7620_=_C8531( C7620 C8531 ) C7620_=_C8540( C7620 C8540 ) C7620_=_C8541( C7620 C8541 ) C7620_=_C8542( C7620 C8542 ) C7620_=_C8543( C7620 C8543 ) \nC7620_=_C8544( C7620 C8544 ) C7620_=_C8545( C7620 C8545 ) C7655_=_C7971( C7655 C7971 ) C7655_=_C7990( C7655 C7990 ) C7655_=_C8060( C7655 C8060 ) C7655_=_C8090( C7655 C8090 ) \nC7655_=_C8117( C7655 C8117 ) C7655_=_C8531( C7655 C8531 ) C7655_=_C8540(</w:t>
      </w:r>
    </w:p>
    <w:p>
      <w:pPr>
        <w:pStyle w:val="PreformattedText"/>
        <w:bidi w:val="0"/>
        <w:spacing w:before="0" w:after="0"/>
        <w:jc w:val="left"/>
        <w:rPr/>
      </w:pPr>
      <w:r>
        <w:rPr/>
        <w:t xml:space="preserve"> </w:t>
      </w:r>
      <w:r>
        <w:rPr/>
        <w:t>C7655 C8540 ) C7655_=_C8541( C7655 C8541 ) C7655_=_C8542( C7655 C8542 ) C7655_=_C8543( C7655 C8543 ) \nC7655_=_C8544( C7655 C8544 ) C7655_=_C8545( C7655 C8545 ) C7970_=_C7971( C7970 C7971 ) C7970_=_C7972( C7970 C7972 ) C7971_=_C7972( C7971 C7972 ) C7971_=_C7990( C7971 C7990 ) \nC7971_=_C8060( C7971 C8060 ) C7971_=_C8090( C7971 C8090 ) C7971_=_C8117( C7971 C8117 ) C7971_=_C8531( C7971 C8531 ) C7971_=_C8540( C7971 C8540 ) C7971_=_C8541( C7971 C8541 ) \nC7971_=_C8542( C7971 C8542 ) C7971_=_C8543( C7971 C8543 ) C7971_=_C8544( C7971 C8544 ) C7971_=_C8545( C7971 C8545 ) C7971_=_C8546( C7971 C8546 ) C7990_=_C8060( C7990 C8060 ) \nC7990_=_C8090( C7990 C8090 ) C7990_=_C8117( C7990 C8117 ) C7990_=_C8531( C7990 C8531 ) C7990_=_C8540( C7990 C8540 ) C7990_=_C8541( C7990 C8541 ) C7990_=_C8542( C7990 C8542 ) \nC7990_=_C8543( C7990 C8543 ) C7990_=_C8544( C7990 C8544 ) C7990_=_C8545( C7990 C8545 ) C8060_=_C8090( C8060 C8090 ) C8060_=_C8117( C8060 C8117 ) C8060_=_C8531( C8060 C8531 ) \nC8060_=_C8540( C8060 C8540 ) C8060_=_C8541( C8060 C8541 ) C8060_=_C8542( C8060 C8542 ) C8060_=_C8543( C8060 C8543 ) C8060_=_C8544( C8060 C8544 ) C8060_=_C8545( C8060 C8545 ) \nC8090_=_C8117( C8090 C8117 ) C8090_=_C8531( C8090 C8531 ) C8090_=_C8540( C8090 C8540 ) C8090_=_C8541( C8090 C8541 ) C8090_=_C8542( C8090 C8542 ) C8090_=_C8543( C8090 C8543 ) \nC8090_=_C8544( C8090 C8544 ) C8090_=_C8545( C8090 C8545 ) C8117_=_C8531( C8117 C8531 ) C8117_=_C8540( C8117 C8540 ) C8117_=_C8541( C8117 C8541 ) C8117_=_C8542( C8117 C8542 ) \nC8117_=_C8543( C8117 C8543 ) C8117_=_C8544( C8117 C8544 ) C8117_=_C8545( C8117 C8545 ) C8531_=_C8532( C8531 C8532 ) C8531_=_C8540( C8531 C8540 ) C8531_=_C8541( C8531 C8541 ) \nC8531_=_C8542( C8531 C8542 ) C8531_=_C8543( C8531 C8543 ) C8531_=_C8544( C8531 C8544 ) C8531_=_C8545( C8531 C8545 ) C8540_=_C8541( C8540 C8541 ) C8540_=_C8542( C8540 C8542 ) \nC8540_=_C8543( C8540 C8543 ) C8540_=_C8544( C8540 C8544 ) C8540_=_C8545( C8540 C8545 ) C8541_=_C8542( C8541 C8542 ) C8541_=_C8543( C8541 C8543 ) C8541_=_C8544( C8541 C8544 ) \nC8541_=_C8545( C8541 C8545 ) C8542_=_C8543( C8542 C8543 ) C8542_=_C8544( C8542 C8544 ) C8542_=_C8545( C8542 C8545 ) C8543_=_C8544( C8543 C8544 ) C8543_=_C8545( C8543 C8545 ) \nC8544_=_C8545( C8544 C8545 ) C8546_=_C8612( C8546 C8612 ) "];3349-&gt;3448[label="34: C7133 C7152 C7212 C7217 C7222 \nC7243 C7267 C7282 C7283 C7284 C7285 \nC7286 C7287 C7302 C7340 C7563 C7620 \nC7655 C7970 C7972 C7990 C8060 C8090 \nC8117 C8531 C8532 C8540 C8541 C8542 \nC8543 C8544 C8545 C8546 C8612 \n197: C7133_=_C7152 ,C7133_=_C7212 ,C7133_=_C7222 ,C7133_=_C7243 ,C7133_=_C7267 ,\nC7133_=_C7282 ,C7133_=_C7283 ,C7133_=_C7284 ,C7133_=_C7285 ,C7133_=_C7286 ,C7133_=_C7287 ,\nC7152_=_C7212 ,C7152_=_C7222 ,C7152_=_C7243 ,C7152_=_C7267 ,C7152_=_C7282 ,C7152_=_C7283 ,\nC7152_=_C7284 ,C7152_=_C7285 ,C7152_=_C7286 ,C7152_=_C7287 ,C7212_=_C7217 ,C7212_=_C7222 ,\nC7212_=_C7243 ,C7212_=_C7267 ,C7212_=_C7282 ,C7212_=_C7283 ,C7212_=_C7284 ,C7212_=_C7285 ,\nC7212_=_C7286 ,C7212_=_C7287 ,C7217_=_C8546 ,C7222_=_C7243 ,C7222_=_C7267 ,C7222_=_C7282 ,\nC7222_=_C7283 ,C7222_=_C7284 ,C7222_=_C7285 ,C7222_=_C7286 ,C7222_=_C7287 ,C7222_=_C7302 ,\nC7243_=_C7267 ,C7243_=_C7282 ,C7243_=_C7283 ,C7243_=_C7284 ,C7243_=_C7285 ,C7243_=_C7286 ,\nC7243_=_C7287 ,C7267_=_C7282 ,C7267_=_C7283 ,C7267_=_C7284 ,C7267_=_C7285 ,C7267_=_C7286 ,\nC7267_=_C7287 ,C7282_=_C7283 ,C7282_=_C7284 ,C7282_=_C7285 ,C7282_=_C7286 ,C7282_=_C7287 ,\nC7282_=_C7302 ,C7283_=_C7284 ,C7283_=_C7285 ,C7283_=_C7286 ,C7283_=_C7287 ,C7284_=_C7285 ,\nC7284_=_C7286 ,C7284_=_C7287 ,C7285_=_C7286 ,C7285_=_C7287 ,C7285_=_C8531 ,C7285_=_C8532 ,\nC7286_=_C7287 ,C7286_=_C8546 ,C7286_=_C8612 ,C7302_=_C7340 ,C7302_=_C7563 ,C7302_=_C7620 ,\nC7302_=_C7655 ,C7302_=_C7990 ,C7302_=_C8060 ,C7302_=_C8090 ,C7302_=_C8117 ,C7302_=_C8531 ,\nC7302_=_C8540 ,C7302_=_C8541 ,C7302_=_C8542 ,C7302_=_C8543 ,C7302_=_C8544 ,C7302_=_C8545 ,\nC7340_=_C7563 ,C7340_=_C7620 ,C7340_=_C7655 ,C7340_=_C7990 ,C7340_=_C8060 ,C7340_=_C8090 ,\nC7340_=_C8117 ,C7340_=_C8531 ,C7340_=_C8540 ,C7340_=_C8541 ,C7340_=_C8542 ,C7340_=_C8543 ,\nC7340_=_C8544 ,C7340_=_C8545 ,C7563_=_C7620 ,C7563_=_C7655 ,C7563_=_C7990 ,C7563_=_C8060 ,\nC7563_=_C8090 ,C7563_=_C8117 ,C7563_=_C8531 ,C7563_=_C8540 ,C7563_=_C8541 ,C7563_=_C8542 ,\nC7563_=_C8543 ,C7563_=_C8544 ,C7563_=_C8545 ,C7620_=_C7655 ,C7620_=_C7990 ,C7620_=_C8060 ,\nC7620_=_C8090 ,C7620_=_C8117 ,C7620_=_C8531 ,C7620_=_C8540 ,C7620_=_C8541 ,C7620_=_C8542 ,\nC7620_=_C8543 ,C7620_=_C8544 ,C7620_=_C8545 ,C7655_=_C7990 ,C7655_=_C8060 ,C7655_=_C8090 ,\nC7655_=_C8117 ,C7655_=_C8531 ,C7655_=_C8540 ,C7655_=_C8541 ,C7655_=_C8542 ,C7655_=_C8543 ,\nC7655_=_C8544 ,C7655_=_C8545 ,C7970_=_C7972 ,C7990_=_C8060 ,C7990_=_C8090 ,C7990_=_C8117 ,\nC7990_=_C8531 ,C7990_=_C8540 ,C7990_=_C8541 ,C7990_=_C8542 ,C7990_=_C8543 ,C7990_=_C8544 ,\nC7990_=_C8545 ,C8060_=_C8090 ,C8060_=_C8117 ,C8060_=_C8531 ,C8060_=_C8540 ,C8060_=_C8541 ,\nC8060_=_C8542 ,C8060_=_C8543 ,C8060_=_C8544 ,C8060_=_C8545 ,C8090_=_C8117 ,C8090_=_C8531 ,\nC8090_=_C8540 ,C8090_=_C8541 ,C8090_=_C8542 ,C8090_=_C8543 ,C8090_=_C8544 ,C8090_=_C8545 ,\nC8117_=_C8531 ,C8117_=_C8540 ,C8117_=_C8541 ,C8117_=_C8542 ,C8117_=_C8543 ,C8117_=_C8544 ,\nC8117_=_C8545 ,C8531_=_C8532 ,C8531_=_C8540 ,C8531_=_C8541 ,C8531_=_C8542 ,C8531_=_C8543 ,\nC8531_=_C8544 ,C8531_=_C8545 ,C8540_=_C8541 ,C8540_=_C8542 ,C8540_=_C8543 ,C8540_=_C8544 ,\nC8540_=_C8545 ,C8541_=_C8542 ,C8541_=_C8543 ,C8541_=_C8544 ,C8541_=_C8545 ,C8542_=_C8543 ,\nC8542_=_C8544 ,C8542_=_C8545 ,C8543_=_C8544 ,C8543_=_C8545 ,C8544_=_C8545 ,C8546_=_C8612 ,"];3449[shape=box, label="id:3449 level: 10\n70: C6977 C6982 C7069 C7070 C7212 \nC7216 C7217 C7219 C7220 C7221 C7222 \nC7225 C7227 C7229 C7230 C7231 C7232 \nC7235 C7236 C7237 C7238 C7239 C7240 \nC7241 C7242 C7243 C7244 C7245 C7246 \nC7247 C7253 C7284 C7296 C7473 C7474 \nC7482 C7483 C7495 C7496 C7504 C7527 \nC7528 C7544 C7545 C7547 C7899 C7900 \nC7904 C7905 C7906 C7907 C7908 C7910 \nC7917 C7942 C7943 C7945 C7946 C7967 \nC7968 C7970 C7972 C7986 C8499 C8522 \nC8528 C8529 C8562 C8573 C8704 \n205: C6977_=_C7212( C6977 C7212 ) C6977_=_C7216( C6977 C7216 ) C6977_=_C7217( C6977 C7217 ) C6977_=_C7219( C6977 C7219 ) C6977_=_C7220( C6977 C7220 ) \nC6977_=_C7221( C6977 C7221 ) C6982_=_C7229( C6982 C7229 ) C6982_=_C7230( C6982 C7230 ) C6982_=_C7231( C6982 C7231 ) C6982_=_C7232( C6982 C7232 ) C6982_=_C7235( C6982 C7235 ) \nC6982_=_C7236( C6982 C7236 ) C6982_=_C7237( C6982 C7237 ) C6982_=_C7238( C6982 C7238 ) C6982_=_C7239( C6982 C7239 ) C6982_=_C7240( C6982 C7240 ) C6982_=_C7241( C6982 C7241 ) \nC6982_=_C7242( C6982 C7242 ) C7069_=_C7070( C7069 C7070 ) C7069_=_C7473( C7069 C7473 ) C7069_=_C7482( C7069 C7482 ) C7069_=_C7504( C7069 C7504 ) C7069_=_C7544( C7069 C7544 ) \nC7069_=_C7545( C7069 C7545 ) C7070_=_C7474( C7070 C7474 ) C7070_=_C7483( C7070 C7483 ) C7070_=_C7547( C7070 C7547 ) C7212_=_C7216( C7212 C7216 ) C7212_=_C7217( C7212 C7217 ) \nC7212_=_C7219( C7212 C7219 ) C7212_=_C7220( C7212 C7220 ) C7212_=_C7221( C7212 C7221 ) C7212_=_C7222( C7212 C7222 ) C7212_=_C7243( C7212 C7243 ) C7212_=_C7284( C7212 C7284 ) \nC7216_=_C7217( C7216 C7217 ) C7216_=_C7219( C7216 C7219 ) C7216_=_C7220( C7216 C7220 ) C7216_=_C7221( C7216 C7221 ) C7217_=_C7219( C7217 C7219 ) C7217_=_C7220( C7217 C7220 ) \nC7217_=_C7221( C7217 C7221 ) C7219_=_C7220( C7219 C7220 ) C7219_=_C7221( C7219 C7221 ) C7219_=_C7545( C7219 C7545 ) C7219_=_C7900( C7219 C7900 ) C7219_=_C8499( C7219 C8499 ) \nC7220_=_C7221( C7220 C7221 ) C7222_=_C7225( C7222 C7225 ) C7222_=_C7227( C7222 C7227 ) C7222_=_C7243( C7222 C7243 ) C7222_=_C7284( C7222 C7284 ) C7222_=_C7296( C7222 C7296 ) \nC7225_=_C7227( C7225 C7227 ) C7225_=_C7527( C7225 C7527 ) C7225_=_C7942( C7225 C7942 ) C7225_=_C7968( C7225 C7968 ) C7227_=_C8529( C7227 C8529 ) C7229_=_C7230( C7229 C7230 ) \nC7229_=_C7231( C7229 C7231 ) C7229_=_C7232( C7229 C7232 ) C7229_=_C7235( C7229 C7235 ) C7229_=_C7236( C7229 C7236 ) C7229_=_C7237( C7229 C7237 ) C7229_=_C7238( C7229 C7238 ) \nC7229_=_C7239( C7229 C7239 ) C7229_=_C7240( C7229 C7240 ) C7229_=_C7241( C7229 C7241 ) C7229_=_C7242( C7229 C7242 ) C7229_=_C7243( C7229 C7243 ) C7230_=_C7231( C7230 C7231 ) \nC7230_=_C7232( C7230 C7232 ) C7230_=_C7235( C7230 C7235 ) C7230_=_C7236( C7230 C7236 ) C7230_=_C7237( C7230 C7237 ) C7230_=_C7238( C7230 C7238 ) C7230_=_C7239( C7230 C7239 ) \nC7230_=_C7240( C7230 C7240 ) C7230_=_C7241( C7230 C7241 ) C7230_=_C7242( C7230 C7242 ) C7230_=_C7244( C7230 C7244 ) C7230_=_C7482( C7230 C7482 ) C7230_=_C7483( C7230 C7483 ) \nC7231_=_C7232( C7231 C7232 ) C7231_=_C7235( C7231 C7235 ) C7231_=_C7236( C7231 C7236 ) C7231_=_C7237( C7231 C7237 ) C7231_=_C7238( C7231 C7238 ) C7231_=_C7239( C7231 C7239 ) \nC7231_=_C7240( C7231 C7240 ) C7231_=_C7241( C7231 C7241 ) C7231_=_C7242( C7231 C7242 ) C7231_=_C7245( C7231 C7245 ) C7232_=_C7235( C7232 C7235 ) C7232_=_C7236( C7232 C7236 ) \nC7232_=_C7237( C7232 C7237 ) C7232_=_C7238( C7232 C7238 ) C7232_=_C7239( C7232 C7239 ) C7232_=_C7240( C7232 C7240 ) C7232_=_C7241( C7232 C7241 ) C7232_=_C7242( C7232 C7242 ) \nC7235_=_C7236( C7235 C7236 ) C7235_=_C7237( C7235 C7237 ) C7235_=_C7238( C7235 C7238 ) C7235_=_C7239( C7235 C7239 ) C7235_=_C7240( C7235 C7240 ) C7235_=_C7241( C7235 C7241 ) \nC7235_=_C7242( C7235 C7242 ) C7236_=_C7237( C7236 C7237 ) C7236_=_C7238( C7236 C7238 ) C7236_=_C7239( C7236 C7239 ) C7236_=_C7240( C7236 C7240 ) C7236_=_C7241( C7236 C7241 ) \nC7236_=_C7242( C7236 C7242 ) C7237_=_C7238( C7237 C7238 ) C7237_=_C7239( C7237 C7239 ) C7237_=_C7240( C7237 C7240 ) C7237_=_C7241( C7237 C7241 ) C7237_=_C7242( C7237 C7242 ) \nC7238_=_C7239( C7238 C7239 ) C7238_=_C7240( C7238 C7240 ) C7238_=_C7241( C7238 C7241 ) C7238_=_C7242( C7238 C7242 ) C7239_=_C7240( C7239 C7240 ) C7239_=_C7241( C7239 C7241 ) \nC7239_=_C7242( C7239 C7242 ) C7240_=_C7241( C7240 C7241 ) C7240_=_C7242( C7240 C7242 ) C7241_=_C7242( C7241 C7242 ) C7243_=_C7244( C7243 C7244 ) C7243_=_C7245( C7243 C7245 ) \nC7243_=_C7246( C7243</w:t>
      </w:r>
    </w:p>
    <w:p>
      <w:pPr>
        <w:pStyle w:val="PreformattedText"/>
        <w:bidi w:val="0"/>
        <w:spacing w:before="0" w:after="0"/>
        <w:jc w:val="left"/>
        <w:rPr/>
      </w:pPr>
      <w:r>
        <w:rPr/>
        <w:t xml:space="preserve"> </w:t>
      </w:r>
      <w:r>
        <w:rPr/>
        <w:t>C7246 ) C7243_=_C7247( C7243 C7247 ) C7243_=_C7284( C7243 C7284 ) C7244_=_C7245( C7244 C7245 ) C7244_=_C7246( C7244 C7246 ) C7244_=_C7247( C7244 C7247 ) \nC7244_=_C7482( C7244 C7482 ) C7244_=_C7483( C7244 C7483 ) C7245_=_C7246( C7245 C7246 ) C7245_=_C7247( C7245 C7247 ) C7246_=_C7247( C7246 C7247 ) C7246_=_C7905( C7246 C7905 ) \nC7247_=_C7942( C7247 C7942 ) C7247_=_C7943( C7247 C7943 ) C7284_=_C7296( C7284 C7296 ) C7473_=_C7474( C7473 C7474 ) C7473_=_C7482( C7473 C7482 ) C7473_=_C7504( C7473 C7504 ) \nC7473_=_C7544( C7473 C7544 ) C7473_=_C7545( C7473 C7545 ) C7474_=_C7483( C7474 C7483 ) C7474_=_C7547( C7474 C7547 ) C7482_=_C7483( C7482 C7483 ) C7482_=_C7504( C7482 C7504 ) \nC7482_=_C7544( C7482 C7544 ) C7482_=_C7545( C7482 C7545 ) C7483_=_C7547( C7483 C7547 ) C7495_=_C7496( C7495 C7496 ) C7495_=_C7899( C7495 C7899 ) C7495_=_C7900( C7495 C7900 ) \nC7496_=_C7904( C7496 C7904 ) C7496_=_C7905( C7496 C7905 ) C7496_=_C7906( C7496 C7906 ) C7496_=_C7907( C7496 C7907 ) C7496_=_C7908( C7496 C7908 ) C7496_=_C7910( C7496 C7910 ) \nC7504_=_C7544( C7504 C7544 ) C7504_=_C7545( C7504 C7545 ) C7527_=_C7528( C7527 C7528 ) C7527_=_C7942( C7527 C7942 ) C7527_=_C7968( C7527 C7968 ) C7528_=_C7943( C7528 C7943 ) \nC7528_=_C7968( C7528 C7968 ) C7544_=_C7545( C7544 C7545 ) C7544_=_C7547( C7544 C7547 ) C7545_=_C7900( C7545 C7900 ) C7545_=_C8499( C7545 C8499 ) C7899_=_C7900( C7899 C7900 ) \nC7899_=_C7917( C7899 C7917 ) C7900_=_C8499( C7900 C8499 ) C7904_=_C7905( C7904 C7905 ) C7904_=_C7906( C7904 C7906 ) C7904_=_C7907( C7904 C7907 ) C7904_=_C7908( C7904 C7908 ) \nC7904_=_C7910( C7904 C7910 ) C7905_=_C7906( C7905 C7906 ) C7905_=_C7907( C7905 C7907 ) C7905_=_C7908( C7905 C7908 ) C7905_=_C7910( C7905 C7910 ) C7906_=_C7907( C7906 C7907 ) \nC7906_=_C7908( C7906 C7908 ) C7906_=_C7910( C7906 C7910 ) C7907_=_C7908( C7907 C7908 ) C7907_=_C7910( C7907 C7910 ) C7908_=_C7910( C7908 C7910 ) C7942_=_C7943( C7942 C7943 ) \nC7942_=_C7968( C7942 C7968 ) C7943_=_C7968( C7943 C7968 ) C7945_=_C7946( C7945 C7946 ) C7945_=_C7967( C7945 C7967 ) C7946_=_C8528( C7946 C8528 ) C7967_=_C8528( C7967 C8528 ) \nC7970_=_C7972( C7970 C7972 ) C7970_=_C7986( C7970 C7986 ) "];3350-&gt;3449[label="66: C6977 C6982 C7069 C7070 C7212 \nC7216 C7217 C7219 C7220 C7221 C7222 \nC7229 C7230 C7231 C7232 C7235 C7236 \nC7237 C7238 C7239 C7240 C7241 C7242 \nC7243 C7244 C7245 C7246 C7247 C7253 \nC7284 C7296 C7473 C7474 C7482 C7483 \nC7495 C7496 C7504 C7527 C7528 C7544 \nC7545 C7547 C7899 C7900 C7904 C7905 \nC7906 C7907 C7908 C7910 C7917 C7942 \nC7943 C7945 C7946 C7967 C7970 C7972 \nC7986 C8499 C8522 C8528 C8562 C8573 \nC8704 \n194: C6977_=_C7212 ,C6977_=_C7216 ,C6977_=_C7217 ,C6977_=_C7219 ,C6977_=_C7220 ,\nC6977_=_C7221 ,C6982_=_C7229 ,C6982_=_C7230 ,C6982_=_C7231 ,C6982_=_C7232 ,C6982_=_C7235 ,\nC6982_=_C7236 ,C6982_=_C7237 ,C6982_=_C7238 ,C6982_=_C7239 ,C6982_=_C7240 ,C6982_=_C7241 ,\nC6982_=_C7242 ,C7069_=_C7070 ,C7069_=_C7473 ,C7069_=_C7482 ,C7069_=_C7504 ,C7069_=_C7544 ,\nC7069_=_C7545 ,C7070_=_C7474 ,C7070_=_C7483 ,C7070_=_C7547 ,C7212_=_C7216 ,C7212_=_C7217 ,\nC7212_=_C7219 ,C7212_=_C7220 ,C7212_=_C7221 ,C7212_=_C7222 ,C7212_=_C7243 ,C7212_=_C7284 ,\nC7216_=_C7217 ,C7216_=_C7219 ,C7216_=_C7220 ,C7216_=_C7221 ,C7217_=_C7219 ,C7217_=_C7220 ,\nC7217_=_C7221 ,C7219_=_C7220 ,C7219_=_C7221 ,C7219_=_C7545 ,C7219_=_C7900 ,C7219_=_C8499 ,\nC7220_=_C7221 ,C7222_=_C7243 ,C7222_=_C7284 ,C7222_=_C7296 ,C7229_=_C7230 ,C7229_=_C7231 ,\nC7229_=_C7232 ,C7229_=_C7235 ,C7229_=_C7236 ,C7229_=_C7237 ,C7229_=_C7238 ,C7229_=_C7239 ,\nC7229_=_C7240 ,C7229_=_C7241 ,C7229_=_C7242 ,C7229_=_C7243 ,C7230_=_C7231 ,C7230_=_C7232 ,\nC7230_=_C7235 ,C7230_=_C7236 ,C7230_=_C7237 ,C7230_=_C7238 ,C7230_=_C7239 ,C7230_=_C7240 ,\nC7230_=_C7241 ,C7230_=_C7242 ,C7230_=_C7244 ,C7230_=_C7482 ,C7230_=_C7483 ,C7231_=_C7232 ,\nC7231_=_C7235 ,C7231_=_C7236 ,C7231_=_C7237 ,C7231_=_C7238 ,C7231_=_C7239 ,C7231_=_C7240 ,\nC7231_=_C7241 ,C7231_=_C7242 ,C7231_=_C7245 ,C7232_=_C7235 ,C7232_=_C7236 ,C7232_=_C7237 ,\nC7232_=_C7238 ,C7232_=_C7239 ,C7232_=_C7240 ,C7232_=_C7241 ,C7232_=_C7242 ,C7235_=_C7236 ,\nC7235_=_C7237 ,C7235_=_C7238 ,C7235_=_C7239 ,C7235_=_C7240 ,C7235_=_C7241 ,C7235_=_C7242 ,\nC7236_=_C7237 ,C7236_=_C7238 ,C7236_=_C7239 ,C7236_=_C7240 ,C7236_=_C7241 ,C7236_=_C7242 ,\nC7237_=_C7238 ,C7237_=_C7239 ,C7237_=_C7240 ,C7237_=_C7241 ,C7237_=_C7242 ,C7238_=_C7239 ,\nC7238_=_C7240 ,C7238_=_C7241 ,C7238_=_C7242 ,C7239_=_C7240 ,C7239_=_C7241 ,C7239_=_C7242 ,\nC7240_=_C7241 ,C7240_=_C7242 ,C7241_=_C7242 ,C7243_=_C7244 ,C7243_=_C7245 ,C7243_=_C7246 ,\nC7243_=_C7247 ,C7243_=_C7284 ,C7244_=_C7245 ,C7244_=_C7246 ,C7244_=_C7247 ,C7244_=_C7482 ,\nC7244_=_C7483 ,C7245_=_C7246 ,C7245_=_C7247 ,C7246_=_C7247 ,C7246_=_C7905 ,C7247_=_C7942 ,\nC7247_=_C7943 ,C7284_=_C7296 ,C7473_=_C7474 ,C7473_=_C7482 ,C7473_=_C7504 ,C7473_=_C7544 ,\nC7473_=_C7545 ,C7474_=_C7483 ,C7474_=_C7547 ,C7482_=_C7483 ,C7482_=_C7504 ,C7482_=_C7544 ,\nC7482_=_C7545 ,C7483_=_C7547 ,C7495_=_C7496 ,C7495_=_C7899 ,C7495_=_C7900 ,C7496_=_C7904 ,\nC7496_=_C7905 ,C7496_=_C7906 ,C7496_=_C7907 ,C7496_=_C7908 ,C7496_=_C7910 ,C7504_=_C7544 ,\nC7504_=_C7545 ,C7527_=_C7528 ,C7527_=_C7942 ,C7528_=_C7943 ,C7544_=_C7545 ,C7544_=_C7547 ,\nC7545_=_C7900 ,C7545_=_C8499 ,C7899_=_C7900 ,C7899_=_C7917 ,C7900_=_C8499 ,C7904_=_C7905 ,\nC7904_=_C7906 ,C7904_=_C7907 ,C7904_=_C7908 ,C7904_=_C7910 ,C7905_=_C7906 ,C7905_=_C7907 ,\nC7905_=_C7908 ,C7905_=_C7910 ,C7906_=_C7907 ,C7906_=_C7908 ,C7906_=_C7910 ,C7907_=_C7908 ,\nC7907_=_C7910 ,C7908_=_C7910 ,C7942_=_C7943 ,C7945_=_C7946 ,C7945_=_C7967 ,C7946_=_C8528 ,\nC7967_=_C8528 ,C7970_=_C7972 ,C7970_=_C7986 ,"];3450[shape=box, label="id:3450 level: 10\n5: C7157 C7260 C7476 C7525 C9028 \n2: C7157_=_C9028( C7157 C9028 ) C7476_=_C9028( C7476 C9028 ) "];3351-&gt;3450[label="4: C7157 C7260 C7476 C7525 \n0: "];3451[shape=box, label="id:3451 level: 10\n88: C6998 C7002 C7003 C7013 C7016 \nC7018 C7019 C7020 C7021 C7022 C7024 \nC7025 C7026 C7027 C7028 C7029 C7030 \nC7032 C7033 C7034 C7035 C7036 C7037 \nC7038 C7039 C7040 C7041 C7042 C7043 \nC7044 C7045 C7046 C7047 C7048 C7049 \nC7081 C7083 C7141 C7157 C7172 C7181 \nC7182 C7196 C7200 C7238 C7246 C7250 \nC7273 C7386 C7446 C7449 C7450 C7451 \nC7476 C7485 C7492 C7493 C7525 C7529 \nC7530 C7741 C7867 C7874 C7897 C7904 \nC7905 C7906 C7907 C7908 C7915 C7920 \nC7923 C7926 C8271 C10088 C10090 C10092 \nC10094 C10104 C10106 C10108 C10110 C10120 \nC10122 C10124 C10126 C10128 C10130 \n390: C6998_=_C7002( C6998 C7002 ) C6998_=_C7003( C6998 C7003 ) C7002_=_C7003( C7002 C7003 ) C7013_=_C7016( C7013 C7016 ) C7013_=_C7018( C7013 C7018 ) \nC7013_=_C7019( C7013 C7019 ) C7013_=_C7020( C7013 C7020 ) C7013_=_C7021( C7013 C7021 ) C7013_=_C7022( C7013 C7022 ) C7013_=_C7024( C7013 C7024 ) C7013_=_C7025( C7013 C7025 ) \nC7013_=_C7026( C7013 C7026 ) C7013_=_C7027( C7013 C7027 ) C7013_=_C7028( C7013 C7028 ) C7013_=_C7029( C7013 C7029 ) C7013_=_C7030( C7013 C7030 ) C7013_=_C7032( C7013 C7032 ) \nC7016_=_C7018( C7016 C7018 ) C7016_=_C7019( C7016 C7019 ) C7016_=_C7020( C7016 C7020 ) C7016_=_C7021( C7016 C7021 ) C7016_=_C7022( C7016 C7022 ) C7016_=_C7024( C7016 C7024 ) \nC7016_=_C7025( C7016 C7025 ) C7016_=_C7026( C7016 C7026 ) C7016_=_C7027( C7016 C7027 ) C7016_=_C7028( C7016 C7028 ) C7016_=_C7029( C7016 C7029 ) C7016_=_C7030( C7016 C7030 ) \nC7016_=_C7032( C7016 C7032 ) C7018_=_C7019( C7018 C7019 ) C7018_=_C7020( C7018 C7020 ) C7018_=_C7021( C7018 C7021 ) C7018_=_C7022( C7018 C7022 ) C7018_=_C7024( C7018 C7024 ) \nC7018_=_C7025( C7018 C7025 ) C7018_=_C7026( C7018 C7026 ) C7018_=_C7027( C7018 C7027 ) C7018_=_C7028( C7018 C7028 ) C7018_=_C7029( C7018 C7029 ) C7018_=_C7030( C7018 C7030 ) \nC7018_=_C7032( C7018 C7032 ) C7019_=_C7020( C7019 C7020 ) C7019_=_C7021( C7019 C7021 ) C7019_=_C7022( C7019 C7022 ) C7019_=_C7024( C7019 C7024 ) C7019_=_C7025( C7019 C7025 ) \nC7019_=_C7026( C7019 C7026 ) C7019_=_C7027( C7019 C7027 ) C7019_=_C7028( C7019 C7028 ) C7019_=_C7029( C7019 C7029 ) C7019_=_C7030( C7019 C7030 ) C7019_=_C7032( C7019 C7032 ) \nC7020_=_C7021( C7020 C7021 ) C7020_=_C7022( C7020 C7022 ) C7020_=_C7024( C7020 C7024 ) C7020_=_C7025( C7020 C7025 ) C7020_=_C7026( C7020 C7026 ) C7020_=_C7027( C7020 C7027 ) \nC7020_=_C7028( C7020 C7028 ) C7020_=_C7029( C7020 C7029 ) C7020_=_C7030( C7020 C7030 ) C7020_=_C7032( C7020 C7032 ) C7021_=_C7022( C7021 C7022 ) C7021_=_C7024( C7021 C7024 ) \nC7021_=_C7025( C7021 C7025 ) C7021_=_C7026( C7021 C7026 ) C7021_=_C7027( C7021 C7027 ) C7021_=_C7028( C7021 C7028 ) C7021_=_C7029( C7021 C7029 ) C7021_=_C7030( C7021 C7030 ) \nC7021_=_C7032( C7021 C7032 ) C7022_=_C7024( C7022 C7024 ) C7022_=_C7025( C7022 C7025 ) C7022_=_C7026( C7022 C7026 ) C7022_=_C7027( C7022 C7027 ) C7022_=_C7028( C7022 C7028 ) \nC7022_=_C7029( C7022 C7029 ) C7022_=_C7030( C7022 C7030 ) C7022_=_C7032( C7022 C7032 ) C7024_=_C7025( C7024 C7025 ) C7024_=_C7026( C7024 C7026 ) C7024_=_C7027( C7024 C7027 ) \nC7024_=_C7028( C7024 C7028 ) C7024_=_C7029( C7024 C7029 ) C7024_=_C7030( C7024 C7030 ) C7024_=_C7032( C7024 C7032 ) C7025_=_C7026( C7025 C7026 ) C7025_=_C7027( C7025 C7027 ) \nC7025_=_C7028( C7025 C7028 ) C7025_=_C7029( C7025 C7029 ) C7025_=_C7030( C7025 C7030 ) C7025_=_C7032( C7025 C7032 ) C7026_=_C7027( C7026 C7027 ) C7026_=_C7028( C7026 C7028 ) \nC7026_=_C7029( C7026 C7029 ) C7026_=_C7030( C7026 C7030 ) C7026_=_C7032( C7026 C7032 ) C7027_=_C7028( C7027 C7028 ) C7027_=_C7029( C7027 C7029 ) C7027_=_C7030( C7027 C7030 ) \nC7027_=_C7032( C7027 C7032 ) C7028_=_C7029( C7028 C7029 ) C7028_=_C7030( C7028 C7030 ) C7028_=_C7032( C7028 C7032 ) C7029_=_C7030( C7029 C7030 ) C7029_=_C7032( C7029 C7032 ) \nC7030_=_C7032( C7030 C7032 ) C7033_=_C7034( C7033 C7034 ) C7033_=_C7035( C7033 C7035 ) C7033_=_C7036( C7033 C7036 ) C7033_=_C7037( C7033 C7037 ) C7033_=_C7038( C7033 C7038 ) \nC7033_=_C7039( C7033 C7039 ) C7033_=_C7040( C7033 C7040 ) C7033_=_C7041( C7033 C7041 ) C7033_=_C7042( C7033 C7042 ) C7033_=_C7043( C7033 C7043 ) C7033_=_C7044( C7033 C7044 ) \nC7033_=_C7045( C7033</w:t>
      </w:r>
    </w:p>
    <w:p>
      <w:pPr>
        <w:pStyle w:val="PreformattedText"/>
        <w:bidi w:val="0"/>
        <w:spacing w:before="0" w:after="0"/>
        <w:jc w:val="left"/>
        <w:rPr/>
      </w:pPr>
      <w:r>
        <w:rPr/>
        <w:t xml:space="preserve"> </w:t>
      </w:r>
      <w:r>
        <w:rPr/>
        <w:t>C7045 ) C7033_=_C7046( C7033 C7046 ) C7033_=_C7047( C7033 C7047 ) C7033_=_C7048( C7033 C7048 ) C7033_=_C7049( C7033 C7049 ) C7033_=_C7081( C7033 C7081 ) \nC7033_=_C7083( C7033 C7083 ) C7034_=_C7035( C7034 C7035 ) C7034_=_C7036( C7034 C7036 ) C7034_=_C7037( C7034 C7037 ) C7034_=_C7038( C7034 C7038 ) C7034_=_C7039( C7034 C7039 ) \nC7034_=_C7040( C7034 C7040 ) C7034_=_C7041( C7034 C7041 ) C7034_=_C7042( C7034 C7042 ) C7034_=_C7043( C7034 C7043 ) C7034_=_C7044( C7034 C7044 ) C7034_=_C7045( C7034 C7045 ) \nC7034_=_C7046( C7034 C7046 ) C7034_=_C7047( C7034 C7047 ) C7034_=_C7048( C7034 C7048 ) C7035_=_C7036( C7035 C7036 ) C7035_=_C7037( C7035 C7037 ) C7035_=_C7038( C7035 C7038 ) \nC7035_=_C7039( C7035 C7039 ) C7035_=_C7040( C7035 C7040 ) C7035_=_C7041( C7035 C7041 ) C7035_=_C7042( C7035 C7042 ) C7035_=_C7043( C7035 C7043 ) C7035_=_C7044( C7035 C7044 ) \nC7035_=_C7045( C7035 C7045 ) C7035_=_C7046( C7035 C7046 ) C7035_=_C7047( C7035 C7047 ) C7035_=_C7048( C7035 C7048 ) C7036_=_C7037( C7036 C7037 ) C7036_=_C7038( C7036 C7038 ) \nC7036_=_C7039( C7036 C7039 ) C7036_=_C7040( C7036 C7040 ) C7036_=_C7041( C7036 C7041 ) C7036_=_C7042( C7036 C7042 ) C7036_=_C7043( C7036 C7043 ) C7036_=_C7044( C7036 C7044 ) \nC7036_=_C7045( C7036 C7045 ) C7036_=_C7046( C7036 C7046 ) C7036_=_C7047( C7036 C7047 ) C7036_=_C7048( C7036 C7048 ) C7037_=_C7038( C7037 C7038 ) C7037_=_C7039( C7037 C7039 ) \nC7037_=_C7040( C7037 C7040 ) C7037_=_C7041( C7037 C7041 ) C7037_=_C7042( C7037 C7042 ) C7037_=_C7043( C7037 C7043 ) C7037_=_C7044( C7037 C7044 ) C7037_=_C7045( C7037 C7045 ) \nC7037_=_C7046( C7037 C7046 ) C7037_=_C7047( C7037 C7047 ) C7037_=_C7048( C7037 C7048 ) C7038_=_C7039( C7038 C7039 ) C7038_=_C7040( C7038 C7040 ) C7038_=_C7041( C7038 C7041 ) \nC7038_=_C7042( C7038 C7042 ) C7038_=_C7043( C7038 C7043 ) C7038_=_C7044( C7038 C7044 ) C7038_=_C7045( C7038 C7045 ) C7038_=_C7046( C7038 C7046 ) C7038_=_C7047( C7038 C7047 ) \nC7038_=_C7048( C7038 C7048 ) C7039_=_C7040( C7039 C7040 ) C7039_=_C7041( C7039 C7041 ) C7039_=_C7042( C7039 C7042 ) C7039_=_C7043( C7039 C7043 ) C7039_=_C7044( C7039 C7044 ) \nC7039_=_C7045( C7039 C7045 ) C7039_=_C7046( C7039 C7046 ) C7039_=_C7047( C7039 C7047 ) C7039_=_C7048( C7039 C7048 ) C7040_=_C7041( C7040 C7041 ) C7040_=_C7042( C7040 C7042 ) \nC7040_=_C7043( C7040 C7043 ) C7040_=_C7044( C7040 C7044 ) C7040_=_C7045( C7040 C7045 ) C7040_=_C7046( C7040 C7046 ) C7040_=_C7047( C7040 C7047 ) C7040_=_C7048( C7040 C7048 ) \nC7041_=_C7042( C7041 C7042 ) C7041_=_C7043( C7041 C7043 ) C7041_=_C7044( C7041 C7044 ) C7041_=_C7045( C7041 C7045 ) C7041_=_C7046( C7041 C7046 ) C7041_=_C7047( C7041 C7047 ) \nC7041_=_C7048( C7041 C7048 ) C7041_=_C7923( C7041 C7923 ) C7042_=_C7043( C7042 C7043 ) C7042_=_C7044( C7042 C7044 ) C7042_=_C7045( C7042 C7045 ) C7042_=_C7046( C7042 C7046 ) \nC7042_=_C7047( C7042 C7047 ) C7042_=_C7048( C7042 C7048 ) C7042_=_C7196( C7042 C7196 ) C7043_=_C7044( C7043 C7044 ) C7043_=_C7045( C7043 C7045 ) C7043_=_C7046( C7043 C7046 ) \nC7043_=_C7047( C7043 C7047 ) C7043_=_C7048( C7043 C7048 ) C7044_=_C7045( C7044 C7045 ) C7044_=_C7046( C7044 C7046 ) C7044_=_C7047( C7044 C7047 ) C7044_=_C7048( C7044 C7048 ) \nC7045_=_C7046( C7045 C7046 ) C7045_=_C7047( C7045 C7047 ) C7045_=_C7048( C7045 C7048 ) C7046_=_C7047( C7046 C7047 ) C7046_=_C7048( C7046 C7048 ) C7046_=_C7200( C7046 C7200 ) \nC7047_=_C7048( C7047 C7048 ) C7049_=_C7081( C7049 C7081 ) C7049_=_C7083( C7049 C7083 ) C7081_=_C7083( C7081 C7083 ) C7081_=_C7476( C7081 C7476 ) C7081_=_C7485( C7081 C7485 ) \nC7081_=_C7920( C7081 C7920 ) C7083_=_C7141( C7083 C7141 ) C7083_=_C7157( C7083 C7157 ) C7083_=_C7273( C7083 C7273 ) C7083_=_C7923( C7083 C7923 ) C7141_=_C7157( C7141 C7157 ) \nC7141_=_C7273( C7141 C7273 ) C7141_=_C7923( C7141 C7923 ) C7157_=_C7273( C7157 C7273 ) C7157_=_C7923( C7157 C7923 ) C7172_=_C7446( C7172 C7446 ) C7172_=_C7449( C7172 C7449 ) \nC7172_=_C7450( C7172 C7450 ) C7172_=_C7451( C7172 C7451 ) C7181_=_C7182( C7181 C7182 ) C7181_=_C7450( C7181 C7450 ) C7182_=_C7451( C7182 C7451 ) C7196_=_C7200( C7196 C7200 ) \nC7246_=_C7250( C7246 C7250 ) C7246_=_C7905( C7246 C7905 ) C7246_=_C7926( C7246 C7926 ) C7250_=_C7525( C7250 C7525 ) C7250_=_C7529( C7250 C7529 ) C7250_=_C7530( C7250 C7530 ) \nC7250_=_C7905( C7250 C7905 ) C7250_=_C7926( C7250 C7926 ) C7273_=_C7923( C7273 C7923 ) C7446_=_C7449( C7446 C7449 ) C7446_=_C7450( C7446 C7450 ) C7446_=_C7451( C7446 C7451 ) \nC7449_=_C7450( C7449 C7450 ) C7449_=_C7451( C7449 C7451 ) C7449_=_C7920( C7449 C7920 ) C7450_=_C7451( C7450 C7451 ) C7476_=_C7485( C7476 C7485 ) C7476_=_C7920( C7476 C7920 ) \nC7485_=_C7920( C7485 C7920 ) C7492_=_C7493( C7492 C7493 ) C7492_=_C7867( C7492 C7867 ) C7493_=_C7874( C7493 C7874 ) C7525_=_C7529( C7525 C7529 ) C7525_=_C7530( C7525 C7530 ) \nC7525_=_C7897( C7525 C7897 ) C7525_=_C7915( C7525 C7915 ) C7529_=_C7530( C7529 C7530 ) C7867_=_C7874( C7867 C7874 ) C7867_=_C7915( C7867 C7915 ) C7874_=_C7915( C7874 C7915 ) \nC7897_=_C7915( C7897 C7915 ) C7904_=_C7905( C7904 C7905 ) C7904_=_C7906( C7904 C7906 ) C7904_=_C7907( C7904 C7907 ) C7904_=_C7908( C7904 C7908 ) C7905_=_C7906( C7905 C7906 ) \nC7905_=_C7907( C7905 C7907 ) C7905_=_C7908( C7905 C7908 ) C7905_=_C7926( C7905 C7926 ) C7906_=_C7907( C7906 C7907 ) C7906_=_C7908( C7906 C7908 ) C7907_=_C7908( C7907 C7908 ) \nC10088_=_C10090( C10088 C10090 ) C10088_=_C10092( C10088 C10092 ) C10088_=_C10094( C10088 C10094 ) C10088_=_C10104( C10088 C10104 ) C10088_=_C10106( C10088 C10106 ) C10088_=_C10108( C10088 C10108 ) \nC10088_=_C10110( C10088 C10110 ) C10088_=_C10120( C10088 C10120 ) C10088_=_C10122( C10088 C10122 ) C10088_=_C10124( C10088 C10124 ) C10088_=_C10126( C10088 C10126 ) C10088_=_C10128( C10088 C10128 ) \nC10088_=_C10130( C10088 C10130 ) C10090_=_C10092( C10090 C10092 ) C10090_=_C10094( C10090 C10094 ) C10090_=_C10104( C10090 C10104 ) C10090_=_C10106( C10090 C10106 ) C10090_=_C10108( C10090 C10108 ) \nC10090_=_C10110( C10090 C10110 ) C10090_=_C10120( C10090 C10120 ) C10090_=_C10122( C10090 C10122 ) C10090_=_C10124( C10090 C10124 ) C10090_=_C10126( C10090 C10126 ) C10090_=_C10128( C10090 C10128 ) \nC10090_=_C10130( C10090 C10130 ) C10092_=_C10094( C10092 C10094 ) C10092_=_C10104( C10092 C10104 ) C10092_=_C10106( C10092 C10106 ) C10092_=_C10108( C10092 C10108 ) C10092_=_C10110( C10092 C10110 ) \nC10092_=_C10120( C10092 C10120 ) C10092_=_C10122( C10092 C10122 ) C10092_=_C10124( C10092 C10124 ) C10092_=_C10126( C10092 C10126 ) C10092_=_C10128( C10092 C10128 ) C10092_=_C10130( C10092 C10130 ) \nC10094_=_C10104( C10094 C10104 ) C10094_=_C10106( C10094 C10106 ) C10094_=_C10108( C10094 C10108 ) C10094_=_C10110( C10094 C10110 ) C10094_=_C10120( C10094 C10120 ) C10094_=_C10122( C10094 C10122 ) \nC10094_=_C10124( C10094 C10124 ) C10094_=_C10126( C10094 C10126 ) C10094_=_C10128( C10094 C10128 ) C10094_=_C10130( C10094 C10130 ) C10104_=_C10106( C10104 C10106 ) C10104_=_C10108( C10104 C10108 ) \nC10104_=_C10110( C10104 C10110 ) C10104_=_C10120( C10104 C10120 ) C10104_=_C10122( C10104 C10122 ) C10104_=_C10124( C10104 C10124 ) C10104_=_C10126( C10104 C10126 ) C10104_=_C10128( C10104 C10128 ) \nC10104_=_C10130( C10104 C10130 ) C10106_=_C10108( C10106 C10108 ) C10106_=_C10110( C10106 C10110 ) C10106_=_C10120( C10106 C10120 ) C10106_=_C10122( C10106 C10122 ) C10106_=_C10124( C10106 C10124 ) \nC10106_=_C10126( C10106 C10126 ) C10106_=_C10128( C10106 C10128 ) C10106_=_C10130( C10106 C10130 ) C10108_=_C10110( C10108 C10110 ) C10108_=_C10120( C10108 C10120 ) C10108_=_C10122( C10108 C10122 ) \nC10108_=_C10124( C10108 C10124 ) C10108_=_C10126( C10108 C10126 ) C10108_=_C10128( C10108 C10128 ) C10108_=_C10130( C10108 C10130 ) C10110_=_C10120( C10110 C10120 ) C10110_=_C10122( C10110 C10122 ) \nC10110_=_C10124( C10110 C10124 ) C10110_=_C10126( C10110 C10126 ) C10110_=_C10128( C10110 C10128 ) C10110_=_C10130( C10110 C10130 ) C10120_=_C10122( C10120 C10122 ) C10120_=_C10124( C10120 C10124 ) \nC10120_=_C10126( C10120 C10126 ) C10120_=_C10128( C10120 C10128 ) C10120_=_C10130( C10120 C10130 ) C10122_=_C10124( C10122 C10124 ) C10122_=_C10126( C10122 C10126 ) C10122_=_C10128( C10122 C10128 ) \nC10122_=_C10130( C10122 C10130 ) C10124_=_C10126( C10124 C10126 ) C10124_=_C10128( C10124 C10128 ) C10124_=_C10130( C10124 C10130 ) C10126_=_C10128( C10126 C10128 ) C10126_=_C10130( C10126 C10130 ) \nC10128_=_C10130( C10128 C10130 ) "];3351-&gt;3451[label="86: C6998 C7002 C7003 C7013 C7016 \nC7018 C7019 C7020 C7021 C7022 C7024 \nC7025 C7026 C7027 C7028 C7029 C7030 \nC7032 C7033 C7034 C7035 C7036 C7037 \nC7038 C7039 C7040 C7041 C7042 C7043 \nC7044 C7045 C7046 C7047 C7048 C7049 \nC7081 C7083 C7141 C7157 C7172 C7181 \nC7182 C7196 C7200 C7238 C7246 C7250 \nC7273 C7386 C7446 C7449 C7450 C7451 \nC7476 C7485 C7492 C7493 C7525 C7529 \nC7530 C7741 C7867 C7874 C7897 C7904 \nC7905 C7906 C7907 C7908 C7915 C7920 \nC7923 C7926 C8271 C10092 C10094 C10104 \nC10106 C10108 C10110 C10120 C10122 C10124 \nC10126 C10128 C10130 \n365: C6998_=_C7002 ,C6998_=_C7003 ,C7002_=_C7003 ,C7013_=_C7016 ,C7013_=_C7018 ,\nC7013_=_C7019 ,C7013_=_C7020 ,C7013_=_C7021 ,C7013_=_C7022 ,C7013_=_C7024 ,C7013_=_C7025 ,\nC7013_=_C7026 ,C7013_=_C7027 ,C7013_=_C7028 ,C7013_=_C7029 ,C7013_=_C7030 ,C7013_=_C7032 ,\nC7016_=_C7018 ,C7016_=_C7019 ,C7016_=_C7020 ,C7016_=_C7021 ,C7016_=_C7022 ,C7016_=_C7024 ,\nC7016_=_C7025 ,C7016_=_C7026 ,C7016_=_C7027 ,C7016_=_C7028 ,C7016_=_C7029 ,C7016_=_C7030 ,\nC7016_=_C7032 ,C7018_=_C7019 ,C7018_=_C7020 ,C7018_=_C7021 ,C7018_=_C7022 ,C7018_=_C7024 ,\nC7018_=_C7025 ,C7018_=_C7026 ,C7018_=_C7027 ,C7018_=_C7028 ,C7018_=_C7029 ,C7018_=_C7030 ,\nC7018_=_C7032 ,C7019_=_C7020 ,C7019_=_C7021 ,C7019_=_C7022 ,C7019_=_C7024 ,C7019_=_C7025 ,\nC7019_=_C7026 ,C7019_=_C7027 ,C7019_=_C7028 ,C7019_=_C7029 ,C7019_=_C7030 ,C7019_=_C7032 ,\nC7020_=_C7021 ,C7020_=_C7022 ,C7020_=_C7024 ,C7020_=_C7025 ,C7020_=_C7026 ,C7020_=_C7027 ,\nC7020_=_C7028 ,C7020_=_C7029 ,C7020_=_C7030 ,C7020_=_C7032 ,C7021_=_C7022 ,C7021_=_C7024 ,\nC7021_=_C7025 ,C7021_=_C7026</w:t>
      </w:r>
    </w:p>
    <w:p>
      <w:pPr>
        <w:pStyle w:val="PreformattedText"/>
        <w:bidi w:val="0"/>
        <w:spacing w:before="0" w:after="0"/>
        <w:jc w:val="left"/>
        <w:rPr/>
      </w:pPr>
      <w:r>
        <w:rPr/>
        <w:t xml:space="preserve"> </w:t>
      </w:r>
      <w:r>
        <w:rPr/>
        <w:t>,C7021_=_C7027 ,C7021_=_C7028 ,C7021_=_C7029 ,C7021_=_C7030 ,\nC7021_=_C7032 ,C7022_=_C7024 ,C7022_=_C7025 ,C7022_=_C7026 ,C7022_=_C7027 ,C7022_=_C7028 ,\nC7022_=_C7029 ,C7022_=_C7030 ,C7022_=_C7032 ,C7024_=_C7025 ,C7024_=_C7026 ,C7024_=_C7027 ,\nC7024_=_C7028 ,C7024_=_C7029 ,C7024_=_C7030 ,C7024_=_C7032 ,C7025_=_C7026 ,C7025_=_C7027 ,\nC7025_=_C7028 ,C7025_=_C7029 ,C7025_=_C7030 ,C7025_=_C7032 ,C7026_=_C7027 ,C7026_=_C7028 ,\nC7026_=_C7029 ,C7026_=_C7030 ,C7026_=_C7032 ,C7027_=_C7028 ,C7027_=_C7029 ,C7027_=_C7030 ,\nC7027_=_C7032 ,C7028_=_C7029 ,C7028_=_C7030 ,C7028_=_C7032 ,C7029_=_C7030 ,C7029_=_C7032 ,\nC7030_=_C7032 ,C7033_=_C7034 ,C7033_=_C7035 ,C7033_=_C7036 ,C7033_=_C7037 ,C7033_=_C7038 ,\nC7033_=_C7039 ,C7033_=_C7040 ,C7033_=_C7041 ,C7033_=_C7042 ,C7033_=_C7043 ,C7033_=_C7044 ,\nC7033_=_C7045 ,C7033_=_C7046 ,C7033_=_C7047 ,C7033_=_C7048 ,C7033_=_C7049 ,C7033_=_C7081 ,\nC7033_=_C7083 ,C7034_=_C7035 ,C7034_=_C7036 ,C7034_=_C7037 ,C7034_=_C7038 ,C7034_=_C7039 ,\nC7034_=_C7040 ,C7034_=_C7041 ,C7034_=_C7042 ,C7034_=_C7043 ,C7034_=_C7044 ,C7034_=_C7045 ,\nC7034_=_C7046 ,C7034_=_C7047 ,C7034_=_C7048 ,C7035_=_C7036 ,C7035_=_C7037 ,C7035_=_C7038 ,\nC7035_=_C7039 ,C7035_=_C7040 ,C7035_=_C7041 ,C7035_=_C7042 ,C7035_=_C7043 ,C7035_=_C7044 ,\nC7035_=_C7045 ,C7035_=_C7046 ,C7035_=_C7047 ,C7035_=_C7048 ,C7036_=_C7037 ,C7036_=_C7038 ,\nC7036_=_C7039 ,C7036_=_C7040 ,C7036_=_C7041 ,C7036_=_C7042 ,C7036_=_C7043 ,C7036_=_C7044 ,\nC7036_=_C7045 ,C7036_=_C7046 ,C7036_=_C7047 ,C7036_=_C7048 ,C7037_=_C7038 ,C7037_=_C7039 ,\nC7037_=_C7040 ,C7037_=_C7041 ,C7037_=_C7042 ,C7037_=_C7043 ,C7037_=_C7044 ,C7037_=_C7045 ,\nC7037_=_C7046 ,C7037_=_C7047 ,C7037_=_C7048 ,C7038_=_C7039 ,C7038_=_C7040 ,C7038_=_C7041 ,\nC7038_=_C7042 ,C7038_=_C7043 ,C7038_=_C7044 ,C7038_=_C7045 ,C7038_=_C7046 ,C7038_=_C7047 ,\nC7038_=_C7048 ,C7039_=_C7040 ,C7039_=_C7041 ,C7039_=_C7042 ,C7039_=_C7043 ,C7039_=_C7044 ,\nC7039_=_C7045 ,C7039_=_C7046 ,C7039_=_C7047 ,C7039_=_C7048 ,C7040_=_C7041 ,C7040_=_C7042 ,\nC7040_=_C7043 ,C7040_=_C7044 ,C7040_=_C7045 ,C7040_=_C7046 ,C7040_=_C7047 ,C7040_=_C7048 ,\nC7041_=_C7042 ,C7041_=_C7043 ,C7041_=_C7044 ,C7041_=_C7045 ,C7041_=_C7046 ,C7041_=_C7047 ,\nC7041_=_C7048 ,C7041_=_C7923 ,C7042_=_C7043 ,C7042_=_C7044 ,C7042_=_C7045 ,C7042_=_C7046 ,\nC7042_=_C7047 ,C7042_=_C7048 ,C7042_=_C7196 ,C7043_=_C7044 ,C7043_=_C7045 ,C7043_=_C7046 ,\nC7043_=_C7047 ,C7043_=_C7048 ,C7044_=_C7045 ,C7044_=_C7046 ,C7044_=_C7047 ,C7044_=_C7048 ,\nC7045_=_C7046 ,C7045_=_C7047 ,C7045_=_C7048 ,C7046_=_C7047 ,C7046_=_C7048 ,C7046_=_C7200 ,\nC7047_=_C7048 ,C7049_=_C7081 ,C7049_=_C7083 ,C7081_=_C7083 ,C7081_=_C7476 ,C7081_=_C7485 ,\nC7081_=_C7920 ,C7083_=_C7141 ,C7083_=_C7157 ,C7083_=_C7273 ,C7083_=_C7923 ,C7141_=_C7157 ,\nC7141_=_C7273 ,C7141_=_C7923 ,C7157_=_C7273 ,C7157_=_C7923 ,C7172_=_C7446 ,C7172_=_C7449 ,\nC7172_=_C7450 ,C7172_=_C7451 ,C7181_=_C7182 ,C7181_=_C7450 ,C7182_=_C7451 ,C7196_=_C7200 ,\nC7246_=_C7250 ,C7246_=_C7905 ,C7246_=_C7926 ,C7250_=_C7525 ,C7250_=_C7529 ,C7250_=_C7530 ,\nC7250_=_C7905 ,C7250_=_C7926 ,C7273_=_C7923 ,C7446_=_C7449 ,C7446_=_C7450 ,C7446_=_C7451 ,\nC7449_=_C7450 ,C7449_=_C7451 ,C7449_=_C7920 ,C7450_=_C7451 ,C7476_=_C7485 ,C7476_=_C7920 ,\nC7485_=_C7920 ,C7492_=_C7493 ,C7492_=_C7867 ,C7493_=_C7874 ,C7525_=_C7529 ,C7525_=_C7530 ,\nC7525_=_C7897 ,C7525_=_C7915 ,C7529_=_C7530 ,C7867_=_C7874 ,C7867_=_C7915 ,C7874_=_C7915 ,\nC7897_=_C7915 ,C7904_=_C7905 ,C7904_=_C7906 ,C7904_=_C7907 ,C7904_=_C7908 ,C7905_=_C7906 ,\nC7905_=_C7907 ,C7905_=_C7908 ,C7905_=_C7926 ,C7906_=_C7907 ,C7906_=_C7908 ,C7907_=_C7908 ,\nC10092_=_C10094 ,C10092_=_C10104 ,C10092_=_C10106 ,C10092_=_C10108 ,C10092_=_C10110 ,C10092_=_C10120 ,\nC10092_=_C10122 ,C10092_=_C10124 ,C10092_=_C10126 ,C10092_=_C10128 ,C10092_=_C10130 ,C10094_=_C10104 ,\nC10094_=_C10106 ,C10094_=_C10108 ,C10094_=_C10110 ,C10094_=_C10120 ,C10094_=_C10122 ,C10094_=_C10124 ,\nC10094_=_C10126 ,C10094_=_C10128 ,C10094_=_C10130 ,C10104_=_C10106 ,C10104_=_C10108 ,C10104_=_C10110 ,\nC10104_=_C10120 ,C10104_=_C10122 ,C10104_=_C10124 ,C10104_=_C10126 ,C10104_=_C10128 ,C10104_=_C10130 ,\nC10106_=_C10108 ,C10106_=_C10110 ,C10106_=_C10120 ,C10106_=_C10122 ,C10106_=_C10124 ,C10106_=_C10126 ,\nC10106_=_C10128 ,C10106_=_C10130 ,C10108_=_C10110 ,C10108_=_C10120 ,C10108_=_C10122 ,C10108_=_C10124 ,\nC10108_=_C10126 ,C10108_=_C10128 ,C10108_=_C10130 ,C10110_=_C10120 ,C10110_=_C10122 ,C10110_=_C10124 ,\nC10110_=_C10126 ,C10110_=_C10128 ,C10110_=_C10130 ,C10120_=_C10122 ,C10120_=_C10124 ,C10120_=_C10126 ,\nC10120_=_C10128 ,C10120_=_C10130 ,C10122_=_C10124 ,C10122_=_C10126 ,C10122_=_C10128 ,C10122_=_C10130 ,\nC10124_=_C10126 ,C10124_=_C10128 ,C10124_=_C10130 ,C10126_=_C10128 ,C10126_=_C10130 ,C10128_=_C10130 ,"];3452[shape=box, label="id:3452 level: 10\n107: C6982 C6983 C6986 C6987 C6988 \nC6989 C6993 C6994 C6995 C6996 C6997 \nC6998 C6999 C7000 C7001 C7002 C7003 \nC7004 C7005 C7006 C7007 C7008 C7009 \nC7011 C7018 C7022 C7037 C7040 C7066 \nC7068 C7072 C7074 C7076 C7136 C7138 \nC7151 C7155 C7167 C7172 C7177 C7189 \nC7260 C7446 C7449 C7450 C7451 C7458 \nC7470 C7472 C7488 C7503 C7508 C7511 \nC7514 C7518 C7520 C7521 C7526 C7711 \nC7713 C7716 C7721 C7723 C7725 C7849 \nC7851 C7852 C7855 C7859 C7861 C7863 \nC8003 C8004 C8009 C8010 C8011 C8012 \nC8013 C8014 C8023 C8024 C8025 C8026 \nC8027 C8028 C8030 C8246 C8247 C8257 \nC8258 C8277 C8329 C9023 C9024 C9030 \nC9031 C9032 C9033 C9034 C9035 C9037 \nC10092 C10094 C10124 C10126 C10128 C10130 \n321: C6983_=_C6986( C6983 C6986 ) C6983_=_C6987( C6983 C6987 ) C6983_=_C6988( C6983 C6988 ) C6986_=_C6987( C6986 C6987 ) C6986_=_C6988( C6986 C6988 ) \nC6987_=_C6988( C6987 C6988 ) C6993_=_C7260( C6993 C7260 ) C6994_=_C6995( C6994 C6995 ) C6994_=_C6996( C6994 C6996 ) C6994_=_C6997( C6994 C6997 ) C6994_=_C6998( C6994 C6998 ) \nC6994_=_C6999( C6994 C6999 ) C6994_=_C7000( C6994 C7000 ) C6994_=_C7001( C6994 C7001 ) C6994_=_C7002( C6994 C7002 ) C6994_=_C7003( C6994 C7003 ) C6994_=_C7004( C6994 C7004 ) \nC6994_=_C7005( C6994 C7005 ) C6994_=_C7006( C6994 C7006 ) C6994_=_C7007( C6994 C7007 ) C6995_=_C6996( C6995 C6996 ) C6995_=_C6997( C6995 C6997 ) C6995_=_C6998( C6995 C6998 ) \nC6995_=_C6999( C6995 C6999 ) C6995_=_C7000( C6995 C7000 ) C6995_=_C7001( C6995 C7001 ) C6995_=_C7002( C6995 C7002 ) C6995_=_C7003( C6995 C7003 ) C6995_=_C7004( C6995 C7004 ) \nC6995_=_C7005( C6995 C7005 ) C6995_=_C7006( C6995 C7006 ) C6995_=_C7007( C6995 C7007 ) C6996_=_C6997( C6996 C6997 ) C6996_=_C6998( C6996 C6998 ) C6996_=_C6999( C6996 C6999 ) \nC6996_=_C7000( C6996 C7000 ) C6996_=_C7001( C6996 C7001 ) C6996_=_C7002( C6996 C7002 ) C6996_=_C7003( C6996 C7003 ) C6996_=_C7004( C6996 C7004 ) C6996_=_C7005( C6996 C7005 ) \nC6996_=_C7006( C6996 C7006 ) C6996_=_C7007( C6996 C7007 ) C6997_=_C6998( C6997 C6998 ) C6997_=_C6999( C6997 C6999 ) C6997_=_C7000( C6997 C7000 ) C6997_=_C7001( C6997 C7001 ) \nC6997_=_C7002( C6997 C7002 ) C6997_=_C7003( C6997 C7003 ) C6997_=_C7004( C6997 C7004 ) C6997_=_C7005( C6997 C7005 ) C6997_=_C7006( C6997 C7006 ) C6997_=_C7007( C6997 C7007 ) \nC6998_=_C6999( C6998 C6999 ) C6998_=_C7000( C6998 C7000 ) C6998_=_C7001( C6998 C7001 ) C6998_=_C7002( C6998 C7002 ) C6998_=_C7003( C6998 C7003 ) C6998_=_C7004( C6998 C7004 ) \nC6998_=_C7005( C6998 C7005 ) C6998_=_C7006( C6998 C7006 ) C6998_=_C7007( C6998 C7007 ) C6999_=_C7000( C6999 C7000 ) C6999_=_C7001( C6999 C7001 ) C6999_=_C7002( C6999 C7002 ) \nC6999_=_C7003( C6999 C7003 ) C6999_=_C7004( C6999 C7004 ) C6999_=_C7005( C6999 C7005 ) C6999_=_C7006( C6999 C7006 ) C6999_=_C7007( C6999 C7007 ) C7000_=_C7001( C7000 C7001 ) \nC7000_=_C7002( C7000 C7002 ) C7000_=_C7003( C7000 C7003 ) C7000_=_C7004( C7000 C7004 ) C7000_=_C7005( C7000 C7005 ) C7000_=_C7006( C7000 C7006 ) C7000_=_C7007( C7000 C7007 ) \nC7001_=_C7002( C7001 C7002 ) C7001_=_C7003( C7001 C7003 ) C7001_=_C7004( C7001 C7004 ) C7001_=_C7005( C7001 C7005 ) C7001_=_C7006( C7001 C7006 ) C7001_=_C7007( C7001 C7007 ) \nC7002_=_C7003( C7002 C7003 ) C7002_=_C7004( C7002 C7004 ) C7002_=_C7005( C7002 C7005 ) C7002_=_C7006( C7002 C7006 ) C7002_=_C7007( C7002 C7007 ) C7003_=_C7004( C7003 C7004 ) \nC7003_=_C7005( C7003 C7005 ) C7003_=_C7006( C7003 C7006 ) C7003_=_C7007( C7003 C7007 ) C7004_=_C7005( C7004 C7005 ) C7004_=_C7006( C7004 C7006 ) C7004_=_C7007( C7004 C7007 ) \nC7005_=_C7006( C7005 C7006 ) C7005_=_C7007( C7005 C7007 ) C7006_=_C7007( C7006 C7007 ) C7008_=_C7009( C7008 C7009 ) C7008_=_C7011( C7008 C7011 ) C7009_=_C7011( C7009 C7011 ) \nC7009_=_C7514( C7009 C7514 ) C7011_=_C7189( C7011 C7189 ) C7011_=_C7518( C7011 C7518 ) C7018_=_C7022( C7018 C7022 ) C7037_=_C7040( C7037 C7040 ) C7037_=_C7074( C7037 C7074 ) \nC7037_=_C7138( C7037 C7138 ) C7037_=_C7716( C7037 C7716 ) C7040_=_C7855( C7040 C7855 ) C7066_=_C7068( C7066 C7068 ) C7066_=_C7072( C7066 C7072 ) C7066_=_C7074( C7066 C7074 ) \nC7066_=_C7076( C7066 C7076 ) C7066_=_C7472( C7066 C7472 ) C7066_=_C7503( C7066 C7503 ) C7066_=_C7508( C7066 C7508 ) C7066_=_C7511( C7066 C7511 ) C7068_=_C7072( C7068 C7072 ) \nC7068_=_C7074( C7068 C7074 ) C7068_=_C7076( C7068 C7076 ) C7068_=_C7136( C7068 C7136 ) C7068_=_C7155( C7068 C7155 ) C7068_=_C7458( C7068 C7458 ) C7068_=_C7514( C7068 C7514 ) \nC7068_=_C7518( C7068 C7518 ) C7068_=_C7520( C7068 C7520 ) C7068_=_C7521( C7068 C7521 ) C7072_=_C7074( C7072 C7074 ) C7072_=_C7076( C7072 C7076 ) C7072_=_C7713( C7072 C7713 ) \nC7074_=_C7076( C7074 C7076 ) C7074_=_C7138( C7074 C7138 ) C7074_=_C7716( C7074 C7716 ) C7076_=_C7851( C7076 C7851 ) C7076_=_C7852( C7076 C7852 ) C7136_=_C7138( C7136 C7138 ) \nC7136_=_C7155( C7136 C7155 ) C7136_=_C7458( C7136 C7458 ) C7136_=_C7514( C7136 C7514 ) C7136_=_C7518( C7136 C7518 ) C7136_=_C7520( C7136 C7520 ) C7136_=_C7521( C7136 C7521 ) \nC7138_=_C7716( C7138 C7716 ) C7151_=_C7155( C7151 C7155 ) C7155_=_C7458( C7155 C7458 ) C7155_=_C7514( C7155 C7514 ) C7155_=_C7518( C7155 C7518 ) C7155_=_C7520( C7155 C7520 ) \nC7155_=_C7521( C7155 C7521 ) C7172_=_C7177( C7172 C7177 ) C7172_=_C7446( C7172 C7446 ) C7172_=_C7449(</w:t>
      </w:r>
    </w:p>
    <w:p>
      <w:pPr>
        <w:pStyle w:val="PreformattedText"/>
        <w:bidi w:val="0"/>
        <w:spacing w:before="0" w:after="0"/>
        <w:jc w:val="left"/>
        <w:rPr/>
      </w:pPr>
      <w:r>
        <w:rPr/>
        <w:t xml:space="preserve"> </w:t>
      </w:r>
      <w:r>
        <w:rPr/>
        <w:t>C7172 C7449 ) C7172_=_C7450( C7172 C7450 ) C7172_=_C7451( C7172 C7451 ) \nC7177_=_C7449( C7177 C7449 ) C7177_=_C7508( C7177 C7508 ) C7189_=_C7518( C7189 C7518 ) C7260_=_C7711( C7260 C7711 ) C7260_=_C7721( C7260 C7721 ) C7260_=_C7725( C7260 C7725 ) \nC7260_=_C7849( C7260 C7849 ) C7260_=_C7852( C7260 C7852 ) C7260_=_C7859( C7260 C7859 ) C7260_=_C7863( C7260 C7863 ) C7260_=_C8013( C7260 C8013 ) C7446_=_C7449( C7446 C7449 ) \nC7446_=_C7450( C7446 C7450 ) C7446_=_C7451( C7446 C7451 ) C7446_=_C7503( C7446 C7503 ) C7449_=_C7450( C7449 C7450 ) C7449_=_C7451( C7449 C7451 ) C7449_=_C7508( C7449 C7508 ) \nC7450_=_C7451( C7450 C7451 ) C7458_=_C7514( C7458 C7514 ) C7458_=_C7518( C7458 C7518 ) C7458_=_C7520( C7458 C7520 ) C7458_=_C7521( C7458 C7521 ) C7470_=_C7472( C7470 C7472 ) \nC7472_=_C7503( C7472 C7503 ) C7472_=_C7508( C7472 C7508 ) C7472_=_C7511( C7472 C7511 ) C7503_=_C7508( C7503 C7508 ) C7503_=_C7511( C7503 C7511 ) C7508_=_C7511( C7508 C7511 ) \nC7514_=_C7518( C7514 C7518 ) C7514_=_C7520( C7514 C7520 ) C7514_=_C7521( C7514 C7521 ) C7518_=_C7520( C7518 C7520 ) C7518_=_C7521( C7518 C7521 ) C7520_=_C7521( C7520 C7521 ) \nC7711_=_C7721( C7711 C7721 ) C7711_=_C7725( C7711 C7725 ) C7711_=_C7849( C7711 C7849 ) C7711_=_C7852( C7711 C7852 ) C7711_=_C7859( C7711 C7859 ) C7711_=_C7863( C7711 C7863 ) \nC7711_=_C8013( C7711 C8013 ) C7713_=_C7723( C7713 C7723 ) C7713_=_C7851( C7713 C7851 ) C7713_=_C7861( C7713 C7861 ) C7716_=_C8257( C7716 C8257 ) C7716_=_C8258( C7716 C8258 ) \nC7721_=_C7725( C7721 C7725 ) C7721_=_C7849( C7721 C7849 ) C7721_=_C7852( C7721 C7852 ) C7721_=_C7859( C7721 C7859 ) C7721_=_C7863( C7721 C7863 ) C7721_=_C8013( C7721 C8013 ) \nC7723_=_C7725( C7723 C7725 ) C7723_=_C7851( C7723 C7851 ) C7723_=_C7861( C7723 C7861 ) C7725_=_C7849( C7725 C7849 ) C7725_=_C7852( C7725 C7852 ) C7725_=_C7859( C7725 C7859 ) \nC7725_=_C7863( C7725 C7863 ) C7725_=_C8013( C7725 C8013 ) C7849_=_C7852( C7849 C7852 ) C7849_=_C7859( C7849 C7859 ) C7849_=_C7863( C7849 C7863 ) C7849_=_C8013( C7849 C8013 ) \nC7851_=_C7852( C7851 C7852 ) C7851_=_C7861( C7851 C7861 ) C7852_=_C7859( C7852 C7859 ) C7852_=_C7863( C7852 C7863 ) C7852_=_C8013( C7852 C8013 ) C7855_=_C9030( C7855 C9030 ) \nC7855_=_C9031( C7855 C9031 ) C7855_=_C9032( C7855 C9032 ) C7855_=_C9033( C7855 C9033 ) C7855_=_C9034( C7855 C9034 ) C7855_=_C9035( C7855 C9035 ) C7859_=_C7863( C7859 C7863 ) \nC7859_=_C8013( C7859 C8013 ) C7861_=_C7863( C7861 C7863 ) C7863_=_C8013( C7863 C8013 ) C8003_=_C8004( C8003 C8004 ) C8003_=_C8009( C8003 C8009 ) C8003_=_C8010( C8003 C8010 ) \nC8003_=_C8011( C8003 C8011 ) C8003_=_C8012( C8003 C8012 ) C8003_=_C8013( C8003 C8013 ) C8003_=_C8014( C8003 C8014 ) C8004_=_C8023( C8004 C8023 ) C8004_=_C8024( C8004 C8024 ) \nC8004_=_C8025( C8004 C8025 ) C8004_=_C8026( C8004 C8026 ) C8004_=_C8027( C8004 C8027 ) C8004_=_C8028( C8004 C8028 ) C8004_=_C8030( C8004 C8030 ) C8009_=_C8010( C8009 C8010 ) \nC8009_=_C8011( C8009 C8011 ) C8009_=_C8012( C8009 C8012 ) C8009_=_C8013( C8009 C8013 ) C8009_=_C8014( C8009 C8014 ) C8009_=_C8023( C8009 C8023 ) C8010_=_C8011( C8010 C8011 ) \nC8010_=_C8012( C8010 C8012 ) C8010_=_C8013( C8010 C8013 ) C8010_=_C8014( C8010 C8014 ) C8011_=_C8012( C8011 C8012 ) C8011_=_C8013( C8011 C8013 ) C8011_=_C8014( C8011 C8014 ) \nC8012_=_C8013( C8012 C8013 ) C8012_=_C8014( C8012 C8014 ) C8013_=_C8014( C8013 C8014 ) C8023_=_C8024( C8023 C8024 ) C8023_=_C8025( C8023 C8025 ) C8023_=_C8026( C8023 C8026 ) \nC8023_=_C8027( C8023 C8027 ) C8023_=_C8028( C8023 C8028 ) C8023_=_C8030( C8023 C8030 ) C8024_=_C8025( C8024 C8025 ) C8024_=_C8026( C8024 C8026 ) C8024_=_C8027( C8024 C8027 ) \nC8024_=_C8028( C8024 C8028 ) C8024_=_C8030( C8024 C8030 ) C8025_=_C8026( C8025 C8026 ) C8025_=_C8027( C8025 C8027 ) C8025_=_C8028( C8025 C8028 ) C8025_=_C8030( C8025 C8030 ) \nC8026_=_C8027( C8026 C8027 ) C8026_=_C8028( C8026 C8028 ) C8026_=_C8030( C8026 C8030 ) C8027_=_C8028( C8027 C8028 ) C8027_=_C8030( C8027 C8030 ) C8028_=_C8030( C8028 C8030 ) \nC8030_=_C9024( C8030 C9024 ) C8246_=_C8247( C8246 C8247 ) C8257_=_C8258( C8257 C8258 ) C9023_=_C9024( C9023 C9024 ) C9030_=_C9031( C9030 C9031 ) C9030_=_C9032( C9030 C9032 ) \nC9030_=_C9033( C9030 C9033 ) C9030_=_C9034( C9030 C9034 ) C9030_=_C9035( C9030 C9035 ) C9031_=_C9032( C9031 C9032 ) C9031_=_C9033( C9031 C9033 ) C9031_=_C9034( C9031 C9034 ) \nC9031_=_C9035( C9031 C9035 ) C9032_=_C9033( C9032 C9033 ) C9032_=_C9034( C9032 C9034 ) C9032_=_C9035( C9032 C9035 ) C9033_=_C9034( C9033 C9034 ) C9033_=_C9035( C9033 C9035 ) \nC9034_=_C9035( C9034 C9035 ) C10092_=_C10094( C10092 C10094 ) C10092_=_C10124( C10092 C10124 ) C10092_=_C10126( C10092 C10126 ) C10092_=_C10128( C10092 C10128 ) C10092_=_C10130( C10092 C10130 ) \nC10094_=_C10124( C10094 C10124 ) C10094_=_C10126( C10094 C10126 ) C10094_=_C10128( C10094 C10128 ) C10094_=_C10130( C10094 C10130 ) C10124_=_C10126( C10124 C10126 ) C10124_=_C10128( C10124 C10128 ) \nC10124_=_C10130( C10124 C10130 ) C10126_=_C10128( C10126 C10128 ) C10126_=_C10130( C10126 C10130 ) C10128_=_C10130( C10128 C10130 ) "];3351-&gt;3452[label="104: C6982 C6983 C6986 C6987 C6988 \nC6989 C6993 C6994 C6995 C6996 C6997 \nC6998 C6999 C7000 C7001 C7002 C7003 \nC7004 C7005 C7006 C7007 C7008 C7009 \nC7011 C7018 C7022 C7037 C7040 C7066 \nC7068 C7072 C7074 C7076 C7136 C7138 \nC7151 C7155 C7167 C7172 C7177 C7189 \nC7260 C7446 C7449 C7450 C7451 C7458 \nC7470 C7472 C7488 C7503 C7508 C7514 \nC7518 C7520 C7526 C7711 C7713 C7716 \nC7721 C7723 C7725 C7849 C7851 C7855 \nC7859 C7861 C7863 C8003 C8004 C8009 \nC8010 C8011 C8012 C8013 C8014 C8023 \nC8024 C8025 C8026 C8027 C8028 C8030 \nC8246 C8247 C8257 C8258 C8277 C8329 \nC9023 C9024 C9030 C9031 C9032 C9033 \nC9034 C9035 C9037 C10092 C10094 C10124 \nC10126 C10128 C10130 \n300: C6983_=_C6986 ,C6983_=_C6987 ,C6983_=_C6988 ,C6986_=_C6987 ,C6986_=_C6988 ,\nC6987_=_C6988 ,C6993_=_C7260 ,C6994_=_C6995 ,C6994_=_C6996 ,C6994_=_C6997 ,C6994_=_C6998 ,\nC6994_=_C6999 ,C6994_=_C7000 ,C6994_=_C7001 ,C6994_=_C7002 ,C6994_=_C7003 ,C6994_=_C7004 ,\nC6994_=_C7005 ,C6994_=_C7006 ,C6994_=_C7007 ,C6995_=_C6996 ,C6995_=_C6997 ,C6995_=_C6998 ,\nC6995_=_C6999 ,C6995_=_C7000 ,C6995_=_C7001 ,C6995_=_C7002 ,C6995_=_C7003 ,C6995_=_C7004 ,\nC6995_=_C7005 ,C6995_=_C7006 ,C6995_=_C7007 ,C6996_=_C6997 ,C6996_=_C6998 ,C6996_=_C6999 ,\nC6996_=_C7000 ,C6996_=_C7001 ,C6996_=_C7002 ,C6996_=_C7003 ,C6996_=_C7004 ,C6996_=_C7005 ,\nC6996_=_C7006 ,C6996_=_C7007 ,C6997_=_C6998 ,C6997_=_C6999 ,C6997_=_C7000 ,C6997_=_C7001 ,\nC6997_=_C7002 ,C6997_=_C7003 ,C6997_=_C7004 ,C6997_=_C7005 ,C6997_=_C7006 ,C6997_=_C7007 ,\nC6998_=_C6999 ,C6998_=_C7000 ,C6998_=_C7001 ,C6998_=_C7002 ,C6998_=_C7003 ,C6998_=_C7004 ,\nC6998_=_C7005 ,C6998_=_C7006 ,C6998_=_C7007 ,C6999_=_C7000 ,C6999_=_C7001 ,C6999_=_C7002 ,\nC6999_=_C7003 ,C6999_=_C7004 ,C6999_=_C7005 ,C6999_=_C7006 ,C6999_=_C7007 ,C7000_=_C7001 ,\nC7000_=_C7002 ,C7000_=_C7003 ,C7000_=_C7004 ,C7000_=_C7005 ,C7000_=_C7006 ,C7000_=_C7007 ,\nC7001_=_C7002 ,C7001_=_C7003 ,C7001_=_C7004 ,C7001_=_C7005 ,C7001_=_C7006 ,C7001_=_C7007 ,\nC7002_=_C7003 ,C7002_=_C7004 ,C7002_=_C7005 ,C7002_=_C7006 ,C7002_=_C7007 ,C7003_=_C7004 ,\nC7003_=_C7005 ,C7003_=_C7006 ,C7003_=_C7007 ,C7004_=_C7005 ,C7004_=_C7006 ,C7004_=_C7007 ,\nC7005_=_C7006 ,C7005_=_C7007 ,C7006_=_C7007 ,C7008_=_C7009 ,C7008_=_C7011 ,C7009_=_C7011 ,\nC7009_=_C7514 ,C7011_=_C7189 ,C7011_=_C7518 ,C7018_=_C7022 ,C7037_=_C7040 ,C7037_=_C7074 ,\nC7037_=_C7138 ,C7037_=_C7716 ,C7040_=_C7855 ,C7066_=_C7068 ,C7066_=_C7072 ,C7066_=_C7074 ,\nC7066_=_C7076 ,C7066_=_C7472 ,C7066_=_C7503 ,C7066_=_C7508 ,C7068_=_C7072 ,C7068_=_C7074 ,\nC7068_=_C7076 ,C7068_=_C7136 ,C7068_=_C7155 ,C7068_=_C7458 ,C7068_=_C7514 ,C7068_=_C7518 ,\nC7068_=_C7520 ,C7072_=_C7074 ,C7072_=_C7076 ,C7072_=_C7713 ,C7074_=_C7076 ,C7074_=_C7138 ,\nC7074_=_C7716 ,C7076_=_C7851 ,C7136_=_C7138 ,C7136_=_C7155 ,C7136_=_C7458 ,C7136_=_C7514 ,\nC7136_=_C7518 ,C7136_=_C7520 ,C7138_=_C7716 ,C7151_=_C7155 ,C7155_=_C7458 ,C7155_=_C7514 ,\nC7155_=_C7518 ,C7155_=_C7520 ,C7172_=_C7177 ,C7172_=_C7446 ,C7172_=_C7449 ,C7172_=_C7450 ,\nC7172_=_C7451 ,C7177_=_C7449 ,C7177_=_C7508 ,C7189_=_C7518 ,C7260_=_C7711 ,C7260_=_C7721 ,\nC7260_=_C7725 ,C7260_=_C7849 ,C7260_=_C7859 ,C7260_=_C7863 ,C7260_=_C8013 ,C7446_=_C7449 ,\nC7446_=_C7450 ,C7446_=_C7451 ,C7446_=_C7503 ,C7449_=_C7450 ,C7449_=_C7451 ,C7449_=_C7508 ,\nC7450_=_C7451 ,C7458_=_C7514 ,C7458_=_C7518 ,C7458_=_C7520 ,C7470_=_C7472 ,C7472_=_C7503 ,\nC7472_=_C7508 ,C7503_=_C7508 ,C7514_=_C7518 ,C7514_=_C7520 ,C7518_=_C7520 ,C7711_=_C7721 ,\nC7711_=_C7725 ,C7711_=_C7849 ,C7711_=_C7859 ,C7711_=_C7863 ,C7711_=_C8013 ,C7713_=_C7723 ,\nC7713_=_C7851 ,C7713_=_C7861 ,C7716_=_C8257 ,C7716_=_C8258 ,C7721_=_C7725 ,C7721_=_C7849 ,\nC7721_=_C7859 ,C7721_=_C7863 ,C7721_=_C8013 ,C7723_=_C7725 ,C7723_=_C7851 ,C7723_=_C7861 ,\nC7725_=_C7849 ,C7725_=_C7859 ,C7725_=_C7863 ,C7725_=_C8013 ,C7849_=_C7859 ,C7849_=_C7863 ,\nC7849_=_C8013 ,C7851_=_C7861 ,C7855_=_C9030 ,C7855_=_C9031 ,C7855_=_C9032 ,C7855_=_C9033 ,\nC7855_=_C9034 ,C7855_=_C9035 ,C7859_=_C7863 ,C7859_=_C8013 ,C7861_=_C7863 ,C7863_=_C8013 ,\nC8003_=_C8004 ,C8003_=_C8009 ,C8003_=_C8010 ,C8003_=_C8011 ,C8003_=_C8012 ,C8003_=_C8013 ,\nC8003_=_C8014 ,C8004_=_C8023 ,C8004_=_C8024 ,C8004_=_C8025 ,C8004_=_C8026 ,C8004_=_C8027 ,\nC8004_=_C8028 ,C8004_=_C8030 ,C8009_=_C8010 ,C8009_=_C8011 ,C8009_=_C8012 ,C8009_=_C8013 ,\nC8009_=_C8014 ,C8009_=_C8023 ,C8010_=_C8011 ,C8010_=_C8012 ,C8010_=_C8013 ,C8010_=_C8014 ,\nC8011_=_C8012 ,C8011_=_C8013 ,C8011_=_C8014 ,C8012_=_C8013 ,C8012_=_C8014 ,C8013_=_C8014 ,\nC8023_=_C8024 ,C8023_=_C8025 ,C8023_=_C8026 ,C8023_=_C8027 ,C8023_=_C8028 ,C8023_=_C8030 ,\nC8024_=_C8025 ,C8024_=_C8026 ,C8024_=_C8027 ,C8024_=_C8028 ,C8024_=_C8030 ,C8025_=_C8026 ,\nC8025_=_C8027 ,C8025_=_C8028 ,C8025_=_C8030 ,C8026_=_C8027 ,C8026_=_C8028 ,C8026_=_C8030 ,\nC8027_=_C8028 ,C8027_=_C8030 ,C8028_=_C8030 ,C8030_=_C9024 ,C8246_=_C8247 ,C8257_=_C8258 ,\nC9023_=_C9024 ,C9030_=_C9031 ,C9030_=_C9032 ,C9030_=_C9033 ,C9030_=_C9034 ,C9030_=_C9035</w:t>
      </w:r>
    </w:p>
    <w:p>
      <w:pPr>
        <w:pStyle w:val="PreformattedText"/>
        <w:bidi w:val="0"/>
        <w:spacing w:before="0" w:after="0"/>
        <w:jc w:val="left"/>
        <w:rPr/>
      </w:pPr>
      <w:r>
        <w:rPr/>
        <w:t xml:space="preserve"> </w:t>
      </w:r>
      <w:r>
        <w:rPr/>
        <w:t>,\nC9031_=_C9032 ,C9031_=_C9033 ,C9031_=_C9034 ,C9031_=_C9035 ,C9032_=_C9033 ,C9032_=_C9034 ,\nC9032_=_C9035 ,C9033_=_C9034 ,C9033_=_C9035 ,C9034_=_C9035 ,C10092_=_C10094 ,C10092_=_C10124 ,\nC10092_=_C10126 ,C10092_=_C10128 ,C10092_=_C10130 ,C10094_=_C10124 ,C10094_=_C10126 ,C10094_=_C10128 ,\nC10094_=_C10130 ,C10124_=_C10126 ,C10124_=_C10128 ,C10124_=_C10130 ,C10126_=_C10128 ,C10126_=_C10130 ,\nC10128_=_C10130 ,"];3453[shape=box, label="id:3453 level: 10\n194: C319 C6962 C6963 C6977 C6983 \nC6986 C6989 C6994 C6997 C7005 C7009 \nC7011 C7013 C7014 C7034 C7036 C7041 \nC7042 C7046 C7051 C7053 C7054 C7055 \nC7056 C7057 C7064 C7065 C7067 C7075 \nC7079 C7080 C7082 C7086 C7087 C7088 \nC7092 C7093 C7094 C7095 C7105 C7109 \nC7112 C7113 C7116 C7117 C7120 C7127 \nC7128 C7130 C7132 C7133 C7134 C7136 \nC7137 C7138 C7139 C7141 C7142 C7143 \nC7145 C7147 C7148 C7149 C7150 C7151 \nC7152 C7153 C7155 C7157 C7158 C7159 \nC7160 C7161 C7162 C7163 C7164 C7165 \nC7166 C7167 C7168 C7169 C7170 C7172 \nC7173 C7177 C7178 C7181 C7182 C7185 \nC7186 C7189 C7193 C7194 C7196 C7197 \nC7198 C7199 C7200 C7201 C7202 C7203 \nC7230 C7232 C7237 C7244 C7250 C7251 \nC7255 C7256 C7259 C7265 C7266 C7270 \nC7272 C7283 C7284 C7296 C7446 C7449 \nC7458 C7470 C7471 C7472 C7475 C7482 \nC7483 C7485 C7486 C7488 C7489 C7492 \nC7493 C7494 C7495 C7496 C7498 C7503 \nC7504 C7507 C7508 C7514 C7517 C7518 \nC7525 C7526 C7527 C7528 C7529 C7530 \nC7531 C7544 C7547 C7867 C7874 C7886 \nC7896 C7899 C7900 C7903 C7904 C7905 \nC7906 C7907 C7910 C7915 C7917 C7920 \nC7921 C7923 C7924 C7925 C7950 C8155 \nC8388 C8516 C8517 C8621 C8622 C8645 \nC8667 C8703 C8715 C8718 C8738 C8739 \nC8757 C8759 C8799 C10104 C10106 C10108 \nC10110 C10120 C10122 \n999: C319_=_C7051( C319 C7051 ) C319_=_C7053( C319 C7053 ) C319_=_C7054( C319 C7054 ) C319_=_C7055( C319 C7055 ) C319_=_C7056( C319 C7056 ) \nC319_=_C7057( C319 C7057 ) C319_=_C7064( C319 C7064 ) C319_=_C7065( C319 C7065 ) C319_=_C7067( C319 C7067 ) C319_=_C7075( C319 C7075 ) C319_=_C7079( C319 C7079 ) \nC319_=_C7080( C319 C7080 ) C319_=_C7082( C319 C7082 ) C319_=_C7086( C319 C7086 ) C319_=_C7087( C319 C7087 ) C319_=_C7088( C319 C7088 ) C319_=_C7092( C319 C7092 ) \nC319_=_C7093( C319 C7093 ) C319_=_C7094( C319 C7094 ) C319_=_C7095( C319 C7095 ) C319_=_C7109( C319 C7109 ) C319_=_C7127( C319 C7127 ) C319_=_C7128( C319 C7128 ) \nC319_=_C7130( C319 C7130 ) C319_=_C7132( C319 C7132 ) C319_=_C7133( C319 C7133 ) C319_=_C7134( C319 C7134 ) C319_=_C7136( C319 C7136 ) C319_=_C7137( C319 C7137 ) \nC319_=_C7138( C319 C7138 ) C319_=_C7139( C319 C7139 ) C319_=_C7141( C319 C7141 ) C319_=_C7142( C319 C7142 ) C319_=_C7143( C319 C7143 ) C319_=_C7145( C319 C7145 ) \nC319_=_C7147( C319 C7147 ) C6962_=_C6963( C6962 C6963 ) C6983_=_C6986( C6983 C6986 ) C6994_=_C6997( C6994 C6997 ) C6994_=_C7005( C6994 C7005 ) C6997_=_C7005( C6997 C7005 ) \nC7009_=_C7011( C7009 C7011 ) C7009_=_C7036( C7009 C7036 ) C7009_=_C7067( C7009 C7067 ) C7009_=_C7165( C7009 C7165 ) C7009_=_C7270( C7009 C7270 ) C7009_=_C7283( C7009 C7283 ) \nC7009_=_C7514( C7009 C7514 ) C7009_=_C7517( C7009 C7517 ) C7011_=_C7041( C7011 C7041 ) C7011_=_C7082( C7011 C7082 ) C7011_=_C7169( C7011 C7169 ) C7011_=_C7189( C7011 C7189 ) \nC7011_=_C7272( C7011 C7272 ) C7011_=_C7284( C7011 C7284 ) C7011_=_C7296( C7011 C7296 ) C7011_=_C7518( C7011 C7518 ) C7011_=_C7923( C7011 C7923 ) C7011_=_C7924( C7011 C7924 ) \nC7014_=_C7051( C7014 C7051 ) C7014_=_C7109( C7014 C7109 ) C7014_=_C7112( C7014 C7112 ) C7014_=_C7113( C7014 C7113 ) C7014_=_C7116( C7014 C7116 ) C7014_=_C7117( C7014 C7117 ) \nC7014_=_C7120( C7014 C7120 ) C7034_=_C7036( C7034 C7036 ) C7034_=_C7041( C7034 C7041 ) C7034_=_C7042( C7034 C7042 ) C7034_=_C7046( C7034 C7046 ) C7034_=_C7056( C7034 C7056 ) \nC7034_=_C7130( C7034 C7130 ) C7034_=_C7148( C7034 C7148 ) C7034_=_C7185( C7034 C7185 ) C7034_=_C7186( C7034 C7186 ) C7034_=_C7189( C7034 C7189 ) C7036_=_C7041( C7036 C7041 ) \nC7036_=_C7042( C7036 C7042 ) C7036_=_C7046( C7036 C7046 ) C7036_=_C7067( C7036 C7067 ) C7036_=_C7270( C7036 C7270 ) C7036_=_C7283( C7036 C7283 ) C7036_=_C7514( C7036 C7514 ) \nC7036_=_C7517( C7036 C7517 ) C7041_=_C7042( C7041 C7042 ) C7041_=_C7046( C7041 C7046 ) C7041_=_C7082( C7041 C7082 ) C7041_=_C7189( C7041 C7189 ) C7041_=_C7272( C7041 C7272 ) \nC7041_=_C7284( C7041 C7284 ) C7041_=_C7296( C7041 C7296 ) C7041_=_C7518( C7041 C7518 ) C7041_=_C7923( C7041 C7923 ) C7041_=_C7924( C7041 C7924 ) C7042_=_C7046( C7042 C7046 ) \nC7042_=_C7087( C7042 C7087 ) C7042_=_C7196( C7042 C7196 ) C7046_=_C7093( C7046 C7093 ) C7046_=_C7200( C7046 C7200 ) C7051_=_C7053( C7051 C7053 ) C7051_=_C7054( C7051 C7054 ) \nC7051_=_C7055( C7051 C7055 ) C7051_=_C7056( C7051 C7056 ) C7051_=_C7057( C7051 C7057 ) C7051_=_C7064( C7051 C7064 ) C7051_=_C7065( C7051 C7065 ) C7051_=_C7067( C7051 C7067 ) \nC7051_=_C7075( C7051 C7075 ) C7051_=_C7079( C7051 C7079 ) C7051_=_C7080( C7051 C7080 ) C7051_=_C7082( C7051 C7082 ) C7051_=_C7086( C7051 C7086 ) C7051_=_C7087( C7051 C7087 ) \nC7051_=_C7088( C7051 C7088 ) C7051_=_C7092( C7051 C7092 ) C7051_=_C7093( C7051 C7093 ) C7051_=_C7094( C7051 C7094 ) C7051_=_C7095( C7051 C7095 ) C7051_=_C7109( C7051 C7109 ) \nC7051_=_C7112( C7051 C7112 ) C7051_=_C7113( C7051 C7113 ) C7051_=_C7116( C7051 C7116 ) C7051_=_C7117( C7051 C7117 ) C7051_=_C7120( C7051 C7120 ) C7051_=_C7250( C7051 C7250 ) \nC7051_=_C7266( C7051 C7266 ) C7051_=_C7525( C7051 C7525 ) C7051_=_C7526( C7051 C7526 ) C7051_=_C7527( C7051 C7527 ) C7051_=_C7528( C7051 C7528 ) C7051_=_C7529( C7051 C7529 ) \nC7051_=_C7530( C7051 C7530 ) C7051_=_C7531( C7051 C7531 ) C7053_=_C7054( C7053 C7054 ) C7053_=_C7055( C7053 C7055 ) C7053_=_C7056( C7053 C7056 ) C7053_=_C7057( C7053 C7057 ) \nC7053_=_C7064( C7053 C7064 ) C7053_=_C7065( C7053 C7065 ) C7053_=_C7067( C7053 C7067 ) C7053_=_C7075( C7053 C7075 ) C7053_=_C7079( C7053 C7079 ) C7053_=_C7080( C7053 C7080 ) \nC7053_=_C7082( C7053 C7082 ) C7053_=_C7086( C7053 C7086 ) C7053_=_C7087( C7053 C7087 ) C7053_=_C7088( C7053 C7088 ) C7053_=_C7092( C7053 C7092 ) C7053_=_C7093( C7053 C7093 ) \nC7053_=_C7094( C7053 C7094 ) C7053_=_C7095( C7053 C7095 ) C7053_=_C7105( C7053 C7105 ) C7053_=_C7163( C7053 C7163 ) C7053_=_C7164( C7053 C7164 ) C7053_=_C7165( C7053 C7165 ) \nC7053_=_C7166( C7053 C7166 ) C7053_=_C7167( C7053 C7167 ) C7053_=_C7168( C7053 C7168 ) C7053_=_C7169( C7053 C7169 ) C7053_=_C7170( C7053 C7170 ) C7054_=_C7055( C7054 C7055 ) \nC7054_=_C7056( C7054 C7056 ) C7054_=_C7057( C7054 C7057 ) C7054_=_C7064( C7054 C7064 ) C7054_=_C7065( C7054 C7065 ) C7054_=_C7067( C7054 C7067 ) C7054_=_C7075( C7054 C7075 ) \nC7054_=_C7079( C7054 C7079 ) C7054_=_C7080( C7054 C7080 ) C7054_=_C7082( C7054 C7082 ) C7054_=_C7086( C7054 C7086 ) C7054_=_C7087( C7054 C7087 ) C7054_=_C7088( C7054 C7088 ) \nC7054_=_C7092( C7054 C7092 ) C7054_=_C7093( C7054 C7093 ) C7054_=_C7094( C7054 C7094 ) C7054_=_C7095( C7054 C7095 ) C7054_=_C7105( C7054 C7105 ) C7054_=_C7172( C7054 C7172 ) \nC7054_=_C7173( C7054 C7173 ) C7054_=_C7177( C7054 C7177 ) C7054_=_C7178( C7054 C7178 ) C7055_=_C7056( C7055 C7056 ) C7055_=_C7057( C7055 C7057 ) C7055_=_C7064( C7055 C7064 ) \nC7055_=_C7065( C7055 C7065 ) C7055_=_C7067( C7055 C7067 ) C7055_=_C7075( C7055 C7075 ) C7055_=_C7079( C7055 C7079 ) C7055_=_C7080( C7055 C7080 ) C7055_=_C7082( C7055 C7082 ) \nC7055_=_C7086( C7055 C7086 ) C7055_=_C7087( C7055 C7087 ) C7055_=_C7088( C7055 C7088 ) C7055_=_C7092( C7055 C7092 ) C7055_=_C7093( C7055 C7093 ) C7055_=_C7094( C7055 C7094 ) \nC7055_=_C7095( C7055 C7095 ) C7055_=_C7181( C7055 C7181 ) C7055_=_C7182( C7055 C7182 ) C7056_=_C7057( C7056 C7057 ) C7056_=_C7064( C7056 C7064 ) C7056_=_C7065( C7056 C7065 ) \nC7056_=_C7067( C7056 C7067 ) C7056_=_C7075( C7056 C7075 ) C7056_=_C7079( C7056 C7079 ) C7056_=_C7080( C7056 C7080 ) C7056_=_C7082( C7056 C7082 ) C7056_=_C7086( C7056 C7086 ) \nC7056_=_C7087( C7056 C7087 ) C7056_=_C7088( C7056 C7088 ) C7056_=_C7092( C7056 C7092 ) C7056_=_C7093( C7056 C7093 ) C7056_=_C7094( C7056 C7094 ) C7056_=_C7095( C7056 C7095 ) \nC7056_=_C7130( C7056 C7130 ) C7056_=_C7148( C7056 C7148 ) C7056_=_C7185( C7056 C7185 ) C7056_=_C7186( C7056 C7186 ) C7056_=_C7189( C7056 C7189 ) C7057_=_C7064( C7057 C7064 ) \nC7057_=_C7065( C7057 C7065 ) C7057_=_C7067( C7057 C7067 ) C7057_=_C7075( C7057 C7075 ) C7057_=_C7079( C7057 C7079 ) C7057_=_C7080( C7057 C7080 ) C7057_=_C7082( C7057 C7082 ) \nC7057_=_C7086( C7057 C7086 ) C7057_=_C7087( C7057 C7087 ) C7057_=_C7088( C7057 C7088 ) C7057_=_C7092( C7057 C7092 ) C7057_=_C7093( C7057 C7093 ) C7057_=_C7094( C7057 C7094 ) \nC7057_=_C7095( C7057 C7095 ) C7057_=_C7193( C7057 C7193 ) C7057_=_C7194( C7057 C7194 ) C7057_=_C7196( C7057 C7196 ) C7057_=_C7197( C7057 C7197 ) C7057_=_C7198( C7057 C7198 ) \nC7057_=_C7199( C7057 C7199 ) C7057_=_C7200( C7057 C7200 ) C7057_=_C7201( C7057 C7201 ) C7057_=_C7202( C7057 C7202 ) C7057_=_C7203( C7057 C7203 ) C7064_=_C7065( C7064 C7065 ) \nC7064_=_C7067( C7064 C7067 ) C7064_=_C7075( C7064 C7075 ) C7064_=_C7079( C7064 C7079 ) C7064_=_C7080( C7064 C7080 ) C7064_=_C7082( C7064 C7082 ) C7064_=_C7086( C7064 C7086 ) \nC7064_=_C7087( C7064 C7087 ) C7064_=_C7088( C7064 C7088 ) C7064_=_C7092( C7064 C7092 ) C7064_=_C7093( C7064 C7093 ) C7064_=_C7094( C7064 C7094 ) C7064_=_C7095( C7064 C7095 ) \nC7064_=_C7230( C7064 C7230 ) C7064_=_C7244( C7064 C7244 ) C7064_=_C7470( C7064 C7470 ) C7064_=_C7482( C7064 C7482 ) C7064_=_C7483( C7064 C7483 ) C7064_=_C7485( C7064 C7485 ) \nC7064_=_C7486( C7064 C7486 ) C7065_=_C7067( C7065 C7067 ) C7065_=_C7075( C7065 C7075 ) C7065_=_C7079( C7065 C7079 ) C7065_=_C7080( C7065 C7080 ) C7065_=_C7082( C7065 C7082 ) \nC7065_=_C7086( C7065 C7086 ) C7065_=_C7087( C7065 C7087 ) C7065_=_C7088( C7065 C7088 ) C7065_=_C7092( C7065 C7092 ) C7065_=_C7093( C7065 C7093 ) C7065_=_C7094( C7065 C7094 ) \nC7065_=_C7095( C7065 C7095 ) C7065_=_C7446( C7065 C7446 ) C7065_=_C7471( C7065 C7471 ) C7065_=_C7503( C7065 C7503 ) C7065_=_C7504( C7065 C7504 ) C7065_=_C7507( C7065 C7507 ) \nC7067_=_C7075( C7067 C7075</w:t>
      </w:r>
    </w:p>
    <w:p>
      <w:pPr>
        <w:pStyle w:val="PreformattedText"/>
        <w:bidi w:val="0"/>
        <w:spacing w:before="0" w:after="0"/>
        <w:jc w:val="left"/>
        <w:rPr/>
      </w:pPr>
      <w:r>
        <w:rPr/>
        <w:t xml:space="preserve"> </w:t>
      </w:r>
      <w:r>
        <w:rPr/>
        <w:t>) C7067_=_C7079( C7067 C7079 ) C7067_=_C7080( C7067 C7080 ) C7067_=_C7082( C7067 C7082 ) C7067_=_C7086( C7067 C7086 ) C7067_=_C7087( C7067 C7087 ) \nC7067_=_C7088( C7067 C7088 ) C7067_=_C7092( C7067 C7092 ) C7067_=_C7093( C7067 C7093 ) C7067_=_C7094( C7067 C7094 ) C7067_=_C7095( C7067 C7095 ) C7067_=_C7270( C7067 C7270 ) \nC7067_=_C7283( C7067 C7283 ) C7067_=_C7514( C7067 C7514 ) C7067_=_C7517( C7067 C7517 ) C7075_=_C7079( C7075 C7079 ) C7075_=_C7080( C7075 C7080 ) C7075_=_C7082( C7075 C7082 ) \nC7075_=_C7086( C7075 C7086 ) C7075_=_C7087( C7075 C7087 ) C7075_=_C7088( C7075 C7088 ) C7075_=_C7092( C7075 C7092 ) C7075_=_C7093( C7075 C7093 ) C7075_=_C7094( C7075 C7094 ) \nC7075_=_C7095( C7075 C7095 ) C7079_=_C7080( C7079 C7080 ) C7079_=_C7082( C7079 C7082 ) C7079_=_C7086( C7079 C7086 ) C7079_=_C7087( C7079 C7087 ) C7079_=_C7088( C7079 C7088 ) \nC7079_=_C7092( C7079 C7092 ) C7079_=_C7093( C7079 C7093 ) C7079_=_C7094( C7079 C7094 ) C7079_=_C7095( C7079 C7095 ) C7080_=_C7082( C7080 C7082 ) C7080_=_C7086( C7080 C7086 ) \nC7080_=_C7087( C7080 C7087 ) C7080_=_C7088( C7080 C7088 ) C7080_=_C7092( C7080 C7092 ) C7080_=_C7093( C7080 C7093 ) C7080_=_C7094( C7080 C7094 ) C7080_=_C7095( C7080 C7095 ) \nC7080_=_C7177( C7080 C7177 ) C7080_=_C7449( C7080 C7449 ) C7080_=_C7475( C7080 C7475 ) C7080_=_C7508( C7080 C7508 ) C7080_=_C7544( C7080 C7544 ) C7080_=_C7547( C7080 C7547 ) \nC7080_=_C7920( C7080 C7920 ) C7080_=_C7921( C7080 C7921 ) C7082_=_C7086( C7082 C7086 ) C7082_=_C7087( C7082 C7087 ) C7082_=_C7088( C7082 C7088 ) C7082_=_C7092( C7082 C7092 ) \nC7082_=_C7093( C7082 C7093 ) C7082_=_C7094( C7082 C7094 ) C7082_=_C7095( C7082 C7095 ) C7082_=_C7189( C7082 C7189 ) C7082_=_C7272( C7082 C7272 ) C7082_=_C7284( C7082 C7284 ) \nC7082_=_C7296( C7082 C7296 ) C7082_=_C7518( C7082 C7518 ) C7082_=_C7923( C7082 C7923 ) C7082_=_C7924( C7082 C7924 ) C7086_=_C7087( C7086 C7087 ) C7086_=_C7088( C7086 C7088 ) \nC7086_=_C7092( C7086 C7092 ) C7086_=_C7093( C7086 C7093 ) C7086_=_C7094( C7086 C7094 ) C7086_=_C7095( C7086 C7095 ) C7086_=_C7181( C7086 C7181 ) C7087_=_C7088( C7087 C7088 ) \nC7087_=_C7092( C7087 C7092 ) C7087_=_C7093( C7087 C7093 ) C7087_=_C7094( C7087 C7094 ) C7087_=_C7095( C7087 C7095 ) C7087_=_C7196( C7087 C7196 ) C7088_=_C7092( C7088 C7092 ) \nC7088_=_C7093( C7088 C7093 ) C7088_=_C7094( C7088 C7094 ) C7088_=_C7095( C7088 C7095 ) C7092_=_C7093( C7092 C7093 ) C7092_=_C7094( C7092 C7094 ) C7092_=_C7095( C7092 C7095 ) \nC7092_=_C7182( C7092 C7182 ) C7093_=_C7094( C7093 C7094 ) C7093_=_C7095( C7093 C7095 ) C7093_=_C7200( C7093 C7200 ) C7094_=_C7095( C7094 C7095 ) C7105_=_C7163( C7105 C7163 ) \nC7105_=_C7164( C7105 C7164 ) C7105_=_C7165( C7105 C7165 ) C7105_=_C7166( C7105 C7166 ) C7105_=_C7167( C7105 C7167 ) C7105_=_C7168( C7105 C7168 ) C7105_=_C7169( C7105 C7169 ) \nC7105_=_C7170( C7105 C7170 ) C7105_=_C7172( C7105 C7172 ) C7105_=_C7173( C7105 C7173 ) C7105_=_C7177( C7105 C7177 ) C7105_=_C7178( C7105 C7178 ) C7109_=_C7112( C7109 C7112 ) \nC7109_=_C7113( C7109 C7113 ) C7109_=_C7116( C7109 C7116 ) C7109_=_C7117( C7109 C7117 ) C7109_=_C7120( C7109 C7120 ) C7109_=_C7127( C7109 C7127 ) C7109_=_C7128( C7109 C7128 ) \nC7109_=_C7130( C7109 C7130 ) C7109_=_C7132( C7109 C7132 ) C7109_=_C7133( C7109 C7133 ) C7109_=_C7134( C7109 C7134 ) C7109_=_C7136( C7109 C7136 ) C7109_=_C7137( C7109 C7137 ) \nC7109_=_C7138( C7109 C7138 ) C7109_=_C7139( C7109 C7139 ) C7109_=_C7141( C7109 C7141 ) C7109_=_C7142( C7109 C7142 ) C7109_=_C7143( C7109 C7143 ) C7109_=_C7145( C7109 C7145 ) \nC7109_=_C7147( C7109 C7147 ) C7112_=_C7113( C7112 C7113 ) C7112_=_C7116( C7112 C7116 ) C7112_=_C7117( C7112 C7117 ) C7112_=_C7120( C7112 C7120 ) C7113_=_C7116( C7113 C7116 ) \nC7113_=_C7117( C7113 C7117 ) C7113_=_C7120( C7113 C7120 ) C7116_=_C7117( C7116 C7117 ) C7116_=_C7120( C7116 C7120 ) C7117_=_C7120( C7117 C7120 ) C7127_=_C7128( C7127 C7128 ) \nC7127_=_C7130( C7127 C7130 ) C7127_=_C7132( C7127 C7132 ) C7127_=_C7133( C7127 C7133 ) C7127_=_C7134( C7127 C7134 ) C7127_=_C7136( C7127 C7136 ) C7127_=_C7137( C7127 C7137 ) \nC7127_=_C7138( C7127 C7138 ) C7127_=_C7139( C7127 C7139 ) C7127_=_C7141( C7127 C7141 ) C7127_=_C7142( C7127 C7142 ) C7127_=_C7143( C7127 C7143 ) C7127_=_C7145( C7127 C7145 ) \nC7127_=_C7147( C7127 C7147 ) C7127_=_C7148( C7127 C7148 ) C7127_=_C7149( C7127 C7149 ) C7127_=_C7150( C7127 C7150 ) C7127_=_C7151( C7127 C7151 ) C7127_=_C7152( C7127 C7152 ) \nC7127_=_C7153( C7127 C7153 ) C7127_=_C7155( C7127 C7155 ) C7127_=_C7157( C7127 C7157 ) C7127_=_C7158( C7127 C7158 ) C7127_=_C7159( C7127 C7159 ) C7127_=_C7160( C7127 C7160 ) \nC7127_=_C7161( C7127 C7161 ) C7127_=_C7162( C7127 C7162 ) C7128_=_C7130( C7128 C7130 ) C7128_=_C7132( C7128 C7132 ) C7128_=_C7133( C7128 C7133 ) C7128_=_C7134( C7128 C7134 ) \nC7128_=_C7136( C7128 C7136 ) C7128_=_C7137( C7128 C7137 ) C7128_=_C7138( C7128 C7138 ) C7128_=_C7139( C7128 C7139 ) C7128_=_C7141( C7128 C7141 ) C7128_=_C7142( C7128 C7142 ) \nC7128_=_C7143( C7128 C7143 ) C7128_=_C7145( C7128 C7145 ) C7128_=_C7147( C7128 C7147 ) C7128_=_C7148( C7128 C7148 ) C7128_=_C7149( C7128 C7149 ) C7128_=_C7150( C7128 C7150 ) \nC7128_=_C7151( C7128 C7151 ) C7128_=_C7152( C7128 C7152 ) C7128_=_C7153( C7128 C7153 ) C7128_=_C7155( C7128 C7155 ) C7128_=_C7157( C7128 C7157 ) C7128_=_C7158( C7128 C7158 ) \nC7128_=_C7159( C7128 C7159 ) C7128_=_C7160( C7128 C7160 ) C7128_=_C7161( C7128 C7161 ) C7128_=_C7162( C7128 C7162 ) C7130_=_C7132( C7130 C7132 ) C7130_=_C7133( C7130 C7133 ) \nC7130_=_C7134( C7130 C7134 ) C7130_=_C7136( C7130 C7136 ) C7130_=_C7137( C7130 C7137 ) C7130_=_C7138( C7130 C7138 ) C7130_=_C7139( C7130 C7139 ) C7130_=_C7141( C7130 C7141 ) \nC7130_=_C7142( C7130 C7142 ) C7130_=_C7143( C7130 C7143 ) C7130_=_C7145( C7130 C7145 ) C7130_=_C7147( C7130 C7147 ) C7130_=_C7148( C7130 C7148 ) C7130_=_C7185( C7130 C7185 ) \nC7130_=_C7186( C7130 C7186 ) C7130_=_C7189( C7130 C7189 ) C7132_=_C7133( C7132 C7133 ) C7132_=_C7134( C7132 C7134 ) C7132_=_C7136( C7132 C7136 ) C7132_=_C7137( C7132 C7137 ) \nC7132_=_C7138( C7132 C7138 ) C7132_=_C7139( C7132 C7139 ) C7132_=_C7141( C7132 C7141 ) C7132_=_C7142( C7132 C7142 ) C7132_=_C7143( C7132 C7143 ) C7132_=_C7145( C7132 C7145 ) \nC7132_=_C7147( C7132 C7147 ) C7132_=_C7150( C7132 C7150 ) C7132_=_C7151( C7132 C7151 ) C7132_=_C7185( C7132 C7185 ) C7132_=_C7270( C7132 C7270 ) C7132_=_C7272( C7132 C7272 ) \nC7133_=_C7134( C7133 C7134 ) C7133_=_C7136( C7133 C7136 ) C7133_=_C7137( C7133 C7137 ) C7133_=_C7138( C7133 C7138 ) C7133_=_C7139( C7133 C7139 ) C7133_=_C7141( C7133 C7141 ) \nC7133_=_C7142( C7133 C7142 ) C7133_=_C7143( C7133 C7143 ) C7133_=_C7145( C7133 C7145 ) C7133_=_C7147( C7133 C7147 ) C7133_=_C7152( C7133 C7152 ) C7133_=_C7283( C7133 C7283 ) \nC7133_=_C7284( C7133 C7284 ) C7134_=_C7136( C7134 C7136 ) C7134_=_C7137( C7134 C7137 ) C7134_=_C7138( C7134 C7138 ) C7134_=_C7139( C7134 C7139 ) C7134_=_C7141( C7134 C7141 ) \nC7134_=_C7142( C7134 C7142 ) C7134_=_C7143( C7134 C7143 ) C7134_=_C7145( C7134 C7145 ) C7134_=_C7147( C7134 C7147 ) C7134_=_C7153( C7134 C7153 ) C7134_=_C7296( C7134 C7296 ) \nC7136_=_C7137( C7136 C7137 ) C7136_=_C7138( C7136 C7138 ) C7136_=_C7139( C7136 C7139 ) C7136_=_C7141( C7136 C7141 ) C7136_=_C7142( C7136 C7142 ) C7136_=_C7143( C7136 C7143 ) \nC7136_=_C7145( C7136 C7145 ) C7136_=_C7147( C7136 C7147 ) C7136_=_C7155( C7136 C7155 ) C7136_=_C7458( C7136 C7458 ) C7136_=_C7514( C7136 C7514 ) C7136_=_C7518( C7136 C7518 ) \nC7137_=_C7138( C7137 C7138 ) C7137_=_C7139( C7137 C7139 ) C7137_=_C7141( C7137 C7141 ) C7137_=_C7142( C7137 C7142 ) C7137_=_C7143( C7137 C7143 ) C7137_=_C7145( C7137 C7145 ) \nC7137_=_C7147( C7137 C7147 ) C7138_=_C7139( C7138 C7139 ) C7138_=_C7141( C7138 C7141 ) C7138_=_C7142( C7138 C7142 ) C7138_=_C7143( C7138 C7143 ) C7138_=_C7145( C7138 C7145 ) \nC7138_=_C7147( C7138 C7147 ) C7139_=_C7141( C7139 C7141 ) C7139_=_C7142( C7139 C7142 ) C7139_=_C7143( C7139 C7143 ) C7139_=_C7145( C7139 C7145 ) C7139_=_C7147( C7139 C7147 ) \nC7141_=_C7142( C7141 C7142 ) C7141_=_C7143( C7141 C7143 ) C7141_=_C7145( C7141 C7145 ) C7141_=_C7147( C7141 C7147 ) C7141_=_C7157( C7141 C7157 ) C7141_=_C7923( C7141 C7923 ) \nC7142_=_C7143( C7142 C7143 ) C7142_=_C7145( C7142 C7145 ) C7142_=_C7147( C7142 C7147 ) C7143_=_C7145( C7143 C7145 ) C7143_=_C7147( C7143 C7147 ) C7143_=_C8155( C7143 C8155 ) \nC7145_=_C7147( C7145 C7147 ) C7145_=_C8388( C7145 C8388 ) C7147_=_C8757( C7147 C8757 ) C7148_=_C7149( C7148 C7149 ) C7148_=_C7150( C7148 C7150 ) C7148_=_C7151( C7148 C7151 ) \nC7148_=_C7152( C7148 C7152 ) C7148_=_C7153( C7148 C7153 ) C7148_=_C7155( C7148 C7155 ) C7148_=_C7157( C7148 C7157 ) C7148_=_C7158( C7148 C7158 ) C7148_=_C7159( C7148 C7159 ) \nC7148_=_C7160( C7148 C7160 ) C7148_=_C7161( C7148 C7161 ) C7148_=_C7162( C7148 C7162 ) C7148_=_C7185( C7148 C7185 ) C7148_=_C7186( C7148 C7186 ) C7148_=_C7189( C7148 C7189 ) \nC7149_=_C7150( C7149 C7150 ) C7149_=_C7151( C7149 C7151 ) C7149_=_C7152( C7149 C7152 ) C7149_=_C7153( C7149 C7153 ) C7149_=_C7155( C7149 C7155 ) C7149_=_C7157( C7149 C7157 ) \nC7149_=_C7158( C7149 C7158 ) C7149_=_C7159( C7149 C7159 ) C7149_=_C7160( C7149 C7160 ) C7149_=_C7161( C7149 C7161 ) C7149_=_C7162( C7149 C7162 ) C7149_=_C7250( C7149 C7250 ) \nC7149_=_C7251( C7149 C7251 ) C7149_=_C7255( C7149 C7255 ) C7149_=_C7256( C7149 C7256 ) C7149_=_C7259( C7149 C7259 ) C7150_=_C7151( C7150 C7151 ) C7150_=_C7152( C7150 C7152 ) \nC7150_=_C7153( C7150 C7153 ) C7150_=_C7155( C7150 C7155 ) C7150_=_C7157( C7150 C7157 ) C7150_=_C7158( C7150 C7158 ) C7150_=_C7159( C7150 C7159 ) C7150_=_C7160( C7150 C7160 ) \nC7150_=_C7161( C7150 C7161 ) C7150_=_C7162( C7150 C7162 ) C7150_=_C7185( C7150 C7185 ) C7150_=_C7265( C7150 C7265 ) C7150_=_C7266( C7150 C7266 ) C7150_=_C7270( C7150 C7270 ) \nC7150_=_C7272( C7150 C7272 ) C7151_=_C7152( C7151 C7152 ) C7151_=_C7153( C7151 C7153 ) C7151_=_C7155( C7151 C7155 ) C7151_=_C7157( C7151 C7157 ) C7151_=_C7158( C7151 C7158 ) \nC7151_=_C7159( C7151 C7159 ) C7151_=_C7160( C7151 C7160 ) C7151_=_C7161(</w:t>
      </w:r>
    </w:p>
    <w:p>
      <w:pPr>
        <w:pStyle w:val="PreformattedText"/>
        <w:bidi w:val="0"/>
        <w:spacing w:before="0" w:after="0"/>
        <w:jc w:val="left"/>
        <w:rPr/>
      </w:pPr>
      <w:r>
        <w:rPr/>
        <w:t xml:space="preserve"> </w:t>
      </w:r>
      <w:r>
        <w:rPr/>
        <w:t>C7151 C7161 ) C7151_=_C7162( C7151 C7162 ) C7151_=_C7185( C7151 C7185 ) C7151_=_C7270( C7151 C7270 ) \nC7151_=_C7272( C7151 C7272 ) C7152_=_C7153( C7152 C7153 ) C7152_=_C7155( C7152 C7155 ) C7152_=_C7157( C7152 C7157 ) C7152_=_C7158( C7152 C7158 ) C7152_=_C7159( C7152 C7159 ) \nC7152_=_C7160( C7152 C7160 ) C7152_=_C7161( C7152 C7161 ) C7152_=_C7162( C7152 C7162 ) C7152_=_C7283( C7152 C7283 ) C7152_=_C7284( C7152 C7284 ) C7153_=_C7155( C7153 C7155 ) \nC7153_=_C7157( C7153 C7157 ) C7153_=_C7158( C7153 C7158 ) C7153_=_C7159( C7153 C7159 ) C7153_=_C7160( C7153 C7160 ) C7153_=_C7161( C7153 C7161 ) C7153_=_C7162( C7153 C7162 ) \nC7153_=_C7296( C7153 C7296 ) C7155_=_C7157( C7155 C7157 ) C7155_=_C7158( C7155 C7158 ) C7155_=_C7159( C7155 C7159 ) C7155_=_C7160( C7155 C7160 ) C7155_=_C7161( C7155 C7161 ) \nC7155_=_C7162( C7155 C7162 ) C7155_=_C7458( C7155 C7458 ) C7155_=_C7514( C7155 C7514 ) C7155_=_C7518( C7155 C7518 ) C7157_=_C7158( C7157 C7158 ) C7157_=_C7159( C7157 C7159 ) \nC7157_=_C7160( C7157 C7160 ) C7157_=_C7161( C7157 C7161 ) C7157_=_C7162( C7157 C7162 ) C7157_=_C7923( C7157 C7923 ) C7158_=_C7159( C7158 C7159 ) C7158_=_C7160( C7158 C7160 ) \nC7158_=_C7161( C7158 C7161 ) C7158_=_C7162( C7158 C7162 ) C7158_=_C7950( C7158 C7950 ) C7159_=_C7160( C7159 C7160 ) C7159_=_C7161( C7159 C7161 ) C7159_=_C7162( C7159 C7162 ) \nC7160_=_C7161( C7160 C7161 ) C7160_=_C7162( C7160 C7162 ) C7160_=_C7529( C7160 C7529 ) C7161_=_C7162( C7161 C7162 ) C7161_=_C7530( C7161 C7530 ) C7162_=_C7531( C7162 C7531 ) \nC7163_=_C7164( C7163 C7164 ) C7163_=_C7165( C7163 C7165 ) C7163_=_C7166( C7163 C7166 ) C7163_=_C7167( C7163 C7167 ) C7163_=_C7168( C7163 C7168 ) C7163_=_C7169( C7163 C7169 ) \nC7163_=_C7170( C7163 C7170 ) C7164_=_C7165( C7164 C7165 ) C7164_=_C7166( C7164 C7166 ) C7164_=_C7167( C7164 C7167 ) C7164_=_C7168( C7164 C7168 ) C7164_=_C7169( C7164 C7169 ) \nC7164_=_C7170( C7164 C7170 ) C7165_=_C7166( C7165 C7166 ) C7165_=_C7167( C7165 C7167 ) C7165_=_C7168( C7165 C7168 ) C7165_=_C7169( C7165 C7169 ) C7165_=_C7170( C7165 C7170 ) \nC7166_=_C7167( C7166 C7167 ) C7166_=_C7168( C7166 C7168 ) C7166_=_C7169( C7166 C7169 ) C7166_=_C7170( C7166 C7170 ) C7167_=_C7168( C7167 C7168 ) C7167_=_C7169( C7167 C7169 ) \nC7167_=_C7170( C7167 C7170 ) C7168_=_C7169( C7168 C7169 ) C7168_=_C7170( C7168 C7170 ) C7169_=_C7170( C7169 C7170 ) C7172_=_C7173( C7172 C7173 ) C7172_=_C7177( C7172 C7177 ) \nC7172_=_C7178( C7172 C7178 ) C7172_=_C7446( C7172 C7446 ) C7172_=_C7449( C7172 C7449 ) C7173_=_C7177( C7173 C7177 ) C7173_=_C7178( C7173 C7178 ) C7173_=_C7265( C7173 C7265 ) \nC7173_=_C7470( C7173 C7470 ) C7173_=_C7471( C7173 C7471 ) C7173_=_C7472( C7173 C7472 ) C7173_=_C7475( C7173 C7475 ) C7177_=_C7178( C7177 C7178 ) C7177_=_C7449( C7177 C7449 ) \nC7177_=_C7475( C7177 C7475 ) C7177_=_C7508( C7177 C7508 ) C7177_=_C7544( C7177 C7544 ) C7177_=_C7547( C7177 C7547 ) C7177_=_C7920( C7177 C7920 ) C7177_=_C7921( C7177 C7921 ) \nC7181_=_C7182( C7181 C7182 ) C7185_=_C7186( C7185 C7186 ) C7185_=_C7189( C7185 C7189 ) C7185_=_C7270( C7185 C7270 ) C7185_=_C7272( C7185 C7272 ) C7186_=_C7189( C7186 C7189 ) \nC7186_=_C7458( C7186 C7458 ) C7189_=_C7272( C7189 C7272 ) C7189_=_C7284( C7189 C7284 ) C7189_=_C7296( C7189 C7296 ) C7189_=_C7518( C7189 C7518 ) C7189_=_C7923( C7189 C7923 ) \nC7189_=_C7924( C7189 C7924 ) C7193_=_C7194( C7193 C7194 ) C7193_=_C7196( C7193 C7196 ) C7193_=_C7197( C7193 C7197 ) C7193_=_C7198( C7193 C7198 ) C7193_=_C7199( C7193 C7199 ) \nC7193_=_C7200( C7193 C7200 ) C7193_=_C7201( C7193 C7201 ) C7193_=_C7202( C7193 C7202 ) C7193_=_C7203( C7193 C7203 ) C7194_=_C7196( C7194 C7196 ) C7194_=_C7197( C7194 C7197 ) \nC7194_=_C7198( C7194 C7198 ) C7194_=_C7199( C7194 C7199 ) C7194_=_C7200( C7194 C7200 ) C7194_=_C7201( C7194 C7201 ) C7194_=_C7202( C7194 C7202 ) C7194_=_C7203( C7194 C7203 ) \nC7196_=_C7197( C7196 C7197 ) C7196_=_C7198( C7196 C7198 ) C7196_=_C7199( C7196 C7199 ) C7196_=_C7200( C7196 C7200 ) C7196_=_C7201( C7196 C7201 ) C7196_=_C7202( C7196 C7202 ) \nC7196_=_C7203( C7196 C7203 ) C7197_=_C7198( C7197 C7198 ) C7197_=_C7199( C7197 C7199 ) C7197_=_C7200( C7197 C7200 ) C7197_=_C7201( C7197 C7201 ) C7197_=_C7202( C7197 C7202 ) \nC7197_=_C7203( C7197 C7203 ) C7198_=_C7199( C7198 C7199 ) C7198_=_C7200( C7198 C7200 ) C7198_=_C7201( C7198 C7201 ) C7198_=_C7202( C7198 C7202 ) C7198_=_C7203( C7198 C7203 ) \nC7199_=_C7200( C7199 C7200 ) C7199_=_C7201( C7199 C7201 ) C7199_=_C7202( C7199 C7202 ) C7199_=_C7203( C7199 C7203 ) C7200_=_C7201( C7200 C7201 ) C7200_=_C7202( C7200 C7202 ) \nC7200_=_C7203( C7200 C7203 ) C7201_=_C7202( C7201 C7202 ) C7201_=_C7203( C7201 C7203 ) C7202_=_C7203( C7202 C7203 ) C7230_=_C7232( C7230 C7232 ) C7230_=_C7237( C7230 C7237 ) \nC7230_=_C7244( C7230 C7244 ) C7230_=_C7470( C7230 C7470 ) C7230_=_C7482( C7230 C7482 ) C7230_=_C7483( C7230 C7483 ) C7230_=_C7485( C7230 C7485 ) C7230_=_C7486( C7230 C7486 ) \nC7232_=_C7237( C7232 C7237 ) C7244_=_C7470( C7244 C7470 ) C7244_=_C7482( C7244 C7482 ) C7244_=_C7483( C7244 C7483 ) C7244_=_C7485( C7244 C7485 ) C7244_=_C7486( C7244 C7486 ) \nC7250_=_C7251( C7250 C7251 ) C7250_=_C7255( C7250 C7255 ) C7250_=_C7256( C7250 C7256 ) C7250_=_C7259( C7250 C7259 ) C7250_=_C7266( C7250 C7266 ) C7250_=_C7525( C7250 C7525 ) \nC7250_=_C7526( C7250 C7526 ) C7250_=_C7527( C7250 C7527 ) C7250_=_C7528( C7250 C7528 ) C7250_=_C7529( C7250 C7529 ) C7250_=_C7530( C7250 C7530 ) C7250_=_C7531( C7250 C7531 ) \nC7250_=_C7905( C7250 C7905 ) C7251_=_C7255( C7251 C7255 ) C7251_=_C7256( C7251 C7256 ) C7251_=_C7259( C7251 C7259 ) C7255_=_C7256( C7255 C7256 ) C7255_=_C7259( C7255 C7259 ) \nC7256_=_C7259( C7256 C7259 ) C7265_=_C7266( C7265 C7266 ) C7265_=_C7470( C7265 C7470 ) C7265_=_C7471( C7265 C7471 ) C7265_=_C7472( C7265 C7472 ) C7265_=_C7475( C7265 C7475 ) \nC7266_=_C7525( C7266 C7525 ) C7266_=_C7526( C7266 C7526 ) C7266_=_C7527( C7266 C7527 ) C7266_=_C7528( C7266 C7528 ) C7266_=_C7529( C7266 C7529 ) C7266_=_C7530( C7266 C7530 ) \nC7266_=_C7531( C7266 C7531 ) C7270_=_C7272( C7270 C7272 ) C7270_=_C7283( C7270 C7283 ) C7270_=_C7514( C7270 C7514 ) C7270_=_C7517( C7270 C7517 ) C7272_=_C7284( C7272 C7284 ) \nC7272_=_C7296( C7272 C7296 ) C7272_=_C7518( C7272 C7518 ) C7272_=_C7923( C7272 C7923 ) C7272_=_C7924( C7272 C7924 ) C7283_=_C7284( C7283 C7284 ) C7283_=_C7514( C7283 C7514 ) \nC7283_=_C7517( C7283 C7517 ) C7284_=_C7296( C7284 C7296 ) C7284_=_C7518( C7284 C7518 ) C7284_=_C7923( C7284 C7923 ) C7284_=_C7924( C7284 C7924 ) C7296_=_C7518( C7296 C7518 ) \nC7296_=_C7923( C7296 C7923 ) C7296_=_C7924( C7296 C7924 ) C7446_=_C7449( C7446 C7449 ) C7446_=_C7471( C7446 C7471 ) C7446_=_C7503( C7446 C7503 ) C7446_=_C7504( C7446 C7504 ) \nC7446_=_C7507( C7446 C7507 ) C7449_=_C7475( C7449 C7475 ) C7449_=_C7508( C7449 C7508 ) C7449_=_C7544( C7449 C7544 ) C7449_=_C7547( C7449 C7547 ) C7449_=_C7920( C7449 C7920 ) \nC7449_=_C7921( C7449 C7921 ) C7458_=_C7514( C7458 C7514 ) C7458_=_C7518( C7458 C7518 ) C7470_=_C7471( C7470 C7471 ) C7470_=_C7472( C7470 C7472 ) C7470_=_C7475( C7470 C7475 ) \nC7470_=_C7482( C7470 C7482 ) C7470_=_C7483( C7470 C7483 ) C7470_=_C7485( C7470 C7485 ) C7470_=_C7486( C7470 C7486 ) C7471_=_C7472( C7471 C7472 ) C7471_=_C7475( C7471 C7475 ) \nC7471_=_C7503( C7471 C7503 ) C7471_=_C7504( C7471 C7504 ) C7471_=_C7507( C7471 C7507 ) C7472_=_C7475( C7472 C7475 ) C7472_=_C7503( C7472 C7503 ) C7472_=_C7508( C7472 C7508 ) \nC7475_=_C7508( C7475 C7508 ) C7475_=_C7544( C7475 C7544 ) C7475_=_C7547( C7475 C7547 ) C7475_=_C7920( C7475 C7920 ) C7475_=_C7921( C7475 C7921 ) C7482_=_C7483( C7482 C7483 ) \nC7482_=_C7485( C7482 C7485 ) C7482_=_C7486( C7482 C7486 ) C7482_=_C7504( C7482 C7504 ) C7482_=_C7544( C7482 C7544 ) C7483_=_C7485( C7483 C7485 ) C7483_=_C7486( C7483 C7486 ) \nC7483_=_C7547( C7483 C7547 ) C7485_=_C7486( C7485 C7486 ) C7485_=_C7920( C7485 C7920 ) C7488_=_C7489( C7488 C7489 ) C7492_=_C7493( C7492 C7493 ) C7492_=_C7494( C7492 C7494 ) \nC7492_=_C7495( C7492 C7495 ) C7492_=_C7496( C7492 C7496 ) C7492_=_C7498( C7492 C7498 ) C7492_=_C7867( C7492 C7867 ) C7493_=_C7494( C7493 C7494 ) C7493_=_C7495( C7493 C7495 ) \nC7493_=_C7496( C7493 C7496 ) C7493_=_C7498( C7493 C7498 ) C7493_=_C7874( C7493 C7874 ) C7494_=_C7495( C7494 C7495 ) C7494_=_C7496( C7494 C7496 ) C7494_=_C7498( C7494 C7498 ) \nC7494_=_C7896( C7494 C7896 ) C7495_=_C7496( C7495 C7496 ) C7495_=_C7498( C7495 C7498 ) C7495_=_C7899( C7495 C7899 ) C7495_=_C7900( C7495 C7900 ) C7496_=_C7498( C7496 C7498 ) \nC7496_=_C7904( C7496 C7904 ) C7496_=_C7905( C7496 C7905 ) C7496_=_C7906( C7496 C7906 ) C7496_=_C7907( C7496 C7907 ) C7496_=_C7910( C7496 C7910 ) C7498_=_C8715( C7498 C8715 ) \nC7503_=_C7504( C7503 C7504 ) C7503_=_C7507( C7503 C7507 ) C7503_=_C7508( C7503 C7508 ) C7504_=_C7507( C7504 C7507 ) C7504_=_C7544( C7504 C7544 ) C7508_=_C7544( C7508 C7544 ) \nC7508_=_C7547( C7508 C7547 ) C7508_=_C7920( C7508 C7920 ) C7508_=_C7921( C7508 C7921 ) C7514_=_C7517( C7514 C7517 ) C7514_=_C7518( C7514 C7518 ) C7518_=_C7923( C7518 C7923 ) \nC7518_=_C7924( C7518 C7924 ) C7525_=_C7526( C7525 C7526 ) C7525_=_C7527( C7525 C7527 ) C7525_=_C7528( C7525 C7528 ) C7525_=_C7529( C7525 C7529 ) C7525_=_C7530( C7525 C7530 ) \nC7525_=_C7531( C7525 C7531 ) C7525_=_C7915( C7525 C7915 ) C7526_=_C7527( C7526 C7527 ) C7526_=_C7528( C7526 C7528 ) C7526_=_C7529( C7526 C7529 ) C7526_=_C7530( C7526 C7530 ) \nC7526_=_C7531( C7526 C7531 ) C7527_=_C7528( C7527 C7528 ) C7527_=_C7529( C7527 C7529 ) C7527_=_C7530( C7527 C7530 ) C7527_=_C7531( C7527 C7531 ) C7528_=_C7529( C7528 C7529 ) \nC7528_=_C7530( C7528 C7530 ) C7528_=_C7531( C7528 C7531 ) C7529_=_C7530( C7529 C7530 ) C7529_=_C7531( C7529 C7531 ) C7530_=_C7531( C7530 C7531 ) C7544_=_C7547( C7544 C7547 ) \nC7544_=_C7920( C7544 C7920 ) C7544_=_C7921( C7544 C7921 ) C7547_=_C7920( C7547 C7920 ) C7547_=_C7921( C7547 C7921 ) C7867_=_C7874( C7867 C7874 ) C7867_=_C7896( C7867 C7896 ) \nC7867_=_C7899( C7867 C7899 ) C7867_=_C7915( C7867 C7915 ) C7867_=_C7917( C7867 C7917 ) C7874_=_C7896( C7874 C7896 ) C7874_=_C7899(</w:t>
      </w:r>
    </w:p>
    <w:p>
      <w:pPr>
        <w:pStyle w:val="PreformattedText"/>
        <w:bidi w:val="0"/>
        <w:spacing w:before="0" w:after="0"/>
        <w:jc w:val="left"/>
        <w:rPr/>
      </w:pPr>
      <w:r>
        <w:rPr/>
        <w:t xml:space="preserve"> </w:t>
      </w:r>
      <w:r>
        <w:rPr/>
        <w:t>C7874 C7899 ) C7874_=_C7915( C7874 C7915 ) \nC7874_=_C7917( C7874 C7917 ) C7896_=_C7899( C7896 C7899 ) C7896_=_C7915( C7896 C7915 ) C7896_=_C7917( C7896 C7917 ) C7899_=_C7900( C7899 C7900 ) C7899_=_C7915( C7899 C7915 ) \nC7899_=_C7917( C7899 C7917 ) C7904_=_C7905( C7904 C7905 ) C7904_=_C7906( C7904 C7906 ) C7904_=_C7907( C7904 C7907 ) C7904_=_C7910( C7904 C7910 ) C7905_=_C7906( C7905 C7906 ) \nC7905_=_C7907( C7905 C7907 ) C7905_=_C7910( C7905 C7910 ) C7906_=_C7907( C7906 C7907 ) C7906_=_C7910( C7906 C7910 ) C7907_=_C7910( C7907 C7910 ) C7915_=_C7917( C7915 C7917 ) \nC7920_=_C7921( C7920 C7921 ) C7923_=_C7924( C7923 C7924 ) C8516_=_C8517( C8516 C8517 ) C8621_=_C8622( C8621 C8622 ) C8715_=_C8718( C8715 C8718 ) C8738_=_C8739( C8738 C8739 ) \nC8757_=_C8759( C8757 C8759 ) C10104_=_C10106( C10104 C10106 ) C10104_=_C10108( C10104 C10108 ) C10104_=_C10110( C10104 C10110 ) C10104_=_C10120( C10104 C10120 ) C10104_=_C10122( C10104 C10122 ) \nC10106_=_C10108( C10106 C10108 ) C10106_=_C10110( C10106 C10110 ) C10106_=_C10120( C10106 C10120 ) C10106_=_C10122( C10106 C10122 ) C10108_=_C10110( C10108 C10110 ) C10108_=_C10120( C10108 C10120 ) \nC10108_=_C10122( C10108 C10122 ) C10110_=_C10120( C10110 C10120 ) C10110_=_C10122( C10110 C10122 ) C10120_=_C10122( C10120 C10122 ) "];3352-&gt;3453[label="193: C319 C6962 C6963 C6977 C6983 \nC6986 C6989 C6994 C6997 C7005 C7009 \nC7011 C7013 C7014 C7034 C7036 C7041 \nC7042 C7046 C7051 C7053 C7054 C7055 \nC7056 C7057 C7064 C7065 C7067 C7075 \nC7079 C7080 C7082 C7086 C7087 C7088 \nC7092 C7093 C7094 C7095 C7105 C7109 \nC7112 C7113 C7116 C7117 C7120 C7127 \nC7128 C7130 C7132 C7133 C7134 C7136 \nC7137 C7138 C7139 C7141 C7142 C7143 \nC7145 C7147 C7149 C7150 C7151 C7152 \nC7153 C7155 C7157 C7158 C7159 C7160 \nC7161 C7162 C7163 C7164 C7165 C7166 \nC7167 C7168 C7169 C7170 C7172 C7173 \nC7177 C7178 C7181 C7182 C7185 C7186 \nC7189 C7193 C7194 C7196 C7197 C7198 \nC7199 C7200 C7201 C7202 C7203 C7230 \nC7232 C7237 C7244 C7250 C7251 C7255 \nC7256 C7259 C7265 C7266 C7270 C7272 \nC7283 C7284 C7296 C7446 C7449 C7458 \nC7470 C7471 C7472 C7475 C7482 C7483 \nC7485 C7486 C7488 C7489 C7492 C7493 \nC7494 C7495 C7496 C7498 C7503 C7504 \nC7507 C7508 C7514 C7517 C7518 C7525 \nC7526 C7527 C7528 C7529 C7530 C7531 \nC7544 C7547 C7867 C7874 C7886 C7896 \nC7899 C7900 C7903 C7904 C7905 C7906 \nC7907 C7910 C7915 C7917 C7920 C7921 \nC7923 C7924 C7925 C7950 C8155 C8388 \nC8516 C8517 C8621 C8622 C8645 C8667 \nC8703 C8715 C8718 C8738 C8739 C8757 \nC8759 C8799 C10104 C10106 C10108 C10110 \nC10120 C10122 \n979: C319_=_C7051 ,C319_=_C7053 ,C319_=_C7054 ,C319_=_C7055 ,C319_=_C7056 ,\nC319_=_C7057 ,C319_=_C7064 ,C319_=_C7065 ,C319_=_C7067 ,C319_=_C7075 ,C319_=_C7079 ,\nC319_=_C7080 ,C319_=_C7082 ,C319_=_C7086 ,C319_=_C7087 ,C319_=_C7088 ,C319_=_C7092 ,\nC319_=_C7093 ,C319_=_C7094 ,C319_=_C7095 ,C319_=_C7109 ,C319_=_C7127 ,C319_=_C7128 ,\nC319_=_C7130 ,C319_=_C7132 ,C319_=_C7133 ,C319_=_C7134 ,C319_=_C7136 ,C319_=_C7137 ,\nC319_=_C7138 ,C319_=_C7139 ,C319_=_C7141 ,C319_=_C7142 ,C319_=_C7143 ,C319_=_C7145 ,\nC319_=_C7147 ,C6962_=_C6963 ,C6983_=_C6986 ,C6994_=_C6997 ,C6994_=_C7005 ,C6997_=_C7005 ,\nC7009_=_C7011 ,C7009_=_C7036 ,C7009_=_C7067 ,C7009_=_C7165 ,C7009_=_C7270 ,C7009_=_C7283 ,\nC7009_=_C7514 ,C7009_=_C7517 ,C7011_=_C7041 ,C7011_=_C7082 ,C7011_=_C7169 ,C7011_=_C7189 ,\nC7011_=_C7272 ,C7011_=_C7284 ,C7011_=_C7296 ,C7011_=_C7518 ,C7011_=_C7923 ,C7011_=_C7924 ,\nC7014_=_C7051 ,C7014_=_C7109 ,C7014_=_C7112 ,C7014_=_C7113 ,C7014_=_C7116 ,C7014_=_C7117 ,\nC7014_=_C7120 ,C7034_=_C7036 ,C7034_=_C7041 ,C7034_=_C7042 ,C7034_=_C7046 ,C7034_=_C7056 ,\nC7034_=_C7130 ,C7034_=_C7185 ,C7034_=_C7186 ,C7034_=_C7189 ,C7036_=_C7041 ,C7036_=_C7042 ,\nC7036_=_C7046 ,C7036_=_C7067 ,C7036_=_C7270 ,C7036_=_C7283 ,C7036_=_C7514 ,C7036_=_C7517 ,\nC7041_=_C7042 ,C7041_=_C7046 ,C7041_=_C7082 ,C7041_=_C7189 ,C7041_=_C7272 ,C7041_=_C7284 ,\nC7041_=_C7296 ,C7041_=_C7518 ,C7041_=_C7923 ,C7041_=_C7924 ,C7042_=_C7046 ,C7042_=_C7087 ,\nC7042_=_C7196 ,C7046_=_C7093 ,C7046_=_C7200 ,C7051_=_C7053 ,C7051_=_C7054 ,C7051_=_C7055 ,\nC7051_=_C7056 ,C7051_=_C7057 ,C7051_=_C7064 ,C7051_=_C7065 ,C7051_=_C7067 ,C7051_=_C7075 ,\nC7051_=_C7079 ,C7051_=_C7080 ,C7051_=_C7082 ,C7051_=_C7086 ,C7051_=_C7087 ,C7051_=_C7088 ,\nC7051_=_C7092 ,C7051_=_C7093 ,C7051_=_C7094 ,C7051_=_C7095 ,C7051_=_C7109 ,C7051_=_C7112 ,\nC7051_=_C7113 ,C7051_=_C7116 ,C7051_=_C7117 ,C7051_=_C7120 ,C7051_=_C7250 ,C7051_=_C7266 ,\nC7051_=_C7525 ,C7051_=_C7526 ,C7051_=_C7527 ,C7051_=_C7528 ,C7051_=_C7529 ,C7051_=_C7530 ,\nC7051_=_C7531 ,C7053_=_C7054 ,C7053_=_C7055 ,C7053_=_C7056 ,C7053_=_C7057 ,C7053_=_C7064 ,\nC7053_=_C7065 ,C7053_=_C7067 ,C7053_=_C7075 ,C7053_=_C7079 ,C7053_=_C7080 ,C7053_=_C7082 ,\nC7053_=_C7086 ,C7053_=_C7087 ,C7053_=_C7088 ,C7053_=_C7092 ,C7053_=_C7093 ,C7053_=_C7094 ,\nC7053_=_C7095 ,C7053_=_C7105 ,C7053_=_C7163 ,C7053_=_C7164 ,C7053_=_C7165 ,C7053_=_C7166 ,\nC7053_=_C7167 ,C7053_=_C7168 ,C7053_=_C7169 ,C7053_=_C7170 ,C7054_=_C7055 ,C7054_=_C7056 ,\nC7054_=_C7057 ,C7054_=_C7064 ,C7054_=_C7065 ,C7054_=_C7067 ,C7054_=_C7075 ,C7054_=_C7079 ,\nC7054_=_C7080 ,C7054_=_C7082 ,C7054_=_C7086 ,C7054_=_C7087 ,C7054_=_C7088 ,C7054_=_C7092 ,\nC7054_=_C7093 ,C7054_=_C7094 ,C7054_=_C7095 ,C7054_=_C7105 ,C7054_=_C7172 ,C7054_=_C7173 ,\nC7054_=_C7177 ,C7054_=_C7178 ,C7055_=_C7056 ,C7055_=_C7057 ,C7055_=_C7064 ,C7055_=_C7065 ,\nC7055_=_C7067 ,C7055_=_C7075 ,C7055_=_C7079 ,C7055_=_C7080 ,C7055_=_C7082 ,C7055_=_C7086 ,\nC7055_=_C7087 ,C7055_=_C7088 ,C7055_=_C7092 ,C7055_=_C7093 ,C7055_=_C7094 ,C7055_=_C7095 ,\nC7055_=_C7181 ,C7055_=_C7182 ,C7056_=_C7057 ,C7056_=_C7064 ,C7056_=_C7065 ,C7056_=_C7067 ,\nC7056_=_C7075 ,C7056_=_C7079 ,C7056_=_C7080 ,C7056_=_C7082 ,C7056_=_C7086 ,C7056_=_C7087 ,\nC7056_=_C7088 ,C7056_=_C7092 ,C7056_=_C7093 ,C7056_=_C7094 ,C7056_=_C7095 ,C7056_=_C7130 ,\nC7056_=_C7185 ,C7056_=_C7186 ,C7056_=_C7189 ,C7057_=_C7064 ,C7057_=_C7065 ,C7057_=_C7067 ,\nC7057_=_C7075 ,C7057_=_C7079 ,C7057_=_C7080 ,C7057_=_C7082 ,C7057_=_C7086 ,C7057_=_C7087 ,\nC7057_=_C7088 ,C7057_=_C7092 ,C7057_=_C7093 ,C7057_=_C7094 ,C7057_=_C7095 ,C7057_=_C7193 ,\nC7057_=_C7194 ,C7057_=_C7196 ,C7057_=_C7197 ,C7057_=_C7198 ,C7057_=_C7199 ,C7057_=_C7200 ,\nC7057_=_C7201 ,C7057_=_C7202 ,C7057_=_C7203 ,C7064_=_C7065 ,C7064_=_C7067 ,C7064_=_C7075 ,\nC7064_=_C7079 ,C7064_=_C7080 ,C7064_=_C7082 ,C7064_=_C7086 ,C7064_=_C7087 ,C7064_=_C7088 ,\nC7064_=_C7092 ,C7064_=_C7093 ,C7064_=_C7094 ,C7064_=_C7095 ,C7064_=_C7230 ,C7064_=_C7244 ,\nC7064_=_C7470 ,C7064_=_C7482 ,C7064_=_C7483 ,C7064_=_C7485 ,C7064_=_C7486 ,C7065_=_C7067 ,\nC7065_=_C7075 ,C7065_=_C7079 ,C7065_=_C7080 ,C7065_=_C7082 ,C7065_=_C7086 ,C7065_=_C7087 ,\nC7065_=_C7088 ,C7065_=_C7092 ,C7065_=_C7093 ,C7065_=_C7094 ,C7065_=_C7095 ,C7065_=_C7446 ,\nC7065_=_C7471 ,C7065_=_C7503 ,C7065_=_C7504 ,C7065_=_C7507 ,C7067_=_C7075 ,C7067_=_C7079 ,\nC7067_=_C7080 ,C7067_=_C7082 ,C7067_=_C7086 ,C7067_=_C7087 ,C7067_=_C7088 ,C7067_=_C7092 ,\nC7067_=_C7093 ,C7067_=_C7094 ,C7067_=_C7095 ,C7067_=_C7270 ,C7067_=_C7283 ,C7067_=_C7514 ,\nC7067_=_C7517 ,C7075_=_C7079 ,C7075_=_C7080 ,C7075_=_C7082 ,C7075_=_C7086 ,C7075_=_C7087 ,\nC7075_=_C7088 ,C7075_=_C7092 ,C7075_=_C7093 ,C7075_=_C7094 ,C7075_=_C7095 ,C7079_=_C7080 ,\nC7079_=_C7082 ,C7079_=_C7086 ,C7079_=_C7087 ,C7079_=_C7088 ,C7079_=_C7092 ,C7079_=_C7093 ,\nC7079_=_C7094 ,C7079_=_C7095 ,C7080_=_C7082 ,C7080_=_C7086 ,C7080_=_C7087 ,C7080_=_C7088 ,\nC7080_=_C7092 ,C7080_=_C7093 ,C7080_=_C7094 ,C7080_=_C7095 ,C7080_=_C7177 ,C7080_=_C7449 ,\nC7080_=_C7475 ,C7080_=_C7508 ,C7080_=_C7544 ,C7080_=_C7547 ,C7080_=_C7920 ,C7080_=_C7921 ,\nC7082_=_C7086 ,C7082_=_C7087 ,C7082_=_C7088 ,C7082_=_C7092 ,C7082_=_C7093 ,C7082_=_C7094 ,\nC7082_=_C7095 ,C7082_=_C7189 ,C7082_=_C7272 ,C7082_=_C7284 ,C7082_=_C7296 ,C7082_=_C7518 ,\nC7082_=_C7923 ,C7082_=_C7924 ,C7086_=_C7087 ,C7086_=_C7088 ,C7086_=_C7092 ,C7086_=_C7093 ,\nC7086_=_C7094 ,C7086_=_C7095 ,C7086_=_C7181 ,C7087_=_C7088 ,C7087_=_C7092 ,C7087_=_C7093 ,\nC7087_=_C7094 ,C7087_=_C7095 ,C7087_=_C7196 ,C7088_=_C7092 ,C7088_=_C7093 ,C7088_=_C7094 ,\nC7088_=_C7095 ,C7092_=_C7093 ,C7092_=_C7094 ,C7092_=_C7095 ,C7092_=_C7182 ,C7093_=_C7094 ,\nC7093_=_C7095 ,C7093_=_C7200 ,C7094_=_C7095 ,C7105_=_C7163 ,C7105_=_C7164 ,C7105_=_C7165 ,\nC7105_=_C7166 ,C7105_=_C7167 ,C7105_=_C7168 ,C7105_=_C7169 ,C7105_=_C7170 ,C7105_=_C7172 ,\nC7105_=_C7173 ,C7105_=_C7177 ,C7105_=_C7178 ,C7109_=_C7112 ,C7109_=_C7113 ,C7109_=_C7116 ,\nC7109_=_C7117 ,C7109_=_C7120 ,C7109_=_C7127 ,C7109_=_C7128 ,C7109_=_C7130 ,C7109_=_C7132 ,\nC7109_=_C7133 ,C7109_=_C7134 ,C7109_=_C7136 ,C7109_=_C7137 ,C7109_=_C7138 ,C7109_=_C7139 ,\nC7109_=_C7141 ,C7109_=_C7142 ,C7109_=_C7143 ,C7109_=_C7145 ,C7109_=_C7147 ,C7112_=_C7113 ,\nC7112_=_C7116 ,C7112_=_C7117 ,C7112_=_C7120 ,C7113_=_C7116 ,C7113_=_C7117 ,C7113_=_C7120 ,\nC7116_=_C7117 ,C7116_=_C7120 ,C7117_=_C7120 ,C7127_=_C7128 ,C7127_=_C7130 ,C7127_=_C7132 ,\nC7127_=_C7133 ,C7127_=_C7134 ,C7127_=_C7136 ,C7127_=_C7137 ,C7127_=_C7138 ,C7127_=_C7139 ,\nC7127_=_C7141 ,C7127_=_C7142 ,C7127_=_C7143 ,C7127_=_C7145 ,C7127_=_C7147 ,C7127_=_C7149 ,\nC7127_=_C7150 ,C7127_=_C7151 ,C7127_=_C7152 ,C7127_=_C7153 ,C7127_=_C7155 ,C7127_=_C7157 ,\nC7127_=_C7158 ,C7127_=_C7159 ,C7127_=_C7160 ,C7127_=_C7161 ,C7127_=_C7162 ,C7128_=_C7130 ,\nC7128_=_C7132 ,C7128_=_C7133 ,C7128_=_C7134 ,C7128_=_C7136 ,C7128_=_C7137 ,C7128_=_C7138 ,\nC7128_=_C7139 ,C7128_=_C7141 ,C7128_=_C7142 ,C7128_=_C7143 ,C7128_=_C7145 ,C7128_=_C7147 ,\nC7128_=_C7149 ,C7128_=_C7150 ,C7128_=_C7151 ,C7128_=_C7152 ,C7128_=_C7153 ,C7128_=_C7155 ,\nC7128_=_C7157 ,C7128_=_C7158 ,C7128_=_C7159 ,C7128_=_C7160 ,C7128_=_C7161 ,C7128_=_C7162 ,\nC7130_=_C7132 ,C7130_=_C7133 ,C7130_=_C7134 ,C7130_=_C7136 ,C7130_=_C7137 ,C7130_=_C7138 ,\nC7130_=_C7139 ,C7130_=_C7141 ,C7130_=_C7142 ,C7130_=_C7143 ,C7130_=_C7145 ,C7130_=_C7147 ,\nC7130_=_C7185 ,C7130_=_C7186 ,C7130_=_C7189 ,C7132_=_C7133 ,C7132_=_C7134 ,C7132_=_C7136 ,\nC7132_=_C7137 ,C7132_=_C7138 ,C7132_=_C7139 ,C7132_=_C7141</w:t>
      </w:r>
    </w:p>
    <w:p>
      <w:pPr>
        <w:pStyle w:val="PreformattedText"/>
        <w:bidi w:val="0"/>
        <w:spacing w:before="0" w:after="0"/>
        <w:jc w:val="left"/>
        <w:rPr/>
      </w:pPr>
      <w:r>
        <w:rPr/>
        <w:t xml:space="preserve"> </w:t>
      </w:r>
      <w:r>
        <w:rPr/>
        <w:t>,C7132_=_C7142 ,C7132_=_C7143 ,\nC7132_=_C7145 ,C7132_=_C7147 ,C7132_=_C7150 ,C7132_=_C7151 ,C7132_=_C7185 ,C7132_=_C7270 ,\nC7132_=_C7272 ,C7133_=_C7134 ,C7133_=_C7136 ,C7133_=_C7137 ,C7133_=_C7138 ,C7133_=_C7139 ,\nC7133_=_C7141 ,C7133_=_C7142 ,C7133_=_C7143 ,C7133_=_C7145 ,C7133_=_C7147 ,C7133_=_C7152 ,\nC7133_=_C7283 ,C7133_=_C7284 ,C7134_=_C7136 ,C7134_=_C7137 ,C7134_=_C7138 ,C7134_=_C7139 ,\nC7134_=_C7141 ,C7134_=_C7142 ,C7134_=_C7143 ,C7134_=_C7145 ,C7134_=_C7147 ,C7134_=_C7153 ,\nC7134_=_C7296 ,C7136_=_C7137 ,C7136_=_C7138 ,C7136_=_C7139 ,C7136_=_C7141 ,C7136_=_C7142 ,\nC7136_=_C7143 ,C7136_=_C7145 ,C7136_=_C7147 ,C7136_=_C7155 ,C7136_=_C7458 ,C7136_=_C7514 ,\nC7136_=_C7518 ,C7137_=_C7138 ,C7137_=_C7139 ,C7137_=_C7141 ,C7137_=_C7142 ,C7137_=_C7143 ,\nC7137_=_C7145 ,C7137_=_C7147 ,C7138_=_C7139 ,C7138_=_C7141 ,C7138_=_C7142 ,C7138_=_C7143 ,\nC7138_=_C7145 ,C7138_=_C7147 ,C7139_=_C7141 ,C7139_=_C7142 ,C7139_=_C7143 ,C7139_=_C7145 ,\nC7139_=_C7147 ,C7141_=_C7142 ,C7141_=_C7143 ,C7141_=_C7145 ,C7141_=_C7147 ,C7141_=_C7157 ,\nC7141_=_C7923 ,C7142_=_C7143 ,C7142_=_C7145 ,C7142_=_C7147 ,C7143_=_C7145 ,C7143_=_C7147 ,\nC7143_=_C8155 ,C7145_=_C7147 ,C7145_=_C8388 ,C7147_=_C8757 ,C7149_=_C7150 ,C7149_=_C7151 ,\nC7149_=_C7152 ,C7149_=_C7153 ,C7149_=_C7155 ,C7149_=_C7157 ,C7149_=_C7158 ,C7149_=_C7159 ,\nC7149_=_C7160 ,C7149_=_C7161 ,C7149_=_C7162 ,C7149_=_C7250 ,C7149_=_C7251 ,C7149_=_C7255 ,\nC7149_=_C7256 ,C7149_=_C7259 ,C7150_=_C7151 ,C7150_=_C7152 ,C7150_=_C7153 ,C7150_=_C7155 ,\nC7150_=_C7157 ,C7150_=_C7158 ,C7150_=_C7159 ,C7150_=_C7160 ,C7150_=_C7161 ,C7150_=_C7162 ,\nC7150_=_C7185 ,C7150_=_C7265 ,C7150_=_C7266 ,C7150_=_C7270 ,C7150_=_C7272 ,C7151_=_C7152 ,\nC7151_=_C7153 ,C7151_=_C7155 ,C7151_=_C7157 ,C7151_=_C7158 ,C7151_=_C7159 ,C7151_=_C7160 ,\nC7151_=_C7161 ,C7151_=_C7162 ,C7151_=_C7185 ,C7151_=_C7270 ,C7151_=_C7272 ,C7152_=_C7153 ,\nC7152_=_C7155 ,C7152_=_C7157 ,C7152_=_C7158 ,C7152_=_C7159 ,C7152_=_C7160 ,C7152_=_C7161 ,\nC7152_=_C7162 ,C7152_=_C7283 ,C7152_=_C7284 ,C7153_=_C7155 ,C7153_=_C7157 ,C7153_=_C7158 ,\nC7153_=_C7159 ,C7153_=_C7160 ,C7153_=_C7161 ,C7153_=_C7162 ,C7153_=_C7296 ,C7155_=_C7157 ,\nC7155_=_C7158 ,C7155_=_C7159 ,C7155_=_C7160 ,C7155_=_C7161 ,C7155_=_C7162 ,C7155_=_C7458 ,\nC7155_=_C7514 ,C7155_=_C7518 ,C7157_=_C7158 ,C7157_=_C7159 ,C7157_=_C7160 ,C7157_=_C7161 ,\nC7157_=_C7162 ,C7157_=_C7923 ,C7158_=_C7159 ,C7158_=_C7160 ,C7158_=_C7161 ,C7158_=_C7162 ,\nC7158_=_C7950 ,C7159_=_C7160 ,C7159_=_C7161 ,C7159_=_C7162 ,C7160_=_C7161 ,C7160_=_C7162 ,\nC7160_=_C7529 ,C7161_=_C7162 ,C7161_=_C7530 ,C7162_=_C7531 ,C7163_=_C7164 ,C7163_=_C7165 ,\nC7163_=_C7166 ,C7163_=_C7167 ,C7163_=_C7168 ,C7163_=_C7169 ,C7163_=_C7170 ,C7164_=_C7165 ,\nC7164_=_C7166 ,C7164_=_C7167 ,C7164_=_C7168 ,C7164_=_C7169 ,C7164_=_C7170 ,C7165_=_C7166 ,\nC7165_=_C7167 ,C7165_=_C7168 ,C7165_=_C7169 ,C7165_=_C7170 ,C7166_=_C7167 ,C7166_=_C7168 ,\nC7166_=_C7169 ,C7166_=_C7170 ,C7167_=_C7168 ,C7167_=_C7169 ,C7167_=_C7170 ,C7168_=_C7169 ,\nC7168_=_C7170 ,C7169_=_C7170 ,C7172_=_C7173 ,C7172_=_C7177 ,C7172_=_C7178 ,C7172_=_C7446 ,\nC7172_=_C7449 ,C7173_=_C7177 ,C7173_=_C7178 ,C7173_=_C7265 ,C7173_=_C7470 ,C7173_=_C7471 ,\nC7173_=_C7472 ,C7173_=_C7475 ,C7177_=_C7178 ,C7177_=_C7449 ,C7177_=_C7475 ,C7177_=_C7508 ,\nC7177_=_C7544 ,C7177_=_C7547 ,C7177_=_C7920 ,C7177_=_C7921 ,C7181_=_C7182 ,C7185_=_C7186 ,\nC7185_=_C7189 ,C7185_=_C7270 ,C7185_=_C7272 ,C7186_=_C7189 ,C7186_=_C7458 ,C7189_=_C7272 ,\nC7189_=_C7284 ,C7189_=_C7296 ,C7189_=_C7518 ,C7189_=_C7923 ,C7189_=_C7924 ,C7193_=_C7194 ,\nC7193_=_C7196 ,C7193_=_C7197 ,C7193_=_C7198 ,C7193_=_C7199 ,C7193_=_C7200 ,C7193_=_C7201 ,\nC7193_=_C7202 ,C7193_=_C7203 ,C7194_=_C7196 ,C7194_=_C7197 ,C7194_=_C7198 ,C7194_=_C7199 ,\nC7194_=_C7200 ,C7194_=_C7201 ,C7194_=_C7202 ,C7194_=_C7203 ,C7196_=_C7197 ,C7196_=_C7198 ,\nC7196_=_C7199 ,C7196_=_C7200 ,C7196_=_C7201 ,C7196_=_C7202 ,C7196_=_C7203 ,C7197_=_C7198 ,\nC7197_=_C7199 ,C7197_=_C7200 ,C7197_=_C7201 ,C7197_=_C7202 ,C7197_=_C7203 ,C7198_=_C7199 ,\nC7198_=_C7200 ,C7198_=_C7201 ,C7198_=_C7202 ,C7198_=_C7203 ,C7199_=_C7200 ,C7199_=_C7201 ,\nC7199_=_C7202 ,C7199_=_C7203 ,C7200_=_C7201 ,C7200_=_C7202 ,C7200_=_C7203 ,C7201_=_C7202 ,\nC7201_=_C7203 ,C7202_=_C7203 ,C7230_=_C7232 ,C7230_=_C7237 ,C7230_=_C7244 ,C7230_=_C7470 ,\nC7230_=_C7482 ,C7230_=_C7483 ,C7230_=_C7485 ,C7230_=_C7486 ,C7232_=_C7237 ,C7244_=_C7470 ,\nC7244_=_C7482 ,C7244_=_C7483 ,C7244_=_C7485 ,C7244_=_C7486 ,C7250_=_C7251 ,C7250_=_C7255 ,\nC7250_=_C7256 ,C7250_=_C7259 ,C7250_=_C7266 ,C7250_=_C7525 ,C7250_=_C7526 ,C7250_=_C7527 ,\nC7250_=_C7528 ,C7250_=_C7529 ,C7250_=_C7530 ,C7250_=_C7531 ,C7250_=_C7905 ,C7251_=_C7255 ,\nC7251_=_C7256 ,C7251_=_C7259 ,C7255_=_C7256 ,C7255_=_C7259 ,C7256_=_C7259 ,C7265_=_C7266 ,\nC7265_=_C7470 ,C7265_=_C7471 ,C7265_=_C7472 ,C7265_=_C7475 ,C7266_=_C7525 ,C7266_=_C7526 ,\nC7266_=_C7527 ,C7266_=_C7528 ,C7266_=_C7529 ,C7266_=_C7530 ,C7266_=_C7531 ,C7270_=_C7272 ,\nC7270_=_C7283 ,C7270_=_C7514 ,C7270_=_C7517 ,C7272_=_C7284 ,C7272_=_C7296 ,C7272_=_C7518 ,\nC7272_=_C7923 ,C7272_=_C7924 ,C7283_=_C7284 ,C7283_=_C7514 ,C7283_=_C7517 ,C7284_=_C7296 ,\nC7284_=_C7518 ,C7284_=_C7923 ,C7284_=_C7924 ,C7296_=_C7518 ,C7296_=_C7923 ,C7296_=_C7924 ,\nC7446_=_C7449 ,C7446_=_C7471 ,C7446_=_C7503 ,C7446_=_C7504 ,C7446_=_C7507 ,C7449_=_C7475 ,\nC7449_=_C7508 ,C7449_=_C7544 ,C7449_=_C7547 ,C7449_=_C7920 ,C7449_=_C7921 ,C7458_=_C7514 ,\nC7458_=_C7518 ,C7470_=_C7471 ,C7470_=_C7472 ,C7470_=_C7475 ,C7470_=_C7482 ,C7470_=_C7483 ,\nC7470_=_C7485 ,C7470_=_C7486 ,C7471_=_C7472 ,C7471_=_C7475 ,C7471_=_C7503 ,C7471_=_C7504 ,\nC7471_=_C7507 ,C7472_=_C7475 ,C7472_=_C7503 ,C7472_=_C7508 ,C7475_=_C7508 ,C7475_=_C7544 ,\nC7475_=_C7547 ,C7475_=_C7920 ,C7475_=_C7921 ,C7482_=_C7483 ,C7482_=_C7485 ,C7482_=_C7486 ,\nC7482_=_C7504 ,C7482_=_C7544 ,C7483_=_C7485 ,C7483_=_C7486 ,C7483_=_C7547 ,C7485_=_C7486 ,\nC7485_=_C7920 ,C7488_=_C7489 ,C7492_=_C7493 ,C7492_=_C7494 ,C7492_=_C7495 ,C7492_=_C7496 ,\nC7492_=_C7498 ,C7492_=_C7867 ,C7493_=_C7494 ,C7493_=_C7495 ,C7493_=_C7496 ,C7493_=_C7498 ,\nC7493_=_C7874 ,C7494_=_C7495 ,C7494_=_C7496 ,C7494_=_C7498 ,C7494_=_C7896 ,C7495_=_C7496 ,\nC7495_=_C7498 ,C7495_=_C7899 ,C7495_=_C7900 ,C7496_=_C7498 ,C7496_=_C7904 ,C7496_=_C7905 ,\nC7496_=_C7906 ,C7496_=_C7907 ,C7496_=_C7910 ,C7498_=_C8715 ,C7503_=_C7504 ,C7503_=_C7507 ,\nC7503_=_C7508 ,C7504_=_C7507 ,C7504_=_C7544 ,C7508_=_C7544 ,C7508_=_C7547 ,C7508_=_C7920 ,\nC7508_=_C7921 ,C7514_=_C7517 ,C7514_=_C7518 ,C7518_=_C7923 ,C7518_=_C7924 ,C7525_=_C7526 ,\nC7525_=_C7527 ,C7525_=_C7528 ,C7525_=_C7529 ,C7525_=_C7530 ,C7525_=_C7531 ,C7525_=_C7915 ,\nC7526_=_C7527 ,C7526_=_C7528 ,C7526_=_C7529 ,C7526_=_C7530 ,C7526_=_C7531 ,C7527_=_C7528 ,\nC7527_=_C7529 ,C7527_=_C7530 ,C7527_=_C7531 ,C7528_=_C7529 ,C7528_=_C7530 ,C7528_=_C7531 ,\nC7529_=_C7530 ,C7529_=_C7531 ,C7530_=_C7531 ,C7544_=_C7547 ,C7544_=_C7920 ,C7544_=_C7921 ,\nC7547_=_C7920 ,C7547_=_C7921 ,C7867_=_C7874 ,C7867_=_C7896 ,C7867_=_C7899 ,C7867_=_C7915 ,\nC7867_=_C7917 ,C7874_=_C7896 ,C7874_=_C7899 ,C7874_=_C7915 ,C7874_=_C7917 ,C7896_=_C7899 ,\nC7896_=_C7915 ,C7896_=_C7917 ,C7899_=_C7900 ,C7899_=_C7915 ,C7899_=_C7917 ,C7904_=_C7905 ,\nC7904_=_C7906 ,C7904_=_C7907 ,C7904_=_C7910 ,C7905_=_C7906 ,C7905_=_C7907 ,C7905_=_C7910 ,\nC7906_=_C7907 ,C7906_=_C7910 ,C7907_=_C7910 ,C7915_=_C7917 ,C7920_=_C7921 ,C7923_=_C7924 ,\nC8516_=_C8517 ,C8621_=_C8622 ,C8715_=_C8718 ,C8738_=_C8739 ,C8757_=_C8759 ,C10104_=_C10106 ,\nC10104_=_C10108 ,C10104_=_C10110 ,C10104_=_C10120 ,C10104_=_C10122 ,C10106_=_C10108 ,C10106_=_C10110 ,\nC10106_=_C10120 ,C10106_=_C10122 ,C10108_=_C10110 ,C10108_=_C10120 ,C10108_=_C10122 ,C10110_=_C10120 ,\nC10110_=_C10122 ,C10120_=_C10122 ,"];3454[shape=box, label="id:3454 level: 10\n5: C7962 C8900 C8921 C9830 C9831 \n2: C8900_=_C9830( C8900 C9830 ) C8921_=_C9830( C8921 C9830 ) "];3353-&gt;3454[label="4: C7962 C8900 C8921 C9831 \n0: "];3455[shape=box, label="id:3455 level: 10\n5: C4226 C7443 C9080 C9081 C9098 \n7: C4226_=_C7443( C4226 C7443 ) C4226_=_C9080( C4226 C9080 ) C4226_=_C9081( C4226 C9081 ) C4226_=_C9098( C4226 C9098 ) C7443_=_C9081( C7443 C9081 ) \nC7443_=_C9098( C7443 C9098 ) C9081_=_C9098( C9081 C9098 ) "];3354-&gt;3455[label="4: C7443 C9080 C9081 C9098 \n3: C7443_=_C9081 ,C7443_=_C9098 ,C9081_=_C9098 ,"];3456[shape=box, label="id:3456 level: 10\n17: C4003 C7122 C7280 C7378 C7443 \nC7965 C8897 C8903 C8918 C8924 C8939 \nC9030 C9031 C9032 C9033 C9037 C9042 \n36: C4003_=_C7122( C4003 C7122 ) C4003_=_C7378( C4003 C7378 ) C4003_=_C7443( C4003 C7443 ) C4003_=_C7965( C4003 C7965 ) C4003_=_C8903( C4003 C8903 ) \nC4003_=_C8924( C4003 C8924 ) C4003_=_C9037( C4003 C9037 ) C4003_=_C9042( C4003 C9042 ) C7122_=_C7378( C7122 C7378 ) C7122_=_C7443( C7122 C7443 ) C7122_=_C7965( C7122 C7965 ) \nC7122_=_C8903( C7122 C8903 ) C7122_=_C8924( C7122 C8924 ) C7280_=_C8897( C7280 C8897 ) C7280_=_C8918( C7280 C8918 ) C7280_=_C8939( C7280 C8939 ) C7378_=_C7443( C7378 C7443 ) \nC7378_=_C7965( C7378 C7965 ) C7378_=_C8903( C7378 C8903 ) C7378_=_C8924( C7378 C8924 ) C7443_=_C7965( C7443 C7965 ) C7443_=_C8903( C7443 C8903 ) C7443_=_C8924( C7443 C8924 ) \nC7965_=_C8903( C7965 C8903 ) C7965_=_C8924( C7965 C8924 ) C8897_=_C8918( C8897 C8918 ) C8897_=_C8939( C8897 C8939 ) C8903_=_C8924( C8903 C8924 ) C8918_=_C8939( C8918 C8939 ) \nC9030_=_C9031( C9030 C9031 ) C9030_=_C9032( C9030 C9032 ) C9030_=_C9033( C9030 C9033 ) C9031_=_C9032( C9031 C9032 ) C9031_=_C9033( C9031 C9033 ) C9032_=_C9033( C9032 C9033 ) \nC9037_=_C9042( C9037 C9042 ) "];3354-&gt;3456[label="16: C7122 C7280 C7378 C7443 C7965 \nC8897 C8903 C8918 C8924 C8939 C9030 \nC9031 C9032 C9033 C9037 C9042 \n28: C7122_=_C7378 ,C7122_=_C7443 ,C7122_=_C7965 ,C7122_=_C8903 ,C7122_=_C8924 ,\nC7280_=_C8897 ,C7280_=_C8918 ,C7280_=_C8939 ,C7378_=_C7443 ,C7378_=_C7965 ,C7378_=_C8903 ,\nC7378_=_C8924 ,C7443_=_C7965 ,C7443_=_C8903 ,C7443_=_C8924 ,C7965_=_C8903 ,C7965_=_C8924 ,\nC8897_=_C8918 ,C8897_=_C8939 ,C8903_=_C8924 ,C8918_=_C8939 ,C9030_=_C9031</w:t>
      </w:r>
    </w:p>
    <w:p>
      <w:pPr>
        <w:pStyle w:val="PreformattedText"/>
        <w:bidi w:val="0"/>
        <w:spacing w:before="0" w:after="0"/>
        <w:jc w:val="left"/>
        <w:rPr/>
      </w:pPr>
      <w:r>
        <w:rPr/>
        <w:t xml:space="preserve"> </w:t>
      </w:r>
      <w:r>
        <w:rPr/>
        <w:t>,C9030_=_C9032 ,\nC9030_=_C9033 ,C9031_=_C9032 ,C9031_=_C9033 ,C9032_=_C9033 ,C9037_=_C9042 ,"];3457[shape=box, label="id:3457 level: 10\n21: C7006 C7032 C7048 C7083 C7202 \nC7280 C7378 C8897 C8918 C8939 C8963 \nC9034 C9037 C9042 C9043 C9080 C9081 \nC9083 C9093 C9094 C9098 \n27: C7006_=_C8963( C7006 C8963 ) C7006_=_C9083( C7006 C9083 ) C7032_=_C9043( C7032 C9043 ) C7032_=_C9080( C7032 C9080 ) C7048_=_C9037( C7048 C9037 ) \nC7083_=_C7280( C7083 C7280 ) C7083_=_C8897( C7083 C8897 ) C7083_=_C8918( C7083 C8918 ) C7083_=_C8939( C7083 C8939 ) C7083_=_C9043( C7083 C9043 ) C7280_=_C8897( C7280 C8897 ) \nC7280_=_C8918( C7280 C8918 ) C7280_=_C8939( C7280 C8939 ) C7280_=_C9043( C7280 C9043 ) C8897_=_C8918( C8897 C8918 ) C8897_=_C8939( C8897 C8939 ) C8897_=_C9043( C8897 C9043 ) \nC8918_=_C8939( C8918 C8939 ) C8918_=_C9043( C8918 C9043 ) C8939_=_C9043( C8939 C9043 ) C8963_=_C9083( C8963 C9083 ) C9037_=_C9042( C9037 C9042 ) C9042_=_C9043( C9042 C9043 ) \nC9042_=_C9081( C9042 C9081 ) C9043_=_C9080( C9043 C9080 ) C9081_=_C9098( C9081 C9098 ) C9093_=_C9094( C9093 C9094 ) "];3354-&gt;3457[label="20: C7006 C7032 C7048 C7083 C7202 \nC7280 C7378 C8897 C8918 C8939 C8963 \nC9034 C9037 C9042 C9080 C9081 C9083 \nC9093 C9094 C9098 \n19: C7006_=_C8963 ,C7006_=_C9083 ,C7032_=_C9080 ,C7048_=_C9037 ,C7083_=_C7280 ,\nC7083_=_C8897 ,C7083_=_C8918 ,C7083_=_C8939 ,C7280_=_C8897 ,C7280_=_C8918 ,C7280_=_C8939 ,\nC8897_=_C8918 ,C8897_=_C8939 ,C8918_=_C8939 ,C8963_=_C9083 ,C9037_=_C9042 ,C9042_=_C9081 ,\nC9081_=_C9098 ,C9093_=_C9094 ,"];3458[shape=box, label="id:3458 level: 10\n17: C587 C1718 C7158 C7587 C7591 \nC7945 C7946 C7947 C7949 C7950 C7951 \nC8003 C8004 C8024 C8025 C8597 C8598 \n46: C587_=_C7158( C587 C7158 ) C587_=_C7945( C587 C7945 ) C587_=_C7946( C587 C7946 ) C587_=_C7947( C587 C7947 ) C587_=_C7949( C587 C7949 ) \nC587_=_C7950( C587 C7950 ) C587_=_C7951( C587 C7951 ) C1718_=_C7587( C1718 C7587 ) C1718_=_C7591( C1718 C7591 ) C1718_=_C7945( C1718 C7945 ) C1718_=_C8003( C1718 C8003 ) \nC1718_=_C8004( C1718 C8004 ) C7158_=_C7945( C7158 C7945 ) C7158_=_C7946( C7158 C7946 ) C7158_=_C7947( C7158 C7947 ) C7158_=_C7949( C7158 C7949 ) C7158_=_C7950( C7158 C7950 ) \nC7158_=_C7951( C7158 C7951 ) C7587_=_C7591( C7587 C7591 ) C7587_=_C8003( C7587 C8003 ) C7587_=_C8004( C7587 C8004 ) C7591_=_C8003( C7591 C8003 ) C7591_=_C8004( C7591 C8004 ) \nC7945_=_C7946( C7945 C7946 ) C7945_=_C7947( C7945 C7947 ) C7945_=_C7949( C7945 C7949 ) C7945_=_C7950( C7945 C7950 ) C7945_=_C7951( C7945 C7951 ) C7946_=_C7947( C7946 C7947 ) \nC7946_=_C7949( C7946 C7949 ) C7946_=_C7950( C7946 C7950 ) C7946_=_C7951( C7946 C7951 ) C7946_=_C8003( C7946 C8003 ) C7947_=_C7949( C7947 C7949 ) C7947_=_C7950( C7947 C7950 ) \nC7947_=_C7951( C7947 C7951 ) C7947_=_C8004( C7947 C8004 ) C7949_=_C7950( C7949 C7950 ) C7949_=_C7951( C7949 C7951 ) C7949_=_C8598( C7949 C8598 ) C7950_=_C7951( C7950 C7951 ) \nC8003_=_C8004( C8003 C8004 ) C8004_=_C8024( C8004 C8024 ) C8004_=_C8025( C8004 C8025 ) C8024_=_C8025( C8024 C8025 ) C8597_=_C8598( C8597 C8598 ) "];3355-&gt;3458[label="16: C587 C1718 C7158 C7587 C7591 \nC7945 C7946 C7947 C7950 C7951 C8003 \nC8004 C8024 C8025 C8597 C8598 \n38: C587_=_C7158 ,C587_=_C7945 ,C587_=_C7946 ,C587_=_C7947 ,C587_=_C7950 ,\nC587_=_C7951 ,C1718_=_C7587 ,C1718_=_C7591 ,C1718_=_C7945 ,C1718_=_C8003 ,C1718_=_C8004 ,\nC7158_=_C7945 ,C7158_=_C7946 ,C7158_=_C7947 ,C7158_=_C7950 ,C7158_=_C7951 ,C7587_=_C7591 ,\nC7587_=_C8003 ,C7587_=_C8004 ,C7591_=_C8003 ,C7591_=_C8004 ,C7945_=_C7946 ,C7945_=_C7947 ,\nC7945_=_C7950 ,C7945_=_C7951 ,C7946_=_C7947 ,C7946_=_C7950 ,C7946_=_C7951 ,C7946_=_C8003 ,\nC7947_=_C7950 ,C7947_=_C7951 ,C7947_=_C8004 ,C7950_=_C7951 ,C8003_=_C8004 ,C8004_=_C8024 ,\nC8004_=_C8025 ,C8024_=_C8025 ,C8597_=_C8598 ,"];3459[shape=box, label="id:3459 level: 10\n12: C8880 C8887 C8906 C8927 C8942 \nC8952 C8957 C9714 C9715 C9726 C9739 \nC9745 \n1: C9714_=_C9715( C9714 C9715 ) "];3356-&gt;3459[label="11: C8880 C8887 C8906 C8927 C8942 \nC8952 C8957 C9714 C9715 C9726 C9745 \n1: C9714_=_C9715 ,"];3460[shape=box, label="id:3460 level: 10\n12: C7279 C7964 C8009 C8012 C8288 \nC8551 C8578 C8887 C8890 C8969 C8970 \nC8971 \n48: C7279_=_C7964( C7279 C7964 ) C7279_=_C8012( C7279 C8012 ) C7279_=_C8551( C7279 C8551 ) C7279_=_C8578( C7279 C8578 ) C7279_=_C8887( C7279 C8887 ) \nC7279_=_C8890( C7279 C8890 ) C7279_=_C8969( C7279 C8969 ) C7279_=_C8970( C7279 C8970 ) C7279_=_C8971( C7279 C8971 ) C7964_=_C8012( C7964 C8012 ) C7964_=_C8551( C7964 C8551 ) \nC7964_=_C8578( C7964 C8578 ) C7964_=_C8887( C7964 C8887 ) C7964_=_C8890( C7964 C8890 ) C7964_=_C8969( C7964 C8969 ) C7964_=_C8970( C7964 C8970 ) C7964_=_C8971( C7964 C8971 ) \nC8009_=_C8012( C8009 C8012 ) C8009_=_C8969( C8009 C8969 ) C8012_=_C8551( C8012 C8551 ) C8012_=_C8578( C8012 C8578 ) C8012_=_C8887( C8012 C8887 ) C8012_=_C8890( C8012 C8890 ) \nC8012_=_C8969( C8012 C8969 ) C8012_=_C8970( C8012 C8970 ) C8012_=_C8971( C8012 C8971 ) C8288_=_C8969( C8288 C8969 ) C8551_=_C8578( C8551 C8578 ) C8551_=_C8887( C8551 C8887 ) \nC8551_=_C8890( C8551 C8890 ) C8551_=_C8969( C8551 C8969 ) C8551_=_C8970( C8551 C8970 ) C8551_=_C8971( C8551 C8971 ) C8578_=_C8887( C8578 C8887 ) C8578_=_C8890( C8578 C8890 ) \nC8578_=_C8969( C8578 C8969 ) C8578_=_C8970( C8578 C8970 ) C8578_=_C8971( C8578 C8971 ) C8887_=_C8890( C8887 C8890 ) C8887_=_C8969( C8887 C8969 ) C8887_=_C8970( C8887 C8970 ) \nC8887_=_C8971( C8887 C8971 ) C8890_=_C8969( C8890 C8969 ) C8890_=_C8970( C8890 C8970 ) C8890_=_C8971( C8890 C8971 ) C8969_=_C8970( C8969 C8970 ) C8969_=_C8971( C8969 C8971 ) \nC8970_=_C8971( C8970 C8971 ) "];3356-&gt;3460[label="11: C7279 C7964 C8009 C8012 C8288 \nC8551 C8578 C8887 C8890 C8970 C8971 \n37: C7279_=_C7964 ,C7279_=_C8012 ,C7279_=_C8551 ,C7279_=_C8578 ,C7279_=_C8887 ,\nC7279_=_C8890 ,C7279_=_C8970 ,C7279_=_C8971 ,C7964_=_C8012 ,C7964_=_C8551 ,C7964_=_C8578 ,\nC7964_=_C8887 ,C7964_=_C8890 ,C7964_=_C8970 ,C7964_=_C8971 ,C8009_=_C8012 ,C8012_=_C8551 ,\nC8012_=_C8578 ,C8012_=_C8887 ,C8012_=_C8890 ,C8012_=_C8970 ,C8012_=_C8971 ,C8551_=_C8578 ,\nC8551_=_C8887 ,C8551_=_C8890 ,C8551_=_C8970 ,C8551_=_C8971 ,C8578_=_C8887 ,C8578_=_C8890 ,\nC8578_=_C8970 ,C8578_=_C8971 ,C8887_=_C8890 ,C8887_=_C8970 ,C8887_=_C8971 ,C8890_=_C8970 ,\nC8890_=_C8971 ,C8970_=_C8971 ,"];3461[shape=box, label="id:3461 level: 10\n59: C7152 C7285 C7396 C7397 C7473 \nC7527 C7980 C8024 C8025 C8291 C8531 \nC8532 C8533 C8534 C8535 C8536 C8573 \nC8576 C8577 C8578 C8579 C8586 C8613 \nC8882 C8890 C8908 C8910 C8912 C8915 \nC8916 C8920 C8921 C8922 C8926 C8927 \nC8928 C8930 C8931 C8932 C8933 C8934 \nC8937 C8938 C8941 C8942 C8944 C8947 \nC8949 C8976 C8981 C8984 C8986 C8987 \nC9051 C9055 C9058 C9178 C9864 C9982 \n145: C7152_=_C7285( C7152 C7285 ) C7285_=_C8531( C7285 C8531 ) C7285_=_C8532( C7285 C8532 ) C7285_=_C8533( C7285 C8533 ) C7285_=_C8534( C7285 C8534 ) \nC7285_=_C8535( C7285 C8535 ) C7285_=_C8536( C7285 C8536 ) C7396_=_C7397( C7396 C7397 ) C7396_=_C8915( C7396 C8915 ) C7396_=_C8916( C7396 C8916 ) C7396_=_C8922( C7396 C8922 ) \nC7396_=_C8926( C7396 C8926 ) C7396_=_C8931( C7396 C8931 ) C7396_=_C8932( C7396 C8932 ) C7396_=_C8933( C7396 C8933 ) C7396_=_C8934( C7396 C8934 ) C7397_=_C8937( C7397 C8937 ) \nC7397_=_C8938( C7397 C8938 ) C7397_=_C8941( C7397 C8941 ) C7397_=_C8947( C7397 C8947 ) C7397_=_C8949( C7397 C8949 ) C7980_=_C8532( C7980 C8532 ) C8024_=_C8025( C8024 C8025 ) \nC8024_=_C8573( C8024 C8573 ) C8024_=_C8576( C8024 C8576 ) C8024_=_C8577( C8024 C8577 ) C8024_=_C8578( C8024 C8578 ) C8024_=_C8579( C8024 C8579 ) C8025_=_C8586( C8025 C8586 ) \nC8025_=_C8613( C8025 C8613 ) C8291_=_C8938( C8291 C8938 ) C8291_=_C8942( C8291 C8942 ) C8291_=_C8984( C8291 C8984 ) C8291_=_C8986( C8291 C8986 ) C8531_=_C8532( C8531 C8532 ) \nC8531_=_C8533( C8531 C8533 ) C8531_=_C8534( C8531 C8534 ) C8531_=_C8535( C8531 C8535 ) C8531_=_C8536( C8531 C8536 ) C8532_=_C8533( C8532 C8533 ) C8532_=_C8534( C8532 C8534 ) \nC8532_=_C8535( C8532 C8535 ) C8532_=_C8536( C8532 C8536 ) C8533_=_C8534( C8533 C8534 ) C8533_=_C8535( C8533 C8535 ) C8533_=_C8536( C8533 C8536 ) C8534_=_C8535( C8534 C8535 ) \nC8534_=_C8536( C8534 C8536 ) C8535_=_C8536( C8535 C8536 ) C8573_=_C8576( C8573 C8576 ) C8573_=_C8577( C8573 C8577 ) C8573_=_C8578( C8573 C8578 ) C8573_=_C8579( C8573 C8579 ) \nC8576_=_C8577( C8576 C8577 ) C8576_=_C8578( C8576 C8578 ) C8576_=_C8579( C8576 C8579 ) C8577_=_C8578( C8577 C8578 ) C8577_=_C8579( C8577 C8579 ) C8577_=_C8890( C8577 C8890 ) \nC8578_=_C8579( C8578 C8579 ) C8578_=_C8890( C8578 C8890 ) C8586_=_C8613( C8586 C8613 ) C8908_=_C8912( C8908 C8912 ) C8908_=_C8976( C8908 C8976 ) C8908_=_C9051( C8908 C9051 ) \nC8910_=_C8912( C8910 C8912 ) C8910_=_C8976( C8910 C8976 ) C8912_=_C8976( C8912 C8976 ) C8912_=_C9051( C8912 C9051 ) C8915_=_C8916( C8915 C8916 ) C8915_=_C8920( C8915 C8920 ) \nC8915_=_C8921( C8915 C8921 ) C8915_=_C8926( C8915 C8926 ) C8915_=_C8927( C8915 C8927 ) C8915_=_C8928( C8915 C8928 ) C8915_=_C8930( C8915 C8930 ) C8916_=_C8922( C8916 C8922 ) \nC8916_=_C8926( C8916 C8926 ) C8916_=_C8931( C8916 C8931 ) C8916_=_C8932( C8916 C8932 ) C8916_=_C8933( C8916 C8933 ) C8916_=_C8934( C8916 C8934 ) C8920_=_C8921( C8920 C8921 ) \nC8920_=_C8926( C8920 C8926 ) C8920_=_C8927( C8920 C8927 ) C8920_=_C8928( C8920 C8928 ) C8920_=_C8930( C8920 C8930 ) C8921_=_C8922( C8921 C8922 ) C8921_=_C8926( C8921 C8926 ) \nC8921_=_C8927( C8921 C8927 ) C8921_=_C8928( C8921 C8928 ) C8921_=_C8930( C8921 C8930 ) C8922_=_C8926( C8922 C8926 ) C8922_=_C8931( C8922 C8931 ) C8922_=_C8932( C8922 C8932 ) \nC8922_=_C8933( C8922 C8933 ) C8922_=_C8934( C8922 C8934 ) C8926_=_C8927( C8926 C8927 ) C8926_=_C8928( C8926 C8928 ) C8926_=_C8930( C8926 C8930 ) C8926_=_C8931( C8926 C8931 ) \nC8926_=_C8932( C8926 C8932 ) C8926_=_C8933( C8926 C8933 ) C8926_=_C8934( C8926 C8934 ) C8927_=_C8928( C8927 C8928 ) C8927_=_C8930( C8927 C8930 ) C8927_=_C8931( C8927 C8931 ) \nC8927_=_C8981( C8927 C8981 ) C8928_=_C8930( C8928 C8930 ) C8928_=_C8932( C8928 C8932 ) C8928_=_C9055( C8928 C9055 ) C8930_=_C8934( C8930</w:t>
      </w:r>
    </w:p>
    <w:p>
      <w:pPr>
        <w:pStyle w:val="PreformattedText"/>
        <w:bidi w:val="0"/>
        <w:spacing w:before="0" w:after="0"/>
        <w:jc w:val="left"/>
        <w:rPr/>
      </w:pPr>
      <w:r>
        <w:rPr/>
        <w:t xml:space="preserve"> </w:t>
      </w:r>
      <w:r>
        <w:rPr/>
        <w:t>C8934 ) C8931_=_C8932( C8931 C8932 ) \nC8931_=_C8933( C8931 C8933 ) C8931_=_C8934( C8931 C8934 ) C8931_=_C8981( C8931 C8981 ) C8932_=_C8933( C8932 C8933 ) C8932_=_C8934( C8932 C8934 ) C8932_=_C9055( C8932 C9055 ) \nC8933_=_C8934( C8933 C8934 ) C8933_=_C8981( C8933 C8981 ) C8933_=_C9055( C8933 C9055 ) C8937_=_C8938( C8937 C8938 ) C8937_=_C8941( C8937 C8941 ) C8937_=_C8947( C8937 C8947 ) \nC8937_=_C8949( C8937 C8949 ) C8938_=_C8942( C8938 C8942 ) C8938_=_C8984( C8938 C8984 ) C8938_=_C8986( C8938 C8986 ) C8941_=_C8942( C8941 C8942 ) C8941_=_C8944( C8941 C8944 ) \nC8941_=_C8947( C8941 C8947 ) C8941_=_C8949( C8941 C8949 ) C8942_=_C8944( C8942 C8944 ) C8942_=_C8984( C8942 C8984 ) C8942_=_C8986( C8942 C8986 ) C8944_=_C9058( C8944 C9058 ) \nC8947_=_C8949( C8947 C8949 ) C8947_=_C8984( C8947 C8984 ) C8947_=_C9058( C8947 C9058 ) C8949_=_C8986( C8949 C8986 ) C8976_=_C9051( C8976 C9051 ) C8981_=_C9055( C8981 C9055 ) \nC8984_=_C8986( C8984 C8986 ) C8984_=_C9058( C8984 C9058 ) "];3357-&gt;3461[label="58: C7152 C7285 C7396 C7397 C7473 \nC7527 C7980 C8024 C8025 C8291 C8531 \nC8532 C8533 C8534 C8535 C8536 C8573 \nC8576 C8577 C8578 C8579 C8586 C8613 \nC8882 C8890 C8908 C8910 C8912 C8915 \nC8916 C8920 C8921 C8922 C8926 C8927 \nC8928 C8930 C8931 C8932 C8934 C8937 \nC8938 C8941 C8942 C8944 C8947 C8949 \nC8976 C8981 C8984 C8986 C8987 C9051 \nC9055 C9058 C9178 C9864 C9982 \n136: C7152_=_C7285 ,C7285_=_C8531 ,C7285_=_C8532 ,C7285_=_C8533 ,C7285_=_C8534 ,\nC7285_=_C8535 ,C7285_=_C8536 ,C7396_=_C7397 ,C7396_=_C8915 ,C7396_=_C8916 ,C7396_=_C8922 ,\nC7396_=_C8926 ,C7396_=_C8931 ,C7396_=_C8932 ,C7396_=_C8934 ,C7397_=_C8937 ,C7397_=_C8938 ,\nC7397_=_C8941 ,C7397_=_C8947 ,C7397_=_C8949 ,C7980_=_C8532 ,C8024_=_C8025 ,C8024_=_C8573 ,\nC8024_=_C8576 ,C8024_=_C8577 ,C8024_=_C8578 ,C8024_=_C8579 ,C8025_=_C8586 ,C8025_=_C8613 ,\nC8291_=_C8938 ,C8291_=_C8942 ,C8291_=_C8984 ,C8291_=_C8986 ,C8531_=_C8532 ,C8531_=_C8533 ,\nC8531_=_C8534 ,C8531_=_C8535 ,C8531_=_C8536 ,C8532_=_C8533 ,C8532_=_C8534 ,C8532_=_C8535 ,\nC8532_=_C8536 ,C8533_=_C8534 ,C8533_=_C8535 ,C8533_=_C8536 ,C8534_=_C8535 ,C8534_=_C8536 ,\nC8535_=_C8536 ,C8573_=_C8576 ,C8573_=_C8577 ,C8573_=_C8578 ,C8573_=_C8579 ,C8576_=_C8577 ,\nC8576_=_C8578 ,C8576_=_C8579 ,C8577_=_C8578 ,C8577_=_C8579 ,C8577_=_C8890 ,C8578_=_C8579 ,\nC8578_=_C8890 ,C8586_=_C8613 ,C8908_=_C8912 ,C8908_=_C8976 ,C8908_=_C9051 ,C8910_=_C8912 ,\nC8910_=_C8976 ,C8912_=_C8976 ,C8912_=_C9051 ,C8915_=_C8916 ,C8915_=_C8920 ,C8915_=_C8921 ,\nC8915_=_C8926 ,C8915_=_C8927 ,C8915_=_C8928 ,C8915_=_C8930 ,C8916_=_C8922 ,C8916_=_C8926 ,\nC8916_=_C8931 ,C8916_=_C8932 ,C8916_=_C8934 ,C8920_=_C8921 ,C8920_=_C8926 ,C8920_=_C8927 ,\nC8920_=_C8928 ,C8920_=_C8930 ,C8921_=_C8922 ,C8921_=_C8926 ,C8921_=_C8927 ,C8921_=_C8928 ,\nC8921_=_C8930 ,C8922_=_C8926 ,C8922_=_C8931 ,C8922_=_C8932 ,C8922_=_C8934 ,C8926_=_C8927 ,\nC8926_=_C8928 ,C8926_=_C8930 ,C8926_=_C8931 ,C8926_=_C8932 ,C8926_=_C8934 ,C8927_=_C8928 ,\nC8927_=_C8930 ,C8927_=_C8931 ,C8927_=_C8981 ,C8928_=_C8930 ,C8928_=_C8932 ,C8928_=_C9055 ,\nC8930_=_C8934 ,C8931_=_C8932 ,C8931_=_C8934 ,C8931_=_C8981 ,C8932_=_C8934 ,C8932_=_C9055 ,\nC8937_=_C8938 ,C8937_=_C8941 ,C8937_=_C8947 ,C8937_=_C8949 ,C8938_=_C8942 ,C8938_=_C8984 ,\nC8938_=_C8986 ,C8941_=_C8942 ,C8941_=_C8944 ,C8941_=_C8947 ,C8941_=_C8949 ,C8942_=_C8944 ,\nC8942_=_C8984 ,C8942_=_C8986 ,C8944_=_C9058 ,C8947_=_C8949 ,C8947_=_C8984 ,C8947_=_C9058 ,\nC8949_=_C8986 ,C8976_=_C9051 ,C8981_=_C9055 ,C8984_=_C8986 ,C8984_=_C9058 ,"];3462[shape=box, label="id:3462 level: 10\n27: C7238 C7281 C7966 C8013 C8014 \nC8220 C8244 C8432 C8456 C8552 C8579 \nC8888 C8891 C8940 C8943 C8947 C8970 \nC8984 C9022 C9023 C9024 C9025 C9030 \nC9033 C9047 C9058 C9059 \n80: C7238_=_C8220( C7238 C8220 ) C7238_=_C8244( C7238 C8244 ) C7238_=_C8432( C7238 C8432 ) C7238_=_C8456( C7238 C8456 ) C7238_=_C9022( C7238 C9022 ) \nC7281_=_C7966( C7281 C7966 ) C7281_=_C8014( C7281 C8014 ) C7281_=_C8552( C7281 C8552 ) C7281_=_C8579( C7281 C8579 ) C7281_=_C8888( C7281 C8888 ) C7281_=_C8891( C7281 C8891 ) \nC7281_=_C8970( C7281 C8970 ) C7281_=_C9022( C7281 C9022 ) C7281_=_C9047( C7281 C9047 ) C7966_=_C8014( C7966 C8014 ) C7966_=_C8552( C7966 C8552 ) C7966_=_C8579( C7966 C8579 ) \nC7966_=_C8888( C7966 C8888 ) C7966_=_C8891( C7966 C8891 ) C7966_=_C8970( C7966 C8970 ) C7966_=_C9022( C7966 C9022 ) C7966_=_C9047( C7966 C9047 ) C8013_=_C8014( C8013 C8014 ) \nC8014_=_C8552( C8014 C8552 ) C8014_=_C8579( C8014 C8579 ) C8014_=_C8888( C8014 C8888 ) C8014_=_C8891( C8014 C8891 ) C8014_=_C8970( C8014 C8970 ) C8014_=_C9022( C8014 C9022 ) \nC8014_=_C9047( C8014 C9047 ) C8220_=_C8244( C8220 C8244 ) C8220_=_C8432( C8220 C8432 ) C8220_=_C8456( C8220 C8456 ) C8220_=_C9022( C8220 C9022 ) C8244_=_C8432( C8244 C8432 ) \nC8244_=_C8456( C8244 C8456 ) C8244_=_C9022( C8244 C9022 ) C8432_=_C8456( C8432 C8456 ) C8432_=_C9022( C8432 C9022 ) C8456_=_C9022( C8456 C9022 ) C8552_=_C8579( C8552 C8579 ) \nC8552_=_C8888( C8552 C8888 ) C8552_=_C8891( C8552 C8891 ) C8552_=_C8970( C8552 C8970 ) C8552_=_C9022( C8552 C9022 ) C8552_=_C9047( C8552 C9047 ) C8579_=_C8888( C8579 C8888 ) \nC8579_=_C8891( C8579 C8891 ) C8579_=_C8970( C8579 C8970 ) C8579_=_C9022( C8579 C9022 ) C8579_=_C9047( C8579 C9047 ) C8888_=_C8891( C8888 C8891 ) C8888_=_C8970( C8888 C8970 ) \nC8888_=_C9022( C8888 C9022 ) C8888_=_C9047( C8888 C9047 ) C8891_=_C8970( C8891 C8970 ) C8891_=_C9022( C8891 C9022 ) C8891_=_C9047( C8891 C9047 ) C8940_=_C8943( C8940 C8943 ) \nC8940_=_C8947( C8940 C8947 ) C8940_=_C8984( C8940 C8984 ) C8940_=_C9058( C8940 C9058 ) C8940_=_C9059( C8940 C9059 ) C8943_=_C8947( C8943 C8947 ) C8943_=_C8984( C8943 C8984 ) \nC8943_=_C9058( C8943 C9058 ) C8943_=_C9059( C8943 C9059 ) C8947_=_C8984( C8947 C8984 ) C8947_=_C9058( C8947 C9058 ) C8947_=_C9059( C8947 C9059 ) C8970_=_C9022( C8970 C9022 ) \nC8970_=_C9047( C8970 C9047 ) C8984_=_C9058( C8984 C9058 ) C8984_=_C9059( C8984 C9059 ) C9022_=_C9047( C9022 C9047 ) C9023_=_C9024( C9023 C9024 ) C9023_=_C9025( C9023 C9025 ) \nC9024_=_C9025( C9024 C9025 ) C9030_=_C9033( C9030 C9033 ) C9058_=_C9059( C9058 C9059 ) "];3358-&gt;3462[label="26: C7238 C7281 C7966 C8013 C8014 \nC8220 C8244 C8432 C8456 C8552 C8579 \nC8888 C8891 C8940 C8943 C8947 C8970 \nC8984 C9023 C9024 C9025 C9030 C9033 \nC9047 C9058 C9059 \n66: C7238_=_C8220 ,C7238_=_C8244 ,C7238_=_C8432 ,C7238_=_C8456 ,C7281_=_C7966 ,\nC7281_=_C8014 ,C7281_=_C8552 ,C7281_=_C8579 ,C7281_=_C8888 ,C7281_=_C8891 ,C7281_=_C8970 ,\nC7281_=_C9047 ,C7966_=_C8014 ,C7966_=_C8552 ,C7966_=_C8579 ,C7966_=_C8888 ,C7966_=_C8891 ,\nC7966_=_C8970 ,C7966_=_C9047 ,C8013_=_C8014 ,C8014_=_C8552 ,C8014_=_C8579 ,C8014_=_C8888 ,\nC8014_=_C8891 ,C8014_=_C8970 ,C8014_=_C9047 ,C8220_=_C8244 ,C8220_=_C8432 ,C8220_=_C8456 ,\nC8244_=_C8432 ,C8244_=_C8456 ,C8432_=_C8456 ,C8552_=_C8579 ,C8552_=_C8888 ,C8552_=_C8891 ,\nC8552_=_C8970 ,C8552_=_C9047 ,C8579_=_C8888 ,C8579_=_C8891 ,C8579_=_C8970 ,C8579_=_C9047 ,\nC8888_=_C8891 ,C8888_=_C8970 ,C8888_=_C9047 ,C8891_=_C8970 ,C8891_=_C9047 ,C8940_=_C8943 ,\nC8940_=_C8947 ,C8940_=_C8984 ,C8940_=_C9058 ,C8940_=_C9059 ,C8943_=_C8947 ,C8943_=_C8984 ,\nC8943_=_C9058 ,C8943_=_C9059 ,C8947_=_C8984 ,C8947_=_C9058 ,C8947_=_C9059 ,C8970_=_C9047 ,\nC8984_=_C9058 ,C8984_=_C9059 ,C9023_=_C9024 ,C9023_=_C9025 ,C9024_=_C9025 ,C9030_=_C9033 ,\nC9058_=_C9059 ,"];3463[shape=box, label="id:3463 level: 10\n36: C7281 C7396 C7591 C7751 C7764 \nC7950 C7964 C7966 C8290 C8295 C8308 \nC8898 C8902 C8904 C8915 C8916 C8917 \nC8918 C8921 C8922 C8924 C8925 C8927 \nC8928 C8931 C8932 C8940 C8980 C8981 \nC8982 C9025 C9055 C9056 C9138 C9946 \nC10035 \n112: C7281_=_C7966( C7281 C7966 ) C7396_=_C7764( C7396 C7764 ) C7396_=_C7950( C7396 C7950 ) C7396_=_C8308( C7396 C8308 ) C7396_=_C8915( C7396 C8915 ) \nC7396_=_C8916( C7396 C8916 ) C7396_=_C8917( C7396 C8917 ) C7396_=_C8918( C7396 C8918 ) C7396_=_C8922( C7396 C8922 ) C7396_=_C8931( C7396 C8931 ) C7396_=_C8932( C7396 C8932 ) \nC7591_=_C7751( C7591 C7751 ) C7591_=_C8295( C7591 C8295 ) C7591_=_C8921( C7591 C8921 ) C7591_=_C8922( C7591 C8922 ) C7591_=_C8924( C7591 C8924 ) C7591_=_C8925( C7591 C8925 ) \nC7751_=_C8295( C7751 C8295 ) C7751_=_C8921( C7751 C8921 ) C7751_=_C8922( C7751 C8922 ) C7751_=_C8924( C7751 C8924 ) C7751_=_C8925( C7751 C8925 ) C7764_=_C7950( C7764 C7950 ) \nC7764_=_C8308( C7764 C8308 ) C7764_=_C8915( C7764 C8915 ) C7764_=_C8916( C7764 C8916 ) C7764_=_C8917( C7764 C8917 ) C7764_=_C8918( C7764 C8918 ) C7950_=_C8308( C7950 C8308 ) \nC7950_=_C8915( C7950 C8915 ) C7950_=_C8916( C7950 C8916 ) C7950_=_C8917( C7950 C8917 ) C7950_=_C8918( C7950 C8918 ) C7964_=_C7966( C7964 C7966 ) C8290_=_C8917( C8290 C8917 ) \nC8290_=_C8927( C8290 C8927 ) C8290_=_C8931( C8290 C8931 ) C8290_=_C8980( C8290 C8980 ) C8290_=_C8981( C8290 C8981 ) C8290_=_C8982( C8290 C8982 ) C8295_=_C8921( C8295 C8921 ) \nC8295_=_C8922( C8295 C8922 ) C8295_=_C8924( C8295 C8924 ) C8295_=_C8925( C8295 C8925 ) C8308_=_C8915( C8308 C8915 ) C8308_=_C8916( C8308 C8916 ) C8308_=_C8917( C8308 C8917 ) \nC8308_=_C8918( C8308 C8918 ) C8898_=_C8904( C8898 C8904 ) C8902_=_C8904( C8902 C8904 ) C8915_=_C8916( C8915 C8916 ) C8915_=_C8917( C8915 C8917 ) C8915_=_C8918( C8915 C8918 ) \nC8915_=_C8921( C8915 C8921 ) C8915_=_C8927( C8915 C8927 ) C8915_=_C8928( C8915 C8928 ) C8916_=_C8917( C8916 C8917 ) C8916_=_C8918( C8916 C8918 ) C8916_=_C8922( C8916 C8922 ) \nC8916_=_C8931( C8916 C8931 ) C8916_=_C8932( C8916 C8932 ) C8917_=_C8918( C8917 C8918 ) C8917_=_C8927( C8917 C8927 ) C8917_=_C8931( C8917 C8931 ) C8917_=_C8980( C8917 C8980 ) \nC8917_=_C8981( C8917 C8981 ) C8917_=_C8982( C8917 C8982 ) C8921_=_C8922( C8921 C8922 ) C8921_=_C8924( C8921 C8924 ) C8921_=_C8925( C8921 C8925 ) C8921_=_C8927( C8921 C8927 ) \nC8921_=_C8928( C8921 C8928 ) C8922_=_C8924( C8922 C8924 ) C8922_=_C8925( C8922 C8925 ) C8922_=_C8931( C8922 C8931 ) C8922_=_C8932( C8922 C8932 ) C8924_=_C8925( C8924 C8925 ) \nC8925_=_C8928( C8925 C8928 ) C8925_=_C8932( C8925 C8932 ) C8925_=_C8980( C8925 C8980 ) C8925_=_C9025( C8925 C9025 ) C8925_=_C9055(</w:t>
      </w:r>
    </w:p>
    <w:p>
      <w:pPr>
        <w:pStyle w:val="PreformattedText"/>
        <w:bidi w:val="0"/>
        <w:spacing w:before="0" w:after="0"/>
        <w:jc w:val="left"/>
        <w:rPr/>
      </w:pPr>
      <w:r>
        <w:rPr/>
        <w:t xml:space="preserve"> </w:t>
      </w:r>
      <w:r>
        <w:rPr/>
        <w:t>C8925 C9055 ) C8925_=_C9056( C8925 C9056 ) \nC8927_=_C8928( C8927 C8928 ) C8927_=_C8931( C8927 C8931 ) C8927_=_C8980( C8927 C8980 ) C8927_=_C8981( C8927 C8981 ) C8927_=_C8982( C8927 C8982 ) C8928_=_C8932( C8928 C8932 ) \nC8928_=_C8980( C8928 C8980 ) C8928_=_C9025( C8928 C9025 ) C8928_=_C9055( C8928 C9055 ) C8928_=_C9056( C8928 C9056 ) C8931_=_C8932( C8931 C8932 ) C8931_=_C8980( C8931 C8980 ) \nC8931_=_C8981( C8931 C8981 ) C8931_=_C8982( C8931 C8982 ) C8932_=_C8980( C8932 C8980 ) C8932_=_C9025( C8932 C9025 ) C8932_=_C9055( C8932 C9055 ) C8932_=_C9056( C8932 C9056 ) \nC8980_=_C8981( C8980 C8981 ) C8980_=_C8982( C8980 C8982 ) C8980_=_C9025( C8980 C9025 ) C8980_=_C9055( C8980 C9055 ) C8980_=_C9056( C8980 C9056 ) C8981_=_C8982( C8981 C8982 ) \nC8981_=_C9055( C8981 C9055 ) C8982_=_C9056( C8982 C9056 ) C9025_=_C9055( C9025 C9055 ) C9025_=_C9056( C9025 C9056 ) C9055_=_C9056( C9055 C9056 ) "];3358-&gt;3463[label="35: C7281 C7396 C7591 C7751 C7764 \nC7950 C7964 C7966 C8290 C8295 C8308 \nC8898 C8902 C8904 C8915 C8916 C8917 \nC8918 C8921 C8922 C8924 C8927 C8928 \nC8931 C8932 C8940 C8980 C8981 C8982 \nC9025 C9055 C9056 C9138 C9946 C10035 \n100: C7281_=_C7966 ,C7396_=_C7764 ,C7396_=_C7950 ,C7396_=_C8308 ,C7396_=_C8915 ,\nC7396_=_C8916 ,C7396_=_C8917 ,C7396_=_C8918 ,C7396_=_C8922 ,C7396_=_C8931 ,C7396_=_C8932 ,\nC7591_=_C7751 ,C7591_=_C8295 ,C7591_=_C8921 ,C7591_=_C8922 ,C7591_=_C8924 ,C7751_=_C8295 ,\nC7751_=_C8921 ,C7751_=_C8922 ,C7751_=_C8924 ,C7764_=_C7950 ,C7764_=_C8308 ,C7764_=_C8915 ,\nC7764_=_C8916 ,C7764_=_C8917 ,C7764_=_C8918 ,C7950_=_C8308 ,C7950_=_C8915 ,C7950_=_C8916 ,\nC7950_=_C8917 ,C7950_=_C8918 ,C7964_=_C7966 ,C8290_=_C8917 ,C8290_=_C8927 ,C8290_=_C8931 ,\nC8290_=_C8980 ,C8290_=_C8981 ,C8290_=_C8982 ,C8295_=_C8921 ,C8295_=_C8922 ,C8295_=_C8924 ,\nC8308_=_C8915 ,C8308_=_C8916 ,C8308_=_C8917 ,C8308_=_C8918 ,C8898_=_C8904 ,C8902_=_C8904 ,\nC8915_=_C8916 ,C8915_=_C8917 ,C8915_=_C8918 ,C8915_=_C8921 ,C8915_=_C8927 ,C8915_=_C8928 ,\nC8916_=_C8917 ,C8916_=_C8918 ,C8916_=_C8922 ,C8916_=_C8931 ,C8916_=_C8932 ,C8917_=_C8918 ,\nC8917_=_C8927 ,C8917_=_C8931 ,C8917_=_C8980 ,C8917_=_C8981 ,C8917_=_C8982 ,C8921_=_C8922 ,\nC8921_=_C8924 ,C8921_=_C8927 ,C8921_=_C8928 ,C8922_=_C8924 ,C8922_=_C8931 ,C8922_=_C8932 ,\nC8927_=_C8928 ,C8927_=_C8931 ,C8927_=_C8980 ,C8927_=_C8981 ,C8927_=_C8982 ,C8928_=_C8932 ,\nC8928_=_C8980 ,C8928_=_C9025 ,C8928_=_C9055 ,C8928_=_C9056 ,C8931_=_C8932 ,C8931_=_C8980 ,\nC8931_=_C8981 ,C8931_=_C8982 ,C8932_=_C8980 ,C8932_=_C9025 ,C8932_=_C9055 ,C8932_=_C9056 ,\nC8980_=_C8981 ,C8980_=_C8982 ,C8980_=_C9025 ,C8980_=_C9055 ,C8980_=_C9056 ,C8981_=_C8982 ,\nC8981_=_C9055 ,C8982_=_C9056 ,C9025_=_C9055 ,C9025_=_C9056 ,C9055_=_C9056 ,"];3464[shape=box, label="id:3464 level: 10\n38: C7395 C7992 C8023 C8027 C8028 \nC8030 C8289 C8550 C8551 C8895 C8896 \nC8898 C8901 C8902 C8904 C8905 C8906 \nC8907 C8909 C8910 C8911 C8912 C8934 \nC8949 C8966 C8970 C8976 C8977 C8980 \nC8982 C8984 C8986 C9024 C9051 C9052 \nC9468 C9882 C9921 \n112: C7395_=_C8027( C7395 C8027 ) C7395_=_C8895( C7395 C8895 ) C7395_=_C8896( C7395 C8896 ) C7395_=_C8898( C7395 C8898 ) C7395_=_C8901( C7395 C8901 ) \nC7395_=_C8905( C7395 C8905 ) C7395_=_C8910( C7395 C8910 ) C7395_=_C8911( C7395 C8911 ) C7395_=_C8912( C7395 C8912 ) C7992_=_C8909( C7992 C8909 ) C7992_=_C8977( C7992 C8977 ) \nC7992_=_C9052( C7992 C9052 ) C8023_=_C8027( C8023 C8027 ) C8023_=_C8028( C8023 C8028 ) C8023_=_C8030( C8023 C8030 ) C8027_=_C8028( C8027 C8028 ) C8027_=_C8030( C8027 C8030 ) \nC8027_=_C8895( C8027 C8895 ) C8027_=_C8901( C8027 C8901 ) C8027_=_C8905( C8027 C8905 ) C8027_=_C8910( C8027 C8910 ) C8027_=_C8911( C8027 C8911 ) C8027_=_C8912( C8027 C8912 ) \nC8028_=_C8030( C8028 C8030 ) C8028_=_C8896( C8028 C8896 ) C8028_=_C8902( C8028 C8902 ) C8028_=_C8906( C8028 C8906 ) C8028_=_C8910( C8028 C8910 ) C8028_=_C8976( C8028 C8976 ) \nC8028_=_C8977( C8028 C8977 ) C8030_=_C8898( C8030 C8898 ) C8030_=_C8904( C8030 C8904 ) C8030_=_C8907( C8030 C8907 ) C8030_=_C8911( C8030 C8911 ) C8030_=_C9024( C8030 C9024 ) \nC8030_=_C9051( C8030 C9051 ) C8030_=_C9052( C8030 C9052 ) C8550_=_C8551( C8550 C8551 ) C8551_=_C8970( C8551 C8970 ) C8895_=_C8896( C8895 C8896 ) C8895_=_C8898( C8895 C8898 ) \nC8895_=_C8901( C8895 C8901 ) C8895_=_C8905( C8895 C8905 ) C8895_=_C8910( C8895 C8910 ) C8895_=_C8911( C8895 C8911 ) C8895_=_C8912( C8895 C8912 ) C8896_=_C8898( C8896 C8898 ) \nC8896_=_C8902( C8896 C8902 ) C8896_=_C8906( C8896 C8906 ) C8896_=_C8910( C8896 C8910 ) C8896_=_C8976( C8896 C8976 ) C8896_=_C8977( C8896 C8977 ) C8898_=_C8904( C8898 C8904 ) \nC8898_=_C8907( C8898 C8907 ) C8898_=_C8911( C8898 C8911 ) C8898_=_C9024( C8898 C9024 ) C8898_=_C9051( C8898 C9051 ) C8898_=_C9052( C8898 C9052 ) C8901_=_C8902( C8901 C8902 ) \nC8901_=_C8904( C8901 C8904 ) C8901_=_C8905( C8901 C8905 ) C8901_=_C8910( C8901 C8910 ) C8901_=_C8911( C8901 C8911 ) C8901_=_C8912( C8901 C8912 ) C8902_=_C8904( C8902 C8904 ) \nC8902_=_C8906( C8902 C8906 ) C8902_=_C8910( C8902 C8910 ) C8902_=_C8976( C8902 C8976 ) C8902_=_C8977( C8902 C8977 ) C8904_=_C8907( C8904 C8907 ) C8904_=_C8911( C8904 C8911 ) \nC8904_=_C9024( C8904 C9024 ) C8904_=_C9051( C8904 C9051 ) C8904_=_C9052( C8904 C9052 ) C8905_=_C8906( C8905 C8906 ) C8905_=_C8907( C8905 C8907 ) C8905_=_C8909( C8905 C8909 ) \nC8905_=_C8910( C8905 C8910 ) C8905_=_C8911( C8905 C8911 ) C8905_=_C8912( C8905 C8912 ) C8906_=_C8907( C8906 C8907 ) C8906_=_C8909( C8906 C8909 ) C8906_=_C8910( C8906 C8910 ) \nC8906_=_C8976( C8906 C8976 ) C8906_=_C8977( C8906 C8977 ) C8907_=_C8909( C8907 C8909 ) C8907_=_C8911( C8907 C8911 ) C8907_=_C9024( C8907 C9024 ) C8907_=_C9051( C8907 C9051 ) \nC8907_=_C9052( C8907 C9052 ) C8909_=_C8977( C8909 C8977 ) C8909_=_C9052( C8909 C9052 ) C8910_=_C8911( C8910 C8911 ) C8910_=_C8912( C8910 C8912 ) C8910_=_C8976( C8910 C8976 ) \nC8910_=_C8977( C8910 C8977 ) C8911_=_C8912( C8911 C8912 ) C8911_=_C9024( C8911 C9024 ) C8911_=_C9051( C8911 C9051 ) C8911_=_C9052( C8911 C9052 ) C8912_=_C8976( C8912 C8976 ) \nC8912_=_C9051( C8912 C9051 ) C8934_=_C8982( C8934 C8982 ) C8949_=_C8986( C8949 C8986 ) C8976_=_C8977( C8976 C8977 ) C8976_=_C9051( C8976 C9051 ) C8977_=_C9052( C8977 C9052 ) \nC8980_=_C8982( C8980 C8982 ) C8984_=_C8986( C8984 C8986 ) C9024_=_C9051( C9024 C9051 ) C9024_=_C9052( C9024 C9052 ) C9051_=_C9052( C9051 C9052 ) "];3359-&gt;3464[label="37: C7395 C7992 C8023 C8027 C8028 \nC8030 C8289 C8550 C8551 C8895 C8896 \nC8898 C8901 C8902 C8904 C8905 C8906 \nC8907 C8909 C8910 C8911 C8912 C8934 \nC8949 C8966 C8970 C8976 C8980 C8982 \nC8984 C8986 C9024 C9051 C9052 C9468 \nC9882 C9921 \n103: C7395_=_C8027 ,C7395_=_C8895 ,C7395_=_C8896 ,C7395_=_C8898 ,C7395_=_C8901 ,\nC7395_=_C8905 ,C7395_=_C8910 ,C7395_=_C8911 ,C7395_=_C8912 ,C7992_=_C8909 ,C7992_=_C9052 ,\nC8023_=_C8027 ,C8023_=_C8028 ,C8023_=_C8030 ,C8027_=_C8028 ,C8027_=_C8030 ,C8027_=_C8895 ,\nC8027_=_C8901 ,C8027_=_C8905 ,C8027_=_C8910 ,C8027_=_C8911 ,C8027_=_C8912 ,C8028_=_C8030 ,\nC8028_=_C8896 ,C8028_=_C8902 ,C8028_=_C8906 ,C8028_=_C8910 ,C8028_=_C8976 ,C8030_=_C8898 ,\nC8030_=_C8904 ,C8030_=_C8907 ,C8030_=_C8911 ,C8030_=_C9024 ,C8030_=_C9051 ,C8030_=_C9052 ,\nC8550_=_C8551 ,C8551_=_C8970 ,C8895_=_C8896 ,C8895_=_C8898 ,C8895_=_C8901 ,C8895_=_C8905 ,\nC8895_=_C8910 ,C8895_=_C8911 ,C8895_=_C8912 ,C8896_=_C8898 ,C8896_=_C8902 ,C8896_=_C8906 ,\nC8896_=_C8910 ,C8896_=_C8976 ,C8898_=_C8904 ,C8898_=_C8907 ,C8898_=_C8911 ,C8898_=_C9024 ,\nC8898_=_C9051 ,C8898_=_C9052 ,C8901_=_C8902 ,C8901_=_C8904 ,C8901_=_C8905 ,C8901_=_C8910 ,\nC8901_=_C8911 ,C8901_=_C8912 ,C8902_=_C8904 ,C8902_=_C8906 ,C8902_=_C8910 ,C8902_=_C8976 ,\nC8904_=_C8907 ,C8904_=_C8911 ,C8904_=_C9024 ,C8904_=_C9051 ,C8904_=_C9052 ,C8905_=_C8906 ,\nC8905_=_C8907 ,C8905_=_C8909 ,C8905_=_C8910 ,C8905_=_C8911 ,C8905_=_C8912 ,C8906_=_C8907 ,\nC8906_=_C8909 ,C8906_=_C8910 ,C8906_=_C8976 ,C8907_=_C8909 ,C8907_=_C8911 ,C8907_=_C9024 ,\nC8907_=_C9051 ,C8907_=_C9052 ,C8909_=_C9052 ,C8910_=_C8911 ,C8910_=_C8912 ,C8910_=_C8976 ,\nC8911_=_C8912 ,C8911_=_C9024 ,C8911_=_C9051 ,C8911_=_C9052 ,C8912_=_C8976 ,C8912_=_C9051 ,\nC8934_=_C8982 ,C8949_=_C8986 ,C8976_=_C9051 ,C8980_=_C8982 ,C8984_=_C8986 ,C9024_=_C9051 ,\nC9024_=_C9052 ,C9051_=_C9052 ,"];3465[shape=box, label="id:3465 level: 10\n42: C748 C7016 C7019 C7020 C7024 \nC7026 C7027 C7029 C7032 C7033 C7035 \nC7038 C7039 C7043 C7044 C7045 C7047 \nC7048 C7269 C7395 C7396 C7397 C7754 \nC8880 C8882 C8886 C8888 C8891 C8905 \nC8907 C8911 C8926 C8928 C8932 C8941 \nC8943 C8947 C8950 C8966 C9023 C9060 \nC9766 \n106: C748_=_C7033( C748 C7033 ) C748_=_C7269( C748 C7269 ) C748_=_C7395( C748 C7395 ) C748_=_C7396( C748 C7396 ) C748_=_C7397( C748 C7397 ) \nC748_=_C8882( C748 C8882 ) C7016_=_C7019( C7016 C7019 ) C7016_=_C7020( C7016 C7020 ) C7016_=_C7024( C7016 C7024 ) C7016_=_C7026( C7016 C7026 ) C7016_=_C7027( C7016 C7027 ) \nC7016_=_C7029( C7016 C7029 ) C7016_=_C7032( C7016 C7032 ) C7019_=_C7020( C7019 C7020 ) C7019_=_C7024( C7019 C7024 ) C7019_=_C7026( C7019 C7026 ) C7019_=_C7027( C7019 C7027 ) \nC7019_=_C7029( C7019 C7029 ) C7019_=_C7032( C7019 C7032 ) C7020_=_C7024( C7020 C7024 ) C7020_=_C7026( C7020 C7026 ) C7020_=_C7027( C7020 C7027 ) C7020_=_C7029( C7020 C7029 ) \nC7020_=_C7032( C7020 C7032 ) C7024_=_C7026( C7024 C7026 ) C7024_=_C7027( C7024 C7027 ) C7024_=_C7029( C7024 C7029 ) C7024_=_C7032( C7024 C7032 ) C7026_=_C7027( C7026 C7027 ) \nC7026_=_C7029( C7026 C7029 ) C7026_=_C7032( C7026 C7032 ) C7027_=_C7029( C7027 C7029 ) C7027_=_C7032( C7027 C7032 ) C7029_=_C7032( C7029 C7032 ) C7033_=_C7035( C7033 C7035 ) \nC7033_=_C7038( C7033 C7038 ) C7033_=_C7039( C7033 C7039 ) C7033_=_C7043( C7033 C7043 ) C7033_=_C7044( C7033 C7044 ) C7033_=_C7045( C7033 C7045 ) C7033_=_C7047( C7033 C7047 ) \nC7033_=_C7048( C7033 C7048 ) C7033_=_C7269( C7033 C7269 ) C7033_=_C7395( C7033 C7395 ) C7033_=_C7396( C7033 C7396 ) C7033_=_C7397( C7033 C7397 ) C7035_=_C7038( C7035 C7038 ) \nC7035_=_C7039( C7035 C7039 ) C7035_=_C7043( C7035 C7043 ) C7035_=_C7044( C7035 C7044 ) C7035_=_C7045( C7035</w:t>
      </w:r>
    </w:p>
    <w:p>
      <w:pPr>
        <w:pStyle w:val="PreformattedText"/>
        <w:bidi w:val="0"/>
        <w:spacing w:before="0" w:after="0"/>
        <w:jc w:val="left"/>
        <w:rPr/>
      </w:pPr>
      <w:r>
        <w:rPr/>
        <w:t xml:space="preserve"> </w:t>
      </w:r>
      <w:r>
        <w:rPr/>
        <w:t>C7045 ) C7035_=_C7047( C7035 C7047 ) C7035_=_C7048( C7035 C7048 ) \nC7038_=_C7039( C7038 C7039 ) C7038_=_C7043( C7038 C7043 ) C7038_=_C7044( C7038 C7044 ) C7038_=_C7045( C7038 C7045 ) C7038_=_C7047( C7038 C7047 ) C7038_=_C7048( C7038 C7048 ) \nC7039_=_C7043( C7039 C7043 ) C7039_=_C7044( C7039 C7044 ) C7039_=_C7045( C7039 C7045 ) C7039_=_C7047( C7039 C7047 ) C7039_=_C7048( C7039 C7048 ) C7039_=_C7754( C7039 C7754 ) \nC7043_=_C7044( C7043 C7044 ) C7043_=_C7045( C7043 C7045 ) C7043_=_C7047( C7043 C7047 ) C7043_=_C7048( C7043 C7048 ) C7044_=_C7045( C7044 C7045 ) C7044_=_C7047( C7044 C7047 ) \nC7044_=_C7048( C7044 C7048 ) C7045_=_C7047( C7045 C7047 ) C7045_=_C7048( C7045 C7048 ) C7047_=_C7048( C7047 C7048 ) C7269_=_C7395( C7269 C7395 ) C7269_=_C7396( C7269 C7396 ) \nC7269_=_C7397( C7269 C7397 ) C7269_=_C8886( C7269 C8886 ) C7269_=_C8891( C7269 C8891 ) C7395_=_C7396( C7395 C7396 ) C7395_=_C7397( C7395 C7397 ) C7395_=_C8905( C7395 C8905 ) \nC7395_=_C8911( C7395 C8911 ) C7396_=_C7397( C7396 C7397 ) C7396_=_C8926( C7396 C8926 ) C7396_=_C8932( C7396 C8932 ) C7397_=_C8941( C7397 C8941 ) C7397_=_C8947( C7397 C8947 ) \nC7754_=_C8880( C7754 C8880 ) C8880_=_C8882( C8880 C8882 ) C8880_=_C8966( C8880 C8966 ) C8882_=_C8966( C8882 C8966 ) C8886_=_C8888( C8886 C8888 ) C8886_=_C8891( C8886 C8891 ) \nC8888_=_C8891( C8888 C8891 ) C8905_=_C8907( C8905 C8907 ) C8905_=_C8911( C8905 C8911 ) C8907_=_C8911( C8907 C8911 ) C8926_=_C8928( C8926 C8928 ) C8926_=_C8932( C8926 C8932 ) \nC8928_=_C8932( C8928 C8932 ) C8941_=_C8943( C8941 C8943 ) C8941_=_C8947( C8941 C8947 ) C8943_=_C8947( C8943 C8947 ) C8966_=_C9023( C8966 C9023 ) "];3359-&gt;3465[label="41: C7016 C7019 C7020 C7024 C7026 \nC7027 C7029 C7032 C7033 C7035 C7038 \nC7039 C7043 C7044 C7045 C7047 C7048 \nC7269 C7395 C7396 C7397 C7754 C8880 \nC8882 C8886 C8888 C8891 C8905 C8907 \nC8911 C8926 C8928 C8932 C8941 C8943 \nC8947 C8950 C8966 C9023 C9060 C9766 \n100: C7016_=_C7019 ,C7016_=_C7020 ,C7016_=_C7024 ,C7016_=_C7026 ,C7016_=_C7027 ,\nC7016_=_C7029 ,C7016_=_C7032 ,C7019_=_C7020 ,C7019_=_C7024 ,C7019_=_C7026 ,C7019_=_C7027 ,\nC7019_=_C7029 ,C7019_=_C7032 ,C7020_=_C7024 ,C7020_=_C7026 ,C7020_=_C7027 ,C7020_=_C7029 ,\nC7020_=_C7032 ,C7024_=_C7026 ,C7024_=_C7027 ,C7024_=_C7029 ,C7024_=_C7032 ,C7026_=_C7027 ,\nC7026_=_C7029 ,C7026_=_C7032 ,C7027_=_C7029 ,C7027_=_C7032 ,C7029_=_C7032 ,C7033_=_C7035 ,\nC7033_=_C7038 ,C7033_=_C7039 ,C7033_=_C7043 ,C7033_=_C7044 ,C7033_=_C7045 ,C7033_=_C7047 ,\nC7033_=_C7048 ,C7033_=_C7269 ,C7033_=_C7395 ,C7033_=_C7396 ,C7033_=_C7397 ,C7035_=_C7038 ,\nC7035_=_C7039 ,C7035_=_C7043 ,C7035_=_C7044 ,C7035_=_C7045 ,C7035_=_C7047 ,C7035_=_C7048 ,\nC7038_=_C7039 ,C7038_=_C7043 ,C7038_=_C7044 ,C7038_=_C7045 ,C7038_=_C7047 ,C7038_=_C7048 ,\nC7039_=_C7043 ,C7039_=_C7044 ,C7039_=_C7045 ,C7039_=_C7047 ,C7039_=_C7048 ,C7039_=_C7754 ,\nC7043_=_C7044 ,C7043_=_C7045 ,C7043_=_C7047 ,C7043_=_C7048 ,C7044_=_C7045 ,C7044_=_C7047 ,\nC7044_=_C7048 ,C7045_=_C7047 ,C7045_=_C7048 ,C7047_=_C7048 ,C7269_=_C7395 ,C7269_=_C7396 ,\nC7269_=_C7397 ,C7269_=_C8886 ,C7269_=_C8891 ,C7395_=_C7396 ,C7395_=_C7397 ,C7395_=_C8905 ,\nC7395_=_C8911 ,C7396_=_C7397 ,C7396_=_C8926 ,C7396_=_C8932 ,C7397_=_C8941 ,C7397_=_C8947 ,\nC7754_=_C8880 ,C8880_=_C8882 ,C8880_=_C8966 ,C8882_=_C8966 ,C8886_=_C8888 ,C8886_=_C8891 ,\nC8888_=_C8891 ,C8905_=_C8907 ,C8905_=_C8911 ,C8907_=_C8911 ,C8926_=_C8928 ,C8926_=_C8932 ,\nC8928_=_C8932 ,C8941_=_C8943 ,C8941_=_C8947 ,C8943_=_C8947 ,C8966_=_C9023 ,"];3466[shape=box, label="id:3466 level: 10\n55: C319 C7033 C7049 C7050 C7051 \nC7052 C7053 C7054 C7055 C7056 C7057 \nC7058 C7059 C7060 C7061 C7062 C7063 \nC7064 C7065 C7066 C7067 C7068 C7069 \nC7070 C7071 C7072 C7073 C7074 C7075 \nC7076 C7077 C7078 C7079 C7080 C7081 \nC7082 C7083 C7084 C7085 C7086 C7087 \nC7088 C7089 C7090 C7091 C7092 C7093 \nC7094 C7095 C7096 C7097 C7098 C7099 \nC7100 C7101 \n1485: C319_=_C7033( C319 C7033 ) C319_=_C7049( C319 C7049 ) C319_=_C7050( C319 C7050 ) C319_=_C7051( C319 C7051 ) C319_=_C7052( C319 C7052 ) \nC319_=_C7053( C319 C7053 ) C319_=_C7054( C319 C7054 ) C319_=_C7055( C319 C7055 ) C319_=_C7056( C319 C7056 ) C319_=_C7057( C319 C7057 ) C319_=_C7058( C319 C7058 ) \nC319_=_C7059( C319 C7059 ) C319_=_C7060( C319 C7060 ) C319_=_C7061( C319 C7061 ) C319_=_C7062( C319 C7062 ) C319_=_C7063( C319 C7063 ) C319_=_C7064( C319 C7064 ) \nC319_=_C7065( C319 C7065 ) C319_=_C7066( C319 C7066 ) C319_=_C7067( C319 C7067 ) C319_=_C7068( C319 C7068 ) C319_=_C7069( C319 C7069 ) C319_=_C7070( C319 C7070 ) \nC319_=_C7071( C319 C7071 ) C319_=_C7072( C319 C7072 ) C319_=_C7073( C319 C7073 ) C319_=_C7074( C319 C7074 ) C319_=_C7075( C319 C7075 ) C319_=_C7076( C319 C7076 ) \nC319_=_C7077( C319 C7077 ) C319_=_C7078( C319 C7078 ) C319_=_C7079( C319 C7079 ) C319_=_C7080( C319 C7080 ) C319_=_C7081( C319 C7081 ) C319_=_C7082( C319 C7082 ) \nC319_=_C7083( C319 C7083 ) C319_=_C7084( C319 C7084 ) C319_=_C7085( C319 C7085 ) C319_=_C7086( C319 C7086 ) C319_=_C7087( C319 C7087 ) C319_=_C7088( C319 C7088 ) \nC319_=_C7089( C319 C7089 ) C319_=_C7090( C319 C7090 ) C319_=_C7091( C319 C7091 ) C319_=_C7092( C319 C7092 ) C319_=_C7093( C319 C7093 ) C319_=_C7094( C319 C7094 ) \nC319_=_C7095( C319 C7095 ) C319_=_C7096( C319 C7096 ) C319_=_C7097( C319 C7097 ) C319_=_C7098( C319 C7098 ) C319_=_C7099( C319 C7099 ) C319_=_C7100( C319 C7100 ) \nC319_=_C7101( C319 C7101 ) C7033_=_C7049( C7033 C7049 ) C7033_=_C7050( C7033 C7050 ) C7033_=_C7051( C7033 C7051 ) C7033_=_C7052( C7033 C7052 ) C7033_=_C7053( C7033 C7053 ) \nC7033_=_C7054( C7033 C7054 ) C7033_=_C7055( C7033 C7055 ) C7033_=_C7056( C7033 C7056 ) C7033_=_C7057( C7033 C7057 ) C7033_=_C7058( C7033 C7058 ) C7033_=_C7059( C7033 C7059 ) \nC7033_=_C7060( C7033 C7060 ) C7033_=_C7061( C7033 C7061 ) C7033_=_C7062( C7033 C7062 ) C7033_=_C7063( C7033 C7063 ) C7033_=_C7064( C7033 C7064 ) C7033_=_C7065( C7033 C7065 ) \nC7033_=_C7066( C7033 C7066 ) C7033_=_C7067( C7033 C7067 ) C7033_=_C7068( C7033 C7068 ) C7033_=_C7069( C7033 C7069 ) C7033_=_C7070( C7033 C7070 ) C7033_=_C7071( C7033 C7071 ) \nC7033_=_C7072( C7033 C7072 ) C7033_=_C7073( C7033 C7073 ) C7033_=_C7074( C7033 C7074 ) C7033_=_C7075( C7033 C7075 ) C7033_=_C7076( C7033 C7076 ) C7033_=_C7077( C7033 C7077 ) \nC7033_=_C7078( C7033 C7078 ) C7033_=_C7079( C7033 C7079 ) C7033_=_C7080( C7033 C7080 ) C7033_=_C7081( C7033 C7081 ) C7033_=_C7082( C7033 C7082 ) C7033_=_C7083( C7033 C7083 ) \nC7033_=_C7084( C7033 C7084 ) C7033_=_C7085( C7033 C7085 ) C7033_=_C7086( C7033 C7086 ) C7033_=_C7087( C7033 C7087 ) C7033_=_C7088( C7033 C7088 ) C7033_=_C7089( C7033 C7089 ) \nC7033_=_C7090( C7033 C7090 ) C7033_=_C7091( C7033 C7091 ) C7033_=_C7092( C7033 C7092 ) C7033_=_C7093( C7033 C7093 ) C7033_=_C7094( C7033 C7094 ) C7033_=_C7095( C7033 C7095 ) \nC7033_=_C7096( C7033 C7096 ) C7033_=_C7097( C7033 C7097 ) C7033_=_C7098( C7033 C7098 ) C7033_=_C7099( C7033 C7099 ) C7033_=_C7100( C7033 C7100 ) C7033_=_C7101( C7033 C7101 ) \nC7049_=_C7050( C7049 C7050 ) C7049_=_C7051( C7049 C7051 ) C7049_=_C7052( C7049 C7052 ) C7049_=_C7053( C7049 C7053 ) C7049_=_C7054( C7049 C7054 ) C7049_=_C7055( C7049 C7055 ) \nC7049_=_C7056( C7049 C7056 ) C7049_=_C7057( C7049 C7057 ) C7049_=_C7058( C7049 C7058 ) C7049_=_C7059( C7049 C7059 ) C7049_=_C7060( C7049 C7060 ) C7049_=_C7061( C7049 C7061 ) \nC7049_=_C7062( C7049 C7062 ) C7049_=_C7063( C7049 C7063 ) C7049_=_C7064( C7049 C7064 ) C7049_=_C7065( C7049 C7065 ) C7049_=_C7066( C7049 C7066 ) C7049_=_C7067( C7049 C7067 ) \nC7049_=_C7068( C7049 C7068 ) C7049_=_C7069( C7049 C7069 ) C7049_=_C7070( C7049 C7070 ) C7049_=_C7071( C7049 C7071 ) C7049_=_C7072( C7049 C7072 ) C7049_=_C7073( C7049 C7073 ) \nC7049_=_C7074( C7049 C7074 ) C7049_=_C7075( C7049 C7075 ) C7049_=_C7076( C7049 C7076 ) C7049_=_C7077( C7049 C7077 ) C7049_=_C7078( C7049 C7078 ) C7049_=_C7079( C7049 C7079 ) \nC7049_=_C7080( C7049 C7080 ) C7049_=_C7081( C7049 C7081 ) C7049_=_C7082( C7049 C7082 ) C7049_=_C7083( C7049 C7083 ) C7049_=_C7084( C7049 C7084 ) C7049_=_C7085( C7049 C7085 ) \nC7049_=_C7086( C7049 C7086 ) C7049_=_C7087( C7049 C7087 ) C7049_=_C7088( C7049 C7088 ) C7049_=_C7089( C7049 C7089 ) C7049_=_C7090( C7049 C7090 ) C7049_=_C7091( C7049 C7091 ) \nC7049_=_C7092( C7049 C7092 ) C7049_=_C7093( C7049 C7093 ) C7049_=_C7094( C7049 C7094 ) C7049_=_C7095( C7049 C7095 ) C7049_=_C7096( C7049 C7096 ) C7049_=_C7097( C7049 C7097 ) \nC7049_=_C7098( C7049 C7098 ) C7049_=_C7099( C7049 C7099 ) C7049_=_C7100( C7049 C7100 ) C7049_=_C7101( C7049 C7101 ) C7050_=_C7051( C7050 C7051 ) C7050_=_C7052( C7050 C7052 ) \nC7050_=_C7053( C7050 C7053 ) C7050_=_C7054( C7050 C7054 ) C7050_=_C7055( C7050 C7055 ) C7050_=_C7056( C7050 C7056 ) C7050_=_C7057( C7050 C7057 ) C7050_=_C7058( C7050 C7058 ) \nC7050_=_C7059( C7050 C7059 ) C7050_=_C7060( C7050 C7060 ) C7050_=_C7061( C7050 C7061 ) C7050_=_C7062( C7050 C7062 ) C7050_=_C7063( C7050 C7063 ) C7050_=_C7064( C7050 C7064 ) \nC7050_=_C7065( C7050 C7065 ) C7050_=_C7066( C7050 C7066 ) C7050_=_C7067( C7050 C7067 ) C7050_=_C7068( C7050 C7068 ) C7050_=_C7069( C7050 C7069 ) C7050_=_C7070( C7050 C7070 ) \nC7050_=_C7071( C7050 C7071 ) C7050_=_C7072( C7050 C7072 ) C7050_=_C7073( C7050 C7073 ) C7050_=_C7074( C7050 C7074 ) C7050_=_C7075( C7050 C7075 ) C7050_=_C7076( C7050 C7076 ) \nC7050_=_C7077( C7050 C7077 ) C7050_=_C7078( C7050 C7078 ) C7050_=_C7079( C7050 C7079 ) C7050_=_C7080( C7050 C7080 ) C7050_=_C7081( C7050 C7081 ) C7050_=_C7082( C7050 C7082 ) \nC7050_=_C7083( C7050 C7083 ) C7050_=_C7084( C7050 C7084 ) C7050_=_C7085( C7050 C7085 ) C7050_=_C7086( C7050 C7086 ) C7050_=_C7087( C7050 C7087 ) C7050_=_C7088( C7050 C7088 ) \nC7050_=_C7089( C7050 C7089 ) C7050_=_C7090( C7050 C7090 ) C7050_=_C7091( C7050 C7091 ) C7050_=_C7092( C7050 C7092 ) C7050_=_C7093( C7050 C7093 ) C7050_=_C7094( C7050 C7094 ) \nC7050_=_C7095( C7050 C7095 ) C7050_=_C7096( C7050 C7096 ) C7050_=_C7097( C7050 C7097 ) C7050_=_C7098( C7050 C7098 ) C7050_=_C7099( C7050 C7099 ) C7050_=_C7100( C7050 C7100 ) \nC7050_=_C7101( C7050 C7101 ) C7051_=_C7052(</w:t>
      </w:r>
    </w:p>
    <w:p>
      <w:pPr>
        <w:pStyle w:val="PreformattedText"/>
        <w:bidi w:val="0"/>
        <w:spacing w:before="0" w:after="0"/>
        <w:jc w:val="left"/>
        <w:rPr/>
      </w:pPr>
      <w:r>
        <w:rPr/>
        <w:t xml:space="preserve"> </w:t>
      </w:r>
      <w:r>
        <w:rPr/>
        <w:t>C7051 C7052 ) C7051_=_C7053( C7051 C7053 ) C7051_=_C7054( C7051 C7054 ) C7051_=_C7055( C7051 C7055 ) C7051_=_C7056( C7051 C7056 ) \nC7051_=_C7057( C7051 C7057 ) C7051_=_C7058( C7051 C7058 ) C7051_=_C7059( C7051 C7059 ) C7051_=_C7060( C7051 C7060 ) C7051_=_C7061( C7051 C7061 ) C7051_=_C7062( C7051 C7062 ) \nC7051_=_C7063( C7051 C7063 ) C7051_=_C7064( C7051 C7064 ) C7051_=_C7065( C7051 C7065 ) C7051_=_C7066( C7051 C7066 ) C7051_=_C7067( C7051 C7067 ) C7051_=_C7068( C7051 C7068 ) \nC7051_=_C7069( C7051 C7069 ) C7051_=_C7070( C7051 C7070 ) C7051_=_C7071( C7051 C7071 ) C7051_=_C7072( C7051 C7072 ) C7051_=_C7073( C7051 C7073 ) C7051_=_C7074( C7051 C7074 ) \nC7051_=_C7075( C7051 C7075 ) C7051_=_C7076( C7051 C7076 ) C7051_=_C7077( C7051 C7077 ) C7051_=_C7078( C7051 C7078 ) C7051_=_C7079( C7051 C7079 ) C7051_=_C7080( C7051 C7080 ) \nC7051_=_C7081( C7051 C7081 ) C7051_=_C7082( C7051 C7082 ) C7051_=_C7083( C7051 C7083 ) C7051_=_C7084( C7051 C7084 ) C7051_=_C7085( C7051 C7085 ) C7051_=_C7086( C7051 C7086 ) \nC7051_=_C7087( C7051 C7087 ) C7051_=_C7088( C7051 C7088 ) C7051_=_C7089( C7051 C7089 ) C7051_=_C7090( C7051 C7090 ) C7051_=_C7091( C7051 C7091 ) C7051_=_C7092( C7051 C7092 ) \nC7051_=_C7093( C7051 C7093 ) C7051_=_C7094( C7051 C7094 ) C7051_=_C7095( C7051 C7095 ) C7051_=_C7096( C7051 C7096 ) C7051_=_C7097( C7051 C7097 ) C7051_=_C7098( C7051 C7098 ) \nC7051_=_C7099( C7051 C7099 ) C7051_=_C7100( C7051 C7100 ) C7051_=_C7101( C7051 C7101 ) C7052_=_C7053( C7052 C7053 ) C7052_=_C7054( C7052 C7054 ) C7052_=_C7055( C7052 C7055 ) \nC7052_=_C7056( C7052 C7056 ) C7052_=_C7057( C7052 C7057 ) C7052_=_C7058( C7052 C7058 ) C7052_=_C7059( C7052 C7059 ) C7052_=_C7060( C7052 C7060 ) C7052_=_C7061( C7052 C7061 ) \nC7052_=_C7062( C7052 C7062 ) C7052_=_C7063( C7052 C7063 ) C7052_=_C7064( C7052 C7064 ) C7052_=_C7065( C7052 C7065 ) C7052_=_C7066( C7052 C7066 ) C7052_=_C7067( C7052 C7067 ) \nC7052_=_C7068( C7052 C7068 ) C7052_=_C7069( C7052 C7069 ) C7052_=_C7070( C7052 C7070 ) C7052_=_C7071( C7052 C7071 ) C7052_=_C7072( C7052 C7072 ) C7052_=_C7073( C7052 C7073 ) \nC7052_=_C7074( C7052 C7074 ) C7052_=_C7075( C7052 C7075 ) C7052_=_C7076( C7052 C7076 ) C7052_=_C7077( C7052 C7077 ) C7052_=_C7078( C7052 C7078 ) C7052_=_C7079( C7052 C7079 ) \nC7052_=_C7080( C7052 C7080 ) C7052_=_C7081( C7052 C7081 ) C7052_=_C7082( C7052 C7082 ) C7052_=_C7083( C7052 C7083 ) C7052_=_C7084( C7052 C7084 ) C7052_=_C7085( C7052 C7085 ) \nC7052_=_C7086( C7052 C7086 ) C7052_=_C7087( C7052 C7087 ) C7052_=_C7088( C7052 C7088 ) C7052_=_C7089( C7052 C7089 ) C7052_=_C7090( C7052 C7090 ) C7052_=_C7091( C7052 C7091 ) \nC7052_=_C7092( C7052 C7092 ) C7052_=_C7093( C7052 C7093 ) C7052_=_C7094( C7052 C7094 ) C7052_=_C7095( C7052 C7095 ) C7052_=_C7096( C7052 C7096 ) C7052_=_C7097( C7052 C7097 ) \nC7052_=_C7098( C7052 C7098 ) C7052_=_C7099( C7052 C7099 ) C7052_=_C7100( C7052 C7100 ) C7052_=_C7101( C7052 C7101 ) C7053_=_C7054( C7053 C7054 ) C7053_=_C7055( C7053 C7055 ) \nC7053_=_C7056( C7053 C7056 ) C7053_=_C7057( C7053 C7057 ) C7053_=_C7058( C7053 C7058 ) C7053_=_C7059( C7053 C7059 ) C7053_=_C7060( C7053 C7060 ) C7053_=_C7061( C7053 C7061 ) \nC7053_=_C7062( C7053 C7062 ) C7053_=_C7063( C7053 C7063 ) C7053_=_C7064( C7053 C7064 ) C7053_=_C7065( C7053 C7065 ) C7053_=_C7066( C7053 C7066 ) C7053_=_C7067( C7053 C7067 ) \nC7053_=_C7068( C7053 C7068 ) C7053_=_C7069( C7053 C7069 ) C7053_=_C7070( C7053 C7070 ) C7053_=_C7071( C7053 C7071 ) C7053_=_C7072( C7053 C7072 ) C7053_=_C7073( C7053 C7073 ) \nC7053_=_C7074( C7053 C7074 ) C7053_=_C7075( C7053 C7075 ) C7053_=_C7076( C7053 C7076 ) C7053_=_C7077( C7053 C7077 ) C7053_=_C7078( C7053 C7078 ) C7053_=_C7079( C7053 C7079 ) \nC7053_=_C7080( C7053 C7080 ) C7053_=_C7081( C7053 C7081 ) C7053_=_C7082( C7053 C7082 ) C7053_=_C7083( C7053 C7083 ) C7053_=_C7084( C7053 C7084 ) C7053_=_C7085( C7053 C7085 ) \nC7053_=_C7086( C7053 C7086 ) C7053_=_C7087( C7053 C7087 ) C7053_=_C7088( C7053 C7088 ) C7053_=_C7089( C7053 C7089 ) C7053_=_C7090( C7053 C7090 ) C7053_=_C7091( C7053 C7091 ) \nC7053_=_C7092( C7053 C7092 ) C7053_=_C7093( C7053 C7093 ) C7053_=_C7094( C7053 C7094 ) C7053_=_C7095( C7053 C7095 ) C7053_=_C7096( C7053 C7096 ) C7053_=_C7097( C7053 C7097 ) \nC7053_=_C7098( C7053 C7098 ) C7053_=_C7099( C7053 C7099 ) C7053_=_C7100( C7053 C7100 ) C7053_=_C7101( C7053 C7101 ) C7054_=_C7055( C7054 C7055 ) C7054_=_C7056( C7054 C7056 ) \nC7054_=_C7057( C7054 C7057 ) C7054_=_C7058( C7054 C7058 ) C7054_=_C7059( C7054 C7059 ) C7054_=_C7060( C7054 C7060 ) C7054_=_C7061( C7054 C7061 ) C7054_=_C7062( C7054 C7062 ) \nC7054_=_C7063( C7054 C7063 ) C7054_=_C7064( C7054 C7064 ) C7054_=_C7065( C7054 C7065 ) C7054_=_C7066( C7054 C7066 ) C7054_=_C7067( C7054 C7067 ) C7054_=_C7068( C7054 C7068 ) \nC7054_=_C7069( C7054 C7069 ) C7054_=_C7070( C7054 C7070 ) C7054_=_C7071( C7054 C7071 ) C7054_=_C7072( C7054 C7072 ) C7054_=_C7073( C7054 C7073 ) C7054_=_C7074( C7054 C7074 ) \nC7054_=_C7075( C7054 C7075 ) C7054_=_C7076( C7054 C7076 ) C7054_=_C7077( C7054 C7077 ) C7054_=_C7078( C7054 C7078 ) C7054_=_C7079( C7054 C7079 ) C7054_=_C7080( C7054 C7080 ) \nC7054_=_C7081( C7054 C7081 ) C7054_=_C7082( C7054 C7082 ) C7054_=_C7083( C7054 C7083 ) C7054_=_C7084( C7054 C7084 ) C7054_=_C7085( C7054 C7085 ) C7054_=_C7086( C7054 C7086 ) \nC7054_=_C7087( C7054 C7087 ) C7054_=_C7088( C7054 C7088 ) C7054_=_C7089( C7054 C7089 ) C7054_=_C7090( C7054 C7090 ) C7054_=_C7091( C7054 C7091 ) C7054_=_C7092( C7054 C7092 ) \nC7054_=_C7093( C7054 C7093 ) C7054_=_C7094( C7054 C7094 ) C7054_=_C7095( C7054 C7095 ) C7054_=_C7096( C7054 C7096 ) C7054_=_C7097( C7054 C7097 ) C7054_=_C7098( C7054 C7098 ) \nC7054_=_C7099( C7054 C7099 ) C7054_=_C7100( C7054 C7100 ) C7054_=_C7101( C7054 C7101 ) C7055_=_C7056( C7055 C7056 ) C7055_=_C7057( C7055 C7057 ) C7055_=_C7058( C7055 C7058 ) \nC7055_=_C7059( C7055 C7059 ) C7055_=_C7060( C7055 C7060 ) C7055_=_C7061( C7055 C7061 ) C7055_=_C7062( C7055 C7062 ) C7055_=_C7063( C7055 C7063 ) C7055_=_C7064( C7055 C7064 ) \nC7055_=_C7065( C7055 C7065 ) C7055_=_C7066( C7055 C7066 ) C7055_=_C7067( C7055 C7067 ) C7055_=_C7068( C7055 C7068 ) C7055_=_C7069( C7055 C7069 ) C7055_=_C7070( C7055 C7070 ) \nC7055_=_C7071( C7055 C7071 ) C7055_=_C7072( C7055 C7072 ) C7055_=_C7073( C7055 C7073 ) C7055_=_C7074( C7055 C7074 ) C7055_=_C7075( C7055 C7075 ) C7055_=_C7076( C7055 C7076 ) \nC7055_=_C7077( C7055 C7077 ) C7055_=_C7078( C7055 C7078 ) C7055_=_C7079( C7055 C7079 ) C7055_=_C7080( C7055 C7080 ) C7055_=_C7081( C7055 C7081 ) C7055_=_C7082( C7055 C7082 ) \nC7055_=_C7083( C7055 C7083 ) C7055_=_C7084( C7055 C7084 ) C7055_=_C7085( C7055 C7085 ) C7055_=_C7086( C7055 C7086 ) C7055_=_C7087( C7055 C7087 ) C7055_=_C7088( C7055 C7088 ) \nC7055_=_C7089( C7055 C7089 ) C7055_=_C7090( C7055 C7090 ) C7055_=_C7091( C7055 C7091 ) C7055_=_C7092( C7055 C7092 ) C7055_=_C7093( C7055 C7093 ) C7055_=_C7094( C7055 C7094 ) \nC7055_=_C7095( C7055 C7095 ) C7055_=_C7096( C7055 C7096 ) C7055_=_C7097( C7055 C7097 ) C7055_=_C7098( C7055 C7098 ) C7055_=_C7099( C7055 C7099 ) C7055_=_C7100( C7055 C7100 ) \nC7055_=_C7101( C7055 C7101 ) C7056_=_C7057( C7056 C7057 ) C7056_=_C7058( C7056 C7058 ) C7056_=_C7059( C7056 C7059 ) C7056_=_C7060( C7056 C7060 ) C7056_=_C7061( C7056 C7061 ) \nC7056_=_C7062( C7056 C7062 ) C7056_=_C7063( C7056 C7063 ) C7056_=_C7064( C7056 C7064 ) C7056_=_C7065( C7056 C7065 ) C7056_=_C7066( C7056 C7066 ) C7056_=_C7067( C7056 C7067 ) \nC7056_=_C7068( C7056 C7068 ) C7056_=_C7069( C7056 C7069 ) C7056_=_C7070( C7056 C7070 ) C7056_=_C7071( C7056 C7071 ) C7056_=_C7072( C7056 C7072 ) C7056_=_C7073( C7056 C7073 ) \nC7056_=_C7074( C7056 C7074 ) C7056_=_C7075( C7056 C7075 ) C7056_=_C7076( C7056 C7076 ) C7056_=_C7077( C7056 C7077 ) C7056_=_C7078( C7056 C7078 ) C7056_=_C7079( C7056 C7079 ) \nC7056_=_C7080( C7056 C7080 ) C7056_=_C7081( C7056 C7081 ) C7056_=_C7082( C7056 C7082 ) C7056_=_C7083( C7056 C7083 ) C7056_=_C7084( C7056 C7084 ) C7056_=_C7085( C7056 C7085 ) \nC7056_=_C7086( C7056 C7086 ) C7056_=_C7087( C7056 C7087 ) C7056_=_C7088( C7056 C7088 ) C7056_=_C7089( C7056 C7089 ) C7056_=_C7090( C7056 C7090 ) C7056_=_C7091( C7056 C7091 ) \nC7056_=_C7092( C7056 C7092 ) C7056_=_C7093( C7056 C7093 ) C7056_=_C7094( C7056 C7094 ) C7056_=_C7095( C7056 C7095 ) C7056_=_C7096( C7056 C7096 ) C7056_=_C7097( C7056 C7097 ) \nC7056_=_C7098( C7056 C7098 ) C7056_=_C7099( C7056 C7099 ) C7056_=_C7100( C7056 C7100 ) C7056_=_C7101( C7056 C7101 ) C7057_=_C7058( C7057 C7058 ) C7057_=_C7059( C7057 C7059 ) \nC7057_=_C7060( C7057 C7060 ) C7057_=_C7061( C7057 C7061 ) C7057_=_C7062( C7057 C7062 ) C7057_=_C7063( C7057 C7063 ) C7057_=_C7064( C7057 C7064 ) C7057_=_C7065( C7057 C7065 ) \nC7057_=_C7066( C7057 C7066 ) C7057_=_C7067( C7057 C7067 ) C7057_=_C7068( C7057 C7068 ) C7057_=_C7069( C7057 C7069 ) C7057_=_C7070( C7057 C7070 ) C7057_=_C7071( C7057 C7071 ) \nC7057_=_C7072( C7057 C7072 ) C7057_=_C7073( C7057 C7073 ) C7057_=_C7074( C7057 C7074 ) C7057_=_C7075( C7057 C7075 ) C7057_=_C7076( C7057 C7076 ) C7057_=_C7077( C7057 C7077 ) \nC7057_=_C7078( C7057 C7078 ) C7057_=_C7079( C7057 C7079 ) C7057_=_C7080( C7057 C7080 ) C7057_=_C7081( C7057 C7081 ) C7057_=_C7082( C7057 C7082 ) C7057_=_C7083( C7057 C7083 ) \nC7057_=_C7084( C7057 C7084 ) C7057_=_C7085( C7057 C7085 ) C7057_=_C7086( C7057 C7086 ) C7057_=_C7087( C7057 C7087 ) C7057_=_C7088( C7057 C7088 ) C7057_=_C7089( C7057 C7089 ) \nC7057_=_C7090( C7057 C7090 ) C7057_=_C7091( C7057 C7091 ) C7057_=_C7092( C7057 C7092 ) C7057_=_C7093( C7057 C7093 ) C7057_=_C7094( C7057 C7094 ) C7057_=_C7095( C7057 C7095 ) \nC7057_=_C7096( C7057 C7096 ) C7057_=_C7097( C7057 C7097 ) C7057_=_C7098( C7057 C7098 ) C7057_=_C7099( C7057 C7099 ) C7057_=_C7100( C7057 C7100 ) C7057_=_C7101( C7057 C7101 ) \nC7058_=_C7059( C7058 C7059 ) C7058_=_C7060( C7058 C7060 ) C7058_=_C7061( C7058 C7061 ) C7058_=_C7062( C7058 C7062 ) C7058_=_C7063( C7058 C7063 ) C7058_=_C7064( C7058 C7064 ) \nC7058_=_C7065( C7058 C7065 ) C7058_=_C7066( C7058 C7066 ) C7058_=_C7067( C7058 C7067 ) C7058_=_C7068(</w:t>
      </w:r>
    </w:p>
    <w:p>
      <w:pPr>
        <w:pStyle w:val="PreformattedText"/>
        <w:bidi w:val="0"/>
        <w:spacing w:before="0" w:after="0"/>
        <w:jc w:val="left"/>
        <w:rPr/>
      </w:pPr>
      <w:r>
        <w:rPr/>
        <w:t xml:space="preserve"> </w:t>
      </w:r>
      <w:r>
        <w:rPr/>
        <w:t>C7058 C7068 ) C7058_=_C7069( C7058 C7069 ) C7058_=_C7070( C7058 C7070 ) \nC7058_=_C7071( C7058 C7071 ) C7058_=_C7072( C7058 C7072 ) C7058_=_C7073( C7058 C7073 ) C7058_=_C7074( C7058 C7074 ) C7058_=_C7075( C7058 C7075 ) C7058_=_C7076( C7058 C7076 ) \nC7058_=_C7077( C7058 C7077 ) C7058_=_C7078( C7058 C7078 ) C7058_=_C7079( C7058 C7079 ) C7058_=_C7080( C7058 C7080 ) C7058_=_C7081( C7058 C7081 ) C7058_=_C7082( C7058 C7082 ) \nC7058_=_C7083( C7058 C7083 ) C7058_=_C7084( C7058 C7084 ) C7058_=_C7085( C7058 C7085 ) C7058_=_C7086( C7058 C7086 ) C7058_=_C7087( C7058 C7087 ) C7058_=_C7088( C7058 C7088 ) \nC7058_=_C7089( C7058 C7089 ) C7058_=_C7090( C7058 C7090 ) C7058_=_C7091( C7058 C7091 ) C7058_=_C7092( C7058 C7092 ) C7058_=_C7093( C7058 C7093 ) C7058_=_C7094( C7058 C7094 ) \nC7058_=_C7095( C7058 C7095 ) C7058_=_C7096( C7058 C7096 ) C7058_=_C7097( C7058 C7097 ) C7058_=_C7098( C7058 C7098 ) C7058_=_C7099( C7058 C7099 ) C7058_=_C7100( C7058 C7100 ) \nC7058_=_C7101( C7058 C7101 ) C7059_=_C7060( C7059 C7060 ) C7059_=_C7061( C7059 C7061 ) C7059_=_C7062( C7059 C7062 ) C7059_=_C7063( C7059 C7063 ) C7059_=_C7064( C7059 C7064 ) \nC7059_=_C7065( C7059 C7065 ) C7059_=_C7066( C7059 C7066 ) C7059_=_C7067( C7059 C7067 ) C7059_=_C7068( C7059 C7068 ) C7059_=_C7069( C7059 C7069 ) C7059_=_C7070( C7059 C7070 ) \nC7059_=_C7071( C7059 C7071 ) C7059_=_C7072( C7059 C7072 ) C7059_=_C7073( C7059 C7073 ) C7059_=_C7074( C7059 C7074 ) C7059_=_C7075( C7059 C7075 ) C7059_=_C7076( C7059 C7076 ) \nC7059_=_C7077( C7059 C7077 ) C7059_=_C7078( C7059 C7078 ) C7059_=_C7079( C7059 C7079 ) C7059_=_C7080( C7059 C7080 ) C7059_=_C7081( C7059 C7081 ) C7059_=_C7082( C7059 C7082 ) \nC7059_=_C7083( C7059 C7083 ) C7059_=_C7084( C7059 C7084 ) C7059_=_C7085( C7059 C7085 ) C7059_=_C7086( C7059 C7086 ) C7059_=_C7087( C7059 C7087 ) C7059_=_C7088( C7059 C7088 ) \nC7059_=_C7089( C7059 C7089 ) C7059_=_C7090( C7059 C7090 ) C7059_=_C7091( C7059 C7091 ) C7059_=_C7092( C7059 C7092 ) C7059_=_C7093( C7059 C7093 ) C7059_=_C7094( C7059 C7094 ) \nC7059_=_C7095( C7059 C7095 ) C7059_=_C7096( C7059 C7096 ) C7059_=_C7097( C7059 C7097 ) C7059_=_C7098( C7059 C7098 ) C7059_=_C7099( C7059 C7099 ) C7059_=_C7100( C7059 C7100 ) \nC7059_=_C7101( C7059 C7101 ) C7060_=_C7061( C7060 C7061 ) C7060_=_C7062( C7060 C7062 ) C7060_=_C7063( C7060 C7063 ) C7060_=_C7064( C7060 C7064 ) C7060_=_C7065( C7060 C7065 ) \nC7060_=_C7066( C7060 C7066 ) C7060_=_C7067( C7060 C7067 ) C7060_=_C7068( C7060 C7068 ) C7060_=_C7069( C7060 C7069 ) C7060_=_C7070( C7060 C7070 ) C7060_=_C7071( C7060 C7071 ) \nC7060_=_C7072( C7060 C7072 ) C7060_=_C7073( C7060 C7073 ) C7060_=_C7074( C7060 C7074 ) C7060_=_C7075( C7060 C7075 ) C7060_=_C7076( C7060 C7076 ) C7060_=_C7077( C7060 C7077 ) \nC7060_=_C7078( C7060 C7078 ) C7060_=_C7079( C7060 C7079 ) C7060_=_C7080( C7060 C7080 ) C7060_=_C7081( C7060 C7081 ) C7060_=_C7082( C7060 C7082 ) C7060_=_C7083( C7060 C7083 ) \nC7060_=_C7084( C7060 C7084 ) C7060_=_C7085( C7060 C7085 ) C7060_=_C7086( C7060 C7086 ) C7060_=_C7087( C7060 C7087 ) C7060_=_C7088( C7060 C7088 ) C7060_=_C7089( C7060 C7089 ) \nC7060_=_C7090( C7060 C7090 ) C7060_=_C7091( C7060 C7091 ) C7060_=_C7092( C7060 C7092 ) C7060_=_C7093( C7060 C7093 ) C7060_=_C7094( C7060 C7094 ) C7060_=_C7095( C7060 C7095 ) \nC7060_=_C7096( C7060 C7096 ) C7060_=_C7097( C7060 C7097 ) C7060_=_C7098( C7060 C7098 ) C7060_=_C7099( C7060 C7099 ) C7060_=_C7100( C7060 C7100 ) C7060_=_C7101( C7060 C7101 ) \nC7061_=_C7062( C7061 C7062 ) C7061_=_C7063( C7061 C7063 ) C7061_=_C7064( C7061 C7064 ) C7061_=_C7065( C7061 C7065 ) C7061_=_C7066( C7061 C7066 ) C7061_=_C7067( C7061 C7067 ) \nC7061_=_C7068( C7061 C7068 ) C7061_=_C7069( C7061 C7069 ) C7061_=_C7070( C7061 C7070 ) C7061_=_C7071( C7061 C7071 ) C7061_=_C7072( C7061 C7072 ) C7061_=_C7073( C7061 C7073 ) \nC7061_=_C7074( C7061 C7074 ) C7061_=_C7075( C7061 C7075 ) C7061_=_C7076( C7061 C7076 ) C7061_=_C7077( C7061 C7077 ) C7061_=_C7078( C7061 C7078 ) C7061_=_C7079( C7061 C7079 ) \nC7061_=_C7080( C7061 C7080 ) C7061_=_C7081( C7061 C7081 ) C7061_=_C7082( C7061 C7082 ) C7061_=_C7083( C7061 C7083 ) C7061_=_C7084( C7061 C7084 ) C7061_=_C7085( C7061 C7085 ) \nC7061_=_C7086( C7061 C7086 ) C7061_=_C7087( C7061 C7087 ) C7061_=_C7088( C7061 C7088 ) C7061_=_C7089( C7061 C7089 ) C7061_=_C7090( C7061 C7090 ) C7061_=_C7091( C7061 C7091 ) \nC7061_=_C7092( C7061 C7092 ) C7061_=_C7093( C7061 C7093 ) C7061_=_C7094( C7061 C7094 ) C7061_=_C7095( C7061 C7095 ) C7061_=_C7096( C7061 C7096 ) C7061_=_C7097( C7061 C7097 ) \nC7061_=_C7098( C7061 C7098 ) C7061_=_C7099( C7061 C7099 ) C7061_=_C7100( C7061 C7100 ) C7061_=_C7101( C7061 C7101 ) C7062_=_C7063( C7062 C7063 ) C7062_=_C7064( C7062 C7064 ) \nC7062_=_C7065( C7062 C7065 ) C7062_=_C7066( C7062 C7066 ) C7062_=_C7067( C7062 C7067 ) C7062_=_C7068( C7062 C7068 ) C7062_=_C7069( C7062 C7069 ) C7062_=_C7070( C7062 C7070 ) \nC7062_=_C7071( C7062 C7071 ) C7062_=_C7072( C7062 C7072 ) C7062_=_C7073( C7062 C7073 ) C7062_=_C7074( C7062 C7074 ) C7062_=_C7075( C7062 C7075 ) C7062_=_C7076( C7062 C7076 ) \nC7062_=_C7077( C7062 C7077 ) C7062_=_C7078( C7062 C7078 ) C7062_=_C7079( C7062 C7079 ) C7062_=_C7080( C7062 C7080 ) C7062_=_C7081( C7062 C7081 ) C7062_=_C7082( C7062 C7082 ) \nC7062_=_C7083( C7062 C7083 ) C7062_=_C7084( C7062 C7084 ) C7062_=_C7085( C7062 C7085 ) C7062_=_C7086( C7062 C7086 ) C7062_=_C7087( C7062 C7087 ) C7062_=_C7088( C7062 C7088 ) \nC7062_=_C7089( C7062 C7089 ) C7062_=_C7090( C7062 C7090 ) C7062_=_C7091( C7062 C7091 ) C7062_=_C7092( C7062 C7092 ) C7062_=_C7093( C7062 C7093 ) C7062_=_C7094( C7062 C7094 ) \nC7062_=_C7095( C7062 C7095 ) C7062_=_C7096( C7062 C7096 ) C7062_=_C7097( C7062 C7097 ) C7062_=_C7098( C7062 C7098 ) C7062_=_C7099( C7062 C7099 ) C7062_=_C7100( C7062 C7100 ) \nC7062_=_C7101( C7062 C7101 ) C7063_=_C7064( C7063 C7064 ) C7063_=_C7065( C7063 C7065 ) C7063_=_C7066( C7063 C7066 ) C7063_=_C7067( C7063 C7067 ) C7063_=_C7068( C7063 C7068 ) \nC7063_=_C7069( C7063 C7069 ) C7063_=_C7070( C7063 C7070 ) C7063_=_C7071( C7063 C7071 ) C7063_=_C7072( C7063 C7072 ) C7063_=_C7073( C7063 C7073 ) C7063_=_C7074( C7063 C7074 ) \nC7063_=_C7075( C7063 C7075 ) C7063_=_C7076( C7063 C7076 ) C7063_=_C7077( C7063 C7077 ) C7063_=_C7078( C7063 C7078 ) C7063_=_C7079( C7063 C7079 ) C7063_=_C7080( C7063 C7080 ) \nC7063_=_C7081( C7063 C7081 ) C7063_=_C7082( C7063 C7082 ) C7063_=_C7083( C7063 C7083 ) C7063_=_C7084( C7063 C7084 ) C7063_=_C7085( C7063 C7085 ) C7063_=_C7086( C7063 C7086 ) \nC7063_=_C7087( C7063 C7087 ) C7063_=_C7088( C7063 C7088 ) C7063_=_C7089( C7063 C7089 ) C7063_=_C7090( C7063 C7090 ) C7063_=_C7091( C7063 C7091 ) C7063_=_C7092( C7063 C7092 ) \nC7063_=_C7093( C7063 C7093 ) C7063_=_C7094( C7063 C7094 ) C7063_=_C7095( C7063 C7095 ) C7063_=_C7096( C7063 C7096 ) C7063_=_C7097( C7063 C7097 ) C7063_=_C7098( C7063 C7098 ) \nC7063_=_C7099( C7063 C7099 ) C7063_=_C7100( C7063 C7100 ) C7063_=_C7101( C7063 C7101 ) C7064_=_C7065( C7064 C7065 ) C7064_=_C7066( C7064 C7066 ) C7064_=_C7067( C7064 C7067 ) \nC7064_=_C7068( C7064 C7068 ) C7064_=_C7069( C7064 C7069 ) C7064_=_C7070( C7064 C7070 ) C7064_=_C7071( C7064 C7071 ) C7064_=_C7072( C7064 C7072 ) C7064_=_C7073( C7064 C7073 ) \nC7064_=_C7074( C7064 C7074 ) C7064_=_C7075( C7064 C7075 ) C7064_=_C7076( C7064 C7076 ) C7064_=_C7077( C7064 C7077 ) C7064_=_C7078( C7064 C7078 ) C7064_=_C7079( C7064 C7079 ) \nC7064_=_C7080( C7064 C7080 ) C7064_=_C7081( C7064 C7081 ) C7064_=_C7082( C7064 C7082 ) C7064_=_C7083( C7064 C7083 ) C7064_=_C7084( C7064 C7084 ) C7064_=_C7085( C7064 C7085 ) \nC7064_=_C7086( C7064 C7086 ) C7064_=_C7087( C7064 C7087 ) C7064_=_C7088( C7064 C7088 ) C7064_=_C7089( C7064 C7089 ) C7064_=_C7090( C7064 C7090 ) C7064_=_C7091( C7064 C7091 ) \nC7064_=_C7092( C7064 C7092 ) C7064_=_C7093( C7064 C7093 ) C7064_=_C7094( C7064 C7094 ) C7064_=_C7095( C7064 C7095 ) C7064_=_C7096( C7064 C7096 ) C7064_=_C7097( C7064 C7097 ) \nC7064_=_C7098( C7064 C7098 ) C7064_=_C7099( C7064 C7099 ) C7064_=_C7100( C7064 C7100 ) C7064_=_C7101( C7064 C7101 ) C7065_=_C7066( C7065 C7066 ) C7065_=_C7067( C7065 C7067 ) \nC7065_=_C7068( C7065 C7068 ) C7065_=_C7069( C7065 C7069 ) C7065_=_C7070( C7065 C7070 ) C7065_=_C7071( C7065 C7071 ) C7065_=_C7072( C7065 C7072 ) C7065_=_C7073( C7065 C7073 ) \nC7065_=_C7074( C7065 C7074 ) C7065_=_C7075( C7065 C7075 ) C7065_=_C7076( C7065 C7076 ) C7065_=_C7077( C7065 C7077 ) C7065_=_C7078( C7065 C7078 ) C7065_=_C7079( C7065 C7079 ) \nC7065_=_C7080( C7065 C7080 ) C7065_=_C7081( C7065 C7081 ) C7065_=_C7082( C7065 C7082 ) C7065_=_C7083( C7065 C7083 ) C7065_=_C7084( C7065 C7084 ) C7065_=_C7085( C7065 C7085 ) \nC7065_=_C7086( C7065 C7086 ) C7065_=_C7087( C7065 C7087 ) C7065_=_C7088( C7065 C7088 ) C7065_=_C7089( C7065 C7089 ) C7065_=_C7090( C7065 C7090 ) C7065_=_C7091( C7065 C7091 ) \nC7065_=_C7092( C7065 C7092 ) C7065_=_C7093( C7065 C7093 ) C7065_=_C7094( C7065 C7094 ) C7065_=_C7095( C7065 C7095 ) C7065_=_C7096( C7065 C7096 ) C7065_=_C7097( C7065 C7097 ) \nC7065_=_C7098( C7065 C7098 ) C7065_=_C7099( C7065 C7099 ) C7065_=_C7100( C7065 C7100 ) C7065_=_C7101( C7065 C7101 ) C7066_=_C7067( C7066 C7067 ) C7066_=_C7068( C7066 C7068 ) \nC7066_=_C7069( C7066 C7069 ) C7066_=_C7070( C7066 C7070 ) C7066_=_C7071( C7066 C7071 ) C7066_=_C7072( C7066 C7072 ) C7066_=_C7073( C7066 C7073 ) C7066_=_C7074( C7066 C7074 ) \nC7066_=_C7075( C7066 C7075 ) C7066_=_C7076( C7066 C7076 ) C7066_=_C7077( C7066 C7077 ) C7066_=_C7078( C7066 C7078 ) C7066_=_C7079( C7066 C7079 ) C7066_=_C7080( C7066 C7080 ) \nC7066_=_C7081( C7066 C7081 ) C7066_=_C7082( C7066 C7082 ) C7066_=_C7083( C7066 C7083 ) C7066_=_C7084( C7066 C7084 ) C7066_=_C7085( C7066 C7085 ) C7066_=_C7086( C7066 C7086 ) \nC7066_=_C7087( C7066 C7087 ) C7066_=_C7088( C7066 C7088 ) C7066_=_C7089( C7066 C7089 ) C7066_=_C7090( C7066 C7090 ) C7066_=_C7091( C7066 C7091 ) C7066_=_C7092( C7066 C7092 ) \nC7066_=_C7093( C7066 C7093 ) C7066_=_C7094( C7066 C7094 ) C7066_=_C7095( C7066 C7095 ) C7066_=_C7096( C7066 C7096 ) C7066_=_C7097( C7066 C7097 ) C7066_=_C7098(</w:t>
      </w:r>
    </w:p>
    <w:p>
      <w:pPr>
        <w:pStyle w:val="PreformattedText"/>
        <w:bidi w:val="0"/>
        <w:spacing w:before="0" w:after="0"/>
        <w:jc w:val="left"/>
        <w:rPr/>
      </w:pPr>
      <w:r>
        <w:rPr/>
        <w:t xml:space="preserve"> </w:t>
      </w:r>
      <w:r>
        <w:rPr/>
        <w:t>C7066 C7098 ) \nC7066_=_C7099( C7066 C7099 ) C7066_=_C7100( C7066 C7100 ) C7066_=_C7101( C7066 C7101 ) C7067_=_C7068( C7067 C7068 ) C7067_=_C7069( C7067 C7069 ) C7067_=_C7070( C7067 C7070 ) \nC7067_=_C7071( C7067 C7071 ) C7067_=_C7072( C7067 C7072 ) C7067_=_C7073( C7067 C7073 ) C7067_=_C7074( C7067 C7074 ) C7067_=_C7075( C7067 C7075 ) C7067_=_C7076( C7067 C7076 ) \nC7067_=_C7077( C7067 C7077 ) C7067_=_C7078( C7067 C7078 ) C7067_=_C7079( C7067 C7079 ) C7067_=_C7080( C7067 C7080 ) C7067_=_C7081( C7067 C7081 ) C7067_=_C7082( C7067 C7082 ) \nC7067_=_C7083( C7067 C7083 ) C7067_=_C7084( C7067 C7084 ) C7067_=_C7085( C7067 C7085 ) C7067_=_C7086( C7067 C7086 ) C7067_=_C7087( C7067 C7087 ) C7067_=_C7088( C7067 C7088 ) \nC7067_=_C7089( C7067 C7089 ) C7067_=_C7090( C7067 C7090 ) C7067_=_C7091( C7067 C7091 ) C7067_=_C7092( C7067 C7092 ) C7067_=_C7093( C7067 C7093 ) C7067_=_C7094( C7067 C7094 ) \nC7067_=_C7095( C7067 C7095 ) C7067_=_C7096( C7067 C7096 ) C7067_=_C7097( C7067 C7097 ) C7067_=_C7098( C7067 C7098 ) C7067_=_C7099( C7067 C7099 ) C7067_=_C7100( C7067 C7100 ) \nC7067_=_C7101( C7067 C7101 ) C7068_=_C7069( C7068 C7069 ) C7068_=_C7070( C7068 C7070 ) C7068_=_C7071( C7068 C7071 ) C7068_=_C7072( C7068 C7072 ) C7068_=_C7073( C7068 C7073 ) \nC7068_=_C7074( C7068 C7074 ) C7068_=_C7075( C7068 C7075 ) C7068_=_C7076( C7068 C7076 ) C7068_=_C7077( C7068 C7077 ) C7068_=_C7078( C7068 C7078 ) C7068_=_C7079( C7068 C7079 ) \nC7068_=_C7080( C7068 C7080 ) C7068_=_C7081( C7068 C7081 ) C7068_=_C7082( C7068 C7082 ) C7068_=_C7083( C7068 C7083 ) C7068_=_C7084( C7068 C7084 ) C7068_=_C7085( C7068 C7085 ) \nC7068_=_C7086( C7068 C7086 ) C7068_=_C7087( C7068 C7087 ) C7068_=_C7088( C7068 C7088 ) C7068_=_C7089( C7068 C7089 ) C7068_=_C7090( C7068 C7090 ) C7068_=_C7091( C7068 C7091 ) \nC7068_=_C7092( C7068 C7092 ) C7068_=_C7093( C7068 C7093 ) C7068_=_C7094( C7068 C7094 ) C7068_=_C7095( C7068 C7095 ) C7068_=_C7096( C7068 C7096 ) C7068_=_C7097( C7068 C7097 ) \nC7068_=_C7098( C7068 C7098 ) C7068_=_C7099( C7068 C7099 ) C7068_=_C7100( C7068 C7100 ) C7068_=_C7101( C7068 C7101 ) C7069_=_C7070( C7069 C7070 ) C7069_=_C7071( C7069 C7071 ) \nC7069_=_C7072( C7069 C7072 ) C7069_=_C7073( C7069 C7073 ) C7069_=_C7074( C7069 C7074 ) C7069_=_C7075( C7069 C7075 ) C7069_=_C7076( C7069 C7076 ) C7069_=_C7077( C7069 C7077 ) \nC7069_=_C7078( C7069 C7078 ) C7069_=_C7079( C7069 C7079 ) C7069_=_C7080( C7069 C7080 ) C7069_=_C7081( C7069 C7081 ) C7069_=_C7082( C7069 C7082 ) C7069_=_C7083( C7069 C7083 ) \nC7069_=_C7084( C7069 C7084 ) C7069_=_C7085( C7069 C7085 ) C7069_=_C7086( C7069 C7086 ) C7069_=_C7087( C7069 C7087 ) C7069_=_C7088( C7069 C7088 ) C7069_=_C7089( C7069 C7089 ) \nC7069_=_C7090( C7069 C7090 ) C7069_=_C7091( C7069 C7091 ) C7069_=_C7092( C7069 C7092 ) C7069_=_C7093( C7069 C7093 ) C7069_=_C7094( C7069 C7094 ) C7069_=_C7095( C7069 C7095 ) \nC7069_=_C7096( C7069 C7096 ) C7069_=_C7097( C7069 C7097 ) C7069_=_C7098( C7069 C7098 ) C7069_=_C7099( C7069 C7099 ) C7069_=_C7100( C7069 C7100 ) C7069_=_C7101( C7069 C7101 ) \nC7070_=_C7071( C7070 C7071 ) C7070_=_C7072( C7070 C7072 ) C7070_=_C7073( C7070 C7073 ) C7070_=_C7074( C7070 C7074 ) C7070_=_C7075( C7070 C7075 ) C7070_=_C7076( C7070 C7076 ) \nC7070_=_C7077( C7070 C7077 ) C7070_=_C7078( C7070 C7078 ) C7070_=_C7079( C7070 C7079 ) C7070_=_C7080( C7070 C7080 ) C7070_=_C7081( C7070 C7081 ) C7070_=_C7082( C7070 C7082 ) \nC7070_=_C7083( C7070 C7083 ) C7070_=_C7084( C7070 C7084 ) C7070_=_C7085( C7070 C7085 ) C7070_=_C7086( C7070 C7086 ) C7070_=_C7087( C7070 C7087 ) C7070_=_C7088( C7070 C7088 ) \nC7070_=_C7089( C7070 C7089 ) C7070_=_C7090( C7070 C7090 ) C7070_=_C7091( C7070 C7091 ) C7070_=_C7092( C7070 C7092 ) C7070_=_C7093( C7070 C7093 ) C7070_=_C7094( C7070 C7094 ) \nC7070_=_C7095( C7070 C7095 ) C7070_=_C7096( C7070 C7096 ) C7070_=_C7097( C7070 C7097 ) C7070_=_C7098( C7070 C7098 ) C7070_=_C7099( C7070 C7099 ) C7070_=_C7100( C7070 C7100 ) \nC7070_=_C7101( C7070 C7101 ) C7071_=_C7072( C7071 C7072 ) C7071_=_C7073( C7071 C7073 ) C7071_=_C7074( C7071 C7074 ) C7071_=_C7075( C7071 C7075 ) C7071_=_C7076( C7071 C7076 ) \nC7071_=_C7077( C7071 C7077 ) C7071_=_C7078( C7071 C7078 ) C7071_=_C7079( C7071 C7079 ) C7071_=_C7080( C7071 C7080 ) C7071_=_C7081( C7071 C7081 ) C7071_=_C7082( C7071 C7082 ) \nC7071_=_C7083( C7071 C7083 ) C7071_=_C7084( C7071 C7084 ) C7071_=_C7085( C7071 C7085 ) C7071_=_C7086( C7071 C7086 ) C7071_=_C7087( C7071 C7087 ) C7071_=_C7088( C7071 C7088 ) \nC7071_=_C7089( C7071 C7089 ) C7071_=_C7090( C7071 C7090 ) C7071_=_C7091( C7071 C7091 ) C7071_=_C7092( C7071 C7092 ) C7071_=_C7093( C7071 C7093 ) C7071_=_C7094( C7071 C7094 ) \nC7071_=_C7095( C7071 C7095 ) C7071_=_C7096( C7071 C7096 ) C7071_=_C7097( C7071 C7097 ) C7071_=_C7098( C7071 C7098 ) C7071_=_C7099( C7071 C7099 ) C7071_=_C7100( C7071 C7100 ) \nC7071_=_C7101( C7071 C7101 ) C7072_=_C7073( C7072 C7073 ) C7072_=_C7074( C7072 C7074 ) C7072_=_C7075( C7072 C7075 ) C7072_=_C7076( C7072 C7076 ) C7072_=_C7077( C7072 C7077 ) \nC7072_=_C7078( C7072 C7078 ) C7072_=_C7079( C7072 C7079 ) C7072_=_C7080( C7072 C7080 ) C7072_=_C7081( C7072 C7081 ) C7072_=_C7082( C7072 C7082 ) C7072_=_C7083( C7072 C7083 ) \nC7072_=_C7084( C7072 C7084 ) C7072_=_C7085( C7072 C7085 ) C7072_=_C7086( C7072 C7086 ) C7072_=_C7087( C7072 C7087 ) C7072_=_C7088( C7072 C7088 ) C7072_=_C7089( C7072 C7089 ) \nC7072_=_C7090( C7072 C7090 ) C7072_=_C7091( C7072 C7091 ) C7072_=_C7092( C7072 C7092 ) C7072_=_C7093( C7072 C7093 ) C7072_=_C7094( C7072 C7094 ) C7072_=_C7095( C7072 C7095 ) \nC7072_=_C7096( C7072 C7096 ) C7072_=_C7097( C7072 C7097 ) C7072_=_C7098( C7072 C7098 ) C7072_=_C7099( C7072 C7099 ) C7072_=_C7100( C7072 C7100 ) C7072_=_C7101( C7072 C7101 ) \nC7073_=_C7074( C7073 C7074 ) C7073_=_C7075( C7073 C7075 ) C7073_=_C7076( C7073 C7076 ) C7073_=_C7077( C7073 C7077 ) C7073_=_C7078( C7073 C7078 ) C7073_=_C7079( C7073 C7079 ) \nC7073_=_C7080( C7073 C7080 ) C7073_=_C7081( C7073 C7081 ) C7073_=_C7082( C7073 C7082 ) C7073_=_C7083( C7073 C7083 ) C7073_=_C7084( C7073 C7084 ) C7073_=_C7085( C7073 C7085 ) \nC7073_=_C7086( C7073 C7086 ) C7073_=_C7087( C7073 C7087 ) C7073_=_C7088( C7073 C7088 ) C7073_=_C7089( C7073 C7089 ) C7073_=_C7090( C7073 C7090 ) C7073_=_C7091( C7073 C7091 ) \nC7073_=_C7092( C7073 C7092 ) C7073_=_C7093( C7073 C7093 ) C7073_=_C7094( C7073 C7094 ) C7073_=_C7095( C7073 C7095 ) C7073_=_C7096( C7073 C7096 ) C7073_=_C7097( C7073 C7097 ) \nC7073_=_C7098( C7073 C7098 ) C7073_=_C7099( C7073 C7099 ) C7073_=_C7100( C7073 C7100 ) C7073_=_C7101( C7073 C7101 ) C7074_=_C7075( C7074 C7075 ) C7074_=_C7076( C7074 C7076 ) \nC7074_=_C7077( C7074 C7077 ) C7074_=_C7078( C7074 C7078 ) C7074_=_C7079( C7074 C7079 ) C7074_=_C7080( C7074 C7080 ) C7074_=_C7081( C7074 C7081 ) C7074_=_C7082( C7074 C7082 ) \nC7074_=_C7083( C7074 C7083 ) C7074_=_C7084( C7074 C7084 ) C7074_=_C7085( C7074 C7085 ) C7074_=_C7086( C7074 C7086 ) C7074_=_C7087( C7074 C7087 ) C7074_=_C7088( C7074 C7088 ) \nC7074_=_C7089( C7074 C7089 ) C7074_=_C7090( C7074 C7090 ) C7074_=_C7091( C7074 C7091 ) C7074_=_C7092( C7074 C7092 ) C7074_=_C7093( C7074 C7093 ) C7074_=_C7094( C7074 C7094 ) \nC7074_=_C7095( C7074 C7095 ) C7074_=_C7096( C7074 C7096 ) C7074_=_C7097( C7074 C7097 ) C7074_=_C7098( C7074 C7098 ) C7074_=_C7099( C7074 C7099 ) C7074_=_C7100( C7074 C7100 ) \nC7074_=_C7101( C7074 C7101 ) C7075_=_C7076( C7075 C7076 ) C7075_=_C7077( C7075 C7077 ) C7075_=_C7078( C7075 C7078 ) C7075_=_C7079( C7075 C7079 ) C7075_=_C7080( C7075 C7080 ) \nC7075_=_C7081( C7075 C7081 ) C7075_=_C7082( C7075 C7082 ) C7075_=_C7083( C7075 C7083 ) C7075_=_C7084( C7075 C7084 ) C7075_=_C7085( C7075 C7085 ) C7075_=_C7086( C7075 C7086 ) \nC7075_=_C7087( C7075 C7087 ) C7075_=_C7088( C7075 C7088 ) C7075_=_C7089( C7075 C7089 ) C7075_=_C7090( C7075 C7090 ) C7075_=_C7091( C7075 C7091 ) C7075_=_C7092( C7075 C7092 ) \nC7075_=_C7093( C7075 C7093 ) C7075_=_C7094( C7075 C7094 ) C7075_=_C7095( C7075 C7095 ) C7075_=_C7096( C7075 C7096 ) C7075_=_C7097( C7075 C7097 ) C7075_=_C7098( C7075 C7098 ) \nC7075_=_C7099( C7075 C7099 ) C7075_=_C7100( C7075 C7100 ) C7075_=_C7101( C7075 C7101 ) C7076_=_C7077( C7076 C7077 ) C7076_=_C7078( C7076 C7078 ) C7076_=_C7079( C7076 C7079 ) \nC7076_=_C7080( C7076 C7080 ) C7076_=_C7081( C7076 C7081 ) C7076_=_C7082( C7076 C7082 ) C7076_=_C7083( C7076 C7083 ) C7076_=_C7084( C7076 C7084 ) C7076_=_C7085( C7076 C7085 ) \nC7076_=_C7086( C7076 C7086 ) C7076_=_C7087( C7076 C7087 ) C7076_=_C7088( C7076 C7088 ) C7076_=_C7089( C7076 C7089 ) C7076_=_C7090( C7076 C7090 ) C7076_=_C7091( C7076 C7091 ) \nC7076_=_C7092( C7076 C7092 ) C7076_=_C7093( C7076 C7093 ) C7076_=_C7094( C7076 C7094 ) C7076_=_C7095( C7076 C7095 ) C7076_=_C7096( C7076 C7096 ) C7076_=_C7097( C7076 C7097 ) \nC7076_=_C7098( C7076 C7098 ) C7076_=_C7099( C7076 C7099 ) C7076_=_C7100( C7076 C7100 ) C7076_=_C7101( C7076 C7101 ) C7077_=_C7078( C7077 C7078 ) C7077_=_C7079( C7077 C7079 ) \nC7077_=_C7080( C7077 C7080 ) C7077_=_C7081( C7077 C7081 ) C7077_=_C7082( C7077 C7082 ) C7077_=_C7083( C7077 C7083 ) C7077_=_C7084( C7077 C7084 ) C7077_=_C7085( C7077 C7085 ) \nC7077_=_C7086( C7077 C7086 ) C7077_=_C7087( C7077 C7087 ) C7077_=_C7088( C7077 C7088 ) C7077_=_C7089( C7077 C7089 ) C7077_=_C7090( C7077 C7090 ) C7077_=_C7091( C7077 C7091 ) \nC7077_=_C7092( C7077 C7092 ) C7077_=_C7093( C7077 C7093 ) C7077_=_C7094( C7077 C7094 ) C7077_=_C7095( C7077 C7095 ) C7077_=_C7096( C7077 C7096 ) C7077_=_C7097( C7077 C7097 ) \nC7077_=_C7098( C7077 C7098 ) C7077_=_C7099( C7077 C7099 ) C7077_=_C7100( C7077 C7100 ) C7077_=_C7101( C7077 C7101 ) C7078_=_C7079( C7078 C7079 ) C7078_=_C7080( C7078 C7080 ) \nC7078_=_C7081( C7078 C7081 ) C7078_=_C7082( C7078 C7082 ) C7078_=_C7083( C7078 C7083 ) C7078_=_C7084( C7078 C7084 ) C7078_=_C7085( C7078 C7085 ) C7078_=_C7086( C7078 C7086 ) \nC7078_=_C7087( C7078 C7087 ) C7078_=_C7088( C7078 C7088 ) C7078_=_C7089( C7078 C7089 ) C7078_=_C7090( C7078 C7090 ) C7078_=_C7091( C7078 C7091 ) C7078_=_C7092( C7078 C7092 ) \nC7078_=_C7093( C7078 C7093 )</w:t>
      </w:r>
    </w:p>
    <w:p>
      <w:pPr>
        <w:pStyle w:val="PreformattedText"/>
        <w:bidi w:val="0"/>
        <w:spacing w:before="0" w:after="0"/>
        <w:jc w:val="left"/>
        <w:rPr/>
      </w:pPr>
      <w:r>
        <w:rPr/>
        <w:t xml:space="preserve"> </w:t>
      </w:r>
      <w:r>
        <w:rPr/>
        <w:t>C7078_=_C7094( C7078 C7094 ) C7078_=_C7095( C7078 C7095 ) C7078_=_C7096( C7078 C7096 ) C7078_=_C7097( C7078 C7097 ) C7078_=_C7098( C7078 C7098 ) \nC7078_=_C7099( C7078 C7099 ) C7078_=_C7100( C7078 C7100 ) C7078_=_C7101( C7078 C7101 ) C7079_=_C7080( C7079 C7080 ) C7079_=_C7081( C7079 C7081 ) C7079_=_C7082( C7079 C7082 ) \nC7079_=_C7083( C7079 C7083 ) C7079_=_C7084( C7079 C7084 ) C7079_=_C7085( C7079 C7085 ) C7079_=_C7086( C7079 C7086 ) C7079_=_C7087( C7079 C7087 ) C7079_=_C7088( C7079 C7088 ) \nC7079_=_C7089( C7079 C7089 ) C7079_=_C7090( C7079 C7090 ) C7079_=_C7091( C7079 C7091 ) C7079_=_C7092( C7079 C7092 ) C7079_=_C7093( C7079 C7093 ) C7079_=_C7094( C7079 C7094 ) \nC7079_=_C7095( C7079 C7095 ) C7079_=_C7096( C7079 C7096 ) C7079_=_C7097( C7079 C7097 ) C7079_=_C7098( C7079 C7098 ) C7079_=_C7099( C7079 C7099 ) C7079_=_C7100( C7079 C7100 ) \nC7079_=_C7101( C7079 C7101 ) C7080_=_C7081( C7080 C7081 ) C7080_=_C7082( C7080 C7082 ) C7080_=_C7083( C7080 C7083 ) C7080_=_C7084( C7080 C7084 ) C7080_=_C7085( C7080 C7085 ) \nC7080_=_C7086( C7080 C7086 ) C7080_=_C7087( C7080 C7087 ) C7080_=_C7088( C7080 C7088 ) C7080_=_C7089( C7080 C7089 ) C7080_=_C7090( C7080 C7090 ) C7080_=_C7091( C7080 C7091 ) \nC7080_=_C7092( C7080 C7092 ) C7080_=_C7093( C7080 C7093 ) C7080_=_C7094( C7080 C7094 ) C7080_=_C7095( C7080 C7095 ) C7080_=_C7096( C7080 C7096 ) C7080_=_C7097( C7080 C7097 ) \nC7080_=_C7098( C7080 C7098 ) C7080_=_C7099( C7080 C7099 ) C7080_=_C7100( C7080 C7100 ) C7080_=_C7101( C7080 C7101 ) C7081_=_C7082( C7081 C7082 ) C7081_=_C7083( C7081 C7083 ) \nC7081_=_C7084( C7081 C7084 ) C7081_=_C7085( C7081 C7085 ) C7081_=_C7086( C7081 C7086 ) C7081_=_C7087( C7081 C7087 ) C7081_=_C7088( C7081 C7088 ) C7081_=_C7089( C7081 C7089 ) \nC7081_=_C7090( C7081 C7090 ) C7081_=_C7091( C7081 C7091 ) C7081_=_C7092( C7081 C7092 ) C7081_=_C7093( C7081 C7093 ) C7081_=_C7094( C7081 C7094 ) C7081_=_C7095( C7081 C7095 ) \nC7081_=_C7096( C7081 C7096 ) C7081_=_C7097( C7081 C7097 ) C7081_=_C7098( C7081 C7098 ) C7081_=_C7099( C7081 C7099 ) C7081_=_C7100( C7081 C7100 ) C7081_=_C7101( C7081 C7101 ) \nC7082_=_C7083( C7082 C7083 ) C7082_=_C7084( C7082 C7084 ) C7082_=_C7085( C7082 C7085 ) C7082_=_C7086( C7082 C7086 ) C7082_=_C7087( C7082 C7087 ) C7082_=_C7088( C7082 C7088 ) \nC7082_=_C7089( C7082 C7089 ) C7082_=_C7090( C7082 C7090 ) C7082_=_C7091( C7082 C7091 ) C7082_=_C7092( C7082 C7092 ) C7082_=_C7093( C7082 C7093 ) C7082_=_C7094( C7082 C7094 ) \nC7082_=_C7095( C7082 C7095 ) C7082_=_C7096( C7082 C7096 ) C7082_=_C7097( C7082 C7097 ) C7082_=_C7098( C7082 C7098 ) C7082_=_C7099( C7082 C7099 ) C7082_=_C7100( C7082 C7100 ) \nC7082_=_C7101( C7082 C7101 ) C7083_=_C7084( C7083 C7084 ) C7083_=_C7085( C7083 C7085 ) C7083_=_C7086( C7083 C7086 ) C7083_=_C7087( C7083 C7087 ) C7083_=_C7088( C7083 C7088 ) \nC7083_=_C7089( C7083 C7089 ) C7083_=_C7090( C7083 C7090 ) C7083_=_C7091( C7083 C7091 ) C7083_=_C7092( C7083 C7092 ) C7083_=_C7093( C7083 C7093 ) C7083_=_C7094( C7083 C7094 ) \nC7083_=_C7095( C7083 C7095 ) C7083_=_C7096( C7083 C7096 ) C7083_=_C7097( C7083 C7097 ) C7083_=_C7098( C7083 C7098 ) C7083_=_C7099( C7083 C7099 ) C7083_=_C7100( C7083 C7100 ) \nC7083_=_C7101( C7083 C7101 ) C7084_=_C7085( C7084 C7085 ) C7084_=_C7086( C7084 C7086 ) C7084_=_C7087( C7084 C7087 ) C7084_=_C7088( C7084 C7088 ) C7084_=_C7089( C7084 C7089 ) \nC7084_=_C7090( C7084 C7090 ) C7084_=_C7091( C7084 C7091 ) C7084_=_C7092( C7084 C7092 ) C7084_=_C7093( C7084 C7093 ) C7084_=_C7094( C7084 C7094 ) C7084_=_C7095( C7084 C7095 ) \nC7084_=_C7096( C7084 C7096 ) C7084_=_C7097( C7084 C7097 ) C7084_=_C7098( C7084 C7098 ) C7084_=_C7099( C7084 C7099 ) C7084_=_C7100( C7084 C7100 ) C7084_=_C7101( C7084 C7101 ) \nC7085_=_C7086( C7085 C7086 ) C7085_=_C7087( C7085 C7087 ) C7085_=_C7088( C7085 C7088 ) C7085_=_C7089( C7085 C7089 ) C7085_=_C7090( C7085 C7090 ) C7085_=_C7091( C7085 C7091 ) \nC7085_=_C7092( C7085 C7092 ) C7085_=_C7093( C7085 C7093 ) C7085_=_C7094( C7085 C7094 ) C7085_=_C7095( C7085 C7095 ) C7085_=_C7096( C7085 C7096 ) C7085_=_C7097( C7085 C7097 ) \nC7085_=_C7098( C7085 C7098 ) C7085_=_C7099( C7085 C7099 ) C7085_=_C7100( C7085 C7100 ) C7085_=_C7101( C7085 C7101 ) C7086_=_C7087( C7086 C7087 ) C7086_=_C7088( C7086 C7088 ) \nC7086_=_C7089( C7086 C7089 ) C7086_=_C7090( C7086 C7090 ) C7086_=_C7091( C7086 C7091 ) C7086_=_C7092( C7086 C7092 ) C7086_=_C7093( C7086 C7093 ) C7086_=_C7094( C7086 C7094 ) \nC7086_=_C7095( C7086 C7095 ) C7086_=_C7096( C7086 C7096 ) C7086_=_C7097( C7086 C7097 ) C7086_=_C7098( C7086 C7098 ) C7086_=_C7099( C7086 C7099 ) C7086_=_C7100( C7086 C7100 ) \nC7086_=_C7101( C7086 C7101 ) C7087_=_C7088( C7087 C7088 ) C7087_=_C7089( C7087 C7089 ) C7087_=_C7090( C7087 C7090 ) C7087_=_C7091( C7087 C7091 ) C7087_=_C7092( C7087 C7092 ) \nC7087_=_C7093( C7087 C7093 ) C7087_=_C7094( C7087 C7094 ) C7087_=_C7095( C7087 C7095 ) C7087_=_C7096( C7087 C7096 ) C7087_=_C7097( C7087 C7097 ) C7087_=_C7098( C7087 C7098 ) \nC7087_=_C7099( C7087 C7099 ) C7087_=_C7100( C7087 C7100 ) C7087_=_C7101( C7087 C7101 ) C7088_=_C7089( C7088 C7089 ) C7088_=_C7090( C7088 C7090 ) C7088_=_C7091( C7088 C7091 ) \nC7088_=_C7092( C7088 C7092 ) C7088_=_C7093( C7088 C7093 ) C7088_=_C7094( C7088 C7094 ) C7088_=_C7095( C7088 C7095 ) C7088_=_C7096( C7088 C7096 ) C7088_=_C7097( C7088 C7097 ) \nC7088_=_C7098( C7088 C7098 ) C7088_=_C7099( C7088 C7099 ) C7088_=_C7100( C7088 C7100 ) C7088_=_C7101( C7088 C7101 ) C7089_=_C7090( C7089 C7090 ) C7089_=_C7091( C7089 C7091 ) \nC7089_=_C7092( C7089 C7092 ) C7089_=_C7093( C7089 C7093 ) C7089_=_C7094( C7089 C7094 ) C7089_=_C7095( C7089 C7095 ) C7089_=_C7096( C7089 C7096 ) C7089_=_C7097( C7089 C7097 ) \nC7089_=_C7098( C7089 C7098 ) C7089_=_C7099( C7089 C7099 ) C7089_=_C7100( C7089 C7100 ) C7089_=_C7101( C7089 C7101 ) C7090_=_C7091( C7090 C7091 ) C7090_=_C7092( C7090 C7092 ) \nC7090_=_C7093( C7090 C7093 ) C7090_=_C7094( C7090 C7094 ) C7090_=_C7095( C7090 C7095 ) C7090_=_C7096( C7090 C7096 ) C7090_=_C7097( C7090 C7097 ) C7090_=_C7098( C7090 C7098 ) \nC7090_=_C7099( C7090 C7099 ) C7090_=_C7100( C7090 C7100 ) C7090_=_C7101( C7090 C7101 ) C7091_=_C7092( C7091 C7092 ) C7091_=_C7093( C7091 C7093 ) C7091_=_C7094( C7091 C7094 ) \nC7091_=_C7095( C7091 C7095 ) C7091_=_C7096( C7091 C7096 ) C7091_=_C7097( C7091 C7097 ) C7091_=_C7098( C7091 C7098 ) C7091_=_C7099( C7091 C7099 ) C7091_=_C7100( C7091 C7100 ) \nC7091_=_C7101( C7091 C7101 ) C7092_=_C7093( C7092 C7093 ) C7092_=_C7094( C7092 C7094 ) C7092_=_C7095( C7092 C7095 ) C7092_=_C7096( C7092 C7096 ) C7092_=_C7097( C7092 C7097 ) \nC7092_=_C7098( C7092 C7098 ) C7092_=_C7099( C7092 C7099 ) C7092_=_C7100( C7092 C7100 ) C7092_=_C7101( C7092 C7101 ) C7093_=_C7094( C7093 C7094 ) C7093_=_C7095( C7093 C7095 ) \nC7093_=_C7096( C7093 C7096 ) C7093_=_C7097( C7093 C7097 ) C7093_=_C7098( C7093 C7098 ) C7093_=_C7099( C7093 C7099 ) C7093_=_C7100( C7093 C7100 ) C7093_=_C7101( C7093 C7101 ) \nC7094_=_C7095( C7094 C7095 ) C7094_=_C7096( C7094 C7096 ) C7094_=_C7097( C7094 C7097 ) C7094_=_C7098( C7094 C7098 ) C7094_=_C7099( C7094 C7099 ) C7094_=_C7100( C7094 C7100 ) \nC7094_=_C7101( C7094 C7101 ) C7095_=_C7096( C7095 C7096 ) C7095_=_C7097( C7095 C7097 ) C7095_=_C7098( C7095 C7098 ) C7095_=_C7099( C7095 C7099 ) C7095_=_C7100( C7095 C7100 ) \nC7095_=_C7101( C7095 C7101 ) C7096_=_C7097( C7096 C7097 ) C7096_=_C7098( C7096 C7098 ) C7096_=_C7099( C7096 C7099 ) C7096_=_C7100( C7096 C7100 ) C7096_=_C7101( C7096 C7101 ) \nC7097_=_C7098( C7097 C7098 ) C7097_=_C7099( C7097 C7099 ) C7097_=_C7100( C7097 C7100 ) C7097_=_C7101( C7097 C7101 ) C7098_=_C7099( C7098 C7099 ) C7098_=_C7100( C7098 C7100 ) \nC7098_=_C7101( C7098 C7101 ) C7099_=_C7100( C7099 C7100 ) C7099_=_C7101( C7099 C7101 ) C7100_=_C7101( C7100 C7101 ) "];3360-&gt;3466[label="54: C319 C7033 C7049 C7051 C7052 \nC7053 C7054 C7055 C7056 C7057 C7058 \nC7059 C7060 C7061 C7062 C7063 C7064 \nC7065 C7066 C7067 C7068 C7069 C7070 \nC7071 C7072 C7073 C7074 C7075 C7076 \nC7077 C7078 C7079 C7080 C7081 C7082 \nC7083 C7084 C7085 C7086 C7087 C7088 \nC7089 C7090 C7091 C7092 C7093 C7094 \nC7095 C7096 C7097 C7098 C7099 C7100 \nC7101 \n1431: C319_=_C7033 ,C319_=_C7049 ,C319_=_C7051 ,C319_=_C7052 ,C319_=_C7053 ,\nC319_=_C7054 ,C319_=_C7055 ,C319_=_C7056 ,C319_=_C7057 ,C319_=_C7058 ,C319_=_C7059 ,\nC319_=_C7060 ,C319_=_C7061 ,C319_=_C7062 ,C319_=_C7063 ,C319_=_C7064 ,C319_=_C7065 ,\nC319_=_C7066 ,C319_=_C7067 ,C319_=_C7068 ,C319_=_C7069 ,C319_=_C7070 ,C319_=_C7071 ,\nC319_=_C7072 ,C319_=_C7073 ,C319_=_C7074 ,C319_=_C7075 ,C319_=_C7076 ,C319_=_C7077 ,\nC319_=_C7078 ,C319_=_C7079 ,C319_=_C7080 ,C319_=_C7081 ,C319_=_C7082 ,C319_=_C7083 ,\nC319_=_C7084 ,C319_=_C7085 ,C319_=_C7086 ,C319_=_C7087 ,C319_=_C7088 ,C319_=_C7089 ,\nC319_=_C7090 ,C319_=_C7091 ,C319_=_C7092 ,C319_=_C7093 ,C319_=_C7094 ,C319_=_C7095 ,\nC319_=_C7096 ,C319_=_C7097 ,C319_=_C7098 ,C319_=_C7099 ,C319_=_C7100 ,C319_=_C7101 ,\nC7033_=_C7049 ,C7033_=_C7051 ,C7033_=_C7052 ,C7033_=_C7053 ,C7033_=_C7054 ,C7033_=_C7055 ,\nC7033_=_C7056 ,C7033_=_C7057 ,C7033_=_C7058 ,C7033_=_C7059 ,C7033_=_C7060 ,C7033_=_C7061 ,\nC7033_=_C7062 ,C7033_=_C7063 ,C7033_=_C7064 ,C7033_=_C7065 ,C7033_=_C7066 ,C7033_=_C7067 ,\nC7033_=_C7068 ,C7033_=_C7069 ,C7033_=_C7070 ,C7033_=_C7071 ,C7033_=_C7072 ,C7033_=_C7073 ,\nC7033_=_C7074 ,C7033_=_C7075 ,C7033_=_C7076 ,C7033_=_C7077 ,C7033_=_C7078 ,C7033_=_C7079 ,\nC7033_=_C7080 ,C7033_=_C7081 ,C7033_=_C7082 ,C7033_=_C7083 ,C7033_=_C7084 ,C7033_=_C7085 ,\nC7033_=_C7086 ,C7033_=_C7087 ,C7033_=_C7088 ,C7033_=_C7089 ,C7033_=_C7090 ,C7033_=_C7091 ,\nC7033_=_C7092 ,C7033_=_C7093 ,C7033_=_C7094 ,C7033_=_C7095 ,C7033_=_C7096 ,C7033_=_C7097 ,\nC7033_=_C7098 ,C7033_=_C7099 ,C7033_=_C7100 ,C7033_=_C7101 ,C7049_=_C7051 ,C7049_=_C7052 ,\nC7049_=_C7053 ,C7049_=_C7054 ,C7049_=_C7055 ,C7049_=_C7056 ,C7049_=_C7057 ,C7049_=_C7058 ,\nC7049_=_C7059 ,C7049_=_C7060 ,C7049_=_C7061 ,C7049_=_C7062 ,C7049_=_C7063 ,C7049_=_C7064 ,\nC7049_=_C7065 ,C7049_=_C7066 ,C7049_=_C7067 ,C7049_=_C7068 ,C7049_=_C7069 ,C7049_=_C7070 ,\nC7049_=_C7071</w:t>
      </w:r>
    </w:p>
    <w:p>
      <w:pPr>
        <w:pStyle w:val="PreformattedText"/>
        <w:bidi w:val="0"/>
        <w:spacing w:before="0" w:after="0"/>
        <w:jc w:val="left"/>
        <w:rPr/>
      </w:pPr>
      <w:r>
        <w:rPr/>
        <w:t xml:space="preserve"> </w:t>
      </w:r>
      <w:r>
        <w:rPr/>
        <w:t>,C7049_=_C7072 ,C7049_=_C7073 ,C7049_=_C7074 ,C7049_=_C7075 ,C7049_=_C7076 ,\nC7049_=_C7077 ,C7049_=_C7078 ,C7049_=_C7079 ,C7049_=_C7080 ,C7049_=_C7081 ,C7049_=_C7082 ,\nC7049_=_C7083 ,C7049_=_C7084 ,C7049_=_C7085 ,C7049_=_C7086 ,C7049_=_C7087 ,C7049_=_C7088 ,\nC7049_=_C7089 ,C7049_=_C7090 ,C7049_=_C7091 ,C7049_=_C7092 ,C7049_=_C7093 ,C7049_=_C7094 ,\nC7049_=_C7095 ,C7049_=_C7096 ,C7049_=_C7097 ,C7049_=_C7098 ,C7049_=_C7099 ,C7049_=_C7100 ,\nC7049_=_C7101 ,C7051_=_C7052 ,C7051_=_C7053 ,C7051_=_C7054 ,C7051_=_C7055 ,C7051_=_C7056 ,\nC7051_=_C7057 ,C7051_=_C7058 ,C7051_=_C7059 ,C7051_=_C7060 ,C7051_=_C7061 ,C7051_=_C7062 ,\nC7051_=_C7063 ,C7051_=_C7064 ,C7051_=_C7065 ,C7051_=_C7066 ,C7051_=_C7067 ,C7051_=_C7068 ,\nC7051_=_C7069 ,C7051_=_C7070 ,C7051_=_C7071 ,C7051_=_C7072 ,C7051_=_C7073 ,C7051_=_C7074 ,\nC7051_=_C7075 ,C7051_=_C7076 ,C7051_=_C7077 ,C7051_=_C7078 ,C7051_=_C7079 ,C7051_=_C7080 ,\nC7051_=_C7081 ,C7051_=_C7082 ,C7051_=_C7083 ,C7051_=_C7084 ,C7051_=_C7085 ,C7051_=_C7086 ,\nC7051_=_C7087 ,C7051_=_C7088 ,C7051_=_C7089 ,C7051_=_C7090 ,C7051_=_C7091 ,C7051_=_C7092 ,\nC7051_=_C7093 ,C7051_=_C7094 ,C7051_=_C7095 ,C7051_=_C7096 ,C7051_=_C7097 ,C7051_=_C7098 ,\nC7051_=_C7099 ,C7051_=_C7100 ,C7051_=_C7101 ,C7052_=_C7053 ,C7052_=_C7054 ,C7052_=_C7055 ,\nC7052_=_C7056 ,C7052_=_C7057 ,C7052_=_C7058 ,C7052_=_C7059 ,C7052_=_C7060 ,C7052_=_C7061 ,\nC7052_=_C7062 ,C7052_=_C7063 ,C7052_=_C7064 ,C7052_=_C7065 ,C7052_=_C7066 ,C7052_=_C7067 ,\nC7052_=_C7068 ,C7052_=_C7069 ,C7052_=_C7070 ,C7052_=_C7071 ,C7052_=_C7072 ,C7052_=_C7073 ,\nC7052_=_C7074 ,C7052_=_C7075 ,C7052_=_C7076 ,C7052_=_C7077 ,C7052_=_C7078 ,C7052_=_C7079 ,\nC7052_=_C7080 ,C7052_=_C7081 ,C7052_=_C7082 ,C7052_=_C7083 ,C7052_=_C7084 ,C7052_=_C7085 ,\nC7052_=_C7086 ,C7052_=_C7087 ,C7052_=_C7088 ,C7052_=_C7089 ,C7052_=_C7090 ,C7052_=_C7091 ,\nC7052_=_C7092 ,C7052_=_C7093 ,C7052_=_C7094 ,C7052_=_C7095 ,C7052_=_C7096 ,C7052_=_C7097 ,\nC7052_=_C7098 ,C7052_=_C7099 ,C7052_=_C7100 ,C7052_=_C7101 ,C7053_=_C7054 ,C7053_=_C7055 ,\nC7053_=_C7056 ,C7053_=_C7057 ,C7053_=_C7058 ,C7053_=_C7059 ,C7053_=_C7060 ,C7053_=_C7061 ,\nC7053_=_C7062 ,C7053_=_C7063 ,C7053_=_C7064 ,C7053_=_C7065 ,C7053_=_C7066 ,C7053_=_C7067 ,\nC7053_=_C7068 ,C7053_=_C7069 ,C7053_=_C7070 ,C7053_=_C7071 ,C7053_=_C7072 ,C7053_=_C7073 ,\nC7053_=_C7074 ,C7053_=_C7075 ,C7053_=_C7076 ,C7053_=_C7077 ,C7053_=_C7078 ,C7053_=_C7079 ,\nC7053_=_C7080 ,C7053_=_C7081 ,C7053_=_C7082 ,C7053_=_C7083 ,C7053_=_C7084 ,C7053_=_C7085 ,\nC7053_=_C7086 ,C7053_=_C7087 ,C7053_=_C7088 ,C7053_=_C7089 ,C7053_=_C7090 ,C7053_=_C7091 ,\nC7053_=_C7092 ,C7053_=_C7093 ,C7053_=_C7094 ,C7053_=_C7095 ,C7053_=_C7096 ,C7053_=_C7097 ,\nC7053_=_C7098 ,C7053_=_C7099 ,C7053_=_C7100 ,C7053_=_C7101 ,C7054_=_C7055 ,C7054_=_C7056 ,\nC7054_=_C7057 ,C7054_=_C7058 ,C7054_=_C7059 ,C7054_=_C7060 ,C7054_=_C7061 ,C7054_=_C7062 ,\nC7054_=_C7063 ,C7054_=_C7064 ,C7054_=_C7065 ,C7054_=_C7066 ,C7054_=_C7067 ,C7054_=_C7068 ,\nC7054_=_C7069 ,C7054_=_C7070 ,C7054_=_C7071 ,C7054_=_C7072 ,C7054_=_C7073 ,C7054_=_C7074 ,\nC7054_=_C7075 ,C7054_=_C7076 ,C7054_=_C7077 ,C7054_=_C7078 ,C7054_=_C7079 ,C7054_=_C7080 ,\nC7054_=_C7081 ,C7054_=_C7082 ,C7054_=_C7083 ,C7054_=_C7084 ,C7054_=_C7085 ,C7054_=_C7086 ,\nC7054_=_C7087 ,C7054_=_C7088 ,C7054_=_C7089 ,C7054_=_C7090 ,C7054_=_C7091 ,C7054_=_C7092 ,\nC7054_=_C7093 ,C7054_=_C7094 ,C7054_=_C7095 ,C7054_=_C7096 ,C7054_=_C7097 ,C7054_=_C7098 ,\nC7054_=_C7099 ,C7054_=_C7100 ,C7054_=_C7101 ,C7055_=_C7056 ,C7055_=_C7057 ,C7055_=_C7058 ,\nC7055_=_C7059 ,C7055_=_C7060 ,C7055_=_C7061 ,C7055_=_C7062 ,C7055_=_C7063 ,C7055_=_C7064 ,\nC7055_=_C7065 ,C7055_=_C7066 ,C7055_=_C7067 ,C7055_=_C7068 ,C7055_=_C7069 ,C7055_=_C7070 ,\nC7055_=_C7071 ,C7055_=_C7072 ,C7055_=_C7073 ,C7055_=_C7074 ,C7055_=_C7075 ,C7055_=_C7076 ,\nC7055_=_C7077 ,C7055_=_C7078 ,C7055_=_C7079 ,C7055_=_C7080 ,C7055_=_C7081 ,C7055_=_C7082 ,\nC7055_=_C7083 ,C7055_=_C7084 ,C7055_=_C7085 ,C7055_=_C7086 ,C7055_=_C7087 ,C7055_=_C7088 ,\nC7055_=_C7089 ,C7055_=_C7090 ,C7055_=_C7091 ,C7055_=_C7092 ,C7055_=_C7093 ,C7055_=_C7094 ,\nC7055_=_C7095 ,C7055_=_C7096 ,C7055_=_C7097 ,C7055_=_C7098 ,C7055_=_C7099 ,C7055_=_C7100 ,\nC7055_=_C7101 ,C7056_=_C7057 ,C7056_=_C7058 ,C7056_=_C7059 ,C7056_=_C7060 ,C7056_=_C7061 ,\nC7056_=_C7062 ,C7056_=_C7063 ,C7056_=_C7064 ,C7056_=_C7065 ,C7056_=_C7066 ,C7056_=_C7067 ,\nC7056_=_C7068 ,C7056_=_C7069 ,C7056_=_C7070 ,C7056_=_C7071 ,C7056_=_C7072 ,C7056_=_C7073 ,\nC7056_=_C7074 ,C7056_=_C7075 ,C7056_=_C7076 ,C7056_=_C7077 ,C7056_=_C7078 ,C7056_=_C7079 ,\nC7056_=_C7080 ,C7056_=_C7081 ,C7056_=_C7082 ,C7056_=_C7083 ,C7056_=_C7084 ,C7056_=_C7085 ,\nC7056_=_C7086 ,C7056_=_C7087 ,C7056_=_C7088 ,C7056_=_C7089 ,C7056_=_C7090 ,C7056_=_C7091 ,\nC7056_=_C7092 ,C7056_=_C7093 ,C7056_=_C7094 ,C7056_=_C7095 ,C7056_=_C7096 ,C7056_=_C7097 ,\nC7056_=_C7098 ,C7056_=_C7099 ,C7056_=_C7100 ,C7056_=_C7101 ,C7057_=_C7058 ,C7057_=_C7059 ,\nC7057_=_C7060 ,C7057_=_C7061 ,C7057_=_C7062 ,C7057_=_C7063 ,C7057_=_C7064 ,C7057_=_C7065 ,\nC7057_=_C7066 ,C7057_=_C7067 ,C7057_=_C7068 ,C7057_=_C7069 ,C7057_=_C7070 ,C7057_=_C7071 ,\nC7057_=_C7072 ,C7057_=_C7073 ,C7057_=_C7074 ,C7057_=_C7075 ,C7057_=_C7076 ,C7057_=_C7077 ,\nC7057_=_C7078 ,C7057_=_C7079 ,C7057_=_C7080 ,C7057_=_C7081 ,C7057_=_C7082 ,C7057_=_C7083 ,\nC7057_=_C7084 ,C7057_=_C7085 ,C7057_=_C7086 ,C7057_=_C7087 ,C7057_=_C7088 ,C7057_=_C7089 ,\nC7057_=_C7090 ,C7057_=_C7091 ,C7057_=_C7092 ,C7057_=_C7093 ,C7057_=_C7094 ,C7057_=_C7095 ,\nC7057_=_C7096 ,C7057_=_C7097 ,C7057_=_C7098 ,C7057_=_C7099 ,C7057_=_C7100 ,C7057_=_C7101 ,\nC7058_=_C7059 ,C7058_=_C7060 ,C7058_=_C7061 ,C7058_=_C7062 ,C7058_=_C7063 ,C7058_=_C7064 ,\nC7058_=_C7065 ,C7058_=_C7066 ,C7058_=_C7067 ,C7058_=_C7068 ,C7058_=_C7069 ,C7058_=_C7070 ,\nC7058_=_C7071 ,C7058_=_C7072 ,C7058_=_C7073 ,C7058_=_C7074 ,C7058_=_C7075 ,C7058_=_C7076 ,\nC7058_=_C7077 ,C7058_=_C7078 ,C7058_=_C7079 ,C7058_=_C7080 ,C7058_=_C7081 ,C7058_=_C7082 ,\nC7058_=_C7083 ,C7058_=_C7084 ,C7058_=_C7085 ,C7058_=_C7086 ,C7058_=_C7087 ,C7058_=_C7088 ,\nC7058_=_C7089 ,C7058_=_C7090 ,C7058_=_C7091 ,C7058_=_C7092 ,C7058_=_C7093 ,C7058_=_C7094 ,\nC7058_=_C7095 ,C7058_=_C7096 ,C7058_=_C7097 ,C7058_=_C7098 ,C7058_=_C7099 ,C7058_=_C7100 ,\nC7058_=_C7101 ,C7059_=_C7060 ,C7059_=_C7061 ,C7059_=_C7062 ,C7059_=_C7063 ,C7059_=_C7064 ,\nC7059_=_C7065 ,C7059_=_C7066 ,C7059_=_C7067 ,C7059_=_C7068 ,C7059_=_C7069 ,C7059_=_C7070 ,\nC7059_=_C7071 ,C7059_=_C7072 ,C7059_=_C7073 ,C7059_=_C7074 ,C7059_=_C7075 ,C7059_=_C7076 ,\nC7059_=_C7077 ,C7059_=_C7078 ,C7059_=_C7079 ,C7059_=_C7080 ,C7059_=_C7081 ,C7059_=_C7082 ,\nC7059_=_C7083 ,C7059_=_C7084 ,C7059_=_C7085 ,C7059_=_C7086 ,C7059_=_C7087 ,C7059_=_C7088 ,\nC7059_=_C7089 ,C7059_=_C7090 ,C7059_=_C7091 ,C7059_=_C7092 ,C7059_=_C7093 ,C7059_=_C7094 ,\nC7059_=_C7095 ,C7059_=_C7096 ,C7059_=_C7097 ,C7059_=_C7098 ,C7059_=_C7099 ,C7059_=_C7100 ,\nC7059_=_C7101 ,C7060_=_C7061 ,C7060_=_C7062 ,C7060_=_C7063 ,C7060_=_C7064 ,C7060_=_C7065 ,\nC7060_=_C7066 ,C7060_=_C7067 ,C7060_=_C7068 ,C7060_=_C7069 ,C7060_=_C7070 ,C7060_=_C7071 ,\nC7060_=_C7072 ,C7060_=_C7073 ,C7060_=_C7074 ,C7060_=_C7075 ,C7060_=_C7076 ,C7060_=_C7077 ,\nC7060_=_C7078 ,C7060_=_C7079 ,C7060_=_C7080 ,C7060_=_C7081 ,C7060_=_C7082 ,C7060_=_C7083 ,\nC7060_=_C7084 ,C7060_=_C7085 ,C7060_=_C7086 ,C7060_=_C7087 ,C7060_=_C7088 ,C7060_=_C7089 ,\nC7060_=_C7090 ,C7060_=_C7091 ,C7060_=_C7092 ,C7060_=_C7093 ,C7060_=_C7094 ,C7060_=_C7095 ,\nC7060_=_C7096 ,C7060_=_C7097 ,C7060_=_C7098 ,C7060_=_C7099 ,C7060_=_C7100 ,C7060_=_C7101 ,\nC7061_=_C7062 ,C7061_=_C7063 ,C7061_=_C7064 ,C7061_=_C7065 ,C7061_=_C7066 ,C7061_=_C7067 ,\nC7061_=_C7068 ,C7061_=_C7069 ,C7061_=_C7070 ,C7061_=_C7071 ,C7061_=_C7072 ,C7061_=_C7073 ,\nC7061_=_C7074 ,C7061_=_C7075 ,C7061_=_C7076 ,C7061_=_C7077 ,C7061_=_C7078 ,C7061_=_C7079 ,\nC7061_=_C7080 ,C7061_=_C7081 ,C7061_=_C7082 ,C7061_=_C7083 ,C7061_=_C7084 ,C7061_=_C7085 ,\nC7061_=_C7086 ,C7061_=_C7087 ,C7061_=_C7088 ,C7061_=_C7089 ,C7061_=_C7090 ,C7061_=_C7091 ,\nC7061_=_C7092 ,C7061_=_C7093 ,C7061_=_C7094 ,C7061_=_C7095 ,C7061_=_C7096 ,C7061_=_C7097 ,\nC7061_=_C7098 ,C7061_=_C7099 ,C7061_=_C7100 ,C7061_=_C7101 ,C7062_=_C7063 ,C7062_=_C7064 ,\nC7062_=_C7065 ,C7062_=_C7066 ,C7062_=_C7067 ,C7062_=_C7068 ,C7062_=_C7069 ,C7062_=_C7070 ,\nC7062_=_C7071 ,C7062_=_C7072 ,C7062_=_C7073 ,C7062_=_C7074 ,C7062_=_C7075 ,C7062_=_C7076 ,\nC7062_=_C7077 ,C7062_=_C7078 ,C7062_=_C7079 ,C7062_=_C7080 ,C7062_=_C7081 ,C7062_=_C7082 ,\nC7062_=_C7083 ,C7062_=_C7084 ,C7062_=_C7085 ,C7062_=_C7086 ,C7062_=_C7087 ,C7062_=_C7088 ,\nC7062_=_C7089 ,C7062_=_C7090 ,C7062_=_C7091 ,C7062_=_C7092 ,C7062_=_C7093 ,C7062_=_C7094 ,\nC7062_=_C7095 ,C7062_=_C7096 ,C7062_=_C7097 ,C7062_=_C7098 ,C7062_=_C7099 ,C7062_=_C7100 ,\nC7062_=_C7101 ,C7063_=_C7064 ,C7063_=_C7065 ,C7063_=_C7066 ,C7063_=_C7067 ,C7063_=_C7068 ,\nC7063_=_C7069 ,C7063_=_C7070 ,C7063_=_C7071 ,C7063_=_C7072 ,C7063_=_C7073 ,C7063_=_C7074 ,\nC7063_=_C7075 ,C7063_=_C7076 ,C7063_=_C7077 ,C7063_=_C7078 ,C7063_=_C7079 ,C7063_=_C7080 ,\nC7063_=_C7081 ,C7063_=_C7082 ,C7063_=_C7083 ,C7063_=_C7084 ,C7063_=_C7085 ,C7063_=_C7086 ,\nC7063_=_C7087 ,C7063_=_C7088 ,C7063_=_C7089 ,C7063_=_C7090 ,C7063_=_C7091 ,C7063_=_C7092 ,\nC7063_=_C7093 ,C7063_=_C7094 ,C7063_=_C7095 ,C7063_=_C7096 ,C7063_=_C7097 ,C7063_=_C7098 ,\nC7063_=_C7099 ,C7063_=_C7100 ,C7063_=_C7101 ,C7064_=_C7065 ,C7064_=_C7066 ,C7064_=_C7067 ,\nC7064_=_C7068 ,C7064_=_C7069 ,C7064_=_C7070 ,C7064_=_C7071 ,C7064_=_C7072 ,C7064_=_C7073 ,\nC7064_=_C7074 ,C7064_=_C7075 ,C7064_=_C7076 ,C7064_=_C7077 ,C7064_=_C7078 ,C7064_=_C7079 ,\nC7064_=_C7080 ,C7064_=_C7081 ,C7064_=_C7082 ,C7064_=_C7083 ,C7064_=_C7084 ,C7064_=_C7085 ,\nC7064_=_C7086 ,C7064_=_C7087 ,C7064_=_C7088 ,C7064_=_C7089 ,C7064_=_C7090 ,C7064_=_C7091 ,\nC7064_=_C7092 ,C7064_=_C7093 ,C7064_=_C7094 ,C7064_=_C7095 ,C7064_=_C7096 ,C7064_=_C7097 ,\nC7064_=_C7098 ,C7064_=_C7099 ,C7064_=_C7100 ,C7064_=_C7101 ,C7065_=_C7066 ,C7065_=_C7067 ,\nC7065_=_C7068 ,C7065_=_C7069 ,C7065_=_C7070 ,C7065_=_C7071 ,C7065_=_C7072</w:t>
      </w:r>
    </w:p>
    <w:p>
      <w:pPr>
        <w:pStyle w:val="PreformattedText"/>
        <w:bidi w:val="0"/>
        <w:spacing w:before="0" w:after="0"/>
        <w:jc w:val="left"/>
        <w:rPr/>
      </w:pPr>
      <w:r>
        <w:rPr/>
        <w:t xml:space="preserve"> </w:t>
      </w:r>
      <w:r>
        <w:rPr/>
        <w:t>,C7065_=_C7073 ,\nC7065_=_C7074 ,C7065_=_C7075 ,C7065_=_C7076 ,C7065_=_C7077 ,C7065_=_C7078 ,C7065_=_C7079 ,\nC7065_=_C7080 ,C7065_=_C7081 ,C7065_=_C7082 ,C7065_=_C7083 ,C7065_=_C7084 ,C7065_=_C7085 ,\nC7065_=_C7086 ,C7065_=_C7087 ,C7065_=_C7088 ,C7065_=_C7089 ,C7065_=_C7090 ,C7065_=_C7091 ,\nC7065_=_C7092 ,C7065_=_C7093 ,C7065_=_C7094 ,C7065_=_C7095 ,C7065_=_C7096 ,C7065_=_C7097 ,\nC7065_=_C7098 ,C7065_=_C7099 ,C7065_=_C7100 ,C7065_=_C7101 ,C7066_=_C7067 ,C7066_=_C7068 ,\nC7066_=_C7069 ,C7066_=_C7070 ,C7066_=_C7071 ,C7066_=_C7072 ,C7066_=_C7073 ,C7066_=_C7074 ,\nC7066_=_C7075 ,C7066_=_C7076 ,C7066_=_C7077 ,C7066_=_C7078 ,C7066_=_C7079 ,C7066_=_C7080 ,\nC7066_=_C7081 ,C7066_=_C7082 ,C7066_=_C7083 ,C7066_=_C7084 ,C7066_=_C7085 ,C7066_=_C7086 ,\nC7066_=_C7087 ,C7066_=_C7088 ,C7066_=_C7089 ,C7066_=_C7090 ,C7066_=_C7091 ,C7066_=_C7092 ,\nC7066_=_C7093 ,C7066_=_C7094 ,C7066_=_C7095 ,C7066_=_C7096 ,C7066_=_C7097 ,C7066_=_C7098 ,\nC7066_=_C7099 ,C7066_=_C7100 ,C7066_=_C7101 ,C7067_=_C7068 ,C7067_=_C7069 ,C7067_=_C7070 ,\nC7067_=_C7071 ,C7067_=_C7072 ,C7067_=_C7073 ,C7067_=_C7074 ,C7067_=_C7075 ,C7067_=_C7076 ,\nC7067_=_C7077 ,C7067_=_C7078 ,C7067_=_C7079 ,C7067_=_C7080 ,C7067_=_C7081 ,C7067_=_C7082 ,\nC7067_=_C7083 ,C7067_=_C7084 ,C7067_=_C7085 ,C7067_=_C7086 ,C7067_=_C7087 ,C7067_=_C7088 ,\nC7067_=_C7089 ,C7067_=_C7090 ,C7067_=_C7091 ,C7067_=_C7092 ,C7067_=_C7093 ,C7067_=_C7094 ,\nC7067_=_C7095 ,C7067_=_C7096 ,C7067_=_C7097 ,C7067_=_C7098 ,C7067_=_C7099 ,C7067_=_C7100 ,\nC7067_=_C7101 ,C7068_=_C7069 ,C7068_=_C7070 ,C7068_=_C7071 ,C7068_=_C7072 ,C7068_=_C7073 ,\nC7068_=_C7074 ,C7068_=_C7075 ,C7068_=_C7076 ,C7068_=_C7077 ,C7068_=_C7078 ,C7068_=_C7079 ,\nC7068_=_C7080 ,C7068_=_C7081 ,C7068_=_C7082 ,C7068_=_C7083 ,C7068_=_C7084 ,C7068_=_C7085 ,\nC7068_=_C7086 ,C7068_=_C7087 ,C7068_=_C7088 ,C7068_=_C7089 ,C7068_=_C7090 ,C7068_=_C7091 ,\nC7068_=_C7092 ,C7068_=_C7093 ,C7068_=_C7094 ,C7068_=_C7095 ,C7068_=_C7096 ,C7068_=_C7097 ,\nC7068_=_C7098 ,C7068_=_C7099 ,C7068_=_C7100 ,C7068_=_C7101 ,C7069_=_C7070 ,C7069_=_C7071 ,\nC7069_=_C7072 ,C7069_=_C7073 ,C7069_=_C7074 ,C7069_=_C7075 ,C7069_=_C7076 ,C7069_=_C7077 ,\nC7069_=_C7078 ,C7069_=_C7079 ,C7069_=_C7080 ,C7069_=_C7081 ,C7069_=_C7082 ,C7069_=_C7083 ,\nC7069_=_C7084 ,C7069_=_C7085 ,C7069_=_C7086 ,C7069_=_C7087 ,C7069_=_C7088 ,C7069_=_C7089 ,\nC7069_=_C7090 ,C7069_=_C7091 ,C7069_=_C7092 ,C7069_=_C7093 ,C7069_=_C7094 ,C7069_=_C7095 ,\nC7069_=_C7096 ,C7069_=_C7097 ,C7069_=_C7098 ,C7069_=_C7099 ,C7069_=_C7100 ,C7069_=_C7101 ,\nC7070_=_C7071 ,C7070_=_C7072 ,C7070_=_C7073 ,C7070_=_C7074 ,C7070_=_C7075 ,C7070_=_C7076 ,\nC7070_=_C7077 ,C7070_=_C7078 ,C7070_=_C7079 ,C7070_=_C7080 ,C7070_=_C7081 ,C7070_=_C7082 ,\nC7070_=_C7083 ,C7070_=_C7084 ,C7070_=_C7085 ,C7070_=_C7086 ,C7070_=_C7087 ,C7070_=_C7088 ,\nC7070_=_C7089 ,C7070_=_C7090 ,C7070_=_C7091 ,C7070_=_C7092 ,C7070_=_C7093 ,C7070_=_C7094 ,\nC7070_=_C7095 ,C7070_=_C7096 ,C7070_=_C7097 ,C7070_=_C7098 ,C7070_=_C7099 ,C7070_=_C7100 ,\nC7070_=_C7101 ,C7071_=_C7072 ,C7071_=_C7073 ,C7071_=_C7074 ,C7071_=_C7075 ,C7071_=_C7076 ,\nC7071_=_C7077 ,C7071_=_C7078 ,C7071_=_C7079 ,C7071_=_C7080 ,C7071_=_C7081 ,C7071_=_C7082 ,\nC7071_=_C7083 ,C7071_=_C7084 ,C7071_=_C7085 ,C7071_=_C7086 ,C7071_=_C7087 ,C7071_=_C7088 ,\nC7071_=_C7089 ,C7071_=_C7090 ,C7071_=_C7091 ,C7071_=_C7092 ,C7071_=_C7093 ,C7071_=_C7094 ,\nC7071_=_C7095 ,C7071_=_C7096 ,C7071_=_C7097 ,C7071_=_C7098 ,C7071_=_C7099 ,C7071_=_C7100 ,\nC7071_=_C7101 ,C7072_=_C7073 ,C7072_=_C7074 ,C7072_=_C7075 ,C7072_=_C7076 ,C7072_=_C7077 ,\nC7072_=_C7078 ,C7072_=_C7079 ,C7072_=_C7080 ,C7072_=_C7081 ,C7072_=_C7082 ,C7072_=_C7083 ,\nC7072_=_C7084 ,C7072_=_C7085 ,C7072_=_C7086 ,C7072_=_C7087 ,C7072_=_C7088 ,C7072_=_C7089 ,\nC7072_=_C7090 ,C7072_=_C7091 ,C7072_=_C7092 ,C7072_=_C7093 ,C7072_=_C7094 ,C7072_=_C7095 ,\nC7072_=_C7096 ,C7072_=_C7097 ,C7072_=_C7098 ,C7072_=_C7099 ,C7072_=_C7100 ,C7072_=_C7101 ,\nC7073_=_C7074 ,C7073_=_C7075 ,C7073_=_C7076 ,C7073_=_C7077 ,C7073_=_C7078 ,C7073_=_C7079 ,\nC7073_=_C7080 ,C7073_=_C7081 ,C7073_=_C7082 ,C7073_=_C7083 ,C7073_=_C7084 ,C7073_=_C7085 ,\nC7073_=_C7086 ,C7073_=_C7087 ,C7073_=_C7088 ,C7073_=_C7089 ,C7073_=_C7090 ,C7073_=_C7091 ,\nC7073_=_C7092 ,C7073_=_C7093 ,C7073_=_C7094 ,C7073_=_C7095 ,C7073_=_C7096 ,C7073_=_C7097 ,\nC7073_=_C7098 ,C7073_=_C7099 ,C7073_=_C7100 ,C7073_=_C7101 ,C7074_=_C7075 ,C7074_=_C7076 ,\nC7074_=_C7077 ,C7074_=_C7078 ,C7074_=_C7079 ,C7074_=_C7080 ,C7074_=_C7081 ,C7074_=_C7082 ,\nC7074_=_C7083 ,C7074_=_C7084 ,C7074_=_C7085 ,C7074_=_C7086 ,C7074_=_C7087 ,C7074_=_C7088 ,\nC7074_=_C7089 ,C7074_=_C7090 ,C7074_=_C7091 ,C7074_=_C7092 ,C7074_=_C7093 ,C7074_=_C7094 ,\nC7074_=_C7095 ,C7074_=_C7096 ,C7074_=_C7097 ,C7074_=_C7098 ,C7074_=_C7099 ,C7074_=_C7100 ,\nC7074_=_C7101 ,C7075_=_C7076 ,C7075_=_C7077 ,C7075_=_C7078 ,C7075_=_C7079 ,C7075_=_C7080 ,\nC7075_=_C7081 ,C7075_=_C7082 ,C7075_=_C7083 ,C7075_=_C7084 ,C7075_=_C7085 ,C7075_=_C7086 ,\nC7075_=_C7087 ,C7075_=_C7088 ,C7075_=_C7089 ,C7075_=_C7090 ,C7075_=_C7091 ,C7075_=_C7092 ,\nC7075_=_C7093 ,C7075_=_C7094 ,C7075_=_C7095 ,C7075_=_C7096 ,C7075_=_C7097 ,C7075_=_C7098 ,\nC7075_=_C7099 ,C7075_=_C7100 ,C7075_=_C7101 ,C7076_=_C7077 ,C7076_=_C7078 ,C7076_=_C7079 ,\nC7076_=_C7080 ,C7076_=_C7081 ,C7076_=_C7082 ,C7076_=_C7083 ,C7076_=_C7084 ,C7076_=_C7085 ,\nC7076_=_C7086 ,C7076_=_C7087 ,C7076_=_C7088 ,C7076_=_C7089 ,C7076_=_C7090 ,C7076_=_C7091 ,\nC7076_=_C7092 ,C7076_=_C7093 ,C7076_=_C7094 ,C7076_=_C7095 ,C7076_=_C7096 ,C7076_=_C7097 ,\nC7076_=_C7098 ,C7076_=_C7099 ,C7076_=_C7100 ,C7076_=_C7101 ,C7077_=_C7078 ,C7077_=_C7079 ,\nC7077_=_C7080 ,C7077_=_C7081 ,C7077_=_C7082 ,C7077_=_C7083 ,C7077_=_C7084 ,C7077_=_C7085 ,\nC7077_=_C7086 ,C7077_=_C7087 ,C7077_=_C7088 ,C7077_=_C7089 ,C7077_=_C7090 ,C7077_=_C7091 ,\nC7077_=_C7092 ,C7077_=_C7093 ,C7077_=_C7094 ,C7077_=_C7095 ,C7077_=_C7096 ,C7077_=_C7097 ,\nC7077_=_C7098 ,C7077_=_C7099 ,C7077_=_C7100 ,C7077_=_C7101 ,C7078_=_C7079 ,C7078_=_C7080 ,\nC7078_=_C7081 ,C7078_=_C7082 ,C7078_=_C7083 ,C7078_=_C7084 ,C7078_=_C7085 ,C7078_=_C7086 ,\nC7078_=_C7087 ,C7078_=_C7088 ,C7078_=_C7089 ,C7078_=_C7090 ,C7078_=_C7091 ,C7078_=_C7092 ,\nC7078_=_C7093 ,C7078_=_C7094 ,C7078_=_C7095 ,C7078_=_C7096 ,C7078_=_C7097 ,C7078_=_C7098 ,\nC7078_=_C7099 ,C7078_=_C7100 ,C7078_=_C7101 ,C7079_=_C7080 ,C7079_=_C7081 ,C7079_=_C7082 ,\nC7079_=_C7083 ,C7079_=_C7084 ,C7079_=_C7085 ,C7079_=_C7086 ,C7079_=_C7087 ,C7079_=_C7088 ,\nC7079_=_C7089 ,C7079_=_C7090 ,C7079_=_C7091 ,C7079_=_C7092 ,C7079_=_C7093 ,C7079_=_C7094 ,\nC7079_=_C7095 ,C7079_=_C7096 ,C7079_=_C7097 ,C7079_=_C7098 ,C7079_=_C7099 ,C7079_=_C7100 ,\nC7079_=_C7101 ,C7080_=_C7081 ,C7080_=_C7082 ,C7080_=_C7083 ,C7080_=_C7084 ,C7080_=_C7085 ,\nC7080_=_C7086 ,C7080_=_C7087 ,C7080_=_C7088 ,C7080_=_C7089 ,C7080_=_C7090 ,C7080_=_C7091 ,\nC7080_=_C7092 ,C7080_=_C7093 ,C7080_=_C7094 ,C7080_=_C7095 ,C7080_=_C7096 ,C7080_=_C7097 ,\nC7080_=_C7098 ,C7080_=_C7099 ,C7080_=_C7100 ,C7080_=_C7101 ,C7081_=_C7082 ,C7081_=_C7083 ,\nC7081_=_C7084 ,C7081_=_C7085 ,C7081_=_C7086 ,C7081_=_C7087 ,C7081_=_C7088 ,C7081_=_C7089 ,\nC7081_=_C7090 ,C7081_=_C7091 ,C7081_=_C7092 ,C7081_=_C7093 ,C7081_=_C7094 ,C7081_=_C7095 ,\nC7081_=_C7096 ,C7081_=_C7097 ,C7081_=_C7098 ,C7081_=_C7099 ,C7081_=_C7100 ,C7081_=_C7101 ,\nC7082_=_C7083 ,C7082_=_C7084 ,C7082_=_C7085 ,C7082_=_C7086 ,C7082_=_C7087 ,C7082_=_C7088 ,\nC7082_=_C7089 ,C7082_=_C7090 ,C7082_=_C7091 ,C7082_=_C7092 ,C7082_=_C7093 ,C7082_=_C7094 ,\nC7082_=_C7095 ,C7082_=_C7096 ,C7082_=_C7097 ,C7082_=_C7098 ,C7082_=_C7099 ,C7082_=_C7100 ,\nC7082_=_C7101 ,C7083_=_C7084 ,C7083_=_C7085 ,C7083_=_C7086 ,C7083_=_C7087 ,C7083_=_C7088 ,\nC7083_=_C7089 ,C7083_=_C7090 ,C7083_=_C7091 ,C7083_=_C7092 ,C7083_=_C7093 ,C7083_=_C7094 ,\nC7083_=_C7095 ,C7083_=_C7096 ,C7083_=_C7097 ,C7083_=_C7098 ,C7083_=_C7099 ,C7083_=_C7100 ,\nC7083_=_C7101 ,C7084_=_C7085 ,C7084_=_C7086 ,C7084_=_C7087 ,C7084_=_C7088 ,C7084_=_C7089 ,\nC7084_=_C7090 ,C7084_=_C7091 ,C7084_=_C7092 ,C7084_=_C7093 ,C7084_=_C7094 ,C7084_=_C7095 ,\nC7084_=_C7096 ,C7084_=_C7097 ,C7084_=_C7098 ,C7084_=_C7099 ,C7084_=_C7100 ,C7084_=_C7101 ,\nC7085_=_C7086 ,C7085_=_C7087 ,C7085_=_C7088 ,C7085_=_C7089 ,C7085_=_C7090 ,C7085_=_C7091 ,\nC7085_=_C7092 ,C7085_=_C7093 ,C7085_=_C7094 ,C7085_=_C7095 ,C7085_=_C7096 ,C7085_=_C7097 ,\nC7085_=_C7098 ,C7085_=_C7099 ,C7085_=_C7100 ,C7085_=_C7101 ,C7086_=_C7087 ,C7086_=_C7088 ,\nC7086_=_C7089 ,C7086_=_C7090 ,C7086_=_C7091 ,C7086_=_C7092 ,C7086_=_C7093 ,C7086_=_C7094 ,\nC7086_=_C7095 ,C7086_=_C7096 ,C7086_=_C7097 ,C7086_=_C7098 ,C7086_=_C7099 ,C7086_=_C7100 ,\nC7086_=_C7101 ,C7087_=_C7088 ,C7087_=_C7089 ,C7087_=_C7090 ,C7087_=_C7091 ,C7087_=_C7092 ,\nC7087_=_C7093 ,C7087_=_C7094 ,C7087_=_C7095 ,C7087_=_C7096 ,C7087_=_C7097 ,C7087_=_C7098 ,\nC7087_=_C7099 ,C7087_=_C7100 ,C7087_=_C7101 ,C7088_=_C7089 ,C7088_=_C7090 ,C7088_=_C7091 ,\nC7088_=_C7092 ,C7088_=_C7093 ,C7088_=_C7094 ,C7088_=_C7095 ,C7088_=_C7096 ,C7088_=_C7097 ,\nC7088_=_C7098 ,C7088_=_C7099 ,C7088_=_C7100 ,C7088_=_C7101 ,C7089_=_C7090 ,C7089_=_C7091 ,\nC7089_=_C7092 ,C7089_=_C7093 ,C7089_=_C7094 ,C7089_=_C7095 ,C7089_=_C7096 ,C7089_=_C7097 ,\nC7089_=_C7098 ,C7089_=_C7099 ,C7089_=_C7100 ,C7089_=_C7101 ,C7090_=_C7091 ,C7090_=_C7092 ,\nC7090_=_C7093 ,C7090_=_C7094 ,C7090_=_C7095 ,C7090_=_C7096 ,C7090_=_C7097 ,C7090_=_C7098 ,\nC7090_=_C7099 ,C7090_=_C7100 ,C7090_=_C7101 ,C7091_=_C7092 ,C7091_=_C7093 ,C7091_=_C7094 ,\nC7091_=_C7095 ,C7091_=_C7096 ,C7091_=_C7097 ,C7091_=_C7098 ,C7091_=_C7099 ,C7091_=_C7100 ,\nC7091_=_C7101 ,C7092_=_C7093 ,C7092_=_C7094 ,C7092_=_C7095 ,C7092_=_C7096 ,C7092_=_C7097 ,\nC7092_=_C7098 ,C7092_=_C7099 ,C7092_=_C7100 ,C7092_=_C7101 ,C7093_=_C7094 ,C7093_=_C7095 ,\nC7093_=_C7096 ,C7093_=_C7097 ,C7093_=_C7098 ,C7093_=_C7099 ,C7093_=_C7100 ,C7093_=_C7101 ,\nC7094_=_C7095 ,C7094_=_C7096 ,C7094_=_C7097 ,C7094_=_C7098 ,C7094_=_C7099 ,C7094_=_C7100 ,\nC7094_=_C7101 ,C7095_=_C7096 ,C7095_=_C7097 ,C7095_=_C7098 ,C7095_=_C7099 ,C7095_=_C7100 ,\nC7095_=_C7101 ,C7096_=_C7097 ,C7096_=_C7098</w:t>
      </w:r>
    </w:p>
    <w:p>
      <w:pPr>
        <w:pStyle w:val="PreformattedText"/>
        <w:bidi w:val="0"/>
        <w:spacing w:before="0" w:after="0"/>
        <w:jc w:val="left"/>
        <w:rPr/>
      </w:pPr>
      <w:r>
        <w:rPr/>
        <w:t xml:space="preserve"> </w:t>
      </w:r>
      <w:r>
        <w:rPr/>
        <w:t>,C7096_=_C7099 ,C7096_=_C7100 ,C7096_=_C7101 ,\nC7097_=_C7098 ,C7097_=_C7099 ,C7097_=_C7100 ,C7097_=_C7101 ,C7098_=_C7099 ,C7098_=_C7100 ,\nC7098_=_C7101 ,C7099_=_C7100 ,C7099_=_C7101 ,C7100_=_C7101 ,"];3467[shape=box, label="id:3467 level: 10\n62: C7001 C7002 C7022 C7027 C7028 \nC7045 C7068 C7078 C7089 C7118 C7167 \nC7198 C7199 C7256 C7274 C7374 C7439 \nC7534 C7535 C7706 C7708 C7719 C7723 \nC7725 C7845 C7846 C7859 C7860 C7861 \nC7863 C7961 C8009 C8023 C8288 C8289 \nC8290 C8291 C8294 C8295 C8297 C8305 \nC8307 C8308 C8309 C8310 C8313 C8321 \nC8322 C8329 C8880 C8882 C8966 C9002 \nC9004 C9742 C9745 C9746 C9747 C9748 \nC9749 C9750 C9751 \n115: C7001_=_C7002( C7001 C7002 ) C7001_=_C8321( C7001 C8321 ) C7001_=_C8322( C7001 C8322 ) C7022_=_C7027( C7022 C7027 ) C7022_=_C7028( C7022 C7028 ) \nC7027_=_C7028( C7027 C7028 ) C7027_=_C8310( C7027 C8310 ) C7028_=_C8305( C7028 C8305 ) C7068_=_C7078( C7068 C7078 ) C7068_=_C7089( C7068 C7089 ) C7068_=_C7274( C7068 C7274 ) \nC7068_=_C8305( C7068 C8305 ) C7068_=_C8307( C7068 C8307 ) C7068_=_C8308( C7068 C8308 ) C7068_=_C8309( C7068 C8309 ) C7078_=_C7089( C7078 C7089 ) C7118_=_C7374( C7118 C7374 ) \nC7118_=_C7439( C7118 C7439 ) C7118_=_C7961( C7118 C7961 ) C7118_=_C8294( C7118 C8294 ) C7118_=_C8295( C7118 C8295 ) C7198_=_C7199( C7198 C7199 ) C7256_=_C7708( C7256 C7708 ) \nC7256_=_C7719( C7256 C7719 ) C7256_=_C7846( C7256 C7846 ) C7256_=_C8009( C7256 C8009 ) C7256_=_C8023( C7256 C8023 ) C7274_=_C8305( C7274 C8305 ) C7274_=_C8307( C7274 C8307 ) \nC7274_=_C8308( C7274 C8308 ) C7274_=_C8309( C7274 C8309 ) C7374_=_C7439( C7374 C7439 ) C7374_=_C7961( C7374 C7961 ) C7374_=_C8294( C7374 C8294 ) C7374_=_C8295( C7374 C8295 ) \nC7374_=_C8297( C7374 C8297 ) C7439_=_C7961( C7439 C7961 ) C7439_=_C8294( C7439 C8294 ) C7439_=_C8295( C7439 C8295 ) C7534_=_C7535( C7534 C7535 ) C7534_=_C7706( C7534 C7706 ) \nC7534_=_C7723( C7534 C7723 ) C7534_=_C7725( C7534 C7725 ) C7535_=_C7845( C7535 C7845 ) C7535_=_C7861( C7535 C7861 ) C7535_=_C7863( C7535 C7863 ) C7706_=_C7708( C7706 C7708 ) \nC7706_=_C7719( C7706 C7719 ) C7706_=_C7723( C7706 C7723 ) C7706_=_C7725( C7706 C7725 ) C7708_=_C7719( C7708 C7719 ) C7708_=_C7846( C7708 C7846 ) C7708_=_C8009( C7708 C8009 ) \nC7708_=_C8023( C7708 C8023 ) C7719_=_C7846( C7719 C7846 ) C7719_=_C8009( C7719 C8009 ) C7719_=_C8023( C7719 C8023 ) C7723_=_C7725( C7723 C7725 ) C7723_=_C7861( C7723 C7861 ) \nC7725_=_C7859( C7725 C7859 ) C7725_=_C7863( C7725 C7863 ) C7845_=_C7846( C7845 C7846 ) C7845_=_C7859( C7845 C7859 ) C7845_=_C7860( C7845 C7860 ) C7845_=_C7861( C7845 C7861 ) \nC7845_=_C7863( C7845 C7863 ) C7846_=_C8009( C7846 C8009 ) C7846_=_C8023( C7846 C8023 ) C7846_=_C9002( C7846 C9002 ) C7859_=_C7860( C7859 C7860 ) C7859_=_C7863( C7859 C7863 ) \nC7859_=_C9004( C7859 C9004 ) C7860_=_C9004( C7860 C9004 ) C7861_=_C7863( C7861 C7863 ) C7961_=_C8294( C7961 C8294 ) C7961_=_C8295( C7961 C8295 ) C8009_=_C8023( C8009 C8023 ) \nC8288_=_C8289( C8288 C8289 ) C8288_=_C8290( C8288 C8290 ) C8288_=_C8291( C8288 C8291 ) C8289_=_C8290( C8289 C8290 ) C8289_=_C8291( C8289 C8291 ) C8290_=_C8291( C8290 C8291 ) \nC8294_=_C8295( C8294 C8295 ) C8305_=_C8307( C8305 C8307 ) C8305_=_C8308( C8305 C8308 ) C8305_=_C8309( C8305 C8309 ) C8307_=_C8308( C8307 C8308 ) C8307_=_C8309( C8307 C8309 ) \nC8308_=_C8309( C8308 C8309 ) C8321_=_C8322( C8321 C8322 ) C8880_=_C8882( C8880 C8882 ) C8880_=_C8966( C8880 C8966 ) C8882_=_C8966( C8882 C8966 ) C9745_=_C9746( C9745 C9746 ) \nC9745_=_C9747( C9745 C9747 ) C9745_=_C9748( C9745 C9748 ) C9745_=_C9749( C9745 C9749 ) C9745_=_C9750( C9745 C9750 ) C9745_=_C9751( C9745 C9751 ) C9746_=_C9747( C9746 C9747 ) \nC9746_=_C9748( C9746 C9748 ) C9746_=_C9749( C9746 C9749 ) C9746_=_C9750( C9746 C9750 ) C9746_=_C9751( C9746 C9751 ) C9747_=_C9748( C9747 C9748 ) C9747_=_C9749( C9747 C9749 ) \nC9747_=_C9750( C9747 C9750 ) C9747_=_C9751( C9747 C9751 ) C9748_=_C9749( C9748 C9749 ) C9748_=_C9750( C9748 C9750 ) C9748_=_C9751( C9748 C9751 ) C9749_=_C9750( C9749 C9750 ) \nC9749_=_C9751( C9749 C9751 ) C9750_=_C9751( C9750 C9751 ) "];3360-&gt;3467[label="61: C7001 C7002 C7022 C7027 C7028 \nC7045 C7068 C7078 C7089 C7118 C7167 \nC7198 C7199 C7256 C7274 C7374 C7439 \nC7534 C7535 C7706 C7708 C7719 C7723 \nC7725 C7845 C7846 C7859 C7860 C7861 \nC7863 C7961 C8009 C8023 C8288 C8289 \nC8290 C8291 C8294 C8295 C8297 C8307 \nC8308 C8309 C8310 C8313 C8321 C8322 \nC8329 C8880 C8882 C8966 C9002 C9004 \nC9742 C9745 C9746 C9747 C9748 C9749 \nC9750 C9751 \n109: C7001_=_C7002 ,C7001_=_C8321 ,C7001_=_C8322 ,C7022_=_C7027 ,C7022_=_C7028 ,\nC7027_=_C7028 ,C7027_=_C8310 ,C7068_=_C7078 ,C7068_=_C7089 ,C7068_=_C7274 ,C7068_=_C8307 ,\nC7068_=_C8308 ,C7068_=_C8309 ,C7078_=_C7089 ,C7118_=_C7374 ,C7118_=_C7439 ,C7118_=_C7961 ,\nC7118_=_C8294 ,C7118_=_C8295 ,C7198_=_C7199 ,C7256_=_C7708 ,C7256_=_C7719 ,C7256_=_C7846 ,\nC7256_=_C8009 ,C7256_=_C8023 ,C7274_=_C8307 ,C7274_=_C8308 ,C7274_=_C8309 ,C7374_=_C7439 ,\nC7374_=_C7961 ,C7374_=_C8294 ,C7374_=_C8295 ,C7374_=_C8297 ,C7439_=_C7961 ,C7439_=_C8294 ,\nC7439_=_C8295 ,C7534_=_C7535 ,C7534_=_C7706 ,C7534_=_C7723 ,C7534_=_C7725 ,C7535_=_C7845 ,\nC7535_=_C7861 ,C7535_=_C7863 ,C7706_=_C7708 ,C7706_=_C7719 ,C7706_=_C7723 ,C7706_=_C7725 ,\nC7708_=_C7719 ,C7708_=_C7846 ,C7708_=_C8009 ,C7708_=_C8023 ,C7719_=_C7846 ,C7719_=_C8009 ,\nC7719_=_C8023 ,C7723_=_C7725 ,C7723_=_C7861 ,C7725_=_C7859 ,C7725_=_C7863 ,C7845_=_C7846 ,\nC7845_=_C7859 ,C7845_=_C7860 ,C7845_=_C7861 ,C7845_=_C7863 ,C7846_=_C8009 ,C7846_=_C8023 ,\nC7846_=_C9002 ,C7859_=_C7860 ,C7859_=_C7863 ,C7859_=_C9004 ,C7860_=_C9004 ,C7861_=_C7863 ,\nC7961_=_C8294 ,C7961_=_C8295 ,C8009_=_C8023 ,C8288_=_C8289 ,C8288_=_C8290 ,C8288_=_C8291 ,\nC8289_=_C8290 ,C8289_=_C8291 ,C8290_=_C8291 ,C8294_=_C8295 ,C8307_=_C8308 ,C8307_=_C8309 ,\nC8308_=_C8309 ,C8321_=_C8322 ,C8880_=_C8882 ,C8880_=_C8966 ,C8882_=_C8966 ,C9745_=_C9746 ,\nC9745_=_C9747 ,C9745_=_C9748 ,C9745_=_C9749 ,C9745_=_C9750 ,C9745_=_C9751 ,C9746_=_C9747 ,\nC9746_=_C9748 ,C9746_=_C9749 ,C9746_=_C9750 ,C9746_=_C9751 ,C9747_=_C9748 ,C9747_=_C9749 ,\nC9747_=_C9750 ,C9747_=_C9751 ,C9748_=_C9749 ,C9748_=_C9750 ,C9748_=_C9751 ,C9749_=_C9750 ,\nC9749_=_C9751 ,C9750_=_C9751 ,"];3468[shape=box, label="id:3468 level: 10\n60: C6995 C6996 C6999 C7000 C7001 \nC7004 C7006 C7007 C7020 C7021 C7039 \nC7057 C7075 C7113 C7158 C7193 C7194 \nC7197 C7198 C7199 C7201 C7202 C7203 \nC7271 C7366 C7371 C7376 C7395 C7436 \nC7441 C7749 C7750 C7751 C7753 C7754 \nC7759 C7764 C7765 C7767 C7770 C7772 \nC8307 C8885 C8894 C8895 C8896 C8897 \nC8898 C8899 C8920 C9726 C9729 C9733 \nC9734 C9736 C9737 C9738 C9754 C9777 \nC9831 \n151: C6995_=_C6996( C6995 C6996 ) C6995_=_C6999( C6995 C6999 ) C6995_=_C7000( C6995 C7000 ) C6995_=_C7001( C6995 C7001 ) C6995_=_C7004( C6995 C7004 ) \nC6995_=_C7006( C6995 C7006 ) C6995_=_C7007( C6995 C7007 ) C6996_=_C6999( C6996 C6999 ) C6996_=_C7000( C6996 C7000 ) C6996_=_C7001( C6996 C7001 ) C6996_=_C7004( C6996 C7004 ) \nC6996_=_C7006( C6996 C7006 ) C6996_=_C7007( C6996 C7007 ) C6999_=_C7000( C6999 C7000 ) C6999_=_C7001( C6999 C7001 ) C6999_=_C7004( C6999 C7004 ) C6999_=_C7006( C6999 C7006 ) \nC6999_=_C7007( C6999 C7007 ) C7000_=_C7001( C7000 C7001 ) C7000_=_C7004( C7000 C7004 ) C7000_=_C7006( C7000 C7006 ) C7000_=_C7007( C7000 C7007 ) C7001_=_C7004( C7001 C7004 ) \nC7001_=_C7006( C7001 C7006 ) C7001_=_C7007( C7001 C7007 ) C7004_=_C7006( C7004 C7006 ) C7004_=_C7007( C7004 C7007 ) C7006_=_C7007( C7006 C7007 ) C7020_=_C7021( C7020 C7021 ) \nC7020_=_C7767( C7020 C7767 ) C7039_=_C7754( C7039 C7754 ) C7057_=_C7075( C7057 C7075 ) C7057_=_C7193( C7057 C7193 ) C7057_=_C7194( C7057 C7194 ) C7057_=_C7197( C7057 C7197 ) \nC7057_=_C7198( C7057 C7198 ) C7057_=_C7199( C7057 C7199 ) C7057_=_C7201( C7057 C7201 ) C7057_=_C7202( C7057 C7202 ) C7057_=_C7203( C7057 C7203 ) C7057_=_C7271( C7057 C7271 ) \nC7057_=_C7764( C7057 C7764 ) C7057_=_C7765( C7057 C7765 ) C7113_=_C7371( C7113 C7371 ) C7113_=_C7436( C7113 C7436 ) C7113_=_C7749( C7113 C7749 ) C7113_=_C7750( C7113 C7750 ) \nC7113_=_C7751( C7113 C7751 ) C7158_=_C7395( C7158 C7395 ) C7158_=_C8307( C7158 C8307 ) C7158_=_C8894( C7158 C8894 ) C7158_=_C8895( C7158 C8895 ) C7158_=_C8896( C7158 C8896 ) \nC7158_=_C8897( C7158 C8897 ) C7158_=_C8898( C7158 C8898 ) C7193_=_C7194( C7193 C7194 ) C7193_=_C7197( C7193 C7197 ) C7193_=_C7198( C7193 C7198 ) C7193_=_C7199( C7193 C7199 ) \nC7193_=_C7201( C7193 C7201 ) C7193_=_C7202( C7193 C7202 ) C7193_=_C7203( C7193 C7203 ) C7194_=_C7197( C7194 C7197 ) C7194_=_C7198( C7194 C7198 ) C7194_=_C7199( C7194 C7199 ) \nC7194_=_C7201( C7194 C7201 ) C7194_=_C7202( C7194 C7202 ) C7194_=_C7203( C7194 C7203 ) C7197_=_C7198( C7197 C7198 ) C7197_=_C7199( C7197 C7199 ) C7197_=_C7201( C7197 C7201 ) \nC7197_=_C7202( C7197 C7202 ) C7197_=_C7203( C7197 C7203 ) C7198_=_C7199( C7198 C7199 ) C7198_=_C7201( C7198 C7201 ) C7198_=_C7202( C7198 C7202 ) C7198_=_C7203( C7198 C7203 ) \nC7199_=_C7201( C7199 C7201 ) C7199_=_C7202( C7199 C7202 ) C7199_=_C7203( C7199 C7203 ) C7201_=_C7202( C7201 C7202 ) C7201_=_C7203( C7201 C7203 ) C7202_=_C7203( C7202 C7203 ) \nC7271_=_C7764( C7271 C7764 ) C7271_=_C7765( C7271 C7765 ) C7366_=_C9729( C7366 C9729 ) C7366_=_C9777( C7366 C9777 ) C7371_=_C7376( C7371 C7376 ) C7371_=_C7436( C7371 C7436 ) \nC7371_=_C7749( C7371 C7749 ) C7371_=_C7750( C7371 C7750 ) C7371_=_C7751( C7371 C7751 ) C7371_=_C7753( C7371 C7753 ) C7376_=_C7753( C7376 C7753 ) C7395_=_C8307( C7395 C8307 ) \nC7395_=_C8894( C7395 C8894 ) C7395_=_C8895( C7395 C8895 ) C7395_=_C8896( C7395 C8896 ) C7395_=_C8897( C7395 C8897 ) C7395_=_C8898( C7395 C8898 ) C7436_=_C7441( C7436 C7441 ) \nC7436_=_C7749( C7436 C7749 ) C7436_=_C7750( C7436 C7750 ) C7436_=_C7751( C7436 C7751 ) C7436_=_C7770( C7436 C7770 ) C7441_=_C7770( C7441 C7770 ) C7749_=_C7750( C7749 C7750 ) \nC7749_=_C7751( C7749 C7751 ) C7749_=_C8885( C7749 C8885 ) C7750_=_C7751( C7750 C7751 ) C7750_=_C8899( C7750 C8899 ) C7751_=_C8920( C7751 C8920 ) C7753_=_C7770( C7753 C7770 ) \nC7754_=_C7759( C7754 C7759 ) C7759_=_C7765(</w:t>
      </w:r>
    </w:p>
    <w:p>
      <w:pPr>
        <w:pStyle w:val="PreformattedText"/>
        <w:bidi w:val="0"/>
        <w:spacing w:before="0" w:after="0"/>
        <w:jc w:val="left"/>
        <w:rPr/>
      </w:pPr>
      <w:r>
        <w:rPr/>
        <w:t xml:space="preserve"> </w:t>
      </w:r>
      <w:r>
        <w:rPr/>
        <w:t>C7759 C7765 ) C7764_=_C7765( C7764 C7765 ) C7767_=_C9754( C7767 C9754 ) C8307_=_C8894( C8307 C8894 ) C8307_=_C8895( C8307 C8895 ) \nC8307_=_C8896( C8307 C8896 ) C8307_=_C8897( C8307 C8897 ) C8307_=_C8898( C8307 C8898 ) C8894_=_C8895( C8894 C8895 ) C8894_=_C8896( C8894 C8896 ) C8894_=_C8897( C8894 C8897 ) \nC8894_=_C8898( C8894 C8898 ) C8894_=_C8899( C8894 C8899 ) C8895_=_C8896( C8895 C8896 ) C8895_=_C8897( C8895 C8897 ) C8895_=_C8898( C8895 C8898 ) C8896_=_C8897( C8896 C8897 ) \nC8896_=_C8898( C8896 C8898 ) C8897_=_C8898( C8897 C8898 ) C9726_=_C9729( C9726 C9729 ) C9726_=_C9733( C9726 C9733 ) C9726_=_C9734( C9726 C9734 ) C9726_=_C9736( C9726 C9736 ) \nC9726_=_C9737( C9726 C9737 ) C9726_=_C9738( C9726 C9738 ) C9729_=_C9777( C9729 C9777 ) C9733_=_C9734( C9733 C9734 ) C9733_=_C9736( C9733 C9736 ) C9733_=_C9737( C9733 C9737 ) \nC9733_=_C9738( C9733 C9738 ) C9733_=_C9777( C9733 C9777 ) C9734_=_C9736( C9734 C9736 ) C9734_=_C9737( C9734 C9737 ) C9734_=_C9738( C9734 C9738 ) C9736_=_C9737( C9736 C9737 ) \nC9736_=_C9738( C9736 C9738 ) C9737_=_C9738( C9737 C9738 ) "];3361-&gt;3468[label="59: C6995 C6996 C6999 C7000 C7001 \nC7004 C7006 C7007 C7020 C7021 C7039 \nC7057 C7075 C7113 C7158 C7193 C7194 \nC7197 C7198 C7199 C7201 C7202 C7203 \nC7271 C7366 C7371 C7376 C7395 C7436 \nC7441 C7749 C7750 C7751 C7753 C7754 \nC7759 C7764 C7765 C7767 C7770 C8307 \nC8885 C8894 C8895 C8896 C8897 C8898 \nC8899 C8920 C9726 C9729 C9733 C9734 \nC9736 C9737 C9738 C9754 C9777 C9831 \n151: C6995_=_C6996 ,C6995_=_C6999 ,C6995_=_C7000 ,C6995_=_C7001 ,C6995_=_C7004 ,\nC6995_=_C7006 ,C6995_=_C7007 ,C6996_=_C6999 ,C6996_=_C7000 ,C6996_=_C7001 ,C6996_=_C7004 ,\nC6996_=_C7006 ,C6996_=_C7007 ,C6999_=_C7000 ,C6999_=_C7001 ,C6999_=_C7004 ,C6999_=_C7006 ,\nC6999_=_C7007 ,C7000_=_C7001 ,C7000_=_C7004 ,C7000_=_C7006 ,C7000_=_C7007 ,C7001_=_C7004 ,\nC7001_=_C7006 ,C7001_=_C7007 ,C7004_=_C7006 ,C7004_=_C7007 ,C7006_=_C7007 ,C7020_=_C7021 ,\nC7020_=_C7767 ,C7039_=_C7754 ,C7057_=_C7075 ,C7057_=_C7193 ,C7057_=_C7194 ,C7057_=_C7197 ,\nC7057_=_C7198 ,C7057_=_C7199 ,C7057_=_C7201 ,C7057_=_C7202 ,C7057_=_C7203 ,C7057_=_C7271 ,\nC7057_=_C7764 ,C7057_=_C7765 ,C7113_=_C7371 ,C7113_=_C7436 ,C7113_=_C7749 ,C7113_=_C7750 ,\nC7113_=_C7751 ,C7158_=_C7395 ,C7158_=_C8307 ,C7158_=_C8894 ,C7158_=_C8895 ,C7158_=_C8896 ,\nC7158_=_C8897 ,C7158_=_C8898 ,C7193_=_C7194 ,C7193_=_C7197 ,C7193_=_C7198 ,C7193_=_C7199 ,\nC7193_=_C7201 ,C7193_=_C7202 ,C7193_=_C7203 ,C7194_=_C7197 ,C7194_=_C7198 ,C7194_=_C7199 ,\nC7194_=_C7201 ,C7194_=_C7202 ,C7194_=_C7203 ,C7197_=_C7198 ,C7197_=_C7199 ,C7197_=_C7201 ,\nC7197_=_C7202 ,C7197_=_C7203 ,C7198_=_C7199 ,C7198_=_C7201 ,C7198_=_C7202 ,C7198_=_C7203 ,\nC7199_=_C7201 ,C7199_=_C7202 ,C7199_=_C7203 ,C7201_=_C7202 ,C7201_=_C7203 ,C7202_=_C7203 ,\nC7271_=_C7764 ,C7271_=_C7765 ,C7366_=_C9729 ,C7366_=_C9777 ,C7371_=_C7376 ,C7371_=_C7436 ,\nC7371_=_C7749 ,C7371_=_C7750 ,C7371_=_C7751 ,C7371_=_C7753 ,C7376_=_C7753 ,C7395_=_C8307 ,\nC7395_=_C8894 ,C7395_=_C8895 ,C7395_=_C8896 ,C7395_=_C8897 ,C7395_=_C8898 ,C7436_=_C7441 ,\nC7436_=_C7749 ,C7436_=_C7750 ,C7436_=_C7751 ,C7436_=_C7770 ,C7441_=_C7770 ,C7749_=_C7750 ,\nC7749_=_C7751 ,C7749_=_C8885 ,C7750_=_C7751 ,C7750_=_C8899 ,C7751_=_C8920 ,C7753_=_C7770 ,\nC7754_=_C7759 ,C7759_=_C7765 ,C7764_=_C7765 ,C7767_=_C9754 ,C8307_=_C8894 ,C8307_=_C8895 ,\nC8307_=_C8896 ,C8307_=_C8897 ,C8307_=_C8898 ,C8894_=_C8895 ,C8894_=_C8896 ,C8894_=_C8897 ,\nC8894_=_C8898 ,C8894_=_C8899 ,C8895_=_C8896 ,C8895_=_C8897 ,C8895_=_C8898 ,C8896_=_C8897 ,\nC8896_=_C8898 ,C8897_=_C8898 ,C9726_=_C9729 ,C9726_=_C9733 ,C9726_=_C9734 ,C9726_=_C9736 ,\nC9726_=_C9737 ,C9726_=_C9738 ,C9729_=_C9777 ,C9733_=_C9734 ,C9733_=_C9736 ,C9733_=_C9737 ,\nC9733_=_C9738 ,C9733_=_C9777 ,C9734_=_C9736 ,C9734_=_C9737 ,C9734_=_C9738 ,C9736_=_C9737 ,\nC9736_=_C9738 ,C9737_=_C9738 ,"];3469[shape=box, label="id:3469 level: 10\n63: C6987 C6998 C7018 C7024 C7025 \nC7043 C7060 C7074 C7087 C7088 C7103 \nC7116 C7206 C7366 C7367 C7368 C7369 \nC7370 C7371 C7373 C7374 C7375 C7376 \nC7377 C7378 C7379 C7437 C7706 C7711 \nC7719 C7720 C7721 C7888 C7930 C8157 \nC8220 C8242 C8243 C8244 C8487 C8874 \nC8987 C8989 C9017 C9063 C9066 C9067 \nC9068 C9069 C9083 C9086 C9087 C9093 \nC9094 C9714 C9715 C9727 C9733 C9776 \nC9777 C9778 C9779 C9780 \n126: C6987_=_C9086( C6987 C9086 ) C6987_=_C9087( C6987 C9087 ) C7018_=_C7024( C7018 C7024 ) C7018_=_C7025( C7018 C7025 ) C7024_=_C7025( C7024 C7025 ) \nC7060_=_C7074( C7060 C7074 ) C7060_=_C7087( C7060 C7087 ) C7060_=_C7088( C7060 C7088 ) C7060_=_C7366( C7060 C7366 ) C7060_=_C7367( C7060 C7367 ) C7060_=_C7368( C7060 C7368 ) \nC7074_=_C7087( C7074 C7087 ) C7074_=_C7088( C7074 C7088 ) C7087_=_C7088( C7087 C7088 ) C7116_=_C7437( C7116 C7437 ) C7206_=_C7369( C7206 C7369 ) C7206_=_C7370( C7206 C7370 ) \nC7206_=_C7371( C7206 C7371 ) C7206_=_C7373( C7206 C7373 ) C7206_=_C7374( C7206 C7374 ) C7206_=_C7375( C7206 C7375 ) C7206_=_C7376( C7206 C7376 ) C7206_=_C7377( C7206 C7377 ) \nC7206_=_C7378( C7206 C7378 ) C7206_=_C7379( C7206 C7379 ) C7366_=_C7367( C7366 C7367 ) C7366_=_C7368( C7366 C7368 ) C7366_=_C9777( C7366 C9777 ) C7367_=_C7368( C7367 C7368 ) \nC7369_=_C7370( C7369 C7370 ) C7369_=_C7371( C7369 C7371 ) C7369_=_C7373( C7369 C7373 ) C7369_=_C7374( C7369 C7374 ) C7369_=_C7375( C7369 C7375 ) C7369_=_C7376( C7369 C7376 ) \nC7369_=_C7377( C7369 C7377 ) C7369_=_C7378( C7369 C7378 ) C7369_=_C7379( C7369 C7379 ) C7369_=_C7437( C7369 C7437 ) C7370_=_C7371( C7370 C7371 ) C7370_=_C7373( C7370 C7373 ) \nC7370_=_C7374( C7370 C7374 ) C7370_=_C7375( C7370 C7375 ) C7370_=_C7376( C7370 C7376 ) C7370_=_C7377( C7370 C7377 ) C7370_=_C7378( C7370 C7378 ) C7370_=_C7379( C7370 C7379 ) \nC7371_=_C7373( C7371 C7373 ) C7371_=_C7374( C7371 C7374 ) C7371_=_C7375( C7371 C7375 ) C7371_=_C7376( C7371 C7376 ) C7371_=_C7377( C7371 C7377 ) C7371_=_C7378( C7371 C7378 ) \nC7371_=_C7379( C7371 C7379 ) C7373_=_C7374( C7373 C7374 ) C7373_=_C7375( C7373 C7375 ) C7373_=_C7376( C7373 C7376 ) C7373_=_C7377( C7373 C7377 ) C7373_=_C7378( C7373 C7378 ) \nC7373_=_C7379( C7373 C7379 ) C7374_=_C7375( C7374 C7375 ) C7374_=_C7376( C7374 C7376 ) C7374_=_C7377( C7374 C7377 ) C7374_=_C7378( C7374 C7378 ) C7374_=_C7379( C7374 C7379 ) \nC7375_=_C7376( C7375 C7376 ) C7375_=_C7377( C7375 C7377 ) C7375_=_C7378( C7375 C7378 ) C7375_=_C7379( C7375 C7379 ) C7376_=_C7377( C7376 C7377 ) C7376_=_C7378( C7376 C7378 ) \nC7376_=_C7379( C7376 C7379 ) C7377_=_C7378( C7377 C7378 ) C7377_=_C7379( C7377 C7379 ) C7378_=_C7379( C7378 C7379 ) C7379_=_C9063( C7379 C9063 ) C7706_=_C7711( C7706 C7711 ) \nC7706_=_C7719( C7706 C7719 ) C7706_=_C7720( C7706 C7720 ) C7706_=_C7721( C7706 C7721 ) C7711_=_C7721( C7711 C7721 ) C7719_=_C7720( C7719 C7720 ) C7719_=_C7721( C7719 C7721 ) \nC7719_=_C8989( C7719 C8989 ) C7720_=_C7721( C7720 C7721 ) C7720_=_C8989( C7720 C8989 ) C7888_=_C8487( C7888 C8487 ) C7888_=_C8987( C7888 C8987 ) C7888_=_C9017( C7888 C9017 ) \nC8157_=_C8220( C8157 C8220 ) C8220_=_C8244( C8220 C8244 ) C8242_=_C8243( C8242 C8243 ) C8243_=_C9083( C8243 C9083 ) C8244_=_C9068( C8244 C9068 ) C8244_=_C9069( C8244 C9069 ) \nC8487_=_C8987( C8487 C8987 ) C8487_=_C9017( C8487 C9017 ) C8987_=_C9017( C8987 C9017 ) C9066_=_C9067( C9066 C9067 ) C9068_=_C9069( C9068 C9069 ) C9086_=_C9087( C9086 C9087 ) \nC9086_=_C9714( C9086 C9714 ) C9087_=_C9715( C9087 C9715 ) C9093_=_C9094( C9093 C9094 ) C9714_=_C9715( C9714 C9715 ) C9727_=_C9733( C9727 C9733 ) C9727_=_C9776( C9727 C9776 ) \nC9727_=_C9777( C9727 C9777 ) C9727_=_C9778( C9727 C9778 ) C9727_=_C9779( C9727 C9779 ) C9727_=_C9780( C9727 C9780 ) C9733_=_C9776( C9733 C9776 ) C9733_=_C9777( C9733 C9777 ) \nC9733_=_C9778( C9733 C9778 ) C9733_=_C9779( C9733 C9779 ) C9733_=_C9780( C9733 C9780 ) C9776_=_C9777( C9776 C9777 ) C9776_=_C9778( C9776 C9778 ) C9776_=_C9779( C9776 C9779 ) \nC9776_=_C9780( C9776 C9780 ) C9777_=_C9778( C9777 C9778 ) C9777_=_C9779( C9777 C9779 ) C9777_=_C9780( C9777 C9780 ) C9778_=_C9779( C9778 C9779 ) C9778_=_C9780( C9778 C9780 ) \nC9779_=_C9780( C9779 C9780 ) "];3361-&gt;3469[label="61: C6987 C6998 C7018 C7024 C7025 \nC7043 C7060 C7074 C7087 C7088 C7103 \nC7116 C7206 C7366 C7367 C7368 C7369 \nC7370 C7371 C7373 C7374 C7375 C7376 \nC7377 C7378 C7379 C7437 C7706 C7711 \nC7719 C7720 C7721 C7888 C7930 C8157 \nC8220 C8242 C8243 C8244 C8487 C8874 \nC8987 C8989 C9017 C9063 C9066 C9067 \nC9083 C9086 C9087 C9093 C9094 C9714 \nC9715 C9727 C9733 C9776 C9777 C9778 \nC9779 C9780 \n123: C6987_=_C9086 ,C6987_=_C9087 ,C7018_=_C7024 ,C7018_=_C7025 ,C7024_=_C7025 ,\nC7060_=_C7074 ,C7060_=_C7087 ,C7060_=_C7088 ,C7060_=_C7366 ,C7060_=_C7367 ,C7060_=_C7368 ,\nC7074_=_C7087 ,C7074_=_C7088 ,C7087_=_C7088 ,C7116_=_C7437 ,C7206_=_C7369 ,C7206_=_C7370 ,\nC7206_=_C7371 ,C7206_=_C7373 ,C7206_=_C7374 ,C7206_=_C7375 ,C7206_=_C7376 ,C7206_=_C7377 ,\nC7206_=_C7378 ,C7206_=_C7379 ,C7366_=_C7367 ,C7366_=_C7368 ,C7366_=_C9777 ,C7367_=_C7368 ,\nC7369_=_C7370 ,C7369_=_C7371 ,C7369_=_C7373 ,C7369_=_C7374 ,C7369_=_C7375 ,C7369_=_C7376 ,\nC7369_=_C7377 ,C7369_=_C7378 ,C7369_=_C7379 ,C7369_=_C7437 ,C7370_=_C7371 ,C7370_=_C7373 ,\nC7370_=_C7374 ,C7370_=_C7375 ,C7370_=_C7376 ,C7370_=_C7377 ,C7370_=_C7378 ,C7370_=_C7379 ,\nC7371_=_C7373 ,C7371_=_C7374 ,C7371_=_C7375 ,C7371_=_C7376 ,C7371_=_C7377 ,C7371_=_C7378 ,\nC7371_=_C7379 ,C7373_=_C7374 ,C7373_=_C7375 ,C7373_=_C7376 ,C7373_=_C7377 ,C7373_=_C7378 ,\nC7373_=_C7379 ,C7374_=_C7375 ,C7374_=_C7376 ,C7374_=_C7377 ,C7374_=_C7378 ,C7374_=_C7379 ,\nC7375_=_C7376 ,C7375_=_C7377 ,C7375_=_C7378 ,C7375_=_C7379 ,C7376_=_C7377 ,C7376_=_C7378 ,\nC7376_=_C7379 ,C7377_=_C7378 ,C7377_=_C7379 ,C7378_=_C7379 ,C7379_=_C9063 ,C7706_=_C7711 ,\nC7706_=_C7719 ,C7706_=_C7720 ,C7706_=_C7721 ,C7711_=_C7721 ,C7719_=_C7720 ,C7719_=_C7721 ,\nC7719_=_C8989 ,C7720_=_C7721 ,C7720_=_C8989 ,C7888_=_C8487 ,C7888_=_C8987 ,C7888_=_C9017 ,\nC8157_=_C8220 ,C8220_=_C8244 ,C8242_=_C8243 ,C8243_=_C9083 ,C8487_=_C8987 ,C8487_=_C9017 ,\nC8987_=_C9017 ,C9066_=_C9067 ,C9086_=_C9087 ,C9086_=_C9714 ,C9087_=_C9715 ,C9093_=_C9094</w:t>
      </w:r>
    </w:p>
    <w:p>
      <w:pPr>
        <w:pStyle w:val="PreformattedText"/>
        <w:bidi w:val="0"/>
        <w:spacing w:before="0" w:after="0"/>
        <w:jc w:val="left"/>
        <w:rPr/>
      </w:pPr>
      <w:r>
        <w:rPr/>
        <w:t xml:space="preserve"> </w:t>
      </w:r>
      <w:r>
        <w:rPr/>
        <w:t>,\nC9714_=_C9715 ,C9727_=_C9733 ,C9727_=_C9776 ,C9727_=_C9777 ,C9727_=_C9778 ,C9727_=_C9779 ,\nC9727_=_C9780 ,C9733_=_C9776 ,C9733_=_C9777 ,C9733_=_C9778 ,C9733_=_C9779 ,C9733_=_C9780 ,\nC9776_=_C9777 ,C9776_=_C9778 ,C9776_=_C9779 ,C9776_=_C9780 ,C9777_=_C9778 ,C9777_=_C9779 ,\nC9777_=_C9780 ,C9778_=_C9779 ,C9778_=_C9780 ,C9779_=_C9780 ,"];3470[shape=box, label="id:3470 level: 10\n52: C4324 C7061 C7207 C7277 C7279 \nC7367 C7368 C7369 C7432 C7433 C7435 \nC7436 C7437 C7438 C7439 C7440 C7441 \nC7442 C7443 C7444 C7704 C7705 C7843 \nC7844 C8217 C8218 C8429 C8430 C8830 \nC8831 C8832 C8894 C8896 C8915 C8917 \nC8936 C8938 C8950 C8951 C8987 C8997 \nC9138 C9339 C9340 C9460 C9461 C9568 \nC9569 C9710 C9711 C9820 C10022 \n201: C4324_=_C7432( C4324 C7432 ) C4324_=_C9820( C4324 C9820 ) C7061_=_C7432( C7061 C7432 ) C7061_=_C7433( C7061 C7433 ) C7207_=_C7369( C7207 C7369 ) \nC7207_=_C7435( C7207 C7435 ) C7207_=_C7436( C7207 C7436 ) C7207_=_C7437( C7207 C7437 ) C7207_=_C7438( C7207 C7438 ) C7207_=_C7439( C7207 C7439 ) C7207_=_C7440( C7207 C7440 ) \nC7207_=_C7441( C7207 C7441 ) C7207_=_C7442( C7207 C7442 ) C7207_=_C7443( C7207 C7443 ) C7207_=_C7444( C7207 C7444 ) C7277_=_C7279( C7277 C7279 ) C7367_=_C7368( C7367 C7368 ) \nC7367_=_C7433( C7367 C7433 ) C7367_=_C7704( C7367 C7704 ) C7367_=_C7843( C7367 C7843 ) C7367_=_C8217( C7367 C8217 ) C7367_=_C8429( C7367 C8429 ) C7367_=_C8830( C7367 C8830 ) \nC7367_=_C9339( C7367 C9339 ) C7367_=_C9460( C7367 C9460 ) C7367_=_C9568( C7367 C9568 ) C7367_=_C9710( C7367 C9710 ) C7368_=_C7705( C7368 C7705 ) C7368_=_C7844( C7368 C7844 ) \nC7368_=_C8218( C7368 C8218 ) C7368_=_C8430( C7368 C8430 ) C7368_=_C8831( C7368 C8831 ) C7368_=_C9340( C7368 C9340 ) C7368_=_C9461( C7368 C9461 ) C7368_=_C9569( C7368 C9569 ) \nC7368_=_C9711( C7368 C9711 ) C7368_=_C9820( C7368 C9820 ) C7369_=_C7435( C7369 C7435 ) C7369_=_C7436( C7369 C7436 ) C7369_=_C7437( C7369 C7437 ) C7369_=_C7438( C7369 C7438 ) \nC7369_=_C7439( C7369 C7439 ) C7369_=_C7440( C7369 C7440 ) C7369_=_C7441( C7369 C7441 ) C7369_=_C7442( C7369 C7442 ) C7369_=_C7443( C7369 C7443 ) C7369_=_C7444( C7369 C7444 ) \nC7432_=_C7433( C7432 C7433 ) C7433_=_C7704( C7433 C7704 ) C7433_=_C7843( C7433 C7843 ) C7433_=_C8217( C7433 C8217 ) C7433_=_C8429( C7433 C8429 ) C7433_=_C8830( C7433 C8830 ) \nC7433_=_C9339( C7433 C9339 ) C7433_=_C9460( C7433 C9460 ) C7433_=_C9568( C7433 C9568 ) C7433_=_C9710( C7433 C9710 ) C7435_=_C7436( C7435 C7436 ) C7435_=_C7437( C7435 C7437 ) \nC7435_=_C7438( C7435 C7438 ) C7435_=_C7439( C7435 C7439 ) C7435_=_C7440( C7435 C7440 ) C7435_=_C7441( C7435 C7441 ) C7435_=_C7442( C7435 C7442 ) C7435_=_C7443( C7435 C7443 ) \nC7435_=_C7444( C7435 C7444 ) C7436_=_C7437( C7436 C7437 ) C7436_=_C7438( C7436 C7438 ) C7436_=_C7439( C7436 C7439 ) C7436_=_C7440( C7436 C7440 ) C7436_=_C7441( C7436 C7441 ) \nC7436_=_C7442( C7436 C7442 ) C7436_=_C7443( C7436 C7443 ) C7436_=_C7444( C7436 C7444 ) C7437_=_C7438( C7437 C7438 ) C7437_=_C7439( C7437 C7439 ) C7437_=_C7440( C7437 C7440 ) \nC7437_=_C7441( C7437 C7441 ) C7437_=_C7442( C7437 C7442 ) C7437_=_C7443( C7437 C7443 ) C7437_=_C7444( C7437 C7444 ) C7438_=_C7439( C7438 C7439 ) C7438_=_C7440( C7438 C7440 ) \nC7438_=_C7441( C7438 C7441 ) C7438_=_C7442( C7438 C7442 ) C7438_=_C7443( C7438 C7443 ) C7438_=_C7444( C7438 C7444 ) C7439_=_C7440( C7439 C7440 ) C7439_=_C7441( C7439 C7441 ) \nC7439_=_C7442( C7439 C7442 ) C7439_=_C7443( C7439 C7443 ) C7439_=_C7444( C7439 C7444 ) C7440_=_C7441( C7440 C7441 ) C7440_=_C7442( C7440 C7442 ) C7440_=_C7443( C7440 C7443 ) \nC7440_=_C7444( C7440 C7444 ) C7441_=_C7442( C7441 C7442 ) C7441_=_C7443( C7441 C7443 ) C7441_=_C7444( C7441 C7444 ) C7441_=_C8951( C7441 C8951 ) C7442_=_C7443( C7442 C7443 ) \nC7442_=_C7444( C7442 C7444 ) C7442_=_C8997( C7442 C8997 ) C7443_=_C7444( C7443 C7444 ) C7704_=_C7705( C7704 C7705 ) C7704_=_C7843( C7704 C7843 ) C7704_=_C8217( C7704 C8217 ) \nC7704_=_C8429( C7704 C8429 ) C7704_=_C8830( C7704 C8830 ) C7704_=_C9339( C7704 C9339 ) C7704_=_C9460( C7704 C9460 ) C7704_=_C9568( C7704 C9568 ) C7704_=_C9710( C7704 C9710 ) \nC7705_=_C7844( C7705 C7844 ) C7705_=_C8218( C7705 C8218 ) C7705_=_C8430( C7705 C8430 ) C7705_=_C8831( C7705 C8831 ) C7705_=_C9340( C7705 C9340 ) C7705_=_C9461( C7705 C9461 ) \nC7705_=_C9569( C7705 C9569 ) C7705_=_C9711( C7705 C9711 ) C7705_=_C9820( C7705 C9820 ) C7843_=_C7844( C7843 C7844 ) C7843_=_C8217( C7843 C8217 ) C7843_=_C8429( C7843 C8429 ) \nC7843_=_C8830( C7843 C8830 ) C7843_=_C9339( C7843 C9339 ) C7843_=_C9460( C7843 C9460 ) C7843_=_C9568( C7843 C9568 ) C7843_=_C9710( C7843 C9710 ) C7844_=_C8218( C7844 C8218 ) \nC7844_=_C8430( C7844 C8430 ) C7844_=_C8831( C7844 C8831 ) C7844_=_C9340( C7844 C9340 ) C7844_=_C9461( C7844 C9461 ) C7844_=_C9569( C7844 C9569 ) C7844_=_C9711( C7844 C9711 ) \nC7844_=_C9820( C7844 C9820 ) C8217_=_C8218( C8217 C8218 ) C8217_=_C8429( C8217 C8429 ) C8217_=_C8830( C8217 C8830 ) C8217_=_C9339( C8217 C9339 ) C8217_=_C9460( C8217 C9460 ) \nC8217_=_C9568( C8217 C9568 ) C8217_=_C9710( C8217 C9710 ) C8218_=_C8430( C8218 C8430 ) C8218_=_C8831( C8218 C8831 ) C8218_=_C9340( C8218 C9340 ) C8218_=_C9461( C8218 C9461 ) \nC8218_=_C9569( C8218 C9569 ) C8218_=_C9711( C8218 C9711 ) C8218_=_C9820( C8218 C9820 ) C8429_=_C8430( C8429 C8430 ) C8429_=_C8830( C8429 C8830 ) C8429_=_C9339( C8429 C9339 ) \nC8429_=_C9460( C8429 C9460 ) C8429_=_C9568( C8429 C9568 ) C8429_=_C9710( C8429 C9710 ) C8430_=_C8831( C8430 C8831 ) C8430_=_C9340( C8430 C9340 ) C8430_=_C9461( C8430 C9461 ) \nC8430_=_C9569( C8430 C9569 ) C8430_=_C9711( C8430 C9711 ) C8430_=_C9820( C8430 C9820 ) C8830_=_C8831( C8830 C8831 ) C8830_=_C8832( C8830 C8832 ) C8830_=_C9339( C8830 C9339 ) \nC8830_=_C9460( C8830 C9460 ) C8830_=_C9568( C8830 C9568 ) C8830_=_C9710( C8830 C9710 ) C8831_=_C8832( C8831 C8832 ) C8831_=_C9340( C8831 C9340 ) C8831_=_C9461( C8831 C9461 ) \nC8831_=_C9569( C8831 C9569 ) C8831_=_C9711( C8831 C9711 ) C8831_=_C9820( C8831 C9820 ) C8894_=_C8896( C8894 C8896 ) C8915_=_C8917( C8915 C8917 ) C8936_=_C8938( C8936 C8938 ) \nC8950_=_C8951( C8950 C8951 ) C8987_=_C8997( C8987 C8997 ) C9339_=_C9340( C9339 C9340 ) C9339_=_C9460( C9339 C9460 ) C9339_=_C9568( C9339 C9568 ) C9339_=_C9710( C9339 C9710 ) \nC9340_=_C9461( C9340 C9461 ) C9340_=_C9569( C9340 C9569 ) C9340_=_C9711( C9340 C9711 ) C9340_=_C9820( C9340 C9820 ) C9460_=_C9461( C9460 C9461 ) C9460_=_C9568( C9460 C9568 ) \nC9460_=_C9710( C9460 C9710 ) C9461_=_C9569( C9461 C9569 ) C9461_=_C9711( C9461 C9711 ) C9461_=_C9820( C9461 C9820 ) C9568_=_C9569( C9568 C9569 ) C9568_=_C9710( C9568 C9710 ) \nC9569_=_C9711( C9569 C9711 ) C9569_=_C9820( C9569 C9820 ) C9710_=_C9711( C9710 C9711 ) C9711_=_C9820( C9711 C9820 ) "];3362-&gt;3470[label="51: C4324 C7061 C7207 C7277 C7279 \nC7367 C7368 C7369 C7432 C7433 C7435 \nC7436 C7437 C7438 C7439 C7440 C7441 \nC7442 C7443 C7444 C7704 C7705 C7843 \nC7844 C8217 C8218 C8429 C8430 C8830 \nC8831 C8832 C8894 C8896 C8915 C8917 \nC8936 C8938 C8950 C8951 C8987 C8997 \nC9138 C9339 C9340 C9460 C9461 C9568 \nC9569 C9710 C9711 C10022 \n190: C4324_=_C7432 ,C7061_=_C7432 ,C7061_=_C7433 ,C7207_=_C7369 ,C7207_=_C7435 ,\nC7207_=_C7436 ,C7207_=_C7437 ,C7207_=_C7438 ,C7207_=_C7439 ,C7207_=_C7440 ,C7207_=_C7441 ,\nC7207_=_C7442 ,C7207_=_C7443 ,C7207_=_C7444 ,C7277_=_C7279 ,C7367_=_C7368 ,C7367_=_C7433 ,\nC7367_=_C7704 ,C7367_=_C7843 ,C7367_=_C8217 ,C7367_=_C8429 ,C7367_=_C8830 ,C7367_=_C9339 ,\nC7367_=_C9460 ,C7367_=_C9568 ,C7367_=_C9710 ,C7368_=_C7705 ,C7368_=_C7844 ,C7368_=_C8218 ,\nC7368_=_C8430 ,C7368_=_C8831 ,C7368_=_C9340 ,C7368_=_C9461 ,C7368_=_C9569 ,C7368_=_C9711 ,\nC7369_=_C7435 ,C7369_=_C7436 ,C7369_=_C7437 ,C7369_=_C7438 ,C7369_=_C7439 ,C7369_=_C7440 ,\nC7369_=_C7441 ,C7369_=_C7442 ,C7369_=_C7443 ,C7369_=_C7444 ,C7432_=_C7433 ,C7433_=_C7704 ,\nC7433_=_C7843 ,C7433_=_C8217 ,C7433_=_C8429 ,C7433_=_C8830 ,C7433_=_C9339 ,C7433_=_C9460 ,\nC7433_=_C9568 ,C7433_=_C9710 ,C7435_=_C7436 ,C7435_=_C7437 ,C7435_=_C7438 ,C7435_=_C7439 ,\nC7435_=_C7440 ,C7435_=_C7441 ,C7435_=_C7442 ,C7435_=_C7443 ,C7435_=_C7444 ,C7436_=_C7437 ,\nC7436_=_C7438 ,C7436_=_C7439 ,C7436_=_C7440 ,C7436_=_C7441 ,C7436_=_C7442 ,C7436_=_C7443 ,\nC7436_=_C7444 ,C7437_=_C7438 ,C7437_=_C7439 ,C7437_=_C7440 ,C7437_=_C7441 ,C7437_=_C7442 ,\nC7437_=_C7443 ,C7437_=_C7444 ,C7438_=_C7439 ,C7438_=_C7440 ,C7438_=_C7441 ,C7438_=_C7442 ,\nC7438_=_C7443 ,C7438_=_C7444 ,C7439_=_C7440 ,C7439_=_C7441 ,C7439_=_C7442 ,C7439_=_C7443 ,\nC7439_=_C7444 ,C7440_=_C7441 ,C7440_=_C7442 ,C7440_=_C7443 ,C7440_=_C7444 ,C7441_=_C7442 ,\nC7441_=_C7443 ,C7441_=_C7444 ,C7441_=_C8951 ,C7442_=_C7443 ,C7442_=_C7444 ,C7442_=_C8997 ,\nC7443_=_C7444 ,C7704_=_C7705 ,C7704_=_C7843 ,C7704_=_C8217 ,C7704_=_C8429 ,C7704_=_C8830 ,\nC7704_=_C9339 ,C7704_=_C9460 ,C7704_=_C9568 ,C7704_=_C9710 ,C7705_=_C7844 ,C7705_=_C8218 ,\nC7705_=_C8430 ,C7705_=_C8831 ,C7705_=_C9340 ,C7705_=_C9461 ,C7705_=_C9569 ,C7705_=_C9711 ,\nC7843_=_C7844 ,C7843_=_C8217 ,C7843_=_C8429 ,C7843_=_C8830 ,C7843_=_C9339 ,C7843_=_C9460 ,\nC7843_=_C9568 ,C7843_=_C9710 ,C7844_=_C8218 ,C7844_=_C8430 ,C7844_=_C8831 ,C7844_=_C9340 ,\nC7844_=_C9461 ,C7844_=_C9569 ,C7844_=_C9711 ,C8217_=_C8218 ,C8217_=_C8429 ,C8217_=_C8830 ,\nC8217_=_C9339 ,C8217_=_C9460 ,C8217_=_C9568 ,C8217_=_C9710 ,C8218_=_C8430 ,C8218_=_C8831 ,\nC8218_=_C9340 ,C8218_=_C9461 ,C8218_=_C9569 ,C8218_=_C9711 ,C8429_=_C8430 ,C8429_=_C8830 ,\nC8429_=_C9339 ,C8429_=_C9460 ,C8429_=_C9568 ,C8429_=_C9710 ,C8430_=_C8831 ,C8430_=_C9340 ,\nC8430_=_C9461 ,C8430_=_C9569 ,C8430_=_C9711 ,C8830_=_C8831 ,C8830_=_C8832 ,C8830_=_C9339 ,\nC8830_=_C9460 ,C8830_=_C9568 ,C8830_=_C9710 ,C8831_=_C8832 ,C8831_=_C9340 ,C8831_=_C9461 ,\nC8831_=_C9569 ,C8831_=_C9711 ,C8894_=_C8896 ,C8915_=_C8917 ,C8936_=_C8938 ,C8950_=_C8951 ,\nC8987_=_C8997 ,C9339_=_C9340 ,C9339_=_C9460 ,C9339_=_C9568 ,C9339_=_C9710 ,C9340_=_C9461 ,\nC9340_=_C9569 ,C9340_=_C9711 ,C9460_=_C9461 ,C9460_=_C9568 ,C9460_=_C9710 ,C9461_=_C9569 ,\nC9461_=_C9711 ,C9568_=_C9569 ,C9568_=_C9710 ,C9569_=_C9711 ,C9710_=_C9711 ,"];3471[shape=box,</w:t>
      </w:r>
    </w:p>
    <w:p>
      <w:pPr>
        <w:pStyle w:val="PreformattedText"/>
        <w:bidi w:val="0"/>
        <w:spacing w:before="0" w:after="0"/>
        <w:jc w:val="left"/>
        <w:rPr/>
      </w:pPr>
      <w:r>
        <w:rPr/>
        <w:t xml:space="preserve"> </w:t>
      </w:r>
      <w:r>
        <w:rPr/>
        <w:t>label="id:3471 level: 10\n64: C4324 C6958 C7008 C7076 C7077 \nC7096 C7097 C7105 C7106 C7107 C7114 \nC7121 C7139 C7147 C7170 C7278 C7366 \nC7432 C7703 C7707 C7832 C7833 C7834 \nC7843 C7844 C7845 C7846 C7847 C7848 \nC7849 C7850 C8164 C8180 C8185 C8216 \nC8428 C8757 C8758 C8759 C8760 C8761 \nC8762 C8763 C8766 C8767 C8768 C8769 \nC8829 C8830 C8831 C8832 C8895 C8916 \nC8937 C9149 C9150 C9151 C9152 C9749 \nC9755 C9793 C9906 C9911 C10023 \n160: C4324_=_C7366( C4324 C7366 ) C4324_=_C7432( C4324 C7432 ) C4324_=_C7703( C4324 C7703 ) C4324_=_C8216( C4324 C8216 ) C4324_=_C8428( C4324 C8428 ) \nC4324_=_C8829( C4324 C8829 ) C4324_=_C9149( C4324 C9149 ) C4324_=_C9150( C4324 C9150 ) C4324_=_C9151( C4324 C9151 ) C4324_=_C9152( C4324 C9152 ) C7008_=_C7105( C7008 C7105 ) \nC7008_=_C7106( C7008 C7106 ) C7008_=_C7107( C7008 C7107 ) C7076_=_C7077( C7076 C7077 ) C7076_=_C7096( C7076 C7096 ) C7076_=_C7097( C7076 C7097 ) C7076_=_C7114( C7076 C7114 ) \nC7076_=_C7832( C7076 C7832 ) C7076_=_C7833( C7076 C7833 ) C7076_=_C7834( C7076 C7834 ) C7077_=_C7096( C7077 C7096 ) C7077_=_C7097( C7077 C7097 ) C7077_=_C7843( C7077 C7843 ) \nC7077_=_C7844( C7077 C7844 ) C7096_=_C7097( C7096 C7097 ) C7096_=_C7121( C7096 C7121 ) C7096_=_C8766( C7096 C8766 ) C7096_=_C8767( C7096 C8767 ) C7096_=_C8768( C7096 C8768 ) \nC7096_=_C8769( C7096 C8769 ) C7097_=_C8829( C7097 C8829 ) C7097_=_C8830( C7097 C8830 ) C7097_=_C8831( C7097 C8831 ) C7097_=_C8832( C7097 C8832 ) C7105_=_C7106( C7105 C7106 ) \nC7105_=_C7107( C7105 C7107 ) C7105_=_C7170( C7105 C7170 ) C7106_=_C7107( C7106 C7107 ) C7114_=_C7121( C7114 C7121 ) C7114_=_C7832( C7114 C7832 ) C7114_=_C7833( C7114 C7833 ) \nC7114_=_C7834( C7114 C7834 ) C7121_=_C8766( C7121 C8766 ) C7121_=_C8767( C7121 C8767 ) C7121_=_C8768( C7121 C8768 ) C7121_=_C8769( C7121 C8769 ) C7139_=_C7147( C7139 C7147 ) \nC7147_=_C8757( C7147 C8757 ) C7366_=_C7432( C7366 C7432 ) C7366_=_C7703( C7366 C7703 ) C7366_=_C8216( C7366 C8216 ) C7366_=_C8428( C7366 C8428 ) C7366_=_C8829( C7366 C8829 ) \nC7366_=_C9149( C7366 C9149 ) C7366_=_C9150( C7366 C9150 ) C7366_=_C9151( C7366 C9151 ) C7366_=_C9152( C7366 C9152 ) C7432_=_C7703( C7432 C7703 ) C7432_=_C8216( C7432 C8216 ) \nC7432_=_C8428( C7432 C8428 ) C7432_=_C8829( C7432 C8829 ) C7432_=_C9149( C7432 C9149 ) C7432_=_C9150( C7432 C9150 ) C7432_=_C9151( C7432 C9151 ) C7432_=_C9152( C7432 C9152 ) \nC7703_=_C8216( C7703 C8216 ) C7703_=_C8428( C7703 C8428 ) C7703_=_C8829( C7703 C8829 ) C7703_=_C9149( C7703 C9149 ) C7703_=_C9150( C7703 C9150 ) C7703_=_C9151( C7703 C9151 ) \nC7703_=_C9152( C7703 C9152 ) C7707_=_C7845( C7707 C7845 ) C7707_=_C7846( C7707 C7846 ) C7707_=_C7847( C7707 C7847 ) C7707_=_C7848( C7707 C7848 ) C7707_=_C7849( C7707 C7849 ) \nC7707_=_C7850( C7707 C7850 ) C7832_=_C7833( C7832 C7833 ) C7832_=_C7834( C7832 C7834 ) C7832_=_C8766( C7832 C8766 ) C7833_=_C7834( C7833 C7834 ) C7833_=_C8767( C7833 C8767 ) \nC7834_=_C8768( C7834 C8768 ) C7843_=_C7844( C7843 C7844 ) C7843_=_C8830( C7843 C8830 ) C7844_=_C8831( C7844 C8831 ) C7845_=_C7846( C7845 C7846 ) C7845_=_C7847( C7845 C7847 ) \nC7845_=_C7848( C7845 C7848 ) C7845_=_C7849( C7845 C7849 ) C7845_=_C7850( C7845 C7850 ) C7846_=_C7847( C7846 C7847 ) C7846_=_C7848( C7846 C7848 ) C7846_=_C7849( C7846 C7849 ) \nC7846_=_C7850( C7846 C7850 ) C7847_=_C7848( C7847 C7848 ) C7847_=_C7849( C7847 C7849 ) C7847_=_C7850( C7847 C7850 ) C7848_=_C7849( C7848 C7849 ) C7848_=_C7850( C7848 C7850 ) \nC7849_=_C7850( C7849 C7850 ) C8216_=_C8428( C8216 C8428 ) C8216_=_C8829( C8216 C8829 ) C8216_=_C9149( C8216 C9149 ) C8216_=_C9150( C8216 C9150 ) C8216_=_C9151( C8216 C9151 ) \nC8216_=_C9152( C8216 C9152 ) C8428_=_C8829( C8428 C8829 ) C8428_=_C9149( C8428 C9149 ) C8428_=_C9150( C8428 C9150 ) C8428_=_C9151( C8428 C9151 ) C8428_=_C9152( C8428 C9152 ) \nC8757_=_C8758( C8757 C8758 ) C8757_=_C8759( C8757 C8759 ) C8757_=_C8760( C8757 C8760 ) C8757_=_C8761( C8757 C8761 ) C8757_=_C8762( C8757 C8762 ) C8757_=_C8763( C8757 C8763 ) \nC8758_=_C8759( C8758 C8759 ) C8758_=_C8760( C8758 C8760 ) C8758_=_C8761( C8758 C8761 ) C8758_=_C8762( C8758 C8762 ) C8758_=_C8763( C8758 C8763 ) C8759_=_C8760( C8759 C8760 ) \nC8759_=_C8761( C8759 C8761 ) C8759_=_C8762( C8759 C8762 ) C8759_=_C8763( C8759 C8763 ) C8760_=_C8761( C8760 C8761 ) C8760_=_C8762( C8760 C8762 ) C8760_=_C8763( C8760 C8763 ) \nC8761_=_C8762( C8761 C8762 ) C8761_=_C8763( C8761 C8763 ) C8762_=_C8763( C8762 C8763 ) C8766_=_C8767( C8766 C8767 ) C8766_=_C8768( C8766 C8768 ) C8766_=_C8769( C8766 C8769 ) \nC8767_=_C8768( C8767 C8768 ) C8767_=_C8769( C8767 C8769 ) C8768_=_C8769( C8768 C8769 ) C8829_=_C8830( C8829 C8830 ) C8829_=_C8831( C8829 C8831 ) C8829_=_C8832( C8829 C8832 ) \nC8829_=_C9149( C8829 C9149 ) C8829_=_C9150( C8829 C9150 ) C8829_=_C9151( C8829 C9151 ) C8829_=_C9152( C8829 C9152 ) C8830_=_C8831( C8830 C8831 ) C8830_=_C8832( C8830 C8832 ) \nC8831_=_C8832( C8831 C8832 ) C9149_=_C9150( C9149 C9150 ) C9149_=_C9151( C9149 C9151 ) C9149_=_C9152( C9149 C9152 ) C9150_=_C9151( C9150 C9151 ) C9150_=_C9152( C9150 C9152 ) \nC9151_=_C9152( C9151 C9152 ) C9749_=_C9755( C9749 C9755 ) C9749_=_C9793( C9749 C9793 ) C9755_=_C9793( C9755 C9793 ) C9906_=_C9911( C9906 C9911 ) "];3362-&gt;3471[label="63: C4324 C6958 C7008 C7076 C7077 \nC7096 C7097 C7105 C7106 C7107 C7114 \nC7121 C7139 C7147 C7170 C7278 C7366 \nC7432 C7703 C7707 C7832 C7833 C7834 \nC7843 C7844 C7845 C7846 C7847 C7848 \nC7849 C7850 C8164 C8180 C8185 C8216 \nC8428 C8757 C8758 C8759 C8760 C8761 \nC8762 C8763 C8766 C8767 C8768 C8769 \nC8830 C8831 C8832 C8895 C8916 C8937 \nC9149 C9150 C9151 C9152 C9749 C9755 \nC9793 C9906 C9911 C10023 \n146: C4324_=_C7366 ,C4324_=_C7432 ,C4324_=_C7703 ,C4324_=_C8216 ,C4324_=_C8428 ,\nC4324_=_C9149 ,C4324_=_C9150 ,C4324_=_C9151 ,C4324_=_C9152 ,C7008_=_C7105 ,C7008_=_C7106 ,\nC7008_=_C7107 ,C7076_=_C7077 ,C7076_=_C7096 ,C7076_=_C7097 ,C7076_=_C7114 ,C7076_=_C7832 ,\nC7076_=_C7833 ,C7076_=_C7834 ,C7077_=_C7096 ,C7077_=_C7097 ,C7077_=_C7843 ,C7077_=_C7844 ,\nC7096_=_C7097 ,C7096_=_C7121 ,C7096_=_C8766 ,C7096_=_C8767 ,C7096_=_C8768 ,C7096_=_C8769 ,\nC7097_=_C8830 ,C7097_=_C8831 ,C7097_=_C8832 ,C7105_=_C7106 ,C7105_=_C7107 ,C7105_=_C7170 ,\nC7106_=_C7107 ,C7114_=_C7121 ,C7114_=_C7832 ,C7114_=_C7833 ,C7114_=_C7834 ,C7121_=_C8766 ,\nC7121_=_C8767 ,C7121_=_C8768 ,C7121_=_C8769 ,C7139_=_C7147 ,C7147_=_C8757 ,C7366_=_C7432 ,\nC7366_=_C7703 ,C7366_=_C8216 ,C7366_=_C8428 ,C7366_=_C9149 ,C7366_=_C9150 ,C7366_=_C9151 ,\nC7366_=_C9152 ,C7432_=_C7703 ,C7432_=_C8216 ,C7432_=_C8428 ,C7432_=_C9149 ,C7432_=_C9150 ,\nC7432_=_C9151 ,C7432_=_C9152 ,C7703_=_C8216 ,C7703_=_C8428 ,C7703_=_C9149 ,C7703_=_C9150 ,\nC7703_=_C9151 ,C7703_=_C9152 ,C7707_=_C7845 ,C7707_=_C7846 ,C7707_=_C7847 ,C7707_=_C7848 ,\nC7707_=_C7849 ,C7707_=_C7850 ,C7832_=_C7833 ,C7832_=_C7834 ,C7832_=_C8766 ,C7833_=_C7834 ,\nC7833_=_C8767 ,C7834_=_C8768 ,C7843_=_C7844 ,C7843_=_C8830 ,C7844_=_C8831 ,C7845_=_C7846 ,\nC7845_=_C7847 ,C7845_=_C7848 ,C7845_=_C7849 ,C7845_=_C7850 ,C7846_=_C7847 ,C7846_=_C7848 ,\nC7846_=_C7849 ,C7846_=_C7850 ,C7847_=_C7848 ,C7847_=_C7849 ,C7847_=_C7850 ,C7848_=_C7849 ,\nC7848_=_C7850 ,C7849_=_C7850 ,C8216_=_C8428 ,C8216_=_C9149 ,C8216_=_C9150 ,C8216_=_C9151 ,\nC8216_=_C9152 ,C8428_=_C9149 ,C8428_=_C9150 ,C8428_=_C9151 ,C8428_=_C9152 ,C8757_=_C8758 ,\nC8757_=_C8759 ,C8757_=_C8760 ,C8757_=_C8761 ,C8757_=_C8762 ,C8757_=_C8763 ,C8758_=_C8759 ,\nC8758_=_C8760 ,C8758_=_C8761 ,C8758_=_C8762 ,C8758_=_C8763 ,C8759_=_C8760 ,C8759_=_C8761 ,\nC8759_=_C8762 ,C8759_=_C8763 ,C8760_=_C8761 ,C8760_=_C8762 ,C8760_=_C8763 ,C8761_=_C8762 ,\nC8761_=_C8763 ,C8762_=_C8763 ,C8766_=_C8767 ,C8766_=_C8768 ,C8766_=_C8769 ,C8767_=_C8768 ,\nC8767_=_C8769 ,C8768_=_C8769 ,C8830_=_C8831 ,C8830_=_C8832 ,C8831_=_C8832 ,C9149_=_C9150 ,\nC9149_=_C9151 ,C9149_=_C9152 ,C9150_=_C9151 ,C9150_=_C9152 ,C9151_=_C9152 ,C9749_=_C9755 ,\nC9749_=_C9793 ,C9755_=_C9793 ,C9906_=_C9911 ,"];3472[shape=box, label="id:3472 level: 10\n154: C7000 C7101 C7126 C7220 C7221 \nC7242 C7264 C7367 C7368 C7376 C7377 \nC7379 C7432 C7433 C7441 C7442 C7444 \nC7708 C7709 C7710 C7712 C7719 C7720 \nC7753 C7767 C7770 C7847 C7848 C7850 \nC8156 C8297 C8310 C8313 C8315 C8316 \nC8386 C8389 C8393 C8579 C8709 C8710 \nC8711 C8712 C8889 C8892 C8951 C8952 \nC8956 C8957 C8961 C8971 C8989 C8997 \nC9002 C9051 C9055 C9058 C9060 C9063 \nC9066 C9067 C9100 C9101 C9102 C9105 \nC9108 C9135 C9136 C9137 C9138 C9152 \nC9160 C9167 C9173 C9178 C9281 C9411 \nC9468 C9490 C9491 C9492 C9518 C9522 \nC9616 C9650 C9651 C9675 C9676 C9695 \nC9696 C9710 C9711 C9726 C9727 C9728 \nC9729 C9730 C9731 C9732 C9733 C9734 \nC9737 C9738 C9742 C9745 C9746 C9747 \nC9748 C9750 C9751 C9752 C9754 C9755 \nC9756 C9757 C9766 C9776 C9777 C9780 \nC9783 C9793 C9794 C9795 C9806 C9864 \nC9882 C9887 C9889 C9890 C9891 C9892 \nC9893 C9895 C9896 C9897 C9903 C9905 \nC9906 C9907 C9908 C9909 C9911 C9913 \nC9921 C9946 C9982 C10010 C10011 C10012 \nC10013 C10021 C10022 C10025 C10035 \n336: C7000_=_C8313( C7000 C8313 ) C7000_=_C8315( C7000 C8315 ) C7000_=_C8316( C7000 C8316 ) C7101_=_C9152( C7101 C9152 ) C7101_=_C9710( C7101 C9710 ) \nC7101_=_C9711( C7101 C9711 ) C7126_=_C9160( C7126 C9160 ) C7126_=_C9695( C7126 C9695 ) C7126_=_C9696( C7126 C9696 ) C7220_=_C7221( C7220 C7221 ) C7242_=_C9173( C7242 C9173 ) \nC7242_=_C9650( C7242 C9650 ) C7242_=_C9651( C7242 C9651 ) C7264_=_C9167( C7264 C9167 ) C7264_=_C9675( C7264 C9675 ) C7264_=_C9676( C7264 C9676 ) C7367_=_C7368( C7367 C7368 ) \nC7367_=_C7433( C7367 C7433 ) C7367_=_C9710( C7367 C9710 ) C7367_=_C9889( C7367 C9889 ) C7368_=_C9711( C7368 C9711 ) C7376_=_C7377( C7376 C7377 ) C7376_=_C7379( C7376 C7379 ) \nC7376_=_C7709( C7376 C7709 ) C7376_=_C7753( C7376 C7753 ) C7376_=_C8951( C7376 C8951 ) C7376_=_C8952( C7376 C8952 ) C7376_=_C8956( C7376 C8956 ) C7377_=_C7379( C7377 C7379 ) \nC7377_=_C7710( C7377 C7710 ) C7377_=_C8952( C7377 C8952 ) C7377_=_C8997( C7377 C8997 ) C7379_=_C7712( C7379 C7712 ) C7379_=_C9063( C7379 C9063 ) C7379_=_C9100( C7379 C9100 ) \nC7379_=_C9101( C7379 C9101 ) C7379_=_C9102(</w:t>
      </w:r>
    </w:p>
    <w:p>
      <w:pPr>
        <w:pStyle w:val="PreformattedText"/>
        <w:bidi w:val="0"/>
        <w:spacing w:before="0" w:after="0"/>
        <w:jc w:val="left"/>
        <w:rPr/>
      </w:pPr>
      <w:r>
        <w:rPr/>
        <w:t xml:space="preserve"> </w:t>
      </w:r>
      <w:r>
        <w:rPr/>
        <w:t>C7379 C9102 ) C7432_=_C7433( C7432 C7433 ) C7432_=_C9152( C7432 C9152 ) C7432_=_C9748( C7432 C9748 ) C7432_=_C9754( C7432 C9754 ) \nC7433_=_C9710( C7433 C9710 ) C7433_=_C9905( C7433 C9905 ) C7441_=_C7442( C7441 C7442 ) C7441_=_C7444( C7441 C7444 ) C7441_=_C7770( C7441 C7770 ) C7441_=_C7847( C7441 C7847 ) \nC7441_=_C8951( C7441 C8951 ) C7441_=_C8957( C7441 C8957 ) C7441_=_C8961( C7441 C8961 ) C7442_=_C7444( C7442 C7444 ) C7442_=_C7848( C7442 C7848 ) C7442_=_C8957( C7442 C8957 ) \nC7442_=_C8997( C7442 C8997 ) C7442_=_C9002( C7442 C9002 ) C7444_=_C7850( C7444 C7850 ) C7444_=_C9105( C7444 C9105 ) C7444_=_C9135( C7444 C9135 ) C7444_=_C9136( C7444 C9136 ) \nC7444_=_C9137( C7444 C9137 ) C7708_=_C7709( C7708 C7709 ) C7708_=_C7710( C7708 C7710 ) C7708_=_C7712( C7708 C7712 ) C7708_=_C7719( C7708 C7719 ) C7709_=_C7710( C7709 C7710 ) \nC7709_=_C7712( C7709 C7712 ) C7709_=_C7753( C7709 C7753 ) C7709_=_C8951( C7709 C8951 ) C7709_=_C8952( C7709 C8952 ) C7709_=_C8956( C7709 C8956 ) C7710_=_C7712( C7710 C7712 ) \nC7710_=_C8952( C7710 C8952 ) C7710_=_C8997( C7710 C8997 ) C7712_=_C9063( C7712 C9063 ) C7712_=_C9100( C7712 C9100 ) C7712_=_C9101( C7712 C9101 ) C7712_=_C9102( C7712 C9102 ) \nC7719_=_C7720( C7719 C7720 ) C7719_=_C8989( C7719 C8989 ) C7720_=_C8989( C7720 C8989 ) C7753_=_C7770( C7753 C7770 ) C7753_=_C8951( C7753 C8951 ) C7753_=_C8952( C7753 C8952 ) \nC7753_=_C8956( C7753 C8956 ) C7767_=_C9745( C7767 C9745 ) C7767_=_C9752( C7767 C9752 ) C7767_=_C9754( C7767 C9754 ) C7767_=_C9755( C7767 C9755 ) C7767_=_C9756( C7767 C9756 ) \nC7767_=_C9757( C7767 C9757 ) C7770_=_C7847( C7770 C7847 ) C7770_=_C8951( C7770 C8951 ) C7770_=_C8957( C7770 C8957 ) C7770_=_C8961( C7770 C8961 ) C7847_=_C7848( C7847 C7848 ) \nC7847_=_C7850( C7847 C7850 ) C7847_=_C8951( C7847 C8951 ) C7847_=_C8957( C7847 C8957 ) C7847_=_C8961( C7847 C8961 ) C7848_=_C7850( C7848 C7850 ) C7848_=_C8957( C7848 C8957 ) \nC7848_=_C8997( C7848 C8997 ) C7848_=_C9002( C7848 C9002 ) C7850_=_C9105( C7850 C9105 ) C7850_=_C9135( C7850 C9135 ) C7850_=_C9136( C7850 C9136 ) C7850_=_C9137( C7850 C9137 ) \nC8156_=_C9100( C8156 C9100 ) C8313_=_C8315( C8313 C8315 ) C8313_=_C8316( C8313 C8316 ) C8315_=_C8316( C8315 C8316 ) C8386_=_C9675( C8386 C9675 ) C8389_=_C8393( C8389 C8393 ) \nC8389_=_C9135( C8389 C9135 ) C8709_=_C8710( C8709 C8710 ) C8709_=_C8711( C8709 C8711 ) C8709_=_C8712( C8709 C8712 ) C8709_=_C9178( C8709 C9178 ) C8710_=_C8711( C8710 C8711 ) \nC8710_=_C8712( C8710 C8712 ) C8711_=_C8712( C8711 C8712 ) C8892_=_C9173( C8892 C9173 ) C8951_=_C8952( C8951 C8952 ) C8951_=_C8956( C8951 C8956 ) C8951_=_C8957( C8951 C8957 ) \nC8951_=_C8961( C8951 C8961 ) C8952_=_C8956( C8952 C8956 ) C8952_=_C8997( C8952 C8997 ) C8956_=_C9102( C8956 C9102 ) C8956_=_C9490( C8956 C9490 ) C8957_=_C8961( C8957 C8961 ) \nC8957_=_C8997( C8957 C8997 ) C8957_=_C9002( C8957 C9002 ) C8961_=_C9137( C8961 C9137 ) C8961_=_C9616( C8961 C9616 ) C8997_=_C9002( C8997 C9002 ) C9060_=_C9138( C9060 C9138 ) \nC9063_=_C9100( C9063 C9100 ) C9063_=_C9101( C9063 C9101 ) C9063_=_C9102( C9063 C9102 ) C9066_=_C9067( C9066 C9067 ) C9066_=_C9887( C9066 C9887 ) C9066_=_C9889( C9066 C9889 ) \nC9066_=_C9890( C9066 C9890 ) C9066_=_C9891( C9066 C9891 ) C9066_=_C9892( C9066 C9892 ) C9067_=_C10010( C9067 C10010 ) C9067_=_C10011( C9067 C10011 ) C9067_=_C10012( C9067 C10012 ) \nC9100_=_C9101( C9100 C9101 ) C9100_=_C9102( C9100 C9102 ) C9101_=_C9102( C9101 C9102 ) C9101_=_C9281( C9101 C9281 ) C9102_=_C9490( C9102 C9490 ) C9105_=_C9135( C9105 C9135 ) \nC9105_=_C9136( C9105 C9136 ) C9105_=_C9137( C9105 C9137 ) C9108_=_C9903( C9108 C9903 ) C9108_=_C9905( C9108 C9905 ) C9108_=_C9906( C9108 C9906 ) C9108_=_C9907( C9108 C9907 ) \nC9108_=_C9908( C9108 C9908 ) C9135_=_C9136( C9135 C9136 ) C9135_=_C9137( C9135 C9137 ) C9136_=_C9137( C9136 C9137 ) C9136_=_C9411( C9136 C9411 ) C9137_=_C9616( C9137 C9616 ) \nC9152_=_C9710( C9152 C9710 ) C9152_=_C9711( C9152 C9711 ) C9160_=_C9695( C9160 C9695 ) C9160_=_C9696( C9160 C9696 ) C9167_=_C9675( C9167 C9675 ) C9167_=_C9676( C9167 C9676 ) \nC9173_=_C9650( C9173 C9650 ) C9173_=_C9651( C9173 C9651 ) C9490_=_C9491( C9490 C9491 ) C9490_=_C9492( C9490 C9492 ) C9491_=_C9492( C9491 C9492 ) C9518_=_C9651( C9518 C9651 ) \nC9650_=_C9651( C9650 C9651 ) C9675_=_C9676( C9675 C9676 ) C9695_=_C9696( C9695 C9696 ) C9710_=_C9711( C9710 C9711 ) C9726_=_C9727( C9726 C9727 ) C9726_=_C9728( C9726 C9728 ) \nC9726_=_C9729( C9726 C9729 ) C9726_=_C9730( C9726 C9730 ) C9726_=_C9731( C9726 C9731 ) C9726_=_C9732( C9726 C9732 ) C9726_=_C9733( C9726 C9733 ) C9726_=_C9734( C9726 C9734 ) \nC9726_=_C9737( C9726 C9737 ) C9726_=_C9738( C9726 C9738 ) C9727_=_C9728( C9727 C9728 ) C9727_=_C9729( C9727 C9729 ) C9727_=_C9730( C9727 C9730 ) C9727_=_C9731( C9727 C9731 ) \nC9727_=_C9732( C9727 C9732 ) C9727_=_C9733( C9727 C9733 ) C9727_=_C9776( C9727 C9776 ) C9727_=_C9777( C9727 C9777 ) C9727_=_C9780( C9727 C9780 ) C9728_=_C9729( C9728 C9729 ) \nC9728_=_C9730( C9728 C9730 ) C9728_=_C9731( C9728 C9731 ) C9728_=_C9732( C9728 C9732 ) C9728_=_C9734( C9728 C9734 ) C9728_=_C9776( C9728 C9776 ) C9729_=_C9730( C9729 C9730 ) \nC9729_=_C9731( C9729 C9731 ) C9729_=_C9732( C9729 C9732 ) C9729_=_C9777( C9729 C9777 ) C9730_=_C9731( C9730 C9731 ) C9730_=_C9732( C9730 C9732 ) C9731_=_C9732( C9731 C9732 ) \nC9731_=_C9737( C9731 C9737 ) C9732_=_C9738( C9732 C9738 ) C9732_=_C9780( C9732 C9780 ) C9733_=_C9734( C9733 C9734 ) C9733_=_C9737( C9733 C9737 ) C9733_=_C9738( C9733 C9738 ) \nC9733_=_C9776( C9733 C9776 ) C9733_=_C9777( C9733 C9777 ) C9733_=_C9780( C9733 C9780 ) C9734_=_C9737( C9734 C9737 ) C9734_=_C9738( C9734 C9738 ) C9734_=_C9776( C9734 C9776 ) \nC9737_=_C9738( C9737 C9738 ) C9738_=_C9780( C9738 C9780 ) C9742_=_C9903( C9742 C9903 ) C9742_=_C9909( C9742 C9909 ) C9742_=_C9911( C9742 C9911 ) C9742_=_C9913( C9742 C9913 ) \nC9745_=_C9746( C9745 C9746 ) C9745_=_C9747( C9745 C9747 ) C9745_=_C9748( C9745 C9748 ) C9745_=_C9750( C9745 C9750 ) C9745_=_C9751( C9745 C9751 ) C9745_=_C9752( C9745 C9752 ) \nC9745_=_C9754( C9745 C9754 ) C9745_=_C9755( C9745 C9755 ) C9745_=_C9756( C9745 C9756 ) C9745_=_C9757( C9745 C9757 ) C9746_=_C9747( C9746 C9747 ) C9746_=_C9748( C9746 C9748 ) \nC9746_=_C9750( C9746 C9750 ) C9746_=_C9751( C9746 C9751 ) C9746_=_C9752( C9746 C9752 ) C9746_=_C9783( C9746 C9783 ) C9746_=_C9793( C9746 C9793 ) C9746_=_C9794( C9746 C9794 ) \nC9746_=_C9795( C9746 C9795 ) C9747_=_C9748( C9747 C9748 ) C9747_=_C9750( C9747 C9750 ) C9747_=_C9751( C9747 C9751 ) C9748_=_C9750( C9748 C9750 ) C9748_=_C9751( C9748 C9751 ) \nC9748_=_C9754( C9748 C9754 ) C9750_=_C9751( C9750 C9751 ) C9750_=_C9756( C9750 C9756 ) C9750_=_C9794( C9750 C9794 ) C9751_=_C9757( C9751 C9757 ) C9751_=_C9795( C9751 C9795 ) \nC9752_=_C9754( C9752 C9754 ) C9752_=_C9755( C9752 C9755 ) C9752_=_C9756( C9752 C9756 ) C9752_=_C9757( C9752 C9757 ) C9752_=_C9783( C9752 C9783 ) C9752_=_C9793( C9752 C9793 ) \nC9752_=_C9794( C9752 C9794 ) C9752_=_C9795( C9752 C9795 ) C9754_=_C9755( C9754 C9755 ) C9754_=_C9756( C9754 C9756 ) C9754_=_C9757( C9754 C9757 ) C9755_=_C9756( C9755 C9756 ) \nC9755_=_C9757( C9755 C9757 ) C9755_=_C9793( C9755 C9793 ) C9756_=_C9757( C9756 C9757 ) C9756_=_C9794( C9756 C9794 ) C9757_=_C9795( C9757 C9795 ) C9776_=_C9777( C9776 C9777 ) \nC9776_=_C9780( C9776 C9780 ) C9777_=_C9780( C9777 C9780 ) C9783_=_C9793( C9783 C9793 ) C9783_=_C9794( C9783 C9794 ) C9783_=_C9795( C9783 C9795 ) C9793_=_C9794( C9793 C9794 ) \nC9793_=_C9795( C9793 C9795 ) C9794_=_C9795( C9794 C9795 ) C9887_=_C9889( C9887 C9889 ) C9887_=_C9890( C9887 C9890 ) C9887_=_C9891( C9887 C9891 ) C9887_=_C9892( C9887 C9892 ) \nC9887_=_C9893( C9887 C9893 ) C9887_=_C9895( C9887 C9895 ) C9887_=_C9896( C9887 C9896 ) C9887_=_C9897( C9887 C9897 ) C9889_=_C9890( C9889 C9890 ) C9889_=_C9891( C9889 C9891 ) \nC9889_=_C9892( C9889 C9892 ) C9890_=_C9891( C9890 C9891 ) C9890_=_C9892( C9890 C9892 ) C9890_=_C9895( C9890 C9895 ) C9891_=_C9892( C9891 C9892 ) C9891_=_C9896( C9891 C9896 ) \nC9892_=_C9897( C9892 C9897 ) C9893_=_C9895( C9893 C9895 ) C9893_=_C9896( C9893 C9896 ) C9893_=_C9897( C9893 C9897 ) C9895_=_C9896( C9895 C9896 ) C9895_=_C9897( C9895 C9897 ) \nC9896_=_C9897( C9896 C9897 ) C9903_=_C9905( C9903 C9905 ) C9903_=_C9906( C9903 C9906 ) C9903_=_C9907( C9903 C9907 ) C9903_=_C9908( C9903 C9908 ) C9903_=_C9909( C9903 C9909 ) \nC9903_=_C9911( C9903 C9911 ) C9903_=_C9913( C9903 C9913 ) C9905_=_C9906( C9905 C9906 ) C9905_=_C9907( C9905 C9907 ) C9905_=_C9908( C9905 C9908 ) C9906_=_C9907( C9906 C9907 ) \nC9906_=_C9908( C9906 C9908 ) C9906_=_C9911( C9906 C9911 ) C9907_=_C9908( C9907 C9908 ) C9908_=_C9913( C9908 C9913 ) C9909_=_C9911( C9909 C9911 ) C9909_=_C9913( C9909 C9913 ) \nC9911_=_C9913( C9911 C9913 ) C10010_=_C10011( C10010 C10011 ) C10010_=_C10012( C10010 C10012 ) C10011_=_C10012( C10011 C10012 ) C10021_=_C10022( C10021 C10022 ) C10021_=_C10025( C10021 C10025 ) \nC10022_=_C10025( C10022 C10025 ) "];3363-&gt;3472[label="139: C7000 C7101 C7126 C7220 C7221 \nC7242 C7264 C7367 C7368 C7376 C7377 \nC7379 C7432 C7433 C7441 C7442 C7444 \nC7708 C7709 C7710 C7712 C7719 C7720 \nC7753 C7767 C7770 C7847 C7848 C7850 \nC8156 C8297 C8310 C8313 C8315 C8316 \nC8386 C8389 C8393 C8579 C8709 C8710 \nC8711 C8712 C8889 C8892 C8951 C8952 \nC8957 C8971 C8989 C8997 C9002 C9051 \nC9055 C9058 C9060 C9063 C9066 C9067 \nC9100 C9105 C9108 C9135 C9138 C9152 \nC9160 C9167 C9173 C9178 C9281 C9411 \nC9468 C9490 C9491 C9492 C9518 C9522 \nC9650 C9651 C9675 C9676 C9695 C9696 \nC9710 C9711 C9726 C9727 C9729 C9730 \nC9731 C9732 C9733 C9734 C9737 C9738 \nC9742 C9745 C9746 C9747 C9748 C9750 \nC9751 C9754 C9755 C9756 C9757 C9766 \nC9776 C9777 C9780 C9783 C9793 C9794 \nC9795 C9806 C9864 C9882 C9890 C9891 \nC9892 C9895 C9896 C9897 C9906 C9907 \nC9908 C9911 C9913 C9921 C9946 C9982 \nC10010 C10011 C10012 C10013 C10021 C10022 \nC10025 C10035 \n247: C7000_=_C8313 ,C7000_=_C8315 ,C7000_=_C8316 ,C7101_=_C9152 ,C7101_=_C9710 ,\nC7101_=_C9711 ,C7126_=_C9160 ,C7126_=_C9695 ,C7126_=_C9696 ,C7220_=_C7221 ,C7242_=_C9173</w:t>
      </w:r>
    </w:p>
    <w:p>
      <w:pPr>
        <w:pStyle w:val="PreformattedText"/>
        <w:bidi w:val="0"/>
        <w:spacing w:before="0" w:after="0"/>
        <w:jc w:val="left"/>
        <w:rPr/>
      </w:pPr>
      <w:r>
        <w:rPr/>
        <w:t xml:space="preserve"> </w:t>
      </w:r>
      <w:r>
        <w:rPr/>
        <w:t>,\nC7242_=_C9650 ,C7242_=_C9651 ,C7264_=_C9167 ,C7264_=_C9675 ,C7264_=_C9676 ,C7367_=_C7368 ,\nC7367_=_C7433 ,C7367_=_C9710 ,C7368_=_C9711 ,C7376_=_C7377 ,C7376_=_C7379 ,C7376_=_C7709 ,\nC7376_=_C7753 ,C7376_=_C8951 ,C7376_=_C8952 ,C7377_=_C7379 ,C7377_=_C7710 ,C7377_=_C8952 ,\nC7377_=_C8997 ,C7379_=_C7712 ,C7379_=_C9063 ,C7379_=_C9100 ,C7432_=_C7433 ,C7432_=_C9152 ,\nC7432_=_C9748 ,C7432_=_C9754 ,C7433_=_C9710 ,C7441_=_C7442 ,C7441_=_C7444 ,C7441_=_C7770 ,\nC7441_=_C7847 ,C7441_=_C8951 ,C7441_=_C8957 ,C7442_=_C7444 ,C7442_=_C7848 ,C7442_=_C8957 ,\nC7442_=_C8997 ,C7442_=_C9002 ,C7444_=_C7850 ,C7444_=_C9105 ,C7444_=_C9135 ,C7708_=_C7709 ,\nC7708_=_C7710 ,C7708_=_C7712 ,C7708_=_C7719 ,C7709_=_C7710 ,C7709_=_C7712 ,C7709_=_C7753 ,\nC7709_=_C8951 ,C7709_=_C8952 ,C7710_=_C7712 ,C7710_=_C8952 ,C7710_=_C8997 ,C7712_=_C9063 ,\nC7712_=_C9100 ,C7719_=_C7720 ,C7719_=_C8989 ,C7720_=_C8989 ,C7753_=_C7770 ,C7753_=_C8951 ,\nC7753_=_C8952 ,C7767_=_C9745 ,C7767_=_C9754 ,C7767_=_C9755 ,C7767_=_C9756 ,C7767_=_C9757 ,\nC7770_=_C7847 ,C7770_=_C8951 ,C7770_=_C8957 ,C7847_=_C7848 ,C7847_=_C7850 ,C7847_=_C8951 ,\nC7847_=_C8957 ,C7848_=_C7850 ,C7848_=_C8957 ,C7848_=_C8997 ,C7848_=_C9002 ,C7850_=_C9105 ,\nC7850_=_C9135 ,C8156_=_C9100 ,C8313_=_C8315 ,C8313_=_C8316 ,C8315_=_C8316 ,C8386_=_C9675 ,\nC8389_=_C8393 ,C8389_=_C9135 ,C8709_=_C8710 ,C8709_=_C8711 ,C8709_=_C8712 ,C8709_=_C9178 ,\nC8710_=_C8711 ,C8710_=_C8712 ,C8711_=_C8712 ,C8892_=_C9173 ,C8951_=_C8952 ,C8951_=_C8957 ,\nC8952_=_C8997 ,C8957_=_C8997 ,C8957_=_C9002 ,C8997_=_C9002 ,C9060_=_C9138 ,C9063_=_C9100 ,\nC9066_=_C9067 ,C9066_=_C9890 ,C9066_=_C9891 ,C9066_=_C9892 ,C9067_=_C10010 ,C9067_=_C10011 ,\nC9067_=_C10012 ,C9105_=_C9135 ,C9108_=_C9906 ,C9108_=_C9907 ,C9108_=_C9908 ,C9152_=_C9710 ,\nC9152_=_C9711 ,C9160_=_C9695 ,C9160_=_C9696 ,C9167_=_C9675 ,C9167_=_C9676 ,C9173_=_C9650 ,\nC9173_=_C9651 ,C9490_=_C9491 ,C9490_=_C9492 ,C9491_=_C9492 ,C9518_=_C9651 ,C9650_=_C9651 ,\nC9675_=_C9676 ,C9695_=_C9696 ,C9710_=_C9711 ,C9726_=_C9727 ,C9726_=_C9729 ,C9726_=_C9730 ,\nC9726_=_C9731 ,C9726_=_C9732 ,C9726_=_C9733 ,C9726_=_C9734 ,C9726_=_C9737 ,C9726_=_C9738 ,\nC9727_=_C9729 ,C9727_=_C9730 ,C9727_=_C9731 ,C9727_=_C9732 ,C9727_=_C9733 ,C9727_=_C9776 ,\nC9727_=_C9777 ,C9727_=_C9780 ,C9729_=_C9730 ,C9729_=_C9731 ,C9729_=_C9732 ,C9729_=_C9777 ,\nC9730_=_C9731 ,C9730_=_C9732 ,C9731_=_C9732 ,C9731_=_C9737 ,C9732_=_C9738 ,C9732_=_C9780 ,\nC9733_=_C9734 ,C9733_=_C9737 ,C9733_=_C9738 ,C9733_=_C9776 ,C9733_=_C9777 ,C9733_=_C9780 ,\nC9734_=_C9737 ,C9734_=_C9738 ,C9734_=_C9776 ,C9737_=_C9738 ,C9738_=_C9780 ,C9742_=_C9911 ,\nC9742_=_C9913 ,C9745_=_C9746 ,C9745_=_C9747 ,C9745_=_C9748 ,C9745_=_C9750 ,C9745_=_C9751 ,\nC9745_=_C9754 ,C9745_=_C9755 ,C9745_=_C9756 ,C9745_=_C9757 ,C9746_=_C9747 ,C9746_=_C9748 ,\nC9746_=_C9750 ,C9746_=_C9751 ,C9746_=_C9783 ,C9746_=_C9793 ,C9746_=_C9794 ,C9746_=_C9795 ,\nC9747_=_C9748 ,C9747_=_C9750 ,C9747_=_C9751 ,C9748_=_C9750 ,C9748_=_C9751 ,C9748_=_C9754 ,\nC9750_=_C9751 ,C9750_=_C9756 ,C9750_=_C9794 ,C9751_=_C9757 ,C9751_=_C9795 ,C9754_=_C9755 ,\nC9754_=_C9756 ,C9754_=_C9757 ,C9755_=_C9756 ,C9755_=_C9757 ,C9755_=_C9793 ,C9756_=_C9757 ,\nC9756_=_C9794 ,C9757_=_C9795 ,C9776_=_C9777 ,C9776_=_C9780 ,C9777_=_C9780 ,C9783_=_C9793 ,\nC9783_=_C9794 ,C9783_=_C9795 ,C9793_=_C9794 ,C9793_=_C9795 ,C9794_=_C9795 ,C9890_=_C9891 ,\nC9890_=_C9892 ,C9890_=_C9895 ,C9891_=_C9892 ,C9891_=_C9896 ,C9892_=_C9897 ,C9895_=_C9896 ,\nC9895_=_C9897 ,C9896_=_C9897 ,C9906_=_C9907 ,C9906_=_C9908 ,C9906_=_C9911 ,C9907_=_C9908 ,\nC9908_=_C9913 ,C9911_=_C9913 ,C10010_=_C10011 ,C10010_=_C10012 ,C10011_=_C10012 ,C10021_=_C10022 ,\nC10021_=_C10025 ,C10022_=_C10025 ,"];3473[shape=box, label="id:3473 level: 10\n186: C4345 C4363 C7072 C7073 C7084 \nC7085 C7086 C7090 C7091 C7092 C7098 \nC7099 C7100 C7106 C7107 C7111 C7115 \nC7119 C7123 C7124 C7125 C7138 C7143 \nC7145 C7160 C7161 C7166 C7168 C7181 \nC7182 C7239 C7240 C7241 C7254 C7257 \nC7261 C7262 C7263 C7369 C7450 C7451 \nC7477 C7478 C7529 C7530 C7691 C7703 \nC7704 C7705 C7706 C7707 C7708 C7709 \nC7710 C7711 C7712 C7832 C7833 C7834 \nC7847 C7848 C7850 C7963 C8010 C8011 \nC8012 C8014 C8026 C8027 C8028 C8030 \nC8152 C8154 C8155 C8156 C8157 C8201 \nC8216 C8217 C8218 C8385 C8386 C8387 \nC8388 C8389 C8390 C8393 C8415 C8428 \nC8429 C8430 C8729 C8730 C8731 C8732 \nC8748 C8749 C8750 C8751 C8766 C8767 \nC8768 C8769 C8889 C8892 C8901 C8922 \nC8971 C9047 C9100 C9109 C9135 C9149 \nC9150 C9151 C9160 C9167 C9173 C9281 \nC9304 C9324 C9325 C9339 C9340 C9411 \nC9430 C9447 C9448 C9460 C9461 C9490 \nC9491 C9492 C9518 C9522 C9538 C9555 \nC9556 C9568 C9569 C9650 C9651 C9675 \nC9676 C9695 C9696 C9730 C9731 C9732 \nC9736 C9737 C9738 C9749 C9750 C9751 \nC9755 C9756 C9757 C9778 C9779 C9780 \nC9793 C9794 C9795 C9831 C9837 C9890 \nC9891 C9892 C9895 C9896 C9897 C9906 \nC9907 C9908 C9911 C9913 C9946 C10010 \nC10011 C10012 C10021 C10022 C10023 C10025 \nC10035 \n492: C4345_=_C7691( C4345 C7691 ) C4345_=_C7832( C4345 C7832 ) C4345_=_C8201( C4345 C8201 ) C4345_=_C8415( C4345 C8415 ) C4345_=_C8766( C4345 C8766 ) \nC4345_=_C9160( C4345 C9160 ) C4363_=_C8152( C4363 C8152 ) C4363_=_C8385( C4363 C8385 ) C4363_=_C8748( C4363 C8748 ) C4363_=_C9167( C4363 C9167 ) C4363_=_C9837( C4363 C9837 ) \nC7072_=_C7073( C7072 C7073 ) C7072_=_C7084( C7072 C7084 ) C7072_=_C7085( C7072 C7085 ) C7072_=_C7086( C7072 C7086 ) C7072_=_C7090( C7072 C7090 ) C7072_=_C7091( C7072 C7091 ) \nC7072_=_C7092( C7072 C7092 ) C7072_=_C7098( C7072 C7098 ) C7072_=_C7099( C7072 C7099 ) C7072_=_C7100( C7072 C7100 ) C7072_=_C7111( C7072 C7111 ) C7072_=_C7691( C7072 C7691 ) \nC7073_=_C7084( C7073 C7084 ) C7073_=_C7085( C7073 C7085 ) C7073_=_C7086( C7073 C7086 ) C7073_=_C7090( C7073 C7090 ) C7073_=_C7091( C7073 C7091 ) C7073_=_C7092( C7073 C7092 ) \nC7073_=_C7098( C7073 C7098 ) C7073_=_C7099( C7073 C7099 ) C7073_=_C7100( C7073 C7100 ) C7073_=_C7703( C7073 C7703 ) C7073_=_C7704( C7073 C7704 ) C7073_=_C7705( C7073 C7705 ) \nC7084_=_C7085( C7084 C7085 ) C7084_=_C7086( C7084 C7086 ) C7084_=_C7090( C7084 C7090 ) C7084_=_C7091( C7084 C7091 ) C7084_=_C7092( C7084 C7092 ) C7084_=_C7098( C7084 C7098 ) \nC7084_=_C7099( C7084 C7099 ) C7084_=_C7100( C7084 C7100 ) C7084_=_C7115( C7084 C7115 ) C7084_=_C8201( C7084 C8201 ) C7085_=_C7086( C7085 C7086 ) C7085_=_C7090( C7085 C7090 ) \nC7085_=_C7091( C7085 C7091 ) C7085_=_C7092( C7085 C7092 ) C7085_=_C7098( C7085 C7098 ) C7085_=_C7099( C7085 C7099 ) C7085_=_C7100( C7085 C7100 ) C7085_=_C8216( C7085 C8216 ) \nC7085_=_C8217( C7085 C8217 ) C7085_=_C8218( C7085 C8218 ) C7086_=_C7090( C7086 C7090 ) C7086_=_C7091( C7086 C7091 ) C7086_=_C7092( C7086 C7092 ) C7086_=_C7098( C7086 C7098 ) \nC7086_=_C7099( C7086 C7099 ) C7086_=_C7100( C7086 C7100 ) C7086_=_C7181( C7086 C7181 ) C7086_=_C7450( C7086 C7450 ) C7090_=_C7091( C7090 C7091 ) C7090_=_C7092( C7090 C7092 ) \nC7090_=_C7098( C7090 C7098 ) C7090_=_C7099( C7090 C7099 ) C7090_=_C7100( C7090 C7100 ) C7090_=_C7119( C7090 C7119 ) C7090_=_C8415( C7090 C8415 ) C7091_=_C7092( C7091 C7092 ) \nC7091_=_C7098( C7091 C7098 ) C7091_=_C7099( C7091 C7099 ) C7091_=_C7100( C7091 C7100 ) C7091_=_C8428( C7091 C8428 ) C7091_=_C8429( C7091 C8429 ) C7091_=_C8430( C7091 C8430 ) \nC7092_=_C7098( C7092 C7098 ) C7092_=_C7099( C7092 C7099 ) C7092_=_C7100( C7092 C7100 ) C7092_=_C7182( C7092 C7182 ) C7092_=_C7451( C7092 C7451 ) C7098_=_C7099( C7098 C7099 ) \nC7098_=_C7100( C7098 C7100 ) C7098_=_C9149( C7098 C9149 ) C7098_=_C9339( C7098 C9339 ) C7098_=_C9340( C7098 C9340 ) C7099_=_C7100( C7099 C7100 ) C7099_=_C9150( C7099 C9150 ) \nC7099_=_C9460( C7099 C9460 ) C7099_=_C9461( C7099 C9461 ) C7100_=_C9151( C7100 C9151 ) C7100_=_C9568( C7100 C9568 ) C7100_=_C9569( C7100 C9569 ) C7106_=_C7107( C7106 C7107 ) \nC7106_=_C7166( C7106 C7166 ) C7107_=_C7168( C7107 C7168 ) C7111_=_C7115( C7111 C7115 ) C7111_=_C7119( C7111 C7119 ) C7111_=_C7123( C7111 C7123 ) C7111_=_C7124( C7111 C7124 ) \nC7111_=_C7125( C7111 C7125 ) C7111_=_C7691( C7111 C7691 ) C7115_=_C7119( C7115 C7119 ) C7115_=_C7123( C7115 C7123 ) C7115_=_C7124( C7115 C7124 ) C7115_=_C7125( C7115 C7125 ) \nC7115_=_C8201( C7115 C8201 ) C7119_=_C7123( C7119 C7123 ) C7119_=_C7124( C7119 C7124 ) C7119_=_C7125( C7119 C7125 ) C7119_=_C8415( C7119 C8415 ) C7123_=_C7124( C7123 C7124 ) \nC7123_=_C7125( C7123 C7125 ) C7123_=_C9324( C7123 C9324 ) C7123_=_C9325( C7123 C9325 ) C7124_=_C7125( C7124 C7125 ) C7124_=_C9447( C7124 C9447 ) C7124_=_C9448( C7124 C9448 ) \nC7125_=_C9555( C7125 C9555 ) C7125_=_C9556( C7125 C9556 ) C7138_=_C7143( C7138 C7143 ) C7138_=_C7145( C7138 C7145 ) C7143_=_C7145( C7143 C7145 ) C7143_=_C8155( C7143 C8155 ) \nC7145_=_C8388( C7145 C8388 ) C7160_=_C7161( C7160 C7161 ) C7160_=_C7254( C7160 C7254 ) C7160_=_C7477( C7160 C7477 ) C7160_=_C7529( C7160 C7529 ) C7160_=_C8152( C7160 C8152 ) \nC7160_=_C8154( C7160 C8154 ) C7161_=_C7257( C7161 C7257 ) C7161_=_C7478( C7161 C7478 ) C7161_=_C7530( C7161 C7530 ) C7161_=_C8385( C7161 C8385 ) C7161_=_C8386( C7161 C8386 ) \nC7161_=_C8387( C7161 C8387 ) C7166_=_C7168( C7166 C7168 ) C7181_=_C7182( C7181 C7182 ) C7181_=_C7450( C7181 C7450 ) C7182_=_C7451( C7182 C7451 ) C7239_=_C7240( C7239 C7240 ) \nC7239_=_C7241( C7239 C7241 ) C7240_=_C7241( C7240 C7241 ) C7241_=_C9518( C7241 C9518 ) C7254_=_C7257( C7254 C7257 ) C7254_=_C7261( C7254 C7261 ) C7254_=_C7262( C7254 C7262 ) \nC7254_=_C7263( C7254 C7263 ) C7254_=_C7477( C7254 C7477 ) C7254_=_C7529( C7254 C7529 ) C7254_=_C8152( C7254 C8152 ) C7254_=_C8154( C7254 C8154 ) C7257_=_C7261( C7257 C7261 ) \nC7257_=_C7262( C7257 C7262 ) C7257_=_C7263( C7257 C7263 ) C7257_=_C7478( C7257 C7478 ) C7257_=_C7530( C7257 C7530 ) C7257_=_C8385( C7257 C8385 ) C7257_=_C8386( C7257 C8386 ) \nC7257_=_C8387( C7257 C8387 ) C7261_=_C7262( C7261 C7262 ) C7261_=_C7263( C7261 C7263 ) C7261_=_C9304( C7261 C9304 ) C7262_=_C7263( C7262 C7263 ) C7262_=_C9430( C7262 C9430 ) \nC7263_=_C9538( C7263 C9538 ) C7450_=_C7451( C7450 C7451 ) C7477_=_C7478( C7477 C7478 ) C7477_=_C7529( C7477 C7529 ) C7477_=_C8152(</w:t>
      </w:r>
    </w:p>
    <w:p>
      <w:pPr>
        <w:pStyle w:val="PreformattedText"/>
        <w:bidi w:val="0"/>
        <w:spacing w:before="0" w:after="0"/>
        <w:jc w:val="left"/>
        <w:rPr/>
      </w:pPr>
      <w:r>
        <w:rPr/>
        <w:t xml:space="preserve"> </w:t>
      </w:r>
      <w:r>
        <w:rPr/>
        <w:t>C7477 C8152 ) C7477_=_C8154( C7477 C8154 ) \nC7478_=_C7530( C7478 C7530 ) C7478_=_C8385( C7478 C8385 ) C7478_=_C8386( C7478 C8386 ) C7478_=_C8387( C7478 C8387 ) C7529_=_C7530( C7529 C7530 ) C7529_=_C8152( C7529 C8152 ) \nC7529_=_C8154( C7529 C8154 ) C7530_=_C8385( C7530 C8385 ) C7530_=_C8386( C7530 C8386 ) C7530_=_C8387( C7530 C8387 ) C7691_=_C7832( C7691 C7832 ) C7691_=_C8201( C7691 C8201 ) \nC7691_=_C8415( C7691 C8415 ) C7691_=_C8766( C7691 C8766 ) C7691_=_C9160( C7691 C9160 ) C7703_=_C7704( C7703 C7704 ) C7703_=_C7705( C7703 C7705 ) C7703_=_C8216( C7703 C8216 ) \nC7703_=_C8428( C7703 C8428 ) C7703_=_C9149( C7703 C9149 ) C7703_=_C9150( C7703 C9150 ) C7703_=_C9151( C7703 C9151 ) C7704_=_C7705( C7704 C7705 ) C7704_=_C8217( C7704 C8217 ) \nC7704_=_C8429( C7704 C8429 ) C7704_=_C9339( C7704 C9339 ) C7704_=_C9460( C7704 C9460 ) C7704_=_C9568( C7704 C9568 ) C7705_=_C8218( C7705 C8218 ) C7705_=_C8430( C7705 C8430 ) \nC7705_=_C9340( C7705 C9340 ) C7705_=_C9461( C7705 C9461 ) C7705_=_C9569( C7705 C9569 ) C7706_=_C7707( C7706 C7707 ) C7706_=_C7708( C7706 C7708 ) C7706_=_C7709( C7706 C7709 ) \nC7706_=_C7710( C7706 C7710 ) C7706_=_C7711( C7706 C7711 ) C7706_=_C7712( C7706 C7712 ) C7707_=_C7708( C7707 C7708 ) C7707_=_C7709( C7707 C7709 ) C7707_=_C7710( C7707 C7710 ) \nC7707_=_C7711( C7707 C7711 ) C7707_=_C7712( C7707 C7712 ) C7707_=_C7847( C7707 C7847 ) C7707_=_C7848( C7707 C7848 ) C7707_=_C7850( C7707 C7850 ) C7708_=_C7709( C7708 C7709 ) \nC7708_=_C7710( C7708 C7710 ) C7708_=_C7711( C7708 C7711 ) C7708_=_C7712( C7708 C7712 ) C7709_=_C7710( C7709 C7710 ) C7709_=_C7711( C7709 C7711 ) C7709_=_C7712( C7709 C7712 ) \nC7710_=_C7711( C7710 C7711 ) C7710_=_C7712( C7710 C7712 ) C7711_=_C7712( C7711 C7712 ) C7712_=_C9100( C7712 C9100 ) C7832_=_C7833( C7832 C7833 ) C7832_=_C7834( C7832 C7834 ) \nC7832_=_C8201( C7832 C8201 ) C7832_=_C8415( C7832 C8415 ) C7832_=_C8766( C7832 C8766 ) C7832_=_C9160( C7832 C9160 ) C7833_=_C7834( C7833 C7834 ) C7833_=_C8767( C7833 C8767 ) \nC7833_=_C9324( C7833 C9324 ) C7833_=_C9447( C7833 C9447 ) C7833_=_C9555( C7833 C9555 ) C7833_=_C9695( C7833 C9695 ) C7834_=_C8768( C7834 C8768 ) C7834_=_C9325( C7834 C9325 ) \nC7834_=_C9448( C7834 C9448 ) C7834_=_C9556( C7834 C9556 ) C7834_=_C9696( C7834 C9696 ) C7847_=_C7848( C7847 C7848 ) C7847_=_C7850( C7847 C7850 ) C7848_=_C7850( C7848 C7850 ) \nC7850_=_C9135( C7850 C9135 ) C7963_=_C8011( C7963 C8011 ) C7963_=_C8892( C7963 C8892 ) C8010_=_C8011( C8010 C8011 ) C8010_=_C8012( C8010 C8012 ) C8010_=_C8014( C8010 C8014 ) \nC8010_=_C8889( C8010 C8889 ) C8011_=_C8012( C8011 C8012 ) C8011_=_C8014( C8011 C8014 ) C8011_=_C8892( C8011 C8892 ) C8012_=_C8014( C8012 C8014 ) C8012_=_C8971( C8012 C8971 ) \nC8014_=_C9047( C8014 C9047 ) C8026_=_C8027( C8026 C8027 ) C8026_=_C8028( C8026 C8028 ) C8026_=_C8030( C8026 C8030 ) C8027_=_C8028( C8027 C8028 ) C8027_=_C8030( C8027 C8030 ) \nC8027_=_C8901( C8027 C8901 ) C8028_=_C8030( C8028 C8030 ) C8152_=_C8154( C8152 C8154 ) C8152_=_C8385( C8152 C8385 ) C8152_=_C8748( C8152 C8748 ) C8152_=_C9167( C8152 C9167 ) \nC8154_=_C8387( C8154 C8387 ) C8154_=_C8750( C8154 C8750 ) C8154_=_C9676( C8154 C9676 ) C8154_=_C9837( C8154 C9837 ) C8155_=_C8156( C8155 C8156 ) C8155_=_C8157( C8155 C8157 ) \nC8156_=_C8157( C8156 C8157 ) C8156_=_C9100( C8156 C9100 ) C8201_=_C8415( C8201 C8415 ) C8201_=_C8766( C8201 C8766 ) C8201_=_C9160( C8201 C9160 ) C8216_=_C8217( C8216 C8217 ) \nC8216_=_C8218( C8216 C8218 ) C8216_=_C8428( C8216 C8428 ) C8216_=_C9149( C8216 C9149 ) C8216_=_C9150( C8216 C9150 ) C8216_=_C9151( C8216 C9151 ) C8217_=_C8218( C8217 C8218 ) \nC8217_=_C8429( C8217 C8429 ) C8217_=_C9339( C8217 C9339 ) C8217_=_C9460( C8217 C9460 ) C8217_=_C9568( C8217 C9568 ) C8218_=_C8430( C8218 C8430 ) C8218_=_C9340( C8218 C9340 ) \nC8218_=_C9461( C8218 C9461 ) C8218_=_C9569( C8218 C9569 ) C8385_=_C8386( C8385 C8386 ) C8385_=_C8387( C8385 C8387 ) C8385_=_C8748( C8385 C8748 ) C8385_=_C9167( C8385 C9167 ) \nC8386_=_C8387( C8386 C8387 ) C8386_=_C8749( C8386 C8749 ) C8386_=_C9304( C8386 C9304 ) C8386_=_C9430( C8386 C9430 ) C8386_=_C9538( C8386 C9538 ) C8386_=_C9675( C8386 C9675 ) \nC8387_=_C8750( C8387 C8750 ) C8387_=_C9676( C8387 C9676 ) C8387_=_C9837( C8387 C9837 ) C8388_=_C8389( C8388 C8389 ) C8388_=_C8390( C8388 C8390 ) C8388_=_C8393( C8388 C8393 ) \nC8389_=_C8390( C8389 C8390 ) C8389_=_C8393( C8389 C8393 ) C8389_=_C9135( C8389 C9135 ) C8390_=_C8393( C8390 C8393 ) C8415_=_C8766( C8415 C8766 ) C8415_=_C9160( C8415 C9160 ) \nC8428_=_C8429( C8428 C8429 ) C8428_=_C8430( C8428 C8430 ) C8428_=_C9149( C8428 C9149 ) C8428_=_C9150( C8428 C9150 ) C8428_=_C9151( C8428 C9151 ) C8429_=_C8430( C8429 C8430 ) \nC8429_=_C9339( C8429 C9339 ) C8429_=_C9460( C8429 C9460 ) C8429_=_C9568( C8429 C9568 ) C8430_=_C9340( C8430 C9340 ) C8430_=_C9461( C8430 C9461 ) C8430_=_C9569( C8430 C9569 ) \nC8729_=_C8730( C8729 C8730 ) C8729_=_C8731( C8729 C8731 ) C8729_=_C8732( C8729 C8732 ) C8729_=_C8892( C8729 C8892 ) C8729_=_C9173( C8729 C9173 ) C8730_=_C8731( C8730 C8731 ) \nC8730_=_C8732( C8730 C8732 ) C8730_=_C9650( C8730 C9650 ) C8731_=_C8732( C8731 C8732 ) C8731_=_C9518( C8731 C9518 ) C8731_=_C9651( C8731 C9651 ) C8748_=_C8749( C8748 C8749 ) \nC8748_=_C8750( C8748 C8750 ) C8748_=_C8751( C8748 C8751 ) C8748_=_C9167( C8748 C9167 ) C8749_=_C8750( C8749 C8750 ) C8749_=_C8751( C8749 C8751 ) C8749_=_C9304( C8749 C9304 ) \nC8749_=_C9430( C8749 C9430 ) C8749_=_C9538( C8749 C9538 ) C8749_=_C9675( C8749 C9675 ) C8750_=_C8751( C8750 C8751 ) C8750_=_C9676( C8750 C9676 ) C8750_=_C9837( C8750 C9837 ) \nC8766_=_C8767( C8766 C8767 ) C8766_=_C8768( C8766 C8768 ) C8766_=_C8769( C8766 C8769 ) C8766_=_C9160( C8766 C9160 ) C8767_=_C8768( C8767 C8768 ) C8767_=_C8769( C8767 C8769 ) \nC8767_=_C9324( C8767 C9324 ) C8767_=_C9447( C8767 C9447 ) C8767_=_C9555( C8767 C9555 ) C8767_=_C9695( C8767 C9695 ) C8768_=_C8769( C8768 C8769 ) C8768_=_C9325( C8768 C9325 ) \nC8768_=_C9448( C8768 C9448 ) C8768_=_C9556( C8768 C9556 ) C8768_=_C9696( C8768 C9696 ) C8892_=_C9173( C8892 C9173 ) C9109_=_C10021( C9109 C10021 ) C9109_=_C10022( C9109 C10022 ) \nC9109_=_C10023( C9109 C10023 ) C9109_=_C10025( C9109 C10025 ) C9149_=_C9150( C9149 C9150 ) C9149_=_C9151( C9149 C9151 ) C9149_=_C9339( C9149 C9339 ) C9149_=_C9340( C9149 C9340 ) \nC9150_=_C9151( C9150 C9151 ) C9150_=_C9460( C9150 C9460 ) C9150_=_C9461( C9150 C9461 ) C9151_=_C9568( C9151 C9568 ) C9151_=_C9569( C9151 C9569 ) C9160_=_C9695( C9160 C9695 ) \nC9160_=_C9696( C9160 C9696 ) C9167_=_C9675( C9167 C9675 ) C9167_=_C9676( C9167 C9676 ) C9173_=_C9650( C9173 C9650 ) C9173_=_C9651( C9173 C9651 ) C9304_=_C9430( C9304 C9430 ) \nC9304_=_C9538( C9304 C9538 ) C9304_=_C9675( C9304 C9675 ) C9324_=_C9325( C9324 C9325 ) C9324_=_C9447( C9324 C9447 ) C9324_=_C9555( C9324 C9555 ) C9324_=_C9695( C9324 C9695 ) \nC9325_=_C9448( C9325 C9448 ) C9325_=_C9556( C9325 C9556 ) C9325_=_C9696( C9325 C9696 ) C9339_=_C9340( C9339 C9340 ) C9339_=_C9460( C9339 C9460 ) C9339_=_C9568( C9339 C9568 ) \nC9340_=_C9461( C9340 C9461 ) C9340_=_C9569( C9340 C9569 ) C9430_=_C9538( C9430 C9538 ) C9430_=_C9675( C9430 C9675 ) C9447_=_C9448( C9447 C9448 ) C9447_=_C9555( C9447 C9555 ) \nC9447_=_C9695( C9447 C9695 ) C9448_=_C9556( C9448 C9556 ) C9448_=_C9696( C9448 C9696 ) C9460_=_C9461( C9460 C9461 ) C9460_=_C9568( C9460 C9568 ) C9461_=_C9569( C9461 C9569 ) \nC9490_=_C9491( C9490 C9491 ) C9490_=_C9492( C9490 C9492 ) C9491_=_C9492( C9491 C9492 ) C9518_=_C9651( C9518 C9651 ) C9538_=_C9675( C9538 C9675 ) C9555_=_C9556( C9555 C9556 ) \nC9555_=_C9695( C9555 C9695 ) C9556_=_C9696( C9556 C9696 ) C9568_=_C9569( C9568 C9569 ) C9650_=_C9651( C9650 C9651 ) C9675_=_C9676( C9675 C9676 ) C9676_=_C9837( C9676 C9837 ) \nC9695_=_C9696( C9695 C9696 ) C9730_=_C9731( C9730 C9731 ) C9730_=_C9732( C9730 C9732 ) C9730_=_C9736( C9730 C9736 ) C9730_=_C9778( C9730 C9778 ) C9731_=_C9732( C9731 C9732 ) \nC9731_=_C9737( C9731 C9737 ) C9731_=_C9779( C9731 C9779 ) C9732_=_C9738( C9732 C9738 ) C9732_=_C9780( C9732 C9780 ) C9736_=_C9737( C9736 C9737 ) C9736_=_C9738( C9736 C9738 ) \nC9736_=_C9778( C9736 C9778 ) C9737_=_C9738( C9737 C9738 ) C9737_=_C9779( C9737 C9779 ) C9738_=_C9780( C9738 C9780 ) C9749_=_C9750( C9749 C9750 ) C9749_=_C9751( C9749 C9751 ) \nC9749_=_C9755( C9749 C9755 ) C9749_=_C9793( C9749 C9793 ) C9750_=_C9751( C9750 C9751 ) C9750_=_C9756( C9750 C9756 ) C9750_=_C9794( C9750 C9794 ) C9751_=_C9757( C9751 C9757 ) \nC9751_=_C9795( C9751 C9795 ) C9755_=_C9756( C9755 C9756 ) C9755_=_C9757( C9755 C9757 ) C9755_=_C9793( C9755 C9793 ) C9756_=_C9757( C9756 C9757 ) C9756_=_C9794( C9756 C9794 ) \nC9757_=_C9795( C9757 C9795 ) C9778_=_C9779( C9778 C9779 ) C9778_=_C9780( C9778 C9780 ) C9779_=_C9780( C9779 C9780 ) C9793_=_C9794( C9793 C9794 ) C9793_=_C9795( C9793 C9795 ) \nC9794_=_C9795( C9794 C9795 ) C9890_=_C9891( C9890 C9891 ) C9890_=_C9892( C9890 C9892 ) C9890_=_C9895( C9890 C9895 ) C9891_=_C9892( C9891 C9892 ) C9891_=_C9896( C9891 C9896 ) \nC9892_=_C9897( C9892 C9897 ) C9895_=_C9896( C9895 C9896 ) C9895_=_C9897( C9895 C9897 ) C9896_=_C9897( C9896 C9897 ) C9906_=_C9907( C9906 C9907 ) C9906_=_C9908( C9906 C9908 ) \nC9906_=_C9911( C9906 C9911 ) C9907_=_C9908( C9907 C9908 ) C9908_=_C9913( C9908 C9913 ) C9911_=_C9913( C9911 C9913 ) C10010_=_C10011( C10010 C10011 ) C10010_=_C10012( C10010 C10012 ) \nC10011_=_C10012( C10011 C10012 ) C10021_=_C10022( C10021 C10022 ) C10021_=_C10023( C10021 C10023 ) C10021_=_C10025( C10021 C10025 ) C10022_=_C10023( C10022 C10023 ) C10022_=_C10025( C10022 C10025 ) \nC10023_=_C10025( C10023 C10025 ) "];3363-&gt;3473[label="167: C7072 C7073 C7084 C7085 C7086 \nC7090 C7091 C7092 C7098 C7099 C7100 \nC7106 C7107 C7111 C7115 C7119 C7123 \nC7124 C7125 C7138 C7143 C7145 C7160 \nC7161 C7166 C7168 C7181 C7182 C7239 \nC7240 C7241 C7254 C7257 C7261 C7262 \nC7263 C7369 C7450 C7451 C7477 C7478 \nC7529 C7530 C7703 C7704 C7705 C7706 \nC7707 C7708 C7709 C7710 C7711 C7712 \nC7832 C7833 C7834 C7847 C7848 C7850 \nC7963 C8010 C8011 C8012 C8014 C8026 \nC8027 C8028 C8030</w:t>
      </w:r>
    </w:p>
    <w:p>
      <w:pPr>
        <w:pStyle w:val="PreformattedText"/>
        <w:bidi w:val="0"/>
        <w:spacing w:before="0" w:after="0"/>
        <w:jc w:val="left"/>
        <w:rPr/>
      </w:pPr>
      <w:r>
        <w:rPr/>
        <w:t xml:space="preserve"> </w:t>
      </w:r>
      <w:r>
        <w:rPr/>
        <w:t>C8155 C8156 C8157 \nC8216 C8217 C8218 C8386 C8388 C8389 \nC8390 C8393 C8428 C8429 C8430 C8729 \nC8730 C8731 C8732 C8748 C8749 C8750 \nC8751 C8766 C8767 C8768 C8769 C8889 \nC8892 C8901 C8922 C8971 C9047 C9100 \nC9109 C9135 C9149 C9150 C9151 C9160 \nC9167 C9173 C9281 C9339 C9340 C9411 \nC9460 C9461 C9490 C9491 C9492 C9518 \nC9522 C9568 C9569 C9650 C9651 C9675 \nC9676 C9695 C9696 C9730 C9731 C9732 \nC9736 C9737 C9738 C9749 C9750 C9751 \nC9755 C9756 C9757 C9778 C9779 C9780 \nC9793 C9794 C9795 C9831 C9890 C9891 \nC9892 C9895 C9896 C9897 C9906 C9907 \nC9908 C9911 C9913 C9946 C10010 C10011 \nC10012 C10021 C10022 C10023 C10025 C10035 \n381: C7072_=_C7073 ,C7072_=_C7084 ,C7072_=_C7085 ,C7072_=_C7086 ,C7072_=_C7090 ,\nC7072_=_C7091 ,C7072_=_C7092 ,C7072_=_C7098 ,C7072_=_C7099 ,C7072_=_C7100 ,C7072_=_C7111 ,\nC7073_=_C7084 ,C7073_=_C7085 ,C7073_=_C7086 ,C7073_=_C7090 ,C7073_=_C7091 ,C7073_=_C7092 ,\nC7073_=_C7098 ,C7073_=_C7099 ,C7073_=_C7100 ,C7073_=_C7703 ,C7073_=_C7704 ,C7073_=_C7705 ,\nC7084_=_C7085 ,C7084_=_C7086 ,C7084_=_C7090 ,C7084_=_C7091 ,C7084_=_C7092 ,C7084_=_C7098 ,\nC7084_=_C7099 ,C7084_=_C7100 ,C7084_=_C7115 ,C7085_=_C7086 ,C7085_=_C7090 ,C7085_=_C7091 ,\nC7085_=_C7092 ,C7085_=_C7098 ,C7085_=_C7099 ,C7085_=_C7100 ,C7085_=_C8216 ,C7085_=_C8217 ,\nC7085_=_C8218 ,C7086_=_C7090 ,C7086_=_C7091 ,C7086_=_C7092 ,C7086_=_C7098 ,C7086_=_C7099 ,\nC7086_=_C7100 ,C7086_=_C7181 ,C7086_=_C7450 ,C7090_=_C7091 ,C7090_=_C7092 ,C7090_=_C7098 ,\nC7090_=_C7099 ,C7090_=_C7100 ,C7090_=_C7119 ,C7091_=_C7092 ,C7091_=_C7098 ,C7091_=_C7099 ,\nC7091_=_C7100 ,C7091_=_C8428 ,C7091_=_C8429 ,C7091_=_C8430 ,C7092_=_C7098 ,C7092_=_C7099 ,\nC7092_=_C7100 ,C7092_=_C7182 ,C7092_=_C7451 ,C7098_=_C7099 ,C7098_=_C7100 ,C7098_=_C9149 ,\nC7098_=_C9339 ,C7098_=_C9340 ,C7099_=_C7100 ,C7099_=_C9150 ,C7099_=_C9460 ,C7099_=_C9461 ,\nC7100_=_C9151 ,C7100_=_C9568 ,C7100_=_C9569 ,C7106_=_C7107 ,C7106_=_C7166 ,C7107_=_C7168 ,\nC7111_=_C7115 ,C7111_=_C7119 ,C7111_=_C7123 ,C7111_=_C7124 ,C7111_=_C7125 ,C7115_=_C7119 ,\nC7115_=_C7123 ,C7115_=_C7124 ,C7115_=_C7125 ,C7119_=_C7123 ,C7119_=_C7124 ,C7119_=_C7125 ,\nC7123_=_C7124 ,C7123_=_C7125 ,C7124_=_C7125 ,C7138_=_C7143 ,C7138_=_C7145 ,C7143_=_C7145 ,\nC7143_=_C8155 ,C7145_=_C8388 ,C7160_=_C7161 ,C7160_=_C7254 ,C7160_=_C7477 ,C7160_=_C7529 ,\nC7161_=_C7257 ,C7161_=_C7478 ,C7161_=_C7530 ,C7161_=_C8386 ,C7166_=_C7168 ,C7181_=_C7182 ,\nC7181_=_C7450 ,C7182_=_C7451 ,C7239_=_C7240 ,C7239_=_C7241 ,C7240_=_C7241 ,C7241_=_C9518 ,\nC7254_=_C7257 ,C7254_=_C7261 ,C7254_=_C7262 ,C7254_=_C7263 ,C7254_=_C7477 ,C7254_=_C7529 ,\nC7257_=_C7261 ,C7257_=_C7262 ,C7257_=_C7263 ,C7257_=_C7478 ,C7257_=_C7530 ,C7257_=_C8386 ,\nC7261_=_C7262 ,C7261_=_C7263 ,C7262_=_C7263 ,C7450_=_C7451 ,C7477_=_C7478 ,C7477_=_C7529 ,\nC7478_=_C7530 ,C7478_=_C8386 ,C7529_=_C7530 ,C7530_=_C8386 ,C7703_=_C7704 ,C7703_=_C7705 ,\nC7703_=_C8216 ,C7703_=_C8428 ,C7703_=_C9149 ,C7703_=_C9150 ,C7703_=_C9151 ,C7704_=_C7705 ,\nC7704_=_C8217 ,C7704_=_C8429 ,C7704_=_C9339 ,C7704_=_C9460 ,C7704_=_C9568 ,C7705_=_C8218 ,\nC7705_=_C8430 ,C7705_=_C9340 ,C7705_=_C9461 ,C7705_=_C9569 ,C7706_=_C7707 ,C7706_=_C7708 ,\nC7706_=_C7709 ,C7706_=_C7710 ,C7706_=_C7711 ,C7706_=_C7712 ,C7707_=_C7708 ,C7707_=_C7709 ,\nC7707_=_C7710 ,C7707_=_C7711 ,C7707_=_C7712 ,C7707_=_C7847 ,C7707_=_C7848 ,C7707_=_C7850 ,\nC7708_=_C7709 ,C7708_=_C7710 ,C7708_=_C7711 ,C7708_=_C7712 ,C7709_=_C7710 ,C7709_=_C7711 ,\nC7709_=_C7712 ,C7710_=_C7711 ,C7710_=_C7712 ,C7711_=_C7712 ,C7712_=_C9100 ,C7832_=_C7833 ,\nC7832_=_C7834 ,C7832_=_C8766 ,C7832_=_C9160 ,C7833_=_C7834 ,C7833_=_C8767 ,C7833_=_C9695 ,\nC7834_=_C8768 ,C7834_=_C9696 ,C7847_=_C7848 ,C7847_=_C7850 ,C7848_=_C7850 ,C7850_=_C9135 ,\nC7963_=_C8011 ,C7963_=_C8892 ,C8010_=_C8011 ,C8010_=_C8012 ,C8010_=_C8014 ,C8010_=_C8889 ,\nC8011_=_C8012 ,C8011_=_C8014 ,C8011_=_C8892 ,C8012_=_C8014 ,C8012_=_C8971 ,C8014_=_C9047 ,\nC8026_=_C8027 ,C8026_=_C8028 ,C8026_=_C8030 ,C8027_=_C8028 ,C8027_=_C8030 ,C8027_=_C8901 ,\nC8028_=_C8030 ,C8155_=_C8156 ,C8155_=_C8157 ,C8156_=_C8157 ,C8156_=_C9100 ,C8216_=_C8217 ,\nC8216_=_C8218 ,C8216_=_C8428 ,C8216_=_C9149 ,C8216_=_C9150 ,C8216_=_C9151 ,C8217_=_C8218 ,\nC8217_=_C8429 ,C8217_=_C9339 ,C8217_=_C9460 ,C8217_=_C9568 ,C8218_=_C8430 ,C8218_=_C9340 ,\nC8218_=_C9461 ,C8218_=_C9569 ,C8386_=_C8749 ,C8386_=_C9675 ,C8388_=_C8389 ,C8388_=_C8390 ,\nC8388_=_C8393 ,C8389_=_C8390 ,C8389_=_C8393 ,C8389_=_C9135 ,C8390_=_C8393 ,C8428_=_C8429 ,\nC8428_=_C8430 ,C8428_=_C9149 ,C8428_=_C9150 ,C8428_=_C9151 ,C8429_=_C8430 ,C8429_=_C9339 ,\nC8429_=_C9460 ,C8429_=_C9568 ,C8430_=_C9340 ,C8430_=_C9461 ,C8430_=_C9569 ,C8729_=_C8730 ,\nC8729_=_C8731 ,C8729_=_C8732 ,C8729_=_C8892 ,C8729_=_C9173 ,C8730_=_C8731 ,C8730_=_C8732 ,\nC8730_=_C9650 ,C8731_=_C8732 ,C8731_=_C9518 ,C8731_=_C9651 ,C8748_=_C8749 ,C8748_=_C8750 ,\nC8748_=_C8751 ,C8748_=_C9167 ,C8749_=_C8750 ,C8749_=_C8751 ,C8749_=_C9675 ,C8750_=_C8751 ,\nC8750_=_C9676 ,C8766_=_C8767 ,C8766_=_C8768 ,C8766_=_C8769 ,C8766_=_C9160 ,C8767_=_C8768 ,\nC8767_=_C8769 ,C8767_=_C9695 ,C8768_=_C8769 ,C8768_=_C9696 ,C8892_=_C9173 ,C9109_=_C10021 ,\nC9109_=_C10022 ,C9109_=_C10023 ,C9109_=_C10025 ,C9149_=_C9150 ,C9149_=_C9151 ,C9149_=_C9339 ,\nC9149_=_C9340 ,C9150_=_C9151 ,C9150_=_C9460 ,C9150_=_C9461 ,C9151_=_C9568 ,C9151_=_C9569 ,\nC9160_=_C9695 ,C9160_=_C9696 ,C9167_=_C9675 ,C9167_=_C9676 ,C9173_=_C9650 ,C9173_=_C9651 ,\nC9339_=_C9340 ,C9339_=_C9460 ,C9339_=_C9568 ,C9340_=_C9461 ,C9340_=_C9569 ,C9460_=_C9461 ,\nC9460_=_C9568 ,C9461_=_C9569 ,C9490_=_C9491 ,C9490_=_C9492 ,C9491_=_C9492 ,C9518_=_C9651 ,\nC9568_=_C9569 ,C9650_=_C9651 ,C9675_=_C9676 ,C9695_=_C9696 ,C9730_=_C9731 ,C9730_=_C9732 ,\nC9730_=_C9736 ,C9730_=_C9778 ,C9731_=_C9732 ,C9731_=_C9737 ,C9731_=_C9779 ,C9732_=_C9738 ,\nC9732_=_C9780 ,C9736_=_C9737 ,C9736_=_C9738 ,C9736_=_C9778 ,C9737_=_C9738 ,C9737_=_C9779 ,\nC9738_=_C9780 ,C9749_=_C9750 ,C9749_=_C9751 ,C9749_=_C9755 ,C9749_=_C9793 ,C9750_=_C9751 ,\nC9750_=_C9756 ,C9750_=_C9794 ,C9751_=_C9757 ,C9751_=_C9795 ,C9755_=_C9756 ,C9755_=_C9757 ,\nC9755_=_C9793 ,C9756_=_C9757 ,C9756_=_C9794 ,C9757_=_C9795 ,C9778_=_C9779 ,C9778_=_C9780 ,\nC9779_=_C9780 ,C9793_=_C9794 ,C9793_=_C9795 ,C9794_=_C9795 ,C9890_=_C9891 ,C9890_=_C9892 ,\nC9890_=_C9895 ,C9891_=_C9892 ,C9891_=_C9896 ,C9892_=_C9897 ,C9895_=_C9896 ,C9895_=_C9897 ,\nC9896_=_C9897 ,C9906_=_C9907 ,C9906_=_C9908 ,C9906_=_C9911 ,C9907_=_C9908 ,C9908_=_C9913 ,\nC9911_=_C9913 ,C10010_=_C10011 ,C10010_=_C10012 ,C10011_=_C10012 ,C10021_=_C10022 ,C10021_=_C10023 ,\nC10021_=_C10025 ,C10022_=_C10023 ,C10022_=_C10025 ,C10023_=_C10025 ,"];3474[shape=box, label="id:3474 level: 11\n64: C7098 C7123 C7239 C7261 C7288 \nC7298 C7312 C7313 C7314 C7315 C7316 \nC7317 C7318 C7319 C7320 C7321 C7323 \nC7324 C7325 C7326 C7360 C7408 C7411 \nC7577 C7596 C7599 C7600 C7601 C7602 \nC7979 C7991 C7995 C8035 C8038 C8041 \nC8042 C8045 C8046 C8047 C8048 C8049 \nC8050 C8051 C8177 C8178 C8336 C8337 \nC8547 C8554 C9182 C9183 C9184 C9185 \nC9195 C9214 C9294 C9319 C9336 C10168 \nC10170 C10184 C10186 C10196 C10198 \n203: C7288_=_C7298( C7288 C7298 ) C7288_=_C7312( C7288 C7312 ) C7288_=_C7313( C7288 C7313 ) C7288_=_C7314( C7288 C7314 ) C7288_=_C7315( C7288 C7315 ) \nC7288_=_C7316( C7288 C7316 ) C7288_=_C7317( C7288 C7317 ) C7288_=_C7318( C7288 C7318 ) C7288_=_C7319( C7288 C7319 ) C7288_=_C7320( C7288 C7320 ) C7288_=_C7321( C7288 C7321 ) \nC7288_=_C7323( C7288 C7323 ) C7288_=_C7324( C7288 C7324 ) C7288_=_C7325( C7288 C7325 ) C7288_=_C7326( C7288 C7326 ) C7298_=_C7411( C7298 C7411 ) C7298_=_C7979( C7298 C7979 ) \nC7312_=_C7313( C7312 C7313 ) C7312_=_C7314( C7312 C7314 ) C7312_=_C7315( C7312 C7315 ) C7312_=_C7316( C7312 C7316 ) C7312_=_C7317( C7312 C7317 ) C7312_=_C7318( C7312 C7318 ) \nC7312_=_C7319( C7312 C7319 ) C7312_=_C7320( C7312 C7320 ) C7312_=_C7321( C7312 C7321 ) C7312_=_C7323( C7312 C7323 ) C7312_=_C7324( C7312 C7324 ) C7312_=_C7325( C7312 C7325 ) \nC7312_=_C7326( C7312 C7326 ) C7312_=_C7577( C7312 C7577 ) C7313_=_C7314( C7313 C7314 ) C7313_=_C7315( C7313 C7315 ) C7313_=_C7316( C7313 C7316 ) C7313_=_C7317( C7313 C7317 ) \nC7313_=_C7318( C7313 C7318 ) C7313_=_C7319( C7313 C7319 ) C7313_=_C7320( C7313 C7320 ) C7313_=_C7321( C7313 C7321 ) C7313_=_C7323( C7313 C7323 ) C7313_=_C7324( C7313 C7324 ) \nC7313_=_C7325( C7313 C7325 ) C7313_=_C7326( C7313 C7326 ) C7314_=_C7315( C7314 C7315 ) C7314_=_C7316( C7314 C7316 ) C7314_=_C7317( C7314 C7317 ) C7314_=_C7318( C7314 C7318 ) \nC7314_=_C7319( C7314 C7319 ) C7314_=_C7320( C7314 C7320 ) C7314_=_C7321( C7314 C7321 ) C7314_=_C7323( C7314 C7323 ) C7314_=_C7324( C7314 C7324 ) C7314_=_C7325( C7314 C7325 ) \nC7314_=_C7326( C7314 C7326 ) C7315_=_C7316( C7315 C7316 ) C7315_=_C7317( C7315 C7317 ) C7315_=_C7318( C7315 C7318 ) C7315_=_C7319( C7315 C7319 ) C7315_=_C7320( C7315 C7320 ) \nC7315_=_C7321( C7315 C7321 ) C7315_=_C7323( C7315 C7323 ) C7315_=_C7324( C7315 C7324 ) C7315_=_C7325( C7315 C7325 ) C7315_=_C7326( C7315 C7326 ) C7316_=_C7317( C7316 C7317 ) \nC7316_=_C7318( C7316 C7318 ) C7316_=_C7319( C7316 C7319 ) C7316_=_C7320( C7316 C7320 ) C7316_=_C7321( C7316 C7321 ) C7316_=_C7323( C7316 C7323 ) C7316_=_C7324( C7316 C7324 ) \nC7316_=_C7325( C7316 C7325 ) C7316_=_C7326( C7316 C7326 ) C7317_=_C7318( C7317 C7318 ) C7317_=_C7319( C7317 C7319 ) C7317_=_C7320( C7317 C7320 ) C7317_=_C7321( C7317 C7321 ) \nC7317_=_C7323( C7317 C7323 ) C7317_=_C7324( C7317 C7324 ) C7317_=_C7325( C7317 C7325 ) C7317_=_C7326( C7317 C7326 ) C7318_=_C7319( C7318 C7319 ) C7318_=_C7320( C7318 C7320 ) \nC7318_=_C7321( C7318 C7321 ) C7318_=_C7323( C7318 C7323 ) C7318_=_C7324( C7318 C7324 ) C7318_=_C7325( C7318 C7325 ) C7318_=_C7326( C7318 C7326 ) C7319_=_C7320( C7319 C7320 ) \nC7319_=_C7321( C7319 C7321 ) C7319_=_C7323( C7319 C7323 ) C7319_=_C7324( C7319 C7324 ) C7319_=_C7325( C7319 C7325 ) C7319_=_C7326( C7319 C7326 ) C7319_=_C7408( C7319 C7408 ) \nC7319_=_C7979( C7319 C7979 ) C7320_=_C7321( C7320 C7321 ) C7320_=_C7323( C7320 C7323 ) C7320_=_C7324( C7320 C7324 ) C7320_=_C7325( C7320 C7325</w:t>
      </w:r>
    </w:p>
    <w:p>
      <w:pPr>
        <w:pStyle w:val="PreformattedText"/>
        <w:bidi w:val="0"/>
        <w:spacing w:before="0" w:after="0"/>
        <w:jc w:val="left"/>
        <w:rPr/>
      </w:pPr>
      <w:r>
        <w:rPr/>
        <w:t xml:space="preserve"> </w:t>
      </w:r>
      <w:r>
        <w:rPr/>
        <w:t>) C7320_=_C7326( C7320 C7326 ) \nC7321_=_C7323( C7321 C7323 ) C7321_=_C7324( C7321 C7324 ) C7321_=_C7325( C7321 C7325 ) C7321_=_C7326( C7321 C7326 ) C7323_=_C7324( C7323 C7324 ) C7323_=_C7325( C7323 C7325 ) \nC7323_=_C7326( C7323 C7326 ) C7324_=_C7325( C7324 C7325 ) C7324_=_C7326( C7324 C7326 ) C7325_=_C7326( C7325 C7326 ) C7408_=_C7411( C7408 C7411 ) C7408_=_C7979( C7408 C7979 ) \nC7577_=_C7995( C7577 C7995 ) C7577_=_C8554( C7577 C8554 ) C7596_=_C7599( C7596 C7599 ) C7596_=_C7600( C7596 C7600 ) C7596_=_C7601( C7596 C7601 ) C7596_=_C7602( C7596 C7602 ) \nC7599_=_C7600( C7599 C7600 ) C7599_=_C7601( C7599 C7601 ) C7599_=_C7602( C7599 C7602 ) C7600_=_C7601( C7600 C7601 ) C7600_=_C7602( C7600 C7602 ) C7601_=_C7602( C7601 C7602 ) \nC7979_=_C8547( C7979 C8547 ) C7979_=_C8554( C7979 C8554 ) C7991_=_C7995( C7991 C7995 ) C7991_=_C8337( C7991 C8337 ) C7991_=_C8547( C7991 C8547 ) C7995_=_C8554( C7995 C8554 ) \nC8035_=_C8177( C8035 C8177 ) C8038_=_C8041( C8038 C8041 ) C8038_=_C8042( C8038 C8042 ) C8038_=_C8045( C8038 C8045 ) C8038_=_C8046( C8038 C8046 ) C8038_=_C8047( C8038 C8047 ) \nC8038_=_C8048( C8038 C8048 ) C8038_=_C8049( C8038 C8049 ) C8038_=_C8050( C8038 C8050 ) C8038_=_C8051( C8038 C8051 ) C8041_=_C8042( C8041 C8042 ) C8041_=_C8045( C8041 C8045 ) \nC8041_=_C8046( C8041 C8046 ) C8041_=_C8047( C8041 C8047 ) C8041_=_C8048( C8041 C8048 ) C8041_=_C8049( C8041 C8049 ) C8041_=_C8050( C8041 C8050 ) C8041_=_C8051( C8041 C8051 ) \nC8042_=_C8045( C8042 C8045 ) C8042_=_C8046( C8042 C8046 ) C8042_=_C8047( C8042 C8047 ) C8042_=_C8048( C8042 C8048 ) C8042_=_C8049( C8042 C8049 ) C8042_=_C8050( C8042 C8050 ) \nC8042_=_C8051( C8042 C8051 ) C8045_=_C8046( C8045 C8046 ) C8045_=_C8047( C8045 C8047 ) C8045_=_C8048( C8045 C8048 ) C8045_=_C8049( C8045 C8049 ) C8045_=_C8050( C8045 C8050 ) \nC8045_=_C8051( C8045 C8051 ) C8046_=_C8047( C8046 C8047 ) C8046_=_C8048( C8046 C8048 ) C8046_=_C8049( C8046 C8049 ) C8046_=_C8050( C8046 C8050 ) C8046_=_C8051( C8046 C8051 ) \nC8047_=_C8048( C8047 C8048 ) C8047_=_C8049( C8047 C8049 ) C8047_=_C8050( C8047 C8050 ) C8047_=_C8051( C8047 C8051 ) C8048_=_C8049( C8048 C8049 ) C8048_=_C8050( C8048 C8050 ) \nC8048_=_C8051( C8048 C8051 ) C8049_=_C8050( C8049 C8050 ) C8049_=_C8051( C8049 C8051 ) C8050_=_C8051( C8050 C8051 ) C8177_=_C8336( C8177 C8336 ) C8177_=_C8337( C8177 C8337 ) \nC8336_=_C8337( C8336 C8337 ) C8336_=_C8547( C8336 C8547 ) C8547_=_C8554( C8547 C8554 ) C9182_=_C9183( C9182 C9183 ) C9182_=_C9184( C9182 C9184 ) C9182_=_C9185( C9182 C9185 ) \nC9183_=_C9184( C9183 C9184 ) C9183_=_C9185( C9183 C9185 ) C9184_=_C9185( C9184 C9185 ) C10168_=_C10170( C10168 C10170 ) C10168_=_C10184( C10168 C10184 ) C10168_=_C10186( C10168 C10186 ) \nC10168_=_C10196( C10168 C10196 ) C10168_=_C10198( C10168 C10198 ) C10170_=_C10184( C10170 C10184 ) C10170_=_C10186( C10170 C10186 ) C10170_=_C10196( C10170 C10196 ) C10170_=_C10198( C10170 C10198 ) \nC10184_=_C10186( C10184 C10186 ) C10184_=_C10196( C10184 C10196 ) C10184_=_C10198( C10184 C10198 ) C10186_=_C10196( C10186 C10196 ) C10186_=_C10198( C10186 C10198 ) C10196_=_C10198( C10196 C10198 ) "];3364-&gt;3474[label="63: C7098 C7123 C7239 C7261 C7288 \nC7298 C7312 C7313 C7314 C7315 C7316 \nC7317 C7318 C7320 C7321 C7323 C7324 \nC7325 C7326 C7360 C7408 C7411 C7577 \nC7596 C7599 C7600 C7601 C7602 C7979 \nC7991 C7995 C8035 C8038 C8041 C8042 \nC8045 C8046 C8047 C8048 C8049 C8050 \nC8051 C8177 C8178 C8336 C8337 C8547 \nC8554 C9182 C9183 C9184 C9185 C9195 \nC9214 C9294 C9319 C9336 C10168 C10170 \nC10184 C10186 C10196 C10198 \n187: C7288_=_C7298 ,C7288_=_C7312 ,C7288_=_C7313 ,C7288_=_C7314 ,C7288_=_C7315 ,\nC7288_=_C7316 ,C7288_=_C7317 ,C7288_=_C7318 ,C7288_=_C7320 ,C7288_=_C7321 ,C7288_=_C7323 ,\nC7288_=_C7324 ,C7288_=_C7325 ,C7288_=_C7326 ,C7298_=_C7411 ,C7298_=_C7979 ,C7312_=_C7313 ,\nC7312_=_C7314 ,C7312_=_C7315 ,C7312_=_C7316 ,C7312_=_C7317 ,C7312_=_C7318 ,C7312_=_C7320 ,\nC7312_=_C7321 ,C7312_=_C7323 ,C7312_=_C7324 ,C7312_=_C7325 ,C7312_=_C7326 ,C7312_=_C7577 ,\nC7313_=_C7314 ,C7313_=_C7315 ,C7313_=_C7316 ,C7313_=_C7317 ,C7313_=_C7318 ,C7313_=_C7320 ,\nC7313_=_C7321 ,C7313_=_C7323 ,C7313_=_C7324 ,C7313_=_C7325 ,C7313_=_C7326 ,C7314_=_C7315 ,\nC7314_=_C7316 ,C7314_=_C7317 ,C7314_=_C7318 ,C7314_=_C7320 ,C7314_=_C7321 ,C7314_=_C7323 ,\nC7314_=_C7324 ,C7314_=_C7325 ,C7314_=_C7326 ,C7315_=_C7316 ,C7315_=_C7317 ,C7315_=_C7318 ,\nC7315_=_C7320 ,C7315_=_C7321 ,C7315_=_C7323 ,C7315_=_C7324 ,C7315_=_C7325 ,C7315_=_C7326 ,\nC7316_=_C7317 ,C7316_=_C7318 ,C7316_=_C7320 ,C7316_=_C7321 ,C7316_=_C7323 ,C7316_=_C7324 ,\nC7316_=_C7325 ,C7316_=_C7326 ,C7317_=_C7318 ,C7317_=_C7320 ,C7317_=_C7321 ,C7317_=_C7323 ,\nC7317_=_C7324 ,C7317_=_C7325 ,C7317_=_C7326 ,C7318_=_C7320 ,C7318_=_C7321 ,C7318_=_C7323 ,\nC7318_=_C7324 ,C7318_=_C7325 ,C7318_=_C7326 ,C7320_=_C7321 ,C7320_=_C7323 ,C7320_=_C7324 ,\nC7320_=_C7325 ,C7320_=_C7326 ,C7321_=_C7323 ,C7321_=_C7324 ,C7321_=_C7325 ,C7321_=_C7326 ,\nC7323_=_C7324 ,C7323_=_C7325 ,C7323_=_C7326 ,C7324_=_C7325 ,C7324_=_C7326 ,C7325_=_C7326 ,\nC7408_=_C7411 ,C7408_=_C7979 ,C7577_=_C7995 ,C7577_=_C8554 ,C7596_=_C7599 ,C7596_=_C7600 ,\nC7596_=_C7601 ,C7596_=_C7602 ,C7599_=_C7600 ,C7599_=_C7601 ,C7599_=_C7602 ,C7600_=_C7601 ,\nC7600_=_C7602 ,C7601_=_C7602 ,C7979_=_C8547 ,C7979_=_C8554 ,C7991_=_C7995 ,C7991_=_C8337 ,\nC7991_=_C8547 ,C7995_=_C8554 ,C8035_=_C8177 ,C8038_=_C8041 ,C8038_=_C8042 ,C8038_=_C8045 ,\nC8038_=_C8046 ,C8038_=_C8047 ,C8038_=_C8048 ,C8038_=_C8049 ,C8038_=_C8050 ,C8038_=_C8051 ,\nC8041_=_C8042 ,C8041_=_C8045 ,C8041_=_C8046 ,C8041_=_C8047 ,C8041_=_C8048 ,C8041_=_C8049 ,\nC8041_=_C8050 ,C8041_=_C8051 ,C8042_=_C8045 ,C8042_=_C8046 ,C8042_=_C8047 ,C8042_=_C8048 ,\nC8042_=_C8049 ,C8042_=_C8050 ,C8042_=_C8051 ,C8045_=_C8046 ,C8045_=_C8047 ,C8045_=_C8048 ,\nC8045_=_C8049 ,C8045_=_C8050 ,C8045_=_C8051 ,C8046_=_C8047 ,C8046_=_C8048 ,C8046_=_C8049 ,\nC8046_=_C8050 ,C8046_=_C8051 ,C8047_=_C8048 ,C8047_=_C8049 ,C8047_=_C8050 ,C8047_=_C8051 ,\nC8048_=_C8049 ,C8048_=_C8050 ,C8048_=_C8051 ,C8049_=_C8050 ,C8049_=_C8051 ,C8050_=_C8051 ,\nC8177_=_C8336 ,C8177_=_C8337 ,C8336_=_C8337 ,C8336_=_C8547 ,C8547_=_C8554 ,C9182_=_C9183 ,\nC9182_=_C9184 ,C9182_=_C9185 ,C9183_=_C9184 ,C9183_=_C9185 ,C9184_=_C9185 ,C10168_=_C10170 ,\nC10168_=_C10184 ,C10168_=_C10186 ,C10168_=_C10196 ,C10168_=_C10198 ,C10170_=_C10184 ,C10170_=_C10186 ,\nC10170_=_C10196 ,C10170_=_C10198 ,C10184_=_C10186 ,C10184_=_C10196 ,C10184_=_C10198 ,C10186_=_C10196 ,\nC10186_=_C10198 ,C10196_=_C10198 ,"];3475[shape=box, label="id:3475 level: 11\n23: C7073 C7293 C7314 C7352 C7592 \nC7594 C7595 C7596 C7597 C7598 C7599 \nC7600 C7601 C7602 C7603 C7604 C7605 \nC7606 C7607 C7634 C7699 C10176 C10178 \n109: C7293_=_C7594( C7293 C7594 ) C7293_=_C7699( C7293 C7699 ) C7592_=_C7594( C7592 C7594 ) C7592_=_C7595( C7592 C7595 ) C7592_=_C7596( C7592 C7596 ) \nC7592_=_C7597( C7592 C7597 ) C7592_=_C7598( C7592 C7598 ) C7592_=_C7599( C7592 C7599 ) C7592_=_C7600( C7592 C7600 ) C7592_=_C7601( C7592 C7601 ) C7592_=_C7602( C7592 C7602 ) \nC7592_=_C7603( C7592 C7603 ) C7592_=_C7604( C7592 C7604 ) C7592_=_C7605( C7592 C7605 ) C7592_=_C7606( C7592 C7606 ) C7592_=_C7607( C7592 C7607 ) C7594_=_C7595( C7594 C7595 ) \nC7594_=_C7596( C7594 C7596 ) C7594_=_C7597( C7594 C7597 ) C7594_=_C7598( C7594 C7598 ) C7594_=_C7599( C7594 C7599 ) C7594_=_C7600( C7594 C7600 ) C7594_=_C7601( C7594 C7601 ) \nC7594_=_C7602( C7594 C7602 ) C7594_=_C7603( C7594 C7603 ) C7594_=_C7604( C7594 C7604 ) C7594_=_C7605( C7594 C7605 ) C7594_=_C7606( C7594 C7606 ) C7594_=_C7607( C7594 C7607 ) \nC7594_=_C7699( C7594 C7699 ) C7595_=_C7596( C7595 C7596 ) C7595_=_C7597( C7595 C7597 ) C7595_=_C7598( C7595 C7598 ) C7595_=_C7599( C7595 C7599 ) C7595_=_C7600( C7595 C7600 ) \nC7595_=_C7601( C7595 C7601 ) C7595_=_C7602( C7595 C7602 ) C7595_=_C7603( C7595 C7603 ) C7595_=_C7604( C7595 C7604 ) C7595_=_C7605( C7595 C7605 ) C7595_=_C7606( C7595 C7606 ) \nC7595_=_C7607( C7595 C7607 ) C7596_=_C7597( C7596 C7597 ) C7596_=_C7598( C7596 C7598 ) C7596_=_C7599( C7596 C7599 ) C7596_=_C7600( C7596 C7600 ) C7596_=_C7601( C7596 C7601 ) \nC7596_=_C7602( C7596 C7602 ) C7596_=_C7603( C7596 C7603 ) C7596_=_C7604( C7596 C7604 ) C7596_=_C7605( C7596 C7605 ) C7596_=_C7606( C7596 C7606 ) C7596_=_C7607( C7596 C7607 ) \nC7597_=_C7598( C7597 C7598 ) C7597_=_C7599( C7597 C7599 ) C7597_=_C7600( C7597 C7600 ) C7597_=_C7601( C7597 C7601 ) C7597_=_C7602( C7597 C7602 ) C7597_=_C7603( C7597 C7603 ) \nC7597_=_C7604( C7597 C7604 ) C7597_=_C7605( C7597 C7605 ) C7597_=_C7606( C7597 C7606 ) C7597_=_C7607( C7597 C7607 ) C7598_=_C7599( C7598 C7599 ) C7598_=_C7600( C7598 C7600 ) \nC7598_=_C7601( C7598 C7601 ) C7598_=_C7602( C7598 C7602 ) C7598_=_C7603( C7598 C7603 ) C7598_=_C7604( C7598 C7604 ) C7598_=_C7605( C7598 C7605 ) C7598_=_C7606( C7598 C7606 ) \nC7598_=_C7607( C7598 C7607 ) C7599_=_C7600( C7599 C7600 ) C7599_=_C7601( C7599 C7601 ) C7599_=_C7602( C7599 C7602 ) C7599_=_C7603( C7599 C7603 ) C7599_=_C7604( C7599 C7604 ) \nC7599_=_C7605( C7599 C7605 ) C7599_=_C7606( C7599 C7606 ) C7599_=_C7607( C7599 C7607 ) C7600_=_C7601( C7600 C7601 ) C7600_=_C7602( C7600 C7602 ) C7600_=_C7603( C7600 C7603 ) \nC7600_=_C7604( C7600 C7604 ) C7600_=_C7605( C7600 C7605 ) C7600_=_C7606( C7600 C7606 ) C7600_=_C7607( C7600 C7607 ) C7601_=_C7602( C7601 C7602 ) C7601_=_C7603( C7601 C7603 ) \nC7601_=_C7604( C7601 C7604 ) C7601_=_C7605( C7601 C7605 ) C7601_=_C7606( C7601 C7606 ) C7601_=_C7607( C7601 C7607 ) C7602_=_C7603( C7602 C7603 ) C7602_=_C7604( C7602 C7604 ) \nC7602_=_C7605( C7602 C7605 ) C7602_=_C7606( C7602 C7606 ) C7602_=_C7607( C7602 C7607 ) C7603_=_C7604( C7603 C7604 ) C7603_=_C7605( C7603 C7605 ) C7603_=_C7606( C7603 C7606 ) \nC7603_=_C7607( C7603 C7607 ) C7604_=_C7605( C7604 C7605 ) C7604_=_C7606( C7604 C7606 ) C7604_=_C7607( C7604 C7607 ) C7605_=_C7606( C7605 C7606 ) C7605_=_C7607( C7605 C7607 ) \nC7606_=_C7607( C7606 C7607 ) C10176_=_C10178( C10176 C10178 ) "];3366-&gt;3475[label="22: C7073 C7293 C7314 C7352 C7592 \nC7595 C7596 C7597 C7598</w:t>
      </w:r>
    </w:p>
    <w:p>
      <w:pPr>
        <w:pStyle w:val="PreformattedText"/>
        <w:bidi w:val="0"/>
        <w:spacing w:before="0" w:after="0"/>
        <w:jc w:val="left"/>
        <w:rPr/>
      </w:pPr>
      <w:r>
        <w:rPr/>
        <w:t xml:space="preserve"> </w:t>
      </w:r>
      <w:r>
        <w:rPr/>
        <w:t>C7599 C7600 \nC7601 C7602 C7603 C7604 C7605 C7606 \nC7607 C7634 C7699 C10176 C10178 \n93: C7293_=_C7699 ,C7592_=_C7595 ,C7592_=_C7596 ,C7592_=_C7597 ,C7592_=_C7598 ,\nC7592_=_C7599 ,C7592_=_C7600 ,C7592_=_C7601 ,C7592_=_C7602 ,C7592_=_C7603 ,C7592_=_C7604 ,\nC7592_=_C7605 ,C7592_=_C7606 ,C7592_=_C7607 ,C7595_=_C7596 ,C7595_=_C7597 ,C7595_=_C7598 ,\nC7595_=_C7599 ,C7595_=_C7600 ,C7595_=_C7601 ,C7595_=_C7602 ,C7595_=_C7603 ,C7595_=_C7604 ,\nC7595_=_C7605 ,C7595_=_C7606 ,C7595_=_C7607 ,C7596_=_C7597 ,C7596_=_C7598 ,C7596_=_C7599 ,\nC7596_=_C7600 ,C7596_=_C7601 ,C7596_=_C7602 ,C7596_=_C7603 ,C7596_=_C7604 ,C7596_=_C7605 ,\nC7596_=_C7606 ,C7596_=_C7607 ,C7597_=_C7598 ,C7597_=_C7599 ,C7597_=_C7600 ,C7597_=_C7601 ,\nC7597_=_C7602 ,C7597_=_C7603 ,C7597_=_C7604 ,C7597_=_C7605 ,C7597_=_C7606 ,C7597_=_C7607 ,\nC7598_=_C7599 ,C7598_=_C7600 ,C7598_=_C7601 ,C7598_=_C7602 ,C7598_=_C7603 ,C7598_=_C7604 ,\nC7598_=_C7605 ,C7598_=_C7606 ,C7598_=_C7607 ,C7599_=_C7600 ,C7599_=_C7601 ,C7599_=_C7602 ,\nC7599_=_C7603 ,C7599_=_C7604 ,C7599_=_C7605 ,C7599_=_C7606 ,C7599_=_C7607 ,C7600_=_C7601 ,\nC7600_=_C7602 ,C7600_=_C7603 ,C7600_=_C7604 ,C7600_=_C7605 ,C7600_=_C7606 ,C7600_=_C7607 ,\nC7601_=_C7602 ,C7601_=_C7603 ,C7601_=_C7604 ,C7601_=_C7605 ,C7601_=_C7606 ,C7601_=_C7607 ,\nC7602_=_C7603 ,C7602_=_C7604 ,C7602_=_C7605 ,C7602_=_C7606 ,C7602_=_C7607 ,C7603_=_C7604 ,\nC7603_=_C7605 ,C7603_=_C7606 ,C7603_=_C7607 ,C7604_=_C7605 ,C7604_=_C7606 ,C7604_=_C7607 ,\nC7605_=_C7606 ,C7605_=_C7607 ,C7606_=_C7607 ,C10176_=_C10178 ,"];3476[shape=box, label="id:3476 level: 11\n27: C7125 C7220 C7263 C7312 C7323 \nC7325 C7581 C7603 C7605 C7606 C7999 \nC8047 C8049 C8050 C8589 C9182 C9183 \nC9184 C9185 C9186 C9187 C9190 C9476 \nC9530 C9551 C10192 C10194 \n36: C7312_=_C7323( C7312 C7323 ) C7312_=_C7325( C7312 C7325 ) C7312_=_C7581( C7312 C7581 ) C7323_=_C7325( C7323 C7325 ) C7581_=_C7999( C7581 C7999 ) \nC7581_=_C8589( C7581 C8589 ) C7603_=_C7605( C7603 C7605 ) C7603_=_C7606( C7603 C7606 ) C7605_=_C7606( C7605 C7606 ) C7999_=_C8589( C7999 C8589 ) C8047_=_C8049( C8047 C8049 ) \nC8047_=_C8050( C8047 C8050 ) C8049_=_C8050( C8049 C8050 ) C8589_=_C9186( C8589 C9186 ) C9182_=_C9183( C9182 C9183 ) C9182_=_C9184( C9182 C9184 ) C9182_=_C9185( C9182 C9185 ) \nC9182_=_C9186( C9182 C9186 ) C9182_=_C9187( C9182 C9187 ) C9182_=_C9190( C9182 C9190 ) C9183_=_C9184( C9183 C9184 ) C9183_=_C9185( C9183 C9185 ) C9183_=_C9186( C9183 C9186 ) \nC9183_=_C9187( C9183 C9187 ) C9183_=_C9190( C9183 C9190 ) C9184_=_C9185( C9184 C9185 ) C9184_=_C9186( C9184 C9186 ) C9184_=_C9187( C9184 C9187 ) C9184_=_C9190( C9184 C9190 ) \nC9185_=_C9186( C9185 C9186 ) C9185_=_C9187( C9185 C9187 ) C9185_=_C9190( C9185 C9190 ) C9186_=_C9187( C9186 C9187 ) C9186_=_C9190( C9186 C9190 ) C9187_=_C9190( C9187 C9190 ) \nC10192_=_C10194( C10192 C10194 ) "];3366-&gt;3476[label="26: C7125 C7220 C7263 C7312 C7323 \nC7325 C7581 C7603 C7605 C7606 C7999 \nC8047 C8049 C8050 C8589 C9182 C9183 \nC9184 C9185 C9187 C9190 C9476 C9530 \nC9551 C10192 C10194 \n29: C7312_=_C7323 ,C7312_=_C7325 ,C7312_=_C7581 ,C7323_=_C7325 ,C7581_=_C7999 ,\nC7581_=_C8589 ,C7603_=_C7605 ,C7603_=_C7606 ,C7605_=_C7606 ,C7999_=_C8589 ,C8047_=_C8049 ,\nC8047_=_C8050 ,C8049_=_C8050 ,C9182_=_C9183 ,C9182_=_C9184 ,C9182_=_C9185 ,C9182_=_C9187 ,\nC9182_=_C9190 ,C9183_=_C9184 ,C9183_=_C9185 ,C9183_=_C9187 ,C9183_=_C9190 ,C9184_=_C9185 ,\nC9184_=_C9187 ,C9184_=_C9190 ,C9185_=_C9187 ,C9185_=_C9190 ,C9187_=_C9190 ,C10192_=_C10194 ,"];3477[shape=box, label="id:3477 level: 11\n105: C7077 C7101 C7124 C7126 C7221 \nC7240 C7242 C7262 C7264 C7290 C7292 \nC7307 C7308 C7310 C7311 C7314 C7316 \nC7323 C7325 C7401 C7402 C7404 C7406 \nC7407 C7408 C7409 C7410 C7411 C7413 \nC7415 C7418 C7431 C7555 C7563 C7565 \nC7566 C7578 C7580 C7582 C7583 C7593 \nC7596 C7599 C7601 C7604 C7607 C7699 \nC7702 C7782 C7784 C7785 C7787 C7788 \nC7789 C7790 C7792 C7793 C7958 C7996 \nC7998 C8000 C8001 C8019 C8039 C8045 \nC8047 C8048 C8049 C8050 C8051 C8177 \nC8192 C8211 C8336 C8337 C8339 C8400 \nC8540 C8555 C8556 C8557 C8559 C8588 \nC8590 C8591 C9348 C9367 C9422 C9443 \nC9576 C9590 C9629 C9665 C9690 C9707 \nC10172 C10174 C10180 C10182 C10188 C10190 \nC10200 C10202 C10204 C10206 \n349: C7077_=_C7101( C7077 C7101 ) C7124_=_C7126( C7124 C7126 ) C7240_=_C7242( C7240 C7242 ) C7262_=_C7264( C7262 C7264 ) C7290_=_C7292( C7290 C7292 ) \nC7290_=_C7307( C7290 C7307 ) C7290_=_C7308( C7290 C7308 ) C7290_=_C7310( C7290 C7310 ) C7290_=_C7311( C7290 C7311 ) C7290_=_C7401( C7290 C7401 ) C7290_=_C7402( C7290 C7402 ) \nC7290_=_C7404( C7290 C7404 ) C7290_=_C7406( C7290 C7406 ) C7290_=_C7407( C7290 C7407 ) C7290_=_C7408( C7290 C7408 ) C7290_=_C7409( C7290 C7409 ) C7290_=_C7410( C7290 C7410 ) \nC7290_=_C7411( C7290 C7411 ) C7290_=_C7413( C7290 C7413 ) C7290_=_C7415( C7290 C7415 ) C7292_=_C7307( C7292 C7307 ) C7292_=_C7308( C7292 C7308 ) C7292_=_C7310( C7292 C7310 ) \nC7292_=_C7311( C7292 C7311 ) C7292_=_C7314( C7292 C7314 ) C7307_=_C7308( C7307 C7308 ) C7307_=_C7310( C7307 C7310 ) C7307_=_C7311( C7307 C7311 ) C7307_=_C7607( C7307 C7607 ) \nC7307_=_C8556( C7307 C8556 ) C7308_=_C7310( C7308 C7310 ) C7308_=_C7311( C7308 C7311 ) C7308_=_C7580( C7308 C7580 ) C7308_=_C7998( C7308 C7998 ) C7308_=_C8051( C7308 C8051 ) \nC7308_=_C8557( C7308 C8557 ) C7308_=_C8588( C7308 C8588 ) C7310_=_C7311( C7310 C7311 ) C7310_=_C7582( C7310 C7582 ) C7310_=_C8000( C7310 C8000 ) C7310_=_C8559( C7310 C8559 ) \nC7310_=_C8590( C7310 C8590 ) C7311_=_C7583( C7311 C7583 ) C7311_=_C8001( C7311 C8001 ) C7311_=_C8591( C7311 C8591 ) C7314_=_C7316( C7314 C7316 ) C7314_=_C7323( C7314 C7323 ) \nC7314_=_C7325( C7314 C7325 ) C7316_=_C7323( C7316 C7323 ) C7316_=_C7325( C7316 C7325 ) C7316_=_C7958( C7316 C7958 ) C7323_=_C7325( C7323 C7325 ) C7323_=_C7566( C7323 C7566 ) \nC7325_=_C7555( C7325 C7555 ) C7401_=_C7402( C7401 C7402 ) C7401_=_C7404( C7401 C7404 ) C7401_=_C7406( C7401 C7406 ) C7401_=_C7407( C7401 C7407 ) C7401_=_C7408( C7401 C7408 ) \nC7401_=_C7409( C7401 C7409 ) C7401_=_C7410( C7401 C7410 ) C7401_=_C7411( C7401 C7411 ) C7401_=_C7413( C7401 C7413 ) C7401_=_C7415( C7401 C7415 ) C7401_=_C7555( C7401 C7555 ) \nC7401_=_C7563( C7401 C7563 ) C7401_=_C7565( C7401 C7565 ) C7401_=_C7566( C7401 C7566 ) C7401_=_C7578( C7401 C7578 ) C7401_=_C7580( C7401 C7580 ) C7401_=_C7582( C7401 C7582 ) \nC7401_=_C7583( C7401 C7583 ) C7402_=_C7404( C7402 C7404 ) C7402_=_C7406( C7402 C7406 ) C7402_=_C7407( C7402 C7407 ) C7402_=_C7408( C7402 C7408 ) C7402_=_C7409( C7402 C7409 ) \nC7402_=_C7410( C7402 C7410 ) C7402_=_C7411( C7402 C7411 ) C7402_=_C7413( C7402 C7413 ) C7402_=_C7415( C7402 C7415 ) C7404_=_C7406( C7404 C7406 ) C7404_=_C7407( C7404 C7407 ) \nC7404_=_C7408( C7404 C7408 ) C7404_=_C7409( C7404 C7409 ) C7404_=_C7410( C7404 C7410 ) C7404_=_C7411( C7404 C7411 ) C7404_=_C7413( C7404 C7413 ) C7404_=_C7415( C7404 C7415 ) \nC7406_=_C7407( C7406 C7407 ) C7406_=_C7408( C7406 C7408 ) C7406_=_C7409( C7406 C7409 ) C7406_=_C7410( C7406 C7410 ) C7406_=_C7411( C7406 C7411 ) C7406_=_C7413( C7406 C7413 ) \nC7406_=_C7415( C7406 C7415 ) C7407_=_C7408( C7407 C7408 ) C7407_=_C7409( C7407 C7409 ) C7407_=_C7410( C7407 C7410 ) C7407_=_C7411( C7407 C7411 ) C7407_=_C7413( C7407 C7413 ) \nC7407_=_C7415( C7407 C7415 ) C7408_=_C7409( C7408 C7409 ) C7408_=_C7410( C7408 C7410 ) C7408_=_C7411( C7408 C7411 ) C7408_=_C7413( C7408 C7413 ) C7408_=_C7415( C7408 C7415 ) \nC7409_=_C7410( C7409 C7410 ) C7409_=_C7411( C7409 C7411 ) C7409_=_C7413( C7409 C7413 ) C7409_=_C7415( C7409 C7415 ) C7410_=_C7411( C7410 C7411 ) C7410_=_C7413( C7410 C7413 ) \nC7410_=_C7415( C7410 C7415 ) C7411_=_C7413( C7411 C7413 ) C7411_=_C7415( C7411 C7415 ) C7413_=_C7415( C7413 C7415 ) C7418_=_C7431( C7418 C7431 ) C7555_=_C7563( C7555 C7563 ) \nC7555_=_C7565( C7555 C7565 ) C7555_=_C7566( C7555 C7566 ) C7555_=_C7578( C7555 C7578 ) C7555_=_C7580( C7555 C7580 ) C7555_=_C7582( C7555 C7582 ) C7555_=_C7583( C7555 C7583 ) \nC7555_=_C7996( C7555 C7996 ) C7555_=_C7998( C7555 C7998 ) C7555_=_C8000( C7555 C8000 ) C7555_=_C8001( C7555 C8001 ) C7563_=_C7565( C7563 C7565 ) C7563_=_C7566( C7563 C7566 ) \nC7563_=_C7578( C7563 C7578 ) C7563_=_C7580( C7563 C7580 ) C7563_=_C7582( C7563 C7582 ) C7563_=_C7583( C7563 C7583 ) C7563_=_C7601( C7563 C7601 ) C7563_=_C7788( C7563 C7788 ) \nC7563_=_C8540( C7563 C8540 ) C7565_=_C7566( C7565 C7566 ) C7565_=_C7578( C7565 C7578 ) C7565_=_C7580( C7565 C7580 ) C7565_=_C7582( C7565 C7582 ) C7565_=_C7583( C7565 C7583 ) \nC7565_=_C8045( C7565 C8045 ) C7566_=_C7578( C7566 C7578 ) C7566_=_C7580( C7566 C7580 ) C7566_=_C7582( C7566 C7582 ) C7566_=_C7583( C7566 C7583 ) C7566_=_C8588( C7566 C8588 ) \nC7566_=_C8590( C7566 C8590 ) C7566_=_C8591( C7566 C8591 ) C7578_=_C7580( C7578 C7580 ) C7578_=_C7582( C7578 C7582 ) C7578_=_C7583( C7578 C7583 ) C7578_=_C7996( C7578 C7996 ) \nC7578_=_C8555( C7578 C8555 ) C7580_=_C7582( C7580 C7582 ) C7580_=_C7583( C7580 C7583 ) C7580_=_C7998( C7580 C7998 ) C7580_=_C8050( C7580 C8050 ) C7580_=_C8557( C7580 C8557 ) \nC7580_=_C8588( C7580 C8588 ) C7582_=_C7583( C7582 C7583 ) C7582_=_C8000( C7582 C8000 ) C7582_=_C8559( C7582 C8559 ) C7582_=_C8590( C7582 C8590 ) C7583_=_C8001( C7583 C8001 ) \nC7583_=_C8591( C7583 C8591 ) C7593_=_C7699( C7593 C7699 ) C7593_=_C7782( C7593 C7782 ) C7593_=_C7784( C7593 C7784 ) C7593_=_C7785( C7593 C7785 ) C7593_=_C7787( C7593 C7787 ) \nC7593_=_C7788( C7593 C7788 ) C7593_=_C7789( C7593 C7789 ) C7593_=_C7790( C7593 C7790 ) C7593_=_C7792( C7593 C7792 ) C7593_=_C7793( C7593 C7793 ) C7596_=_C7599( C7596 C7599 ) \nC7596_=_C7601( C7596 C7601 ) C7596_=_C7604( C7596 C7604 ) C7596_=_C7607( C7596 C7607 ) C7596_=_C8019( C7596 C8019 ) C7599_=_C7601( C7599 C7601 ) C7599_=_C7604( C7599 C7604 ) \nC7599_=_C7607( C7599 C7607 ) C7599_=_C8540( C7599 C8540 ) C7601_=_C7604( C7601 C7604 ) C7601_=_C7607( C7601 C7607 ) C7601_=_C7788( C7601 C7788 ) C7604_=_C7607( C7604 C7607 ) \nC7604_=_C8556( C7604 C8556 ) C7699_=_C7782( C7699 C7782 ) C7699_=_C7784( C7699 C7784 ) C7699_=_C7785( C7699 C7785 ) C7699_=_C7787(</w:t>
      </w:r>
    </w:p>
    <w:p>
      <w:pPr>
        <w:pStyle w:val="PreformattedText"/>
        <w:bidi w:val="0"/>
        <w:spacing w:before="0" w:after="0"/>
        <w:jc w:val="left"/>
        <w:rPr/>
      </w:pPr>
      <w:r>
        <w:rPr/>
        <w:t xml:space="preserve"> </w:t>
      </w:r>
      <w:r>
        <w:rPr/>
        <w:t>C7699 C7787 ) C7699_=_C7788( C7699 C7788 ) \nC7699_=_C7789( C7699 C7789 ) C7699_=_C7790( C7699 C7790 ) C7699_=_C7792( C7699 C7792 ) C7699_=_C7793( C7699 C7793 ) C7782_=_C7784( C7782 C7784 ) C7782_=_C7785( C7782 C7785 ) \nC7782_=_C7787( C7782 C7787 ) C7782_=_C7788( C7782 C7788 ) C7782_=_C7789( C7782 C7789 ) C7782_=_C7790( C7782 C7790 ) C7782_=_C7792( C7782 C7792 ) C7782_=_C7793( C7782 C7793 ) \nC7784_=_C7785( C7784 C7785 ) C7784_=_C7787( C7784 C7787 ) C7784_=_C7788( C7784 C7788 ) C7784_=_C7789( C7784 C7789 ) C7784_=_C7790( C7784 C7790 ) C7784_=_C7792( C7784 C7792 ) \nC7784_=_C7793( C7784 C7793 ) C7785_=_C7787( C7785 C7787 ) C7785_=_C7788( C7785 C7788 ) C7785_=_C7789( C7785 C7789 ) C7785_=_C7790( C7785 C7790 ) C7785_=_C7792( C7785 C7792 ) \nC7785_=_C7793( C7785 C7793 ) C7787_=_C7788( C7787 C7788 ) C7787_=_C7789( C7787 C7789 ) C7787_=_C7790( C7787 C7790 ) C7787_=_C7792( C7787 C7792 ) C7787_=_C7793( C7787 C7793 ) \nC7788_=_C7789( C7788 C7789 ) C7788_=_C7790( C7788 C7790 ) C7788_=_C7792( C7788 C7792 ) C7788_=_C7793( C7788 C7793 ) C7789_=_C7790( C7789 C7790 ) C7789_=_C7792( C7789 C7792 ) \nC7789_=_C7793( C7789 C7793 ) C7790_=_C7792( C7790 C7792 ) C7790_=_C7793( C7790 C7793 ) C7792_=_C7793( C7792 C7793 ) C7958_=_C8019( C7958 C8019 ) C7996_=_C7998( C7996 C7998 ) \nC7996_=_C8000( C7996 C8000 ) C7996_=_C8001( C7996 C8001 ) C7996_=_C8555( C7996 C8555 ) C7998_=_C8000( C7998 C8000 ) C7998_=_C8001( C7998 C8001 ) C7998_=_C8049( C7998 C8049 ) \nC7998_=_C8557( C7998 C8557 ) C7998_=_C8588( C7998 C8588 ) C8000_=_C8001( C8000 C8001 ) C8000_=_C8559( C8000 C8559 ) C8000_=_C8590( C8000 C8590 ) C8001_=_C8591( C8001 C8591 ) \nC8039_=_C8177( C8039 C8177 ) C8039_=_C8192( C8039 C8192 ) C8039_=_C8211( C8039 C8211 ) C8039_=_C8336( C8039 C8336 ) C8039_=_C8337( C8039 C8337 ) C8039_=_C8339( C8039 C8339 ) \nC8045_=_C8047( C8045 C8047 ) C8045_=_C8048( C8045 C8048 ) C8045_=_C8049( C8045 C8049 ) C8045_=_C8050( C8045 C8050 ) C8045_=_C8051( C8045 C8051 ) C8047_=_C8048( C8047 C8048 ) \nC8047_=_C8049( C8047 C8049 ) C8047_=_C8050( C8047 C8050 ) C8047_=_C8051( C8047 C8051 ) C8047_=_C8588( C8047 C8588 ) C8048_=_C8049( C8048 C8049 ) C8048_=_C8050( C8048 C8050 ) \nC8048_=_C8051( C8048 C8051 ) C8048_=_C8557( C8048 C8557 ) C8049_=_C8050( C8049 C8050 ) C8049_=_C8051( C8049 C8051 ) C8050_=_C8051( C8050 C8051 ) C8177_=_C8192( C8177 C8192 ) \nC8177_=_C8211( C8177 C8211 ) C8177_=_C8336( C8177 C8336 ) C8177_=_C8337( C8177 C8337 ) C8177_=_C8339( C8177 C8339 ) C8192_=_C8211( C8192 C8211 ) C8192_=_C8336( C8192 C8336 ) \nC8192_=_C8337( C8192 C8337 ) C8192_=_C8339( C8192 C8339 ) C8211_=_C8336( C8211 C8336 ) C8211_=_C8337( C8211 C8337 ) C8211_=_C8339( C8211 C8339 ) C8336_=_C8337( C8336 C8337 ) \nC8336_=_C8339( C8336 C8339 ) C8337_=_C8339( C8337 C8339 ) C8540_=_C8555( C8540 C8555 ) C8540_=_C8556( C8540 C8556 ) C8540_=_C8557( C8540 C8557 ) C8540_=_C8559( C8540 C8559 ) \nC8555_=_C8556( C8555 C8556 ) C8555_=_C8557( C8555 C8557 ) C8555_=_C8559( C8555 C8559 ) C8556_=_C8557( C8556 C8557 ) C8556_=_C8559( C8556 C8559 ) C8557_=_C8559( C8557 C8559 ) \nC8557_=_C8588( C8557 C8588 ) C8559_=_C8590( C8559 C8590 ) C8588_=_C8590( C8588 C8590 ) C8588_=_C8591( C8588 C8591 ) C8590_=_C8591( C8590 C8591 ) C10172_=_C10174( C10172 C10174 ) \nC10172_=_C10180( C10172 C10180 ) C10172_=_C10182( C10172 C10182 ) C10172_=_C10188( C10172 C10188 ) C10172_=_C10190( C10172 C10190 ) C10172_=_C10200( C10172 C10200 ) C10172_=_C10202( C10172 C10202 ) \nC10172_=_C10204( C10172 C10204 ) C10172_=_C10206( C10172 C10206 ) C10174_=_C10180( C10174 C10180 ) C10174_=_C10182( C10174 C10182 ) C10174_=_C10188( C10174 C10188 ) C10174_=_C10190( C10174 C10190 ) \nC10174_=_C10200( C10174 C10200 ) C10174_=_C10202( C10174 C10202 ) C10174_=_C10204( C10174 C10204 ) C10174_=_C10206( C10174 C10206 ) C10180_=_C10182( C10180 C10182 ) C10180_=_C10188( C10180 C10188 ) \nC10180_=_C10190( C10180 C10190 ) C10180_=_C10200( C10180 C10200 ) C10180_=_C10202( C10180 C10202 ) C10180_=_C10204( C10180 C10204 ) C10180_=_C10206( C10180 C10206 ) C10182_=_C10188( C10182 C10188 ) \nC10182_=_C10190( C10182 C10190 ) C10182_=_C10200( C10182 C10200 ) C10182_=_C10202( C10182 C10202 ) C10182_=_C10204( C10182 C10204 ) C10182_=_C10206( C10182 C10206 ) C10188_=_C10190( C10188 C10190 ) \nC10188_=_C10200( C10188 C10200 ) C10188_=_C10202( C10188 C10202 ) C10188_=_C10204( C10188 C10204 ) C10188_=_C10206( C10188 C10206 ) C10190_=_C10200( C10190 C10200 ) C10190_=_C10202( C10190 C10202 ) \nC10190_=_C10204( C10190 C10204 ) C10190_=_C10206( C10190 C10206 ) C10200_=_C10202( C10200 C10202 ) C10200_=_C10204( C10200 C10204 ) C10200_=_C10206( C10200 C10206 ) C10202_=_C10204( C10202 C10204 ) \nC10202_=_C10206( C10202 C10206 ) C10204_=_C10206( C10204 C10206 ) "];3367-&gt;3477[label="104: C7077 C7101 C7124 C7126 C7221 \nC7240 C7242 C7262 C7264 C7290 C7292 \nC7307 C7308 C7310 C7311 C7314 C7316 \nC7323 C7325 C7401 C7402 C7404 C7406 \nC7407 C7408 C7409 C7410 C7411 C7413 \nC7415 C7418 C7431 C7555 C7563 C7565 \nC7566 C7578 C7580 C7582 C7583 C7593 \nC7596 C7599 C7601 C7604 C7607 C7699 \nC7702 C7782 C7784 C7785 C7787 C7789 \nC7790 C7792 C7793 C7958 C7996 C7998 \nC8000 C8001 C8019 C8039 C8045 C8047 \nC8048 C8049 C8050 C8051 C8177 C8192 \nC8211 C8336 C8337 C8339 C8400 C8540 \nC8555 C8556 C8557 C8559 C8588 C8590 \nC8591 C9348 C9367 C9422 C9443 C9576 \nC9590 C9629 C9665 C9690 C9707 C10172 \nC10174 C10180 C10182 C10188 C10190 C10200 \nC10202 C10204 C10206 \n337: C7077_=_C7101 ,C7124_=_C7126 ,C7240_=_C7242 ,C7262_=_C7264 ,C7290_=_C7292 ,\nC7290_=_C7307 ,C7290_=_C7308 ,C7290_=_C7310 ,C7290_=_C7311 ,C7290_=_C7401 ,C7290_=_C7402 ,\nC7290_=_C7404 ,C7290_=_C7406 ,C7290_=_C7407 ,C7290_=_C7408 ,C7290_=_C7409 ,C7290_=_C7410 ,\nC7290_=_C7411 ,C7290_=_C7413 ,C7290_=_C7415 ,C7292_=_C7307 ,C7292_=_C7308 ,C7292_=_C7310 ,\nC7292_=_C7311 ,C7292_=_C7314 ,C7307_=_C7308 ,C7307_=_C7310 ,C7307_=_C7311 ,C7307_=_C7607 ,\nC7307_=_C8556 ,C7308_=_C7310 ,C7308_=_C7311 ,C7308_=_C7580 ,C7308_=_C7998 ,C7308_=_C8051 ,\nC7308_=_C8557 ,C7308_=_C8588 ,C7310_=_C7311 ,C7310_=_C7582 ,C7310_=_C8000 ,C7310_=_C8559 ,\nC7310_=_C8590 ,C7311_=_C7583 ,C7311_=_C8001 ,C7311_=_C8591 ,C7314_=_C7316 ,C7314_=_C7323 ,\nC7314_=_C7325 ,C7316_=_C7323 ,C7316_=_C7325 ,C7316_=_C7958 ,C7323_=_C7325 ,C7323_=_C7566 ,\nC7325_=_C7555 ,C7401_=_C7402 ,C7401_=_C7404 ,C7401_=_C7406 ,C7401_=_C7407 ,C7401_=_C7408 ,\nC7401_=_C7409 ,C7401_=_C7410 ,C7401_=_C7411 ,C7401_=_C7413 ,C7401_=_C7415 ,C7401_=_C7555 ,\nC7401_=_C7563 ,C7401_=_C7565 ,C7401_=_C7566 ,C7401_=_C7578 ,C7401_=_C7580 ,C7401_=_C7582 ,\nC7401_=_C7583 ,C7402_=_C7404 ,C7402_=_C7406 ,C7402_=_C7407 ,C7402_=_C7408 ,C7402_=_C7409 ,\nC7402_=_C7410 ,C7402_=_C7411 ,C7402_=_C7413 ,C7402_=_C7415 ,C7404_=_C7406 ,C7404_=_C7407 ,\nC7404_=_C7408 ,C7404_=_C7409 ,C7404_=_C7410 ,C7404_=_C7411 ,C7404_=_C7413 ,C7404_=_C7415 ,\nC7406_=_C7407 ,C7406_=_C7408 ,C7406_=_C7409 ,C7406_=_C7410 ,C7406_=_C7411 ,C7406_=_C7413 ,\nC7406_=_C7415 ,C7407_=_C7408 ,C7407_=_C7409 ,C7407_=_C7410 ,C7407_=_C7411 ,C7407_=_C7413 ,\nC7407_=_C7415 ,C7408_=_C7409 ,C7408_=_C7410 ,C7408_=_C7411 ,C7408_=_C7413 ,C7408_=_C7415 ,\nC7409_=_C7410 ,C7409_=_C7411 ,C7409_=_C7413 ,C7409_=_C7415 ,C7410_=_C7411 ,C7410_=_C7413 ,\nC7410_=_C7415 ,C7411_=_C7413 ,C7411_=_C7415 ,C7413_=_C7415 ,C7418_=_C7431 ,C7555_=_C7563 ,\nC7555_=_C7565 ,C7555_=_C7566 ,C7555_=_C7578 ,C7555_=_C7580 ,C7555_=_C7582 ,C7555_=_C7583 ,\nC7555_=_C7996 ,C7555_=_C7998 ,C7555_=_C8000 ,C7555_=_C8001 ,C7563_=_C7565 ,C7563_=_C7566 ,\nC7563_=_C7578 ,C7563_=_C7580 ,C7563_=_C7582 ,C7563_=_C7583 ,C7563_=_C7601 ,C7563_=_C8540 ,\nC7565_=_C7566 ,C7565_=_C7578 ,C7565_=_C7580 ,C7565_=_C7582 ,C7565_=_C7583 ,C7565_=_C8045 ,\nC7566_=_C7578 ,C7566_=_C7580 ,C7566_=_C7582 ,C7566_=_C7583 ,C7566_=_C8588 ,C7566_=_C8590 ,\nC7566_=_C8591 ,C7578_=_C7580 ,C7578_=_C7582 ,C7578_=_C7583 ,C7578_=_C7996 ,C7578_=_C8555 ,\nC7580_=_C7582 ,C7580_=_C7583 ,C7580_=_C7998 ,C7580_=_C8050 ,C7580_=_C8557 ,C7580_=_C8588 ,\nC7582_=_C7583 ,C7582_=_C8000 ,C7582_=_C8559 ,C7582_=_C8590 ,C7583_=_C8001 ,C7583_=_C8591 ,\nC7593_=_C7699 ,C7593_=_C7782 ,C7593_=_C7784 ,C7593_=_C7785 ,C7593_=_C7787 ,C7593_=_C7789 ,\nC7593_=_C7790 ,C7593_=_C7792 ,C7593_=_C7793 ,C7596_=_C7599 ,C7596_=_C7601 ,C7596_=_C7604 ,\nC7596_=_C7607 ,C7596_=_C8019 ,C7599_=_C7601 ,C7599_=_C7604 ,C7599_=_C7607 ,C7599_=_C8540 ,\nC7601_=_C7604 ,C7601_=_C7607 ,C7604_=_C7607 ,C7604_=_C8556 ,C7699_=_C7782 ,C7699_=_C7784 ,\nC7699_=_C7785 ,C7699_=_C7787 ,C7699_=_C7789 ,C7699_=_C7790 ,C7699_=_C7792 ,C7699_=_C7793 ,\nC7782_=_C7784 ,C7782_=_C7785 ,C7782_=_C7787 ,C7782_=_C7789 ,C7782_=_C7790 ,C7782_=_C7792 ,\nC7782_=_C7793 ,C7784_=_C7785 ,C7784_=_C7787 ,C7784_=_C7789 ,C7784_=_C7790 ,C7784_=_C7792 ,\nC7784_=_C7793 ,C7785_=_C7787 ,C7785_=_C7789 ,C7785_=_C7790 ,C7785_=_C7792 ,C7785_=_C7793 ,\nC7787_=_C7789 ,C7787_=_C7790 ,C7787_=_C7792 ,C7787_=_C7793 ,C7789_=_C7790 ,C7789_=_C7792 ,\nC7789_=_C7793 ,C7790_=_C7792 ,C7790_=_C7793 ,C7792_=_C7793 ,C7958_=_C8019 ,C7996_=_C7998 ,\nC7996_=_C8000 ,C7996_=_C8001 ,C7996_=_C8555 ,C7998_=_C8000 ,C7998_=_C8001 ,C7998_=_C8049 ,\nC7998_=_C8557 ,C7998_=_C8588 ,C8000_=_C8001 ,C8000_=_C8559 ,C8000_=_C8590 ,C8001_=_C8591 ,\nC8039_=_C8177 ,C8039_=_C8192 ,C8039_=_C8211 ,C8039_=_C8336 ,C8039_=_C8337 ,C8039_=_C8339 ,\nC8045_=_C8047 ,C8045_=_C8048 ,C8045_=_C8049 ,C8045_=_C8050 ,C8045_=_C8051 ,C8047_=_C8048 ,\nC8047_=_C8049 ,C8047_=_C8050 ,C8047_=_C8051 ,C8047_=_C8588 ,C8048_=_C8049 ,C8048_=_C8050 ,\nC8048_=_C8051 ,C8048_=_C8557 ,C8049_=_C8050 ,C8049_=_C8051 ,C8050_=_C8051 ,C8177_=_C8192 ,\nC8177_=_C8211 ,C8177_=_C8336 ,C8177_=_C8337 ,C8177_=_C8339 ,C8192_=_C8211 ,C8192_=_C8336 ,\nC8192_=_C8337 ,C8192_=_C8339 ,C8211_=_C8336 ,C8211_=_C8337 ,C8211_=_C8339 ,C8336_=_C8337 ,\nC8336_=_C8339 ,C8337_=_C8339 ,C8540_=_C8555 ,C8540_=_C8556 ,C8540_=_C8557 ,C8540_=_C8559 ,\nC8555_=_C8556 ,C8555_=_C8557 ,C8555_=_C8559 ,C8556_=_C8557 ,C8556_=_C8559 ,C8557_=_C8559 ,\nC8557_=_C8588 ,C8559_=_C8590 ,C8588_=_C8590 ,C8588_=_C8591 ,C8590_=_C8591 ,C10172_=_C10174 ,\nC10172_=_C10180 ,C10172_=_C10182</w:t>
      </w:r>
    </w:p>
    <w:p>
      <w:pPr>
        <w:pStyle w:val="PreformattedText"/>
        <w:bidi w:val="0"/>
        <w:spacing w:before="0" w:after="0"/>
        <w:jc w:val="left"/>
        <w:rPr/>
      </w:pPr>
      <w:r>
        <w:rPr/>
        <w:t xml:space="preserve"> </w:t>
      </w:r>
      <w:r>
        <w:rPr/>
        <w:t>,C10172_=_C10188 ,C10172_=_C10190 ,C10172_=_C10200 ,C10172_=_C10202 ,\nC10172_=_C10204 ,C10172_=_C10206 ,C10174_=_C10180 ,C10174_=_C10182 ,C10174_=_C10188 ,C10174_=_C10190 ,\nC10174_=_C10200 ,C10174_=_C10202 ,C10174_=_C10204 ,C10174_=_C10206 ,C10180_=_C10182 ,C10180_=_C10188 ,\nC10180_=_C10190 ,C10180_=_C10200 ,C10180_=_C10202 ,C10180_=_C10204 ,C10180_=_C10206 ,C10182_=_C10188 ,\nC10182_=_C10190 ,C10182_=_C10200 ,C10182_=_C10202 ,C10182_=_C10204 ,C10182_=_C10206 ,C10188_=_C10190 ,\nC10188_=_C10200 ,C10188_=_C10202 ,C10188_=_C10204 ,C10188_=_C10206 ,C10190_=_C10200 ,C10190_=_C10202 ,\nC10190_=_C10204 ,C10190_=_C10206 ,C10200_=_C10202 ,C10200_=_C10204 ,C10200_=_C10206 ,C10202_=_C10204 ,\nC10202_=_C10206 ,C10204_=_C10206 ,"];3478[shape=box, label="id:3478 level: 11\n4: C6894 C8168 C10320 C10322 \n4: C6894_=_C8168( C6894 C8168 ) C6894_=_C10320( C6894 C10320 ) C6894_=_C10322( C6894 C10322 ) C10320_=_C10322( C10320 C10322 ) "];3369-&gt;3478[label="3: C8168 C10320 C10322 \n1: C10320_=_C10322 ,"];3479[shape=box, label="id:3479 level: 11\n18: C7106 C7107 C7957 C8018 C8034 \nC8166 C8168 C8172 C8178 C8400 C10244 \nC10246 C10300 C10302 C10364 C10366 C10380 \nC10382 \n35: C7106_=_C7107( C7106 C7107 ) C7957_=_C8018( C7957 C8018 ) C7957_=_C8034( C7957 C8034 ) C7957_=_C8166( C7957 C8166 ) C8018_=_C8034( C8018 C8034 ) \nC8018_=_C8168( C8018 C8168 ) C8034_=_C8172( C8034 C8172 ) C10244_=_C10246( C10244 C10246 ) C10244_=_C10300( C10244 C10300 ) C10244_=_C10302( C10244 C10302 ) C10244_=_C10364( C10244 C10364 ) \nC10244_=_C10366( C10244 C10366 ) C10244_=_C10380( C10244 C10380 ) C10244_=_C10382( C10244 C10382 ) C10246_=_C10300( C10246 C10300 ) C10246_=_C10302( C10246 C10302 ) C10246_=_C10364( C10246 C10364 ) \nC10246_=_C10366( C10246 C10366 ) C10246_=_C10380( C10246 C10380 ) C10246_=_C10382( C10246 C10382 ) C10300_=_C10302( C10300 C10302 ) C10300_=_C10364( C10300 C10364 ) C10300_=_C10366( C10300 C10366 ) \nC10300_=_C10380( C10300 C10380 ) C10300_=_C10382( C10300 C10382 ) C10302_=_C10364( C10302 C10364 ) C10302_=_C10366( C10302 C10366 ) C10302_=_C10380( C10302 C10380 ) C10302_=_C10382( C10302 C10382 ) \nC10364_=_C10366( C10364 C10366 ) C10364_=_C10380( C10364 C10380 ) C10364_=_C10382( C10364 C10382 ) C10366_=_C10380( C10366 C10380 ) C10366_=_C10382( C10366 C10382 ) C10380_=_C10382( C10380 C10382 ) "];3369-&gt;3479[label="17: C7106 C7107 C7957 C8018 C8034 \nC8168 C8172 C8178 C8400 C10244 C10246 \nC10300 C10302 C10364 C10366 C10380 C10382 \n34: C7106_=_C7107 ,C7957_=_C8018 ,C7957_=_C8034 ,C8018_=_C8034 ,C8018_=_C8168 ,\nC8034_=_C8172 ,C10244_=_C10246 ,C10244_=_C10300 ,C10244_=_C10302 ,C10244_=_C10364 ,C10244_=_C10366 ,\nC10244_=_C10380 ,C10244_=_C10382 ,C10246_=_C10300 ,C10246_=_C10302 ,C10246_=_C10364 ,C10246_=_C10366 ,\nC10246_=_C10380 ,C10246_=_C10382 ,C10300_=_C10302 ,C10300_=_C10364 ,C10300_=_C10366 ,C10300_=_C10380 ,\nC10300_=_C10382 ,C10302_=_C10364 ,C10302_=_C10366 ,C10302_=_C10380 ,C10302_=_C10382 ,C10364_=_C10366 ,\nC10364_=_C10380 ,C10364_=_C10382 ,C10366_=_C10380 ,C10366_=_C10382 ,C10380_=_C10382 ,"];3480[shape=box, label="id:3480 level: 11\n4: C9401 C9644 C9645 C9646 \n3: C9401_=_C9645( C9401 C9645 ) C9644_=_C9645( C9644 C9645 ) C9645_=_C9646( C9645 C9646 ) "];3371-&gt;3480[label="3: C9401 C9644 C9646 \n0: "];3481[shape=box, label="id:3481 level: 11\n4: C9389 C9640 C9641 C9644 \n3: C9389_=_C9640( C9389 C9640 ) C9640_=_C9641( C9640 C9641 ) C9640_=_C9644( C9640 C9644 ) "];3371-&gt;3481[label="3: C9389 C9641 C9644 \n0: "];3482[shape=box, label="id:3482 level: 11\n5: C6943 C9268 C9403 C10372 C10374 \n6: C6943_=_C9268( C6943 C9268 ) C6943_=_C9403( C6943 C9403 ) C6943_=_C10372( C6943 C10372 ) C6943_=_C10374( C6943 C10374 ) C9268_=_C9403( C9268 C9403 ) \nC10372_=_C10374( C10372 C10374 ) "];3372-&gt;3482[label="4: C9268 C9403 C10372 C10374 \n2: C9268_=_C9403 ,C10372_=_C10374 ,"];3483[shape=box, label="id:3483 level: 11\n5: C6930 C9267 C9269 C10328 C10330 \n6: C6930_=_C9267( C6930 C9267 ) C6930_=_C9269( C6930 C9269 ) C6930_=_C10328( C6930 C10328 ) C6930_=_C10330( C6930 C10330 ) C9267_=_C9269( C9267 C9269 ) \nC10328_=_C10330( C10328 C10330 ) "];3373-&gt;3483[label="4: C9267 C9269 C10328 C10330 \n2: C9267_=_C9269 ,C10328_=_C10330 ,"];3484[shape=box, label="id:3484 level: 11\n10: C8699 C8700 C9405 C9407 C9408 \nC9646 C10448 C10450 C10452 C10454 \n9: C8699_=_C8700( C8699 C8700 ) C8699_=_C9408( C8699 C9408 ) C9407_=_C9408( C9407 C9408 ) C10448_=_C10450( C10448 C10450 ) C10448_=_C10452( C10448 C10452 ) \nC10448_=_C10454( C10448 C10454 ) C10450_=_C10452( C10450 C10452 ) C10450_=_C10454( C10450 C10454 ) C10452_=_C10454( C10452 C10454 ) "];3374-&gt;3484[label="9: C8699 C8700 C9405 C9407 C9646 \nC10448 C10450 C10452 C10454 \n7: C8699_=_C8700 ,C10448_=_C10450 ,C10448_=_C10452 ,C10448_=_C10454 ,C10450_=_C10452 ,\nC10450_=_C10454 ,C10452_=_C10454 ,"];3485[shape=box, label="id:3485 level: 11\n10: C8584 C9264 C9268 C9271 C9272 \nC9400 C9405 C9407 C10420 C10422 \n5: C8584_=_C9271( C8584 C9271 ) C8584_=_C9272( C8584 C9272 ) C9271_=_C9272( C9271 C9272 ) C9272_=_C9405( C9272 C9405 ) C10420_=_C10422( C10420 C10422 ) "];3374-&gt;3485[label="9: C8584 C9264 C9268 C9271 C9400 \nC9405 C9407 C10420 C10422 \n2: C8584_=_C9271 ,C10420_=_C10422 ,"];3486[shape=box, label="id:3486 level: 11\n5: C6929 C9263 C9265 C10252 C10254 \n6: C6929_=_C9263( C6929 C9263 ) C6929_=_C9265( C6929 C9265 ) C6929_=_C10252( C6929 C10252 ) C6929_=_C10254( C6929 C10254 ) C9263_=_C9265( C9263 C9265 ) \nC10252_=_C10254( C10252 C10254 ) "];3376-&gt;3486[label="4: C9263 C9265 C10252 C10254 \n2: C9263_=_C9265 ,C10252_=_C10254 ,"];3487[shape=box, label="id:3487 level: 11\n6: C9241 C9242 C9251 C9262 C9263 \nC9270 \n1: C9241_=_C9262( C9241 C9262 ) "];3376-&gt;3487[label="5: C9241 C9242 C9251 C9263 C9270 \n0: "];3488[shape=box, label="id:3488 level: 11\n5: C6932 C9275 C9276 C10440 C10442 \n6: C6932_=_C9275( C6932 C9275 ) C6932_=_C9276( C6932 C9276 ) C6932_=_C10440( C6932 C10440 ) C6932_=_C10442( C6932 C10442 ) C9275_=_C9276( C9275 C9276 ) \nC10440_=_C10442( C10440 C10442 ) "];3377-&gt;3488[label="4: C9275 C9276 C10440 C10442 \n2: C9275_=_C9276 ,C10440_=_C10442 ,"];3489[shape=box, label="id:3489 level: 11\n7: C8694 C9270 C9271 C9275 C9278 \nC10444 C10446 \n2: C8694_=_C9278( C8694 C9278 ) C10444_=_C10446( C10444 C10446 ) "];3377-&gt;3489[label="6: C8694 C9270 C9271 C9275 C10444 \nC10446 \n1: C10444_=_C10446 ,"];3490[shape=box, label="id:3490 level: 11\n5: C6931 C9271 C9273 C10388 C10390 \n6: C6931_=_C9271( C6931 C9271 ) C6931_=_C9273( C6931 C9273 ) C6931_=_C10388( C6931 C10388 ) C6931_=_C10390( C6931 C10390 ) C9271_=_C9273( C9271 C9273 ) \nC10388_=_C10390( C10388 C10390 ) "];3378-&gt;3490[label="4: C9271 C9273 C10388 C10390 \n2: C9271_=_C9273 ,C10388_=_C10390 ,"];3491[shape=box, label="id:3491 level: 11\n10: C9245 C9250 C9255 C9259 C9265 \nC9269 C9273 C9276 C9509 C9513 \n1: C9509_=_C9513( C9509 C9513 ) "];3378-&gt;3491[label="9: C9245 C9250 C9255 C9259 C9265 \nC9269 C9273 C9276 C9509 \n0: "];3492[shape=box, label="id:3492 level: 11\n11: C8671 C8672 C9251 C9252 C9257 \nC9258 C9259 C10424 C10426 C10428 C10430 \n11: C8671_=_C8672( C8671 C8672 ) C8671_=_C9257( C8671 C9257 ) C9257_=_C9258( C9257 C9258 ) C9257_=_C9259( C9257 C9259 ) C9258_=_C9259( C9258 C9259 ) \nC10424_=_C10426( C10424 C10426 ) C10424_=_C10428( C10424 C10428 ) C10424_=_C10430( C10424 C10430 ) C10426_=_C10428( C10426 C10428 ) C10426_=_C10430( C10426 C10430 ) C10428_=_C10430( C10428 C10430 ) "];3379-&gt;3492[label="10: C8671 C8672 C9251 C9252 C9258 \nC9259 C10424 C10426 C10428 C10430 \n8: C8671_=_C8672 ,C9258_=_C9259 ,C10424_=_C10426 ,C10424_=_C10428 ,C10424_=_C10430 ,\nC10426_=_C10428 ,C10426_=_C10430 ,C10428_=_C10430 ,"];3493[shape=box, label="id:3493 level: 11\n11: C8682 C9244 C9249 C9252 C9254 \nC9255 C9258 C9394 C9484 C10384 C10386 \n7: C8682_=_C9254( C8682 C9254 ) C8682_=_C9394( C8682 C9394 ) C9252_=_C9254( C9252 C9254 ) C9252_=_C9255( C9252 C9255 ) C9254_=_C9255( C9254 C9255 ) \nC9254_=_C9394( C9254 C9394 ) C10384_=_C10386( C10384 C10386 ) "];3379-&gt;3493[label="10: C8682 C9244 C9249 C9252 C9255 \nC9258 C9394 C9484 C10384 C10386 \n3: C8682_=_C9394 ,C9252_=_C9255 ,C10384_=_C10386 ,"];3494[shape=box, label="id:3494 level: 11\n13: C8675 C8678 C9253 C9255 C9394 \nC9395 C9399 C9612 C9641 C10416 C10418 \nC10436 C10438 \n13: C8675_=_C8678( C8675 C8678 ) C8675_=_C9255( C8675 C9255 ) C8675_=_C9395( C8675 C9395 ) C9253_=_C9394( C9253 C9394 ) C9253_=_C9395( C9253 C9395 ) \nC9255_=_C9395( C9255 C9395 ) C9394_=_C9395( C9394 C9395 ) C10416_=_C10418( C10416 C10418 ) C10416_=_C10436( C10416 C10436 ) C10416_=_C10438( C10416 C10438 ) C10418_=_C10436( C10418 C10436 ) \nC10418_=_C10438( C10418 C10438 ) C10436_=_C10438( C10436 C10438 ) "];3380-&gt;3494[label="12: C8675 C8678 C9253 C9255 C9394 \nC9399 C9612 C9641 C10416 C10418 C10436 \nC10438 \n9: C8675_=_C8678 ,C8675_=_C9255 ,C9253_=_C9394 ,C10416_=_C10418 ,C10416_=_C10436 ,\nC10416_=_C10438 ,C10418_=_C10436 ,C10418_=_C10438 ,C10436_=_C10438 ,"];3495[shape=box, label="id:3495 level: 11\n28: C7574 C8544 C8673 C8674 C8681 \nC8684 C9243 C9244 C9248 C9249 C9250 \nC9251 C9253 C9389 C9394 C9399 C9400 \nC9607 C9612 C9641 C10304 C10306 C10324 \nC10326 C10368 C10370 C10432 C10434 \n42: C7574_=_C8681( C7574 C8681 ) C7574_=_C8684( C7574 C8684 ) C7574_=_C9244( C7574 C9244 ) C8544_=_C8673( C8544 C8673 ) C8544_=_C8674( C8544 C8674 ) \nC8544_=_C9248( C8544 C9248 ) C8673_=_C8674( C8673 C8674 ) C8674_=_C8681( C8674 C8681 ) C8674_=_C9250( C8674 C9250 ) C8681_=_C8684( C8681 C8684 ) C8681_=_C9249( C8681 C9249 ) \nC9243_=_C9389( C9243 C9389 ) C9249_=_C9250( C9249 C9250 ) C9253_=_C9394( C9253 C9394 ) C10304_=_C10306( C10304 C10306 ) C10304_=_C10324( C10304 C10324 ) C10304_=_C10326( C10304 C10326 ) \nC10304_=_C10368( C10304 C10368 ) C10304_=_C10370( C10304 C10370 ) C10304_=_C10432( C10304 C10432 ) C10304_=_C10434( C10304 C10434 ) C10306_=_C10324( C10306 C10324 ) C10306_=_C10326( C10306 C10326 ) \nC10306_=_C10368( C10306 C10368 ) C10306_=_C10370( C10306 C10370 ) C10306_=_C10432(</w:t>
      </w:r>
    </w:p>
    <w:p>
      <w:pPr>
        <w:pStyle w:val="PreformattedText"/>
        <w:bidi w:val="0"/>
        <w:spacing w:before="0" w:after="0"/>
        <w:jc w:val="left"/>
        <w:rPr/>
      </w:pPr>
      <w:r>
        <w:rPr/>
        <w:t xml:space="preserve"> </w:t>
      </w:r>
      <w:r>
        <w:rPr/>
        <w:t>C10306 C10432 ) C10306_=_C10434( C10306 C10434 ) C10324_=_C10326( C10324 C10326 ) C10324_=_C10368( C10324 C10368 ) \nC10324_=_C10370( C10324 C10370 ) C10324_=_C10432( C10324 C10432 ) C10324_=_C10434( C10324 C10434 ) C10326_=_C10368( C10326 C10368 ) C10326_=_C10370( C10326 C10370 ) C10326_=_C10432( C10326 C10432 ) \nC10326_=_C10434( C10326 C10434 ) C10368_=_C10370( C10368 C10370 ) C10368_=_C10432( C10368 C10432 ) C10368_=_C10434( C10368 C10434 ) C10370_=_C10432( C10370 C10432 ) C10370_=_C10434( C10370 C10434 ) \nC10432_=_C10434( C10432 C10434 ) "];3380-&gt;3495[label="27: C7574 C8544 C8673 C8674 C8681 \nC8684 C9243 C9244 C9249 C9250 C9251 \nC9253 C9389 C9394 C9399 C9400 C9607 \nC9612 C9641 C10304 C10306 C10324 C10326 \nC10368 C10370 C10432 C10434 \n41: C7574_=_C8681 ,C7574_=_C8684 ,C7574_=_C9244 ,C8544_=_C8673 ,C8544_=_C8674 ,\nC8673_=_C8674 ,C8674_=_C8681 ,C8674_=_C9250 ,C8681_=_C8684 ,C8681_=_C9249 ,C9243_=_C9389 ,\nC9249_=_C9250 ,C9253_=_C9394 ,C10304_=_C10306 ,C10304_=_C10324 ,C10304_=_C10326 ,C10304_=_C10368 ,\nC10304_=_C10370 ,C10304_=_C10432 ,C10304_=_C10434 ,C10306_=_C10324 ,C10306_=_C10326 ,C10306_=_C10368 ,\nC10306_=_C10370 ,C10306_=_C10432 ,C10306_=_C10434 ,C10324_=_C10326 ,C10324_=_C10368 ,C10324_=_C10370 ,\nC10324_=_C10432 ,C10324_=_C10434 ,C10326_=_C10368 ,C10326_=_C10370 ,C10326_=_C10432 ,C10326_=_C10434 ,\nC10368_=_C10370 ,C10368_=_C10432 ,C10368_=_C10434 ,C10370_=_C10432 ,C10370_=_C10434 ,C10432_=_C10434 ,"];3496[shape=box, label="id:3496 level: 11\n4: C8666 C8799 C8801 C8802 \n3: C8666_=_C8801( C8666 C8801 ) C8799_=_C8801( C8799 C8801 ) C8801_=_C8802( C8801 C8802 ) "];3383-&gt;3496[label="3: C8666 C8799 C8802 \n0: "];3497[shape=box, label="id:3497 level: 11\n4: C6962 C8548 C8784 C8791 \n3: C6962_=_C8791( C6962 C8791 ) C8548_=_C8791( C8548 C8791 ) C8784_=_C8791( C8784 C8791 ) "];3387-&gt;3497[label="3: C6962 C8548 C8784 \n0: "];3498[shape=box, label="id:3498 level: 11\n4: C7537 C7730 C8784 C8790 \n3: C7537_=_C8790( C7537 C8790 ) C7730_=_C8790( C7730 C8790 ) C8784_=_C8790( C8784 C8790 ) "];3387-&gt;3498[label="3: C7537 C7730 C8784 \n0: "];3499[shape=box, label="id:3499 level: 11\n10: C3431 C7540 C7729 C8516 C8649 \nC8666 C8784 C8785 C8786 C8787 \n12: C3431_=_C8649( C3431 C8649 ) C3431_=_C8784( C3431 C8784 ) C3431_=_C8785( C3431 C8785 ) C3431_=_C8786( C3431 C8786 ) C3431_=_C8787( C3431 C8787 ) \nC7540_=_C8787( C7540 C8787 ) C8784_=_C8785( C8784 C8785 ) C8784_=_C8786( C8784 C8786 ) C8784_=_C8787( C8784 C8787 ) C8785_=_C8786( C8785 C8786 ) C8785_=_C8787( C8785 C8787 ) \nC8786_=_C8787( C8786 C8787 ) "];3387-&gt;3499[label="9: C3431 C7540 C7729 C8516 C8649 \nC8666 C8784 C8785 C8786 \n7: C3431_=_C8649 ,C3431_=_C8784 ,C3431_=_C8785 ,C3431_=_C8786 ,C8784_=_C8785 ,\nC8784_=_C8786 ,C8785_=_C8786 ,"];3500[shape=box, label="id:3500 level: 11\n4: C7353 C8072 C8073 C8088 \n3: C7353_=_C8072( C7353 C8072 ) C8072_=_C8073( C8072 C8073 ) C8072_=_C8088( C8072 C8088 ) "];3388-&gt;3500[label="3: C7353 C8073 C8088 \n0: "];3501[shape=box, label="id:3501 level: 11\n5: C7315 C7595 C8022 C8038 C8052 \n2: C7595_=_C8022( C7595 C8022 ) C8022_=_C8038( C8022 C8038 ) "];3389-&gt;3501[label="4: C7315 C7595 C8038 C8052 \n0: "];3502[shape=box, label="id:3502 level: 11\n5: C8115 C8129 C8137 C8144 C8145 \n2: C8137_=_C8144( C8137 C8144 ) C8144_=_C8145( C8144 C8145 ) "];3390-&gt;3502[label="4: C8115 C8129 C8137 C8145 \n0: "];3503[shape=box, label="id:3503 level: 11\n5: C7668 C7681 C8103 C8104 C8115 \n2: C7681_=_C8103( C7681 C8103 ) C8103_=_C8104( C8103 C8104 ) "];3390-&gt;3503[label="4: C7668 C7681 C8104 C8115 \n0: "];3504[shape=box, label="id:3504 level: 11\n5: C7669 C7682 C8106 C8184 C8187 \n2: C7682_=_C8187( C7682 C8187 ) C8106_=_C8187( C8106 C8187 ) "];3391-&gt;3504[label="4: C7669 C7682 C8106 C8184 \n0: "];3505[shape=box, label="id:3505 level: 11\n5: C7354 C7636 C8076 C8182 C8184 \n2: C7636_=_C8182( C7636 C8182 ) C8076_=_C8182( C8076 C8182 ) "];3391-&gt;3505[label="4: C7354 C7636 C8076 C8184 \n0: "];3506[shape=box, label="id:3506 level: 11\n14: C6958 C7058 C7059 C7109 C7142 \nC7466 C7467 C7468 C7469 C7958 C8019 \nC8035 C8174 C8179 \n24: C6958_=_C7958( C6958 C7958 ) C6958_=_C8019( C6958 C8019 ) C6958_=_C8035( C6958 C8035 ) C6958_=_C8174( C6958 C8174 ) C7058_=_C7059( C7058 C7059 ) \nC7109_=_C7142( C7109 C7142 ) C7109_=_C7466( C7109 C7466 ) C7109_=_C7467( C7109 C7467 ) C7109_=_C7468( C7109 C7468 ) C7109_=_C7469( C7109 C7469 ) C7466_=_C7467( C7466 C7467 ) \nC7466_=_C7468( C7466 C7468 ) C7466_=_C7469( C7466 C7469 ) C7467_=_C7468( C7467 C7468 ) C7467_=_C7469( C7467 C7469 ) C7467_=_C8174( C7467 C8174 ) C7468_=_C7469( C7468 C7469 ) \nC7468_=_C8179( C7468 C8179 ) C7958_=_C8019( C7958 C8019 ) C7958_=_C8035( C7958 C8035 ) C7958_=_C8174( C7958 C8174 ) C8019_=_C8035( C8019 C8035 ) C8019_=_C8174( C8019 C8174 ) \nC8035_=_C8174( C8035 C8174 ) "];3393-&gt;3506[label="13: C6958 C7058 C7059 C7109 C7142 \nC7466 C7467 C7468 C7469 C7958 C8019 \nC8035 C8179 \n19: C6958_=_C7958 ,C6958_=_C8019 ,C6958_=_C8035 ,C7058_=_C7059 ,C7109_=_C7142 ,\nC7109_=_C7466 ,C7109_=_C7467 ,C7109_=_C7468 ,C7109_=_C7469 ,C7466_=_C7467 ,C7466_=_C7468 ,\nC7466_=_C7469 ,C7467_=_C7468 ,C7467_=_C7469 ,C7468_=_C7469 ,C7468_=_C8179 ,C7958_=_C8019 ,\nC7958_=_C8035 ,C8019_=_C8035 ,"];3507[shape=box, label="id:3507 level: 11\n55: C7571 C7672 C7676 C7689 C7978 \nC7983 C8113 C8117 C8121 C8122 C8125 \nC8126 C8129 C8133 C8134 C8135 C8137 \nC8141 C8142 C8143 C8145 C8147 C8148 \nC8368 C8369 C8371 C8374 C8375 C8382 \nC8383 C8384 C8543 C8651 C8654 C8655 \nC8661 C8662 C9223 C9233 C9241 C9294 \nC9296 C9484 C9509 C9530 C10240 C10242 \nC10316 C10318 C10376 C10378 C10396 C10398 \nC10400 C10402 \n118: C7571_=_C7983( C7571 C7983 ) C7571_=_C8134( C7571 C8134 ) C7571_=_C8371( C7571 C8371 ) C7571_=_C8543( C7571 C8543 ) C7571_=_C8651( C7571 C8651 ) \nC7571_=_C8654( C7571 C8654 ) C7571_=_C8655( C7571 C8655 ) C7672_=_C7676( C7672 C7676 ) C7978_=_C7983( C7978 C7983 ) C7978_=_C8117( C7978 C8117 ) C7978_=_C8121( C7978 C8121 ) \nC7978_=_C8122( C7978 C8122 ) C7978_=_C8125( C7978 C8125 ) C7978_=_C8126( C7978 C8126 ) C7978_=_C8369( C7978 C8369 ) C7983_=_C8368( C7983 C8368 ) C7983_=_C8543( C7983 C8543 ) \nC7983_=_C8651( C7983 C8651 ) C7983_=_C8654( C7983 C8654 ) C7983_=_C8655( C7983 C8655 ) C8117_=_C8121( C8117 C8121 ) C8117_=_C8122( C8117 C8122 ) C8117_=_C8125( C8117 C8125 ) \nC8117_=_C8126( C8117 C8126 ) C8117_=_C8375( C8117 C8375 ) C8117_=_C8543( C8117 C8543 ) C8121_=_C8122( C8121 C8122 ) C8121_=_C8125( C8121 C8125 ) C8121_=_C8126( C8121 C8126 ) \nC8122_=_C8125( C8122 C8125 ) C8122_=_C8126( C8122 C8126 ) C8122_=_C8651( C8122 C8651 ) C8125_=_C8126( C8125 C8126 ) C8125_=_C8384( C8125 C8384 ) C8125_=_C8654( C8125 C8654 ) \nC8125_=_C8661( C8125 C8661 ) C8126_=_C8655( C8126 C8655 ) C8126_=_C8662( C8126 C8662 ) C8129_=_C8133( C8129 C8133 ) C8129_=_C8134( C8129 C8134 ) C8129_=_C8135( C8129 C8135 ) \nC8133_=_C8134( C8133 C8134 ) C8133_=_C8135( C8133 C8135 ) C8134_=_C8135( C8134 C8135 ) C8134_=_C8371( C8134 C8371 ) C8137_=_C8141( C8137 C8141 ) C8137_=_C8142( C8137 C8142 ) \nC8137_=_C8143( C8137 C8143 ) C8141_=_C8142( C8141 C8142 ) C8141_=_C8143( C8141 C8143 ) C8142_=_C8143( C8142 C8143 ) C8145_=_C8147( C8145 C8147 ) C8145_=_C8148( C8145 C8148 ) \nC8147_=_C8148( C8147 C8148 ) C8368_=_C8369( C8368 C8369 ) C8368_=_C8371( C8368 C8371 ) C8369_=_C8371( C8369 C8371 ) C8374_=_C8375( C8374 C8375 ) C8374_=_C8543( C8374 C8543 ) \nC8382_=_C8383( C8382 C8383 ) C8382_=_C8384( C8382 C8384 ) C8382_=_C8661( C8382 C8661 ) C8383_=_C8384( C8383 C8384 ) C8383_=_C8654( C8383 C8654 ) C8543_=_C8651( C8543 C8651 ) \nC8543_=_C8654( C8543 C8654 ) C8543_=_C8655( C8543 C8655 ) C8651_=_C8654( C8651 C8654 ) C8651_=_C8655( C8651 C8655 ) C8654_=_C8655( C8654 C8655 ) C8654_=_C8661( C8654 C8661 ) \nC8655_=_C8662( C8655 C8662 ) C8661_=_C8662( C8661 C8662 ) C10240_=_C10242( C10240 C10242 ) C10240_=_C10316( C10240 C10316 ) C10240_=_C10318( C10240 C10318 ) C10240_=_C10376( C10240 C10376 ) \nC10240_=_C10378( C10240 C10378 ) C10240_=_C10396( C10240 C10396 ) C10240_=_C10398( C10240 C10398 ) C10240_=_C10400( C10240 C10400 ) C10240_=_C10402( C10240 C10402 ) C10242_=_C10316( C10242 C10316 ) \nC10242_=_C10318( C10242 C10318 ) C10242_=_C10376( C10242 C10376 ) C10242_=_C10378( C10242 C10378 ) C10242_=_C10396( C10242 C10396 ) C10242_=_C10398( C10242 C10398 ) C10242_=_C10400( C10242 C10400 ) \nC10242_=_C10402( C10242 C10402 ) C10316_=_C10318( C10316 C10318 ) C10316_=_C10376( C10316 C10376 ) C10316_=_C10378( C10316 C10378 ) C10316_=_C10396( C10316 C10396 ) C10316_=_C10398( C10316 C10398 ) \nC10316_=_C10400( C10316 C10400 ) C10316_=_C10402( C10316 C10402 ) C10318_=_C10376( C10318 C10376 ) C10318_=_C10378( C10318 C10378 ) C10318_=_C10396( C10318 C10396 ) C10318_=_C10398( C10318 C10398 ) \nC10318_=_C10400( C10318 C10400 ) C10318_=_C10402( C10318 C10402 ) C10376_=_C10378( C10376 C10378 ) C10376_=_C10396( C10376 C10396 ) C10376_=_C10398( C10376 C10398 ) C10376_=_C10400( C10376 C10400 ) \nC10376_=_C10402( C10376 C10402 ) C10378_=_C10396( C10378 C10396 ) C10378_=_C10398( C10378 C10398 ) C10378_=_C10400( C10378 C10400 ) C10378_=_C10402( C10378 C10402 ) C10396_=_C10398( C10396 C10398 ) \nC10396_=_C10400( C10396 C10400 ) C10396_=_C10402( C10396 C10402 ) C10398_=_C10400( C10398 C10400 ) C10398_=_C10402( C10398 C10402 ) C10400_=_C10402( C10400 C10402 ) "];3394-&gt;3507[label="54: C7571 C7672 C7676 C7689 C7978 \nC7983 C8113 C8117 C8121 C8122 C8125 \nC8126 C8129 C8133 C8135 C8137 C8141 \nC8142 C8143 C8145 C8147 C8148 C8368 \nC8369 C8371 C8374 C8375 C8382 C8383 \nC8384 C8543 C8651 C8654 C8655 C8661 \nC8662 C9223 C9233 C9241 C9294 C9296 \nC9484 C9509 C9530 C10240 C10242 C10316 \nC10318 C10376 C10378 C10396 C10398 C10400 \nC10402 \n113: C7571_=_C7983 ,C7571_=_C8371 ,C7571_=_C8543 ,C7571_=_C8651 ,C7571_=_C8654 ,\nC7571_=_C8655 ,C7672_=_C7676 ,C7978_=_C7983 ,C7978_=_C8117 ,C7978_=_C8121 ,C7978_=_C8122 ,\nC7978_=_C8125 ,C7978_=_C8126 ,C7978_=_C8369 ,C7983_=_C8368 ,C7983_=_C8543 ,C7983_=_C8651 ,\nC7983_=_C8654 ,C7983_=_C8655 ,C8117_=_C8121</w:t>
      </w:r>
    </w:p>
    <w:p>
      <w:pPr>
        <w:pStyle w:val="PreformattedText"/>
        <w:bidi w:val="0"/>
        <w:spacing w:before="0" w:after="0"/>
        <w:jc w:val="left"/>
        <w:rPr/>
      </w:pPr>
      <w:r>
        <w:rPr/>
        <w:t xml:space="preserve"> </w:t>
      </w:r>
      <w:r>
        <w:rPr/>
        <w:t>,C8117_=_C8122 ,C8117_=_C8125 ,C8117_=_C8126 ,\nC8117_=_C8375 ,C8117_=_C8543 ,C8121_=_C8122 ,C8121_=_C8125 ,C8121_=_C8126 ,C8122_=_C8125 ,\nC8122_=_C8126 ,C8122_=_C8651 ,C8125_=_C8126 ,C8125_=_C8384 ,C8125_=_C8654 ,C8125_=_C8661 ,\nC8126_=_C8655 ,C8126_=_C8662 ,C8129_=_C8133 ,C8129_=_C8135 ,C8133_=_C8135 ,C8137_=_C8141 ,\nC8137_=_C8142 ,C8137_=_C8143 ,C8141_=_C8142 ,C8141_=_C8143 ,C8142_=_C8143 ,C8145_=_C8147 ,\nC8145_=_C8148 ,C8147_=_C8148 ,C8368_=_C8369 ,C8368_=_C8371 ,C8369_=_C8371 ,C8374_=_C8375 ,\nC8374_=_C8543 ,C8382_=_C8383 ,C8382_=_C8384 ,C8382_=_C8661 ,C8383_=_C8384 ,C8383_=_C8654 ,\nC8543_=_C8651 ,C8543_=_C8654 ,C8543_=_C8655 ,C8651_=_C8654 ,C8651_=_C8655 ,C8654_=_C8655 ,\nC8654_=_C8661 ,C8655_=_C8662 ,C8661_=_C8662 ,C10240_=_C10242 ,C10240_=_C10316 ,C10240_=_C10318 ,\nC10240_=_C10376 ,C10240_=_C10378 ,C10240_=_C10396 ,C10240_=_C10398 ,C10240_=_C10400 ,C10240_=_C10402 ,\nC10242_=_C10316 ,C10242_=_C10318 ,C10242_=_C10376 ,C10242_=_C10378 ,C10242_=_C10396 ,C10242_=_C10398 ,\nC10242_=_C10400 ,C10242_=_C10402 ,C10316_=_C10318 ,C10316_=_C10376 ,C10316_=_C10378 ,C10316_=_C10396 ,\nC10316_=_C10398 ,C10316_=_C10400 ,C10316_=_C10402 ,C10318_=_C10376 ,C10318_=_C10378 ,C10318_=_C10396 ,\nC10318_=_C10398 ,C10318_=_C10400 ,C10318_=_C10402 ,C10376_=_C10378 ,C10376_=_C10396 ,C10376_=_C10398 ,\nC10376_=_C10400 ,C10376_=_C10402 ,C10378_=_C10396 ,C10378_=_C10398 ,C10378_=_C10400 ,C10378_=_C10402 ,\nC10396_=_C10398 ,C10396_=_C10400 ,C10396_=_C10402 ,C10398_=_C10400 ,C10398_=_C10402 ,C10400_=_C10402 ,"];3508[shape=box, label="id:3508 level: 11\n21: C7420 C7667 C7669 C7798 C7811 \nC7812 C7813 C7814 C7815 C7816 C7817 \nC7818 C7819 C7820 C7823 C7960 C8183 \nC8188 C8400 C10292 C10294 \n59: C7667_=_C7811( C7667 C7811 ) C7667_=_C7812( C7667 C7812 ) C7667_=_C7813( C7667 C7813 ) C7667_=_C7814( C7667 C7814 ) C7667_=_C7815( C7667 C7815 ) \nC7667_=_C7816( C7667 C7816 ) C7667_=_C7817( C7667 C7817 ) C7667_=_C7818( C7667 C7818 ) C7667_=_C7819( C7667 C7819 ) C7667_=_C7820( C7667 C7820 ) C7669_=_C7812( C7669 C7812 ) \nC7669_=_C7960( C7669 C7960 ) C7811_=_C7812( C7811 C7812 ) C7811_=_C7813( C7811 C7813 ) C7811_=_C7814( C7811 C7814 ) C7811_=_C7815( C7811 C7815 ) C7811_=_C7816( C7811 C7816 ) \nC7811_=_C7817( C7811 C7817 ) C7811_=_C7818( C7811 C7818 ) C7811_=_C7819( C7811 C7819 ) C7811_=_C7820( C7811 C7820 ) C7812_=_C7813( C7812 C7813 ) C7812_=_C7814( C7812 C7814 ) \nC7812_=_C7815( C7812 C7815 ) C7812_=_C7816( C7812 C7816 ) C7812_=_C7817( C7812 C7817 ) C7812_=_C7818( C7812 C7818 ) C7812_=_C7819( C7812 C7819 ) C7812_=_C7820( C7812 C7820 ) \nC7812_=_C7960( C7812 C7960 ) C7813_=_C7814( C7813 C7814 ) C7813_=_C7815( C7813 C7815 ) C7813_=_C7816( C7813 C7816 ) C7813_=_C7817( C7813 C7817 ) C7813_=_C7818( C7813 C7818 ) \nC7813_=_C7819( C7813 C7819 ) C7813_=_C7820( C7813 C7820 ) C7814_=_C7815( C7814 C7815 ) C7814_=_C7816( C7814 C7816 ) C7814_=_C7817( C7814 C7817 ) C7814_=_C7818( C7814 C7818 ) \nC7814_=_C7819( C7814 C7819 ) C7814_=_C7820( C7814 C7820 ) C7815_=_C7816( C7815 C7816 ) C7815_=_C7817( C7815 C7817 ) C7815_=_C7818( C7815 C7818 ) C7815_=_C7819( C7815 C7819 ) \nC7815_=_C7820( C7815 C7820 ) C7816_=_C7817( C7816 C7817 ) C7816_=_C7818( C7816 C7818 ) C7816_=_C7819( C7816 C7819 ) C7816_=_C7820( C7816 C7820 ) C7817_=_C7818( C7817 C7818 ) \nC7817_=_C7819( C7817 C7819 ) C7817_=_C7820( C7817 C7820 ) C7818_=_C7819( C7818 C7819 ) C7818_=_C7820( C7818 C7820 ) C7819_=_C7820( C7819 C7820 ) C10292_=_C10294( C10292 C10294 ) "];3395-&gt;3508[label="20: C7420 C7667 C7669 C7798 C7811 \nC7813 C7814 C7815 C7816 C7817 C7818 \nC7819 C7820 C7823 C7960 C8183 C8188 \nC8400 C10292 C10294 \n47: C7667_=_C7811 ,C7667_=_C7813 ,C7667_=_C7814 ,C7667_=_C7815 ,C7667_=_C7816 ,\nC7667_=_C7817 ,C7667_=_C7818 ,C7667_=_C7819 ,C7667_=_C7820 ,C7669_=_C7960 ,C7811_=_C7813 ,\nC7811_=_C7814 ,C7811_=_C7815 ,C7811_=_C7816 ,C7811_=_C7817 ,C7811_=_C7818 ,C7811_=_C7819 ,\nC7811_=_C7820 ,C7813_=_C7814 ,C7813_=_C7815 ,C7813_=_C7816 ,C7813_=_C7817 ,C7813_=_C7818 ,\nC7813_=_C7819 ,C7813_=_C7820 ,C7814_=_C7815 ,C7814_=_C7816 ,C7814_=_C7817 ,C7814_=_C7818 ,\nC7814_=_C7819 ,C7814_=_C7820 ,C7815_=_C7816 ,C7815_=_C7817 ,C7815_=_C7818 ,C7815_=_C7819 ,\nC7815_=_C7820 ,C7816_=_C7817 ,C7816_=_C7818 ,C7816_=_C7819 ,C7816_=_C7820 ,C7817_=_C7818 ,\nC7817_=_C7819 ,C7817_=_C7820 ,C7818_=_C7819 ,C7818_=_C7820 ,C7819_=_C7820 ,C10292_=_C10294 ,"];3509[shape=box, label="id:3509 level: 11\n24: C7257 C7404 C7419 C7782 C7797 \nC7811 C7822 C8017 C8039 C8075 C8105 \nC8124 C8130 C8137 C8138 C8143 C8146 \nC8374 C8375 C8376 C8377 C9672 C10360 \nC10362 \n17: C8017_=_C8124( C8017 C8124 ) C8017_=_C8137( C8017 C8137 ) C8017_=_C8138( C8017 C8138 ) C8124_=_C8143( C8124 C8143 ) C8137_=_C8138( C8137 C8138 ) \nC8137_=_C8143( C8137 C8143 ) C8138_=_C8374( C8138 C8374 ) C8138_=_C8375( C8138 C8375 ) C8138_=_C8376( C8138 C8376 ) C8138_=_C8377( C8138 C8377 ) C8374_=_C8375( C8374 C8375 ) \nC8374_=_C8376( C8374 C8376 ) C8374_=_C8377( C8374 C8377 ) C8375_=_C8376( C8375 C8376 ) C8375_=_C8377( C8375 C8377 ) C8376_=_C8377( C8376 C8377 ) C10360_=_C10362( C10360 C10362 ) "];3395-&gt;3509[label="23: C7257 C7404 C7419 C7782 C7797 \nC7811 C7822 C8017 C8039 C8075 C8105 \nC8124 C8130 C8137 C8143 C8146 C8374 \nC8375 C8376 C8377 C9672 C10360 C10362 \n11: C8017_=_C8124 ,C8017_=_C8137 ,C8124_=_C8143 ,C8137_=_C8143 ,C8374_=_C8375 ,\nC8374_=_C8376 ,C8374_=_C8377 ,C8375_=_C8376 ,C8375_=_C8377 ,C8376_=_C8377 ,C10360_=_C10362 ,"];3510[shape=box, label="id:3510 level: 11\n36: C7815 C7826 C8118 C8123 C8127 \nC8128 C8146 C8148 C8361 C8369 C8370 \nC8371 C8375 C8376 C8377 C8380 C8382 \nC8383 C8384 C8656 C8657 C8663 C8664 \nC9372 C9382 C9383 C9422 C9607 C9639 \nC9672 C10392 C10394 C10404 C10406 C10408 \nC10410 \n48: C8118_=_C8123( C8118 C8123 ) C8118_=_C8127( C8118 C8127 ) C8118_=_C8128( C8118 C8128 ) C8118_=_C8148( C8118 C8148 ) C8123_=_C8127( C8123 C8127 ) \nC8123_=_C8128( C8123 C8128 ) C8123_=_C9383( C8123 C9383 ) C8127_=_C8128( C8127 C8128 ) C8127_=_C8656( C8127 C8656 ) C8127_=_C8663( C8127 C8663 ) C8128_=_C8657( C8128 C8657 ) \nC8128_=_C8664( C8128 C8664 ) C8146_=_C8380( C8146 C8380 ) C8146_=_C8382( C8146 C8382 ) C8146_=_C8383( C8146 C8383 ) C8146_=_C8384( C8146 C8384 ) C8369_=_C8370( C8369 C8370 ) \nC8369_=_C8371( C8369 C8371 ) C8370_=_C8371( C8370 C8371 ) C8375_=_C8376( C8375 C8376 ) C8375_=_C8377( C8375 C8377 ) C8376_=_C8377( C8376 C8377 ) C8380_=_C8382( C8380 C8382 ) \nC8380_=_C8383( C8380 C8383 ) C8380_=_C8384( C8380 C8384 ) C8382_=_C8383( C8382 C8383 ) C8382_=_C8384( C8382 C8384 ) C8383_=_C8384( C8383 C8384 ) C8656_=_C8657( C8656 C8657 ) \nC8656_=_C8663( C8656 C8663 ) C8657_=_C8664( C8657 C8664 ) C8663_=_C8664( C8663 C8664 ) C9382_=_C9383( C9382 C9383 ) C10392_=_C10394( C10392 C10394 ) C10392_=_C10404( C10392 C10404 ) \nC10392_=_C10406( C10392 C10406 ) C10392_=_C10408( C10392 C10408 ) C10392_=_C10410( C10392 C10410 ) C10394_=_C10404( C10394 C10404 ) C10394_=_C10406( C10394 C10406 ) C10394_=_C10408( C10394 C10408 ) \nC10394_=_C10410( C10394 C10410 ) C10404_=_C10406( C10404 C10406 ) C10404_=_C10408( C10404 C10408 ) C10404_=_C10410( C10404 C10410 ) C10406_=_C10408( C10406 C10408 ) C10406_=_C10410( C10406 C10410 ) \nC10408_=_C10410( C10408 C10410 ) "];3396-&gt;3510[label="35: C7815 C7826 C8118 C8123 C8127 \nC8128 C8146 C8148 C8361 C8369 C8370 \nC8371 C8375 C8376 C8377 C8380 C8382 \nC8383 C8384 C8656 C8657 C8663 C8664 \nC9372 C9382 C9422 C9607 C9639 C9672 \nC10392 C10394 C10404 C10406 C10408 C10410 \n46: C8118_=_C8123 ,C8118_=_C8127 ,C8118_=_C8128 ,C8118_=_C8148 ,C8123_=_C8127 ,\nC8123_=_C8128 ,C8127_=_C8128 ,C8127_=_C8656 ,C8127_=_C8663 ,C8128_=_C8657 ,C8128_=_C8664 ,\nC8146_=_C8380 ,C8146_=_C8382 ,C8146_=_C8383 ,C8146_=_C8384 ,C8369_=_C8370 ,C8369_=_C8371 ,\nC8370_=_C8371 ,C8375_=_C8376 ,C8375_=_C8377 ,C8376_=_C8377 ,C8380_=_C8382 ,C8380_=_C8383 ,\nC8380_=_C8384 ,C8382_=_C8383 ,C8382_=_C8384 ,C8383_=_C8384 ,C8656_=_C8657 ,C8656_=_C8663 ,\nC8657_=_C8664 ,C8663_=_C8664 ,C10392_=_C10394 ,C10392_=_C10404 ,C10392_=_C10406 ,C10392_=_C10408 ,\nC10392_=_C10410 ,C10394_=_C10404 ,C10394_=_C10406 ,C10394_=_C10408 ,C10394_=_C10410 ,C10404_=_C10406 ,\nC10404_=_C10408 ,C10404_=_C10410 ,C10406_=_C10408 ,C10406_=_C10410 ,C10408_=_C10410 ,"];3511[shape=box, label="id:3511 level: 11\n38: C7561 C7814 C7819 C7825 C7830 \nC8098 C8105 C8108 C8113 C8130 C8135 \nC8188 C8200 C8361 C8362 C8363 C8364 \nC8365 C8366 C8368 C8369 C8370 C8371 \nC8374 C8380 C8581 C9367 C9371 C9376 \nC9382 C9400 C9597 C9665 C9672 C10296 \nC10298 C10340 C10342 \n57: C7561_=_C8135( C7561 C8135 ) C7814_=_C7819( C7814 C7819 ) C7825_=_C7830( C7825 C7830 ) C8098_=_C8113( C8098 C8113 ) C8098_=_C8365( C8098 C8365 ) \nC8105_=_C8188( C8105 C8188 ) C8105_=_C8200( C8105 C8200 ) C8105_=_C8361( C8105 C8361 ) C8105_=_C8362( C8105 C8362 ) C8105_=_C8363( C8105 C8363 ) C8105_=_C8364( C8105 C8364 ) \nC8105_=_C8365( C8105 C8365 ) C8105_=_C8366( C8105 C8366 ) C8108_=_C8113( C8108 C8113 ) C8108_=_C8581( C8108 C8581 ) C8113_=_C8365( C8113 C8365 ) C8130_=_C8368( C8130 C8368 ) \nC8130_=_C8369( C8130 C8369 ) C8130_=_C8370( C8130 C8370 ) C8130_=_C8371( C8130 C8371 ) C8188_=_C8200( C8188 C8200 ) C8188_=_C8361( C8188 C8361 ) C8188_=_C8362( C8188 C8362 ) \nC8188_=_C8363( C8188 C8363 ) C8188_=_C8364( C8188 C8364 ) C8188_=_C8365( C8188 C8365 ) C8188_=_C8366( C8188 C8366 ) C8200_=_C8361( C8200 C8361 ) C8200_=_C8362( C8200 C8362 ) \nC8200_=_C8363( C8200 C8363 ) C8200_=_C8364( C8200 C8364 ) C8200_=_C8365( C8200 C8365 ) C8200_=_C8366( C8200 C8366 ) C8361_=_C8362( C8361 C8362 ) C8361_=_C8363( C8361 C8363 ) \nC8361_=_C8364( C8361 C8364 ) C8361_=_C8365( C8361 C8365 ) C8361_=_C8366( C8361 C8366 ) C8362_=_C8363( C8362 C8363 ) C8362_=_C8364( C8362 C8364 ) C8362_=_C8365( C8362 C8365 ) \nC8362_=_C8366( C8362 C8366 ) C8363_=_C8364( C8363 C8364 ) C8363_=_C8365( C8363 C8365 ) C8363_=_C8366( C8363 C8366 ) C8364_=_C8365( C8364 C8365 ) C8364_=_C8366( C8364 C8366 ) \nC8365_=_C8366( C8365 C8366 ) C8368_=_C8369( C8368 C8369 ) C8368_=_C8370( C8368 C8370 ) C8368_=_C8371(</w:t>
      </w:r>
    </w:p>
    <w:p>
      <w:pPr>
        <w:pStyle w:val="PreformattedText"/>
        <w:bidi w:val="0"/>
        <w:spacing w:before="0" w:after="0"/>
        <w:jc w:val="left"/>
        <w:rPr/>
      </w:pPr>
      <w:r>
        <w:rPr/>
        <w:t xml:space="preserve"> </w:t>
      </w:r>
      <w:r>
        <w:rPr/>
        <w:t>C8368 C8371 ) C8369_=_C8370( C8369 C8370 ) C8369_=_C8371( C8369 C8371 ) \nC8370_=_C8371( C8370 C8371 ) C9371_=_C9376( C9371 C9376 ) C10296_=_C10298( C10296 C10298 ) C10340_=_C10342( C10340 C10342 ) "];3396-&gt;3511[label="37: C7561 C7814 C7819 C7825 C7830 \nC8098 C8105 C8108 C8113 C8130 C8135 \nC8188 C8200 C8361 C8362 C8363 C8364 \nC8366 C8368 C8369 C8370 C8371 C8374 \nC8380 C8581 C9367 C9371 C9376 C9382 \nC9400 C9597 C9665 C9672 C10296 C10298 \nC10340 C10342 \n47: C7561_=_C8135 ,C7814_=_C7819 ,C7825_=_C7830 ,C8098_=_C8113 ,C8105_=_C8188 ,\nC8105_=_C8200 ,C8105_=_C8361 ,C8105_=_C8362 ,C8105_=_C8363 ,C8105_=_C8364 ,C8105_=_C8366 ,\nC8108_=_C8113 ,C8108_=_C8581 ,C8130_=_C8368 ,C8130_=_C8369 ,C8130_=_C8370 ,C8130_=_C8371 ,\nC8188_=_C8200 ,C8188_=_C8361 ,C8188_=_C8362 ,C8188_=_C8363 ,C8188_=_C8364 ,C8188_=_C8366 ,\nC8200_=_C8361 ,C8200_=_C8362 ,C8200_=_C8363 ,C8200_=_C8364 ,C8200_=_C8366 ,C8361_=_C8362 ,\nC8361_=_C8363 ,C8361_=_C8364 ,C8361_=_C8366 ,C8362_=_C8363 ,C8362_=_C8364 ,C8362_=_C8366 ,\nC8363_=_C8364 ,C8363_=_C8366 ,C8364_=_C8366 ,C8368_=_C8369 ,C8368_=_C8370 ,C8368_=_C8371 ,\nC8369_=_C8370 ,C8369_=_C8371 ,C8370_=_C8371 ,C9371_=_C9376 ,C10296_=_C10298 ,C10340_=_C10342 ,"];3512[shape=box, label="id:3512 level: 11\n42: C7340 C7344 C7357 C7358 C7359 \nC7624 C7632 C7634 C7635 C7636 C7637 \nC7638 C7640 C7641 C7643 C7644 C7645 \nC7646 C7647 C7801 C7802 C7804 C8060 \nC8065 C8079 C8080 C8081 C8082 C8541 \nC8604 C9200 C9201 C9202 C9203 C9214 \nC9294 C9319 C9336 C10260 C10262 C10280 \nC10282 \n119: C7340_=_C7344( C7340 C7344 ) C7340_=_C7804( C7340 C7804 ) C7340_=_C8060( C7340 C8060 ) C7340_=_C8541( C7340 C8541 ) C7344_=_C7624( C7344 C7624 ) \nC7344_=_C8065( C7344 C8065 ) C7344_=_C8604( C7344 C8604 ) C7357_=_C7358( C7357 C7358 ) C7357_=_C7359( C7357 C7359 ) C7358_=_C7359( C7358 C7359 ) C7624_=_C8065( C7624 C8065 ) \nC7624_=_C8604( C7624 C8604 ) C7632_=_C7634( C7632 C7634 ) C7632_=_C7635( C7632 C7635 ) C7632_=_C7636( C7632 C7636 ) C7632_=_C7637( C7632 C7637 ) C7632_=_C7638( C7632 C7638 ) \nC7632_=_C7640( C7632 C7640 ) C7632_=_C7641( C7632 C7641 ) C7632_=_C7643( C7632 C7643 ) C7632_=_C7644( C7632 C7644 ) C7632_=_C7645( C7632 C7645 ) C7632_=_C7646( C7632 C7646 ) \nC7632_=_C7647( C7632 C7647 ) C7634_=_C7635( C7634 C7635 ) C7634_=_C7636( C7634 C7636 ) C7634_=_C7637( C7634 C7637 ) C7634_=_C7638( C7634 C7638 ) C7634_=_C7640( C7634 C7640 ) \nC7634_=_C7641( C7634 C7641 ) C7634_=_C7643( C7634 C7643 ) C7634_=_C7644( C7634 C7644 ) C7634_=_C7645( C7634 C7645 ) C7634_=_C7646( C7634 C7646 ) C7634_=_C7647( C7634 C7647 ) \nC7635_=_C7636( C7635 C7636 ) C7635_=_C7637( C7635 C7637 ) C7635_=_C7638( C7635 C7638 ) C7635_=_C7640( C7635 C7640 ) C7635_=_C7641( C7635 C7641 ) C7635_=_C7643( C7635 C7643 ) \nC7635_=_C7644( C7635 C7644 ) C7635_=_C7645( C7635 C7645 ) C7635_=_C7646( C7635 C7646 ) C7635_=_C7647( C7635 C7647 ) C7636_=_C7637( C7636 C7637 ) C7636_=_C7638( C7636 C7638 ) \nC7636_=_C7640( C7636 C7640 ) C7636_=_C7641( C7636 C7641 ) C7636_=_C7643( C7636 C7643 ) C7636_=_C7644( C7636 C7644 ) C7636_=_C7645( C7636 C7645 ) C7636_=_C7646( C7636 C7646 ) \nC7636_=_C7647( C7636 C7647 ) C7637_=_C7638( C7637 C7638 ) C7637_=_C7640( C7637 C7640 ) C7637_=_C7641( C7637 C7641 ) C7637_=_C7643( C7637 C7643 ) C7637_=_C7644( C7637 C7644 ) \nC7637_=_C7645( C7637 C7645 ) C7637_=_C7646( C7637 C7646 ) C7637_=_C7647( C7637 C7647 ) C7638_=_C7640( C7638 C7640 ) C7638_=_C7641( C7638 C7641 ) C7638_=_C7643( C7638 C7643 ) \nC7638_=_C7644( C7638 C7644 ) C7638_=_C7645( C7638 C7645 ) C7638_=_C7646( C7638 C7646 ) C7638_=_C7647( C7638 C7647 ) C7640_=_C7641( C7640 C7641 ) C7640_=_C7643( C7640 C7643 ) \nC7640_=_C7644( C7640 C7644 ) C7640_=_C7645( C7640 C7645 ) C7640_=_C7646( C7640 C7646 ) C7640_=_C7647( C7640 C7647 ) C7640_=_C7802( C7640 C7802 ) C7640_=_C8060( C7640 C8060 ) \nC7641_=_C7643( C7641 C7643 ) C7641_=_C7644( C7641 C7644 ) C7641_=_C7645( C7641 C7645 ) C7641_=_C7646( C7641 C7646 ) C7641_=_C7647( C7641 C7647 ) C7643_=_C7644( C7643 C7644 ) \nC7643_=_C7645( C7643 C7645 ) C7643_=_C7646( C7643 C7646 ) C7643_=_C7647( C7643 C7647 ) C7644_=_C7645( C7644 C7645 ) C7644_=_C7646( C7644 C7646 ) C7644_=_C7647( C7644 C7647 ) \nC7645_=_C7646( C7645 C7646 ) C7645_=_C7647( C7645 C7647 ) C7646_=_C7647( C7646 C7647 ) C7801_=_C7802( C7801 C7802 ) C7801_=_C7804( C7801 C7804 ) C7801_=_C8541( C7801 C8541 ) \nC7802_=_C7804( C7802 C7804 ) C7802_=_C8060( C7802 C8060 ) C8060_=_C8065( C8060 C8065 ) C8060_=_C8541( C8060 C8541 ) C8065_=_C8604( C8065 C8604 ) C8079_=_C8080( C8079 C8080 ) \nC8079_=_C8081( C8079 C8081 ) C8079_=_C8082( C8079 C8082 ) C8080_=_C8081( C8080 C8081 ) C8080_=_C8082( C8080 C8082 ) C8081_=_C8082( C8081 C8082 ) C8541_=_C8604( C8541 C8604 ) \nC9200_=_C9201( C9200 C9201 ) C9200_=_C9202( C9200 C9202 ) C9200_=_C9203( C9200 C9203 ) C9201_=_C9202( C9201 C9202 ) C9201_=_C9203( C9201 C9203 ) C9202_=_C9203( C9202 C9203 ) \nC10260_=_C10262( C10260 C10262 ) C10260_=_C10280( C10260 C10280 ) C10260_=_C10282( C10260 C10282 ) C10262_=_C10280( C10262 C10280 ) C10262_=_C10282( C10262 C10282 ) C10280_=_C10282( C10280 C10282 ) "];3397-&gt;3512[label="41: C7340 C7344 C7357 C7358 C7359 \nC7624 C7632 C7634 C7635 C7636 C7637 \nC7638 C7641 C7643 C7644 C7645 C7646 \nC7647 C7801 C7802 C7804 C8060 C8065 \nC8079 C8080 C8081 C8082 C8541 C8604 \nC9200 C9201 C9202 C9203 C9214 C9294 \nC9319 C9336 C10260 C10262 C10280 C10282 \n105: C7340_=_C7344 ,C7340_=_C7804 ,C7340_=_C8060 ,C7340_=_C8541 ,C7344_=_C7624 ,\nC7344_=_C8065 ,C7344_=_C8604 ,C7357_=_C7358 ,C7357_=_C7359 ,C7358_=_C7359 ,C7624_=_C8065 ,\nC7624_=_C8604 ,C7632_=_C7634 ,C7632_=_C7635 ,C7632_=_C7636 ,C7632_=_C7637 ,C7632_=_C7638 ,\nC7632_=_C7641 ,C7632_=_C7643 ,C7632_=_C7644 ,C7632_=_C7645 ,C7632_=_C7646 ,C7632_=_C7647 ,\nC7634_=_C7635 ,C7634_=_C7636 ,C7634_=_C7637 ,C7634_=_C7638 ,C7634_=_C7641 ,C7634_=_C7643 ,\nC7634_=_C7644 ,C7634_=_C7645 ,C7634_=_C7646 ,C7634_=_C7647 ,C7635_=_C7636 ,C7635_=_C7637 ,\nC7635_=_C7638 ,C7635_=_C7641 ,C7635_=_C7643 ,C7635_=_C7644 ,C7635_=_C7645 ,C7635_=_C7646 ,\nC7635_=_C7647 ,C7636_=_C7637 ,C7636_=_C7638 ,C7636_=_C7641 ,C7636_=_C7643 ,C7636_=_C7644 ,\nC7636_=_C7645 ,C7636_=_C7646 ,C7636_=_C7647 ,C7637_=_C7638 ,C7637_=_C7641 ,C7637_=_C7643 ,\nC7637_=_C7644 ,C7637_=_C7645 ,C7637_=_C7646 ,C7637_=_C7647 ,C7638_=_C7641 ,C7638_=_C7643 ,\nC7638_=_C7644 ,C7638_=_C7645 ,C7638_=_C7646 ,C7638_=_C7647 ,C7641_=_C7643 ,C7641_=_C7644 ,\nC7641_=_C7645 ,C7641_=_C7646 ,C7641_=_C7647 ,C7643_=_C7644 ,C7643_=_C7645 ,C7643_=_C7646 ,\nC7643_=_C7647 ,C7644_=_C7645 ,C7644_=_C7646 ,C7644_=_C7647 ,C7645_=_C7646 ,C7645_=_C7647 ,\nC7646_=_C7647 ,C7801_=_C7802 ,C7801_=_C7804 ,C7801_=_C8541 ,C7802_=_C7804 ,C7802_=_C8060 ,\nC8060_=_C8065 ,C8060_=_C8541 ,C8065_=_C8604 ,C8079_=_C8080 ,C8079_=_C8081 ,C8079_=_C8082 ,\nC8080_=_C8081 ,C8080_=_C8082 ,C8081_=_C8082 ,C8541_=_C8604 ,C9200_=_C9201 ,C9200_=_C9202 ,\nC9200_=_C9203 ,C9201_=_C9202 ,C9201_=_C9203 ,C9202_=_C9203 ,C10260_=_C10262 ,C10260_=_C10280 ,\nC10260_=_C10282 ,C10262_=_C10280 ,C10262_=_C10282 ,C10280_=_C10282 ,"];3513[shape=box, label="id:3513 level: 11\n49: C7100 C7326 C7328 C7331 C7348 \nC7351 C7352 C7353 C7354 C7355 C7356 \nC7357 C7358 C7359 C7360 C7361 C7362 \nC7363 C7427 C7430 C7431 C7550 C7568 \nC7607 C7628 C7643 C7645 C7646 C7647 \nC8051 C8069 C8083 C8085 C8086 C8087 \nC8617 C9190 C9200 C9201 C9202 C9203 \nC9205 C9476 C9530 C9551 C10232 C10234 \nC10276 C10278 \n141: C7328_=_C7331( C7328 C7331 ) C7328_=_C7348( C7328 C7348 ) C7328_=_C7351( C7328 C7351 ) C7328_=_C7352( C7328 C7352 ) C7328_=_C7353( C7328 C7353 ) \nC7328_=_C7354( C7328 C7354 ) C7328_=_C7355( C7328 C7355 ) C7328_=_C7356( C7328 C7356 ) C7328_=_C7357( C7328 C7357 ) C7328_=_C7358( C7328 C7358 ) C7328_=_C7359( C7328 C7359 ) \nC7328_=_C7360( C7328 C7360 ) C7328_=_C7361( C7328 C7361 ) C7328_=_C7362( C7328 C7362 ) C7328_=_C7363( C7328 C7363 ) C7331_=_C7348( C7331 C7348 ) C7331_=_C7431( C7331 C7431 ) \nC7331_=_C7550( C7331 C7550 ) C7331_=_C7568( C7331 C7568 ) C7348_=_C7628( C7348 C7628 ) C7348_=_C8069( C7348 C8069 ) C7348_=_C8617( C7348 C8617 ) C7351_=_C7352( C7351 C7352 ) \nC7351_=_C7353( C7351 C7353 ) C7351_=_C7354( C7351 C7354 ) C7351_=_C7355( C7351 C7355 ) C7351_=_C7356( C7351 C7356 ) C7351_=_C7357( C7351 C7357 ) C7351_=_C7358( C7351 C7358 ) \nC7351_=_C7359( C7351 C7359 ) C7351_=_C7360( C7351 C7360 ) C7351_=_C7361( C7351 C7361 ) C7351_=_C7362( C7351 C7362 ) C7351_=_C7363( C7351 C7363 ) C7352_=_C7353( C7352 C7353 ) \nC7352_=_C7354( C7352 C7354 ) C7352_=_C7355( C7352 C7355 ) C7352_=_C7356( C7352 C7356 ) C7352_=_C7357( C7352 C7357 ) C7352_=_C7358( C7352 C7358 ) C7352_=_C7359( C7352 C7359 ) \nC7352_=_C7360( C7352 C7360 ) C7352_=_C7361( C7352 C7361 ) C7352_=_C7362( C7352 C7362 ) C7352_=_C7363( C7352 C7363 ) C7353_=_C7354( C7353 C7354 ) C7353_=_C7355( C7353 C7355 ) \nC7353_=_C7356( C7353 C7356 ) C7353_=_C7357( C7353 C7357 ) C7353_=_C7358( C7353 C7358 ) C7353_=_C7359( C7353 C7359 ) C7353_=_C7360( C7353 C7360 ) C7353_=_C7361( C7353 C7361 ) \nC7353_=_C7362( C7353 C7362 ) C7353_=_C7363( C7353 C7363 ) C7354_=_C7355( C7354 C7355 ) C7354_=_C7356( C7354 C7356 ) C7354_=_C7357( C7354 C7357 ) C7354_=_C7358( C7354 C7358 ) \nC7354_=_C7359( C7354 C7359 ) C7354_=_C7360( C7354 C7360 ) C7354_=_C7361( C7354 C7361 ) C7354_=_C7362( C7354 C7362 ) C7354_=_C7363( C7354 C7363 ) C7355_=_C7356( C7355 C7356 ) \nC7355_=_C7357( C7355 C7357 ) C7355_=_C7358( C7355 C7358 ) C7355_=_C7359( C7355 C7359 ) C7355_=_C7360( C7355 C7360 ) C7355_=_C7361( C7355 C7361 ) C7355_=_C7362( C7355 C7362 ) \nC7355_=_C7363( C7355 C7363 ) C7356_=_C7357( C7356 C7357 ) C7356_=_C7358( C7356 C7358 ) C7356_=_C7359( C7356 C7359 ) C7356_=_C7360( C7356 C7360 ) C7356_=_C7361( C7356 C7361 ) \nC7356_=_C7362( C7356 C7362 ) C7356_=_C7363( C7356 C7363 ) C7357_=_C7358( C7357 C7358 ) C7357_=_C7359( C7357 C7359 ) C7357_=_C7360( C7357 C7360 ) C7357_=_C7361( C7357 C7361 ) \nC7357_=_C7362( C7357 C7362 ) C7357_=_C7363( C7357 C7363 ) C7358_=_C7359( C7358 C7359 ) C7358_=_C7360( C7358 C7360 ) C7358_=_C7361( C7358 C7361 ) C7358_=_C7362(</w:t>
      </w:r>
    </w:p>
    <w:p>
      <w:pPr>
        <w:pStyle w:val="PreformattedText"/>
        <w:bidi w:val="0"/>
        <w:spacing w:before="0" w:after="0"/>
        <w:jc w:val="left"/>
        <w:rPr/>
      </w:pPr>
      <w:r>
        <w:rPr/>
        <w:t xml:space="preserve"> </w:t>
      </w:r>
      <w:r>
        <w:rPr/>
        <w:t>C7358 C7362 ) \nC7358_=_C7363( C7358 C7363 ) C7359_=_C7360( C7359 C7360 ) C7359_=_C7361( C7359 C7361 ) C7359_=_C7362( C7359 C7362 ) C7359_=_C7363( C7359 C7363 ) C7360_=_C7361( C7360 C7361 ) \nC7360_=_C7362( C7360 C7362 ) C7360_=_C7363( C7360 C7363 ) C7361_=_C7362( C7361 C7362 ) C7361_=_C7363( C7361 C7363 ) C7361_=_C7427( C7361 C7427 ) C7361_=_C7568( C7361 C7568 ) \nC7362_=_C7363( C7362 C7363 ) C7427_=_C7430( C7427 C7430 ) C7427_=_C7431( C7427 C7431 ) C7427_=_C7568( C7427 C7568 ) C7430_=_C7431( C7430 C7431 ) C7430_=_C7550( C7430 C7550 ) \nC7550_=_C7568( C7550 C7568 ) C7550_=_C7628( C7550 C7628 ) C7568_=_C8617( C7568 C8617 ) C7628_=_C8069( C7628 C8069 ) C7628_=_C8617( C7628 C8617 ) C7643_=_C7645( C7643 C7645 ) \nC7643_=_C7646( C7643 C7646 ) C7643_=_C7647( C7643 C7647 ) C7645_=_C7646( C7645 C7646 ) C7645_=_C7647( C7645 C7647 ) C7646_=_C7647( C7646 C7647 ) C8069_=_C8617( C8069 C8617 ) \nC8083_=_C8085( C8083 C8085 ) C8083_=_C8086( C8083 C8086 ) C8083_=_C8087( C8083 C8087 ) C8085_=_C8086( C8085 C8086 ) C8085_=_C8087( C8085 C8087 ) C8086_=_C8087( C8086 C8087 ) \nC9200_=_C9201( C9200 C9201 ) C9200_=_C9202( C9200 C9202 ) C9200_=_C9203( C9200 C9203 ) C9200_=_C9205( C9200 C9205 ) C9201_=_C9202( C9201 C9202 ) C9201_=_C9203( C9201 C9203 ) \nC9201_=_C9205( C9201 C9205 ) C9202_=_C9203( C9202 C9203 ) C9202_=_C9205( C9202 C9205 ) C9203_=_C9205( C9203 C9205 ) C10232_=_C10234( C10232 C10234 ) C10232_=_C10276( C10232 C10276 ) \nC10232_=_C10278( C10232 C10278 ) C10234_=_C10276( C10234 C10276 ) C10234_=_C10278( C10234 C10278 ) C10276_=_C10278( C10276 C10278 ) "];3398-&gt;3513[label="48: C7100 C7326 C7328 C7331 C7348 \nC7351 C7352 C7353 C7354 C7355 C7356 \nC7357 C7358 C7359 C7360 C7362 C7363 \nC7427 C7430 C7431 C7550 C7568 C7607 \nC7628 C7643 C7645 C7646 C7647 C8051 \nC8069 C8083 C8085 C8086 C8087 C8617 \nC9190 C9200 C9201 C9202 C9203 C9205 \nC9476 C9530 C9551 C10232 C10234 C10276 \nC10278 \n126: C7328_=_C7331 ,C7328_=_C7348 ,C7328_=_C7351 ,C7328_=_C7352 ,C7328_=_C7353 ,\nC7328_=_C7354 ,C7328_=_C7355 ,C7328_=_C7356 ,C7328_=_C7357 ,C7328_=_C7358 ,C7328_=_C7359 ,\nC7328_=_C7360 ,C7328_=_C7362 ,C7328_=_C7363 ,C7331_=_C7348 ,C7331_=_C7431 ,C7331_=_C7550 ,\nC7331_=_C7568 ,C7348_=_C7628 ,C7348_=_C8069 ,C7348_=_C8617 ,C7351_=_C7352 ,C7351_=_C7353 ,\nC7351_=_C7354 ,C7351_=_C7355 ,C7351_=_C7356 ,C7351_=_C7357 ,C7351_=_C7358 ,C7351_=_C7359 ,\nC7351_=_C7360 ,C7351_=_C7362 ,C7351_=_C7363 ,C7352_=_C7353 ,C7352_=_C7354 ,C7352_=_C7355 ,\nC7352_=_C7356 ,C7352_=_C7357 ,C7352_=_C7358 ,C7352_=_C7359 ,C7352_=_C7360 ,C7352_=_C7362 ,\nC7352_=_C7363 ,C7353_=_C7354 ,C7353_=_C7355 ,C7353_=_C7356 ,C7353_=_C7357 ,C7353_=_C7358 ,\nC7353_=_C7359 ,C7353_=_C7360 ,C7353_=_C7362 ,C7353_=_C7363 ,C7354_=_C7355 ,C7354_=_C7356 ,\nC7354_=_C7357 ,C7354_=_C7358 ,C7354_=_C7359 ,C7354_=_C7360 ,C7354_=_C7362 ,C7354_=_C7363 ,\nC7355_=_C7356 ,C7355_=_C7357 ,C7355_=_C7358 ,C7355_=_C7359 ,C7355_=_C7360 ,C7355_=_C7362 ,\nC7355_=_C7363 ,C7356_=_C7357 ,C7356_=_C7358 ,C7356_=_C7359 ,C7356_=_C7360 ,C7356_=_C7362 ,\nC7356_=_C7363 ,C7357_=_C7358 ,C7357_=_C7359 ,C7357_=_C7360 ,C7357_=_C7362 ,C7357_=_C7363 ,\nC7358_=_C7359 ,C7358_=_C7360 ,C7358_=_C7362 ,C7358_=_C7363 ,C7359_=_C7360 ,C7359_=_C7362 ,\nC7359_=_C7363 ,C7360_=_C7362 ,C7360_=_C7363 ,C7362_=_C7363 ,C7427_=_C7430 ,C7427_=_C7431 ,\nC7427_=_C7568 ,C7430_=_C7431 ,C7430_=_C7550 ,C7550_=_C7568 ,C7550_=_C7628 ,C7568_=_C8617 ,\nC7628_=_C8069 ,C7628_=_C8617 ,C7643_=_C7645 ,C7643_=_C7646 ,C7643_=_C7647 ,C7645_=_C7646 ,\nC7645_=_C7647 ,C7646_=_C7647 ,C8069_=_C8617 ,C8083_=_C8085 ,C8083_=_C8086 ,C8083_=_C8087 ,\nC8085_=_C8086 ,C8085_=_C8087 ,C8086_=_C8087 ,C9200_=_C9201 ,C9200_=_C9202 ,C9200_=_C9203 ,\nC9200_=_C9205 ,C9201_=_C9202 ,C9201_=_C9203 ,C9201_=_C9205 ,C9202_=_C9203 ,C9202_=_C9205 ,\nC9203_=_C9205 ,C10232_=_C10234 ,C10232_=_C10276 ,C10232_=_C10278 ,C10234_=_C10276 ,C10234_=_C10278 ,\nC10276_=_C10278 ,"];3514[shape=box, label="id:3514 level: 11\n111: C7091 C7099 C7119 C7330 C7335 \nC7336 C7337 C7345 C7346 C7347 C7349 \nC7350 C7356 C7357 C7358 C7359 C7360 \nC7406 C7407 C7411 C7417 C7418 C7419 \nC7420 C7421 C7427 C7428 C7429 C7430 \nC7431 C7616 C7617 C7621 C7625 C7626 \nC7627 C7629 C7630 C7633 C7637 C7638 \nC7643 C7644 C7645 C7646 C7647 C7702 \nC7784 C7785 C7789 C7797 C7798 C7801 \nC7802 C7803 C7804 C7813 C7824 C7976 \nC7981 C8066 C8067 C8068 C8070 C8071 \nC8075 C8081 C8083 C8084 C8085 C8086 \nC8087 C8183 C8192 C8196 C8200 C8211 \nC8215 C8339 C8348 C8349 C8350 C8351 \nC8605 C8606 C8607 C8609 C8610 C8615 \nC8616 C8618 C8619 C9348 C9367 C9422 \nC9443 C9590 C9629 C9665 C9690 C9707 \nC10256 C10258 C10264 C10266 C10272 C10274 \nC10284 C10286 C10288 C10290 \n385: C7091_=_C7099( C7091 C7099 ) C7330_=_C7335( C7330 C7335 ) C7330_=_C7336( C7330 C7336 ) C7330_=_C7337( C7330 C7337 ) C7330_=_C7345( C7330 C7345 ) \nC7330_=_C7346( C7330 C7346 ) C7330_=_C7347( C7330 C7347 ) C7330_=_C7349( C7330 C7349 ) C7330_=_C7350( C7330 C7350 ) C7330_=_C7417( C7330 C7417 ) C7330_=_C7418( C7330 C7418 ) \nC7330_=_C7419( C7330 C7419 ) C7330_=_C7420( C7330 C7420 ) C7330_=_C7421( C7330 C7421 ) C7330_=_C7427( C7330 C7427 ) C7330_=_C7428( C7330 C7428 ) C7330_=_C7429( C7330 C7429 ) \nC7330_=_C7430( C7330 C7430 ) C7330_=_C7431( C7330 C7431 ) C7335_=_C7336( C7335 C7336 ) C7335_=_C7337( C7335 C7337 ) C7335_=_C7345( C7335 C7345 ) C7335_=_C7346( C7335 C7346 ) \nC7335_=_C7347( C7335 C7347 ) C7335_=_C7349( C7335 C7349 ) C7335_=_C7350( C7335 C7350 ) C7335_=_C7356( C7335 C7356 ) C7336_=_C7337( C7336 C7337 ) C7336_=_C7345( C7336 C7345 ) \nC7336_=_C7346( C7336 C7346 ) C7336_=_C7347( C7336 C7347 ) C7336_=_C7349( C7336 C7349 ) C7336_=_C7350( C7336 C7350 ) C7336_=_C7360( C7336 C7360 ) C7336_=_C7616( C7336 C7616 ) \nC7336_=_C7976( C7336 C7976 ) C7336_=_C7981( C7336 C7981 ) C7337_=_C7345( C7337 C7345 ) C7337_=_C7346( C7337 C7346 ) C7337_=_C7347( C7337 C7347 ) C7337_=_C7349( C7337 C7349 ) \nC7337_=_C7350( C7337 C7350 ) C7337_=_C7617( C7337 C7617 ) C7337_=_C7638( C7337 C7638 ) C7345_=_C7346( C7345 C7346 ) C7345_=_C7347( C7345 C7347 ) C7345_=_C7349( C7345 C7349 ) \nC7345_=_C7350( C7345 C7350 ) C7345_=_C7625( C7345 C7625 ) C7345_=_C8066( C7345 C8066 ) C7345_=_C8605( C7345 C8605 ) C7346_=_C7347( C7346 C7347 ) C7346_=_C7349( C7346 C7349 ) \nC7346_=_C7350( C7346 C7350 ) C7346_=_C7626( C7346 C7626 ) C7346_=_C7647( C7346 C7647 ) C7346_=_C8067( C7346 C8067 ) C7346_=_C8606( C7346 C8606 ) C7346_=_C8615( C7346 C8615 ) \nC7347_=_C7349( C7347 C7349 ) C7347_=_C7350( C7347 C7350 ) C7347_=_C7627( C7347 C7627 ) C7347_=_C8068( C7347 C8068 ) C7347_=_C8087( C7347 C8087 ) C7347_=_C8607( C7347 C8607 ) \nC7347_=_C8616( C7347 C8616 ) C7349_=_C7350( C7349 C7350 ) C7349_=_C7629( C7349 C7629 ) C7349_=_C8070( C7349 C8070 ) C7349_=_C8609( C7349 C8609 ) C7349_=_C8618( C7349 C8618 ) \nC7350_=_C7630( C7350 C7630 ) C7350_=_C8071( C7350 C8071 ) C7350_=_C8610( C7350 C8610 ) C7350_=_C8619( C7350 C8619 ) C7356_=_C7357( C7356 C7357 ) C7356_=_C7358( C7356 C7358 ) \nC7356_=_C7359( C7356 C7359 ) C7356_=_C7360( C7356 C7360 ) C7357_=_C7358( C7357 C7358 ) C7357_=_C7359( C7357 C7359 ) C7357_=_C7360( C7357 C7360 ) C7357_=_C7981( C7357 C7981 ) \nC7358_=_C7359( C7358 C7359 ) C7358_=_C7360( C7358 C7360 ) C7358_=_C7976( C7358 C7976 ) C7359_=_C7360( C7359 C7360 ) C7359_=_C7616( C7359 C7616 ) C7406_=_C7407( C7406 C7407 ) \nC7406_=_C7411( C7406 C7411 ) C7407_=_C7411( C7407 C7411 ) C7417_=_C7418( C7417 C7418 ) C7417_=_C7419( C7417 C7419 ) C7417_=_C7420( C7417 C7420 ) C7417_=_C7421( C7417 C7421 ) \nC7417_=_C7427( C7417 C7427 ) C7417_=_C7428( C7417 C7428 ) C7417_=_C7429( C7417 C7429 ) C7417_=_C7430( C7417 C7430 ) C7417_=_C7431( C7417 C7431 ) C7418_=_C7419( C7418 C7419 ) \nC7418_=_C7420( C7418 C7420 ) C7418_=_C7421( C7418 C7421 ) C7418_=_C7427( C7418 C7427 ) C7418_=_C7428( C7418 C7428 ) C7418_=_C7429( C7418 C7429 ) C7418_=_C7430( C7418 C7430 ) \nC7418_=_C7431( C7418 C7431 ) C7419_=_C7420( C7419 C7420 ) C7419_=_C7421( C7419 C7421 ) C7419_=_C7427( C7419 C7427 ) C7419_=_C7428( C7419 C7428 ) C7419_=_C7429( C7419 C7429 ) \nC7419_=_C7430( C7419 C7430 ) C7419_=_C7431( C7419 C7431 ) C7420_=_C7421( C7420 C7421 ) C7420_=_C7427( C7420 C7427 ) C7420_=_C7428( C7420 C7428 ) C7420_=_C7429( C7420 C7429 ) \nC7420_=_C7430( C7420 C7430 ) C7420_=_C7431( C7420 C7431 ) C7421_=_C7427( C7421 C7427 ) C7421_=_C7428( C7421 C7428 ) C7421_=_C7429( C7421 C7429 ) C7421_=_C7430( C7421 C7430 ) \nC7421_=_C7431( C7421 C7431 ) C7427_=_C7428( C7427 C7428 ) C7427_=_C7429( C7427 C7429 ) C7427_=_C7430( C7427 C7430 ) C7427_=_C7431( C7427 C7431 ) C7428_=_C7429( C7428 C7429 ) \nC7428_=_C7430( C7428 C7430 ) C7428_=_C7431( C7428 C7431 ) C7429_=_C7430( C7429 C7430 ) C7429_=_C7431( C7429 C7431 ) C7430_=_C7431( C7430 C7431 ) C7616_=_C7617( C7616 C7617 ) \nC7616_=_C7621( C7616 C7621 ) C7616_=_C7625( C7616 C7625 ) C7616_=_C7626( C7616 C7626 ) C7616_=_C7627( C7616 C7627 ) C7616_=_C7629( C7616 C7629 ) C7616_=_C7630( C7616 C7630 ) \nC7616_=_C7976( C7616 C7976 ) C7616_=_C7981( C7616 C7981 ) C7617_=_C7621( C7617 C7621 ) C7617_=_C7625( C7617 C7625 ) C7617_=_C7626( C7617 C7626 ) C7617_=_C7627( C7617 C7627 ) \nC7617_=_C7629( C7617 C7629 ) C7617_=_C7630( C7617 C7630 ) C7617_=_C7637( C7617 C7637 ) C7621_=_C7625( C7621 C7625 ) C7621_=_C7626( C7621 C7626 ) C7621_=_C7627( C7621 C7627 ) \nC7621_=_C7629( C7621 C7629 ) C7621_=_C7630( C7621 C7630 ) C7621_=_C8081( C7621 C8081 ) C7621_=_C8350( C7621 C8350 ) C7625_=_C7626( C7625 C7626 ) C7625_=_C7627( C7625 C7627 ) \nC7625_=_C7629( C7625 C7629 ) C7625_=_C7630( C7625 C7630 ) C7625_=_C8066( C7625 C8066 ) C7625_=_C8605( C7625 C8605 ) C7626_=_C7627( C7626 C7627 ) C7626_=_C7629( C7626 C7629 ) \nC7626_=_C7630( C7626 C7630 ) C7626_=_C7646( C7626 C7646 ) C7626_=_C8067( C7626 C8067 ) C7626_=_C8606( C7626 C8606 ) C7626_=_C8615( C7626 C8615 ) C7627_=_C7629( C7627 C7629 ) \nC7627_=_C7630( C7627 C7630 ) C7627_=_C8068( C7627 C8068 ) C7627_=_C8086( C7627 C8086 ) C7627_=_C8607( C7627 C8607 ) C7627_=_C8616( C7627 C8616 ) C7629_=_C7630( C7629 C7630 ) \nC7629_=_C8070( C7629 C8070 ) C7629_=_C8609(</w:t>
      </w:r>
    </w:p>
    <w:p>
      <w:pPr>
        <w:pStyle w:val="PreformattedText"/>
        <w:bidi w:val="0"/>
        <w:spacing w:before="0" w:after="0"/>
        <w:jc w:val="left"/>
        <w:rPr/>
      </w:pPr>
      <w:r>
        <w:rPr/>
        <w:t xml:space="preserve"> </w:t>
      </w:r>
      <w:r>
        <w:rPr/>
        <w:t>C7629 C8609 ) C7629_=_C8618( C7629 C8618 ) C7630_=_C8071( C7630 C8071 ) C7630_=_C8610( C7630 C8610 ) C7630_=_C8619( C7630 C8619 ) \nC7633_=_C7702( C7633 C7702 ) C7633_=_C7797( C7633 C7797 ) C7633_=_C7798( C7633 C7798 ) C7633_=_C7801( C7633 C7801 ) C7633_=_C7802( C7633 C7802 ) C7633_=_C7803( C7633 C7803 ) \nC7633_=_C7804( C7633 C7804 ) C7637_=_C7638( C7637 C7638 ) C7637_=_C7643( C7637 C7643 ) C7637_=_C7644( C7637 C7644 ) C7637_=_C7645( C7637 C7645 ) C7637_=_C7646( C7637 C7646 ) \nC7637_=_C7647( C7637 C7647 ) C7638_=_C7643( C7638 C7643 ) C7638_=_C7644( C7638 C7644 ) C7638_=_C7645( C7638 C7645 ) C7638_=_C7646( C7638 C7646 ) C7638_=_C7647( C7638 C7647 ) \nC7643_=_C7644( C7643 C7644 ) C7643_=_C7645( C7643 C7645 ) C7643_=_C7646( C7643 C7646 ) C7643_=_C7647( C7643 C7647 ) C7643_=_C8615( C7643 C8615 ) C7644_=_C7645( C7644 C7645 ) \nC7644_=_C7646( C7644 C7646 ) C7644_=_C7647( C7644 C7647 ) C7644_=_C8606( C7644 C8606 ) C7645_=_C7646( C7645 C7646 ) C7645_=_C7647( C7645 C7647 ) C7645_=_C8067( C7645 C8067 ) \nC7646_=_C7647( C7646 C7647 ) C7702_=_C7797( C7702 C7797 ) C7702_=_C7798( C7702 C7798 ) C7702_=_C7801( C7702 C7801 ) C7702_=_C7802( C7702 C7802 ) C7702_=_C7803( C7702 C7803 ) \nC7702_=_C7804( C7702 C7804 ) C7784_=_C7785( C7784 C7785 ) C7784_=_C7789( C7784 C7789 ) C7785_=_C7789( C7785 C7789 ) C7797_=_C7798( C7797 C7798 ) C7797_=_C7801( C7797 C7801 ) \nC7797_=_C7802( C7797 C7802 ) C7797_=_C7803( C7797 C7803 ) C7797_=_C7804( C7797 C7804 ) C7798_=_C7801( C7798 C7801 ) C7798_=_C7802( C7798 C7802 ) C7798_=_C7803( C7798 C7803 ) \nC7798_=_C7804( C7798 C7804 ) C7801_=_C7802( C7801 C7802 ) C7801_=_C7803( C7801 C7803 ) C7801_=_C7804( C7801 C7804 ) C7802_=_C7803( C7802 C7803 ) C7802_=_C7804( C7802 C7804 ) \nC7803_=_C7804( C7803 C7804 ) C7976_=_C7981( C7976 C7981 ) C7976_=_C8066( C7976 C8066 ) C7976_=_C8067( C7976 C8067 ) C7976_=_C8068( C7976 C8068 ) C7976_=_C8070( C7976 C8070 ) \nC7976_=_C8071( C7976 C8071 ) C7981_=_C8605( C7981 C8605 ) C7981_=_C8606( C7981 C8606 ) C7981_=_C8607( C7981 C8607 ) C7981_=_C8609( C7981 C8609 ) C7981_=_C8610( C7981 C8610 ) \nC8066_=_C8067( C8066 C8067 ) C8066_=_C8068( C8066 C8068 ) C8066_=_C8070( C8066 C8070 ) C8066_=_C8071( C8066 C8071 ) C8066_=_C8605( C8066 C8605 ) C8067_=_C8068( C8067 C8068 ) \nC8067_=_C8070( C8067 C8070 ) C8067_=_C8071( C8067 C8071 ) C8067_=_C8606( C8067 C8606 ) C8067_=_C8615( C8067 C8615 ) C8068_=_C8070( C8068 C8070 ) C8068_=_C8071( C8068 C8071 ) \nC8068_=_C8085( C8068 C8085 ) C8068_=_C8607( C8068 C8607 ) C8068_=_C8616( C8068 C8616 ) C8070_=_C8071( C8070 C8071 ) C8070_=_C8609( C8070 C8609 ) C8070_=_C8618( C8070 C8618 ) \nC8071_=_C8610( C8071 C8610 ) C8071_=_C8619( C8071 C8619 ) C8075_=_C8183( C8075 C8183 ) C8075_=_C8196( C8075 C8196 ) C8075_=_C8215( C8075 C8215 ) C8075_=_C8348( C8075 C8348 ) \nC8075_=_C8349( C8075 C8349 ) C8075_=_C8350( C8075 C8350 ) C8075_=_C8351( C8075 C8351 ) C8081_=_C8083( C8081 C8083 ) C8081_=_C8084( C8081 C8084 ) C8081_=_C8085( C8081 C8085 ) \nC8081_=_C8086( C8081 C8086 ) C8081_=_C8087( C8081 C8087 ) C8081_=_C8350( C8081 C8350 ) C8083_=_C8084( C8083 C8084 ) C8083_=_C8085( C8083 C8085 ) C8083_=_C8086( C8083 C8086 ) \nC8083_=_C8087( C8083 C8087 ) C8083_=_C8616( C8083 C8616 ) C8084_=_C8085( C8084 C8085 ) C8084_=_C8086( C8084 C8086 ) C8084_=_C8087( C8084 C8087 ) C8084_=_C8607( C8084 C8607 ) \nC8085_=_C8086( C8085 C8086 ) C8085_=_C8087( C8085 C8087 ) C8086_=_C8087( C8086 C8087 ) C8183_=_C8196( C8183 C8196 ) C8183_=_C8215( C8183 C8215 ) C8183_=_C8348( C8183 C8348 ) \nC8183_=_C8349( C8183 C8349 ) C8183_=_C8350( C8183 C8350 ) C8183_=_C8351( C8183 C8351 ) C8192_=_C8211( C8192 C8211 ) C8192_=_C8339( C8192 C8339 ) C8196_=_C8215( C8196 C8215 ) \nC8196_=_C8348( C8196 C8348 ) C8196_=_C8349( C8196 C8349 ) C8196_=_C8350( C8196 C8350 ) C8196_=_C8351( C8196 C8351 ) C8211_=_C8339( C8211 C8339 ) C8215_=_C8348( C8215 C8348 ) \nC8215_=_C8349( C8215 C8349 ) C8215_=_C8350( C8215 C8350 ) C8215_=_C8351( C8215 C8351 ) C8348_=_C8349( C8348 C8349 ) C8348_=_C8350( C8348 C8350 ) C8348_=_C8351( C8348 C8351 ) \nC8349_=_C8350( C8349 C8350 ) C8349_=_C8351( C8349 C8351 ) C8350_=_C8351( C8350 C8351 ) C8605_=_C8606( C8605 C8606 ) C8605_=_C8607( C8605 C8607 ) C8605_=_C8609( C8605 C8609 ) \nC8605_=_C8610( C8605 C8610 ) C8606_=_C8607( C8606 C8607 ) C8606_=_C8609( C8606 C8609 ) C8606_=_C8610( C8606 C8610 ) C8606_=_C8615( C8606 C8615 ) C8607_=_C8609( C8607 C8609 ) \nC8607_=_C8610( C8607 C8610 ) C8607_=_C8616( C8607 C8616 ) C8609_=_C8610( C8609 C8610 ) C8609_=_C8618( C8609 C8618 ) C8610_=_C8619( C8610 C8619 ) C8615_=_C8616( C8615 C8616 ) \nC8615_=_C8618( C8615 C8618 ) C8615_=_C8619( C8615 C8619 ) C8616_=_C8618( C8616 C8618 ) C8616_=_C8619( C8616 C8619 ) C8618_=_C8619( C8618 C8619 ) C10256_=_C10258( C10256 C10258 ) \nC10256_=_C10264( C10256 C10264 ) C10256_=_C10266( C10256 C10266 ) C10256_=_C10272( C10256 C10272 ) C10256_=_C10274( C10256 C10274 ) C10256_=_C10284( C10256 C10284 ) C10256_=_C10286( C10256 C10286 ) \nC10256_=_C10288( C10256 C10288 ) C10256_=_C10290( C10256 C10290 ) C10258_=_C10264( C10258 C10264 ) C10258_=_C10266( C10258 C10266 ) C10258_=_C10272( C10258 C10272 ) C10258_=_C10274( C10258 C10274 ) \nC10258_=_C10284( C10258 C10284 ) C10258_=_C10286( C10258 C10286 ) C10258_=_C10288( C10258 C10288 ) C10258_=_C10290( C10258 C10290 ) C10264_=_C10266( C10264 C10266 ) C10264_=_C10272( C10264 C10272 ) \nC10264_=_C10274( C10264 C10274 ) C10264_=_C10284( C10264 C10284 ) C10264_=_C10286( C10264 C10286 ) C10264_=_C10288( C10264 C10288 ) C10264_=_C10290( C10264 C10290 ) C10266_=_C10272( C10266 C10272 ) \nC10266_=_C10274( C10266 C10274 ) C10266_=_C10284( C10266 C10284 ) C10266_=_C10286( C10266 C10286 ) C10266_=_C10288( C10266 C10288 ) C10266_=_C10290( C10266 C10290 ) C10272_=_C10274( C10272 C10274 ) \nC10272_=_C10284( C10272 C10284 ) C10272_=_C10286( C10272 C10286 ) C10272_=_C10288( C10272 C10288 ) C10272_=_C10290( C10272 C10290 ) C10274_=_C10284( C10274 C10284 ) C10274_=_C10286( C10274 C10286 ) \nC10274_=_C10288( C10274 C10288 ) C10274_=_C10290( C10274 C10290 ) C10284_=_C10286( C10284 C10286 ) C10284_=_C10288( C10284 C10288 ) C10284_=_C10290( C10284 C10290 ) C10286_=_C10288( C10286 C10288 ) \nC10286_=_C10290( C10286 C10290 ) C10288_=_C10290( C10288 C10290 ) "];3399-&gt;3514[label="110: C7091 C7099 C7119 C7330 C7335 \nC7336 C7337 C7345 C7346 C7347 C7349 \nC7350 C7356 C7357 C7358 C7359 C7360 \nC7406 C7407 C7411 C7417 C7418 C7419 \nC7420 C7421 C7427 C7428 C7429 C7430 \nC7431 C7616 C7617 C7621 C7625 C7626 \nC7627 C7629 C7630 C7633 C7637 C7638 \nC7643 C7644 C7645 C7646 C7647 C7702 \nC7784 C7785 C7789 C7797 C7798 C7801 \nC7802 C7803 C7804 C7813 C7824 C7976 \nC7981 C8066 C8067 C8068 C8070 C8071 \nC8075 C8081 C8083 C8084 C8085 C8086 \nC8087 C8183 C8192 C8196 C8200 C8211 \nC8215 C8339 C8348 C8349 C8351 C8605 \nC8606 C8607 C8609 C8610 C8615 C8616 \nC8618 C8619 C9348 C9367 C9422 C9443 \nC9590 C9629 C9665 C9690 C9707 C10256 \nC10258 C10264 C10266 C10272 C10274 C10284 \nC10286 C10288 C10290 \n376: C7091_=_C7099 ,C7330_=_C7335 ,C7330_=_C7336 ,C7330_=_C7337 ,C7330_=_C7345 ,\nC7330_=_C7346 ,C7330_=_C7347 ,C7330_=_C7349 ,C7330_=_C7350 ,C7330_=_C7417 ,C7330_=_C7418 ,\nC7330_=_C7419 ,C7330_=_C7420 ,C7330_=_C7421 ,C7330_=_C7427 ,C7330_=_C7428 ,C7330_=_C7429 ,\nC7330_=_C7430 ,C7330_=_C7431 ,C7335_=_C7336 ,C7335_=_C7337 ,C7335_=_C7345 ,C7335_=_C7346 ,\nC7335_=_C7347 ,C7335_=_C7349 ,C7335_=_C7350 ,C7335_=_C7356 ,C7336_=_C7337 ,C7336_=_C7345 ,\nC7336_=_C7346 ,C7336_=_C7347 ,C7336_=_C7349 ,C7336_=_C7350 ,C7336_=_C7360 ,C7336_=_C7616 ,\nC7336_=_C7976 ,C7336_=_C7981 ,C7337_=_C7345 ,C7337_=_C7346 ,C7337_=_C7347 ,C7337_=_C7349 ,\nC7337_=_C7350 ,C7337_=_C7617 ,C7337_=_C7638 ,C7345_=_C7346 ,C7345_=_C7347 ,C7345_=_C7349 ,\nC7345_=_C7350 ,C7345_=_C7625 ,C7345_=_C8066 ,C7345_=_C8605 ,C7346_=_C7347 ,C7346_=_C7349 ,\nC7346_=_C7350 ,C7346_=_C7626 ,C7346_=_C7647 ,C7346_=_C8067 ,C7346_=_C8606 ,C7346_=_C8615 ,\nC7347_=_C7349 ,C7347_=_C7350 ,C7347_=_C7627 ,C7347_=_C8068 ,C7347_=_C8087 ,C7347_=_C8607 ,\nC7347_=_C8616 ,C7349_=_C7350 ,C7349_=_C7629 ,C7349_=_C8070 ,C7349_=_C8609 ,C7349_=_C8618 ,\nC7350_=_C7630 ,C7350_=_C8071 ,C7350_=_C8610 ,C7350_=_C8619 ,C7356_=_C7357 ,C7356_=_C7358 ,\nC7356_=_C7359 ,C7356_=_C7360 ,C7357_=_C7358 ,C7357_=_C7359 ,C7357_=_C7360 ,C7357_=_C7981 ,\nC7358_=_C7359 ,C7358_=_C7360 ,C7358_=_C7976 ,C7359_=_C7360 ,C7359_=_C7616 ,C7406_=_C7407 ,\nC7406_=_C7411 ,C7407_=_C7411 ,C7417_=_C7418 ,C7417_=_C7419 ,C7417_=_C7420 ,C7417_=_C7421 ,\nC7417_=_C7427 ,C7417_=_C7428 ,C7417_=_C7429 ,C7417_=_C7430 ,C7417_=_C7431 ,C7418_=_C7419 ,\nC7418_=_C7420 ,C7418_=_C7421 ,C7418_=_C7427 ,C7418_=_C7428 ,C7418_=_C7429 ,C7418_=_C7430 ,\nC7418_=_C7431 ,C7419_=_C7420 ,C7419_=_C7421 ,C7419_=_C7427 ,C7419_=_C7428 ,C7419_=_C7429 ,\nC7419_=_C7430 ,C7419_=_C7431 ,C7420_=_C7421 ,C7420_=_C7427 ,C7420_=_C7428 ,C7420_=_C7429 ,\nC7420_=_C7430 ,C7420_=_C7431 ,C7421_=_C7427 ,C7421_=_C7428 ,C7421_=_C7429 ,C7421_=_C7430 ,\nC7421_=_C7431 ,C7427_=_C7428 ,C7427_=_C7429 ,C7427_=_C7430 ,C7427_=_C7431 ,C7428_=_C7429 ,\nC7428_=_C7430 ,C7428_=_C7431 ,C7429_=_C7430 ,C7429_=_C7431 ,C7430_=_C7431 ,C7616_=_C7617 ,\nC7616_=_C7621 ,C7616_=_C7625 ,C7616_=_C7626 ,C7616_=_C7627 ,C7616_=_C7629 ,C7616_=_C7630 ,\nC7616_=_C7976 ,C7616_=_C7981 ,C7617_=_C7621 ,C7617_=_C7625 ,C7617_=_C7626 ,C7617_=_C7627 ,\nC7617_=_C7629 ,C7617_=_C7630 ,C7617_=_C7637 ,C7621_=_C7625 ,C7621_=_C7626 ,C7621_=_C7627 ,\nC7621_=_C7629 ,C7621_=_C7630 ,C7621_=_C8081 ,C7625_=_C7626 ,C7625_=_C7627 ,C7625_=_C7629 ,\nC7625_=_C7630 ,C7625_=_C8066 ,C7625_=_C8605 ,C7626_=_C7627 ,C7626_=_C7629 ,C7626_=_C7630 ,\nC7626_=_C7646 ,C7626_=_C8067 ,C7626_=_C8606 ,C7626_=_C8615 ,C7627_=_C7629 ,C7627_=_C7630 ,\nC7627_=_C8068 ,C7627_=_C8086 ,C7627_=_C8607 ,C7627_=_C8616 ,C7629_=_C7630 ,C7629_=_C8070 ,\nC7629_=_C8609 ,C7629_=_C8618 ,C7630_=_C8071 ,C7630_=_C8610 ,C7630_=_C8619 ,C7633_=_C7702 ,\nC7633_=_C7797 ,C7633_=_C7798 ,C7633_=_C7801 ,C7633_=_C7802 ,C7633_=_C7803 ,C7633_=_C7804 ,\nC7637_=_C7638 ,C7637_=_C7643 ,C7637_=_C7644 ,C7637_=_C7645</w:t>
      </w:r>
    </w:p>
    <w:p>
      <w:pPr>
        <w:pStyle w:val="PreformattedText"/>
        <w:bidi w:val="0"/>
        <w:spacing w:before="0" w:after="0"/>
        <w:jc w:val="left"/>
        <w:rPr/>
      </w:pPr>
      <w:r>
        <w:rPr/>
        <w:t xml:space="preserve"> </w:t>
      </w:r>
      <w:r>
        <w:rPr/>
        <w:t>,C7637_=_C7646 ,C7637_=_C7647 ,\nC7638_=_C7643 ,C7638_=_C7644 ,C7638_=_C7645 ,C7638_=_C7646 ,C7638_=_C7647 ,C7643_=_C7644 ,\nC7643_=_C7645 ,C7643_=_C7646 ,C7643_=_C7647 ,C7643_=_C8615 ,C7644_=_C7645 ,C7644_=_C7646 ,\nC7644_=_C7647 ,C7644_=_C8606 ,C7645_=_C7646 ,C7645_=_C7647 ,C7645_=_C8067 ,C7646_=_C7647 ,\nC7702_=_C7797 ,C7702_=_C7798 ,C7702_=_C7801 ,C7702_=_C7802 ,C7702_=_C7803 ,C7702_=_C7804 ,\nC7784_=_C7785 ,C7784_=_C7789 ,C7785_=_C7789 ,C7797_=_C7798 ,C7797_=_C7801 ,C7797_=_C7802 ,\nC7797_=_C7803 ,C7797_=_C7804 ,C7798_=_C7801 ,C7798_=_C7802 ,C7798_=_C7803 ,C7798_=_C7804 ,\nC7801_=_C7802 ,C7801_=_C7803 ,C7801_=_C7804 ,C7802_=_C7803 ,C7802_=_C7804 ,C7803_=_C7804 ,\nC7976_=_C7981 ,C7976_=_C8066 ,C7976_=_C8067 ,C7976_=_C8068 ,C7976_=_C8070 ,C7976_=_C8071 ,\nC7981_=_C8605 ,C7981_=_C8606 ,C7981_=_C8607 ,C7981_=_C8609 ,C7981_=_C8610 ,C8066_=_C8067 ,\nC8066_=_C8068 ,C8066_=_C8070 ,C8066_=_C8071 ,C8066_=_C8605 ,C8067_=_C8068 ,C8067_=_C8070 ,\nC8067_=_C8071 ,C8067_=_C8606 ,C8067_=_C8615 ,C8068_=_C8070 ,C8068_=_C8071 ,C8068_=_C8085 ,\nC8068_=_C8607 ,C8068_=_C8616 ,C8070_=_C8071 ,C8070_=_C8609 ,C8070_=_C8618 ,C8071_=_C8610 ,\nC8071_=_C8619 ,C8075_=_C8183 ,C8075_=_C8196 ,C8075_=_C8215 ,C8075_=_C8348 ,C8075_=_C8349 ,\nC8075_=_C8351 ,C8081_=_C8083 ,C8081_=_C8084 ,C8081_=_C8085 ,C8081_=_C8086 ,C8081_=_C8087 ,\nC8083_=_C8084 ,C8083_=_C8085 ,C8083_=_C8086 ,C8083_=_C8087 ,C8083_=_C8616 ,C8084_=_C8085 ,\nC8084_=_C8086 ,C8084_=_C8087 ,C8084_=_C8607 ,C8085_=_C8086 ,C8085_=_C8087 ,C8086_=_C8087 ,\nC8183_=_C8196 ,C8183_=_C8215 ,C8183_=_C8348 ,C8183_=_C8349 ,C8183_=_C8351 ,C8192_=_C8211 ,\nC8192_=_C8339 ,C8196_=_C8215 ,C8196_=_C8348 ,C8196_=_C8349 ,C8196_=_C8351 ,C8211_=_C8339 ,\nC8215_=_C8348 ,C8215_=_C8349 ,C8215_=_C8351 ,C8348_=_C8349 ,C8348_=_C8351 ,C8349_=_C8351 ,\nC8605_=_C8606 ,C8605_=_C8607 ,C8605_=_C8609 ,C8605_=_C8610 ,C8606_=_C8607 ,C8606_=_C8609 ,\nC8606_=_C8610 ,C8606_=_C8615 ,C8607_=_C8609 ,C8607_=_C8610 ,C8607_=_C8616 ,C8609_=_C8610 ,\nC8609_=_C8618 ,C8610_=_C8619 ,C8615_=_C8616 ,C8615_=_C8618 ,C8615_=_C8619 ,C8616_=_C8618 ,\nC8616_=_C8619 ,C8618_=_C8619 ,C10256_=_C10258 ,C10256_=_C10264 ,C10256_=_C10266 ,C10256_=_C10272 ,\nC10256_=_C10274 ,C10256_=_C10284 ,C10256_=_C10286 ,C10256_=_C10288 ,C10256_=_C10290 ,C10258_=_C10264 ,\nC10258_=_C10266 ,C10258_=_C10272 ,C10258_=_C10274 ,C10258_=_C10284 ,C10258_=_C10286 ,C10258_=_C10288 ,\nC10258_=_C10290 ,C10264_=_C10266 ,C10264_=_C10272 ,C10264_=_C10274 ,C10264_=_C10284 ,C10264_=_C10286 ,\nC10264_=_C10288 ,C10264_=_C10290 ,C10266_=_C10272 ,C10266_=_C10274 ,C10266_=_C10284 ,C10266_=_C10286 ,\nC10266_=_C10288 ,C10266_=_C10290 ,C10272_=_C10274 ,C10272_=_C10284 ,C10272_=_C10286 ,C10272_=_C10288 ,\nC10272_=_C10290 ,C10274_=_C10284 ,C10274_=_C10286 ,C10274_=_C10288 ,C10274_=_C10290 ,C10284_=_C10286 ,\nC10284_=_C10288 ,C10284_=_C10290 ,C10286_=_C10288 ,C10286_=_C10290 ,C10288_=_C10290 ,"];3515[shape=box, label="id:3515 level: 11\n21: C7114 C7402 C7417 C7590 C7593 \nC7633 C7667 C7679 C7680 C7822 C7823 \nC7824 C7825 C7826 C7827 C7828 C7829 \nC7830 C7831 C10332 C10334 \n59: C7590_=_C7679( C7590 C7679 ) C7590_=_C7680( C7590 C7680 ) C7679_=_C7680( C7679 C7680 ) C7680_=_C7822( C7680 C7822 ) C7680_=_C7823( C7680 C7823 ) \nC7680_=_C7824( C7680 C7824 ) C7680_=_C7825( C7680 C7825 ) C7680_=_C7826( C7680 C7826 ) C7680_=_C7827( C7680 C7827 ) C7680_=_C7828( C7680 C7828 ) C7680_=_C7829( C7680 C7829 ) \nC7680_=_C7830( C7680 C7830 ) C7680_=_C7831( C7680 C7831 ) C7822_=_C7823( C7822 C7823 ) C7822_=_C7824( C7822 C7824 ) C7822_=_C7825( C7822 C7825 ) C7822_=_C7826( C7822 C7826 ) \nC7822_=_C7827( C7822 C7827 ) C7822_=_C7828( C7822 C7828 ) C7822_=_C7829( C7822 C7829 ) C7822_=_C7830( C7822 C7830 ) C7822_=_C7831( C7822 C7831 ) C7823_=_C7824( C7823 C7824 ) \nC7823_=_C7825( C7823 C7825 ) C7823_=_C7826( C7823 C7826 ) C7823_=_C7827( C7823 C7827 ) C7823_=_C7828( C7823 C7828 ) C7823_=_C7829( C7823 C7829 ) C7823_=_C7830( C7823 C7830 ) \nC7823_=_C7831( C7823 C7831 ) C7824_=_C7825( C7824 C7825 ) C7824_=_C7826( C7824 C7826 ) C7824_=_C7827( C7824 C7827 ) C7824_=_C7828( C7824 C7828 ) C7824_=_C7829( C7824 C7829 ) \nC7824_=_C7830( C7824 C7830 ) C7824_=_C7831( C7824 C7831 ) C7825_=_C7826( C7825 C7826 ) C7825_=_C7827( C7825 C7827 ) C7825_=_C7828( C7825 C7828 ) C7825_=_C7829( C7825 C7829 ) \nC7825_=_C7830( C7825 C7830 ) C7825_=_C7831( C7825 C7831 ) C7826_=_C7827( C7826 C7827 ) C7826_=_C7828( C7826 C7828 ) C7826_=_C7829( C7826 C7829 ) C7826_=_C7830( C7826 C7830 ) \nC7826_=_C7831( C7826 C7831 ) C7827_=_C7828( C7827 C7828 ) C7827_=_C7829( C7827 C7829 ) C7827_=_C7830( C7827 C7830 ) C7827_=_C7831( C7827 C7831 ) C7828_=_C7829( C7828 C7829 ) \nC7828_=_C7830( C7828 C7830 ) C7828_=_C7831( C7828 C7831 ) C7829_=_C7830( C7829 C7830 ) C7829_=_C7831( C7829 C7831 ) C7830_=_C7831( C7830 C7831 ) C10332_=_C10334( C10332 C10334 ) "];3400-&gt;3515[label="20: C7114 C7402 C7417 C7590 C7593 \nC7633 C7667 C7679 C7822 C7823 C7824 \nC7825 C7826 C7827 C7828 C7829 C7830 \nC7831 C10332 C10334 \n47: C7590_=_C7679 ,C7822_=_C7823 ,C7822_=_C7824 ,C7822_=_C7825 ,C7822_=_C7826 ,\nC7822_=_C7827 ,C7822_=_C7828 ,C7822_=_C7829 ,C7822_=_C7830 ,C7822_=_C7831 ,C7823_=_C7824 ,\nC7823_=_C7825 ,C7823_=_C7826 ,C7823_=_C7827 ,C7823_=_C7828 ,C7823_=_C7829 ,C7823_=_C7830 ,\nC7823_=_C7831 ,C7824_=_C7825 ,C7824_=_C7826 ,C7824_=_C7827 ,C7824_=_C7828 ,C7824_=_C7829 ,\nC7824_=_C7830 ,C7824_=_C7831 ,C7825_=_C7826 ,C7825_=_C7827 ,C7825_=_C7828 ,C7825_=_C7829 ,\nC7825_=_C7830 ,C7825_=_C7831 ,C7826_=_C7827 ,C7826_=_C7828 ,C7826_=_C7829 ,C7826_=_C7830 ,\nC7826_=_C7831 ,C7827_=_C7828 ,C7827_=_C7829 ,C7827_=_C7830 ,C7827_=_C7831 ,C7828_=_C7829 ,\nC7828_=_C7830 ,C7828_=_C7831 ,C7829_=_C7830 ,C7829_=_C7831 ,C7830_=_C7831 ,C10332_=_C10334 ,"];3516[shape=box, label="id:3516 level: 11\n34: C7660 C7664 C7665 C7816 C7817 \nC7818 C7820 C7827 C7828 C7829 C7831 \nC8362 C8363 C8364 C8366 C8634 C8635 \nC8642 C9371 C9372 C9374 C9376 C9443 \nC9590 C9596 C9597 C9607 C9629 C9639 \nC9690 C10352 C10354 C10356 C10358 \n40: C7660_=_C7664( C7660 C7664 ) C7660_=_C7665( C7660 C7665 ) C7664_=_C7665( C7664 C7665 ) C7664_=_C8634( C7664 C8634 ) C7665_=_C8635( C7665 C8635 ) \nC7665_=_C8642( C7665 C8642 ) C7816_=_C7817( C7816 C7817 ) C7816_=_C7818( C7816 C7818 ) C7816_=_C7820( C7816 C7820 ) C7817_=_C7818( C7817 C7818 ) C7817_=_C7820( C7817 C7820 ) \nC7818_=_C7820( C7818 C7820 ) C7827_=_C7828( C7827 C7828 ) C7827_=_C7829( C7827 C7829 ) C7827_=_C7831( C7827 C7831 ) C7828_=_C7829( C7828 C7829 ) C7828_=_C7831( C7828 C7831 ) \nC7829_=_C7831( C7829 C7831 ) C8362_=_C8363( C8362 C8363 ) C8362_=_C8364( C8362 C8364 ) C8362_=_C8366( C8362 C8366 ) C8363_=_C8364( C8363 C8364 ) C8363_=_C8366( C8363 C8366 ) \nC8364_=_C8366( C8364 C8366 ) C8634_=_C8635( C8634 C8635 ) C8635_=_C8642( C8635 C8642 ) C8635_=_C9596( C8635 C9596 ) C9371_=_C9372( C9371 C9372 ) C9371_=_C9374( C9371 C9374 ) \nC9371_=_C9376( C9371 C9376 ) C9372_=_C9374( C9372 C9374 ) C9372_=_C9376( C9372 C9376 ) C9374_=_C9376( C9374 C9376 ) C9596_=_C9597( C9596 C9597 ) C10352_=_C10354( C10352 C10354 ) \nC10352_=_C10356( C10352 C10356 ) C10352_=_C10358( C10352 C10358 ) C10354_=_C10356( C10354 C10356 ) C10354_=_C10358( C10354 C10358 ) C10356_=_C10358( C10356 C10358 ) "];3400-&gt;3516[label="33: C7660 C7664 C7665 C7816 C7817 \nC7818 C7820 C7827 C7828 C7829 C7831 \nC8362 C8363 C8364 C8366 C8634 C8635 \nC8642 C9371 C9372 C9374 C9376 C9443 \nC9590 C9597 C9607 C9629 C9639 C9690 \nC10352 C10354 C10356 C10358 \n38: C7660_=_C7664 ,C7660_=_C7665 ,C7664_=_C7665 ,C7664_=_C8634 ,C7665_=_C8635 ,\nC7665_=_C8642 ,C7816_=_C7817 ,C7816_=_C7818 ,C7816_=_C7820 ,C7817_=_C7818 ,C7817_=_C7820 ,\nC7818_=_C7820 ,C7827_=_C7828 ,C7827_=_C7829 ,C7827_=_C7831 ,C7828_=_C7829 ,C7828_=_C7831 ,\nC7829_=_C7831 ,C8362_=_C8363 ,C8362_=_C8364 ,C8362_=_C8366 ,C8363_=_C8364 ,C8363_=_C8366 ,\nC8364_=_C8366 ,C8634_=_C8635 ,C8635_=_C8642 ,C9371_=_C9372 ,C9371_=_C9374 ,C9371_=_C9376 ,\nC9372_=_C9374 ,C9372_=_C9376 ,C9374_=_C9376 ,C10352_=_C10354 ,C10352_=_C10356 ,C10352_=_C10358 ,\nC10354_=_C10356 ,C10354_=_C10358 ,C10356_=_C10358 ,"];3517[shape=box, label="id:3517 level: 11\n5: C7356 C7638 C8078 C8212 C8214 \n2: C7638_=_C8214( C7638 C8214 ) C8078_=_C8214( C8078 C8214 ) "];3401-&gt;3517[label="4: C7356 C7638 C8078 C8212 \n0: "];3518[shape=box, label="id:3518 level: 11\n5: C7318 C7598 C8042 C8210 C8212 \n2: C7598_=_C8210( C7598 C8210 ) C8042_=_C8210( C8042 C8210 ) "];3401-&gt;3518[label="4: C7318 C7598 C8042 C8212 \n0: "];3519[shape=box, label="id:3519 level: 11\n5: C7670 C7683 C8107 C8197 C8199 \n2: C7683_=_C8199( C7683 C8199 ) C8107_=_C8199( C8107 C8199 ) "];3403-&gt;3519[label="4: C7670 C7683 C8107 C8197 \n0: "];3520[shape=box, label="id:3520 level: 11\n5: C7355 C7637 C8077 C8195 C8197 \n2: C7637_=_C8195( C7637 C8195 ) C8077_=_C8195( C8077 C8195 ) "];3403-&gt;3520[label="4: C7355 C7637 C8077 C8197 \n0: "];3521[shape=box, label="id:3521 level: 11\n6: C7115 C7317 C7597 C8041 C8193 \nC8197 \n2: C7115_=_C8193( C7115 C8193 ) C8193_=_C8197( C8193 C8197 ) "];3403-&gt;3521[label="5: C7115 C7317 C7597 C8041 C8197 \n0: "];3522[shape=box, label="id:3522 level: 11\n14: C6875 C7679 C7681 C7682 C7683 \nC7684 C7685 C7686 C7687 C7688 C7689 \nC7690 C10312 C10314 \n69: C6875_=_C7679( C6875 C7679 ) C6875_=_C7681( C6875 C7681 ) C6875_=_C7682( C6875 C7682 ) C6875_=_C7683( C6875 C7683 ) C6875_=_C7684( C6875 C7684 ) \nC6875_=_C7685( C6875 C7685 ) C6875_=_C7686( C6875 C7686 ) C6875_=_C7687( C6875 C7687 ) C6875_=_C7688( C6875 C7688 ) C6875_=_C7689( C6875 C7689 ) C6875_=_C7690( C6875 C7690 ) \nC6875_=_C10312( C6875 C10312 ) C6875_=_C10314( C6875 C10314 ) C7679_=_C7681( C7679 C7681 ) C7679_=_C7682( C7679 C7682 ) C7679_=_C7683( C7679 C7683 ) C7679_=_C7684( C7679 C7684 ) \nC7679_=_C7685( C7679 C7685 ) C7679_=_C7686( C7679 C7686 ) C7679_=_C7687( C7679 C7687 ) C7679_=_C7688( C7679 C7688 ) C7679_=_C7689( C7679 C7689 ) C7679_=_C7690( C7679 C7690 ) \nC7681_=_C7682( C7681 C7682 ) C7681_=_C7683( C7681 C7683 ) C7681_=_C7684( C7681 C7684 ) C7681_=_C7685( C7681 C7685 ) C7681_=_C7686(</w:t>
      </w:r>
    </w:p>
    <w:p>
      <w:pPr>
        <w:pStyle w:val="PreformattedText"/>
        <w:bidi w:val="0"/>
        <w:spacing w:before="0" w:after="0"/>
        <w:jc w:val="left"/>
        <w:rPr/>
      </w:pPr>
      <w:r>
        <w:rPr/>
        <w:t xml:space="preserve"> </w:t>
      </w:r>
      <w:r>
        <w:rPr/>
        <w:t>C7681 C7686 ) C7681_=_C7687( C7681 C7687 ) \nC7681_=_C7688( C7681 C7688 ) C7681_=_C7689( C7681 C7689 ) C7681_=_C7690( C7681 C7690 ) C7682_=_C7683( C7682 C7683 ) C7682_=_C7684( C7682 C7684 ) C7682_=_C7685( C7682 C7685 ) \nC7682_=_C7686( C7682 C7686 ) C7682_=_C7687( C7682 C7687 ) C7682_=_C7688( C7682 C7688 ) C7682_=_C7689( C7682 C7689 ) C7682_=_C7690( C7682 C7690 ) C7683_=_C7684( C7683 C7684 ) \nC7683_=_C7685( C7683 C7685 ) C7683_=_C7686( C7683 C7686 ) C7683_=_C7687( C7683 C7687 ) C7683_=_C7688( C7683 C7688 ) C7683_=_C7689( C7683 C7689 ) C7683_=_C7690( C7683 C7690 ) \nC7684_=_C7685( C7684 C7685 ) C7684_=_C7686( C7684 C7686 ) C7684_=_C7687( C7684 C7687 ) C7684_=_C7688( C7684 C7688 ) C7684_=_C7689( C7684 C7689 ) C7684_=_C7690( C7684 C7690 ) \nC7685_=_C7686( C7685 C7686 ) C7685_=_C7687( C7685 C7687 ) C7685_=_C7688( C7685 C7688 ) C7685_=_C7689( C7685 C7689 ) C7685_=_C7690( C7685 C7690 ) C7686_=_C7687( C7686 C7687 ) \nC7686_=_C7688( C7686 C7688 ) C7686_=_C7689( C7686 C7689 ) C7686_=_C7690( C7686 C7690 ) C7687_=_C7688( C7687 C7688 ) C7687_=_C7689( C7687 C7689 ) C7687_=_C7690( C7687 C7690 ) \nC7688_=_C7689( C7688 C7689 ) C7688_=_C7690( C7688 C7690 ) C7689_=_C7690( C7689 C7690 ) C10312_=_C10314( C10312 C10314 ) "];3404-&gt;3522[label="13: C7679 C7681 C7682 C7683 C7684 \nC7685 C7686 C7687 C7688 C7689 C7690 \nC10312 C10314 \n56: C7679_=_C7681 ,C7679_=_C7682 ,C7679_=_C7683 ,C7679_=_C7684 ,C7679_=_C7685 ,\nC7679_=_C7686 ,C7679_=_C7687 ,C7679_=_C7688 ,C7679_=_C7689 ,C7679_=_C7690 ,C7681_=_C7682 ,\nC7681_=_C7683 ,C7681_=_C7684 ,C7681_=_C7685 ,C7681_=_C7686 ,C7681_=_C7687 ,C7681_=_C7688 ,\nC7681_=_C7689 ,C7681_=_C7690 ,C7682_=_C7683 ,C7682_=_C7684 ,C7682_=_C7685 ,C7682_=_C7686 ,\nC7682_=_C7687 ,C7682_=_C7688 ,C7682_=_C7689 ,C7682_=_C7690 ,C7683_=_C7684 ,C7683_=_C7685 ,\nC7683_=_C7686 ,C7683_=_C7687 ,C7683_=_C7688 ,C7683_=_C7689 ,C7683_=_C7690 ,C7684_=_C7685 ,\nC7684_=_C7686 ,C7684_=_C7687 ,C7684_=_C7688 ,C7684_=_C7689 ,C7684_=_C7690 ,C7685_=_C7686 ,\nC7685_=_C7687 ,C7685_=_C7688 ,C7685_=_C7689 ,C7685_=_C7690 ,C7686_=_C7687 ,C7686_=_C7688 ,\nC7686_=_C7689 ,C7686_=_C7690 ,C7687_=_C7688 ,C7687_=_C7689 ,C7687_=_C7690 ,C7688_=_C7689 ,\nC7688_=_C7690 ,C7689_=_C7690 ,C10312_=_C10314 ,"];3523[shape=box, label="id:3523 level: 11\n65: C7111 C7241 C7313 C7324 C7351 \nC7362 C7586 C7592 C7604 C7632 C7644 \nC7651 C7658 C7659 C7663 C7667 C7668 \nC7669 C7670 C7672 C7674 C7675 C7676 \nC7677 C7679 C7684 C7686 C7687 C7688 \nC7690 C7814 C7816 C7982 C8048 C8084 \nC8094 C8095 C8108 C8109 C8110 C8111 \nC8112 C8114 C8628 C8629 C8633 C8640 \nC9187 C9205 C9214 C9219 C9223 C9241 \nC9296 C9319 C9476 C9484 C9509 C9551 \nC10236 C10238 C10344 C10346 C10348 C10350 \n112: C7313_=_C7324( C7313 C7324 ) C7351_=_C7362( C7351 C7362 ) C7586_=_C7651( C7586 C7651 ) C7586_=_C7658( C7586 C7658 ) C7586_=_C7659( C7586 C7659 ) \nC7586_=_C7663( C7586 C7663 ) C7586_=_C7667( C7586 C7667 ) C7592_=_C7604( C7592 C7604 ) C7632_=_C7644( C7632 C7644 ) C7651_=_C7658( C7651 C7658 ) C7651_=_C7659( C7651 C7659 ) \nC7651_=_C7663( C7651 C7663 ) C7651_=_C7816( C7651 C7816 ) C7651_=_C7982( C7651 C7982 ) C7658_=_C7659( C7658 C7659 ) C7658_=_C7663( C7658 C7663 ) C7658_=_C8094( C7658 C8094 ) \nC7658_=_C8628( C7658 C8628 ) C7659_=_C7663( C7659 C7663 ) C7659_=_C8095( C7659 C8095 ) C7659_=_C8629( C7659 C8629 ) C7663_=_C8633( C7663 C8633 ) C7663_=_C8640( C7663 C8640 ) \nC7667_=_C7814( C7667 C7814 ) C7667_=_C7816( C7667 C7816 ) C7668_=_C7669( C7668 C7669 ) C7668_=_C7670( C7668 C7670 ) C7668_=_C7672( C7668 C7672 ) C7668_=_C7674( C7668 C7674 ) \nC7668_=_C7675( C7668 C7675 ) C7668_=_C7676( C7668 C7676 ) C7668_=_C7677( C7668 C7677 ) C7669_=_C7670( C7669 C7670 ) C7669_=_C7672( C7669 C7672 ) C7669_=_C7674( C7669 C7674 ) \nC7669_=_C7675( C7669 C7675 ) C7669_=_C7676( C7669 C7676 ) C7669_=_C7677( C7669 C7677 ) C7670_=_C7672( C7670 C7672 ) C7670_=_C7674( C7670 C7674 ) C7670_=_C7675( C7670 C7675 ) \nC7670_=_C7676( C7670 C7676 ) C7670_=_C7677( C7670 C7677 ) C7672_=_C7674( C7672 C7674 ) C7672_=_C7675( C7672 C7675 ) C7672_=_C7676( C7672 C7676 ) C7672_=_C7677( C7672 C7677 ) \nC7674_=_C7675( C7674 C7675 ) C7674_=_C7676( C7674 C7676 ) C7674_=_C7677( C7674 C7677 ) C7675_=_C7676( C7675 C7676 ) C7675_=_C7677( C7675 C7677 ) C7676_=_C7677( C7676 C7677 ) \nC7679_=_C7684( C7679 C7684 ) C7679_=_C7686( C7679 C7686 ) C7679_=_C7687( C7679 C7687 ) C7679_=_C7688( C7679 C7688 ) C7679_=_C7690( C7679 C7690 ) C7684_=_C7686( C7684 C7686 ) \nC7684_=_C7687( C7684 C7687 ) C7684_=_C7688( C7684 C7688 ) C7684_=_C7690( C7684 C7690 ) C7686_=_C7687( C7686 C7687 ) C7686_=_C7688( C7686 C7688 ) C7686_=_C7690( C7686 C7690 ) \nC7687_=_C7688( C7687 C7688 ) C7687_=_C7690( C7687 C7690 ) C7688_=_C7690( C7688 C7690 ) C7814_=_C7816( C7814 C7816 ) C7814_=_C7982( C7814 C7982 ) C7982_=_C8628( C7982 C8628 ) \nC7982_=_C8629( C7982 C8629 ) C7982_=_C8633( C7982 C8633 ) C8094_=_C8095( C8094 C8095 ) C8094_=_C8628( C8094 C8628 ) C8094_=_C9219( C8094 C9219 ) C8095_=_C8629( C8095 C8629 ) \nC8108_=_C8109( C8108 C8109 ) C8108_=_C8110( C8108 C8110 ) C8108_=_C8111( C8108 C8111 ) C8108_=_C8112( C8108 C8112 ) C8108_=_C8114( C8108 C8114 ) C8109_=_C8110( C8109 C8110 ) \nC8109_=_C8111( C8109 C8111 ) C8109_=_C8112( C8109 C8112 ) C8109_=_C8114( C8109 C8114 ) C8110_=_C8111( C8110 C8111 ) C8110_=_C8112( C8110 C8112 ) C8110_=_C8114( C8110 C8114 ) \nC8111_=_C8112( C8111 C8112 ) C8111_=_C8114( C8111 C8114 ) C8112_=_C8114( C8112 C8114 ) C8628_=_C8629( C8628 C8629 ) C8628_=_C8633( C8628 C8633 ) C8629_=_C8633( C8629 C8633 ) \nC8633_=_C8640( C8633 C8640 ) C9219_=_C9223( C9219 C9223 ) C10236_=_C10238( C10236 C10238 ) C10236_=_C10344( C10236 C10344 ) C10236_=_C10346( C10236 C10346 ) C10236_=_C10348( C10236 C10348 ) \nC10236_=_C10350( C10236 C10350 ) C10238_=_C10344( C10238 C10344 ) C10238_=_C10346( C10238 C10346 ) C10238_=_C10348( C10238 C10348 ) C10238_=_C10350( C10238 C10350 ) C10344_=_C10346( C10344 C10346 ) \nC10344_=_C10348( C10344 C10348 ) C10344_=_C10350( C10344 C10350 ) C10346_=_C10348( C10346 C10348 ) C10346_=_C10350( C10346 C10350 ) C10348_=_C10350( C10348 C10350 ) "];3405-&gt;3523[label="64: C7111 C7241 C7313 C7324 C7351 \nC7362 C7586 C7592 C7604 C7632 C7644 \nC7651 C7658 C7659 C7663 C7667 C7668 \nC7669 C7670 C7672 C7674 C7675 C7676 \nC7677 C7679 C7684 C7686 C7687 C7688 \nC7690 C7814 C7816 C7982 C8048 C8084 \nC8094 C8095 C8108 C8109 C8110 C8111 \nC8112 C8114 C8628 C8629 C8633 C8640 \nC9187 C9205 C9214 C9223 C9241 C9296 \nC9319 C9476 C9484 C9509 C9551 C10236 \nC10238 C10344 C10346 C10348 C10350 \n110: C7313_=_C7324 ,C7351_=_C7362 ,C7586_=_C7651 ,C7586_=_C7658 ,C7586_=_C7659 ,\nC7586_=_C7663 ,C7586_=_C7667 ,C7592_=_C7604 ,C7632_=_C7644 ,C7651_=_C7658 ,C7651_=_C7659 ,\nC7651_=_C7663 ,C7651_=_C7816 ,C7651_=_C7982 ,C7658_=_C7659 ,C7658_=_C7663 ,C7658_=_C8094 ,\nC7658_=_C8628 ,C7659_=_C7663 ,C7659_=_C8095 ,C7659_=_C8629 ,C7663_=_C8633 ,C7663_=_C8640 ,\nC7667_=_C7814 ,C7667_=_C7816 ,C7668_=_C7669 ,C7668_=_C7670 ,C7668_=_C7672 ,C7668_=_C7674 ,\nC7668_=_C7675 ,C7668_=_C7676 ,C7668_=_C7677 ,C7669_=_C7670 ,C7669_=_C7672 ,C7669_=_C7674 ,\nC7669_=_C7675 ,C7669_=_C7676 ,C7669_=_C7677 ,C7670_=_C7672 ,C7670_=_C7674 ,C7670_=_C7675 ,\nC7670_=_C7676 ,C7670_=_C7677 ,C7672_=_C7674 ,C7672_=_C7675 ,C7672_=_C7676 ,C7672_=_C7677 ,\nC7674_=_C7675 ,C7674_=_C7676 ,C7674_=_C7677 ,C7675_=_C7676 ,C7675_=_C7677 ,C7676_=_C7677 ,\nC7679_=_C7684 ,C7679_=_C7686 ,C7679_=_C7687 ,C7679_=_C7688 ,C7679_=_C7690 ,C7684_=_C7686 ,\nC7684_=_C7687 ,C7684_=_C7688 ,C7684_=_C7690 ,C7686_=_C7687 ,C7686_=_C7688 ,C7686_=_C7690 ,\nC7687_=_C7688 ,C7687_=_C7690 ,C7688_=_C7690 ,C7814_=_C7816 ,C7814_=_C7982 ,C7982_=_C8628 ,\nC7982_=_C8629 ,C7982_=_C8633 ,C8094_=_C8095 ,C8094_=_C8628 ,C8095_=_C8629 ,C8108_=_C8109 ,\nC8108_=_C8110 ,C8108_=_C8111 ,C8108_=_C8112 ,C8108_=_C8114 ,C8109_=_C8110 ,C8109_=_C8111 ,\nC8109_=_C8112 ,C8109_=_C8114 ,C8110_=_C8111 ,C8110_=_C8112 ,C8110_=_C8114 ,C8111_=_C8112 ,\nC8111_=_C8114 ,C8112_=_C8114 ,C8628_=_C8629 ,C8628_=_C8633 ,C8629_=_C8633 ,C8633_=_C8640 ,\nC10236_=_C10238 ,C10236_=_C10344 ,C10236_=_C10346 ,C10236_=_C10348 ,C10236_=_C10350 ,C10238_=_C10344 ,\nC10238_=_C10346 ,C10238_=_C10348 ,C10238_=_C10350 ,C10344_=_C10346 ,C10344_=_C10348 ,C10344_=_C10350 ,\nC10346_=_C10348 ,C10346_=_C10350 ,C10348_=_C10350 ,"];3524[shape=box, label="id:3524 level: 11\n4: C7936 C8252 C8512 C8647 \n3: C7936_=_C8647( C7936 C8647 ) C8252_=_C8647( C8252 C8647 ) C8512_=_C8647( C8512 C8647 ) "];3408-&gt;3524[label="3: C7936 C8252 C8512 \n0: "];3525[shape=box, label="id:3525 level: 11\n10: C1686 C8246 C8247 C8248 C8249 \nC8250 C8251 C8252 C8259 C8508 \n30: C1686_=_C8246( C1686 C8246 ) C1686_=_C8247( C1686 C8247 ) C1686_=_C8248( C1686 C8248 ) C1686_=_C8249( C1686 C8249 ) C1686_=_C8250( C1686 C8250 ) \nC1686_=_C8251( C1686 C8251 ) C1686_=_C8252( C1686 C8252 ) C8246_=_C8247( C8246 C8247 ) C8246_=_C8248( C8246 C8248 ) C8246_=_C8249( C8246 C8249 ) C8246_=_C8250( C8246 C8250 ) \nC8246_=_C8251( C8246 C8251 ) C8246_=_C8252( C8246 C8252 ) C8247_=_C8248( C8247 C8248 ) C8247_=_C8249( C8247 C8249 ) C8247_=_C8250( C8247 C8250 ) C8247_=_C8251( C8247 C8251 ) \nC8247_=_C8252( C8247 C8252 ) C8248_=_C8249( C8248 C8249 ) C8248_=_C8250( C8248 C8250 ) C8248_=_C8251( C8248 C8251 ) C8248_=_C8252( C8248 C8252 ) C8248_=_C8259( C8248 C8259 ) \nC8248_=_C8508( C8248 C8508 ) C8249_=_C8250( C8249 C8250 ) C8249_=_C8251( C8249 C8251 ) C8249_=_C8252( C8249 C8252 ) C8250_=_C8251( C8250 C8251 ) C8250_=_C8252( C8250 C8252 ) \nC8251_=_C8252( C8251 C8252 ) "];3408-&gt;3525[label="9: C1686 C8246 C8247 C8249 C8250 \nC8251 C8252 C8259 C8508 \n21: C1686_=_C8246 ,C1686_=_C8247 ,C1686_=_C8249 ,C1686_=_C8250 ,C1686_=_C8251 ,\nC1686_=_C8252 ,C8246_=_C8247 ,C8246_=_C8249 ,C8246_=_C8250 ,C8246_=_C8251 ,C8246_=_C8252 ,\nC8247_=_C8249 ,C8247_=_C8250 ,C8247_=_C8251 ,C8247_=_C8252 ,C8249_=_C8250 ,C8249_=_C8251 ,\nC8249_=_C8252 ,C8250_=_C8251 ,C8250_=_C8252 ,C8251_=_C8252 ,"];3526[shape=box, label="id:3526 level: 11\n4: C8089 C8251 C8262 C8624 \n3: C8089_=_C8624( C8089 C8624 ) C8251_=_C8624(</w:t>
      </w:r>
    </w:p>
    <w:p>
      <w:pPr>
        <w:pStyle w:val="PreformattedText"/>
        <w:bidi w:val="0"/>
        <w:spacing w:before="0" w:after="0"/>
        <w:jc w:val="left"/>
        <w:rPr/>
      </w:pPr>
      <w:r>
        <w:rPr/>
        <w:t xml:space="preserve"> </w:t>
      </w:r>
      <w:r>
        <w:rPr/>
        <w:t>C8251 C8624 ) C8262_=_C8624( C8262 C8624 ) "];3409-&gt;3526[label="3: C8089 C8251 C8262 \n0: "];3527[shape=box, label="id:3527 level: 11\n4: C8637 C8706 C8707 C8708 \n3: C8637_=_C8707( C8637 C8707 ) C8706_=_C8707( C8706 C8707 ) C8707_=_C8708( C8707 C8708 ) "];3411-&gt;3527[label="3: C8637 C8706 C8708 \n0: "];3528[shape=box, label="id:3528 level: 11\n4: C8646 C8665 C8668 C8688 \n3: C8646_=_C8668( C8646 C8668 ) C8665_=_C8668( C8665 C8668 ) C8668_=_C8688( C8668 C8688 ) "];3413-&gt;3528[label="3: C8646 C8665 C8688 \n0: "];3529[shape=box, label="id:3529 level: 11\n15: C2885 C7934 C7937 C7938 C8250 \nC8504 C8507 C8508 C8509 C8510 C8511 \nC8512 C8620 C8686 C8701 \n21: C2885_=_C8504( C2885 C8504 ) C2885_=_C8507( C2885 C8507 ) C2885_=_C8508( C2885 C8508 ) C2885_=_C8509( C2885 C8509 ) C2885_=_C8510( C2885 C8510 ) \nC2885_=_C8511( C2885 C8511 ) C2885_=_C8512( C2885 C8512 ) C7934_=_C7937( C7934 C7937 ) C7934_=_C7938( C7934 C7938 ) C7937_=_C7938( C7937 C7938 ) C8504_=_C8507( C8504 C8507 ) \nC8508_=_C8509( C8508 C8509 ) C8508_=_C8510( C8508 C8510 ) C8508_=_C8511( C8508 C8511 ) C8508_=_C8512( C8508 C8512 ) C8509_=_C8510( C8509 C8510 ) C8509_=_C8511( C8509 C8511 ) \nC8509_=_C8512( C8509 C8512 ) C8510_=_C8511( C8510 C8511 ) C8510_=_C8512( C8510 C8512 ) C8511_=_C8512( C8511 C8512 ) "];3415-&gt;3529[label="14: C2885 C7934 C7937 C7938 C8250 \nC8504 C8507 C8508 C8509 C8511 C8512 \nC8620 C8686 C8701 \n16: C2885_=_C8504 ,C2885_=_C8507 ,C2885_=_C8508 ,C2885_=_C8509 ,C2885_=_C8511 ,\nC2885_=_C8512 ,C7934_=_C7937 ,C7934_=_C7938 ,C7937_=_C7938 ,C8504_=_C8507 ,C8508_=_C8509 ,\nC8508_=_C8511 ,C8508_=_C8512 ,C8509_=_C8511 ,C8509_=_C8512 ,C8511_=_C8512 ,"];3530[shape=box, label="id:3530 level: 11\n17: C1059 C7063 C7128 C7163 C7164 \nC7292 C7293 C7332 C7333 C7548 C7549 \nC7585 C7586 C7587 C7589 C7590 C7591 \n63: C1059_=_C7163( C1059 C7163 ) C1059_=_C7164( C1059 C7164 ) C1059_=_C7292( C1059 C7292 ) C1059_=_C7293( C1059 C7293 ) C1059_=_C7332( C1059 C7332 ) \nC1059_=_C7333( C1059 C7333 ) C1059_=_C7548( C1059 C7548 ) C1059_=_C7549( C1059 C7549 ) C1059_=_C7585( C1059 C7585 ) C1059_=_C7586( C1059 C7586 ) C1059_=_C7587( C1059 C7587 ) \nC1059_=_C7589( C1059 C7589 ) C1059_=_C7590( C1059 C7590 ) C1059_=_C7591( C1059 C7591 ) C7163_=_C7164( C7163 C7164 ) C7163_=_C7292( C7163 C7292 ) C7163_=_C7332( C7163 C7332 ) \nC7163_=_C7548( C7163 C7548 ) C7163_=_C7585( C7163 C7585 ) C7163_=_C7586( C7163 C7586 ) C7163_=_C7587( C7163 C7587 ) C7164_=_C7293( C7164 C7293 ) C7164_=_C7333( C7164 C7333 ) \nC7164_=_C7549( C7164 C7549 ) C7164_=_C7589( C7164 C7589 ) C7164_=_C7590( C7164 C7590 ) C7164_=_C7591( C7164 C7591 ) C7292_=_C7293( C7292 C7293 ) C7292_=_C7332( C7292 C7332 ) \nC7292_=_C7548( C7292 C7548 ) C7292_=_C7585( C7292 C7585 ) C7292_=_C7586( C7292 C7586 ) C7292_=_C7587( C7292 C7587 ) C7293_=_C7333( C7293 C7333 ) C7293_=_C7549( C7293 C7549 ) \nC7293_=_C7589( C7293 C7589 ) C7293_=_C7590( C7293 C7590 ) C7293_=_C7591( C7293 C7591 ) C7332_=_C7333( C7332 C7333 ) C7332_=_C7548( C7332 C7548 ) C7332_=_C7585( C7332 C7585 ) \nC7332_=_C7586( C7332 C7586 ) C7332_=_C7587( C7332 C7587 ) C7333_=_C7549( C7333 C7549 ) C7333_=_C7589( C7333 C7589 ) C7333_=_C7590( C7333 C7590 ) C7333_=_C7591( C7333 C7591 ) \nC7548_=_C7549( C7548 C7549 ) C7548_=_C7585( C7548 C7585 ) C7548_=_C7586( C7548 C7586 ) C7548_=_C7587( C7548 C7587 ) C7549_=_C7589( C7549 C7589 ) C7549_=_C7590( C7549 C7590 ) \nC7549_=_C7591( C7549 C7591 ) C7585_=_C7586( C7585 C7586 ) C7585_=_C7587( C7585 C7587 ) C7585_=_C7589( C7585 C7589 ) C7586_=_C7587( C7586 C7587 ) C7586_=_C7590( C7586 C7590 ) \nC7587_=_C7591( C7587 C7591 ) C7589_=_C7590( C7589 C7590 ) C7589_=_C7591( C7589 C7591 ) C7590_=_C7591( C7590 C7591 ) "];3416-&gt;3530[label="16: C7063 C7128 C7163 C7164 C7292 \nC7293 C7332 C7333 C7548 C7549 C7585 \nC7586 C7587 C7589 C7590 C7591 \n49: C7163_=_C7164 ,C7163_=_C7292 ,C7163_=_C7332 ,C7163_=_C7548 ,C7163_=_C7585 ,\nC7163_=_C7586 ,C7163_=_C7587 ,C7164_=_C7293 ,C7164_=_C7333 ,C7164_=_C7549 ,C7164_=_C7589 ,\nC7164_=_C7590 ,C7164_=_C7591 ,C7292_=_C7293 ,C7292_=_C7332 ,C7292_=_C7548 ,C7292_=_C7585 ,\nC7292_=_C7586 ,C7292_=_C7587 ,C7293_=_C7333 ,C7293_=_C7549 ,C7293_=_C7589 ,C7293_=_C7590 ,\nC7293_=_C7591 ,C7332_=_C7333 ,C7332_=_C7548 ,C7332_=_C7585 ,C7332_=_C7586 ,C7332_=_C7587 ,\nC7333_=_C7549 ,C7333_=_C7589 ,C7333_=_C7590 ,C7333_=_C7591 ,C7548_=_C7549 ,C7548_=_C7585 ,\nC7548_=_C7586 ,C7548_=_C7587 ,C7549_=_C7589 ,C7549_=_C7590 ,C7549_=_C7591 ,C7585_=_C7586 ,\nC7585_=_C7587 ,C7585_=_C7589 ,C7586_=_C7587 ,C7586_=_C7590 ,C7587_=_C7591 ,C7589_=_C7590 ,\nC7589_=_C7591 ,C7590_=_C7591 ,"];3531[shape=box, label="id:3531 level: 11\n11: C6999 C7004 C7197 C7201 C7373 \nC7438 C8257 C8258 C8267 C8275 C8473 \n5: C6999_=_C7004( C6999 C7004 ) C7197_=_C7201( C7197 C7201 ) C7373_=_C7438( C7373 C7438 ) C8257_=_C8258( C8257 C8258 ) C8275_=_C8473( C8275 C8473 ) "];3417-&gt;3531[label="10: C6999 C7004 C7197 C7201 C7373 \nC7438 C8257 C8258 C8267 C8473 \n4: C6999_=_C7004 ,C7197_=_C7201 ,C7373_=_C7438 ,C8257_=_C8258 ,"];3532[shape=box, label="id:3532 level: 11\n19: C7026 C7044 C7082 C7095 C7117 \nC7301 C7339 C7373 C7438 C7562 C7619 \nC7654 C8259 C8260 C8261 C8264 C8266 \nC8267 C8271 \n34: C7044_=_C8266( C7044 C8266 ) C7082_=_C7095( C7082 C7095 ) C7082_=_C7301( C7082 C7301 ) C7082_=_C7339( C7082 C7339 ) C7082_=_C8271( C7082 C8271 ) \nC7117_=_C7373( C7117 C7373 ) C7117_=_C7438( C7117 C7438 ) C7117_=_C7562( C7117 C7562 ) C7117_=_C7619( C7117 C7619 ) C7117_=_C7654( C7117 C7654 ) C7117_=_C8264( C7117 C8264 ) \nC7301_=_C7339( C7301 C7339 ) C7301_=_C8271( C7301 C8271 ) C7339_=_C8271( C7339 C8271 ) C7373_=_C7438( C7373 C7438 ) C7373_=_C7562( C7373 C7562 ) C7373_=_C7619( C7373 C7619 ) \nC7373_=_C7654( C7373 C7654 ) C7373_=_C8264( C7373 C8264 ) C7438_=_C7562( C7438 C7562 ) C7438_=_C7619( C7438 C7619 ) C7438_=_C7654( C7438 C7654 ) C7438_=_C8264( C7438 C8264 ) \nC7562_=_C7619( C7562 C7619 ) C7562_=_C7654( C7562 C7654 ) C7562_=_C8264( C7562 C8264 ) C7619_=_C7654( C7619 C7654 ) C7619_=_C8264( C7619 C8264 ) C7654_=_C8264( C7654 C8264 ) \nC8259_=_C8260( C8259 C8260 ) C8259_=_C8261( C8259 C8261 ) C8259_=_C8266( C8259 C8266 ) C8260_=_C8261( C8260 C8261 ) C8266_=_C8267( C8266 C8267 ) "];3417-&gt;3532[label="18: C7026 C7044 C7082 C7095 C7117 \nC7301 C7339 C7373 C7438 C7562 C7619 \nC7654 C8259 C8260 C8261 C8264 C8267 \nC8271 \n31: C7082_=_C7095 ,C7082_=_C7301 ,C7082_=_C7339 ,C7082_=_C8271 ,C7117_=_C7373 ,\nC7117_=_C7438 ,C7117_=_C7562 ,C7117_=_C7619 ,C7117_=_C7654 ,C7117_=_C8264 ,C7301_=_C7339 ,\nC7301_=_C8271 ,C7339_=_C8271 ,C7373_=_C7438 ,C7373_=_C7562 ,C7373_=_C7619 ,C7373_=_C7654 ,\nC7373_=_C8264 ,C7438_=_C7562 ,C7438_=_C7619 ,C7438_=_C7654 ,C7438_=_C8264 ,C7562_=_C7619 ,\nC7562_=_C7654 ,C7562_=_C8264 ,C7619_=_C7654 ,C7619_=_C8264 ,C7654_=_C8264 ,C8259_=_C8260 ,\nC8259_=_C8261 ,C8260_=_C8261 ,"];3533[shape=box, label="id:3533 level: 11\n4: C8505 C8511 C8636 C8643 \n3: C8505_=_C8636( C8505 C8636 ) C8511_=_C8636( C8511 C8636 ) C8636_=_C8643( C8636 C8643 ) "];3420-&gt;3533[label="3: C8505 C8511 C8643 \n0: "];3534[shape=box, label="id:3534 level: 11\n11: C6912 C7657 C8092 C8185 C8626 \nC8637 C8643 C8644 C8645 C10212 C10214 \n39: C6912_=_C7657( C6912 C7657 ) C6912_=_C8092( C6912 C8092 ) C6912_=_C8185( C6912 C8185 ) C6912_=_C8626( C6912 C8626 ) C6912_=_C8637( C6912 C8637 ) \nC6912_=_C8643( C6912 C8643 ) C6912_=_C8644( C6912 C8644 ) C6912_=_C8645( C6912 C8645 ) C6912_=_C10212( C6912 C10212 ) C6912_=_C10214( C6912 C10214 ) C7657_=_C8092( C7657 C8092 ) \nC7657_=_C8185( C7657 C8185 ) C7657_=_C8626( C7657 C8626 ) C7657_=_C8637( C7657 C8637 ) C7657_=_C8643( C7657 C8643 ) C7657_=_C8644( C7657 C8644 ) C7657_=_C8645( C7657 C8645 ) \nC8092_=_C8185( C8092 C8185 ) C8092_=_C8626( C8092 C8626 ) C8092_=_C8637( C8092 C8637 ) C8092_=_C8643( C8092 C8643 ) C8092_=_C8644( C8092 C8644 ) C8092_=_C8645( C8092 C8645 ) \nC8185_=_C8626( C8185 C8626 ) C8185_=_C8637( C8185 C8637 ) C8185_=_C8643( C8185 C8643 ) C8185_=_C8644( C8185 C8644 ) C8185_=_C8645( C8185 C8645 ) C8626_=_C8637( C8626 C8637 ) \nC8626_=_C8643( C8626 C8643 ) C8626_=_C8644( C8626 C8644 ) C8626_=_C8645( C8626 C8645 ) C8637_=_C8643( C8637 C8643 ) C8637_=_C8644( C8637 C8644 ) C8637_=_C8645( C8637 C8645 ) \nC8643_=_C8644( C8643 C8644 ) C8643_=_C8645( C8643 C8645 ) C8644_=_C8645( C8644 C8645 ) C10212_=_C10214( C10212 C10214 ) "];3420-&gt;3534[label="10: C7657 C8092 C8185 C8626 C8637 \nC8643 C8644 C8645 C10212 C10214 \n29: C7657_=_C8092 ,C7657_=_C8185 ,C7657_=_C8626 ,C7657_=_C8637 ,C7657_=_C8643 ,\nC7657_=_C8644 ,C7657_=_C8645 ,C8092_=_C8185 ,C8092_=_C8626 ,C8092_=_C8637 ,C8092_=_C8643 ,\nC8092_=_C8644 ,C8092_=_C8645 ,C8185_=_C8626 ,C8185_=_C8637 ,C8185_=_C8643 ,C8185_=_C8644 ,\nC8185_=_C8645 ,C8626_=_C8637 ,C8626_=_C8643 ,C8626_=_C8644 ,C8626_=_C8645 ,C8637_=_C8643 ,\nC8637_=_C8644 ,C8637_=_C8645 ,C8643_=_C8644 ,C8643_=_C8645 ,C8644_=_C8645 ,C10212_=_C10214 ,"];3535[shape=box, label="id:3535 level: 11\n5: C7206 C7207 C7382 C7399 C7445 \n3: C7206_=_C7207( C7206 C7207 ) C7207_=_C7399( C7207 C7399 ) C7382_=_C7399( C7382 C7399 ) "];3421-&gt;3535[label="4: C7206 C7207 C7382 C7445 \n1: C7206_=_C7207 ,"];3536[shape=box, label="id:3536 level: 11\n10: C6989 C6994 C7204 C7208 C7386 \nC7445 C7455 C7462 C7463 C8868 \n5: C6994_=_C7204( C6994 C7204 ) C7204_=_C7462( C7204 C7462 ) C7204_=_C7463( C7204 C7463 ) C7445_=_C7455( C7445 C7455 ) C7462_=_C7463( C7462 C7463 ) "];3421-&gt;3536[label="9: C6989 C6994 C7208 C7386 C7445 \nC7455 C7462 C7463 C8868 \n2: C7445_=_C7455 ,C7462_=_C7463 ,"];3537[shape=box, label="id:3537 level: 11\n11: C7016 C7035 C7056 C7062 C7208 \nC7289 C7329 C7381 C7382 C7386 C7387 \n14: C7035_=_C7381( C7035 C7381 ) C7056_=_C7062( C7056 C7062 ) C7056_=_C7289( C7056 C7289 ) C7056_=_C7329( C7056 C7329 ) C7056_=_C7386( C7056 C7386 ) \nC7056_=_C7387( C7056 C7387 ) C7208_=_C7387( C7208 C7387 ) C7289_=_C7329( C7289 C7329 ) C7289_=_C7386( C7289 C7386 ) C7289_=_C7387( C7289 C7387 ) C7329_=_C7386( C7329 C7386 ) \nC7329_=_C7387( C7329 C7387 ) C7381_=_C7382( C7381 C7382 ) C7386_=_C7387( C7386</w:t>
      </w:r>
    </w:p>
    <w:p>
      <w:pPr>
        <w:pStyle w:val="PreformattedText"/>
        <w:bidi w:val="0"/>
        <w:spacing w:before="0" w:after="0"/>
        <w:jc w:val="left"/>
        <w:rPr/>
      </w:pPr>
      <w:r>
        <w:rPr/>
        <w:t xml:space="preserve"> </w:t>
      </w:r>
      <w:r>
        <w:rPr/>
        <w:t>C7387 ) "];3422-&gt;3537[label="10: C7016 C7035 C7056 C7062 C7208 \nC7289 C7329 C7381 C7382 C7386 \n9: C7035_=_C7381 ,C7056_=_C7062 ,C7056_=_C7289 ,C7056_=_C7329 ,C7056_=_C7386 ,\nC7289_=_C7329 ,C7289_=_C7386 ,C7329_=_C7386 ,C7381_=_C7382 ,"];3538[shape=box, label="id:3538 level: 11\n21: C6963 C7110 C7206 C7207 C7208 \nC7209 C7210 C7211 C7259 C7289 C7329 \nC7381 C7382 C7993 C8063 C8093 C8120 \nC8517 C8622 C8645 C8810 \n33: C7110_=_C7206( C7110 C7206 ) C7110_=_C7207( C7110 C7207 ) C7110_=_C7208( C7110 C7208 ) C7110_=_C7209( C7110 C7209 ) C7110_=_C7210( C7110 C7210 ) \nC7110_=_C7211( C7110 C7211 ) C7206_=_C7207( C7206 C7207 ) C7206_=_C7208( C7206 C7208 ) C7206_=_C7209( C7206 C7209 ) C7206_=_C7210( C7206 C7210 ) C7206_=_C7211( C7206 C7211 ) \nC7207_=_C7208( C7207 C7208 ) C7207_=_C7209( C7207 C7209 ) C7207_=_C7210( C7207 C7210 ) C7207_=_C7211( C7207 C7211 ) C7208_=_C7209( C7208 C7209 ) C7208_=_C7210( C7208 C7210 ) \nC7208_=_C7211( C7208 C7211 ) C7209_=_C7210( C7209 C7210 ) C7209_=_C7211( C7209 C7211 ) C7210_=_C7211( C7210 C7211 ) C7259_=_C7993( C7259 C7993 ) C7259_=_C8063( C7259 C8063 ) \nC7259_=_C8093( C7259 C8093 ) C7259_=_C8120( C7259 C8120 ) C7289_=_C7329( C7289 C7329 ) C7381_=_C7382( C7381 C7382 ) C7993_=_C8063( C7993 C8063 ) C7993_=_C8093( C7993 C8093 ) \nC7993_=_C8120( C7993 C8120 ) C8063_=_C8093( C8063 C8093 ) C8063_=_C8120( C8063 C8120 ) C8093_=_C8120( C8093 C8120 ) "];3422-&gt;3538[label="20: C6963 C7110 C7206 C7207 C7208 \nC7209 C7210 C7211 C7259 C7289 C7329 \nC7381 C7382 C7993 C8063 C8093 C8120 \nC8517 C8622 C8645 \n33: C7110_=_C7206 ,C7110_=_C7207 ,C7110_=_C7208 ,C7110_=_C7209 ,C7110_=_C7210 ,\nC7110_=_C7211 ,C7206_=_C7207 ,C7206_=_C7208 ,C7206_=_C7209 ,C7206_=_C7210 ,C7206_=_C7211 ,\nC7207_=_C7208 ,C7207_=_C7209 ,C7207_=_C7210 ,C7207_=_C7211 ,C7208_=_C7209 ,C7208_=_C7210 ,\nC7208_=_C7211 ,C7209_=_C7210 ,C7209_=_C7211 ,C7210_=_C7211 ,C7259_=_C7993 ,C7259_=_C8063 ,\nC7259_=_C8093 ,C7259_=_C8120 ,C7289_=_C7329 ,C7381_=_C7382 ,C7993_=_C8063 ,C7993_=_C8093 ,\nC7993_=_C8120 ,C8063_=_C8093 ,C8063_=_C8120 ,C8093_=_C8120 ,"];3539[shape=box, label="id:3539 level: 11\n6: C6996 C7194 C7728 C7743 C7745 \nC7865 \n5: C6996_=_C7865( C6996 C7865 ) C7728_=_C7865( C7728 C7865 ) C7743_=_C7745( C7743 C7745 ) C7743_=_C7865( C7743 C7865 ) C7745_=_C7865( C7745 C7865 ) "];3423-&gt;3539[label="5: C6996 C7194 C7728 C7743 C7745 \n1: C7743_=_C7745 ,"];3540[shape=box, label="id:3540 level: 11\n8: C6995 C7193 C7370 C7727 C7735 \nC7737 C7743 C7745 \n6: C7370_=_C7735( C7370 C7735 ) C7735_=_C7737( C7735 C7737 ) C7735_=_C7743( C7735 C7743 ) C7735_=_C7745( C7735 C7745 ) C7737_=_C7743( C7737 C7743 ) \nC7743_=_C7745( C7743 C7745 ) "];3423-&gt;3540[label="7: C6995 C7193 C7370 C7727 C7737 \nC7743 C7745 \n2: C7737_=_C7743 ,C7743_=_C7745 ,"];3541[shape=box, label="id:3541 level: 11\n3: C1541 C7079 C7742 \n2: C1541_=_C7079( C1541 C7079 ) C1541_=_C7742( C1541 C7742 ) "];3424-&gt;3541[label="2: C7079 C7742 \n0: "];3542[shape=box, label="id:3542 level: 11\n10: C7019 C7038 C7067 C7295 C7334 \nC7736 C7737 C7740 C7741 C7742 \n19: C7019_=_C7740( C7019 C7740 ) C7038_=_C7736( C7038 C7736 ) C7067_=_C7295( C7067 C7295 ) C7067_=_C7334( C7067 C7334 ) C7067_=_C7740( C7067 C7740 ) \nC7067_=_C7741( C7067 C7741 ) C7067_=_C7742( C7067 C7742 ) C7295_=_C7334( C7295 C7334 ) C7295_=_C7740( C7295 C7740 ) C7295_=_C7741( C7295 C7741 ) C7295_=_C7742( C7295 C7742 ) \nC7334_=_C7740( C7334 C7740 ) C7334_=_C7741( C7334 C7741 ) C7334_=_C7742( C7334 C7742 ) C7736_=_C7737( C7736 C7737 ) C7737_=_C7740( C7737 C7740 ) C7740_=_C7741( C7740 C7741 ) \nC7740_=_C7742( C7740 C7742 ) C7741_=_C7742( C7741 C7742 ) "];3424-&gt;3542[label="9: C7019 C7038 C7067 C7295 C7334 \nC7736 C7737 C7741 C7742 \n12: C7038_=_C7736 ,C7067_=_C7295 ,C7067_=_C7334 ,C7067_=_C7741 ,C7067_=_C7742 ,\nC7295_=_C7334 ,C7295_=_C7741 ,C7295_=_C7742 ,C7334_=_C7741 ,C7334_=_C7742 ,C7736_=_C7737 ,\nC7741_=_C7742 ,"];3543[shape=box, label="id:3543 level: 11\n10: C1274 C7295 C7334 C7552 C7614 \nC7730 C7731 C7736 C7737 C7739 \n12: C1274_=_C7552( C1274 C7552 ) C1274_=_C7614( C1274 C7614 ) C1274_=_C7736( C1274 C7736 ) C1274_=_C7737( C1274 C7737 ) C1274_=_C7739( C1274 C7739 ) \nC7295_=_C7334( C7295 C7334 ) C7334_=_C7739( C7334 C7739 ) C7552_=_C7614( C7552 C7614 ) C7730_=_C7731( C7730 C7731 ) C7736_=_C7737( C7736 C7737 ) C7736_=_C7739( C7736 C7739 ) \nC7737_=_C7739( C7737 C7739 ) "];3425-&gt;3543[label="9: C1274 C7295 C7334 C7552 C7614 \nC7730 C7731 C7736 C7737 \n8: C1274_=_C7552 ,C1274_=_C7614 ,C1274_=_C7736 ,C1274_=_C7737 ,C7295_=_C7334 ,\nC7552_=_C7614 ,C7730_=_C7731 ,C7736_=_C7737 ,"];3544[shape=box, label="id:3544 level: 11\n4: C7539 C7732 C8786 C8797 \n3: C7539_=_C8797( C7539 C8797 ) C7732_=_C8797( C7732 C8797 ) C8786_=_C8797( C8786 C8797 ) "];3426-&gt;3544[label="3: C7539 C7732 C8786 \n0: "];3545[shape=box, label="id:3545 level: 11\n4: C7535 C7728 C7780 C7864 \n3: C7535_=_C7864( C7535 C7864 ) C7728_=_C7864( C7728 C7864 ) C7780_=_C7864( C7780 C7864 ) "];3427-&gt;3545[label="3: C7535 C7728 C7780 \n0: "];3546[shape=box, label="id:3546 level: 11\n4: C7534 C7726 C7727 C7780 \n3: C7534_=_C7726( C7534 C7726 ) C7726_=_C7727( C7726 C7727 ) C7726_=_C7780( C7726 C7780 ) "];3427-&gt;3546[label="3: C7534 C7727 C7780 \n0: "];3547[shape=box, label="id:3547 level: 11\n13: C6997 C7165 C7536 C7734 C7741 \nC7866 C7872 C7873 C7881 C7884 C7885 \nC7886 C8861 \n5: C6997_=_C7872( C6997 C7872 ) C7872_=_C7884( C7872 C7884 ) C7872_=_C7885( C7872 C7885 ) C7873_=_C7881( C7873 C7881 ) C7884_=_C7885( C7884 C7885 ) "];3428-&gt;3547[label="12: C6997 C7165 C7536 C7734 C7741 \nC7866 C7873 C7881 C7884 C7885 C7886 \nC8861 \n2: C7873_=_C7881 ,C7884_=_C7885 ,"];3548[shape=box, label="id:3548 level: 11\n13: C6983 C7523 C7536 C7866 C7881 \nC7885 C7886 C7888 C7889 C7890 C8856 \nC8858 C8861 \n12: C6983_=_C7523( C6983 C7523 ) C7523_=_C7886( C7523 C7886 ) C7523_=_C7888( C7523 C7888 ) C7523_=_C7889( C7523 C7889 ) C7523_=_C7890( C7523 C7890 ) \nC7886_=_C7888( C7886 C7888 ) C7886_=_C7889( C7886 C7889 ) C7886_=_C7890( C7886 C7890 ) C7888_=_C7889( C7888 C7889 ) C7888_=_C7890( C7888 C7890 ) C7889_=_C7890( C7889 C7890 ) \nC8856_=_C8858( C8856 C8858 ) "];3428-&gt;3548[label="12: C6983 C7536 C7866 C7881 C7885 \nC7886 C7888 C7889 C7890 C8856 C8858 \nC8861 \n7: C7886_=_C7888 ,C7886_=_C7889 ,C7886_=_C7890 ,C7888_=_C7889 ,C7888_=_C7890 ,\nC7889_=_C7890 ,C8856_=_C8858 ,"];3549[shape=box, label="id:3549 level: 11\n9: C7102 C7455 C7489 C8864 C8865 \nC8868 C8869 C8872 C8873 \n5: C7102_=_C8872( C7102 C8872 ) C7489_=_C8868( C7489 C8868 ) C7489_=_C8869( C7489 C8869 ) C8864_=_C8865( C8864 C8865 ) C8868_=_C8869( C8868 C8869 ) "];3429-&gt;3549[label="8: C7102 C7455 C7489 C8864 C8865 \nC8868 C8869 C8873 \n4: C7489_=_C8868 ,C7489_=_C8869 ,C8864_=_C8865 ,C8868_=_C8869 ,"];3550[shape=box, label="id:3550 level: 11\n13: C7888 C7890 C7903 C8853 C8854 \nC8855 C8856 C8857 C8858 C8861 C8864 \nC8865 C8869 \n11: C7888_=_C7890( C7888 C7890 ) C7903_=_C8856( C7903 C8856 ) C7903_=_C8857( C7903 C8857 ) C7903_=_C8858( C7903 C8858 ) C8853_=_C8854( C8853 C8854 ) \nC8853_=_C8855( C8853 C8855 ) C8854_=_C8855( C8854 C8855 ) C8856_=_C8857( C8856 C8857 ) C8856_=_C8858( C8856 C8858 ) C8857_=_C8858( C8857 C8858 ) C8864_=_C8865( C8864 C8865 ) "];3429-&gt;3550[label="12: C7888 C7890 C7903 C8853 C8854 \nC8855 C8856 C8858 C8861 C8864 C8865 \nC8869 \n8: C7888_=_C7890 ,C7903_=_C8856 ,C7903_=_C8858 ,C8853_=_C8854 ,C8853_=_C8855 ,\nC8854_=_C8855 ,C8856_=_C8858 ,C8864_=_C8865 ,"];3551[shape=box, label="id:3551 level: 11\n4: C9052 C9997 C9998 C9999 \n3: C9052_=_C9998( C9052 C9998 ) C9997_=_C9998( C9997 C9998 ) C9998_=_C9999( C9998 C9999 ) "];3431-&gt;3551[label="3: C9052 C9997 C9999 \n0: "];3552[shape=box, label="id:3552 level: 11\n4: C6972 C8711 C8722 C9976 \n3: C6972_=_C9976( C6972 C9976 ) C8711_=_C9976( C8711 C9976 ) C8722_=_C9976( C8722 C9976 ) "];3433-&gt;3552[label="3: C6972 C8711 C8722 \n0: "];3553[shape=box, label="id:3553 level: 11\n26: C6954 C6971 C6972 C6973 C8703 \nC8704 C8709 C8710 C8718 C8719 C8720 \nC8721 C8840 C8841 C8842 C8843 C8844 \nC8853 C8854 C8855 C8856 C8864 C9468 \nC9806 C9921 C9996 \n24: C6971_=_C6972( C6971 C6972 ) C6971_=_C6973( C6971 C6973 ) C6972_=_C6973( C6972 C6973 ) C8703_=_C8704( C8703 C8704 ) C8704_=_C8840( C8704 C8840 ) \nC8704_=_C8841( C8704 C8841 ) C8704_=_C8842( C8704 C8842 ) C8704_=_C8843( C8704 C8843 ) C8709_=_C8710( C8709 C8710 ) C8718_=_C8719( C8718 C8719 ) C8718_=_C8720( C8718 C8720 ) \nC8718_=_C8721( C8718 C8721 ) C8719_=_C8720( C8719 C8720 ) C8719_=_C8721( C8719 C8721 ) C8720_=_C8721( C8720 C8721 ) C8840_=_C8841( C8840 C8841 ) C8840_=_C8842( C8840 C8842 ) \nC8840_=_C8843( C8840 C8843 ) C8841_=_C8842( C8841 C8842 ) C8841_=_C8843( C8841 C8843 ) C8842_=_C8843( C8842 C8843 ) C8853_=_C8854( C8853 C8854 ) C8853_=_C8855( C8853 C8855 ) \nC8854_=_C8855( C8854 C8855 ) "];3433-&gt;3553[label="25: C6954 C6972 C6973 C8703 C8704 \nC8709 C8710 C8718 C8719 C8720 C8721 \nC8840 C8841 C8842 C8843 C8844 C8853 \nC8854 C8855 C8856 C8864 C9468 C9806 \nC9921 C9996 \n22: C6972_=_C6973 ,C8703_=_C8704 ,C8704_=_C8840 ,C8704_=_C8841 ,C8704_=_C8842 ,\nC8704_=_C8843 ,C8709_=_C8710 ,C8718_=_C8719 ,C8718_=_C8720 ,C8718_=_C8721 ,C8719_=_C8720 ,\nC8719_=_C8721 ,C8720_=_C8721 ,C8840_=_C8841 ,C8840_=_C8842 ,C8840_=_C8843 ,C8841_=_C8842 ,\nC8841_=_C8843 ,C8842_=_C8843 ,C8853_=_C8854 ,C8853_=_C8855 ,C8854_=_C8855 ,"];3554[shape=box, label="id:3554 level: 11\n7: C4235 C8964 C9080 C9098 C9130 \nC9131 C9134 \n4: C4235_=_C8964( C4235 C8964 ) C4235_=_C9134( C4235 C9134 ) C9080_=_C9134( C9080 C9134 ) C9130_=_C9131( C9130 C9131 ) "];3435-&gt;3554[label="6: C4235 C8964 C9080 C9098 C9130 \nC9131 \n2: C4235_=_C8964 ,C9130_=_C9131 ,"];3555[shape=box, label="id:3555 level: 11\n11: C7029 C7047 C7093 C7094 C7120 \nC7375 C7440 C8439 C8442 C8443 C8447 \n11: C7029_=_C8442( C7029 C8442 ) C7093_=_C7094( C7093 C7094 ) C7093_=_C8442( C7093 C8442 ) C7093_=_C8443( C7093 C8443 ) C7120_=_C7375( C7120 C7375 ) \nC7120_=_C7440( C7120 C7440 ) C7120_=_C8439( C7120 C8439 ) C7375_=_C7440( C7375 C7440</w:t>
      </w:r>
    </w:p>
    <w:p>
      <w:pPr>
        <w:pStyle w:val="PreformattedText"/>
        <w:bidi w:val="0"/>
        <w:spacing w:before="0" w:after="0"/>
        <w:jc w:val="left"/>
        <w:rPr/>
      </w:pPr>
      <w:r>
        <w:rPr/>
        <w:t xml:space="preserve"> </w:t>
      </w:r>
      <w:r>
        <w:rPr/>
        <w:t>) C7375_=_C8439( C7375 C8439 ) C7440_=_C8439( C7440 C8439 ) C8442_=_C8443( C8442 C8443 ) "];3436-&gt;3555[label="10: C7029 C7047 C7093 C7094 C7120 \nC7375 C7440 C8439 C8443 C8447 \n8: C7093_=_C7094 ,C7093_=_C8443 ,C7120_=_C7375 ,C7120_=_C7440 ,C7120_=_C8439 ,\nC7375_=_C7440 ,C7375_=_C8439 ,C7440_=_C8439 ,"];3556[shape=box, label="id:3556 level: 11\n13: C7003 C7931 C8390 C8432 C8439 \nC8443 C8447 C8450 C8454 C8455 C8456 \nC9110 C9111 \n10: C8390_=_C8432( C8390 C8432 ) C8432_=_C8456( C8432 C8456 ) C8443_=_C8450( C8443 C8450 ) C8450_=_C8454( C8450 C8454 ) C8450_=_C8455( C8450 C8455 ) \nC8450_=_C8456( C8450 C8456 ) C8454_=_C8455( C8454 C8455 ) C8456_=_C9110( C8456 C9110 ) C8456_=_C9111( C8456 C9111 ) C9110_=_C9111( C9110 C9111 ) "];3436-&gt;3556[label="12: C7003 C7931 C8390 C8432 C8439 \nC8443 C8447 C8454 C8455 C8456 C9110 \nC9111 \n6: C8390_=_C8432 ,C8432_=_C8456 ,C8454_=_C8455 ,C8456_=_C9110 ,C8456_=_C9111 ,\nC9110_=_C9111 ,"];3557[shape=box, label="id:3557 level: 11\n12: C4197 C7104 C8432 C8875 C9105 \nC9108 C9109 C9110 C9111 C9114 C9115 \nC9783 \n6: C4197_=_C8432( C4197 C8432 ) C4197_=_C9108( C4197 C9108 ) C4197_=_C9109( C4197 C9109 ) C9108_=_C9109( C9108 C9109 ) C9110_=_C9111( C9110 C9111 ) \nC9114_=_C9115( C9114 C9115 ) "];3437-&gt;3557[label="11: C7104 C8432 C8875 C9105 C9108 \nC9109 C9110 C9111 C9114 C9115 C9783 \n3: C9108_=_C9109 ,C9110_=_C9111 ,C9114_=_C9115 ,"];3558[shape=box, label="id:3558 level: 11\n20: C6988 C7849 C7859 C7860 C8455 \nC8456 C9004 C9017 C9108 C9109 C9110 \nC9111 C9114 C9115 C9120 C9123 C9124 \nC9127 C9130 C9131 \n17: C6988_=_C9017( C6988 C9017 ) C6988_=_C9123( C6988 C9123 ) C6988_=_C9124( C6988 C9124 ) C7849_=_C7859( C7849 C7859 ) C7859_=_C7860( C7859 C7860 ) \nC7859_=_C9004( C7859 C9004 ) C7860_=_C9004( C7860 C9004 ) C8455_=_C9120( C8455 C9120 ) C8456_=_C9110( C8456 C9110 ) C8456_=_C9111( C8456 C9111 ) C9017_=_C9123( C9017 C9123 ) \nC9017_=_C9124( C9017 C9124 ) C9108_=_C9109( C9108 C9109 ) C9110_=_C9111( C9110 C9111 ) C9114_=_C9115( C9114 C9115 ) C9123_=_C9124( C9123 C9124 ) C9130_=_C9131( C9130 C9131 ) "];3437-&gt;3558[label="19: C6988 C7849 C7859 C7860 C8455 \nC8456 C9004 C9017 C9108 C9109 C9110 \nC9111 C9114 C9115 C9120 C9123 C9124 \nC9130 C9131 \n17: C6988_=_C9017 ,C6988_=_C9123 ,C6988_=_C9124 ,C7849_=_C7859 ,C7859_=_C7860 ,\nC7859_=_C9004 ,C7860_=_C9004 ,C8455_=_C9120 ,C8456_=_C9110 ,C8456_=_C9111 ,C9017_=_C9123 ,\nC9017_=_C9124 ,C9108_=_C9109 ,C9110_=_C9111 ,C9114_=_C9115 ,C9123_=_C9124 ,C9130_=_C9131 ,"];3559[shape=box, label="id:3559 level: 11\n4: C6954 C6974 C8490 C8497 \n2: C6974_=_C8490( C6974 C8490 ) C6974_=_C8497( C6974 C8497 ) "];3439-&gt;3559[label="3: C6954 C8490 C8497 \n0: "];3560[shape=box, label="id:3560 level: 11\n6: C6961 C8497 C8515 C8592 C8620 \nC8646 \n1: C6961_=_C8592( C6961 C8592 ) "];3439-&gt;3560[label="5: C6961 C8497 C8515 C8620 C8646 \n0: "];3561[shape=box, label="id:3561 level: 11\n4: C8495 C8842 C8847 C9875 \n3: C8495_=_C9875( C8495 C9875 ) C8842_=_C9875( C8842 C9875 ) C8847_=_C9875( C8847 C9875 ) "];3440-&gt;3561[label="3: C8495 C8842 C8847 \n0: "];3562[shape=box, label="id:3562 level: 11\n4: C8494 C8841 C8846 C9758 \n3: C8494_=_C9758( C8494 C9758 ) C8841_=_C9758( C8841 C9758 ) C8846_=_C9758( C8846 C9758 ) "];3441-&gt;3562[label="3: C8494 C8841 C8846 \n0: "];3563[shape=box, label="id:3563 level: 11\n12: C2865 C7925 C8490 C8493 C8494 \nC8495 C8840 C8843 C8845 C9060 C9766 \nC9882 \n18: C2865_=_C7925( C2865 C7925 ) C2865_=_C8490( C2865 C8490 ) C2865_=_C8493( C2865 C8493 ) C2865_=_C8494( C2865 C8494 ) C2865_=_C8495( C2865 C8495 ) \nC2865_=_C8845( C2865 C8845 ) C7925_=_C8490( C7925 C8490 ) C7925_=_C8493( C7925 C8493 ) C7925_=_C8494( C7925 C8494 ) C7925_=_C8495( C7925 C8495 ) C8490_=_C8493( C8490 C8493 ) \nC8490_=_C8494( C8490 C8494 ) C8490_=_C8495( C8490 C8495 ) C8493_=_C8494( C8493 C8494 ) C8493_=_C8495( C8493 C8495 ) C8493_=_C9060( C8493 C9060 ) C8494_=_C8495( C8494 C8495 ) \nC8840_=_C8843( C8840 C8843 ) "];3441-&gt;3563[label="11: C2865 C7925 C8490 C8494 C8495 \nC8840 C8843 C8845 C9060 C9766 C9882 \n12: C2865_=_C7925 ,C2865_=_C8490 ,C2865_=_C8494 ,C2865_=_C8495 ,C2865_=_C8845 ,\nC7925_=_C8490 ,C7925_=_C8494 ,C7925_=_C8495 ,C8490_=_C8494 ,C8490_=_C8495 ,C8494_=_C8495 ,\nC8840_=_C8843 ,"];3564[shape=box, label="id:3564 level: 11\n4: C7925 C7932 C8463 C8491 \n3: C7925_=_C8491( C7925 C8491 ) C7932_=_C8491( C7932 C8491 ) C8463_=_C8491( C8463 C8491 ) "];3442-&gt;3564[label="3: C7925 C7932 C8463 \n0: "];3565[shape=box, label="id:3565 level: 11\n4: C2849 C8463 C8484 C8490 \n4: C2849_=_C8463( C2849 C8463 ) C2849_=_C8484( C2849 C8484 ) C2849_=_C8490( C2849 C8490 ) C8484_=_C8490( C8484 C8490 ) "];3442-&gt;3565[label="3: C8463 C8484 C8490 \n1: C8484_=_C8490 ,"];3566[shape=box, label="id:3566 level: 11\n6: C7930 C7931 C8246 C8247 C8333 \nC8463 \n3: C7930_=_C7931( C7930 C7931 ) C8246_=_C8247( C8246 C8247 ) C8333_=_C8463( C8333 C8463 ) "];3442-&gt;3566[label="5: C7930 C7931 C8246 C8247 C8463 \n2: C7930_=_C7931 ,C8246_=_C8247 ,"];3567[shape=box, label="id:3567 level: 11\n20: C6986 C7005 C7169 C7488 C7932 \nC8255 C8264 C8271 C8277 C8472 C8473 \nC8482 C8483 C8484 C8487 C8488 C8489 \nC8844 C8845 C8846 \n13: C7005_=_C8472( C7005 C8472 ) C8472_=_C8482( C8472 C8482 ) C8472_=_C8483( C8472 C8483 ) C8482_=_C8483( C8482 C8483 ) C8484_=_C8487( C8484 C8487 ) \nC8484_=_C8488( C8484 C8488 ) C8484_=_C8489( C8484 C8489 ) C8487_=_C8488( C8487 C8488 ) C8487_=_C8489( C8487 C8489 ) C8488_=_C8489( C8488 C8489 ) C8844_=_C8845( C8844 C8845 ) \nC8844_=_C8846( C8844 C8846 ) C8845_=_C8846( C8845 C8846 ) "];3443-&gt;3567[label="19: C6986 C7005 C7169 C7488 C7932 \nC8255 C8264 C8271 C8277 C8473 C8482 \nC8483 C8484 C8487 C8488 C8489 C8844 \nC8845 C8846 \n10: C8482_=_C8483 ,C8484_=_C8487 ,C8484_=_C8488 ,C8484_=_C8489 ,C8487_=_C8488 ,\nC8487_=_C8489 ,C8488_=_C8489 ,C8844_=_C8845 ,C8844_=_C8846 ,C8845_=_C8846 ,"];3568[shape=box, label="id:3568 level: 11\n4: C8723 C8732 C8744 C10056 \n3: C8723_=_C10056( C8723 C10056 ) C8732_=_C10056( C8732 C10056 ) C8744_=_C10056( C8744 C10056 ) "];3444-&gt;3568[label="3: C8723 C8732 C8744 \n0: "];3569[shape=box, label="id:3569 level: 11\n4: C8744 C8751 C8763 C10043 \n3: C8744_=_C10043( C8744 C10043 ) C8751_=_C10043( C8751 C10043 ) C8763_=_C10043( C8763 C10043 ) "];3444-&gt;3569[label="3: C8744 C8751 C8763 \n0: "];3570[shape=box, label="id:3570 level: 11\n24: C3323 C7498 C7531 C7898 C8715 \nC8719 C8720 C8721 C8722 C8729 C8730 \nC8731 C8737 C8738 C8739 C8743 C8744 \nC8748 C8749 C8750 C8758 C8760 C8761 \nC8762 \n48: C3323_=_C7898( C3323 C7898 ) C3323_=_C8729( C3323 C8729 ) C3323_=_C8730( C3323 C8730 ) C3323_=_C8731( C3323 C8731 ) C3323_=_C8737( C3323 C8737 ) \nC3323_=_C8738( C3323 C8738 ) C3323_=_C8739( C3323 C8739 ) C3323_=_C8743( C3323 C8743 ) C3323_=_C8744( C3323 C8744 ) C7498_=_C8715( C7498 C8715 ) C7531_=_C8748( C7531 C8748 ) \nC7531_=_C8749( C7531 C8749 ) C7531_=_C8750( C7531 C8750 ) C7898_=_C8729( C7898 C8729 ) C7898_=_C8730( C7898 C8730 ) C7898_=_C8731( C7898 C8731 ) C8715_=_C8719( C8715 C8719 ) \nC8715_=_C8720( C8715 C8720 ) C8715_=_C8721( C8715 C8721 ) C8715_=_C8722( C8715 C8722 ) C8719_=_C8720( C8719 C8720 ) C8719_=_C8721( C8719 C8721 ) C8719_=_C8722( C8719 C8722 ) \nC8720_=_C8721( C8720 C8721 ) C8720_=_C8722( C8720 C8722 ) C8721_=_C8722( C8721 C8722 ) C8729_=_C8730( C8729 C8730 ) C8729_=_C8731( C8729 C8731 ) C8730_=_C8731( C8730 C8731 ) \nC8737_=_C8738( C8737 C8738 ) C8737_=_C8739( C8737 C8739 ) C8737_=_C8743( C8737 C8743 ) C8737_=_C8744( C8737 C8744 ) C8738_=_C8739( C8738 C8739 ) C8738_=_C8743( C8738 C8743 ) \nC8738_=_C8744( C8738 C8744 ) C8739_=_C8743( C8739 C8743 ) C8739_=_C8744( C8739 C8744 ) C8743_=_C8744( C8743 C8744 ) C8748_=_C8749( C8748 C8749 ) C8748_=_C8750( C8748 C8750 ) \nC8749_=_C8750( C8749 C8750 ) C8758_=_C8760( C8758 C8760 ) C8758_=_C8761( C8758 C8761 ) C8758_=_C8762( C8758 C8762 ) C8760_=_C8761( C8760 C8761 ) C8760_=_C8762( C8760 C8762 ) \nC8761_=_C8762( C8761 C8762 ) "];3444-&gt;3570[label="23: C3323 C7498 C7531 C7898 C8715 \nC8719 C8720 C8721 C8722 C8729 C8730 \nC8731 C8737 C8738 C8739 C8744 C8748 \nC8749 C8750 C8758 C8760 C8761 C8762 \n43: C3323_=_C7898 ,C3323_=_C8729 ,C3323_=_C8730 ,C3323_=_C8731 ,C3323_=_C8737 ,\nC3323_=_C8738 ,C3323_=_C8739 ,C3323_=_C8744 ,C7498_=_C8715 ,C7531_=_C8748 ,C7531_=_C8749 ,\nC7531_=_C8750 ,C7898_=_C8729 ,C7898_=_C8730 ,C7898_=_C8731 ,C8715_=_C8719 ,C8715_=_C8720 ,\nC8715_=_C8721 ,C8715_=_C8722 ,C8719_=_C8720 ,C8719_=_C8721 ,C8719_=_C8722 ,C8720_=_C8721 ,\nC8720_=_C8722 ,C8721_=_C8722 ,C8729_=_C8730 ,C8729_=_C8731 ,C8730_=_C8731 ,C8737_=_C8738 ,\nC8737_=_C8739 ,C8737_=_C8744 ,C8738_=_C8739 ,C8738_=_C8744 ,C8739_=_C8744 ,C8748_=_C8749 ,\nC8748_=_C8750 ,C8749_=_C8750 ,C8758_=_C8760 ,C8758_=_C8761 ,C8758_=_C8762 ,C8760_=_C8761 ,\nC8760_=_C8762 ,C8761_=_C8762 ,"];3571[shape=box, label="id:3571 level: 11\n19: C3355 C7096 C7162 C7178 C7258 \nC7479 C7531 C8737 C8748 C8749 C8750 \nC8751 C8757 C8758 C8759 C8760 C8761 \nC8762 C8763 \n65: C3355_=_C7162( C3355 C7162 ) C3355_=_C7258( C3355 C7258 ) C3355_=_C7479( C3355 C7479 ) C3355_=_C7531( C3355 C7531 ) C3355_=_C8748( C3355 C8748 ) \nC3355_=_C8749( C3355 C8749 ) C3355_=_C8750( C3355 C8750 ) C3355_=_C8751( C3355 C8751 ) C3355_=_C8757( C3355 C8757 ) C3355_=_C8758( C3355 C8758 ) C3355_=_C8759( C3355 C8759 ) \nC3355_=_C8760( C3355 C8760 ) C3355_=_C8761( C3355 C8761 ) C3355_=_C8762( C3355 C8762 ) C3355_=_C8763( C3355 C8763 ) C7162_=_C7258( C7162 C7258 ) C7162_=_C7479( C7162 C7479 ) \nC7162_=_C7531( C7162 C7531 ) C7162_=_C8748( C7162 C8748 ) C7162_=_C8749( C7162 C8749 ) C7162_=_C8750( C7162 C8750 ) C7162_=_C8751( C7162 C8751 ) C7178_=_C8737( C7178 C8737 ) \nC7258_=_C7479( C7258 C7479 ) C7258_=_C7531( C7258 C7531 ) C7258_=_C8748( C7258 C8748 ) C7258_=_C8749( C7258 C8749 ) C7258_=_C8750( C7258 C8750 ) C7258_=_C8751( C7258 C8751 ) \nC7479_=_C7531( C7479 C7531 ) C7479_=_C8748( C7479 C8748 ) C7479_=_C8749( C7479 C8749 ) C7479_=_C8750( C7479 C8750 ) C7479_=_C8751( C7479 C8751 ) C7531_=_C8748( C7531 C8748 ) \nC7531_=_C8749( C7531 C8749</w:t>
      </w:r>
    </w:p>
    <w:p>
      <w:pPr>
        <w:pStyle w:val="PreformattedText"/>
        <w:bidi w:val="0"/>
        <w:spacing w:before="0" w:after="0"/>
        <w:jc w:val="left"/>
        <w:rPr/>
      </w:pPr>
      <w:r>
        <w:rPr/>
        <w:t xml:space="preserve"> </w:t>
      </w:r>
      <w:r>
        <w:rPr/>
        <w:t>) C7531_=_C8750( C7531 C8750 ) C7531_=_C8751( C7531 C8751 ) C8748_=_C8749( C8748 C8749 ) C8748_=_C8750( C8748 C8750 ) C8748_=_C8751( C8748 C8751 ) \nC8749_=_C8750( C8749 C8750 ) C8749_=_C8751( C8749 C8751 ) C8750_=_C8751( C8750 C8751 ) C8757_=_C8758( C8757 C8758 ) C8757_=_C8759( C8757 C8759 ) C8757_=_C8760( C8757 C8760 ) \nC8757_=_C8761( C8757 C8761 ) C8757_=_C8762( C8757 C8762 ) C8757_=_C8763( C8757 C8763 ) C8758_=_C8759( C8758 C8759 ) C8758_=_C8760( C8758 C8760 ) C8758_=_C8761( C8758 C8761 ) \nC8758_=_C8762( C8758 C8762 ) C8758_=_C8763( C8758 C8763 ) C8759_=_C8760( C8759 C8760 ) C8759_=_C8761( C8759 C8761 ) C8759_=_C8762( C8759 C8762 ) C8759_=_C8763( C8759 C8763 ) \nC8760_=_C8761( C8760 C8761 ) C8760_=_C8762( C8760 C8762 ) C8760_=_C8763( C8760 C8763 ) C8761_=_C8762( C8761 C8762 ) C8761_=_C8763( C8761 C8763 ) C8762_=_C8763( C8762 C8763 ) "];3445-&gt;3571[label="18: C7096 C7162 C7178 C7258 C7479 \nC7531 C8737 C8748 C8749 C8750 C8751 \nC8757 C8758 C8759 C8760 C8761 C8762 \nC8763 \n50: C7162_=_C7258 ,C7162_=_C7479 ,C7162_=_C7531 ,C7162_=_C8748 ,C7162_=_C8749 ,\nC7162_=_C8750 ,C7162_=_C8751 ,C7178_=_C8737 ,C7258_=_C7479 ,C7258_=_C7531 ,C7258_=_C8748 ,\nC7258_=_C8749 ,C7258_=_C8750 ,C7258_=_C8751 ,C7479_=_C7531 ,C7479_=_C8748 ,C7479_=_C8749 ,\nC7479_=_C8750 ,C7479_=_C8751 ,C7531_=_C8748 ,C7531_=_C8749 ,C7531_=_C8750 ,C7531_=_C8751 ,\nC8748_=_C8749 ,C8748_=_C8750 ,C8748_=_C8751 ,C8749_=_C8750 ,C8749_=_C8751 ,C8750_=_C8751 ,\nC8757_=_C8758 ,C8757_=_C8759 ,C8757_=_C8760 ,C8757_=_C8761 ,C8757_=_C8762 ,C8757_=_C8763 ,\nC8758_=_C8759 ,C8758_=_C8760 ,C8758_=_C8761 ,C8758_=_C8762 ,C8758_=_C8763 ,C8759_=_C8760 ,\nC8759_=_C8761 ,C8759_=_C8762 ,C8759_=_C8763 ,C8760_=_C8761 ,C8760_=_C8762 ,C8760_=_C8763 ,\nC8761_=_C8762 ,C8761_=_C8763 ,C8762_=_C8763 ,"];3572[shape=box, label="id:3572 level: 11\n14: C7231 C7245 C7247 C7249 C7252 \nC7266 C7494 C7526 C7894 C7896 C7897 \nC7898 C7942 C7943 \n32: C7231_=_C7245( C7231 C7245 ) C7231_=_C7494( C7231 C7494 ) C7231_=_C7894( C7231 C7894 ) C7231_=_C7896( C7231 C7896 ) C7231_=_C7897( C7231 C7897 ) \nC7231_=_C7898( C7231 C7898 ) C7245_=_C7247( C7245 C7247 ) C7245_=_C7494( C7245 C7494 ) C7245_=_C7894( C7245 C7894 ) C7245_=_C7896( C7245 C7896 ) C7245_=_C7897( C7245 C7897 ) \nC7245_=_C7898( C7245 C7898 ) C7247_=_C7526( C7247 C7526 ) C7247_=_C7942( C7247 C7942 ) C7247_=_C7943( C7247 C7943 ) C7249_=_C7252( C7249 C7252 ) C7249_=_C7894( C7249 C7894 ) \nC7266_=_C7526( C7266 C7526 ) C7266_=_C7894( C7266 C7894 ) C7494_=_C7894( C7494 C7894 ) C7494_=_C7896( C7494 C7896 ) C7494_=_C7897( C7494 C7897 ) C7494_=_C7898( C7494 C7898 ) \nC7526_=_C7942( C7526 C7942 ) C7526_=_C7943( C7526 C7943 ) C7894_=_C7896( C7894 C7896 ) C7894_=_C7897( C7894 C7897 ) C7894_=_C7898( C7894 C7898 ) C7896_=_C7897( C7896 C7897 ) \nC7896_=_C7898( C7896 C7898 ) C7897_=_C7898( C7897 C7898 ) C7942_=_C7943( C7942 C7943 ) "];3446-&gt;3572[label="13: C7231 C7245 C7247 C7249 C7252 \nC7266 C7494 C7526 C7896 C7897 C7898 \nC7942 C7943 \n24: C7231_=_C7245 ,C7231_=_C7494 ,C7231_=_C7896 ,C7231_=_C7897 ,C7231_=_C7898 ,\nC7245_=_C7247 ,C7245_=_C7494 ,C7245_=_C7896 ,C7245_=_C7897 ,C7245_=_C7898 ,C7247_=_C7526 ,\nC7247_=_C7942 ,C7247_=_C7943 ,C7249_=_C7252 ,C7266_=_C7526 ,C7494_=_C7896 ,C7494_=_C7897 ,\nC7494_=_C7898 ,C7526_=_C7942 ,C7526_=_C7943 ,C7896_=_C7897 ,C7896_=_C7898 ,C7897_=_C7898 ,\nC7942_=_C7943 ,"];3573[shape=box, label="id:3573 level: 11\n22: C561 C6993 C7149 C7150 C7249 \nC7250 C7251 C7252 C7253 C7254 C7255 \nC7256 C7257 C7258 C7259 C7260 C7261 \nC7262 C7263 C7264 C7265 C7266 \n180: C561_=_C6993( C561 C6993 ) C561_=_C7149( C561 C7149 ) C561_=_C7150( C561 C7150 ) C561_=_C7249( C561 C7249 ) C561_=_C7250( C561 C7250 ) \nC561_=_C7251( C561 C7251 ) C561_=_C7252( C561 C7252 ) C561_=_C7253( C561 C7253 ) C561_=_C7254( C561 C7254 ) C561_=_C7255( C561 C7255 ) C561_=_C7256( C561 C7256 ) \nC561_=_C7257( C561 C7257 ) C561_=_C7258( C561 C7258 ) C561_=_C7259( C561 C7259 ) C561_=_C7260( C561 C7260 ) C561_=_C7261( C561 C7261 ) C561_=_C7262( C561 C7262 ) \nC561_=_C7263( C561 C7263 ) C561_=_C7264( C561 C7264 ) C561_=_C7265( C561 C7265 ) C561_=_C7266( C561 C7266 ) C6993_=_C7149( C6993 C7149 ) C6993_=_C7249( C6993 C7249 ) \nC6993_=_C7250( C6993 C7250 ) C6993_=_C7251( C6993 C7251 ) C6993_=_C7252( C6993 C7252 ) C6993_=_C7253( C6993 C7253 ) C6993_=_C7254( C6993 C7254 ) C6993_=_C7255( C6993 C7255 ) \nC6993_=_C7256( C6993 C7256 ) C6993_=_C7257( C6993 C7257 ) C6993_=_C7258( C6993 C7258 ) C6993_=_C7259( C6993 C7259 ) C6993_=_C7260( C6993 C7260 ) C6993_=_C7261( C6993 C7261 ) \nC6993_=_C7262( C6993 C7262 ) C6993_=_C7263( C6993 C7263 ) C6993_=_C7264( C6993 C7264 ) C7149_=_C7150( C7149 C7150 ) C7149_=_C7249( C7149 C7249 ) C7149_=_C7250( C7149 C7250 ) \nC7149_=_C7251( C7149 C7251 ) C7149_=_C7252( C7149 C7252 ) C7149_=_C7253( C7149 C7253 ) C7149_=_C7254( C7149 C7254 ) C7149_=_C7255( C7149 C7255 ) C7149_=_C7256( C7149 C7256 ) \nC7149_=_C7257( C7149 C7257 ) C7149_=_C7258( C7149 C7258 ) C7149_=_C7259( C7149 C7259 ) C7149_=_C7260( C7149 C7260 ) C7149_=_C7261( C7149 C7261 ) C7149_=_C7262( C7149 C7262 ) \nC7149_=_C7263( C7149 C7263 ) C7149_=_C7264( C7149 C7264 ) C7150_=_C7265( C7150 C7265 ) C7150_=_C7266( C7150 C7266 ) C7249_=_C7250( C7249 C7250 ) C7249_=_C7251( C7249 C7251 ) \nC7249_=_C7252( C7249 C7252 ) C7249_=_C7253( C7249 C7253 ) C7249_=_C7254( C7249 C7254 ) C7249_=_C7255( C7249 C7255 ) C7249_=_C7256( C7249 C7256 ) C7249_=_C7257( C7249 C7257 ) \nC7249_=_C7258( C7249 C7258 ) C7249_=_C7259( C7249 C7259 ) C7249_=_C7260( C7249 C7260 ) C7249_=_C7261( C7249 C7261 ) C7249_=_C7262( C7249 C7262 ) C7249_=_C7263( C7249 C7263 ) \nC7249_=_C7264( C7249 C7264 ) C7249_=_C7265( C7249 C7265 ) C7250_=_C7251( C7250 C7251 ) C7250_=_C7252( C7250 C7252 ) C7250_=_C7253( C7250 C7253 ) C7250_=_C7254( C7250 C7254 ) \nC7250_=_C7255( C7250 C7255 ) C7250_=_C7256( C7250 C7256 ) C7250_=_C7257( C7250 C7257 ) C7250_=_C7258( C7250 C7258 ) C7250_=_C7259( C7250 C7259 ) C7250_=_C7260( C7250 C7260 ) \nC7250_=_C7261( C7250 C7261 ) C7250_=_C7262( C7250 C7262 ) C7250_=_C7263( C7250 C7263 ) C7250_=_C7264( C7250 C7264 ) C7250_=_C7266( C7250 C7266 ) C7251_=_C7252( C7251 C7252 ) \nC7251_=_C7253( C7251 C7253 ) C7251_=_C7254( C7251 C7254 ) C7251_=_C7255( C7251 C7255 ) C7251_=_C7256( C7251 C7256 ) C7251_=_C7257( C7251 C7257 ) C7251_=_C7258( C7251 C7258 ) \nC7251_=_C7259( C7251 C7259 ) C7251_=_C7260( C7251 C7260 ) C7251_=_C7261( C7251 C7261 ) C7251_=_C7262( C7251 C7262 ) C7251_=_C7263( C7251 C7263 ) C7251_=_C7264( C7251 C7264 ) \nC7252_=_C7253( C7252 C7253 ) C7252_=_C7254( C7252 C7254 ) C7252_=_C7255( C7252 C7255 ) C7252_=_C7256( C7252 C7256 ) C7252_=_C7257( C7252 C7257 ) C7252_=_C7258( C7252 C7258 ) \nC7252_=_C7259( C7252 C7259 ) C7252_=_C7260( C7252 C7260 ) C7252_=_C7261( C7252 C7261 ) C7252_=_C7262( C7252 C7262 ) C7252_=_C7263( C7252 C7263 ) C7252_=_C7264( C7252 C7264 ) \nC7253_=_C7254( C7253 C7254 ) C7253_=_C7255( C7253 C7255 ) C7253_=_C7256( C7253 C7256 ) C7253_=_C7257( C7253 C7257 ) C7253_=_C7258( C7253 C7258 ) C7253_=_C7259( C7253 C7259 ) \nC7253_=_C7260( C7253 C7260 ) C7253_=_C7261( C7253 C7261 ) C7253_=_C7262( C7253 C7262 ) C7253_=_C7263( C7253 C7263 ) C7253_=_C7264( C7253 C7264 ) C7254_=_C7255( C7254 C7255 ) \nC7254_=_C7256( C7254 C7256 ) C7254_=_C7257( C7254 C7257 ) C7254_=_C7258( C7254 C7258 ) C7254_=_C7259( C7254 C7259 ) C7254_=_C7260( C7254 C7260 ) C7254_=_C7261( C7254 C7261 ) \nC7254_=_C7262( C7254 C7262 ) C7254_=_C7263( C7254 C7263 ) C7254_=_C7264( C7254 C7264 ) C7255_=_C7256( C7255 C7256 ) C7255_=_C7257( C7255 C7257 ) C7255_=_C7258( C7255 C7258 ) \nC7255_=_C7259( C7255 C7259 ) C7255_=_C7260( C7255 C7260 ) C7255_=_C7261( C7255 C7261 ) C7255_=_C7262( C7255 C7262 ) C7255_=_C7263( C7255 C7263 ) C7255_=_C7264( C7255 C7264 ) \nC7256_=_C7257( C7256 C7257 ) C7256_=_C7258( C7256 C7258 ) C7256_=_C7259( C7256 C7259 ) C7256_=_C7260( C7256 C7260 ) C7256_=_C7261( C7256 C7261 ) C7256_=_C7262( C7256 C7262 ) \nC7256_=_C7263( C7256 C7263 ) C7256_=_C7264( C7256 C7264 ) C7257_=_C7258( C7257 C7258 ) C7257_=_C7259( C7257 C7259 ) C7257_=_C7260( C7257 C7260 ) C7257_=_C7261( C7257 C7261 ) \nC7257_=_C7262( C7257 C7262 ) C7257_=_C7263( C7257 C7263 ) C7257_=_C7264( C7257 C7264 ) C7258_=_C7259( C7258 C7259 ) C7258_=_C7260( C7258 C7260 ) C7258_=_C7261( C7258 C7261 ) \nC7258_=_C7262( C7258 C7262 ) C7258_=_C7263( C7258 C7263 ) C7258_=_C7264( C7258 C7264 ) C7259_=_C7260( C7259 C7260 ) C7259_=_C7261( C7259 C7261 ) C7259_=_C7262( C7259 C7262 ) \nC7259_=_C7263( C7259 C7263 ) C7259_=_C7264( C7259 C7264 ) C7260_=_C7261( C7260 C7261 ) C7260_=_C7262( C7260 C7262 ) C7260_=_C7263( C7260 C7263 ) C7260_=_C7264( C7260 C7264 ) \nC7261_=_C7262( C7261 C7262 ) C7261_=_C7263( C7261 C7263 ) C7261_=_C7264( C7261 C7264 ) C7262_=_C7263( C7262 C7263 ) C7262_=_C7264( C7262 C7264 ) C7263_=_C7264( C7263 C7264 ) \nC7265_=_C7266( C7265 C7266 ) "];3446-&gt;3573[label="21: C6993 C7149 C7150 C7249 C7250 \nC7251 C7252 C7253 C7254 C7255 C7256 \nC7257 C7258 C7259 C7260 C7261 C7262 \nC7263 C7264 C7265 C7266 \n159: C6993_=_C7149 ,C6993_=_C7249 ,C6993_=_C7250 ,C6993_=_C7251 ,C6993_=_C7252 ,\nC6993_=_C7253 ,C6993_=_C7254 ,C6993_=_C7255 ,C6993_=_C7256 ,C6993_=_C7257 ,C6993_=_C7258 ,\nC6993_=_C7259 ,C6993_=_C7260 ,C6993_=_C7261 ,C6993_=_C7262 ,C6993_=_C7263 ,C6993_=_C7264 ,\nC7149_=_C7150 ,C7149_=_C7249 ,C7149_=_C7250 ,C7149_=_C7251 ,C7149_=_C7252 ,C7149_=_C7253 ,\nC7149_=_C7254 ,C7149_=_C7255 ,C7149_=_C7256 ,C7149_=_C7257 ,C7149_=_C7258 ,C7149_=_C7259 ,\nC7149_=_C7260 ,C7149_=_C7261 ,C7149_=_C7262 ,C7149_=_C7263 ,C7149_=_C7264 ,C7150_=_C7265 ,\nC7150_=_C7266 ,C7249_=_C7250 ,C7249_=_C7251 ,C7249_=_C7252 ,C7249_=_C7253 ,C7249_=_C7254 ,\nC7249_=_C7255 ,C7249_=_C7256 ,C7249_=_C7257 ,C7249_=_C7258 ,C7249_=_C7259 ,C7249_=_C7260 ,\nC7249_=_C7261 ,C7249_=_C7262 ,C7249_=_C7263 ,C7249_=_C7264 ,C7249_=_C7265 ,C7250_=_C7251 ,\nC7250_=_C7252 ,C7250_=_C7253 ,C7250_=_C7254 ,C7250_=_C7255 ,C7250_=_C7256 ,C7250_=_C7257 ,\nC7250_=_C7258 ,C7250_=_C7259 ,C7250_=_C7260 ,C7250_=_C7261 ,C7250_=_C7262 ,C7250_=_C7263</w:t>
      </w:r>
    </w:p>
    <w:p>
      <w:pPr>
        <w:pStyle w:val="PreformattedText"/>
        <w:bidi w:val="0"/>
        <w:spacing w:before="0" w:after="0"/>
        <w:jc w:val="left"/>
        <w:rPr/>
      </w:pPr>
      <w:r>
        <w:rPr/>
        <w:t xml:space="preserve"> </w:t>
      </w:r>
      <w:r>
        <w:rPr/>
        <w:t>,\nC7250_=_C7264 ,C7250_=_C7266 ,C7251_=_C7252 ,C7251_=_C7253 ,C7251_=_C7254 ,C7251_=_C7255 ,\nC7251_=_C7256 ,C7251_=_C7257 ,C7251_=_C7258 ,C7251_=_C7259 ,C7251_=_C7260 ,C7251_=_C7261 ,\nC7251_=_C7262 ,C7251_=_C7263 ,C7251_=_C7264 ,C7252_=_C7253 ,C7252_=_C7254 ,C7252_=_C7255 ,\nC7252_=_C7256 ,C7252_=_C7257 ,C7252_=_C7258 ,C7252_=_C7259 ,C7252_=_C7260 ,C7252_=_C7261 ,\nC7252_=_C7262 ,C7252_=_C7263 ,C7252_=_C7264 ,C7253_=_C7254 ,C7253_=_C7255 ,C7253_=_C7256 ,\nC7253_=_C7257 ,C7253_=_C7258 ,C7253_=_C7259 ,C7253_=_C7260 ,C7253_=_C7261 ,C7253_=_C7262 ,\nC7253_=_C7263 ,C7253_=_C7264 ,C7254_=_C7255 ,C7254_=_C7256 ,C7254_=_C7257 ,C7254_=_C7258 ,\nC7254_=_C7259 ,C7254_=_C7260 ,C7254_=_C7261 ,C7254_=_C7262 ,C7254_=_C7263 ,C7254_=_C7264 ,\nC7255_=_C7256 ,C7255_=_C7257 ,C7255_=_C7258 ,C7255_=_C7259 ,C7255_=_C7260 ,C7255_=_C7261 ,\nC7255_=_C7262 ,C7255_=_C7263 ,C7255_=_C7264 ,C7256_=_C7257 ,C7256_=_C7258 ,C7256_=_C7259 ,\nC7256_=_C7260 ,C7256_=_C7261 ,C7256_=_C7262 ,C7256_=_C7263 ,C7256_=_C7264 ,C7257_=_C7258 ,\nC7257_=_C7259 ,C7257_=_C7260 ,C7257_=_C7261 ,C7257_=_C7262 ,C7257_=_C7263 ,C7257_=_C7264 ,\nC7258_=_C7259 ,C7258_=_C7260 ,C7258_=_C7261 ,C7258_=_C7262 ,C7258_=_C7263 ,C7258_=_C7264 ,\nC7259_=_C7260 ,C7259_=_C7261 ,C7259_=_C7262 ,C7259_=_C7263 ,C7259_=_C7264 ,C7260_=_C7261 ,\nC7260_=_C7262 ,C7260_=_C7263 ,C7260_=_C7264 ,C7261_=_C7262 ,C7261_=_C7263 ,C7261_=_C7264 ,\nC7262_=_C7263 ,C7262_=_C7264 ,C7263_=_C7264 ,C7265_=_C7266 ,"];3574[shape=box, label="id:3574 level: 11\n22: C3290 C7276 C7287 C7486 C7507 \nC7517 C7545 C7910 C7921 C7924 C7926 \nC8499 C8715 C8717 C8718 C8719 C8720 \nC8721 C8722 C8723 C8737 C8738 \n47: C3290_=_C7287( C3290 C7287 ) C3290_=_C7545( C3290 C7545 ) C3290_=_C8499( C3290 C8499 ) C3290_=_C8715( C3290 C8715 ) C3290_=_C8717( C3290 C8717 ) \nC3290_=_C8718( C3290 C8718 ) C3290_=_C8719( C3290 C8719 ) C3290_=_C8720( C3290 C8720 ) C3290_=_C8721( C3290 C8721 ) C3290_=_C8722( C3290 C8722 ) C3290_=_C8723( C3290 C8723 ) \nC7276_=_C7486( C7276 C7486 ) C7276_=_C7926( C7276 C7926 ) C7287_=_C7545( C7287 C7545 ) C7287_=_C8499( C7287 C8499 ) C7486_=_C7926( C7486 C7926 ) C7517_=_C8717( C7517 C8717 ) \nC7545_=_C8499( C7545 C8499 ) C8715_=_C8717( C8715 C8717 ) C8715_=_C8718( C8715 C8718 ) C8715_=_C8719( C8715 C8719 ) C8715_=_C8720( C8715 C8720 ) C8715_=_C8721( C8715 C8721 ) \nC8715_=_C8722( C8715 C8722 ) C8715_=_C8723( C8715 C8723 ) C8717_=_C8718( C8717 C8718 ) C8717_=_C8719( C8717 C8719 ) C8717_=_C8720( C8717 C8720 ) C8717_=_C8721( C8717 C8721 ) \nC8717_=_C8722( C8717 C8722 ) C8717_=_C8723( C8717 C8723 ) C8718_=_C8719( C8718 C8719 ) C8718_=_C8720( C8718 C8720 ) C8718_=_C8721( C8718 C8721 ) C8718_=_C8722( C8718 C8722 ) \nC8718_=_C8723( C8718 C8723 ) C8719_=_C8720( C8719 C8720 ) C8719_=_C8721( C8719 C8721 ) C8719_=_C8722( C8719 C8722 ) C8719_=_C8723( C8719 C8723 ) C8720_=_C8721( C8720 C8721 ) \nC8720_=_C8722( C8720 C8722 ) C8720_=_C8723( C8720 C8723 ) C8721_=_C8722( C8721 C8722 ) C8721_=_C8723( C8721 C8723 ) C8722_=_C8723( C8722 C8723 ) C8737_=_C8738( C8737 C8738 ) "];3447-&gt;3574[label="21: C3290 C7276 C7287 C7486 C7507 \nC7517 C7545 C7910 C7921 C7924 C7926 \nC8499 C8715 C8718 C8719 C8720 C8721 \nC8722 C8723 C8737 C8738 \n38: C3290_=_C7287 ,C3290_=_C7545 ,C3290_=_C8499 ,C3290_=_C8715 ,C3290_=_C8718 ,\nC3290_=_C8719 ,C3290_=_C8720 ,C3290_=_C8721 ,C3290_=_C8722 ,C3290_=_C8723 ,C7276_=_C7486 ,\nC7276_=_C7926 ,C7287_=_C7545 ,C7287_=_C8499 ,C7486_=_C7926 ,C7545_=_C8499 ,C8715_=_C8718 ,\nC8715_=_C8719 ,C8715_=_C8720 ,C8715_=_C8721 ,C8715_=_C8722 ,C8715_=_C8723 ,C8718_=_C8719 ,\nC8718_=_C8720 ,C8718_=_C8721 ,C8718_=_C8722 ,C8718_=_C8723 ,C8719_=_C8720 ,C8719_=_C8721 ,\nC8719_=_C8722 ,C8719_=_C8723 ,C8720_=_C8721 ,C8720_=_C8722 ,C8720_=_C8723 ,C8721_=_C8722 ,\nC8721_=_C8723 ,C8722_=_C8723 ,C8737_=_C8738 ,"];3575[shape=box, label="id:3575 level: 11\n18: C608 C7133 C7152 C7212 C7222 \nC7243 C7267 C7282 C7283 C7284 C7285 \nC7286 C7287 C7970 C7971 C7972 C8532 \nC8612 \n86: C608_=_C7133( C608 C7133 ) C608_=_C7152( C608 C7152 ) C608_=_C7212( C608 C7212 ) C608_=_C7222( C608 C7222 ) C608_=_C7243( C608 C7243 ) \nC608_=_C7267( C608 C7267 ) C608_=_C7282( C608 C7282 ) C608_=_C7283( C608 C7283 ) C608_=_C7284( C608 C7284 ) C608_=_C7285( C608 C7285 ) C608_=_C7286( C608 C7286 ) \nC608_=_C7287( C608 C7287 ) C608_=_C7970( C608 C7970 ) C608_=_C7971( C608 C7971 ) C608_=_C7972( C608 C7972 ) C7133_=_C7152( C7133 C7152 ) C7133_=_C7212( C7133 C7212 ) \nC7133_=_C7222( C7133 C7222 ) C7133_=_C7243( C7133 C7243 ) C7133_=_C7267( C7133 C7267 ) C7133_=_C7282( C7133 C7282 ) C7133_=_C7283( C7133 C7283 ) C7133_=_C7284( C7133 C7284 ) \nC7133_=_C7285( C7133 C7285 ) C7133_=_C7286( C7133 C7286 ) C7133_=_C7287( C7133 C7287 ) C7152_=_C7212( C7152 C7212 ) C7152_=_C7222( C7152 C7222 ) C7152_=_C7243( C7152 C7243 ) \nC7152_=_C7267( C7152 C7267 ) C7152_=_C7282( C7152 C7282 ) C7152_=_C7283( C7152 C7283 ) C7152_=_C7284( C7152 C7284 ) C7152_=_C7285( C7152 C7285 ) C7152_=_C7286( C7152 C7286 ) \nC7152_=_C7287( C7152 C7287 ) C7212_=_C7222( C7212 C7222 ) C7212_=_C7243( C7212 C7243 ) C7212_=_C7267( C7212 C7267 ) C7212_=_C7282( C7212 C7282 ) C7212_=_C7283( C7212 C7283 ) \nC7212_=_C7284( C7212 C7284 ) C7212_=_C7285( C7212 C7285 ) C7212_=_C7286( C7212 C7286 ) C7212_=_C7287( C7212 C7287 ) C7222_=_C7243( C7222 C7243 ) C7222_=_C7267( C7222 C7267 ) \nC7222_=_C7282( C7222 C7282 ) C7222_=_C7283( C7222 C7283 ) C7222_=_C7284( C7222 C7284 ) C7222_=_C7285( C7222 C7285 ) C7222_=_C7286( C7222 C7286 ) C7222_=_C7287( C7222 C7287 ) \nC7243_=_C7267( C7243 C7267 ) C7243_=_C7282( C7243 C7282 ) C7243_=_C7283( C7243 C7283 ) C7243_=_C7284( C7243 C7284 ) C7243_=_C7285( C7243 C7285 ) C7243_=_C7286( C7243 C7286 ) \nC7243_=_C7287( C7243 C7287 ) C7267_=_C7282( C7267 C7282 ) C7267_=_C7283( C7267 C7283 ) C7267_=_C7284( C7267 C7284 ) C7267_=_C7285( C7267 C7285 ) C7267_=_C7286( C7267 C7286 ) \nC7267_=_C7287( C7267 C7287 ) C7282_=_C7283( C7282 C7283 ) C7282_=_C7284( C7282 C7284 ) C7282_=_C7285( C7282 C7285 ) C7282_=_C7286( C7282 C7286 ) C7282_=_C7287( C7282 C7287 ) \nC7283_=_C7284( C7283 C7284 ) C7283_=_C7285( C7283 C7285 ) C7283_=_C7286( C7283 C7286 ) C7283_=_C7287( C7283 C7287 ) C7284_=_C7285( C7284 C7285 ) C7284_=_C7286( C7284 C7286 ) \nC7284_=_C7287( C7284 C7287 ) C7285_=_C7286( C7285 C7286 ) C7285_=_C7287( C7285 C7287 ) C7285_=_C8532( C7285 C8532 ) C7286_=_C7287( C7286 C7287 ) C7286_=_C8612( C7286 C8612 ) \nC7970_=_C7971( C7970 C7971 ) C7970_=_C7972( C7970 C7972 ) C7971_=_C7972( C7971 C7972 ) "];3448-&gt;3575[label="17: C7133 C7152 C7212 C7222 C7243 \nC7267 C7282 C7283 C7284 C7285 C7286 \nC7287 C7970 C7971 C7972 C8532 C8612 \n71: C7133_=_C7152 ,C7133_=_C7212 ,C7133_=_C7222 ,C7133_=_C7243 ,C7133_=_C7267 ,\nC7133_=_C7282 ,C7133_=_C7283 ,C7133_=_C7284 ,C7133_=_C7285 ,C7133_=_C7286 ,C7133_=_C7287 ,\nC7152_=_C7212 ,C7152_=_C7222 ,C7152_=_C7243 ,C7152_=_C7267 ,C7152_=_C7282 ,C7152_=_C7283 ,\nC7152_=_C7284 ,C7152_=_C7285 ,C7152_=_C7286 ,C7152_=_C7287 ,C7212_=_C7222 ,C7212_=_C7243 ,\nC7212_=_C7267 ,C7212_=_C7282 ,C7212_=_C7283 ,C7212_=_C7284 ,C7212_=_C7285 ,C7212_=_C7286 ,\nC7212_=_C7287 ,C7222_=_C7243 ,C7222_=_C7267 ,C7222_=_C7282 ,C7222_=_C7283 ,C7222_=_C7284 ,\nC7222_=_C7285 ,C7222_=_C7286 ,C7222_=_C7287 ,C7243_=_C7267 ,C7243_=_C7282 ,C7243_=_C7283 ,\nC7243_=_C7284 ,C7243_=_C7285 ,C7243_=_C7286 ,C7243_=_C7287 ,C7267_=_C7282 ,C7267_=_C7283 ,\nC7267_=_C7284 ,C7267_=_C7285 ,C7267_=_C7286 ,C7267_=_C7287 ,C7282_=_C7283 ,C7282_=_C7284 ,\nC7282_=_C7285 ,C7282_=_C7286 ,C7282_=_C7287 ,C7283_=_C7284 ,C7283_=_C7285 ,C7283_=_C7286 ,\nC7283_=_C7287 ,C7284_=_C7285 ,C7284_=_C7286 ,C7284_=_C7287 ,C7285_=_C7286 ,C7285_=_C7287 ,\nC7285_=_C8532 ,C7286_=_C7287 ,C7286_=_C8612 ,C7970_=_C7971 ,C7970_=_C7972 ,C7971_=_C7972 ,"];3576[shape=box, label="id:3576 level: 11\n36: C6982 C7217 C7225 C7227 C7229 \nC7230 C7231 C7232 C7234 C7235 C7236 \nC7237 C7238 C7239 C7240 C7241 C7242 \nC7243 C7244 C7245 C7246 C7247 C7253 \nC7482 C7483 C7527 C7942 C7943 C7945 \nC7946 C7967 C7968 C8522 C8528 C8529 \nC8573 \n127: C6982_=_C7229( C6982 C7229 ) C6982_=_C7230( C6982 C7230 ) C6982_=_C7231( C6982 C7231 ) C6982_=_C7232( C6982 C7232 ) C6982_=_C7234( C6982 C7234 ) \nC6982_=_C7235( C6982 C7235 ) C6982_=_C7236( C6982 C7236 ) C6982_=_C7237( C6982 C7237 ) C6982_=_C7238( C6982 C7238 ) C6982_=_C7239( C6982 C7239 ) C6982_=_C7240( C6982 C7240 ) \nC6982_=_C7241( C6982 C7241 ) C6982_=_C7242( C6982 C7242 ) C7225_=_C7227( C7225 C7227 ) C7225_=_C7527( C7225 C7527 ) C7225_=_C7942( C7225 C7942 ) C7225_=_C7968( C7225 C7968 ) \nC7227_=_C8529( C7227 C8529 ) C7229_=_C7230( C7229 C7230 ) C7229_=_C7231( C7229 C7231 ) C7229_=_C7232( C7229 C7232 ) C7229_=_C7234( C7229 C7234 ) C7229_=_C7235( C7229 C7235 ) \nC7229_=_C7236( C7229 C7236 ) C7229_=_C7237( C7229 C7237 ) C7229_=_C7238( C7229 C7238 ) C7229_=_C7239( C7229 C7239 ) C7229_=_C7240( C7229 C7240 ) C7229_=_C7241( C7229 C7241 ) \nC7229_=_C7242( C7229 C7242 ) C7229_=_C7243( C7229 C7243 ) C7230_=_C7231( C7230 C7231 ) C7230_=_C7232( C7230 C7232 ) C7230_=_C7234( C7230 C7234 ) C7230_=_C7235( C7230 C7235 ) \nC7230_=_C7236( C7230 C7236 ) C7230_=_C7237( C7230 C7237 ) C7230_=_C7238( C7230 C7238 ) C7230_=_C7239( C7230 C7239 ) C7230_=_C7240( C7230 C7240 ) C7230_=_C7241( C7230 C7241 ) \nC7230_=_C7242( C7230 C7242 ) C7230_=_C7244( C7230 C7244 ) C7230_=_C7482( C7230 C7482 ) C7230_=_C7483( C7230 C7483 ) C7231_=_C7232( C7231 C7232 ) C7231_=_C7234( C7231 C7234 ) \nC7231_=_C7235( C7231 C7235 ) C7231_=_C7236( C7231 C7236 ) C7231_=_C7237( C7231 C7237 ) C7231_=_C7238( C7231 C7238 ) C7231_=_C7239( C7231 C7239 ) C7231_=_C7240( C7231 C7240 ) \nC7231_=_C7241( C7231 C7241 ) C7231_=_C7242( C7231 C7242 ) C7231_=_C7245( C7231 C7245 ) C7232_=_C7234( C7232 C7234 ) C7232_=_C7235( C7232 C7235 ) C7232_=_C7236( C7232 C7236 ) \nC7232_=_C7237( C7232 C7237 ) C7232_=_C7238( C7232 C7238 ) C7232_=_C7239( C7232 C7239 ) C7232_=_C7240( C7232 C7240 ) C7232_=_C7241( C7232 C7241 ) C7232_=_C7242( C7232 C7242 ) \nC7234_=_C7235( C7234 C7235 ) C7234_=_C7236( C7234 C7236 ) C7234_=_C7237(</w:t>
      </w:r>
    </w:p>
    <w:p>
      <w:pPr>
        <w:pStyle w:val="PreformattedText"/>
        <w:bidi w:val="0"/>
        <w:spacing w:before="0" w:after="0"/>
        <w:jc w:val="left"/>
        <w:rPr/>
      </w:pPr>
      <w:r>
        <w:rPr/>
        <w:t xml:space="preserve"> </w:t>
      </w:r>
      <w:r>
        <w:rPr/>
        <w:t>C7234 C7237 ) C7234_=_C7238( C7234 C7238 ) C7234_=_C7239( C7234 C7239 ) C7234_=_C7240( C7234 C7240 ) \nC7234_=_C7241( C7234 C7241 ) C7234_=_C7242( C7234 C7242 ) C7234_=_C7946( C7234 C7946 ) C7234_=_C8528( C7234 C8528 ) C7235_=_C7236( C7235 C7236 ) C7235_=_C7237( C7235 C7237 ) \nC7235_=_C7238( C7235 C7238 ) C7235_=_C7239( C7235 C7239 ) C7235_=_C7240( C7235 C7240 ) C7235_=_C7241( C7235 C7241 ) C7235_=_C7242( C7235 C7242 ) C7236_=_C7237( C7236 C7237 ) \nC7236_=_C7238( C7236 C7238 ) C7236_=_C7239( C7236 C7239 ) C7236_=_C7240( C7236 C7240 ) C7236_=_C7241( C7236 C7241 ) C7236_=_C7242( C7236 C7242 ) C7237_=_C7238( C7237 C7238 ) \nC7237_=_C7239( C7237 C7239 ) C7237_=_C7240( C7237 C7240 ) C7237_=_C7241( C7237 C7241 ) C7237_=_C7242( C7237 C7242 ) C7238_=_C7239( C7238 C7239 ) C7238_=_C7240( C7238 C7240 ) \nC7238_=_C7241( C7238 C7241 ) C7238_=_C7242( C7238 C7242 ) C7239_=_C7240( C7239 C7240 ) C7239_=_C7241( C7239 C7241 ) C7239_=_C7242( C7239 C7242 ) C7240_=_C7241( C7240 C7241 ) \nC7240_=_C7242( C7240 C7242 ) C7241_=_C7242( C7241 C7242 ) C7243_=_C7244( C7243 C7244 ) C7243_=_C7245( C7243 C7245 ) C7243_=_C7246( C7243 C7246 ) C7243_=_C7247( C7243 C7247 ) \nC7244_=_C7245( C7244 C7245 ) C7244_=_C7246( C7244 C7246 ) C7244_=_C7247( C7244 C7247 ) C7244_=_C7482( C7244 C7482 ) C7244_=_C7483( C7244 C7483 ) C7245_=_C7246( C7245 C7246 ) \nC7245_=_C7247( C7245 C7247 ) C7246_=_C7247( C7246 C7247 ) C7247_=_C7942( C7247 C7942 ) C7247_=_C7943( C7247 C7943 ) C7482_=_C7483( C7482 C7483 ) C7527_=_C7942( C7527 C7942 ) \nC7527_=_C7968( C7527 C7968 ) C7942_=_C7943( C7942 C7943 ) C7942_=_C7968( C7942 C7968 ) C7943_=_C7968( C7943 C7968 ) C7945_=_C7946( C7945 C7946 ) C7945_=_C7967( C7945 C7967 ) \nC7946_=_C8528( C7946 C8528 ) C7967_=_C8528( C7967 C8528 ) "];3449-&gt;3576[label="35: C6982 C7217 C7225 C7227 C7229 \nC7230 C7231 C7232 C7235 C7236 C7237 \nC7238 C7239 C7240 C7241 C7242 C7243 \nC7244 C7245 C7246 C7247 C7253 C7482 \nC7483 C7527 C7942 C7943 C7945 C7946 \nC7967 C7968 C8522 C8528 C8529 C8573 \n112: C6982_=_C7229 ,C6982_=_C7230 ,C6982_=_C7231 ,C6982_=_C7232 ,C6982_=_C7235 ,\nC6982_=_C7236 ,C6982_=_C7237 ,C6982_=_C7238 ,C6982_=_C7239 ,C6982_=_C7240 ,C6982_=_C7241 ,\nC6982_=_C7242 ,C7225_=_C7227 ,C7225_=_C7527 ,C7225_=_C7942 ,C7225_=_C7968 ,C7227_=_C8529 ,\nC7229_=_C7230 ,C7229_=_C7231 ,C7229_=_C7232 ,C7229_=_C7235 ,C7229_=_C7236 ,C7229_=_C7237 ,\nC7229_=_C7238 ,C7229_=_C7239 ,C7229_=_C7240 ,C7229_=_C7241 ,C7229_=_C7242 ,C7229_=_C7243 ,\nC7230_=_C7231 ,C7230_=_C7232 ,C7230_=_C7235 ,C7230_=_C7236 ,C7230_=_C7237 ,C7230_=_C7238 ,\nC7230_=_C7239 ,C7230_=_C7240 ,C7230_=_C7241 ,C7230_=_C7242 ,C7230_=_C7244 ,C7230_=_C7482 ,\nC7230_=_C7483 ,C7231_=_C7232 ,C7231_=_C7235 ,C7231_=_C7236 ,C7231_=_C7237 ,C7231_=_C7238 ,\nC7231_=_C7239 ,C7231_=_C7240 ,C7231_=_C7241 ,C7231_=_C7242 ,C7231_=_C7245 ,C7232_=_C7235 ,\nC7232_=_C7236 ,C7232_=_C7237 ,C7232_=_C7238 ,C7232_=_C7239 ,C7232_=_C7240 ,C7232_=_C7241 ,\nC7232_=_C7242 ,C7235_=_C7236 ,C7235_=_C7237 ,C7235_=_C7238 ,C7235_=_C7239 ,C7235_=_C7240 ,\nC7235_=_C7241 ,C7235_=_C7242 ,C7236_=_C7237 ,C7236_=_C7238 ,C7236_=_C7239 ,C7236_=_C7240 ,\nC7236_=_C7241 ,C7236_=_C7242 ,C7237_=_C7238 ,C7237_=_C7239 ,C7237_=_C7240 ,C7237_=_C7241 ,\nC7237_=_C7242 ,C7238_=_C7239 ,C7238_=_C7240 ,C7238_=_C7241 ,C7238_=_C7242 ,C7239_=_C7240 ,\nC7239_=_C7241 ,C7239_=_C7242 ,C7240_=_C7241 ,C7240_=_C7242 ,C7241_=_C7242 ,C7243_=_C7244 ,\nC7243_=_C7245 ,C7243_=_C7246 ,C7243_=_C7247 ,C7244_=_C7245 ,C7244_=_C7246 ,C7244_=_C7247 ,\nC7244_=_C7482 ,C7244_=_C7483 ,C7245_=_C7246 ,C7245_=_C7247 ,C7246_=_C7247 ,C7247_=_C7942 ,\nC7247_=_C7943 ,C7482_=_C7483 ,C7527_=_C7942 ,C7527_=_C7968 ,C7942_=_C7943 ,C7942_=_C7968 ,\nC7943_=_C7968 ,C7945_=_C7946 ,C7945_=_C7967 ,C7946_=_C8528 ,C7967_=_C8528 ,"];3577[shape=box, label="id:3577 level: 11\n52: C6977 C7069 C7070 C7212 C7214 \nC7216 C7217 C7219 C7220 C7221 C7222 \nC7225 C7226 C7227 C7229 C7230 C7231 \nC7235 C7244 C7245 C7246 C7284 C7296 \nC7473 C7474 C7482 C7483 C7495 C7496 \nC7504 C7528 C7544 C7545 C7547 C7899 \nC7900 C7904 C7905 C7906 C7907 C7908 \nC7910 C7917 C7943 C7968 C7970 C7972 \nC7986 C8499 C8529 C8562 C8704 \n123: C6977_=_C7212( C6977 C7212 ) C6977_=_C7214( C6977 C7214 ) C6977_=_C7216( C6977 C7216 ) C6977_=_C7217( C6977 C7217 ) C6977_=_C7219( C6977 C7219 ) \nC6977_=_C7220( C6977 C7220 ) C6977_=_C7221( C6977 C7221 ) C7069_=_C7070( C7069 C7070 ) C7069_=_C7473( C7069 C7473 ) C7069_=_C7482( C7069 C7482 ) C7069_=_C7504( C7069 C7504 ) \nC7069_=_C7544( C7069 C7544 ) C7069_=_C7545( C7069 C7545 ) C7070_=_C7474( C7070 C7474 ) C7070_=_C7483( C7070 C7483 ) C7070_=_C7547( C7070 C7547 ) C7212_=_C7214( C7212 C7214 ) \nC7212_=_C7216( C7212 C7216 ) C7212_=_C7217( C7212 C7217 ) C7212_=_C7219( C7212 C7219 ) C7212_=_C7220( C7212 C7220 ) C7212_=_C7221( C7212 C7221 ) C7212_=_C7222( C7212 C7222 ) \nC7212_=_C7284( C7212 C7284 ) C7214_=_C7216( C7214 C7216 ) C7214_=_C7217( C7214 C7217 ) C7214_=_C7219( C7214 C7219 ) C7214_=_C7220( C7214 C7220 ) C7214_=_C7221( C7214 C7221 ) \nC7214_=_C7495( C7214 C7495 ) C7214_=_C7899( C7214 C7899 ) C7214_=_C7900( C7214 C7900 ) C7216_=_C7217( C7216 C7217 ) C7216_=_C7219( C7216 C7219 ) C7216_=_C7220( C7216 C7220 ) \nC7216_=_C7221( C7216 C7221 ) C7217_=_C7219( C7217 C7219 ) C7217_=_C7220( C7217 C7220 ) C7217_=_C7221( C7217 C7221 ) C7219_=_C7220( C7219 C7220 ) C7219_=_C7221( C7219 C7221 ) \nC7219_=_C7545( C7219 C7545 ) C7219_=_C7900( C7219 C7900 ) C7219_=_C8499( C7219 C8499 ) C7220_=_C7221( C7220 C7221 ) C7222_=_C7225( C7222 C7225 ) C7222_=_C7226( C7222 C7226 ) \nC7222_=_C7227( C7222 C7227 ) C7222_=_C7284( C7222 C7284 ) C7222_=_C7296( C7222 C7296 ) C7225_=_C7226( C7225 C7226 ) C7225_=_C7227( C7225 C7227 ) C7225_=_C7968( C7225 C7968 ) \nC7226_=_C7227( C7226 C7227 ) C7226_=_C8499( C7226 C8499 ) C7227_=_C8529( C7227 C8529 ) C7229_=_C7230( C7229 C7230 ) C7229_=_C7231( C7229 C7231 ) C7229_=_C7235( C7229 C7235 ) \nC7230_=_C7231( C7230 C7231 ) C7230_=_C7235( C7230 C7235 ) C7230_=_C7244( C7230 C7244 ) C7230_=_C7482( C7230 C7482 ) C7230_=_C7483( C7230 C7483 ) C7231_=_C7235( C7231 C7235 ) \nC7231_=_C7245( C7231 C7245 ) C7244_=_C7245( C7244 C7245 ) C7244_=_C7246( C7244 C7246 ) C7244_=_C7482( C7244 C7482 ) C7244_=_C7483( C7244 C7483 ) C7245_=_C7246( C7245 C7246 ) \nC7246_=_C7905( C7246 C7905 ) C7284_=_C7296( C7284 C7296 ) C7473_=_C7474( C7473 C7474 ) C7473_=_C7482( C7473 C7482 ) C7473_=_C7504( C7473 C7504 ) C7473_=_C7544( C7473 C7544 ) \nC7473_=_C7545( C7473 C7545 ) C7474_=_C7483( C7474 C7483 ) C7474_=_C7547( C7474 C7547 ) C7482_=_C7483( C7482 C7483 ) C7482_=_C7504( C7482 C7504 ) C7482_=_C7544( C7482 C7544 ) \nC7482_=_C7545( C7482 C7545 ) C7483_=_C7547( C7483 C7547 ) C7495_=_C7496( C7495 C7496 ) C7495_=_C7899( C7495 C7899 ) C7495_=_C7900( C7495 C7900 ) C7496_=_C7904( C7496 C7904 ) \nC7496_=_C7905( C7496 C7905 ) C7496_=_C7906( C7496 C7906 ) C7496_=_C7907( C7496 C7907 ) C7496_=_C7908( C7496 C7908 ) C7496_=_C7910( C7496 C7910 ) C7504_=_C7544( C7504 C7544 ) \nC7504_=_C7545( C7504 C7545 ) C7528_=_C7943( C7528 C7943 ) C7528_=_C7968( C7528 C7968 ) C7544_=_C7545( C7544 C7545 ) C7544_=_C7547( C7544 C7547 ) C7545_=_C7900( C7545 C7900 ) \nC7545_=_C8499( C7545 C8499 ) C7899_=_C7900( C7899 C7900 ) C7899_=_C7917( C7899 C7917 ) C7900_=_C8499( C7900 C8499 ) C7904_=_C7905( C7904 C7905 ) C7904_=_C7906( C7904 C7906 ) \nC7904_=_C7907( C7904 C7907 ) C7904_=_C7908( C7904 C7908 ) C7904_=_C7910( C7904 C7910 ) C7905_=_C7906( C7905 C7906 ) C7905_=_C7907( C7905 C7907 ) C7905_=_C7908( C7905 C7908 ) \nC7905_=_C7910( C7905 C7910 ) C7906_=_C7907( C7906 C7907 ) C7906_=_C7908( C7906 C7908 ) C7906_=_C7910( C7906 C7910 ) C7907_=_C7908( C7907 C7908 ) C7907_=_C7910( C7907 C7910 ) \nC7908_=_C7910( C7908 C7910 ) C7943_=_C7968( C7943 C7968 ) C7970_=_C7972( C7970 C7972 ) C7970_=_C7986( C7970 C7986 ) "];3449-&gt;3577[label="50: C6977 C7069 C7070 C7212 C7216 \nC7217 C7219 C7220 C7221 C7222 C7225 \nC7227 C7229 C7230 C7231 C7235 C7244 \nC7245 C7246 C7284 C7296 C7473 C7474 \nC7482 C7483 C7495 C7496 C7504 C7528 \nC7544 C7545 C7547 C7899 C7900 C7904 \nC7905 C7906 C7907 C7908 C7910 C7917 \nC7943 C7968 C7970 C7972 C7986 C8499 \nC8529 C8562 C8704 \n109: C6977_=_C7212 ,C6977_=_C7216 ,C6977_=_C7217 ,C6977_=_C7219 ,C6977_=_C7220 ,\nC6977_=_C7221 ,C7069_=_C7070 ,C7069_=_C7473 ,C7069_=_C7482 ,C7069_=_C7504 ,C7069_=_C7544 ,\nC7069_=_C7545 ,C7070_=_C7474 ,C7070_=_C7483 ,C7070_=_C7547 ,C7212_=_C7216 ,C7212_=_C7217 ,\nC7212_=_C7219 ,C7212_=_C7220 ,C7212_=_C7221 ,C7212_=_C7222 ,C7212_=_C7284 ,C7216_=_C7217 ,\nC7216_=_C7219 ,C7216_=_C7220 ,C7216_=_C7221 ,C7217_=_C7219 ,C7217_=_C7220 ,C7217_=_C7221 ,\nC7219_=_C7220 ,C7219_=_C7221 ,C7219_=_C7545 ,C7219_=_C7900 ,C7219_=_C8499 ,C7220_=_C7221 ,\nC7222_=_C7225 ,C7222_=_C7227 ,C7222_=_C7284 ,C7222_=_C7296 ,C7225_=_C7227 ,C7225_=_C7968 ,\nC7227_=_C8529 ,C7229_=_C7230 ,C7229_=_C7231 ,C7229_=_C7235 ,C7230_=_C7231 ,C7230_=_C7235 ,\nC7230_=_C7244 ,C7230_=_C7482 ,C7230_=_C7483 ,C7231_=_C7235 ,C7231_=_C7245 ,C7244_=_C7245 ,\nC7244_=_C7246 ,C7244_=_C7482 ,C7244_=_C7483 ,C7245_=_C7246 ,C7246_=_C7905 ,C7284_=_C7296 ,\nC7473_=_C7474 ,C7473_=_C7482 ,C7473_=_C7504 ,C7473_=_C7544 ,C7473_=_C7545 ,C7474_=_C7483 ,\nC7474_=_C7547 ,C7482_=_C7483 ,C7482_=_C7504 ,C7482_=_C7544 ,C7482_=_C7545 ,C7483_=_C7547 ,\nC7495_=_C7496 ,C7495_=_C7899 ,C7495_=_C7900 ,C7496_=_C7904 ,C7496_=_C7905 ,C7496_=_C7906 ,\nC7496_=_C7907 ,C7496_=_C7908 ,C7496_=_C7910 ,C7504_=_C7544 ,C7504_=_C7545 ,C7528_=_C7943 ,\nC7528_=_C7968 ,C7544_=_C7545 ,C7544_=_C7547 ,C7545_=_C7900 ,C7545_=_C8499 ,C7899_=_C7900 ,\nC7899_=_C7917 ,C7900_=_C8499 ,C7904_=_C7905 ,C7904_=_C7906 ,C7904_=_C7907 ,C7904_=_C7908 ,\nC7904_=_C7910 ,C7905_=_C7906 ,C7905_=_C7907 ,C7905_=_C7908 ,C7905_=_C7910 ,C7906_=_C7907 ,\nC7906_=_C7908 ,C7906_=_C7910 ,C7907_=_C7908 ,C7907_=_C7910 ,C7908_=_C7910 ,C7943_=_C7968 ,\nC7970_=_C7972 ,C7970_=_C7986 ,"];3578[shape=box, label="id:3578 level: 11\n4: C7260 C7525 C9027 C9028 \n3: C7260_=_C9027( C7260 C9027 ) C7525_=_C9027( C7525 C9027 ) C9027_=_C9028( C9027 C9028 ) "];3450-&gt;3578[label="3:</w:t>
      </w:r>
    </w:p>
    <w:p>
      <w:pPr>
        <w:pStyle w:val="PreformattedText"/>
        <w:bidi w:val="0"/>
        <w:spacing w:before="0" w:after="0"/>
        <w:jc w:val="left"/>
        <w:rPr/>
      </w:pPr>
      <w:r>
        <w:rPr/>
        <w:t xml:space="preserve"> </w:t>
      </w:r>
      <w:r>
        <w:rPr/>
        <w:t>C7260 C7525 C9028 \n0: "];3579[shape=box, label="id:3579 level: 11\n44: C7013 C7015 C7016 C7018 C7019 \nC7020 C7021 C7022 C7024 C7025 C7026 \nC7027 C7028 C7029 C7030 C7032 C7033 \nC7034 C7035 C7036 C7037 C7038 C7039 \nC7040 C7041 C7042 C7043 C7044 C7045 \nC7046 C7047 C7048 C7049 C7172 C7386 \nC7446 C7449 C7493 C7741 C7874 C7908 \nC8271 C10088 C10090 \n263: C7013_=_C7015( C7013 C7015 ) C7013_=_C7016( C7013 C7016 ) C7013_=_C7018( C7013 C7018 ) C7013_=_C7019( C7013 C7019 ) C7013_=_C7020( C7013 C7020 ) \nC7013_=_C7021( C7013 C7021 ) C7013_=_C7022( C7013 C7022 ) C7013_=_C7024( C7013 C7024 ) C7013_=_C7025( C7013 C7025 ) C7013_=_C7026( C7013 C7026 ) C7013_=_C7027( C7013 C7027 ) \nC7013_=_C7028( C7013 C7028 ) C7013_=_C7029( C7013 C7029 ) C7013_=_C7030( C7013 C7030 ) C7013_=_C7032( C7013 C7032 ) C7015_=_C7016( C7015 C7016 ) C7015_=_C7018( C7015 C7018 ) \nC7015_=_C7019( C7015 C7019 ) C7015_=_C7020( C7015 C7020 ) C7015_=_C7021( C7015 C7021 ) C7015_=_C7022( C7015 C7022 ) C7015_=_C7024( C7015 C7024 ) C7015_=_C7025( C7015 C7025 ) \nC7015_=_C7026( C7015 C7026 ) C7015_=_C7027( C7015 C7027 ) C7015_=_C7028( C7015 C7028 ) C7015_=_C7029( C7015 C7029 ) C7015_=_C7030( C7015 C7030 ) C7015_=_C7032( C7015 C7032 ) \nC7015_=_C7033( C7015 C7033 ) C7015_=_C7034( C7015 C7034 ) C7015_=_C7035( C7015 C7035 ) C7015_=_C7036( C7015 C7036 ) C7015_=_C7037( C7015 C7037 ) C7015_=_C7038( C7015 C7038 ) \nC7015_=_C7039( C7015 C7039 ) C7015_=_C7040( C7015 C7040 ) C7015_=_C7041( C7015 C7041 ) C7015_=_C7042( C7015 C7042 ) C7015_=_C7043( C7015 C7043 ) C7015_=_C7044( C7015 C7044 ) \nC7015_=_C7045( C7015 C7045 ) C7015_=_C7046( C7015 C7046 ) C7015_=_C7047( C7015 C7047 ) C7015_=_C7048( C7015 C7048 ) C7015_=_C7049( C7015 C7049 ) C7016_=_C7018( C7016 C7018 ) \nC7016_=_C7019( C7016 C7019 ) C7016_=_C7020( C7016 C7020 ) C7016_=_C7021( C7016 C7021 ) C7016_=_C7022( C7016 C7022 ) C7016_=_C7024( C7016 C7024 ) C7016_=_C7025( C7016 C7025 ) \nC7016_=_C7026( C7016 C7026 ) C7016_=_C7027( C7016 C7027 ) C7016_=_C7028( C7016 C7028 ) C7016_=_C7029( C7016 C7029 ) C7016_=_C7030( C7016 C7030 ) C7016_=_C7032( C7016 C7032 ) \nC7018_=_C7019( C7018 C7019 ) C7018_=_C7020( C7018 C7020 ) C7018_=_C7021( C7018 C7021 ) C7018_=_C7022( C7018 C7022 ) C7018_=_C7024( C7018 C7024 ) C7018_=_C7025( C7018 C7025 ) \nC7018_=_C7026( C7018 C7026 ) C7018_=_C7027( C7018 C7027 ) C7018_=_C7028( C7018 C7028 ) C7018_=_C7029( C7018 C7029 ) C7018_=_C7030( C7018 C7030 ) C7018_=_C7032( C7018 C7032 ) \nC7019_=_C7020( C7019 C7020 ) C7019_=_C7021( C7019 C7021 ) C7019_=_C7022( C7019 C7022 ) C7019_=_C7024( C7019 C7024 ) C7019_=_C7025( C7019 C7025 ) C7019_=_C7026( C7019 C7026 ) \nC7019_=_C7027( C7019 C7027 ) C7019_=_C7028( C7019 C7028 ) C7019_=_C7029( C7019 C7029 ) C7019_=_C7030( C7019 C7030 ) C7019_=_C7032( C7019 C7032 ) C7020_=_C7021( C7020 C7021 ) \nC7020_=_C7022( C7020 C7022 ) C7020_=_C7024( C7020 C7024 ) C7020_=_C7025( C7020 C7025 ) C7020_=_C7026( C7020 C7026 ) C7020_=_C7027( C7020 C7027 ) C7020_=_C7028( C7020 C7028 ) \nC7020_=_C7029( C7020 C7029 ) C7020_=_C7030( C7020 C7030 ) C7020_=_C7032( C7020 C7032 ) C7021_=_C7022( C7021 C7022 ) C7021_=_C7024( C7021 C7024 ) C7021_=_C7025( C7021 C7025 ) \nC7021_=_C7026( C7021 C7026 ) C7021_=_C7027( C7021 C7027 ) C7021_=_C7028( C7021 C7028 ) C7021_=_C7029( C7021 C7029 ) C7021_=_C7030( C7021 C7030 ) C7021_=_C7032( C7021 C7032 ) \nC7022_=_C7024( C7022 C7024 ) C7022_=_C7025( C7022 C7025 ) C7022_=_C7026( C7022 C7026 ) C7022_=_C7027( C7022 C7027 ) C7022_=_C7028( C7022 C7028 ) C7022_=_C7029( C7022 C7029 ) \nC7022_=_C7030( C7022 C7030 ) C7022_=_C7032( C7022 C7032 ) C7024_=_C7025( C7024 C7025 ) C7024_=_C7026( C7024 C7026 ) C7024_=_C7027( C7024 C7027 ) C7024_=_C7028( C7024 C7028 ) \nC7024_=_C7029( C7024 C7029 ) C7024_=_C7030( C7024 C7030 ) C7024_=_C7032( C7024 C7032 ) C7025_=_C7026( C7025 C7026 ) C7025_=_C7027( C7025 C7027 ) C7025_=_C7028( C7025 C7028 ) \nC7025_=_C7029( C7025 C7029 ) C7025_=_C7030( C7025 C7030 ) C7025_=_C7032( C7025 C7032 ) C7026_=_C7027( C7026 C7027 ) C7026_=_C7028( C7026 C7028 ) C7026_=_C7029( C7026 C7029 ) \nC7026_=_C7030( C7026 C7030 ) C7026_=_C7032( C7026 C7032 ) C7027_=_C7028( C7027 C7028 ) C7027_=_C7029( C7027 C7029 ) C7027_=_C7030( C7027 C7030 ) C7027_=_C7032( C7027 C7032 ) \nC7028_=_C7029( C7028 C7029 ) C7028_=_C7030( C7028 C7030 ) C7028_=_C7032( C7028 C7032 ) C7029_=_C7030( C7029 C7030 ) C7029_=_C7032( C7029 C7032 ) C7030_=_C7032( C7030 C7032 ) \nC7033_=_C7034( C7033 C7034 ) C7033_=_C7035( C7033 C7035 ) C7033_=_C7036( C7033 C7036 ) C7033_=_C7037( C7033 C7037 ) C7033_=_C7038( C7033 C7038 ) C7033_=_C7039( C7033 C7039 ) \nC7033_=_C7040( C7033 C7040 ) C7033_=_C7041( C7033 C7041 ) C7033_=_C7042( C7033 C7042 ) C7033_=_C7043( C7033 C7043 ) C7033_=_C7044( C7033 C7044 ) C7033_=_C7045( C7033 C7045 ) \nC7033_=_C7046( C7033 C7046 ) C7033_=_C7047( C7033 C7047 ) C7033_=_C7048( C7033 C7048 ) C7033_=_C7049( C7033 C7049 ) C7034_=_C7035( C7034 C7035 ) C7034_=_C7036( C7034 C7036 ) \nC7034_=_C7037( C7034 C7037 ) C7034_=_C7038( C7034 C7038 ) C7034_=_C7039( C7034 C7039 ) C7034_=_C7040( C7034 C7040 ) C7034_=_C7041( C7034 C7041 ) C7034_=_C7042( C7034 C7042 ) \nC7034_=_C7043( C7034 C7043 ) C7034_=_C7044( C7034 C7044 ) C7034_=_C7045( C7034 C7045 ) C7034_=_C7046( C7034 C7046 ) C7034_=_C7047( C7034 C7047 ) C7034_=_C7048( C7034 C7048 ) \nC7035_=_C7036( C7035 C7036 ) C7035_=_C7037( C7035 C7037 ) C7035_=_C7038( C7035 C7038 ) C7035_=_C7039( C7035 C7039 ) C7035_=_C7040( C7035 C7040 ) C7035_=_C7041( C7035 C7041 ) \nC7035_=_C7042( C7035 C7042 ) C7035_=_C7043( C7035 C7043 ) C7035_=_C7044( C7035 C7044 ) C7035_=_C7045( C7035 C7045 ) C7035_=_C7046( C7035 C7046 ) C7035_=_C7047( C7035 C7047 ) \nC7035_=_C7048( C7035 C7048 ) C7036_=_C7037( C7036 C7037 ) C7036_=_C7038( C7036 C7038 ) C7036_=_C7039( C7036 C7039 ) C7036_=_C7040( C7036 C7040 ) C7036_=_C7041( C7036 C7041 ) \nC7036_=_C7042( C7036 C7042 ) C7036_=_C7043( C7036 C7043 ) C7036_=_C7044( C7036 C7044 ) C7036_=_C7045( C7036 C7045 ) C7036_=_C7046( C7036 C7046 ) C7036_=_C7047( C7036 C7047 ) \nC7036_=_C7048( C7036 C7048 ) C7037_=_C7038( C7037 C7038 ) C7037_=_C7039( C7037 C7039 ) C7037_=_C7040( C7037 C7040 ) C7037_=_C7041( C7037 C7041 ) C7037_=_C7042( C7037 C7042 ) \nC7037_=_C7043( C7037 C7043 ) C7037_=_C7044( C7037 C7044 ) C7037_=_C7045( C7037 C7045 ) C7037_=_C7046( C7037 C7046 ) C7037_=_C7047( C7037 C7047 ) C7037_=_C7048( C7037 C7048 ) \nC7038_=_C7039( C7038 C7039 ) C7038_=_C7040( C7038 C7040 ) C7038_=_C7041( C7038 C7041 ) C7038_=_C7042( C7038 C7042 ) C7038_=_C7043( C7038 C7043 ) C7038_=_C7044( C7038 C7044 ) \nC7038_=_C7045( C7038 C7045 ) C7038_=_C7046( C7038 C7046 ) C7038_=_C7047( C7038 C7047 ) C7038_=_C7048( C7038 C7048 ) C7039_=_C7040( C7039 C7040 ) C7039_=_C7041( C7039 C7041 ) \nC7039_=_C7042( C7039 C7042 ) C7039_=_C7043( C7039 C7043 ) C7039_=_C7044( C7039 C7044 ) C7039_=_C7045( C7039 C7045 ) C7039_=_C7046( C7039 C7046 ) C7039_=_C7047( C7039 C7047 ) \nC7039_=_C7048( C7039 C7048 ) C7040_=_C7041( C7040 C7041 ) C7040_=_C7042( C7040 C7042 ) C7040_=_C7043( C7040 C7043 ) C7040_=_C7044( C7040 C7044 ) C7040_=_C7045( C7040 C7045 ) \nC7040_=_C7046( C7040 C7046 ) C7040_=_C7047( C7040 C7047 ) C7040_=_C7048( C7040 C7048 ) C7041_=_C7042( C7041 C7042 ) C7041_=_C7043( C7041 C7043 ) C7041_=_C7044( C7041 C7044 ) \nC7041_=_C7045( C7041 C7045 ) C7041_=_C7046( C7041 C7046 ) C7041_=_C7047( C7041 C7047 ) C7041_=_C7048( C7041 C7048 ) C7042_=_C7043( C7042 C7043 ) C7042_=_C7044( C7042 C7044 ) \nC7042_=_C7045( C7042 C7045 ) C7042_=_C7046( C7042 C7046 ) C7042_=_C7047( C7042 C7047 ) C7042_=_C7048( C7042 C7048 ) C7043_=_C7044( C7043 C7044 ) C7043_=_C7045( C7043 C7045 ) \nC7043_=_C7046( C7043 C7046 ) C7043_=_C7047( C7043 C7047 ) C7043_=_C7048( C7043 C7048 ) C7044_=_C7045( C7044 C7045 ) C7044_=_C7046( C7044 C7046 ) C7044_=_C7047( C7044 C7047 ) \nC7044_=_C7048( C7044 C7048 ) C7045_=_C7046( C7045 C7046 ) C7045_=_C7047( C7045 C7047 ) C7045_=_C7048( C7045 C7048 ) C7046_=_C7047( C7046 C7047 ) C7046_=_C7048( C7046 C7048 ) \nC7047_=_C7048( C7047 C7048 ) C7172_=_C7446( C7172 C7446 ) C7172_=_C7449( C7172 C7449 ) C7446_=_C7449( C7446 C7449 ) C7493_=_C7874( C7493 C7874 ) C10088_=_C10090( C10088 C10090 ) "];3451-&gt;3579[label="43: C7013 C7016 C7018 C7019 C7020 \nC7021 C7022 C7024 C7025 C7026 C7027 \nC7028 C7029 C7030 C7032 C7033 C7034 \nC7035 C7036 C7037 C7038 C7039 C7040 \nC7041 C7042 C7043 C7044 C7045 C7046 \nC7047 C7048 C7049 C7172 C7386 C7446 \nC7449 C7493 C7741 C7874 C7908 C8271 \nC10088 C10090 \n231: C7013_=_C7016 ,C7013_=_C7018 ,C7013_=_C7019 ,C7013_=_C7020 ,C7013_=_C7021 ,\nC7013_=_C7022 ,C7013_=_C7024 ,C7013_=_C7025 ,C7013_=_C7026 ,C7013_=_C7027 ,C7013_=_C7028 ,\nC7013_=_C7029 ,C7013_=_C7030 ,C7013_=_C7032 ,C7016_=_C7018 ,C7016_=_C7019 ,C7016_=_C7020 ,\nC7016_=_C7021 ,C7016_=_C7022 ,C7016_=_C7024 ,C7016_=_C7025 ,C7016_=_C7026 ,C7016_=_C7027 ,\nC7016_=_C7028 ,C7016_=_C7029 ,C7016_=_C7030 ,C7016_=_C7032 ,C7018_=_C7019 ,C7018_=_C7020 ,\nC7018_=_C7021 ,C7018_=_C7022 ,C7018_=_C7024 ,C7018_=_C7025 ,C7018_=_C7026 ,C7018_=_C7027 ,\nC7018_=_C7028 ,C7018_=_C7029 ,C7018_=_C7030 ,C7018_=_C7032 ,C7019_=_C7020 ,C7019_=_C7021 ,\nC7019_=_C7022 ,C7019_=_C7024 ,C7019_=_C7025 ,C7019_=_C7026 ,C7019_=_C7027 ,C7019_=_C7028 ,\nC7019_=_C7029 ,C7019_=_C7030 ,C7019_=_C7032 ,C7020_=_C7021 ,C7020_=_C7022 ,C7020_=_C7024 ,\nC7020_=_C7025 ,C7020_=_C7026 ,C7020_=_C7027 ,C7020_=_C7028 ,C7020_=_C7029 ,C7020_=_C7030 ,\nC7020_=_C7032 ,C7021_=_C7022 ,C7021_=_C7024 ,C7021_=_C7025 ,C7021_=_C7026 ,C7021_=_C7027 ,\nC7021_=_C7028 ,C7021_=_C7029 ,C7021_=_C7030 ,C7021_=_C7032 ,C7022_=_C7024 ,C7022_=_C7025 ,\nC7022_=_C7026 ,C7022_=_C7027 ,C7022_=_C7028 ,C7022_=_C7029 ,C7022_=_C7030 ,C7022_=_C7032 ,\nC7024_=_C7025 ,C7024_=_C7026 ,C7024_=_C7027 ,C7024_=_C7028 ,C7024_=_C7029 ,C7024_=_C7030 ,\nC7024_=_C7032 ,C7025_=_C7026 ,C7025_=_C7027 ,C7025_=_C7028 ,C7025_=_C7029 ,C7025_=_C7030 ,\nC7025_=_C7032 ,C7026_=_C7027 ,C7026_=_C7028 ,C7026_=_C7029 ,C7026_=_C7030 ,C7026_=_C7032 ,\nC7027_=_C7028 ,C7027_=_C7029 ,C7027_=_C7030 ,C7027_=_C7032 ,C7028_=_C7029</w:t>
      </w:r>
    </w:p>
    <w:p>
      <w:pPr>
        <w:pStyle w:val="PreformattedText"/>
        <w:bidi w:val="0"/>
        <w:spacing w:before="0" w:after="0"/>
        <w:jc w:val="left"/>
        <w:rPr/>
      </w:pPr>
      <w:r>
        <w:rPr/>
        <w:t xml:space="preserve"> </w:t>
      </w:r>
      <w:r>
        <w:rPr/>
        <w:t>,C7028_=_C7030 ,\nC7028_=_C7032 ,C7029_=_C7030 ,C7029_=_C7032 ,C7030_=_C7032 ,C7033_=_C7034 ,C7033_=_C7035 ,\nC7033_=_C7036 ,C7033_=_C7037 ,C7033_=_C7038 ,C7033_=_C7039 ,C7033_=_C7040 ,C7033_=_C7041 ,\nC7033_=_C7042 ,C7033_=_C7043 ,C7033_=_C7044 ,C7033_=_C7045 ,C7033_=_C7046 ,C7033_=_C7047 ,\nC7033_=_C7048 ,C7033_=_C7049 ,C7034_=_C7035 ,C7034_=_C7036 ,C7034_=_C7037 ,C7034_=_C7038 ,\nC7034_=_C7039 ,C7034_=_C7040 ,C7034_=_C7041 ,C7034_=_C7042 ,C7034_=_C7043 ,C7034_=_C7044 ,\nC7034_=_C7045 ,C7034_=_C7046 ,C7034_=_C7047 ,C7034_=_C7048 ,C7035_=_C7036 ,C7035_=_C7037 ,\nC7035_=_C7038 ,C7035_=_C7039 ,C7035_=_C7040 ,C7035_=_C7041 ,C7035_=_C7042 ,C7035_=_C7043 ,\nC7035_=_C7044 ,C7035_=_C7045 ,C7035_=_C7046 ,C7035_=_C7047 ,C7035_=_C7048 ,C7036_=_C7037 ,\nC7036_=_C7038 ,C7036_=_C7039 ,C7036_=_C7040 ,C7036_=_C7041 ,C7036_=_C7042 ,C7036_=_C7043 ,\nC7036_=_C7044 ,C7036_=_C7045 ,C7036_=_C7046 ,C7036_=_C7047 ,C7036_=_C7048 ,C7037_=_C7038 ,\nC7037_=_C7039 ,C7037_=_C7040 ,C7037_=_C7041 ,C7037_=_C7042 ,C7037_=_C7043 ,C7037_=_C7044 ,\nC7037_=_C7045 ,C7037_=_C7046 ,C7037_=_C7047 ,C7037_=_C7048 ,C7038_=_C7039 ,C7038_=_C7040 ,\nC7038_=_C7041 ,C7038_=_C7042 ,C7038_=_C7043 ,C7038_=_C7044 ,C7038_=_C7045 ,C7038_=_C7046 ,\nC7038_=_C7047 ,C7038_=_C7048 ,C7039_=_C7040 ,C7039_=_C7041 ,C7039_=_C7042 ,C7039_=_C7043 ,\nC7039_=_C7044 ,C7039_=_C7045 ,C7039_=_C7046 ,C7039_=_C7047 ,C7039_=_C7048 ,C7040_=_C7041 ,\nC7040_=_C7042 ,C7040_=_C7043 ,C7040_=_C7044 ,C7040_=_C7045 ,C7040_=_C7046 ,C7040_=_C7047 ,\nC7040_=_C7048 ,C7041_=_C7042 ,C7041_=_C7043 ,C7041_=_C7044 ,C7041_=_C7045 ,C7041_=_C7046 ,\nC7041_=_C7047 ,C7041_=_C7048 ,C7042_=_C7043 ,C7042_=_C7044 ,C7042_=_C7045 ,C7042_=_C7046 ,\nC7042_=_C7047 ,C7042_=_C7048 ,C7043_=_C7044 ,C7043_=_C7045 ,C7043_=_C7046 ,C7043_=_C7047 ,\nC7043_=_C7048 ,C7044_=_C7045 ,C7044_=_C7046 ,C7044_=_C7047 ,C7044_=_C7048 ,C7045_=_C7046 ,\nC7045_=_C7047 ,C7045_=_C7048 ,C7046_=_C7047 ,C7046_=_C7048 ,C7047_=_C7048 ,C7172_=_C7446 ,\nC7172_=_C7449 ,C7446_=_C7449 ,C7493_=_C7874 ,C10088_=_C10090 ,"];3580[shape=box, label="id:3580 level: 11\n60: C6998 C7002 C7003 C7021 C7025 \nC7028 C7030 C7042 C7046 C7081 C7083 \nC7141 C7157 C7181 C7182 C7196 C7200 \nC7238 C7246 C7250 C7273 C7450 C7451 \nC7476 C7485 C7492 C7493 C7525 C7529 \nC7530 C7867 C7874 C7897 C7904 C7905 \nC7906 C7907 C7908 C7915 C7920 C7923 \nC7926 C10088 C10090 C10092 C10094 C10096 \nC10098 C10104 C10106 C10108 C10110 C10112 \nC10114 C10120 C10122 C10124 C10126 C10128 \nC10130 \n218: C6998_=_C7002( C6998 C7002 ) C6998_=_C7003( C6998 C7003 ) C7002_=_C7003( C7002 C7003 ) C7021_=_C7025( C7021 C7025 ) C7021_=_C7028( C7021 C7028 ) \nC7021_=_C7030( C7021 C7030 ) C7025_=_C7028( C7025 C7028 ) C7025_=_C7030( C7025 C7030 ) C7028_=_C7030( C7028 C7030 ) C7042_=_C7046( C7042 C7046 ) C7042_=_C7196( C7042 C7196 ) \nC7046_=_C7200( C7046 C7200 ) C7081_=_C7083( C7081 C7083 ) C7081_=_C7476( C7081 C7476 ) C7081_=_C7485( C7081 C7485 ) C7081_=_C7920( C7081 C7920 ) C7083_=_C7141( C7083 C7141 ) \nC7083_=_C7157( C7083 C7157 ) C7083_=_C7273( C7083 C7273 ) C7083_=_C7923( C7083 C7923 ) C7141_=_C7157( C7141 C7157 ) C7141_=_C7273( C7141 C7273 ) C7141_=_C7923( C7141 C7923 ) \nC7157_=_C7273( C7157 C7273 ) C7157_=_C7923( C7157 C7923 ) C7181_=_C7182( C7181 C7182 ) C7181_=_C7450( C7181 C7450 ) C7182_=_C7451( C7182 C7451 ) C7196_=_C7200( C7196 C7200 ) \nC7246_=_C7250( C7246 C7250 ) C7246_=_C7905( C7246 C7905 ) C7246_=_C7926( C7246 C7926 ) C7250_=_C7525( C7250 C7525 ) C7250_=_C7529( C7250 C7529 ) C7250_=_C7530( C7250 C7530 ) \nC7250_=_C7905( C7250 C7905 ) C7250_=_C7926( C7250 C7926 ) C7273_=_C7923( C7273 C7923 ) C7450_=_C7451( C7450 C7451 ) C7476_=_C7485( C7476 C7485 ) C7476_=_C7920( C7476 C7920 ) \nC7485_=_C7920( C7485 C7920 ) C7492_=_C7493( C7492 C7493 ) C7492_=_C7867( C7492 C7867 ) C7493_=_C7874( C7493 C7874 ) C7525_=_C7529( C7525 C7529 ) C7525_=_C7530( C7525 C7530 ) \nC7525_=_C7897( C7525 C7897 ) C7525_=_C7915( C7525 C7915 ) C7529_=_C7530( C7529 C7530 ) C7867_=_C7874( C7867 C7874 ) C7867_=_C7915( C7867 C7915 ) C7874_=_C7915( C7874 C7915 ) \nC7897_=_C7915( C7897 C7915 ) C7904_=_C7905( C7904 C7905 ) C7904_=_C7906( C7904 C7906 ) C7904_=_C7907( C7904 C7907 ) C7904_=_C7908( C7904 C7908 ) C7905_=_C7906( C7905 C7906 ) \nC7905_=_C7907( C7905 C7907 ) C7905_=_C7908( C7905 C7908 ) C7905_=_C7926( C7905 C7926 ) C7906_=_C7907( C7906 C7907 ) C7906_=_C7908( C7906 C7908 ) C7907_=_C7908( C7907 C7908 ) \nC10088_=_C10090( C10088 C10090 ) C10088_=_C10092( C10088 C10092 ) C10088_=_C10094( C10088 C10094 ) C10088_=_C10096( C10088 C10096 ) C10088_=_C10098( C10088 C10098 ) C10088_=_C10104( C10088 C10104 ) \nC10088_=_C10106( C10088 C10106 ) C10088_=_C10108( C10088 C10108 ) C10088_=_C10110( C10088 C10110 ) C10088_=_C10112( C10088 C10112 ) C10088_=_C10114( C10088 C10114 ) C10088_=_C10120( C10088 C10120 ) \nC10088_=_C10122( C10088 C10122 ) C10088_=_C10124( C10088 C10124 ) C10088_=_C10126( C10088 C10126 ) C10088_=_C10128( C10088 C10128 ) C10088_=_C10130( C10088 C10130 ) C10090_=_C10092( C10090 C10092 ) \nC10090_=_C10094( C10090 C10094 ) C10090_=_C10096( C10090 C10096 ) C10090_=_C10098( C10090 C10098 ) C10090_=_C10104( C10090 C10104 ) C10090_=_C10106( C10090 C10106 ) C10090_=_C10108( C10090 C10108 ) \nC10090_=_C10110( C10090 C10110 ) C10090_=_C10112( C10090 C10112 ) C10090_=_C10114( C10090 C10114 ) C10090_=_C10120( C10090 C10120 ) C10090_=_C10122( C10090 C10122 ) C10090_=_C10124( C10090 C10124 ) \nC10090_=_C10126( C10090 C10126 ) C10090_=_C10128( C10090 C10128 ) C10090_=_C10130( C10090 C10130 ) C10092_=_C10094( C10092 C10094 ) C10092_=_C10096( C10092 C10096 ) C10092_=_C10098( C10092 C10098 ) \nC10092_=_C10104( C10092 C10104 ) C10092_=_C10106( C10092 C10106 ) C10092_=_C10108( C10092 C10108 ) C10092_=_C10110( C10092 C10110 ) C10092_=_C10112( C10092 C10112 ) C10092_=_C10114( C10092 C10114 ) \nC10092_=_C10120( C10092 C10120 ) C10092_=_C10122( C10092 C10122 ) C10092_=_C10124( C10092 C10124 ) C10092_=_C10126( C10092 C10126 ) C10092_=_C10128( C10092 C10128 ) C10092_=_C10130( C10092 C10130 ) \nC10094_=_C10096( C10094 C10096 ) C10094_=_C10098( C10094 C10098 ) C10094_=_C10104( C10094 C10104 ) C10094_=_C10106( C10094 C10106 ) C10094_=_C10108( C10094 C10108 ) C10094_=_C10110( C10094 C10110 ) \nC10094_=_C10112( C10094 C10112 ) C10094_=_C10114( C10094 C10114 ) C10094_=_C10120( C10094 C10120 ) C10094_=_C10122( C10094 C10122 ) C10094_=_C10124( C10094 C10124 ) C10094_=_C10126( C10094 C10126 ) \nC10094_=_C10128( C10094 C10128 ) C10094_=_C10130( C10094 C10130 ) C10096_=_C10098( C10096 C10098 ) C10096_=_C10104( C10096 C10104 ) C10096_=_C10106( C10096 C10106 ) C10096_=_C10108( C10096 C10108 ) \nC10096_=_C10110( C10096 C10110 ) C10096_=_C10112( C10096 C10112 ) C10096_=_C10114( C10096 C10114 ) C10096_=_C10120( C10096 C10120 ) C10096_=_C10122( C10096 C10122 ) C10096_=_C10124( C10096 C10124 ) \nC10096_=_C10126( C10096 C10126 ) C10096_=_C10128( C10096 C10128 ) C10096_=_C10130( C10096 C10130 ) C10098_=_C10104( C10098 C10104 ) C10098_=_C10106( C10098 C10106 ) C10098_=_C10108( C10098 C10108 ) \nC10098_=_C10110( C10098 C10110 ) C10098_=_C10112( C10098 C10112 ) C10098_=_C10114( C10098 C10114 ) C10098_=_C10120( C10098 C10120 ) C10098_=_C10122( C10098 C10122 ) C10098_=_C10124( C10098 C10124 ) \nC10098_=_C10126( C10098 C10126 ) C10098_=_C10128( C10098 C10128 ) C10098_=_C10130( C10098 C10130 ) C10104_=_C10106( C10104 C10106 ) C10104_=_C10108( C10104 C10108 ) C10104_=_C10110( C10104 C10110 ) \nC10104_=_C10112( C10104 C10112 ) C10104_=_C10114( C10104 C10114 ) C10104_=_C10120( C10104 C10120 ) C10104_=_C10122( C10104 C10122 ) C10104_=_C10124( C10104 C10124 ) C10104_=_C10126( C10104 C10126 ) \nC10104_=_C10128( C10104 C10128 ) C10104_=_C10130( C10104 C10130 ) C10106_=_C10108( C10106 C10108 ) C10106_=_C10110( C10106 C10110 ) C10106_=_C10112( C10106 C10112 ) C10106_=_C10114( C10106 C10114 ) \nC10106_=_C10120( C10106 C10120 ) C10106_=_C10122( C10106 C10122 ) C10106_=_C10124( C10106 C10124 ) C10106_=_C10126( C10106 C10126 ) C10106_=_C10128( C10106 C10128 ) C10106_=_C10130( C10106 C10130 ) \nC10108_=_C10110( C10108 C10110 ) C10108_=_C10112( C10108 C10112 ) C10108_=_C10114( C10108 C10114 ) C10108_=_C10120( C10108 C10120 ) C10108_=_C10122( C10108 C10122 ) C10108_=_C10124( C10108 C10124 ) \nC10108_=_C10126( C10108 C10126 ) C10108_=_C10128( C10108 C10128 ) C10108_=_C10130( C10108 C10130 ) C10110_=_C10112( C10110 C10112 ) C10110_=_C10114( C10110 C10114 ) C10110_=_C10120( C10110 C10120 ) \nC10110_=_C10122( C10110 C10122 ) C10110_=_C10124( C10110 C10124 ) C10110_=_C10126( C10110 C10126 ) C10110_=_C10128( C10110 C10128 ) C10110_=_C10130( C10110 C10130 ) C10112_=_C10114( C10112 C10114 ) \nC10112_=_C10120( C10112 C10120 ) C10112_=_C10122( C10112 C10122 ) C10112_=_C10124( C10112 C10124 ) C10112_=_C10126( C10112 C10126 ) C10112_=_C10128( C10112 C10128 ) C10112_=_C10130( C10112 C10130 ) \nC10114_=_C10120( C10114 C10120 ) C10114_=_C10122( C10114 C10122 ) C10114_=_C10124( C10114 C10124 ) C10114_=_C10126( C10114 C10126 ) C10114_=_C10128( C10114 C10128 ) C10114_=_C10130( C10114 C10130 ) \nC10120_=_C10122( C10120 C10122 ) C10120_=_C10124( C10120 C10124 ) C10120_=_C10126( C10120 C10126 ) C10120_=_C10128( C10120 C10128 ) C10120_=_C10130( C10120 C10130 ) C10122_=_C10124( C10122 C10124 ) \nC10122_=_C10126( C10122 C10126 ) C10122_=_C10128( C10122 C10128 ) C10122_=_C10130( C10122 C10130 ) C10124_=_C10126( C10124 C10126 ) C10124_=_C10128( C10124 C10128 ) C10124_=_C10130( C10124 C10130 ) \nC10126_=_C10128( C10126 C10128 ) C10126_=_C10130( C10126 C10130 ) C10128_=_C10130( C10128 C10130 ) "];3451-&gt;3580[label="56: C6998 C7002 C7003 C7021 C7025 \nC7028 C7030 C7042 C7046 C7081 C7083 \nC7141 C7157 C7181 C7182 C7196 C7200 \nC7238 C7246 C7250 C7273 C7450 C7451 \nC7476 C7485 C7492 C7493 C7525 C7529 \nC7530 C7867 C7874 C7897 C7904 C7905 \nC7906 C7907 C7908 C7915 C7920 C7923 \nC7926 C10088 C10090 C10092 C10094 C10104 \nC10106 C10108 C10110 C10120 C10122 C10124 \nC10126 C10128 C10130 \n156: C6998_=_C7002 ,C6998_=_C7003</w:t>
      </w:r>
    </w:p>
    <w:p>
      <w:pPr>
        <w:pStyle w:val="PreformattedText"/>
        <w:bidi w:val="0"/>
        <w:spacing w:before="0" w:after="0"/>
        <w:jc w:val="left"/>
        <w:rPr/>
      </w:pPr>
      <w:r>
        <w:rPr/>
        <w:t xml:space="preserve"> </w:t>
      </w:r>
      <w:r>
        <w:rPr/>
        <w:t>,C7002_=_C7003 ,C7021_=_C7025 ,C7021_=_C7028 ,\nC7021_=_C7030 ,C7025_=_C7028 ,C7025_=_C7030 ,C7028_=_C7030 ,C7042_=_C7046 ,C7042_=_C7196 ,\nC7046_=_C7200 ,C7081_=_C7083 ,C7081_=_C7476 ,C7081_=_C7485 ,C7081_=_C7920 ,C7083_=_C7141 ,\nC7083_=_C7157 ,C7083_=_C7273 ,C7083_=_C7923 ,C7141_=_C7157 ,C7141_=_C7273 ,C7141_=_C7923 ,\nC7157_=_C7273 ,C7157_=_C7923 ,C7181_=_C7182 ,C7181_=_C7450 ,C7182_=_C7451 ,C7196_=_C7200 ,\nC7246_=_C7250 ,C7246_=_C7905 ,C7246_=_C7926 ,C7250_=_C7525 ,C7250_=_C7529 ,C7250_=_C7530 ,\nC7250_=_C7905 ,C7250_=_C7926 ,C7273_=_C7923 ,C7450_=_C7451 ,C7476_=_C7485 ,C7476_=_C7920 ,\nC7485_=_C7920 ,C7492_=_C7493 ,C7492_=_C7867 ,C7493_=_C7874 ,C7525_=_C7529 ,C7525_=_C7530 ,\nC7525_=_C7897 ,C7525_=_C7915 ,C7529_=_C7530 ,C7867_=_C7874 ,C7867_=_C7915 ,C7874_=_C7915 ,\nC7897_=_C7915 ,C7904_=_C7905 ,C7904_=_C7906 ,C7904_=_C7907 ,C7904_=_C7908 ,C7905_=_C7906 ,\nC7905_=_C7907 ,C7905_=_C7908 ,C7905_=_C7926 ,C7906_=_C7907 ,C7906_=_C7908 ,C7907_=_C7908 ,\nC10088_=_C10090 ,C10088_=_C10092 ,C10088_=_C10094 ,C10088_=_C10104 ,C10088_=_C10106 ,C10088_=_C10108 ,\nC10088_=_C10110 ,C10088_=_C10120 ,C10088_=_C10122 ,C10088_=_C10124 ,C10088_=_C10126 ,C10088_=_C10128 ,\nC10088_=_C10130 ,C10090_=_C10092 ,C10090_=_C10094 ,C10090_=_C10104 ,C10090_=_C10106 ,C10090_=_C10108 ,\nC10090_=_C10110 ,C10090_=_C10120 ,C10090_=_C10122 ,C10090_=_C10124 ,C10090_=_C10126 ,C10090_=_C10128 ,\nC10090_=_C10130 ,C10092_=_C10094 ,C10092_=_C10104 ,C10092_=_C10106 ,C10092_=_C10108 ,C10092_=_C10110 ,\nC10092_=_C10120 ,C10092_=_C10122 ,C10092_=_C10124 ,C10092_=_C10126 ,C10092_=_C10128 ,C10092_=_C10130 ,\nC10094_=_C10104 ,C10094_=_C10106 ,C10094_=_C10108 ,C10094_=_C10110 ,C10094_=_C10120 ,C10094_=_C10122 ,\nC10094_=_C10124 ,C10094_=_C10126 ,C10094_=_C10128 ,C10094_=_C10130 ,C10104_=_C10106 ,C10104_=_C10108 ,\nC10104_=_C10110 ,C10104_=_C10120 ,C10104_=_C10122 ,C10104_=_C10124 ,C10104_=_C10126 ,C10104_=_C10128 ,\nC10104_=_C10130 ,C10106_=_C10108 ,C10106_=_C10110 ,C10106_=_C10120 ,C10106_=_C10122 ,C10106_=_C10124 ,\nC10106_=_C10126 ,C10106_=_C10128 ,C10106_=_C10130 ,C10108_=_C10110 ,C10108_=_C10120 ,C10108_=_C10122 ,\nC10108_=_C10124 ,C10108_=_C10126 ,C10108_=_C10128 ,C10108_=_C10130 ,C10110_=_C10120 ,C10110_=_C10122 ,\nC10110_=_C10124 ,C10110_=_C10126 ,C10110_=_C10128 ,C10110_=_C10130 ,C10120_=_C10122 ,C10120_=_C10124 ,\nC10120_=_C10126 ,C10120_=_C10128 ,C10120_=_C10130 ,C10122_=_C10124 ,C10122_=_C10126 ,C10122_=_C10128 ,\nC10122_=_C10130 ,C10124_=_C10126 ,C10124_=_C10128 ,C10124_=_C10130 ,C10126_=_C10128 ,C10126_=_C10130 ,\nC10128_=_C10130 ,"];3581[shape=box, label="id:3581 level: 11\n57: C7018 C7022 C7037 C7040 C7072 \nC7074 C7076 C7138 C7151 C7172 C7260 \nC7446 C7449 C7450 C7451 C7470 C7511 \nC7521 C7526 C7711 C7713 C7716 C7721 \nC7725 C7849 C7851 C7852 C7855 C7859 \nC7863 C8003 C8004 C8009 C8010 C8011 \nC8012 C8013 C8014 C8023 C8024 C8025 \nC8026 C8027 C8028 C8029 C8030 C9023 \nC9024 C9030 C9031 C9032 C9033 C9034 \nC9035 C9037 C10092 C10094 \n155: C7018_=_C7022( C7018 C7022 ) C7037_=_C7040( C7037 C7040 ) C7037_=_C7074( C7037 C7074 ) C7037_=_C7138( C7037 C7138 ) C7037_=_C7716( C7037 C7716 ) \nC7040_=_C7855( C7040 C7855 ) C7072_=_C7074( C7072 C7074 ) C7072_=_C7076( C7072 C7076 ) C7072_=_C7713( C7072 C7713 ) C7074_=_C7076( C7074 C7076 ) C7074_=_C7138( C7074 C7138 ) \nC7074_=_C7716( C7074 C7716 ) C7076_=_C7851( C7076 C7851 ) C7076_=_C7852( C7076 C7852 ) C7138_=_C7716( C7138 C7716 ) C7172_=_C7446( C7172 C7446 ) C7172_=_C7449( C7172 C7449 ) \nC7172_=_C7450( C7172 C7450 ) C7172_=_C7451( C7172 C7451 ) C7260_=_C7711( C7260 C7711 ) C7260_=_C7721( C7260 C7721 ) C7260_=_C7725( C7260 C7725 ) C7260_=_C7849( C7260 C7849 ) \nC7260_=_C7852( C7260 C7852 ) C7260_=_C7859( C7260 C7859 ) C7260_=_C7863( C7260 C7863 ) C7260_=_C8013( C7260 C8013 ) C7260_=_C8029( C7260 C8029 ) C7446_=_C7449( C7446 C7449 ) \nC7446_=_C7450( C7446 C7450 ) C7446_=_C7451( C7446 C7451 ) C7449_=_C7450( C7449 C7450 ) C7449_=_C7451( C7449 C7451 ) C7450_=_C7451( C7450 C7451 ) C7711_=_C7721( C7711 C7721 ) \nC7711_=_C7725( C7711 C7725 ) C7711_=_C7849( C7711 C7849 ) C7711_=_C7852( C7711 C7852 ) C7711_=_C7859( C7711 C7859 ) C7711_=_C7863( C7711 C7863 ) C7711_=_C8013( C7711 C8013 ) \nC7711_=_C8029( C7711 C8029 ) C7713_=_C7851( C7713 C7851 ) C7721_=_C7725( C7721 C7725 ) C7721_=_C7849( C7721 C7849 ) C7721_=_C7852( C7721 C7852 ) C7721_=_C7859( C7721 C7859 ) \nC7721_=_C7863( C7721 C7863 ) C7721_=_C8013( C7721 C8013 ) C7721_=_C8029( C7721 C8029 ) C7725_=_C7849( C7725 C7849 ) C7725_=_C7852( C7725 C7852 ) C7725_=_C7859( C7725 C7859 ) \nC7725_=_C7863( C7725 C7863 ) C7725_=_C8013( C7725 C8013 ) C7725_=_C8029( C7725 C8029 ) C7849_=_C7852( C7849 C7852 ) C7849_=_C7859( C7849 C7859 ) C7849_=_C7863( C7849 C7863 ) \nC7849_=_C8013( C7849 C8013 ) C7849_=_C8029( C7849 C8029 ) C7851_=_C7852( C7851 C7852 ) C7852_=_C7859( C7852 C7859 ) C7852_=_C7863( C7852 C7863 ) C7852_=_C8013( C7852 C8013 ) \nC7852_=_C8029( C7852 C8029 ) C7855_=_C9030( C7855 C9030 ) C7855_=_C9031( C7855 C9031 ) C7855_=_C9032( C7855 C9032 ) C7855_=_C9033( C7855 C9033 ) C7855_=_C9034( C7855 C9034 ) \nC7855_=_C9035( C7855 C9035 ) C7859_=_C7863( C7859 C7863 ) C7859_=_C8013( C7859 C8013 ) C7859_=_C8029( C7859 C8029 ) C7863_=_C8013( C7863 C8013 ) C7863_=_C8029( C7863 C8029 ) \nC8003_=_C8004( C8003 C8004 ) C8003_=_C8009( C8003 C8009 ) C8003_=_C8010( C8003 C8010 ) C8003_=_C8011( C8003 C8011 ) C8003_=_C8012( C8003 C8012 ) C8003_=_C8013( C8003 C8013 ) \nC8003_=_C8014( C8003 C8014 ) C8004_=_C8023( C8004 C8023 ) C8004_=_C8024( C8004 C8024 ) C8004_=_C8025( C8004 C8025 ) C8004_=_C8026( C8004 C8026 ) C8004_=_C8027( C8004 C8027 ) \nC8004_=_C8028( C8004 C8028 ) C8004_=_C8029( C8004 C8029 ) C8004_=_C8030( C8004 C8030 ) C8009_=_C8010( C8009 C8010 ) C8009_=_C8011( C8009 C8011 ) C8009_=_C8012( C8009 C8012 ) \nC8009_=_C8013( C8009 C8013 ) C8009_=_C8014( C8009 C8014 ) C8009_=_C8023( C8009 C8023 ) C8010_=_C8011( C8010 C8011 ) C8010_=_C8012( C8010 C8012 ) C8010_=_C8013( C8010 C8013 ) \nC8010_=_C8014( C8010 C8014 ) C8011_=_C8012( C8011 C8012 ) C8011_=_C8013( C8011 C8013 ) C8011_=_C8014( C8011 C8014 ) C8012_=_C8013( C8012 C8013 ) C8012_=_C8014( C8012 C8014 ) \nC8013_=_C8014( C8013 C8014 ) C8013_=_C8029( C8013 C8029 ) C8023_=_C8024( C8023 C8024 ) C8023_=_C8025( C8023 C8025 ) C8023_=_C8026( C8023 C8026 ) C8023_=_C8027( C8023 C8027 ) \nC8023_=_C8028( C8023 C8028 ) C8023_=_C8029( C8023 C8029 ) C8023_=_C8030( C8023 C8030 ) C8024_=_C8025( C8024 C8025 ) C8024_=_C8026( C8024 C8026 ) C8024_=_C8027( C8024 C8027 ) \nC8024_=_C8028( C8024 C8028 ) C8024_=_C8029( C8024 C8029 ) C8024_=_C8030( C8024 C8030 ) C8025_=_C8026( C8025 C8026 ) C8025_=_C8027( C8025 C8027 ) C8025_=_C8028( C8025 C8028 ) \nC8025_=_C8029( C8025 C8029 ) C8025_=_C8030( C8025 C8030 ) C8026_=_C8027( C8026 C8027 ) C8026_=_C8028( C8026 C8028 ) C8026_=_C8029( C8026 C8029 ) C8026_=_C8030( C8026 C8030 ) \nC8027_=_C8028( C8027 C8028 ) C8027_=_C8029( C8027 C8029 ) C8027_=_C8030( C8027 C8030 ) C8028_=_C8029( C8028 C8029 ) C8028_=_C8030( C8028 C8030 ) C8029_=_C8030( C8029 C8030 ) \nC8030_=_C9024( C8030 C9024 ) C9023_=_C9024( C9023 C9024 ) C9030_=_C9031( C9030 C9031 ) C9030_=_C9032( C9030 C9032 ) C9030_=_C9033( C9030 C9033 ) C9030_=_C9034( C9030 C9034 ) \nC9030_=_C9035( C9030 C9035 ) C9031_=_C9032( C9031 C9032 ) C9031_=_C9033( C9031 C9033 ) C9031_=_C9034( C9031 C9034 ) C9031_=_C9035( C9031 C9035 ) C9032_=_C9033( C9032 C9033 ) \nC9032_=_C9034( C9032 C9034 ) C9032_=_C9035( C9032 C9035 ) C9033_=_C9034( C9033 C9034 ) C9033_=_C9035( C9033 C9035 ) C9034_=_C9035( C9034 C9035 ) C10092_=_C10094( C10092 C10094 ) "];3452-&gt;3581[label="56: C7018 C7022 C7037 C7040 C7072 \nC7074 C7076 C7138 C7151 C7172 C7260 \nC7446 C7449 C7450 C7451 C7470 C7511 \nC7521 C7526 C7711 C7713 C7716 C7721 \nC7725 C7849 C7851 C7852 C7855 C7859 \nC7863 C8003 C8004 C8009 C8010 C8011 \nC8012 C8013 C8014 C8023 C8024 C8025 \nC8026 C8027 C8028 C8030 C9023 C9024 \nC9030 C9031 C9032 C9033 C9034 C9035 \nC9037 C10092 C10094 \n138: C7018_=_C7022 ,C7037_=_C7040 ,C7037_=_C7074 ,C7037_=_C7138 ,C7037_=_C7716 ,\nC7040_=_C7855 ,C7072_=_C7074 ,C7072_=_C7076 ,C7072_=_C7713 ,C7074_=_C7076 ,C7074_=_C7138 ,\nC7074_=_C7716 ,C7076_=_C7851 ,C7076_=_C7852 ,C7138_=_C7716 ,C7172_=_C7446 ,C7172_=_C7449 ,\nC7172_=_C7450 ,C7172_=_C7451 ,C7260_=_C7711 ,C7260_=_C7721 ,C7260_=_C7725 ,C7260_=_C7849 ,\nC7260_=_C7852 ,C7260_=_C7859 ,C7260_=_C7863 ,C7260_=_C8013 ,C7446_=_C7449 ,C7446_=_C7450 ,\nC7446_=_C7451 ,C7449_=_C7450 ,C7449_=_C7451 ,C7450_=_C7451 ,C7711_=_C7721 ,C7711_=_C7725 ,\nC7711_=_C7849 ,C7711_=_C7852 ,C7711_=_C7859 ,C7711_=_C7863 ,C7711_=_C8013 ,C7713_=_C7851 ,\nC7721_=_C7725 ,C7721_=_C7849 ,C7721_=_C7852 ,C7721_=_C7859 ,C7721_=_C7863 ,C7721_=_C8013 ,\nC7725_=_C7849 ,C7725_=_C7852 ,C7725_=_C7859 ,C7725_=_C7863 ,C7725_=_C8013 ,C7849_=_C7852 ,\nC7849_=_C7859 ,C7849_=_C7863 ,C7849_=_C8013 ,C7851_=_C7852 ,C7852_=_C7859 ,C7852_=_C7863 ,\nC7852_=_C8013 ,C7855_=_C9030 ,C7855_=_C9031 ,C7855_=_C9032 ,C7855_=_C9033 ,C7855_=_C9034 ,\nC7855_=_C9035 ,C7859_=_C7863 ,C7859_=_C8013 ,C7863_=_C8013 ,C8003_=_C8004 ,C8003_=_C8009 ,\nC8003_=_C8010 ,C8003_=_C8011 ,C8003_=_C8012 ,C8003_=_C8013 ,C8003_=_C8014 ,C8004_=_C8023 ,\nC8004_=_C8024 ,C8004_=_C8025 ,C8004_=_C8026 ,C8004_=_C8027 ,C8004_=_C8028 ,C8004_=_C8030 ,\nC8009_=_C8010 ,C8009_=_C8011 ,C8009_=_C8012 ,C8009_=_C8013 ,C8009_=_C8014 ,C8009_=_C8023 ,\nC8010_=_C8011 ,C8010_=_C8012 ,C8010_=_C8013 ,C8010_=_C8014 ,C8011_=_C8012 ,C8011_=_C8013 ,\nC8011_=_C8014 ,C8012_=_C8013 ,C8012_=_C8014 ,C8013_=_C8014 ,C8023_=_C8024 ,C8023_=_C8025 ,\nC8023_=_C8026 ,C8023_=_C8027 ,C8023_=_C8028 ,C8023_=_C8030 ,C8024_=_C8025 ,C8024_=_C8026 ,\nC8024_=_C8027 ,C8024_=_C8028 ,C8024_=_C8030 ,C8025_=_C8026 ,C8025_=_C8027 ,C8025_=_C8028 ,\nC8025_=_C8030 ,C8026_=_C8027 ,C8026_=_C8028 ,C8026_=_C8030 ,C8027_=_C8028 ,C8027_=_C8030 ,\nC8028_=_C8030 ,C8030_=_C9024 ,C9023_=_C9024 ,C9030_=_C9031 ,C9030_=_C9032 ,C9030_=_C9033 ,\nC9030_=_C9034 ,C9030_=_C9035 ,C9031_=_C9032 ,C9031_=_C9033 ,C9031_=_C9034 ,C9031_=_C9035</w:t>
      </w:r>
    </w:p>
    <w:p>
      <w:pPr>
        <w:pStyle w:val="PreformattedText"/>
        <w:bidi w:val="0"/>
        <w:spacing w:before="0" w:after="0"/>
        <w:jc w:val="left"/>
        <w:rPr/>
      </w:pPr>
      <w:r>
        <w:rPr/>
        <w:t xml:space="preserve"> </w:t>
      </w:r>
      <w:r>
        <w:rPr/>
        <w:t>,\nC9032_=_C9033 ,C9032_=_C9034 ,C9032_=_C9035 ,C9033_=_C9034 ,C9033_=_C9035 ,C9034_=_C9035 ,\nC10092_=_C10094 ,"];3582[shape=box, label="id:3582 level: 11\n63: C6982 C6983 C6986 C6987 C6988 \nC6989 C6993 C6994 C6995 C6996 C6997 \nC6998 C6999 C7000 C7001 C7002 C7003 \nC7004 C7005 C7006 C7007 C7008 C7009 \nC7011 C7066 C7068 C7136 C7155 C7167 \nC7177 C7189 C7458 C7472 C7488 C7503 \nC7508 C7511 C7514 C7518 C7520 C7521 \nC7522 C7713 C7716 C7723 C7725 C7851 \nC7852 C7855 C7861 C7863 C8246 C8247 \nC8257 C8258 C8277 C8329 C9034 C9035 \nC10124 C10126 C10128 C10130 \n178: C6983_=_C6986( C6983 C6986 ) C6983_=_C6987( C6983 C6987 ) C6983_=_C6988( C6983 C6988 ) C6986_=_C6987( C6986 C6987 ) C6986_=_C6988( C6986 C6988 ) \nC6987_=_C6988( C6987 C6988 ) C6994_=_C6995( C6994 C6995 ) C6994_=_C6996( C6994 C6996 ) C6994_=_C6997( C6994 C6997 ) C6994_=_C6998( C6994 C6998 ) C6994_=_C6999( C6994 C6999 ) \nC6994_=_C7000( C6994 C7000 ) C6994_=_C7001( C6994 C7001 ) C6994_=_C7002( C6994 C7002 ) C6994_=_C7003( C6994 C7003 ) C6994_=_C7004( C6994 C7004 ) C6994_=_C7005( C6994 C7005 ) \nC6994_=_C7006( C6994 C7006 ) C6994_=_C7007( C6994 C7007 ) C6995_=_C6996( C6995 C6996 ) C6995_=_C6997( C6995 C6997 ) C6995_=_C6998( C6995 C6998 ) C6995_=_C6999( C6995 C6999 ) \nC6995_=_C7000( C6995 C7000 ) C6995_=_C7001( C6995 C7001 ) C6995_=_C7002( C6995 C7002 ) C6995_=_C7003( C6995 C7003 ) C6995_=_C7004( C6995 C7004 ) C6995_=_C7005( C6995 C7005 ) \nC6995_=_C7006( C6995 C7006 ) C6995_=_C7007( C6995 C7007 ) C6996_=_C6997( C6996 C6997 ) C6996_=_C6998( C6996 C6998 ) C6996_=_C6999( C6996 C6999 ) C6996_=_C7000( C6996 C7000 ) \nC6996_=_C7001( C6996 C7001 ) C6996_=_C7002( C6996 C7002 ) C6996_=_C7003( C6996 C7003 ) C6996_=_C7004( C6996 C7004 ) C6996_=_C7005( C6996 C7005 ) C6996_=_C7006( C6996 C7006 ) \nC6996_=_C7007( C6996 C7007 ) C6997_=_C6998( C6997 C6998 ) C6997_=_C6999( C6997 C6999 ) C6997_=_C7000( C6997 C7000 ) C6997_=_C7001( C6997 C7001 ) C6997_=_C7002( C6997 C7002 ) \nC6997_=_C7003( C6997 C7003 ) C6997_=_C7004( C6997 C7004 ) C6997_=_C7005( C6997 C7005 ) C6997_=_C7006( C6997 C7006 ) C6997_=_C7007( C6997 C7007 ) C6998_=_C6999( C6998 C6999 ) \nC6998_=_C7000( C6998 C7000 ) C6998_=_C7001( C6998 C7001 ) C6998_=_C7002( C6998 C7002 ) C6998_=_C7003( C6998 C7003 ) C6998_=_C7004( C6998 C7004 ) C6998_=_C7005( C6998 C7005 ) \nC6998_=_C7006( C6998 C7006 ) C6998_=_C7007( C6998 C7007 ) C6999_=_C7000( C6999 C7000 ) C6999_=_C7001( C6999 C7001 ) C6999_=_C7002( C6999 C7002 ) C6999_=_C7003( C6999 C7003 ) \nC6999_=_C7004( C6999 C7004 ) C6999_=_C7005( C6999 C7005 ) C6999_=_C7006( C6999 C7006 ) C6999_=_C7007( C6999 C7007 ) C7000_=_C7001( C7000 C7001 ) C7000_=_C7002( C7000 C7002 ) \nC7000_=_C7003( C7000 C7003 ) C7000_=_C7004( C7000 C7004 ) C7000_=_C7005( C7000 C7005 ) C7000_=_C7006( C7000 C7006 ) C7000_=_C7007( C7000 C7007 ) C7001_=_C7002( C7001 C7002 ) \nC7001_=_C7003( C7001 C7003 ) C7001_=_C7004( C7001 C7004 ) C7001_=_C7005( C7001 C7005 ) C7001_=_C7006( C7001 C7006 ) C7001_=_C7007( C7001 C7007 ) C7002_=_C7003( C7002 C7003 ) \nC7002_=_C7004( C7002 C7004 ) C7002_=_C7005( C7002 C7005 ) C7002_=_C7006( C7002 C7006 ) C7002_=_C7007( C7002 C7007 ) C7003_=_C7004( C7003 C7004 ) C7003_=_C7005( C7003 C7005 ) \nC7003_=_C7006( C7003 C7006 ) C7003_=_C7007( C7003 C7007 ) C7004_=_C7005( C7004 C7005 ) C7004_=_C7006( C7004 C7006 ) C7004_=_C7007( C7004 C7007 ) C7005_=_C7006( C7005 C7006 ) \nC7005_=_C7007( C7005 C7007 ) C7006_=_C7007( C7006 C7007 ) C7008_=_C7009( C7008 C7009 ) C7008_=_C7011( C7008 C7011 ) C7009_=_C7011( C7009 C7011 ) C7009_=_C7514( C7009 C7514 ) \nC7011_=_C7189( C7011 C7189 ) C7011_=_C7518( C7011 C7518 ) C7066_=_C7068( C7066 C7068 ) C7066_=_C7472( C7066 C7472 ) C7066_=_C7503( C7066 C7503 ) C7066_=_C7508( C7066 C7508 ) \nC7066_=_C7511( C7066 C7511 ) C7068_=_C7136( C7068 C7136 ) C7068_=_C7155( C7068 C7155 ) C7068_=_C7458( C7068 C7458 ) C7068_=_C7514( C7068 C7514 ) C7068_=_C7518( C7068 C7518 ) \nC7068_=_C7520( C7068 C7520 ) C7068_=_C7521( C7068 C7521 ) C7068_=_C7522( C7068 C7522 ) C7136_=_C7155( C7136 C7155 ) C7136_=_C7458( C7136 C7458 ) C7136_=_C7514( C7136 C7514 ) \nC7136_=_C7518( C7136 C7518 ) C7136_=_C7520( C7136 C7520 ) C7136_=_C7521( C7136 C7521 ) C7136_=_C7522( C7136 C7522 ) C7155_=_C7458( C7155 C7458 ) C7155_=_C7514( C7155 C7514 ) \nC7155_=_C7518( C7155 C7518 ) C7155_=_C7520( C7155 C7520 ) C7155_=_C7521( C7155 C7521 ) C7155_=_C7522( C7155 C7522 ) C7177_=_C7508( C7177 C7508 ) C7189_=_C7518( C7189 C7518 ) \nC7458_=_C7514( C7458 C7514 ) C7458_=_C7518( C7458 C7518 ) C7458_=_C7520( C7458 C7520 ) C7458_=_C7521( C7458 C7521 ) C7458_=_C7522( C7458 C7522 ) C7472_=_C7503( C7472 C7503 ) \nC7472_=_C7508( C7472 C7508 ) C7472_=_C7511( C7472 C7511 ) C7503_=_C7508( C7503 C7508 ) C7503_=_C7511( C7503 C7511 ) C7508_=_C7511( C7508 C7511 ) C7514_=_C7518( C7514 C7518 ) \nC7514_=_C7520( C7514 C7520 ) C7514_=_C7521( C7514 C7521 ) C7514_=_C7522( C7514 C7522 ) C7518_=_C7520( C7518 C7520 ) C7518_=_C7521( C7518 C7521 ) C7518_=_C7522( C7518 C7522 ) \nC7520_=_C7521( C7520 C7521 ) C7520_=_C7522( C7520 C7522 ) C7521_=_C7522( C7521 C7522 ) C7522_=_C7855( C7522 C7855 ) C7713_=_C7723( C7713 C7723 ) C7713_=_C7851( C7713 C7851 ) \nC7713_=_C7861( C7713 C7861 ) C7716_=_C8257( C7716 C8257 ) C7716_=_C8258( C7716 C8258 ) C7723_=_C7725( C7723 C7725 ) C7723_=_C7851( C7723 C7851 ) C7723_=_C7861( C7723 C7861 ) \nC7725_=_C7852( C7725 C7852 ) C7725_=_C7863( C7725 C7863 ) C7851_=_C7852( C7851 C7852 ) C7851_=_C7861( C7851 C7861 ) C7852_=_C7863( C7852 C7863 ) C7855_=_C9034( C7855 C9034 ) \nC7855_=_C9035( C7855 C9035 ) C7861_=_C7863( C7861 C7863 ) C8246_=_C8247( C8246 C8247 ) C8257_=_C8258( C8257 C8258 ) C9034_=_C9035( C9034 C9035 ) C10124_=_C10126( C10124 C10126 ) \nC10124_=_C10128( C10124 C10128 ) C10124_=_C10130( C10124 C10130 ) C10126_=_C10128( C10126 C10128 ) C10126_=_C10130( C10126 C10130 ) C10128_=_C10130( C10128 C10130 ) "];3452-&gt;3582[label="62: C6982 C6983 C6986 C6987 C6988 \nC6989 C6993 C6994 C6995 C6996 C6997 \nC6998 C6999 C7000 C7001 C7002 C7003 \nC7004 C7005 C7006 C7007 C7008 C7009 \nC7011 C7066 C7068 C7136 C7155 C7167 \nC7177 C7189 C7458 C7472 C7488 C7503 \nC7508 C7511 C7514 C7518 C7520 C7521 \nC7713 C7716 C7723 C7725 C7851 C7852 \nC7855 C7861 C7863 C8246 C8247 C8257 \nC8258 C8277 C8329 C9034 C9035 C10124 \nC10126 C10128 C10130 \n169: C6983_=_C6986 ,C6983_=_C6987 ,C6983_=_C6988 ,C6986_=_C6987 ,C6986_=_C6988 ,\nC6987_=_C6988 ,C6994_=_C6995 ,C6994_=_C6996 ,C6994_=_C6997 ,C6994_=_C6998 ,C6994_=_C6999 ,\nC6994_=_C7000 ,C6994_=_C7001 ,C6994_=_C7002 ,C6994_=_C7003 ,C6994_=_C7004 ,C6994_=_C7005 ,\nC6994_=_C7006 ,C6994_=_C7007 ,C6995_=_C6996 ,C6995_=_C6997 ,C6995_=_C6998 ,C6995_=_C6999 ,\nC6995_=_C7000 ,C6995_=_C7001 ,C6995_=_C7002 ,C6995_=_C7003 ,C6995_=_C7004 ,C6995_=_C7005 ,\nC6995_=_C7006 ,C6995_=_C7007 ,C6996_=_C6997 ,C6996_=_C6998 ,C6996_=_C6999 ,C6996_=_C7000 ,\nC6996_=_C7001 ,C6996_=_C7002 ,C6996_=_C7003 ,C6996_=_C7004 ,C6996_=_C7005 ,C6996_=_C7006 ,\nC6996_=_C7007 ,C6997_=_C6998 ,C6997_=_C6999 ,C6997_=_C7000 ,C6997_=_C7001 ,C6997_=_C7002 ,\nC6997_=_C7003 ,C6997_=_C7004 ,C6997_=_C7005 ,C6997_=_C7006 ,C6997_=_C7007 ,C6998_=_C6999 ,\nC6998_=_C7000 ,C6998_=_C7001 ,C6998_=_C7002 ,C6998_=_C7003 ,C6998_=_C7004 ,C6998_=_C7005 ,\nC6998_=_C7006 ,C6998_=_C7007 ,C6999_=_C7000 ,C6999_=_C7001 ,C6999_=_C7002 ,C6999_=_C7003 ,\nC6999_=_C7004 ,C6999_=_C7005 ,C6999_=_C7006 ,C6999_=_C7007 ,C7000_=_C7001 ,C7000_=_C7002 ,\nC7000_=_C7003 ,C7000_=_C7004 ,C7000_=_C7005 ,C7000_=_C7006 ,C7000_=_C7007 ,C7001_=_C7002 ,\nC7001_=_C7003 ,C7001_=_C7004 ,C7001_=_C7005 ,C7001_=_C7006 ,C7001_=_C7007 ,C7002_=_C7003 ,\nC7002_=_C7004 ,C7002_=_C7005 ,C7002_=_C7006 ,C7002_=_C7007 ,C7003_=_C7004 ,C7003_=_C7005 ,\nC7003_=_C7006 ,C7003_=_C7007 ,C7004_=_C7005 ,C7004_=_C7006 ,C7004_=_C7007 ,C7005_=_C7006 ,\nC7005_=_C7007 ,C7006_=_C7007 ,C7008_=_C7009 ,C7008_=_C7011 ,C7009_=_C7011 ,C7009_=_C7514 ,\nC7011_=_C7189 ,C7011_=_C7518 ,C7066_=_C7068 ,C7066_=_C7472 ,C7066_=_C7503 ,C7066_=_C7508 ,\nC7066_=_C7511 ,C7068_=_C7136 ,C7068_=_C7155 ,C7068_=_C7458 ,C7068_=_C7514 ,C7068_=_C7518 ,\nC7068_=_C7520 ,C7068_=_C7521 ,C7136_=_C7155 ,C7136_=_C7458 ,C7136_=_C7514 ,C7136_=_C7518 ,\nC7136_=_C7520 ,C7136_=_C7521 ,C7155_=_C7458 ,C7155_=_C7514 ,C7155_=_C7518 ,C7155_=_C7520 ,\nC7155_=_C7521 ,C7177_=_C7508 ,C7189_=_C7518 ,C7458_=_C7514 ,C7458_=_C7518 ,C7458_=_C7520 ,\nC7458_=_C7521 ,C7472_=_C7503 ,C7472_=_C7508 ,C7472_=_C7511 ,C7503_=_C7508 ,C7503_=_C7511 ,\nC7508_=_C7511 ,C7514_=_C7518 ,C7514_=_C7520 ,C7514_=_C7521 ,C7518_=_C7520 ,C7518_=_C7521 ,\nC7520_=_C7521 ,C7713_=_C7723 ,C7713_=_C7851 ,C7713_=_C7861 ,C7716_=_C8257 ,C7716_=_C8258 ,\nC7723_=_C7725 ,C7723_=_C7851 ,C7723_=_C7861 ,C7725_=_C7852 ,C7725_=_C7863 ,C7851_=_C7852 ,\nC7851_=_C7861 ,C7852_=_C7863 ,C7855_=_C9034 ,C7855_=_C9035 ,C7861_=_C7863 ,C8246_=_C8247 ,\nC8257_=_C8258 ,C9034_=_C9035 ,C10124_=_C10126 ,C10124_=_C10128 ,C10124_=_C10130 ,C10126_=_C10128 ,\nC10126_=_C10130 ,C10128_=_C10130 ,"];3583[shape=box, label="id:3583 level: 11\n4: C7148 C7173 C7259 C8807 \n3: C7148_=_C8807( C7148 C8807 ) C7173_=_C8807( C7173 C8807 ) C7259_=_C8807( C7259 C8807 ) "];3453-&gt;3583[label="3: C7148 C7173 C7259 \n0: "];3584[shape=box, label="id:3584 level: 11\n201: C319 C6962 C6963 C6977 C6983 \nC6986 C6989 C6994 C6997 C7005 C7009 \nC7011 C7013 C7014 C7034 C7036 C7041 \nC7042 C7046 C7051 C7053 C7054 C7055 \nC7056 C7057 C7064 C7065 C7067 C7075 \nC7079 C7080 C7082 C7086 C7087 C7088 \nC7092 C7093 C7094 C7095 C7105 C7109 \nC7112 C7113 C7116 C7117 C7120 C7127 \nC7128 C7130 C7132 C7133 C7134 C7136 \nC7137 C7138 C7139 C7141 C7142 C7143 \nC7145 C7147 C7148 C7149 C7150 C7151 \nC7152 C7153 C7154 C7155 C7156 C7157 \nC7158 C7159 C7160 C7161 C7162 C7163 \nC7164 C7165 C7166 C7167 C7168 C7169 \nC7170 C7172 C7173 C7177 C7178 C7180 \nC7181 C7182 C7184 C7185 C7186 C7188 \nC7189 C7192 C7193 C7194 C7196 C7197 \nC7198 C7199 C7200 C7201 C7202 C7203 \nC7230 C7232 C7237 C7244 C7250 C7251 \nC7255 C7256 C7265 C7266 C7270 C7272 \nC7283 C7284 C7296 C7446 C7449 C7458 \nC7470</w:t>
      </w:r>
    </w:p>
    <w:p>
      <w:pPr>
        <w:pStyle w:val="PreformattedText"/>
        <w:bidi w:val="0"/>
        <w:spacing w:before="0" w:after="0"/>
        <w:jc w:val="left"/>
        <w:rPr/>
      </w:pPr>
      <w:r>
        <w:rPr/>
        <w:t xml:space="preserve"> </w:t>
      </w:r>
      <w:r>
        <w:rPr/>
        <w:t>C7471 C7472 C7475 C7482 C7483 \nC7485 C7486 C7488 C7489 C7492 C7493 \nC7494 C7495 C7496 C7498 C7503 C7504 \nC7507 C7508 C7514 C7515 C7516 C7517 \nC7518 C7525 C7526 C7527 C7528 C7529 \nC7530 C7531 C7544 C7547 C7867 C7874 \nC7886 C7896 C7899 C7900 C7903 C7904 \nC7905 C7906 C7907 C7910 C7915 C7917 \nC7920 C7921 C7923 C7924 C7925 C7950 \nC8155 C8388 C8516 C8517 C8621 C8622 \nC8645 C8667 C8703 C8715 C8718 C8738 \nC8739 C8757 C8759 C8799 C10104 C10106 \nC10108 C10110 C10120 C10122 \n1142: C319_=_C7051( C319 C7051 ) C319_=_C7053( C319 C7053 ) C319_=_C7054( C319 C7054 ) C319_=_C7055( C319 C7055 ) C319_=_C7056( C319 C7056 ) \nC319_=_C7057( C319 C7057 ) C319_=_C7064( C319 C7064 ) C319_=_C7065( C319 C7065 ) C319_=_C7067( C319 C7067 ) C319_=_C7075( C319 C7075 ) C319_=_C7079( C319 C7079 ) \nC319_=_C7080( C319 C7080 ) C319_=_C7082( C319 C7082 ) C319_=_C7086( C319 C7086 ) C319_=_C7087( C319 C7087 ) C319_=_C7088( C319 C7088 ) C319_=_C7092( C319 C7092 ) \nC319_=_C7093( C319 C7093 ) C319_=_C7094( C319 C7094 ) C319_=_C7095( C319 C7095 ) C319_=_C7109( C319 C7109 ) C319_=_C7127( C319 C7127 ) C319_=_C7128( C319 C7128 ) \nC319_=_C7130( C319 C7130 ) C319_=_C7132( C319 C7132 ) C319_=_C7133( C319 C7133 ) C319_=_C7134( C319 C7134 ) C319_=_C7136( C319 C7136 ) C319_=_C7137( C319 C7137 ) \nC319_=_C7138( C319 C7138 ) C319_=_C7139( C319 C7139 ) C319_=_C7141( C319 C7141 ) C319_=_C7142( C319 C7142 ) C319_=_C7143( C319 C7143 ) C319_=_C7145( C319 C7145 ) \nC319_=_C7147( C319 C7147 ) C6962_=_C6963( C6962 C6963 ) C6983_=_C6986( C6983 C6986 ) C6994_=_C6997( C6994 C6997 ) C6994_=_C7005( C6994 C7005 ) C6997_=_C7005( C6997 C7005 ) \nC7009_=_C7011( C7009 C7011 ) C7009_=_C7036( C7009 C7036 ) C7009_=_C7067( C7009 C7067 ) C7009_=_C7154( C7009 C7154 ) C7009_=_C7165( C7009 C7165 ) C7009_=_C7188( C7009 C7188 ) \nC7009_=_C7192( C7009 C7192 ) C7009_=_C7270( C7009 C7270 ) C7009_=_C7283( C7009 C7283 ) C7009_=_C7514( C7009 C7514 ) C7009_=_C7515( C7009 C7515 ) C7009_=_C7516( C7009 C7516 ) \nC7009_=_C7517( C7009 C7517 ) C7011_=_C7041( C7011 C7041 ) C7011_=_C7082( C7011 C7082 ) C7011_=_C7156( C7011 C7156 ) C7011_=_C7169( C7011 C7169 ) C7011_=_C7189( C7011 C7189 ) \nC7011_=_C7272( C7011 C7272 ) C7011_=_C7284( C7011 C7284 ) C7011_=_C7296( C7011 C7296 ) C7011_=_C7516( C7011 C7516 ) C7011_=_C7518( C7011 C7518 ) C7011_=_C7923( C7011 C7923 ) \nC7011_=_C7924( C7011 C7924 ) C7014_=_C7051( C7014 C7051 ) C7014_=_C7109( C7014 C7109 ) C7014_=_C7112( C7014 C7112 ) C7014_=_C7113( C7014 C7113 ) C7014_=_C7116( C7014 C7116 ) \nC7014_=_C7117( C7014 C7117 ) C7014_=_C7120( C7014 C7120 ) C7034_=_C7036( C7034 C7036 ) C7034_=_C7041( C7034 C7041 ) C7034_=_C7042( C7034 C7042 ) C7034_=_C7046( C7034 C7046 ) \nC7034_=_C7056( C7034 C7056 ) C7034_=_C7130( C7034 C7130 ) C7034_=_C7148( C7034 C7148 ) C7034_=_C7184( C7034 C7184 ) C7034_=_C7185( C7034 C7185 ) C7034_=_C7186( C7034 C7186 ) \nC7034_=_C7188( C7034 C7188 ) C7034_=_C7189( C7034 C7189 ) C7036_=_C7041( C7036 C7041 ) C7036_=_C7042( C7036 C7042 ) C7036_=_C7046( C7036 C7046 ) C7036_=_C7067( C7036 C7067 ) \nC7036_=_C7154( C7036 C7154 ) C7036_=_C7188( C7036 C7188 ) C7036_=_C7192( C7036 C7192 ) C7036_=_C7270( C7036 C7270 ) C7036_=_C7283( C7036 C7283 ) C7036_=_C7514( C7036 C7514 ) \nC7036_=_C7515( C7036 C7515 ) C7036_=_C7516( C7036 C7516 ) C7036_=_C7517( C7036 C7517 ) C7041_=_C7042( C7041 C7042 ) C7041_=_C7046( C7041 C7046 ) C7041_=_C7082( C7041 C7082 ) \nC7041_=_C7156( C7041 C7156 ) C7041_=_C7189( C7041 C7189 ) C7041_=_C7272( C7041 C7272 ) C7041_=_C7284( C7041 C7284 ) C7041_=_C7296( C7041 C7296 ) C7041_=_C7516( C7041 C7516 ) \nC7041_=_C7518( C7041 C7518 ) C7041_=_C7923( C7041 C7923 ) C7041_=_C7924( C7041 C7924 ) C7042_=_C7046( C7042 C7046 ) C7042_=_C7087( C7042 C7087 ) C7042_=_C7196( C7042 C7196 ) \nC7046_=_C7093( C7046 C7093 ) C7046_=_C7200( C7046 C7200 ) C7051_=_C7053( C7051 C7053 ) C7051_=_C7054( C7051 C7054 ) C7051_=_C7055( C7051 C7055 ) C7051_=_C7056( C7051 C7056 ) \nC7051_=_C7057( C7051 C7057 ) C7051_=_C7064( C7051 C7064 ) C7051_=_C7065( C7051 C7065 ) C7051_=_C7067( C7051 C7067 ) C7051_=_C7075( C7051 C7075 ) C7051_=_C7079( C7051 C7079 ) \nC7051_=_C7080( C7051 C7080 ) C7051_=_C7082( C7051 C7082 ) C7051_=_C7086( C7051 C7086 ) C7051_=_C7087( C7051 C7087 ) C7051_=_C7088( C7051 C7088 ) C7051_=_C7092( C7051 C7092 ) \nC7051_=_C7093( C7051 C7093 ) C7051_=_C7094( C7051 C7094 ) C7051_=_C7095( C7051 C7095 ) C7051_=_C7109( C7051 C7109 ) C7051_=_C7112( C7051 C7112 ) C7051_=_C7113( C7051 C7113 ) \nC7051_=_C7116( C7051 C7116 ) C7051_=_C7117( C7051 C7117 ) C7051_=_C7120( C7051 C7120 ) C7051_=_C7250( C7051 C7250 ) C7051_=_C7266( C7051 C7266 ) C7051_=_C7525( C7051 C7525 ) \nC7051_=_C7526( C7051 C7526 ) C7051_=_C7527( C7051 C7527 ) C7051_=_C7528( C7051 C7528 ) C7051_=_C7529( C7051 C7529 ) C7051_=_C7530( C7051 C7530 ) C7051_=_C7531( C7051 C7531 ) \nC7053_=_C7054( C7053 C7054 ) C7053_=_C7055( C7053 C7055 ) C7053_=_C7056( C7053 C7056 ) C7053_=_C7057( C7053 C7057 ) C7053_=_C7064( C7053 C7064 ) C7053_=_C7065( C7053 C7065 ) \nC7053_=_C7067( C7053 C7067 ) C7053_=_C7075( C7053 C7075 ) C7053_=_C7079( C7053 C7079 ) C7053_=_C7080( C7053 C7080 ) C7053_=_C7082( C7053 C7082 ) C7053_=_C7086( C7053 C7086 ) \nC7053_=_C7087( C7053 C7087 ) C7053_=_C7088( C7053 C7088 ) C7053_=_C7092( C7053 C7092 ) C7053_=_C7093( C7053 C7093 ) C7053_=_C7094( C7053 C7094 ) C7053_=_C7095( C7053 C7095 ) \nC7053_=_C7105( C7053 C7105 ) C7053_=_C7163( C7053 C7163 ) C7053_=_C7164( C7053 C7164 ) C7053_=_C7165( C7053 C7165 ) C7053_=_C7166( C7053 C7166 ) C7053_=_C7167( C7053 C7167 ) \nC7053_=_C7168( C7053 C7168 ) C7053_=_C7169( C7053 C7169 ) C7053_=_C7170( C7053 C7170 ) C7054_=_C7055( C7054 C7055 ) C7054_=_C7056( C7054 C7056 ) C7054_=_C7057( C7054 C7057 ) \nC7054_=_C7064( C7054 C7064 ) C7054_=_C7065( C7054 C7065 ) C7054_=_C7067( C7054 C7067 ) C7054_=_C7075( C7054 C7075 ) C7054_=_C7079( C7054 C7079 ) C7054_=_C7080( C7054 C7080 ) \nC7054_=_C7082( C7054 C7082 ) C7054_=_C7086( C7054 C7086 ) C7054_=_C7087( C7054 C7087 ) C7054_=_C7088( C7054 C7088 ) C7054_=_C7092( C7054 C7092 ) C7054_=_C7093( C7054 C7093 ) \nC7054_=_C7094( C7054 C7094 ) C7054_=_C7095( C7054 C7095 ) C7054_=_C7105( C7054 C7105 ) C7054_=_C7172( C7054 C7172 ) C7054_=_C7173( C7054 C7173 ) C7054_=_C7177( C7054 C7177 ) \nC7054_=_C7178( C7054 C7178 ) C7055_=_C7056( C7055 C7056 ) C7055_=_C7057( C7055 C7057 ) C7055_=_C7064( C7055 C7064 ) C7055_=_C7065( C7055 C7065 ) C7055_=_C7067( C7055 C7067 ) \nC7055_=_C7075( C7055 C7075 ) C7055_=_C7079( C7055 C7079 ) C7055_=_C7080( C7055 C7080 ) C7055_=_C7082( C7055 C7082 ) C7055_=_C7086( C7055 C7086 ) C7055_=_C7087( C7055 C7087 ) \nC7055_=_C7088( C7055 C7088 ) C7055_=_C7092( C7055 C7092 ) C7055_=_C7093( C7055 C7093 ) C7055_=_C7094( C7055 C7094 ) C7055_=_C7095( C7055 C7095 ) C7055_=_C7180( C7055 C7180 ) \nC7055_=_C7181( C7055 C7181 ) C7055_=_C7182( C7055 C7182 ) C7056_=_C7057( C7056 C7057 ) C7056_=_C7064( C7056 C7064 ) C7056_=_C7065( C7056 C7065 ) C7056_=_C7067( C7056 C7067 ) \nC7056_=_C7075( C7056 C7075 ) C7056_=_C7079( C7056 C7079 ) C7056_=_C7080( C7056 C7080 ) C7056_=_C7082( C7056 C7082 ) C7056_=_C7086( C7056 C7086 ) C7056_=_C7087( C7056 C7087 ) \nC7056_=_C7088( C7056 C7088 ) C7056_=_C7092( C7056 C7092 ) C7056_=_C7093( C7056 C7093 ) C7056_=_C7094( C7056 C7094 ) C7056_=_C7095( C7056 C7095 ) C7056_=_C7130( C7056 C7130 ) \nC7056_=_C7148( C7056 C7148 ) C7056_=_C7184( C7056 C7184 ) C7056_=_C7185( C7056 C7185 ) C7056_=_C7186( C7056 C7186 ) C7056_=_C7188( C7056 C7188 ) C7056_=_C7189( C7056 C7189 ) \nC7057_=_C7064( C7057 C7064 ) C7057_=_C7065( C7057 C7065 ) C7057_=_C7067( C7057 C7067 ) C7057_=_C7075( C7057 C7075 ) C7057_=_C7079( C7057 C7079 ) C7057_=_C7080( C7057 C7080 ) \nC7057_=_C7082( C7057 C7082 ) C7057_=_C7086( C7057 C7086 ) C7057_=_C7087( C7057 C7087 ) C7057_=_C7088( C7057 C7088 ) C7057_=_C7092( C7057 C7092 ) C7057_=_C7093( C7057 C7093 ) \nC7057_=_C7094( C7057 C7094 ) C7057_=_C7095( C7057 C7095 ) C7057_=_C7184( C7057 C7184 ) C7057_=_C7192( C7057 C7192 ) C7057_=_C7193( C7057 C7193 ) C7057_=_C7194( C7057 C7194 ) \nC7057_=_C7196( C7057 C7196 ) C7057_=_C7197( C7057 C7197 ) C7057_=_C7198( C7057 C7198 ) C7057_=_C7199( C7057 C7199 ) C7057_=_C7200( C7057 C7200 ) C7057_=_C7201( C7057 C7201 ) \nC7057_=_C7202( C7057 C7202 ) C7057_=_C7203( C7057 C7203 ) C7064_=_C7065( C7064 C7065 ) C7064_=_C7067( C7064 C7067 ) C7064_=_C7075( C7064 C7075 ) C7064_=_C7079( C7064 C7079 ) \nC7064_=_C7080( C7064 C7080 ) C7064_=_C7082( C7064 C7082 ) C7064_=_C7086( C7064 C7086 ) C7064_=_C7087( C7064 C7087 ) C7064_=_C7088( C7064 C7088 ) C7064_=_C7092( C7064 C7092 ) \nC7064_=_C7093( C7064 C7093 ) C7064_=_C7094( C7064 C7094 ) C7064_=_C7095( C7064 C7095 ) C7064_=_C7230( C7064 C7230 ) C7064_=_C7244( C7064 C7244 ) C7064_=_C7470( C7064 C7470 ) \nC7064_=_C7482( C7064 C7482 ) C7064_=_C7483( C7064 C7483 ) C7064_=_C7485( C7064 C7485 ) C7064_=_C7486( C7064 C7486 ) C7065_=_C7067( C7065 C7067 ) C7065_=_C7075( C7065 C7075 ) \nC7065_=_C7079( C7065 C7079 ) C7065_=_C7080( C7065 C7080 ) C7065_=_C7082( C7065 C7082 ) C7065_=_C7086( C7065 C7086 ) C7065_=_C7087( C7065 C7087 ) C7065_=_C7088( C7065 C7088 ) \nC7065_=_C7092( C7065 C7092 ) C7065_=_C7093( C7065 C7093 ) C7065_=_C7094( C7065 C7094 ) C7065_=_C7095( C7065 C7095 ) C7065_=_C7446( C7065 C7446 ) C7065_=_C7471( C7065 C7471 ) \nC7065_=_C7503( C7065 C7503 ) C7065_=_C7504( C7065 C7504 ) C7065_=_C7507( C7065 C7507 ) C7067_=_C7075( C7067 C7075 ) C7067_=_C7079( C7067 C7079 ) C7067_=_C7080( C7067 C7080 ) \nC7067_=_C7082( C7067 C7082 ) C7067_=_C7086( C7067 C7086 ) C7067_=_C7087( C7067 C7087 ) C7067_=_C7088( C7067 C7088 ) C7067_=_C7092( C7067 C7092 ) C7067_=_C7093( C7067 C7093 ) \nC7067_=_C7094( C7067 C7094 ) C7067_=_C7095( C7067 C7095 ) C7067_=_C7154( C7067 C7154 ) C7067_=_C7188( C7067 C7188 ) C7067_=_C7192( C7067 C7192 ) C7067_=_C7270( C7067 C7270 ) \nC7067_=_C7283( C7067 C7283 ) C7067_=_C7514( C7067 C7514 ) C7067_=_C7515( C7067 C7515 ) C7067_=_C7516( C7067 C7516 ) C7067_=_C7517( C7067 C7517 ) C7075_=_C7079( C7075 C7079 ) \nC7075_=_C7080(</w:t>
      </w:r>
    </w:p>
    <w:p>
      <w:pPr>
        <w:pStyle w:val="PreformattedText"/>
        <w:bidi w:val="0"/>
        <w:spacing w:before="0" w:after="0"/>
        <w:jc w:val="left"/>
        <w:rPr/>
      </w:pPr>
      <w:r>
        <w:rPr/>
        <w:t xml:space="preserve"> </w:t>
      </w:r>
      <w:r>
        <w:rPr/>
        <w:t>C7075 C7080 ) C7075_=_C7082( C7075 C7082 ) C7075_=_C7086( C7075 C7086 ) C7075_=_C7087( C7075 C7087 ) C7075_=_C7088( C7075 C7088 ) C7075_=_C7092( C7075 C7092 ) \nC7075_=_C7093( C7075 C7093 ) C7075_=_C7094( C7075 C7094 ) C7075_=_C7095( C7075 C7095 ) C7079_=_C7080( C7079 C7080 ) C7079_=_C7082( C7079 C7082 ) C7079_=_C7086( C7079 C7086 ) \nC7079_=_C7087( C7079 C7087 ) C7079_=_C7088( C7079 C7088 ) C7079_=_C7092( C7079 C7092 ) C7079_=_C7093( C7079 C7093 ) C7079_=_C7094( C7079 C7094 ) C7079_=_C7095( C7079 C7095 ) \nC7080_=_C7082( C7080 C7082 ) C7080_=_C7086( C7080 C7086 ) C7080_=_C7087( C7080 C7087 ) C7080_=_C7088( C7080 C7088 ) C7080_=_C7092( C7080 C7092 ) C7080_=_C7093( C7080 C7093 ) \nC7080_=_C7094( C7080 C7094 ) C7080_=_C7095( C7080 C7095 ) C7080_=_C7177( C7080 C7177 ) C7080_=_C7180( C7080 C7180 ) C7080_=_C7449( C7080 C7449 ) C7080_=_C7475( C7080 C7475 ) \nC7080_=_C7508( C7080 C7508 ) C7080_=_C7544( C7080 C7544 ) C7080_=_C7547( C7080 C7547 ) C7080_=_C7920( C7080 C7920 ) C7080_=_C7921( C7080 C7921 ) C7082_=_C7086( C7082 C7086 ) \nC7082_=_C7087( C7082 C7087 ) C7082_=_C7088( C7082 C7088 ) C7082_=_C7092( C7082 C7092 ) C7082_=_C7093( C7082 C7093 ) C7082_=_C7094( C7082 C7094 ) C7082_=_C7095( C7082 C7095 ) \nC7082_=_C7156( C7082 C7156 ) C7082_=_C7189( C7082 C7189 ) C7082_=_C7272( C7082 C7272 ) C7082_=_C7284( C7082 C7284 ) C7082_=_C7296( C7082 C7296 ) C7082_=_C7516( C7082 C7516 ) \nC7082_=_C7518( C7082 C7518 ) C7082_=_C7923( C7082 C7923 ) C7082_=_C7924( C7082 C7924 ) C7086_=_C7087( C7086 C7087 ) C7086_=_C7088( C7086 C7088 ) C7086_=_C7092( C7086 C7092 ) \nC7086_=_C7093( C7086 C7093 ) C7086_=_C7094( C7086 C7094 ) C7086_=_C7095( C7086 C7095 ) C7086_=_C7181( C7086 C7181 ) C7087_=_C7088( C7087 C7088 ) C7087_=_C7092( C7087 C7092 ) \nC7087_=_C7093( C7087 C7093 ) C7087_=_C7094( C7087 C7094 ) C7087_=_C7095( C7087 C7095 ) C7087_=_C7196( C7087 C7196 ) C7088_=_C7092( C7088 C7092 ) C7088_=_C7093( C7088 C7093 ) \nC7088_=_C7094( C7088 C7094 ) C7088_=_C7095( C7088 C7095 ) C7092_=_C7093( C7092 C7093 ) C7092_=_C7094( C7092 C7094 ) C7092_=_C7095( C7092 C7095 ) C7092_=_C7182( C7092 C7182 ) \nC7093_=_C7094( C7093 C7094 ) C7093_=_C7095( C7093 C7095 ) C7093_=_C7200( C7093 C7200 ) C7094_=_C7095( C7094 C7095 ) C7105_=_C7163( C7105 C7163 ) C7105_=_C7164( C7105 C7164 ) \nC7105_=_C7165( C7105 C7165 ) C7105_=_C7166( C7105 C7166 ) C7105_=_C7167( C7105 C7167 ) C7105_=_C7168( C7105 C7168 ) C7105_=_C7169( C7105 C7169 ) C7105_=_C7170( C7105 C7170 ) \nC7105_=_C7172( C7105 C7172 ) C7105_=_C7173( C7105 C7173 ) C7105_=_C7177( C7105 C7177 ) C7105_=_C7178( C7105 C7178 ) C7109_=_C7112( C7109 C7112 ) C7109_=_C7113( C7109 C7113 ) \nC7109_=_C7116( C7109 C7116 ) C7109_=_C7117( C7109 C7117 ) C7109_=_C7120( C7109 C7120 ) C7109_=_C7127( C7109 C7127 ) C7109_=_C7128( C7109 C7128 ) C7109_=_C7130( C7109 C7130 ) \nC7109_=_C7132( C7109 C7132 ) C7109_=_C7133( C7109 C7133 ) C7109_=_C7134( C7109 C7134 ) C7109_=_C7136( C7109 C7136 ) C7109_=_C7137( C7109 C7137 ) C7109_=_C7138( C7109 C7138 ) \nC7109_=_C7139( C7109 C7139 ) C7109_=_C7141( C7109 C7141 ) C7109_=_C7142( C7109 C7142 ) C7109_=_C7143( C7109 C7143 ) C7109_=_C7145( C7109 C7145 ) C7109_=_C7147( C7109 C7147 ) \nC7112_=_C7113( C7112 C7113 ) C7112_=_C7116( C7112 C7116 ) C7112_=_C7117( C7112 C7117 ) C7112_=_C7120( C7112 C7120 ) C7113_=_C7116( C7113 C7116 ) C7113_=_C7117( C7113 C7117 ) \nC7113_=_C7120( C7113 C7120 ) C7116_=_C7117( C7116 C7117 ) C7116_=_C7120( C7116 C7120 ) C7117_=_C7120( C7117 C7120 ) C7127_=_C7128( C7127 C7128 ) C7127_=_C7130( C7127 C7130 ) \nC7127_=_C7132( C7127 C7132 ) C7127_=_C7133( C7127 C7133 ) C7127_=_C7134( C7127 C7134 ) C7127_=_C7136( C7127 C7136 ) C7127_=_C7137( C7127 C7137 ) C7127_=_C7138( C7127 C7138 ) \nC7127_=_C7139( C7127 C7139 ) C7127_=_C7141( C7127 C7141 ) C7127_=_C7142( C7127 C7142 ) C7127_=_C7143( C7127 C7143 ) C7127_=_C7145( C7127 C7145 ) C7127_=_C7147( C7127 C7147 ) \nC7127_=_C7148( C7127 C7148 ) C7127_=_C7149( C7127 C7149 ) C7127_=_C7150( C7127 C7150 ) C7127_=_C7151( C7127 C7151 ) C7127_=_C7152( C7127 C7152 ) C7127_=_C7153( C7127 C7153 ) \nC7127_=_C7154( C7127 C7154 ) C7127_=_C7155( C7127 C7155 ) C7127_=_C7156( C7127 C7156 ) C7127_=_C7157( C7127 C7157 ) C7127_=_C7158( C7127 C7158 ) C7127_=_C7159( C7127 C7159 ) \nC7127_=_C7160( C7127 C7160 ) C7127_=_C7161( C7127 C7161 ) C7127_=_C7162( C7127 C7162 ) C7128_=_C7130( C7128 C7130 ) C7128_=_C7132( C7128 C7132 ) C7128_=_C7133( C7128 C7133 ) \nC7128_=_C7134( C7128 C7134 ) C7128_=_C7136( C7128 C7136 ) C7128_=_C7137( C7128 C7137 ) C7128_=_C7138( C7128 C7138 ) C7128_=_C7139( C7128 C7139 ) C7128_=_C7141( C7128 C7141 ) \nC7128_=_C7142( C7128 C7142 ) C7128_=_C7143( C7128 C7143 ) C7128_=_C7145( C7128 C7145 ) C7128_=_C7147( C7128 C7147 ) C7128_=_C7148( C7128 C7148 ) C7128_=_C7149( C7128 C7149 ) \nC7128_=_C7150( C7128 C7150 ) C7128_=_C7151( C7128 C7151 ) C7128_=_C7152( C7128 C7152 ) C7128_=_C7153( C7128 C7153 ) C7128_=_C7154( C7128 C7154 ) C7128_=_C7155( C7128 C7155 ) \nC7128_=_C7156( C7128 C7156 ) C7128_=_C7157( C7128 C7157 ) C7128_=_C7158( C7128 C7158 ) C7128_=_C7159( C7128 C7159 ) C7128_=_C7160( C7128 C7160 ) C7128_=_C7161( C7128 C7161 ) \nC7128_=_C7162( C7128 C7162 ) C7130_=_C7132( C7130 C7132 ) C7130_=_C7133( C7130 C7133 ) C7130_=_C7134( C7130 C7134 ) C7130_=_C7136( C7130 C7136 ) C7130_=_C7137( C7130 C7137 ) \nC7130_=_C7138( C7130 C7138 ) C7130_=_C7139( C7130 C7139 ) C7130_=_C7141( C7130 C7141 ) C7130_=_C7142( C7130 C7142 ) C7130_=_C7143( C7130 C7143 ) C7130_=_C7145( C7130 C7145 ) \nC7130_=_C7147( C7130 C7147 ) C7130_=_C7148( C7130 C7148 ) C7130_=_C7184( C7130 C7184 ) C7130_=_C7185( C7130 C7185 ) C7130_=_C7186( C7130 C7186 ) C7130_=_C7188( C7130 C7188 ) \nC7130_=_C7189( C7130 C7189 ) C7132_=_C7133( C7132 C7133 ) C7132_=_C7134( C7132 C7134 ) C7132_=_C7136( C7132 C7136 ) C7132_=_C7137( C7132 C7137 ) C7132_=_C7138( C7132 C7138 ) \nC7132_=_C7139( C7132 C7139 ) C7132_=_C7141( C7132 C7141 ) C7132_=_C7142( C7132 C7142 ) C7132_=_C7143( C7132 C7143 ) C7132_=_C7145( C7132 C7145 ) C7132_=_C7147( C7132 C7147 ) \nC7132_=_C7150( C7132 C7150 ) C7132_=_C7151( C7132 C7151 ) C7132_=_C7185( C7132 C7185 ) C7132_=_C7270( C7132 C7270 ) C7132_=_C7272( C7132 C7272 ) C7133_=_C7134( C7133 C7134 ) \nC7133_=_C7136( C7133 C7136 ) C7133_=_C7137( C7133 C7137 ) C7133_=_C7138( C7133 C7138 ) C7133_=_C7139( C7133 C7139 ) C7133_=_C7141( C7133 C7141 ) C7133_=_C7142( C7133 C7142 ) \nC7133_=_C7143( C7133 C7143 ) C7133_=_C7145( C7133 C7145 ) C7133_=_C7147( C7133 C7147 ) C7133_=_C7152( C7133 C7152 ) C7133_=_C7283( C7133 C7283 ) C7133_=_C7284( C7133 C7284 ) \nC7134_=_C7136( C7134 C7136 ) C7134_=_C7137( C7134 C7137 ) C7134_=_C7138( C7134 C7138 ) C7134_=_C7139( C7134 C7139 ) C7134_=_C7141( C7134 C7141 ) C7134_=_C7142( C7134 C7142 ) \nC7134_=_C7143( C7134 C7143 ) C7134_=_C7145( C7134 C7145 ) C7134_=_C7147( C7134 C7147 ) C7134_=_C7153( C7134 C7153 ) C7134_=_C7296( C7134 C7296 ) C7136_=_C7137( C7136 C7137 ) \nC7136_=_C7138( C7136 C7138 ) C7136_=_C7139( C7136 C7139 ) C7136_=_C7141( C7136 C7141 ) C7136_=_C7142( C7136 C7142 ) C7136_=_C7143( C7136 C7143 ) C7136_=_C7145( C7136 C7145 ) \nC7136_=_C7147( C7136 C7147 ) C7136_=_C7155( C7136 C7155 ) C7136_=_C7458( C7136 C7458 ) C7136_=_C7514( C7136 C7514 ) C7136_=_C7518( C7136 C7518 ) C7137_=_C7138( C7137 C7138 ) \nC7137_=_C7139( C7137 C7139 ) C7137_=_C7141( C7137 C7141 ) C7137_=_C7142( C7137 C7142 ) C7137_=_C7143( C7137 C7143 ) C7137_=_C7145( C7137 C7145 ) C7137_=_C7147( C7137 C7147 ) \nC7138_=_C7139( C7138 C7139 ) C7138_=_C7141( C7138 C7141 ) C7138_=_C7142( C7138 C7142 ) C7138_=_C7143( C7138 C7143 ) C7138_=_C7145( C7138 C7145 ) C7138_=_C7147( C7138 C7147 ) \nC7139_=_C7141( C7139 C7141 ) C7139_=_C7142( C7139 C7142 ) C7139_=_C7143( C7139 C7143 ) C7139_=_C7145( C7139 C7145 ) C7139_=_C7147( C7139 C7147 ) C7141_=_C7142( C7141 C7142 ) \nC7141_=_C7143( C7141 C7143 ) C7141_=_C7145( C7141 C7145 ) C7141_=_C7147( C7141 C7147 ) C7141_=_C7157( C7141 C7157 ) C7141_=_C7923( C7141 C7923 ) C7142_=_C7143( C7142 C7143 ) \nC7142_=_C7145( C7142 C7145 ) C7142_=_C7147( C7142 C7147 ) C7143_=_C7145( C7143 C7145 ) C7143_=_C7147( C7143 C7147 ) C7143_=_C8155( C7143 C8155 ) C7145_=_C7147( C7145 C7147 ) \nC7145_=_C8388( C7145 C8388 ) C7147_=_C8757( C7147 C8757 ) C7148_=_C7149( C7148 C7149 ) C7148_=_C7150( C7148 C7150 ) C7148_=_C7151( C7148 C7151 ) C7148_=_C7152( C7148 C7152 ) \nC7148_=_C7153( C7148 C7153 ) C7148_=_C7154( C7148 C7154 ) C7148_=_C7155( C7148 C7155 ) C7148_=_C7156( C7148 C7156 ) C7148_=_C7157( C7148 C7157 ) C7148_=_C7158( C7148 C7158 ) \nC7148_=_C7159( C7148 C7159 ) C7148_=_C7160( C7148 C7160 ) C7148_=_C7161( C7148 C7161 ) C7148_=_C7162( C7148 C7162 ) C7148_=_C7184( C7148 C7184 ) C7148_=_C7185( C7148 C7185 ) \nC7148_=_C7186( C7148 C7186 ) C7148_=_C7188( C7148 C7188 ) C7148_=_C7189( C7148 C7189 ) C7149_=_C7150( C7149 C7150 ) C7149_=_C7151( C7149 C7151 ) C7149_=_C7152( C7149 C7152 ) \nC7149_=_C7153( C7149 C7153 ) C7149_=_C7154( C7149 C7154 ) C7149_=_C7155( C7149 C7155 ) C7149_=_C7156( C7149 C7156 ) C7149_=_C7157( C7149 C7157 ) C7149_=_C7158( C7149 C7158 ) \nC7149_=_C7159( C7149 C7159 ) C7149_=_C7160( C7149 C7160 ) C7149_=_C7161( C7149 C7161 ) C7149_=_C7162( C7149 C7162 ) C7149_=_C7250( C7149 C7250 ) C7149_=_C7251( C7149 C7251 ) \nC7149_=_C7255( C7149 C7255 ) C7149_=_C7256( C7149 C7256 ) C7150_=_C7151( C7150 C7151 ) C7150_=_C7152( C7150 C7152 ) C7150_=_C7153( C7150 C7153 ) C7150_=_C7154( C7150 C7154 ) \nC7150_=_C7155( C7150 C7155 ) C7150_=_C7156( C7150 C7156 ) C7150_=_C7157( C7150 C7157 ) C7150_=_C7158( C7150 C7158 ) C7150_=_C7159( C7150 C7159 ) C7150_=_C7160( C7150 C7160 ) \nC7150_=_C7161( C7150 C7161 ) C7150_=_C7162( C7150 C7162 ) C7150_=_C7185( C7150 C7185 ) C7150_=_C7265( C7150 C7265 ) C7150_=_C7266( C7150 C7266 ) C7150_=_C7270( C7150 C7270 ) \nC7150_=_C7272( C7150 C7272 ) C7151_=_C7152( C7151 C7152 ) C7151_=_C7153( C7151 C7153 ) C7151_=_C7154( C7151 C7154 ) C7151_=_C7155( C7151 C7155 ) C7151_=_C7156( C7151 C7156 ) \nC7151_=_C7157( C7151 C7157 ) C7151_=_C7158( C7151 C7158 ) C7151_=_C7159(</w:t>
      </w:r>
    </w:p>
    <w:p>
      <w:pPr>
        <w:pStyle w:val="PreformattedText"/>
        <w:bidi w:val="0"/>
        <w:spacing w:before="0" w:after="0"/>
        <w:jc w:val="left"/>
        <w:rPr/>
      </w:pPr>
      <w:r>
        <w:rPr/>
        <w:t xml:space="preserve"> </w:t>
      </w:r>
      <w:r>
        <w:rPr/>
        <w:t>C7151 C7159 ) C7151_=_C7160( C7151 C7160 ) C7151_=_C7161( C7151 C7161 ) C7151_=_C7162( C7151 C7162 ) \nC7151_=_C7185( C7151 C7185 ) C7151_=_C7270( C7151 C7270 ) C7151_=_C7272( C7151 C7272 ) C7152_=_C7153( C7152 C7153 ) C7152_=_C7154( C7152 C7154 ) C7152_=_C7155( C7152 C7155 ) \nC7152_=_C7156( C7152 C7156 ) C7152_=_C7157( C7152 C7157 ) C7152_=_C7158( C7152 C7158 ) C7152_=_C7159( C7152 C7159 ) C7152_=_C7160( C7152 C7160 ) C7152_=_C7161( C7152 C7161 ) \nC7152_=_C7162( C7152 C7162 ) C7152_=_C7283( C7152 C7283 ) C7152_=_C7284( C7152 C7284 ) C7153_=_C7154( C7153 C7154 ) C7153_=_C7155( C7153 C7155 ) C7153_=_C7156( C7153 C7156 ) \nC7153_=_C7157( C7153 C7157 ) C7153_=_C7158( C7153 C7158 ) C7153_=_C7159( C7153 C7159 ) C7153_=_C7160( C7153 C7160 ) C7153_=_C7161( C7153 C7161 ) C7153_=_C7162( C7153 C7162 ) \nC7153_=_C7296( C7153 C7296 ) C7154_=_C7155( C7154 C7155 ) C7154_=_C7156( C7154 C7156 ) C7154_=_C7157( C7154 C7157 ) C7154_=_C7158( C7154 C7158 ) C7154_=_C7159( C7154 C7159 ) \nC7154_=_C7160( C7154 C7160 ) C7154_=_C7161( C7154 C7161 ) C7154_=_C7162( C7154 C7162 ) C7154_=_C7188( C7154 C7188 ) C7154_=_C7192( C7154 C7192 ) C7154_=_C7270( C7154 C7270 ) \nC7154_=_C7283( C7154 C7283 ) C7154_=_C7514( C7154 C7514 ) C7154_=_C7515( C7154 C7515 ) C7154_=_C7516( C7154 C7516 ) C7154_=_C7517( C7154 C7517 ) C7155_=_C7156( C7155 C7156 ) \nC7155_=_C7157( C7155 C7157 ) C7155_=_C7158( C7155 C7158 ) C7155_=_C7159( C7155 C7159 ) C7155_=_C7160( C7155 C7160 ) C7155_=_C7161( C7155 C7161 ) C7155_=_C7162( C7155 C7162 ) \nC7155_=_C7458( C7155 C7458 ) C7155_=_C7514( C7155 C7514 ) C7155_=_C7518( C7155 C7518 ) C7156_=_C7157( C7156 C7157 ) C7156_=_C7158( C7156 C7158 ) C7156_=_C7159( C7156 C7159 ) \nC7156_=_C7160( C7156 C7160 ) C7156_=_C7161( C7156 C7161 ) C7156_=_C7162( C7156 C7162 ) C7156_=_C7189( C7156 C7189 ) C7156_=_C7272( C7156 C7272 ) C7156_=_C7284( C7156 C7284 ) \nC7156_=_C7296( C7156 C7296 ) C7156_=_C7516( C7156 C7516 ) C7156_=_C7518( C7156 C7518 ) C7156_=_C7923( C7156 C7923 ) C7156_=_C7924( C7156 C7924 ) C7157_=_C7158( C7157 C7158 ) \nC7157_=_C7159( C7157 C7159 ) C7157_=_C7160( C7157 C7160 ) C7157_=_C7161( C7157 C7161 ) C7157_=_C7162( C7157 C7162 ) C7157_=_C7923( C7157 C7923 ) C7158_=_C7159( C7158 C7159 ) \nC7158_=_C7160( C7158 C7160 ) C7158_=_C7161( C7158 C7161 ) C7158_=_C7162( C7158 C7162 ) C7158_=_C7950( C7158 C7950 ) C7159_=_C7160( C7159 C7160 ) C7159_=_C7161( C7159 C7161 ) \nC7159_=_C7162( C7159 C7162 ) C7160_=_C7161( C7160 C7161 ) C7160_=_C7162( C7160 C7162 ) C7160_=_C7529( C7160 C7529 ) C7161_=_C7162( C7161 C7162 ) C7161_=_C7530( C7161 C7530 ) \nC7162_=_C7531( C7162 C7531 ) C7163_=_C7164( C7163 C7164 ) C7163_=_C7165( C7163 C7165 ) C7163_=_C7166( C7163 C7166 ) C7163_=_C7167( C7163 C7167 ) C7163_=_C7168( C7163 C7168 ) \nC7163_=_C7169( C7163 C7169 ) C7163_=_C7170( C7163 C7170 ) C7164_=_C7165( C7164 C7165 ) C7164_=_C7166( C7164 C7166 ) C7164_=_C7167( C7164 C7167 ) C7164_=_C7168( C7164 C7168 ) \nC7164_=_C7169( C7164 C7169 ) C7164_=_C7170( C7164 C7170 ) C7165_=_C7166( C7165 C7166 ) C7165_=_C7167( C7165 C7167 ) C7165_=_C7168( C7165 C7168 ) C7165_=_C7169( C7165 C7169 ) \nC7165_=_C7170( C7165 C7170 ) C7166_=_C7167( C7166 C7167 ) C7166_=_C7168( C7166 C7168 ) C7166_=_C7169( C7166 C7169 ) C7166_=_C7170( C7166 C7170 ) C7167_=_C7168( C7167 C7168 ) \nC7167_=_C7169( C7167 C7169 ) C7167_=_C7170( C7167 C7170 ) C7168_=_C7169( C7168 C7169 ) C7168_=_C7170( C7168 C7170 ) C7169_=_C7170( C7169 C7170 ) C7172_=_C7173( C7172 C7173 ) \nC7172_=_C7177( C7172 C7177 ) C7172_=_C7178( C7172 C7178 ) C7172_=_C7446( C7172 C7446 ) C7172_=_C7449( C7172 C7449 ) C7173_=_C7177( C7173 C7177 ) C7173_=_C7178( C7173 C7178 ) \nC7173_=_C7265( C7173 C7265 ) C7173_=_C7470( C7173 C7470 ) C7173_=_C7471( C7173 C7471 ) C7173_=_C7472( C7173 C7472 ) C7173_=_C7475( C7173 C7475 ) C7177_=_C7178( C7177 C7178 ) \nC7177_=_C7180( C7177 C7180 ) C7177_=_C7449( C7177 C7449 ) C7177_=_C7475( C7177 C7475 ) C7177_=_C7508( C7177 C7508 ) C7177_=_C7544( C7177 C7544 ) C7177_=_C7547( C7177 C7547 ) \nC7177_=_C7920( C7177 C7920 ) C7177_=_C7921( C7177 C7921 ) C7180_=_C7181( C7180 C7181 ) C7180_=_C7182( C7180 C7182 ) C7180_=_C7449( C7180 C7449 ) C7180_=_C7475( C7180 C7475 ) \nC7180_=_C7508( C7180 C7508 ) C7180_=_C7544( C7180 C7544 ) C7180_=_C7547( C7180 C7547 ) C7180_=_C7920( C7180 C7920 ) C7180_=_C7921( C7180 C7921 ) C7181_=_C7182( C7181 C7182 ) \nC7184_=_C7185( C7184 C7185 ) C7184_=_C7186( C7184 C7186 ) C7184_=_C7188( C7184 C7188 ) C7184_=_C7189( C7184 C7189 ) C7184_=_C7192( C7184 C7192 ) C7184_=_C7193( C7184 C7193 ) \nC7184_=_C7194( C7184 C7194 ) C7184_=_C7196( C7184 C7196 ) C7184_=_C7197( C7184 C7197 ) C7184_=_C7198( C7184 C7198 ) C7184_=_C7199( C7184 C7199 ) C7184_=_C7200( C7184 C7200 ) \nC7184_=_C7201( C7184 C7201 ) C7184_=_C7202( C7184 C7202 ) C7184_=_C7203( C7184 C7203 ) C7185_=_C7186( C7185 C7186 ) C7185_=_C7188( C7185 C7188 ) C7185_=_C7189( C7185 C7189 ) \nC7185_=_C7270( C7185 C7270 ) C7185_=_C7272( C7185 C7272 ) C7186_=_C7188( C7186 C7188 ) C7186_=_C7189( C7186 C7189 ) C7186_=_C7458( C7186 C7458 ) C7188_=_C7189( C7188 C7189 ) \nC7188_=_C7192( C7188 C7192 ) C7188_=_C7270( C7188 C7270 ) C7188_=_C7283( C7188 C7283 ) C7188_=_C7514( C7188 C7514 ) C7188_=_C7515( C7188 C7515 ) C7188_=_C7516( C7188 C7516 ) \nC7188_=_C7517( C7188 C7517 ) C7189_=_C7272( C7189 C7272 ) C7189_=_C7284( C7189 C7284 ) C7189_=_C7296( C7189 C7296 ) C7189_=_C7516( C7189 C7516 ) C7189_=_C7518( C7189 C7518 ) \nC7189_=_C7923( C7189 C7923 ) C7189_=_C7924( C7189 C7924 ) C7192_=_C7193( C7192 C7193 ) C7192_=_C7194( C7192 C7194 ) C7192_=_C7196( C7192 C7196 ) C7192_=_C7197( C7192 C7197 ) \nC7192_=_C7198( C7192 C7198 ) C7192_=_C7199( C7192 C7199 ) C7192_=_C7200( C7192 C7200 ) C7192_=_C7201( C7192 C7201 ) C7192_=_C7202( C7192 C7202 ) C7192_=_C7203( C7192 C7203 ) \nC7192_=_C7270( C7192 C7270 ) C7192_=_C7283( C7192 C7283 ) C7192_=_C7514( C7192 C7514 ) C7192_=_C7515( C7192 C7515 ) C7192_=_C7516( C7192 C7516 ) C7192_=_C7517( C7192 C7517 ) \nC7193_=_C7194( C7193 C7194 ) C7193_=_C7196( C7193 C7196 ) C7193_=_C7197( C7193 C7197 ) C7193_=_C7198( C7193 C7198 ) C7193_=_C7199( C7193 C7199 ) C7193_=_C7200( C7193 C7200 ) \nC7193_=_C7201( C7193 C7201 ) C7193_=_C7202( C7193 C7202 ) C7193_=_C7203( C7193 C7203 ) C7194_=_C7196( C7194 C7196 ) C7194_=_C7197( C7194 C7197 ) C7194_=_C7198( C7194 C7198 ) \nC7194_=_C7199( C7194 C7199 ) C7194_=_C7200( C7194 C7200 ) C7194_=_C7201( C7194 C7201 ) C7194_=_C7202( C7194 C7202 ) C7194_=_C7203( C7194 C7203 ) C7196_=_C7197( C7196 C7197 ) \nC7196_=_C7198( C7196 C7198 ) C7196_=_C7199( C7196 C7199 ) C7196_=_C7200( C7196 C7200 ) C7196_=_C7201( C7196 C7201 ) C7196_=_C7202( C7196 C7202 ) C7196_=_C7203( C7196 C7203 ) \nC7197_=_C7198( C7197 C7198 ) C7197_=_C7199( C7197 C7199 ) C7197_=_C7200( C7197 C7200 ) C7197_=_C7201( C7197 C7201 ) C7197_=_C7202( C7197 C7202 ) C7197_=_C7203( C7197 C7203 ) \nC7198_=_C7199( C7198 C7199 ) C7198_=_C7200( C7198 C7200 ) C7198_=_C7201( C7198 C7201 ) C7198_=_C7202( C7198 C7202 ) C7198_=_C7203( C7198 C7203 ) C7199_=_C7200( C7199 C7200 ) \nC7199_=_C7201( C7199 C7201 ) C7199_=_C7202( C7199 C7202 ) C7199_=_C7203( C7199 C7203 ) C7200_=_C7201( C7200 C7201 ) C7200_=_C7202( C7200 C7202 ) C7200_=_C7203( C7200 C7203 ) \nC7201_=_C7202( C7201 C7202 ) C7201_=_C7203( C7201 C7203 ) C7202_=_C7203( C7202 C7203 ) C7230_=_C7232( C7230 C7232 ) C7230_=_C7237( C7230 C7237 ) C7230_=_C7244( C7230 C7244 ) \nC7230_=_C7470( C7230 C7470 ) C7230_=_C7482( C7230 C7482 ) C7230_=_C7483( C7230 C7483 ) C7230_=_C7485( C7230 C7485 ) C7230_=_C7486( C7230 C7486 ) C7232_=_C7237( C7232 C7237 ) \nC7244_=_C7470( C7244 C7470 ) C7244_=_C7482( C7244 C7482 ) C7244_=_C7483( C7244 C7483 ) C7244_=_C7485( C7244 C7485 ) C7244_=_C7486( C7244 C7486 ) C7250_=_C7251( C7250 C7251 ) \nC7250_=_C7255( C7250 C7255 ) C7250_=_C7256( C7250 C7256 ) C7250_=_C7266( C7250 C7266 ) C7250_=_C7525( C7250 C7525 ) C7250_=_C7526( C7250 C7526 ) C7250_=_C7527( C7250 C7527 ) \nC7250_=_C7528( C7250 C7528 ) C7250_=_C7529( C7250 C7529 ) C7250_=_C7530( C7250 C7530 ) C7250_=_C7531( C7250 C7531 ) C7250_=_C7905( C7250 C7905 ) C7251_=_C7255( C7251 C7255 ) \nC7251_=_C7256( C7251 C7256 ) C7255_=_C7256( C7255 C7256 ) C7265_=_C7266( C7265 C7266 ) C7265_=_C7470( C7265 C7470 ) C7265_=_C7471( C7265 C7471 ) C7265_=_C7472( C7265 C7472 ) \nC7265_=_C7475( C7265 C7475 ) C7266_=_C7525( C7266 C7525 ) C7266_=_C7526( C7266 C7526 ) C7266_=_C7527( C7266 C7527 ) C7266_=_C7528( C7266 C7528 ) C7266_=_C7529( C7266 C7529 ) \nC7266_=_C7530( C7266 C7530 ) C7266_=_C7531( C7266 C7531 ) C7270_=_C7272( C7270 C7272 ) C7270_=_C7283( C7270 C7283 ) C7270_=_C7514( C7270 C7514 ) C7270_=_C7515( C7270 C7515 ) \nC7270_=_C7516( C7270 C7516 ) C7270_=_C7517( C7270 C7517 ) C7272_=_C7284( C7272 C7284 ) C7272_=_C7296( C7272 C7296 ) C7272_=_C7516( C7272 C7516 ) C7272_=_C7518( C7272 C7518 ) \nC7272_=_C7923( C7272 C7923 ) C7272_=_C7924( C7272 C7924 ) C7283_=_C7284( C7283 C7284 ) C7283_=_C7514( C7283 C7514 ) C7283_=_C7515( C7283 C7515 ) C7283_=_C7516( C7283 C7516 ) \nC7283_=_C7517( C7283 C7517 ) C7284_=_C7296( C7284 C7296 ) C7284_=_C7516( C7284 C7516 ) C7284_=_C7518( C7284 C7518 ) C7284_=_C7923( C7284 C7923 ) C7284_=_C7924( C7284 C7924 ) \nC7296_=_C7516( C7296 C7516 ) C7296_=_C7518( C7296 C7518 ) C7296_=_C7923( C7296 C7923 ) C7296_=_C7924( C7296 C7924 ) C7446_=_C7449( C7446 C7449 ) C7446_=_C7471( C7446 C7471 ) \nC7446_=_C7503( C7446 C7503 ) C7446_=_C7504( C7446 C7504 ) C7446_=_C7507( C7446 C7507 ) C7449_=_C7475( C7449 C7475 ) C7449_=_C7508( C7449 C7508 ) C7449_=_C7544( C7449 C7544 ) \nC7449_=_C7547( C7449 C7547 ) C7449_=_C7920( C7449 C7920 ) C7449_=_C7921( C7449 C7921 ) C7458_=_C7514( C7458 C7514 ) C7458_=_C7518( C7458 C7518 ) C7470_=_C7471( C7470 C7471 ) \nC7470_=_C7472( C7470 C7472 ) C7470_=_C7475( C7470 C7475 ) C7470_=_C7482( C7470 C7482 ) C7470_=_C7483( C7470 C7483 ) C7470_=_C7485( C7470 C7485 ) C7470_=_C7486( C7470 C7486 ) \nC7471_=_C7472( C7471 C7472 ) C7471_=_C7475( C7471 C7475 ) C7471_=_C7503( C7471 C7503 ) C7471_=_C7504( C7471 C7504 ) C7471_=_C7507(</w:t>
      </w:r>
    </w:p>
    <w:p>
      <w:pPr>
        <w:pStyle w:val="PreformattedText"/>
        <w:bidi w:val="0"/>
        <w:spacing w:before="0" w:after="0"/>
        <w:jc w:val="left"/>
        <w:rPr/>
      </w:pPr>
      <w:r>
        <w:rPr/>
        <w:t xml:space="preserve"> </w:t>
      </w:r>
      <w:r>
        <w:rPr/>
        <w:t>C7471 C7507 ) C7472_=_C7475( C7472 C7475 ) \nC7472_=_C7503( C7472 C7503 ) C7472_=_C7508( C7472 C7508 ) C7475_=_C7508( C7475 C7508 ) C7475_=_C7544( C7475 C7544 ) C7475_=_C7547( C7475 C7547 ) C7475_=_C7920( C7475 C7920 ) \nC7475_=_C7921( C7475 C7921 ) C7482_=_C7483( C7482 C7483 ) C7482_=_C7485( C7482 C7485 ) C7482_=_C7486( C7482 C7486 ) C7482_=_C7504( C7482 C7504 ) C7482_=_C7544( C7482 C7544 ) \nC7483_=_C7485( C7483 C7485 ) C7483_=_C7486( C7483 C7486 ) C7483_=_C7547( C7483 C7547 ) C7485_=_C7486( C7485 C7486 ) C7485_=_C7920( C7485 C7920 ) C7488_=_C7489( C7488 C7489 ) \nC7492_=_C7493( C7492 C7493 ) C7492_=_C7494( C7492 C7494 ) C7492_=_C7495( C7492 C7495 ) C7492_=_C7496( C7492 C7496 ) C7492_=_C7498( C7492 C7498 ) C7492_=_C7867( C7492 C7867 ) \nC7493_=_C7494( C7493 C7494 ) C7493_=_C7495( C7493 C7495 ) C7493_=_C7496( C7493 C7496 ) C7493_=_C7498( C7493 C7498 ) C7493_=_C7874( C7493 C7874 ) C7494_=_C7495( C7494 C7495 ) \nC7494_=_C7496( C7494 C7496 ) C7494_=_C7498( C7494 C7498 ) C7494_=_C7896( C7494 C7896 ) C7495_=_C7496( C7495 C7496 ) C7495_=_C7498( C7495 C7498 ) C7495_=_C7899( C7495 C7899 ) \nC7495_=_C7900( C7495 C7900 ) C7496_=_C7498( C7496 C7498 ) C7496_=_C7515( C7496 C7515 ) C7496_=_C7904( C7496 C7904 ) C7496_=_C7905( C7496 C7905 ) C7496_=_C7906( C7496 C7906 ) \nC7496_=_C7907( C7496 C7907 ) C7496_=_C7910( C7496 C7910 ) C7498_=_C8715( C7498 C8715 ) C7503_=_C7504( C7503 C7504 ) C7503_=_C7507( C7503 C7507 ) C7503_=_C7508( C7503 C7508 ) \nC7504_=_C7507( C7504 C7507 ) C7504_=_C7544( C7504 C7544 ) C7508_=_C7544( C7508 C7544 ) C7508_=_C7547( C7508 C7547 ) C7508_=_C7920( C7508 C7920 ) C7508_=_C7921( C7508 C7921 ) \nC7514_=_C7515( C7514 C7515 ) C7514_=_C7516( C7514 C7516 ) C7514_=_C7517( C7514 C7517 ) C7514_=_C7518( C7514 C7518 ) C7515_=_C7516( C7515 C7516 ) C7515_=_C7517( C7515 C7517 ) \nC7516_=_C7517( C7516 C7517 ) C7516_=_C7518( C7516 C7518 ) C7516_=_C7923( C7516 C7923 ) C7516_=_C7924( C7516 C7924 ) C7518_=_C7923( C7518 C7923 ) C7518_=_C7924( C7518 C7924 ) \nC7525_=_C7526( C7525 C7526 ) C7525_=_C7527( C7525 C7527 ) C7525_=_C7528( C7525 C7528 ) C7525_=_C7529( C7525 C7529 ) C7525_=_C7530( C7525 C7530 ) C7525_=_C7531( C7525 C7531 ) \nC7525_=_C7915( C7525 C7915 ) C7526_=_C7527( C7526 C7527 ) C7526_=_C7528( C7526 C7528 ) C7526_=_C7529( C7526 C7529 ) C7526_=_C7530( C7526 C7530 ) C7526_=_C7531( C7526 C7531 ) \nC7527_=_C7528( C7527 C7528 ) C7527_=_C7529( C7527 C7529 ) C7527_=_C7530( C7527 C7530 ) C7527_=_C7531( C7527 C7531 ) C7528_=_C7529( C7528 C7529 ) C7528_=_C7530( C7528 C7530 ) \nC7528_=_C7531( C7528 C7531 ) C7529_=_C7530( C7529 C7530 ) C7529_=_C7531( C7529 C7531 ) C7530_=_C7531( C7530 C7531 ) C7544_=_C7547( C7544 C7547 ) C7544_=_C7920( C7544 C7920 ) \nC7544_=_C7921( C7544 C7921 ) C7547_=_C7920( C7547 C7920 ) C7547_=_C7921( C7547 C7921 ) C7867_=_C7874( C7867 C7874 ) C7867_=_C7896( C7867 C7896 ) C7867_=_C7899( C7867 C7899 ) \nC7867_=_C7915( C7867 C7915 ) C7867_=_C7917( C7867 C7917 ) C7874_=_C7896( C7874 C7896 ) C7874_=_C7899( C7874 C7899 ) C7874_=_C7915( C7874 C7915 ) C7874_=_C7917( C7874 C7917 ) \nC7896_=_C7899( C7896 C7899 ) C7896_=_C7915( C7896 C7915 ) C7896_=_C7917( C7896 C7917 ) C7899_=_C7900( C7899 C7900 ) C7899_=_C7915( C7899 C7915 ) C7899_=_C7917( C7899 C7917 ) \nC7904_=_C7905( C7904 C7905 ) C7904_=_C7906( C7904 C7906 ) C7904_=_C7907( C7904 C7907 ) C7904_=_C7910( C7904 C7910 ) C7905_=_C7906( C7905 C7906 ) C7905_=_C7907( C7905 C7907 ) \nC7905_=_C7910( C7905 C7910 ) C7906_=_C7907( C7906 C7907 ) C7906_=_C7910( C7906 C7910 ) C7907_=_C7910( C7907 C7910 ) C7915_=_C7917( C7915 C7917 ) C7920_=_C7921( C7920 C7921 ) \nC7923_=_C7924( C7923 C7924 ) C8516_=_C8517( C8516 C8517 ) C8621_=_C8622( C8621 C8622 ) C8715_=_C8718( C8715 C8718 ) C8738_=_C8739( C8738 C8739 ) C8757_=_C8759( C8757 C8759 ) \nC10104_=_C10106( C10104 C10106 ) C10104_=_C10108( C10104 C10108 ) C10104_=_C10110( C10104 C10110 ) C10104_=_C10120( C10104 C10120 ) C10104_=_C10122( C10104 C10122 ) C10106_=_C10108( C10106 C10108 ) \nC10106_=_C10110( C10106 C10110 ) C10106_=_C10120( C10106 C10120 ) C10106_=_C10122( C10106 C10122 ) C10108_=_C10110( C10108 C10110 ) C10108_=_C10120( C10108 C10120 ) C10108_=_C10122( C10108 C10122 ) \nC10110_=_C10120( C10110 C10120 ) C10110_=_C10122( C10110 C10122 ) C10120_=_C10122( C10120 C10122 ) "];3453-&gt;3584[label="193: C319 C6962 C6963 C6977 C6983 \nC6986 C6989 C6994 C6997 C7005 C7009 \nC7011 C7013 C7014 C7034 C7036 C7041 \nC7042 C7046 C7051 C7053 C7054 C7055 \nC7056 C7057 C7064 C7065 C7067 C7075 \nC7079 C7080 C7082 C7086 C7087 C7088 \nC7092 C7093 C7094 C7095 C7105 C7109 \nC7112 C7113 C7116 C7117 C7120 C7127 \nC7128 C7130 C7132 C7133 C7134 C7136 \nC7137 C7138 C7139 C7141 C7142 C7143 \nC7145 C7147 C7148 C7149 C7150 C7151 \nC7152 C7153 C7155 C7157 C7158 C7159 \nC7160 C7161 C7162 C7163 C7164 C7165 \nC7166 C7167 C7168 C7169 C7170 C7172 \nC7173 C7177 C7178 C7181 C7182 C7185 \nC7186 C7189 C7193 C7194 C7196 C7197 \nC7198 C7199 C7200 C7201 C7202 C7203 \nC7230 C7232 C7237 C7244 C7250 C7251 \nC7255 C7256 C7265 C7266 C7270 C7272 \nC7283 C7284 C7296 C7446 C7449 C7458 \nC7470 C7471 C7472 C7475 C7482 C7483 \nC7485 C7486 C7488 C7489 C7492 C7493 \nC7494 C7495 C7496 C7498 C7503 C7504 \nC7507 C7508 C7514 C7517 C7518 C7525 \nC7526 C7527 C7528 C7529 C7530 C7531 \nC7544 C7547 C7867 C7874 C7886 C7896 \nC7899 C7900 C7903 C7904 C7905 C7906 \nC7907 C7910 C7915 C7917 C7920 C7921 \nC7923 C7924 C7925 C7950 C8155 C8388 \nC8516 C8517 C8621 C8622 C8645 C8667 \nC8703 C8715 C8718 C8738 C8739 C8757 \nC8759 C8799 C10104 C10106 C10108 C10110 \nC10120 C10122 \n994: C319_=_C7051 ,C319_=_C7053 ,C319_=_C7054 ,C319_=_C7055 ,C319_=_C7056 ,\nC319_=_C7057 ,C319_=_C7064 ,C319_=_C7065 ,C319_=_C7067 ,C319_=_C7075 ,C319_=_C7079 ,\nC319_=_C7080 ,C319_=_C7082 ,C319_=_C7086 ,C319_=_C7087 ,C319_=_C7088 ,C319_=_C7092 ,\nC319_=_C7093 ,C319_=_C7094 ,C319_=_C7095 ,C319_=_C7109 ,C319_=_C7127 ,C319_=_C7128 ,\nC319_=_C7130 ,C319_=_C7132 ,C319_=_C7133 ,C319_=_C7134 ,C319_=_C7136 ,C319_=_C7137 ,\nC319_=_C7138 ,C319_=_C7139 ,C319_=_C7141 ,C319_=_C7142 ,C319_=_C7143 ,C319_=_C7145 ,\nC319_=_C7147 ,C6962_=_C6963 ,C6983_=_C6986 ,C6994_=_C6997 ,C6994_=_C7005 ,C6997_=_C7005 ,\nC7009_=_C7011 ,C7009_=_C7036 ,C7009_=_C7067 ,C7009_=_C7165 ,C7009_=_C7270 ,C7009_=_C7283 ,\nC7009_=_C7514 ,C7009_=_C7517 ,C7011_=_C7041 ,C7011_=_C7082 ,C7011_=_C7169 ,C7011_=_C7189 ,\nC7011_=_C7272 ,C7011_=_C7284 ,C7011_=_C7296 ,C7011_=_C7518 ,C7011_=_C7923 ,C7011_=_C7924 ,\nC7014_=_C7051 ,C7014_=_C7109 ,C7014_=_C7112 ,C7014_=_C7113 ,C7014_=_C7116 ,C7014_=_C7117 ,\nC7014_=_C7120 ,C7034_=_C7036 ,C7034_=_C7041 ,C7034_=_C7042 ,C7034_=_C7046 ,C7034_=_C7056 ,\nC7034_=_C7130 ,C7034_=_C7148 ,C7034_=_C7185 ,C7034_=_C7186 ,C7034_=_C7189 ,C7036_=_C7041 ,\nC7036_=_C7042 ,C7036_=_C7046 ,C7036_=_C7067 ,C7036_=_C7270 ,C7036_=_C7283 ,C7036_=_C7514 ,\nC7036_=_C7517 ,C7041_=_C7042 ,C7041_=_C7046 ,C7041_=_C7082 ,C7041_=_C7189 ,C7041_=_C7272 ,\nC7041_=_C7284 ,C7041_=_C7296 ,C7041_=_C7518 ,C7041_=_C7923 ,C7041_=_C7924 ,C7042_=_C7046 ,\nC7042_=_C7087 ,C7042_=_C7196 ,C7046_=_C7093 ,C7046_=_C7200 ,C7051_=_C7053 ,C7051_=_C7054 ,\nC7051_=_C7055 ,C7051_=_C7056 ,C7051_=_C7057 ,C7051_=_C7064 ,C7051_=_C7065 ,C7051_=_C7067 ,\nC7051_=_C7075 ,C7051_=_C7079 ,C7051_=_C7080 ,C7051_=_C7082 ,C7051_=_C7086 ,C7051_=_C7087 ,\nC7051_=_C7088 ,C7051_=_C7092 ,C7051_=_C7093 ,C7051_=_C7094 ,C7051_=_C7095 ,C7051_=_C7109 ,\nC7051_=_C7112 ,C7051_=_C7113 ,C7051_=_C7116 ,C7051_=_C7117 ,C7051_=_C7120 ,C7051_=_C7250 ,\nC7051_=_C7266 ,C7051_=_C7525 ,C7051_=_C7526 ,C7051_=_C7527 ,C7051_=_C7528 ,C7051_=_C7529 ,\nC7051_=_C7530 ,C7051_=_C7531 ,C7053_=_C7054 ,C7053_=_C7055 ,C7053_=_C7056 ,C7053_=_C7057 ,\nC7053_=_C7064 ,C7053_=_C7065 ,C7053_=_C7067 ,C7053_=_C7075 ,C7053_=_C7079 ,C7053_=_C7080 ,\nC7053_=_C7082 ,C7053_=_C7086 ,C7053_=_C7087 ,C7053_=_C7088 ,C7053_=_C7092 ,C7053_=_C7093 ,\nC7053_=_C7094 ,C7053_=_C7095 ,C7053_=_C7105 ,C7053_=_C7163 ,C7053_=_C7164 ,C7053_=_C7165 ,\nC7053_=_C7166 ,C7053_=_C7167 ,C7053_=_C7168 ,C7053_=_C7169 ,C7053_=_C7170 ,C7054_=_C7055 ,\nC7054_=_C7056 ,C7054_=_C7057 ,C7054_=_C7064 ,C7054_=_C7065 ,C7054_=_C7067 ,C7054_=_C7075 ,\nC7054_=_C7079 ,C7054_=_C7080 ,C7054_=_C7082 ,C7054_=_C7086 ,C7054_=_C7087 ,C7054_=_C7088 ,\nC7054_=_C7092 ,C7054_=_C7093 ,C7054_=_C7094 ,C7054_=_C7095 ,C7054_=_C7105 ,C7054_=_C7172 ,\nC7054_=_C7173 ,C7054_=_C7177 ,C7054_=_C7178 ,C7055_=_C7056 ,C7055_=_C7057 ,C7055_=_C7064 ,\nC7055_=_C7065 ,C7055_=_C7067 ,C7055_=_C7075 ,C7055_=_C7079 ,C7055_=_C7080 ,C7055_=_C7082 ,\nC7055_=_C7086 ,C7055_=_C7087 ,C7055_=_C7088 ,C7055_=_C7092 ,C7055_=_C7093 ,C7055_=_C7094 ,\nC7055_=_C7095 ,C7055_=_C7181 ,C7055_=_C7182 ,C7056_=_C7057 ,C7056_=_C7064 ,C7056_=_C7065 ,\nC7056_=_C7067 ,C7056_=_C7075 ,C7056_=_C7079 ,C7056_=_C7080 ,C7056_=_C7082 ,C7056_=_C7086 ,\nC7056_=_C7087 ,C7056_=_C7088 ,C7056_=_C7092 ,C7056_=_C7093 ,C7056_=_C7094 ,C7056_=_C7095 ,\nC7056_=_C7130 ,C7056_=_C7148 ,C7056_=_C7185 ,C7056_=_C7186 ,C7056_=_C7189 ,C7057_=_C7064 ,\nC7057_=_C7065 ,C7057_=_C7067 ,C7057_=_C7075 ,C7057_=_C7079 ,C7057_=_C7080 ,C7057_=_C7082 ,\nC7057_=_C7086 ,C7057_=_C7087 ,C7057_=_C7088 ,C7057_=_C7092 ,C7057_=_C7093 ,C7057_=_C7094 ,\nC7057_=_C7095 ,C7057_=_C7193 ,C7057_=_C7194 ,C7057_=_C7196 ,C7057_=_C7197 ,C7057_=_C7198 ,\nC7057_=_C7199 ,C7057_=_C7200 ,C7057_=_C7201 ,C7057_=_C7202 ,C7057_=_C7203 ,C7064_=_C7065 ,\nC7064_=_C7067 ,C7064_=_C7075 ,C7064_=_C7079 ,C7064_=_C7080 ,C7064_=_C7082 ,C7064_=_C7086 ,\nC7064_=_C7087 ,C7064_=_C7088 ,C7064_=_C7092 ,C7064_=_C7093 ,C7064_=_C7094 ,C7064_=_C7095 ,\nC7064_=_C7230 ,C7064_=_C7244 ,C7064_=_C7470 ,C7064_=_C7482 ,C7064_=_C7483 ,C7064_=_C7485 ,\nC7064_=_C7486 ,C7065_=_C7067 ,C7065_=_C7075 ,C7065_=_C7079 ,C7065_=_C7080 ,C7065_=_C7082 ,\nC7065_=_C7086 ,C7065_=_C7087 ,C7065_=_C7088 ,C7065_=_C7092 ,C7065_=_C7093 ,C7065_=_C7094 ,\nC7065_=_C7095 ,C7065_=_C7446 ,C7065_=_C7471 ,C7065_=_C7503 ,C7065_=_C7504 ,C7065_=_C7507 ,\nC7067_=_C7075 ,C7067_=_C7079 ,C7067_=_C7080 ,C7067_=_C7082 ,C7067_=_C7086 ,C7067_=_C7087 ,\nC7067_=_C7088 ,C7067_=_C7092 ,C7067_=_C7093</w:t>
      </w:r>
    </w:p>
    <w:p>
      <w:pPr>
        <w:pStyle w:val="PreformattedText"/>
        <w:bidi w:val="0"/>
        <w:spacing w:before="0" w:after="0"/>
        <w:jc w:val="left"/>
        <w:rPr/>
      </w:pPr>
      <w:r>
        <w:rPr/>
        <w:t xml:space="preserve"> </w:t>
      </w:r>
      <w:r>
        <w:rPr/>
        <w:t>,C7067_=_C7094 ,C7067_=_C7095 ,C7067_=_C7270 ,\nC7067_=_C7283 ,C7067_=_C7514 ,C7067_=_C7517 ,C7075_=_C7079 ,C7075_=_C7080 ,C7075_=_C7082 ,\nC7075_=_C7086 ,C7075_=_C7087 ,C7075_=_C7088 ,C7075_=_C7092 ,C7075_=_C7093 ,C7075_=_C7094 ,\nC7075_=_C7095 ,C7079_=_C7080 ,C7079_=_C7082 ,C7079_=_C7086 ,C7079_=_C7087 ,C7079_=_C7088 ,\nC7079_=_C7092 ,C7079_=_C7093 ,C7079_=_C7094 ,C7079_=_C7095 ,C7080_=_C7082 ,C7080_=_C7086 ,\nC7080_=_C7087 ,C7080_=_C7088 ,C7080_=_C7092 ,C7080_=_C7093 ,C7080_=_C7094 ,C7080_=_C7095 ,\nC7080_=_C7177 ,C7080_=_C7449 ,C7080_=_C7475 ,C7080_=_C7508 ,C7080_=_C7544 ,C7080_=_C7547 ,\nC7080_=_C7920 ,C7080_=_C7921 ,C7082_=_C7086 ,C7082_=_C7087 ,C7082_=_C7088 ,C7082_=_C7092 ,\nC7082_=_C7093 ,C7082_=_C7094 ,C7082_=_C7095 ,C7082_=_C7189 ,C7082_=_C7272 ,C7082_=_C7284 ,\nC7082_=_C7296 ,C7082_=_C7518 ,C7082_=_C7923 ,C7082_=_C7924 ,C7086_=_C7087 ,C7086_=_C7088 ,\nC7086_=_C7092 ,C7086_=_C7093 ,C7086_=_C7094 ,C7086_=_C7095 ,C7086_=_C7181 ,C7087_=_C7088 ,\nC7087_=_C7092 ,C7087_=_C7093 ,C7087_=_C7094 ,C7087_=_C7095 ,C7087_=_C7196 ,C7088_=_C7092 ,\nC7088_=_C7093 ,C7088_=_C7094 ,C7088_=_C7095 ,C7092_=_C7093 ,C7092_=_C7094 ,C7092_=_C7095 ,\nC7092_=_C7182 ,C7093_=_C7094 ,C7093_=_C7095 ,C7093_=_C7200 ,C7094_=_C7095 ,C7105_=_C7163 ,\nC7105_=_C7164 ,C7105_=_C7165 ,C7105_=_C7166 ,C7105_=_C7167 ,C7105_=_C7168 ,C7105_=_C7169 ,\nC7105_=_C7170 ,C7105_=_C7172 ,C7105_=_C7173 ,C7105_=_C7177 ,C7105_=_C7178 ,C7109_=_C7112 ,\nC7109_=_C7113 ,C7109_=_C7116 ,C7109_=_C7117 ,C7109_=_C7120 ,C7109_=_C7127 ,C7109_=_C7128 ,\nC7109_=_C7130 ,C7109_=_C7132 ,C7109_=_C7133 ,C7109_=_C7134 ,C7109_=_C7136 ,C7109_=_C7137 ,\nC7109_=_C7138 ,C7109_=_C7139 ,C7109_=_C7141 ,C7109_=_C7142 ,C7109_=_C7143 ,C7109_=_C7145 ,\nC7109_=_C7147 ,C7112_=_C7113 ,C7112_=_C7116 ,C7112_=_C7117 ,C7112_=_C7120 ,C7113_=_C7116 ,\nC7113_=_C7117 ,C7113_=_C7120 ,C7116_=_C7117 ,C7116_=_C7120 ,C7117_=_C7120 ,C7127_=_C7128 ,\nC7127_=_C7130 ,C7127_=_C7132 ,C7127_=_C7133 ,C7127_=_C7134 ,C7127_=_C7136 ,C7127_=_C7137 ,\nC7127_=_C7138 ,C7127_=_C7139 ,C7127_=_C7141 ,C7127_=_C7142 ,C7127_=_C7143 ,C7127_=_C7145 ,\nC7127_=_C7147 ,C7127_=_C7148 ,C7127_=_C7149 ,C7127_=_C7150 ,C7127_=_C7151 ,C7127_=_C7152 ,\nC7127_=_C7153 ,C7127_=_C7155 ,C7127_=_C7157 ,C7127_=_C7158 ,C7127_=_C7159 ,C7127_=_C7160 ,\nC7127_=_C7161 ,C7127_=_C7162 ,C7128_=_C7130 ,C7128_=_C7132 ,C7128_=_C7133 ,C7128_=_C7134 ,\nC7128_=_C7136 ,C7128_=_C7137 ,C7128_=_C7138 ,C7128_=_C7139 ,C7128_=_C7141 ,C7128_=_C7142 ,\nC7128_=_C7143 ,C7128_=_C7145 ,C7128_=_C7147 ,C7128_=_C7148 ,C7128_=_C7149 ,C7128_=_C7150 ,\nC7128_=_C7151 ,C7128_=_C7152 ,C7128_=_C7153 ,C7128_=_C7155 ,C7128_=_C7157 ,C7128_=_C7158 ,\nC7128_=_C7159 ,C7128_=_C7160 ,C7128_=_C7161 ,C7128_=_C7162 ,C7130_=_C7132 ,C7130_=_C7133 ,\nC7130_=_C7134 ,C7130_=_C7136 ,C7130_=_C7137 ,C7130_=_C7138 ,C7130_=_C7139 ,C7130_=_C7141 ,\nC7130_=_C7142 ,C7130_=_C7143 ,C7130_=_C7145 ,C7130_=_C7147 ,C7130_=_C7148 ,C7130_=_C7185 ,\nC7130_=_C7186 ,C7130_=_C7189 ,C7132_=_C7133 ,C7132_=_C7134 ,C7132_=_C7136 ,C7132_=_C7137 ,\nC7132_=_C7138 ,C7132_=_C7139 ,C7132_=_C7141 ,C7132_=_C7142 ,C7132_=_C7143 ,C7132_=_C7145 ,\nC7132_=_C7147 ,C7132_=_C7150 ,C7132_=_C7151 ,C7132_=_C7185 ,C7132_=_C7270 ,C7132_=_C7272 ,\nC7133_=_C7134 ,C7133_=_C7136 ,C7133_=_C7137 ,C7133_=_C7138 ,C7133_=_C7139 ,C7133_=_C7141 ,\nC7133_=_C7142 ,C7133_=_C7143 ,C7133_=_C7145 ,C7133_=_C7147 ,C7133_=_C7152 ,C7133_=_C7283 ,\nC7133_=_C7284 ,C7134_=_C7136 ,C7134_=_C7137 ,C7134_=_C7138 ,C7134_=_C7139 ,C7134_=_C7141 ,\nC7134_=_C7142 ,C7134_=_C7143 ,C7134_=_C7145 ,C7134_=_C7147 ,C7134_=_C7153 ,C7134_=_C7296 ,\nC7136_=_C7137 ,C7136_=_C7138 ,C7136_=_C7139 ,C7136_=_C7141 ,C7136_=_C7142 ,C7136_=_C7143 ,\nC7136_=_C7145 ,C7136_=_C7147 ,C7136_=_C7155 ,C7136_=_C7458 ,C7136_=_C7514 ,C7136_=_C7518 ,\nC7137_=_C7138 ,C7137_=_C7139 ,C7137_=_C7141 ,C7137_=_C7142 ,C7137_=_C7143 ,C7137_=_C7145 ,\nC7137_=_C7147 ,C7138_=_C7139 ,C7138_=_C7141 ,C7138_=_C7142 ,C7138_=_C7143 ,C7138_=_C7145 ,\nC7138_=_C7147 ,C7139_=_C7141 ,C7139_=_C7142 ,C7139_=_C7143 ,C7139_=_C7145 ,C7139_=_C7147 ,\nC7141_=_C7142 ,C7141_=_C7143 ,C7141_=_C7145 ,C7141_=_C7147 ,C7141_=_C7157 ,C7141_=_C7923 ,\nC7142_=_C7143 ,C7142_=_C7145 ,C7142_=_C7147 ,C7143_=_C7145 ,C7143_=_C7147 ,C7143_=_C8155 ,\nC7145_=_C7147 ,C7145_=_C8388 ,C7147_=_C8757 ,C7148_=_C7149 ,C7148_=_C7150 ,C7148_=_C7151 ,\nC7148_=_C7152 ,C7148_=_C7153 ,C7148_=_C7155 ,C7148_=_C7157 ,C7148_=_C7158 ,C7148_=_C7159 ,\nC7148_=_C7160 ,C7148_=_C7161 ,C7148_=_C7162 ,C7148_=_C7185 ,C7148_=_C7186 ,C7148_=_C7189 ,\nC7149_=_C7150 ,C7149_=_C7151 ,C7149_=_C7152 ,C7149_=_C7153 ,C7149_=_C7155 ,C7149_=_C7157 ,\nC7149_=_C7158 ,C7149_=_C7159 ,C7149_=_C7160 ,C7149_=_C7161 ,C7149_=_C7162 ,C7149_=_C7250 ,\nC7149_=_C7251 ,C7149_=_C7255 ,C7149_=_C7256 ,C7150_=_C7151 ,C7150_=_C7152 ,C7150_=_C7153 ,\nC7150_=_C7155 ,C7150_=_C7157 ,C7150_=_C7158 ,C7150_=_C7159 ,C7150_=_C7160 ,C7150_=_C7161 ,\nC7150_=_C7162 ,C7150_=_C7185 ,C7150_=_C7265 ,C7150_=_C7266 ,C7150_=_C7270 ,C7150_=_C7272 ,\nC7151_=_C7152 ,C7151_=_C7153 ,C7151_=_C7155 ,C7151_=_C7157 ,C7151_=_C7158 ,C7151_=_C7159 ,\nC7151_=_C7160 ,C7151_=_C7161 ,C7151_=_C7162 ,C7151_=_C7185 ,C7151_=_C7270 ,C7151_=_C7272 ,\nC7152_=_C7153 ,C7152_=_C7155 ,C7152_=_C7157 ,C7152_=_C7158 ,C7152_=_C7159 ,C7152_=_C7160 ,\nC7152_=_C7161 ,C7152_=_C7162 ,C7152_=_C7283 ,C7152_=_C7284 ,C7153_=_C7155 ,C7153_=_C7157 ,\nC7153_=_C7158 ,C7153_=_C7159 ,C7153_=_C7160 ,C7153_=_C7161 ,C7153_=_C7162 ,C7153_=_C7296 ,\nC7155_=_C7157 ,C7155_=_C7158 ,C7155_=_C7159 ,C7155_=_C7160 ,C7155_=_C7161 ,C7155_=_C7162 ,\nC7155_=_C7458 ,C7155_=_C7514 ,C7155_=_C7518 ,C7157_=_C7158 ,C7157_=_C7159 ,C7157_=_C7160 ,\nC7157_=_C7161 ,C7157_=_C7162 ,C7157_=_C7923 ,C7158_=_C7159 ,C7158_=_C7160 ,C7158_=_C7161 ,\nC7158_=_C7162 ,C7158_=_C7950 ,C7159_=_C7160 ,C7159_=_C7161 ,C7159_=_C7162 ,C7160_=_C7161 ,\nC7160_=_C7162 ,C7160_=_C7529 ,C7161_=_C7162 ,C7161_=_C7530 ,C7162_=_C7531 ,C7163_=_C7164 ,\nC7163_=_C7165 ,C7163_=_C7166 ,C7163_=_C7167 ,C7163_=_C7168 ,C7163_=_C7169 ,C7163_=_C7170 ,\nC7164_=_C7165 ,C7164_=_C7166 ,C7164_=_C7167 ,C7164_=_C7168 ,C7164_=_C7169 ,C7164_=_C7170 ,\nC7165_=_C7166 ,C7165_=_C7167 ,C7165_=_C7168 ,C7165_=_C7169 ,C7165_=_C7170 ,C7166_=_C7167 ,\nC7166_=_C7168 ,C7166_=_C7169 ,C7166_=_C7170 ,C7167_=_C7168 ,C7167_=_C7169 ,C7167_=_C7170 ,\nC7168_=_C7169 ,C7168_=_C7170 ,C7169_=_C7170 ,C7172_=_C7173 ,C7172_=_C7177 ,C7172_=_C7178 ,\nC7172_=_C7446 ,C7172_=_C7449 ,C7173_=_C7177 ,C7173_=_C7178 ,C7173_=_C7265 ,C7173_=_C7470 ,\nC7173_=_C7471 ,C7173_=_C7472 ,C7173_=_C7475 ,C7177_=_C7178 ,C7177_=_C7449 ,C7177_=_C7475 ,\nC7177_=_C7508 ,C7177_=_C7544 ,C7177_=_C7547 ,C7177_=_C7920 ,C7177_=_C7921 ,C7181_=_C7182 ,\nC7185_=_C7186 ,C7185_=_C7189 ,C7185_=_C7270 ,C7185_=_C7272 ,C7186_=_C7189 ,C7186_=_C7458 ,\nC7189_=_C7272 ,C7189_=_C7284 ,C7189_=_C7296 ,C7189_=_C7518 ,C7189_=_C7923 ,C7189_=_C7924 ,\nC7193_=_C7194 ,C7193_=_C7196 ,C7193_=_C7197 ,C7193_=_C7198 ,C7193_=_C7199 ,C7193_=_C7200 ,\nC7193_=_C7201 ,C7193_=_C7202 ,C7193_=_C7203 ,C7194_=_C7196 ,C7194_=_C7197 ,C7194_=_C7198 ,\nC7194_=_C7199 ,C7194_=_C7200 ,C7194_=_C7201 ,C7194_=_C7202 ,C7194_=_C7203 ,C7196_=_C7197 ,\nC7196_=_C7198 ,C7196_=_C7199 ,C7196_=_C7200 ,C7196_=_C7201 ,C7196_=_C7202 ,C7196_=_C7203 ,\nC7197_=_C7198 ,C7197_=_C7199 ,C7197_=_C7200 ,C7197_=_C7201 ,C7197_=_C7202 ,C7197_=_C7203 ,\nC7198_=_C7199 ,C7198_=_C7200 ,C7198_=_C7201 ,C7198_=_C7202 ,C7198_=_C7203 ,C7199_=_C7200 ,\nC7199_=_C7201 ,C7199_=_C7202 ,C7199_=_C7203 ,C7200_=_C7201 ,C7200_=_C7202 ,C7200_=_C7203 ,\nC7201_=_C7202 ,C7201_=_C7203 ,C7202_=_C7203 ,C7230_=_C7232 ,C7230_=_C7237 ,C7230_=_C7244 ,\nC7230_=_C7470 ,C7230_=_C7482 ,C7230_=_C7483 ,C7230_=_C7485 ,C7230_=_C7486 ,C7232_=_C7237 ,\nC7244_=_C7470 ,C7244_=_C7482 ,C7244_=_C7483 ,C7244_=_C7485 ,C7244_=_C7486 ,C7250_=_C7251 ,\nC7250_=_C7255 ,C7250_=_C7256 ,C7250_=_C7266 ,C7250_=_C7525 ,C7250_=_C7526 ,C7250_=_C7527 ,\nC7250_=_C7528 ,C7250_=_C7529 ,C7250_=_C7530 ,C7250_=_C7531 ,C7250_=_C7905 ,C7251_=_C7255 ,\nC7251_=_C7256 ,C7255_=_C7256 ,C7265_=_C7266 ,C7265_=_C7470 ,C7265_=_C7471 ,C7265_=_C7472 ,\nC7265_=_C7475 ,C7266_=_C7525 ,C7266_=_C7526 ,C7266_=_C7527 ,C7266_=_C7528 ,C7266_=_C7529 ,\nC7266_=_C7530 ,C7266_=_C7531 ,C7270_=_C7272 ,C7270_=_C7283 ,C7270_=_C7514 ,C7270_=_C7517 ,\nC7272_=_C7284 ,C7272_=_C7296 ,C7272_=_C7518 ,C7272_=_C7923 ,C7272_=_C7924 ,C7283_=_C7284 ,\nC7283_=_C7514 ,C7283_=_C7517 ,C7284_=_C7296 ,C7284_=_C7518 ,C7284_=_C7923 ,C7284_=_C7924 ,\nC7296_=_C7518 ,C7296_=_C7923 ,C7296_=_C7924 ,C7446_=_C7449 ,C7446_=_C7471 ,C7446_=_C7503 ,\nC7446_=_C7504 ,C7446_=_C7507 ,C7449_=_C7475 ,C7449_=_C7508 ,C7449_=_C7544 ,C7449_=_C7547 ,\nC7449_=_C7920 ,C7449_=_C7921 ,C7458_=_C7514 ,C7458_=_C7518 ,C7470_=_C7471 ,C7470_=_C7472 ,\nC7470_=_C7475 ,C7470_=_C7482 ,C7470_=_C7483 ,C7470_=_C7485 ,C7470_=_C7486 ,C7471_=_C7472 ,\nC7471_=_C7475 ,C7471_=_C7503 ,C7471_=_C7504 ,C7471_=_C7507 ,C7472_=_C7475 ,C7472_=_C7503 ,\nC7472_=_C7508 ,C7475_=_C7508 ,C7475_=_C7544 ,C7475_=_C7547 ,C7475_=_C7920 ,C7475_=_C7921 ,\nC7482_=_C7483 ,C7482_=_C7485 ,C7482_=_C7486 ,C7482_=_C7504 ,C7482_=_C7544 ,C7483_=_C7485 ,\nC7483_=_C7486 ,C7483_=_C7547 ,C7485_=_C7486 ,C7485_=_C7920 ,C7488_=_C7489 ,C7492_=_C7493 ,\nC7492_=_C7494 ,C7492_=_C7495 ,C7492_=_C7496 ,C7492_=_C7498 ,C7492_=_C7867 ,C7493_=_C7494 ,\nC7493_=_C7495 ,C7493_=_C7496 ,C7493_=_C7498 ,C7493_=_C7874 ,C7494_=_C7495 ,C7494_=_C7496 ,\nC7494_=_C7498 ,C7494_=_C7896 ,C7495_=_C7496 ,C7495_=_C7498 ,C7495_=_C7899 ,C7495_=_C7900 ,\nC7496_=_C7498 ,C7496_=_C7904 ,C7496_=_C7905 ,C7496_=_C7906 ,C7496_=_C7907 ,C7496_=_C7910 ,\nC7498_=_C8715 ,C7503_=_C7504 ,C7503_=_C7507 ,C7503_=_C7508 ,C7504_=_C7507 ,C7504_=_C7544 ,\nC7508_=_C7544 ,C7508_=_C7547 ,C7508_=_C7920 ,C7508_=_C7921 ,C7514_=_C7517 ,C7514_=_C7518 ,\nC7518_=_C7923 ,C7518_=_C7924 ,C7525_=_C7526 ,C7525_=_C7527 ,C7525_=_C7528 ,C7525_=_C7529 ,\nC7525_=_C7530 ,C7525_=_C7531 ,C7525_=_C7915 ,C7526_=_C7527 ,C7526_=_C7528 ,C7526_=_C7529 ,\nC7526_=_C7530 ,C7526_=_C7531 ,C7527_=_C7528 ,C7527_=_C7529 ,C7527_=_C7530 ,C7527_=_C7531 ,\nC7528_=_C7529</w:t>
      </w:r>
    </w:p>
    <w:p>
      <w:pPr>
        <w:pStyle w:val="PreformattedText"/>
        <w:bidi w:val="0"/>
        <w:spacing w:before="0" w:after="0"/>
        <w:jc w:val="left"/>
        <w:rPr/>
      </w:pPr>
      <w:r>
        <w:rPr/>
        <w:t xml:space="preserve"> </w:t>
      </w:r>
      <w:r>
        <w:rPr/>
        <w:t>,C7528_=_C7530 ,C7528_=_C7531 ,C7529_=_C7530 ,C7529_=_C7531 ,C7530_=_C7531 ,\nC7544_=_C7547 ,C7544_=_C7920 ,C7544_=_C7921 ,C7547_=_C7920 ,C7547_=_C7921 ,C7867_=_C7874 ,\nC7867_=_C7896 ,C7867_=_C7899 ,C7867_=_C7915 ,C7867_=_C7917 ,C7874_=_C7896 ,C7874_=_C7899 ,\nC7874_=_C7915 ,C7874_=_C7917 ,C7896_=_C7899 ,C7896_=_C7915 ,C7896_=_C7917 ,C7899_=_C7900 ,\nC7899_=_C7915 ,C7899_=_C7917 ,C7904_=_C7905 ,C7904_=_C7906 ,C7904_=_C7907 ,C7904_=_C7910 ,\nC7905_=_C7906 ,C7905_=_C7907 ,C7905_=_C7910 ,C7906_=_C7907 ,C7906_=_C7910 ,C7907_=_C7910 ,\nC7915_=_C7917 ,C7920_=_C7921 ,C7923_=_C7924 ,C8516_=_C8517 ,C8621_=_C8622 ,C8715_=_C8718 ,\nC8738_=_C8739 ,C8757_=_C8759 ,C10104_=_C10106 ,C10104_=_C10108 ,C10104_=_C10110 ,C10104_=_C10120 ,\nC10104_=_C10122 ,C10106_=_C10108 ,C10106_=_C10110 ,C10106_=_C10120 ,C10106_=_C10122 ,C10108_=_C10110 ,\nC10108_=_C10120 ,C10108_=_C10122 ,C10110_=_C10120 ,C10110_=_C10122 ,C10120_=_C10122 ,"];3585[shape=box, label="id:3585 level: 11\n4: C7962 C9829 C9830 C9831 \n3: C7962_=_C9829( C7962 C9829 ) C9829_=_C9830( C9829 C9830 ) C9829_=_C9831( C9829 C9831 ) "];3454-&gt;3585[label="3: C7962 C9830 C9831 \n0: "];3586[shape=box, label="id:3586 level: 11\n15: C4003 C7280 C7965 C8897 C8903 \nC8918 C8924 C8939 C9030 C9031 C9032 \nC9033 C9037 C9040 C9042 \n25: C4003_=_C7965( C4003 C7965 ) C4003_=_C8903( C4003 C8903 ) C4003_=_C8924( C4003 C8924 ) C4003_=_C9037( C4003 C9037 ) C4003_=_C9040( C4003 C9040 ) \nC4003_=_C9042( C4003 C9042 ) C7280_=_C8897( C7280 C8897 ) C7280_=_C8918( C7280 C8918 ) C7280_=_C8939( C7280 C8939 ) C7965_=_C8903( C7965 C8903 ) C7965_=_C8924( C7965 C8924 ) \nC8897_=_C8918( C8897 C8918 ) C8897_=_C8939( C8897 C8939 ) C8903_=_C8924( C8903 C8924 ) C8918_=_C8939( C8918 C8939 ) C8918_=_C9040( C8918 C9040 ) C9030_=_C9031( C9030 C9031 ) \nC9030_=_C9032( C9030 C9032 ) C9030_=_C9033( C9030 C9033 ) C9031_=_C9032( C9031 C9032 ) C9031_=_C9033( C9031 C9033 ) C9032_=_C9033( C9032 C9033 ) C9037_=_C9040( C9037 C9040 ) \nC9037_=_C9042( C9037 C9042 ) C9040_=_C9042( C9040 C9042 ) "];3456-&gt;3586[label="14: C4003 C7280 C7965 C8897 C8903 \nC8918 C8924 C8939 C9030 C9031 C9032 \nC9033 C9037 C9042 \n21: C4003_=_C7965 ,C4003_=_C8903 ,C4003_=_C8924 ,C4003_=_C9037 ,C4003_=_C9042 ,\nC7280_=_C8897 ,C7280_=_C8918 ,C7280_=_C8939 ,C7965_=_C8903 ,C7965_=_C8924 ,C8897_=_C8918 ,\nC8897_=_C8939 ,C8903_=_C8924 ,C8918_=_C8939 ,C9030_=_C9031 ,C9030_=_C9032 ,C9030_=_C9033 ,\nC9031_=_C9032 ,C9031_=_C9033 ,C9032_=_C9033 ,C9037_=_C9042 ,"];3587[shape=box, label="id:3587 level: 11\n9: C4016 C7048 C7083 C7280 C8897 \nC8918 C8939 C9037 C9043 \n24: C4016_=_C7048( C4016 C7048 ) C4016_=_C7083( C4016 C7083 ) C4016_=_C7280( C4016 C7280 ) C4016_=_C8897( C4016 C8897 ) C4016_=_C8918( C4016 C8918 ) \nC4016_=_C8939( C4016 C8939 ) C4016_=_C9037( C4016 C9037 ) C4016_=_C9043( C4016 C9043 ) C7048_=_C9037( C7048 C9037 ) C7083_=_C7280( C7083 C7280 ) C7083_=_C8897( C7083 C8897 ) \nC7083_=_C8918( C7083 C8918 ) C7083_=_C8939( C7083 C8939 ) C7083_=_C9043( C7083 C9043 ) C7280_=_C8897( C7280 C8897 ) C7280_=_C8918( C7280 C8918 ) C7280_=_C8939( C7280 C8939 ) \nC7280_=_C9043( C7280 C9043 ) C8897_=_C8918( C8897 C8918 ) C8897_=_C8939( C8897 C8939 ) C8897_=_C9043( C8897 C9043 ) C8918_=_C8939( C8918 C8939 ) C8918_=_C9043( C8918 C9043 ) \nC8939_=_C9043( C8939 C9043 ) "];3457-&gt;3587[label="8: C7048 C7083 C7280 C8897 C8918 \nC8939 C9037 C9043 \n16: C7048_=_C9037 ,C7083_=_C7280 ,C7083_=_C8897 ,C7083_=_C8918 ,C7083_=_C8939 ,\nC7083_=_C9043 ,C7280_=_C8897 ,C7280_=_C8918 ,C7280_=_C8939 ,C7280_=_C9043 ,C8897_=_C8918 ,\nC8897_=_C8939 ,C8897_=_C9043 ,C8918_=_C8939 ,C8918_=_C9043 ,C8939_=_C9043 ,"];3588[shape=box, label="id:3588 level: 11\n16: C7006 C7032 C7202 C7378 C8963 \nC9034 C9042 C9043 C9078 C9079 C9080 \nC9081 C9083 C9093 C9094 C9098 \n15: C7006_=_C8963( C7006 C8963 ) C7006_=_C9083( C7006 C9083 ) C7032_=_C9043( C7032 C9043 ) C7032_=_C9079( C7032 C9079 ) C7032_=_C9080( C7032 C9080 ) \nC7378_=_C9078( C7378 C9078 ) C8963_=_C9083( C8963 C9083 ) C9042_=_C9043( C9042 C9043 ) C9042_=_C9081( C9042 C9081 ) C9043_=_C9079( C9043 C9079 ) C9043_=_C9080( C9043 C9080 ) \nC9078_=_C9098( C9078 C9098 ) C9079_=_C9080( C9079 C9080 ) C9081_=_C9098( C9081 C9098 ) C9093_=_C9094( C9093 C9094 ) "];3457-&gt;3588[label="14: C7006 C7032 C7202 C7378 C8963 \nC9034 C9042 C9043 C9080 C9081 C9083 \nC9093 C9094 C9098 \n10: C7006_=_C8963 ,C7006_=_C9083 ,C7032_=_C9043 ,C7032_=_C9080 ,C8963_=_C9083 ,\nC9042_=_C9043 ,C9042_=_C9081 ,C9043_=_C9080 ,C9081_=_C9098 ,C9093_=_C9094 ,"];3589[shape=box, label="id:3589 level: 11\n17: C587 C1718 C7158 C7587 C7591 \nC7945 C7946 C7947 C7948 C7949 C7950 \nC7951 C8003 C8004 C8024 C8025 C8597 \n53: C587_=_C7158( C587 C7158 ) C587_=_C7945( C587 C7945 ) C587_=_C7946( C587 C7946 ) C587_=_C7947( C587 C7947 ) C587_=_C7948( C587 C7948 ) \nC587_=_C7949( C587 C7949 ) C587_=_C7950( C587 C7950 ) C587_=_C7951( C587 C7951 ) C1718_=_C7587( C1718 C7587 ) C1718_=_C7591( C1718 C7591 ) C1718_=_C7945( C1718 C7945 ) \nC1718_=_C8003( C1718 C8003 ) C1718_=_C8004( C1718 C8004 ) C7158_=_C7945( C7158 C7945 ) C7158_=_C7946( C7158 C7946 ) C7158_=_C7947( C7158 C7947 ) C7158_=_C7948( C7158 C7948 ) \nC7158_=_C7949( C7158 C7949 ) C7158_=_C7950( C7158 C7950 ) C7158_=_C7951( C7158 C7951 ) C7587_=_C7591( C7587 C7591 ) C7587_=_C8003( C7587 C8003 ) C7587_=_C8004( C7587 C8004 ) \nC7591_=_C8003( C7591 C8003 ) C7591_=_C8004( C7591 C8004 ) C7945_=_C7946( C7945 C7946 ) C7945_=_C7947( C7945 C7947 ) C7945_=_C7948( C7945 C7948 ) C7945_=_C7949( C7945 C7949 ) \nC7945_=_C7950( C7945 C7950 ) C7945_=_C7951( C7945 C7951 ) C7946_=_C7947( C7946 C7947 ) C7946_=_C7948( C7946 C7948 ) C7946_=_C7949( C7946 C7949 ) C7946_=_C7950( C7946 C7950 ) \nC7946_=_C7951( C7946 C7951 ) C7946_=_C8003( C7946 C8003 ) C7947_=_C7948( C7947 C7948 ) C7947_=_C7949( C7947 C7949 ) C7947_=_C7950( C7947 C7950 ) C7947_=_C7951( C7947 C7951 ) \nC7947_=_C8004( C7947 C8004 ) C7948_=_C7949( C7948 C7949 ) C7948_=_C7950( C7948 C7950 ) C7948_=_C7951( C7948 C7951 ) C7948_=_C8597( C7948 C8597 ) C7949_=_C7950( C7949 C7950 ) \nC7949_=_C7951( C7949 C7951 ) C7950_=_C7951( C7950 C7951 ) C8003_=_C8004( C8003 C8004 ) C8004_=_C8024( C8004 C8024 ) C8004_=_C8025( C8004 C8025 ) C8024_=_C8025( C8024 C8025 ) "];3458-&gt;3589[label="16: C587 C1718 C7158 C7587 C7591 \nC7945 C7946 C7947 C7949 C7950 C7951 \nC8003 C8004 C8024 C8025 C8597 \n44: C587_=_C7158 ,C587_=_C7945 ,C587_=_C7946 ,C587_=_C7947 ,C587_=_C7949 ,\nC587_=_C7950 ,C587_=_C7951 ,C1718_=_C7587 ,C1718_=_C7591 ,C1718_=_C7945 ,C1718_=_C8003 ,\nC1718_=_C8004 ,C7158_=_C7945 ,C7158_=_C7946 ,C7158_=_C7947 ,C7158_=_C7949 ,C7158_=_C7950 ,\nC7158_=_C7951 ,C7587_=_C7591 ,C7587_=_C8003 ,C7587_=_C8004 ,C7591_=_C8003 ,C7591_=_C8004 ,\nC7945_=_C7946 ,C7945_=_C7947 ,C7945_=_C7949 ,C7945_=_C7950 ,C7945_=_C7951 ,C7946_=_C7947 ,\nC7946_=_C7949 ,C7946_=_C7950 ,C7946_=_C7951 ,C7946_=_C8003 ,C7947_=_C7949 ,C7947_=_C7950 ,\nC7947_=_C7951 ,C7947_=_C8004 ,C7949_=_C7950 ,C7949_=_C7951 ,C7950_=_C7951 ,C8003_=_C8004 ,\nC8004_=_C8024 ,C8004_=_C8025 ,C8024_=_C8025 ,"];3590[shape=box, label="id:3590 level: 11\n4: C8957 C9739 C9740 C9745 \n3: C8957_=_C9740( C8957 C9740 ) C9739_=_C9740( C9739 C9740 ) C9740_=_C9745( C9740 C9745 ) "];3459-&gt;3590[label="3: C8957 C9739 C9745 \n0: "];3591[shape=box, label="id:3591 level: 11\n4: C8952 C9721 C9726 C9739 \n3: C8952_=_C9721( C8952 C9721 ) C9721_=_C9726( C9721 C9726 ) C9721_=_C9739( C9721 C9739 ) "];3459-&gt;3591[label="3: C8952 C9726 C9739 \n0: "];3592[shape=box, label="id:3592 level: 11\n9: C8880 C8887 C8906 C8927 C8942 \nC9714 C9715 C9717 C9739 \n2: C8887_=_C9717( C8887 C9717 ) C9714_=_C9715( C9714 C9715 ) "];3459-&gt;3592[label="8: C8880 C8887 C8906 C8927 C8942 \nC9714 C9715 C9739 \n1: C9714_=_C9715 ,"];3593[shape=box, label="id:3593 level: 11\n55: C7152 C7285 C7397 C7473 C7527 \nC7980 C8024 C8025 C8291 C8531 C8532 \nC8533 C8534 C8535 C8536 C8573 C8576 \nC8577 C8578 C8579 C8586 C8613 C8690 \nC8882 C8890 C8908 C8910 C8912 C8915 \nC8920 C8921 C8926 C8927 C8928 C8930 \nC8931 C8933 C8937 C8938 C8941 C8942 \nC8944 C8947 C8949 C8976 C8981 C8984 \nC8986 C8987 C9051 C9055 C9058 C9178 \nC9864 C9982 \n118: C7152_=_C7285( C7152 C7285 ) C7285_=_C8531( C7285 C8531 ) C7285_=_C8532( C7285 C8532 ) C7285_=_C8533( C7285 C8533 ) C7285_=_C8534( C7285 C8534 ) \nC7285_=_C8535( C7285 C8535 ) C7285_=_C8536( C7285 C8536 ) C7397_=_C8937( C7397 C8937 ) C7397_=_C8938( C7397 C8938 ) C7397_=_C8941( C7397 C8941 ) C7397_=_C8947( C7397 C8947 ) \nC7397_=_C8949( C7397 C8949 ) C7980_=_C8532( C7980 C8532 ) C8024_=_C8025( C8024 C8025 ) C8024_=_C8573( C8024 C8573 ) C8024_=_C8576( C8024 C8576 ) C8024_=_C8577( C8024 C8577 ) \nC8024_=_C8578( C8024 C8578 ) C8024_=_C8579( C8024 C8579 ) C8025_=_C8586( C8025 C8586 ) C8025_=_C8613( C8025 C8613 ) C8025_=_C8690( C8025 C8690 ) C8291_=_C8938( C8291 C8938 ) \nC8291_=_C8942( C8291 C8942 ) C8291_=_C8984( C8291 C8984 ) C8291_=_C8986( C8291 C8986 ) C8531_=_C8532( C8531 C8532 ) C8531_=_C8533( C8531 C8533 ) C8531_=_C8534( C8531 C8534 ) \nC8531_=_C8535( C8531 C8535 ) C8531_=_C8536( C8531 C8536 ) C8532_=_C8533( C8532 C8533 ) C8532_=_C8534( C8532 C8534 ) C8532_=_C8535( C8532 C8535 ) C8532_=_C8536( C8532 C8536 ) \nC8533_=_C8534( C8533 C8534 ) C8533_=_C8535( C8533 C8535 ) C8533_=_C8536( C8533 C8536 ) C8534_=_C8535( C8534 C8535 ) C8534_=_C8536( C8534 C8536 ) C8535_=_C8536( C8535 C8536 ) \nC8573_=_C8576( C8573 C8576 ) C8573_=_C8577( C8573 C8577 ) C8573_=_C8578( C8573 C8578 ) C8573_=_C8579( C8573 C8579 ) C8576_=_C8577( C8576 C8577 ) C8576_=_C8578( C8576 C8578 ) \nC8576_=_C8579( C8576 C8579 ) C8577_=_C8578( C8577 C8578 ) C8577_=_C8579( C8577 C8579 ) C8577_=_C8890( C8577 C8890 ) C8578_=_C8579( C8578 C8579 ) C8578_=_C8890( C8578 C8890 ) \nC8586_=_C8613( C8586 C8613 ) C8586_=_C8690( C8586 C8690 ) C8613_=_C8690( C8613 C8690 ) C8690_=_C8944( C8690 C8944 ) C8690_=_C9058( C8690 C9058 ) C8908_=_C8912( C8908 C8912 ) \nC8908_=_C8976( C8908 C8976 ) C8908_=_C9051( C8908 C9051 ) C8910_=_C8912( C8910 C8912 ) C8910_=_C8976( C8910 C8976 ) C8912_=_C8976( C8912</w:t>
      </w:r>
    </w:p>
    <w:p>
      <w:pPr>
        <w:pStyle w:val="PreformattedText"/>
        <w:bidi w:val="0"/>
        <w:spacing w:before="0" w:after="0"/>
        <w:jc w:val="left"/>
        <w:rPr/>
      </w:pPr>
      <w:r>
        <w:rPr/>
        <w:t xml:space="preserve"> </w:t>
      </w:r>
      <w:r>
        <w:rPr/>
        <w:t>C8976 ) C8912_=_C9051( C8912 C9051 ) \nC8915_=_C8920( C8915 C8920 ) C8915_=_C8921( C8915 C8921 ) C8915_=_C8926( C8915 C8926 ) C8915_=_C8927( C8915 C8927 ) C8915_=_C8928( C8915 C8928 ) C8915_=_C8930( C8915 C8930 ) \nC8920_=_C8921( C8920 C8921 ) C8920_=_C8926( C8920 C8926 ) C8920_=_C8927( C8920 C8927 ) C8920_=_C8928( C8920 C8928 ) C8920_=_C8930( C8920 C8930 ) C8921_=_C8926( C8921 C8926 ) \nC8921_=_C8927( C8921 C8927 ) C8921_=_C8928( C8921 C8928 ) C8921_=_C8930( C8921 C8930 ) C8926_=_C8927( C8926 C8927 ) C8926_=_C8928( C8926 C8928 ) C8926_=_C8930( C8926 C8930 ) \nC8926_=_C8931( C8926 C8931 ) C8926_=_C8933( C8926 C8933 ) C8927_=_C8928( C8927 C8928 ) C8927_=_C8930( C8927 C8930 ) C8927_=_C8931( C8927 C8931 ) C8927_=_C8981( C8927 C8981 ) \nC8928_=_C8930( C8928 C8930 ) C8928_=_C9055( C8928 C9055 ) C8931_=_C8933( C8931 C8933 ) C8931_=_C8981( C8931 C8981 ) C8933_=_C8981( C8933 C8981 ) C8933_=_C9055( C8933 C9055 ) \nC8937_=_C8938( C8937 C8938 ) C8937_=_C8941( C8937 C8941 ) C8937_=_C8947( C8937 C8947 ) C8937_=_C8949( C8937 C8949 ) C8938_=_C8942( C8938 C8942 ) C8938_=_C8984( C8938 C8984 ) \nC8938_=_C8986( C8938 C8986 ) C8941_=_C8942( C8941 C8942 ) C8941_=_C8944( C8941 C8944 ) C8941_=_C8947( C8941 C8947 ) C8941_=_C8949( C8941 C8949 ) C8942_=_C8944( C8942 C8944 ) \nC8942_=_C8984( C8942 C8984 ) C8942_=_C8986( C8942 C8986 ) C8944_=_C9058( C8944 C9058 ) C8947_=_C8949( C8947 C8949 ) C8947_=_C8984( C8947 C8984 ) C8947_=_C9058( C8947 C9058 ) \nC8949_=_C8986( C8949 C8986 ) C8976_=_C9051( C8976 C9051 ) C8981_=_C9055( C8981 C9055 ) C8984_=_C8986( C8984 C8986 ) C8984_=_C9058( C8984 C9058 ) "];3461-&gt;3593[label="54: C7152 C7285 C7397 C7473 C7527 \nC7980 C8024 C8025 C8291 C8531 C8532 \nC8533 C8534 C8535 C8536 C8573 C8576 \nC8577 C8578 C8579 C8586 C8613 C8882 \nC8890 C8908 C8910 C8912 C8915 C8920 \nC8921 C8926 C8927 C8928 C8930 C8931 \nC8933 C8937 C8938 C8941 C8942 C8944 \nC8947 C8949 C8976 C8981 C8984 C8986 \nC8987 C9051 C9055 C9058 C9178 C9864 \nC9982 \n113: C7152_=_C7285 ,C7285_=_C8531 ,C7285_=_C8532 ,C7285_=_C8533 ,C7285_=_C8534 ,\nC7285_=_C8535 ,C7285_=_C8536 ,C7397_=_C8937 ,C7397_=_C8938 ,C7397_=_C8941 ,C7397_=_C8947 ,\nC7397_=_C8949 ,C7980_=_C8532 ,C8024_=_C8025 ,C8024_=_C8573 ,C8024_=_C8576 ,C8024_=_C8577 ,\nC8024_=_C8578 ,C8024_=_C8579 ,C8025_=_C8586 ,C8025_=_C8613 ,C8291_=_C8938 ,C8291_=_C8942 ,\nC8291_=_C8984 ,C8291_=_C8986 ,C8531_=_C8532 ,C8531_=_C8533 ,C8531_=_C8534 ,C8531_=_C8535 ,\nC8531_=_C8536 ,C8532_=_C8533 ,C8532_=_C8534 ,C8532_=_C8535 ,C8532_=_C8536 ,C8533_=_C8534 ,\nC8533_=_C8535 ,C8533_=_C8536 ,C8534_=_C8535 ,C8534_=_C8536 ,C8535_=_C8536 ,C8573_=_C8576 ,\nC8573_=_C8577 ,C8573_=_C8578 ,C8573_=_C8579 ,C8576_=_C8577 ,C8576_=_C8578 ,C8576_=_C8579 ,\nC8577_=_C8578 ,C8577_=_C8579 ,C8577_=_C8890 ,C8578_=_C8579 ,C8578_=_C8890 ,C8586_=_C8613 ,\nC8908_=_C8912 ,C8908_=_C8976 ,C8908_=_C9051 ,C8910_=_C8912 ,C8910_=_C8976 ,C8912_=_C8976 ,\nC8912_=_C9051 ,C8915_=_C8920 ,C8915_=_C8921 ,C8915_=_C8926 ,C8915_=_C8927 ,C8915_=_C8928 ,\nC8915_=_C8930 ,C8920_=_C8921 ,C8920_=_C8926 ,C8920_=_C8927 ,C8920_=_C8928 ,C8920_=_C8930 ,\nC8921_=_C8926 ,C8921_=_C8927 ,C8921_=_C8928 ,C8921_=_C8930 ,C8926_=_C8927 ,C8926_=_C8928 ,\nC8926_=_C8930 ,C8926_=_C8931 ,C8926_=_C8933 ,C8927_=_C8928 ,C8927_=_C8930 ,C8927_=_C8931 ,\nC8927_=_C8981 ,C8928_=_C8930 ,C8928_=_C9055 ,C8931_=_C8933 ,C8931_=_C8981 ,C8933_=_C8981 ,\nC8933_=_C9055 ,C8937_=_C8938 ,C8937_=_C8941 ,C8937_=_C8947 ,C8937_=_C8949 ,C8938_=_C8942 ,\nC8938_=_C8984 ,C8938_=_C8986 ,C8941_=_C8942 ,C8941_=_C8944 ,C8941_=_C8947 ,C8941_=_C8949 ,\nC8942_=_C8944 ,C8942_=_C8984 ,C8942_=_C8986 ,C8944_=_C9058 ,C8947_=_C8949 ,C8947_=_C8984 ,\nC8947_=_C9058 ,C8949_=_C8986 ,C8976_=_C9051 ,C8981_=_C9055 ,C8984_=_C8986 ,C8984_=_C9058 ,"];3594[shape=box, label="id:3594 level: 11\n4: C8013 C9022 C9030 C9046 \n3: C8013_=_C9046( C8013 C9046 ) C9022_=_C9046( C9022 C9046 ) C9030_=_C9046( C9030 C9046 ) "];3462-&gt;3594[label="3: C8013 C9022 C9030 \n0: "];3595[shape=box, label="id:3595 level: 11\n17: C7238 C8220 C8244 C8432 C8456 \nC8940 C8943 C8947 C8984 C9022 C9023 \nC9024 C9025 C9026 C9033 C9058 C9059 \n43: C7238_=_C8220( C7238 C8220 ) C7238_=_C8244( C7238 C8244 ) C7238_=_C8432( C7238 C8432 ) C7238_=_C8456( C7238 C8456 ) C7238_=_C9022( C7238 C9022 ) \nC8220_=_C8244( C8220 C8244 ) C8220_=_C8432( C8220 C8432 ) C8220_=_C8456( C8220 C8456 ) C8220_=_C9022( C8220 C9022 ) C8244_=_C8432( C8244 C8432 ) C8244_=_C8456( C8244 C8456 ) \nC8244_=_C9022( C8244 C9022 ) C8432_=_C8456( C8432 C8456 ) C8432_=_C9022( C8432 C9022 ) C8456_=_C9022( C8456 C9022 ) C8940_=_C8943( C8940 C8943 ) C8940_=_C8947( C8940 C8947 ) \nC8940_=_C8984( C8940 C8984 ) C8940_=_C9026( C8940 C9026 ) C8940_=_C9058( C8940 C9058 ) C8940_=_C9059( C8940 C9059 ) C8943_=_C8947( C8943 C8947 ) C8943_=_C8984( C8943 C8984 ) \nC8943_=_C9026( C8943 C9026 ) C8943_=_C9058( C8943 C9058 ) C8943_=_C9059( C8943 C9059 ) C8947_=_C8984( C8947 C8984 ) C8947_=_C9026( C8947 C9026 ) C8947_=_C9058( C8947 C9058 ) \nC8947_=_C9059( C8947 C9059 ) C8984_=_C9026( C8984 C9026 ) C8984_=_C9058( C8984 C9058 ) C8984_=_C9059( C8984 C9059 ) C9023_=_C9024( C9023 C9024 ) C9023_=_C9025( C9023 C9025 ) \nC9023_=_C9026( C9023 C9026 ) C9024_=_C9025( C9024 C9025 ) C9024_=_C9026( C9024 C9026 ) C9025_=_C9026( C9025 C9026 ) C9026_=_C9033( C9026 C9033 ) C9026_=_C9058( C9026 C9058 ) \nC9026_=_C9059( C9026 C9059 ) C9058_=_C9059( C9058 C9059 ) "];3462-&gt;3595[label="16: C7238 C8220 C8244 C8432 C8456 \nC8940 C8943 C8947 C8984 C9022 C9023 \nC9024 C9025 C9033 C9058 C9059 \n33: C7238_=_C8220 ,C7238_=_C8244 ,C7238_=_C8432 ,C7238_=_C8456 ,C7238_=_C9022 ,\nC8220_=_C8244 ,C8220_=_C8432 ,C8220_=_C8456 ,C8220_=_C9022 ,C8244_=_C8432 ,C8244_=_C8456 ,\nC8244_=_C9022 ,C8432_=_C8456 ,C8432_=_C9022 ,C8456_=_C9022 ,C8940_=_C8943 ,C8940_=_C8947 ,\nC8940_=_C8984 ,C8940_=_C9058 ,C8940_=_C9059 ,C8943_=_C8947 ,C8943_=_C8984 ,C8943_=_C9058 ,\nC8943_=_C9059 ,C8947_=_C8984 ,C8947_=_C9058 ,C8947_=_C9059 ,C8984_=_C9058 ,C8984_=_C9059 ,\nC9023_=_C9024 ,C9023_=_C9025 ,C9024_=_C9025 ,C9058_=_C9059 ,"];3596[shape=box, label="id:3596 level: 11\n5: C7966 C8904 C8925 C10034 C10035 \n2: C8904_=_C10034( C8904 C10034 ) C8925_=_C10034( C8925 C10034 ) "];3463-&gt;3596[label="4: C7966 C8904 C8925 C10035 \n0: "];3597[shape=box, label="id:3597 level: 11\n18: C7591 C7751 C7964 C8290 C8295 \nC8902 C8917 C8921 C8922 C8923 C8924 \nC8925 C8927 C8931 C8980 C8981 C8982 \nC9946 \n59: C7591_=_C7751( C7591 C7751 ) C7591_=_C8295( C7591 C8295 ) C7591_=_C8921( C7591 C8921 ) C7591_=_C8922( C7591 C8922 ) C7591_=_C8923( C7591 C8923 ) \nC7591_=_C8924( C7591 C8924 ) C7591_=_C8925( C7591 C8925 ) C7751_=_C8295( C7751 C8295 ) C7751_=_C8921( C7751 C8921 ) C7751_=_C8922( C7751 C8922 ) C7751_=_C8923( C7751 C8923 ) \nC7751_=_C8924( C7751 C8924 ) C7751_=_C8925( C7751 C8925 ) C8290_=_C8917( C8290 C8917 ) C8290_=_C8923( C8290 C8923 ) C8290_=_C8927( C8290 C8927 ) C8290_=_C8931( C8290 C8931 ) \nC8290_=_C8980( C8290 C8980 ) C8290_=_C8981( C8290 C8981 ) C8290_=_C8982( C8290 C8982 ) C8295_=_C8921( C8295 C8921 ) C8295_=_C8922( C8295 C8922 ) C8295_=_C8923( C8295 C8923 ) \nC8295_=_C8924( C8295 C8924 ) C8295_=_C8925( C8295 C8925 ) C8917_=_C8923( C8917 C8923 ) C8917_=_C8927( C8917 C8927 ) C8917_=_C8931( C8917 C8931 ) C8917_=_C8980( C8917 C8980 ) \nC8917_=_C8981( C8917 C8981 ) C8917_=_C8982( C8917 C8982 ) C8921_=_C8922( C8921 C8922 ) C8921_=_C8923( C8921 C8923 ) C8921_=_C8924( C8921 C8924 ) C8921_=_C8925( C8921 C8925 ) \nC8921_=_C8927( C8921 C8927 ) C8922_=_C8923( C8922 C8923 ) C8922_=_C8924( C8922 C8924 ) C8922_=_C8925( C8922 C8925 ) C8922_=_C8931( C8922 C8931 ) C8923_=_C8924( C8923 C8924 ) \nC8923_=_C8925( C8923 C8925 ) C8923_=_C8927( C8923 C8927 ) C8923_=_C8931( C8923 C8931 ) C8923_=_C8980( C8923 C8980 ) C8923_=_C8981( C8923 C8981 ) C8923_=_C8982( C8923 C8982 ) \nC8924_=_C8925( C8924 C8925 ) C8925_=_C8980( C8925 C8980 ) C8927_=_C8931( C8927 C8931 ) C8927_=_C8980( C8927 C8980 ) C8927_=_C8981( C8927 C8981 ) C8927_=_C8982( C8927 C8982 ) \nC8931_=_C8980( C8931 C8980 ) C8931_=_C8981( C8931 C8981 ) C8931_=_C8982( C8931 C8982 ) C8980_=_C8981( C8980 C8981 ) C8980_=_C8982( C8980 C8982 ) C8981_=_C8982( C8981 C8982 ) "];3463-&gt;3597[label="17: C7591 C7751 C7964 C8290 C8295 \nC8902 C8917 C8921 C8922 C8924 C8925 \nC8927 C8931 C8980 C8981 C8982 C9946 \n45: C7591_=_C7751 ,C7591_=_C8295 ,C7591_=_C8921 ,C7591_=_C8922 ,C7591_=_C8924 ,\nC7591_=_C8925 ,C7751_=_C8295 ,C7751_=_C8921 ,C7751_=_C8922 ,C7751_=_C8924 ,C7751_=_C8925 ,\nC8290_=_C8917 ,C8290_=_C8927 ,C8290_=_C8931 ,C8290_=_C8980 ,C8290_=_C8981 ,C8290_=_C8982 ,\nC8295_=_C8921 ,C8295_=_C8922 ,C8295_=_C8924 ,C8295_=_C8925 ,C8917_=_C8927 ,C8917_=_C8931 ,\nC8917_=_C8980 ,C8917_=_C8981 ,C8917_=_C8982 ,C8921_=_C8922 ,C8921_=_C8924 ,C8921_=_C8925 ,\nC8921_=_C8927 ,C8922_=_C8924 ,C8922_=_C8925 ,C8922_=_C8931 ,C8924_=_C8925 ,C8925_=_C8980 ,\nC8927_=_C8931 ,C8927_=_C8980 ,C8927_=_C8981 ,C8927_=_C8982 ,C8931_=_C8980 ,C8931_=_C8981 ,\nC8931_=_C8982 ,C8980_=_C8981 ,C8980_=_C8982 ,C8981_=_C8982 ,"];3598[shape=box, label="id:3598 level: 11\n20: C7281 C7396 C7764 C7950 C8308 \nC8898 C8915 C8916 C8917 C8918 C8919 \nC8925 C8928 C8932 C8940 C8980 C9025 \nC9055 C9056 C9138 \n68: C7396_=_C7764( C7396 C7764 ) C7396_=_C7950( C7396 C7950 ) C7396_=_C8308( C7396 C8308 ) C7396_=_C8915( C7396 C8915 ) C7396_=_C8916( C7396 C8916 ) \nC7396_=_C8917( C7396 C8917 ) C7396_=_C8918( C7396 C8918 ) C7396_=_C8919( C7396 C8919 ) C7396_=_C8932( C7396 C8932 ) C7764_=_C7950( C7764 C7950 ) C7764_=_C8308( C7764 C8308 ) \nC7764_=_C8915( C7764 C8915 ) C7764_=_C8916( C7764 C8916 ) C7764_=_C8917( C7764 C8917 ) C7764_=_C8918( C7764 C8918 ) C7764_=_C8919( C7764 C8919 ) C7950_=_C8308( C7950 C8308 ) \nC7950_=_C8915( C7950 C8915 ) C7950_=_C8916( C7950 C8916 ) C7950_=_C8917( C7950 C8917 ) C7950_=_C8918( C7950 C8918 ) C7950_=_C8919( C7950 C8919 ) C8308_=_C8915( C8308 C8915 ) \nC8308_=_C8916( C8308 C8916 ) C8308_=_C8917( C8308 C8917 ) C8308_=_C8918( C8308 C8918 ) C8308_=_C8919( C8308 C8919 ) C8915_=_C8916( C8915 C8916 ) C8915_=_C8917(</w:t>
      </w:r>
    </w:p>
    <w:p>
      <w:pPr>
        <w:pStyle w:val="PreformattedText"/>
        <w:bidi w:val="0"/>
        <w:spacing w:before="0" w:after="0"/>
        <w:jc w:val="left"/>
        <w:rPr/>
      </w:pPr>
      <w:r>
        <w:rPr/>
        <w:t xml:space="preserve"> </w:t>
      </w:r>
      <w:r>
        <w:rPr/>
        <w:t>C8915 C8917 ) \nC8915_=_C8918( C8915 C8918 ) C8915_=_C8919( C8915 C8919 ) C8915_=_C8928( C8915 C8928 ) C8916_=_C8917( C8916 C8917 ) C8916_=_C8918( C8916 C8918 ) C8916_=_C8919( C8916 C8919 ) \nC8916_=_C8932( C8916 C8932 ) C8917_=_C8918( C8917 C8918 ) C8917_=_C8919( C8917 C8919 ) C8917_=_C8980( C8917 C8980 ) C8918_=_C8919( C8918 C8919 ) C8919_=_C8925( C8919 C8925 ) \nC8919_=_C8928( C8919 C8928 ) C8919_=_C8932( C8919 C8932 ) C8919_=_C8980( C8919 C8980 ) C8919_=_C9025( C8919 C9025 ) C8919_=_C9055( C8919 C9055 ) C8919_=_C9056( C8919 C9056 ) \nC8925_=_C8928( C8925 C8928 ) C8925_=_C8932( C8925 C8932 ) C8925_=_C8980( C8925 C8980 ) C8925_=_C9025( C8925 C9025 ) C8925_=_C9055( C8925 C9055 ) C8925_=_C9056( C8925 C9056 ) \nC8928_=_C8932( C8928 C8932 ) C8928_=_C8980( C8928 C8980 ) C8928_=_C9025( C8928 C9025 ) C8928_=_C9055( C8928 C9055 ) C8928_=_C9056( C8928 C9056 ) C8932_=_C8980( C8932 C8980 ) \nC8932_=_C9025( C8932 C9025 ) C8932_=_C9055( C8932 C9055 ) C8932_=_C9056( C8932 C9056 ) C8980_=_C9025( C8980 C9025 ) C8980_=_C9055( C8980 C9055 ) C8980_=_C9056( C8980 C9056 ) \nC9025_=_C9055( C9025 C9055 ) C9025_=_C9056( C9025 C9056 ) C9055_=_C9056( C9055 C9056 ) "];3463-&gt;3598[label="19: C7281 C7396 C7764 C7950 C8308 \nC8898 C8915 C8916 C8917 C8918 C8925 \nC8928 C8932 C8940 C8980 C9025 C9055 \nC9056 C9138 \n53: C7396_=_C7764 ,C7396_=_C7950 ,C7396_=_C8308 ,C7396_=_C8915 ,C7396_=_C8916 ,\nC7396_=_C8917 ,C7396_=_C8918 ,C7396_=_C8932 ,C7764_=_C7950 ,C7764_=_C8308 ,C7764_=_C8915 ,\nC7764_=_C8916 ,C7764_=_C8917 ,C7764_=_C8918 ,C7950_=_C8308 ,C7950_=_C8915 ,C7950_=_C8916 ,\nC7950_=_C8917 ,C7950_=_C8918 ,C8308_=_C8915 ,C8308_=_C8916 ,C8308_=_C8917 ,C8308_=_C8918 ,\nC8915_=_C8916 ,C8915_=_C8917 ,C8915_=_C8918 ,C8915_=_C8928 ,C8916_=_C8917 ,C8916_=_C8918 ,\nC8916_=_C8932 ,C8917_=_C8918 ,C8917_=_C8980 ,C8925_=_C8928 ,C8925_=_C8932 ,C8925_=_C8980 ,\nC8925_=_C9025 ,C8925_=_C9055 ,C8925_=_C9056 ,C8928_=_C8932 ,C8928_=_C8980 ,C8928_=_C9025 ,\nC8928_=_C9055 ,C8928_=_C9056 ,C8932_=_C8980 ,C8932_=_C9025 ,C8932_=_C9055 ,C8932_=_C9056 ,\nC8980_=_C9025 ,C8980_=_C9055 ,C8980_=_C9056 ,C9025_=_C9055 ,C9025_=_C9056 ,C9055_=_C9056 ,"];3599[shape=box, label="id:3599 level: 11\n6: C8551 C8977 C8982 C8986 C9919 \nC9921 \n1: C8977_=_C9919( C8977 C9919 ) "];3464-&gt;3599[label="5: C8551 C8977 C8982 C8986 C9921 \n0: "];3600[shape=box, label="id:3600 level: 11\n17: C7395 C7992 C8027 C8550 C8895 \nC8901 C8905 C8909 C8910 C8911 C8912 \nC8913 C8934 C8949 C8977 C9052 C9468 \n49: C7395_=_C8027( C7395 C8027 ) C7395_=_C8895( C7395 C8895 ) C7395_=_C8901( C7395 C8901 ) C7395_=_C8905( C7395 C8905 ) C7395_=_C8910( C7395 C8910 ) \nC7395_=_C8911( C7395 C8911 ) C7395_=_C8912( C7395 C8912 ) C7395_=_C8913( C7395 C8913 ) C7992_=_C8909( C7992 C8909 ) C7992_=_C8913( C7992 C8913 ) C7992_=_C8977( C7992 C8977 ) \nC7992_=_C9052( C7992 C9052 ) C8027_=_C8895( C8027 C8895 ) C8027_=_C8901( C8027 C8901 ) C8027_=_C8905( C8027 C8905 ) C8027_=_C8910( C8027 C8910 ) C8027_=_C8911( C8027 C8911 ) \nC8027_=_C8912( C8027 C8912 ) C8027_=_C8913( C8027 C8913 ) C8895_=_C8901( C8895 C8901 ) C8895_=_C8905( C8895 C8905 ) C8895_=_C8910( C8895 C8910 ) C8895_=_C8911( C8895 C8911 ) \nC8895_=_C8912( C8895 C8912 ) C8895_=_C8913( C8895 C8913 ) C8901_=_C8905( C8901 C8905 ) C8901_=_C8910( C8901 C8910 ) C8901_=_C8911( C8901 C8911 ) C8901_=_C8912( C8901 C8912 ) \nC8901_=_C8913( C8901 C8913 ) C8905_=_C8909( C8905 C8909 ) C8905_=_C8910( C8905 C8910 ) C8905_=_C8911( C8905 C8911 ) C8905_=_C8912( C8905 C8912 ) C8905_=_C8913( C8905 C8913 ) \nC8909_=_C8913( C8909 C8913 ) C8909_=_C8977( C8909 C8977 ) C8909_=_C9052( C8909 C9052 ) C8910_=_C8911( C8910 C8911 ) C8910_=_C8912( C8910 C8912 ) C8910_=_C8913( C8910 C8913 ) \nC8910_=_C8977( C8910 C8977 ) C8911_=_C8912( C8911 C8912 ) C8911_=_C8913( C8911 C8913 ) C8911_=_C9052( C8911 C9052 ) C8912_=_C8913( C8912 C8913 ) C8913_=_C8977( C8913 C8977 ) \nC8913_=_C9052( C8913 C9052 ) C8977_=_C9052( C8977 C9052 ) "];3464-&gt;3600[label="16: C7395 C7992 C8027 C8550 C8895 \nC8901 C8905 C8909 C8910 C8911 C8912 \nC8934 C8949 C8977 C9052 C9468 \n37: C7395_=_C8027 ,C7395_=_C8895 ,C7395_=_C8901 ,C7395_=_C8905 ,C7395_=_C8910 ,\nC7395_=_C8911 ,C7395_=_C8912 ,C7992_=_C8909 ,C7992_=_C8977 ,C7992_=_C9052 ,C8027_=_C8895 ,\nC8027_=_C8901 ,C8027_=_C8905 ,C8027_=_C8910 ,C8027_=_C8911 ,C8027_=_C8912 ,C8895_=_C8901 ,\nC8895_=_C8905 ,C8895_=_C8910 ,C8895_=_C8911 ,C8895_=_C8912 ,C8901_=_C8905 ,C8901_=_C8910 ,\nC8901_=_C8911 ,C8901_=_C8912 ,C8905_=_C8909 ,C8905_=_C8910 ,C8905_=_C8911 ,C8905_=_C8912 ,\nC8909_=_C8977 ,C8909_=_C9052 ,C8910_=_C8911 ,C8910_=_C8912 ,C8910_=_C8977 ,C8911_=_C8912 ,\nC8911_=_C9052 ,C8977_=_C9052 ,"];3601[shape=box, label="id:3601 level: 11\n23: C8023 C8028 C8030 C8289 C8896 \nC8898 C8902 C8904 C8906 C8907 C8910 \nC8911 C8966 C8970 C8975 C8976 C8977 \nC8980 C8984 C9024 C9051 C9052 C9882 \n73: C8023_=_C8028( C8023 C8028 ) C8023_=_C8030( C8023 C8030 ) C8028_=_C8030( C8028 C8030 ) C8028_=_C8896( C8028 C8896 ) C8028_=_C8902( C8028 C8902 ) \nC8028_=_C8906( C8028 C8906 ) C8028_=_C8910( C8028 C8910 ) C8028_=_C8975( C8028 C8975 ) C8028_=_C8976( C8028 C8976 ) C8028_=_C8977( C8028 C8977 ) C8030_=_C8898( C8030 C8898 ) \nC8030_=_C8904( C8030 C8904 ) C8030_=_C8907( C8030 C8907 ) C8030_=_C8911( C8030 C8911 ) C8030_=_C8975( C8030 C8975 ) C8030_=_C9024( C8030 C9024 ) C8030_=_C9051( C8030 C9051 ) \nC8030_=_C9052( C8030 C9052 ) C8896_=_C8898( C8896 C8898 ) C8896_=_C8902( C8896 C8902 ) C8896_=_C8906( C8896 C8906 ) C8896_=_C8910( C8896 C8910 ) C8896_=_C8975( C8896 C8975 ) \nC8896_=_C8976( C8896 C8976 ) C8896_=_C8977( C8896 C8977 ) C8898_=_C8904( C8898 C8904 ) C8898_=_C8907( C8898 C8907 ) C8898_=_C8911( C8898 C8911 ) C8898_=_C8975( C8898 C8975 ) \nC8898_=_C9024( C8898 C9024 ) C8898_=_C9051( C8898 C9051 ) C8898_=_C9052( C8898 C9052 ) C8902_=_C8904( C8902 C8904 ) C8902_=_C8906( C8902 C8906 ) C8902_=_C8910( C8902 C8910 ) \nC8902_=_C8975( C8902 C8975 ) C8902_=_C8976( C8902 C8976 ) C8902_=_C8977( C8902 C8977 ) C8904_=_C8907( C8904 C8907 ) C8904_=_C8911( C8904 C8911 ) C8904_=_C8975( C8904 C8975 ) \nC8904_=_C9024( C8904 C9024 ) C8904_=_C9051( C8904 C9051 ) C8904_=_C9052( C8904 C9052 ) C8906_=_C8907( C8906 C8907 ) C8906_=_C8910( C8906 C8910 ) C8906_=_C8975( C8906 C8975 ) \nC8906_=_C8976( C8906 C8976 ) C8906_=_C8977( C8906 C8977 ) C8907_=_C8911( C8907 C8911 ) C8907_=_C8975( C8907 C8975 ) C8907_=_C9024( C8907 C9024 ) C8907_=_C9051( C8907 C9051 ) \nC8907_=_C9052( C8907 C9052 ) C8910_=_C8911( C8910 C8911 ) C8910_=_C8975( C8910 C8975 ) C8910_=_C8976( C8910 C8976 ) C8910_=_C8977( C8910 C8977 ) C8911_=_C8975( C8911 C8975 ) \nC8911_=_C9024( C8911 C9024 ) C8911_=_C9051( C8911 C9051 ) C8911_=_C9052( C8911 C9052 ) C8975_=_C8976( C8975 C8976 ) C8975_=_C8977( C8975 C8977 ) C8975_=_C9024( C8975 C9024 ) \nC8975_=_C9051( C8975 C9051 ) C8975_=_C9052( C8975 C9052 ) C8976_=_C8977( C8976 C8977 ) C8976_=_C9051( C8976 C9051 ) C8977_=_C9052( C8977 C9052 ) C9024_=_C9051( C9024 C9051 ) \nC9024_=_C9052( C9024 C9052 ) C9051_=_C9052( C9051 C9052 ) "];3464-&gt;3601[label="22: C8023 C8028 C8030 C8289 C8896 \nC8898 C8902 C8904 C8906 C8907 C8910 \nC8911 C8966 C8970 C8976 C8977 C8980 \nC8984 C9024 C9051 C9052 C9882 \n58: C8023_=_C8028 ,C8023_=_C8030 ,C8028_=_C8030 ,C8028_=_C8896 ,C8028_=_C8902 ,\nC8028_=_C8906 ,C8028_=_C8910 ,C8028_=_C8976 ,C8028_=_C8977 ,C8030_=_C8898 ,C8030_=_C8904 ,\nC8030_=_C8907 ,C8030_=_C8911 ,C8030_=_C9024 ,C8030_=_C9051 ,C8030_=_C9052 ,C8896_=_C8898 ,\nC8896_=_C8902 ,C8896_=_C8906 ,C8896_=_C8910 ,C8896_=_C8976 ,C8896_=_C8977 ,C8898_=_C8904 ,\nC8898_=_C8907 ,C8898_=_C8911 ,C8898_=_C9024 ,C8898_=_C9051 ,C8898_=_C9052 ,C8902_=_C8904 ,\nC8902_=_C8906 ,C8902_=_C8910 ,C8902_=_C8976 ,C8902_=_C8977 ,C8904_=_C8907 ,C8904_=_C8911 ,\nC8904_=_C9024 ,C8904_=_C9051 ,C8904_=_C9052 ,C8906_=_C8907 ,C8906_=_C8910 ,C8906_=_C8976 ,\nC8906_=_C8977 ,C8907_=_C8911 ,C8907_=_C9024 ,C8907_=_C9051 ,C8907_=_C9052 ,C8910_=_C8911 ,\nC8910_=_C8976 ,C8910_=_C8977 ,C8911_=_C9024 ,C8911_=_C9051 ,C8911_=_C9052 ,C8976_=_C8977 ,\nC8976_=_C9051 ,C8977_=_C9052 ,C9024_=_C9051 ,C9024_=_C9052 ,C9051_=_C9052 ,"];3602[shape=box, label="id:3602 level: 11\n22: C748 C7754 C8880 C8882 C8883 \nC8886 C8888 C8891 C8905 C8907 C8911 \nC8926 C8928 C8932 C8941 C8943 C8947 \nC8950 C8966 C9023 C9060 C9766 \n22: C748_=_C8882( C748 C8882 ) C748_=_C8883( C748 C8883 ) C7754_=_C8880( C7754 C8880 ) C8880_=_C8882( C8880 C8882 ) C8880_=_C8966( C8880 C8966 ) \nC8882_=_C8883( C8882 C8883 ) C8882_=_C8966( C8882 C8966 ) C8883_=_C8966( C8883 C8966 ) C8883_=_C9023( C8883 C9023 ) C8886_=_C8888( C8886 C8888 ) C8886_=_C8891( C8886 C8891 ) \nC8888_=_C8891( C8888 C8891 ) C8905_=_C8907( C8905 C8907 ) C8905_=_C8911( C8905 C8911 ) C8907_=_C8911( C8907 C8911 ) C8926_=_C8928( C8926 C8928 ) C8926_=_C8932( C8926 C8932 ) \nC8928_=_C8932( C8928 C8932 ) C8941_=_C8943( C8941 C8943 ) C8941_=_C8947( C8941 C8947 ) C8943_=_C8947( C8943 C8947 ) C8966_=_C9023( C8966 C9023 ) "];3465-&gt;3602[label="21: C748 C7754 C8880 C8882 C8886 \nC8888 C8891 C8905 C8907 C8911 C8926 \nC8928 C8932 C8941 C8943 C8947 C8950 \nC8966 C9023 C9060 C9766 \n18: C748_=_C8882 ,C7754_=_C8880 ,C8880_=_C8882 ,C8880_=_C8966 ,C8882_=_C8966 ,\nC8886_=_C8888 ,C8886_=_C8891 ,C8888_=_C8891 ,C8905_=_C8907 ,C8905_=_C8911 ,C8907_=_C8911 ,\nC8926_=_C8928 ,C8926_=_C8932 ,C8928_=_C8932 ,C8941_=_C8943 ,C8941_=_C8947 ,C8943_=_C8947 ,\nC8966_=_C9023 ,"];3603[shape=box, label="id:3603 level: 11\n23: C748 C7016 C7019 C7020 C7024 \nC7026 C7027 C7029 C7032 C7033 C7035 \nC7038 C7039 C7043 C7044 C7045 C7047 \nC7048 C7269 C7395 C7396 C7397 C7398 \n87: C748_=_C7033( C748 C7033 ) C748_=_C7269( C748 C7269 ) C748_=_C7395( C748 C7395 ) C748_=_C7396( C748 C7396 ) C748_=_C7397( C748 C7397 ) \nC748_=_C7398( C748 C7398 ) C7016_=_C7019( C7016 C7019 ) C7016_=_C7020( C7016 C7020 ) C7016_=_C7024( C7016 C7024 ) C7016_=_C7026( C7016 C7026 ) C7016_=_C7027( C7016 C7027 ) \nC7016_=_C7029( C7016 C7029 ) C7016_=_C7032( C7016 C7032 ) C7019_=_C7020( C7019 C7020 ) C7019_=_C7024( C7019 C7024 ) C7019_=_C7026(</w:t>
      </w:r>
    </w:p>
    <w:p>
      <w:pPr>
        <w:pStyle w:val="PreformattedText"/>
        <w:bidi w:val="0"/>
        <w:spacing w:before="0" w:after="0"/>
        <w:jc w:val="left"/>
        <w:rPr/>
      </w:pPr>
      <w:r>
        <w:rPr/>
        <w:t xml:space="preserve"> </w:t>
      </w:r>
      <w:r>
        <w:rPr/>
        <w:t>C7019 C7026 ) C7019_=_C7027( C7019 C7027 ) \nC7019_=_C7029( C7019 C7029 ) C7019_=_C7032( C7019 C7032 ) C7020_=_C7024( C7020 C7024 ) C7020_=_C7026( C7020 C7026 ) C7020_=_C7027( C7020 C7027 ) C7020_=_C7029( C7020 C7029 ) \nC7020_=_C7032( C7020 C7032 ) C7024_=_C7026( C7024 C7026 ) C7024_=_C7027( C7024 C7027 ) C7024_=_C7029( C7024 C7029 ) C7024_=_C7032( C7024 C7032 ) C7026_=_C7027( C7026 C7027 ) \nC7026_=_C7029( C7026 C7029 ) C7026_=_C7032( C7026 C7032 ) C7027_=_C7029( C7027 C7029 ) C7027_=_C7032( C7027 C7032 ) C7029_=_C7032( C7029 C7032 ) C7032_=_C7398( C7032 C7398 ) \nC7033_=_C7035( C7033 C7035 ) C7033_=_C7038( C7033 C7038 ) C7033_=_C7039( C7033 C7039 ) C7033_=_C7043( C7033 C7043 ) C7033_=_C7044( C7033 C7044 ) C7033_=_C7045( C7033 C7045 ) \nC7033_=_C7047( C7033 C7047 ) C7033_=_C7048( C7033 C7048 ) C7033_=_C7269( C7033 C7269 ) C7033_=_C7395( C7033 C7395 ) C7033_=_C7396( C7033 C7396 ) C7033_=_C7397( C7033 C7397 ) \nC7033_=_C7398( C7033 C7398 ) C7035_=_C7038( C7035 C7038 ) C7035_=_C7039( C7035 C7039 ) C7035_=_C7043( C7035 C7043 ) C7035_=_C7044( C7035 C7044 ) C7035_=_C7045( C7035 C7045 ) \nC7035_=_C7047( C7035 C7047 ) C7035_=_C7048( C7035 C7048 ) C7038_=_C7039( C7038 C7039 ) C7038_=_C7043( C7038 C7043 ) C7038_=_C7044( C7038 C7044 ) C7038_=_C7045( C7038 C7045 ) \nC7038_=_C7047( C7038 C7047 ) C7038_=_C7048( C7038 C7048 ) C7039_=_C7043( C7039 C7043 ) C7039_=_C7044( C7039 C7044 ) C7039_=_C7045( C7039 C7045 ) C7039_=_C7047( C7039 C7047 ) \nC7039_=_C7048( C7039 C7048 ) C7043_=_C7044( C7043 C7044 ) C7043_=_C7045( C7043 C7045 ) C7043_=_C7047( C7043 C7047 ) C7043_=_C7048( C7043 C7048 ) C7044_=_C7045( C7044 C7045 ) \nC7044_=_C7047( C7044 C7047 ) C7044_=_C7048( C7044 C7048 ) C7045_=_C7047( C7045 C7047 ) C7045_=_C7048( C7045 C7048 ) C7047_=_C7048( C7047 C7048 ) C7048_=_C7398( C7048 C7398 ) \nC7269_=_C7395( C7269 C7395 ) C7269_=_C7396( C7269 C7396 ) C7269_=_C7397( C7269 C7397 ) C7269_=_C7398( C7269 C7398 ) C7395_=_C7396( C7395 C7396 ) C7395_=_C7397( C7395 C7397 ) \nC7395_=_C7398( C7395 C7398 ) C7396_=_C7397( C7396 C7397 ) C7396_=_C7398( C7396 C7398 ) C7397_=_C7398( C7397 C7398 ) "];3465-&gt;3603[label="22: C748 C7016 C7019 C7020 C7024 \nC7026 C7027 C7029 C7032 C7033 C7035 \nC7038 C7039 C7043 C7044 C7045 C7047 \nC7048 C7269 C7395 C7396 C7397 \n79: C748_=_C7033 ,C748_=_C7269 ,C748_=_C7395 ,C748_=_C7396 ,C748_=_C7397 ,\nC7016_=_C7019 ,C7016_=_C7020 ,C7016_=_C7024 ,C7016_=_C7026 ,C7016_=_C7027 ,C7016_=_C7029 ,\nC7016_=_C7032 ,C7019_=_C7020 ,C7019_=_C7024 ,C7019_=_C7026 ,C7019_=_C7027 ,C7019_=_C7029 ,\nC7019_=_C7032 ,C7020_=_C7024 ,C7020_=_C7026 ,C7020_=_C7027 ,C7020_=_C7029 ,C7020_=_C7032 ,\nC7024_=_C7026 ,C7024_=_C7027 ,C7024_=_C7029 ,C7024_=_C7032 ,C7026_=_C7027 ,C7026_=_C7029 ,\nC7026_=_C7032 ,C7027_=_C7029 ,C7027_=_C7032 ,C7029_=_C7032 ,C7033_=_C7035 ,C7033_=_C7038 ,\nC7033_=_C7039 ,C7033_=_C7043 ,C7033_=_C7044 ,C7033_=_C7045 ,C7033_=_C7047 ,C7033_=_C7048 ,\nC7033_=_C7269 ,C7033_=_C7395 ,C7033_=_C7396 ,C7033_=_C7397 ,C7035_=_C7038 ,C7035_=_C7039 ,\nC7035_=_C7043 ,C7035_=_C7044 ,C7035_=_C7045 ,C7035_=_C7047 ,C7035_=_C7048 ,C7038_=_C7039 ,\nC7038_=_C7043 ,C7038_=_C7044 ,C7038_=_C7045 ,C7038_=_C7047 ,C7038_=_C7048 ,C7039_=_C7043 ,\nC7039_=_C7044 ,C7039_=_C7045 ,C7039_=_C7047 ,C7039_=_C7048 ,C7043_=_C7044 ,C7043_=_C7045 ,\nC7043_=_C7047 ,C7043_=_C7048 ,C7044_=_C7045 ,C7044_=_C7047 ,C7044_=_C7048 ,C7045_=_C7047 ,\nC7045_=_C7048 ,C7047_=_C7048 ,C7269_=_C7395 ,C7269_=_C7396 ,C7269_=_C7397 ,C7395_=_C7396 ,\nC7395_=_C7397 ,C7396_=_C7397 ,"];3604[shape=box, label="id:3604 level: 11\n2: C314 C7050 \n1: C314_=_C7050( C314 C7050 ) "];3466-&gt;3604[label="1: C7050 \n0: "];3605[shape=box, label="id:3605 level: 11\n68: C2369 C7001 C7002 C7022 C7027 \nC7045 C7068 C7078 C7089 C7118 C7167 \nC7198 C7199 C7256 C7274 C7374 C7439 \nC7534 C7535 C7706 C7708 C7719 C7723 \nC7725 C7845 C7846 C7859 C7860 C7861 \nC7863 C7961 C8009 C8023 C8285 C8286 \nC8288 C8289 C8290 C8291 C8293 C8294 \nC8295 C8297 C8305 C8307 C8308 C8309 \nC8310 C8313 C8314 C8321 C8322 C8329 \nC8880 C8882 C8966 C9002 C9004 C9006 \nC9007 C9742 C9745 C9746 C9747 C9748 \nC9749 C9750 C9751 \n142: C2369_=_C7256( C2369 C7256 ) C2369_=_C7708( C2369 C7708 ) C2369_=_C7719( C2369 C7719 ) C2369_=_C7846( C2369 C7846 ) C2369_=_C8009( C2369 C8009 ) \nC2369_=_C8023( C2369 C8023 ) C2369_=_C8285( C2369 C8285 ) C2369_=_C8286( C2369 C8286 ) C2369_=_C8288( C2369 C8288 ) C2369_=_C8289( C2369 C8289 ) C2369_=_C8290( C2369 C8290 ) \nC2369_=_C8291( C2369 C8291 ) C7001_=_C7002( C7001 C7002 ) C7001_=_C8321( C7001 C8321 ) C7001_=_C8322( C7001 C8322 ) C7022_=_C7027( C7022 C7027 ) C7027_=_C8310( C7027 C8310 ) \nC7068_=_C7078( C7068 C7078 ) C7068_=_C7089( C7068 C7089 ) C7068_=_C7274( C7068 C7274 ) C7068_=_C8305( C7068 C8305 ) C7068_=_C8307( C7068 C8307 ) C7068_=_C8308( C7068 C8308 ) \nC7068_=_C8309( C7068 C8309 ) C7078_=_C7089( C7078 C7089 ) C7118_=_C7374( C7118 C7374 ) C7118_=_C7439( C7118 C7439 ) C7118_=_C7961( C7118 C7961 ) C7118_=_C8293( C7118 C8293 ) \nC7118_=_C8294( C7118 C8294 ) C7118_=_C8295( C7118 C8295 ) C7198_=_C7199( C7198 C7199 ) C7256_=_C7708( C7256 C7708 ) C7256_=_C7719( C7256 C7719 ) C7256_=_C7846( C7256 C7846 ) \nC7256_=_C8009( C7256 C8009 ) C7256_=_C8023( C7256 C8023 ) C7274_=_C8305( C7274 C8305 ) C7274_=_C8307( C7274 C8307 ) C7274_=_C8308( C7274 C8308 ) C7274_=_C8309( C7274 C8309 ) \nC7374_=_C7439( C7374 C7439 ) C7374_=_C7961( C7374 C7961 ) C7374_=_C8293( C7374 C8293 ) C7374_=_C8294( C7374 C8294 ) C7374_=_C8295( C7374 C8295 ) C7374_=_C8297( C7374 C8297 ) \nC7439_=_C7961( C7439 C7961 ) C7439_=_C8293( C7439 C8293 ) C7439_=_C8294( C7439 C8294 ) C7439_=_C8295( C7439 C8295 ) C7534_=_C7535( C7534 C7535 ) C7534_=_C7706( C7534 C7706 ) \nC7534_=_C7723( C7534 C7723 ) C7534_=_C7725( C7534 C7725 ) C7535_=_C7845( C7535 C7845 ) C7535_=_C7861( C7535 C7861 ) C7535_=_C7863( C7535 C7863 ) C7706_=_C7708( C7706 C7708 ) \nC7706_=_C7719( C7706 C7719 ) C7706_=_C7723( C7706 C7723 ) C7706_=_C7725( C7706 C7725 ) C7708_=_C7719( C7708 C7719 ) C7708_=_C7846( C7708 C7846 ) C7708_=_C8009( C7708 C8009 ) \nC7708_=_C8023( C7708 C8023 ) C7719_=_C7846( C7719 C7846 ) C7719_=_C8009( C7719 C8009 ) C7719_=_C8023( C7719 C8023 ) C7723_=_C7725( C7723 C7725 ) C7723_=_C7861( C7723 C7861 ) \nC7725_=_C7859( C7725 C7859 ) C7725_=_C7863( C7725 C7863 ) C7845_=_C7846( C7845 C7846 ) C7845_=_C7859( C7845 C7859 ) C7845_=_C7860( C7845 C7860 ) C7845_=_C7861( C7845 C7861 ) \nC7845_=_C7863( C7845 C7863 ) C7846_=_C8009( C7846 C8009 ) C7846_=_C8023( C7846 C8023 ) C7846_=_C9002( C7846 C9002 ) C7859_=_C7860( C7859 C7860 ) C7859_=_C7863( C7859 C7863 ) \nC7859_=_C9004( C7859 C9004 ) C7860_=_C9004( C7860 C9004 ) C7861_=_C7863( C7861 C7863 ) C7961_=_C8293( C7961 C8293 ) C7961_=_C8294( C7961 C8294 ) C7961_=_C8295( C7961 C8295 ) \nC8009_=_C8023( C8009 C8023 ) C8285_=_C8286( C8285 C8286 ) C8285_=_C8288( C8285 C8288 ) C8285_=_C8289( C8285 C8289 ) C8285_=_C8290( C8285 C8290 ) C8285_=_C8291( C8285 C8291 ) \nC8285_=_C8313( C8285 C8313 ) C8286_=_C8288( C8286 C8288 ) C8286_=_C8289( C8286 C8289 ) C8286_=_C8290( C8286 C8290 ) C8286_=_C8291( C8286 C8291 ) C8288_=_C8289( C8288 C8289 ) \nC8288_=_C8290( C8288 C8290 ) C8288_=_C8291( C8288 C8291 ) C8289_=_C8290( C8289 C8290 ) C8289_=_C8291( C8289 C8291 ) C8290_=_C8291( C8290 C8291 ) C8293_=_C8294( C8293 C8294 ) \nC8293_=_C8295( C8293 C8295 ) C8294_=_C8295( C8294 C8295 ) C8305_=_C8307( C8305 C8307 ) C8305_=_C8308( C8305 C8308 ) C8305_=_C8309( C8305 C8309 ) C8307_=_C8308( C8307 C8308 ) \nC8307_=_C8309( C8307 C8309 ) C8308_=_C8309( C8308 C8309 ) C8313_=_C8314( C8313 C8314 ) C8321_=_C8322( C8321 C8322 ) C8880_=_C8882( C8880 C8882 ) C8880_=_C8966( C8880 C8966 ) \nC8882_=_C8966( C8882 C8966 ) C9006_=_C9007( C9006 C9007 ) C9745_=_C9746( C9745 C9746 ) C9745_=_C9747( C9745 C9747 ) C9745_=_C9748( C9745 C9748 ) C9745_=_C9749( C9745 C9749 ) \nC9745_=_C9750( C9745 C9750 ) C9745_=_C9751( C9745 C9751 ) C9746_=_C9747( C9746 C9747 ) C9746_=_C9748( C9746 C9748 ) C9746_=_C9749( C9746 C9749 ) C9746_=_C9750( C9746 C9750 ) \nC9746_=_C9751( C9746 C9751 ) C9747_=_C9748( C9747 C9748 ) C9747_=_C9749( C9747 C9749 ) C9747_=_C9750( C9747 C9750 ) C9747_=_C9751( C9747 C9751 ) C9748_=_C9749( C9748 C9749 ) \nC9748_=_C9750( C9748 C9750 ) C9748_=_C9751( C9748 C9751 ) C9749_=_C9750( C9749 C9750 ) C9749_=_C9751( C9749 C9751 ) C9750_=_C9751( C9750 C9751 ) "];3467-&gt;3605[label="61: C7001 C7002 C7022 C7027 C7045 \nC7068 C7078 C7089 C7118 C7167 C7198 \nC7199 C7256 C7274 C7374 C7439 C7534 \nC7535 C7706 C7708 C7719 C7723 C7725 \nC7845 C7846 C7859 C7860 C7861 C7863 \nC7961 C8009 C8023 C8288 C8289 C8290 \nC8291 C8294 C8295 C8297 C8305 C8307 \nC8308 C8309 C8310 C8313 C8321 C8322 \nC8329 C8880 C8882 C8966 C9002 C9004 \nC9742 C9745 C9746 C9747 C9748 C9749 \nC9750 C9751 \n112: C7001_=_C7002 ,C7001_=_C8321 ,C7001_=_C8322 ,C7022_=_C7027 ,C7027_=_C8310 ,\nC7068_=_C7078 ,C7068_=_C7089 ,C7068_=_C7274 ,C7068_=_C8305 ,C7068_=_C8307 ,C7068_=_C8308 ,\nC7068_=_C8309 ,C7078_=_C7089 ,C7118_=_C7374 ,C7118_=_C7439 ,C7118_=_C7961 ,C7118_=_C8294 ,\nC7118_=_C8295 ,C7198_=_C7199 ,C7256_=_C7708 ,C7256_=_C7719 ,C7256_=_C7846 ,C7256_=_C8009 ,\nC7256_=_C8023 ,C7274_=_C8305 ,C7274_=_C8307 ,C7274_=_C8308 ,C7274_=_C8309 ,C7374_=_C7439 ,\nC7374_=_C7961 ,C7374_=_C8294 ,C7374_=_C8295 ,C7374_=_C8297 ,C7439_=_C7961 ,C7439_=_C8294 ,\nC7439_=_C8295 ,C7534_=_C7535 ,C7534_=_C7706 ,C7534_=_C7723 ,C7534_=_C7725 ,C7535_=_C7845 ,\nC7535_=_C7861 ,C7535_=_C7863 ,C7706_=_C7708 ,C7706_=_C7719 ,C7706_=_C7723 ,C7706_=_C7725 ,\nC7708_=_C7719 ,C7708_=_C7846 ,C7708_=_C8009 ,C7708_=_C8023 ,C7719_=_C7846 ,C7719_=_C8009 ,\nC7719_=_C8023 ,C7723_=_C7725 ,C7723_=_C7861 ,C7725_=_C7859 ,C7725_=_C7863 ,C7845_=_C7846 ,\nC7845_=_C7859 ,C7845_=_C7860 ,C7845_=_C7861 ,C7845_=_C7863 ,C7846_=_C8009 ,C7846_=_C8023 ,\nC7846_=_C9002 ,C7859_=_C7860 ,C7859_=_C7863 ,C7859_=_C9004 ,C7860_=_C9004 ,C7861_=_C7863 ,\nC7961_=_C8294 ,C7961_=_C8295 ,C8009_=_C8023 ,C8288_=_C8289 ,C8288_=_C8290 ,C8288_=_C8291 ,\nC8289_=_C8290 ,C8289_=_C8291 ,C8290_=_C8291 ,C8294_=_C8295</w:t>
      </w:r>
    </w:p>
    <w:p>
      <w:pPr>
        <w:pStyle w:val="PreformattedText"/>
        <w:bidi w:val="0"/>
        <w:spacing w:before="0" w:after="0"/>
        <w:jc w:val="left"/>
        <w:rPr/>
      </w:pPr>
      <w:r>
        <w:rPr/>
        <w:t xml:space="preserve"> </w:t>
      </w:r>
      <w:r>
        <w:rPr/>
        <w:t>,C8305_=_C8307 ,C8305_=_C8308 ,\nC8305_=_C8309 ,C8307_=_C8308 ,C8307_=_C8309 ,C8308_=_C8309 ,C8321_=_C8322 ,C8880_=_C8882 ,\nC8880_=_C8966 ,C8882_=_C8966 ,C9745_=_C9746 ,C9745_=_C9747 ,C9745_=_C9748 ,C9745_=_C9749 ,\nC9745_=_C9750 ,C9745_=_C9751 ,C9746_=_C9747 ,C9746_=_C9748 ,C9746_=_C9749 ,C9746_=_C9750 ,\nC9746_=_C9751 ,C9747_=_C9748 ,C9747_=_C9749 ,C9747_=_C9750 ,C9747_=_C9751 ,C9748_=_C9749 ,\nC9748_=_C9750 ,C9748_=_C9751 ,C9749_=_C9750 ,C9749_=_C9751 ,C9750_=_C9751 ,"];3606[shape=box, label="id:3606 level: 11\n18: C6995 C6996 C6999 C7000 C7001 \nC7004 C7006 C7007 C7193 C7194 C7197 \nC7198 C7199 C7201 C7202 C7203 C7772 \nC7779 \n59: C6995_=_C6996( C6995 C6996 ) C6995_=_C6999( C6995 C6999 ) C6995_=_C7000( C6995 C7000 ) C6995_=_C7001( C6995 C7001 ) C6995_=_C7004( C6995 C7004 ) \nC6995_=_C7006( C6995 C7006 ) C6995_=_C7007( C6995 C7007 ) C6996_=_C6999( C6996 C6999 ) C6996_=_C7000( C6996 C7000 ) C6996_=_C7001( C6996 C7001 ) C6996_=_C7004( C6996 C7004 ) \nC6996_=_C7006( C6996 C7006 ) C6996_=_C7007( C6996 C7007 ) C6999_=_C7000( C6999 C7000 ) C6999_=_C7001( C6999 C7001 ) C6999_=_C7004( C6999 C7004 ) C6999_=_C7006( C6999 C7006 ) \nC6999_=_C7007( C6999 C7007 ) C7000_=_C7001( C7000 C7001 ) C7000_=_C7004( C7000 C7004 ) C7000_=_C7006( C7000 C7006 ) C7000_=_C7007( C7000 C7007 ) C7001_=_C7004( C7001 C7004 ) \nC7001_=_C7006( C7001 C7006 ) C7001_=_C7007( C7001 C7007 ) C7004_=_C7006( C7004 C7006 ) C7004_=_C7007( C7004 C7007 ) C7006_=_C7007( C7006 C7007 ) C7007_=_C7779( C7007 C7779 ) \nC7193_=_C7194( C7193 C7194 ) C7193_=_C7197( C7193 C7197 ) C7193_=_C7198( C7193 C7198 ) C7193_=_C7199( C7193 C7199 ) C7193_=_C7201( C7193 C7201 ) C7193_=_C7202( C7193 C7202 ) \nC7193_=_C7203( C7193 C7203 ) C7194_=_C7197( C7194 C7197 ) C7194_=_C7198( C7194 C7198 ) C7194_=_C7199( C7194 C7199 ) C7194_=_C7201( C7194 C7201 ) C7194_=_C7202( C7194 C7202 ) \nC7194_=_C7203( C7194 C7203 ) C7197_=_C7198( C7197 C7198 ) C7197_=_C7199( C7197 C7199 ) C7197_=_C7201( C7197 C7201 ) C7197_=_C7202( C7197 C7202 ) C7197_=_C7203( C7197 C7203 ) \nC7198_=_C7199( C7198 C7199 ) C7198_=_C7201( C7198 C7201 ) C7198_=_C7202( C7198 C7202 ) C7198_=_C7203( C7198 C7203 ) C7199_=_C7201( C7199 C7201 ) C7199_=_C7202( C7199 C7202 ) \nC7199_=_C7203( C7199 C7203 ) C7201_=_C7202( C7201 C7202 ) C7201_=_C7203( C7201 C7203 ) C7202_=_C7203( C7202 C7203 ) C7203_=_C7779( C7203 C7779 ) C7772_=_C7779( C7772 C7779 ) "];3468-&gt;3606[label="17: C6995 C6996 C6999 C7000 C7001 \nC7004 C7006 C7007 C7193 C7194 C7197 \nC7198 C7199 C7201 C7202 C7203 C7772 \n56: C6995_=_C6996 ,C6995_=_C6999 ,C6995_=_C7000 ,C6995_=_C7001 ,C6995_=_C7004 ,\nC6995_=_C7006 ,C6995_=_C7007 ,C6996_=_C6999 ,C6996_=_C7000 ,C6996_=_C7001 ,C6996_=_C7004 ,\nC6996_=_C7006 ,C6996_=_C7007 ,C6999_=_C7000 ,C6999_=_C7001 ,C6999_=_C7004 ,C6999_=_C7006 ,\nC6999_=_C7007 ,C7000_=_C7001 ,C7000_=_C7004 ,C7000_=_C7006 ,C7000_=_C7007 ,C7001_=_C7004 ,\nC7001_=_C7006 ,C7001_=_C7007 ,C7004_=_C7006 ,C7004_=_C7007 ,C7006_=_C7007 ,C7193_=_C7194 ,\nC7193_=_C7197 ,C7193_=_C7198 ,C7193_=_C7199 ,C7193_=_C7201 ,C7193_=_C7202 ,C7193_=_C7203 ,\nC7194_=_C7197 ,C7194_=_C7198 ,C7194_=_C7199 ,C7194_=_C7201 ,C7194_=_C7202 ,C7194_=_C7203 ,\nC7197_=_C7198 ,C7197_=_C7199 ,C7197_=_C7201 ,C7197_=_C7202 ,C7197_=_C7203 ,C7198_=_C7199 ,\nC7198_=_C7201 ,C7198_=_C7202 ,C7198_=_C7203 ,C7199_=_C7201 ,C7199_=_C7202 ,C7199_=_C7203 ,\nC7201_=_C7202 ,C7201_=_C7203 ,C7202_=_C7203 ,"];3607[shape=box, label="id:3607 level: 11\n45: C7020 C7021 C7039 C7057 C7075 \nC7113 C7158 C7271 C7366 C7371 C7376 \nC7395 C7436 C7441 C7749 C7750 C7751 \nC7753 C7754 C7759 C7764 C7765 C7766 \nC7767 C7770 C7772 C8307 C8885 C8894 \nC8895 C8896 C8897 C8898 C8899 C8920 \nC9726 C9729 C9733 C9734 C9736 C9737 \nC9738 C9754 C9777 C9831 \n95: C7020_=_C7021( C7020 C7021 ) C7020_=_C7766( C7020 C7766 ) C7020_=_C7767( C7020 C7767 ) C7039_=_C7754( C7039 C7754 ) C7057_=_C7075( C7057 C7075 ) \nC7057_=_C7271( C7057 C7271 ) C7057_=_C7764( C7057 C7764 ) C7057_=_C7765( C7057 C7765 ) C7113_=_C7371( C7113 C7371 ) C7113_=_C7436( C7113 C7436 ) C7113_=_C7749( C7113 C7749 ) \nC7113_=_C7750( C7113 C7750 ) C7113_=_C7751( C7113 C7751 ) C7158_=_C7395( C7158 C7395 ) C7158_=_C8307( C7158 C8307 ) C7158_=_C8894( C7158 C8894 ) C7158_=_C8895( C7158 C8895 ) \nC7158_=_C8896( C7158 C8896 ) C7158_=_C8897( C7158 C8897 ) C7158_=_C8898( C7158 C8898 ) C7271_=_C7764( C7271 C7764 ) C7271_=_C7765( C7271 C7765 ) C7366_=_C9729( C7366 C9729 ) \nC7366_=_C9777( C7366 C9777 ) C7371_=_C7376( C7371 C7376 ) C7371_=_C7436( C7371 C7436 ) C7371_=_C7749( C7371 C7749 ) C7371_=_C7750( C7371 C7750 ) C7371_=_C7751( C7371 C7751 ) \nC7371_=_C7753( C7371 C7753 ) C7376_=_C7753( C7376 C7753 ) C7395_=_C8307( C7395 C8307 ) C7395_=_C8894( C7395 C8894 ) C7395_=_C8895( C7395 C8895 ) C7395_=_C8896( C7395 C8896 ) \nC7395_=_C8897( C7395 C8897 ) C7395_=_C8898( C7395 C8898 ) C7436_=_C7441( C7436 C7441 ) C7436_=_C7749( C7436 C7749 ) C7436_=_C7750( C7436 C7750 ) C7436_=_C7751( C7436 C7751 ) \nC7436_=_C7770( C7436 C7770 ) C7441_=_C7770( C7441 C7770 ) C7749_=_C7750( C7749 C7750 ) C7749_=_C7751( C7749 C7751 ) C7749_=_C8885( C7749 C8885 ) C7750_=_C7751( C7750 C7751 ) \nC7750_=_C8899( C7750 C8899 ) C7751_=_C8920( C7751 C8920 ) C7753_=_C7770( C7753 C7770 ) C7754_=_C7759( C7754 C7759 ) C7759_=_C7765( C7759 C7765 ) C7764_=_C7765( C7764 C7765 ) \nC7766_=_C7767( C7766 C7767 ) C7766_=_C9726( C7766 C9726 ) C7766_=_C9733( C7766 C9733 ) C7766_=_C9734( C7766 C9734 ) C7766_=_C9736( C7766 C9736 ) C7766_=_C9737( C7766 C9737 ) \nC7766_=_C9738( C7766 C9738 ) C7767_=_C9754( C7767 C9754 ) C8307_=_C8894( C8307 C8894 ) C8307_=_C8895( C8307 C8895 ) C8307_=_C8896( C8307 C8896 ) C8307_=_C8897( C8307 C8897 ) \nC8307_=_C8898( C8307 C8898 ) C8894_=_C8895( C8894 C8895 ) C8894_=_C8896( C8894 C8896 ) C8894_=_C8897( C8894 C8897 ) C8894_=_C8898( C8894 C8898 ) C8894_=_C8899( C8894 C8899 ) \nC8895_=_C8896( C8895 C8896 ) C8895_=_C8897( C8895 C8897 ) C8895_=_C8898( C8895 C8898 ) C8896_=_C8897( C8896 C8897 ) C8896_=_C8898( C8896 C8898 ) C8897_=_C8898( C8897 C8898 ) \nC9726_=_C9729( C9726 C9729 ) C9726_=_C9733( C9726 C9733 ) C9726_=_C9734( C9726 C9734 ) C9726_=_C9736( C9726 C9736 ) C9726_=_C9737( C9726 C9737 ) C9726_=_C9738( C9726 C9738 ) \nC9729_=_C9777( C9729 C9777 ) C9733_=_C9734( C9733 C9734 ) C9733_=_C9736( C9733 C9736 ) C9733_=_C9737( C9733 C9737 ) C9733_=_C9738( C9733 C9738 ) C9733_=_C9777( C9733 C9777 ) \nC9734_=_C9736( C9734 C9736 ) C9734_=_C9737( C9734 C9737 ) C9734_=_C9738( C9734 C9738 ) C9736_=_C9737( C9736 C9737 ) C9736_=_C9738( C9736 C9738 ) C9737_=_C9738( C9737 C9738 ) "];3468-&gt;3607[label="44: C7020 C7021 C7039 C7057 C7075 \nC7113 C7158 C7271 C7366 C7371 C7376 \nC7395 C7436 C7441 C7749 C7750 C7751 \nC7753 C7754 C7759 C7764 C7765 C7767 \nC7770 C7772 C8307 C8885 C8894 C8895 \nC8896 C8897 C8898 C8899 C8920 C9726 \nC9729 C9733 C9734 C9736 C9737 C9738 \nC9754 C9777 C9831 \n87: C7020_=_C7021 ,C7020_=_C7767 ,C7039_=_C7754 ,C7057_=_C7075 ,C7057_=_C7271 ,\nC7057_=_C7764 ,C7057_=_C7765 ,C7113_=_C7371 ,C7113_=_C7436 ,C7113_=_C7749 ,C7113_=_C7750 ,\nC7113_=_C7751 ,C7158_=_C7395 ,C7158_=_C8307 ,C7158_=_C8894 ,C7158_=_C8895 ,C7158_=_C8896 ,\nC7158_=_C8897 ,C7158_=_C8898 ,C7271_=_C7764 ,C7271_=_C7765 ,C7366_=_C9729 ,C7366_=_C9777 ,\nC7371_=_C7376 ,C7371_=_C7436 ,C7371_=_C7749 ,C7371_=_C7750 ,C7371_=_C7751 ,C7371_=_C7753 ,\nC7376_=_C7753 ,C7395_=_C8307 ,C7395_=_C8894 ,C7395_=_C8895 ,C7395_=_C8896 ,C7395_=_C8897 ,\nC7395_=_C8898 ,C7436_=_C7441 ,C7436_=_C7749 ,C7436_=_C7750 ,C7436_=_C7751 ,C7436_=_C7770 ,\nC7441_=_C7770 ,C7749_=_C7750 ,C7749_=_C7751 ,C7749_=_C8885 ,C7750_=_C7751 ,C7750_=_C8899 ,\nC7751_=_C8920 ,C7753_=_C7770 ,C7754_=_C7759 ,C7759_=_C7765 ,C7764_=_C7765 ,C7767_=_C9754 ,\nC8307_=_C8894 ,C8307_=_C8895 ,C8307_=_C8896 ,C8307_=_C8897 ,C8307_=_C8898 ,C8894_=_C8895 ,\nC8894_=_C8896 ,C8894_=_C8897 ,C8894_=_C8898 ,C8894_=_C8899 ,C8895_=_C8896 ,C8895_=_C8897 ,\nC8895_=_C8898 ,C8896_=_C8897 ,C8896_=_C8898 ,C8897_=_C8898 ,C9726_=_C9729 ,C9726_=_C9733 ,\nC9726_=_C9734 ,C9726_=_C9736 ,C9726_=_C9737 ,C9726_=_C9738 ,C9729_=_C9777 ,C9733_=_C9734 ,\nC9733_=_C9736 ,C9733_=_C9737 ,C9733_=_C9738 ,C9733_=_C9777 ,C9734_=_C9736 ,C9734_=_C9737 ,\nC9734_=_C9738 ,C9736_=_C9737 ,C9736_=_C9738 ,C9737_=_C9738 ,"];3608[shape=box, label="id:3608 level: 11\n32: C6998 C7024 C7025 C7043 C7060 \nC7087 C7088 C7116 C7206 C7366 C7367 \nC7368 C7369 C7370 C7371 C7372 C7373 \nC7374 C7375 C7376 C7377 C7378 C7379 \nC7437 C7930 C8157 C8220 C8242 C8243 \nC8244 C9068 C9069 \n86: C7024_=_C7025( C7024 C7025 ) C7060_=_C7087( C7060 C7087 ) C7060_=_C7088( C7060 C7088 ) C7060_=_C7366( C7060 C7366 ) C7060_=_C7367( C7060 C7367 ) \nC7060_=_C7368( C7060 C7368 ) C7087_=_C7088( C7087 C7088 ) C7116_=_C7372( C7116 C7372 ) C7116_=_C7437( C7116 C7437 ) C7206_=_C7369( C7206 C7369 ) C7206_=_C7370( C7206 C7370 ) \nC7206_=_C7371( C7206 C7371 ) C7206_=_C7372( C7206 C7372 ) C7206_=_C7373( C7206 C7373 ) C7206_=_C7374( C7206 C7374 ) C7206_=_C7375( C7206 C7375 ) C7206_=_C7376( C7206 C7376 ) \nC7206_=_C7377( C7206 C7377 ) C7206_=_C7378( C7206 C7378 ) C7206_=_C7379( C7206 C7379 ) C7366_=_C7367( C7366 C7367 ) C7366_=_C7368( C7366 C7368 ) C7367_=_C7368( C7367 C7368 ) \nC7369_=_C7370( C7369 C7370 ) C7369_=_C7371( C7369 C7371 ) C7369_=_C7372( C7369 C7372 ) C7369_=_C7373( C7369 C7373 ) C7369_=_C7374( C7369 C7374 ) C7369_=_C7375( C7369 C7375 ) \nC7369_=_C7376( C7369 C7376 ) C7369_=_C7377( C7369 C7377 ) C7369_=_C7378( C7369 C7378 ) C7369_=_C7379( C7369 C7379 ) C7369_=_C7437( C7369 C7437 ) C7370_=_C7371( C7370 C7371 ) \nC7370_=_C7372( C7370 C7372 ) C7370_=_C7373( C7370 C7373 ) C7370_=_C7374( C7370 C7374 ) C7370_=_C7375( C7370 C7375 ) C7370_=_C7376( C7370 C7376 ) C7370_=_C7377( C7370 C7377 ) \nC7370_=_C7378( C7370 C7378 ) C7370_=_C7379( C7370 C7379 ) C7371_=_C7372( C7371 C7372 ) C7371_=_C7373( C7371 C7373 ) C7371_=_C7374( C7371 C7374 ) C7371_=_C7375( C7371 C7375 ) \nC7371_=_C7376( C7371 C7376 ) C7371_=_C7377( C7371 C7377 ) C7371_=_C7378( C7371 C7378 ) C7371_=_C7379( C7371 C7379 ) C7372_=_C7373(</w:t>
      </w:r>
    </w:p>
    <w:p>
      <w:pPr>
        <w:pStyle w:val="PreformattedText"/>
        <w:bidi w:val="0"/>
        <w:spacing w:before="0" w:after="0"/>
        <w:jc w:val="left"/>
        <w:rPr/>
      </w:pPr>
      <w:r>
        <w:rPr/>
        <w:t xml:space="preserve"> </w:t>
      </w:r>
      <w:r>
        <w:rPr/>
        <w:t>C7372 C7373 ) C7372_=_C7374( C7372 C7374 ) \nC7372_=_C7375( C7372 C7375 ) C7372_=_C7376( C7372 C7376 ) C7372_=_C7377( C7372 C7377 ) C7372_=_C7378( C7372 C7378 ) C7372_=_C7379( C7372 C7379 ) C7372_=_C7437( C7372 C7437 ) \nC7373_=_C7374( C7373 C7374 ) C7373_=_C7375( C7373 C7375 ) C7373_=_C7376( C7373 C7376 ) C7373_=_C7377( C7373 C7377 ) C7373_=_C7378( C7373 C7378 ) C7373_=_C7379( C7373 C7379 ) \nC7374_=_C7375( C7374 C7375 ) C7374_=_C7376( C7374 C7376 ) C7374_=_C7377( C7374 C7377 ) C7374_=_C7378( C7374 C7378 ) C7374_=_C7379( C7374 C7379 ) C7375_=_C7376( C7375 C7376 ) \nC7375_=_C7377( C7375 C7377 ) C7375_=_C7378( C7375 C7378 ) C7375_=_C7379( C7375 C7379 ) C7376_=_C7377( C7376 C7377 ) C7376_=_C7378( C7376 C7378 ) C7376_=_C7379( C7376 C7379 ) \nC7377_=_C7378( C7377 C7378 ) C7377_=_C7379( C7377 C7379 ) C7378_=_C7379( C7378 C7379 ) C8157_=_C8220( C8157 C8220 ) C8220_=_C8244( C8220 C8244 ) C8242_=_C8243( C8242 C8243 ) \nC8244_=_C9068( C8244 C9068 ) C8244_=_C9069( C8244 C9069 ) C9068_=_C9069( C9068 C9069 ) "];3469-&gt;3608[label="31: C6998 C7024 C7025 C7043 C7060 \nC7087 C7088 C7116 C7206 C7366 C7367 \nC7368 C7369 C7370 C7371 C7373 C7374 \nC7375 C7376 C7377 C7378 C7379 C7437 \nC7930 C8157 C8220 C8242 C8243 C8244 \nC9068 C9069 \n73: C7024_=_C7025 ,C7060_=_C7087 ,C7060_=_C7088 ,C7060_=_C7366 ,C7060_=_C7367 ,\nC7060_=_C7368 ,C7087_=_C7088 ,C7116_=_C7437 ,C7206_=_C7369 ,C7206_=_C7370 ,C7206_=_C7371 ,\nC7206_=_C7373 ,C7206_=_C7374 ,C7206_=_C7375 ,C7206_=_C7376 ,C7206_=_C7377 ,C7206_=_C7378 ,\nC7206_=_C7379 ,C7366_=_C7367 ,C7366_=_C7368 ,C7367_=_C7368 ,C7369_=_C7370 ,C7369_=_C7371 ,\nC7369_=_C7373 ,C7369_=_C7374 ,C7369_=_C7375 ,C7369_=_C7376 ,C7369_=_C7377 ,C7369_=_C7378 ,\nC7369_=_C7379 ,C7369_=_C7437 ,C7370_=_C7371 ,C7370_=_C7373 ,C7370_=_C7374 ,C7370_=_C7375 ,\nC7370_=_C7376 ,C7370_=_C7377 ,C7370_=_C7378 ,C7370_=_C7379 ,C7371_=_C7373 ,C7371_=_C7374 ,\nC7371_=_C7375 ,C7371_=_C7376 ,C7371_=_C7377 ,C7371_=_C7378 ,C7371_=_C7379 ,C7373_=_C7374 ,\nC7373_=_C7375 ,C7373_=_C7376 ,C7373_=_C7377 ,C7373_=_C7378 ,C7373_=_C7379 ,C7374_=_C7375 ,\nC7374_=_C7376 ,C7374_=_C7377 ,C7374_=_C7378 ,C7374_=_C7379 ,C7375_=_C7376 ,C7375_=_C7377 ,\nC7375_=_C7378 ,C7375_=_C7379 ,C7376_=_C7377 ,C7376_=_C7378 ,C7376_=_C7379 ,C7377_=_C7378 ,\nC7377_=_C7379 ,C7378_=_C7379 ,C8157_=_C8220 ,C8220_=_C8244 ,C8242_=_C8243 ,C8244_=_C9068 ,\nC8244_=_C9069 ,C9068_=_C9069 ,"];3609[shape=box, label="id:3609 level: 11\n39: C6987 C7018 C7074 C7103 C7706 \nC7711 C7719 C7720 C7721 C7888 C8220 \nC8243 C8244 C8487 C8874 C8987 C8989 \nC9017 C9063 C9066 C9067 C9068 C9069 \nC9072 C9073 C9083 C9086 C9087 C9093 \nC9094 C9714 C9715 C9727 C9733 C9776 \nC9777 C9778 C9779 C9780 \n51: C6987_=_C9086( C6987 C9086 ) C6987_=_C9087( C6987 C9087 ) C7706_=_C7711( C7706 C7711 ) C7706_=_C7719( C7706 C7719 ) C7706_=_C7720( C7706 C7720 ) \nC7706_=_C7721( C7706 C7721 ) C7711_=_C7721( C7711 C7721 ) C7719_=_C7720( C7719 C7720 ) C7719_=_C7721( C7719 C7721 ) C7719_=_C8989( C7719 C8989 ) C7720_=_C7721( C7720 C7721 ) \nC7720_=_C8989( C7720 C8989 ) C7888_=_C8487( C7888 C8487 ) C7888_=_C8987( C7888 C8987 ) C7888_=_C9017( C7888 C9017 ) C8220_=_C8244( C8220 C8244 ) C8243_=_C9083( C8243 C9083 ) \nC8244_=_C9068( C8244 C9068 ) C8244_=_C9069( C8244 C9069 ) C8487_=_C8987( C8487 C8987 ) C8487_=_C9017( C8487 C9017 ) C8987_=_C9017( C8987 C9017 ) C9066_=_C9067( C9066 C9067 ) \nC9068_=_C9069( C9068 C9069 ) C9072_=_C9073( C9072 C9073 ) C9086_=_C9087( C9086 C9087 ) C9086_=_C9714( C9086 C9714 ) C9087_=_C9715( C9087 C9715 ) C9093_=_C9094( C9093 C9094 ) \nC9714_=_C9715( C9714 C9715 ) C9727_=_C9733( C9727 C9733 ) C9727_=_C9776( C9727 C9776 ) C9727_=_C9777( C9727 C9777 ) C9727_=_C9778( C9727 C9778 ) C9727_=_C9779( C9727 C9779 ) \nC9727_=_C9780( C9727 C9780 ) C9733_=_C9776( C9733 C9776 ) C9733_=_C9777( C9733 C9777 ) C9733_=_C9778( C9733 C9778 ) C9733_=_C9779( C9733 C9779 ) C9733_=_C9780( C9733 C9780 ) \nC9776_=_C9777( C9776 C9777 ) C9776_=_C9778( C9776 C9778 ) C9776_=_C9779( C9776 C9779 ) C9776_=_C9780( C9776 C9780 ) C9777_=_C9778( C9777 C9778 ) C9777_=_C9779( C9777 C9779 ) \nC9777_=_C9780( C9777 C9780 ) C9778_=_C9779( C9778 C9779 ) C9778_=_C9780( C9778 C9780 ) C9779_=_C9780( C9779 C9780 ) "];3469-&gt;3609[label="37: C6987 C7018 C7074 C7103 C7706 \nC7711 C7719 C7720 C7721 C7888 C8220 \nC8243 C8244 C8487 C8874 C8987 C8989 \nC9017 C9063 C9066 C9067 C9068 C9069 \nC9083 C9086 C9087 C9093 C9094 C9714 \nC9715 C9727 C9733 C9776 C9777 C9778 \nC9779 C9780 \n50: C6987_=_C9086 ,C6987_=_C9087 ,C7706_=_C7711 ,C7706_=_C7719 ,C7706_=_C7720 ,\nC7706_=_C7721 ,C7711_=_C7721 ,C7719_=_C7720 ,C7719_=_C7721 ,C7719_=_C8989 ,C7720_=_C7721 ,\nC7720_=_C8989 ,C7888_=_C8487 ,C7888_=_C8987 ,C7888_=_C9017 ,C8220_=_C8244 ,C8243_=_C9083 ,\nC8244_=_C9068 ,C8244_=_C9069 ,C8487_=_C8987 ,C8487_=_C9017 ,C8987_=_C9017 ,C9066_=_C9067 ,\nC9068_=_C9069 ,C9086_=_C9087 ,C9086_=_C9714 ,C9087_=_C9715 ,C9093_=_C9094 ,C9714_=_C9715 ,\nC9727_=_C9733 ,C9727_=_C9776 ,C9727_=_C9777 ,C9727_=_C9778 ,C9727_=_C9779 ,C9727_=_C9780 ,\nC9733_=_C9776 ,C9733_=_C9777 ,C9733_=_C9778 ,C9733_=_C9779 ,C9733_=_C9780 ,C9776_=_C9777 ,\nC9776_=_C9778 ,C9776_=_C9779 ,C9776_=_C9780 ,C9777_=_C9778 ,C9777_=_C9779 ,C9777_=_C9780 ,\nC9778_=_C9779 ,C9778_=_C9780 ,C9779_=_C9780 ,"];3610[shape=box, label="id:3610 level: 11\n28: C4324 C7277 C7279 C7367 C7433 \nC7704 C7843 C8217 C8429 C8830 C8832 \nC8894 C8896 C8915 C8917 C8936 C8938 \nC8950 C8951 C8987 C8997 C9138 C9339 \nC9460 C9568 C9710 C9819 C9820 \n76: C4324_=_C9819( C4324 C9819 ) C4324_=_C9820( C4324 C9820 ) C7277_=_C7279( C7277 C7279 ) C7367_=_C7433( C7367 C7433 ) C7367_=_C7704( C7367 C7704 ) \nC7367_=_C7843( C7367 C7843 ) C7367_=_C8217( C7367 C8217 ) C7367_=_C8429( C7367 C8429 ) C7367_=_C8830( C7367 C8830 ) C7367_=_C9339( C7367 C9339 ) C7367_=_C9460( C7367 C9460 ) \nC7367_=_C9568( C7367 C9568 ) C7367_=_C9710( C7367 C9710 ) C7367_=_C9819( C7367 C9819 ) C7433_=_C7704( C7433 C7704 ) C7433_=_C7843( C7433 C7843 ) C7433_=_C8217( C7433 C8217 ) \nC7433_=_C8429( C7433 C8429 ) C7433_=_C8830( C7433 C8830 ) C7433_=_C9339( C7433 C9339 ) C7433_=_C9460( C7433 C9460 ) C7433_=_C9568( C7433 C9568 ) C7433_=_C9710( C7433 C9710 ) \nC7433_=_C9819( C7433 C9819 ) C7704_=_C7843( C7704 C7843 ) C7704_=_C8217( C7704 C8217 ) C7704_=_C8429( C7704 C8429 ) C7704_=_C8830( C7704 C8830 ) C7704_=_C9339( C7704 C9339 ) \nC7704_=_C9460( C7704 C9460 ) C7704_=_C9568( C7704 C9568 ) C7704_=_C9710( C7704 C9710 ) C7704_=_C9819( C7704 C9819 ) C7843_=_C8217( C7843 C8217 ) C7843_=_C8429( C7843 C8429 ) \nC7843_=_C8830( C7843 C8830 ) C7843_=_C9339( C7843 C9339 ) C7843_=_C9460( C7843 C9460 ) C7843_=_C9568( C7843 C9568 ) C7843_=_C9710( C7843 C9710 ) C7843_=_C9819( C7843 C9819 ) \nC8217_=_C8429( C8217 C8429 ) C8217_=_C8830( C8217 C8830 ) C8217_=_C9339( C8217 C9339 ) C8217_=_C9460( C8217 C9460 ) C8217_=_C9568( C8217 C9568 ) C8217_=_C9710( C8217 C9710 ) \nC8217_=_C9819( C8217 C9819 ) C8429_=_C8830( C8429 C8830 ) C8429_=_C9339( C8429 C9339 ) C8429_=_C9460( C8429 C9460 ) C8429_=_C9568( C8429 C9568 ) C8429_=_C9710( C8429 C9710 ) \nC8429_=_C9819( C8429 C9819 ) C8830_=_C8832( C8830 C8832 ) C8830_=_C9339( C8830 C9339 ) C8830_=_C9460( C8830 C9460 ) C8830_=_C9568( C8830 C9568 ) C8830_=_C9710( C8830 C9710 ) \nC8830_=_C9819( C8830 C9819 ) C8894_=_C8896( C8894 C8896 ) C8915_=_C8917( C8915 C8917 ) C8936_=_C8938( C8936 C8938 ) C8950_=_C8951( C8950 C8951 ) C8987_=_C8997( C8987 C8997 ) \nC9339_=_C9460( C9339 C9460 ) C9339_=_C9568( C9339 C9568 ) C9339_=_C9710( C9339 C9710 ) C9339_=_C9819( C9339 C9819 ) C9460_=_C9568( C9460 C9568 ) C9460_=_C9710( C9460 C9710 ) \nC9460_=_C9819( C9460 C9819 ) C9568_=_C9710( C9568 C9710 ) C9568_=_C9819( C9568 C9819 ) C9710_=_C9819( C9710 C9819 ) C9819_=_C9820( C9819 C9820 ) "];3470-&gt;3610[label="27: C4324 C7277 C7279 C7367 C7433 \nC7704 C7843 C8217 C8429 C8830 C8832 \nC8894 C8896 C8915 C8917 C8936 C8938 \nC8950 C8951 C8987 C8997 C9138 C9339 \nC9460 C9568 C9710 C9820 \n63: C4324_=_C9820 ,C7277_=_C7279 ,C7367_=_C7433 ,C7367_=_C7704 ,C7367_=_C7843 ,\nC7367_=_C8217 ,C7367_=_C8429 ,C7367_=_C8830 ,C7367_=_C9339 ,C7367_=_C9460 ,C7367_=_C9568 ,\nC7367_=_C9710 ,C7433_=_C7704 ,C7433_=_C7843 ,C7433_=_C8217 ,C7433_=_C8429 ,C7433_=_C8830 ,\nC7433_=_C9339 ,C7433_=_C9460 ,C7433_=_C9568 ,C7433_=_C9710 ,C7704_=_C7843 ,C7704_=_C8217 ,\nC7704_=_C8429 ,C7704_=_C8830 ,C7704_=_C9339 ,C7704_=_C9460 ,C7704_=_C9568 ,C7704_=_C9710 ,\nC7843_=_C8217 ,C7843_=_C8429 ,C7843_=_C8830 ,C7843_=_C9339 ,C7843_=_C9460 ,C7843_=_C9568 ,\nC7843_=_C9710 ,C8217_=_C8429 ,C8217_=_C8830 ,C8217_=_C9339 ,C8217_=_C9460 ,C8217_=_C9568 ,\nC8217_=_C9710 ,C8429_=_C8830 ,C8429_=_C9339 ,C8429_=_C9460 ,C8429_=_C9568 ,C8429_=_C9710 ,\nC8830_=_C8832 ,C8830_=_C9339 ,C8830_=_C9460 ,C8830_=_C9568 ,C8830_=_C9710 ,C8894_=_C8896 ,\nC8915_=_C8917 ,C8936_=_C8938 ,C8950_=_C8951 ,C8987_=_C8997 ,C9339_=_C9460 ,C9339_=_C9568 ,\nC9339_=_C9710 ,C9460_=_C9568 ,C9460_=_C9710 ,C9568_=_C9710 ,"];3611[shape=box, label="id:3611 level: 11\n28: C7061 C7207 C7368 C7369 C7432 \nC7433 C7434 C7435 C7436 C7437 C7438 \nC7439 C7440 C7441 C7442 C7443 C7444 \nC7705 C7844 C8218 C8430 C8831 C9340 \nC9461 C9569 C9711 C9820 C10022 \n139: C7061_=_C7432( C7061 C7432 ) C7061_=_C7433( C7061 C7433 ) C7061_=_C7434( C7061 C7434 ) C7207_=_C7369( C7207 C7369 ) C7207_=_C7435( C7207 C7435 ) \nC7207_=_C7436( C7207 C7436 ) C7207_=_C7437( C7207 C7437 ) C7207_=_C7438( C7207 C7438 ) C7207_=_C7439( C7207 C7439 ) C7207_=_C7440( C7207 C7440 ) C7207_=_C7441( C7207 C7441 ) \nC7207_=_C7442( C7207 C7442 ) C7207_=_C7443( C7207 C7443 ) C7207_=_C7444( C7207 C7444 ) C7368_=_C7434( C7368 C7434 ) C7368_=_C7705( C7368 C7705 ) C7368_=_C7844( C7368 C7844 ) \nC7368_=_C8218( C7368 C8218 ) C7368_=_C8430( C7368 C8430 ) C7368_=_C8831( C7368 C8831 ) C7368_=_C9340( C7368 C9340 ) C7368_=_C9461( C7368 C9461 ) C7368_=_C9569( C7368 C9569 ) \nC7368_=_C9711( C7368 C9711 ) C7368_=_C9820( C7368 C9820 ) C7369_=_C7435( C7369 C7435 ) C7369_=_C7436( C7369 C7436 ) C7369_=_C7437( C7369 C7437 ) C7369_=_C7438( C7369 C7438 ) \nC7369_=_C7439(</w:t>
      </w:r>
    </w:p>
    <w:p>
      <w:pPr>
        <w:pStyle w:val="PreformattedText"/>
        <w:bidi w:val="0"/>
        <w:spacing w:before="0" w:after="0"/>
        <w:jc w:val="left"/>
        <w:rPr/>
      </w:pPr>
      <w:r>
        <w:rPr/>
        <w:t xml:space="preserve"> </w:t>
      </w:r>
      <w:r>
        <w:rPr/>
        <w:t>C7369 C7439 ) C7369_=_C7440( C7369 C7440 ) C7369_=_C7441( C7369 C7441 ) C7369_=_C7442( C7369 C7442 ) C7369_=_C7443( C7369 C7443 ) C7369_=_C7444( C7369 C7444 ) \nC7432_=_C7433( C7432 C7433 ) C7432_=_C7434( C7432 C7434 ) C7433_=_C7434( C7433 C7434 ) C7434_=_C7705( C7434 C7705 ) C7434_=_C7844( C7434 C7844 ) C7434_=_C8218( C7434 C8218 ) \nC7434_=_C8430( C7434 C8430 ) C7434_=_C8831( C7434 C8831 ) C7434_=_C9340( C7434 C9340 ) C7434_=_C9461( C7434 C9461 ) C7434_=_C9569( C7434 C9569 ) C7434_=_C9711( C7434 C9711 ) \nC7434_=_C9820( C7434 C9820 ) C7434_=_C10022( C7434 C10022 ) C7435_=_C7436( C7435 C7436 ) C7435_=_C7437( C7435 C7437 ) C7435_=_C7438( C7435 C7438 ) C7435_=_C7439( C7435 C7439 ) \nC7435_=_C7440( C7435 C7440 ) C7435_=_C7441( C7435 C7441 ) C7435_=_C7442( C7435 C7442 ) C7435_=_C7443( C7435 C7443 ) C7435_=_C7444( C7435 C7444 ) C7436_=_C7437( C7436 C7437 ) \nC7436_=_C7438( C7436 C7438 ) C7436_=_C7439( C7436 C7439 ) C7436_=_C7440( C7436 C7440 ) C7436_=_C7441( C7436 C7441 ) C7436_=_C7442( C7436 C7442 ) C7436_=_C7443( C7436 C7443 ) \nC7436_=_C7444( C7436 C7444 ) C7437_=_C7438( C7437 C7438 ) C7437_=_C7439( C7437 C7439 ) C7437_=_C7440( C7437 C7440 ) C7437_=_C7441( C7437 C7441 ) C7437_=_C7442( C7437 C7442 ) \nC7437_=_C7443( C7437 C7443 ) C7437_=_C7444( C7437 C7444 ) C7438_=_C7439( C7438 C7439 ) C7438_=_C7440( C7438 C7440 ) C7438_=_C7441( C7438 C7441 ) C7438_=_C7442( C7438 C7442 ) \nC7438_=_C7443( C7438 C7443 ) C7438_=_C7444( C7438 C7444 ) C7439_=_C7440( C7439 C7440 ) C7439_=_C7441( C7439 C7441 ) C7439_=_C7442( C7439 C7442 ) C7439_=_C7443( C7439 C7443 ) \nC7439_=_C7444( C7439 C7444 ) C7440_=_C7441( C7440 C7441 ) C7440_=_C7442( C7440 C7442 ) C7440_=_C7443( C7440 C7443 ) C7440_=_C7444( C7440 C7444 ) C7441_=_C7442( C7441 C7442 ) \nC7441_=_C7443( C7441 C7443 ) C7441_=_C7444( C7441 C7444 ) C7442_=_C7443( C7442 C7443 ) C7442_=_C7444( C7442 C7444 ) C7443_=_C7444( C7443 C7444 ) C7705_=_C7844( C7705 C7844 ) \nC7705_=_C8218( C7705 C8218 ) C7705_=_C8430( C7705 C8430 ) C7705_=_C8831( C7705 C8831 ) C7705_=_C9340( C7705 C9340 ) C7705_=_C9461( C7705 C9461 ) C7705_=_C9569( C7705 C9569 ) \nC7705_=_C9711( C7705 C9711 ) C7705_=_C9820( C7705 C9820 ) C7844_=_C8218( C7844 C8218 ) C7844_=_C8430( C7844 C8430 ) C7844_=_C8831( C7844 C8831 ) C7844_=_C9340( C7844 C9340 ) \nC7844_=_C9461( C7844 C9461 ) C7844_=_C9569( C7844 C9569 ) C7844_=_C9711( C7844 C9711 ) C7844_=_C9820( C7844 C9820 ) C8218_=_C8430( C8218 C8430 ) C8218_=_C8831( C8218 C8831 ) \nC8218_=_C9340( C8218 C9340 ) C8218_=_C9461( C8218 C9461 ) C8218_=_C9569( C8218 C9569 ) C8218_=_C9711( C8218 C9711 ) C8218_=_C9820( C8218 C9820 ) C8430_=_C8831( C8430 C8831 ) \nC8430_=_C9340( C8430 C9340 ) C8430_=_C9461( C8430 C9461 ) C8430_=_C9569( C8430 C9569 ) C8430_=_C9711( C8430 C9711 ) C8430_=_C9820( C8430 C9820 ) C8831_=_C9340( C8831 C9340 ) \nC8831_=_C9461( C8831 C9461 ) C8831_=_C9569( C8831 C9569 ) C8831_=_C9711( C8831 C9711 ) C8831_=_C9820( C8831 C9820 ) C9340_=_C9461( C9340 C9461 ) C9340_=_C9569( C9340 C9569 ) \nC9340_=_C9711( C9340 C9711 ) C9340_=_C9820( C9340 C9820 ) C9461_=_C9569( C9461 C9569 ) C9461_=_C9711( C9461 C9711 ) C9461_=_C9820( C9461 C9820 ) C9569_=_C9711( C9569 C9711 ) \nC9569_=_C9820( C9569 C9820 ) C9711_=_C9820( C9711 C9820 ) "];3470-&gt;3611[label="27: C7061 C7207 C7368 C7369 C7432 \nC7433 C7435 C7436 C7437 C7438 C7439 \nC7440 C7441 C7442 C7443 C7444 C7705 \nC7844 C8218 C8430 C8831 C9340 C9461 \nC9569 C9711 C9820 C10022 \n124: C7061_=_C7432 ,C7061_=_C7433 ,C7207_=_C7369 ,C7207_=_C7435 ,C7207_=_C7436 ,\nC7207_=_C7437 ,C7207_=_C7438 ,C7207_=_C7439 ,C7207_=_C7440 ,C7207_=_C7441 ,C7207_=_C7442 ,\nC7207_=_C7443 ,C7207_=_C7444 ,C7368_=_C7705 ,C7368_=_C7844 ,C7368_=_C8218 ,C7368_=_C8430 ,\nC7368_=_C8831 ,C7368_=_C9340 ,C7368_=_C9461 ,C7368_=_C9569 ,C7368_=_C9711 ,C7368_=_C9820 ,\nC7369_=_C7435 ,C7369_=_C7436 ,C7369_=_C7437 ,C7369_=_C7438 ,C7369_=_C7439 ,C7369_=_C7440 ,\nC7369_=_C7441 ,C7369_=_C7442 ,C7369_=_C7443 ,C7369_=_C7444 ,C7432_=_C7433 ,C7435_=_C7436 ,\nC7435_=_C7437 ,C7435_=_C7438 ,C7435_=_C7439 ,C7435_=_C7440 ,C7435_=_C7441 ,C7435_=_C7442 ,\nC7435_=_C7443 ,C7435_=_C7444 ,C7436_=_C7437 ,C7436_=_C7438 ,C7436_=_C7439 ,C7436_=_C7440 ,\nC7436_=_C7441 ,C7436_=_C7442 ,C7436_=_C7443 ,C7436_=_C7444 ,C7437_=_C7438 ,C7437_=_C7439 ,\nC7437_=_C7440 ,C7437_=_C7441 ,C7437_=_C7442 ,C7437_=_C7443 ,C7437_=_C7444 ,C7438_=_C7439 ,\nC7438_=_C7440 ,C7438_=_C7441 ,C7438_=_C7442 ,C7438_=_C7443 ,C7438_=_C7444 ,C7439_=_C7440 ,\nC7439_=_C7441 ,C7439_=_C7442 ,C7439_=_C7443 ,C7439_=_C7444 ,C7440_=_C7441 ,C7440_=_C7442 ,\nC7440_=_C7443 ,C7440_=_C7444 ,C7441_=_C7442 ,C7441_=_C7443 ,C7441_=_C7444 ,C7442_=_C7443 ,\nC7442_=_C7444 ,C7443_=_C7444 ,C7705_=_C7844 ,C7705_=_C8218 ,C7705_=_C8430 ,C7705_=_C8831 ,\nC7705_=_C9340 ,C7705_=_C9461 ,C7705_=_C9569 ,C7705_=_C9711 ,C7705_=_C9820 ,C7844_=_C8218 ,\nC7844_=_C8430 ,C7844_=_C8831 ,C7844_=_C9340 ,C7844_=_C9461 ,C7844_=_C9569 ,C7844_=_C9711 ,\nC7844_=_C9820 ,C8218_=_C8430 ,C8218_=_C8831 ,C8218_=_C9340 ,C8218_=_C9461 ,C8218_=_C9569 ,\nC8218_=_C9711 ,C8218_=_C9820 ,C8430_=_C8831 ,C8430_=_C9340 ,C8430_=_C9461 ,C8430_=_C9569 ,\nC8430_=_C9711 ,C8430_=_C9820 ,C8831_=_C9340 ,C8831_=_C9461 ,C8831_=_C9569 ,C8831_=_C9711 ,\nC8831_=_C9820 ,C9340_=_C9461 ,C9340_=_C9569 ,C9340_=_C9711 ,C9340_=_C9820 ,C9461_=_C9569 ,\nC9461_=_C9711 ,C9461_=_C9820 ,C9569_=_C9711 ,C9569_=_C9820 ,C9711_=_C9820 ,"];3612[shape=box, label="id:3612 level: 11\n29: C6958 C7008 C7096 C7097 C7105 \nC7106 C7107 C7121 C7147 C7170 C8164 \nC8180 C8185 C8757 C8758 C8759 C8760 \nC8761 C8762 C8763 C8766 C8767 C8768 \nC8769 C8774 C8829 C8830 C8831 C8832 \n57: C7008_=_C7105( C7008 C7105 ) C7008_=_C7106( C7008 C7106 ) C7008_=_C7107( C7008 C7107 ) C7096_=_C7097( C7096 C7097 ) C7096_=_C7121( C7096 C7121 ) \nC7096_=_C8766( C7096 C8766 ) C7096_=_C8767( C7096 C8767 ) C7096_=_C8768( C7096 C8768 ) C7096_=_C8769( C7096 C8769 ) C7097_=_C8829( C7097 C8829 ) C7097_=_C8830( C7097 C8830 ) \nC7097_=_C8831( C7097 C8831 ) C7097_=_C8832( C7097 C8832 ) C7105_=_C7106( C7105 C7106 ) C7105_=_C7107( C7105 C7107 ) C7105_=_C7170( C7105 C7170 ) C7106_=_C7107( C7106 C7107 ) \nC7121_=_C8766( C7121 C8766 ) C7121_=_C8767( C7121 C8767 ) C7121_=_C8768( C7121 C8768 ) C7121_=_C8769( C7121 C8769 ) C7147_=_C8757( C7147 C8757 ) C7147_=_C8774( C7147 C8774 ) \nC8757_=_C8758( C8757 C8758 ) C8757_=_C8759( C8757 C8759 ) C8757_=_C8760( C8757 C8760 ) C8757_=_C8761( C8757 C8761 ) C8757_=_C8762( C8757 C8762 ) C8757_=_C8763( C8757 C8763 ) \nC8758_=_C8759( C8758 C8759 ) C8758_=_C8760( C8758 C8760 ) C8758_=_C8761( C8758 C8761 ) C8758_=_C8762( C8758 C8762 ) C8758_=_C8763( C8758 C8763 ) C8758_=_C8774( C8758 C8774 ) \nC8759_=_C8760( C8759 C8760 ) C8759_=_C8761( C8759 C8761 ) C8759_=_C8762( C8759 C8762 ) C8759_=_C8763( C8759 C8763 ) C8760_=_C8761( C8760 C8761 ) C8760_=_C8762( C8760 C8762 ) \nC8760_=_C8763( C8760 C8763 ) C8761_=_C8762( C8761 C8762 ) C8761_=_C8763( C8761 C8763 ) C8762_=_C8763( C8762 C8763 ) C8766_=_C8767( C8766 C8767 ) C8766_=_C8768( C8766 C8768 ) \nC8766_=_C8769( C8766 C8769 ) C8767_=_C8768( C8767 C8768 ) C8767_=_C8769( C8767 C8769 ) C8768_=_C8769( C8768 C8769 ) C8829_=_C8830( C8829 C8830 ) C8829_=_C8831( C8829 C8831 ) \nC8829_=_C8832( C8829 C8832 ) C8830_=_C8831( C8830 C8831 ) C8830_=_C8832( C8830 C8832 ) C8831_=_C8832( C8831 C8832 ) "];3471-&gt;3612[label="28: C6958 C7008 C7096 C7097 C7105 \nC7106 C7107 C7121 C7147 C7170 C8164 \nC8180 C8185 C8757 C8758 C8759 C8760 \nC8761 C8762 C8763 C8766 C8767 C8768 \nC8769 C8829 C8830 C8831 C8832 \n55: C7008_=_C7105 ,C7008_=_C7106 ,C7008_=_C7107 ,C7096_=_C7097 ,C7096_=_C7121 ,\nC7096_=_C8766 ,C7096_=_C8767 ,C7096_=_C8768 ,C7096_=_C8769 ,C7097_=_C8829 ,C7097_=_C8830 ,\nC7097_=_C8831 ,C7097_=_C8832 ,C7105_=_C7106 ,C7105_=_C7107 ,C7105_=_C7170 ,C7106_=_C7107 ,\nC7121_=_C8766 ,C7121_=_C8767 ,C7121_=_C8768 ,C7121_=_C8769 ,C7147_=_C8757 ,C8757_=_C8758 ,\nC8757_=_C8759 ,C8757_=_C8760 ,C8757_=_C8761 ,C8757_=_C8762 ,C8757_=_C8763 ,C8758_=_C8759 ,\nC8758_=_C8760 ,C8758_=_C8761 ,C8758_=_C8762 ,C8758_=_C8763 ,C8759_=_C8760 ,C8759_=_C8761 ,\nC8759_=_C8762 ,C8759_=_C8763 ,C8760_=_C8761 ,C8760_=_C8762 ,C8760_=_C8763 ,C8761_=_C8762 ,\nC8761_=_C8763 ,C8762_=_C8763 ,C8766_=_C8767 ,C8766_=_C8768 ,C8766_=_C8769 ,C8767_=_C8768 ,\nC8767_=_C8769 ,C8768_=_C8769 ,C8829_=_C8830 ,C8829_=_C8831 ,C8829_=_C8832 ,C8830_=_C8831 ,\nC8830_=_C8832 ,C8831_=_C8832 ,"];3613[shape=box, label="id:3613 level: 11\n38: C4324 C7076 C7077 C7114 C7139 \nC7278 C7366 C7432 C7703 C7707 C7832 \nC7833 C7834 C7842 C7843 C7844 C7845 \nC7846 C7847 C7848 C7849 C7850 C8216 \nC8428 C8829 C8895 C8916 C8937 C9149 \nC9150 C9151 C9152 C9749 C9755 C9793 \nC9906 C9911 C10023 \n108: C4324_=_C7366( C4324 C7366 ) C4324_=_C7432( C4324 C7432 ) C4324_=_C7703( C4324 C7703 ) C4324_=_C7842( C4324 C7842 ) C4324_=_C8216( C4324 C8216 ) \nC4324_=_C8428( C4324 C8428 ) C4324_=_C8829( C4324 C8829 ) C4324_=_C9149( C4324 C9149 ) C4324_=_C9150( C4324 C9150 ) C4324_=_C9151( C4324 C9151 ) C4324_=_C9152( C4324 C9152 ) \nC7076_=_C7077( C7076 C7077 ) C7076_=_C7114( C7076 C7114 ) C7076_=_C7832( C7076 C7832 ) C7076_=_C7833( C7076 C7833 ) C7076_=_C7834( C7076 C7834 ) C7077_=_C7842( C7077 C7842 ) \nC7077_=_C7843( C7077 C7843 ) C7077_=_C7844( C7077 C7844 ) C7114_=_C7832( C7114 C7832 ) C7114_=_C7833( C7114 C7833 ) C7114_=_C7834( C7114 C7834 ) C7366_=_C7432( C7366 C7432 ) \nC7366_=_C7703( C7366 C7703 ) C7366_=_C7842( C7366 C7842 ) C7366_=_C8216( C7366 C8216 ) C7366_=_C8428( C7366 C8428 ) C7366_=_C8829( C7366 C8829 ) C7366_=_C9149( C7366 C9149 ) \nC7366_=_C9150( C7366 C9150 ) C7366_=_C9151( C7366 C9151 ) C7366_=_C9152( C7366 C9152 ) C7432_=_C7703( C7432 C7703 ) C7432_=_C7842( C7432 C7842 ) C7432_=_C8216( C7432 C8216 ) \nC7432_=_C8428( C7432 C8428 ) C7432_=_C8829( C7432 C8829 ) C7432_=_C9149( C7432 C9149 ) C7432_=_C9150( C7432 C9150 ) C7432_=_C9151( C7432 C9151 ) C7432_=_C9152( C7432 C9152 ) \nC7703_=_C7842( C7703 C7842 ) C7703_=_C8216( C7703 C8216 ) C7703_=_C8428( C7703 C8428 ) C7703_=_C8829( C7703 C8829 ) C7703_=_C9149(</w:t>
      </w:r>
    </w:p>
    <w:p>
      <w:pPr>
        <w:pStyle w:val="PreformattedText"/>
        <w:bidi w:val="0"/>
        <w:spacing w:before="0" w:after="0"/>
        <w:jc w:val="left"/>
        <w:rPr/>
      </w:pPr>
      <w:r>
        <w:rPr/>
        <w:t xml:space="preserve"> </w:t>
      </w:r>
      <w:r>
        <w:rPr/>
        <w:t>C7703 C9149 ) C7703_=_C9150( C7703 C9150 ) \nC7703_=_C9151( C7703 C9151 ) C7703_=_C9152( C7703 C9152 ) C7707_=_C7845( C7707 C7845 ) C7707_=_C7846( C7707 C7846 ) C7707_=_C7847( C7707 C7847 ) C7707_=_C7848( C7707 C7848 ) \nC7707_=_C7849( C7707 C7849 ) C7707_=_C7850( C7707 C7850 ) C7832_=_C7833( C7832 C7833 ) C7832_=_C7834( C7832 C7834 ) C7833_=_C7834( C7833 C7834 ) C7842_=_C7843( C7842 C7843 ) \nC7842_=_C7844( C7842 C7844 ) C7842_=_C8216( C7842 C8216 ) C7842_=_C8428( C7842 C8428 ) C7842_=_C8829( C7842 C8829 ) C7842_=_C9149( C7842 C9149 ) C7842_=_C9150( C7842 C9150 ) \nC7842_=_C9151( C7842 C9151 ) C7842_=_C9152( C7842 C9152 ) C7843_=_C7844( C7843 C7844 ) C7845_=_C7846( C7845 C7846 ) C7845_=_C7847( C7845 C7847 ) C7845_=_C7848( C7845 C7848 ) \nC7845_=_C7849( C7845 C7849 ) C7845_=_C7850( C7845 C7850 ) C7846_=_C7847( C7846 C7847 ) C7846_=_C7848( C7846 C7848 ) C7846_=_C7849( C7846 C7849 ) C7846_=_C7850( C7846 C7850 ) \nC7847_=_C7848( C7847 C7848 ) C7847_=_C7849( C7847 C7849 ) C7847_=_C7850( C7847 C7850 ) C7848_=_C7849( C7848 C7849 ) C7848_=_C7850( C7848 C7850 ) C7849_=_C7850( C7849 C7850 ) \nC8216_=_C8428( C8216 C8428 ) C8216_=_C8829( C8216 C8829 ) C8216_=_C9149( C8216 C9149 ) C8216_=_C9150( C8216 C9150 ) C8216_=_C9151( C8216 C9151 ) C8216_=_C9152( C8216 C9152 ) \nC8428_=_C8829( C8428 C8829 ) C8428_=_C9149( C8428 C9149 ) C8428_=_C9150( C8428 C9150 ) C8428_=_C9151( C8428 C9151 ) C8428_=_C9152( C8428 C9152 ) C8829_=_C9149( C8829 C9149 ) \nC8829_=_C9150( C8829 C9150 ) C8829_=_C9151( C8829 C9151 ) C8829_=_C9152( C8829 C9152 ) C9149_=_C9150( C9149 C9150 ) C9149_=_C9151( C9149 C9151 ) C9149_=_C9152( C9149 C9152 ) \nC9150_=_C9151( C9150 C9151 ) C9150_=_C9152( C9150 C9152 ) C9151_=_C9152( C9151 C9152 ) C9749_=_C9755( C9749 C9755 ) C9749_=_C9793( C9749 C9793 ) C9755_=_C9793( C9755 C9793 ) \nC9906_=_C9911( C9906 C9911 ) "];3471-&gt;3613[label="37: C4324 C7076 C7077 C7114 C7139 \nC7278 C7366 C7432 C7703 C7707 C7832 \nC7833 C7834 C7843 C7844 C7845 C7846 \nC7847 C7848 C7849 C7850 C8216 C8428 \nC8829 C8895 C8916 C8937 C9149 C9150 \nC9151 C9152 C9749 C9755 C9793 C9906 \nC9911 C10023 \n94: C4324_=_C7366 ,C4324_=_C7432 ,C4324_=_C7703 ,C4324_=_C8216 ,C4324_=_C8428 ,\nC4324_=_C8829 ,C4324_=_C9149 ,C4324_=_C9150 ,C4324_=_C9151 ,C4324_=_C9152 ,C7076_=_C7077 ,\nC7076_=_C7114 ,C7076_=_C7832 ,C7076_=_C7833 ,C7076_=_C7834 ,C7077_=_C7843 ,C7077_=_C7844 ,\nC7114_=_C7832 ,C7114_=_C7833 ,C7114_=_C7834 ,C7366_=_C7432 ,C7366_=_C7703 ,C7366_=_C8216 ,\nC7366_=_C8428 ,C7366_=_C8829 ,C7366_=_C9149 ,C7366_=_C9150 ,C7366_=_C9151 ,C7366_=_C9152 ,\nC7432_=_C7703 ,C7432_=_C8216 ,C7432_=_C8428 ,C7432_=_C8829 ,C7432_=_C9149 ,C7432_=_C9150 ,\nC7432_=_C9151 ,C7432_=_C9152 ,C7703_=_C8216 ,C7703_=_C8428 ,C7703_=_C8829 ,C7703_=_C9149 ,\nC7703_=_C9150 ,C7703_=_C9151 ,C7703_=_C9152 ,C7707_=_C7845 ,C7707_=_C7846 ,C7707_=_C7847 ,\nC7707_=_C7848 ,C7707_=_C7849 ,C7707_=_C7850 ,C7832_=_C7833 ,C7832_=_C7834 ,C7833_=_C7834 ,\nC7843_=_C7844 ,C7845_=_C7846 ,C7845_=_C7847 ,C7845_=_C7848 ,C7845_=_C7849 ,C7845_=_C7850 ,\nC7846_=_C7847 ,C7846_=_C7848 ,C7846_=_C7849 ,C7846_=_C7850 ,C7847_=_C7848 ,C7847_=_C7849 ,\nC7847_=_C7850 ,C7848_=_C7849 ,C7848_=_C7850 ,C7849_=_C7850 ,C8216_=_C8428 ,C8216_=_C8829 ,\nC8216_=_C9149 ,C8216_=_C9150 ,C8216_=_C9151 ,C8216_=_C9152 ,C8428_=_C8829 ,C8428_=_C9149 ,\nC8428_=_C9150 ,C8428_=_C9151 ,C8428_=_C9152 ,C8829_=_C9149 ,C8829_=_C9150 ,C8829_=_C9151 ,\nC8829_=_C9152 ,C9149_=_C9150 ,C9149_=_C9151 ,C9149_=_C9152 ,C9150_=_C9151 ,C9150_=_C9152 ,\nC9151_=_C9152 ,C9749_=_C9755 ,C9749_=_C9793 ,C9755_=_C9793 ,C9906_=_C9911 ,"];3614[shape=box, label="id:3614 level: 11\n92: C7101 C7126 C7220 C7221 C7242 \nC7264 C7368 C7379 C7432 C7444 C7767 \nC8579 C8709 C8710 C8711 C8712 C8956 \nC8961 C9051 C9055 C9058 C9066 C9067 \nC9101 C9102 C9108 C9136 C9137 C9152 \nC9160 C9167 C9173 C9178 C9463 C9490 \nC9491 C9492 C9518 C9522 C9614 C9615 \nC9616 C9650 C9651 C9675 C9676 C9695 \nC9696 C9710 C9711 C9728 C9734 C9745 \nC9746 C9747 C9748 C9752 C9754 C9755 \nC9756 C9757 C9776 C9777 C9780 C9783 \nC9791 C9793 C9794 C9795 C9806 C9864 \nC9887 C9889 C9890 C9891 C9892 C9893 \nC9903 C9905 C9906 C9907 C9908 C9909 \nC9982 C10010 C10011 C10012 C10013 C10021 \nC10022 C10025 C10035 \n163: C7101_=_C9152( C7101 C9152 ) C7101_=_C9710( C7101 C9710 ) C7101_=_C9711( C7101 C9711 ) C7126_=_C9160( C7126 C9160 ) C7126_=_C9695( C7126 C9695 ) \nC7126_=_C9696( C7126 C9696 ) C7220_=_C7221( C7220 C7221 ) C7221_=_C9463( C7221 C9463 ) C7221_=_C9614( C7221 C9614 ) C7221_=_C9615( C7221 C9615 ) C7242_=_C9173( C7242 C9173 ) \nC7242_=_C9650( C7242 C9650 ) C7242_=_C9651( C7242 C9651 ) C7264_=_C9167( C7264 C9167 ) C7264_=_C9675( C7264 C9675 ) C7264_=_C9676( C7264 C9676 ) C7368_=_C9711( C7368 C9711 ) \nC7379_=_C9101( C7379 C9101 ) C7379_=_C9102( C7379 C9102 ) C7432_=_C9152( C7432 C9152 ) C7432_=_C9748( C7432 C9748 ) C7432_=_C9754( C7432 C9754 ) C7444_=_C9136( C7444 C9136 ) \nC7444_=_C9137( C7444 C9137 ) C7767_=_C9745( C7767 C9745 ) C7767_=_C9752( C7767 C9752 ) C7767_=_C9754( C7767 C9754 ) C7767_=_C9755( C7767 C9755 ) C7767_=_C9756( C7767 C9756 ) \nC7767_=_C9757( C7767 C9757 ) C8709_=_C8710( C8709 C8710 ) C8709_=_C8711( C8709 C8711 ) C8709_=_C8712( C8709 C8712 ) C8709_=_C9178( C8709 C9178 ) C8709_=_C9463( C8709 C9463 ) \nC8710_=_C8711( C8710 C8711 ) C8710_=_C8712( C8710 C8712 ) C8710_=_C9614( C8710 C9614 ) C8711_=_C8712( C8711 C8712 ) C8711_=_C9615( C8711 C9615 ) C8956_=_C9102( C8956 C9102 ) \nC8956_=_C9490( C8956 C9490 ) C8961_=_C9137( C8961 C9137 ) C8961_=_C9616( C8961 C9616 ) C9066_=_C9067( C9066 C9067 ) C9066_=_C9887( C9066 C9887 ) C9066_=_C9889( C9066 C9889 ) \nC9066_=_C9890( C9066 C9890 ) C9066_=_C9891( C9066 C9891 ) C9066_=_C9892( C9066 C9892 ) C9067_=_C10010( C9067 C10010 ) C9067_=_C10011( C9067 C10011 ) C9067_=_C10012( C9067 C10012 ) \nC9101_=_C9102( C9101 C9102 ) C9102_=_C9490( C9102 C9490 ) C9108_=_C9903( C9108 C9903 ) C9108_=_C9905( C9108 C9905 ) C9108_=_C9906( C9108 C9906 ) C9108_=_C9907( C9108 C9907 ) \nC9108_=_C9908( C9108 C9908 ) C9136_=_C9137( C9136 C9137 ) C9137_=_C9616( C9137 C9616 ) C9152_=_C9710( C9152 C9710 ) C9152_=_C9711( C9152 C9711 ) C9160_=_C9695( C9160 C9695 ) \nC9160_=_C9696( C9160 C9696 ) C9167_=_C9675( C9167 C9675 ) C9167_=_C9676( C9167 C9676 ) C9173_=_C9650( C9173 C9650 ) C9173_=_C9651( C9173 C9651 ) C9178_=_C9463( C9178 C9463 ) \nC9463_=_C9614( C9463 C9614 ) C9463_=_C9615( C9463 C9615 ) C9490_=_C9491( C9490 C9491 ) C9490_=_C9492( C9490 C9492 ) C9491_=_C9492( C9491 C9492 ) C9518_=_C9651( C9518 C9651 ) \nC9614_=_C9615( C9614 C9615 ) C9650_=_C9651( C9650 C9651 ) C9675_=_C9676( C9675 C9676 ) C9695_=_C9696( C9695 C9696 ) C9710_=_C9711( C9710 C9711 ) C9728_=_C9734( C9728 C9734 ) \nC9728_=_C9776( C9728 C9776 ) C9734_=_C9776( C9734 C9776 ) C9745_=_C9746( C9745 C9746 ) C9745_=_C9747( C9745 C9747 ) C9745_=_C9748( C9745 C9748 ) C9745_=_C9752( C9745 C9752 ) \nC9745_=_C9754( C9745 C9754 ) C9745_=_C9755( C9745 C9755 ) C9745_=_C9756( C9745 C9756 ) C9745_=_C9757( C9745 C9757 ) C9746_=_C9747( C9746 C9747 ) C9746_=_C9748( C9746 C9748 ) \nC9746_=_C9752( C9746 C9752 ) C9746_=_C9783( C9746 C9783 ) C9746_=_C9791( C9746 C9791 ) C9746_=_C9793( C9746 C9793 ) C9746_=_C9794( C9746 C9794 ) C9746_=_C9795( C9746 C9795 ) \nC9747_=_C9748( C9747 C9748 ) C9747_=_C9791( C9747 C9791 ) C9748_=_C9754( C9748 C9754 ) C9752_=_C9754( C9752 C9754 ) C9752_=_C9755( C9752 C9755 ) C9752_=_C9756( C9752 C9756 ) \nC9752_=_C9757( C9752 C9757 ) C9752_=_C9783( C9752 C9783 ) C9752_=_C9791( C9752 C9791 ) C9752_=_C9793( C9752 C9793 ) C9752_=_C9794( C9752 C9794 ) C9752_=_C9795( C9752 C9795 ) \nC9754_=_C9755( C9754 C9755 ) C9754_=_C9756( C9754 C9756 ) C9754_=_C9757( C9754 C9757 ) C9755_=_C9756( C9755 C9756 ) C9755_=_C9757( C9755 C9757 ) C9755_=_C9793( C9755 C9793 ) \nC9756_=_C9757( C9756 C9757 ) C9756_=_C9794( C9756 C9794 ) C9757_=_C9795( C9757 C9795 ) C9776_=_C9777( C9776 C9777 ) C9776_=_C9780( C9776 C9780 ) C9777_=_C9780( C9777 C9780 ) \nC9783_=_C9791( C9783 C9791 ) C9783_=_C9793( C9783 C9793 ) C9783_=_C9794( C9783 C9794 ) C9783_=_C9795( C9783 C9795 ) C9791_=_C9793( C9791 C9793 ) C9791_=_C9794( C9791 C9794 ) \nC9791_=_C9795( C9791 C9795 ) C9793_=_C9794( C9793 C9794 ) C9793_=_C9795( C9793 C9795 ) C9794_=_C9795( C9794 C9795 ) C9887_=_C9889( C9887 C9889 ) C9887_=_C9890( C9887 C9890 ) \nC9887_=_C9891( C9887 C9891 ) C9887_=_C9892( C9887 C9892 ) C9887_=_C9893( C9887 C9893 ) C9889_=_C9890( C9889 C9890 ) C9889_=_C9891( C9889 C9891 ) C9889_=_C9892( C9889 C9892 ) \nC9890_=_C9891( C9890 C9891 ) C9890_=_C9892( C9890 C9892 ) C9891_=_C9892( C9891 C9892 ) C9903_=_C9905( C9903 C9905 ) C9903_=_C9906( C9903 C9906 ) C9903_=_C9907( C9903 C9907 ) \nC9903_=_C9908( C9903 C9908 ) C9903_=_C9909( C9903 C9909 ) C9905_=_C9906( C9905 C9906 ) C9905_=_C9907( C9905 C9907 ) C9905_=_C9908( C9905 C9908 ) C9906_=_C9907( C9906 C9907 ) \nC9906_=_C9908( C9906 C9908 ) C9907_=_C9908( C9907 C9908 ) C10010_=_C10011( C10010 C10011 ) C10010_=_C10012( C10010 C10012 ) C10011_=_C10012( C10011 C10012 ) C10021_=_C10022( C10021 C10022 ) \nC10021_=_C10025( C10021 C10025 ) C10022_=_C10025( C10022 C10025 ) "];3472-&gt;3614[label="88: C7101 C7126 C7220 C7221 C7242 \nC7264 C7368 C7379 C7432 C7444 C7767 \nC8579 C8709 C8710 C8711 C8712 C8956 \nC8961 C9051 C9055 C9058 C9066 C9067 \nC9101 C9102 C9108 C9136 C9137 C9152 \nC9160 C9167 C9173 C9178 C9490 C9491 \nC9492 C9518 C9522 C9616 C9650 C9651 \nC9675 C9676 C9695 C9696 C9710 C9711 \nC9728 C9734 C9745 C9746 C9747 C9748 \nC9752 C9754 C9755 C9756 C9757 C9776 \nC9777 C9780 C9783 C9793 C9794 C9795 \nC9806 C9864 C9887 C9889 C9890 C9891 \nC9892 C9893 C9903 C9905 C9906 C9907 \nC9908 C9909 C9982 C10010 C10011 C10012 \nC10013 C10021 C10022 C10025 C10035 \n146: C7101_=_C9152 ,C7101_=_C9710 ,C7101_=_C9711 ,C7126_=_C9160 ,C7126_=_C9695 ,\nC7126_=_C9696 ,C7220_=_C7221 ,C7242_=_C9173 ,C7242_=_C9650 ,C7242_=_C9651 ,C7264_=_C9167 ,\nC7264_=_C9675 ,C7264_=_C9676 ,C7368_=_C9711 ,C7379_=_C9101 ,C7379_=_C9102 ,C7432_=_C9152 ,\nC7432_=_C9748 ,C7432_=_C9754 ,C7444_=_C9136 ,C7444_=_C9137</w:t>
      </w:r>
    </w:p>
    <w:p>
      <w:pPr>
        <w:pStyle w:val="PreformattedText"/>
        <w:bidi w:val="0"/>
        <w:spacing w:before="0" w:after="0"/>
        <w:jc w:val="left"/>
        <w:rPr/>
      </w:pPr>
      <w:r>
        <w:rPr/>
        <w:t xml:space="preserve"> </w:t>
      </w:r>
      <w:r>
        <w:rPr/>
        <w:t>,C7767_=_C9745 ,C7767_=_C9752 ,\nC7767_=_C9754 ,C7767_=_C9755 ,C7767_=_C9756 ,C7767_=_C9757 ,C8709_=_C8710 ,C8709_=_C8711 ,\nC8709_=_C8712 ,C8709_=_C9178 ,C8710_=_C8711 ,C8710_=_C8712 ,C8711_=_C8712 ,C8956_=_C9102 ,\nC8956_=_C9490 ,C8961_=_C9137 ,C8961_=_C9616 ,C9066_=_C9067 ,C9066_=_C9887 ,C9066_=_C9889 ,\nC9066_=_C9890 ,C9066_=_C9891 ,C9066_=_C9892 ,C9067_=_C10010 ,C9067_=_C10011 ,C9067_=_C10012 ,\nC9101_=_C9102 ,C9102_=_C9490 ,C9108_=_C9903 ,C9108_=_C9905 ,C9108_=_C9906 ,C9108_=_C9907 ,\nC9108_=_C9908 ,C9136_=_C9137 ,C9137_=_C9616 ,C9152_=_C9710 ,C9152_=_C9711 ,C9160_=_C9695 ,\nC9160_=_C9696 ,C9167_=_C9675 ,C9167_=_C9676 ,C9173_=_C9650 ,C9173_=_C9651 ,C9490_=_C9491 ,\nC9490_=_C9492 ,C9491_=_C9492 ,C9518_=_C9651 ,C9650_=_C9651 ,C9675_=_C9676 ,C9695_=_C9696 ,\nC9710_=_C9711 ,C9728_=_C9734 ,C9728_=_C9776 ,C9734_=_C9776 ,C9745_=_C9746 ,C9745_=_C9747 ,\nC9745_=_C9748 ,C9745_=_C9752 ,C9745_=_C9754 ,C9745_=_C9755 ,C9745_=_C9756 ,C9745_=_C9757 ,\nC9746_=_C9747 ,C9746_=_C9748 ,C9746_=_C9752 ,C9746_=_C9783 ,C9746_=_C9793 ,C9746_=_C9794 ,\nC9746_=_C9795 ,C9747_=_C9748 ,C9748_=_C9754 ,C9752_=_C9754 ,C9752_=_C9755 ,C9752_=_C9756 ,\nC9752_=_C9757 ,C9752_=_C9783 ,C9752_=_C9793 ,C9752_=_C9794 ,C9752_=_C9795 ,C9754_=_C9755 ,\nC9754_=_C9756 ,C9754_=_C9757 ,C9755_=_C9756 ,C9755_=_C9757 ,C9755_=_C9793 ,C9756_=_C9757 ,\nC9756_=_C9794 ,C9757_=_C9795 ,C9776_=_C9777 ,C9776_=_C9780 ,C9777_=_C9780 ,C9783_=_C9793 ,\nC9783_=_C9794 ,C9783_=_C9795 ,C9793_=_C9794 ,C9793_=_C9795 ,C9794_=_C9795 ,C9887_=_C9889 ,\nC9887_=_C9890 ,C9887_=_C9891 ,C9887_=_C9892 ,C9887_=_C9893 ,C9889_=_C9890 ,C9889_=_C9891 ,\nC9889_=_C9892 ,C9890_=_C9891 ,C9890_=_C9892 ,C9891_=_C9892 ,C9903_=_C9905 ,C9903_=_C9906 ,\nC9903_=_C9907 ,C9903_=_C9908 ,C9903_=_C9909 ,C9905_=_C9906 ,C9905_=_C9907 ,C9905_=_C9908 ,\nC9906_=_C9907 ,C9906_=_C9908 ,C9907_=_C9908 ,C10010_=_C10011 ,C10010_=_C10012 ,C10011_=_C10012 ,\nC10021_=_C10022 ,C10021_=_C10025 ,C10022_=_C10025 ,"];3615[shape=box, label="id:3615 level: 11\n95: C7000 C7367 C7376 C7377 C7379 \nC7433 C7441 C7442 C7444 C7708 C7709 \nC7710 C7712 C7719 C7720 C7753 C7770 \nC7847 C7848 C7850 C8156 C8297 C8310 \nC8313 C8315 C8316 C8386 C8389 C8393 \nC8889 C8892 C8951 C8952 C8956 C8957 \nC8961 C8971 C8989 C8997 C8998 C9002 \nC9011 C9060 C9063 C9100 C9101 C9102 \nC9105 C9135 C9136 C9137 C9138 C9178 \nC9281 C9411 C9468 C9490 C9616 C9726 \nC9727 C9728 C9729 C9730 C9731 C9732 \nC9733 C9737 C9738 C9742 C9746 C9747 \nC9748 C9750 C9751 C9752 C9756 C9757 \nC9766 C9864 C9882 C9887 C9889 C9893 \nC9895 C9896 C9897 C9903 C9905 C9907 \nC9909 C9911 C9913 C9921 C9946 C9982 \n208: C7000_=_C8313( C7000 C8313 ) C7000_=_C8315( C7000 C8315 ) C7000_=_C8316( C7000 C8316 ) C7367_=_C7433( C7367 C7433 ) C7367_=_C9889( C7367 C9889 ) \nC7376_=_C7377( C7376 C7377 ) C7376_=_C7379( C7376 C7379 ) C7376_=_C7709( C7376 C7709 ) C7376_=_C7753( C7376 C7753 ) C7376_=_C8951( C7376 C8951 ) C7376_=_C8952( C7376 C8952 ) \nC7376_=_C8956( C7376 C8956 ) C7377_=_C7379( C7377 C7379 ) C7377_=_C7710( C7377 C7710 ) C7377_=_C8952( C7377 C8952 ) C7377_=_C8997( C7377 C8997 ) C7377_=_C8998( C7377 C8998 ) \nC7379_=_C7712( C7379 C7712 ) C7379_=_C8998( C7379 C8998 ) C7379_=_C9063( C7379 C9063 ) C7379_=_C9100( C7379 C9100 ) C7379_=_C9101( C7379 C9101 ) C7379_=_C9102( C7379 C9102 ) \nC7433_=_C9905( C7433 C9905 ) C7441_=_C7442( C7441 C7442 ) C7441_=_C7444( C7441 C7444 ) C7441_=_C7770( C7441 C7770 ) C7441_=_C7847( C7441 C7847 ) C7441_=_C8951( C7441 C8951 ) \nC7441_=_C8957( C7441 C8957 ) C7441_=_C8961( C7441 C8961 ) C7442_=_C7444( C7442 C7444 ) C7442_=_C7848( C7442 C7848 ) C7442_=_C8957( C7442 C8957 ) C7442_=_C8997( C7442 C8997 ) \nC7442_=_C9002( C7442 C9002 ) C7442_=_C9011( C7442 C9011 ) C7444_=_C7850( C7444 C7850 ) C7444_=_C9011( C7444 C9011 ) C7444_=_C9105( C7444 C9105 ) C7444_=_C9135( C7444 C9135 ) \nC7444_=_C9136( C7444 C9136 ) C7444_=_C9137( C7444 C9137 ) C7708_=_C7709( C7708 C7709 ) C7708_=_C7710( C7708 C7710 ) C7708_=_C7712( C7708 C7712 ) C7708_=_C7719( C7708 C7719 ) \nC7709_=_C7710( C7709 C7710 ) C7709_=_C7712( C7709 C7712 ) C7709_=_C7753( C7709 C7753 ) C7709_=_C8951( C7709 C8951 ) C7709_=_C8952( C7709 C8952 ) C7709_=_C8956( C7709 C8956 ) \nC7710_=_C7712( C7710 C7712 ) C7710_=_C8952( C7710 C8952 ) C7710_=_C8997( C7710 C8997 ) C7710_=_C8998( C7710 C8998 ) C7712_=_C8998( C7712 C8998 ) C7712_=_C9063( C7712 C9063 ) \nC7712_=_C9100( C7712 C9100 ) C7712_=_C9101( C7712 C9101 ) C7712_=_C9102( C7712 C9102 ) C7719_=_C7720( C7719 C7720 ) C7719_=_C8989( C7719 C8989 ) C7720_=_C8989( C7720 C8989 ) \nC7753_=_C7770( C7753 C7770 ) C7753_=_C8951( C7753 C8951 ) C7753_=_C8952( C7753 C8952 ) C7753_=_C8956( C7753 C8956 ) C7770_=_C7847( C7770 C7847 ) C7770_=_C8951( C7770 C8951 ) \nC7770_=_C8957( C7770 C8957 ) C7770_=_C8961( C7770 C8961 ) C7847_=_C7848( C7847 C7848 ) C7847_=_C7850( C7847 C7850 ) C7847_=_C8951( C7847 C8951 ) C7847_=_C8957( C7847 C8957 ) \nC7847_=_C8961( C7847 C8961 ) C7848_=_C7850( C7848 C7850 ) C7848_=_C8957( C7848 C8957 ) C7848_=_C8997( C7848 C8997 ) C7848_=_C9002( C7848 C9002 ) C7848_=_C9011( C7848 C9011 ) \nC7850_=_C9011( C7850 C9011 ) C7850_=_C9105( C7850 C9105 ) C7850_=_C9135( C7850 C9135 ) C7850_=_C9136( C7850 C9136 ) C7850_=_C9137( C7850 C9137 ) C8156_=_C9100( C8156 C9100 ) \nC8313_=_C8315( C8313 C8315 ) C8313_=_C8316( C8313 C8316 ) C8315_=_C8316( C8315 C8316 ) C8389_=_C8393( C8389 C8393 ) C8389_=_C9135( C8389 C9135 ) C8951_=_C8952( C8951 C8952 ) \nC8951_=_C8956( C8951 C8956 ) C8951_=_C8957( C8951 C8957 ) C8951_=_C8961( C8951 C8961 ) C8952_=_C8956( C8952 C8956 ) C8952_=_C8997( C8952 C8997 ) C8952_=_C8998( C8952 C8998 ) \nC8956_=_C9102( C8956 C9102 ) C8956_=_C9490( C8956 C9490 ) C8957_=_C8961( C8957 C8961 ) C8957_=_C8997( C8957 C8997 ) C8957_=_C9002( C8957 C9002 ) C8957_=_C9011( C8957 C9011 ) \nC8961_=_C9137( C8961 C9137 ) C8961_=_C9616( C8961 C9616 ) C8997_=_C8998( C8997 C8998 ) C8997_=_C9002( C8997 C9002 ) C8997_=_C9011( C8997 C9011 ) C8998_=_C9063( C8998 C9063 ) \nC8998_=_C9100( C8998 C9100 ) C8998_=_C9101( C8998 C9101 ) C8998_=_C9102( C8998 C9102 ) C9002_=_C9011( C9002 C9011 ) C9011_=_C9105( C9011 C9105 ) C9011_=_C9135( C9011 C9135 ) \nC9011_=_C9136( C9011 C9136 ) C9011_=_C9137( C9011 C9137 ) C9060_=_C9138( C9060 C9138 ) C9063_=_C9100( C9063 C9100 ) C9063_=_C9101( C9063 C9101 ) C9063_=_C9102( C9063 C9102 ) \nC9100_=_C9101( C9100 C9101 ) C9100_=_C9102( C9100 C9102 ) C9101_=_C9102( C9101 C9102 ) C9101_=_C9281( C9101 C9281 ) C9102_=_C9490( C9102 C9490 ) C9105_=_C9135( C9105 C9135 ) \nC9105_=_C9136( C9105 C9136 ) C9105_=_C9137( C9105 C9137 ) C9135_=_C9136( C9135 C9136 ) C9135_=_C9137( C9135 C9137 ) C9136_=_C9137( C9136 C9137 ) C9136_=_C9411( C9136 C9411 ) \nC9137_=_C9616( C9137 C9616 ) C9726_=_C9727( C9726 C9727 ) C9726_=_C9728( C9726 C9728 ) C9726_=_C9729( C9726 C9729 ) C9726_=_C9730( C9726 C9730 ) C9726_=_C9731( C9726 C9731 ) \nC9726_=_C9732( C9726 C9732 ) C9726_=_C9733( C9726 C9733 ) C9726_=_C9737( C9726 C9737 ) C9726_=_C9738( C9726 C9738 ) C9727_=_C9728( C9727 C9728 ) C9727_=_C9729( C9727 C9729 ) \nC9727_=_C9730( C9727 C9730 ) C9727_=_C9731( C9727 C9731 ) C9727_=_C9732( C9727 C9732 ) C9727_=_C9733( C9727 C9733 ) C9728_=_C9729( C9728 C9729 ) C9728_=_C9730( C9728 C9730 ) \nC9728_=_C9731( C9728 C9731 ) C9728_=_C9732( C9728 C9732 ) C9729_=_C9730( C9729 C9730 ) C9729_=_C9731( C9729 C9731 ) C9729_=_C9732( C9729 C9732 ) C9730_=_C9731( C9730 C9731 ) \nC9730_=_C9732( C9730 C9732 ) C9731_=_C9732( C9731 C9732 ) C9731_=_C9737( C9731 C9737 ) C9732_=_C9738( C9732 C9738 ) C9733_=_C9737( C9733 C9737 ) C9733_=_C9738( C9733 C9738 ) \nC9737_=_C9738( C9737 C9738 ) C9742_=_C9903( C9742 C9903 ) C9742_=_C9909( C9742 C9909 ) C9742_=_C9911( C9742 C9911 ) C9742_=_C9913( C9742 C9913 ) C9746_=_C9747( C9746 C9747 ) \nC9746_=_C9748( C9746 C9748 ) C9746_=_C9750( C9746 C9750 ) C9746_=_C9751( C9746 C9751 ) C9746_=_C9752( C9746 C9752 ) C9747_=_C9748( C9747 C9748 ) C9747_=_C9750( C9747 C9750 ) \nC9747_=_C9751( C9747 C9751 ) C9748_=_C9750( C9748 C9750 ) C9748_=_C9751( C9748 C9751 ) C9750_=_C9751( C9750 C9751 ) C9750_=_C9756( C9750 C9756 ) C9751_=_C9757( C9751 C9757 ) \nC9752_=_C9756( C9752 C9756 ) C9752_=_C9757( C9752 C9757 ) C9756_=_C9757( C9756 C9757 ) C9887_=_C9889( C9887 C9889 ) C9887_=_C9893( C9887 C9893 ) C9887_=_C9895( C9887 C9895 ) \nC9887_=_C9896( C9887 C9896 ) C9887_=_C9897( C9887 C9897 ) C9893_=_C9895( C9893 C9895 ) C9893_=_C9896( C9893 C9896 ) C9893_=_C9897( C9893 C9897 ) C9895_=_C9896( C9895 C9896 ) \nC9895_=_C9897( C9895 C9897 ) C9896_=_C9897( C9896 C9897 ) C9903_=_C9905( C9903 C9905 ) C9903_=_C9907( C9903 C9907 ) C9903_=_C9909( C9903 C9909 ) C9903_=_C9911( C9903 C9911 ) \nC9903_=_C9913( C9903 C9913 ) C9905_=_C9907( C9905 C9907 ) C9909_=_C9911( C9909 C9911 ) C9909_=_C9913( C9909 C9913 ) C9911_=_C9913( C9911 C9913 ) "];3472-&gt;3615[label="93: C7000 C7367 C7376 C7377 C7379 \nC7433 C7441 C7442 C7444 C7708 C7709 \nC7710 C7712 C7719 C7720 C7753 C7770 \nC7847 C7848 C7850 C8156 C8297 C8310 \nC8313 C8315 C8316 C8386 C8389 C8393 \nC8889 C8892 C8951 C8952 C8956 C8957 \nC8961 C8971 C8989 C8997 C9002 C9060 \nC9063 C9100 C9101 C9102 C9105 C9135 \nC9136 C9137 C9138 C9178 C9281 C9411 \nC9468 C9490 C9616 C9726 C9727 C9728 \nC9729 C9730 C9731 C9732 C9733 C9737 \nC9738 C9742 C9746 C9747 C9748 C9750 \nC9751 C9752 C9756 C9757 C9766 C9864 \nC9882 C9887 C9889 C9893 C9895 C9896 \nC9897 C9903 C9905 C9907 C9909 C9911 \nC9913 C9921 C9946 C9982 \n187: C7000_=_C8313 ,C7000_=_C8315 ,C7000_=_C8316 ,C7367_=_C7433 ,C7367_=_C9889 ,\nC7376_=_C7377 ,C7376_=_C7379 ,C7376_=_C7709 ,C7376_=_C7753 ,C7376_=_C8951 ,C7376_=_C8952 ,\nC7376_=_C8956 ,C7377_=_C7379 ,C7377_=_C7710 ,C7377_=_C8952 ,C7377_=_C8997 ,C7379_=_C7712 ,\nC7379_=_C9063 ,C7379_=_C9100 ,C7379_=_C9101 ,C7379_=_C9102 ,C7433_=_C9905 ,C7441_=_C7442 ,\nC7441_=_C7444 ,C7441_=_C7770 ,C7441_=_C7847 ,C7441_=_C8951 ,C7441_=_C8957 ,C7441_=_C8961 ,\nC7442_=_C7444 ,C7442_=_C7848 ,C7442_=_C8957 ,C7442_=_C8997 ,C7442_=_C9002 ,C7444_=_C7850 ,\nC7444_=_C9105 ,C7444_=_C9135 ,C7444_=_C9136 ,C7444_=_C9137</w:t>
      </w:r>
    </w:p>
    <w:p>
      <w:pPr>
        <w:pStyle w:val="PreformattedText"/>
        <w:bidi w:val="0"/>
        <w:spacing w:before="0" w:after="0"/>
        <w:jc w:val="left"/>
        <w:rPr/>
      </w:pPr>
      <w:r>
        <w:rPr/>
        <w:t xml:space="preserve"> </w:t>
      </w:r>
      <w:r>
        <w:rPr/>
        <w:t>,C7708_=_C7709 ,C7708_=_C7710 ,\nC7708_=_C7712 ,C7708_=_C7719 ,C7709_=_C7710 ,C7709_=_C7712 ,C7709_=_C7753 ,C7709_=_C8951 ,\nC7709_=_C8952 ,C7709_=_C8956 ,C7710_=_C7712 ,C7710_=_C8952 ,C7710_=_C8997 ,C7712_=_C9063 ,\nC7712_=_C9100 ,C7712_=_C9101 ,C7712_=_C9102 ,C7719_=_C7720 ,C7719_=_C8989 ,C7720_=_C8989 ,\nC7753_=_C7770 ,C7753_=_C8951 ,C7753_=_C8952 ,C7753_=_C8956 ,C7770_=_C7847 ,C7770_=_C8951 ,\nC7770_=_C8957 ,C7770_=_C8961 ,C7847_=_C7848 ,C7847_=_C7850 ,C7847_=_C8951 ,C7847_=_C8957 ,\nC7847_=_C8961 ,C7848_=_C7850 ,C7848_=_C8957 ,C7848_=_C8997 ,C7848_=_C9002 ,C7850_=_C9105 ,\nC7850_=_C9135 ,C7850_=_C9136 ,C7850_=_C9137 ,C8156_=_C9100 ,C8313_=_C8315 ,C8313_=_C8316 ,\nC8315_=_C8316 ,C8389_=_C8393 ,C8389_=_C9135 ,C8951_=_C8952 ,C8951_=_C8956 ,C8951_=_C8957 ,\nC8951_=_C8961 ,C8952_=_C8956 ,C8952_=_C8997 ,C8956_=_C9102 ,C8956_=_C9490 ,C8957_=_C8961 ,\nC8957_=_C8997 ,C8957_=_C9002 ,C8961_=_C9137 ,C8961_=_C9616 ,C8997_=_C9002 ,C9060_=_C9138 ,\nC9063_=_C9100 ,C9063_=_C9101 ,C9063_=_C9102 ,C9100_=_C9101 ,C9100_=_C9102 ,C9101_=_C9102 ,\nC9101_=_C9281 ,C9102_=_C9490 ,C9105_=_C9135 ,C9105_=_C9136 ,C9105_=_C9137 ,C9135_=_C9136 ,\nC9135_=_C9137 ,C9136_=_C9137 ,C9136_=_C9411 ,C9137_=_C9616 ,C9726_=_C9727 ,C9726_=_C9728 ,\nC9726_=_C9729 ,C9726_=_C9730 ,C9726_=_C9731 ,C9726_=_C9732 ,C9726_=_C9733 ,C9726_=_C9737 ,\nC9726_=_C9738 ,C9727_=_C9728 ,C9727_=_C9729 ,C9727_=_C9730 ,C9727_=_C9731 ,C9727_=_C9732 ,\nC9727_=_C9733 ,C9728_=_C9729 ,C9728_=_C9730 ,C9728_=_C9731 ,C9728_=_C9732 ,C9729_=_C9730 ,\nC9729_=_C9731 ,C9729_=_C9732 ,C9730_=_C9731 ,C9730_=_C9732 ,C9731_=_C9732 ,C9731_=_C9737 ,\nC9732_=_C9738 ,C9733_=_C9737 ,C9733_=_C9738 ,C9737_=_C9738 ,C9742_=_C9903 ,C9742_=_C9909 ,\nC9742_=_C9911 ,C9742_=_C9913 ,C9746_=_C9747 ,C9746_=_C9748 ,C9746_=_C9750 ,C9746_=_C9751 ,\nC9746_=_C9752 ,C9747_=_C9748 ,C9747_=_C9750 ,C9747_=_C9751 ,C9748_=_C9750 ,C9748_=_C9751 ,\nC9750_=_C9751 ,C9750_=_C9756 ,C9751_=_C9757 ,C9752_=_C9756 ,C9752_=_C9757 ,C9756_=_C9757 ,\nC9887_=_C9889 ,C9887_=_C9893 ,C9887_=_C9895 ,C9887_=_C9896 ,C9887_=_C9897 ,C9893_=_C9895 ,\nC9893_=_C9896 ,C9893_=_C9897 ,C9895_=_C9896 ,C9895_=_C9897 ,C9896_=_C9897 ,C9903_=_C9905 ,\nC9903_=_C9907 ,C9903_=_C9909 ,C9903_=_C9911 ,C9903_=_C9913 ,C9905_=_C9907 ,C9909_=_C9911 ,\nC9909_=_C9913 ,C9911_=_C9913 ,"];3616[shape=box, label="id:3616 level: 11\n94: C4345 C4363 C7098 C7099 C7100 \nC7123 C7124 C7125 C7239 C7240 C7241 \nC7261 C7262 C7263 C7369 C7691 C7707 \nC7832 C7963 C8011 C8027 C8152 C8154 \nC8201 C8385 C8387 C8415 C8729 C8730 \nC8731 C8732 C8748 C8750 C8766 C8889 \nC8892 C8901 C8922 C8971 C9047 C9149 \nC9150 C9151 C9157 C9160 C9164 C9166 \nC9167 C9171 C9173 C9281 C9304 C9305 \nC9324 C9325 C9339 C9340 C9409 C9410 \nC9411 C9430 C9447 C9448 C9460 C9461 \nC9490 C9491 C9492 C9518 C9522 C9538 \nC9540 C9541 C9542 C9555 C9556 C9568 \nC9569 C9650 C9651 C9676 C9732 C9738 \nC9751 C9757 C9780 C9795 C9837 C9892 \nC9897 C9908 C9913 C10012 C10025 \n188: C4345_=_C7691( C4345 C7691 ) C4345_=_C7832( C4345 C7832 ) C4345_=_C8201( C4345 C8201 ) C4345_=_C8415( C4345 C8415 ) C4345_=_C8766( C4345 C8766 ) \nC4345_=_C9157( C4345 C9157 ) C4345_=_C9160( C4345 C9160 ) C4363_=_C8152( C4363 C8152 ) C4363_=_C8385( C4363 C8385 ) C4363_=_C8748( C4363 C8748 ) C4363_=_C9164( C4363 C9164 ) \nC4363_=_C9166( C4363 C9166 ) C4363_=_C9167( C4363 C9167 ) C4363_=_C9837( C4363 C9837 ) C7098_=_C7099( C7098 C7099 ) C7098_=_C7100( C7098 C7100 ) C7098_=_C9149( C7098 C9149 ) \nC7098_=_C9339( C7098 C9339 ) C7098_=_C9340( C7098 C9340 ) C7099_=_C7100( C7099 C7100 ) C7099_=_C9150( C7099 C9150 ) C7099_=_C9460( C7099 C9460 ) C7099_=_C9461( C7099 C9461 ) \nC7100_=_C9151( C7100 C9151 ) C7100_=_C9568( C7100 C9568 ) C7100_=_C9569( C7100 C9569 ) C7123_=_C7124( C7123 C7124 ) C7123_=_C7125( C7123 C7125 ) C7123_=_C9157( C7123 C9157 ) \nC7123_=_C9324( C7123 C9324 ) C7123_=_C9325( C7123 C9325 ) C7124_=_C7125( C7124 C7125 ) C7124_=_C9447( C7124 C9447 ) C7124_=_C9448( C7124 C9448 ) C7125_=_C9555( C7125 C9555 ) \nC7125_=_C9556( C7125 C9556 ) C7239_=_C7240( C7239 C7240 ) C7239_=_C7241( C7239 C7241 ) C7240_=_C7241( C7240 C7241 ) C7240_=_C9171( C7240 C9171 ) C7240_=_C9409( C7240 C9409 ) \nC7240_=_C9410( C7240 C9410 ) C7241_=_C9518( C7241 C9518 ) C7261_=_C7262( C7261 C7262 ) C7261_=_C7263( C7261 C7263 ) C7261_=_C9164( C7261 C9164 ) C7261_=_C9304( C7261 C9304 ) \nC7261_=_C9305( C7261 C9305 ) C7262_=_C7263( C7262 C7263 ) C7262_=_C9430( C7262 C9430 ) C7263_=_C9166( C7263 C9166 ) C7263_=_C9538( C7263 C9538 ) C7691_=_C7832( C7691 C7832 ) \nC7691_=_C8201( C7691 C8201 ) C7691_=_C8415( C7691 C8415 ) C7691_=_C8766( C7691 C8766 ) C7691_=_C9157( C7691 C9157 ) C7691_=_C9160( C7691 C9160 ) C7832_=_C8201( C7832 C8201 ) \nC7832_=_C8415( C7832 C8415 ) C7832_=_C8766( C7832 C8766 ) C7832_=_C9157( C7832 C9157 ) C7832_=_C9160( C7832 C9160 ) C7963_=_C8011( C7963 C8011 ) C7963_=_C8892( C7963 C8892 ) \nC8011_=_C8892( C8011 C8892 ) C8027_=_C8901( C8027 C8901 ) C8152_=_C8154( C8152 C8154 ) C8152_=_C8385( C8152 C8385 ) C8152_=_C8748( C8152 C8748 ) C8152_=_C9164( C8152 C9164 ) \nC8152_=_C9166( C8152 C9166 ) C8152_=_C9167( C8152 C9167 ) C8154_=_C8387( C8154 C8387 ) C8154_=_C8750( C8154 C8750 ) C8154_=_C9305( C8154 C9305 ) C8154_=_C9676( C8154 C9676 ) \nC8154_=_C9837( C8154 C9837 ) C8201_=_C8415( C8201 C8415 ) C8201_=_C8766( C8201 C8766 ) C8201_=_C9157( C8201 C9157 ) C8201_=_C9160( C8201 C9160 ) C8385_=_C8387( C8385 C8387 ) \nC8385_=_C8748( C8385 C8748 ) C8385_=_C9164( C8385 C9164 ) C8385_=_C9166( C8385 C9166 ) C8385_=_C9167( C8385 C9167 ) C8387_=_C8750( C8387 C8750 ) C8387_=_C9305( C8387 C9305 ) \nC8387_=_C9676( C8387 C9676 ) C8387_=_C9837( C8387 C9837 ) C8415_=_C8766( C8415 C8766 ) C8415_=_C9157( C8415 C9157 ) C8415_=_C9160( C8415 C9160 ) C8729_=_C8730( C8729 C8730 ) \nC8729_=_C8731( C8729 C8731 ) C8729_=_C8732( C8729 C8732 ) C8729_=_C8892( C8729 C8892 ) C8729_=_C9171( C8729 C9171 ) C8729_=_C9173( C8729 C9173 ) C8730_=_C8731( C8730 C8731 ) \nC8730_=_C8732( C8730 C8732 ) C8730_=_C9409( C8730 C9409 ) C8730_=_C9650( C8730 C9650 ) C8731_=_C8732( C8731 C8732 ) C8731_=_C9410( C8731 C9410 ) C8731_=_C9518( C8731 C9518 ) \nC8731_=_C9651( C8731 C9651 ) C8748_=_C8750( C8748 C8750 ) C8748_=_C9164( C8748 C9164 ) C8748_=_C9166( C8748 C9166 ) C8748_=_C9167( C8748 C9167 ) C8750_=_C9305( C8750 C9305 ) \nC8750_=_C9676( C8750 C9676 ) C8750_=_C9837( C8750 C9837 ) C8766_=_C9157( C8766 C9157 ) C8766_=_C9160( C8766 C9160 ) C8892_=_C9171( C8892 C9171 ) C8892_=_C9173( C8892 C9173 ) \nC9149_=_C9150( C9149 C9150 ) C9149_=_C9151( C9149 C9151 ) C9149_=_C9339( C9149 C9339 ) C9149_=_C9340( C9149 C9340 ) C9150_=_C9151( C9150 C9151 ) C9150_=_C9460( C9150 C9460 ) \nC9150_=_C9461( C9150 C9461 ) C9151_=_C9568( C9151 C9568 ) C9151_=_C9569( C9151 C9569 ) C9157_=_C9160( C9157 C9160 ) C9157_=_C9324( C9157 C9324 ) C9157_=_C9325( C9157 C9325 ) \nC9164_=_C9166( C9164 C9166 ) C9164_=_C9167( C9164 C9167 ) C9164_=_C9304( C9164 C9304 ) C9164_=_C9305( C9164 C9305 ) C9166_=_C9167( C9166 C9167 ) C9166_=_C9538( C9166 C9538 ) \nC9167_=_C9676( C9167 C9676 ) C9171_=_C9173( C9171 C9173 ) C9171_=_C9409( C9171 C9409 ) C9171_=_C9410( C9171 C9410 ) C9173_=_C9650( C9173 C9650 ) C9173_=_C9651( C9173 C9651 ) \nC9304_=_C9305( C9304 C9305 ) C9304_=_C9430( C9304 C9430 ) C9304_=_C9538( C9304 C9538 ) C9305_=_C9676( C9305 C9676 ) C9305_=_C9837( C9305 C9837 ) C9324_=_C9325( C9324 C9325 ) \nC9324_=_C9447( C9324 C9447 ) C9324_=_C9555( C9324 C9555 ) C9325_=_C9448( C9325 C9448 ) C9325_=_C9556( C9325 C9556 ) C9339_=_C9340( C9339 C9340 ) C9339_=_C9460( C9339 C9460 ) \nC9339_=_C9568( C9339 C9568 ) C9340_=_C9461( C9340 C9461 ) C9340_=_C9569( C9340 C9569 ) C9409_=_C9410( C9409 C9410 ) C9409_=_C9650( C9409 C9650 ) C9410_=_C9518( C9410 C9518 ) \nC9410_=_C9651( C9410 C9651 ) C9430_=_C9538( C9430 C9538 ) C9447_=_C9448( C9447 C9448 ) C9447_=_C9555( C9447 C9555 ) C9448_=_C9556( C9448 C9556 ) C9460_=_C9461( C9460 C9461 ) \nC9460_=_C9568( C9460 C9568 ) C9461_=_C9569( C9461 C9569 ) C9490_=_C9491( C9490 C9491 ) C9490_=_C9492( C9490 C9492 ) C9491_=_C9492( C9491 C9492 ) C9518_=_C9651( C9518 C9651 ) \nC9540_=_C9541( C9540 C9541 ) C9540_=_C9542( C9540 C9542 ) C9541_=_C9542( C9541 C9542 ) C9555_=_C9556( C9555 C9556 ) C9568_=_C9569( C9568 C9569 ) C9650_=_C9651( C9650 C9651 ) \nC9676_=_C9837( C9676 C9837 ) C9732_=_C9738( C9732 C9738 ) C9732_=_C9780( C9732 C9780 ) C9738_=_C9780( C9738 C9780 ) C9751_=_C9757( C9751 C9757 ) C9751_=_C9795( C9751 C9795 ) \nC9757_=_C9795( C9757 C9795 ) C9892_=_C9897( C9892 C9897 ) C9908_=_C9913( C9908 C9913 ) "];3473-&gt;3616[label="84: C4345 C4363 C7098 C7099 C7100 \nC7123 C7124 C7125 C7239 C7240 C7241 \nC7261 C7262 C7263 C7369 C7691 C7707 \nC7832 C7963 C8011 C8027 C8152 C8154 \nC8201 C8385 C8387 C8415 C8729 C8730 \nC8731 C8732 C8748 C8750 C8766 C8889 \nC8892 C8901 C8922 C8971 C9047 C9149 \nC9150 C9151 C9160 C9167 C9173 C9281 \nC9304 C9324 C9325 C9339 C9340 C9411 \nC9430 C9447 C9448 C9460 C9461 C9490 \nC9491 C9492 C9518 C9522 C9538 C9555 \nC9556 C9568 C9569 C9650 C9651 C9676 \nC9732 C9738 C9751 C9757 C9780 C9795 \nC9837 C9892 C9897 C9908 C9913 C10012 \nC10025 \n138: C4345_=_C7691 ,C4345_=_C7832 ,C4345_=_C8201 ,C4345_=_C8415 ,C4345_=_C8766 ,\nC4345_=_C9160 ,C4363_=_C8152 ,C4363_=_C8385 ,C4363_=_C8748 ,C4363_=_C9167 ,C4363_=_C9837 ,\nC7098_=_C7099 ,C7098_=_C7100 ,C7098_=_C9149 ,C7098_=_C9339 ,C7098_=_C9340 ,C7099_=_C7100 ,\nC7099_=_C9150 ,C7099_=_C9460 ,C7099_=_C9461 ,C7100_=_C9151 ,C7100_=_C9568 ,C7100_=_C9569 ,\nC7123_=_C7124 ,C7123_=_C7125 ,C7123_=_C9324 ,C7123_=_C9325 ,C7124_=_C7125 ,C7124_=_C9447 ,\nC7124_=_C9448 ,C7125_=_C9555 ,C7125_=_C9556 ,C7239_=_C7240 ,C7239_=_C7241 ,C7240_=_C7241 ,\nC7241_=_C9518 ,C7261_=_C7262 ,C7261_=_C7263 ,C7261_=_C9304 ,C7262_=_C7263 ,C7262_=_C9430 ,\nC7263_=_C9538 ,C7691_=_C7832 ,C7691_=_C8201 ,C7691_=_C8415 ,C7691_=_C8766 ,C7691_=_C9160 ,\nC7832_=_C8201 ,C7832_=_C8415 ,C7832_=_C8766 ,C7832_=_C9160 ,C7963_=_C8011 ,C7963_=_C8892 ,\nC8011_=_C8892 ,C8027_=_C8901 ,C8152_=_C8154 ,C8152_=_C8385 ,C8152_=_C8748 ,C8152_=_C9167</w:t>
      </w:r>
    </w:p>
    <w:p>
      <w:pPr>
        <w:pStyle w:val="PreformattedText"/>
        <w:bidi w:val="0"/>
        <w:spacing w:before="0" w:after="0"/>
        <w:jc w:val="left"/>
        <w:rPr/>
      </w:pPr>
      <w:r>
        <w:rPr/>
        <w:t xml:space="preserve"> </w:t>
      </w:r>
      <w:r>
        <w:rPr/>
        <w:t>,\nC8154_=_C8387 ,C8154_=_C8750 ,C8154_=_C9676 ,C8154_=_C9837 ,C8201_=_C8415 ,C8201_=_C8766 ,\nC8201_=_C9160 ,C8385_=_C8387 ,C8385_=_C8748 ,C8385_=_C9167 ,C8387_=_C8750 ,C8387_=_C9676 ,\nC8387_=_C9837 ,C8415_=_C8766 ,C8415_=_C9160 ,C8729_=_C8730 ,C8729_=_C8731 ,C8729_=_C8732 ,\nC8729_=_C8892 ,C8729_=_C9173 ,C8730_=_C8731 ,C8730_=_C8732 ,C8730_=_C9650 ,C8731_=_C8732 ,\nC8731_=_C9518 ,C8731_=_C9651 ,C8748_=_C8750 ,C8748_=_C9167 ,C8750_=_C9676 ,C8750_=_C9837 ,\nC8766_=_C9160 ,C8892_=_C9173 ,C9149_=_C9150 ,C9149_=_C9151 ,C9149_=_C9339 ,C9149_=_C9340 ,\nC9150_=_C9151 ,C9150_=_C9460 ,C9150_=_C9461 ,C9151_=_C9568 ,C9151_=_C9569 ,C9167_=_C9676 ,\nC9173_=_C9650 ,C9173_=_C9651 ,C9304_=_C9430 ,C9304_=_C9538 ,C9324_=_C9325 ,C9324_=_C9447 ,\nC9324_=_C9555 ,C9325_=_C9448 ,C9325_=_C9556 ,C9339_=_C9340 ,C9339_=_C9460 ,C9339_=_C9568 ,\nC9340_=_C9461 ,C9340_=_C9569 ,C9430_=_C9538 ,C9447_=_C9448 ,C9447_=_C9555 ,C9448_=_C9556 ,\nC9460_=_C9461 ,C9460_=_C9568 ,C9461_=_C9569 ,C9490_=_C9491 ,C9490_=_C9492 ,C9491_=_C9492 ,\nC9518_=_C9651 ,C9555_=_C9556 ,C9568_=_C9569 ,C9650_=_C9651 ,C9676_=_C9837 ,C9732_=_C9738 ,\nC9732_=_C9780 ,C9738_=_C9780 ,C9751_=_C9757 ,C9751_=_C9795 ,C9757_=_C9795 ,C9892_=_C9897 ,\nC9908_=_C9913 ,"];3617[shape=box, label="id:3617 level: 11\n126: C4345 C4363 C7072 C7073 C7084 \nC7085 C7086 C7090 C7091 C7092 C7106 \nC7107 C7111 C7115 C7119 C7138 C7143 \nC7145 C7160 C7161 C7166 C7168 C7181 \nC7182 C7254 C7257 C7450 C7451 C7477 \nC7478 C7529 C7530 C7691 C7703 C7704 \nC7705 C7706 C7707 C7708 C7709 C7710 \nC7711 C7712 C7833 C7834 C7847 C7848 \nC7850 C8010 C8012 C8014 C8026 C8028 \nC8030 C8152 C8154 C8155 C8156 C8157 \nC8201 C8202 C8203 C8216 C8217 C8218 \nC8385 C8386 C8387 C8388 C8389 C8390 \nC8393 C8415 C8428 C8429 C8430 C8749 \nC8751 C8767 C8768 C8769 C9047 C9100 \nC9109 C9135 C9304 C9324 C9325 C9430 \nC9447 C9448 C9538 C9555 C9556 C9675 \nC9695 C9696 C9730 C9731 C9736 C9737 \nC9749 C9750 C9755 C9756 C9778 C9779 \nC9793 C9794 C9831 C9837 C9890 C9891 \nC9895 C9896 C9906 C9907 C9911 C9946 \nC10010 C10011 C10021 C10022 C10023 C10025 \nC10035 \n292: C4345_=_C7691( C4345 C7691 ) C4345_=_C8201( C4345 C8201 ) C4345_=_C8415( C4345 C8415 ) C4363_=_C8152( C4363 C8152 ) C4363_=_C8385( C4363 C8385 ) \nC4363_=_C9837( C4363 C9837 ) C7072_=_C7073( C7072 C7073 ) C7072_=_C7084( C7072 C7084 ) C7072_=_C7085( C7072 C7085 ) C7072_=_C7086( C7072 C7086 ) C7072_=_C7090( C7072 C7090 ) \nC7072_=_C7091( C7072 C7091 ) C7072_=_C7092( C7072 C7092 ) C7072_=_C7111( C7072 C7111 ) C7072_=_C7691( C7072 C7691 ) C7073_=_C7084( C7073 C7084 ) C7073_=_C7085( C7073 C7085 ) \nC7073_=_C7086( C7073 C7086 ) C7073_=_C7090( C7073 C7090 ) C7073_=_C7091( C7073 C7091 ) C7073_=_C7092( C7073 C7092 ) C7073_=_C7703( C7073 C7703 ) C7073_=_C7704( C7073 C7704 ) \nC7073_=_C7705( C7073 C7705 ) C7084_=_C7085( C7084 C7085 ) C7084_=_C7086( C7084 C7086 ) C7084_=_C7090( C7084 C7090 ) C7084_=_C7091( C7084 C7091 ) C7084_=_C7092( C7084 C7092 ) \nC7084_=_C7115( C7084 C7115 ) C7084_=_C8201( C7084 C8201 ) C7084_=_C8202( C7084 C8202 ) C7084_=_C8203( C7084 C8203 ) C7085_=_C7086( C7085 C7086 ) C7085_=_C7090( C7085 C7090 ) \nC7085_=_C7091( C7085 C7091 ) C7085_=_C7092( C7085 C7092 ) C7085_=_C8216( C7085 C8216 ) C7085_=_C8217( C7085 C8217 ) C7085_=_C8218( C7085 C8218 ) C7086_=_C7090( C7086 C7090 ) \nC7086_=_C7091( C7086 C7091 ) C7086_=_C7092( C7086 C7092 ) C7086_=_C7181( C7086 C7181 ) C7086_=_C7450( C7086 C7450 ) C7090_=_C7091( C7090 C7091 ) C7090_=_C7092( C7090 C7092 ) \nC7090_=_C7119( C7090 C7119 ) C7090_=_C8415( C7090 C8415 ) C7091_=_C7092( C7091 C7092 ) C7091_=_C8428( C7091 C8428 ) C7091_=_C8429( C7091 C8429 ) C7091_=_C8430( C7091 C8430 ) \nC7092_=_C7182( C7092 C7182 ) C7092_=_C7451( C7092 C7451 ) C7106_=_C7107( C7106 C7107 ) C7106_=_C7166( C7106 C7166 ) C7107_=_C7168( C7107 C7168 ) C7111_=_C7115( C7111 C7115 ) \nC7111_=_C7119( C7111 C7119 ) C7111_=_C7691( C7111 C7691 ) C7115_=_C7119( C7115 C7119 ) C7115_=_C8201( C7115 C8201 ) C7115_=_C8202( C7115 C8202 ) C7115_=_C8203( C7115 C8203 ) \nC7119_=_C8415( C7119 C8415 ) C7138_=_C7143( C7138 C7143 ) C7138_=_C7145( C7138 C7145 ) C7143_=_C7145( C7143 C7145 ) C7143_=_C8155( C7143 C8155 ) C7145_=_C8388( C7145 C8388 ) \nC7160_=_C7161( C7160 C7161 ) C7160_=_C7254( C7160 C7254 ) C7160_=_C7477( C7160 C7477 ) C7160_=_C7529( C7160 C7529 ) C7160_=_C8152( C7160 C8152 ) C7160_=_C8154( C7160 C8154 ) \nC7161_=_C7257( C7161 C7257 ) C7161_=_C7478( C7161 C7478 ) C7161_=_C7530( C7161 C7530 ) C7161_=_C8385( C7161 C8385 ) C7161_=_C8386( C7161 C8386 ) C7161_=_C8387( C7161 C8387 ) \nC7166_=_C7168( C7166 C7168 ) C7181_=_C7182( C7181 C7182 ) C7181_=_C7450( C7181 C7450 ) C7182_=_C7451( C7182 C7451 ) C7254_=_C7257( C7254 C7257 ) C7254_=_C7477( C7254 C7477 ) \nC7254_=_C7529( C7254 C7529 ) C7254_=_C8152( C7254 C8152 ) C7254_=_C8154( C7254 C8154 ) C7257_=_C7478( C7257 C7478 ) C7257_=_C7530( C7257 C7530 ) C7257_=_C8385( C7257 C8385 ) \nC7257_=_C8386( C7257 C8386 ) C7257_=_C8387( C7257 C8387 ) C7450_=_C7451( C7450 C7451 ) C7477_=_C7478( C7477 C7478 ) C7477_=_C7529( C7477 C7529 ) C7477_=_C8152( C7477 C8152 ) \nC7477_=_C8154( C7477 C8154 ) C7478_=_C7530( C7478 C7530 ) C7478_=_C8385( C7478 C8385 ) C7478_=_C8386( C7478 C8386 ) C7478_=_C8387( C7478 C8387 ) C7529_=_C7530( C7529 C7530 ) \nC7529_=_C8152( C7529 C8152 ) C7529_=_C8154( C7529 C8154 ) C7530_=_C8385( C7530 C8385 ) C7530_=_C8386( C7530 C8386 ) C7530_=_C8387( C7530 C8387 ) C7691_=_C8201( C7691 C8201 ) \nC7691_=_C8415( C7691 C8415 ) C7703_=_C7704( C7703 C7704 ) C7703_=_C7705( C7703 C7705 ) C7703_=_C8216( C7703 C8216 ) C7703_=_C8428( C7703 C8428 ) C7704_=_C7705( C7704 C7705 ) \nC7704_=_C8217( C7704 C8217 ) C7704_=_C8429( C7704 C8429 ) C7705_=_C8218( C7705 C8218 ) C7705_=_C8430( C7705 C8430 ) C7706_=_C7707( C7706 C7707 ) C7706_=_C7708( C7706 C7708 ) \nC7706_=_C7709( C7706 C7709 ) C7706_=_C7710( C7706 C7710 ) C7706_=_C7711( C7706 C7711 ) C7706_=_C7712( C7706 C7712 ) C7707_=_C7708( C7707 C7708 ) C7707_=_C7709( C7707 C7709 ) \nC7707_=_C7710( C7707 C7710 ) C7707_=_C7711( C7707 C7711 ) C7707_=_C7712( C7707 C7712 ) C7707_=_C7847( C7707 C7847 ) C7707_=_C7848( C7707 C7848 ) C7707_=_C7850( C7707 C7850 ) \nC7708_=_C7709( C7708 C7709 ) C7708_=_C7710( C7708 C7710 ) C7708_=_C7711( C7708 C7711 ) C7708_=_C7712( C7708 C7712 ) C7709_=_C7710( C7709 C7710 ) C7709_=_C7711( C7709 C7711 ) \nC7709_=_C7712( C7709 C7712 ) C7710_=_C7711( C7710 C7711 ) C7710_=_C7712( C7710 C7712 ) C7711_=_C7712( C7711 C7712 ) C7712_=_C9100( C7712 C9100 ) C7833_=_C7834( C7833 C7834 ) \nC7833_=_C8202( C7833 C8202 ) C7833_=_C8767( C7833 C8767 ) C7833_=_C9324( C7833 C9324 ) C7833_=_C9447( C7833 C9447 ) C7833_=_C9555( C7833 C9555 ) C7833_=_C9695( C7833 C9695 ) \nC7834_=_C8203( C7834 C8203 ) C7834_=_C8768( C7834 C8768 ) C7834_=_C9325( C7834 C9325 ) C7834_=_C9448( C7834 C9448 ) C7834_=_C9556( C7834 C9556 ) C7834_=_C9696( C7834 C9696 ) \nC7847_=_C7848( C7847 C7848 ) C7847_=_C7850( C7847 C7850 ) C7848_=_C7850( C7848 C7850 ) C7850_=_C9135( C7850 C9135 ) C8010_=_C8012( C8010 C8012 ) C8010_=_C8014( C8010 C8014 ) \nC8012_=_C8014( C8012 C8014 ) C8014_=_C9047( C8014 C9047 ) C8026_=_C8028( C8026 C8028 ) C8026_=_C8030( C8026 C8030 ) C8028_=_C8030( C8028 C8030 ) C8152_=_C8154( C8152 C8154 ) \nC8152_=_C8385( C8152 C8385 ) C8154_=_C8387( C8154 C8387 ) C8154_=_C9837( C8154 C9837 ) C8155_=_C8156( C8155 C8156 ) C8155_=_C8157( C8155 C8157 ) C8156_=_C8157( C8156 C8157 ) \nC8156_=_C9100( C8156 C9100 ) C8201_=_C8202( C8201 C8202 ) C8201_=_C8203( C8201 C8203 ) C8201_=_C8415( C8201 C8415 ) C8202_=_C8203( C8202 C8203 ) C8202_=_C8767( C8202 C8767 ) \nC8202_=_C9324( C8202 C9324 ) C8202_=_C9447( C8202 C9447 ) C8202_=_C9555( C8202 C9555 ) C8202_=_C9695( C8202 C9695 ) C8203_=_C8768( C8203 C8768 ) C8203_=_C9325( C8203 C9325 ) \nC8203_=_C9448( C8203 C9448 ) C8203_=_C9556( C8203 C9556 ) C8203_=_C9696( C8203 C9696 ) C8216_=_C8217( C8216 C8217 ) C8216_=_C8218( C8216 C8218 ) C8216_=_C8428( C8216 C8428 ) \nC8217_=_C8218( C8217 C8218 ) C8217_=_C8429( C8217 C8429 ) C8218_=_C8430( C8218 C8430 ) C8385_=_C8386( C8385 C8386 ) C8385_=_C8387( C8385 C8387 ) C8386_=_C8387( C8386 C8387 ) \nC8386_=_C8749( C8386 C8749 ) C8386_=_C9304( C8386 C9304 ) C8386_=_C9430( C8386 C9430 ) C8386_=_C9538( C8386 C9538 ) C8386_=_C9675( C8386 C9675 ) C8387_=_C9837( C8387 C9837 ) \nC8388_=_C8389( C8388 C8389 ) C8388_=_C8390( C8388 C8390 ) C8388_=_C8393( C8388 C8393 ) C8389_=_C8390( C8389 C8390 ) C8389_=_C8393( C8389 C8393 ) C8389_=_C9135( C8389 C9135 ) \nC8390_=_C8393( C8390 C8393 ) C8428_=_C8429( C8428 C8429 ) C8428_=_C8430( C8428 C8430 ) C8429_=_C8430( C8429 C8430 ) C8749_=_C8751( C8749 C8751 ) C8749_=_C9304( C8749 C9304 ) \nC8749_=_C9430( C8749 C9430 ) C8749_=_C9538( C8749 C9538 ) C8749_=_C9675( C8749 C9675 ) C8767_=_C8768( C8767 C8768 ) C8767_=_C8769( C8767 C8769 ) C8767_=_C9324( C8767 C9324 ) \nC8767_=_C9447( C8767 C9447 ) C8767_=_C9555( C8767 C9555 ) C8767_=_C9695( C8767 C9695 ) C8768_=_C8769( C8768 C8769 ) C8768_=_C9325( C8768 C9325 ) C8768_=_C9448( C8768 C9448 ) \nC8768_=_C9556( C8768 C9556 ) C8768_=_C9696( C8768 C9696 ) C9109_=_C10021( C9109 C10021 ) C9109_=_C10022( C9109 C10022 ) C9109_=_C10023( C9109 C10023 ) C9109_=_C10025( C9109 C10025 ) \nC9304_=_C9430( C9304 C9430 ) C9304_=_C9538( C9304 C9538 ) C9304_=_C9675( C9304 C9675 ) C9324_=_C9325( C9324 C9325 ) C9324_=_C9447( C9324 C9447 ) C9324_=_C9555( C9324 C9555 ) \nC9324_=_C9695( C9324 C9695 ) C9325_=_C9448( C9325 C9448 ) C9325_=_C9556( C9325 C9556 ) C9325_=_C9696( C9325 C9696 ) C9430_=_C9538( C9430 C9538 ) C9430_=_C9675( C9430 C9675 ) \nC9447_=_C9448( C9447 C9448 ) C9447_=_C9555( C9447 C9555 ) C9447_=_C9695( C9447 C9695 ) C9448_=_C9556( C9448 C9556 ) C9448_=_C9696( C9448 C9696 ) C9538_=_C9675( C9538 C9675 ) \nC9555_=_C9556( C9555 C9556 ) C9555_=_C9695( C9555 C9695 ) C9556_=_C9696( C9556 C9696 ) C9695_=_C9696( C9695 C9696 ) C9730_=_C9731( C9730 C9731 ) C9730_=_C9736( C9730 C9736 ) \nC9730_=_C9778( C9730 C9778 ) C9731_=_C9737( C9731 C9737 ) C9731_=_C9779( C9731 C9779 ) C9736_=_C9737(</w:t>
      </w:r>
    </w:p>
    <w:p>
      <w:pPr>
        <w:pStyle w:val="PreformattedText"/>
        <w:bidi w:val="0"/>
        <w:spacing w:before="0" w:after="0"/>
        <w:jc w:val="left"/>
        <w:rPr/>
      </w:pPr>
      <w:r>
        <w:rPr/>
        <w:t xml:space="preserve"> </w:t>
      </w:r>
      <w:r>
        <w:rPr/>
        <w:t>C9736 C9737 ) C9736_=_C9778( C9736 C9778 ) C9737_=_C9779( C9737 C9779 ) \nC9749_=_C9750( C9749 C9750 ) C9749_=_C9755( C9749 C9755 ) C9749_=_C9793( C9749 C9793 ) C9750_=_C9756( C9750 C9756 ) C9750_=_C9794( C9750 C9794 ) C9755_=_C9756( C9755 C9756 ) \nC9755_=_C9793( C9755 C9793 ) C9756_=_C9794( C9756 C9794 ) C9778_=_C9779( C9778 C9779 ) C9793_=_C9794( C9793 C9794 ) C9890_=_C9891( C9890 C9891 ) C9890_=_C9895( C9890 C9895 ) \nC9891_=_C9896( C9891 C9896 ) C9895_=_C9896( C9895 C9896 ) C9906_=_C9907( C9906 C9907 ) C9906_=_C9911( C9906 C9911 ) C10010_=_C10011( C10010 C10011 ) C10021_=_C10022( C10021 C10022 ) \nC10021_=_C10023( C10021 C10023 ) C10021_=_C10025( C10021 C10025 ) C10022_=_C10023( C10022 C10023 ) C10022_=_C10025( C10022 C10025 ) C10023_=_C10025( C10023 C10025 ) "];3473-&gt;3617[label="124: C4345 C4363 C7072 C7073 C7084 \nC7085 C7086 C7090 C7091 C7092 C7106 \nC7107 C7111 C7115 C7119 C7138 C7143 \nC7145 C7160 C7161 C7166 C7168 C7181 \nC7182 C7254 C7257 C7450 C7451 C7477 \nC7478 C7529 C7530 C7691 C7703 C7704 \nC7705 C7706 C7707 C7708 C7709 C7710 \nC7711 C7712 C7833 C7834 C7847 C7848 \nC7850 C8010 C8012 C8014 C8026 C8028 \nC8030 C8152 C8154 C8155 C8156 C8157 \nC8201 C8216 C8217 C8218 C8385 C8386 \nC8387 C8388 C8389 C8390 C8393 C8415 \nC8428 C8429 C8430 C8749 C8751 C8767 \nC8768 C8769 C9047 C9100 C9109 C9135 \nC9304 C9324 C9325 C9430 C9447 C9448 \nC9538 C9555 C9556 C9675 C9695 C9696 \nC9730 C9731 C9736 C9737 C9749 C9750 \nC9755 C9756 C9778 C9779 C9793 C9794 \nC9831 C9837 C9890 C9891 C9895 C9896 \nC9906 C9907 C9911 C9946 C10010 C10011 \nC10021 C10022 C10023 C10025 C10035 \n273: C4345_=_C7691 ,C4345_=_C8201 ,C4345_=_C8415 ,C4363_=_C8152 ,C4363_=_C8385 ,\nC4363_=_C9837 ,C7072_=_C7073 ,C7072_=_C7084 ,C7072_=_C7085 ,C7072_=_C7086 ,C7072_=_C7090 ,\nC7072_=_C7091 ,C7072_=_C7092 ,C7072_=_C7111 ,C7072_=_C7691 ,C7073_=_C7084 ,C7073_=_C7085 ,\nC7073_=_C7086 ,C7073_=_C7090 ,C7073_=_C7091 ,C7073_=_C7092 ,C7073_=_C7703 ,C7073_=_C7704 ,\nC7073_=_C7705 ,C7084_=_C7085 ,C7084_=_C7086 ,C7084_=_C7090 ,C7084_=_C7091 ,C7084_=_C7092 ,\nC7084_=_C7115 ,C7084_=_C8201 ,C7085_=_C7086 ,C7085_=_C7090 ,C7085_=_C7091 ,C7085_=_C7092 ,\nC7085_=_C8216 ,C7085_=_C8217 ,C7085_=_C8218 ,C7086_=_C7090 ,C7086_=_C7091 ,C7086_=_C7092 ,\nC7086_=_C7181 ,C7086_=_C7450 ,C7090_=_C7091 ,C7090_=_C7092 ,C7090_=_C7119 ,C7090_=_C8415 ,\nC7091_=_C7092 ,C7091_=_C8428 ,C7091_=_C8429 ,C7091_=_C8430 ,C7092_=_C7182 ,C7092_=_C7451 ,\nC7106_=_C7107 ,C7106_=_C7166 ,C7107_=_C7168 ,C7111_=_C7115 ,C7111_=_C7119 ,C7111_=_C7691 ,\nC7115_=_C7119 ,C7115_=_C8201 ,C7119_=_C8415 ,C7138_=_C7143 ,C7138_=_C7145 ,C7143_=_C7145 ,\nC7143_=_C8155 ,C7145_=_C8388 ,C7160_=_C7161 ,C7160_=_C7254 ,C7160_=_C7477 ,C7160_=_C7529 ,\nC7160_=_C8152 ,C7160_=_C8154 ,C7161_=_C7257 ,C7161_=_C7478 ,C7161_=_C7530 ,C7161_=_C8385 ,\nC7161_=_C8386 ,C7161_=_C8387 ,C7166_=_C7168 ,C7181_=_C7182 ,C7181_=_C7450 ,C7182_=_C7451 ,\nC7254_=_C7257 ,C7254_=_C7477 ,C7254_=_C7529 ,C7254_=_C8152 ,C7254_=_C8154 ,C7257_=_C7478 ,\nC7257_=_C7530 ,C7257_=_C8385 ,C7257_=_C8386 ,C7257_=_C8387 ,C7450_=_C7451 ,C7477_=_C7478 ,\nC7477_=_C7529 ,C7477_=_C8152 ,C7477_=_C8154 ,C7478_=_C7530 ,C7478_=_C8385 ,C7478_=_C8386 ,\nC7478_=_C8387 ,C7529_=_C7530 ,C7529_=_C8152 ,C7529_=_C8154 ,C7530_=_C8385 ,C7530_=_C8386 ,\nC7530_=_C8387 ,C7691_=_C8201 ,C7691_=_C8415 ,C7703_=_C7704 ,C7703_=_C7705 ,C7703_=_C8216 ,\nC7703_=_C8428 ,C7704_=_C7705 ,C7704_=_C8217 ,C7704_=_C8429 ,C7705_=_C8218 ,C7705_=_C8430 ,\nC7706_=_C7707 ,C7706_=_C7708 ,C7706_=_C7709 ,C7706_=_C7710 ,C7706_=_C7711 ,C7706_=_C7712 ,\nC7707_=_C7708 ,C7707_=_C7709 ,C7707_=_C7710 ,C7707_=_C7711 ,C7707_=_C7712 ,C7707_=_C7847 ,\nC7707_=_C7848 ,C7707_=_C7850 ,C7708_=_C7709 ,C7708_=_C7710 ,C7708_=_C7711 ,C7708_=_C7712 ,\nC7709_=_C7710 ,C7709_=_C7711 ,C7709_=_C7712 ,C7710_=_C7711 ,C7710_=_C7712 ,C7711_=_C7712 ,\nC7712_=_C9100 ,C7833_=_C7834 ,C7833_=_C8767 ,C7833_=_C9324 ,C7833_=_C9447 ,C7833_=_C9555 ,\nC7833_=_C9695 ,C7834_=_C8768 ,C7834_=_C9325 ,C7834_=_C9448 ,C7834_=_C9556 ,C7834_=_C9696 ,\nC7847_=_C7848 ,C7847_=_C7850 ,C7848_=_C7850 ,C7850_=_C9135 ,C8010_=_C8012 ,C8010_=_C8014 ,\nC8012_=_C8014 ,C8014_=_C9047 ,C8026_=_C8028 ,C8026_=_C8030 ,C8028_=_C8030 ,C8152_=_C8154 ,\nC8152_=_C8385 ,C8154_=_C8387 ,C8154_=_C9837 ,C8155_=_C8156 ,C8155_=_C8157 ,C8156_=_C8157 ,\nC8156_=_C9100 ,C8201_=_C8415 ,C8216_=_C8217 ,C8216_=_C8218 ,C8216_=_C8428 ,C8217_=_C8218 ,\nC8217_=_C8429 ,C8218_=_C8430 ,C8385_=_C8386 ,C8385_=_C8387 ,C8386_=_C8387 ,C8386_=_C8749 ,\nC8386_=_C9304 ,C8386_=_C9430 ,C8386_=_C9538 ,C8386_=_C9675 ,C8387_=_C9837 ,C8388_=_C8389 ,\nC8388_=_C8390 ,C8388_=_C8393 ,C8389_=_C8390 ,C8389_=_C8393 ,C8389_=_C9135 ,C8390_=_C8393 ,\nC8428_=_C8429 ,C8428_=_C8430 ,C8429_=_C8430 ,C8749_=_C8751 ,C8749_=_C9304 ,C8749_=_C9430 ,\nC8749_=_C9538 ,C8749_=_C9675 ,C8767_=_C8768 ,C8767_=_C8769 ,C8767_=_C9324 ,C8767_=_C9447 ,\nC8767_=_C9555 ,C8767_=_C9695 ,C8768_=_C8769 ,C8768_=_C9325 ,C8768_=_C9448 ,C8768_=_C9556 ,\nC8768_=_C9696 ,C9109_=_C10021 ,C9109_=_C10022 ,C9109_=_C10023 ,C9109_=_C10025 ,C9304_=_C9430 ,\nC9304_=_C9538 ,C9304_=_C9675 ,C9324_=_C9325 ,C9324_=_C9447 ,C9324_=_C9555 ,C9324_=_C9695 ,\nC9325_=_C9448 ,C9325_=_C9556 ,C9325_=_C9696 ,C9430_=_C9538 ,C9430_=_C9675 ,C9447_=_C9448 ,\nC9447_=_C9555 ,C9447_=_C9695 ,C9448_=_C9556 ,C9448_=_C9696 ,C9538_=_C9675 ,C9555_=_C9556 ,\nC9555_=_C9695 ,C9556_=_C9696 ,C9695_=_C9696 ,C9730_=_C9731 ,C9730_=_C9736 ,C9730_=_C9778 ,\nC9731_=_C9737 ,C9731_=_C9779 ,C9736_=_C9737 ,C9736_=_C9778 ,C9737_=_C9779 ,C9749_=_C9750 ,\nC9749_=_C9755 ,C9749_=_C9793 ,C9750_=_C9756 ,C9750_=_C9794 ,C9755_=_C9756 ,C9755_=_C9793 ,\nC9756_=_C9794 ,C9778_=_C9779 ,C9793_=_C9794 ,C9890_=_C9891 ,C9890_=_C9895 ,C9891_=_C9896 ,\nC9895_=_C9896 ,C9906_=_C9907 ,C9906_=_C9911 ,C10010_=_C10011 ,C10021_=_C10022 ,C10021_=_C10023 ,\nC10021_=_C10025 ,C10022_=_C10023 ,C10022_=_C10025 ,C10023_=_C10025 ,"];3618[shape=box, label="id:3618 level: 12\n27: C7098 C7288 C7298 C7312 C7313 \nC7314 C7315 C7316 C7317 C7318 C7319 \nC7320 C7321 C7322 C7323 C7324 C7325 \nC7326 C7360 C7411 C7602 C8046 C9185 \nC9195 C9336 C10168 C10170 \n125: C7288_=_C7298( C7288 C7298 ) C7288_=_C7312( C7288 C7312 ) C7288_=_C7313( C7288 C7313 ) C7288_=_C7314( C7288 C7314 ) C7288_=_C7315( C7288 C7315 ) \nC7288_=_C7316( C7288 C7316 ) C7288_=_C7317( C7288 C7317 ) C7288_=_C7318( C7288 C7318 ) C7288_=_C7319( C7288 C7319 ) C7288_=_C7320( C7288 C7320 ) C7288_=_C7321( C7288 C7321 ) \nC7288_=_C7322( C7288 C7322 ) C7288_=_C7323( C7288 C7323 ) C7288_=_C7324( C7288 C7324 ) C7288_=_C7325( C7288 C7325 ) C7288_=_C7326( C7288 C7326 ) C7298_=_C7322( C7298 C7322 ) \nC7298_=_C7411( C7298 C7411 ) C7312_=_C7313( C7312 C7313 ) C7312_=_C7314( C7312 C7314 ) C7312_=_C7315( C7312 C7315 ) C7312_=_C7316( C7312 C7316 ) C7312_=_C7317( C7312 C7317 ) \nC7312_=_C7318( C7312 C7318 ) C7312_=_C7319( C7312 C7319 ) C7312_=_C7320( C7312 C7320 ) C7312_=_C7321( C7312 C7321 ) C7312_=_C7322( C7312 C7322 ) C7312_=_C7323( C7312 C7323 ) \nC7312_=_C7324( C7312 C7324 ) C7312_=_C7325( C7312 C7325 ) C7312_=_C7326( C7312 C7326 ) C7313_=_C7314( C7313 C7314 ) C7313_=_C7315( C7313 C7315 ) C7313_=_C7316( C7313 C7316 ) \nC7313_=_C7317( C7313 C7317 ) C7313_=_C7318( C7313 C7318 ) C7313_=_C7319( C7313 C7319 ) C7313_=_C7320( C7313 C7320 ) C7313_=_C7321( C7313 C7321 ) C7313_=_C7322( C7313 C7322 ) \nC7313_=_C7323( C7313 C7323 ) C7313_=_C7324( C7313 C7324 ) C7313_=_C7325( C7313 C7325 ) C7313_=_C7326( C7313 C7326 ) C7314_=_C7315( C7314 C7315 ) C7314_=_C7316( C7314 C7316 ) \nC7314_=_C7317( C7314 C7317 ) C7314_=_C7318( C7314 C7318 ) C7314_=_C7319( C7314 C7319 ) C7314_=_C7320( C7314 C7320 ) C7314_=_C7321( C7314 C7321 ) C7314_=_C7322( C7314 C7322 ) \nC7314_=_C7323( C7314 C7323 ) C7314_=_C7324( C7314 C7324 ) C7314_=_C7325( C7314 C7325 ) C7314_=_C7326( C7314 C7326 ) C7315_=_C7316( C7315 C7316 ) C7315_=_C7317( C7315 C7317 ) \nC7315_=_C7318( C7315 C7318 ) C7315_=_C7319( C7315 C7319 ) C7315_=_C7320( C7315 C7320 ) C7315_=_C7321( C7315 C7321 ) C7315_=_C7322( C7315 C7322 ) C7315_=_C7323( C7315 C7323 ) \nC7315_=_C7324( C7315 C7324 ) C7315_=_C7325( C7315 C7325 ) C7315_=_C7326( C7315 C7326 ) C7316_=_C7317( C7316 C7317 ) C7316_=_C7318( C7316 C7318 ) C7316_=_C7319( C7316 C7319 ) \nC7316_=_C7320( C7316 C7320 ) C7316_=_C7321( C7316 C7321 ) C7316_=_C7322( C7316 C7322 ) C7316_=_C7323( C7316 C7323 ) C7316_=_C7324( C7316 C7324 ) C7316_=_C7325( C7316 C7325 ) \nC7316_=_C7326( C7316 C7326 ) C7317_=_C7318( C7317 C7318 ) C7317_=_C7319( C7317 C7319 ) C7317_=_C7320( C7317 C7320 ) C7317_=_C7321( C7317 C7321 ) C7317_=_C7322( C7317 C7322 ) \nC7317_=_C7323( C7317 C7323 ) C7317_=_C7324( C7317 C7324 ) C7317_=_C7325( C7317 C7325 ) C7317_=_C7326( C7317 C7326 ) C7318_=_C7319( C7318 C7319 ) C7318_=_C7320( C7318 C7320 ) \nC7318_=_C7321( C7318 C7321 ) C7318_=_C7322( C7318 C7322 ) C7318_=_C7323( C7318 C7323 ) C7318_=_C7324( C7318 C7324 ) C7318_=_C7325( C7318 C7325 ) C7318_=_C7326( C7318 C7326 ) \nC7319_=_C7320( C7319 C7320 ) C7319_=_C7321( C7319 C7321 ) C7319_=_C7322( C7319 C7322 ) C7319_=_C7323( C7319 C7323 ) C7319_=_C7324( C7319 C7324 ) C7319_=_C7325( C7319 C7325 ) \nC7319_=_C7326( C7319 C7326 ) C7320_=_C7321( C7320 C7321 ) C7320_=_C7322( C7320 C7322 ) C7320_=_C7323( C7320 C7323 ) C7320_=_C7324( C7320 C7324 ) C7320_=_C7325( C7320 C7325 ) \nC7320_=_C7326( C7320 C7326 ) C7321_=_C7322( C7321 C7322 ) C7321_=_C7323( C7321 C7323 ) C7321_=_C7324( C7321 C7324 ) C7321_=_C7325( C7321 C7325 ) C7321_=_C7326( C7321 C7326 ) \nC7322_=_C7323( C7322 C7323 ) C7322_=_C7324( C7322 C7324 ) C7322_=_C7325( C7322 C7325 ) C7322_=_C7326( C7322 C7326 ) C7322_=_C7411( C7322 C7411 ) C7323_=_C7324( C7323 C7324 ) \nC7323_=_C7325( C7323 C7325 ) C7323_=_C7326( C7323 C7326 ) C7324_=_C7325( C7324 C7325 ) C7324_=_C7326( C7324 C7326 ) C7325_=_C7326( C7325 C7326 ) C10168_=_C10170( C10168 C10170 ) "];3474-&gt;3618[label="26: C7098 C7288 C7298 C7312 C7313 \nC7314 C7315 C7316 C7317 C7318 C7319 \nC7320 C7321 C7323 C7324 C7325 C7326 \nC7360 C7411 C7602 C8046 C9185 C9195 \nC9336 C10168 C10170 \n108: C7288_=_C7298</w:t>
      </w:r>
    </w:p>
    <w:p>
      <w:pPr>
        <w:pStyle w:val="PreformattedText"/>
        <w:bidi w:val="0"/>
        <w:spacing w:before="0" w:after="0"/>
        <w:jc w:val="left"/>
        <w:rPr/>
      </w:pPr>
      <w:r>
        <w:rPr/>
        <w:t xml:space="preserve"> </w:t>
      </w:r>
      <w:r>
        <w:rPr/>
        <w:t>,C7288_=_C7312 ,C7288_=_C7313 ,C7288_=_C7314 ,C7288_=_C7315 ,\nC7288_=_C7316 ,C7288_=_C7317 ,C7288_=_C7318 ,C7288_=_C7319 ,C7288_=_C7320 ,C7288_=_C7321 ,\nC7288_=_C7323 ,C7288_=_C7324 ,C7288_=_C7325 ,C7288_=_C7326 ,C7298_=_C7411 ,C7312_=_C7313 ,\nC7312_=_C7314 ,C7312_=_C7315 ,C7312_=_C7316 ,C7312_=_C7317 ,C7312_=_C7318 ,C7312_=_C7319 ,\nC7312_=_C7320 ,C7312_=_C7321 ,C7312_=_C7323 ,C7312_=_C7324 ,C7312_=_C7325 ,C7312_=_C7326 ,\nC7313_=_C7314 ,C7313_=_C7315 ,C7313_=_C7316 ,C7313_=_C7317 ,C7313_=_C7318 ,C7313_=_C7319 ,\nC7313_=_C7320 ,C7313_=_C7321 ,C7313_=_C7323 ,C7313_=_C7324 ,C7313_=_C7325 ,C7313_=_C7326 ,\nC7314_=_C7315 ,C7314_=_C7316 ,C7314_=_C7317 ,C7314_=_C7318 ,C7314_=_C7319 ,C7314_=_C7320 ,\nC7314_=_C7321 ,C7314_=_C7323 ,C7314_=_C7324 ,C7314_=_C7325 ,C7314_=_C7326 ,C7315_=_C7316 ,\nC7315_=_C7317 ,C7315_=_C7318 ,C7315_=_C7319 ,C7315_=_C7320 ,C7315_=_C7321 ,C7315_=_C7323 ,\nC7315_=_C7324 ,C7315_=_C7325 ,C7315_=_C7326 ,C7316_=_C7317 ,C7316_=_C7318 ,C7316_=_C7319 ,\nC7316_=_C7320 ,C7316_=_C7321 ,C7316_=_C7323 ,C7316_=_C7324 ,C7316_=_C7325 ,C7316_=_C7326 ,\nC7317_=_C7318 ,C7317_=_C7319 ,C7317_=_C7320 ,C7317_=_C7321 ,C7317_=_C7323 ,C7317_=_C7324 ,\nC7317_=_C7325 ,C7317_=_C7326 ,C7318_=_C7319 ,C7318_=_C7320 ,C7318_=_C7321 ,C7318_=_C7323 ,\nC7318_=_C7324 ,C7318_=_C7325 ,C7318_=_C7326 ,C7319_=_C7320 ,C7319_=_C7321 ,C7319_=_C7323 ,\nC7319_=_C7324 ,C7319_=_C7325 ,C7319_=_C7326 ,C7320_=_C7321 ,C7320_=_C7323 ,C7320_=_C7324 ,\nC7320_=_C7325 ,C7320_=_C7326 ,C7321_=_C7323 ,C7321_=_C7324 ,C7321_=_C7325 ,C7321_=_C7326 ,\nC7323_=_C7324 ,C7323_=_C7325 ,C7323_=_C7326 ,C7324_=_C7325 ,C7324_=_C7326 ,C7325_=_C7326 ,\nC10168_=_C10170 ,"];3619[shape=box, label="id:3619 level: 12\n43: C7123 C7239 C7261 C7316 C7319 \nC7320 C7321 C7577 C7596 C7599 C7600 \nC7601 C7991 C7995 C8035 C8038 C8041 \nC8042 C8044 C8045 C8046 C8047 C8048 \nC8049 C8050 C8051 C8177 C8178 C8336 \nC8337 C8547 C8554 C9182 C9183 C9184 \nC9195 C9214 C9294 C9319 C10184 C10186 \nC10196 C10198 \n90: C7316_=_C7319( C7316 C7319 ) C7316_=_C7320( C7316 C7320 ) C7316_=_C7321( C7316 C7321 ) C7319_=_C7320( C7319 C7320 ) C7319_=_C7321( C7319 C7321 ) \nC7320_=_C7321( C7320 C7321 ) C7577_=_C7995( C7577 C7995 ) C7577_=_C8554( C7577 C8554 ) C7596_=_C7599( C7596 C7599 ) C7596_=_C7600( C7596 C7600 ) C7596_=_C7601( C7596 C7601 ) \nC7599_=_C7600( C7599 C7600 ) C7599_=_C7601( C7599 C7601 ) C7600_=_C7601( C7600 C7601 ) C7991_=_C7995( C7991 C7995 ) C7991_=_C8044( C7991 C8044 ) C7991_=_C8337( C7991 C8337 ) \nC7991_=_C8547( C7991 C8547 ) C7995_=_C8554( C7995 C8554 ) C8035_=_C8177( C8035 C8177 ) C8038_=_C8041( C8038 C8041 ) C8038_=_C8042( C8038 C8042 ) C8038_=_C8044( C8038 C8044 ) \nC8038_=_C8045( C8038 C8045 ) C8038_=_C8046( C8038 C8046 ) C8038_=_C8047( C8038 C8047 ) C8038_=_C8048( C8038 C8048 ) C8038_=_C8049( C8038 C8049 ) C8038_=_C8050( C8038 C8050 ) \nC8038_=_C8051( C8038 C8051 ) C8041_=_C8042( C8041 C8042 ) C8041_=_C8044( C8041 C8044 ) C8041_=_C8045( C8041 C8045 ) C8041_=_C8046( C8041 C8046 ) C8041_=_C8047( C8041 C8047 ) \nC8041_=_C8048( C8041 C8048 ) C8041_=_C8049( C8041 C8049 ) C8041_=_C8050( C8041 C8050 ) C8041_=_C8051( C8041 C8051 ) C8042_=_C8044( C8042 C8044 ) C8042_=_C8045( C8042 C8045 ) \nC8042_=_C8046( C8042 C8046 ) C8042_=_C8047( C8042 C8047 ) C8042_=_C8048( C8042 C8048 ) C8042_=_C8049( C8042 C8049 ) C8042_=_C8050( C8042 C8050 ) C8042_=_C8051( C8042 C8051 ) \nC8044_=_C8045( C8044 C8045 ) C8044_=_C8046( C8044 C8046 ) C8044_=_C8047( C8044 C8047 ) C8044_=_C8048( C8044 C8048 ) C8044_=_C8049( C8044 C8049 ) C8044_=_C8050( C8044 C8050 ) \nC8044_=_C8051( C8044 C8051 ) C8044_=_C8337( C8044 C8337 ) C8045_=_C8046( C8045 C8046 ) C8045_=_C8047( C8045 C8047 ) C8045_=_C8048( C8045 C8048 ) C8045_=_C8049( C8045 C8049 ) \nC8045_=_C8050( C8045 C8050 ) C8045_=_C8051( C8045 C8051 ) C8046_=_C8047( C8046 C8047 ) C8046_=_C8048( C8046 C8048 ) C8046_=_C8049( C8046 C8049 ) C8046_=_C8050( C8046 C8050 ) \nC8046_=_C8051( C8046 C8051 ) C8047_=_C8048( C8047 C8048 ) C8047_=_C8049( C8047 C8049 ) C8047_=_C8050( C8047 C8050 ) C8047_=_C8051( C8047 C8051 ) C8048_=_C8049( C8048 C8049 ) \nC8048_=_C8050( C8048 C8050 ) C8048_=_C8051( C8048 C8051 ) C8049_=_C8050( C8049 C8050 ) C8049_=_C8051( C8049 C8051 ) C8050_=_C8051( C8050 C8051 ) C8177_=_C8336( C8177 C8336 ) \nC8177_=_C8337( C8177 C8337 ) C8336_=_C8337( C8336 C8337 ) C8336_=_C8547( C8336 C8547 ) C8547_=_C8554( C8547 C8554 ) C9182_=_C9183( C9182 C9183 ) C9182_=_C9184( C9182 C9184 ) \nC9183_=_C9184( C9183 C9184 ) C10184_=_C10186( C10184 C10186 ) C10184_=_C10196( C10184 C10196 ) C10184_=_C10198( C10184 C10198 ) C10186_=_C10196( C10186 C10196 ) C10186_=_C10198( C10186 C10198 ) \nC10196_=_C10198( C10196 C10198 ) "];3474-&gt;3619[label="42: C7123 C7239 C7261 C7316 C7319 \nC7320 C7321 C7577 C7596 C7599 C7600 \nC7601 C7991 C7995 C8035 C8038 C8041 \nC8042 C8045 C8046 C8047 C8048 C8049 \nC8050 C8051 C8177 C8178 C8336 C8337 \nC8547 C8554 C9182 C9183 C9184 C9195 \nC9214 C9294 C9319 C10184 C10186 C10196 \nC10198 \n78: C7316_=_C7319 ,C7316_=_C7320 ,C7316_=_C7321 ,C7319_=_C7320 ,C7319_=_C7321 ,\nC7320_=_C7321 ,C7577_=_C7995 ,C7577_=_C8554 ,C7596_=_C7599 ,C7596_=_C7600 ,C7596_=_C7601 ,\nC7599_=_C7600 ,C7599_=_C7601 ,C7600_=_C7601 ,C7991_=_C7995 ,C7991_=_C8337 ,C7991_=_C8547 ,\nC7995_=_C8554 ,C8035_=_C8177 ,C8038_=_C8041 ,C8038_=_C8042 ,C8038_=_C8045 ,C8038_=_C8046 ,\nC8038_=_C8047 ,C8038_=_C8048 ,C8038_=_C8049 ,C8038_=_C8050 ,C8038_=_C8051 ,C8041_=_C8042 ,\nC8041_=_C8045 ,C8041_=_C8046 ,C8041_=_C8047 ,C8041_=_C8048 ,C8041_=_C8049 ,C8041_=_C8050 ,\nC8041_=_C8051 ,C8042_=_C8045 ,C8042_=_C8046 ,C8042_=_C8047 ,C8042_=_C8048 ,C8042_=_C8049 ,\nC8042_=_C8050 ,C8042_=_C8051 ,C8045_=_C8046 ,C8045_=_C8047 ,C8045_=_C8048 ,C8045_=_C8049 ,\nC8045_=_C8050 ,C8045_=_C8051 ,C8046_=_C8047 ,C8046_=_C8048 ,C8046_=_C8049 ,C8046_=_C8050 ,\nC8046_=_C8051 ,C8047_=_C8048 ,C8047_=_C8049 ,C8047_=_C8050 ,C8047_=_C8051 ,C8048_=_C8049 ,\nC8048_=_C8050 ,C8048_=_C8051 ,C8049_=_C8050 ,C8049_=_C8051 ,C8050_=_C8051 ,C8177_=_C8336 ,\nC8177_=_C8337 ,C8336_=_C8337 ,C8336_=_C8547 ,C8547_=_C8554 ,C9182_=_C9183 ,C9182_=_C9184 ,\nC9183_=_C9184 ,C10184_=_C10186 ,C10184_=_C10196 ,C10184_=_C10198 ,C10186_=_C10196 ,C10186_=_C10198 ,\nC10196_=_C10198 ,"];3620[shape=box, label="id:3620 level: 12\n6: C7073 C7314 C7352 C7594 C7634 \nC7700 \n1: C7073_=_C7700( C7073 C7700 ) "];3475-&gt;3620[label="5: C7073 C7314 C7352 C7594 C7634 \n0: "];3621[shape=box, label="id:3621 level: 12\n18: C6872 C7592 C7594 C7595 C7596 \nC7597 C7598 C7599 C7600 C7601 C7602 \nC7603 C7604 C7605 C7606 C7607 C10176 \nC10178 \n123: C6872_=_C7592( C6872 C7592 ) C6872_=_C7594( C6872 C7594 ) C6872_=_C7595( C6872 C7595 ) C6872_=_C7596( C6872 C7596 ) C6872_=_C7597( C6872 C7597 ) \nC6872_=_C7598( C6872 C7598 ) C6872_=_C7599( C6872 C7599 ) C6872_=_C7600( C6872 C7600 ) C6872_=_C7601( C6872 C7601 ) C6872_=_C7602( C6872 C7602 ) C6872_=_C7603( C6872 C7603 ) \nC6872_=_C7604( C6872 C7604 ) C6872_=_C7605( C6872 C7605 ) C6872_=_C7606( C6872 C7606 ) C6872_=_C7607( C6872 C7607 ) C6872_=_C10176( C6872 C10176 ) C6872_=_C10178( C6872 C10178 ) \nC7592_=_C7594( C7592 C7594 ) C7592_=_C7595( C7592 C7595 ) C7592_=_C7596( C7592 C7596 ) C7592_=_C7597( C7592 C7597 ) C7592_=_C7598( C7592 C7598 ) C7592_=_C7599( C7592 C7599 ) \nC7592_=_C7600( C7592 C7600 ) C7592_=_C7601( C7592 C7601 ) C7592_=_C7602( C7592 C7602 ) C7592_=_C7603( C7592 C7603 ) C7592_=_C7604( C7592 C7604 ) C7592_=_C7605( C7592 C7605 ) \nC7592_=_C7606( C7592 C7606 ) C7592_=_C7607( C7592 C7607 ) C7594_=_C7595( C7594 C7595 ) C7594_=_C7596( C7594 C7596 ) C7594_=_C7597( C7594 C7597 ) C7594_=_C7598( C7594 C7598 ) \nC7594_=_C7599( C7594 C7599 ) C7594_=_C7600( C7594 C7600 ) C7594_=_C7601( C7594 C7601 ) C7594_=_C7602( C7594 C7602 ) C7594_=_C7603( C7594 C7603 ) C7594_=_C7604( C7594 C7604 ) \nC7594_=_C7605( C7594 C7605 ) C7594_=_C7606( C7594 C7606 ) C7594_=_C7607( C7594 C7607 ) C7595_=_C7596( C7595 C7596 ) C7595_=_C7597( C7595 C7597 ) C7595_=_C7598( C7595 C7598 ) \nC7595_=_C7599( C7595 C7599 ) C7595_=_C7600( C7595 C7600 ) C7595_=_C7601( C7595 C7601 ) C7595_=_C7602( C7595 C7602 ) C7595_=_C7603( C7595 C7603 ) C7595_=_C7604( C7595 C7604 ) \nC7595_=_C7605( C7595 C7605 ) C7595_=_C7606( C7595 C7606 ) C7595_=_C7607( C7595 C7607 ) C7596_=_C7597( C7596 C7597 ) C7596_=_C7598( C7596 C7598 ) C7596_=_C7599( C7596 C7599 ) \nC7596_=_C7600( C7596 C7600 ) C7596_=_C7601( C7596 C7601 ) C7596_=_C7602( C7596 C7602 ) C7596_=_C7603( C7596 C7603 ) C7596_=_C7604( C7596 C7604 ) C7596_=_C7605( C7596 C7605 ) \nC7596_=_C7606( C7596 C7606 ) C7596_=_C7607( C7596 C7607 ) C7597_=_C7598( C7597 C7598 ) C7597_=_C7599( C7597 C7599 ) C7597_=_C7600( C7597 C7600 ) C7597_=_C7601( C7597 C7601 ) \nC7597_=_C7602( C7597 C7602 ) C7597_=_C7603( C7597 C7603 ) C7597_=_C7604( C7597 C7604 ) C7597_=_C7605( C7597 C7605 ) C7597_=_C7606( C7597 C7606 ) C7597_=_C7607( C7597 C7607 ) \nC7598_=_C7599( C7598 C7599 ) C7598_=_C7600( C7598 C7600 ) C7598_=_C7601( C7598 C7601 ) C7598_=_C7602( C7598 C7602 ) C7598_=_C7603( C7598 C7603 ) C7598_=_C7604( C7598 C7604 ) \nC7598_=_C7605( C7598 C7605 ) C7598_=_C7606( C7598 C7606 ) C7598_=_C7607( C7598 C7607 ) C7599_=_C7600( C7599 C7600 ) C7599_=_C7601( C7599 C7601 ) C7599_=_C7602( C7599 C7602 ) \nC7599_=_C7603( C7599 C7603 ) C7599_=_C7604( C7599 C7604 ) C7599_=_C7605( C7599 C7605 ) C7599_=_C7606( C7599 C7606 ) C7599_=_C7607( C7599 C7607 ) C7600_=_C7601( C7600 C7601 ) \nC7600_=_C7602( C7600 C7602 ) C7600_=_C7603( C7600 C7603 ) C7600_=_C7604( C7600 C7604 ) C7600_=_C7605( C7600 C7605 ) C7600_=_C7606( C7600 C7606 ) C7600_=_C7607( C7600 C7607 ) \nC7601_=_C7602( C7601 C7602 ) C7601_=_C7603( C7601 C7603 ) C7601_=_C7604( C7601 C7604 ) C7601_=_C7605( C7601 C7605 ) C7601_=_C7606( C7601 C7606 ) C7601_=_C7607( C7601 C7607 ) \nC7602_=_C7603( C7602 C7603 ) C7602_=_C7604( C7602 C7604 ) C7602_=_C7605( C7602 C7605 ) C7602_=_C7606( C7602 C7606 ) C7602_=_C7607( C7602 C7607 ) C7603_=_C7604( C7603 C7604 ) \nC7603_=_C7605( C7603 C7605 ) C7603_=_C7606( C7603 C7606 ) C7603_=_C7607( C7603 C7607</w:t>
      </w:r>
    </w:p>
    <w:p>
      <w:pPr>
        <w:pStyle w:val="PreformattedText"/>
        <w:bidi w:val="0"/>
        <w:spacing w:before="0" w:after="0"/>
        <w:jc w:val="left"/>
        <w:rPr/>
      </w:pPr>
      <w:r>
        <w:rPr/>
        <w:t xml:space="preserve"> </w:t>
      </w:r>
      <w:r>
        <w:rPr/>
        <w:t>) C7604_=_C7605( C7604 C7605 ) C7604_=_C7606( C7604 C7606 ) C7604_=_C7607( C7604 C7607 ) \nC7605_=_C7606( C7605 C7606 ) C7605_=_C7607( C7605 C7607 ) C7606_=_C7607( C7606 C7607 ) C10176_=_C10178( C10176 C10178 ) "];3475-&gt;3621[label="17: C7592 C7594 C7595 C7596 C7597 \nC7598 C7599 C7600 C7601 C7602 C7603 \nC7604 C7605 C7606 C7607 C10176 C10178 \n106: C7592_=_C7594 ,C7592_=_C7595 ,C7592_=_C7596 ,C7592_=_C7597 ,C7592_=_C7598 ,\nC7592_=_C7599 ,C7592_=_C7600 ,C7592_=_C7601 ,C7592_=_C7602 ,C7592_=_C7603 ,C7592_=_C7604 ,\nC7592_=_C7605 ,C7592_=_C7606 ,C7592_=_C7607 ,C7594_=_C7595 ,C7594_=_C7596 ,C7594_=_C7597 ,\nC7594_=_C7598 ,C7594_=_C7599 ,C7594_=_C7600 ,C7594_=_C7601 ,C7594_=_C7602 ,C7594_=_C7603 ,\nC7594_=_C7604 ,C7594_=_C7605 ,C7594_=_C7606 ,C7594_=_C7607 ,C7595_=_C7596 ,C7595_=_C7597 ,\nC7595_=_C7598 ,C7595_=_C7599 ,C7595_=_C7600 ,C7595_=_C7601 ,C7595_=_C7602 ,C7595_=_C7603 ,\nC7595_=_C7604 ,C7595_=_C7605 ,C7595_=_C7606 ,C7595_=_C7607 ,C7596_=_C7597 ,C7596_=_C7598 ,\nC7596_=_C7599 ,C7596_=_C7600 ,C7596_=_C7601 ,C7596_=_C7602 ,C7596_=_C7603 ,C7596_=_C7604 ,\nC7596_=_C7605 ,C7596_=_C7606 ,C7596_=_C7607 ,C7597_=_C7598 ,C7597_=_C7599 ,C7597_=_C7600 ,\nC7597_=_C7601 ,C7597_=_C7602 ,C7597_=_C7603 ,C7597_=_C7604 ,C7597_=_C7605 ,C7597_=_C7606 ,\nC7597_=_C7607 ,C7598_=_C7599 ,C7598_=_C7600 ,C7598_=_C7601 ,C7598_=_C7602 ,C7598_=_C7603 ,\nC7598_=_C7604 ,C7598_=_C7605 ,C7598_=_C7606 ,C7598_=_C7607 ,C7599_=_C7600 ,C7599_=_C7601 ,\nC7599_=_C7602 ,C7599_=_C7603 ,C7599_=_C7604 ,C7599_=_C7605 ,C7599_=_C7606 ,C7599_=_C7607 ,\nC7600_=_C7601 ,C7600_=_C7602 ,C7600_=_C7603 ,C7600_=_C7604 ,C7600_=_C7605 ,C7600_=_C7606 ,\nC7600_=_C7607 ,C7601_=_C7602 ,C7601_=_C7603 ,C7601_=_C7604 ,C7601_=_C7605 ,C7601_=_C7606 ,\nC7601_=_C7607 ,C7602_=_C7603 ,C7602_=_C7604 ,C7602_=_C7605 ,C7602_=_C7606 ,C7602_=_C7607 ,\nC7603_=_C7604 ,C7603_=_C7605 ,C7603_=_C7606 ,C7603_=_C7607 ,C7604_=_C7605 ,C7604_=_C7606 ,\nC7604_=_C7607 ,C7605_=_C7606 ,C7605_=_C7607 ,C7606_=_C7607 ,C10176_=_C10178 ,"];3622[shape=box, label="id:3622 level: 12\n7: C7220 C7323 C7603 C8047 C9186 \nC9470 C9476 \n1: C7603_=_C9470( C7603 C9470 ) "];3476-&gt;3622[label="6: C7220 C7323 C7603 C8047 C9186 \nC9476 \n0: "];3623[shape=box, label="id:3623 level: 12\n22: C7125 C7263 C7312 C7325 C7581 \nC7605 C7606 C7999 C8049 C8050 C9182 \nC9183 C9184 C9185 C9186 C9187 C9188 \nC9190 C9530 C9551 C10192 C10194 \n35: C7312_=_C7325( C7312 C7325 ) C7312_=_C7581( C7312 C7581 ) C7581_=_C7999( C7581 C7999 ) C7605_=_C7606( C7605 C7606 ) C7999_=_C9188( C7999 C9188 ) \nC8049_=_C8050( C8049 C8050 ) C9182_=_C9183( C9182 C9183 ) C9182_=_C9184( C9182 C9184 ) C9182_=_C9185( C9182 C9185 ) C9182_=_C9186( C9182 C9186 ) C9182_=_C9187( C9182 C9187 ) \nC9182_=_C9188( C9182 C9188 ) C9182_=_C9190( C9182 C9190 ) C9183_=_C9184( C9183 C9184 ) C9183_=_C9185( C9183 C9185 ) C9183_=_C9186( C9183 C9186 ) C9183_=_C9187( C9183 C9187 ) \nC9183_=_C9188( C9183 C9188 ) C9183_=_C9190( C9183 C9190 ) C9184_=_C9185( C9184 C9185 ) C9184_=_C9186( C9184 C9186 ) C9184_=_C9187( C9184 C9187 ) C9184_=_C9188( C9184 C9188 ) \nC9184_=_C9190( C9184 C9190 ) C9185_=_C9186( C9185 C9186 ) C9185_=_C9187( C9185 C9187 ) C9185_=_C9188( C9185 C9188 ) C9185_=_C9190( C9185 C9190 ) C9186_=_C9187( C9186 C9187 ) \nC9186_=_C9188( C9186 C9188 ) C9186_=_C9190( C9186 C9190 ) C9187_=_C9188( C9187 C9188 ) C9187_=_C9190( C9187 C9190 ) C9188_=_C9190( C9188 C9190 ) C10192_=_C10194( C10192 C10194 ) "];3476-&gt;3623[label="21: C7125 C7263 C7312 C7325 C7581 \nC7605 C7606 C7999 C8049 C8050 C9182 \nC9183 C9184 C9185 C9186 C9187 C9190 \nC9530 C9551 C10192 C10194 \n27: C7312_=_C7325 ,C7312_=_C7581 ,C7581_=_C7999 ,C7605_=_C7606 ,C8049_=_C8050 ,\nC9182_=_C9183 ,C9182_=_C9184 ,C9182_=_C9185 ,C9182_=_C9186 ,C9182_=_C9187 ,C9182_=_C9190 ,\nC9183_=_C9184 ,C9183_=_C9185 ,C9183_=_C9186 ,C9183_=_C9187 ,C9183_=_C9190 ,C9184_=_C9185 ,\nC9184_=_C9186 ,C9184_=_C9187 ,C9184_=_C9190 ,C9185_=_C9186 ,C9185_=_C9187 ,C9185_=_C9190 ,\nC9186_=_C9187 ,C9186_=_C9190 ,C9187_=_C9190 ,C10192_=_C10194 ,"];3624[shape=box, label="id:3624 level: 12\n104: C7077 C7101 C7124 C7126 C7221 \nC7240 C7242 C7262 C7264 C7290 C7292 \nC7307 C7308 C7310 C7311 C7314 C7316 \nC7323 C7325 C7401 C7402 C7404 C7406 \nC7407 C7408 C7409 C7410 C7411 C7413 \nC7415 C7418 C7431 C7555 C7565 C7566 \nC7578 C7580 C7582 C7583 C7593 C7596 \nC7599 C7604 C7607 C7699 C7702 C7782 \nC7784 C7785 C7786 C7787 C7788 C7789 \nC7790 C7792 C7793 C7958 C7996 C7998 \nC8000 C8001 C8019 C8039 C8045 C8047 \nC8048 C8049 C8050 C8051 C8177 C8192 \nC8211 C8336 C8337 C8339 C8400 C8540 \nC8555 C8556 C8557 C8559 C8588 C8590 \nC8591 C9348 C9367 C9422 C9443 C9576 \nC9590 C9629 C9665 C9690 C9707 C10172 \nC10174 C10180 C10182 C10188 C10190 C10200 \nC10202 C10204 C10206 \n346: C7077_=_C7101( C7077 C7101 ) C7124_=_C7126( C7124 C7126 ) C7240_=_C7242( C7240 C7242 ) C7262_=_C7264( C7262 C7264 ) C7290_=_C7292( C7290 C7292 ) \nC7290_=_C7307( C7290 C7307 ) C7290_=_C7308( C7290 C7308 ) C7290_=_C7310( C7290 C7310 ) C7290_=_C7311( C7290 C7311 ) C7290_=_C7401( C7290 C7401 ) C7290_=_C7402( C7290 C7402 ) \nC7290_=_C7404( C7290 C7404 ) C7290_=_C7406( C7290 C7406 ) C7290_=_C7407( C7290 C7407 ) C7290_=_C7408( C7290 C7408 ) C7290_=_C7409( C7290 C7409 ) C7290_=_C7410( C7290 C7410 ) \nC7290_=_C7411( C7290 C7411 ) C7290_=_C7413( C7290 C7413 ) C7290_=_C7415( C7290 C7415 ) C7292_=_C7307( C7292 C7307 ) C7292_=_C7308( C7292 C7308 ) C7292_=_C7310( C7292 C7310 ) \nC7292_=_C7311( C7292 C7311 ) C7292_=_C7314( C7292 C7314 ) C7307_=_C7308( C7307 C7308 ) C7307_=_C7310( C7307 C7310 ) C7307_=_C7311( C7307 C7311 ) C7307_=_C7607( C7307 C7607 ) \nC7307_=_C8556( C7307 C8556 ) C7308_=_C7310( C7308 C7310 ) C7308_=_C7311( C7308 C7311 ) C7308_=_C7580( C7308 C7580 ) C7308_=_C7998( C7308 C7998 ) C7308_=_C8051( C7308 C8051 ) \nC7308_=_C8557( C7308 C8557 ) C7308_=_C8588( C7308 C8588 ) C7310_=_C7311( C7310 C7311 ) C7310_=_C7582( C7310 C7582 ) C7310_=_C8000( C7310 C8000 ) C7310_=_C8559( C7310 C8559 ) \nC7310_=_C8590( C7310 C8590 ) C7311_=_C7583( C7311 C7583 ) C7311_=_C8001( C7311 C8001 ) C7311_=_C8591( C7311 C8591 ) C7314_=_C7316( C7314 C7316 ) C7314_=_C7323( C7314 C7323 ) \nC7314_=_C7325( C7314 C7325 ) C7316_=_C7323( C7316 C7323 ) C7316_=_C7325( C7316 C7325 ) C7316_=_C7958( C7316 C7958 ) C7323_=_C7325( C7323 C7325 ) C7323_=_C7566( C7323 C7566 ) \nC7325_=_C7555( C7325 C7555 ) C7401_=_C7402( C7401 C7402 ) C7401_=_C7404( C7401 C7404 ) C7401_=_C7406( C7401 C7406 ) C7401_=_C7407( C7401 C7407 ) C7401_=_C7408( C7401 C7408 ) \nC7401_=_C7409( C7401 C7409 ) C7401_=_C7410( C7401 C7410 ) C7401_=_C7411( C7401 C7411 ) C7401_=_C7413( C7401 C7413 ) C7401_=_C7415( C7401 C7415 ) C7401_=_C7555( C7401 C7555 ) \nC7401_=_C7565( C7401 C7565 ) C7401_=_C7566( C7401 C7566 ) C7401_=_C7578( C7401 C7578 ) C7401_=_C7580( C7401 C7580 ) C7401_=_C7582( C7401 C7582 ) C7401_=_C7583( C7401 C7583 ) \nC7402_=_C7404( C7402 C7404 ) C7402_=_C7406( C7402 C7406 ) C7402_=_C7407( C7402 C7407 ) C7402_=_C7408( C7402 C7408 ) C7402_=_C7409( C7402 C7409 ) C7402_=_C7410( C7402 C7410 ) \nC7402_=_C7411( C7402 C7411 ) C7402_=_C7413( C7402 C7413 ) C7402_=_C7415( C7402 C7415 ) C7404_=_C7406( C7404 C7406 ) C7404_=_C7407( C7404 C7407 ) C7404_=_C7408( C7404 C7408 ) \nC7404_=_C7409( C7404 C7409 ) C7404_=_C7410( C7404 C7410 ) C7404_=_C7411( C7404 C7411 ) C7404_=_C7413( C7404 C7413 ) C7404_=_C7415( C7404 C7415 ) C7406_=_C7407( C7406 C7407 ) \nC7406_=_C7408( C7406 C7408 ) C7406_=_C7409( C7406 C7409 ) C7406_=_C7410( C7406 C7410 ) C7406_=_C7411( C7406 C7411 ) C7406_=_C7413( C7406 C7413 ) C7406_=_C7415( C7406 C7415 ) \nC7407_=_C7408( C7407 C7408 ) C7407_=_C7409( C7407 C7409 ) C7407_=_C7410( C7407 C7410 ) C7407_=_C7411( C7407 C7411 ) C7407_=_C7413( C7407 C7413 ) C7407_=_C7415( C7407 C7415 ) \nC7408_=_C7409( C7408 C7409 ) C7408_=_C7410( C7408 C7410 ) C7408_=_C7411( C7408 C7411 ) C7408_=_C7413( C7408 C7413 ) C7408_=_C7415( C7408 C7415 ) C7409_=_C7410( C7409 C7410 ) \nC7409_=_C7411( C7409 C7411 ) C7409_=_C7413( C7409 C7413 ) C7409_=_C7415( C7409 C7415 ) C7410_=_C7411( C7410 C7411 ) C7410_=_C7413( C7410 C7413 ) C7410_=_C7415( C7410 C7415 ) \nC7411_=_C7413( C7411 C7413 ) C7411_=_C7415( C7411 C7415 ) C7413_=_C7415( C7413 C7415 ) C7418_=_C7431( C7418 C7431 ) C7555_=_C7565( C7555 C7565 ) C7555_=_C7566( C7555 C7566 ) \nC7555_=_C7578( C7555 C7578 ) C7555_=_C7580( C7555 C7580 ) C7555_=_C7582( C7555 C7582 ) C7555_=_C7583( C7555 C7583 ) C7555_=_C7996( C7555 C7996 ) C7555_=_C7998( C7555 C7998 ) \nC7555_=_C8000( C7555 C8000 ) C7555_=_C8001( C7555 C8001 ) C7565_=_C7566( C7565 C7566 ) C7565_=_C7578( C7565 C7578 ) C7565_=_C7580( C7565 C7580 ) C7565_=_C7582( C7565 C7582 ) \nC7565_=_C7583( C7565 C7583 ) C7565_=_C8045( C7565 C8045 ) C7566_=_C7578( C7566 C7578 ) C7566_=_C7580( C7566 C7580 ) C7566_=_C7582( C7566 C7582 ) C7566_=_C7583( C7566 C7583 ) \nC7566_=_C8588( C7566 C8588 ) C7566_=_C8590( C7566 C8590 ) C7566_=_C8591( C7566 C8591 ) C7578_=_C7580( C7578 C7580 ) C7578_=_C7582( C7578 C7582 ) C7578_=_C7583( C7578 C7583 ) \nC7578_=_C7996( C7578 C7996 ) C7578_=_C8555( C7578 C8555 ) C7580_=_C7582( C7580 C7582 ) C7580_=_C7583( C7580 C7583 ) C7580_=_C7998( C7580 C7998 ) C7580_=_C8050( C7580 C8050 ) \nC7580_=_C8557( C7580 C8557 ) C7580_=_C8588( C7580 C8588 ) C7582_=_C7583( C7582 C7583 ) C7582_=_C8000( C7582 C8000 ) C7582_=_C8559( C7582 C8559 ) C7582_=_C8590( C7582 C8590 ) \nC7583_=_C8001( C7583 C8001 ) C7583_=_C8591( C7583 C8591 ) C7593_=_C7699( C7593 C7699 ) C7593_=_C7782( C7593 C7782 ) C7593_=_C7784( C7593 C7784 ) C7593_=_C7785( C7593 C7785 ) \nC7593_=_C7786( C7593 C7786 ) C7593_=_C7787( C7593 C7787 ) C7593_=_C7788( C7593 C7788 ) C7593_=_C7789( C7593 C7789 ) C7593_=_C7790( C7593 C7790 ) C7593_=_C7792( C7593 C7792 ) \nC7593_=_C7793( C7593 C7793 ) C7596_=_C7599( C7596 C7599 ) C7596_=_C7604( C7596 C7604 ) C7596_=_C7607( C7596 C7607 ) C7596_=_C8019( C7596 C8019 ) C7599_=_C7604( C7599 C7604 ) \nC7599_=_C7607( C7599 C7607 ) C7599_=_C7786( C7599 C7786 ) C7599_=_C8540( C7599 C8540 ) C7604_=_C7607( C7604 C7607 ) C7604_=_C8556(</w:t>
      </w:r>
    </w:p>
    <w:p>
      <w:pPr>
        <w:pStyle w:val="PreformattedText"/>
        <w:bidi w:val="0"/>
        <w:spacing w:before="0" w:after="0"/>
        <w:jc w:val="left"/>
        <w:rPr/>
      </w:pPr>
      <w:r>
        <w:rPr/>
        <w:t xml:space="preserve"> </w:t>
      </w:r>
      <w:r>
        <w:rPr/>
        <w:t>C7604 C8556 ) C7699_=_C7782( C7699 C7782 ) \nC7699_=_C7784( C7699 C7784 ) C7699_=_C7785( C7699 C7785 ) C7699_=_C7786( C7699 C7786 ) C7699_=_C7787( C7699 C7787 ) C7699_=_C7788( C7699 C7788 ) C7699_=_C7789( C7699 C7789 ) \nC7699_=_C7790( C7699 C7790 ) C7699_=_C7792( C7699 C7792 ) C7699_=_C7793( C7699 C7793 ) C7782_=_C7784( C7782 C7784 ) C7782_=_C7785( C7782 C7785 ) C7782_=_C7786( C7782 C7786 ) \nC7782_=_C7787( C7782 C7787 ) C7782_=_C7788( C7782 C7788 ) C7782_=_C7789( C7782 C7789 ) C7782_=_C7790( C7782 C7790 ) C7782_=_C7792( C7782 C7792 ) C7782_=_C7793( C7782 C7793 ) \nC7784_=_C7785( C7784 C7785 ) C7784_=_C7786( C7784 C7786 ) C7784_=_C7787( C7784 C7787 ) C7784_=_C7788( C7784 C7788 ) C7784_=_C7789( C7784 C7789 ) C7784_=_C7790( C7784 C7790 ) \nC7784_=_C7792( C7784 C7792 ) C7784_=_C7793( C7784 C7793 ) C7785_=_C7786( C7785 C7786 ) C7785_=_C7787( C7785 C7787 ) C7785_=_C7788( C7785 C7788 ) C7785_=_C7789( C7785 C7789 ) \nC7785_=_C7790( C7785 C7790 ) C7785_=_C7792( C7785 C7792 ) C7785_=_C7793( C7785 C7793 ) C7786_=_C7787( C7786 C7787 ) C7786_=_C7788( C7786 C7788 ) C7786_=_C7789( C7786 C7789 ) \nC7786_=_C7790( C7786 C7790 ) C7786_=_C7792( C7786 C7792 ) C7786_=_C7793( C7786 C7793 ) C7786_=_C8540( C7786 C8540 ) C7787_=_C7788( C7787 C7788 ) C7787_=_C7789( C7787 C7789 ) \nC7787_=_C7790( C7787 C7790 ) C7787_=_C7792( C7787 C7792 ) C7787_=_C7793( C7787 C7793 ) C7788_=_C7789( C7788 C7789 ) C7788_=_C7790( C7788 C7790 ) C7788_=_C7792( C7788 C7792 ) \nC7788_=_C7793( C7788 C7793 ) C7789_=_C7790( C7789 C7790 ) C7789_=_C7792( C7789 C7792 ) C7789_=_C7793( C7789 C7793 ) C7790_=_C7792( C7790 C7792 ) C7790_=_C7793( C7790 C7793 ) \nC7792_=_C7793( C7792 C7793 ) C7958_=_C8019( C7958 C8019 ) C7996_=_C7998( C7996 C7998 ) C7996_=_C8000( C7996 C8000 ) C7996_=_C8001( C7996 C8001 ) C7996_=_C8555( C7996 C8555 ) \nC7998_=_C8000( C7998 C8000 ) C7998_=_C8001( C7998 C8001 ) C7998_=_C8049( C7998 C8049 ) C7998_=_C8557( C7998 C8557 ) C7998_=_C8588( C7998 C8588 ) C8000_=_C8001( C8000 C8001 ) \nC8000_=_C8559( C8000 C8559 ) C8000_=_C8590( C8000 C8590 ) C8001_=_C8591( C8001 C8591 ) C8039_=_C8177( C8039 C8177 ) C8039_=_C8192( C8039 C8192 ) C8039_=_C8211( C8039 C8211 ) \nC8039_=_C8336( C8039 C8336 ) C8039_=_C8337( C8039 C8337 ) C8039_=_C8339( C8039 C8339 ) C8045_=_C8047( C8045 C8047 ) C8045_=_C8048( C8045 C8048 ) C8045_=_C8049( C8045 C8049 ) \nC8045_=_C8050( C8045 C8050 ) C8045_=_C8051( C8045 C8051 ) C8047_=_C8048( C8047 C8048 ) C8047_=_C8049( C8047 C8049 ) C8047_=_C8050( C8047 C8050 ) C8047_=_C8051( C8047 C8051 ) \nC8047_=_C8588( C8047 C8588 ) C8048_=_C8049( C8048 C8049 ) C8048_=_C8050( C8048 C8050 ) C8048_=_C8051( C8048 C8051 ) C8048_=_C8557( C8048 C8557 ) C8049_=_C8050( C8049 C8050 ) \nC8049_=_C8051( C8049 C8051 ) C8050_=_C8051( C8050 C8051 ) C8177_=_C8192( C8177 C8192 ) C8177_=_C8211( C8177 C8211 ) C8177_=_C8336( C8177 C8336 ) C8177_=_C8337( C8177 C8337 ) \nC8177_=_C8339( C8177 C8339 ) C8192_=_C8211( C8192 C8211 ) C8192_=_C8336( C8192 C8336 ) C8192_=_C8337( C8192 C8337 ) C8192_=_C8339( C8192 C8339 ) C8211_=_C8336( C8211 C8336 ) \nC8211_=_C8337( C8211 C8337 ) C8211_=_C8339( C8211 C8339 ) C8336_=_C8337( C8336 C8337 ) C8336_=_C8339( C8336 C8339 ) C8337_=_C8339( C8337 C8339 ) C8540_=_C8555( C8540 C8555 ) \nC8540_=_C8556( C8540 C8556 ) C8540_=_C8557( C8540 C8557 ) C8540_=_C8559( C8540 C8559 ) C8555_=_C8556( C8555 C8556 ) C8555_=_C8557( C8555 C8557 ) C8555_=_C8559( C8555 C8559 ) \nC8556_=_C8557( C8556 C8557 ) C8556_=_C8559( C8556 C8559 ) C8557_=_C8559( C8557 C8559 ) C8557_=_C8588( C8557 C8588 ) C8559_=_C8590( C8559 C8590 ) C8588_=_C8590( C8588 C8590 ) \nC8588_=_C8591( C8588 C8591 ) C8590_=_C8591( C8590 C8591 ) C10172_=_C10174( C10172 C10174 ) C10172_=_C10180( C10172 C10180 ) C10172_=_C10182( C10172 C10182 ) C10172_=_C10188( C10172 C10188 ) \nC10172_=_C10190( C10172 C10190 ) C10172_=_C10200( C10172 C10200 ) C10172_=_C10202( C10172 C10202 ) C10172_=_C10204( C10172 C10204 ) C10172_=_C10206( C10172 C10206 ) C10174_=_C10180( C10174 C10180 ) \nC10174_=_C10182( C10174 C10182 ) C10174_=_C10188( C10174 C10188 ) C10174_=_C10190( C10174 C10190 ) C10174_=_C10200( C10174 C10200 ) C10174_=_C10202( C10174 C10202 ) C10174_=_C10204( C10174 C10204 ) \nC10174_=_C10206( C10174 C10206 ) C10180_=_C10182( C10180 C10182 ) C10180_=_C10188( C10180 C10188 ) C10180_=_C10190( C10180 C10190 ) C10180_=_C10200( C10180 C10200 ) C10180_=_C10202( C10180 C10202 ) \nC10180_=_C10204( C10180 C10204 ) C10180_=_C10206( C10180 C10206 ) C10182_=_C10188( C10182 C10188 ) C10182_=_C10190( C10182 C10190 ) C10182_=_C10200( C10182 C10200 ) C10182_=_C10202( C10182 C10202 ) \nC10182_=_C10204( C10182 C10204 ) C10182_=_C10206( C10182 C10206 ) C10188_=_C10190( C10188 C10190 ) C10188_=_C10200( C10188 C10200 ) C10188_=_C10202( C10188 C10202 ) C10188_=_C10204( C10188 C10204 ) \nC10188_=_C10206( C10188 C10206 ) C10190_=_C10200( C10190 C10200 ) C10190_=_C10202( C10190 C10202 ) C10190_=_C10204( C10190 C10204 ) C10190_=_C10206( C10190 C10206 ) C10200_=_C10202( C10200 C10202 ) \nC10200_=_C10204( C10200 C10204 ) C10200_=_C10206( C10200 C10206 ) C10202_=_C10204( C10202 C10204 ) C10202_=_C10206( C10202 C10206 ) C10204_=_C10206( C10204 C10206 ) "];3477-&gt;3624[label="103: C7077 C7101 C7124 C7126 C7221 \nC7240 C7242 C7262 C7264 C7290 C7292 \nC7307 C7308 C7310 C7311 C7314 C7316 \nC7323 C7325 C7401 C7402 C7404 C7406 \nC7407 C7408 C7409 C7410 C7411 C7413 \nC7415 C7418 C7431 C7555 C7565 C7566 \nC7578 C7580 C7582 C7583 C7593 C7596 \nC7599 C7604 C7607 C7699 C7702 C7782 \nC7784 C7785 C7787 C7788 C7789 C7790 \nC7792 C7793 C7958 C7996 C7998 C8000 \nC8001 C8019 C8039 C8045 C8047 C8048 \nC8049 C8050 C8051 C8177 C8192 C8211 \nC8336 C8337 C8339 C8400 C8540 C8555 \nC8556 C8557 C8559 C8588 C8590 C8591 \nC9348 C9367 C9422 C9443 C9576 C9590 \nC9629 C9665 C9690 C9707 C10172 C10174 \nC10180 C10182 C10188 C10190 C10200 C10202 \nC10204 C10206 \n333: C7077_=_C7101 ,C7124_=_C7126 ,C7240_=_C7242 ,C7262_=_C7264 ,C7290_=_C7292 ,\nC7290_=_C7307 ,C7290_=_C7308 ,C7290_=_C7310 ,C7290_=_C7311 ,C7290_=_C7401 ,C7290_=_C7402 ,\nC7290_=_C7404 ,C7290_=_C7406 ,C7290_=_C7407 ,C7290_=_C7408 ,C7290_=_C7409 ,C7290_=_C7410 ,\nC7290_=_C7411 ,C7290_=_C7413 ,C7290_=_C7415 ,C7292_=_C7307 ,C7292_=_C7308 ,C7292_=_C7310 ,\nC7292_=_C7311 ,C7292_=_C7314 ,C7307_=_C7308 ,C7307_=_C7310 ,C7307_=_C7311 ,C7307_=_C7607 ,\nC7307_=_C8556 ,C7308_=_C7310 ,C7308_=_C7311 ,C7308_=_C7580 ,C7308_=_C7998 ,C7308_=_C8051 ,\nC7308_=_C8557 ,C7308_=_C8588 ,C7310_=_C7311 ,C7310_=_C7582 ,C7310_=_C8000 ,C7310_=_C8559 ,\nC7310_=_C8590 ,C7311_=_C7583 ,C7311_=_C8001 ,C7311_=_C8591 ,C7314_=_C7316 ,C7314_=_C7323 ,\nC7314_=_C7325 ,C7316_=_C7323 ,C7316_=_C7325 ,C7316_=_C7958 ,C7323_=_C7325 ,C7323_=_C7566 ,\nC7325_=_C7555 ,C7401_=_C7402 ,C7401_=_C7404 ,C7401_=_C7406 ,C7401_=_C7407 ,C7401_=_C7408 ,\nC7401_=_C7409 ,C7401_=_C7410 ,C7401_=_C7411 ,C7401_=_C7413 ,C7401_=_C7415 ,C7401_=_C7555 ,\nC7401_=_C7565 ,C7401_=_C7566 ,C7401_=_C7578 ,C7401_=_C7580 ,C7401_=_C7582 ,C7401_=_C7583 ,\nC7402_=_C7404 ,C7402_=_C7406 ,C7402_=_C7407 ,C7402_=_C7408 ,C7402_=_C7409 ,C7402_=_C7410 ,\nC7402_=_C7411 ,C7402_=_C7413 ,C7402_=_C7415 ,C7404_=_C7406 ,C7404_=_C7407 ,C7404_=_C7408 ,\nC7404_=_C7409 ,C7404_=_C7410 ,C7404_=_C7411 ,C7404_=_C7413 ,C7404_=_C7415 ,C7406_=_C7407 ,\nC7406_=_C7408 ,C7406_=_C7409 ,C7406_=_C7410 ,C7406_=_C7411 ,C7406_=_C7413 ,C7406_=_C7415 ,\nC7407_=_C7408 ,C7407_=_C7409 ,C7407_=_C7410 ,C7407_=_C7411 ,C7407_=_C7413 ,C7407_=_C7415 ,\nC7408_=_C7409 ,C7408_=_C7410 ,C7408_=_C7411 ,C7408_=_C7413 ,C7408_=_C7415 ,C7409_=_C7410 ,\nC7409_=_C7411 ,C7409_=_C7413 ,C7409_=_C7415 ,C7410_=_C7411 ,C7410_=_C7413 ,C7410_=_C7415 ,\nC7411_=_C7413 ,C7411_=_C7415 ,C7413_=_C7415 ,C7418_=_C7431 ,C7555_=_C7565 ,C7555_=_C7566 ,\nC7555_=_C7578 ,C7555_=_C7580 ,C7555_=_C7582 ,C7555_=_C7583 ,C7555_=_C7996 ,C7555_=_C7998 ,\nC7555_=_C8000 ,C7555_=_C8001 ,C7565_=_C7566 ,C7565_=_C7578 ,C7565_=_C7580 ,C7565_=_C7582 ,\nC7565_=_C7583 ,C7565_=_C8045 ,C7566_=_C7578 ,C7566_=_C7580 ,C7566_=_C7582 ,C7566_=_C7583 ,\nC7566_=_C8588 ,C7566_=_C8590 ,C7566_=_C8591 ,C7578_=_C7580 ,C7578_=_C7582 ,C7578_=_C7583 ,\nC7578_=_C7996 ,C7578_=_C8555 ,C7580_=_C7582 ,C7580_=_C7583 ,C7580_=_C7998 ,C7580_=_C8050 ,\nC7580_=_C8557 ,C7580_=_C8588 ,C7582_=_C7583 ,C7582_=_C8000 ,C7582_=_C8559 ,C7582_=_C8590 ,\nC7583_=_C8001 ,C7583_=_C8591 ,C7593_=_C7699 ,C7593_=_C7782 ,C7593_=_C7784 ,C7593_=_C7785 ,\nC7593_=_C7787 ,C7593_=_C7788 ,C7593_=_C7789 ,C7593_=_C7790 ,C7593_=_C7792 ,C7593_=_C7793 ,\nC7596_=_C7599 ,C7596_=_C7604 ,C7596_=_C7607 ,C7596_=_C8019 ,C7599_=_C7604 ,C7599_=_C7607 ,\nC7599_=_C8540 ,C7604_=_C7607 ,C7604_=_C8556 ,C7699_=_C7782 ,C7699_=_C7784 ,C7699_=_C7785 ,\nC7699_=_C7787 ,C7699_=_C7788 ,C7699_=_C7789 ,C7699_=_C7790 ,C7699_=_C7792 ,C7699_=_C7793 ,\nC7782_=_C7784 ,C7782_=_C7785 ,C7782_=_C7787 ,C7782_=_C7788 ,C7782_=_C7789 ,C7782_=_C7790 ,\nC7782_=_C7792 ,C7782_=_C7793 ,C7784_=_C7785 ,C7784_=_C7787 ,C7784_=_C7788 ,C7784_=_C7789 ,\nC7784_=_C7790 ,C7784_=_C7792 ,C7784_=_C7793 ,C7785_=_C7787 ,C7785_=_C7788 ,C7785_=_C7789 ,\nC7785_=_C7790 ,C7785_=_C7792 ,C7785_=_C7793 ,C7787_=_C7788 ,C7787_=_C7789 ,C7787_=_C7790 ,\nC7787_=_C7792 ,C7787_=_C7793 ,C7788_=_C7789 ,C7788_=_C7790 ,C7788_=_C7792 ,C7788_=_C7793 ,\nC7789_=_C7790 ,C7789_=_C7792 ,C7789_=_C7793 ,C7790_=_C7792 ,C7790_=_C7793 ,C7792_=_C7793 ,\nC7958_=_C8019 ,C7996_=_C7998 ,C7996_=_C8000 ,C7996_=_C8001 ,C7996_=_C8555 ,C7998_=_C8000 ,\nC7998_=_C8001 ,C7998_=_C8049 ,C7998_=_C8557 ,C7998_=_C8588 ,C8000_=_C8001 ,C8000_=_C8559 ,\nC8000_=_C8590 ,C8001_=_C8591 ,C8039_=_C8177 ,C8039_=_C8192 ,C8039_=_C8211 ,C8039_=_C8336 ,\nC8039_=_C8337 ,C8039_=_C8339 ,C8045_=_C8047 ,C8045_=_C8048 ,C8045_=_C8049 ,C8045_=_C8050 ,\nC8045_=_C8051 ,C8047_=_C8048 ,C8047_=_C8049 ,C8047_=_C8050 ,C8047_=_C8051 ,C8047_=_C8588 ,\nC8048_=_C8049 ,C8048_=_C8050 ,C8048_=_C8051 ,C8048_=_C8557 ,C8049_=_C8050 ,C8049_=_C8051 ,\nC8050_=_C8051 ,C8177_=_C8192 ,C8177_=_C8211 ,C8177_=_C8336 ,C8177_=_C8337 ,C8177_=_C8339 ,\nC8192_=_C8211 ,C8192_=_C8336 ,C8192_=_C8337 ,C8192_=_C8339</w:t>
      </w:r>
    </w:p>
    <w:p>
      <w:pPr>
        <w:pStyle w:val="PreformattedText"/>
        <w:bidi w:val="0"/>
        <w:spacing w:before="0" w:after="0"/>
        <w:jc w:val="left"/>
        <w:rPr/>
      </w:pPr>
      <w:r>
        <w:rPr/>
        <w:t xml:space="preserve"> </w:t>
      </w:r>
      <w:r>
        <w:rPr/>
        <w:t>,C8211_=_C8336 ,C8211_=_C8337 ,\nC8211_=_C8339 ,C8336_=_C8337 ,C8336_=_C8339 ,C8337_=_C8339 ,C8540_=_C8555 ,C8540_=_C8556 ,\nC8540_=_C8557 ,C8540_=_C8559 ,C8555_=_C8556 ,C8555_=_C8557 ,C8555_=_C8559 ,C8556_=_C8557 ,\nC8556_=_C8559 ,C8557_=_C8559 ,C8557_=_C8588 ,C8559_=_C8590 ,C8588_=_C8590 ,C8588_=_C8591 ,\nC8590_=_C8591 ,C10172_=_C10174 ,C10172_=_C10180 ,C10172_=_C10182 ,C10172_=_C10188 ,C10172_=_C10190 ,\nC10172_=_C10200 ,C10172_=_C10202 ,C10172_=_C10204 ,C10172_=_C10206 ,C10174_=_C10180 ,C10174_=_C10182 ,\nC10174_=_C10188 ,C10174_=_C10190 ,C10174_=_C10200 ,C10174_=_C10202 ,C10174_=_C10204 ,C10174_=_C10206 ,\nC10180_=_C10182 ,C10180_=_C10188 ,C10180_=_C10190 ,C10180_=_C10200 ,C10180_=_C10202 ,C10180_=_C10204 ,\nC10180_=_C10206 ,C10182_=_C10188 ,C10182_=_C10190 ,C10182_=_C10200 ,C10182_=_C10202 ,C10182_=_C10204 ,\nC10182_=_C10206 ,C10188_=_C10190 ,C10188_=_C10200 ,C10188_=_C10202 ,C10188_=_C10204 ,C10188_=_C10206 ,\nC10190_=_C10200 ,C10190_=_C10202 ,C10190_=_C10204 ,C10190_=_C10206 ,C10200_=_C10202 ,C10200_=_C10204 ,\nC10200_=_C10206 ,C10202_=_C10204 ,C10202_=_C10206 ,C10204_=_C10206 ,"];3625[shape=box, label="id:3625 level: 12\n4: C6904 C8166 C10300 C10302 \n4: C6904_=_C8166( C6904 C8166 ) C6904_=_C10300( C6904 C10300 ) C6904_=_C10302( C6904 C10302 ) C10300_=_C10302( C10300 C10302 ) "];3479-&gt;3625[label="3: C8166 C10300 C10302 \n1: C10300_=_C10302 ,"];3626[shape=box, label="id:3626 level: 12\n9: C7107 C8018 C8166 C8168 C8169 \nC8172 C8400 C10364 C10366 \n4: C8018_=_C8168( C8018 C8168 ) C8018_=_C8169( C8018 C8169 ) C8168_=_C8169( C8168 C8169 ) C10364_=_C10366( C10364 C10366 ) "];3479-&gt;3626[label="8: C7107 C8018 C8166 C8168 C8172 \nC8400 C10364 C10366 \n2: C8018_=_C8168 ,C10364_=_C10366 ,"];3627[shape=box, label="id:3627 level: 12\n12: C7106 C7957 C8034 C8166 C8168 \nC8171 C8172 C8178 C10244 C10246 C10380 \nC10382 \n11: C7957_=_C8034( C7957 C8034 ) C7957_=_C8166( C7957 C8166 ) C8034_=_C8171( C8034 C8171 ) C8034_=_C8172( C8034 C8172 ) C8171_=_C8172( C8171 C8172 ) \nC10244_=_C10246( C10244 C10246 ) C10244_=_C10380( C10244 C10380 ) C10244_=_C10382( C10244 C10382 ) C10246_=_C10380( C10246 C10380 ) C10246_=_C10382( C10246 C10382 ) C10380_=_C10382( C10380 C10382 ) "];3479-&gt;3627[label="11: C7106 C7957 C8034 C8166 C8168 \nC8172 C8178 C10244 C10246 C10380 C10382 \n9: C7957_=_C8034 ,C7957_=_C8166 ,C8034_=_C8172 ,C10244_=_C10246 ,C10244_=_C10380 ,\nC10244_=_C10382 ,C10246_=_C10380 ,C10246_=_C10382 ,C10380_=_C10382 ,"];3628[shape=box, label="id:3628 level: 12\n5: C6945 C9407 C9408 C10448 C10450 \n6: C6945_=_C9407( C6945 C9407 ) C6945_=_C9408( C6945 C9408 ) C6945_=_C10448( C6945 C10448 ) C6945_=_C10450( C6945 C10450 ) C9407_=_C9408( C9407 C9408 ) \nC10448_=_C10450( C10448 C10450 ) "];3484-&gt;3628[label="4: C9407 C9408 C10448 C10450 \n2: C9407_=_C9408 ,C10448_=_C10450 ,"];3629[shape=box, label="id:3629 level: 12\n7: C8700 C9405 C9408 C9646 C9649 \nC10452 C10454 \n2: C8700_=_C9649( C8700 C9649 ) C10452_=_C10454( C10452 C10454 ) "];3484-&gt;3629[label="6: C8700 C9405 C9408 C9646 C10452 \nC10454 \n1: C10452_=_C10454 ,"];3630[shape=box, label="id:3630 level: 12\n5: C6944 C9272 C9405 C10420 C10422 \n6: C6944_=_C9272( C6944 C9272 ) C6944_=_C9405( C6944 C9405 ) C6944_=_C10420( C6944 C10420 ) C6944_=_C10422( C6944 C10422 ) C9272_=_C9405( C9272 C9405 ) \nC10420_=_C10422( C10420 C10422 ) "];3485-&gt;3630[label="4: C9272 C9405 C10420 C10422 \n2: C9272_=_C9405 ,C10420_=_C10422 ,"];3631[shape=box, label="id:3631 level: 12\n6: C9264 C9268 C9272 C9400 C9404 \nC9407 \n1: C9268_=_C9404( C9268 C9404 ) "];3485-&gt;3631[label="5: C9264 C9268 C9272 C9400 C9407 \n0: "];3632[shape=box, label="id:3632 level: 12\n4: C9262 C9263 C9266 C9270 \n3: C9262_=_C9266( C9262 C9266 ) C9263_=_C9266( C9263 C9266 ) C9266_=_C9270( C9266 C9270 ) "];3487-&gt;3632[label="3: C9262 C9263 C9270 \n0: "];3633[shape=box, label="id:3633 level: 12\n4: C9242 C9246 C9251 C9262 \n3: C9242_=_C9246( C9242 C9246 ) C9246_=_C9251( C9246 C9251 ) C9246_=_C9262( C9246 C9262 ) "];3487-&gt;3633[label="3: C9242 C9251 C9262 \n0: "];3634[shape=box, label="id:3634 level: 12\n4: C6933 C9278 C10444 C10446 \n4: C6933_=_C9278( C6933 C9278 ) C6933_=_C10444( C6933 C10444 ) C6933_=_C10446( C6933 C10446 ) C10444_=_C10446( C10444 C10446 ) "];3489-&gt;3634[label="3: C9278 C10444 C10446 \n1: C10444_=_C10446 ,"];3635[shape=box, label="id:3635 level: 12\n5: C9270 C9271 C9275 C9277 C9278 \n2: C9275_=_C9277( C9275 C9277 ) C9277_=_C9278( C9277 C9278 ) "];3489-&gt;3635[label="4: C9270 C9271 C9275 C9278 \n0: "];3636[shape=box, label="id:3636 level: 12\n6: C9265 C9269 C9273 C9276 C9513 \nC9515 \n1: C9269_=_C9515( C9269 C9515 ) "];3491-&gt;3636[label="5: C9265 C9269 C9273 C9276 C9513 \n0: "];3637[shape=box, label="id:3637 level: 12\n6: C9245 C9250 C9255 C9259 C9511 \nC9513 \n1: C9250_=_C9511( C9250 C9511 ) "];3491-&gt;3637[label="5: C9245 C9250 C9255 C9259 C9513 \n0: "];3638[shape=box, label="id:3638 level: 12\n6: C6927 C9257 C9258 C9259 C10424 \nC10426 \n9: C6927_=_C9257( C6927 C9257 ) C6927_=_C9258( C6927 C9258 ) C6927_=_C9259( C6927 C9259 ) C6927_=_C10424( C6927 C10424 ) C6927_=_C10426( C6927 C10426 ) \nC9257_=_C9258( C9257 C9258 ) C9257_=_C9259( C9257 C9259 ) C9258_=_C9259( C9258 C9259 ) C10424_=_C10426( C10424 C10426 ) "];3492-&gt;3638[label="5: C9257 C9258 C9259 C10424 C10426 \n4: C9257_=_C9258 ,C9257_=_C9259 ,C9258_=_C9259 ,C10424_=_C10426 ,"];3639[shape=box, label="id:3639 level: 12\n7: C8672 C9251 C9252 C9257 C9261 \nC10428 C10430 \n2: C8672_=_C9261( C8672 C9261 ) C10428_=_C10430( C10428 C10430 ) "];3492-&gt;3639[label="6: C8672 C9251 C9252 C9257 C10428 \nC10430 \n1: C10428_=_C10430 ,"];3640[shape=box, label="id:3640 level: 12\n6: C9244 C9249 C9254 C9258 C9484 \nC9486 \n1: C9249_=_C9486( C9249 C9486 ) "];3493-&gt;3640[label="5: C9244 C9249 C9254 C9258 C9484 \n0: "];3641[shape=box, label="id:3641 level: 12\n6: C6926 C9252 C9254 C9255 C10384 \nC10386 \n9: C6926_=_C9252( C6926 C9252 ) C6926_=_C9254( C6926 C9254 ) C6926_=_C9255( C6926 C9255 ) C6926_=_C10384( C6926 C10384 ) C6926_=_C10386( C6926 C10386 ) \nC9252_=_C9254( C9252 C9254 ) C9252_=_C9255( C9252 C9255 ) C9254_=_C9255( C9254 C9255 ) C10384_=_C10386( C10384 C10386 ) "];3493-&gt;3641[label="5: C9252 C9254 C9255 C10384 C10386 \n4: C9252_=_C9254 ,C9252_=_C9255 ,C9254_=_C9255 ,C10384_=_C10386 ,"];3642[shape=box, label="id:3642 level: 12\n6: C6940 C9253 C9394 C9395 C10416 \nC10418 \n9: C6940_=_C9253( C6940 C9253 ) C6940_=_C9394( C6940 C9394 ) C6940_=_C9395( C6940 C9395 ) C6940_=_C10416( C6940 C10416 ) C6940_=_C10418( C6940 C10418 ) \nC9253_=_C9394( C9253 C9394 ) C9253_=_C9395( C9253 C9395 ) C9394_=_C9395( C9394 C9395 ) C10416_=_C10418( C10416 C10418 ) "];3494-&gt;3642[label="5: C9253 C9394 C9395 C10416 C10418 \n4: C9253_=_C9394 ,C9253_=_C9395 ,C9394_=_C9395 ,C10416_=_C10418 ,"];3643[shape=box, label="id:3643 level: 12\n8: C8678 C9395 C9399 C9612 C9613 \nC9641 C10436 C10438 \n3: C8678_=_C9613( C8678 C9613 ) C9612_=_C9613( C9612 C9613 ) C10436_=_C10438( C10436 C10438 ) "];3494-&gt;3643[label="7: C8678 C9395 C9399 C9612 C9641 \nC10436 C10438 \n1: C10436_=_C10438 ,"];3644[shape=box, label="id:3644 level: 12\n8: C8544 C9247 C9248 C9249 C9250 \nC9251 C10324 C10326 \n8: C8544_=_C9247( C8544 C9247 ) C8544_=_C9248( C8544 C9248 ) C9247_=_C9248( C9247 C9248 ) C9247_=_C9249( C9247 C9249 ) C9247_=_C9250( C9247 C9250 ) \nC9247_=_C9251( C9247 C9251 ) C9249_=_C9250( C9249 C9250 ) C10324_=_C10326( C10324 C10326 ) "];3495-&gt;3644[label="7: C8544 C9248 C9249 C9250 C9251 \nC10324 C10326 \n3: C8544_=_C9248 ,C9249_=_C9250 ,C10324_=_C10326 ,"];3645[shape=box, label="id:3645 level: 12\n25: C7574 C8673 C8674 C8681 C8684 \nC9243 C9244 C9248 C9249 C9250 C9253 \nC9389 C9391 C9394 C9399 C9400 C9607 \nC9612 C9641 C10304 C10306 C10368 C10370 \nC10432 C10434 \n29: C7574_=_C8681( C7574 C8681 ) C7574_=_C8684( C7574 C8684 ) C7574_=_C9244( C7574 C9244 ) C8673_=_C8674( C8673 C8674 ) C8674_=_C8681( C8674 C8681 ) \nC8674_=_C9250( C8674 C9250 ) C8681_=_C8684( C8681 C8684 ) C8681_=_C9249( C8681 C9249 ) C8681_=_C9391( C8681 C9391 ) C9243_=_C9389( C9243 C9389 ) C9248_=_C9391( C9248 C9391 ) \nC9249_=_C9250( C9249 C9250 ) C9249_=_C9391( C9249 C9391 ) C9253_=_C9394( C9253 C9394 ) C10304_=_C10306( C10304 C10306 ) C10304_=_C10368( C10304 C10368 ) C10304_=_C10370( C10304 C10370 ) \nC10304_=_C10432( C10304 C10432 ) C10304_=_C10434( C10304 C10434 ) C10306_=_C10368( C10306 C10368 ) C10306_=_C10370( C10306 C10370 ) C10306_=_C10432( C10306 C10432 ) C10306_=_C10434( C10306 C10434 ) \nC10368_=_C10370( C10368 C10370 ) C10368_=_C10432( C10368 C10432 ) C10368_=_C10434( C10368 C10434 ) C10370_=_C10432( C10370 C10432 ) C10370_=_C10434( C10370 C10434 ) C10432_=_C10434( C10432 C10434 ) "];3495-&gt;3645[label="24: C7574 C8673 C8674 C8681 C8684 \nC9243 C9244 C9248 C9249 C9250 C9253 \nC9389 C9394 C9399 C9400 C9607 C9612 \nC9641 C10304 C10306 C10368 C10370 C10432 \nC10434 \n26: C7574_=_C8681 ,C7574_=_C8684 ,C7574_=_C9244 ,C8673_=_C8674 ,C8674_=_C8681 ,\nC8674_=_C9250 ,C8681_=_C8684 ,C8681_=_C9249 ,C9243_=_C9389 ,C9249_=_C9250 ,C9253_=_C9394 ,\nC10304_=_C10306 ,C10304_=_C10368 ,C10304_=_C10370 ,C10304_=_C10432 ,C10304_=_C10434 ,C10306_=_C10368 ,\nC10306_=_C10370 ,C10306_=_C10432 ,C10306_=_C10434 ,C10368_=_C10370 ,C10368_=_C10432 ,C10368_=_C10434 ,\nC10370_=_C10432 ,C10370_=_C10434 ,C10432_=_C10434 ,"];3646[shape=box, label="id:3646 level: 12\n4: C8649 C8666 C8787 C8800 \n3: C8649_=_C8800( C8649 C8800 ) C8666_=_C8800( C8666 C8800 ) C8787_=_C8800( C8787 C8800 ) "];3499-&gt;3646[label="3: C8649 C8666 C8787 \n0: "];3647[shape=box, label="id:3647 level: 12\n8: C3431 C7729 C8516 C8783 C8784 \nC8785 C8786 C8787 \n17: C3431_=_C8783( C3431 C8783 ) C3431_=_C8784( C3431 C8784 ) C3431_=_C8785( C3431 C8785 ) C3431_=_C8786( C3431 C8786 ) C3431_=_C8787( C3431 C8787 ) \nC7729_=_C8783( C7729 C8783 ) C8516_=_C8783( C8516 C8783 ) C8783_=_C8784( C8783 C8784 ) C8783_=_C8785( C8783 C8785 ) C8783_=_C8786( C8783 C8786 ) C8783_=_C8787( C8783 C8787 ) \nC8784_=_C8785( C8784 C8785 ) C8784_=_C8786( C8784</w:t>
      </w:r>
    </w:p>
    <w:p>
      <w:pPr>
        <w:pStyle w:val="PreformattedText"/>
        <w:bidi w:val="0"/>
        <w:spacing w:before="0" w:after="0"/>
        <w:jc w:val="left"/>
        <w:rPr/>
      </w:pPr>
      <w:r>
        <w:rPr/>
        <w:t xml:space="preserve"> </w:t>
      </w:r>
      <w:r>
        <w:rPr/>
        <w:t>C8786 ) C8784_=_C8787( C8784 C8787 ) C8785_=_C8786( C8785 C8786 ) C8785_=_C8787( C8785 C8787 ) C8786_=_C8787( C8786 C8787 ) "];3499-&gt;3647[label="7: C3431 C7729 C8516 C8784 C8785 \nC8786 C8787 \n10: C3431_=_C8784 ,C3431_=_C8785 ,C3431_=_C8786 ,C3431_=_C8787 ,C8784_=_C8785 ,\nC8784_=_C8786 ,C8784_=_C8787 ,C8785_=_C8786 ,C8785_=_C8787 ,C8786_=_C8787 ,"];3648[shape=box, label="id:3648 level: 12\n4: C7315 C8002 C8022 C8052 \n3: C7315_=_C8002( C7315 C8002 ) C8002_=_C8022( C8002 C8022 ) C8002_=_C8052( C8002 C8052 ) "];3501-&gt;3648[label="3: C7315 C8022 C8052 \n0: "];3649[shape=box, label="id:3649 level: 12\n4: C8115 C8129 C8136 C8144 \n3: C8115_=_C8136( C8115 C8136 ) C8129_=_C8136( C8129 C8136 ) C8136_=_C8144( C8136 C8144 ) "];3502-&gt;3649[label="3: C8115 C8129 C8144 \n0: "];3650[shape=box, label="id:3650 level: 12\n4: C7668 C8102 C8103 C8115 \n3: C7668_=_C8102( C7668 C8102 ) C8102_=_C8103( C8102 C8103 ) C8102_=_C8115( C8102 C8115 ) "];3503-&gt;3650[label="3: C7668 C8103 C8115 \n0: "];3651[shape=box, label="id:3651 level: 12\n4: C7669 C8184 C8186 C8187 \n3: C7669_=_C8186( C7669 C8186 ) C8184_=_C8186( C8184 C8186 ) C8186_=_C8187( C8186 C8187 ) "];3504-&gt;3651[label="3: C7669 C8184 C8187 \n0: "];3652[shape=box, label="id:3652 level: 12\n4: C7354 C8181 C8182 C8184 \n3: C7354_=_C8181( C7354 C8181 ) C8181_=_C8182( C8181 C8182 ) C8181_=_C8184( C8181 C8184 ) "];3505-&gt;3652[label="3: C7354 C8182 C8184 \n0: "];3653[shape=box, label="id:3653 level: 12\n11: C857 C7058 C7059 C7109 C7142 \nC7466 C7467 C7468 C7469 C8174 C8179 \n20: C857_=_C7109( C857 C7109 ) C857_=_C7142( C857 C7142 ) C857_=_C7466( C857 C7466 ) C857_=_C7467( C857 C7467 ) C857_=_C7468( C857 C7468 ) \nC857_=_C7469( C857 C7469 ) C7058_=_C7059( C7058 C7059 ) C7109_=_C7142( C7109 C7142 ) C7109_=_C7466( C7109 C7466 ) C7109_=_C7467( C7109 C7467 ) C7109_=_C7468( C7109 C7468 ) \nC7109_=_C7469( C7109 C7469 ) C7466_=_C7467( C7466 C7467 ) C7466_=_C7468( C7466 C7468 ) C7466_=_C7469( C7466 C7469 ) C7467_=_C7468( C7467 C7468 ) C7467_=_C7469( C7467 C7469 ) \nC7467_=_C8174( C7467 C8174 ) C7468_=_C7469( C7468 C7469 ) C7468_=_C8179( C7468 C8179 ) "];3506-&gt;3653[label="10: C7058 C7059 C7109 C7142 C7466 \nC7467 C7468 C7469 C8174 C8179 \n14: C7058_=_C7059 ,C7109_=_C7142 ,C7109_=_C7466 ,C7109_=_C7467 ,C7109_=_C7468 ,\nC7109_=_C7469 ,C7466_=_C7467 ,C7466_=_C7468 ,C7466_=_C7469 ,C7467_=_C7468 ,C7467_=_C7469 ,\nC7467_=_C8174 ,C7468_=_C7469 ,C7468_=_C8179 ,"];3654[shape=box, label="id:3654 level: 12\n54: C7672 C7676 C7689 C7978 C7983 \nC8113 C8117 C8121 C8122 C8125 C8126 \nC8129 C8133 C8134 C8135 C8137 C8141 \nC8142 C8143 C8145 C8147 C8148 C8368 \nC8369 C8374 C8375 C8382 C8383 C8384 \nC8543 C8651 C8654 C8655 C8661 C8662 \nC9223 C9233 C9234 C9241 C9294 C9296 \nC9484 C9509 C9530 C10240 C10242 C10316 \nC10318 C10376 C10378 C10396 C10398 C10400 \nC10402 \n110: C7672_=_C7676( C7672 C7676 ) C7978_=_C7983( C7978 C7983 ) C7978_=_C8117( C7978 C8117 ) C7978_=_C8121( C7978 C8121 ) C7978_=_C8122( C7978 C8122 ) \nC7978_=_C8125( C7978 C8125 ) C7978_=_C8126( C7978 C8126 ) C7978_=_C8369( C7978 C8369 ) C7983_=_C8368( C7983 C8368 ) C7983_=_C8543( C7983 C8543 ) C7983_=_C8651( C7983 C8651 ) \nC7983_=_C8654( C7983 C8654 ) C7983_=_C8655( C7983 C8655 ) C8117_=_C8121( C8117 C8121 ) C8117_=_C8122( C8117 C8122 ) C8117_=_C8125( C8117 C8125 ) C8117_=_C8126( C8117 C8126 ) \nC8117_=_C8375( C8117 C8375 ) C8117_=_C8543( C8117 C8543 ) C8121_=_C8122( C8121 C8122 ) C8121_=_C8125( C8121 C8125 ) C8121_=_C8126( C8121 C8126 ) C8121_=_C9234( C8121 C9234 ) \nC8122_=_C8125( C8122 C8125 ) C8122_=_C8126( C8122 C8126 ) C8122_=_C8651( C8122 C8651 ) C8125_=_C8126( C8125 C8126 ) C8125_=_C8384( C8125 C8384 ) C8125_=_C8654( C8125 C8654 ) \nC8125_=_C8661( C8125 C8661 ) C8126_=_C8655( C8126 C8655 ) C8126_=_C8662( C8126 C8662 ) C8129_=_C8133( C8129 C8133 ) C8129_=_C8134( C8129 C8134 ) C8129_=_C8135( C8129 C8135 ) \nC8133_=_C8134( C8133 C8134 ) C8133_=_C8135( C8133 C8135 ) C8134_=_C8135( C8134 C8135 ) C8137_=_C8141( C8137 C8141 ) C8137_=_C8142( C8137 C8142 ) C8137_=_C8143( C8137 C8143 ) \nC8141_=_C8142( C8141 C8142 ) C8141_=_C8143( C8141 C8143 ) C8142_=_C8143( C8142 C8143 ) C8145_=_C8147( C8145 C8147 ) C8145_=_C8148( C8145 C8148 ) C8147_=_C8148( C8147 C8148 ) \nC8368_=_C8369( C8368 C8369 ) C8374_=_C8375( C8374 C8375 ) C8374_=_C8543( C8374 C8543 ) C8382_=_C8383( C8382 C8383 ) C8382_=_C8384( C8382 C8384 ) C8382_=_C8661( C8382 C8661 ) \nC8383_=_C8384( C8383 C8384 ) C8383_=_C8654( C8383 C8654 ) C8543_=_C8651( C8543 C8651 ) C8543_=_C8654( C8543 C8654 ) C8543_=_C8655( C8543 C8655 ) C8651_=_C8654( C8651 C8654 ) \nC8651_=_C8655( C8651 C8655 ) C8654_=_C8655( C8654 C8655 ) C8654_=_C8661( C8654 C8661 ) C8655_=_C8662( C8655 C8662 ) C8661_=_C8662( C8661 C8662 ) C9233_=_C9234( C9233 C9234 ) \nC10240_=_C10242( C10240 C10242 ) C10240_=_C10316( C10240 C10316 ) C10240_=_C10318( C10240 C10318 ) C10240_=_C10376( C10240 C10376 ) C10240_=_C10378( C10240 C10378 ) C10240_=_C10396( C10240 C10396 ) \nC10240_=_C10398( C10240 C10398 ) C10240_=_C10400( C10240 C10400 ) C10240_=_C10402( C10240 C10402 ) C10242_=_C10316( C10242 C10316 ) C10242_=_C10318( C10242 C10318 ) C10242_=_C10376( C10242 C10376 ) \nC10242_=_C10378( C10242 C10378 ) C10242_=_C10396( C10242 C10396 ) C10242_=_C10398( C10242 C10398 ) C10242_=_C10400( C10242 C10400 ) C10242_=_C10402( C10242 C10402 ) C10316_=_C10318( C10316 C10318 ) \nC10316_=_C10376( C10316 C10376 ) C10316_=_C10378( C10316 C10378 ) C10316_=_C10396( C10316 C10396 ) C10316_=_C10398( C10316 C10398 ) C10316_=_C10400( C10316 C10400 ) C10316_=_C10402( C10316 C10402 ) \nC10318_=_C10376( C10318 C10376 ) C10318_=_C10378( C10318 C10378 ) C10318_=_C10396( C10318 C10396 ) C10318_=_C10398( C10318 C10398 ) C10318_=_C10400( C10318 C10400 ) C10318_=_C10402( C10318 C10402 ) \nC10376_=_C10378( C10376 C10378 ) C10376_=_C10396( C10376 C10396 ) C10376_=_C10398( C10376 C10398 ) C10376_=_C10400( C10376 C10400 ) C10376_=_C10402( C10376 C10402 ) C10378_=_C10396( C10378 C10396 ) \nC10378_=_C10398( C10378 C10398 ) C10378_=_C10400( C10378 C10400 ) C10378_=_C10402( C10378 C10402 ) C10396_=_C10398( C10396 C10398 ) C10396_=_C10400( C10396 C10400 ) C10396_=_C10402( C10396 C10402 ) \nC10398_=_C10400( C10398 C10400 ) C10398_=_C10402( C10398 C10402 ) C10400_=_C10402( C10400 C10402 ) "];3507-&gt;3654[label="53: C7672 C7676 C7689 C7978 C7983 \nC8113 C8117 C8121 C8122 C8125 C8126 \nC8129 C8133 C8134 C8135 C8137 C8141 \nC8142 C8143 C8145 C8147 C8148 C8368 \nC8369 C8374 C8375 C8382 C8383 C8384 \nC8543 C8651 C8654 C8655 C8661 C8662 \nC9223 C9233 C9241 C9294 C9296 C9484 \nC9509 C9530 C10240 C10242 C10316 C10318 \nC10376 C10378 C10396 C10398 C10400 C10402 \n108: C7672_=_C7676 ,C7978_=_C7983 ,C7978_=_C8117 ,C7978_=_C8121 ,C7978_=_C8122 ,\nC7978_=_C8125 ,C7978_=_C8126 ,C7978_=_C8369 ,C7983_=_C8368 ,C7983_=_C8543 ,C7983_=_C8651 ,\nC7983_=_C8654 ,C7983_=_C8655 ,C8117_=_C8121 ,C8117_=_C8122 ,C8117_=_C8125 ,C8117_=_C8126 ,\nC8117_=_C8375 ,C8117_=_C8543 ,C8121_=_C8122 ,C8121_=_C8125 ,C8121_=_C8126 ,C8122_=_C8125 ,\nC8122_=_C8126 ,C8122_=_C8651 ,C8125_=_C8126 ,C8125_=_C8384 ,C8125_=_C8654 ,C8125_=_C8661 ,\nC8126_=_C8655 ,C8126_=_C8662 ,C8129_=_C8133 ,C8129_=_C8134 ,C8129_=_C8135 ,C8133_=_C8134 ,\nC8133_=_C8135 ,C8134_=_C8135 ,C8137_=_C8141 ,C8137_=_C8142 ,C8137_=_C8143 ,C8141_=_C8142 ,\nC8141_=_C8143 ,C8142_=_C8143 ,C8145_=_C8147 ,C8145_=_C8148 ,C8147_=_C8148 ,C8368_=_C8369 ,\nC8374_=_C8375 ,C8374_=_C8543 ,C8382_=_C8383 ,C8382_=_C8384 ,C8382_=_C8661 ,C8383_=_C8384 ,\nC8383_=_C8654 ,C8543_=_C8651 ,C8543_=_C8654 ,C8543_=_C8655 ,C8651_=_C8654 ,C8651_=_C8655 ,\nC8654_=_C8655 ,C8654_=_C8661 ,C8655_=_C8662 ,C8661_=_C8662 ,C10240_=_C10242 ,C10240_=_C10316 ,\nC10240_=_C10318 ,C10240_=_C10376 ,C10240_=_C10378 ,C10240_=_C10396 ,C10240_=_C10398 ,C10240_=_C10400 ,\nC10240_=_C10402 ,C10242_=_C10316 ,C10242_=_C10318 ,C10242_=_C10376 ,C10242_=_C10378 ,C10242_=_C10396 ,\nC10242_=_C10398 ,C10242_=_C10400 ,C10242_=_C10402 ,C10316_=_C10318 ,C10316_=_C10376 ,C10316_=_C10378 ,\nC10316_=_C10396 ,C10316_=_C10398 ,C10316_=_C10400 ,C10316_=_C10402 ,C10318_=_C10376 ,C10318_=_C10378 ,\nC10318_=_C10396 ,C10318_=_C10398 ,C10318_=_C10400 ,C10318_=_C10402 ,C10376_=_C10378 ,C10376_=_C10396 ,\nC10376_=_C10398 ,C10376_=_C10400 ,C10376_=_C10402 ,C10378_=_C10396 ,C10378_=_C10398 ,C10378_=_C10400 ,\nC10378_=_C10402 ,C10396_=_C10398 ,C10396_=_C10400 ,C10396_=_C10402 ,C10398_=_C10400 ,C10398_=_C10402 ,\nC10400_=_C10402 ,"];3655[shape=box, label="id:3655 level: 12\n8: C7420 C7798 C7812 C7823 C8183 \nC8188 C8400 C8403 \n1: C8400_=_C8403( C8400 C8403 ) "];3508-&gt;3655[label="7: C7420 C7798 C7812 C7823 C8183 \nC8188 C8400 \n0: "];3656[shape=box, label="id:3656 level: 12\n14: C6879 C7667 C7811 C7812 C7813 \nC7814 C7815 C7816 C7817 C7818 C7819 \nC7820 C10292 C10294 \n69: C6879_=_C7667( C6879 C7667 ) C6879_=_C7811( C6879 C7811 ) C6879_=_C7812( C6879 C7812 ) C6879_=_C7813( C6879 C7813 ) C6879_=_C7814( C6879 C7814 ) \nC6879_=_C7815( C6879 C7815 ) C6879_=_C7816( C6879 C7816 ) C6879_=_C7817( C6879 C7817 ) C6879_=_C7818( C6879 C7818 ) C6879_=_C7819( C6879 C7819 ) C6879_=_C7820( C6879 C7820 ) \nC6879_=_C10292( C6879 C10292 ) C6879_=_C10294( C6879 C10294 ) C7667_=_C7811( C7667 C7811 ) C7667_=_C7812( C7667 C7812 ) C7667_=_C7813( C7667 C7813 ) C7667_=_C7814( C7667 C7814 ) \nC7667_=_C7815( C7667 C7815 ) C7667_=_C7816( C7667 C7816 ) C7667_=_C7817( C7667 C7817 ) C7667_=_C7818( C7667 C7818 ) C7667_=_C7819( C7667 C7819 ) C7667_=_C7820( C7667 C7820 ) \nC7811_=_C7812( C7811 C7812 ) C7811_=_C7813( C7811 C7813 ) C7811_=_C7814( C7811 C7814 ) C7811_=_C7815( C7811 C7815 ) C7811_=_C7816( C7811 C7816 ) C7811_=_C7817( C7811 C7817 ) \nC7811_=_C7818( C7811 C7818 ) C7811_=_C7819( C7811 C7819 ) C7811_=_C7820( C7811 C7820 ) C7812_=_C7813( C7812 C7813 ) C7812_=_C7814( C7812 C7814 ) C7812_=_C7815( C7812 C7815 ) \nC7812_=_C7816( C7812 C7816 ) C7812_=_C7817( C7812 C7817 ) C7812_=_C7818( C7812 C7818 ) C7812_=_C7819( C7812 C7819 ) C7812_=_C7820( C7812 C7820 ) C7813_=_C7814( C7813 C7814 ) \nC7813_=_C7815(</w:t>
      </w:r>
    </w:p>
    <w:p>
      <w:pPr>
        <w:pStyle w:val="PreformattedText"/>
        <w:bidi w:val="0"/>
        <w:spacing w:before="0" w:after="0"/>
        <w:jc w:val="left"/>
        <w:rPr/>
      </w:pPr>
      <w:r>
        <w:rPr/>
        <w:t xml:space="preserve"> </w:t>
      </w:r>
      <w:r>
        <w:rPr/>
        <w:t>C7813 C7815 ) C7813_=_C7816( C7813 C7816 ) C7813_=_C7817( C7813 C7817 ) C7813_=_C7818( C7813 C7818 ) C7813_=_C7819( C7813 C7819 ) C7813_=_C7820( C7813 C7820 ) \nC7814_=_C7815( C7814 C7815 ) C7814_=_C7816( C7814 C7816 ) C7814_=_C7817( C7814 C7817 ) C7814_=_C7818( C7814 C7818 ) C7814_=_C7819( C7814 C7819 ) C7814_=_C7820( C7814 C7820 ) \nC7815_=_C7816( C7815 C7816 ) C7815_=_C7817( C7815 C7817 ) C7815_=_C7818( C7815 C7818 ) C7815_=_C7819( C7815 C7819 ) C7815_=_C7820( C7815 C7820 ) C7816_=_C7817( C7816 C7817 ) \nC7816_=_C7818( C7816 C7818 ) C7816_=_C7819( C7816 C7819 ) C7816_=_C7820( C7816 C7820 ) C7817_=_C7818( C7817 C7818 ) C7817_=_C7819( C7817 C7819 ) C7817_=_C7820( C7817 C7820 ) \nC7818_=_C7819( C7818 C7819 ) C7818_=_C7820( C7818 C7820 ) C7819_=_C7820( C7819 C7820 ) C10292_=_C10294( C10292 C10294 ) "];3508-&gt;3656[label="13: C7667 C7811 C7812 C7813 C7814 \nC7815 C7816 C7817 C7818 C7819 C7820 \nC10292 C10294 \n56: C7667_=_C7811 ,C7667_=_C7812 ,C7667_=_C7813 ,C7667_=_C7814 ,C7667_=_C7815 ,\nC7667_=_C7816 ,C7667_=_C7817 ,C7667_=_C7818 ,C7667_=_C7819 ,C7667_=_C7820 ,C7811_=_C7812 ,\nC7811_=_C7813 ,C7811_=_C7814 ,C7811_=_C7815 ,C7811_=_C7816 ,C7811_=_C7817 ,C7811_=_C7818 ,\nC7811_=_C7819 ,C7811_=_C7820 ,C7812_=_C7813 ,C7812_=_C7814 ,C7812_=_C7815 ,C7812_=_C7816 ,\nC7812_=_C7817 ,C7812_=_C7818 ,C7812_=_C7819 ,C7812_=_C7820 ,C7813_=_C7814 ,C7813_=_C7815 ,\nC7813_=_C7816 ,C7813_=_C7817 ,C7813_=_C7818 ,C7813_=_C7819 ,C7813_=_C7820 ,C7814_=_C7815 ,\nC7814_=_C7816 ,C7814_=_C7817 ,C7814_=_C7818 ,C7814_=_C7819 ,C7814_=_C7820 ,C7815_=_C7816 ,\nC7815_=_C7817 ,C7815_=_C7818 ,C7815_=_C7819 ,C7815_=_C7820 ,C7816_=_C7817 ,C7816_=_C7818 ,\nC7816_=_C7819 ,C7816_=_C7820 ,C7817_=_C7818 ,C7817_=_C7819 ,C7817_=_C7820 ,C7818_=_C7819 ,\nC7818_=_C7820 ,C7819_=_C7820 ,C10292_=_C10294 ,"];3657[shape=box, label="id:3657 level: 12\n11: C8124 C8138 C8143 C8374 C8375 \nC8376 C8377 C8378 C9672 C10360 C10362 \n20: C8124_=_C8143( C8124 C8143 ) C8124_=_C8378( C8124 C8378 ) C8138_=_C8374( C8138 C8374 ) C8138_=_C8375( C8138 C8375 ) C8138_=_C8376( C8138 C8376 ) \nC8138_=_C8377( C8138 C8377 ) C8138_=_C8378( C8138 C8378 ) C8143_=_C8378( C8143 C8378 ) C8374_=_C8375( C8374 C8375 ) C8374_=_C8376( C8374 C8376 ) C8374_=_C8377( C8374 C8377 ) \nC8374_=_C8378( C8374 C8378 ) C8375_=_C8376( C8375 C8376 ) C8375_=_C8377( C8375 C8377 ) C8375_=_C8378( C8375 C8378 ) C8376_=_C8377( C8376 C8377 ) C8376_=_C8378( C8376 C8378 ) \nC8377_=_C8378( C8377 C8378 ) C8378_=_C9672( C8378 C9672 ) C10360_=_C10362( C10360 C10362 ) "];3509-&gt;3657[label="10: C8124 C8138 C8143 C8374 C8375 \nC8376 C8377 C9672 C10360 C10362 \n12: C8124_=_C8143 ,C8138_=_C8374 ,C8138_=_C8375 ,C8138_=_C8376 ,C8138_=_C8377 ,\nC8374_=_C8375 ,C8374_=_C8376 ,C8374_=_C8377 ,C8375_=_C8376 ,C8375_=_C8377 ,C8376_=_C8377 ,\nC10360_=_C10362 ,"];3658[shape=box, label="id:3658 level: 12\n14: C7257 C7404 C7419 C7782 C7797 \nC7811 C7822 C8039 C8075 C8105 C8130 \nC8138 C8146 C8357 \n0: "];3509-&gt;3658[label="13: C7257 C7404 C7419 C7782 C7797 \nC7811 C7822 C8039 C8075 C8105 C8130 \nC8138 C8146 \n0: "];3659[shape=box, label="id:3659 level: 12\n18: C7815 C7826 C8118 C8146 C8148 \nC8361 C8369 C8375 C8380 C8381 C8382 \nC8383 C8384 C9372 C9383 C9422 C10392 \nC10394 \n19: C8118_=_C8148( C8118 C8148 ) C8118_=_C8381( C8118 C8381 ) C8146_=_C8380( C8146 C8380 ) C8146_=_C8381( C8146 C8381 ) C8146_=_C8382( C8146 C8382 ) \nC8146_=_C8383( C8146 C8383 ) C8146_=_C8384( C8146 C8384 ) C8148_=_C8381( C8148 C8381 ) C8380_=_C8381( C8380 C8381 ) C8380_=_C8382( C8380 C8382 ) C8380_=_C8383( C8380 C8383 ) \nC8380_=_C8384( C8380 C8384 ) C8381_=_C8382( C8381 C8382 ) C8381_=_C8383( C8381 C8383 ) C8381_=_C8384( C8381 C8384 ) C8382_=_C8383( C8382 C8383 ) C8382_=_C8384( C8382 C8384 ) \nC8383_=_C8384( C8383 C8384 ) C10392_=_C10394( C10392 C10394 ) "];3510-&gt;3659[label="17: C7815 C7826 C8118 C8146 C8148 \nC8361 C8369 C8375 C8380 C8382 C8383 \nC8384 C9372 C9383 C9422 C10392 C10394 \n12: C8118_=_C8148 ,C8146_=_C8380 ,C8146_=_C8382 ,C8146_=_C8383 ,C8146_=_C8384 ,\nC8380_=_C8382 ,C8380_=_C8383 ,C8380_=_C8384 ,C8382_=_C8383 ,C8382_=_C8384 ,C8383_=_C8384 ,\nC10392_=_C10394 ,"];3660[shape=box, label="id:3660 level: 12\n23: C8127 C8128 C8370 C8371 C8376 \nC8377 C8382 C8383 C8384 C8656 C8657 \nC8663 C8664 C9382 C9383 C9386 C9607 \nC9639 C9672 C10404 C10406 C10408 C10410 \n24: C8127_=_C8128( C8127 C8128 ) C8127_=_C8656( C8127 C8656 ) C8127_=_C8663( C8127 C8663 ) C8127_=_C9386( C8127 C9386 ) C8128_=_C8657( C8128 C8657 ) \nC8128_=_C8664( C8128 C8664 ) C8370_=_C8371( C8370 C8371 ) C8376_=_C8377( C8376 C8377 ) C8382_=_C8383( C8382 C8383 ) C8382_=_C8384( C8382 C8384 ) C8383_=_C8384( C8383 C8384 ) \nC8656_=_C8657( C8656 C8657 ) C8656_=_C8663( C8656 C8663 ) C8657_=_C8664( C8657 C8664 ) C8663_=_C8664( C8663 C8664 ) C9382_=_C9383( C9382 C9383 ) C9382_=_C9386( C9382 C9386 ) \nC9383_=_C9386( C9383 C9386 ) C10404_=_C10406( C10404 C10406 ) C10404_=_C10408( C10404 C10408 ) C10404_=_C10410( C10404 C10410 ) C10406_=_C10408( C10406 C10408 ) C10406_=_C10410( C10406 C10410 ) \nC10408_=_C10410( C10408 C10410 ) "];3510-&gt;3660[label="22: C8127 C8128 C8370 C8371 C8376 \nC8377 C8382 C8383 C8384 C8656 C8657 \nC8663 C8664 C9382 C9383 C9607 C9639 \nC9672 C10404 C10406 C10408 C10410 \n21: C8127_=_C8128 ,C8127_=_C8656 ,C8127_=_C8663 ,C8128_=_C8657 ,C8128_=_C8664 ,\nC8370_=_C8371 ,C8376_=_C8377 ,C8382_=_C8383 ,C8382_=_C8384 ,C8383_=_C8384 ,C8656_=_C8657 ,\nC8656_=_C8663 ,C8657_=_C8664 ,C8663_=_C8664 ,C9382_=_C9383 ,C10404_=_C10406 ,C10404_=_C10408 ,\nC10404_=_C10410 ,C10406_=_C10408 ,C10406_=_C10410 ,C10408_=_C10410 ,"];3661[shape=box, label="id:3661 level: 12\n17: C7561 C7819 C7830 C8130 C8135 \nC8365 C8368 C8369 C8370 C8371 C8372 \nC9376 C9597 C9665 C9672 C10296 C10298 \n19: C7561_=_C8135( C7561 C8135 ) C7561_=_C8372( C7561 C8372 ) C8130_=_C8368( C8130 C8368 ) C8130_=_C8369( C8130 C8369 ) C8130_=_C8370( C8130 C8370 ) \nC8130_=_C8371( C8130 C8371 ) C8130_=_C8372( C8130 C8372 ) C8135_=_C8372( C8135 C8372 ) C8368_=_C8369( C8368 C8369 ) C8368_=_C8370( C8368 C8370 ) C8368_=_C8371( C8368 C8371 ) \nC8368_=_C8372( C8368 C8372 ) C8369_=_C8370( C8369 C8370 ) C8369_=_C8371( C8369 C8371 ) C8369_=_C8372( C8369 C8372 ) C8370_=_C8371( C8370 C8371 ) C8370_=_C8372( C8370 C8372 ) \nC8371_=_C8372( C8371 C8372 ) C10296_=_C10298( C10296 C10298 ) "];3511-&gt;3661[label="16: C7561 C7819 C7830 C8130 C8135 \nC8365 C8368 C8369 C8370 C8371 C9376 \nC9597 C9665 C9672 C10296 C10298 \n12: C7561_=_C8135 ,C8130_=_C8368 ,C8130_=_C8369 ,C8130_=_C8370 ,C8130_=_C8371 ,\nC8368_=_C8369 ,C8368_=_C8370 ,C8368_=_C8371 ,C8369_=_C8370 ,C8369_=_C8371 ,C8370_=_C8371 ,\nC10296_=_C10298 ,"];3662[shape=box, label="id:3662 level: 12\n23: C7814 C7825 C8105 C8108 C8188 \nC8200 C8360 C8361 C8362 C8363 C8364 \nC8365 C8366 C8368 C8374 C8380 C8581 \nC9367 C9371 C9382 C9400 C10340 C10342 \n49: C8105_=_C8188( C8105 C8188 ) C8105_=_C8200( C8105 C8200 ) C8105_=_C8360( C8105 C8360 ) C8105_=_C8361( C8105 C8361 ) C8105_=_C8362( C8105 C8362 ) \nC8105_=_C8363( C8105 C8363 ) C8105_=_C8364( C8105 C8364 ) C8105_=_C8365( C8105 C8365 ) C8105_=_C8366( C8105 C8366 ) C8108_=_C8360( C8108 C8360 ) C8108_=_C8581( C8108 C8581 ) \nC8188_=_C8200( C8188 C8200 ) C8188_=_C8360( C8188 C8360 ) C8188_=_C8361( C8188 C8361 ) C8188_=_C8362( C8188 C8362 ) C8188_=_C8363( C8188 C8363 ) C8188_=_C8364( C8188 C8364 ) \nC8188_=_C8365( C8188 C8365 ) C8188_=_C8366( C8188 C8366 ) C8200_=_C8360( C8200 C8360 ) C8200_=_C8361( C8200 C8361 ) C8200_=_C8362( C8200 C8362 ) C8200_=_C8363( C8200 C8363 ) \nC8200_=_C8364( C8200 C8364 ) C8200_=_C8365( C8200 C8365 ) C8200_=_C8366( C8200 C8366 ) C8360_=_C8361( C8360 C8361 ) C8360_=_C8362( C8360 C8362 ) C8360_=_C8363( C8360 C8363 ) \nC8360_=_C8364( C8360 C8364 ) C8360_=_C8365( C8360 C8365 ) C8360_=_C8366( C8360 C8366 ) C8360_=_C8581( C8360 C8581 ) C8361_=_C8362( C8361 C8362 ) C8361_=_C8363( C8361 C8363 ) \nC8361_=_C8364( C8361 C8364 ) C8361_=_C8365( C8361 C8365 ) C8361_=_C8366( C8361 C8366 ) C8362_=_C8363( C8362 C8363 ) C8362_=_C8364( C8362 C8364 ) C8362_=_C8365( C8362 C8365 ) \nC8362_=_C8366( C8362 C8366 ) C8363_=_C8364( C8363 C8364 ) C8363_=_C8365( C8363 C8365 ) C8363_=_C8366( C8363 C8366 ) C8364_=_C8365( C8364 C8365 ) C8364_=_C8366( C8364 C8366 ) \nC8365_=_C8366( C8365 C8366 ) C10340_=_C10342( C10340 C10342 ) "];3511-&gt;3662[label="22: C7814 C7825 C8105 C8108 C8188 \nC8200 C8361 C8362 C8363 C8364 C8365 \nC8366 C8368 C8374 C8380 C8581 C9367 \nC9371 C9382 C9400 C10340 C10342 \n38: C8105_=_C8188 ,C8105_=_C8200 ,C8105_=_C8361 ,C8105_=_C8362 ,C8105_=_C8363 ,\nC8105_=_C8364 ,C8105_=_C8365 ,C8105_=_C8366 ,C8108_=_C8581 ,C8188_=_C8200 ,C8188_=_C8361 ,\nC8188_=_C8362 ,C8188_=_C8363 ,C8188_=_C8364 ,C8188_=_C8365 ,C8188_=_C8366 ,C8200_=_C8361 ,\nC8200_=_C8362 ,C8200_=_C8363 ,C8200_=_C8364 ,C8200_=_C8365 ,C8200_=_C8366 ,C8361_=_C8362 ,\nC8361_=_C8363 ,C8361_=_C8364 ,C8361_=_C8365 ,C8361_=_C8366 ,C8362_=_C8363 ,C8362_=_C8364 ,\nC8362_=_C8365 ,C8362_=_C8366 ,C8363_=_C8364 ,C8363_=_C8365 ,C8363_=_C8366 ,C8364_=_C8365 ,\nC8364_=_C8366 ,C8365_=_C8366 ,C10340_=_C10342 ,"];3663[shape=box, label="id:3663 level: 12\n41: C7340 C7344 C7357 C7358 C7359 \nC7624 C7632 C7634 C7635 C7636 C7637 \nC7638 C7639 C7640 C7641 C7643 C7644 \nC7645 C7646 C7647 C7801 C7804 C8065 \nC8079 C8080 C8081 C8082 C8541 C8604 \nC9200 C9201 C9202 C9203 C9214 C9294 \nC9319 C9336 C10260 C10262 C10280 C10282 \n126: C7340_=_C7344( C7340 C7344 ) C7340_=_C7804( C7340 C7804 ) C7340_=_C8541( C7340 C8541 ) C7344_=_C7624( C7344 C7624 ) C7344_=_C8065( C7344 C8065 ) \nC7344_=_C8604( C7344 C8604 ) C7357_=_C7358( C7357 C7358 ) C7357_=_C7359( C7357 C7359 ) C7358_=_C7359( C7358 C7359 ) C7624_=_C8065( C7624 C8065 ) C7624_=_C8604( C7624 C8604 ) \nC7632_=_C7634( C7632 C7634 ) C7632_=_C7635( C7632 C7635 ) C7632_=_C7636( C7632 C7636 ) C7632_=_C7637( C7632 C7637 ) C7632_=_C7638( C7632 C7638 ) C7632_=_C7639( C7632 C7639 ) \nC7632_=_C7640( C7632 C7640 ) C7632_=_C7641( C7632 C7641 ) C7632_=_C7643( C7632 C7643 ) C7632_=_C7644( C7632 C7644 )</w:t>
      </w:r>
    </w:p>
    <w:p>
      <w:pPr>
        <w:pStyle w:val="PreformattedText"/>
        <w:bidi w:val="0"/>
        <w:spacing w:before="0" w:after="0"/>
        <w:jc w:val="left"/>
        <w:rPr/>
      </w:pPr>
      <w:r>
        <w:rPr/>
        <w:t xml:space="preserve"> </w:t>
      </w:r>
      <w:r>
        <w:rPr/>
        <w:t>C7632_=_C7645( C7632 C7645 ) C7632_=_C7646( C7632 C7646 ) \nC7632_=_C7647( C7632 C7647 ) C7634_=_C7635( C7634 C7635 ) C7634_=_C7636( C7634 C7636 ) C7634_=_C7637( C7634 C7637 ) C7634_=_C7638( C7634 C7638 ) C7634_=_C7639( C7634 C7639 ) \nC7634_=_C7640( C7634 C7640 ) C7634_=_C7641( C7634 C7641 ) C7634_=_C7643( C7634 C7643 ) C7634_=_C7644( C7634 C7644 ) C7634_=_C7645( C7634 C7645 ) C7634_=_C7646( C7634 C7646 ) \nC7634_=_C7647( C7634 C7647 ) C7635_=_C7636( C7635 C7636 ) C7635_=_C7637( C7635 C7637 ) C7635_=_C7638( C7635 C7638 ) C7635_=_C7639( C7635 C7639 ) C7635_=_C7640( C7635 C7640 ) \nC7635_=_C7641( C7635 C7641 ) C7635_=_C7643( C7635 C7643 ) C7635_=_C7644( C7635 C7644 ) C7635_=_C7645( C7635 C7645 ) C7635_=_C7646( C7635 C7646 ) C7635_=_C7647( C7635 C7647 ) \nC7636_=_C7637( C7636 C7637 ) C7636_=_C7638( C7636 C7638 ) C7636_=_C7639( C7636 C7639 ) C7636_=_C7640( C7636 C7640 ) C7636_=_C7641( C7636 C7641 ) C7636_=_C7643( C7636 C7643 ) \nC7636_=_C7644( C7636 C7644 ) C7636_=_C7645( C7636 C7645 ) C7636_=_C7646( C7636 C7646 ) C7636_=_C7647( C7636 C7647 ) C7637_=_C7638( C7637 C7638 ) C7637_=_C7639( C7637 C7639 ) \nC7637_=_C7640( C7637 C7640 ) C7637_=_C7641( C7637 C7641 ) C7637_=_C7643( C7637 C7643 ) C7637_=_C7644( C7637 C7644 ) C7637_=_C7645( C7637 C7645 ) C7637_=_C7646( C7637 C7646 ) \nC7637_=_C7647( C7637 C7647 ) C7638_=_C7639( C7638 C7639 ) C7638_=_C7640( C7638 C7640 ) C7638_=_C7641( C7638 C7641 ) C7638_=_C7643( C7638 C7643 ) C7638_=_C7644( C7638 C7644 ) \nC7638_=_C7645( C7638 C7645 ) C7638_=_C7646( C7638 C7646 ) C7638_=_C7647( C7638 C7647 ) C7639_=_C7640( C7639 C7640 ) C7639_=_C7641( C7639 C7641 ) C7639_=_C7643( C7639 C7643 ) \nC7639_=_C7644( C7639 C7644 ) C7639_=_C7645( C7639 C7645 ) C7639_=_C7646( C7639 C7646 ) C7639_=_C7647( C7639 C7647 ) C7639_=_C7801( C7639 C7801 ) C7639_=_C8541( C7639 C8541 ) \nC7640_=_C7641( C7640 C7641 ) C7640_=_C7643( C7640 C7643 ) C7640_=_C7644( C7640 C7644 ) C7640_=_C7645( C7640 C7645 ) C7640_=_C7646( C7640 C7646 ) C7640_=_C7647( C7640 C7647 ) \nC7641_=_C7643( C7641 C7643 ) C7641_=_C7644( C7641 C7644 ) C7641_=_C7645( C7641 C7645 ) C7641_=_C7646( C7641 C7646 ) C7641_=_C7647( C7641 C7647 ) C7643_=_C7644( C7643 C7644 ) \nC7643_=_C7645( C7643 C7645 ) C7643_=_C7646( C7643 C7646 ) C7643_=_C7647( C7643 C7647 ) C7644_=_C7645( C7644 C7645 ) C7644_=_C7646( C7644 C7646 ) C7644_=_C7647( C7644 C7647 ) \nC7645_=_C7646( C7645 C7646 ) C7645_=_C7647( C7645 C7647 ) C7646_=_C7647( C7646 C7647 ) C7801_=_C7804( C7801 C7804 ) C7801_=_C8541( C7801 C8541 ) C8065_=_C8604( C8065 C8604 ) \nC8079_=_C8080( C8079 C8080 ) C8079_=_C8081( C8079 C8081 ) C8079_=_C8082( C8079 C8082 ) C8080_=_C8081( C8080 C8081 ) C8080_=_C8082( C8080 C8082 ) C8081_=_C8082( C8081 C8082 ) \nC8541_=_C8604( C8541 C8604 ) C9200_=_C9201( C9200 C9201 ) C9200_=_C9202( C9200 C9202 ) C9200_=_C9203( C9200 C9203 ) C9201_=_C9202( C9201 C9202 ) C9201_=_C9203( C9201 C9203 ) \nC9202_=_C9203( C9202 C9203 ) C10260_=_C10262( C10260 C10262 ) C10260_=_C10280( C10260 C10280 ) C10260_=_C10282( C10260 C10282 ) C10262_=_C10280( C10262 C10280 ) C10262_=_C10282( C10262 C10282 ) \nC10280_=_C10282( C10280 C10282 ) "];3512-&gt;3663[label="40: C7340 C7344 C7357 C7358 C7359 \nC7624 C7632 C7634 C7635 C7636 C7637 \nC7638 C7640 C7641 C7643 C7644 C7645 \nC7646 C7647 C7801 C7804 C8065 C8079 \nC8080 C8081 C8082 C8541 C8604 C9200 \nC9201 C9202 C9203 C9214 C9294 C9319 \nC9336 C10260 C10262 C10280 C10282 \n111: C7340_=_C7344 ,C7340_=_C7804 ,C7340_=_C8541 ,C7344_=_C7624 ,C7344_=_C8065 ,\nC7344_=_C8604 ,C7357_=_C7358 ,C7357_=_C7359 ,C7358_=_C7359 ,C7624_=_C8065 ,C7624_=_C8604 ,\nC7632_=_C7634 ,C7632_=_C7635 ,C7632_=_C7636 ,C7632_=_C7637 ,C7632_=_C7638 ,C7632_=_C7640 ,\nC7632_=_C7641 ,C7632_=_C7643 ,C7632_=_C7644 ,C7632_=_C7645 ,C7632_=_C7646 ,C7632_=_C7647 ,\nC7634_=_C7635 ,C7634_=_C7636 ,C7634_=_C7637 ,C7634_=_C7638 ,C7634_=_C7640 ,C7634_=_C7641 ,\nC7634_=_C7643 ,C7634_=_C7644 ,C7634_=_C7645 ,C7634_=_C7646 ,C7634_=_C7647 ,C7635_=_C7636 ,\nC7635_=_C7637 ,C7635_=_C7638 ,C7635_=_C7640 ,C7635_=_C7641 ,C7635_=_C7643 ,C7635_=_C7644 ,\nC7635_=_C7645 ,C7635_=_C7646 ,C7635_=_C7647 ,C7636_=_C7637 ,C7636_=_C7638 ,C7636_=_C7640 ,\nC7636_=_C7641 ,C7636_=_C7643 ,C7636_=_C7644 ,C7636_=_C7645 ,C7636_=_C7646 ,C7636_=_C7647 ,\nC7637_=_C7638 ,C7637_=_C7640 ,C7637_=_C7641 ,C7637_=_C7643 ,C7637_=_C7644 ,C7637_=_C7645 ,\nC7637_=_C7646 ,C7637_=_C7647 ,C7638_=_C7640 ,C7638_=_C7641 ,C7638_=_C7643 ,C7638_=_C7644 ,\nC7638_=_C7645 ,C7638_=_C7646 ,C7638_=_C7647 ,C7640_=_C7641 ,C7640_=_C7643 ,C7640_=_C7644 ,\nC7640_=_C7645 ,C7640_=_C7646 ,C7640_=_C7647 ,C7641_=_C7643 ,C7641_=_C7644 ,C7641_=_C7645 ,\nC7641_=_C7646 ,C7641_=_C7647 ,C7643_=_C7644 ,C7643_=_C7645 ,C7643_=_C7646 ,C7643_=_C7647 ,\nC7644_=_C7645 ,C7644_=_C7646 ,C7644_=_C7647 ,C7645_=_C7646 ,C7645_=_C7647 ,C7646_=_C7647 ,\nC7801_=_C7804 ,C7801_=_C8541 ,C8065_=_C8604 ,C8079_=_C8080 ,C8079_=_C8081 ,C8079_=_C8082 ,\nC8080_=_C8081 ,C8080_=_C8082 ,C8081_=_C8082 ,C8541_=_C8604 ,C9200_=_C9201 ,C9200_=_C9202 ,\nC9200_=_C9203 ,C9201_=_C9202 ,C9201_=_C9203 ,C9202_=_C9203 ,C10260_=_C10262 ,C10260_=_C10280 ,\nC10260_=_C10282 ,C10262_=_C10280 ,C10262_=_C10282 ,C10280_=_C10282 ,"];3664[shape=box, label="id:3664 level: 12\n48: C7100 C7326 C7328 C7331 C7348 \nC7351 C7352 C7353 C7354 C7355 C7356 \nC7357 C7358 C7359 C7360 C7361 C7362 \nC7363 C7364 C7430 C7431 C7550 C7607 \nC7628 C7643 C7645 C7646 C7647 C8051 \nC8069 C8083 C8085 C8086 C8087 C8617 \nC9190 C9200 C9201 C9202 C9203 C9205 \nC9476 C9530 C9551 C10232 C10234 C10276 \nC10278 \n149: C7328_=_C7331( C7328 C7331 ) C7328_=_C7348( C7328 C7348 ) C7328_=_C7351( C7328 C7351 ) C7328_=_C7352( C7328 C7352 ) C7328_=_C7353( C7328 C7353 ) \nC7328_=_C7354( C7328 C7354 ) C7328_=_C7355( C7328 C7355 ) C7328_=_C7356( C7328 C7356 ) C7328_=_C7357( C7328 C7357 ) C7328_=_C7358( C7328 C7358 ) C7328_=_C7359( C7328 C7359 ) \nC7328_=_C7360( C7328 C7360 ) C7328_=_C7361( C7328 C7361 ) C7328_=_C7362( C7328 C7362 ) C7328_=_C7363( C7328 C7363 ) C7328_=_C7364( C7328 C7364 ) C7331_=_C7348( C7331 C7348 ) \nC7331_=_C7431( C7331 C7431 ) C7331_=_C7550( C7331 C7550 ) C7348_=_C7628( C7348 C7628 ) C7348_=_C8069( C7348 C8069 ) C7348_=_C8617( C7348 C8617 ) C7351_=_C7352( C7351 C7352 ) \nC7351_=_C7353( C7351 C7353 ) C7351_=_C7354( C7351 C7354 ) C7351_=_C7355( C7351 C7355 ) C7351_=_C7356( C7351 C7356 ) C7351_=_C7357( C7351 C7357 ) C7351_=_C7358( C7351 C7358 ) \nC7351_=_C7359( C7351 C7359 ) C7351_=_C7360( C7351 C7360 ) C7351_=_C7361( C7351 C7361 ) C7351_=_C7362( C7351 C7362 ) C7351_=_C7363( C7351 C7363 ) C7351_=_C7364( C7351 C7364 ) \nC7352_=_C7353( C7352 C7353 ) C7352_=_C7354( C7352 C7354 ) C7352_=_C7355( C7352 C7355 ) C7352_=_C7356( C7352 C7356 ) C7352_=_C7357( C7352 C7357 ) C7352_=_C7358( C7352 C7358 ) \nC7352_=_C7359( C7352 C7359 ) C7352_=_C7360( C7352 C7360 ) C7352_=_C7361( C7352 C7361 ) C7352_=_C7362( C7352 C7362 ) C7352_=_C7363( C7352 C7363 ) C7352_=_C7364( C7352 C7364 ) \nC7353_=_C7354( C7353 C7354 ) C7353_=_C7355( C7353 C7355 ) C7353_=_C7356( C7353 C7356 ) C7353_=_C7357( C7353 C7357 ) C7353_=_C7358( C7353 C7358 ) C7353_=_C7359( C7353 C7359 ) \nC7353_=_C7360( C7353 C7360 ) C7353_=_C7361( C7353 C7361 ) C7353_=_C7362( C7353 C7362 ) C7353_=_C7363( C7353 C7363 ) C7353_=_C7364( C7353 C7364 ) C7354_=_C7355( C7354 C7355 ) \nC7354_=_C7356( C7354 C7356 ) C7354_=_C7357( C7354 C7357 ) C7354_=_C7358( C7354 C7358 ) C7354_=_C7359( C7354 C7359 ) C7354_=_C7360( C7354 C7360 ) C7354_=_C7361( C7354 C7361 ) \nC7354_=_C7362( C7354 C7362 ) C7354_=_C7363( C7354 C7363 ) C7354_=_C7364( C7354 C7364 ) C7355_=_C7356( C7355 C7356 ) C7355_=_C7357( C7355 C7357 ) C7355_=_C7358( C7355 C7358 ) \nC7355_=_C7359( C7355 C7359 ) C7355_=_C7360( C7355 C7360 ) C7355_=_C7361( C7355 C7361 ) C7355_=_C7362( C7355 C7362 ) C7355_=_C7363( C7355 C7363 ) C7355_=_C7364( C7355 C7364 ) \nC7356_=_C7357( C7356 C7357 ) C7356_=_C7358( C7356 C7358 ) C7356_=_C7359( C7356 C7359 ) C7356_=_C7360( C7356 C7360 ) C7356_=_C7361( C7356 C7361 ) C7356_=_C7362( C7356 C7362 ) \nC7356_=_C7363( C7356 C7363 ) C7356_=_C7364( C7356 C7364 ) C7357_=_C7358( C7357 C7358 ) C7357_=_C7359( C7357 C7359 ) C7357_=_C7360( C7357 C7360 ) C7357_=_C7361( C7357 C7361 ) \nC7357_=_C7362( C7357 C7362 ) C7357_=_C7363( C7357 C7363 ) C7357_=_C7364( C7357 C7364 ) C7358_=_C7359( C7358 C7359 ) C7358_=_C7360( C7358 C7360 ) C7358_=_C7361( C7358 C7361 ) \nC7358_=_C7362( C7358 C7362 ) C7358_=_C7363( C7358 C7363 ) C7358_=_C7364( C7358 C7364 ) C7359_=_C7360( C7359 C7360 ) C7359_=_C7361( C7359 C7361 ) C7359_=_C7362( C7359 C7362 ) \nC7359_=_C7363( C7359 C7363 ) C7359_=_C7364( C7359 C7364 ) C7360_=_C7361( C7360 C7361 ) C7360_=_C7362( C7360 C7362 ) C7360_=_C7363( C7360 C7363 ) C7360_=_C7364( C7360 C7364 ) \nC7361_=_C7362( C7361 C7362 ) C7361_=_C7363( C7361 C7363 ) C7361_=_C7364( C7361 C7364 ) C7362_=_C7363( C7362 C7363 ) C7362_=_C7364( C7362 C7364 ) C7363_=_C7364( C7363 C7364 ) \nC7364_=_C7430( C7364 C7430 ) C7364_=_C7550( C7364 C7550 ) C7430_=_C7431( C7430 C7431 ) C7430_=_C7550( C7430 C7550 ) C7550_=_C7628( C7550 C7628 ) C7628_=_C8069( C7628 C8069 ) \nC7628_=_C8617( C7628 C8617 ) C7643_=_C7645( C7643 C7645 ) C7643_=_C7646( C7643 C7646 ) C7643_=_C7647( C7643 C7647 ) C7645_=_C7646( C7645 C7646 ) C7645_=_C7647( C7645 C7647 ) \nC7646_=_C7647( C7646 C7647 ) C8069_=_C8617( C8069 C8617 ) C8083_=_C8085( C8083 C8085 ) C8083_=_C8086( C8083 C8086 ) C8083_=_C8087( C8083 C8087 ) C8085_=_C8086( C8085 C8086 ) \nC8085_=_C8087( C8085 C8087 ) C8086_=_C8087( C8086 C8087 ) C9200_=_C9201( C9200 C9201 ) C9200_=_C9202( C9200 C9202 ) C9200_=_C9203( C9200 C9203 ) C9200_=_C9205( C9200 C9205 ) \nC9201_=_C9202( C9201 C9202 ) C9201_=_C9203( C9201 C9203 ) C9201_=_C9205( C9201 C9205 ) C9202_=_C9203( C9202 C9203 ) C9202_=_C9205( C9202 C9205 ) C9203_=_C9205( C9203 C9205 ) \nC10232_=_C10234( C10232 C10234 ) C10232_=_C10276( C10232 C10276 ) C10232_=_C10278( C10232 C10278 ) C10234_=_C10276( C10234 C10276 ) C10234_=_C10278( C10234 C10278 ) C10276_=_C10278( C10276 C10278 ) "];3513-&gt;3664[label="47: C7100 C7326</w:t>
      </w:r>
    </w:p>
    <w:p>
      <w:pPr>
        <w:pStyle w:val="PreformattedText"/>
        <w:bidi w:val="0"/>
        <w:spacing w:before="0" w:after="0"/>
        <w:jc w:val="left"/>
        <w:rPr/>
      </w:pPr>
      <w:r>
        <w:rPr/>
        <w:t xml:space="preserve"> </w:t>
      </w:r>
      <w:r>
        <w:rPr/>
        <w:t>C7328 C7331 C7348 \nC7351 C7352 C7353 C7354 C7355 C7356 \nC7357 C7358 C7359 C7360 C7361 C7362 \nC7363 C7430 C7431 C7550 C7607 C7628 \nC7643 C7645 C7646 C7647 C8051 C8069 \nC8083 C8085 C8086 C8087 C8617 C9190 \nC9200 C9201 C9202 C9203 C9205 C9476 \nC9530 C9551 C10232 C10234 C10276 C10278 \n133: C7328_=_C7331 ,C7328_=_C7348 ,C7328_=_C7351 ,C7328_=_C7352 ,C7328_=_C7353 ,\nC7328_=_C7354 ,C7328_=_C7355 ,C7328_=_C7356 ,C7328_=_C7357 ,C7328_=_C7358 ,C7328_=_C7359 ,\nC7328_=_C7360 ,C7328_=_C7361 ,C7328_=_C7362 ,C7328_=_C7363 ,C7331_=_C7348 ,C7331_=_C7431 ,\nC7331_=_C7550 ,C7348_=_C7628 ,C7348_=_C8069 ,C7348_=_C8617 ,C7351_=_C7352 ,C7351_=_C7353 ,\nC7351_=_C7354 ,C7351_=_C7355 ,C7351_=_C7356 ,C7351_=_C7357 ,C7351_=_C7358 ,C7351_=_C7359 ,\nC7351_=_C7360 ,C7351_=_C7361 ,C7351_=_C7362 ,C7351_=_C7363 ,C7352_=_C7353 ,C7352_=_C7354 ,\nC7352_=_C7355 ,C7352_=_C7356 ,C7352_=_C7357 ,C7352_=_C7358 ,C7352_=_C7359 ,C7352_=_C7360 ,\nC7352_=_C7361 ,C7352_=_C7362 ,C7352_=_C7363 ,C7353_=_C7354 ,C7353_=_C7355 ,C7353_=_C7356 ,\nC7353_=_C7357 ,C7353_=_C7358 ,C7353_=_C7359 ,C7353_=_C7360 ,C7353_=_C7361 ,C7353_=_C7362 ,\nC7353_=_C7363 ,C7354_=_C7355 ,C7354_=_C7356 ,C7354_=_C7357 ,C7354_=_C7358 ,C7354_=_C7359 ,\nC7354_=_C7360 ,C7354_=_C7361 ,C7354_=_C7362 ,C7354_=_C7363 ,C7355_=_C7356 ,C7355_=_C7357 ,\nC7355_=_C7358 ,C7355_=_C7359 ,C7355_=_C7360 ,C7355_=_C7361 ,C7355_=_C7362 ,C7355_=_C7363 ,\nC7356_=_C7357 ,C7356_=_C7358 ,C7356_=_C7359 ,C7356_=_C7360 ,C7356_=_C7361 ,C7356_=_C7362 ,\nC7356_=_C7363 ,C7357_=_C7358 ,C7357_=_C7359 ,C7357_=_C7360 ,C7357_=_C7361 ,C7357_=_C7362 ,\nC7357_=_C7363 ,C7358_=_C7359 ,C7358_=_C7360 ,C7358_=_C7361 ,C7358_=_C7362 ,C7358_=_C7363 ,\nC7359_=_C7360 ,C7359_=_C7361 ,C7359_=_C7362 ,C7359_=_C7363 ,C7360_=_C7361 ,C7360_=_C7362 ,\nC7360_=_C7363 ,C7361_=_C7362 ,C7361_=_C7363 ,C7362_=_C7363 ,C7430_=_C7431 ,C7430_=_C7550 ,\nC7550_=_C7628 ,C7628_=_C8069 ,C7628_=_C8617 ,C7643_=_C7645 ,C7643_=_C7646 ,C7643_=_C7647 ,\nC7645_=_C7646 ,C7645_=_C7647 ,C7646_=_C7647 ,C8069_=_C8617 ,C8083_=_C8085 ,C8083_=_C8086 ,\nC8083_=_C8087 ,C8085_=_C8086 ,C8085_=_C8087 ,C8086_=_C8087 ,C9200_=_C9201 ,C9200_=_C9202 ,\nC9200_=_C9203 ,C9200_=_C9205 ,C9201_=_C9202 ,C9201_=_C9203 ,C9201_=_C9205 ,C9202_=_C9203 ,\nC9202_=_C9205 ,C9203_=_C9205 ,C10232_=_C10234 ,C10232_=_C10276 ,C10232_=_C10278 ,C10234_=_C10276 ,\nC10234_=_C10278 ,C10276_=_C10278 ,"];3665[shape=box, label="id:3665 level: 12\n110: C7091 C7099 C7119 C7330 C7335 \nC7336 C7337 C7345 C7346 C7347 C7349 \nC7350 C7356 C7357 C7358 C7359 C7360 \nC7406 C7407 C7411 C7417 C7418 C7419 \nC7420 C7421 C7427 C7428 C7429 C7430 \nC7431 C7616 C7617 C7625 C7626 C7627 \nC7629 C7630 C7633 C7637 C7638 C7643 \nC7644 C7645 C7646 C7647 C7702 C7784 \nC7785 C7789 C7797 C7798 C7800 C7801 \nC7802 C7803 C7804 C7813 C7824 C7976 \nC7981 C8066 C8067 C8068 C8070 C8071 \nC8075 C8083 C8084 C8085 C8086 C8087 \nC8183 C8192 C8196 C8200 C8211 C8215 \nC8339 C8348 C8349 C8350 C8351 C8605 \nC8606 C8607 C8609 C8610 C8615 C8616 \nC8618 C8619 C9348 C9367 C9422 C9443 \nC9590 C9629 C9665 C9690 C9707 C10256 \nC10258 C10264 C10266 C10272 C10274 C10284 \nC10286 C10288 C10290 \n380: C7091_=_C7099( C7091 C7099 ) C7330_=_C7335( C7330 C7335 ) C7330_=_C7336( C7330 C7336 ) C7330_=_C7337( C7330 C7337 ) C7330_=_C7345( C7330 C7345 ) \nC7330_=_C7346( C7330 C7346 ) C7330_=_C7347( C7330 C7347 ) C7330_=_C7349( C7330 C7349 ) C7330_=_C7350( C7330 C7350 ) C7330_=_C7417( C7330 C7417 ) C7330_=_C7418( C7330 C7418 ) \nC7330_=_C7419( C7330 C7419 ) C7330_=_C7420( C7330 C7420 ) C7330_=_C7421( C7330 C7421 ) C7330_=_C7427( C7330 C7427 ) C7330_=_C7428( C7330 C7428 ) C7330_=_C7429( C7330 C7429 ) \nC7330_=_C7430( C7330 C7430 ) C7330_=_C7431( C7330 C7431 ) C7335_=_C7336( C7335 C7336 ) C7335_=_C7337( C7335 C7337 ) C7335_=_C7345( C7335 C7345 ) C7335_=_C7346( C7335 C7346 ) \nC7335_=_C7347( C7335 C7347 ) C7335_=_C7349( C7335 C7349 ) C7335_=_C7350( C7335 C7350 ) C7335_=_C7356( C7335 C7356 ) C7336_=_C7337( C7336 C7337 ) C7336_=_C7345( C7336 C7345 ) \nC7336_=_C7346( C7336 C7346 ) C7336_=_C7347( C7336 C7347 ) C7336_=_C7349( C7336 C7349 ) C7336_=_C7350( C7336 C7350 ) C7336_=_C7360( C7336 C7360 ) C7336_=_C7616( C7336 C7616 ) \nC7336_=_C7976( C7336 C7976 ) C7336_=_C7981( C7336 C7981 ) C7337_=_C7345( C7337 C7345 ) C7337_=_C7346( C7337 C7346 ) C7337_=_C7347( C7337 C7347 ) C7337_=_C7349( C7337 C7349 ) \nC7337_=_C7350( C7337 C7350 ) C7337_=_C7617( C7337 C7617 ) C7337_=_C7638( C7337 C7638 ) C7337_=_C7800( C7337 C7800 ) C7345_=_C7346( C7345 C7346 ) C7345_=_C7347( C7345 C7347 ) \nC7345_=_C7349( C7345 C7349 ) C7345_=_C7350( C7345 C7350 ) C7345_=_C7625( C7345 C7625 ) C7345_=_C8066( C7345 C8066 ) C7345_=_C8605( C7345 C8605 ) C7346_=_C7347( C7346 C7347 ) \nC7346_=_C7349( C7346 C7349 ) C7346_=_C7350( C7346 C7350 ) C7346_=_C7626( C7346 C7626 ) C7346_=_C7647( C7346 C7647 ) C7346_=_C8067( C7346 C8067 ) C7346_=_C8606( C7346 C8606 ) \nC7346_=_C8615( C7346 C8615 ) C7347_=_C7349( C7347 C7349 ) C7347_=_C7350( C7347 C7350 ) C7347_=_C7627( C7347 C7627 ) C7347_=_C8068( C7347 C8068 ) C7347_=_C8087( C7347 C8087 ) \nC7347_=_C8607( C7347 C8607 ) C7347_=_C8616( C7347 C8616 ) C7349_=_C7350( C7349 C7350 ) C7349_=_C7629( C7349 C7629 ) C7349_=_C8070( C7349 C8070 ) C7349_=_C8609( C7349 C8609 ) \nC7349_=_C8618( C7349 C8618 ) C7350_=_C7630( C7350 C7630 ) C7350_=_C8071( C7350 C8071 ) C7350_=_C8610( C7350 C8610 ) C7350_=_C8619( C7350 C8619 ) C7356_=_C7357( C7356 C7357 ) \nC7356_=_C7358( C7356 C7358 ) C7356_=_C7359( C7356 C7359 ) C7356_=_C7360( C7356 C7360 ) C7357_=_C7358( C7357 C7358 ) C7357_=_C7359( C7357 C7359 ) C7357_=_C7360( C7357 C7360 ) \nC7357_=_C7981( C7357 C7981 ) C7358_=_C7359( C7358 C7359 ) C7358_=_C7360( C7358 C7360 ) C7358_=_C7976( C7358 C7976 ) C7359_=_C7360( C7359 C7360 ) C7359_=_C7616( C7359 C7616 ) \nC7406_=_C7407( C7406 C7407 ) C7406_=_C7411( C7406 C7411 ) C7407_=_C7411( C7407 C7411 ) C7417_=_C7418( C7417 C7418 ) C7417_=_C7419( C7417 C7419 ) C7417_=_C7420( C7417 C7420 ) \nC7417_=_C7421( C7417 C7421 ) C7417_=_C7427( C7417 C7427 ) C7417_=_C7428( C7417 C7428 ) C7417_=_C7429( C7417 C7429 ) C7417_=_C7430( C7417 C7430 ) C7417_=_C7431( C7417 C7431 ) \nC7418_=_C7419( C7418 C7419 ) C7418_=_C7420( C7418 C7420 ) C7418_=_C7421( C7418 C7421 ) C7418_=_C7427( C7418 C7427 ) C7418_=_C7428( C7418 C7428 ) C7418_=_C7429( C7418 C7429 ) \nC7418_=_C7430( C7418 C7430 ) C7418_=_C7431( C7418 C7431 ) C7419_=_C7420( C7419 C7420 ) C7419_=_C7421( C7419 C7421 ) C7419_=_C7427( C7419 C7427 ) C7419_=_C7428( C7419 C7428 ) \nC7419_=_C7429( C7419 C7429 ) C7419_=_C7430( C7419 C7430 ) C7419_=_C7431( C7419 C7431 ) C7420_=_C7421( C7420 C7421 ) C7420_=_C7427( C7420 C7427 ) C7420_=_C7428( C7420 C7428 ) \nC7420_=_C7429( C7420 C7429 ) C7420_=_C7430( C7420 C7430 ) C7420_=_C7431( C7420 C7431 ) C7421_=_C7427( C7421 C7427 ) C7421_=_C7428( C7421 C7428 ) C7421_=_C7429( C7421 C7429 ) \nC7421_=_C7430( C7421 C7430 ) C7421_=_C7431( C7421 C7431 ) C7427_=_C7428( C7427 C7428 ) C7427_=_C7429( C7427 C7429 ) C7427_=_C7430( C7427 C7430 ) C7427_=_C7431( C7427 C7431 ) \nC7428_=_C7429( C7428 C7429 ) C7428_=_C7430( C7428 C7430 ) C7428_=_C7431( C7428 C7431 ) C7429_=_C7430( C7429 C7430 ) C7429_=_C7431( C7429 C7431 ) C7430_=_C7431( C7430 C7431 ) \nC7616_=_C7617( C7616 C7617 ) C7616_=_C7625( C7616 C7625 ) C7616_=_C7626( C7616 C7626 ) C7616_=_C7627( C7616 C7627 ) C7616_=_C7629( C7616 C7629 ) C7616_=_C7630( C7616 C7630 ) \nC7616_=_C7976( C7616 C7976 ) C7616_=_C7981( C7616 C7981 ) C7617_=_C7625( C7617 C7625 ) C7617_=_C7626( C7617 C7626 ) C7617_=_C7627( C7617 C7627 ) C7617_=_C7629( C7617 C7629 ) \nC7617_=_C7630( C7617 C7630 ) C7617_=_C7637( C7617 C7637 ) C7625_=_C7626( C7625 C7626 ) C7625_=_C7627( C7625 C7627 ) C7625_=_C7629( C7625 C7629 ) C7625_=_C7630( C7625 C7630 ) \nC7625_=_C8066( C7625 C8066 ) C7625_=_C8605( C7625 C8605 ) C7626_=_C7627( C7626 C7627 ) C7626_=_C7629( C7626 C7629 ) C7626_=_C7630( C7626 C7630 ) C7626_=_C7646( C7626 C7646 ) \nC7626_=_C8067( C7626 C8067 ) C7626_=_C8606( C7626 C8606 ) C7626_=_C8615( C7626 C8615 ) C7627_=_C7629( C7627 C7629 ) C7627_=_C7630( C7627 C7630 ) C7627_=_C8068( C7627 C8068 ) \nC7627_=_C8086( C7627 C8086 ) C7627_=_C8607( C7627 C8607 ) C7627_=_C8616( C7627 C8616 ) C7629_=_C7630( C7629 C7630 ) C7629_=_C8070( C7629 C8070 ) C7629_=_C8609( C7629 C8609 ) \nC7629_=_C8618( C7629 C8618 ) C7630_=_C8071( C7630 C8071 ) C7630_=_C8610( C7630 C8610 ) C7630_=_C8619( C7630 C8619 ) C7633_=_C7702( C7633 C7702 ) C7633_=_C7797( C7633 C7797 ) \nC7633_=_C7798( C7633 C7798 ) C7633_=_C7800( C7633 C7800 ) C7633_=_C7801( C7633 C7801 ) C7633_=_C7802( C7633 C7802 ) C7633_=_C7803( C7633 C7803 ) C7633_=_C7804( C7633 C7804 ) \nC7637_=_C7638( C7637 C7638 ) C7637_=_C7643( C7637 C7643 ) C7637_=_C7644( C7637 C7644 ) C7637_=_C7645( C7637 C7645 ) C7637_=_C7646( C7637 C7646 ) C7637_=_C7647( C7637 C7647 ) \nC7638_=_C7643( C7638 C7643 ) C7638_=_C7644( C7638 C7644 ) C7638_=_C7645( C7638 C7645 ) C7638_=_C7646( C7638 C7646 ) C7638_=_C7647( C7638 C7647 ) C7638_=_C7800( C7638 C7800 ) \nC7643_=_C7644( C7643 C7644 ) C7643_=_C7645( C7643 C7645 ) C7643_=_C7646( C7643 C7646 ) C7643_=_C7647( C7643 C7647 ) C7643_=_C8615( C7643 C8615 ) C7644_=_C7645( C7644 C7645 ) \nC7644_=_C7646( C7644 C7646 ) C7644_=_C7647( C7644 C7647 ) C7644_=_C8606( C7644 C8606 ) C7645_=_C7646( C7645 C7646 ) C7645_=_C7647( C7645 C7647 ) C7645_=_C8067( C7645 C8067 ) \nC7646_=_C7647( C7646 C7647 ) C7702_=_C7797( C7702 C7797 ) C7702_=_C7798( C7702 C7798 ) C7702_=_C7800( C7702 C7800 ) C7702_=_C7801( C7702 C7801 ) C7702_=_C7802( C7702 C7802 ) \nC7702_=_C7803( C7702 C7803 ) C7702_=_C7804( C7702 C7804 ) C7784_=_C7785( C7784 C7785 ) C7784_=_C7789( C7784 C7789 ) C7785_=_C7789( C7785 C7789 ) C7797_=_C7798( C7797 C7798 ) \nC7797_=_C7800( C7797 C7800 ) C7797_=_C7801( C7797 C7801 ) C7797_=_C7802( C7797 C7802 ) C7797_=_C7803( C7797 C7803 ) C7797_=_C7804( C7797 C7804 ) C7798_=_C7800( C7798 C7800 ) \nC7798_=_C7801( C7798 C7801 ) C7798_=_C7802( C7798 C7802 ) C7798_=_C7803( C7798 C7803 ) C7798_=_C7804( C7798 C7804 ) C7800_=_C7801( C7800</w:t>
      </w:r>
    </w:p>
    <w:p>
      <w:pPr>
        <w:pStyle w:val="PreformattedText"/>
        <w:bidi w:val="0"/>
        <w:spacing w:before="0" w:after="0"/>
        <w:jc w:val="left"/>
        <w:rPr/>
      </w:pPr>
      <w:r>
        <w:rPr/>
        <w:t xml:space="preserve"> </w:t>
      </w:r>
      <w:r>
        <w:rPr/>
        <w:t>C7801 ) C7800_=_C7802( C7800 C7802 ) \nC7800_=_C7803( C7800 C7803 ) C7800_=_C7804( C7800 C7804 ) C7801_=_C7802( C7801 C7802 ) C7801_=_C7803( C7801 C7803 ) C7801_=_C7804( C7801 C7804 ) C7802_=_C7803( C7802 C7803 ) \nC7802_=_C7804( C7802 C7804 ) C7803_=_C7804( C7803 C7804 ) C7976_=_C7981( C7976 C7981 ) C7976_=_C8066( C7976 C8066 ) C7976_=_C8067( C7976 C8067 ) C7976_=_C8068( C7976 C8068 ) \nC7976_=_C8070( C7976 C8070 ) C7976_=_C8071( C7976 C8071 ) C7981_=_C8605( C7981 C8605 ) C7981_=_C8606( C7981 C8606 ) C7981_=_C8607( C7981 C8607 ) C7981_=_C8609( C7981 C8609 ) \nC7981_=_C8610( C7981 C8610 ) C8066_=_C8067( C8066 C8067 ) C8066_=_C8068( C8066 C8068 ) C8066_=_C8070( C8066 C8070 ) C8066_=_C8071( C8066 C8071 ) C8066_=_C8605( C8066 C8605 ) \nC8067_=_C8068( C8067 C8068 ) C8067_=_C8070( C8067 C8070 ) C8067_=_C8071( C8067 C8071 ) C8067_=_C8606( C8067 C8606 ) C8067_=_C8615( C8067 C8615 ) C8068_=_C8070( C8068 C8070 ) \nC8068_=_C8071( C8068 C8071 ) C8068_=_C8085( C8068 C8085 ) C8068_=_C8607( C8068 C8607 ) C8068_=_C8616( C8068 C8616 ) C8070_=_C8071( C8070 C8071 ) C8070_=_C8609( C8070 C8609 ) \nC8070_=_C8618( C8070 C8618 ) C8071_=_C8610( C8071 C8610 ) C8071_=_C8619( C8071 C8619 ) C8075_=_C8183( C8075 C8183 ) C8075_=_C8196( C8075 C8196 ) C8075_=_C8215( C8075 C8215 ) \nC8075_=_C8348( C8075 C8348 ) C8075_=_C8349( C8075 C8349 ) C8075_=_C8350( C8075 C8350 ) C8075_=_C8351( C8075 C8351 ) C8083_=_C8084( C8083 C8084 ) C8083_=_C8085( C8083 C8085 ) \nC8083_=_C8086( C8083 C8086 ) C8083_=_C8087( C8083 C8087 ) C8083_=_C8616( C8083 C8616 ) C8084_=_C8085( C8084 C8085 ) C8084_=_C8086( C8084 C8086 ) C8084_=_C8087( C8084 C8087 ) \nC8084_=_C8607( C8084 C8607 ) C8085_=_C8086( C8085 C8086 ) C8085_=_C8087( C8085 C8087 ) C8086_=_C8087( C8086 C8087 ) C8183_=_C8196( C8183 C8196 ) C8183_=_C8215( C8183 C8215 ) \nC8183_=_C8348( C8183 C8348 ) C8183_=_C8349( C8183 C8349 ) C8183_=_C8350( C8183 C8350 ) C8183_=_C8351( C8183 C8351 ) C8192_=_C8211( C8192 C8211 ) C8192_=_C8339( C8192 C8339 ) \nC8196_=_C8215( C8196 C8215 ) C8196_=_C8348( C8196 C8348 ) C8196_=_C8349( C8196 C8349 ) C8196_=_C8350( C8196 C8350 ) C8196_=_C8351( C8196 C8351 ) C8211_=_C8339( C8211 C8339 ) \nC8215_=_C8348( C8215 C8348 ) C8215_=_C8349( C8215 C8349 ) C8215_=_C8350( C8215 C8350 ) C8215_=_C8351( C8215 C8351 ) C8348_=_C8349( C8348 C8349 ) C8348_=_C8350( C8348 C8350 ) \nC8348_=_C8351( C8348 C8351 ) C8349_=_C8350( C8349 C8350 ) C8349_=_C8351( C8349 C8351 ) C8350_=_C8351( C8350 C8351 ) C8605_=_C8606( C8605 C8606 ) C8605_=_C8607( C8605 C8607 ) \nC8605_=_C8609( C8605 C8609 ) C8605_=_C8610( C8605 C8610 ) C8606_=_C8607( C8606 C8607 ) C8606_=_C8609( C8606 C8609 ) C8606_=_C8610( C8606 C8610 ) C8606_=_C8615( C8606 C8615 ) \nC8607_=_C8609( C8607 C8609 ) C8607_=_C8610( C8607 C8610 ) C8607_=_C8616( C8607 C8616 ) C8609_=_C8610( C8609 C8610 ) C8609_=_C8618( C8609 C8618 ) C8610_=_C8619( C8610 C8619 ) \nC8615_=_C8616( C8615 C8616 ) C8615_=_C8618( C8615 C8618 ) C8615_=_C8619( C8615 C8619 ) C8616_=_C8618( C8616 C8618 ) C8616_=_C8619( C8616 C8619 ) C8618_=_C8619( C8618 C8619 ) \nC10256_=_C10258( C10256 C10258 ) C10256_=_C10264( C10256 C10264 ) C10256_=_C10266( C10256 C10266 ) C10256_=_C10272( C10256 C10272 ) C10256_=_C10274( C10256 C10274 ) C10256_=_C10284( C10256 C10284 ) \nC10256_=_C10286( C10256 C10286 ) C10256_=_C10288( C10256 C10288 ) C10256_=_C10290( C10256 C10290 ) C10258_=_C10264( C10258 C10264 ) C10258_=_C10266( C10258 C10266 ) C10258_=_C10272( C10258 C10272 ) \nC10258_=_C10274( C10258 C10274 ) C10258_=_C10284( C10258 C10284 ) C10258_=_C10286( C10258 C10286 ) C10258_=_C10288( C10258 C10288 ) C10258_=_C10290( C10258 C10290 ) C10264_=_C10266( C10264 C10266 ) \nC10264_=_C10272( C10264 C10272 ) C10264_=_C10274( C10264 C10274 ) C10264_=_C10284( C10264 C10284 ) C10264_=_C10286( C10264 C10286 ) C10264_=_C10288( C10264 C10288 ) C10264_=_C10290( C10264 C10290 ) \nC10266_=_C10272( C10266 C10272 ) C10266_=_C10274( C10266 C10274 ) C10266_=_C10284( C10266 C10284 ) C10266_=_C10286( C10266 C10286 ) C10266_=_C10288( C10266 C10288 ) C10266_=_C10290( C10266 C10290 ) \nC10272_=_C10274( C10272 C10274 ) C10272_=_C10284( C10272 C10284 ) C10272_=_C10286( C10272 C10286 ) C10272_=_C10288( C10272 C10288 ) C10272_=_C10290( C10272 C10290 ) C10274_=_C10284( C10274 C10284 ) \nC10274_=_C10286( C10274 C10286 ) C10274_=_C10288( C10274 C10288 ) C10274_=_C10290( C10274 C10290 ) C10284_=_C10286( C10284 C10286 ) C10284_=_C10288( C10284 C10288 ) C10284_=_C10290( C10284 C10290 ) \nC10286_=_C10288( C10286 C10288 ) C10286_=_C10290( C10286 C10290 ) C10288_=_C10290( C10288 C10290 ) "];3514-&gt;3665[label="109: C7091 C7099 C7119 C7330 C7335 \nC7336 C7337 C7345 C7346 C7347 C7349 \nC7350 C7356 C7357 C7358 C7359 C7360 \nC7406 C7407 C7411 C7417 C7418 C7419 \nC7420 C7421 C7427 C7428 C7429 C7430 \nC7431 C7616 C7617 C7625 C7626 C7627 \nC7629 C7630 C7633 C7637 C7638 C7643 \nC7644 C7645 C7646 C7647 C7702 C7784 \nC7785 C7789 C7797 C7798 C7801 C7802 \nC7803 C7804 C7813 C7824 C7976 C7981 \nC8066 C8067 C8068 C8070 C8071 C8075 \nC8083 C8084 C8085 C8086 C8087 C8183 \nC8192 C8196 C8200 C8211 C8215 C8339 \nC8348 C8349 C8350 C8351 C8605 C8606 \nC8607 C8609 C8610 C8615 C8616 C8618 \nC8619 C9348 C9367 C9422 C9443 C9590 \nC9629 C9665 C9690 C9707 C10256 C10258 \nC10264 C10266 C10272 C10274 C10284 C10286 \nC10288 C10290 \n370: C7091_=_C7099 ,C7330_=_C7335 ,C7330_=_C7336 ,C7330_=_C7337 ,C7330_=_C7345 ,\nC7330_=_C7346 ,C7330_=_C7347 ,C7330_=_C7349 ,C7330_=_C7350 ,C7330_=_C7417 ,C7330_=_C7418 ,\nC7330_=_C7419 ,C7330_=_C7420 ,C7330_=_C7421 ,C7330_=_C7427 ,C7330_=_C7428 ,C7330_=_C7429 ,\nC7330_=_C7430 ,C7330_=_C7431 ,C7335_=_C7336 ,C7335_=_C7337 ,C7335_=_C7345 ,C7335_=_C7346 ,\nC7335_=_C7347 ,C7335_=_C7349 ,C7335_=_C7350 ,C7335_=_C7356 ,C7336_=_C7337 ,C7336_=_C7345 ,\nC7336_=_C7346 ,C7336_=_C7347 ,C7336_=_C7349 ,C7336_=_C7350 ,C7336_=_C7360 ,C7336_=_C7616 ,\nC7336_=_C7976 ,C7336_=_C7981 ,C7337_=_C7345 ,C7337_=_C7346 ,C7337_=_C7347 ,C7337_=_C7349 ,\nC7337_=_C7350 ,C7337_=_C7617 ,C7337_=_C7638 ,C7345_=_C7346 ,C7345_=_C7347 ,C7345_=_C7349 ,\nC7345_=_C7350 ,C7345_=_C7625 ,C7345_=_C8066 ,C7345_=_C8605 ,C7346_=_C7347 ,C7346_=_C7349 ,\nC7346_=_C7350 ,C7346_=_C7626 ,C7346_=_C7647 ,C7346_=_C8067 ,C7346_=_C8606 ,C7346_=_C8615 ,\nC7347_=_C7349 ,C7347_=_C7350 ,C7347_=_C7627 ,C7347_=_C8068 ,C7347_=_C8087 ,C7347_=_C8607 ,\nC7347_=_C8616 ,C7349_=_C7350 ,C7349_=_C7629 ,C7349_=_C8070 ,C7349_=_C8609 ,C7349_=_C8618 ,\nC7350_=_C7630 ,C7350_=_C8071 ,C7350_=_C8610 ,C7350_=_C8619 ,C7356_=_C7357 ,C7356_=_C7358 ,\nC7356_=_C7359 ,C7356_=_C7360 ,C7357_=_C7358 ,C7357_=_C7359 ,C7357_=_C7360 ,C7357_=_C7981 ,\nC7358_=_C7359 ,C7358_=_C7360 ,C7358_=_C7976 ,C7359_=_C7360 ,C7359_=_C7616 ,C7406_=_C7407 ,\nC7406_=_C7411 ,C7407_=_C7411 ,C7417_=_C7418 ,C7417_=_C7419 ,C7417_=_C7420 ,C7417_=_C7421 ,\nC7417_=_C7427 ,C7417_=_C7428 ,C7417_=_C7429 ,C7417_=_C7430 ,C7417_=_C7431 ,C7418_=_C7419 ,\nC7418_=_C7420 ,C7418_=_C7421 ,C7418_=_C7427 ,C7418_=_C7428 ,C7418_=_C7429 ,C7418_=_C7430 ,\nC7418_=_C7431 ,C7419_=_C7420 ,C7419_=_C7421 ,C7419_=_C7427 ,C7419_=_C7428 ,C7419_=_C7429 ,\nC7419_=_C7430 ,C7419_=_C7431 ,C7420_=_C7421 ,C7420_=_C7427 ,C7420_=_C7428 ,C7420_=_C7429 ,\nC7420_=_C7430 ,C7420_=_C7431 ,C7421_=_C7427 ,C7421_=_C7428 ,C7421_=_C7429 ,C7421_=_C7430 ,\nC7421_=_C7431 ,C7427_=_C7428 ,C7427_=_C7429 ,C7427_=_C7430 ,C7427_=_C7431 ,C7428_=_C7429 ,\nC7428_=_C7430 ,C7428_=_C7431 ,C7429_=_C7430 ,C7429_=_C7431 ,C7430_=_C7431 ,C7616_=_C7617 ,\nC7616_=_C7625 ,C7616_=_C7626 ,C7616_=_C7627 ,C7616_=_C7629 ,C7616_=_C7630 ,C7616_=_C7976 ,\nC7616_=_C7981 ,C7617_=_C7625 ,C7617_=_C7626 ,C7617_=_C7627 ,C7617_=_C7629 ,C7617_=_C7630 ,\nC7617_=_C7637 ,C7625_=_C7626 ,C7625_=_C7627 ,C7625_=_C7629 ,C7625_=_C7630 ,C7625_=_C8066 ,\nC7625_=_C8605 ,C7626_=_C7627 ,C7626_=_C7629 ,C7626_=_C7630 ,C7626_=_C7646 ,C7626_=_C8067 ,\nC7626_=_C8606 ,C7626_=_C8615 ,C7627_=_C7629 ,C7627_=_C7630 ,C7627_=_C8068 ,C7627_=_C8086 ,\nC7627_=_C8607 ,C7627_=_C8616 ,C7629_=_C7630 ,C7629_=_C8070 ,C7629_=_C8609 ,C7629_=_C8618 ,\nC7630_=_C8071 ,C7630_=_C8610 ,C7630_=_C8619 ,C7633_=_C7702 ,C7633_=_C7797 ,C7633_=_C7798 ,\nC7633_=_C7801 ,C7633_=_C7802 ,C7633_=_C7803 ,C7633_=_C7804 ,C7637_=_C7638 ,C7637_=_C7643 ,\nC7637_=_C7644 ,C7637_=_C7645 ,C7637_=_C7646 ,C7637_=_C7647 ,C7638_=_C7643 ,C7638_=_C7644 ,\nC7638_=_C7645 ,C7638_=_C7646 ,C7638_=_C7647 ,C7643_=_C7644 ,C7643_=_C7645 ,C7643_=_C7646 ,\nC7643_=_C7647 ,C7643_=_C8615 ,C7644_=_C7645 ,C7644_=_C7646 ,C7644_=_C7647 ,C7644_=_C8606 ,\nC7645_=_C7646 ,C7645_=_C7647 ,C7645_=_C8067 ,C7646_=_C7647 ,C7702_=_C7797 ,C7702_=_C7798 ,\nC7702_=_C7801 ,C7702_=_C7802 ,C7702_=_C7803 ,C7702_=_C7804 ,C7784_=_C7785 ,C7784_=_C7789 ,\nC7785_=_C7789 ,C7797_=_C7798 ,C7797_=_C7801 ,C7797_=_C7802 ,C7797_=_C7803 ,C7797_=_C7804 ,\nC7798_=_C7801 ,C7798_=_C7802 ,C7798_=_C7803 ,C7798_=_C7804 ,C7801_=_C7802 ,C7801_=_C7803 ,\nC7801_=_C7804 ,C7802_=_C7803 ,C7802_=_C7804 ,C7803_=_C7804 ,C7976_=_C7981 ,C7976_=_C8066 ,\nC7976_=_C8067 ,C7976_=_C8068 ,C7976_=_C8070 ,C7976_=_C8071 ,C7981_=_C8605 ,C7981_=_C8606 ,\nC7981_=_C8607 ,C7981_=_C8609 ,C7981_=_C8610 ,C8066_=_C8067 ,C8066_=_C8068 ,C8066_=_C8070 ,\nC8066_=_C8071 ,C8066_=_C8605 ,C8067_=_C8068 ,C8067_=_C8070 ,C8067_=_C8071 ,C8067_=_C8606 ,\nC8067_=_C8615 ,C8068_=_C8070 ,C8068_=_C8071 ,C8068_=_C8085 ,C8068_=_C8607 ,C8068_=_C8616 ,\nC8070_=_C8071 ,C8070_=_C8609 ,C8070_=_C8618 ,C8071_=_C8610 ,C8071_=_C8619 ,C8075_=_C8183 ,\nC8075_=_C8196 ,C8075_=_C8215 ,C8075_=_C8348 ,C8075_=_C8349 ,C8075_=_C8350 ,C8075_=_C8351 ,\nC8083_=_C8084 ,C8083_=_C8085 ,C8083_=_C8086 ,C8083_=_C8087 ,C8083_=_C8616 ,C8084_=_C8085 ,\nC8084_=_C8086 ,C8084_=_C8087 ,C8084_=_C8607 ,C8085_=_C8086 ,C8085_=_C8087 ,C8086_=_C8087 ,\nC8183_=_C8196 ,C8183_=_C8215 ,C8183_=_C8348 ,C8183_=_C8349 ,C8183_=_C8350 ,C8183_=_C8351 ,\nC8192_=_C8211 ,C8192_=_C8339 ,C8196_=_C8215 ,C8196_=_C8348 ,C8196_=_C8349 ,C8196_=_C8350 ,\nC8196_=_C8351 ,C8211_=_C8339 ,C8215_=_C8348 ,C8215_=_C8349 ,C8215_=_C8350 ,C8215_=_C8351 ,\nC8348_=_C8349 ,C8348_=_C8350 ,C8348_=_C8351 ,C8349_=_C8350</w:t>
      </w:r>
    </w:p>
    <w:p>
      <w:pPr>
        <w:pStyle w:val="PreformattedText"/>
        <w:bidi w:val="0"/>
        <w:spacing w:before="0" w:after="0"/>
        <w:jc w:val="left"/>
        <w:rPr/>
      </w:pPr>
      <w:r>
        <w:rPr/>
        <w:t xml:space="preserve"> </w:t>
      </w:r>
      <w:r>
        <w:rPr/>
        <w:t>,C8349_=_C8351 ,C8350_=_C8351 ,\nC8605_=_C8606 ,C8605_=_C8607 ,C8605_=_C8609 ,C8605_=_C8610 ,C8606_=_C8607 ,C8606_=_C8609 ,\nC8606_=_C8610 ,C8606_=_C8615 ,C8607_=_C8609 ,C8607_=_C8610 ,C8607_=_C8616 ,C8609_=_C8610 ,\nC8609_=_C8618 ,C8610_=_C8619 ,C8615_=_C8616 ,C8615_=_C8618 ,C8615_=_C8619 ,C8616_=_C8618 ,\nC8616_=_C8619 ,C8618_=_C8619 ,C10256_=_C10258 ,C10256_=_C10264 ,C10256_=_C10266 ,C10256_=_C10272 ,\nC10256_=_C10274 ,C10256_=_C10284 ,C10256_=_C10286 ,C10256_=_C10288 ,C10256_=_C10290 ,C10258_=_C10264 ,\nC10258_=_C10266 ,C10258_=_C10272 ,C10258_=_C10274 ,C10258_=_C10284 ,C10258_=_C10286 ,C10258_=_C10288 ,\nC10258_=_C10290 ,C10264_=_C10266 ,C10264_=_C10272 ,C10264_=_C10274 ,C10264_=_C10284 ,C10264_=_C10286 ,\nC10264_=_C10288 ,C10264_=_C10290 ,C10266_=_C10272 ,C10266_=_C10274 ,C10266_=_C10284 ,C10266_=_C10286 ,\nC10266_=_C10288 ,C10266_=_C10290 ,C10272_=_C10274 ,C10272_=_C10284 ,C10272_=_C10286 ,C10272_=_C10288 ,\nC10272_=_C10290 ,C10274_=_C10284 ,C10274_=_C10286 ,C10274_=_C10288 ,C10274_=_C10290 ,C10284_=_C10286 ,\nC10284_=_C10288 ,C10284_=_C10290 ,C10286_=_C10288 ,C10286_=_C10290 ,C10288_=_C10290 ,"];3666[shape=box, label="id:3666 level: 12\n8: C7114 C7402 C7417 C7593 C7633 \nC7667 C7680 C7810 \n0: "];3515-&gt;3666[label="7: C7114 C7402 C7417 C7593 C7633 \nC7667 C7680 \n0: "];3667[shape=box, label="id:3667 level: 12\n14: C6880 C7680 C7822 C7823 C7824 \nC7825 C7826 C7827 C7828 C7829 C7830 \nC7831 C10332 C10334 \n69: C6880_=_C7680( C6880 C7680 ) C6880_=_C7822( C6880 C7822 ) C6880_=_C7823( C6880 C7823 ) C6880_=_C7824( C6880 C7824 ) C6880_=_C7825( C6880 C7825 ) \nC6880_=_C7826( C6880 C7826 ) C6880_=_C7827( C6880 C7827 ) C6880_=_C7828( C6880 C7828 ) C6880_=_C7829( C6880 C7829 ) C6880_=_C7830( C6880 C7830 ) C6880_=_C7831( C6880 C7831 ) \nC6880_=_C10332( C6880 C10332 ) C6880_=_C10334( C6880 C10334 ) C7680_=_C7822( C7680 C7822 ) C7680_=_C7823( C7680 C7823 ) C7680_=_C7824( C7680 C7824 ) C7680_=_C7825( C7680 C7825 ) \nC7680_=_C7826( C7680 C7826 ) C7680_=_C7827( C7680 C7827 ) C7680_=_C7828( C7680 C7828 ) C7680_=_C7829( C7680 C7829 ) C7680_=_C7830( C7680 C7830 ) C7680_=_C7831( C7680 C7831 ) \nC7822_=_C7823( C7822 C7823 ) C7822_=_C7824( C7822 C7824 ) C7822_=_C7825( C7822 C7825 ) C7822_=_C7826( C7822 C7826 ) C7822_=_C7827( C7822 C7827 ) C7822_=_C7828( C7822 C7828 ) \nC7822_=_C7829( C7822 C7829 ) C7822_=_C7830( C7822 C7830 ) C7822_=_C7831( C7822 C7831 ) C7823_=_C7824( C7823 C7824 ) C7823_=_C7825( C7823 C7825 ) C7823_=_C7826( C7823 C7826 ) \nC7823_=_C7827( C7823 C7827 ) C7823_=_C7828( C7823 C7828 ) C7823_=_C7829( C7823 C7829 ) C7823_=_C7830( C7823 C7830 ) C7823_=_C7831( C7823 C7831 ) C7824_=_C7825( C7824 C7825 ) \nC7824_=_C7826( C7824 C7826 ) C7824_=_C7827( C7824 C7827 ) C7824_=_C7828( C7824 C7828 ) C7824_=_C7829( C7824 C7829 ) C7824_=_C7830( C7824 C7830 ) C7824_=_C7831( C7824 C7831 ) \nC7825_=_C7826( C7825 C7826 ) C7825_=_C7827( C7825 C7827 ) C7825_=_C7828( C7825 C7828 ) C7825_=_C7829( C7825 C7829 ) C7825_=_C7830( C7825 C7830 ) C7825_=_C7831( C7825 C7831 ) \nC7826_=_C7827( C7826 C7827 ) C7826_=_C7828( C7826 C7828 ) C7826_=_C7829( C7826 C7829 ) C7826_=_C7830( C7826 C7830 ) C7826_=_C7831( C7826 C7831 ) C7827_=_C7828( C7827 C7828 ) \nC7827_=_C7829( C7827 C7829 ) C7827_=_C7830( C7827 C7830 ) C7827_=_C7831( C7827 C7831 ) C7828_=_C7829( C7828 C7829 ) C7828_=_C7830( C7828 C7830 ) C7828_=_C7831( C7828 C7831 ) \nC7829_=_C7830( C7829 C7830 ) C7829_=_C7831( C7829 C7831 ) C7830_=_C7831( C7830 C7831 ) C10332_=_C10334( C10332 C10334 ) "];3515-&gt;3667[label="13: C7680 C7822 C7823 C7824 C7825 \nC7826 C7827 C7828 C7829 C7830 C7831 \nC10332 C10334 \n56: C7680_=_C7822 ,C7680_=_C7823 ,C7680_=_C7824 ,C7680_=_C7825 ,C7680_=_C7826 ,\nC7680_=_C7827 ,C7680_=_C7828 ,C7680_=_C7829 ,C7680_=_C7830 ,C7680_=_C7831 ,C7822_=_C7823 ,\nC7822_=_C7824 ,C7822_=_C7825 ,C7822_=_C7826 ,C7822_=_C7827 ,C7822_=_C7828 ,C7822_=_C7829 ,\nC7822_=_C7830 ,C7822_=_C7831 ,C7823_=_C7824 ,C7823_=_C7825 ,C7823_=_C7826 ,C7823_=_C7827 ,\nC7823_=_C7828 ,C7823_=_C7829 ,C7823_=_C7830 ,C7823_=_C7831 ,C7824_=_C7825 ,C7824_=_C7826 ,\nC7824_=_C7827 ,C7824_=_C7828 ,C7824_=_C7829 ,C7824_=_C7830 ,C7824_=_C7831 ,C7825_=_C7826 ,\nC7825_=_C7827 ,C7825_=_C7828 ,C7825_=_C7829 ,C7825_=_C7830 ,C7825_=_C7831 ,C7826_=_C7827 ,\nC7826_=_C7828 ,C7826_=_C7829 ,C7826_=_C7830 ,C7826_=_C7831 ,C7827_=_C7828 ,C7827_=_C7829 ,\nC7827_=_C7830 ,C7827_=_C7831 ,C7828_=_C7829 ,C7828_=_C7830 ,C7828_=_C7831 ,C7829_=_C7830 ,\nC7829_=_C7831 ,C7830_=_C7831 ,C10332_=_C10334 ,"];3668[shape=box, label="id:3668 level: 12\n34: C7660 C7664 C7665 C7816 C7817 \nC7818 C7820 C7827 C7828 C7829 C7831 \nC8362 C8363 C8364 C8366 C8634 C8642 \nC9371 C9372 C9374 C9376 C9377 C9443 \nC9590 C9596 C9597 C9607 C9629 C9639 \nC9690 C10352 C10354 C10356 C10358 \n41: C7660_=_C7664( C7660 C7664 ) C7660_=_C7665( C7660 C7665 ) C7664_=_C7665( C7664 C7665 ) C7664_=_C8634( C7664 C8634 ) C7664_=_C9377( C7664 C9377 ) \nC7665_=_C8642( C7665 C8642 ) C7816_=_C7817( C7816 C7817 ) C7816_=_C7818( C7816 C7818 ) C7816_=_C7820( C7816 C7820 ) C7817_=_C7818( C7817 C7818 ) C7817_=_C7820( C7817 C7820 ) \nC7818_=_C7820( C7818 C7820 ) C7827_=_C7828( C7827 C7828 ) C7827_=_C7829( C7827 C7829 ) C7827_=_C7831( C7827 C7831 ) C7828_=_C7829( C7828 C7829 ) C7828_=_C7831( C7828 C7831 ) \nC7829_=_C7831( C7829 C7831 ) C8362_=_C8363( C8362 C8363 ) C8362_=_C8364( C8362 C8364 ) C8362_=_C8366( C8362 C8366 ) C8363_=_C8364( C8363 C8364 ) C8363_=_C8366( C8363 C8366 ) \nC8364_=_C8366( C8364 C8366 ) C9371_=_C9372( C9371 C9372 ) C9371_=_C9374( C9371 C9374 ) C9371_=_C9376( C9371 C9376 ) C9371_=_C9377( C9371 C9377 ) C9372_=_C9374( C9372 C9374 ) \nC9372_=_C9376( C9372 C9376 ) C9372_=_C9377( C9372 C9377 ) C9374_=_C9376( C9374 C9376 ) C9374_=_C9377( C9374 C9377 ) C9376_=_C9377( C9376 C9377 ) C9596_=_C9597( C9596 C9597 ) \nC10352_=_C10354( C10352 C10354 ) C10352_=_C10356( C10352 C10356 ) C10352_=_C10358( C10352 C10358 ) C10354_=_C10356( C10354 C10356 ) C10354_=_C10358( C10354 C10358 ) C10356_=_C10358( C10356 C10358 ) "];3516-&gt;3668[label="33: C7660 C7664 C7665 C7816 C7817 \nC7818 C7820 C7827 C7828 C7829 C7831 \nC8362 C8363 C8364 C8366 C8634 C8642 \nC9371 C9372 C9374 C9376 C9443 C9590 \nC9596 C9597 C9607 C9629 C9639 C9690 \nC10352 C10354 C10356 C10358 \n36: C7660_=_C7664 ,C7660_=_C7665 ,C7664_=_C7665 ,C7664_=_C8634 ,C7665_=_C8642 ,\nC7816_=_C7817 ,C7816_=_C7818 ,C7816_=_C7820 ,C7817_=_C7818 ,C7817_=_C7820 ,C7818_=_C7820 ,\nC7827_=_C7828 ,C7827_=_C7829 ,C7827_=_C7831 ,C7828_=_C7829 ,C7828_=_C7831 ,C7829_=_C7831 ,\nC8362_=_C8363 ,C8362_=_C8364 ,C8362_=_C8366 ,C8363_=_C8364 ,C8363_=_C8366 ,C8364_=_C8366 ,\nC9371_=_C9372 ,C9371_=_C9374 ,C9371_=_C9376 ,C9372_=_C9374 ,C9372_=_C9376 ,C9374_=_C9376 ,\nC9596_=_C9597 ,C10352_=_C10354 ,C10352_=_C10356 ,C10352_=_C10358 ,C10354_=_C10356 ,C10354_=_C10358 ,\nC10356_=_C10358 ,"];3669[shape=box, label="id:3669 level: 12\n4: C7356 C8212 C8213 C8214 \n3: C7356_=_C8213( C7356 C8213 ) C8212_=_C8213( C8212 C8213 ) C8213_=_C8214( C8213 C8214 ) "];3517-&gt;3669[label="3: C7356 C8212 C8214 \n0: "];3670[shape=box, label="id:3670 level: 12\n4: C7318 C8209 C8210 C8212 \n3: C7318_=_C8209( C7318 C8209 ) C8209_=_C8210( C8209 C8210 ) C8209_=_C8212( C8209 C8212 ) "];3518-&gt;3670[label="3: C7318 C8210 C8212 \n0: "];3671[shape=box, label="id:3671 level: 12\n4: C7670 C8197 C8198 C8199 \n3: C7670_=_C8198( C7670 C8198 ) C8197_=_C8198( C8197 C8198 ) C8198_=_C8199( C8198 C8199 ) "];3519-&gt;3671[label="3: C7670 C8197 C8199 \n0: "];3672[shape=box, label="id:3672 level: 12\n4: C7355 C8194 C8195 C8197 \n3: C7355_=_C8194( C7355 C8194 ) C8194_=_C8195( C8194 C8195 ) C8194_=_C8197( C8194 C8197 ) "];3520-&gt;3672[label="3: C7355 C8195 C8197 \n0: "];3673[shape=box, label="id:3673 level: 12\n5: C7317 C7597 C8041 C8191 C8193 \n2: C7597_=_C8191( C7597 C8191 ) C8041_=_C8191( C8041 C8191 ) "];3521-&gt;3673[label="4: C7317 C7597 C8041 C8193 \n0: "];3674[shape=box, label="id:3674 level: 12\n65: C7111 C7241 C7313 C7324 C7351 \nC7362 C7586 C7592 C7604 C7632 C7644 \nC7651 C7658 C7659 C7663 C7667 C7668 \nC7669 C7670 C7672 C7674 C7675 C7676 \nC7677 C7679 C7684 C7686 C7687 C7688 \nC7690 C7814 C7816 C7982 C8048 C8084 \nC8095 C8108 C8109 C8110 C8111 C8112 \nC8114 C8628 C8629 C8633 C8640 C9187 \nC9205 C9214 C9218 C9219 C9223 C9241 \nC9296 C9319 C9476 C9484 C9509 C9551 \nC10236 C10238 C10344 C10346 C10348 C10350 \n111: C7313_=_C7324( C7313 C7324 ) C7351_=_C7362( C7351 C7362 ) C7586_=_C7651( C7586 C7651 ) C7586_=_C7658( C7586 C7658 ) C7586_=_C7659( C7586 C7659 ) \nC7586_=_C7663( C7586 C7663 ) C7586_=_C7667( C7586 C7667 ) C7592_=_C7604( C7592 C7604 ) C7632_=_C7644( C7632 C7644 ) C7651_=_C7658( C7651 C7658 ) C7651_=_C7659( C7651 C7659 ) \nC7651_=_C7663( C7651 C7663 ) C7651_=_C7816( C7651 C7816 ) C7651_=_C7982( C7651 C7982 ) C7658_=_C7659( C7658 C7659 ) C7658_=_C7663( C7658 C7663 ) C7658_=_C8628( C7658 C8628 ) \nC7659_=_C7663( C7659 C7663 ) C7659_=_C8095( C7659 C8095 ) C7659_=_C8629( C7659 C8629 ) C7663_=_C8633( C7663 C8633 ) C7663_=_C8640( C7663 C8640 ) C7667_=_C7814( C7667 C7814 ) \nC7667_=_C7816( C7667 C7816 ) C7668_=_C7669( C7668 C7669 ) C7668_=_C7670( C7668 C7670 ) C7668_=_C7672( C7668 C7672 ) C7668_=_C7674( C7668 C7674 ) C7668_=_C7675( C7668 C7675 ) \nC7668_=_C7676( C7668 C7676 ) C7668_=_C7677( C7668 C7677 ) C7669_=_C7670( C7669 C7670 ) C7669_=_C7672( C7669 C7672 ) C7669_=_C7674( C7669 C7674 ) C7669_=_C7675( C7669 C7675 ) \nC7669_=_C7676( C7669 C7676 ) C7669_=_C7677( C7669 C7677 ) C7670_=_C7672( C7670 C7672 ) C7670_=_C7674( C7670 C7674 ) C7670_=_C7675( C7670 C7675 ) C7670_=_C7676( C7670 C7676 ) \nC7670_=_C7677( C7670 C7677 ) C7672_=_C7674( C7672 C7674 ) C7672_=_C7675( C7672 C7675 ) C7672_=_C7676( C7672 C7676 ) C7672_=_C7677( C7672 C7677 ) C7674_=_C7675( C7674 C7675 ) \nC7674_=_C7676( C7674 C7676 ) C7674_=_C7677( C7674 C7677 ) C7675_=_C7676( C7675 C7676 ) C7675_=_C7677( C7675 C7677 ) C7676_=_C7677( C7676 C7677 ) C7679_=_C7684( C7679 C7684 ) \nC7679_=_C7686( C7679 C7686 ) C7679_=_C7687( C7679 C7687 ) C7679_=_C7688( C7679 C7688</w:t>
      </w:r>
    </w:p>
    <w:p>
      <w:pPr>
        <w:pStyle w:val="PreformattedText"/>
        <w:bidi w:val="0"/>
        <w:spacing w:before="0" w:after="0"/>
        <w:jc w:val="left"/>
        <w:rPr/>
      </w:pPr>
      <w:r>
        <w:rPr/>
        <w:t xml:space="preserve"> </w:t>
      </w:r>
      <w:r>
        <w:rPr/>
        <w:t>) C7679_=_C7690( C7679 C7690 ) C7684_=_C7686( C7684 C7686 ) C7684_=_C7687( C7684 C7687 ) \nC7684_=_C7688( C7684 C7688 ) C7684_=_C7690( C7684 C7690 ) C7686_=_C7687( C7686 C7687 ) C7686_=_C7688( C7686 C7688 ) C7686_=_C7690( C7686 C7690 ) C7687_=_C7688( C7687 C7688 ) \nC7687_=_C7690( C7687 C7690 ) C7688_=_C7690( C7688 C7690 ) C7814_=_C7816( C7814 C7816 ) C7814_=_C7982( C7814 C7982 ) C7982_=_C8628( C7982 C8628 ) C7982_=_C8629( C7982 C8629 ) \nC7982_=_C8633( C7982 C8633 ) C8095_=_C8629( C8095 C8629 ) C8108_=_C8109( C8108 C8109 ) C8108_=_C8110( C8108 C8110 ) C8108_=_C8111( C8108 C8111 ) C8108_=_C8112( C8108 C8112 ) \nC8108_=_C8114( C8108 C8114 ) C8109_=_C8110( C8109 C8110 ) C8109_=_C8111( C8109 C8111 ) C8109_=_C8112( C8109 C8112 ) C8109_=_C8114( C8109 C8114 ) C8110_=_C8111( C8110 C8111 ) \nC8110_=_C8112( C8110 C8112 ) C8110_=_C8114( C8110 C8114 ) C8111_=_C8112( C8111 C8112 ) C8111_=_C8114( C8111 C8114 ) C8112_=_C8114( C8112 C8114 ) C8628_=_C8629( C8628 C8629 ) \nC8628_=_C8633( C8628 C8633 ) C8628_=_C9218( C8628 C9218 ) C8629_=_C8633( C8629 C8633 ) C8633_=_C8640( C8633 C8640 ) C9218_=_C9219( C9218 C9219 ) C9218_=_C9223( C9218 C9223 ) \nC9219_=_C9223( C9219 C9223 ) C10236_=_C10238( C10236 C10238 ) C10236_=_C10344( C10236 C10344 ) C10236_=_C10346( C10236 C10346 ) C10236_=_C10348( C10236 C10348 ) C10236_=_C10350( C10236 C10350 ) \nC10238_=_C10344( C10238 C10344 ) C10238_=_C10346( C10238 C10346 ) C10238_=_C10348( C10238 C10348 ) C10238_=_C10350( C10238 C10350 ) C10344_=_C10346( C10344 C10346 ) C10344_=_C10348( C10344 C10348 ) \nC10344_=_C10350( C10344 C10350 ) C10346_=_C10348( C10346 C10348 ) C10346_=_C10350( C10346 C10350 ) C10348_=_C10350( C10348 C10350 ) "];3523-&gt;3674[label="64: C7111 C7241 C7313 C7324 C7351 \nC7362 C7586 C7592 C7604 C7632 C7644 \nC7651 C7658 C7659 C7663 C7667 C7668 \nC7669 C7670 C7672 C7674 C7675 C7676 \nC7677 C7679 C7684 C7686 C7687 C7688 \nC7690 C7814 C7816 C7982 C8048 C8084 \nC8095 C8108 C8109 C8110 C8111 C8112 \nC8114 C8628 C8629 C8633 C8640 C9187 \nC9205 C9214 C9219 C9223 C9241 C9296 \nC9319 C9476 C9484 C9509 C9551 C10236 \nC10238 C10344 C10346 C10348 C10350 \n108: C7313_=_C7324 ,C7351_=_C7362 ,C7586_=_C7651 ,C7586_=_C7658 ,C7586_=_C7659 ,\nC7586_=_C7663 ,C7586_=_C7667 ,C7592_=_C7604 ,C7632_=_C7644 ,C7651_=_C7658 ,C7651_=_C7659 ,\nC7651_=_C7663 ,C7651_=_C7816 ,C7651_=_C7982 ,C7658_=_C7659 ,C7658_=_C7663 ,C7658_=_C8628 ,\nC7659_=_C7663 ,C7659_=_C8095 ,C7659_=_C8629 ,C7663_=_C8633 ,C7663_=_C8640 ,C7667_=_C7814 ,\nC7667_=_C7816 ,C7668_=_C7669 ,C7668_=_C7670 ,C7668_=_C7672 ,C7668_=_C7674 ,C7668_=_C7675 ,\nC7668_=_C7676 ,C7668_=_C7677 ,C7669_=_C7670 ,C7669_=_C7672 ,C7669_=_C7674 ,C7669_=_C7675 ,\nC7669_=_C7676 ,C7669_=_C7677 ,C7670_=_C7672 ,C7670_=_C7674 ,C7670_=_C7675 ,C7670_=_C7676 ,\nC7670_=_C7677 ,C7672_=_C7674 ,C7672_=_C7675 ,C7672_=_C7676 ,C7672_=_C7677 ,C7674_=_C7675 ,\nC7674_=_C7676 ,C7674_=_C7677 ,C7675_=_C7676 ,C7675_=_C7677 ,C7676_=_C7677 ,C7679_=_C7684 ,\nC7679_=_C7686 ,C7679_=_C7687 ,C7679_=_C7688 ,C7679_=_C7690 ,C7684_=_C7686 ,C7684_=_C7687 ,\nC7684_=_C7688 ,C7684_=_C7690 ,C7686_=_C7687 ,C7686_=_C7688 ,C7686_=_C7690 ,C7687_=_C7688 ,\nC7687_=_C7690 ,C7688_=_C7690 ,C7814_=_C7816 ,C7814_=_C7982 ,C7982_=_C8628 ,C7982_=_C8629 ,\nC7982_=_C8633 ,C8095_=_C8629 ,C8108_=_C8109 ,C8108_=_C8110 ,C8108_=_C8111 ,C8108_=_C8112 ,\nC8108_=_C8114 ,C8109_=_C8110 ,C8109_=_C8111 ,C8109_=_C8112 ,C8109_=_C8114 ,C8110_=_C8111 ,\nC8110_=_C8112 ,C8110_=_C8114 ,C8111_=_C8112 ,C8111_=_C8114 ,C8112_=_C8114 ,C8628_=_C8629 ,\nC8628_=_C8633 ,C8629_=_C8633 ,C8633_=_C8640 ,C9219_=_C9223 ,C10236_=_C10238 ,C10236_=_C10344 ,\nC10236_=_C10346 ,C10236_=_C10348 ,C10236_=_C10350 ,C10238_=_C10344 ,C10238_=_C10346 ,C10238_=_C10348 ,\nC10238_=_C10350 ,C10344_=_C10346 ,C10344_=_C10348 ,C10344_=_C10350 ,C10346_=_C10348 ,C10346_=_C10350 ,\nC10348_=_C10350 ,"];3675[shape=box, label="id:3675 level: 12\n4: C8504 C8510 C8611 C8620 \n3: C8504_=_C8611( C8504 C8611 ) C8510_=_C8611( C8510 C8611 ) C8611_=_C8620( C8611 C8620 ) "];3529-&gt;3675[label="3: C8504 C8510 C8620 \n0: "];3676[shape=box, label="id:3676 level: 12\n4: C7934 C8250 C8510 C8595 \n3: C7934_=_C8595( C7934 C8595 ) C8250_=_C8595( C8250 C8595 ) C8510_=_C8595( C8510 C8595 ) "];3529-&gt;3676[label="3: C7934 C8250 C8510 \n0: "];3677[shape=box, label="id:3677 level: 12\n12: C2885 C7937 C7938 C8507 C8508 \nC8509 C8510 C8511 C8512 C8513 C8686 \nC8701 \n24: C2885_=_C8507( C2885 C8507 ) C2885_=_C8508( C2885 C8508 ) C2885_=_C8509( C2885 C8509 ) C2885_=_C8510( C2885 C8510 ) C2885_=_C8511( C2885 C8511 ) \nC2885_=_C8512( C2885 C8512 ) C2885_=_C8513( C2885 C8513 ) C7937_=_C7938( C7937 C7938 ) C7937_=_C8513( C7937 C8513 ) C8508_=_C8509( C8508 C8509 ) C8508_=_C8510( C8508 C8510 ) \nC8508_=_C8511( C8508 C8511 ) C8508_=_C8512( C8508 C8512 ) C8508_=_C8513( C8508 C8513 ) C8509_=_C8510( C8509 C8510 ) C8509_=_C8511( C8509 C8511 ) C8509_=_C8512( C8509 C8512 ) \nC8509_=_C8513( C8509 C8513 ) C8510_=_C8511( C8510 C8511 ) C8510_=_C8512( C8510 C8512 ) C8510_=_C8513( C8510 C8513 ) C8511_=_C8512( C8511 C8512 ) C8511_=_C8513( C8511 C8513 ) \nC8512_=_C8513( C8512 C8513 ) "];3529-&gt;3677[label="11: C2885 C7937 C7938 C8507 C8508 \nC8509 C8510 C8511 C8512 C8686 C8701 \n17: C2885_=_C8507 ,C2885_=_C8508 ,C2885_=_C8509 ,C2885_=_C8510 ,C2885_=_C8511 ,\nC2885_=_C8512 ,C7937_=_C7938 ,C8508_=_C8509 ,C8508_=_C8510 ,C8508_=_C8511 ,C8508_=_C8512 ,\nC8509_=_C8510 ,C8509_=_C8511 ,C8509_=_C8512 ,C8510_=_C8511 ,C8510_=_C8512 ,C8511_=_C8512 ,"];3678[shape=box, label="id:3678 level: 12\n11: C1059 C7063 C7128 C7163 C7292 \nC7332 C7548 C7584 C7585 C7586 C7587 \n38: C1059_=_C7163( C1059 C7163 ) C1059_=_C7292( C1059 C7292 ) C1059_=_C7332( C1059 C7332 ) C1059_=_C7548( C1059 C7548 ) C1059_=_C7584( C1059 C7584 ) \nC1059_=_C7585( C1059 C7585 ) C1059_=_C7586( C1059 C7586 ) C1059_=_C7587( C1059 C7587 ) C7063_=_C7584( C7063 C7584 ) C7128_=_C7584( C7128 C7584 ) C7163_=_C7292( C7163 C7292 ) \nC7163_=_C7332( C7163 C7332 ) C7163_=_C7548( C7163 C7548 ) C7163_=_C7584( C7163 C7584 ) C7163_=_C7585( C7163 C7585 ) C7163_=_C7586( C7163 C7586 ) C7163_=_C7587( C7163 C7587 ) \nC7292_=_C7332( C7292 C7332 ) C7292_=_C7548( C7292 C7548 ) C7292_=_C7584( C7292 C7584 ) C7292_=_C7585( C7292 C7585 ) C7292_=_C7586( C7292 C7586 ) C7292_=_C7587( C7292 C7587 ) \nC7332_=_C7548( C7332 C7548 ) C7332_=_C7584( C7332 C7584 ) C7332_=_C7585( C7332 C7585 ) C7332_=_C7586( C7332 C7586 ) C7332_=_C7587( C7332 C7587 ) C7548_=_C7584( C7548 C7584 ) \nC7548_=_C7585( C7548 C7585 ) C7548_=_C7586( C7548 C7586 ) C7548_=_C7587( C7548 C7587 ) C7584_=_C7585( C7584 C7585 ) C7584_=_C7586( C7584 C7586 ) C7584_=_C7587( C7584 C7587 ) \nC7585_=_C7586( C7585 C7586 ) C7585_=_C7587( C7585 C7587 ) C7586_=_C7587( C7586 C7587 ) "];3530-&gt;3678[label="10: C1059 C7063 C7128 C7163 C7292 \nC7332 C7548 C7585 C7586 C7587 \n28: C1059_=_C7163 ,C1059_=_C7292 ,C1059_=_C7332 ,C1059_=_C7548 ,C1059_=_C7585 ,\nC1059_=_C7586 ,C1059_=_C7587 ,C7163_=_C7292 ,C7163_=_C7332 ,C7163_=_C7548 ,C7163_=_C7585 ,\nC7163_=_C7586 ,C7163_=_C7587 ,C7292_=_C7332 ,C7292_=_C7548 ,C7292_=_C7585 ,C7292_=_C7586 ,\nC7292_=_C7587 ,C7332_=_C7548 ,C7332_=_C7585 ,C7332_=_C7586 ,C7332_=_C7587 ,C7548_=_C7585 ,\nC7548_=_C7586 ,C7548_=_C7587 ,C7585_=_C7586 ,C7585_=_C7587 ,C7586_=_C7587 ,"];3679[shape=box, label="id:3679 level: 12\n11: C6999 C7004 C7197 C7201 C7373 \nC7438 C8257 C8258 C8267 C8273 C8275 \n7: C6999_=_C7004( C6999 C7004 ) C7197_=_C7201( C7197 C7201 ) C7373_=_C7438( C7373 C7438 ) C7438_=_C8273( C7438 C8273 ) C8257_=_C8258( C8257 C8258 ) \nC8267_=_C8273( C8267 C8273 ) C8273_=_C8275( C8273 C8275 ) "];3531-&gt;3679[label="10: C6999 C7004 C7197 C7201 C7373 \nC7438 C8257 C8258 C8267 C8275 \n4: C6999_=_C7004 ,C7197_=_C7201 ,C7373_=_C7438 ,C8257_=_C8258 ,"];3680[shape=box, label="id:3680 level: 12\n11: C7026 C7044 C7082 C7095 C7301 \nC7339 C8264 C8266 C8267 C8271 C8272 \n14: C7044_=_C8266( C7044 C8266 ) C7082_=_C7095( C7082 C7095 ) C7082_=_C7301( C7082 C7301 ) C7082_=_C7339( C7082 C7339 ) C7082_=_C8271( C7082 C8271 ) \nC7082_=_C8272( C7082 C8272 ) C7301_=_C7339( C7301 C7339 ) C7301_=_C8271( C7301 C8271 ) C7301_=_C8272( C7301 C8272 ) C7339_=_C8271( C7339 C8271 ) C7339_=_C8272( C7339 C8272 ) \nC8264_=_C8272( C8264 C8272 ) C8266_=_C8267( C8266 C8267 ) C8271_=_C8272( C8271 C8272 ) "];3532-&gt;3680[label="10: C7026 C7044 C7082 C7095 C7301 \nC7339 C8264 C8266 C8267 C8271 \n9: C7044_=_C8266 ,C7082_=_C7095 ,C7082_=_C7301 ,C7082_=_C7339 ,C7082_=_C8271 ,\nC7301_=_C7339 ,C7301_=_C8271 ,C7339_=_C8271 ,C8266_=_C8267 ,"];3681[shape=box, label="id:3681 level: 12\n14: C2315 C7117 C7301 C7339 C7373 \nC7438 C7562 C7619 C7654 C8260 C8261 \nC8264 C8266 C8267 \n33: C2315_=_C7117( C2315 C7117 ) C2315_=_C7373( C2315 C7373 ) C2315_=_C7438( C2315 C7438 ) C2315_=_C7562( C2315 C7562 ) C2315_=_C7619( C2315 C7619 ) \nC2315_=_C7654( C2315 C7654 ) C2315_=_C8264( C2315 C8264 ) C2315_=_C8266( C2315 C8266 ) C2315_=_C8267( C2315 C8267 ) C7117_=_C7373( C7117 C7373 ) C7117_=_C7438( C7117 C7438 ) \nC7117_=_C7562( C7117 C7562 ) C7117_=_C7619( C7117 C7619 ) C7117_=_C7654( C7117 C7654 ) C7117_=_C8264( C7117 C8264 ) C7301_=_C7339( C7301 C7339 ) C7373_=_C7438( C7373 C7438 ) \nC7373_=_C7562( C7373 C7562 ) C7373_=_C7619( C7373 C7619 ) C7373_=_C7654( C7373 C7654 ) C7373_=_C8264( C7373 C8264 ) C7438_=_C7562( C7438 C7562 ) C7438_=_C7619( C7438 C7619 ) \nC7438_=_C7654( C7438 C7654 ) C7438_=_C8264( C7438 C8264 ) C7562_=_C7619( C7562 C7619 ) C7562_=_C7654( C7562 C7654 ) C7562_=_C8264( C7562 C8264 ) C7619_=_C7654( C7619 C7654 ) \nC7619_=_C8264( C7619 C8264 ) C7654_=_C8264( C7654 C8264 ) C8260_=_C8261( C8260 C8261 ) C8266_=_C8267( C8266 C8267 ) "];3532-&gt;3681[label="13: C7117 C7301 C7339 C7373 C7438 \nC7562 C7619 C7654 C8260 C8261 C8264 \nC8266 C8267 \n24: C7117_=_C7373 ,C7117_=_C7438 ,C7117_=_C7562 ,C7117_=_C7619 ,C7117_=_C7654 ,\nC7117_=_C8264 ,C7301_=_C7339 ,C7373_=_C7438 ,C7373_=_C7562 ,C7373_=_C7619 ,C7373_=_C7654 ,\nC7373_=_C8264 ,C7438_=_C7562 ,C7438_=_C7619 ,C7438_=_C7654 ,C7438_=_C8264 ,C7562_=_C7619 ,\nC7562_=_C7654</w:t>
      </w:r>
    </w:p>
    <w:p>
      <w:pPr>
        <w:pStyle w:val="PreformattedText"/>
        <w:bidi w:val="0"/>
        <w:spacing w:before="0" w:after="0"/>
        <w:jc w:val="left"/>
        <w:rPr/>
      </w:pPr>
      <w:r>
        <w:rPr/>
        <w:t xml:space="preserve"> </w:t>
      </w:r>
      <w:r>
        <w:rPr/>
        <w:t>,C7562_=_C8264 ,C7619_=_C7654 ,C7619_=_C8264 ,C7654_=_C8264 ,C8260_=_C8261 ,\nC8266_=_C8267 ,"];3682[shape=box, label="id:3682 level: 12\n5: C7206 C7380 C7382 C7399 C7445 \n4: C7206_=_C7380( C7206 C7380 ) C7380_=_C7382( C7380 C7382 ) C7380_=_C7399( C7380 C7399 ) C7382_=_C7399( C7382 C7399 ) "];3535-&gt;3682[label="4: C7206 C7382 C7399 C7445 \n1: C7382_=_C7399 ,"];3683[shape=box, label="id:3683 level: 12\n4: C7204 C7208 C7445 C7456 \n3: C7204_=_C7456( C7204 C7456 ) C7208_=_C7456( C7208 C7456 ) C7445_=_C7456( C7445 C7456 ) "];3536-&gt;3683[label="3: C7204 C7208 C7445 \n0: "];3684[shape=box, label="id:3684 level: 12\n9: C6989 C7204 C7386 C7445 C7453 \nC7455 C7462 C7463 C8868 \n9: C6989_=_C7453( C6989 C7453 ) C7204_=_C7453( C7204 C7453 ) C7204_=_C7462( C7204 C7462 ) C7204_=_C7463( C7204 C7463 ) C7386_=_C7453( C7386 C7453 ) \nC7445_=_C7455( C7445 C7455 ) C7453_=_C7462( C7453 C7462 ) C7453_=_C7463( C7453 C7463 ) C7462_=_C7463( C7462 C7463 ) "];3536-&gt;3684[label="8: C6989 C7204 C7386 C7445 C7455 \nC7462 C7463 C8868 \n4: C7204_=_C7462 ,C7204_=_C7463 ,C7445_=_C7455 ,C7462_=_C7463 ,"];3685[shape=box, label="id:3685 level: 12\n3: C842 C7062 C7387 \n2: C842_=_C7062( C842 C7062 ) C842_=_C7387( C842 C7387 ) "];3537-&gt;3685[label="2: C7062 C7387 \n0: "];3686[shape=box, label="id:3686 level: 12\n10: C7016 C7035 C7056 C7289 C7329 \nC7381 C7382 C7385 C7386 C7387 \n19: C7016_=_C7385( C7016 C7385 ) C7035_=_C7381( C7035 C7381 ) C7056_=_C7289( C7056 C7289 ) C7056_=_C7329( C7056 C7329 ) C7056_=_C7385( C7056 C7385 ) \nC7056_=_C7386( C7056 C7386 ) C7056_=_C7387( C7056 C7387 ) C7289_=_C7329( C7289 C7329 ) C7289_=_C7385( C7289 C7385 ) C7289_=_C7386( C7289 C7386 ) C7289_=_C7387( C7289 C7387 ) \nC7329_=_C7385( C7329 C7385 ) C7329_=_C7386( C7329 C7386 ) C7329_=_C7387( C7329 C7387 ) C7381_=_C7382( C7381 C7382 ) C7382_=_C7385( C7382 C7385 ) C7385_=_C7386( C7385 C7386 ) \nC7385_=_C7387( C7385 C7387 ) C7386_=_C7387( C7386 C7387 ) "];3537-&gt;3686[label="9: C7016 C7035 C7056 C7289 C7329 \nC7381 C7382 C7386 C7387 \n12: C7035_=_C7381 ,C7056_=_C7289 ,C7056_=_C7329 ,C7056_=_C7386 ,C7056_=_C7387 ,\nC7289_=_C7329 ,C7289_=_C7386 ,C7289_=_C7387 ,C7329_=_C7386 ,C7329_=_C7387 ,C7381_=_C7382 ,\nC7386_=_C7387 ,"];3687[shape=box, label="id:3687 level: 12\n4: C8063 C8622 C8810 C8817 \n3: C8063_=_C8817( C8063 C8817 ) C8622_=_C8817( C8622 C8817 ) C8810_=_C8817( C8810 C8817 ) "];3538-&gt;3687[label="3: C8063 C8622 C8810 \n0: "];3688[shape=box, label="id:3688 level: 12\n21: C6963 C7110 C7206 C7207 C7208 \nC7209 C7210 C7211 C7259 C7289 C7329 \nC7381 C7382 C7993 C8063 C8093 C8120 \nC8517 C8645 C8809 C8810 \n34: C7110_=_C7206( C7110 C7206 ) C7110_=_C7207( C7110 C7207 ) C7110_=_C7208( C7110 C7208 ) C7110_=_C7209( C7110 C7209 ) C7110_=_C7210( C7110 C7210 ) \nC7110_=_C7211( C7110 C7211 ) C7206_=_C7207( C7206 C7207 ) C7206_=_C7208( C7206 C7208 ) C7206_=_C7209( C7206 C7209 ) C7206_=_C7210( C7206 C7210 ) C7206_=_C7211( C7206 C7211 ) \nC7207_=_C7208( C7207 C7208 ) C7207_=_C7209( C7207 C7209 ) C7207_=_C7210( C7207 C7210 ) C7207_=_C7211( C7207 C7211 ) C7208_=_C7209( C7208 C7209 ) C7208_=_C7210( C7208 C7210 ) \nC7208_=_C7211( C7208 C7211 ) C7209_=_C7210( C7209 C7210 ) C7209_=_C7211( C7209 C7211 ) C7210_=_C7211( C7210 C7211 ) C7259_=_C7993( C7259 C7993 ) C7259_=_C8063( C7259 C8063 ) \nC7259_=_C8093( C7259 C8093 ) C7259_=_C8120( C7259 C8120 ) C7289_=_C7329( C7289 C7329 ) C7381_=_C7382( C7381 C7382 ) C7993_=_C8063( C7993 C8063 ) C7993_=_C8093( C7993 C8093 ) \nC7993_=_C8120( C7993 C8120 ) C8063_=_C8093( C8063 C8093 ) C8063_=_C8120( C8063 C8120 ) C8093_=_C8120( C8093 C8120 ) C8809_=_C8810( C8809 C8810 ) "];3538-&gt;3688[label="20: C6963 C7110 C7206 C7207 C7208 \nC7209 C7210 C7211 C7259 C7289 C7329 \nC7381 C7382 C7993 C8063 C8093 C8120 \nC8517 C8645 C8810 \n33: C7110_=_C7206 ,C7110_=_C7207 ,C7110_=_C7208 ,C7110_=_C7209 ,C7110_=_C7210 ,\nC7110_=_C7211 ,C7206_=_C7207 ,C7206_=_C7208 ,C7206_=_C7209 ,C7206_=_C7210 ,C7206_=_C7211 ,\nC7207_=_C7208 ,C7207_=_C7209 ,C7207_=_C7210 ,C7207_=_C7211 ,C7208_=_C7209 ,C7208_=_C7210 ,\nC7208_=_C7211 ,C7209_=_C7210 ,C7209_=_C7211 ,C7210_=_C7211 ,C7259_=_C7993 ,C7259_=_C8063 ,\nC7259_=_C8093 ,C7259_=_C8120 ,C7289_=_C7329 ,C7381_=_C7382 ,C7993_=_C8063 ,C7993_=_C8093 ,\nC7993_=_C8120 ,C8063_=_C8093 ,C8063_=_C8120 ,C8093_=_C8120 ,"];3689[shape=box, label="id:3689 level: 12\n5: C1500 C7194 C7743 C7745 C7865 \n7: C1500_=_C7194( C1500 C7194 ) C1500_=_C7743( C1500 C7743 ) C1500_=_C7745( C1500 C7745 ) C1500_=_C7865( C1500 C7865 ) C7743_=_C7745( C7743 C7745 ) \nC7743_=_C7865( C7743 C7865 ) C7745_=_C7865( C7745 C7865 ) "];3539-&gt;3689[label="4: C7194 C7743 C7745 C7865 \n3: C7743_=_C7745 ,C7743_=_C7865 ,C7745_=_C7865 ,"];3690[shape=box, label="id:3690 level: 12\n6: C6995 C7193 C7727 C7735 C7744 \nC7745 \n5: C6995_=_C7744( C6995 C7744 ) C7727_=_C7744( C7727 C7744 ) C7735_=_C7744( C7735 C7744 ) C7735_=_C7745( C7735 C7745 ) C7744_=_C7745( C7744 C7745 ) "];3540-&gt;3690[label="5: C6995 C7193 C7727 C7735 C7745 \n1: C7735_=_C7745 ,"];3691[shape=box, label="id:3691 level: 12\n9: C1286 C7038 C7067 C7295 C7334 \nC7736 C7740 C7741 C7742 \n24: C1286_=_C7038( C1286 C7038 ) C1286_=_C7067( C1286 C7067 ) C1286_=_C7295( C1286 C7295 ) C1286_=_C7334( C1286 C7334 ) C1286_=_C7736( C1286 C7736 ) \nC1286_=_C7740( C1286 C7740 ) C1286_=_C7741( C1286 C7741 ) C1286_=_C7742( C1286 C7742 ) C7038_=_C7736( C7038 C7736 ) C7067_=_C7295( C7067 C7295 ) C7067_=_C7334( C7067 C7334 ) \nC7067_=_C7740( C7067 C7740 ) C7067_=_C7741( C7067 C7741 ) C7067_=_C7742( C7067 C7742 ) C7295_=_C7334( C7295 C7334 ) C7295_=_C7740( C7295 C7740 ) C7295_=_C7741( C7295 C7741 ) \nC7295_=_C7742( C7295 C7742 ) C7334_=_C7740( C7334 C7740 ) C7334_=_C7741( C7334 C7741 ) C7334_=_C7742( C7334 C7742 ) C7740_=_C7741( C7740 C7741 ) C7740_=_C7742( C7740 C7742 ) \nC7741_=_C7742( C7741 C7742 ) "];3542-&gt;3691[label="8: C7038 C7067 C7295 C7334 C7736 \nC7740 C7741 C7742 \n16: C7038_=_C7736 ,C7067_=_C7295 ,C7067_=_C7334 ,C7067_=_C7740 ,C7067_=_C7741 ,\nC7067_=_C7742 ,C7295_=_C7334 ,C7295_=_C7740 ,C7295_=_C7741 ,C7295_=_C7742 ,C7334_=_C7740 ,\nC7334_=_C7741 ,C7334_=_C7742 ,C7740_=_C7741 ,C7740_=_C7742 ,C7741_=_C7742 ,"];3692[shape=box, label="id:3692 level: 12\n4: C7614 C7731 C7739 C8793 \n3: C7614_=_C8793( C7614 C8793 ) C7731_=_C8793( C7731 C8793 ) C7739_=_C8793( C7739 C8793 ) "];3543-&gt;3692[label="3: C7614 C7731 C7739 \n0: "];3693[shape=box, label="id:3693 level: 12\n8: C1274 C7295 C7552 C7730 C7736 \nC7737 C7738 C7739 \n12: C1274_=_C7552( C1274 C7552 ) C1274_=_C7736( C1274 C7736 ) C1274_=_C7737( C1274 C7737 ) C1274_=_C7738( C1274 C7738 ) C1274_=_C7739( C1274 C7739 ) \nC7295_=_C7738( C7295 C7738 ) C7736_=_C7737( C7736 C7737 ) C7736_=_C7738( C7736 C7738 ) C7736_=_C7739( C7736 C7739 ) C7737_=_C7738( C7737 C7738 ) C7737_=_C7739( C7737 C7739 ) \nC7738_=_C7739( C7738 C7739 ) "];3543-&gt;3693[label="7: C1274 C7295 C7552 C7730 C7736 \nC7737 C7739 \n7: C1274_=_C7552 ,C1274_=_C7736 ,C1274_=_C7737 ,C1274_=_C7739 ,C7736_=_C7737 ,\nC7736_=_C7739 ,C7737_=_C7739 ,"];3694[shape=box, label="id:3694 level: 12\n6: C7165 C7536 C7734 C7872 C7873 \nC7883 \n2: C7536_=_C7883( C7536 C7883 ) C7734_=_C7883( C7734 C7883 ) "];3547-&gt;3694[label="5: C7165 C7536 C7734 C7872 C7873 \n0: "];3695[shape=box, label="id:3695 level: 12\n10: C7741 C7866 C7872 C7873 C7879 \nC7881 C7884 C7885 C7886 C8861 \n9: C7741_=_C7879( C7741 C7879 ) C7872_=_C7879( C7872 C7879 ) C7872_=_C7884( C7872 C7884 ) C7872_=_C7885( C7872 C7885 ) C7873_=_C7881( C7873 C7881 ) \nC7879_=_C7884( C7879 C7884 ) C7879_=_C7885( C7879 C7885 ) C7879_=_C7886( C7879 C7886 ) C7884_=_C7885( C7884 C7885 ) "];3547-&gt;3695[label="9: C7741 C7866 C7872 C7873 C7881 \nC7884 C7885 C7886 C8861 \n4: C7872_=_C7884 ,C7872_=_C7885 ,C7873_=_C7881 ,C7884_=_C7885 ,"];3696[shape=box, label="id:3696 level: 12\n4: C7523 C7536 C7866 C7887 \n3: C7523_=_C7887( C7523 C7887 ) C7536_=_C7887( C7536 C7887 ) C7866_=_C7887( C7866 C7887 ) "];3548-&gt;3696[label="3: C7523 C7536 C7866 \n0: "];3697[shape=box, label="id:3697 level: 12\n11: C1566 C7523 C7881 C7885 C7886 \nC7888 C7889 C7890 C8856 C8858 C8861 \n17: C1566_=_C7523( C1566 C7523 ) C1566_=_C7886( C1566 C7886 ) C1566_=_C7888( C1566 C7888 ) C1566_=_C7889( C1566 C7889 ) C1566_=_C7890( C1566 C7890 ) \nC1566_=_C8861( C1566 C8861 ) C7523_=_C7886( C7523 C7886 ) C7523_=_C7888( C7523 C7888 ) C7523_=_C7889( C7523 C7889 ) C7523_=_C7890( C7523 C7890 ) C7886_=_C7888( C7886 C7888 ) \nC7886_=_C7889( C7886 C7889 ) C7886_=_C7890( C7886 C7890 ) C7888_=_C7889( C7888 C7889 ) C7888_=_C7890( C7888 C7890 ) C7889_=_C7890( C7889 C7890 ) C8856_=_C8858( C8856 C8858 ) "];3548-&gt;3697[label="10: C7523 C7881 C7885 C7886 C7888 \nC7889 C7890 C8856 C8858 C8861 \n11: C7523_=_C7886 ,C7523_=_C7888 ,C7523_=_C7889 ,C7523_=_C7890 ,C7886_=_C7888 ,\nC7886_=_C7889 ,C7886_=_C7890 ,C7888_=_C7889 ,C7888_=_C7890 ,C7889_=_C7890 ,C8856_=_C8858 ,"];3698[shape=box, label="id:3698 level: 12\n4: C8865 C8868 C8872 C9144 \n3: C8865_=_C9144( C8865 C9144 ) C8868_=_C9144( C8868 C9144 ) C8872_=_C9144( C8872 C9144 ) "];3549-&gt;3698[label="3: C8865 C8868 C8872 \n0: "];3699[shape=box, label="id:3699 level: 12\n8: C7455 C7489 C8864 C8868 C8869 \nC8871 C8872 C8873 \n5: C7489_=_C8868( C7489 C8868 ) C7489_=_C8869( C7489 C8869 ) C8868_=_C8869( C8868 C8869 ) C8871_=_C8872( C8871 C8872 ) C8871_=_C8873( C8871 C8873 ) "];3549-&gt;3699[label="7: C7455 C7489 C8864 C8868 C8869 \nC8872 C8873 \n3: C7489_=_C8868 ,C7489_=_C8869 ,C8868_=_C8869 ,"];3700[shape=box, label="id:3700 level: 12\n4: C8853 C8857 C8865 C9142 \n3: C8853_=_C9142( C8853 C9142 ) C8857_=_C9142( C8857 C9142 ) C8865_=_C9142( C8865 C9142 ) "];3550-&gt;3700[label="3: C8853 C8857 C8865 \n0: "];3701[shape=box, label="id:3701 level: 12\n4: C7888 C8857 C8861 C9141 \n3: C7888_=_C9141( C7888 C9141 ) C8857_=_C9141( C8857 C9141 ) C8861_=_C9141( C8861 C9141 ) "];3550-&gt;3701[label="3: C7888 C8857 C8861 \n0: "];3702[shape=box, label="id:3702 level: 12\n11: C3622 C7890 C7903 C8854 C8855 \nC8856 C8857 C8858 C8864 C8865 C8869 \n14: C3622_=_C7903( C3622 C7903</w:t>
      </w:r>
    </w:p>
    <w:p>
      <w:pPr>
        <w:pStyle w:val="PreformattedText"/>
        <w:bidi w:val="0"/>
        <w:spacing w:before="0" w:after="0"/>
        <w:jc w:val="left"/>
        <w:rPr/>
      </w:pPr>
      <w:r>
        <w:rPr/>
        <w:t xml:space="preserve"> </w:t>
      </w:r>
      <w:r>
        <w:rPr/>
        <w:t>) C3622_=_C8856( C3622 C8856 ) C3622_=_C8857( C3622 C8857 ) C3622_=_C8858( C3622 C8858 ) C3622_=_C8864( C3622 C8864 ) \nC3622_=_C8865( C3622 C8865 ) C7903_=_C8856( C7903 C8856 ) C7903_=_C8857( C7903 C8857 ) C7903_=_C8858( C7903 C8858 ) C8854_=_C8855( C8854 C8855 ) C8856_=_C8857( C8856 C8857 ) \nC8856_=_C8858( C8856 C8858 ) C8857_=_C8858( C8857 C8858 ) C8864_=_C8865( C8864 C8865 ) "];3550-&gt;3702[label="10: C7890 C7903 C8854 C8855 C8856 \nC8857 C8858 C8864 C8865 C8869 \n8: C7903_=_C8856 ,C7903_=_C8857 ,C7903_=_C8858 ,C8854_=_C8855 ,C8856_=_C8857 ,\nC8856_=_C8858 ,C8857_=_C8858 ,C8864_=_C8865 ,"];3703[shape=box, label="id:3703 level: 12\n4: C6971 C8710 C8721 C9857 \n3: C6971_=_C9857( C6971 C9857 ) C8710_=_C9857( C8710 C9857 ) C8721_=_C9857( C8721 C9857 ) "];3553-&gt;3703[label="3: C6971 C8710 C8721 \n0: "];3704[shape=box, label="id:3704 level: 12\n25: C6954 C6970 C6971 C6972 C6973 \nC8703 C8704 C8709 C8718 C8719 C8720 \nC8840 C8841 C8842 C8843 C8844 C8853 \nC8854 C8855 C8856 C8864 C9468 C9806 \nC9921 C9996 \n23: C6970_=_C6971( C6970 C6971 ) C6970_=_C6972( C6970 C6972 ) C6970_=_C6973( C6970 C6973 ) C6971_=_C6972( C6971 C6972 ) C6971_=_C6973( C6971 C6973 ) \nC6972_=_C6973( C6972 C6973 ) C8703_=_C8704( C8703 C8704 ) C8704_=_C8840( C8704 C8840 ) C8704_=_C8841( C8704 C8841 ) C8704_=_C8842( C8704 C8842 ) C8704_=_C8843( C8704 C8843 ) \nC8718_=_C8719( C8718 C8719 ) C8718_=_C8720( C8718 C8720 ) C8719_=_C8720( C8719 C8720 ) C8840_=_C8841( C8840 C8841 ) C8840_=_C8842( C8840 C8842 ) C8840_=_C8843( C8840 C8843 ) \nC8841_=_C8842( C8841 C8842 ) C8841_=_C8843( C8841 C8843 ) C8842_=_C8843( C8842 C8843 ) C8853_=_C8854( C8853 C8854 ) C8853_=_C8855( C8853 C8855 ) C8854_=_C8855( C8854 C8855 ) "];3553-&gt;3704[label="24: C6954 C6971 C6972 C6973 C8703 \nC8704 C8709 C8718 C8719 C8720 C8840 \nC8841 C8842 C8843 C8844 C8853 C8854 \nC8855 C8856 C8864 C9468 C9806 C9921 \nC9996 \n20: C6971_=_C6972 ,C6971_=_C6973 ,C6972_=_C6973 ,C8703_=_C8704 ,C8704_=_C8840 ,\nC8704_=_C8841 ,C8704_=_C8842 ,C8704_=_C8843 ,C8718_=_C8719 ,C8718_=_C8720 ,C8719_=_C8720 ,\nC8840_=_C8841 ,C8840_=_C8842 ,C8840_=_C8843 ,C8841_=_C8842 ,C8841_=_C8843 ,C8842_=_C8843 ,\nC8853_=_C8854 ,C8853_=_C8855 ,C8854_=_C8855 ,"];3705[shape=box, label="id:3705 level: 12\n4: C8964 C9131 C9134 C9789 \n3: C8964_=_C9789( C8964 C9789 ) C9131_=_C9789( C9131 C9789 ) C9134_=_C9789( C9134 C9789 ) "];3554-&gt;3705[label="3: C8964 C9131 C9134 \n0: "];3706[shape=box, label="id:3706 level: 12\n5: C4235 C9098 C9130 C9133 C9134 \n5: C4235_=_C9133( C4235 C9133 ) C4235_=_C9134( C4235 C9134 ) C9098_=_C9133( C9098 C9133 ) C9130_=_C9133( C9130 C9133 ) C9133_=_C9134( C9133 C9134 ) "];3554-&gt;3706[label="4: C4235 C9098 C9130 C9134 \n1: C4235_=_C9134 ,"];3707[shape=box, label="id:3707 level: 12\n7: C7047 C7093 C7094 C8439 C8442 \nC8443 C8444 \n8: C7093_=_C7094( C7093 C7094 ) C7093_=_C8442( C7093 C8442 ) C7093_=_C8443( C7093 C8443 ) C7093_=_C8444( C7093 C8444 ) C8439_=_C8444( C8439 C8444 ) \nC8442_=_C8443( C8442 C8443 ) C8442_=_C8444( C8442 C8444 ) C8443_=_C8444( C8443 C8444 ) "];3555-&gt;3707[label="6: C7047 C7093 C7094 C8439 C8442 \nC8443 \n4: C7093_=_C7094 ,C7093_=_C8442 ,C7093_=_C8443 ,C8442_=_C8443 ,"];3708[shape=box, label="id:3708 level: 12\n7: C7120 C7375 C7440 C8439 C8441 \nC8442 C8447 \n7: C7120_=_C7375( C7120 C7375 ) C7120_=_C7440( C7120 C7440 ) C7120_=_C8439( C7120 C8439 ) C7375_=_C7440( C7375 C7440 ) C7375_=_C8439( C7375 C8439 ) \nC7440_=_C8439( C7440 C8439 ) C8441_=_C8442( C8441 C8442 ) "];3555-&gt;3708[label="6: C7120 C7375 C7440 C8439 C8442 \nC8447 \n6: C7120_=_C7375 ,C7120_=_C7440 ,C7120_=_C8439 ,C7375_=_C7440 ,C7375_=_C8439 ,\nC7440_=_C8439 ,"];3709[shape=box, label="id:3709 level: 12\n6: C7931 C8390 C8431 C8432 C8450 \nC8456 \n8: C7931_=_C8431( C7931 C8431 ) C8390_=_C8431( C8390 C8431 ) C8390_=_C8432( C8390 C8432 ) C8431_=_C8432( C8431 C8432 ) C8431_=_C8450( C8431 C8450 ) \nC8431_=_C8456( C8431 C8456 ) C8432_=_C8456( C8432 C8456 ) C8450_=_C8456( C8450 C8456 ) "];3556-&gt;3709[label="5: C7931 C8390 C8432 C8450 C8456 \n3: C8390_=_C8432 ,C8432_=_C8456 ,C8450_=_C8456 ,"];3710[shape=box, label="id:3710 level: 12\n10: C7003 C8437 C8439 C8443 C8447 \nC8450 C8454 C8455 C9110 C9111 \n9: C7003_=_C8437( C7003 C8437 ) C8437_=_C8450( C8437 C8450 ) C8437_=_C8454( C8437 C8454 ) C8437_=_C8455( C8437 C8455 ) C8443_=_C8450( C8443 C8450 ) \nC8450_=_C8454( C8450 C8454 ) C8450_=_C8455( C8450 C8455 ) C8454_=_C8455( C8454 C8455 ) C9110_=_C9111( C9110 C9111 ) "];3556-&gt;3710[label="9: C7003 C8439 C8443 C8447 C8450 \nC8454 C8455 C9110 C9111 \n5: C8443_=_C8450 ,C8450_=_C8454 ,C8450_=_C8455 ,C8454_=_C8455 ,C9110_=_C9111 ,"];3711[shape=box, label="id:3711 level: 12\n7: C4197 C7104 C8432 C8875 C9104 \nC9105 C9783 \n5: C4197_=_C8432( C4197 C8432 ) C4197_=_C9104( C4197 C9104 ) C7104_=_C9104( C7104 C9104 ) C8432_=_C9104( C8432 C9104 ) C9104_=_C9783( C9104 C9783 ) "];3557-&gt;3711[label="6: C4197 C7104 C8432 C8875 C9105 \nC9783 \n1: C4197_=_C8432 ,"];3712[shape=box, label="id:3712 level: 12\n10: C4197 C9105 C9107 C9108 C9109 \nC9110 C9111 C9114 C9115 C9783 \n9: C4197_=_C9107( C4197 C9107 ) C4197_=_C9108( C4197 C9108 ) C4197_=_C9109( C4197 C9109 ) C9107_=_C9108( C9107 C9108 ) C9107_=_C9109( C9107 C9109 ) \nC9107_=_C9783( C9107 C9783 ) C9108_=_C9109( C9108 C9109 ) C9110_=_C9111( C9110 C9111 ) C9114_=_C9115( C9114 C9115 ) "];3557-&gt;3712[label="9: C4197 C9105 C9108 C9109 C9110 \nC9111 C9114 C9115 C9783 \n5: C4197_=_C9108 ,C4197_=_C9109 ,C9108_=_C9109 ,C9110_=_C9111 ,C9114_=_C9115 ,"];3713[shape=box, label="id:3713 level: 12\n12: C8455 C8456 C9108 C9109 C9110 \nC9111 C9114 C9115 C9116 C9123 C9124 \nC9127 \n8: C8456_=_C9110( C8456 C9110 ) C8456_=_C9111( C8456 C9111 ) C9108_=_C9109( C9108 C9109 ) C9110_=_C9111( C9110 C9111 ) C9114_=_C9115( C9114 C9115 ) \nC9114_=_C9116( C9114 C9116 ) C9115_=_C9116( C9115 C9116 ) C9123_=_C9124( C9123 C9124 ) "];3558-&gt;3713[label="11: C8455 C8456 C9108 C9109 C9110 \nC9111 C9114 C9115 C9123 C9124 C9127 \n6: C8456_=_C9110 ,C8456_=_C9111 ,C9108_=_C9109 ,C9110_=_C9111 ,C9114_=_C9115 ,\nC9123_=_C9124 ,"];3714[shape=box, label="id:3714 level: 12\n16: C6988 C7849 C7859 C7860 C9004 \nC9017 C9114 C9115 C9120 C9123 C9124 \nC9127 C9128 C9130 C9131 C9786 \n13: C6988_=_C9017( C6988 C9017 ) C6988_=_C9123( C6988 C9123 ) C6988_=_C9124( C6988 C9124 ) C7849_=_C7859( C7849 C7859 ) C7849_=_C9128( C7849 C9128 ) \nC7859_=_C7860( C7859 C7860 ) C7859_=_C9004( C7859 C9004 ) C7860_=_C9004( C7860 C9004 ) C9017_=_C9123( C9017 C9123 ) C9017_=_C9124( C9017 C9124 ) C9114_=_C9115( C9114 C9115 ) \nC9123_=_C9124( C9123 C9124 ) C9130_=_C9131( C9130 C9131 ) "];3558-&gt;3714[label="14: C6988 C7849 C7859 C7860 C9004 \nC9017 C9114 C9115 C9120 C9123 C9124 \nC9127 C9130 C9131 \n12: C6988_=_C9017 ,C6988_=_C9123 ,C6988_=_C9124 ,C7849_=_C7859 ,C7859_=_C7860 ,\nC7859_=_C9004 ,C7860_=_C9004 ,C9017_=_C9123 ,C9017_=_C9124 ,C9114_=_C9115 ,C9123_=_C9124 ,\nC9130_=_C9131 ,"];3715[shape=box, label="id:3715 level: 12\n3: C6953 C6954 C6974 \n1: C6953_=_C6954( C6953 C6954 ) "];3559-&gt;3715[label="2: C6954 C6974 \n0: "];3716[shape=box, label="id:3716 level: 12\n4: C8592 C8620 C8623 C8646 \n3: C8592_=_C8623( C8592 C8623 ) C8620_=_C8623( C8620 C8623 ) C8623_=_C8646( C8623 C8646 ) "];3560-&gt;3716[label="3: C8592 C8620 C8646 \n0: "];3717[shape=box, label="id:3717 level: 12\n4: C8497 C8515 C8518 C8592 \n3: C8497_=_C8518( C8497 C8518 ) C8515_=_C8518( C8515 C8518 ) C8518_=_C8592( C8518 C8592 ) "];3560-&gt;3717[label="3: C8497 C8515 C8592 \n0: "];3718[shape=box, label="id:3718 level: 12\n4: C8493 C8840 C8845 C9018 \n3: C8493_=_C9018( C8493 C9018 ) C8840_=_C9018( C8840 C9018 ) C8845_=_C9018( C8845 C9018 ) "];3563-&gt;3718[label="3: C8493 C8840 C8845 \n0: "];3719[shape=box, label="id:3719 level: 12\n11: C2865 C7925 C8490 C8493 C8494 \nC8495 C8496 C8843 C9060 C9766 C9882 \n23: C2865_=_C7925( C2865 C7925 ) C2865_=_C8490( C2865 C8490 ) C2865_=_C8493( C2865 C8493 ) C2865_=_C8494( C2865 C8494 ) C2865_=_C8495( C2865 C8495 ) \nC2865_=_C8496( C2865 C8496 ) C7925_=_C8490( C7925 C8490 ) C7925_=_C8493( C7925 C8493 ) C7925_=_C8494( C7925 C8494 ) C7925_=_C8495( C7925 C8495 ) C7925_=_C8496( C7925 C8496 ) \nC8490_=_C8493( C8490 C8493 ) C8490_=_C8494( C8490 C8494 ) C8490_=_C8495( C8490 C8495 ) C8490_=_C8496( C8490 C8496 ) C8493_=_C8494( C8493 C8494 ) C8493_=_C8495( C8493 C8495 ) \nC8493_=_C8496( C8493 C8496 ) C8493_=_C9060( C8493 C9060 ) C8494_=_C8495( C8494 C8495 ) C8494_=_C8496( C8494 C8496 ) C8495_=_C8496( C8495 C8496 ) C8496_=_C8843( C8496 C8843 ) "];3563-&gt;3719[label="10: C2865 C7925 C8490 C8493 C8494 \nC8495 C8843 C9060 C9766 C9882 \n16: C2865_=_C7925 ,C2865_=_C8490 ,C2865_=_C8493 ,C2865_=_C8494 ,C2865_=_C8495 ,\nC7925_=_C8490 ,C7925_=_C8493 ,C7925_=_C8494 ,C7925_=_C8495 ,C8490_=_C8493 ,C8490_=_C8494 ,\nC8490_=_C8495 ,C8493_=_C8494 ,C8493_=_C8495 ,C8493_=_C9060 ,C8494_=_C8495 ,"];3720[shape=box, label="id:3720 level: 12\n4: C7931 C8247 C8333 C8457 \n3: C7931_=_C8457( C7931 C8457 ) C8247_=_C8457( C8247 C8457 ) C8333_=_C8457( C8333 C8457 ) "];3566-&gt;3720[label="3: C7931 C8247 C8333 \n0: "];3721[shape=box, label="id:3721 level: 12\n4: C7930 C8245 C8246 C8333 \n3: C7930_=_C8245( C7930 C8245 ) C8245_=_C8246( C8245 C8246 ) C8245_=_C8333( C8245 C8333 ) "];3566-&gt;3721[label="3: C7930 C8246 C8333 \n0: "];3722[shape=box, label="id:3722 level: 12\n6: C7169 C8255 C8264 C8472 C8473 \nC8481 \n2: C8255_=_C8481( C8255 C8481 ) C8264_=_C8481( C8264 C8481 ) "];3567-&gt;3722[label="5: C7169 C8255 C8264 C8472 C8473 \n0: "];3723[shape=box, label="id:3723 level: 12\n18: C6986 C7488 C7932 C8255 C8271 \nC8277 C8472 C8473 C8482 C8483 C8484 \nC8485 C8487 C8488 C8489 C8844 C8845 \nC8846 \n13: C8255_=_C8485( C8255 C8485 ) C8472_=_C8482( C8472 C8482 ) C8472_=_C8483( C8472 C8483 ) C8482_=_C8483( C8482 C8483 ) C8484_=_C8487( C8484 C8487 ) \nC8484_=_C8488( C8484 C8488 ) C8484_=_C8489( C8484 C8489 ) C8487_=_C8488( C8487 C8488 ) C8487_=_C8489( C8487 C8489 ) C8488_=_C8489( C8488 C8489 ) C8844_=_C8845( C8844 C8845 ) \nC8844_=_C8846( C8844 C8846 ) C8845_=_C8846(</w:t>
      </w:r>
    </w:p>
    <w:p>
      <w:pPr>
        <w:pStyle w:val="PreformattedText"/>
        <w:bidi w:val="0"/>
        <w:spacing w:before="0" w:after="0"/>
        <w:jc w:val="left"/>
        <w:rPr/>
      </w:pPr>
      <w:r>
        <w:rPr/>
        <w:t xml:space="preserve"> </w:t>
      </w:r>
      <w:r>
        <w:rPr/>
        <w:t>C8845 C8846 ) "];3567-&gt;3723[label="17: C6986 C7488 C7932 C8255 C8271 \nC8277 C8472 C8473 C8482 C8483 C8484 \nC8487 C8488 C8489 C8844 C8845 C8846 \n12: C8472_=_C8482 ,C8472_=_C8483 ,C8482_=_C8483 ,C8484_=_C8487 ,C8484_=_C8488 ,\nC8484_=_C8489 ,C8487_=_C8488 ,C8487_=_C8489 ,C8488_=_C8489 ,C8844_=_C8845 ,C8844_=_C8846 ,\nC8845_=_C8846 ,"];3724[shape=box, label="id:3724 level: 12\n4: C8722 C8731 C8743 C9964 \n3: C8722_=_C9964( C8722 C9964 ) C8731_=_C9964( C8731 C9964 ) C8743_=_C9964( C8743 C9964 ) "];3570-&gt;3724[label="3: C8722 C8731 C8743 \n0: "];3725[shape=box, label="id:3725 level: 12\n4: C8743 C8750 C8762 C9952 \n3: C8743_=_C9952( C8743 C9952 ) C8750_=_C9952( C8750 C9952 ) C8762_=_C9952( C8762 C9952 ) "];3570-&gt;3725[label="3: C8743 C8750 C8762 \n0: "];3726[shape=box, label="id:3726 level: 12\n21: C3323 C7498 C7531 C7898 C8715 \nC8719 C8720 C8721 C8729 C8730 C8737 \nC8738 C8739 C8742 C8743 C8744 C8748 \nC8749 C8758 C8760 C8761 \n40: C3323_=_C7898( C3323 C7898 ) C3323_=_C8729( C3323 C8729 ) C3323_=_C8730( C3323 C8730 ) C3323_=_C8737( C3323 C8737 ) C3323_=_C8738( C3323 C8738 ) \nC3323_=_C8739( C3323 C8739 ) C3323_=_C8742( C3323 C8742 ) C3323_=_C8743( C3323 C8743 ) C3323_=_C8744( C3323 C8744 ) C7498_=_C8715( C7498 C8715 ) C7531_=_C8748( C7531 C8748 ) \nC7531_=_C8749( C7531 C8749 ) C7898_=_C8729( C7898 C8729 ) C7898_=_C8730( C7898 C8730 ) C8715_=_C8719( C8715 C8719 ) C8715_=_C8720( C8715 C8720 ) C8715_=_C8721( C8715 C8721 ) \nC8719_=_C8720( C8719 C8720 ) C8719_=_C8721( C8719 C8721 ) C8720_=_C8721( C8720 C8721 ) C8729_=_C8730( C8729 C8730 ) C8737_=_C8738( C8737 C8738 ) C8737_=_C8739( C8737 C8739 ) \nC8737_=_C8742( C8737 C8742 ) C8737_=_C8743( C8737 C8743 ) C8737_=_C8744( C8737 C8744 ) C8738_=_C8739( C8738 C8739 ) C8738_=_C8742( C8738 C8742 ) C8738_=_C8743( C8738 C8743 ) \nC8738_=_C8744( C8738 C8744 ) C8739_=_C8742( C8739 C8742 ) C8739_=_C8743( C8739 C8743 ) C8739_=_C8744( C8739 C8744 ) C8742_=_C8743( C8742 C8743 ) C8742_=_C8744( C8742 C8744 ) \nC8743_=_C8744( C8743 C8744 ) C8748_=_C8749( C8748 C8749 ) C8758_=_C8760( C8758 C8760 ) C8758_=_C8761( C8758 C8761 ) C8760_=_C8761( C8760 C8761 ) "];3570-&gt;3726[label="20: C3323 C7498 C7531 C7898 C8715 \nC8719 C8720 C8721 C8729 C8730 C8737 \nC8738 C8739 C8743 C8744 C8748 C8749 \nC8758 C8760 C8761 \n34: C3323_=_C7898 ,C3323_=_C8729 ,C3323_=_C8730 ,C3323_=_C8737 ,C3323_=_C8738 ,\nC3323_=_C8739 ,C3323_=_C8743 ,C3323_=_C8744 ,C7498_=_C8715 ,C7531_=_C8748 ,C7531_=_C8749 ,\nC7898_=_C8729 ,C7898_=_C8730 ,C8715_=_C8719 ,C8715_=_C8720 ,C8715_=_C8721 ,C8719_=_C8720 ,\nC8719_=_C8721 ,C8720_=_C8721 ,C8729_=_C8730 ,C8737_=_C8738 ,C8737_=_C8739 ,C8737_=_C8743 ,\nC8737_=_C8744 ,C8738_=_C8739 ,C8738_=_C8743 ,C8738_=_C8744 ,C8739_=_C8743 ,C8739_=_C8744 ,\nC8743_=_C8744 ,C8748_=_C8749 ,C8758_=_C8760 ,C8758_=_C8761 ,C8760_=_C8761 ,"];3727[shape=box, label="id:3727 level: 12\n13: C3355 C7096 C7178 C7479 C8737 \nC8756 C8757 C8758 C8759 C8760 C8761 \nC8762 C8763 \n39: C3355_=_C7479( C3355 C7479 ) C3355_=_C8756( C3355 C8756 ) C3355_=_C8757( C3355 C8757 ) C3355_=_C8758( C3355 C8758 ) C3355_=_C8759( C3355 C8759 ) \nC3355_=_C8760( C3355 C8760 ) C3355_=_C8761( C3355 C8761 ) C3355_=_C8762( C3355 C8762 ) C3355_=_C8763( C3355 C8763 ) C7096_=_C8756( C7096 C8756 ) C7178_=_C8737( C7178 C8737 ) \nC8756_=_C8757( C8756 C8757 ) C8756_=_C8758( C8756 C8758 ) C8756_=_C8759( C8756 C8759 ) C8756_=_C8760( C8756 C8760 ) C8756_=_C8761( C8756 C8761 ) C8756_=_C8762( C8756 C8762 ) \nC8756_=_C8763( C8756 C8763 ) C8757_=_C8758( C8757 C8758 ) C8757_=_C8759( C8757 C8759 ) C8757_=_C8760( C8757 C8760 ) C8757_=_C8761( C8757 C8761 ) C8757_=_C8762( C8757 C8762 ) \nC8757_=_C8763( C8757 C8763 ) C8758_=_C8759( C8758 C8759 ) C8758_=_C8760( C8758 C8760 ) C8758_=_C8761( C8758 C8761 ) C8758_=_C8762( C8758 C8762 ) C8758_=_C8763( C8758 C8763 ) \nC8759_=_C8760( C8759 C8760 ) C8759_=_C8761( C8759 C8761 ) C8759_=_C8762( C8759 C8762 ) C8759_=_C8763( C8759 C8763 ) C8760_=_C8761( C8760 C8761 ) C8760_=_C8762( C8760 C8762 ) \nC8760_=_C8763( C8760 C8763 ) C8761_=_C8762( C8761 C8762 ) C8761_=_C8763( C8761 C8763 ) C8762_=_C8763( C8762 C8763 ) "];3571-&gt;3727[label="12: C3355 C7096 C7178 C7479 C8737 \nC8757 C8758 C8759 C8760 C8761 C8762 \nC8763 \n30: C3355_=_C7479 ,C3355_=_C8757 ,C3355_=_C8758 ,C3355_=_C8759 ,C3355_=_C8760 ,\nC3355_=_C8761 ,C3355_=_C8762 ,C3355_=_C8763 ,C7178_=_C8737 ,C8757_=_C8758 ,C8757_=_C8759 ,\nC8757_=_C8760 ,C8757_=_C8761 ,C8757_=_C8762 ,C8757_=_C8763 ,C8758_=_C8759 ,C8758_=_C8760 ,\nC8758_=_C8761 ,C8758_=_C8762 ,C8758_=_C8763 ,C8759_=_C8760 ,C8759_=_C8761 ,C8759_=_C8762 ,\nC8759_=_C8763 ,C8760_=_C8761 ,C8760_=_C8762 ,C8760_=_C8763 ,C8761_=_C8762 ,C8761_=_C8763 ,\nC8762_=_C8763 ,"];3728[shape=box, label="id:3728 level: 12\n8: C7247 C7252 C7266 C7526 C7894 \nC7895 C7942 C7943 \n15: C7247_=_C7526( C7247 C7526 ) C7247_=_C7895( C7247 C7895 ) C7247_=_C7942( C7247 C7942 ) C7247_=_C7943( C7247 C7943 ) C7252_=_C7895( C7252 C7895 ) \nC7266_=_C7526( C7266 C7526 ) C7266_=_C7894( C7266 C7894 ) C7266_=_C7895( C7266 C7895 ) C7526_=_C7895( C7526 C7895 ) C7526_=_C7942( C7526 C7942 ) C7526_=_C7943( C7526 C7943 ) \nC7894_=_C7895( C7894 C7895 ) C7895_=_C7942( C7895 C7942 ) C7895_=_C7943( C7895 C7943 ) C7942_=_C7943( C7942 C7943 ) "];3572-&gt;3728[label="7: C7247 C7252 C7266 C7526 C7894 \nC7942 C7943 \n8: C7247_=_C7526 ,C7247_=_C7942 ,C7247_=_C7943 ,C7266_=_C7526 ,C7266_=_C7894 ,\nC7526_=_C7942 ,C7526_=_C7943 ,C7942_=_C7943 ,"];3729[shape=box, label="id:3729 level: 12\n4: C7287 C7924 C8717 C8771 \n3: C7287_=_C8771( C7287 C8771 ) C7924_=_C8771( C7924 C8771 ) C8717_=_C8771( C8717 C8771 ) "];3574-&gt;3729[label="3: C7287 C7924 C8717 \n0: "];3730[shape=box, label="id:3730 level: 12\n5: C7276 C7517 C8717 C8738 C8772 \n5: C7276_=_C8772( C7276 C8772 ) C7517_=_C8717( C7517 C8717 ) C7517_=_C8772( C7517 C8772 ) C8717_=_C8772( C8717 C8772 ) C8738_=_C8772( C8738 C8772 ) "];3574-&gt;3730[label="4: C7276 C7517 C8717 C8738 \n1: C7517_=_C8717 ,"];3731[shape=box, label="id:3731 level: 12\n18: C3290 C7486 C7507 C7545 C7910 \nC7921 C7926 C8499 C8715 C8716 C8717 \nC8718 C8719 C8720 C8721 C8722 C8723 \nC8737 \n50: C3290_=_C7545( C3290 C7545 ) C3290_=_C8499( C3290 C8499 ) C3290_=_C8715( C3290 C8715 ) C3290_=_C8716( C3290 C8716 ) C3290_=_C8717( C3290 C8717 ) \nC3290_=_C8718( C3290 C8718 ) C3290_=_C8719( C3290 C8719 ) C3290_=_C8720( C3290 C8720 ) C3290_=_C8721( C3290 C8721 ) C3290_=_C8722( C3290 C8722 ) C3290_=_C8723( C3290 C8723 ) \nC7486_=_C7926( C7486 C7926 ) C7507_=_C8716( C7507 C8716 ) C7545_=_C8499( C7545 C8499 ) C8715_=_C8716( C8715 C8716 ) C8715_=_C8717( C8715 C8717 ) C8715_=_C8718( C8715 C8718 ) \nC8715_=_C8719( C8715 C8719 ) C8715_=_C8720( C8715 C8720 ) C8715_=_C8721( C8715 C8721 ) C8715_=_C8722( C8715 C8722 ) C8715_=_C8723( C8715 C8723 ) C8716_=_C8717( C8716 C8717 ) \nC8716_=_C8718( C8716 C8718 ) C8716_=_C8719( C8716 C8719 ) C8716_=_C8720( C8716 C8720 ) C8716_=_C8721( C8716 C8721 ) C8716_=_C8722( C8716 C8722 ) C8716_=_C8723( C8716 C8723 ) \nC8717_=_C8718( C8717 C8718 ) C8717_=_C8719( C8717 C8719 ) C8717_=_C8720( C8717 C8720 ) C8717_=_C8721( C8717 C8721 ) C8717_=_C8722( C8717 C8722 ) C8717_=_C8723( C8717 C8723 ) \nC8718_=_C8719( C8718 C8719 ) C8718_=_C8720( C8718 C8720 ) C8718_=_C8721( C8718 C8721 ) C8718_=_C8722( C8718 C8722 ) C8718_=_C8723( C8718 C8723 ) C8719_=_C8720( C8719 C8720 ) \nC8719_=_C8721( C8719 C8721 ) C8719_=_C8722( C8719 C8722 ) C8719_=_C8723( C8719 C8723 ) C8720_=_C8721( C8720 C8721 ) C8720_=_C8722( C8720 C8722 ) C8720_=_C8723( C8720 C8723 ) \nC8721_=_C8722( C8721 C8722 ) C8721_=_C8723( C8721 C8723 ) C8722_=_C8723( C8722 C8723 ) "];3574-&gt;3731[label="17: C3290 C7486 C7507 C7545 C7910 \nC7921 C7926 C8499 C8715 C8717 C8718 \nC8719 C8720 C8721 C8722 C8723 C8737 \n40: C3290_=_C7545 ,C3290_=_C8499 ,C3290_=_C8715 ,C3290_=_C8717 ,C3290_=_C8718 ,\nC3290_=_C8719 ,C3290_=_C8720 ,C3290_=_C8721 ,C3290_=_C8722 ,C3290_=_C8723 ,C7486_=_C7926 ,\nC7545_=_C8499 ,C8715_=_C8717 ,C8715_=_C8718 ,C8715_=_C8719 ,C8715_=_C8720 ,C8715_=_C8721 ,\nC8715_=_C8722 ,C8715_=_C8723 ,C8717_=_C8718 ,C8717_=_C8719 ,C8717_=_C8720 ,C8717_=_C8721 ,\nC8717_=_C8722 ,C8717_=_C8723 ,C8718_=_C8719 ,C8718_=_C8720 ,C8718_=_C8721 ,C8718_=_C8722 ,\nC8718_=_C8723 ,C8719_=_C8720 ,C8719_=_C8721 ,C8719_=_C8722 ,C8719_=_C8723 ,C8720_=_C8721 ,\nC8720_=_C8722 ,C8720_=_C8723 ,C8721_=_C8722 ,C8721_=_C8723 ,C8722_=_C8723 ,"];3732[shape=box, label="id:3732 level: 12\n7: C608 C7970 C7971 C7972 C7973 \nC8532 C8612 \n12: C608_=_C7970( C608 C7970 ) C608_=_C7971( C608 C7971 ) C608_=_C7972( C608 C7972 ) C608_=_C7973( C608 C7973 ) C7970_=_C7971( C7970 C7971 ) \nC7970_=_C7972( C7970 C7972 ) C7970_=_C7973( C7970 C7973 ) C7971_=_C7972( C7971 C7972 ) C7971_=_C7973( C7971 C7973 ) C7972_=_C7973( C7972 C7973 ) C7973_=_C8532( C7973 C8532 ) \nC7973_=_C8612( C7973 C8612 ) "];3575-&gt;3732[label="6: C608 C7970 C7971 C7972 C8532 \nC8612 \n6: C608_=_C7970 ,C608_=_C7971 ,C608_=_C7972 ,C7970_=_C7971 ,C7970_=_C7972 ,\nC7971_=_C7972 ,"];3733[shape=box, label="id:3733 level: 12\n35: C538 C6982 C7217 C7225 C7227 \nC7229 C7230 C7231 C7232 C7234 C7235 \nC7236 C7237 C7238 C7239 C7240 C7241 \nC7242 C7243 C7244 C7245 C7246 C7247 \nC7253 C7482 C7483 C7527 C7942 C7943 \nC7945 C7967 C7968 C8522 C8529 C8573 \n141: C538_=_C6982( C538 C6982 ) C538_=_C7229( C538 C7229 ) C538_=_C7230( C538 C7230 ) C538_=_C7231( C538 C7231 ) C538_=_C7232( C538 C7232 ) \nC538_=_C7234( C538 C7234 ) C538_=_C7235( C538 C7235 ) C538_=_C7236( C538 C7236 ) C538_=_C7237( C538 C7237 ) C538_=_C7238( C538 C7238 ) C538_=_C7239( C538 C7239 ) \nC538_=_C7240( C538 C7240 ) C538_=_C7241( C538 C7241 ) C538_=_C7242( C538 C7242 ) C538_=_C7243( C538 C7243 ) C538_=_C7244( C538 C7244 ) C538_=_C7245( C538 C7245 ) \nC538_=_C7246( C538 C7246 ) C538_=_C7247( C538 C7247 ) C6982_=_C7229( C6982 C7229 ) C6982_=_C7230( C6982 C7230 ) C6982_=_C7231( C6982 C7231 ) C6982_=_C7232( C6982 C7232 ) \nC6982_=_C7234( C6982 C7234 ) C6982_=_C7235( C6982 C7235 ) C6982_=_C7236( C6982 C7236 ) C6982_=_C7237( C6982 C7237 ) C6982_=_C7238(</w:t>
      </w:r>
    </w:p>
    <w:p>
      <w:pPr>
        <w:pStyle w:val="PreformattedText"/>
        <w:bidi w:val="0"/>
        <w:spacing w:before="0" w:after="0"/>
        <w:jc w:val="left"/>
        <w:rPr/>
      </w:pPr>
      <w:r>
        <w:rPr/>
        <w:t xml:space="preserve"> </w:t>
      </w:r>
      <w:r>
        <w:rPr/>
        <w:t>C6982 C7238 ) C6982_=_C7239( C6982 C7239 ) \nC6982_=_C7240( C6982 C7240 ) C6982_=_C7241( C6982 C7241 ) C6982_=_C7242( C6982 C7242 ) C7225_=_C7227( C7225 C7227 ) C7225_=_C7527( C7225 C7527 ) C7225_=_C7942( C7225 C7942 ) \nC7225_=_C7968( C7225 C7968 ) C7227_=_C8529( C7227 C8529 ) C7229_=_C7230( C7229 C7230 ) C7229_=_C7231( C7229 C7231 ) C7229_=_C7232( C7229 C7232 ) C7229_=_C7234( C7229 C7234 ) \nC7229_=_C7235( C7229 C7235 ) C7229_=_C7236( C7229 C7236 ) C7229_=_C7237( C7229 C7237 ) C7229_=_C7238( C7229 C7238 ) C7229_=_C7239( C7229 C7239 ) C7229_=_C7240( C7229 C7240 ) \nC7229_=_C7241( C7229 C7241 ) C7229_=_C7242( C7229 C7242 ) C7229_=_C7243( C7229 C7243 ) C7230_=_C7231( C7230 C7231 ) C7230_=_C7232( C7230 C7232 ) C7230_=_C7234( C7230 C7234 ) \nC7230_=_C7235( C7230 C7235 ) C7230_=_C7236( C7230 C7236 ) C7230_=_C7237( C7230 C7237 ) C7230_=_C7238( C7230 C7238 ) C7230_=_C7239( C7230 C7239 ) C7230_=_C7240( C7230 C7240 ) \nC7230_=_C7241( C7230 C7241 ) C7230_=_C7242( C7230 C7242 ) C7230_=_C7244( C7230 C7244 ) C7230_=_C7482( C7230 C7482 ) C7230_=_C7483( C7230 C7483 ) C7231_=_C7232( C7231 C7232 ) \nC7231_=_C7234( C7231 C7234 ) C7231_=_C7235( C7231 C7235 ) C7231_=_C7236( C7231 C7236 ) C7231_=_C7237( C7231 C7237 ) C7231_=_C7238( C7231 C7238 ) C7231_=_C7239( C7231 C7239 ) \nC7231_=_C7240( C7231 C7240 ) C7231_=_C7241( C7231 C7241 ) C7231_=_C7242( C7231 C7242 ) C7231_=_C7245( C7231 C7245 ) C7232_=_C7234( C7232 C7234 ) C7232_=_C7235( C7232 C7235 ) \nC7232_=_C7236( C7232 C7236 ) C7232_=_C7237( C7232 C7237 ) C7232_=_C7238( C7232 C7238 ) C7232_=_C7239( C7232 C7239 ) C7232_=_C7240( C7232 C7240 ) C7232_=_C7241( C7232 C7241 ) \nC7232_=_C7242( C7232 C7242 ) C7234_=_C7235( C7234 C7235 ) C7234_=_C7236( C7234 C7236 ) C7234_=_C7237( C7234 C7237 ) C7234_=_C7238( C7234 C7238 ) C7234_=_C7239( C7234 C7239 ) \nC7234_=_C7240( C7234 C7240 ) C7234_=_C7241( C7234 C7241 ) C7234_=_C7242( C7234 C7242 ) C7235_=_C7236( C7235 C7236 ) C7235_=_C7237( C7235 C7237 ) C7235_=_C7238( C7235 C7238 ) \nC7235_=_C7239( C7235 C7239 ) C7235_=_C7240( C7235 C7240 ) C7235_=_C7241( C7235 C7241 ) C7235_=_C7242( C7235 C7242 ) C7236_=_C7237( C7236 C7237 ) C7236_=_C7238( C7236 C7238 ) \nC7236_=_C7239( C7236 C7239 ) C7236_=_C7240( C7236 C7240 ) C7236_=_C7241( C7236 C7241 ) C7236_=_C7242( C7236 C7242 ) C7237_=_C7238( C7237 C7238 ) C7237_=_C7239( C7237 C7239 ) \nC7237_=_C7240( C7237 C7240 ) C7237_=_C7241( C7237 C7241 ) C7237_=_C7242( C7237 C7242 ) C7238_=_C7239( C7238 C7239 ) C7238_=_C7240( C7238 C7240 ) C7238_=_C7241( C7238 C7241 ) \nC7238_=_C7242( C7238 C7242 ) C7239_=_C7240( C7239 C7240 ) C7239_=_C7241( C7239 C7241 ) C7239_=_C7242( C7239 C7242 ) C7240_=_C7241( C7240 C7241 ) C7240_=_C7242( C7240 C7242 ) \nC7241_=_C7242( C7241 C7242 ) C7243_=_C7244( C7243 C7244 ) C7243_=_C7245( C7243 C7245 ) C7243_=_C7246( C7243 C7246 ) C7243_=_C7247( C7243 C7247 ) C7244_=_C7245( C7244 C7245 ) \nC7244_=_C7246( C7244 C7246 ) C7244_=_C7247( C7244 C7247 ) C7244_=_C7482( C7244 C7482 ) C7244_=_C7483( C7244 C7483 ) C7245_=_C7246( C7245 C7246 ) C7245_=_C7247( C7245 C7247 ) \nC7246_=_C7247( C7246 C7247 ) C7247_=_C7942( C7247 C7942 ) C7247_=_C7943( C7247 C7943 ) C7482_=_C7483( C7482 C7483 ) C7527_=_C7942( C7527 C7942 ) C7527_=_C7968( C7527 C7968 ) \nC7942_=_C7943( C7942 C7943 ) C7942_=_C7968( C7942 C7968 ) C7943_=_C7968( C7943 C7968 ) C7945_=_C7967( C7945 C7967 ) "];3576-&gt;3733[label="34: C6982 C7217 C7225 C7227 C7229 \nC7230 C7231 C7232 C7234 C7235 C7236 \nC7237 C7238 C7239 C7240 C7241 C7242 \nC7243 C7244 C7245 C7246 C7247 C7253 \nC7482 C7483 C7527 C7942 C7943 C7945 \nC7967 C7968 C8522 C8529 C8573 \n122: C6982_=_C7229 ,C6982_=_C7230 ,C6982_=_C7231 ,C6982_=_C7232 ,C6982_=_C7234 ,\nC6982_=_C7235 ,C6982_=_C7236 ,C6982_=_C7237 ,C6982_=_C7238 ,C6982_=_C7239 ,C6982_=_C7240 ,\nC6982_=_C7241 ,C6982_=_C7242 ,C7225_=_C7227 ,C7225_=_C7527 ,C7225_=_C7942 ,C7225_=_C7968 ,\nC7227_=_C8529 ,C7229_=_C7230 ,C7229_=_C7231 ,C7229_=_C7232 ,C7229_=_C7234 ,C7229_=_C7235 ,\nC7229_=_C7236 ,C7229_=_C7237 ,C7229_=_C7238 ,C7229_=_C7239 ,C7229_=_C7240 ,C7229_=_C7241 ,\nC7229_=_C7242 ,C7229_=_C7243 ,C7230_=_C7231 ,C7230_=_C7232 ,C7230_=_C7234 ,C7230_=_C7235 ,\nC7230_=_C7236 ,C7230_=_C7237 ,C7230_=_C7238 ,C7230_=_C7239 ,C7230_=_C7240 ,C7230_=_C7241 ,\nC7230_=_C7242 ,C7230_=_C7244 ,C7230_=_C7482 ,C7230_=_C7483 ,C7231_=_C7232 ,C7231_=_C7234 ,\nC7231_=_C7235 ,C7231_=_C7236 ,C7231_=_C7237 ,C7231_=_C7238 ,C7231_=_C7239 ,C7231_=_C7240 ,\nC7231_=_C7241 ,C7231_=_C7242 ,C7231_=_C7245 ,C7232_=_C7234 ,C7232_=_C7235 ,C7232_=_C7236 ,\nC7232_=_C7237 ,C7232_=_C7238 ,C7232_=_C7239 ,C7232_=_C7240 ,C7232_=_C7241 ,C7232_=_C7242 ,\nC7234_=_C7235 ,C7234_=_C7236 ,C7234_=_C7237 ,C7234_=_C7238 ,C7234_=_C7239 ,C7234_=_C7240 ,\nC7234_=_C7241 ,C7234_=_C7242 ,C7235_=_C7236 ,C7235_=_C7237 ,C7235_=_C7238 ,C7235_=_C7239 ,\nC7235_=_C7240 ,C7235_=_C7241 ,C7235_=_C7242 ,C7236_=_C7237 ,C7236_=_C7238 ,C7236_=_C7239 ,\nC7236_=_C7240 ,C7236_=_C7241 ,C7236_=_C7242 ,C7237_=_C7238 ,C7237_=_C7239 ,C7237_=_C7240 ,\nC7237_=_C7241 ,C7237_=_C7242 ,C7238_=_C7239 ,C7238_=_C7240 ,C7238_=_C7241 ,C7238_=_C7242 ,\nC7239_=_C7240 ,C7239_=_C7241 ,C7239_=_C7242 ,C7240_=_C7241 ,C7240_=_C7242 ,C7241_=_C7242 ,\nC7243_=_C7244 ,C7243_=_C7245 ,C7243_=_C7246 ,C7243_=_C7247 ,C7244_=_C7245 ,C7244_=_C7246 ,\nC7244_=_C7247 ,C7244_=_C7482 ,C7244_=_C7483 ,C7245_=_C7246 ,C7245_=_C7247 ,C7246_=_C7247 ,\nC7247_=_C7942 ,C7247_=_C7943 ,C7482_=_C7483 ,C7527_=_C7942 ,C7527_=_C7968 ,C7942_=_C7943 ,\nC7942_=_C7968 ,C7943_=_C7968 ,C7945_=_C7967 ,"];3734[shape=box, label="id:3734 level: 12\n21: C7214 C7216 C7226 C7231 C7246 \nC7284 C7296 C7496 C7544 C7547 C7899 \nC7904 C7905 C7906 C7907 C7908 C7909 \nC7910 C7917 C8499 C8704 \n37: C7214_=_C7216( C7214 C7216 ) C7214_=_C7899( C7214 C7899 ) C7226_=_C7909( C7226 C7909 ) C7226_=_C8499( C7226 C8499 ) C7246_=_C7905( C7246 C7905 ) \nC7284_=_C7296( C7284 C7296 ) C7496_=_C7904( C7496 C7904 ) C7496_=_C7905( C7496 C7905 ) C7496_=_C7906( C7496 C7906 ) C7496_=_C7907( C7496 C7907 ) C7496_=_C7908( C7496 C7908 ) \nC7496_=_C7909( C7496 C7909 ) C7496_=_C7910( C7496 C7910 ) C7544_=_C7547( C7544 C7547 ) C7899_=_C7917( C7899 C7917 ) C7904_=_C7905( C7904 C7905 ) C7904_=_C7906( C7904 C7906 ) \nC7904_=_C7907( C7904 C7907 ) C7904_=_C7908( C7904 C7908 ) C7904_=_C7909( C7904 C7909 ) C7904_=_C7910( C7904 C7910 ) C7905_=_C7906( C7905 C7906 ) C7905_=_C7907( C7905 C7907 ) \nC7905_=_C7908( C7905 C7908 ) C7905_=_C7909( C7905 C7909 ) C7905_=_C7910( C7905 C7910 ) C7906_=_C7907( C7906 C7907 ) C7906_=_C7908( C7906 C7908 ) C7906_=_C7909( C7906 C7909 ) \nC7906_=_C7910( C7906 C7910 ) C7907_=_C7908( C7907 C7908 ) C7907_=_C7909( C7907 C7909 ) C7907_=_C7910( C7907 C7910 ) C7908_=_C7909( C7908 C7909 ) C7908_=_C7910( C7908 C7910 ) \nC7909_=_C7910( C7909 C7910 ) C7909_=_C8499( C7909 C8499 ) "];3577-&gt;3734[label="20: C7214 C7216 C7226 C7231 C7246 \nC7284 C7296 C7496 C7544 C7547 C7899 \nC7904 C7905 C7906 C7907 C7908 C7910 \nC7917 C8499 C8704 \n28: C7214_=_C7216 ,C7214_=_C7899 ,C7226_=_C8499 ,C7246_=_C7905 ,C7284_=_C7296 ,\nC7496_=_C7904 ,C7496_=_C7905 ,C7496_=_C7906 ,C7496_=_C7907 ,C7496_=_C7908 ,C7496_=_C7910 ,\nC7544_=_C7547 ,C7899_=_C7917 ,C7904_=_C7905 ,C7904_=_C7906 ,C7904_=_C7907 ,C7904_=_C7908 ,\nC7904_=_C7910 ,C7905_=_C7906 ,C7905_=_C7907 ,C7905_=_C7908 ,C7905_=_C7910 ,C7906_=_C7907 ,\nC7906_=_C7908 ,C7906_=_C7910 ,C7907_=_C7908 ,C7907_=_C7910 ,C7908_=_C7910 ,"];3735[shape=box, label="id:3735 level: 12\n41: C6977 C7069 C7070 C7212 C7214 \nC7216 C7217 C7219 C7220 C7221 C7222 \nC7223 C7225 C7226 C7227 C7229 C7230 \nC7235 C7244 C7245 C7473 C7474 C7482 \nC7483 C7495 C7504 C7528 C7543 C7544 \nC7545 C7547 C7899 C7900 C7917 C7943 \nC7968 C7970 C7972 C7986 C8529 C8562 \n107: C6977_=_C7212( C6977 C7212 ) C6977_=_C7214( C6977 C7214 ) C6977_=_C7216( C6977 C7216 ) C6977_=_C7217( C6977 C7217 ) C6977_=_C7219( C6977 C7219 ) \nC6977_=_C7220( C6977 C7220 ) C6977_=_C7221( C6977 C7221 ) C7069_=_C7070( C7069 C7070 ) C7069_=_C7223( C7069 C7223 ) C7069_=_C7473( C7069 C7473 ) C7069_=_C7482( C7069 C7482 ) \nC7069_=_C7504( C7069 C7504 ) C7069_=_C7543( C7069 C7543 ) C7069_=_C7544( C7069 C7544 ) C7069_=_C7545( C7069 C7545 ) C7070_=_C7474( C7070 C7474 ) C7070_=_C7483( C7070 C7483 ) \nC7070_=_C7543( C7070 C7543 ) C7070_=_C7547( C7070 C7547 ) C7212_=_C7214( C7212 C7214 ) C7212_=_C7216( C7212 C7216 ) C7212_=_C7217( C7212 C7217 ) C7212_=_C7219( C7212 C7219 ) \nC7212_=_C7220( C7212 C7220 ) C7212_=_C7221( C7212 C7221 ) C7212_=_C7222( C7212 C7222 ) C7214_=_C7216( C7214 C7216 ) C7214_=_C7217( C7214 C7217 ) C7214_=_C7219( C7214 C7219 ) \nC7214_=_C7220( C7214 C7220 ) C7214_=_C7221( C7214 C7221 ) C7214_=_C7495( C7214 C7495 ) C7214_=_C7899( C7214 C7899 ) C7214_=_C7900( C7214 C7900 ) C7216_=_C7217( C7216 C7217 ) \nC7216_=_C7219( C7216 C7219 ) C7216_=_C7220( C7216 C7220 ) C7216_=_C7221( C7216 C7221 ) C7217_=_C7219( C7217 C7219 ) C7217_=_C7220( C7217 C7220 ) C7217_=_C7221( C7217 C7221 ) \nC7219_=_C7220( C7219 C7220 ) C7219_=_C7221( C7219 C7221 ) C7219_=_C7545( C7219 C7545 ) C7219_=_C7900( C7219 C7900 ) C7220_=_C7221( C7220 C7221 ) C7222_=_C7223( C7222 C7223 ) \nC7222_=_C7225( C7222 C7225 ) C7222_=_C7226( C7222 C7226 ) C7222_=_C7227( C7222 C7227 ) C7223_=_C7225( C7223 C7225 ) C7223_=_C7226( C7223 C7226 ) C7223_=_C7227( C7223 C7227 ) \nC7223_=_C7473( C7223 C7473 ) C7223_=_C7482( C7223 C7482 ) C7223_=_C7504( C7223 C7504 ) C7223_=_C7543( C7223 C7543 ) C7223_=_C7544( C7223 C7544 ) C7223_=_C7545( C7223 C7545 ) \nC7225_=_C7226( C7225 C7226 ) C7225_=_C7227( C7225 C7227 ) C7225_=_C7968( C7225 C7968 ) C7226_=_C7227( C7226 C7227 ) C7227_=_C8529( C7227 C8529 ) C7229_=_C7230( C7229 C7230 ) \nC7229_=_C7235( C7229 C7235 ) C7230_=_C7235( C7230 C7235 ) C7230_=_C7244( C7230 C7244 ) C7230_=_C7482( C7230 C7482 ) C7230_=_C7483( C7230 C7483 ) C7244_=_C7245( C7244 C7245 ) \nC7244_=_C7482( C7244 C7482 ) C7244_=_C7483( C7244 C7483 ) C7473_=_C7474( C7473 C7474 ) C7473_=_C7482( C7473 C7482 ) C7473_=_C7504( C7473 C7504 ) C7473_=_C7543( C7473 C7543 ) \nC7473_=_C7544( C7473 C7544</w:t>
      </w:r>
    </w:p>
    <w:p>
      <w:pPr>
        <w:pStyle w:val="PreformattedText"/>
        <w:bidi w:val="0"/>
        <w:spacing w:before="0" w:after="0"/>
        <w:jc w:val="left"/>
        <w:rPr/>
      </w:pPr>
      <w:r>
        <w:rPr/>
        <w:t xml:space="preserve"> </w:t>
      </w:r>
      <w:r>
        <w:rPr/>
        <w:t>) C7473_=_C7545( C7473 C7545 ) C7474_=_C7483( C7474 C7483 ) C7474_=_C7543( C7474 C7543 ) C7474_=_C7547( C7474 C7547 ) C7482_=_C7483( C7482 C7483 ) \nC7482_=_C7504( C7482 C7504 ) C7482_=_C7543( C7482 C7543 ) C7482_=_C7544( C7482 C7544 ) C7482_=_C7545( C7482 C7545 ) C7483_=_C7543( C7483 C7543 ) C7483_=_C7547( C7483 C7547 ) \nC7495_=_C7899( C7495 C7899 ) C7495_=_C7900( C7495 C7900 ) C7504_=_C7543( C7504 C7543 ) C7504_=_C7544( C7504 C7544 ) C7504_=_C7545( C7504 C7545 ) C7528_=_C7943( C7528 C7943 ) \nC7528_=_C7968( C7528 C7968 ) C7543_=_C7544( C7543 C7544 ) C7543_=_C7545( C7543 C7545 ) C7543_=_C7547( C7543 C7547 ) C7544_=_C7545( C7544 C7545 ) C7544_=_C7547( C7544 C7547 ) \nC7545_=_C7900( C7545 C7900 ) C7899_=_C7900( C7899 C7900 ) C7899_=_C7917( C7899 C7917 ) C7943_=_C7968( C7943 C7968 ) C7970_=_C7972( C7970 C7972 ) C7970_=_C7986( C7970 C7986 ) "];3577-&gt;3735[label="39: C6977 C7069 C7070 C7212 C7214 \nC7216 C7217 C7219 C7220 C7221 C7222 \nC7225 C7226 C7227 C7229 C7230 C7235 \nC7244 C7245 C7473 C7474 C7482 C7483 \nC7495 C7504 C7528 C7544 C7545 C7547 \nC7899 C7900 C7917 C7943 C7968 C7970 \nC7972 C7986 C8529 C8562 \n86: C6977_=_C7212 ,C6977_=_C7214 ,C6977_=_C7216 ,C6977_=_C7217 ,C6977_=_C7219 ,\nC6977_=_C7220 ,C6977_=_C7221 ,C7069_=_C7070 ,C7069_=_C7473 ,C7069_=_C7482 ,C7069_=_C7504 ,\nC7069_=_C7544 ,C7069_=_C7545 ,C7070_=_C7474 ,C7070_=_C7483 ,C7070_=_C7547 ,C7212_=_C7214 ,\nC7212_=_C7216 ,C7212_=_C7217 ,C7212_=_C7219 ,C7212_=_C7220 ,C7212_=_C7221 ,C7212_=_C7222 ,\nC7214_=_C7216 ,C7214_=_C7217 ,C7214_=_C7219 ,C7214_=_C7220 ,C7214_=_C7221 ,C7214_=_C7495 ,\nC7214_=_C7899 ,C7214_=_C7900 ,C7216_=_C7217 ,C7216_=_C7219 ,C7216_=_C7220 ,C7216_=_C7221 ,\nC7217_=_C7219 ,C7217_=_C7220 ,C7217_=_C7221 ,C7219_=_C7220 ,C7219_=_C7221 ,C7219_=_C7545 ,\nC7219_=_C7900 ,C7220_=_C7221 ,C7222_=_C7225 ,C7222_=_C7226 ,C7222_=_C7227 ,C7225_=_C7226 ,\nC7225_=_C7227 ,C7225_=_C7968 ,C7226_=_C7227 ,C7227_=_C8529 ,C7229_=_C7230 ,C7229_=_C7235 ,\nC7230_=_C7235 ,C7230_=_C7244 ,C7230_=_C7482 ,C7230_=_C7483 ,C7244_=_C7245 ,C7244_=_C7482 ,\nC7244_=_C7483 ,C7473_=_C7474 ,C7473_=_C7482 ,C7473_=_C7504 ,C7473_=_C7544 ,C7473_=_C7545 ,\nC7474_=_C7483 ,C7474_=_C7547 ,C7482_=_C7483 ,C7482_=_C7504 ,C7482_=_C7544 ,C7482_=_C7545 ,\nC7483_=_C7547 ,C7495_=_C7899 ,C7495_=_C7900 ,C7504_=_C7544 ,C7504_=_C7545 ,C7528_=_C7943 ,\nC7528_=_C7968 ,C7544_=_C7545 ,C7544_=_C7547 ,C7545_=_C7900 ,C7899_=_C7900 ,C7899_=_C7917 ,\nC7943_=_C7968 ,C7970_=_C7972 ,C7970_=_C7986 ,"];3736[shape=box, label="id:3736 level: 12\n20: C6861 C7015 C7033 C7034 C7035 \nC7036 C7037 C7038 C7039 C7040 C7041 \nC7042 C7043 C7044 C7045 C7046 C7047 \nC7048 C10088 C10090 \n156: C6861_=_C7015( C6861 C7015 ) C6861_=_C7033( C6861 C7033 ) C6861_=_C7034( C6861 C7034 ) C6861_=_C7035( C6861 C7035 ) C6861_=_C7036( C6861 C7036 ) \nC6861_=_C7037( C6861 C7037 ) C6861_=_C7038( C6861 C7038 ) C6861_=_C7039( C6861 C7039 ) C6861_=_C7040( C6861 C7040 ) C6861_=_C7041( C6861 C7041 ) C6861_=_C7042( C6861 C7042 ) \nC6861_=_C7043( C6861 C7043 ) C6861_=_C7044( C6861 C7044 ) C6861_=_C7045( C6861 C7045 ) C6861_=_C7046( C6861 C7046 ) C6861_=_C7047( C6861 C7047 ) C6861_=_C7048( C6861 C7048 ) \nC6861_=_C10088( C6861 C10088 ) C6861_=_C10090( C6861 C10090 ) C7015_=_C7033( C7015 C7033 ) C7015_=_C7034( C7015 C7034 ) C7015_=_C7035( C7015 C7035 ) C7015_=_C7036( C7015 C7036 ) \nC7015_=_C7037( C7015 C7037 ) C7015_=_C7038( C7015 C7038 ) C7015_=_C7039( C7015 C7039 ) C7015_=_C7040( C7015 C7040 ) C7015_=_C7041( C7015 C7041 ) C7015_=_C7042( C7015 C7042 ) \nC7015_=_C7043( C7015 C7043 ) C7015_=_C7044( C7015 C7044 ) C7015_=_C7045( C7015 C7045 ) C7015_=_C7046( C7015 C7046 ) C7015_=_C7047( C7015 C7047 ) C7015_=_C7048( C7015 C7048 ) \nC7033_=_C7034( C7033 C7034 ) C7033_=_C7035( C7033 C7035 ) C7033_=_C7036( C7033 C7036 ) C7033_=_C7037( C7033 C7037 ) C7033_=_C7038( C7033 C7038 ) C7033_=_C7039( C7033 C7039 ) \nC7033_=_C7040( C7033 C7040 ) C7033_=_C7041( C7033 C7041 ) C7033_=_C7042( C7033 C7042 ) C7033_=_C7043( C7033 C7043 ) C7033_=_C7044( C7033 C7044 ) C7033_=_C7045( C7033 C7045 ) \nC7033_=_C7046( C7033 C7046 ) C7033_=_C7047( C7033 C7047 ) C7033_=_C7048( C7033 C7048 ) C7034_=_C7035( C7034 C7035 ) C7034_=_C7036( C7034 C7036 ) C7034_=_C7037( C7034 C7037 ) \nC7034_=_C7038( C7034 C7038 ) C7034_=_C7039( C7034 C7039 ) C7034_=_C7040( C7034 C7040 ) C7034_=_C7041( C7034 C7041 ) C7034_=_C7042( C7034 C7042 ) C7034_=_C7043( C7034 C7043 ) \nC7034_=_C7044( C7034 C7044 ) C7034_=_C7045( C7034 C7045 ) C7034_=_C7046( C7034 C7046 ) C7034_=_C7047( C7034 C7047 ) C7034_=_C7048( C7034 C7048 ) C7035_=_C7036( C7035 C7036 ) \nC7035_=_C7037( C7035 C7037 ) C7035_=_C7038( C7035 C7038 ) C7035_=_C7039( C7035 C7039 ) C7035_=_C7040( C7035 C7040 ) C7035_=_C7041( C7035 C7041 ) C7035_=_C7042( C7035 C7042 ) \nC7035_=_C7043( C7035 C7043 ) C7035_=_C7044( C7035 C7044 ) C7035_=_C7045( C7035 C7045 ) C7035_=_C7046( C7035 C7046 ) C7035_=_C7047( C7035 C7047 ) C7035_=_C7048( C7035 C7048 ) \nC7036_=_C7037( C7036 C7037 ) C7036_=_C7038( C7036 C7038 ) C7036_=_C7039( C7036 C7039 ) C7036_=_C7040( C7036 C7040 ) C7036_=_C7041( C7036 C7041 ) C7036_=_C7042( C7036 C7042 ) \nC7036_=_C7043( C7036 C7043 ) C7036_=_C7044( C7036 C7044 ) C7036_=_C7045( C7036 C7045 ) C7036_=_C7046( C7036 C7046 ) C7036_=_C7047( C7036 C7047 ) C7036_=_C7048( C7036 C7048 ) \nC7037_=_C7038( C7037 C7038 ) C7037_=_C7039( C7037 C7039 ) C7037_=_C7040( C7037 C7040 ) C7037_=_C7041( C7037 C7041 ) C7037_=_C7042( C7037 C7042 ) C7037_=_C7043( C7037 C7043 ) \nC7037_=_C7044( C7037 C7044 ) C7037_=_C7045( C7037 C7045 ) C7037_=_C7046( C7037 C7046 ) C7037_=_C7047( C7037 C7047 ) C7037_=_C7048( C7037 C7048 ) C7038_=_C7039( C7038 C7039 ) \nC7038_=_C7040( C7038 C7040 ) C7038_=_C7041( C7038 C7041 ) C7038_=_C7042( C7038 C7042 ) C7038_=_C7043( C7038 C7043 ) C7038_=_C7044( C7038 C7044 ) C7038_=_C7045( C7038 C7045 ) \nC7038_=_C7046( C7038 C7046 ) C7038_=_C7047( C7038 C7047 ) C7038_=_C7048( C7038 C7048 ) C7039_=_C7040( C7039 C7040 ) C7039_=_C7041( C7039 C7041 ) C7039_=_C7042( C7039 C7042 ) \nC7039_=_C7043( C7039 C7043 ) C7039_=_C7044( C7039 C7044 ) C7039_=_C7045( C7039 C7045 ) C7039_=_C7046( C7039 C7046 ) C7039_=_C7047( C7039 C7047 ) C7039_=_C7048( C7039 C7048 ) \nC7040_=_C7041( C7040 C7041 ) C7040_=_C7042( C7040 C7042 ) C7040_=_C7043( C7040 C7043 ) C7040_=_C7044( C7040 C7044 ) C7040_=_C7045( C7040 C7045 ) C7040_=_C7046( C7040 C7046 ) \nC7040_=_C7047( C7040 C7047 ) C7040_=_C7048( C7040 C7048 ) C7041_=_C7042( C7041 C7042 ) C7041_=_C7043( C7041 C7043 ) C7041_=_C7044( C7041 C7044 ) C7041_=_C7045( C7041 C7045 ) \nC7041_=_C7046( C7041 C7046 ) C7041_=_C7047( C7041 C7047 ) C7041_=_C7048( C7041 C7048 ) C7042_=_C7043( C7042 C7043 ) C7042_=_C7044( C7042 C7044 ) C7042_=_C7045( C7042 C7045 ) \nC7042_=_C7046( C7042 C7046 ) C7042_=_C7047( C7042 C7047 ) C7042_=_C7048( C7042 C7048 ) C7043_=_C7044( C7043 C7044 ) C7043_=_C7045( C7043 C7045 ) C7043_=_C7046( C7043 C7046 ) \nC7043_=_C7047( C7043 C7047 ) C7043_=_C7048( C7043 C7048 ) C7044_=_C7045( C7044 C7045 ) C7044_=_C7046( C7044 C7046 ) C7044_=_C7047( C7044 C7047 ) C7044_=_C7048( C7044 C7048 ) \nC7045_=_C7046( C7045 C7046 ) C7045_=_C7047( C7045 C7047 ) C7045_=_C7048( C7045 C7048 ) C7046_=_C7047( C7046 C7047 ) C7046_=_C7048( C7046 C7048 ) C7047_=_C7048( C7047 C7048 ) \nC10088_=_C10090( C10088 C10090 ) "];3579-&gt;3736[label="19: C7015 C7033 C7034 C7035 C7036 \nC7037 C7038 C7039 C7040 C7041 C7042 \nC7043 C7044 C7045 C7046 C7047 C7048 \nC10088 C10090 \n137: C7015_=_C7033 ,C7015_=_C7034 ,C7015_=_C7035 ,C7015_=_C7036 ,C7015_=_C7037 ,\nC7015_=_C7038 ,C7015_=_C7039 ,C7015_=_C7040 ,C7015_=_C7041 ,C7015_=_C7042 ,C7015_=_C7043 ,\nC7015_=_C7044 ,C7015_=_C7045 ,C7015_=_C7046 ,C7015_=_C7047 ,C7015_=_C7048 ,C7033_=_C7034 ,\nC7033_=_C7035 ,C7033_=_C7036 ,C7033_=_C7037 ,C7033_=_C7038 ,C7033_=_C7039 ,C7033_=_C7040 ,\nC7033_=_C7041 ,C7033_=_C7042 ,C7033_=_C7043 ,C7033_=_C7044 ,C7033_=_C7045 ,C7033_=_C7046 ,\nC7033_=_C7047 ,C7033_=_C7048 ,C7034_=_C7035 ,C7034_=_C7036 ,C7034_=_C7037 ,C7034_=_C7038 ,\nC7034_=_C7039 ,C7034_=_C7040 ,C7034_=_C7041 ,C7034_=_C7042 ,C7034_=_C7043 ,C7034_=_C7044 ,\nC7034_=_C7045 ,C7034_=_C7046 ,C7034_=_C7047 ,C7034_=_C7048 ,C7035_=_C7036 ,C7035_=_C7037 ,\nC7035_=_C7038 ,C7035_=_C7039 ,C7035_=_C7040 ,C7035_=_C7041 ,C7035_=_C7042 ,C7035_=_C7043 ,\nC7035_=_C7044 ,C7035_=_C7045 ,C7035_=_C7046 ,C7035_=_C7047 ,C7035_=_C7048 ,C7036_=_C7037 ,\nC7036_=_C7038 ,C7036_=_C7039 ,C7036_=_C7040 ,C7036_=_C7041 ,C7036_=_C7042 ,C7036_=_C7043 ,\nC7036_=_C7044 ,C7036_=_C7045 ,C7036_=_C7046 ,C7036_=_C7047 ,C7036_=_C7048 ,C7037_=_C7038 ,\nC7037_=_C7039 ,C7037_=_C7040 ,C7037_=_C7041 ,C7037_=_C7042 ,C7037_=_C7043 ,C7037_=_C7044 ,\nC7037_=_C7045 ,C7037_=_C7046 ,C7037_=_C7047 ,C7037_=_C7048 ,C7038_=_C7039 ,C7038_=_C7040 ,\nC7038_=_C7041 ,C7038_=_C7042 ,C7038_=_C7043 ,C7038_=_C7044 ,C7038_=_C7045 ,C7038_=_C7046 ,\nC7038_=_C7047 ,C7038_=_C7048 ,C7039_=_C7040 ,C7039_=_C7041 ,C7039_=_C7042 ,C7039_=_C7043 ,\nC7039_=_C7044 ,C7039_=_C7045 ,C7039_=_C7046 ,C7039_=_C7047 ,C7039_=_C7048 ,C7040_=_C7041 ,\nC7040_=_C7042 ,C7040_=_C7043 ,C7040_=_C7044 ,C7040_=_C7045 ,C7040_=_C7046 ,C7040_=_C7047 ,\nC7040_=_C7048 ,C7041_=_C7042 ,C7041_=_C7043 ,C7041_=_C7044 ,C7041_=_C7045 ,C7041_=_C7046 ,\nC7041_=_C7047 ,C7041_=_C7048 ,C7042_=_C7043 ,C7042_=_C7044 ,C7042_=_C7045 ,C7042_=_C7046 ,\nC7042_=_C7047 ,C7042_=_C7048 ,C7043_=_C7044 ,C7043_=_C7045 ,C7043_=_C7046 ,C7043_=_C7047 ,\nC7043_=_C7048 ,C7044_=_C7045 ,C7044_=_C7046 ,C7044_=_C7047 ,C7044_=_C7048 ,C7045_=_C7046 ,\nC7045_=_C7047 ,C7045_=_C7048 ,C7046_=_C7047 ,C7046_=_C7048 ,C7047_=_C7048 ,C10088_=_C10090 ,"];3737[shape=box, label="id:3737 level: 12\n29: C7013 C7015 C7016 C7018 C7019 \nC7020 C7021 C7022 C7024 C7025 C7026 \nC7027 C7028 C7029 C7030 C7031 C7032 \nC7034 C7036 C7041 C7172 C7386 C7446 \nC7449 C7493 C7741 C7874 C7908 C8271 \n147: C7013_=_C7015( C7013 C7015 ) C7013_=_C7016( C7013 C7016 ) C7013_=_C7018( C7013 C7018 ) C7013_=_C7019( C7013 C7019 ) C7013_=_C7020( C7013 C7020 ) \nC7013_=_C7021( C7013 C7021 ) C7013_=_C7022( C7013</w:t>
      </w:r>
    </w:p>
    <w:p>
      <w:pPr>
        <w:pStyle w:val="PreformattedText"/>
        <w:bidi w:val="0"/>
        <w:spacing w:before="0" w:after="0"/>
        <w:jc w:val="left"/>
        <w:rPr/>
      </w:pPr>
      <w:r>
        <w:rPr/>
        <w:t xml:space="preserve"> </w:t>
      </w:r>
      <w:r>
        <w:rPr/>
        <w:t>C7022 ) C7013_=_C7024( C7013 C7024 ) C7013_=_C7025( C7013 C7025 ) C7013_=_C7026( C7013 C7026 ) C7013_=_C7027( C7013 C7027 ) \nC7013_=_C7028( C7013 C7028 ) C7013_=_C7029( C7013 C7029 ) C7013_=_C7030( C7013 C7030 ) C7013_=_C7031( C7013 C7031 ) C7013_=_C7032( C7013 C7032 ) C7015_=_C7016( C7015 C7016 ) \nC7015_=_C7018( C7015 C7018 ) C7015_=_C7019( C7015 C7019 ) C7015_=_C7020( C7015 C7020 ) C7015_=_C7021( C7015 C7021 ) C7015_=_C7022( C7015 C7022 ) C7015_=_C7024( C7015 C7024 ) \nC7015_=_C7025( C7015 C7025 ) C7015_=_C7026( C7015 C7026 ) C7015_=_C7027( C7015 C7027 ) C7015_=_C7028( C7015 C7028 ) C7015_=_C7029( C7015 C7029 ) C7015_=_C7030( C7015 C7030 ) \nC7015_=_C7031( C7015 C7031 ) C7015_=_C7032( C7015 C7032 ) C7015_=_C7034( C7015 C7034 ) C7015_=_C7036( C7015 C7036 ) C7015_=_C7041( C7015 C7041 ) C7016_=_C7018( C7016 C7018 ) \nC7016_=_C7019( C7016 C7019 ) C7016_=_C7020( C7016 C7020 ) C7016_=_C7021( C7016 C7021 ) C7016_=_C7022( C7016 C7022 ) C7016_=_C7024( C7016 C7024 ) C7016_=_C7025( C7016 C7025 ) \nC7016_=_C7026( C7016 C7026 ) C7016_=_C7027( C7016 C7027 ) C7016_=_C7028( C7016 C7028 ) C7016_=_C7029( C7016 C7029 ) C7016_=_C7030( C7016 C7030 ) C7016_=_C7031( C7016 C7031 ) \nC7016_=_C7032( C7016 C7032 ) C7018_=_C7019( C7018 C7019 ) C7018_=_C7020( C7018 C7020 ) C7018_=_C7021( C7018 C7021 ) C7018_=_C7022( C7018 C7022 ) C7018_=_C7024( C7018 C7024 ) \nC7018_=_C7025( C7018 C7025 ) C7018_=_C7026( C7018 C7026 ) C7018_=_C7027( C7018 C7027 ) C7018_=_C7028( C7018 C7028 ) C7018_=_C7029( C7018 C7029 ) C7018_=_C7030( C7018 C7030 ) \nC7018_=_C7031( C7018 C7031 ) C7018_=_C7032( C7018 C7032 ) C7019_=_C7020( C7019 C7020 ) C7019_=_C7021( C7019 C7021 ) C7019_=_C7022( C7019 C7022 ) C7019_=_C7024( C7019 C7024 ) \nC7019_=_C7025( C7019 C7025 ) C7019_=_C7026( C7019 C7026 ) C7019_=_C7027( C7019 C7027 ) C7019_=_C7028( C7019 C7028 ) C7019_=_C7029( C7019 C7029 ) C7019_=_C7030( C7019 C7030 ) \nC7019_=_C7031( C7019 C7031 ) C7019_=_C7032( C7019 C7032 ) C7020_=_C7021( C7020 C7021 ) C7020_=_C7022( C7020 C7022 ) C7020_=_C7024( C7020 C7024 ) C7020_=_C7025( C7020 C7025 ) \nC7020_=_C7026( C7020 C7026 ) C7020_=_C7027( C7020 C7027 ) C7020_=_C7028( C7020 C7028 ) C7020_=_C7029( C7020 C7029 ) C7020_=_C7030( C7020 C7030 ) C7020_=_C7031( C7020 C7031 ) \nC7020_=_C7032( C7020 C7032 ) C7021_=_C7022( C7021 C7022 ) C7021_=_C7024( C7021 C7024 ) C7021_=_C7025( C7021 C7025 ) C7021_=_C7026( C7021 C7026 ) C7021_=_C7027( C7021 C7027 ) \nC7021_=_C7028( C7021 C7028 ) C7021_=_C7029( C7021 C7029 ) C7021_=_C7030( C7021 C7030 ) C7021_=_C7031( C7021 C7031 ) C7021_=_C7032( C7021 C7032 ) C7022_=_C7024( C7022 C7024 ) \nC7022_=_C7025( C7022 C7025 ) C7022_=_C7026( C7022 C7026 ) C7022_=_C7027( C7022 C7027 ) C7022_=_C7028( C7022 C7028 ) C7022_=_C7029( C7022 C7029 ) C7022_=_C7030( C7022 C7030 ) \nC7022_=_C7031( C7022 C7031 ) C7022_=_C7032( C7022 C7032 ) C7024_=_C7025( C7024 C7025 ) C7024_=_C7026( C7024 C7026 ) C7024_=_C7027( C7024 C7027 ) C7024_=_C7028( C7024 C7028 ) \nC7024_=_C7029( C7024 C7029 ) C7024_=_C7030( C7024 C7030 ) C7024_=_C7031( C7024 C7031 ) C7024_=_C7032( C7024 C7032 ) C7025_=_C7026( C7025 C7026 ) C7025_=_C7027( C7025 C7027 ) \nC7025_=_C7028( C7025 C7028 ) C7025_=_C7029( C7025 C7029 ) C7025_=_C7030( C7025 C7030 ) C7025_=_C7031( C7025 C7031 ) C7025_=_C7032( C7025 C7032 ) C7026_=_C7027( C7026 C7027 ) \nC7026_=_C7028( C7026 C7028 ) C7026_=_C7029( C7026 C7029 ) C7026_=_C7030( C7026 C7030 ) C7026_=_C7031( C7026 C7031 ) C7026_=_C7032( C7026 C7032 ) C7027_=_C7028( C7027 C7028 ) \nC7027_=_C7029( C7027 C7029 ) C7027_=_C7030( C7027 C7030 ) C7027_=_C7031( C7027 C7031 ) C7027_=_C7032( C7027 C7032 ) C7028_=_C7029( C7028 C7029 ) C7028_=_C7030( C7028 C7030 ) \nC7028_=_C7031( C7028 C7031 ) C7028_=_C7032( C7028 C7032 ) C7029_=_C7030( C7029 C7030 ) C7029_=_C7031( C7029 C7031 ) C7029_=_C7032( C7029 C7032 ) C7030_=_C7031( C7030 C7031 ) \nC7030_=_C7032( C7030 C7032 ) C7031_=_C7032( C7031 C7032 ) C7031_=_C8271( C7031 C8271 ) C7034_=_C7036( C7034 C7036 ) C7034_=_C7041( C7034 C7041 ) C7036_=_C7041( C7036 C7041 ) \nC7172_=_C7446( C7172 C7446 ) C7172_=_C7449( C7172 C7449 ) C7446_=_C7449( C7446 C7449 ) C7493_=_C7874( C7493 C7874 ) "];3579-&gt;3737[label="28: C7013 C7015 C7016 C7018 C7019 \nC7020 C7021 C7022 C7024 C7025 C7026 \nC7027 C7028 C7029 C7030 C7032 C7034 \nC7036 C7041 C7172 C7386 C7446 C7449 \nC7493 C7741 C7874 C7908 C8271 \n130: C7013_=_C7015 ,C7013_=_C7016 ,C7013_=_C7018 ,C7013_=_C7019 ,C7013_=_C7020 ,\nC7013_=_C7021 ,C7013_=_C7022 ,C7013_=_C7024 ,C7013_=_C7025 ,C7013_=_C7026 ,C7013_=_C7027 ,\nC7013_=_C7028 ,C7013_=_C7029 ,C7013_=_C7030 ,C7013_=_C7032 ,C7015_=_C7016 ,C7015_=_C7018 ,\nC7015_=_C7019 ,C7015_=_C7020 ,C7015_=_C7021 ,C7015_=_C7022 ,C7015_=_C7024 ,C7015_=_C7025 ,\nC7015_=_C7026 ,C7015_=_C7027 ,C7015_=_C7028 ,C7015_=_C7029 ,C7015_=_C7030 ,C7015_=_C7032 ,\nC7015_=_C7034 ,C7015_=_C7036 ,C7015_=_C7041 ,C7016_=_C7018 ,C7016_=_C7019 ,C7016_=_C7020 ,\nC7016_=_C7021 ,C7016_=_C7022 ,C7016_=_C7024 ,C7016_=_C7025 ,C7016_=_C7026 ,C7016_=_C7027 ,\nC7016_=_C7028 ,C7016_=_C7029 ,C7016_=_C7030 ,C7016_=_C7032 ,C7018_=_C7019 ,C7018_=_C7020 ,\nC7018_=_C7021 ,C7018_=_C7022 ,C7018_=_C7024 ,C7018_=_C7025 ,C7018_=_C7026 ,C7018_=_C7027 ,\nC7018_=_C7028 ,C7018_=_C7029 ,C7018_=_C7030 ,C7018_=_C7032 ,C7019_=_C7020 ,C7019_=_C7021 ,\nC7019_=_C7022 ,C7019_=_C7024 ,C7019_=_C7025 ,C7019_=_C7026 ,C7019_=_C7027 ,C7019_=_C7028 ,\nC7019_=_C7029 ,C7019_=_C7030 ,C7019_=_C7032 ,C7020_=_C7021 ,C7020_=_C7022 ,C7020_=_C7024 ,\nC7020_=_C7025 ,C7020_=_C7026 ,C7020_=_C7027 ,C7020_=_C7028 ,C7020_=_C7029 ,C7020_=_C7030 ,\nC7020_=_C7032 ,C7021_=_C7022 ,C7021_=_C7024 ,C7021_=_C7025 ,C7021_=_C7026 ,C7021_=_C7027 ,\nC7021_=_C7028 ,C7021_=_C7029 ,C7021_=_C7030 ,C7021_=_C7032 ,C7022_=_C7024 ,C7022_=_C7025 ,\nC7022_=_C7026 ,C7022_=_C7027 ,C7022_=_C7028 ,C7022_=_C7029 ,C7022_=_C7030 ,C7022_=_C7032 ,\nC7024_=_C7025 ,C7024_=_C7026 ,C7024_=_C7027 ,C7024_=_C7028 ,C7024_=_C7029 ,C7024_=_C7030 ,\nC7024_=_C7032 ,C7025_=_C7026 ,C7025_=_C7027 ,C7025_=_C7028 ,C7025_=_C7029 ,C7025_=_C7030 ,\nC7025_=_C7032 ,C7026_=_C7027 ,C7026_=_C7028 ,C7026_=_C7029 ,C7026_=_C7030 ,C7026_=_C7032 ,\nC7027_=_C7028 ,C7027_=_C7029 ,C7027_=_C7030 ,C7027_=_C7032 ,C7028_=_C7029 ,C7028_=_C7030 ,\nC7028_=_C7032 ,C7029_=_C7030 ,C7029_=_C7032 ,C7030_=_C7032 ,C7034_=_C7036 ,C7034_=_C7041 ,\nC7036_=_C7041 ,C7172_=_C7446 ,C7172_=_C7449 ,C7446_=_C7449 ,C7493_=_C7874 ,"];3738[shape=box, label="id:3738 level: 12\n23: C6998 C7003 C7025 C7030 C7042 \nC7046 C7181 C7182 C7196 C7200 C7450 \nC7451 C7492 C7493 C7529 C7530 C7867 \nC7869 C7874 C10096 C10098 C10112 C10114 \n24: C6998_=_C7003( C6998 C7003 ) C7025_=_C7030( C7025 C7030 ) C7042_=_C7046( C7042 C7046 ) C7042_=_C7196( C7042 C7196 ) C7046_=_C7200( C7046 C7200 ) \nC7181_=_C7182( C7181 C7182 ) C7181_=_C7450( C7181 C7450 ) C7182_=_C7451( C7182 C7451 ) C7196_=_C7200( C7196 C7200 ) C7450_=_C7451( C7450 C7451 ) C7492_=_C7493( C7492 C7493 ) \nC7492_=_C7867( C7492 C7867 ) C7492_=_C7869( C7492 C7869 ) C7493_=_C7874( C7493 C7874 ) C7529_=_C7530( C7529 C7530 ) C7530_=_C7869( C7530 C7869 ) C7867_=_C7869( C7867 C7869 ) \nC7867_=_C7874( C7867 C7874 ) C10096_=_C10098( C10096 C10098 ) C10096_=_C10112( C10096 C10112 ) C10096_=_C10114( C10096 C10114 ) C10098_=_C10112( C10098 C10112 ) C10098_=_C10114( C10098 C10114 ) \nC10112_=_C10114( C10112 C10114 ) "];3580-&gt;3738[label="22: C6998 C7003 C7025 C7030 C7042 \nC7046 C7181 C7182 C7196 C7200 C7450 \nC7451 C7492 C7493 C7529 C7530 C7867 \nC7874 C10096 C10098 C10112 C10114 \n21: C6998_=_C7003 ,C7025_=_C7030 ,C7042_=_C7046 ,C7042_=_C7196 ,C7046_=_C7200 ,\nC7181_=_C7182 ,C7181_=_C7450 ,C7182_=_C7451 ,C7196_=_C7200 ,C7450_=_C7451 ,C7492_=_C7493 ,\nC7492_=_C7867 ,C7493_=_C7874 ,C7529_=_C7530 ,C7867_=_C7874 ,C10096_=_C10098 ,C10096_=_C10112 ,\nC10096_=_C10114 ,C10098_=_C10112 ,C10098_=_C10114 ,C10112_=_C10114 ,"];3739[shape=box, label="id:3739 level: 12\n44: C7002 C7021 C7028 C7081 C7083 \nC7141 C7157 C7238 C7246 C7250 C7273 \nC7476 C7485 C7525 C7897 C7904 C7905 \nC7906 C7907 C7908 C7915 C7920 C7923 \nC7926 C10088 C10090 C10092 C10094 C10096 \nC10098 C10104 C10106 C10108 C10110 C10112 \nC10114 C10120 C10122 C10124 C10126 C10128 \nC10130 C10136 C10138 \n228: C7021_=_C7028( C7021 C7028 ) C7081_=_C7083( C7081 C7083 ) C7081_=_C7476( C7081 C7476 ) C7081_=_C7485( C7081 C7485 ) C7081_=_C7920( C7081 C7920 ) \nC7083_=_C7141( C7083 C7141 ) C7083_=_C7157( C7083 C7157 ) C7083_=_C7273( C7083 C7273 ) C7083_=_C7923( C7083 C7923 ) C7141_=_C7157( C7141 C7157 ) C7141_=_C7273( C7141 C7273 ) \nC7141_=_C7923( C7141 C7923 ) C7157_=_C7273( C7157 C7273 ) C7157_=_C7923( C7157 C7923 ) C7246_=_C7250( C7246 C7250 ) C7246_=_C7905( C7246 C7905 ) C7246_=_C7926( C7246 C7926 ) \nC7250_=_C7525( C7250 C7525 ) C7250_=_C7905( C7250 C7905 ) C7250_=_C7926( C7250 C7926 ) C7273_=_C7923( C7273 C7923 ) C7476_=_C7485( C7476 C7485 ) C7476_=_C7920( C7476 C7920 ) \nC7485_=_C7920( C7485 C7920 ) C7525_=_C7897( C7525 C7897 ) C7525_=_C7915( C7525 C7915 ) C7897_=_C7915( C7897 C7915 ) C7904_=_C7905( C7904 C7905 ) C7904_=_C7906( C7904 C7906 ) \nC7904_=_C7907( C7904 C7907 ) C7904_=_C7908( C7904 C7908 ) C7905_=_C7906( C7905 C7906 ) C7905_=_C7907( C7905 C7907 ) C7905_=_C7908( C7905 C7908 ) C7905_=_C7926( C7905 C7926 ) \nC7906_=_C7907( C7906 C7907 ) C7906_=_C7908( C7906 C7908 ) C7907_=_C7908( C7907 C7908 ) C10088_=_C10090( C10088 C10090 ) C10088_=_C10092( C10088 C10092 ) C10088_=_C10094( C10088 C10094 ) \nC10088_=_C10096( C10088 C10096 ) C10088_=_C10098( C10088 C10098 ) C10088_=_C10104( C10088 C10104 ) C10088_=_C10106( C10088 C10106 ) C10088_=_C10108( C10088 C10108 ) C10088_=_C10110( C10088 C10110 ) \nC10088_=_C10112( C10088 C10112 ) C10088_=_C10114( C10088 C10114 ) C10088_=_C10120( C10088 C10120 ) C10088_=_C10122( C10088 C10122 ) C10088_=_C10124( C10088 C10124 ) C10088_=_C10126( C10088 C10126 ) \nC10088_=_C10128( C10088 C10128 ) C10088_=_C10130( C10088 C10130 ) C10088_=_C10136( C10088 C10136 ) C10088_=_C10138( C10088 C10138 ) C10090_=_C10092( C10090 C10092 ) C10090_=_C10094(</w:t>
      </w:r>
    </w:p>
    <w:p>
      <w:pPr>
        <w:pStyle w:val="PreformattedText"/>
        <w:bidi w:val="0"/>
        <w:spacing w:before="0" w:after="0"/>
        <w:jc w:val="left"/>
        <w:rPr/>
      </w:pPr>
      <w:r>
        <w:rPr/>
        <w:t xml:space="preserve"> </w:t>
      </w:r>
      <w:r>
        <w:rPr/>
        <w:t>C10090 C10094 ) \nC10090_=_C10096( C10090 C10096 ) C10090_=_C10098( C10090 C10098 ) C10090_=_C10104( C10090 C10104 ) C10090_=_C10106( C10090 C10106 ) C10090_=_C10108( C10090 C10108 ) C10090_=_C10110( C10090 C10110 ) \nC10090_=_C10112( C10090 C10112 ) C10090_=_C10114( C10090 C10114 ) C10090_=_C10120( C10090 C10120 ) C10090_=_C10122( C10090 C10122 ) C10090_=_C10124( C10090 C10124 ) C10090_=_C10126( C10090 C10126 ) \nC10090_=_C10128( C10090 C10128 ) C10090_=_C10130( C10090 C10130 ) C10090_=_C10136( C10090 C10136 ) C10090_=_C10138( C10090 C10138 ) C10092_=_C10094( C10092 C10094 ) C10092_=_C10096( C10092 C10096 ) \nC10092_=_C10098( C10092 C10098 ) C10092_=_C10104( C10092 C10104 ) C10092_=_C10106( C10092 C10106 ) C10092_=_C10108( C10092 C10108 ) C10092_=_C10110( C10092 C10110 ) C10092_=_C10112( C10092 C10112 ) \nC10092_=_C10114( C10092 C10114 ) C10092_=_C10120( C10092 C10120 ) C10092_=_C10122( C10092 C10122 ) C10092_=_C10124( C10092 C10124 ) C10092_=_C10126( C10092 C10126 ) C10092_=_C10128( C10092 C10128 ) \nC10092_=_C10130( C10092 C10130 ) C10092_=_C10136( C10092 C10136 ) C10092_=_C10138( C10092 C10138 ) C10094_=_C10096( C10094 C10096 ) C10094_=_C10098( C10094 C10098 ) C10094_=_C10104( C10094 C10104 ) \nC10094_=_C10106( C10094 C10106 ) C10094_=_C10108( C10094 C10108 ) C10094_=_C10110( C10094 C10110 ) C10094_=_C10112( C10094 C10112 ) C10094_=_C10114( C10094 C10114 ) C10094_=_C10120( C10094 C10120 ) \nC10094_=_C10122( C10094 C10122 ) C10094_=_C10124( C10094 C10124 ) C10094_=_C10126( C10094 C10126 ) C10094_=_C10128( C10094 C10128 ) C10094_=_C10130( C10094 C10130 ) C10094_=_C10136( C10094 C10136 ) \nC10094_=_C10138( C10094 C10138 ) C10096_=_C10098( C10096 C10098 ) C10096_=_C10104( C10096 C10104 ) C10096_=_C10106( C10096 C10106 ) C10096_=_C10108( C10096 C10108 ) C10096_=_C10110( C10096 C10110 ) \nC10096_=_C10112( C10096 C10112 ) C10096_=_C10114( C10096 C10114 ) C10096_=_C10120( C10096 C10120 ) C10096_=_C10122( C10096 C10122 ) C10096_=_C10124( C10096 C10124 ) C10096_=_C10126( C10096 C10126 ) \nC10096_=_C10128( C10096 C10128 ) C10096_=_C10130( C10096 C10130 ) C10096_=_C10136( C10096 C10136 ) C10096_=_C10138( C10096 C10138 ) C10098_=_C10104( C10098 C10104 ) C10098_=_C10106( C10098 C10106 ) \nC10098_=_C10108( C10098 C10108 ) C10098_=_C10110( C10098 C10110 ) C10098_=_C10112( C10098 C10112 ) C10098_=_C10114( C10098 C10114 ) C10098_=_C10120( C10098 C10120 ) C10098_=_C10122( C10098 C10122 ) \nC10098_=_C10124( C10098 C10124 ) C10098_=_C10126( C10098 C10126 ) C10098_=_C10128( C10098 C10128 ) C10098_=_C10130( C10098 C10130 ) C10098_=_C10136( C10098 C10136 ) C10098_=_C10138( C10098 C10138 ) \nC10104_=_C10106( C10104 C10106 ) C10104_=_C10108( C10104 C10108 ) C10104_=_C10110( C10104 C10110 ) C10104_=_C10112( C10104 C10112 ) C10104_=_C10114( C10104 C10114 ) C10104_=_C10120( C10104 C10120 ) \nC10104_=_C10122( C10104 C10122 ) C10104_=_C10124( C10104 C10124 ) C10104_=_C10126( C10104 C10126 ) C10104_=_C10128( C10104 C10128 ) C10104_=_C10130( C10104 C10130 ) C10104_=_C10136( C10104 C10136 ) \nC10104_=_C10138( C10104 C10138 ) C10106_=_C10108( C10106 C10108 ) C10106_=_C10110( C10106 C10110 ) C10106_=_C10112( C10106 C10112 ) C10106_=_C10114( C10106 C10114 ) C10106_=_C10120( C10106 C10120 ) \nC10106_=_C10122( C10106 C10122 ) C10106_=_C10124( C10106 C10124 ) C10106_=_C10126( C10106 C10126 ) C10106_=_C10128( C10106 C10128 ) C10106_=_C10130( C10106 C10130 ) C10106_=_C10136( C10106 C10136 ) \nC10106_=_C10138( C10106 C10138 ) C10108_=_C10110( C10108 C10110 ) C10108_=_C10112( C10108 C10112 ) C10108_=_C10114( C10108 C10114 ) C10108_=_C10120( C10108 C10120 ) C10108_=_C10122( C10108 C10122 ) \nC10108_=_C10124( C10108 C10124 ) C10108_=_C10126( C10108 C10126 ) C10108_=_C10128( C10108 C10128 ) C10108_=_C10130( C10108 C10130 ) C10108_=_C10136( C10108 C10136 ) C10108_=_C10138( C10108 C10138 ) \nC10110_=_C10112( C10110 C10112 ) C10110_=_C10114( C10110 C10114 ) C10110_=_C10120( C10110 C10120 ) C10110_=_C10122( C10110 C10122 ) C10110_=_C10124( C10110 C10124 ) C10110_=_C10126( C10110 C10126 ) \nC10110_=_C10128( C10110 C10128 ) C10110_=_C10130( C10110 C10130 ) C10110_=_C10136( C10110 C10136 ) C10110_=_C10138( C10110 C10138 ) C10112_=_C10114( C10112 C10114 ) C10112_=_C10120( C10112 C10120 ) \nC10112_=_C10122( C10112 C10122 ) C10112_=_C10124( C10112 C10124 ) C10112_=_C10126( C10112 C10126 ) C10112_=_C10128( C10112 C10128 ) C10112_=_C10130( C10112 C10130 ) C10112_=_C10136( C10112 C10136 ) \nC10112_=_C10138( C10112 C10138 ) C10114_=_C10120( C10114 C10120 ) C10114_=_C10122( C10114 C10122 ) C10114_=_C10124( C10114 C10124 ) C10114_=_C10126( C10114 C10126 ) C10114_=_C10128( C10114 C10128 ) \nC10114_=_C10130( C10114 C10130 ) C10114_=_C10136( C10114 C10136 ) C10114_=_C10138( C10114 C10138 ) C10120_=_C10122( C10120 C10122 ) C10120_=_C10124( C10120 C10124 ) C10120_=_C10126( C10120 C10126 ) \nC10120_=_C10128( C10120 C10128 ) C10120_=_C10130( C10120 C10130 ) C10120_=_C10136( C10120 C10136 ) C10120_=_C10138( C10120 C10138 ) C10122_=_C10124( C10122 C10124 ) C10122_=_C10126( C10122 C10126 ) \nC10122_=_C10128( C10122 C10128 ) C10122_=_C10130( C10122 C10130 ) C10122_=_C10136( C10122 C10136 ) C10122_=_C10138( C10122 C10138 ) C10124_=_C10126( C10124 C10126 ) C10124_=_C10128( C10124 C10128 ) \nC10124_=_C10130( C10124 C10130 ) C10124_=_C10136( C10124 C10136 ) C10124_=_C10138( C10124 C10138 ) C10126_=_C10128( C10126 C10128 ) C10126_=_C10130( C10126 C10130 ) C10126_=_C10136( C10126 C10136 ) \nC10126_=_C10138( C10126 C10138 ) C10128_=_C10130( C10128 C10130 ) C10128_=_C10136( C10128 C10136 ) C10128_=_C10138( C10128 C10138 ) C10130_=_C10136( C10130 C10136 ) C10130_=_C10138( C10130 C10138 ) \nC10136_=_C10138( C10136 C10138 ) "];3580-&gt;3739[label="42: C7002 C7021 C7028 C7081 C7083 \nC7141 C7157 C7238 C7246 C7250 C7273 \nC7476 C7485 C7525 C7897 C7904 C7905 \nC7906 C7907 C7908 C7915 C7920 C7923 \nC7926 C10088 C10090 C10092 C10094 C10096 \nC10098 C10104 C10106 C10108 C10110 C10112 \nC10114 C10120 C10122 C10124 C10126 C10128 \nC10130 \n191: C7021_=_C7028 ,C7081_=_C7083 ,C7081_=_C7476 ,C7081_=_C7485 ,C7081_=_C7920 ,\nC7083_=_C7141 ,C7083_=_C7157 ,C7083_=_C7273 ,C7083_=_C7923 ,C7141_=_C7157 ,C7141_=_C7273 ,\nC7141_=_C7923 ,C7157_=_C7273 ,C7157_=_C7923 ,C7246_=_C7250 ,C7246_=_C7905 ,C7246_=_C7926 ,\nC7250_=_C7525 ,C7250_=_C7905 ,C7250_=_C7926 ,C7273_=_C7923 ,C7476_=_C7485 ,C7476_=_C7920 ,\nC7485_=_C7920 ,C7525_=_C7897 ,C7525_=_C7915 ,C7897_=_C7915 ,C7904_=_C7905 ,C7904_=_C7906 ,\nC7904_=_C7907 ,C7904_=_C7908 ,C7905_=_C7906 ,C7905_=_C7907 ,C7905_=_C7908 ,C7905_=_C7926 ,\nC7906_=_C7907 ,C7906_=_C7908 ,C7907_=_C7908 ,C10088_=_C10090 ,C10088_=_C10092 ,C10088_=_C10094 ,\nC10088_=_C10096 ,C10088_=_C10098 ,C10088_=_C10104 ,C10088_=_C10106 ,C10088_=_C10108 ,C10088_=_C10110 ,\nC10088_=_C10112 ,C10088_=_C10114 ,C10088_=_C10120 ,C10088_=_C10122 ,C10088_=_C10124 ,C10088_=_C10126 ,\nC10088_=_C10128 ,C10088_=_C10130 ,C10090_=_C10092 ,C10090_=_C10094 ,C10090_=_C10096 ,C10090_=_C10098 ,\nC10090_=_C10104 ,C10090_=_C10106 ,C10090_=_C10108 ,C10090_=_C10110 ,C10090_=_C10112 ,C10090_=_C10114 ,\nC10090_=_C10120 ,C10090_=_C10122 ,C10090_=_C10124 ,C10090_=_C10126 ,C10090_=_C10128 ,C10090_=_C10130 ,\nC10092_=_C10094 ,C10092_=_C10096 ,C10092_=_C10098 ,C10092_=_C10104 ,C10092_=_C10106 ,C10092_=_C10108 ,\nC10092_=_C10110 ,C10092_=_C10112 ,C10092_=_C10114 ,C10092_=_C10120 ,C10092_=_C10122 ,C10092_=_C10124 ,\nC10092_=_C10126 ,C10092_=_C10128 ,C10092_=_C10130 ,C10094_=_C10096 ,C10094_=_C10098 ,C10094_=_C10104 ,\nC10094_=_C10106 ,C10094_=_C10108 ,C10094_=_C10110 ,C10094_=_C10112 ,C10094_=_C10114 ,C10094_=_C10120 ,\nC10094_=_C10122 ,C10094_=_C10124 ,C10094_=_C10126 ,C10094_=_C10128 ,C10094_=_C10130 ,C10096_=_C10098 ,\nC10096_=_C10104 ,C10096_=_C10106 ,C10096_=_C10108 ,C10096_=_C10110 ,C10096_=_C10112 ,C10096_=_C10114 ,\nC10096_=_C10120 ,C10096_=_C10122 ,C10096_=_C10124 ,C10096_=_C10126 ,C10096_=_C10128 ,C10096_=_C10130 ,\nC10098_=_C10104 ,C10098_=_C10106 ,C10098_=_C10108 ,C10098_=_C10110 ,C10098_=_C10112 ,C10098_=_C10114 ,\nC10098_=_C10120 ,C10098_=_C10122 ,C10098_=_C10124 ,C10098_=_C10126 ,C10098_=_C10128 ,C10098_=_C10130 ,\nC10104_=_C10106 ,C10104_=_C10108 ,C10104_=_C10110 ,C10104_=_C10112 ,C10104_=_C10114 ,C10104_=_C10120 ,\nC10104_=_C10122 ,C10104_=_C10124 ,C10104_=_C10126 ,C10104_=_C10128 ,C10104_=_C10130 ,C10106_=_C10108 ,\nC10106_=_C10110 ,C10106_=_C10112 ,C10106_=_C10114 ,C10106_=_C10120 ,C10106_=_C10122 ,C10106_=_C10124 ,\nC10106_=_C10126 ,C10106_=_C10128 ,C10106_=_C10130 ,C10108_=_C10110 ,C10108_=_C10112 ,C10108_=_C10114 ,\nC10108_=_C10120 ,C10108_=_C10122 ,C10108_=_C10124 ,C10108_=_C10126 ,C10108_=_C10128 ,C10108_=_C10130 ,\nC10110_=_C10112 ,C10110_=_C10114 ,C10110_=_C10120 ,C10110_=_C10122 ,C10110_=_C10124 ,C10110_=_C10126 ,\nC10110_=_C10128 ,C10110_=_C10130 ,C10112_=_C10114 ,C10112_=_C10120 ,C10112_=_C10122 ,C10112_=_C10124 ,\nC10112_=_C10126 ,C10112_=_C10128 ,C10112_=_C10130 ,C10114_=_C10120 ,C10114_=_C10122 ,C10114_=_C10124 ,\nC10114_=_C10126 ,C10114_=_C10128 ,C10114_=_C10130 ,C10120_=_C10122 ,C10120_=_C10124 ,C10120_=_C10126 ,\nC10120_=_C10128 ,C10120_=_C10130 ,C10122_=_C10124 ,C10122_=_C10126 ,C10122_=_C10128 ,C10122_=_C10130 ,\nC10124_=_C10126 ,C10124_=_C10128 ,C10124_=_C10130 ,C10126_=_C10128 ,C10126_=_C10130 ,C10128_=_C10130 ,"];3740[shape=box, label="id:3740 level: 12\n4: C8029 C9024 C9031 C9050 \n3: C8029_=_C9050( C8029 C9050 ) C9024_=_C9050( C9024 C9050 ) C9031_=_C9050( C9031 C9050 ) "];3581-&gt;3740[label="3: C8029 C9024 C9031 \n0: "];3741[shape=box, label="id:3741 level: 12\n20: C1817 C7151 C7470 C7526 C8003 \nC8004 C8009 C8010 C8011 C8012 C8013 \nC8014 C8023 C8024 C8025 C8026 C8027 \nC8028 C8029 C8030 \n76: C1817_=_C8003( C1817 C8003 ) C1817_=_C8004( C1817 C8004 ) C1817_=_C8009( C1817 C8009 ) C1817_=_C8010( C1817 C8010 ) C1817_=_C8011( C1817 C8011 ) \nC1817_=_C8012( C1817 C8012 ) C1817_=_C8013( C1817 C8013 ) C1817_=_C8014( C1817 C8014 ) C1817_=_C8023( C1817 C8023 ) C1817_=_C8024( C1817 C8024 ) C1817_=_C8025( C1817</w:t>
      </w:r>
    </w:p>
    <w:p>
      <w:pPr>
        <w:pStyle w:val="PreformattedText"/>
        <w:bidi w:val="0"/>
        <w:spacing w:before="0" w:after="0"/>
        <w:jc w:val="left"/>
        <w:rPr/>
      </w:pPr>
      <w:r>
        <w:rPr/>
        <w:t xml:space="preserve"> </w:t>
      </w:r>
      <w:r>
        <w:rPr/>
        <w:t>C8025 ) \nC1817_=_C8026( C1817 C8026 ) C1817_=_C8027( C1817 C8027 ) C1817_=_C8028( C1817 C8028 ) C1817_=_C8029( C1817 C8029 ) C1817_=_C8030( C1817 C8030 ) C8003_=_C8004( C8003 C8004 ) \nC8003_=_C8009( C8003 C8009 ) C8003_=_C8010( C8003 C8010 ) C8003_=_C8011( C8003 C8011 ) C8003_=_C8012( C8003 C8012 ) C8003_=_C8013( C8003 C8013 ) C8003_=_C8014( C8003 C8014 ) \nC8004_=_C8023( C8004 C8023 ) C8004_=_C8024( C8004 C8024 ) C8004_=_C8025( C8004 C8025 ) C8004_=_C8026( C8004 C8026 ) C8004_=_C8027( C8004 C8027 ) C8004_=_C8028( C8004 C8028 ) \nC8004_=_C8029( C8004 C8029 ) C8004_=_C8030( C8004 C8030 ) C8009_=_C8010( C8009 C8010 ) C8009_=_C8011( C8009 C8011 ) C8009_=_C8012( C8009 C8012 ) C8009_=_C8013( C8009 C8013 ) \nC8009_=_C8014( C8009 C8014 ) C8009_=_C8023( C8009 C8023 ) C8010_=_C8011( C8010 C8011 ) C8010_=_C8012( C8010 C8012 ) C8010_=_C8013( C8010 C8013 ) C8010_=_C8014( C8010 C8014 ) \nC8011_=_C8012( C8011 C8012 ) C8011_=_C8013( C8011 C8013 ) C8011_=_C8014( C8011 C8014 ) C8012_=_C8013( C8012 C8013 ) C8012_=_C8014( C8012 C8014 ) C8013_=_C8014( C8013 C8014 ) \nC8013_=_C8029( C8013 C8029 ) C8023_=_C8024( C8023 C8024 ) C8023_=_C8025( C8023 C8025 ) C8023_=_C8026( C8023 C8026 ) C8023_=_C8027( C8023 C8027 ) C8023_=_C8028( C8023 C8028 ) \nC8023_=_C8029( C8023 C8029 ) C8023_=_C8030( C8023 C8030 ) C8024_=_C8025( C8024 C8025 ) C8024_=_C8026( C8024 C8026 ) C8024_=_C8027( C8024 C8027 ) C8024_=_C8028( C8024 C8028 ) \nC8024_=_C8029( C8024 C8029 ) C8024_=_C8030( C8024 C8030 ) C8025_=_C8026( C8025 C8026 ) C8025_=_C8027( C8025 C8027 ) C8025_=_C8028( C8025 C8028 ) C8025_=_C8029( C8025 C8029 ) \nC8025_=_C8030( C8025 C8030 ) C8026_=_C8027( C8026 C8027 ) C8026_=_C8028( C8026 C8028 ) C8026_=_C8029( C8026 C8029 ) C8026_=_C8030( C8026 C8030 ) C8027_=_C8028( C8027 C8028 ) \nC8027_=_C8029( C8027 C8029 ) C8027_=_C8030( C8027 C8030 ) C8028_=_C8029( C8028 C8029 ) C8028_=_C8030( C8028 C8030 ) C8029_=_C8030( C8029 C8030 ) "];3581-&gt;3741[label="19: C7151 C7470 C7526 C8003 C8004 \nC8009 C8010 C8011 C8012 C8013 C8014 \nC8023 C8024 C8025 C8026 C8027 C8028 \nC8029 C8030 \n60: C8003_=_C8004 ,C8003_=_C8009 ,C8003_=_C8010 ,C8003_=_C8011 ,C8003_=_C8012 ,\nC8003_=_C8013 ,C8003_=_C8014 ,C8004_=_C8023 ,C8004_=_C8024 ,C8004_=_C8025 ,C8004_=_C8026 ,\nC8004_=_C8027 ,C8004_=_C8028 ,C8004_=_C8029 ,C8004_=_C8030 ,C8009_=_C8010 ,C8009_=_C8011 ,\nC8009_=_C8012 ,C8009_=_C8013 ,C8009_=_C8014 ,C8009_=_C8023 ,C8010_=_C8011 ,C8010_=_C8012 ,\nC8010_=_C8013 ,C8010_=_C8014 ,C8011_=_C8012 ,C8011_=_C8013 ,C8011_=_C8014 ,C8012_=_C8013 ,\nC8012_=_C8014 ,C8013_=_C8014 ,C8013_=_C8029 ,C8023_=_C8024 ,C8023_=_C8025 ,C8023_=_C8026 ,\nC8023_=_C8027 ,C8023_=_C8028 ,C8023_=_C8029 ,C8023_=_C8030 ,C8024_=_C8025 ,C8024_=_C8026 ,\nC8024_=_C8027 ,C8024_=_C8028 ,C8024_=_C8029 ,C8024_=_C8030 ,C8025_=_C8026 ,C8025_=_C8027 ,\nC8025_=_C8028 ,C8025_=_C8029 ,C8025_=_C8030 ,C8026_=_C8027 ,C8026_=_C8028 ,C8026_=_C8029 ,\nC8026_=_C8030 ,C8027_=_C8028 ,C8027_=_C8029 ,C8027_=_C8030 ,C8028_=_C8029 ,C8028_=_C8030 ,\nC8029_=_C8030 ,"];3742[shape=box, label="id:3742 level: 12\n40: C7018 C7022 C7037 C7040 C7072 \nC7074 C7076 C7138 C7172 C7260 C7446 \nC7447 C7449 C7450 C7451 C7511 C7521 \nC7711 C7713 C7716 C7721 C7725 C7849 \nC7851 C7852 C7855 C7859 C7863 C8013 \nC8029 C9023 C9030 C9031 C9032 C9033 \nC9034 C9035 C9037 C10092 C10094 \n101: C7018_=_C7022( C7018 C7022 ) C7037_=_C7040( C7037 C7040 ) C7037_=_C7074( C7037 C7074 ) C7037_=_C7138( C7037 C7138 ) C7037_=_C7716( C7037 C7716 ) \nC7040_=_C7855( C7040 C7855 ) C7072_=_C7074( C7072 C7074 ) C7072_=_C7076( C7072 C7076 ) C7072_=_C7447( C7072 C7447 ) C7072_=_C7713( C7072 C7713 ) C7074_=_C7076( C7074 C7076 ) \nC7074_=_C7138( C7074 C7138 ) C7074_=_C7716( C7074 C7716 ) C7076_=_C7851( C7076 C7851 ) C7076_=_C7852( C7076 C7852 ) C7138_=_C7716( C7138 C7716 ) C7172_=_C7446( C7172 C7446 ) \nC7172_=_C7447( C7172 C7447 ) C7172_=_C7449( C7172 C7449 ) C7172_=_C7450( C7172 C7450 ) C7172_=_C7451( C7172 C7451 ) C7260_=_C7711( C7260 C7711 ) C7260_=_C7721( C7260 C7721 ) \nC7260_=_C7725( C7260 C7725 ) C7260_=_C7849( C7260 C7849 ) C7260_=_C7852( C7260 C7852 ) C7260_=_C7859( C7260 C7859 ) C7260_=_C7863( C7260 C7863 ) C7260_=_C8013( C7260 C8013 ) \nC7260_=_C8029( C7260 C8029 ) C7446_=_C7447( C7446 C7447 ) C7446_=_C7449( C7446 C7449 ) C7446_=_C7450( C7446 C7450 ) C7446_=_C7451( C7446 C7451 ) C7447_=_C7449( C7447 C7449 ) \nC7447_=_C7450( C7447 C7450 ) C7447_=_C7451( C7447 C7451 ) C7447_=_C7713( C7447 C7713 ) C7449_=_C7450( C7449 C7450 ) C7449_=_C7451( C7449 C7451 ) C7450_=_C7451( C7450 C7451 ) \nC7711_=_C7721( C7711 C7721 ) C7711_=_C7725( C7711 C7725 ) C7711_=_C7849( C7711 C7849 ) C7711_=_C7852( C7711 C7852 ) C7711_=_C7859( C7711 C7859 ) C7711_=_C7863( C7711 C7863 ) \nC7711_=_C8013( C7711 C8013 ) C7711_=_C8029( C7711 C8029 ) C7713_=_C7851( C7713 C7851 ) C7721_=_C7725( C7721 C7725 ) C7721_=_C7849( C7721 C7849 ) C7721_=_C7852( C7721 C7852 ) \nC7721_=_C7859( C7721 C7859 ) C7721_=_C7863( C7721 C7863 ) C7721_=_C8013( C7721 C8013 ) C7721_=_C8029( C7721 C8029 ) C7725_=_C7849( C7725 C7849 ) C7725_=_C7852( C7725 C7852 ) \nC7725_=_C7859( C7725 C7859 ) C7725_=_C7863( C7725 C7863 ) C7725_=_C8013( C7725 C8013 ) C7725_=_C8029( C7725 C8029 ) C7849_=_C7852( C7849 C7852 ) C7849_=_C7859( C7849 C7859 ) \nC7849_=_C7863( C7849 C7863 ) C7849_=_C8013( C7849 C8013 ) C7849_=_C8029( C7849 C8029 ) C7851_=_C7852( C7851 C7852 ) C7852_=_C7859( C7852 C7859 ) C7852_=_C7863( C7852 C7863 ) \nC7852_=_C8013( C7852 C8013 ) C7852_=_C8029( C7852 C8029 ) C7855_=_C9030( C7855 C9030 ) C7855_=_C9031( C7855 C9031 ) C7855_=_C9032( C7855 C9032 ) C7855_=_C9033( C7855 C9033 ) \nC7855_=_C9034( C7855 C9034 ) C7855_=_C9035( C7855 C9035 ) C7859_=_C7863( C7859 C7863 ) C7859_=_C8013( C7859 C8013 ) C7859_=_C8029( C7859 C8029 ) C7863_=_C8013( C7863 C8013 ) \nC7863_=_C8029( C7863 C8029 ) C8013_=_C8029( C8013 C8029 ) C9030_=_C9031( C9030 C9031 ) C9030_=_C9032( C9030 C9032 ) C9030_=_C9033( C9030 C9033 ) C9030_=_C9034( C9030 C9034 ) \nC9030_=_C9035( C9030 C9035 ) C9031_=_C9032( C9031 C9032 ) C9031_=_C9033( C9031 C9033 ) C9031_=_C9034( C9031 C9034 ) C9031_=_C9035( C9031 C9035 ) C9032_=_C9033( C9032 C9033 ) \nC9032_=_C9034( C9032 C9034 ) C9032_=_C9035( C9032 C9035 ) C9033_=_C9034( C9033 C9034 ) C9033_=_C9035( C9033 C9035 ) C9034_=_C9035( C9034 C9035 ) C10092_=_C10094( C10092 C10094 ) "];3581-&gt;3742[label="39: C7018 C7022 C7037 C7040 C7072 \nC7074 C7076 C7138 C7172 C7260 C7446 \nC7449 C7450 C7451 C7511 C7521 C7711 \nC7713 C7716 C7721 C7725 C7849 C7851 \nC7852 C7855 C7859 C7863 C8013 C8029 \nC9023 C9030 C9031 C9032 C9033 C9034 \nC9035 C9037 C10092 C10094 \n94: C7018_=_C7022 ,C7037_=_C7040 ,C7037_=_C7074 ,C7037_=_C7138 ,C7037_=_C7716 ,\nC7040_=_C7855 ,C7072_=_C7074 ,C7072_=_C7076 ,C7072_=_C7713 ,C7074_=_C7076 ,C7074_=_C7138 ,\nC7074_=_C7716 ,C7076_=_C7851 ,C7076_=_C7852 ,C7138_=_C7716 ,C7172_=_C7446 ,C7172_=_C7449 ,\nC7172_=_C7450 ,C7172_=_C7451 ,C7260_=_C7711 ,C7260_=_C7721 ,C7260_=_C7725 ,C7260_=_C7849 ,\nC7260_=_C7852 ,C7260_=_C7859 ,C7260_=_C7863 ,C7260_=_C8013 ,C7260_=_C8029 ,C7446_=_C7449 ,\nC7446_=_C7450 ,C7446_=_C7451 ,C7449_=_C7450 ,C7449_=_C7451 ,C7450_=_C7451 ,C7711_=_C7721 ,\nC7711_=_C7725 ,C7711_=_C7849 ,C7711_=_C7852 ,C7711_=_C7859 ,C7711_=_C7863 ,C7711_=_C8013 ,\nC7711_=_C8029 ,C7713_=_C7851 ,C7721_=_C7725 ,C7721_=_C7849 ,C7721_=_C7852 ,C7721_=_C7859 ,\nC7721_=_C7863 ,C7721_=_C8013 ,C7721_=_C8029 ,C7725_=_C7849 ,C7725_=_C7852 ,C7725_=_C7859 ,\nC7725_=_C7863 ,C7725_=_C8013 ,C7725_=_C8029 ,C7849_=_C7852 ,C7849_=_C7859 ,C7849_=_C7863 ,\nC7849_=_C8013 ,C7849_=_C8029 ,C7851_=_C7852 ,C7852_=_C7859 ,C7852_=_C7863 ,C7852_=_C8013 ,\nC7852_=_C8029 ,C7855_=_C9030 ,C7855_=_C9031 ,C7855_=_C9032 ,C7855_=_C9033 ,C7855_=_C9034 ,\nC7855_=_C9035 ,C7859_=_C7863 ,C7859_=_C8013 ,C7859_=_C8029 ,C7863_=_C8013 ,C7863_=_C8029 ,\nC8013_=_C8029 ,C9030_=_C9031 ,C9030_=_C9032 ,C9030_=_C9033 ,C9030_=_C9034 ,C9030_=_C9035 ,\nC9031_=_C9032 ,C9031_=_C9033 ,C9031_=_C9034 ,C9031_=_C9035 ,C9032_=_C9033 ,C9032_=_C9034 ,\nC9032_=_C9035 ,C9033_=_C9034 ,C9033_=_C9035 ,C9034_=_C9035 ,C10092_=_C10094 ,"];3743[shape=box, label="id:3743 level: 12\n63: C6982 C6983 C6986 C6987 C6988 \nC6989 C6993 C6994 C6995 C6996 C6997 \nC6998 C6999 C7000 C7001 C7002 C7003 \nC7004 C7005 C7006 C7007 C7008 C7009 \nC7011 C7066 C7068 C7136 C7155 C7167 \nC7177 C7189 C7458 C7472 C7488 C7503 \nC7508 C7511 C7514 C7518 C7519 C7520 \nC7521 C7522 C7713 C7716 C7723 C7725 \nC7851 C7852 C7861 C7863 C8246 C8247 \nC8257 C8258 C8277 C8329 C9034 C9035 \nC10124 C10126 C10128 C10130 \n185: C6983_=_C6986( C6983 C6986 ) C6983_=_C6987( C6983 C6987 ) C6983_=_C6988( C6983 C6988 ) C6986_=_C6987( C6986 C6987 ) C6986_=_C6988( C6986 C6988 ) \nC6987_=_C6988( C6987 C6988 ) C6994_=_C6995( C6994 C6995 ) C6994_=_C6996( C6994 C6996 ) C6994_=_C6997( C6994 C6997 ) C6994_=_C6998( C6994 C6998 ) C6994_=_C6999( C6994 C6999 ) \nC6994_=_C7000( C6994 C7000 ) C6994_=_C7001( C6994 C7001 ) C6994_=_C7002( C6994 C7002 ) C6994_=_C7003( C6994 C7003 ) C6994_=_C7004( C6994 C7004 ) C6994_=_C7005( C6994 C7005 ) \nC6994_=_C7006( C6994 C7006 ) C6994_=_C7007( C6994 C7007 ) C6995_=_C6996( C6995 C6996 ) C6995_=_C6997( C6995 C6997 ) C6995_=_C6998( C6995 C6998 ) C6995_=_C6999( C6995 C6999 ) \nC6995_=_C7000( C6995 C7000 ) C6995_=_C7001( C6995 C7001 ) C6995_=_C7002( C6995 C7002 ) C6995_=_C7003( C6995 C7003 ) C6995_=_C7004( C6995 C7004 ) C6995_=_C7005( C6995 C7005 ) \nC6995_=_C7006( C6995 C7006 ) C6995_=_C7007( C6995 C7007 ) C6996_=_C6997( C6996 C6997 ) C6996_=_C6998( C6996 C6998 ) C6996_=_C6999( C6996 C6999 ) C6996_=_C7000( C6996 C7000 ) \nC6996_=_C7001( C6996 C7001 ) C6996_=_C7002( C6996 C7002 ) C6996_=_C7003( C6996 C7003 ) C6996_=_C7004( C6996 C7004 ) C6996_=_C7005( C6996 C7005 ) C6996_=_C7006( C6996 C7006 ) \nC6996_=_C7007( C6996 C7007 ) C6997_=_C6998( C6997 C6998 ) C6997_=_C6999( C6997 C6999 ) C6997_=_C7000( C6997 C7000 ) C6997_=_C7001( C6997 C7001 ) C6997_=_C7002( C6997 C7002 ) \nC6997_=_C7003( C6997 C7003 ) C6997_=_C7004( C6997 C7004 ) C6997_=_C7005( C6997 C7005</w:t>
      </w:r>
    </w:p>
    <w:p>
      <w:pPr>
        <w:pStyle w:val="PreformattedText"/>
        <w:bidi w:val="0"/>
        <w:spacing w:before="0" w:after="0"/>
        <w:jc w:val="left"/>
        <w:rPr/>
      </w:pPr>
      <w:r>
        <w:rPr/>
        <w:t xml:space="preserve"> </w:t>
      </w:r>
      <w:r>
        <w:rPr/>
        <w:t>) C6997_=_C7006( C6997 C7006 ) C6997_=_C7007( C6997 C7007 ) C6998_=_C6999( C6998 C6999 ) \nC6998_=_C7000( C6998 C7000 ) C6998_=_C7001( C6998 C7001 ) C6998_=_C7002( C6998 C7002 ) C6998_=_C7003( C6998 C7003 ) C6998_=_C7004( C6998 C7004 ) C6998_=_C7005( C6998 C7005 ) \nC6998_=_C7006( C6998 C7006 ) C6998_=_C7007( C6998 C7007 ) C6999_=_C7000( C6999 C7000 ) C6999_=_C7001( C6999 C7001 ) C6999_=_C7002( C6999 C7002 ) C6999_=_C7003( C6999 C7003 ) \nC6999_=_C7004( C6999 C7004 ) C6999_=_C7005( C6999 C7005 ) C6999_=_C7006( C6999 C7006 ) C6999_=_C7007( C6999 C7007 ) C7000_=_C7001( C7000 C7001 ) C7000_=_C7002( C7000 C7002 ) \nC7000_=_C7003( C7000 C7003 ) C7000_=_C7004( C7000 C7004 ) C7000_=_C7005( C7000 C7005 ) C7000_=_C7006( C7000 C7006 ) C7000_=_C7007( C7000 C7007 ) C7001_=_C7002( C7001 C7002 ) \nC7001_=_C7003( C7001 C7003 ) C7001_=_C7004( C7001 C7004 ) C7001_=_C7005( C7001 C7005 ) C7001_=_C7006( C7001 C7006 ) C7001_=_C7007( C7001 C7007 ) C7002_=_C7003( C7002 C7003 ) \nC7002_=_C7004( C7002 C7004 ) C7002_=_C7005( C7002 C7005 ) C7002_=_C7006( C7002 C7006 ) C7002_=_C7007( C7002 C7007 ) C7003_=_C7004( C7003 C7004 ) C7003_=_C7005( C7003 C7005 ) \nC7003_=_C7006( C7003 C7006 ) C7003_=_C7007( C7003 C7007 ) C7004_=_C7005( C7004 C7005 ) C7004_=_C7006( C7004 C7006 ) C7004_=_C7007( C7004 C7007 ) C7005_=_C7006( C7005 C7006 ) \nC7005_=_C7007( C7005 C7007 ) C7006_=_C7007( C7006 C7007 ) C7008_=_C7009( C7008 C7009 ) C7008_=_C7011( C7008 C7011 ) C7009_=_C7011( C7009 C7011 ) C7009_=_C7514( C7009 C7514 ) \nC7011_=_C7189( C7011 C7189 ) C7011_=_C7518( C7011 C7518 ) C7066_=_C7068( C7066 C7068 ) C7066_=_C7472( C7066 C7472 ) C7066_=_C7503( C7066 C7503 ) C7066_=_C7508( C7066 C7508 ) \nC7066_=_C7511( C7066 C7511 ) C7068_=_C7136( C7068 C7136 ) C7068_=_C7155( C7068 C7155 ) C7068_=_C7458( C7068 C7458 ) C7068_=_C7514( C7068 C7514 ) C7068_=_C7518( C7068 C7518 ) \nC7068_=_C7519( C7068 C7519 ) C7068_=_C7520( C7068 C7520 ) C7068_=_C7521( C7068 C7521 ) C7068_=_C7522( C7068 C7522 ) C7136_=_C7155( C7136 C7155 ) C7136_=_C7458( C7136 C7458 ) \nC7136_=_C7514( C7136 C7514 ) C7136_=_C7518( C7136 C7518 ) C7136_=_C7519( C7136 C7519 ) C7136_=_C7520( C7136 C7520 ) C7136_=_C7521( C7136 C7521 ) C7136_=_C7522( C7136 C7522 ) \nC7155_=_C7458( C7155 C7458 ) C7155_=_C7514( C7155 C7514 ) C7155_=_C7518( C7155 C7518 ) C7155_=_C7519( C7155 C7519 ) C7155_=_C7520( C7155 C7520 ) C7155_=_C7521( C7155 C7521 ) \nC7155_=_C7522( C7155 C7522 ) C7177_=_C7508( C7177 C7508 ) C7189_=_C7518( C7189 C7518 ) C7458_=_C7514( C7458 C7514 ) C7458_=_C7518( C7458 C7518 ) C7458_=_C7519( C7458 C7519 ) \nC7458_=_C7520( C7458 C7520 ) C7458_=_C7521( C7458 C7521 ) C7458_=_C7522( C7458 C7522 ) C7472_=_C7503( C7472 C7503 ) C7472_=_C7508( C7472 C7508 ) C7472_=_C7511( C7472 C7511 ) \nC7503_=_C7508( C7503 C7508 ) C7503_=_C7511( C7503 C7511 ) C7508_=_C7511( C7508 C7511 ) C7514_=_C7518( C7514 C7518 ) C7514_=_C7519( C7514 C7519 ) C7514_=_C7520( C7514 C7520 ) \nC7514_=_C7521( C7514 C7521 ) C7514_=_C7522( C7514 C7522 ) C7518_=_C7519( C7518 C7519 ) C7518_=_C7520( C7518 C7520 ) C7518_=_C7521( C7518 C7521 ) C7518_=_C7522( C7518 C7522 ) \nC7519_=_C7520( C7519 C7520 ) C7519_=_C7521( C7519 C7521 ) C7519_=_C7522( C7519 C7522 ) C7519_=_C7716( C7519 C7716 ) C7520_=_C7521( C7520 C7521 ) C7520_=_C7522( C7520 C7522 ) \nC7521_=_C7522( C7521 C7522 ) C7713_=_C7723( C7713 C7723 ) C7713_=_C7851( C7713 C7851 ) C7713_=_C7861( C7713 C7861 ) C7716_=_C8257( C7716 C8257 ) C7716_=_C8258( C7716 C8258 ) \nC7723_=_C7725( C7723 C7725 ) C7723_=_C7851( C7723 C7851 ) C7723_=_C7861( C7723 C7861 ) C7725_=_C7852( C7725 C7852 ) C7725_=_C7863( C7725 C7863 ) C7851_=_C7852( C7851 C7852 ) \nC7851_=_C7861( C7851 C7861 ) C7852_=_C7863( C7852 C7863 ) C7861_=_C7863( C7861 C7863 ) C8246_=_C8247( C8246 C8247 ) C8257_=_C8258( C8257 C8258 ) C9034_=_C9035( C9034 C9035 ) \nC10124_=_C10126( C10124 C10126 ) C10124_=_C10128( C10124 C10128 ) C10124_=_C10130( C10124 C10130 ) C10126_=_C10128( C10126 C10128 ) C10126_=_C10130( C10126 C10130 ) C10128_=_C10130( C10128 C10130 ) "];3582-&gt;3743[label="62: C6982 C6983 C6986 C6987 C6988 \nC6989 C6993 C6994 C6995 C6996 C6997 \nC6998 C6999 C7000 C7001 C7002 C7003 \nC7004 C7005 C7006 C7007 C7008 C7009 \nC7011 C7066 C7068 C7136 C7155 C7167 \nC7177 C7189 C7458 C7472 C7488 C7503 \nC7508 C7511 C7514 C7518 C7520 C7521 \nC7522 C7713 C7716 C7723 C7725 C7851 \nC7852 C7861 C7863 C8246 C8247 C8257 \nC8258 C8277 C8329 C9034 C9035 C10124 \nC10126 C10128 C10130 \n175: C6983_=_C6986 ,C6983_=_C6987 ,C6983_=_C6988 ,C6986_=_C6987 ,C6986_=_C6988 ,\nC6987_=_C6988 ,C6994_=_C6995 ,C6994_=_C6996 ,C6994_=_C6997 ,C6994_=_C6998 ,C6994_=_C6999 ,\nC6994_=_C7000 ,C6994_=_C7001 ,C6994_=_C7002 ,C6994_=_C7003 ,C6994_=_C7004 ,C6994_=_C7005 ,\nC6994_=_C7006 ,C6994_=_C7007 ,C6995_=_C6996 ,C6995_=_C6997 ,C6995_=_C6998 ,C6995_=_C6999 ,\nC6995_=_C7000 ,C6995_=_C7001 ,C6995_=_C7002 ,C6995_=_C7003 ,C6995_=_C7004 ,C6995_=_C7005 ,\nC6995_=_C7006 ,C6995_=_C7007 ,C6996_=_C6997 ,C6996_=_C6998 ,C6996_=_C6999 ,C6996_=_C7000 ,\nC6996_=_C7001 ,C6996_=_C7002 ,C6996_=_C7003 ,C6996_=_C7004 ,C6996_=_C7005 ,C6996_=_C7006 ,\nC6996_=_C7007 ,C6997_=_C6998 ,C6997_=_C6999 ,C6997_=_C7000 ,C6997_=_C7001 ,C6997_=_C7002 ,\nC6997_=_C7003 ,C6997_=_C7004 ,C6997_=_C7005 ,C6997_=_C7006 ,C6997_=_C7007 ,C6998_=_C6999 ,\nC6998_=_C7000 ,C6998_=_C7001 ,C6998_=_C7002 ,C6998_=_C7003 ,C6998_=_C7004 ,C6998_=_C7005 ,\nC6998_=_C7006 ,C6998_=_C7007 ,C6999_=_C7000 ,C6999_=_C7001 ,C6999_=_C7002 ,C6999_=_C7003 ,\nC6999_=_C7004 ,C6999_=_C7005 ,C6999_=_C7006 ,C6999_=_C7007 ,C7000_=_C7001 ,C7000_=_C7002 ,\nC7000_=_C7003 ,C7000_=_C7004 ,C7000_=_C7005 ,C7000_=_C7006 ,C7000_=_C7007 ,C7001_=_C7002 ,\nC7001_=_C7003 ,C7001_=_C7004 ,C7001_=_C7005 ,C7001_=_C7006 ,C7001_=_C7007 ,C7002_=_C7003 ,\nC7002_=_C7004 ,C7002_=_C7005 ,C7002_=_C7006 ,C7002_=_C7007 ,C7003_=_C7004 ,C7003_=_C7005 ,\nC7003_=_C7006 ,C7003_=_C7007 ,C7004_=_C7005 ,C7004_=_C7006 ,C7004_=_C7007 ,C7005_=_C7006 ,\nC7005_=_C7007 ,C7006_=_C7007 ,C7008_=_C7009 ,C7008_=_C7011 ,C7009_=_C7011 ,C7009_=_C7514 ,\nC7011_=_C7189 ,C7011_=_C7518 ,C7066_=_C7068 ,C7066_=_C7472 ,C7066_=_C7503 ,C7066_=_C7508 ,\nC7066_=_C7511 ,C7068_=_C7136 ,C7068_=_C7155 ,C7068_=_C7458 ,C7068_=_C7514 ,C7068_=_C7518 ,\nC7068_=_C7520 ,C7068_=_C7521 ,C7068_=_C7522 ,C7136_=_C7155 ,C7136_=_C7458 ,C7136_=_C7514 ,\nC7136_=_C7518 ,C7136_=_C7520 ,C7136_=_C7521 ,C7136_=_C7522 ,C7155_=_C7458 ,C7155_=_C7514 ,\nC7155_=_C7518 ,C7155_=_C7520 ,C7155_=_C7521 ,C7155_=_C7522 ,C7177_=_C7508 ,C7189_=_C7518 ,\nC7458_=_C7514 ,C7458_=_C7518 ,C7458_=_C7520 ,C7458_=_C7521 ,C7458_=_C7522 ,C7472_=_C7503 ,\nC7472_=_C7508 ,C7472_=_C7511 ,C7503_=_C7508 ,C7503_=_C7511 ,C7508_=_C7511 ,C7514_=_C7518 ,\nC7514_=_C7520 ,C7514_=_C7521 ,C7514_=_C7522 ,C7518_=_C7520 ,C7518_=_C7521 ,C7518_=_C7522 ,\nC7520_=_C7521 ,C7520_=_C7522 ,C7521_=_C7522 ,C7713_=_C7723 ,C7713_=_C7851 ,C7713_=_C7861 ,\nC7716_=_C8257 ,C7716_=_C8258 ,C7723_=_C7725 ,C7723_=_C7851 ,C7723_=_C7861 ,C7725_=_C7852 ,\nC7725_=_C7863 ,C7851_=_C7852 ,C7851_=_C7861 ,C7852_=_C7863 ,C7861_=_C7863 ,C8246_=_C8247 ,\nC8257_=_C8258 ,C9034_=_C9035 ,C10124_=_C10126 ,C10124_=_C10128 ,C10124_=_C10130 ,C10126_=_C10128 ,\nC10126_=_C10130 ,C10128_=_C10130 ,"];3744[shape=box, label="id:3744 level: 12\n108: C319 C7005 C7009 C7011 C7013 \nC7014 C7036 C7041 C7042 C7046 C7053 \nC7055 C7057 C7065 C7067 C7075 C7079 \nC7080 C7082 C7086 C7087 C7088 C7092 \nC7093 C7094 C7095 C7105 C7109 C7112 \nC7113 C7116 C7117 C7120 C7127 C7128 \nC7130 C7132 C7133 C7134 C7136 C7137 \nC7138 C7139 C7141 C7142 C7143 C7144 \nC7145 C7147 C7148 C7149 C7150 C7151 \nC7152 C7153 C7154 C7155 C7156 C7157 \nC7158 C7159 C7160 C7161 C7162 C7163 \nC7164 C7165 C7166 C7167 C7168 C7169 \nC7170 C7180 C7184 C7186 C7188 C7189 \nC7192 C7193 C7194 C7196 C7197 C7198 \nC7199 C7200 C7201 C7202 C7203 C7270 \nC7272 C7283 C7284 C7296 C7458 C7514 \nC7515 C7516 C7517 C7518 C7867 C7907 \nC7923 C7924 C7950 C8155 C8388 C10108 \nC10110 \n771: C319_=_C7053( C319 C7053 ) C319_=_C7055( C319 C7055 ) C319_=_C7057( C319 C7057 ) C319_=_C7065( C319 C7065 ) C319_=_C7067( C319 C7067 ) \nC319_=_C7075( C319 C7075 ) C319_=_C7079( C319 C7079 ) C319_=_C7080( C319 C7080 ) C319_=_C7082( C319 C7082 ) C319_=_C7086( C319 C7086 ) C319_=_C7087( C319 C7087 ) \nC319_=_C7088( C319 C7088 ) C319_=_C7092( C319 C7092 ) C319_=_C7093( C319 C7093 ) C319_=_C7094( C319 C7094 ) C319_=_C7095( C319 C7095 ) C319_=_C7109( C319 C7109 ) \nC319_=_C7127( C319 C7127 ) C319_=_C7128( C319 C7128 ) C319_=_C7130( C319 C7130 ) C319_=_C7132( C319 C7132 ) C319_=_C7133( C319 C7133 ) C319_=_C7134( C319 C7134 ) \nC319_=_C7136( C319 C7136 ) C319_=_C7137( C319 C7137 ) C319_=_C7138( C319 C7138 ) C319_=_C7139( C319 C7139 ) C319_=_C7141( C319 C7141 ) C319_=_C7142( C319 C7142 ) \nC319_=_C7143( C319 C7143 ) C319_=_C7144( C319 C7144 ) C319_=_C7145( C319 C7145 ) C319_=_C7147( C319 C7147 ) C7009_=_C7011( C7009 C7011 ) C7009_=_C7036( C7009 C7036 ) \nC7009_=_C7067( C7009 C7067 ) C7009_=_C7154( C7009 C7154 ) C7009_=_C7165( C7009 C7165 ) C7009_=_C7188( C7009 C7188 ) C7009_=_C7192( C7009 C7192 ) C7009_=_C7270( C7009 C7270 ) \nC7009_=_C7283( C7009 C7283 ) C7009_=_C7514( C7009 C7514 ) C7009_=_C7515( C7009 C7515 ) C7009_=_C7516( C7009 C7516 ) C7009_=_C7517( C7009 C7517 ) C7011_=_C7041( C7011 C7041 ) \nC7011_=_C7082( C7011 C7082 ) C7011_=_C7156( C7011 C7156 ) C7011_=_C7169( C7011 C7169 ) C7011_=_C7189( C7011 C7189 ) C7011_=_C7272( C7011 C7272 ) C7011_=_C7284( C7011 C7284 ) \nC7011_=_C7296( C7011 C7296 ) C7011_=_C7516( C7011 C7516 ) C7011_=_C7518( C7011 C7518 ) C7011_=_C7923( C7011 C7923 ) C7011_=_C7924( C7011 C7924 ) C7014_=_C7109( C7014 C7109 ) \nC7014_=_C7112( C7014 C7112 ) C7014_=_C7113( C7014 C7113 ) C7014_=_C7116( C7014 C7116 ) C7014_=_C7117( C7014 C7117 ) C7014_=_C7120( C7014 C7120 ) C7036_=_C7041( C7036 C7041 ) \nC7036_=_C7042( C7036 C7042 ) C7036_=_C7046( C7036 C7046 ) C7036_=_C7067( C7036 C7067 ) C7036_=_C7154( C7036 C7154 ) C7036_=_C7188( C7036 C7188 ) C7036_=_C7192( C7036 C7192 ) \nC7036_=_C7270( C7036 C7270 ) C7036_=_C7283(</w:t>
      </w:r>
    </w:p>
    <w:p>
      <w:pPr>
        <w:pStyle w:val="PreformattedText"/>
        <w:bidi w:val="0"/>
        <w:spacing w:before="0" w:after="0"/>
        <w:jc w:val="left"/>
        <w:rPr/>
      </w:pPr>
      <w:r>
        <w:rPr/>
        <w:t xml:space="preserve"> </w:t>
      </w:r>
      <w:r>
        <w:rPr/>
        <w:t>C7036 C7283 ) C7036_=_C7514( C7036 C7514 ) C7036_=_C7515( C7036 C7515 ) C7036_=_C7516( C7036 C7516 ) C7036_=_C7517( C7036 C7517 ) \nC7041_=_C7042( C7041 C7042 ) C7041_=_C7046( C7041 C7046 ) C7041_=_C7082( C7041 C7082 ) C7041_=_C7156( C7041 C7156 ) C7041_=_C7189( C7041 C7189 ) C7041_=_C7272( C7041 C7272 ) \nC7041_=_C7284( C7041 C7284 ) C7041_=_C7296( C7041 C7296 ) C7041_=_C7516( C7041 C7516 ) C7041_=_C7518( C7041 C7518 ) C7041_=_C7923( C7041 C7923 ) C7041_=_C7924( C7041 C7924 ) \nC7042_=_C7046( C7042 C7046 ) C7042_=_C7087( C7042 C7087 ) C7042_=_C7144( C7042 C7144 ) C7042_=_C7196( C7042 C7196 ) C7046_=_C7093( C7046 C7093 ) C7046_=_C7200( C7046 C7200 ) \nC7053_=_C7055( C7053 C7055 ) C7053_=_C7057( C7053 C7057 ) C7053_=_C7065( C7053 C7065 ) C7053_=_C7067( C7053 C7067 ) C7053_=_C7075( C7053 C7075 ) C7053_=_C7079( C7053 C7079 ) \nC7053_=_C7080( C7053 C7080 ) C7053_=_C7082( C7053 C7082 ) C7053_=_C7086( C7053 C7086 ) C7053_=_C7087( C7053 C7087 ) C7053_=_C7088( C7053 C7088 ) C7053_=_C7092( C7053 C7092 ) \nC7053_=_C7093( C7053 C7093 ) C7053_=_C7094( C7053 C7094 ) C7053_=_C7095( C7053 C7095 ) C7053_=_C7105( C7053 C7105 ) C7053_=_C7163( C7053 C7163 ) C7053_=_C7164( C7053 C7164 ) \nC7053_=_C7165( C7053 C7165 ) C7053_=_C7166( C7053 C7166 ) C7053_=_C7167( C7053 C7167 ) C7053_=_C7168( C7053 C7168 ) C7053_=_C7169( C7053 C7169 ) C7053_=_C7170( C7053 C7170 ) \nC7055_=_C7057( C7055 C7057 ) C7055_=_C7065( C7055 C7065 ) C7055_=_C7067( C7055 C7067 ) C7055_=_C7075( C7055 C7075 ) C7055_=_C7079( C7055 C7079 ) C7055_=_C7080( C7055 C7080 ) \nC7055_=_C7082( C7055 C7082 ) C7055_=_C7086( C7055 C7086 ) C7055_=_C7087( C7055 C7087 ) C7055_=_C7088( C7055 C7088 ) C7055_=_C7092( C7055 C7092 ) C7055_=_C7093( C7055 C7093 ) \nC7055_=_C7094( C7055 C7094 ) C7055_=_C7095( C7055 C7095 ) C7055_=_C7180( C7055 C7180 ) C7057_=_C7065( C7057 C7065 ) C7057_=_C7067( C7057 C7067 ) C7057_=_C7075( C7057 C7075 ) \nC7057_=_C7079( C7057 C7079 ) C7057_=_C7080( C7057 C7080 ) C7057_=_C7082( C7057 C7082 ) C7057_=_C7086( C7057 C7086 ) C7057_=_C7087( C7057 C7087 ) C7057_=_C7088( C7057 C7088 ) \nC7057_=_C7092( C7057 C7092 ) C7057_=_C7093( C7057 C7093 ) C7057_=_C7094( C7057 C7094 ) C7057_=_C7095( C7057 C7095 ) C7057_=_C7184( C7057 C7184 ) C7057_=_C7192( C7057 C7192 ) \nC7057_=_C7193( C7057 C7193 ) C7057_=_C7194( C7057 C7194 ) C7057_=_C7196( C7057 C7196 ) C7057_=_C7197( C7057 C7197 ) C7057_=_C7198( C7057 C7198 ) C7057_=_C7199( C7057 C7199 ) \nC7057_=_C7200( C7057 C7200 ) C7057_=_C7201( C7057 C7201 ) C7057_=_C7202( C7057 C7202 ) C7057_=_C7203( C7057 C7203 ) C7065_=_C7067( C7065 C7067 ) C7065_=_C7075( C7065 C7075 ) \nC7065_=_C7079( C7065 C7079 ) C7065_=_C7080( C7065 C7080 ) C7065_=_C7082( C7065 C7082 ) C7065_=_C7086( C7065 C7086 ) C7065_=_C7087( C7065 C7087 ) C7065_=_C7088( C7065 C7088 ) \nC7065_=_C7092( C7065 C7092 ) C7065_=_C7093( C7065 C7093 ) C7065_=_C7094( C7065 C7094 ) C7065_=_C7095( C7065 C7095 ) C7067_=_C7075( C7067 C7075 ) C7067_=_C7079( C7067 C7079 ) \nC7067_=_C7080( C7067 C7080 ) C7067_=_C7082( C7067 C7082 ) C7067_=_C7086( C7067 C7086 ) C7067_=_C7087( C7067 C7087 ) C7067_=_C7088( C7067 C7088 ) C7067_=_C7092( C7067 C7092 ) \nC7067_=_C7093( C7067 C7093 ) C7067_=_C7094( C7067 C7094 ) C7067_=_C7095( C7067 C7095 ) C7067_=_C7154( C7067 C7154 ) C7067_=_C7188( C7067 C7188 ) C7067_=_C7192( C7067 C7192 ) \nC7067_=_C7270( C7067 C7270 ) C7067_=_C7283( C7067 C7283 ) C7067_=_C7514( C7067 C7514 ) C7067_=_C7515( C7067 C7515 ) C7067_=_C7516( C7067 C7516 ) C7067_=_C7517( C7067 C7517 ) \nC7075_=_C7079( C7075 C7079 ) C7075_=_C7080( C7075 C7080 ) C7075_=_C7082( C7075 C7082 ) C7075_=_C7086( C7075 C7086 ) C7075_=_C7087( C7075 C7087 ) C7075_=_C7088( C7075 C7088 ) \nC7075_=_C7092( C7075 C7092 ) C7075_=_C7093( C7075 C7093 ) C7075_=_C7094( C7075 C7094 ) C7075_=_C7095( C7075 C7095 ) C7079_=_C7080( C7079 C7080 ) C7079_=_C7082( C7079 C7082 ) \nC7079_=_C7086( C7079 C7086 ) C7079_=_C7087( C7079 C7087 ) C7079_=_C7088( C7079 C7088 ) C7079_=_C7092( C7079 C7092 ) C7079_=_C7093( C7079 C7093 ) C7079_=_C7094( C7079 C7094 ) \nC7079_=_C7095( C7079 C7095 ) C7080_=_C7082( C7080 C7082 ) C7080_=_C7086( C7080 C7086 ) C7080_=_C7087( C7080 C7087 ) C7080_=_C7088( C7080 C7088 ) C7080_=_C7092( C7080 C7092 ) \nC7080_=_C7093( C7080 C7093 ) C7080_=_C7094( C7080 C7094 ) C7080_=_C7095( C7080 C7095 ) C7080_=_C7180( C7080 C7180 ) C7082_=_C7086( C7082 C7086 ) C7082_=_C7087( C7082 C7087 ) \nC7082_=_C7088( C7082 C7088 ) C7082_=_C7092( C7082 C7092 ) C7082_=_C7093( C7082 C7093 ) C7082_=_C7094( C7082 C7094 ) C7082_=_C7095( C7082 C7095 ) C7082_=_C7156( C7082 C7156 ) \nC7082_=_C7189( C7082 C7189 ) C7082_=_C7272( C7082 C7272 ) C7082_=_C7284( C7082 C7284 ) C7082_=_C7296( C7082 C7296 ) C7082_=_C7516( C7082 C7516 ) C7082_=_C7518( C7082 C7518 ) \nC7082_=_C7923( C7082 C7923 ) C7082_=_C7924( C7082 C7924 ) C7086_=_C7087( C7086 C7087 ) C7086_=_C7088( C7086 C7088 ) C7086_=_C7092( C7086 C7092 ) C7086_=_C7093( C7086 C7093 ) \nC7086_=_C7094( C7086 C7094 ) C7086_=_C7095( C7086 C7095 ) C7087_=_C7088( C7087 C7088 ) C7087_=_C7092( C7087 C7092 ) C7087_=_C7093( C7087 C7093 ) C7087_=_C7094( C7087 C7094 ) \nC7087_=_C7095( C7087 C7095 ) C7087_=_C7144( C7087 C7144 ) C7087_=_C7196( C7087 C7196 ) C7088_=_C7092( C7088 C7092 ) C7088_=_C7093( C7088 C7093 ) C7088_=_C7094( C7088 C7094 ) \nC7088_=_C7095( C7088 C7095 ) C7092_=_C7093( C7092 C7093 ) C7092_=_C7094( C7092 C7094 ) C7092_=_C7095( C7092 C7095 ) C7093_=_C7094( C7093 C7094 ) C7093_=_C7095( C7093 C7095 ) \nC7093_=_C7200( C7093 C7200 ) C7094_=_C7095( C7094 C7095 ) C7105_=_C7163( C7105 C7163 ) C7105_=_C7164( C7105 C7164 ) C7105_=_C7165( C7105 C7165 ) C7105_=_C7166( C7105 C7166 ) \nC7105_=_C7167( C7105 C7167 ) C7105_=_C7168( C7105 C7168 ) C7105_=_C7169( C7105 C7169 ) C7105_=_C7170( C7105 C7170 ) C7109_=_C7112( C7109 C7112 ) C7109_=_C7113( C7109 C7113 ) \nC7109_=_C7116( C7109 C7116 ) C7109_=_C7117( C7109 C7117 ) C7109_=_C7120( C7109 C7120 ) C7109_=_C7127( C7109 C7127 ) C7109_=_C7128( C7109 C7128 ) C7109_=_C7130( C7109 C7130 ) \nC7109_=_C7132( C7109 C7132 ) C7109_=_C7133( C7109 C7133 ) C7109_=_C7134( C7109 C7134 ) C7109_=_C7136( C7109 C7136 ) C7109_=_C7137( C7109 C7137 ) C7109_=_C7138( C7109 C7138 ) \nC7109_=_C7139( C7109 C7139 ) C7109_=_C7141( C7109 C7141 ) C7109_=_C7142( C7109 C7142 ) C7109_=_C7143( C7109 C7143 ) C7109_=_C7144( C7109 C7144 ) C7109_=_C7145( C7109 C7145 ) \nC7109_=_C7147( C7109 C7147 ) C7112_=_C7113( C7112 C7113 ) C7112_=_C7116( C7112 C7116 ) C7112_=_C7117( C7112 C7117 ) C7112_=_C7120( C7112 C7120 ) C7113_=_C7116( C7113 C7116 ) \nC7113_=_C7117( C7113 C7117 ) C7113_=_C7120( C7113 C7120 ) C7116_=_C7117( C7116 C7117 ) C7116_=_C7120( C7116 C7120 ) C7117_=_C7120( C7117 C7120 ) C7127_=_C7128( C7127 C7128 ) \nC7127_=_C7130( C7127 C7130 ) C7127_=_C7132( C7127 C7132 ) C7127_=_C7133( C7127 C7133 ) C7127_=_C7134( C7127 C7134 ) C7127_=_C7136( C7127 C7136 ) C7127_=_C7137( C7127 C7137 ) \nC7127_=_C7138( C7127 C7138 ) C7127_=_C7139( C7127 C7139 ) C7127_=_C7141( C7127 C7141 ) C7127_=_C7142( C7127 C7142 ) C7127_=_C7143( C7127 C7143 ) C7127_=_C7144( C7127 C7144 ) \nC7127_=_C7145( C7127 C7145 ) C7127_=_C7147( C7127 C7147 ) C7127_=_C7148( C7127 C7148 ) C7127_=_C7149( C7127 C7149 ) C7127_=_C7150( C7127 C7150 ) C7127_=_C7151( C7127 C7151 ) \nC7127_=_C7152( C7127 C7152 ) C7127_=_C7153( C7127 C7153 ) C7127_=_C7154( C7127 C7154 ) C7127_=_C7155( C7127 C7155 ) C7127_=_C7156( C7127 C7156 ) C7127_=_C7157( C7127 C7157 ) \nC7127_=_C7158( C7127 C7158 ) C7127_=_C7159( C7127 C7159 ) C7127_=_C7160( C7127 C7160 ) C7127_=_C7161( C7127 C7161 ) C7127_=_C7162( C7127 C7162 ) C7128_=_C7130( C7128 C7130 ) \nC7128_=_C7132( C7128 C7132 ) C7128_=_C7133( C7128 C7133 ) C7128_=_C7134( C7128 C7134 ) C7128_=_C7136( C7128 C7136 ) C7128_=_C7137( C7128 C7137 ) C7128_=_C7138( C7128 C7138 ) \nC7128_=_C7139( C7128 C7139 ) C7128_=_C7141( C7128 C7141 ) C7128_=_C7142( C7128 C7142 ) C7128_=_C7143( C7128 C7143 ) C7128_=_C7144( C7128 C7144 ) C7128_=_C7145( C7128 C7145 ) \nC7128_=_C7147( C7128 C7147 ) C7128_=_C7148( C7128 C7148 ) C7128_=_C7149( C7128 C7149 ) C7128_=_C7150( C7128 C7150 ) C7128_=_C7151( C7128 C7151 ) C7128_=_C7152( C7128 C7152 ) \nC7128_=_C7153( C7128 C7153 ) C7128_=_C7154( C7128 C7154 ) C7128_=_C7155( C7128 C7155 ) C7128_=_C7156( C7128 C7156 ) C7128_=_C7157( C7128 C7157 ) C7128_=_C7158( C7128 C7158 ) \nC7128_=_C7159( C7128 C7159 ) C7128_=_C7160( C7128 C7160 ) C7128_=_C7161( C7128 C7161 ) C7128_=_C7162( C7128 C7162 ) C7130_=_C7132( C7130 C7132 ) C7130_=_C7133( C7130 C7133 ) \nC7130_=_C7134( C7130 C7134 ) C7130_=_C7136( C7130 C7136 ) C7130_=_C7137( C7130 C7137 ) C7130_=_C7138( C7130 C7138 ) C7130_=_C7139( C7130 C7139 ) C7130_=_C7141( C7130 C7141 ) \nC7130_=_C7142( C7130 C7142 ) C7130_=_C7143( C7130 C7143 ) C7130_=_C7144( C7130 C7144 ) C7130_=_C7145( C7130 C7145 ) C7130_=_C7147( C7130 C7147 ) C7130_=_C7148( C7130 C7148 ) \nC7130_=_C7184( C7130 C7184 ) C7130_=_C7186( C7130 C7186 ) C7130_=_C7188( C7130 C7188 ) C7130_=_C7189( C7130 C7189 ) C7132_=_C7133( C7132 C7133 ) C7132_=_C7134( C7132 C7134 ) \nC7132_=_C7136( C7132 C7136 ) C7132_=_C7137( C7132 C7137 ) C7132_=_C7138( C7132 C7138 ) C7132_=_C7139( C7132 C7139 ) C7132_=_C7141( C7132 C7141 ) C7132_=_C7142( C7132 C7142 ) \nC7132_=_C7143( C7132 C7143 ) C7132_=_C7144( C7132 C7144 ) C7132_=_C7145( C7132 C7145 ) C7132_=_C7147( C7132 C7147 ) C7132_=_C7150( C7132 C7150 ) C7132_=_C7151( C7132 C7151 ) \nC7132_=_C7270( C7132 C7270 ) C7132_=_C7272( C7132 C7272 ) C7133_=_C7134( C7133 C7134 ) C7133_=_C7136( C7133 C7136 ) C7133_=_C7137( C7133 C7137 ) C7133_=_C7138( C7133 C7138 ) \nC7133_=_C7139( C7133 C7139 ) C7133_=_C7141( C7133 C7141 ) C7133_=_C7142( C7133 C7142 ) C7133_=_C7143( C7133 C7143 ) C7133_=_C7144( C7133 C7144 ) C7133_=_C7145( C7133 C7145 ) \nC7133_=_C7147( C7133 C7147 ) C7133_=_C7152( C7133 C7152 ) C7133_=_C7283( C7133 C7283 ) C7133_=_C7284( C7133 C7284 ) C7134_=_C7136( C7134 C7136 ) C7134_=_C7137( C7134 C7137 ) \nC7134_=_C7138( C7134 C7138 ) C7134_=_C7139( C7134 C7139 ) C7134_=_C7141( C7134 C7141 ) C7134_=_C7142(</w:t>
      </w:r>
    </w:p>
    <w:p>
      <w:pPr>
        <w:pStyle w:val="PreformattedText"/>
        <w:bidi w:val="0"/>
        <w:spacing w:before="0" w:after="0"/>
        <w:jc w:val="left"/>
        <w:rPr/>
      </w:pPr>
      <w:r>
        <w:rPr/>
        <w:t xml:space="preserve"> </w:t>
      </w:r>
      <w:r>
        <w:rPr/>
        <w:t>C7134 C7142 ) C7134_=_C7143( C7134 C7143 ) C7134_=_C7144( C7134 C7144 ) \nC7134_=_C7145( C7134 C7145 ) C7134_=_C7147( C7134 C7147 ) C7134_=_C7153( C7134 C7153 ) C7134_=_C7296( C7134 C7296 ) C7136_=_C7137( C7136 C7137 ) C7136_=_C7138( C7136 C7138 ) \nC7136_=_C7139( C7136 C7139 ) C7136_=_C7141( C7136 C7141 ) C7136_=_C7142( C7136 C7142 ) C7136_=_C7143( C7136 C7143 ) C7136_=_C7144( C7136 C7144 ) C7136_=_C7145( C7136 C7145 ) \nC7136_=_C7147( C7136 C7147 ) C7136_=_C7155( C7136 C7155 ) C7136_=_C7458( C7136 C7458 ) C7136_=_C7514( C7136 C7514 ) C7136_=_C7518( C7136 C7518 ) C7137_=_C7138( C7137 C7138 ) \nC7137_=_C7139( C7137 C7139 ) C7137_=_C7141( C7137 C7141 ) C7137_=_C7142( C7137 C7142 ) C7137_=_C7143( C7137 C7143 ) C7137_=_C7144( C7137 C7144 ) C7137_=_C7145( C7137 C7145 ) \nC7137_=_C7147( C7137 C7147 ) C7138_=_C7139( C7138 C7139 ) C7138_=_C7141( C7138 C7141 ) C7138_=_C7142( C7138 C7142 ) C7138_=_C7143( C7138 C7143 ) C7138_=_C7144( C7138 C7144 ) \nC7138_=_C7145( C7138 C7145 ) C7138_=_C7147( C7138 C7147 ) C7139_=_C7141( C7139 C7141 ) C7139_=_C7142( C7139 C7142 ) C7139_=_C7143( C7139 C7143 ) C7139_=_C7144( C7139 C7144 ) \nC7139_=_C7145( C7139 C7145 ) C7139_=_C7147( C7139 C7147 ) C7141_=_C7142( C7141 C7142 ) C7141_=_C7143( C7141 C7143 ) C7141_=_C7144( C7141 C7144 ) C7141_=_C7145( C7141 C7145 ) \nC7141_=_C7147( C7141 C7147 ) C7141_=_C7157( C7141 C7157 ) C7141_=_C7923( C7141 C7923 ) C7142_=_C7143( C7142 C7143 ) C7142_=_C7144( C7142 C7144 ) C7142_=_C7145( C7142 C7145 ) \nC7142_=_C7147( C7142 C7147 ) C7143_=_C7144( C7143 C7144 ) C7143_=_C7145( C7143 C7145 ) C7143_=_C7147( C7143 C7147 ) C7143_=_C8155( C7143 C8155 ) C7144_=_C7145( C7144 C7145 ) \nC7144_=_C7147( C7144 C7147 ) C7144_=_C7196( C7144 C7196 ) C7145_=_C7147( C7145 C7147 ) C7145_=_C8388( C7145 C8388 ) C7148_=_C7149( C7148 C7149 ) C7148_=_C7150( C7148 C7150 ) \nC7148_=_C7151( C7148 C7151 ) C7148_=_C7152( C7148 C7152 ) C7148_=_C7153( C7148 C7153 ) C7148_=_C7154( C7148 C7154 ) C7148_=_C7155( C7148 C7155 ) C7148_=_C7156( C7148 C7156 ) \nC7148_=_C7157( C7148 C7157 ) C7148_=_C7158( C7148 C7158 ) C7148_=_C7159( C7148 C7159 ) C7148_=_C7160( C7148 C7160 ) C7148_=_C7161( C7148 C7161 ) C7148_=_C7162( C7148 C7162 ) \nC7148_=_C7184( C7148 C7184 ) C7148_=_C7186( C7148 C7186 ) C7148_=_C7188( C7148 C7188 ) C7148_=_C7189( C7148 C7189 ) C7149_=_C7150( C7149 C7150 ) C7149_=_C7151( C7149 C7151 ) \nC7149_=_C7152( C7149 C7152 ) C7149_=_C7153( C7149 C7153 ) C7149_=_C7154( C7149 C7154 ) C7149_=_C7155( C7149 C7155 ) C7149_=_C7156( C7149 C7156 ) C7149_=_C7157( C7149 C7157 ) \nC7149_=_C7158( C7149 C7158 ) C7149_=_C7159( C7149 C7159 ) C7149_=_C7160( C7149 C7160 ) C7149_=_C7161( C7149 C7161 ) C7149_=_C7162( C7149 C7162 ) C7150_=_C7151( C7150 C7151 ) \nC7150_=_C7152( C7150 C7152 ) C7150_=_C7153( C7150 C7153 ) C7150_=_C7154( C7150 C7154 ) C7150_=_C7155( C7150 C7155 ) C7150_=_C7156( C7150 C7156 ) C7150_=_C7157( C7150 C7157 ) \nC7150_=_C7158( C7150 C7158 ) C7150_=_C7159( C7150 C7159 ) C7150_=_C7160( C7150 C7160 ) C7150_=_C7161( C7150 C7161 ) C7150_=_C7162( C7150 C7162 ) C7150_=_C7270( C7150 C7270 ) \nC7150_=_C7272( C7150 C7272 ) C7151_=_C7152( C7151 C7152 ) C7151_=_C7153( C7151 C7153 ) C7151_=_C7154( C7151 C7154 ) C7151_=_C7155( C7151 C7155 ) C7151_=_C7156( C7151 C7156 ) \nC7151_=_C7157( C7151 C7157 ) C7151_=_C7158( C7151 C7158 ) C7151_=_C7159( C7151 C7159 ) C7151_=_C7160( C7151 C7160 ) C7151_=_C7161( C7151 C7161 ) C7151_=_C7162( C7151 C7162 ) \nC7151_=_C7270( C7151 C7270 ) C7151_=_C7272( C7151 C7272 ) C7152_=_C7153( C7152 C7153 ) C7152_=_C7154( C7152 C7154 ) C7152_=_C7155( C7152 C7155 ) C7152_=_C7156( C7152 C7156 ) \nC7152_=_C7157( C7152 C7157 ) C7152_=_C7158( C7152 C7158 ) C7152_=_C7159( C7152 C7159 ) C7152_=_C7160( C7152 C7160 ) C7152_=_C7161( C7152 C7161 ) C7152_=_C7162( C7152 C7162 ) \nC7152_=_C7283( C7152 C7283 ) C7152_=_C7284( C7152 C7284 ) C7153_=_C7154( C7153 C7154 ) C7153_=_C7155( C7153 C7155 ) C7153_=_C7156( C7153 C7156 ) C7153_=_C7157( C7153 C7157 ) \nC7153_=_C7158( C7153 C7158 ) C7153_=_C7159( C7153 C7159 ) C7153_=_C7160( C7153 C7160 ) C7153_=_C7161( C7153 C7161 ) C7153_=_C7162( C7153 C7162 ) C7153_=_C7296( C7153 C7296 ) \nC7154_=_C7155( C7154 C7155 ) C7154_=_C7156( C7154 C7156 ) C7154_=_C7157( C7154 C7157 ) C7154_=_C7158( C7154 C7158 ) C7154_=_C7159( C7154 C7159 ) C7154_=_C7160( C7154 C7160 ) \nC7154_=_C7161( C7154 C7161 ) C7154_=_C7162( C7154 C7162 ) C7154_=_C7188( C7154 C7188 ) C7154_=_C7192( C7154 C7192 ) C7154_=_C7270( C7154 C7270 ) C7154_=_C7283( C7154 C7283 ) \nC7154_=_C7514( C7154 C7514 ) C7154_=_C7515( C7154 C7515 ) C7154_=_C7516( C7154 C7516 ) C7154_=_C7517( C7154 C7517 ) C7155_=_C7156( C7155 C7156 ) C7155_=_C7157( C7155 C7157 ) \nC7155_=_C7158( C7155 C7158 ) C7155_=_C7159( C7155 C7159 ) C7155_=_C7160( C7155 C7160 ) C7155_=_C7161( C7155 C7161 ) C7155_=_C7162( C7155 C7162 ) C7155_=_C7458( C7155 C7458 ) \nC7155_=_C7514( C7155 C7514 ) C7155_=_C7518( C7155 C7518 ) C7156_=_C7157( C7156 C7157 ) C7156_=_C7158( C7156 C7158 ) C7156_=_C7159( C7156 C7159 ) C7156_=_C7160( C7156 C7160 ) \nC7156_=_C7161( C7156 C7161 ) C7156_=_C7162( C7156 C7162 ) C7156_=_C7189( C7156 C7189 ) C7156_=_C7272( C7156 C7272 ) C7156_=_C7284( C7156 C7284 ) C7156_=_C7296( C7156 C7296 ) \nC7156_=_C7516( C7156 C7516 ) C7156_=_C7518( C7156 C7518 ) C7156_=_C7923( C7156 C7923 ) C7156_=_C7924( C7156 C7924 ) C7157_=_C7158( C7157 C7158 ) C7157_=_C7159( C7157 C7159 ) \nC7157_=_C7160( C7157 C7160 ) C7157_=_C7161( C7157 C7161 ) C7157_=_C7162( C7157 C7162 ) C7157_=_C7923( C7157 C7923 ) C7158_=_C7159( C7158 C7159 ) C7158_=_C7160( C7158 C7160 ) \nC7158_=_C7161( C7158 C7161 ) C7158_=_C7162( C7158 C7162 ) C7158_=_C7950( C7158 C7950 ) C7159_=_C7160( C7159 C7160 ) C7159_=_C7161( C7159 C7161 ) C7159_=_C7162( C7159 C7162 ) \nC7160_=_C7161( C7160 C7161 ) C7160_=_C7162( C7160 C7162 ) C7161_=_C7162( C7161 C7162 ) C7163_=_C7164( C7163 C7164 ) C7163_=_C7165( C7163 C7165 ) C7163_=_C7166( C7163 C7166 ) \nC7163_=_C7167( C7163 C7167 ) C7163_=_C7168( C7163 C7168 ) C7163_=_C7169( C7163 C7169 ) C7163_=_C7170( C7163 C7170 ) C7164_=_C7165( C7164 C7165 ) C7164_=_C7166( C7164 C7166 ) \nC7164_=_C7167( C7164 C7167 ) C7164_=_C7168( C7164 C7168 ) C7164_=_C7169( C7164 C7169 ) C7164_=_C7170( C7164 C7170 ) C7165_=_C7166( C7165 C7166 ) C7165_=_C7167( C7165 C7167 ) \nC7165_=_C7168( C7165 C7168 ) C7165_=_C7169( C7165 C7169 ) C7165_=_C7170( C7165 C7170 ) C7166_=_C7167( C7166 C7167 ) C7166_=_C7168( C7166 C7168 ) C7166_=_C7169( C7166 C7169 ) \nC7166_=_C7170( C7166 C7170 ) C7167_=_C7168( C7167 C7168 ) C7167_=_C7169( C7167 C7169 ) C7167_=_C7170( C7167 C7170 ) C7168_=_C7169( C7168 C7169 ) C7168_=_C7170( C7168 C7170 ) \nC7169_=_C7170( C7169 C7170 ) C7184_=_C7186( C7184 C7186 ) C7184_=_C7188( C7184 C7188 ) C7184_=_C7189( C7184 C7189 ) C7184_=_C7192( C7184 C7192 ) C7184_=_C7193( C7184 C7193 ) \nC7184_=_C7194( C7184 C7194 ) C7184_=_C7196( C7184 C7196 ) C7184_=_C7197( C7184 C7197 ) C7184_=_C7198( C7184 C7198 ) C7184_=_C7199( C7184 C7199 ) C7184_=_C7200( C7184 C7200 ) \nC7184_=_C7201( C7184 C7201 ) C7184_=_C7202( C7184 C7202 ) C7184_=_C7203( C7184 C7203 ) C7186_=_C7188( C7186 C7188 ) C7186_=_C7189( C7186 C7189 ) C7186_=_C7458( C7186 C7458 ) \nC7188_=_C7189( C7188 C7189 ) C7188_=_C7192( C7188 C7192 ) C7188_=_C7270( C7188 C7270 ) C7188_=_C7283( C7188 C7283 ) C7188_=_C7514( C7188 C7514 ) C7188_=_C7515( C7188 C7515 ) \nC7188_=_C7516( C7188 C7516 ) C7188_=_C7517( C7188 C7517 ) C7189_=_C7272( C7189 C7272 ) C7189_=_C7284( C7189 C7284 ) C7189_=_C7296( C7189 C7296 ) C7189_=_C7516( C7189 C7516 ) \nC7189_=_C7518( C7189 C7518 ) C7189_=_C7923( C7189 C7923 ) C7189_=_C7924( C7189 C7924 ) C7192_=_C7193( C7192 C7193 ) C7192_=_C7194( C7192 C7194 ) C7192_=_C7196( C7192 C7196 ) \nC7192_=_C7197( C7192 C7197 ) C7192_=_C7198( C7192 C7198 ) C7192_=_C7199( C7192 C7199 ) C7192_=_C7200( C7192 C7200 ) C7192_=_C7201( C7192 C7201 ) C7192_=_C7202( C7192 C7202 ) \nC7192_=_C7203( C7192 C7203 ) C7192_=_C7270( C7192 C7270 ) C7192_=_C7283( C7192 C7283 ) C7192_=_C7514( C7192 C7514 ) C7192_=_C7515( C7192 C7515 ) C7192_=_C7516( C7192 C7516 ) \nC7192_=_C7517( C7192 C7517 ) C7193_=_C7194( C7193 C7194 ) C7193_=_C7196( C7193 C7196 ) C7193_=_C7197( C7193 C7197 ) C7193_=_C7198( C7193 C7198 ) C7193_=_C7199( C7193 C7199 ) \nC7193_=_C7200( C7193 C7200 ) C7193_=_C7201( C7193 C7201 ) C7193_=_C7202( C7193 C7202 ) C7193_=_C7203( C7193 C7203 ) C7194_=_C7196( C7194 C7196 ) C7194_=_C7197( C7194 C7197 ) \nC7194_=_C7198( C7194 C7198 ) C7194_=_C7199( C7194 C7199 ) C7194_=_C7200( C7194 C7200 ) C7194_=_C7201( C7194 C7201 ) C7194_=_C7202( C7194 C7202 ) C7194_=_C7203( C7194 C7203 ) \nC7196_=_C7197( C7196 C7197 ) C7196_=_C7198( C7196 C7198 ) C7196_=_C7199( C7196 C7199 ) C7196_=_C7200( C7196 C7200 ) C7196_=_C7201( C7196 C7201 ) C7196_=_C7202( C7196 C7202 ) \nC7196_=_C7203( C7196 C7203 ) C7197_=_C7198( C7197 C7198 ) C7197_=_C7199( C7197 C7199 ) C7197_=_C7200( C7197 C7200 ) C7197_=_C7201( C7197 C7201 ) C7197_=_C7202( C7197 C7202 ) \nC7197_=_C7203( C7197 C7203 ) C7198_=_C7199( C7198 C7199 ) C7198_=_C7200( C7198 C7200 ) C7198_=_C7201( C7198 C7201 ) C7198_=_C7202( C7198 C7202 ) C7198_=_C7203( C7198 C7203 ) \nC7199_=_C7200( C7199 C7200 ) C7199_=_C7201( C7199 C7201 ) C7199_=_C7202( C7199 C7202 ) C7199_=_C7203( C7199 C7203 ) C7200_=_C7201( C7200 C7201 ) C7200_=_C7202( C7200 C7202 ) \nC7200_=_C7203( C7200 C7203 ) C7201_=_C7202( C7201 C7202 ) C7201_=_C7203( C7201 C7203 ) C7202_=_C7203( C7202 C7203 ) C7270_=_C7272( C7270 C7272 ) C7270_=_C7283( C7270 C7283 ) \nC7270_=_C7514( C7270 C7514 ) C7270_=_C7515( C7270 C7515 ) C7270_=_C7516( C7270 C7516 ) C7270_=_C7517( C7270 C7517 ) C7272_=_C7284( C7272 C7284 ) C7272_=_C7296( C7272 C7296 ) \nC7272_=_C7516( C7272 C7516 ) C7272_=_C7518( C7272 C7518 ) C7272_=_C7923( C7272 C7923 ) C7272_=_C7924( C7272 C7924 ) C7283_=_C7284( C7283 C7284 ) C7283_=_C7514( C7283 C7514 ) \nC7283_=_C7515( C7283 C7515 ) C7283_=_C7516( C7283 C7516 ) C7283_=_C7517( C7283 C7517 ) C7284_=_C7296( C7284 C7296 ) C7284_=_C7516( C7284 C7516 ) C7284_=_C7518(</w:t>
      </w:r>
    </w:p>
    <w:p>
      <w:pPr>
        <w:pStyle w:val="PreformattedText"/>
        <w:bidi w:val="0"/>
        <w:spacing w:before="0" w:after="0"/>
        <w:jc w:val="left"/>
        <w:rPr/>
      </w:pPr>
      <w:r>
        <w:rPr/>
        <w:t xml:space="preserve"> </w:t>
      </w:r>
      <w:r>
        <w:rPr/>
        <w:t>C7284 C7518 ) \nC7284_=_C7923( C7284 C7923 ) C7284_=_C7924( C7284 C7924 ) C7296_=_C7516( C7296 C7516 ) C7296_=_C7518( C7296 C7518 ) C7296_=_C7923( C7296 C7923 ) C7296_=_C7924( C7296 C7924 ) \nC7458_=_C7514( C7458 C7514 ) C7458_=_C7518( C7458 C7518 ) C7514_=_C7515( C7514 C7515 ) C7514_=_C7516( C7514 C7516 ) C7514_=_C7517( C7514 C7517 ) C7514_=_C7518( C7514 C7518 ) \nC7515_=_C7516( C7515 C7516 ) C7515_=_C7517( C7515 C7517 ) C7516_=_C7517( C7516 C7517 ) C7516_=_C7518( C7516 C7518 ) C7516_=_C7923( C7516 C7923 ) C7516_=_C7924( C7516 C7924 ) \nC7518_=_C7923( C7518 C7923 ) C7518_=_C7924( C7518 C7924 ) C7923_=_C7924( C7923 C7924 ) C10108_=_C10110( C10108 C10110 ) "];3584-&gt;3744[label="107: C319 C7005 C7009 C7011 C7013 \nC7014 C7036 C7041 C7042 C7046 C7053 \nC7055 C7057 C7065 C7067 C7075 C7079 \nC7080 C7082 C7086 C7087 C7088 C7092 \nC7093 C7094 C7095 C7105 C7109 C7112 \nC7113 C7116 C7117 C7120 C7127 C7128 \nC7130 C7132 C7133 C7134 C7136 C7137 \nC7138 C7139 C7141 C7142 C7143 C7145 \nC7147 C7148 C7149 C7150 C7151 C7152 \nC7153 C7154 C7155 C7156 C7157 C7158 \nC7159 C7160 C7161 C7162 C7163 C7164 \nC7165 C7166 C7167 C7168 C7169 C7170 \nC7180 C7184 C7186 C7188 C7189 C7192 \nC7193 C7194 C7196 C7197 C7198 C7199 \nC7200 C7201 C7202 C7203 C7270 C7272 \nC7283 C7284 C7296 C7458 C7514 C7515 \nC7516 C7517 C7518 C7867 C7907 C7923 \nC7924 C7950 C8155 C8388 C10108 C10110 \n751: C319_=_C7053 ,C319_=_C7055 ,C319_=_C7057 ,C319_=_C7065 ,C319_=_C7067 ,\nC319_=_C7075 ,C319_=_C7079 ,C319_=_C7080 ,C319_=_C7082 ,C319_=_C7086 ,C319_=_C7087 ,\nC319_=_C7088 ,C319_=_C7092 ,C319_=_C7093 ,C319_=_C7094 ,C319_=_C7095 ,C319_=_C7109 ,\nC319_=_C7127 ,C319_=_C7128 ,C319_=_C7130 ,C319_=_C7132 ,C319_=_C7133 ,C319_=_C7134 ,\nC319_=_C7136 ,C319_=_C7137 ,C319_=_C7138 ,C319_=_C7139 ,C319_=_C7141 ,C319_=_C7142 ,\nC319_=_C7143 ,C319_=_C7145 ,C319_=_C7147 ,C7009_=_C7011 ,C7009_=_C7036 ,C7009_=_C7067 ,\nC7009_=_C7154 ,C7009_=_C7165 ,C7009_=_C7188 ,C7009_=_C7192 ,C7009_=_C7270 ,C7009_=_C7283 ,\nC7009_=_C7514 ,C7009_=_C7515 ,C7009_=_C7516 ,C7009_=_C7517 ,C7011_=_C7041 ,C7011_=_C7082 ,\nC7011_=_C7156 ,C7011_=_C7169 ,C7011_=_C7189 ,C7011_=_C7272 ,C7011_=_C7284 ,C7011_=_C7296 ,\nC7011_=_C7516 ,C7011_=_C7518 ,C7011_=_C7923 ,C7011_=_C7924 ,C7014_=_C7109 ,C7014_=_C7112 ,\nC7014_=_C7113 ,C7014_=_C7116 ,C7014_=_C7117 ,C7014_=_C7120 ,C7036_=_C7041 ,C7036_=_C7042 ,\nC7036_=_C7046 ,C7036_=_C7067 ,C7036_=_C7154 ,C7036_=_C7188 ,C7036_=_C7192 ,C7036_=_C7270 ,\nC7036_=_C7283 ,C7036_=_C7514 ,C7036_=_C7515 ,C7036_=_C7516 ,C7036_=_C7517 ,C7041_=_C7042 ,\nC7041_=_C7046 ,C7041_=_C7082 ,C7041_=_C7156 ,C7041_=_C7189 ,C7041_=_C7272 ,C7041_=_C7284 ,\nC7041_=_C7296 ,C7041_=_C7516 ,C7041_=_C7518 ,C7041_=_C7923 ,C7041_=_C7924 ,C7042_=_C7046 ,\nC7042_=_C7087 ,C7042_=_C7196 ,C7046_=_C7093 ,C7046_=_C7200 ,C7053_=_C7055 ,C7053_=_C7057 ,\nC7053_=_C7065 ,C7053_=_C7067 ,C7053_=_C7075 ,C7053_=_C7079 ,C7053_=_C7080 ,C7053_=_C7082 ,\nC7053_=_C7086 ,C7053_=_C7087 ,C7053_=_C7088 ,C7053_=_C7092 ,C7053_=_C7093 ,C7053_=_C7094 ,\nC7053_=_C7095 ,C7053_=_C7105 ,C7053_=_C7163 ,C7053_=_C7164 ,C7053_=_C7165 ,C7053_=_C7166 ,\nC7053_=_C7167 ,C7053_=_C7168 ,C7053_=_C7169 ,C7053_=_C7170 ,C7055_=_C7057 ,C7055_=_C7065 ,\nC7055_=_C7067 ,C7055_=_C7075 ,C7055_=_C7079 ,C7055_=_C7080 ,C7055_=_C7082 ,C7055_=_C7086 ,\nC7055_=_C7087 ,C7055_=_C7088 ,C7055_=_C7092 ,C7055_=_C7093 ,C7055_=_C7094 ,C7055_=_C7095 ,\nC7055_=_C7180 ,C7057_=_C7065 ,C7057_=_C7067 ,C7057_=_C7075 ,C7057_=_C7079 ,C7057_=_C7080 ,\nC7057_=_C7082 ,C7057_=_C7086 ,C7057_=_C7087 ,C7057_=_C7088 ,C7057_=_C7092 ,C7057_=_C7093 ,\nC7057_=_C7094 ,C7057_=_C7095 ,C7057_=_C7184 ,C7057_=_C7192 ,C7057_=_C7193 ,C7057_=_C7194 ,\nC7057_=_C7196 ,C7057_=_C7197 ,C7057_=_C7198 ,C7057_=_C7199 ,C7057_=_C7200 ,C7057_=_C7201 ,\nC7057_=_C7202 ,C7057_=_C7203 ,C7065_=_C7067 ,C7065_=_C7075 ,C7065_=_C7079 ,C7065_=_C7080 ,\nC7065_=_C7082 ,C7065_=_C7086 ,C7065_=_C7087 ,C7065_=_C7088 ,C7065_=_C7092 ,C7065_=_C7093 ,\nC7065_=_C7094 ,C7065_=_C7095 ,C7067_=_C7075 ,C7067_=_C7079 ,C7067_=_C7080 ,C7067_=_C7082 ,\nC7067_=_C7086 ,C7067_=_C7087 ,C7067_=_C7088 ,C7067_=_C7092 ,C7067_=_C7093 ,C7067_=_C7094 ,\nC7067_=_C7095 ,C7067_=_C7154 ,C7067_=_C7188 ,C7067_=_C7192 ,C7067_=_C7270 ,C7067_=_C7283 ,\nC7067_=_C7514 ,C7067_=_C7515 ,C7067_=_C7516 ,C7067_=_C7517 ,C7075_=_C7079 ,C7075_=_C7080 ,\nC7075_=_C7082 ,C7075_=_C7086 ,C7075_=_C7087 ,C7075_=_C7088 ,C7075_=_C7092 ,C7075_=_C7093 ,\nC7075_=_C7094 ,C7075_=_C7095 ,C7079_=_C7080 ,C7079_=_C7082 ,C7079_=_C7086 ,C7079_=_C7087 ,\nC7079_=_C7088 ,C7079_=_C7092 ,C7079_=_C7093 ,C7079_=_C7094 ,C7079_=_C7095 ,C7080_=_C7082 ,\nC7080_=_C7086 ,C7080_=_C7087 ,C7080_=_C7088 ,C7080_=_C7092 ,C7080_=_C7093 ,C7080_=_C7094 ,\nC7080_=_C7095 ,C7080_=_C7180 ,C7082_=_C7086 ,C7082_=_C7087 ,C7082_=_C7088 ,C7082_=_C7092 ,\nC7082_=_C7093 ,C7082_=_C7094 ,C7082_=_C7095 ,C7082_=_C7156 ,C7082_=_C7189 ,C7082_=_C7272 ,\nC7082_=_C7284 ,C7082_=_C7296 ,C7082_=_C7516 ,C7082_=_C7518 ,C7082_=_C7923 ,C7082_=_C7924 ,\nC7086_=_C7087 ,C7086_=_C7088 ,C7086_=_C7092 ,C7086_=_C7093 ,C7086_=_C7094 ,C7086_=_C7095 ,\nC7087_=_C7088 ,C7087_=_C7092 ,C7087_=_C7093 ,C7087_=_C7094 ,C7087_=_C7095 ,C7087_=_C7196 ,\nC7088_=_C7092 ,C7088_=_C7093 ,C7088_=_C7094 ,C7088_=_C7095 ,C7092_=_C7093 ,C7092_=_C7094 ,\nC7092_=_C7095 ,C7093_=_C7094 ,C7093_=_C7095 ,C7093_=_C7200 ,C7094_=_C7095 ,C7105_=_C7163 ,\nC7105_=_C7164 ,C7105_=_C7165 ,C7105_=_C7166 ,C7105_=_C7167 ,C7105_=_C7168 ,C7105_=_C7169 ,\nC7105_=_C7170 ,C7109_=_C7112 ,C7109_=_C7113 ,C7109_=_C7116 ,C7109_=_C7117 ,C7109_=_C7120 ,\nC7109_=_C7127 ,C7109_=_C7128 ,C7109_=_C7130 ,C7109_=_C7132 ,C7109_=_C7133 ,C7109_=_C7134 ,\nC7109_=_C7136 ,C7109_=_C7137 ,C7109_=_C7138 ,C7109_=_C7139 ,C7109_=_C7141 ,C7109_=_C7142 ,\nC7109_=_C7143 ,C7109_=_C7145 ,C7109_=_C7147 ,C7112_=_C7113 ,C7112_=_C7116 ,C7112_=_C7117 ,\nC7112_=_C7120 ,C7113_=_C7116 ,C7113_=_C7117 ,C7113_=_C7120 ,C7116_=_C7117 ,C7116_=_C7120 ,\nC7117_=_C7120 ,C7127_=_C7128 ,C7127_=_C7130 ,C7127_=_C7132 ,C7127_=_C7133 ,C7127_=_C7134 ,\nC7127_=_C7136 ,C7127_=_C7137 ,C7127_=_C7138 ,C7127_=_C7139 ,C7127_=_C7141 ,C7127_=_C7142 ,\nC7127_=_C7143 ,C7127_=_C7145 ,C7127_=_C7147 ,C7127_=_C7148 ,C7127_=_C7149 ,C7127_=_C7150 ,\nC7127_=_C7151 ,C7127_=_C7152 ,C7127_=_C7153 ,C7127_=_C7154 ,C7127_=_C7155 ,C7127_=_C7156 ,\nC7127_=_C7157 ,C7127_=_C7158 ,C7127_=_C7159 ,C7127_=_C7160 ,C7127_=_C7161 ,C7127_=_C7162 ,\nC7128_=_C7130 ,C7128_=_C7132 ,C7128_=_C7133 ,C7128_=_C7134 ,C7128_=_C7136 ,C7128_=_C7137 ,\nC7128_=_C7138 ,C7128_=_C7139 ,C7128_=_C7141 ,C7128_=_C7142 ,C7128_=_C7143 ,C7128_=_C7145 ,\nC7128_=_C7147 ,C7128_=_C7148 ,C7128_=_C7149 ,C7128_=_C7150 ,C7128_=_C7151 ,C7128_=_C7152 ,\nC7128_=_C7153 ,C7128_=_C7154 ,C7128_=_C7155 ,C7128_=_C7156 ,C7128_=_C7157 ,C7128_=_C7158 ,\nC7128_=_C7159 ,C7128_=_C7160 ,C7128_=_C7161 ,C7128_=_C7162 ,C7130_=_C7132 ,C7130_=_C7133 ,\nC7130_=_C7134 ,C7130_=_C7136 ,C7130_=_C7137 ,C7130_=_C7138 ,C7130_=_C7139 ,C7130_=_C7141 ,\nC7130_=_C7142 ,C7130_=_C7143 ,C7130_=_C7145 ,C7130_=_C7147 ,C7130_=_C7148 ,C7130_=_C7184 ,\nC7130_=_C7186 ,C7130_=_C7188 ,C7130_=_C7189 ,C7132_=_C7133 ,C7132_=_C7134 ,C7132_=_C7136 ,\nC7132_=_C7137 ,C7132_=_C7138 ,C7132_=_C7139 ,C7132_=_C7141 ,C7132_=_C7142 ,C7132_=_C7143 ,\nC7132_=_C7145 ,C7132_=_C7147 ,C7132_=_C7150 ,C7132_=_C7151 ,C7132_=_C7270 ,C7132_=_C7272 ,\nC7133_=_C7134 ,C7133_=_C7136 ,C7133_=_C7137 ,C7133_=_C7138 ,C7133_=_C7139 ,C7133_=_C7141 ,\nC7133_=_C7142 ,C7133_=_C7143 ,C7133_=_C7145 ,C7133_=_C7147 ,C7133_=_C7152 ,C7133_=_C7283 ,\nC7133_=_C7284 ,C7134_=_C7136 ,C7134_=_C7137 ,C7134_=_C7138 ,C7134_=_C7139 ,C7134_=_C7141 ,\nC7134_=_C7142 ,C7134_=_C7143 ,C7134_=_C7145 ,C7134_=_C7147 ,C7134_=_C7153 ,C7134_=_C7296 ,\nC7136_=_C7137 ,C7136_=_C7138 ,C7136_=_C7139 ,C7136_=_C7141 ,C7136_=_C7142 ,C7136_=_C7143 ,\nC7136_=_C7145 ,C7136_=_C7147 ,C7136_=_C7155 ,C7136_=_C7458 ,C7136_=_C7514 ,C7136_=_C7518 ,\nC7137_=_C7138 ,C7137_=_C7139 ,C7137_=_C7141 ,C7137_=_C7142 ,C7137_=_C7143 ,C7137_=_C7145 ,\nC7137_=_C7147 ,C7138_=_C7139 ,C7138_=_C7141 ,C7138_=_C7142 ,C7138_=_C7143 ,C7138_=_C7145 ,\nC7138_=_C7147 ,C7139_=_C7141 ,C7139_=_C7142 ,C7139_=_C7143 ,C7139_=_C7145 ,C7139_=_C7147 ,\nC7141_=_C7142 ,C7141_=_C7143 ,C7141_=_C7145 ,C7141_=_C7147 ,C7141_=_C7157 ,C7141_=_C7923 ,\nC7142_=_C7143 ,C7142_=_C7145 ,C7142_=_C7147 ,C7143_=_C7145 ,C7143_=_C7147 ,C7143_=_C8155 ,\nC7145_=_C7147 ,C7145_=_C8388 ,C7148_=_C7149 ,C7148_=_C7150 ,C7148_=_C7151 ,C7148_=_C7152 ,\nC7148_=_C7153 ,C7148_=_C7154 ,C7148_=_C7155 ,C7148_=_C7156 ,C7148_=_C7157 ,C7148_=_C7158 ,\nC7148_=_C7159 ,C7148_=_C7160 ,C7148_=_C7161 ,C7148_=_C7162 ,C7148_=_C7184 ,C7148_=_C7186 ,\nC7148_=_C7188 ,C7148_=_C7189 ,C7149_=_C7150 ,C7149_=_C7151 ,C7149_=_C7152 ,C7149_=_C7153 ,\nC7149_=_C7154 ,C7149_=_C7155 ,C7149_=_C7156 ,C7149_=_C7157 ,C7149_=_C7158 ,C7149_=_C7159 ,\nC7149_=_C7160 ,C7149_=_C7161 ,C7149_=_C7162 ,C7150_=_C7151 ,C7150_=_C7152 ,C7150_=_C7153 ,\nC7150_=_C7154 ,C7150_=_C7155 ,C7150_=_C7156 ,C7150_=_C7157 ,C7150_=_C7158 ,C7150_=_C7159 ,\nC7150_=_C7160 ,C7150_=_C7161 ,C7150_=_C7162 ,C7150_=_C7270 ,C7150_=_C7272 ,C7151_=_C7152 ,\nC7151_=_C7153 ,C7151_=_C7154 ,C7151_=_C7155 ,C7151_=_C7156 ,C7151_=_C7157 ,C7151_=_C7158 ,\nC7151_=_C7159 ,C7151_=_C7160 ,C7151_=_C7161 ,C7151_=_C7162 ,C7151_=_C7270 ,C7151_=_C7272 ,\nC7152_=_C7153 ,C7152_=_C7154 ,C7152_=_C7155 ,C7152_=_C7156 ,C7152_=_C7157 ,C7152_=_C7158 ,\nC7152_=_C7159 ,C7152_=_C7160 ,C7152_=_C7161 ,C7152_=_C7162 ,C7152_=_C7283 ,C7152_=_C7284 ,\nC7153_=_C7154 ,C7153_=_C7155 ,C7153_=_C7156 ,C7153_=_C7157 ,C7153_=_C7158 ,C7153_=_C7159 ,\nC7153_=_C7160 ,C7153_=_C7161 ,C7153_=_C7162 ,C7153_=_C7296 ,C7154_=_C7155 ,C7154_=_C7156 ,\nC7154_=_C7157 ,C7154_=_C7158 ,C7154_=_C7159 ,C7154_=_C7160 ,C7154_=_C7161 ,C7154_=_C7162 ,\nC7154_=_C7188 ,C7154_=_C7192 ,C7154_=_C7270 ,C7154_=_C7283 ,C7154_=_C7514 ,C7154_=_C7515 ,\nC7154_=_C7516 ,C7154_=_C7517 ,C7155_=_C7156 ,C7155_=_C7157 ,C7155_=_C7158 ,C7155_=_C7159 ,\nC7155_=_C7160 ,C7155_=_C7161 ,C7155_=_C7162 ,C7155_=_C7458 ,C7155_=_C7514 ,C7155_=_C7518 ,\nC7156_=_C7157 ,C7156_=_C7158</w:t>
      </w:r>
    </w:p>
    <w:p>
      <w:pPr>
        <w:pStyle w:val="PreformattedText"/>
        <w:bidi w:val="0"/>
        <w:spacing w:before="0" w:after="0"/>
        <w:jc w:val="left"/>
        <w:rPr/>
      </w:pPr>
      <w:r>
        <w:rPr/>
        <w:t xml:space="preserve"> </w:t>
      </w:r>
      <w:r>
        <w:rPr/>
        <w:t>,C7156_=_C7159 ,C7156_=_C7160 ,C7156_=_C7161 ,C7156_=_C7162 ,\nC7156_=_C7189 ,C7156_=_C7272 ,C7156_=_C7284 ,C7156_=_C7296 ,C7156_=_C7516 ,C7156_=_C7518 ,\nC7156_=_C7923 ,C7156_=_C7924 ,C7157_=_C7158 ,C7157_=_C7159 ,C7157_=_C7160 ,C7157_=_C7161 ,\nC7157_=_C7162 ,C7157_=_C7923 ,C7158_=_C7159 ,C7158_=_C7160 ,C7158_=_C7161 ,C7158_=_C7162 ,\nC7158_=_C7950 ,C7159_=_C7160 ,C7159_=_C7161 ,C7159_=_C7162 ,C7160_=_C7161 ,C7160_=_C7162 ,\nC7161_=_C7162 ,C7163_=_C7164 ,C7163_=_C7165 ,C7163_=_C7166 ,C7163_=_C7167 ,C7163_=_C7168 ,\nC7163_=_C7169 ,C7163_=_C7170 ,C7164_=_C7165 ,C7164_=_C7166 ,C7164_=_C7167 ,C7164_=_C7168 ,\nC7164_=_C7169 ,C7164_=_C7170 ,C7165_=_C7166 ,C7165_=_C7167 ,C7165_=_C7168 ,C7165_=_C7169 ,\nC7165_=_C7170 ,C7166_=_C7167 ,C7166_=_C7168 ,C7166_=_C7169 ,C7166_=_C7170 ,C7167_=_C7168 ,\nC7167_=_C7169 ,C7167_=_C7170 ,C7168_=_C7169 ,C7168_=_C7170 ,C7169_=_C7170 ,C7184_=_C7186 ,\nC7184_=_C7188 ,C7184_=_C7189 ,C7184_=_C7192 ,C7184_=_C7193 ,C7184_=_C7194 ,C7184_=_C7196 ,\nC7184_=_C7197 ,C7184_=_C7198 ,C7184_=_C7199 ,C7184_=_C7200 ,C7184_=_C7201 ,C7184_=_C7202 ,\nC7184_=_C7203 ,C7186_=_C7188 ,C7186_=_C7189 ,C7186_=_C7458 ,C7188_=_C7189 ,C7188_=_C7192 ,\nC7188_=_C7270 ,C7188_=_C7283 ,C7188_=_C7514 ,C7188_=_C7515 ,C7188_=_C7516 ,C7188_=_C7517 ,\nC7189_=_C7272 ,C7189_=_C7284 ,C7189_=_C7296 ,C7189_=_C7516 ,C7189_=_C7518 ,C7189_=_C7923 ,\nC7189_=_C7924 ,C7192_=_C7193 ,C7192_=_C7194 ,C7192_=_C7196 ,C7192_=_C7197 ,C7192_=_C7198 ,\nC7192_=_C7199 ,C7192_=_C7200 ,C7192_=_C7201 ,C7192_=_C7202 ,C7192_=_C7203 ,C7192_=_C7270 ,\nC7192_=_C7283 ,C7192_=_C7514 ,C7192_=_C7515 ,C7192_=_C7516 ,C7192_=_C7517 ,C7193_=_C7194 ,\nC7193_=_C7196 ,C7193_=_C7197 ,C7193_=_C7198 ,C7193_=_C7199 ,C7193_=_C7200 ,C7193_=_C7201 ,\nC7193_=_C7202 ,C7193_=_C7203 ,C7194_=_C7196 ,C7194_=_C7197 ,C7194_=_C7198 ,C7194_=_C7199 ,\nC7194_=_C7200 ,C7194_=_C7201 ,C7194_=_C7202 ,C7194_=_C7203 ,C7196_=_C7197 ,C7196_=_C7198 ,\nC7196_=_C7199 ,C7196_=_C7200 ,C7196_=_C7201 ,C7196_=_C7202 ,C7196_=_C7203 ,C7197_=_C7198 ,\nC7197_=_C7199 ,C7197_=_C7200 ,C7197_=_C7201 ,C7197_=_C7202 ,C7197_=_C7203 ,C7198_=_C7199 ,\nC7198_=_C7200 ,C7198_=_C7201 ,C7198_=_C7202 ,C7198_=_C7203 ,C7199_=_C7200 ,C7199_=_C7201 ,\nC7199_=_C7202 ,C7199_=_C7203 ,C7200_=_C7201 ,C7200_=_C7202 ,C7200_=_C7203 ,C7201_=_C7202 ,\nC7201_=_C7203 ,C7202_=_C7203 ,C7270_=_C7272 ,C7270_=_C7283 ,C7270_=_C7514 ,C7270_=_C7515 ,\nC7270_=_C7516 ,C7270_=_C7517 ,C7272_=_C7284 ,C7272_=_C7296 ,C7272_=_C7516 ,C7272_=_C7518 ,\nC7272_=_C7923 ,C7272_=_C7924 ,C7283_=_C7284 ,C7283_=_C7514 ,C7283_=_C7515 ,C7283_=_C7516 ,\nC7283_=_C7517 ,C7284_=_C7296 ,C7284_=_C7516 ,C7284_=_C7518 ,C7284_=_C7923 ,C7284_=_C7924 ,\nC7296_=_C7516 ,C7296_=_C7518 ,C7296_=_C7923 ,C7296_=_C7924 ,C7458_=_C7514 ,C7458_=_C7518 ,\nC7514_=_C7515 ,C7514_=_C7516 ,C7514_=_C7517 ,C7514_=_C7518 ,C7515_=_C7516 ,C7515_=_C7517 ,\nC7516_=_C7517 ,C7516_=_C7518 ,C7516_=_C7923 ,C7516_=_C7924 ,C7518_=_C7923 ,C7518_=_C7924 ,\nC7923_=_C7924 ,C10108_=_C10110 ,"];3745[shape=box, label="id:3745 level: 12\n125: C6962 C6963 C6977 C6983 C6986 \nC6989 C6994 C6997 C7034 C7051 C7054 \nC7055 C7056 C7064 C7065 C7080 C7105 \nC7130 C7148 C7149 C7154 C7155 C7156 \nC7162 C7172 C7173 C7175 C7177 C7178 \nC7180 C7181 C7182 C7184 C7185 C7186 \nC7188 C7189 C7192 C7230 C7232 C7237 \nC7244 C7250 C7251 C7255 C7256 C7265 \nC7266 C7270 C7272 C7283 C7446 C7449 \nC7470 C7471 C7472 C7475 C7482 C7483 \nC7485 C7486 C7488 C7489 C7492 C7493 \nC7494 C7495 C7496 C7498 C7503 C7504 \nC7505 C7506 C7507 C7508 C7514 C7515 \nC7516 C7517 C7518 C7525 C7526 C7527 \nC7528 C7529 C7530 C7531 C7544 C7547 \nC7867 C7874 C7886 C7896 C7899 C7900 \nC7903 C7904 C7905 C7906 C7910 C7915 \nC7917 C7920 C7921 C7923 C7924 C7925 \nC8516 C8517 C8621 C8622 C8645 C8667 \nC8703 C8715 C8718 C8738 C8739 C8757 \nC8759 C8799 C10104 C10106 C10120 C10122 \n424: C6962_=_C6963( C6962 C6963 ) C6983_=_C6986( C6983 C6986 ) C6994_=_C6997( C6994 C6997 ) C7034_=_C7056( C7034 C7056 ) C7034_=_C7130( C7034 C7130 ) \nC7034_=_C7148( C7034 C7148 ) C7034_=_C7184( C7034 C7184 ) C7034_=_C7185( C7034 C7185 ) C7034_=_C7186( C7034 C7186 ) C7034_=_C7188( C7034 C7188 ) C7034_=_C7189( C7034 C7189 ) \nC7051_=_C7054( C7051 C7054 ) C7051_=_C7055( C7051 C7055 ) C7051_=_C7056( C7051 C7056 ) C7051_=_C7064( C7051 C7064 ) C7051_=_C7065( C7051 C7065 ) C7051_=_C7080( C7051 C7080 ) \nC7051_=_C7250( C7051 C7250 ) C7051_=_C7266( C7051 C7266 ) C7051_=_C7525( C7051 C7525 ) C7051_=_C7526( C7051 C7526 ) C7051_=_C7527( C7051 C7527 ) C7051_=_C7528( C7051 C7528 ) \nC7051_=_C7529( C7051 C7529 ) C7051_=_C7530( C7051 C7530 ) C7051_=_C7531( C7051 C7531 ) C7054_=_C7055( C7054 C7055 ) C7054_=_C7056( C7054 C7056 ) C7054_=_C7064( C7054 C7064 ) \nC7054_=_C7065( C7054 C7065 ) C7054_=_C7080( C7054 C7080 ) C7054_=_C7105( C7054 C7105 ) C7054_=_C7172( C7054 C7172 ) C7054_=_C7173( C7054 C7173 ) C7054_=_C7175( C7054 C7175 ) \nC7054_=_C7177( C7054 C7177 ) C7054_=_C7178( C7054 C7178 ) C7055_=_C7056( C7055 C7056 ) C7055_=_C7064( C7055 C7064 ) C7055_=_C7065( C7055 C7065 ) C7055_=_C7080( C7055 C7080 ) \nC7055_=_C7180( C7055 C7180 ) C7055_=_C7181( C7055 C7181 ) C7055_=_C7182( C7055 C7182 ) C7056_=_C7064( C7056 C7064 ) C7056_=_C7065( C7056 C7065 ) C7056_=_C7080( C7056 C7080 ) \nC7056_=_C7130( C7056 C7130 ) C7056_=_C7148( C7056 C7148 ) C7056_=_C7184( C7056 C7184 ) C7056_=_C7185( C7056 C7185 ) C7056_=_C7186( C7056 C7186 ) C7056_=_C7188( C7056 C7188 ) \nC7056_=_C7189( C7056 C7189 ) C7064_=_C7065( C7064 C7065 ) C7064_=_C7080( C7064 C7080 ) C7064_=_C7230( C7064 C7230 ) C7064_=_C7244( C7064 C7244 ) C7064_=_C7470( C7064 C7470 ) \nC7064_=_C7482( C7064 C7482 ) C7064_=_C7483( C7064 C7483 ) C7064_=_C7485( C7064 C7485 ) C7064_=_C7486( C7064 C7486 ) C7065_=_C7080( C7065 C7080 ) C7065_=_C7446( C7065 C7446 ) \nC7065_=_C7471( C7065 C7471 ) C7065_=_C7503( C7065 C7503 ) C7065_=_C7504( C7065 C7504 ) C7065_=_C7505( C7065 C7505 ) C7065_=_C7506( C7065 C7506 ) C7065_=_C7507( C7065 C7507 ) \nC7080_=_C7177( C7080 C7177 ) C7080_=_C7180( C7080 C7180 ) C7080_=_C7449( C7080 C7449 ) C7080_=_C7475( C7080 C7475 ) C7080_=_C7508( C7080 C7508 ) C7080_=_C7544( C7080 C7544 ) \nC7080_=_C7547( C7080 C7547 ) C7080_=_C7920( C7080 C7920 ) C7080_=_C7921( C7080 C7921 ) C7105_=_C7172( C7105 C7172 ) C7105_=_C7173( C7105 C7173 ) C7105_=_C7175( C7105 C7175 ) \nC7105_=_C7177( C7105 C7177 ) C7105_=_C7178( C7105 C7178 ) C7130_=_C7148( C7130 C7148 ) C7130_=_C7184( C7130 C7184 ) C7130_=_C7185( C7130 C7185 ) C7130_=_C7186( C7130 C7186 ) \nC7130_=_C7188( C7130 C7188 ) C7130_=_C7189( C7130 C7189 ) C7148_=_C7149( C7148 C7149 ) C7148_=_C7154( C7148 C7154 ) C7148_=_C7155( C7148 C7155 ) C7148_=_C7156( C7148 C7156 ) \nC7148_=_C7162( C7148 C7162 ) C7148_=_C7184( C7148 C7184 ) C7148_=_C7185( C7148 C7185 ) C7148_=_C7186( C7148 C7186 ) C7148_=_C7188( C7148 C7188 ) C7148_=_C7189( C7148 C7189 ) \nC7149_=_C7154( C7149 C7154 ) C7149_=_C7155( C7149 C7155 ) C7149_=_C7156( C7149 C7156 ) C7149_=_C7162( C7149 C7162 ) C7149_=_C7250( C7149 C7250 ) C7149_=_C7251( C7149 C7251 ) \nC7149_=_C7255( C7149 C7255 ) C7149_=_C7256( C7149 C7256 ) C7154_=_C7155( C7154 C7155 ) C7154_=_C7156( C7154 C7156 ) C7154_=_C7162( C7154 C7162 ) C7154_=_C7188( C7154 C7188 ) \nC7154_=_C7192( C7154 C7192 ) C7154_=_C7270( C7154 C7270 ) C7154_=_C7283( C7154 C7283 ) C7154_=_C7514( C7154 C7514 ) C7154_=_C7515( C7154 C7515 ) C7154_=_C7516( C7154 C7516 ) \nC7154_=_C7517( C7154 C7517 ) C7155_=_C7156( C7155 C7156 ) C7155_=_C7162( C7155 C7162 ) C7155_=_C7514( C7155 C7514 ) C7155_=_C7518( C7155 C7518 ) C7156_=_C7162( C7156 C7162 ) \nC7156_=_C7189( C7156 C7189 ) C7156_=_C7272( C7156 C7272 ) C7156_=_C7516( C7156 C7516 ) C7156_=_C7518( C7156 C7518 ) C7156_=_C7923( C7156 C7923 ) C7156_=_C7924( C7156 C7924 ) \nC7162_=_C7531( C7162 C7531 ) C7172_=_C7173( C7172 C7173 ) C7172_=_C7175( C7172 C7175 ) C7172_=_C7177( C7172 C7177 ) C7172_=_C7178( C7172 C7178 ) C7172_=_C7446( C7172 C7446 ) \nC7172_=_C7449( C7172 C7449 ) C7173_=_C7175( C7173 C7175 ) C7173_=_C7177( C7173 C7177 ) C7173_=_C7178( C7173 C7178 ) C7173_=_C7265( C7173 C7265 ) C7173_=_C7470( C7173 C7470 ) \nC7173_=_C7471( C7173 C7471 ) C7173_=_C7472( C7173 C7472 ) C7173_=_C7475( C7173 C7475 ) C7175_=_C7177( C7175 C7177 ) C7175_=_C7178( C7175 C7178 ) C7175_=_C7492( C7175 C7492 ) \nC7175_=_C7493( C7175 C7493 ) C7175_=_C7494( C7175 C7494 ) C7175_=_C7495( C7175 C7495 ) C7175_=_C7496( C7175 C7496 ) C7175_=_C7498( C7175 C7498 ) C7177_=_C7178( C7177 C7178 ) \nC7177_=_C7180( C7177 C7180 ) C7177_=_C7449( C7177 C7449 ) C7177_=_C7475( C7177 C7475 ) C7177_=_C7508( C7177 C7508 ) C7177_=_C7544( C7177 C7544 ) C7177_=_C7547( C7177 C7547 ) \nC7177_=_C7920( C7177 C7920 ) C7177_=_C7921( C7177 C7921 ) C7180_=_C7181( C7180 C7181 ) C7180_=_C7182( C7180 C7182 ) C7180_=_C7449( C7180 C7449 ) C7180_=_C7475( C7180 C7475 ) \nC7180_=_C7508( C7180 C7508 ) C7180_=_C7544( C7180 C7544 ) C7180_=_C7547( C7180 C7547 ) C7180_=_C7920( C7180 C7920 ) C7180_=_C7921( C7180 C7921 ) C7181_=_C7182( C7181 C7182 ) \nC7184_=_C7185( C7184 C7185 ) C7184_=_C7186( C7184 C7186 ) C7184_=_C7188( C7184 C7188 ) C7184_=_C7189( C7184 C7189 ) C7184_=_C7192( C7184 C7192 ) C7185_=_C7186( C7185 C7186 ) \nC7185_=_C7188( C7185 C7188 ) C7185_=_C7189( C7185 C7189 ) C7185_=_C7270( C7185 C7270 ) C7185_=_C7272( C7185 C7272 ) C7186_=_C7188( C7186 C7188 ) C7186_=_C7189( C7186 C7189 ) \nC7188_=_C7189( C7188 C7189 ) C7188_=_C7192( C7188 C7192 ) C7188_=_C7270( C7188 C7270 ) C7188_=_C7283( C7188 C7283 ) C7188_=_C7514( C7188 C7514 ) C7188_=_C7515( C7188 C7515 ) \nC7188_=_C7516( C7188 C7516 ) C7188_=_C7517( C7188 C7517 ) C7189_=_C7272( C7189 C7272 ) C7189_=_C7516( C7189 C7516 ) C7189_=_C7518( C7189 C7518 ) C7189_=_C7923( C7189 C7923 ) \nC7189_=_C7924( C7189 C7924 ) C7192_=_C7270( C7192 C7270 ) C7192_=_C7283( C7192 C7283 ) C7192_=_C7514( C7192 C7514 ) C7192_=_C7515( C7192 C7515 ) C7192_=_C7516( C7192 C7516 ) \nC7192_=_C7517( C7192 C7517 ) C7230_=_C7232( C7230 C7232 ) C7230_=_C7237( C7230 C7237 ) C7230_=_C7244( C7230 C7244 ) C7230_=_C7470( C7230 C7470 ) C7230_=_C7482(</w:t>
      </w:r>
    </w:p>
    <w:p>
      <w:pPr>
        <w:pStyle w:val="PreformattedText"/>
        <w:bidi w:val="0"/>
        <w:spacing w:before="0" w:after="0"/>
        <w:jc w:val="left"/>
        <w:rPr/>
      </w:pPr>
      <w:r>
        <w:rPr/>
        <w:t xml:space="preserve"> </w:t>
      </w:r>
      <w:r>
        <w:rPr/>
        <w:t>C7230 C7482 ) \nC7230_=_C7483( C7230 C7483 ) C7230_=_C7485( C7230 C7485 ) C7230_=_C7486( C7230 C7486 ) C7232_=_C7237( C7232 C7237 ) C7244_=_C7470( C7244 C7470 ) C7244_=_C7482( C7244 C7482 ) \nC7244_=_C7483( C7244 C7483 ) C7244_=_C7485( C7244 C7485 ) C7244_=_C7486( C7244 C7486 ) C7250_=_C7251( C7250 C7251 ) C7250_=_C7255( C7250 C7255 ) C7250_=_C7256( C7250 C7256 ) \nC7250_=_C7266( C7250 C7266 ) C7250_=_C7525( C7250 C7525 ) C7250_=_C7526( C7250 C7526 ) C7250_=_C7527( C7250 C7527 ) C7250_=_C7528( C7250 C7528 ) C7250_=_C7529( C7250 C7529 ) \nC7250_=_C7530( C7250 C7530 ) C7250_=_C7531( C7250 C7531 ) C7250_=_C7905( C7250 C7905 ) C7251_=_C7255( C7251 C7255 ) C7251_=_C7256( C7251 C7256 ) C7255_=_C7256( C7255 C7256 ) \nC7265_=_C7266( C7265 C7266 ) C7265_=_C7470( C7265 C7470 ) C7265_=_C7471( C7265 C7471 ) C7265_=_C7472( C7265 C7472 ) C7265_=_C7475( C7265 C7475 ) C7266_=_C7525( C7266 C7525 ) \nC7266_=_C7526( C7266 C7526 ) C7266_=_C7527( C7266 C7527 ) C7266_=_C7528( C7266 C7528 ) C7266_=_C7529( C7266 C7529 ) C7266_=_C7530( C7266 C7530 ) C7266_=_C7531( C7266 C7531 ) \nC7270_=_C7272( C7270 C7272 ) C7270_=_C7283( C7270 C7283 ) C7270_=_C7514( C7270 C7514 ) C7270_=_C7515( C7270 C7515 ) C7270_=_C7516( C7270 C7516 ) C7270_=_C7517( C7270 C7517 ) \nC7272_=_C7516( C7272 C7516 ) C7272_=_C7518( C7272 C7518 ) C7272_=_C7923( C7272 C7923 ) C7272_=_C7924( C7272 C7924 ) C7283_=_C7514( C7283 C7514 ) C7283_=_C7515( C7283 C7515 ) \nC7283_=_C7516( C7283 C7516 ) C7283_=_C7517( C7283 C7517 ) C7446_=_C7449( C7446 C7449 ) C7446_=_C7471( C7446 C7471 ) C7446_=_C7503( C7446 C7503 ) C7446_=_C7504( C7446 C7504 ) \nC7446_=_C7505( C7446 C7505 ) C7446_=_C7506( C7446 C7506 ) C7446_=_C7507( C7446 C7507 ) C7449_=_C7475( C7449 C7475 ) C7449_=_C7508( C7449 C7508 ) C7449_=_C7544( C7449 C7544 ) \nC7449_=_C7547( C7449 C7547 ) C7449_=_C7920( C7449 C7920 ) C7449_=_C7921( C7449 C7921 ) C7470_=_C7471( C7470 C7471 ) C7470_=_C7472( C7470 C7472 ) C7470_=_C7475( C7470 C7475 ) \nC7470_=_C7482( C7470 C7482 ) C7470_=_C7483( C7470 C7483 ) C7470_=_C7485( C7470 C7485 ) C7470_=_C7486( C7470 C7486 ) C7471_=_C7472( C7471 C7472 ) C7471_=_C7475( C7471 C7475 ) \nC7471_=_C7503( C7471 C7503 ) C7471_=_C7504( C7471 C7504 ) C7471_=_C7505( C7471 C7505 ) C7471_=_C7506( C7471 C7506 ) C7471_=_C7507( C7471 C7507 ) C7472_=_C7475( C7472 C7475 ) \nC7472_=_C7503( C7472 C7503 ) C7472_=_C7508( C7472 C7508 ) C7475_=_C7508( C7475 C7508 ) C7475_=_C7544( C7475 C7544 ) C7475_=_C7547( C7475 C7547 ) C7475_=_C7920( C7475 C7920 ) \nC7475_=_C7921( C7475 C7921 ) C7482_=_C7483( C7482 C7483 ) C7482_=_C7485( C7482 C7485 ) C7482_=_C7486( C7482 C7486 ) C7482_=_C7504( C7482 C7504 ) C7482_=_C7544( C7482 C7544 ) \nC7483_=_C7485( C7483 C7485 ) C7483_=_C7486( C7483 C7486 ) C7483_=_C7547( C7483 C7547 ) C7485_=_C7486( C7485 C7486 ) C7485_=_C7920( C7485 C7920 ) C7488_=_C7489( C7488 C7489 ) \nC7492_=_C7493( C7492 C7493 ) C7492_=_C7494( C7492 C7494 ) C7492_=_C7495( C7492 C7495 ) C7492_=_C7496( C7492 C7496 ) C7492_=_C7498( C7492 C7498 ) C7492_=_C7867( C7492 C7867 ) \nC7493_=_C7494( C7493 C7494 ) C7493_=_C7495( C7493 C7495 ) C7493_=_C7496( C7493 C7496 ) C7493_=_C7498( C7493 C7498 ) C7493_=_C7874( C7493 C7874 ) C7494_=_C7495( C7494 C7495 ) \nC7494_=_C7496( C7494 C7496 ) C7494_=_C7498( C7494 C7498 ) C7494_=_C7896( C7494 C7896 ) C7495_=_C7496( C7495 C7496 ) C7495_=_C7498( C7495 C7498 ) C7495_=_C7899( C7495 C7899 ) \nC7495_=_C7900( C7495 C7900 ) C7496_=_C7498( C7496 C7498 ) C7496_=_C7505( C7496 C7505 ) C7496_=_C7515( C7496 C7515 ) C7496_=_C7904( C7496 C7904 ) C7496_=_C7905( C7496 C7905 ) \nC7496_=_C7906( C7496 C7906 ) C7496_=_C7910( C7496 C7910 ) C7498_=_C8715( C7498 C8715 ) C7503_=_C7504( C7503 C7504 ) C7503_=_C7505( C7503 C7505 ) C7503_=_C7506( C7503 C7506 ) \nC7503_=_C7507( C7503 C7507 ) C7503_=_C7508( C7503 C7508 ) C7504_=_C7505( C7504 C7505 ) C7504_=_C7506( C7504 C7506 ) C7504_=_C7507( C7504 C7507 ) C7504_=_C7544( C7504 C7544 ) \nC7505_=_C7506( C7505 C7506 ) C7505_=_C7507( C7505 C7507 ) C7505_=_C7515( C7505 C7515 ) C7506_=_C7507( C7506 C7507 ) C7506_=_C7516( C7506 C7516 ) C7508_=_C7544( C7508 C7544 ) \nC7508_=_C7547( C7508 C7547 ) C7508_=_C7920( C7508 C7920 ) C7508_=_C7921( C7508 C7921 ) C7514_=_C7515( C7514 C7515 ) C7514_=_C7516( C7514 C7516 ) C7514_=_C7517( C7514 C7517 ) \nC7514_=_C7518( C7514 C7518 ) C7515_=_C7516( C7515 C7516 ) C7515_=_C7517( C7515 C7517 ) C7516_=_C7517( C7516 C7517 ) C7516_=_C7518( C7516 C7518 ) C7516_=_C7923( C7516 C7923 ) \nC7516_=_C7924( C7516 C7924 ) C7518_=_C7923( C7518 C7923 ) C7518_=_C7924( C7518 C7924 ) C7525_=_C7526( C7525 C7526 ) C7525_=_C7527( C7525 C7527 ) C7525_=_C7528( C7525 C7528 ) \nC7525_=_C7529( C7525 C7529 ) C7525_=_C7530( C7525 C7530 ) C7525_=_C7531( C7525 C7531 ) C7525_=_C7915( C7525 C7915 ) C7526_=_C7527( C7526 C7527 ) C7526_=_C7528( C7526 C7528 ) \nC7526_=_C7529( C7526 C7529 ) C7526_=_C7530( C7526 C7530 ) C7526_=_C7531( C7526 C7531 ) C7527_=_C7528( C7527 C7528 ) C7527_=_C7529( C7527 C7529 ) C7527_=_C7530( C7527 C7530 ) \nC7527_=_C7531( C7527 C7531 ) C7528_=_C7529( C7528 C7529 ) C7528_=_C7530( C7528 C7530 ) C7528_=_C7531( C7528 C7531 ) C7529_=_C7530( C7529 C7530 ) C7529_=_C7531( C7529 C7531 ) \nC7530_=_C7531( C7530 C7531 ) C7544_=_C7547( C7544 C7547 ) C7544_=_C7920( C7544 C7920 ) C7544_=_C7921( C7544 C7921 ) C7547_=_C7920( C7547 C7920 ) C7547_=_C7921( C7547 C7921 ) \nC7867_=_C7874( C7867 C7874 ) C7867_=_C7896( C7867 C7896 ) C7867_=_C7899( C7867 C7899 ) C7867_=_C7915( C7867 C7915 ) C7867_=_C7917( C7867 C7917 ) C7874_=_C7896( C7874 C7896 ) \nC7874_=_C7899( C7874 C7899 ) C7874_=_C7915( C7874 C7915 ) C7874_=_C7917( C7874 C7917 ) C7896_=_C7899( C7896 C7899 ) C7896_=_C7915( C7896 C7915 ) C7896_=_C7917( C7896 C7917 ) \nC7899_=_C7900( C7899 C7900 ) C7899_=_C7915( C7899 C7915 ) C7899_=_C7917( C7899 C7917 ) C7904_=_C7905( C7904 C7905 ) C7904_=_C7906( C7904 C7906 ) C7904_=_C7910( C7904 C7910 ) \nC7905_=_C7906( C7905 C7906 ) C7905_=_C7910( C7905 C7910 ) C7906_=_C7910( C7906 C7910 ) C7915_=_C7917( C7915 C7917 ) C7920_=_C7921( C7920 C7921 ) C7923_=_C7924( C7923 C7924 ) \nC8516_=_C8517( C8516 C8517 ) C8621_=_C8622( C8621 C8622 ) C8715_=_C8718( C8715 C8718 ) C8738_=_C8739( C8738 C8739 ) C8757_=_C8759( C8757 C8759 ) C10104_=_C10106( C10104 C10106 ) \nC10104_=_C10120( C10104 C10120 ) C10104_=_C10122( C10104 C10122 ) C10106_=_C10120( C10106 C10120 ) C10106_=_C10122( C10106 C10122 ) C10120_=_C10122( C10120 C10122 ) "];3584-&gt;3745[label="122: C6962 C6963 C6977 C6983 C6986 \nC6989 C6994 C6997 C7034 C7051 C7054 \nC7055 C7056 C7064 C7065 C7080 C7105 \nC7130 C7148 C7149 C7154 C7155 C7156 \nC7162 C7172 C7173 C7177 C7178 C7180 \nC7181 C7182 C7184 C7185 C7186 C7188 \nC7189 C7192 C7230 C7232 C7237 C7244 \nC7250 C7251 C7255 C7256 C7265 C7266 \nC7270 C7272 C7283 C7446 C7449 C7470 \nC7471 C7472 C7475 C7482 C7483 C7485 \nC7486 C7488 C7489 C7492 C7493 C7494 \nC7495 C7496 C7498 C7503 C7504 C7507 \nC7508 C7514 C7515 C7516 C7517 C7518 \nC7525 C7526 C7527 C7528 C7529 C7530 \nC7531 C7544 C7547 C7867 C7874 C7886 \nC7896 C7899 C7900 C7903 C7904 C7905 \nC7906 C7910 C7915 C7917 C7920 C7921 \nC7923 C7924 C7925 C8516 C8517 C8621 \nC8622 C8645 C8667 C8703 C8715 C8718 \nC8738 C8739 C8757 C8759 C8799 C10104 \nC10106 C10120 C10122 \n396: C6962_=_C6963 ,C6983_=_C6986 ,C6994_=_C6997 ,C7034_=_C7056 ,C7034_=_C7130 ,\nC7034_=_C7148 ,C7034_=_C7184 ,C7034_=_C7185 ,C7034_=_C7186 ,C7034_=_C7188 ,C7034_=_C7189 ,\nC7051_=_C7054 ,C7051_=_C7055 ,C7051_=_C7056 ,C7051_=_C7064 ,C7051_=_C7065 ,C7051_=_C7080 ,\nC7051_=_C7250 ,C7051_=_C7266 ,C7051_=_C7525 ,C7051_=_C7526 ,C7051_=_C7527 ,C7051_=_C7528 ,\nC7051_=_C7529 ,C7051_=_C7530 ,C7051_=_C7531 ,C7054_=_C7055 ,C7054_=_C7056 ,C7054_=_C7064 ,\nC7054_=_C7065 ,C7054_=_C7080 ,C7054_=_C7105 ,C7054_=_C7172 ,C7054_=_C7173 ,C7054_=_C7177 ,\nC7054_=_C7178 ,C7055_=_C7056 ,C7055_=_C7064 ,C7055_=_C7065 ,C7055_=_C7080 ,C7055_=_C7180 ,\nC7055_=_C7181 ,C7055_=_C7182 ,C7056_=_C7064 ,C7056_=_C7065 ,C7056_=_C7080 ,C7056_=_C7130 ,\nC7056_=_C7148 ,C7056_=_C7184 ,C7056_=_C7185 ,C7056_=_C7186 ,C7056_=_C7188 ,C7056_=_C7189 ,\nC7064_=_C7065 ,C7064_=_C7080 ,C7064_=_C7230 ,C7064_=_C7244 ,C7064_=_C7470 ,C7064_=_C7482 ,\nC7064_=_C7483 ,C7064_=_C7485 ,C7064_=_C7486 ,C7065_=_C7080 ,C7065_=_C7446 ,C7065_=_C7471 ,\nC7065_=_C7503 ,C7065_=_C7504 ,C7065_=_C7507 ,C7080_=_C7177 ,C7080_=_C7180 ,C7080_=_C7449 ,\nC7080_=_C7475 ,C7080_=_C7508 ,C7080_=_C7544 ,C7080_=_C7547 ,C7080_=_C7920 ,C7080_=_C7921 ,\nC7105_=_C7172 ,C7105_=_C7173 ,C7105_=_C7177 ,C7105_=_C7178 ,C7130_=_C7148 ,C7130_=_C7184 ,\nC7130_=_C7185 ,C7130_=_C7186 ,C7130_=_C7188 ,C7130_=_C7189 ,C7148_=_C7149 ,C7148_=_C7154 ,\nC7148_=_C7155 ,C7148_=_C7156 ,C7148_=_C7162 ,C7148_=_C7184 ,C7148_=_C7185 ,C7148_=_C7186 ,\nC7148_=_C7188 ,C7148_=_C7189 ,C7149_=_C7154 ,C7149_=_C7155 ,C7149_=_C7156 ,C7149_=_C7162 ,\nC7149_=_C7250 ,C7149_=_C7251 ,C7149_=_C7255 ,C7149_=_C7256 ,C7154_=_C7155 ,C7154_=_C7156 ,\nC7154_=_C7162 ,C7154_=_C7188 ,C7154_=_C7192 ,C7154_=_C7270 ,C7154_=_C7283 ,C7154_=_C7514 ,\nC7154_=_C7515 ,C7154_=_C7516 ,C7154_=_C7517 ,C7155_=_C7156 ,C7155_=_C7162 ,C7155_=_C7514 ,\nC7155_=_C7518 ,C7156_=_C7162 ,C7156_=_C7189 ,C7156_=_C7272 ,C7156_=_C7516 ,C7156_=_C7518 ,\nC7156_=_C7923 ,C7156_=_C7924 ,C7162_=_C7531 ,C7172_=_C7173 ,C7172_=_C7177 ,C7172_=_C7178 ,\nC7172_=_C7446 ,C7172_=_C7449 ,C7173_=_C7177 ,C7173_=_C7178 ,C7173_=_C7265 ,C7173_=_C7470 ,\nC7173_=_C7471 ,C7173_=_C7472 ,C7173_=_C7475 ,C7177_=_C7178 ,C7177_=_C7180 ,C7177_=_C7449 ,\nC7177_=_C7475 ,C7177_=_C7508 ,C7177_=_C7544 ,C7177_=_C7547 ,C7177_=_C7920 ,C7177_=_C7921 ,\nC7180_=_C7181 ,C7180_=_C7182 ,C7180_=_C7449 ,C7180_=_C7475 ,C7180_=_C7508 ,C7180_=_C7544 ,\nC7180_=_C7547 ,C7180_=_C7920 ,C7180_=_C7921 ,C7181_=_C7182 ,C7184_=_C7185 ,C7184_=_C7186 ,\nC7184_=_C7188 ,C7184_=_C7189 ,C7184_=_C7192 ,C7185_=_C7186 ,C7185_=_C7188 ,C7185_=_C7189 ,\nC7185_=_C7270 ,C7185_=_C7272 ,C7186_=_C7188 ,C7186_=_C7189 ,C7188_=_C7189 ,C7188_=_C7192 ,\nC7188_=_C7270 ,C7188_=_C7283 ,C7188_=_C7514 ,C7188_=_C7515 ,C7188_=_C7516 ,C7188_=_C7517 ,\nC7189_=_C7272</w:t>
      </w:r>
    </w:p>
    <w:p>
      <w:pPr>
        <w:pStyle w:val="PreformattedText"/>
        <w:bidi w:val="0"/>
        <w:spacing w:before="0" w:after="0"/>
        <w:jc w:val="left"/>
        <w:rPr/>
      </w:pPr>
      <w:r>
        <w:rPr/>
        <w:t xml:space="preserve"> </w:t>
      </w:r>
      <w:r>
        <w:rPr/>
        <w:t>,C7189_=_C7516 ,C7189_=_C7518 ,C7189_=_C7923 ,C7189_=_C7924 ,C7192_=_C7270 ,\nC7192_=_C7283 ,C7192_=_C7514 ,C7192_=_C7515 ,C7192_=_C7516 ,C7192_=_C7517 ,C7230_=_C7232 ,\nC7230_=_C7237 ,C7230_=_C7244 ,C7230_=_C7470 ,C7230_=_C7482 ,C7230_=_C7483 ,C7230_=_C7485 ,\nC7230_=_C7486 ,C7232_=_C7237 ,C7244_=_C7470 ,C7244_=_C7482 ,C7244_=_C7483 ,C7244_=_C7485 ,\nC7244_=_C7486 ,C7250_=_C7251 ,C7250_=_C7255 ,C7250_=_C7256 ,C7250_=_C7266 ,C7250_=_C7525 ,\nC7250_=_C7526 ,C7250_=_C7527 ,C7250_=_C7528 ,C7250_=_C7529 ,C7250_=_C7530 ,C7250_=_C7531 ,\nC7250_=_C7905 ,C7251_=_C7255 ,C7251_=_C7256 ,C7255_=_C7256 ,C7265_=_C7266 ,C7265_=_C7470 ,\nC7265_=_C7471 ,C7265_=_C7472 ,C7265_=_C7475 ,C7266_=_C7525 ,C7266_=_C7526 ,C7266_=_C7527 ,\nC7266_=_C7528 ,C7266_=_C7529 ,C7266_=_C7530 ,C7266_=_C7531 ,C7270_=_C7272 ,C7270_=_C7283 ,\nC7270_=_C7514 ,C7270_=_C7515 ,C7270_=_C7516 ,C7270_=_C7517 ,C7272_=_C7516 ,C7272_=_C7518 ,\nC7272_=_C7923 ,C7272_=_C7924 ,C7283_=_C7514 ,C7283_=_C7515 ,C7283_=_C7516 ,C7283_=_C7517 ,\nC7446_=_C7449 ,C7446_=_C7471 ,C7446_=_C7503 ,C7446_=_C7504 ,C7446_=_C7507 ,C7449_=_C7475 ,\nC7449_=_C7508 ,C7449_=_C7544 ,C7449_=_C7547 ,C7449_=_C7920 ,C7449_=_C7921 ,C7470_=_C7471 ,\nC7470_=_C7472 ,C7470_=_C7475 ,C7470_=_C7482 ,C7470_=_C7483 ,C7470_=_C7485 ,C7470_=_C7486 ,\nC7471_=_C7472 ,C7471_=_C7475 ,C7471_=_C7503 ,C7471_=_C7504 ,C7471_=_C7507 ,C7472_=_C7475 ,\nC7472_=_C7503 ,C7472_=_C7508 ,C7475_=_C7508 ,C7475_=_C7544 ,C7475_=_C7547 ,C7475_=_C7920 ,\nC7475_=_C7921 ,C7482_=_C7483 ,C7482_=_C7485 ,C7482_=_C7486 ,C7482_=_C7504 ,C7482_=_C7544 ,\nC7483_=_C7485 ,C7483_=_C7486 ,C7483_=_C7547 ,C7485_=_C7486 ,C7485_=_C7920 ,C7488_=_C7489 ,\nC7492_=_C7493 ,C7492_=_C7494 ,C7492_=_C7495 ,C7492_=_C7496 ,C7492_=_C7498 ,C7492_=_C7867 ,\nC7493_=_C7494 ,C7493_=_C7495 ,C7493_=_C7496 ,C7493_=_C7498 ,C7493_=_C7874 ,C7494_=_C7495 ,\nC7494_=_C7496 ,C7494_=_C7498 ,C7494_=_C7896 ,C7495_=_C7496 ,C7495_=_C7498 ,C7495_=_C7899 ,\nC7495_=_C7900 ,C7496_=_C7498 ,C7496_=_C7515 ,C7496_=_C7904 ,C7496_=_C7905 ,C7496_=_C7906 ,\nC7496_=_C7910 ,C7498_=_C8715 ,C7503_=_C7504 ,C7503_=_C7507 ,C7503_=_C7508 ,C7504_=_C7507 ,\nC7504_=_C7544 ,C7508_=_C7544 ,C7508_=_C7547 ,C7508_=_C7920 ,C7508_=_C7921 ,C7514_=_C7515 ,\nC7514_=_C7516 ,C7514_=_C7517 ,C7514_=_C7518 ,C7515_=_C7516 ,C7515_=_C7517 ,C7516_=_C7517 ,\nC7516_=_C7518 ,C7516_=_C7923 ,C7516_=_C7924 ,C7518_=_C7923 ,C7518_=_C7924 ,C7525_=_C7526 ,\nC7525_=_C7527 ,C7525_=_C7528 ,C7525_=_C7529 ,C7525_=_C7530 ,C7525_=_C7531 ,C7525_=_C7915 ,\nC7526_=_C7527 ,C7526_=_C7528 ,C7526_=_C7529 ,C7526_=_C7530 ,C7526_=_C7531 ,C7527_=_C7528 ,\nC7527_=_C7529 ,C7527_=_C7530 ,C7527_=_C7531 ,C7528_=_C7529 ,C7528_=_C7530 ,C7528_=_C7531 ,\nC7529_=_C7530 ,C7529_=_C7531 ,C7530_=_C7531 ,C7544_=_C7547 ,C7544_=_C7920 ,C7544_=_C7921 ,\nC7547_=_C7920 ,C7547_=_C7921 ,C7867_=_C7874 ,C7867_=_C7896 ,C7867_=_C7899 ,C7867_=_C7915 ,\nC7867_=_C7917 ,C7874_=_C7896 ,C7874_=_C7899 ,C7874_=_C7915 ,C7874_=_C7917 ,C7896_=_C7899 ,\nC7896_=_C7915 ,C7896_=_C7917 ,C7899_=_C7900 ,C7899_=_C7915 ,C7899_=_C7917 ,C7904_=_C7905 ,\nC7904_=_C7906 ,C7904_=_C7910 ,C7905_=_C7906 ,C7905_=_C7910 ,C7906_=_C7910 ,C7915_=_C7917 ,\nC7920_=_C7921 ,C7923_=_C7924 ,C8516_=_C8517 ,C8621_=_C8622 ,C8715_=_C8718 ,C8738_=_C8739 ,\nC8757_=_C8759 ,C10104_=_C10106 ,C10104_=_C10120 ,C10104_=_C10122 ,C10106_=_C10120 ,C10106_=_C10122 ,\nC10120_=_C10122 ,"];3746[shape=box, label="id:3746 level: 12\n4: C8924 C9032 C9040 C9054 \n3: C8924_=_C9054( C8924 C9054 ) C9032_=_C9054( C9032 C9054 ) C9040_=_C9054( C9040 C9054 ) "];3586-&gt;3746[label="3: C8924 C9032 C9040 \n0: "];3747[shape=box, label="id:3747 level: 12\n13: C4003 C7280 C7965 C8897 C8903 \nC8939 C9030 C9031 C9033 C9037 C9039 \nC9040 C9042 \n20: C4003_=_C7965( C4003 C7965 ) C4003_=_C8903( C4003 C8903 ) C4003_=_C9037( C4003 C9037 ) C4003_=_C9039( C4003 C9039 ) C4003_=_C9040( C4003 C9040 ) \nC4003_=_C9042( C4003 C9042 ) C7280_=_C8897( C7280 C8897 ) C7280_=_C8939( C7280 C8939 ) C7965_=_C8903( C7965 C8903 ) C8897_=_C8939( C8897 C8939 ) C8897_=_C9039( C8897 C9039 ) \nC9030_=_C9031( C9030 C9031 ) C9030_=_C9033( C9030 C9033 ) C9031_=_C9033( C9031 C9033 ) C9037_=_C9039( C9037 C9039 ) C9037_=_C9040( C9037 C9040 ) C9037_=_C9042( C9037 C9042 ) \nC9039_=_C9040( C9039 C9040 ) C9039_=_C9042( C9039 C9042 ) C9040_=_C9042( C9040 C9042 ) "];3586-&gt;3747[label="12: C4003 C7280 C7965 C8897 C8903 \nC8939 C9030 C9031 C9033 C9037 C9040 \nC9042 \n15: C4003_=_C7965 ,C4003_=_C8903 ,C4003_=_C9037 ,C4003_=_C9040 ,C4003_=_C9042 ,\nC7280_=_C8897 ,C7280_=_C8939 ,C7965_=_C8903 ,C8897_=_C8939 ,C9030_=_C9031 ,C9030_=_C9033 ,\nC9031_=_C9033 ,C9037_=_C9040 ,C9037_=_C9042 ,C9040_=_C9042 ,"];3748[shape=box, label="id:3748 level: 12\n7: C4126 C7032 C9043 C9078 C9079 \nC9080 C9098 \n13: C4126_=_C7032( C4126 C7032 ) C4126_=_C9043( C4126 C9043 ) C4126_=_C9078( C4126 C9078 ) C4126_=_C9079( C4126 C9079 ) C4126_=_C9080( C4126 C9080 ) \nC4126_=_C9098( C4126 C9098 ) C7032_=_C9043( C7032 C9043 ) C7032_=_C9079( C7032 C9079 ) C7032_=_C9080( C7032 C9080 ) C9043_=_C9079( C9043 C9079 ) C9043_=_C9080( C9043 C9080 ) \nC9078_=_C9098( C9078 C9098 ) C9079_=_C9080( C9079 C9080 ) "];3588-&gt;3748[label="6: C7032 C9043 C9078 C9079 C9080 \nC9098 \n7: C7032_=_C9043 ,C7032_=_C9079 ,C7032_=_C9080 ,C9043_=_C9079 ,C9043_=_C9080 ,\nC9078_=_C9098 ,C9079_=_C9080 ,"];3749[shape=box, label="id:3749 level: 12\n13: C7006 C7202 C7378 C8963 C9034 \nC9042 C9078 C9079 C9081 C9082 C9083 \nC9093 C9094 \n10: C7006_=_C8963( C7006 C8963 ) C7006_=_C9082( C7006 C9082 ) C7006_=_C9083( C7006 C9083 ) C7378_=_C9078( C7378 C9078 ) C8963_=_C9082( C8963 C9082 ) \nC8963_=_C9083( C8963 C9083 ) C9034_=_C9082( C9034 C9082 ) C9042_=_C9081( C9042 C9081 ) C9082_=_C9083( C9082 C9083 ) C9093_=_C9094( C9093 C9094 ) "];3588-&gt;3749[label="12: C7006 C7202 C7378 C8963 C9034 \nC9042 C9078 C9079 C9081 C9083 C9093 \nC9094 \n6: C7006_=_C8963 ,C7006_=_C9083 ,C7378_=_C9078 ,C8963_=_C9083 ,C9042_=_C9081 ,\nC9093_=_C9094 ,"];3750[shape=box, label="id:3750 level: 12\n10: C1718 C7587 C7591 C7948 C7949 \nC8003 C8004 C8006 C8024 C8025 \n21: C1718_=_C7587( C1718 C7587 ) C1718_=_C7591( C1718 C7591 ) C1718_=_C8003( C1718 C8003 ) C1718_=_C8004( C1718 C8004 ) C1718_=_C8006( C1718 C8006 ) \nC7587_=_C7591( C7587 C7591 ) C7587_=_C8003( C7587 C8003 ) C7587_=_C8004( C7587 C8004 ) C7587_=_C8006( C7587 C8006 ) C7591_=_C8003( C7591 C8003 ) C7591_=_C8004( C7591 C8004 ) \nC7591_=_C8006( C7591 C8006 ) C7948_=_C7949( C7948 C7949 ) C7949_=_C8006( C7949 C8006 ) C8003_=_C8004( C8003 C8004 ) C8003_=_C8006( C8003 C8006 ) C8004_=_C8006( C8004 C8006 ) \nC8004_=_C8024( C8004 C8024 ) C8004_=_C8025( C8004 C8025 ) C8006_=_C8025( C8006 C8025 ) C8024_=_C8025( C8024 C8025 ) "];3589-&gt;3750[label="9: C1718 C7587 C7591 C7948 C7949 \nC8003 C8004 C8024 C8025 \n14: C1718_=_C7587 ,C1718_=_C7591 ,C1718_=_C8003 ,C1718_=_C8004 ,C7587_=_C7591 ,\nC7587_=_C8003 ,C7587_=_C8004 ,C7591_=_C8003 ,C7591_=_C8004 ,C7948_=_C7949 ,C8003_=_C8004 ,\nC8004_=_C8024 ,C8004_=_C8025 ,C8024_=_C8025 ,"];3751[shape=box, label="id:3751 level: 12\n5: C8906 C8927 C8942 C9717 C9719 \n2: C8927_=_C9719( C8927 C9719 ) C8942_=_C9719( C8942 C9719 ) "];3592-&gt;3751[label="4: C8906 C8927 C8942 C9717 \n0: "];3752[shape=box, label="id:3752 level: 12\n6: C8880 C9714 C9715 C9717 C9720 \nC9739 \n3: C9714_=_C9715( C9714 C9715 ) C9714_=_C9720( C9714 C9720 ) C9720_=_C9739( C9720 C9739 ) "];3592-&gt;3752[label="5: C8880 C9714 C9715 C9717 C9739 \n1: C9714_=_C9715 ,"];3753[shape=box, label="id:3753 level: 12\n27: C7397 C8291 C8577 C8578 C8690 \nC8882 C8890 C8910 C8912 C8931 C8933 \nC8937 C8938 C8941 C8942 C8944 C8946 \nC8947 C8949 C8976 C8981 C8984 C8986 \nC8987 C9058 C9178 C9982 \n51: C7397_=_C8937( C7397 C8937 ) C7397_=_C8938( C7397 C8938 ) C7397_=_C8941( C7397 C8941 ) C7397_=_C8946( C7397 C8946 ) C7397_=_C8947( C7397 C8947 ) \nC7397_=_C8949( C7397 C8949 ) C8291_=_C8938( C8291 C8938 ) C8291_=_C8942( C8291 C8942 ) C8291_=_C8946( C8291 C8946 ) C8291_=_C8984( C8291 C8984 ) C8291_=_C8986( C8291 C8986 ) \nC8577_=_C8578( C8577 C8578 ) C8577_=_C8890( C8577 C8890 ) C8578_=_C8890( C8578 C8890 ) C8690_=_C8944( C8690 C8944 ) C8690_=_C9058( C8690 C9058 ) C8910_=_C8912( C8910 C8912 ) \nC8910_=_C8976( C8910 C8976 ) C8912_=_C8976( C8912 C8976 ) C8931_=_C8933( C8931 C8933 ) C8931_=_C8981( C8931 C8981 ) C8933_=_C8981( C8933 C8981 ) C8937_=_C8938( C8937 C8938 ) \nC8937_=_C8941( C8937 C8941 ) C8937_=_C8946( C8937 C8946 ) C8937_=_C8947( C8937 C8947 ) C8937_=_C8949( C8937 C8949 ) C8938_=_C8942( C8938 C8942 ) C8938_=_C8946( C8938 C8946 ) \nC8938_=_C8984( C8938 C8984 ) C8938_=_C8986( C8938 C8986 ) C8941_=_C8942( C8941 C8942 ) C8941_=_C8944( C8941 C8944 ) C8941_=_C8946( C8941 C8946 ) C8941_=_C8947( C8941 C8947 ) \nC8941_=_C8949( C8941 C8949 ) C8942_=_C8944( C8942 C8944 ) C8942_=_C8946( C8942 C8946 ) C8942_=_C8984( C8942 C8984 ) C8942_=_C8986( C8942 C8986 ) C8944_=_C9058( C8944 C9058 ) \nC8946_=_C8947( C8946 C8947 ) C8946_=_C8949( C8946 C8949 ) C8946_=_C8984( C8946 C8984 ) C8946_=_C8986( C8946 C8986 ) C8947_=_C8949( C8947 C8949 ) C8947_=_C8984( C8947 C8984 ) \nC8947_=_C9058( C8947 C9058 ) C8949_=_C8986( C8949 C8986 ) C8984_=_C8986( C8984 C8986 ) C8984_=_C9058( C8984 C9058 ) "];3593-&gt;3753[label="26: C7397 C8291 C8577 C8578 C8690 \nC8882 C8890 C8910 C8912 C8931 C8933 \nC8937 C8938 C8941 C8942 C8944 C8947 \nC8949 C8976 C8981 C8984 C8986 C8987 \nC9058 C9178 C9982 \n41: C7397_=_C8937 ,C7397_=_C8938 ,C7397_=_C8941 ,C7397_=_C8947 ,C7397_=_C8949 ,\nC8291_=_C8938 ,C8291_=_C8942 ,C8291_=_C8984 ,C8291_=_C8986 ,C8577_=_C8578 ,C8577_=_C8890 ,\nC8578_=_C8890 ,C8690_=_C8944 ,C8690_=_C9058 ,C8910_=_C8912 ,C8910_=_C8976 ,C8912_=_C8976 ,\nC8931_=_C8933 ,C8931_=_C8981 ,C8933_=_C8981 ,C8937_=_C8938 ,C8937_=_C8941 ,C8937_=_C8947 ,\nC8937_=_C8949 ,C8938_=_C8942 ,C8938_=_C8984 ,C8938_=_C8986 ,C8941_=_C8942 ,C8941_=_C8944 ,\nC8941_=_C8947 ,C8941_=_C8949 ,C8942_=_C8944 ,C8942_=_C8984 ,C8942_=_C8986 ,C8944_=_C9058 ,\nC8947_=_C8949 ,C8947_=_C8984 ,C8947_=_C9058 ,C8949_=_C8986 ,C8984_=_C8986 ,C8984_=_C9058 ,"];3754[shape=box,</w:t>
      </w:r>
    </w:p>
    <w:p>
      <w:pPr>
        <w:pStyle w:val="PreformattedText"/>
        <w:bidi w:val="0"/>
        <w:spacing w:before="0" w:after="0"/>
        <w:jc w:val="left"/>
        <w:rPr/>
      </w:pPr>
      <w:r>
        <w:rPr/>
        <w:t xml:space="preserve"> </w:t>
      </w:r>
      <w:r>
        <w:rPr/>
        <w:t>label="id:3754 level: 12\n38: C7152 C7285 C7473 C7527 C7980 \nC8024 C8025 C8531 C8532 C8533 C8534 \nC8535 C8536 C8573 C8576 C8577 C8578 \nC8579 C8586 C8613 C8689 C8690 C8908 \nC8912 C8915 C8920 C8921 C8926 C8927 \nC8928 C8930 C8933 C8944 C8976 C8981 \nC9051 C9055 C9864 \n87: C7152_=_C7285( C7152 C7285 ) C7285_=_C8531( C7285 C8531 ) C7285_=_C8532( C7285 C8532 ) C7285_=_C8533( C7285 C8533 ) C7285_=_C8534( C7285 C8534 ) \nC7285_=_C8535( C7285 C8535 ) C7285_=_C8536( C7285 C8536 ) C7980_=_C8532( C7980 C8532 ) C7980_=_C8689( C7980 C8689 ) C8024_=_C8025( C8024 C8025 ) C8024_=_C8573( C8024 C8573 ) \nC8024_=_C8576( C8024 C8576 ) C8024_=_C8577( C8024 C8577 ) C8024_=_C8578( C8024 C8578 ) C8024_=_C8579( C8024 C8579 ) C8025_=_C8586( C8025 C8586 ) C8025_=_C8613( C8025 C8613 ) \nC8025_=_C8689( C8025 C8689 ) C8025_=_C8690( C8025 C8690 ) C8531_=_C8532( C8531 C8532 ) C8531_=_C8533( C8531 C8533 ) C8531_=_C8534( C8531 C8534 ) C8531_=_C8535( C8531 C8535 ) \nC8531_=_C8536( C8531 C8536 ) C8532_=_C8533( C8532 C8533 ) C8532_=_C8534( C8532 C8534 ) C8532_=_C8535( C8532 C8535 ) C8532_=_C8536( C8532 C8536 ) C8533_=_C8534( C8533 C8534 ) \nC8533_=_C8535( C8533 C8535 ) C8533_=_C8536( C8533 C8536 ) C8534_=_C8535( C8534 C8535 ) C8534_=_C8536( C8534 C8536 ) C8535_=_C8536( C8535 C8536 ) C8573_=_C8576( C8573 C8576 ) \nC8573_=_C8577( C8573 C8577 ) C8573_=_C8578( C8573 C8578 ) C8573_=_C8579( C8573 C8579 ) C8576_=_C8577( C8576 C8577 ) C8576_=_C8578( C8576 C8578 ) C8576_=_C8579( C8576 C8579 ) \nC8577_=_C8578( C8577 C8578 ) C8577_=_C8579( C8577 C8579 ) C8578_=_C8579( C8578 C8579 ) C8586_=_C8613( C8586 C8613 ) C8586_=_C8689( C8586 C8689 ) C8586_=_C8690( C8586 C8690 ) \nC8613_=_C8689( C8613 C8689 ) C8613_=_C8690( C8613 C8690 ) C8689_=_C8690( C8689 C8690 ) C8689_=_C8933( C8689 C8933 ) C8689_=_C8981( C8689 C8981 ) C8689_=_C9055( C8689 C9055 ) \nC8690_=_C8944( C8690 C8944 ) C8908_=_C8912( C8908 C8912 ) C8908_=_C8976( C8908 C8976 ) C8908_=_C9051( C8908 C9051 ) C8912_=_C8976( C8912 C8976 ) C8912_=_C9051( C8912 C9051 ) \nC8915_=_C8920( C8915 C8920 ) C8915_=_C8921( C8915 C8921 ) C8915_=_C8926( C8915 C8926 ) C8915_=_C8927( C8915 C8927 ) C8915_=_C8928( C8915 C8928 ) C8915_=_C8930( C8915 C8930 ) \nC8920_=_C8921( C8920 C8921 ) C8920_=_C8926( C8920 C8926 ) C8920_=_C8927( C8920 C8927 ) C8920_=_C8928( C8920 C8928 ) C8920_=_C8930( C8920 C8930 ) C8921_=_C8926( C8921 C8926 ) \nC8921_=_C8927( C8921 C8927 ) C8921_=_C8928( C8921 C8928 ) C8921_=_C8930( C8921 C8930 ) C8926_=_C8927( C8926 C8927 ) C8926_=_C8928( C8926 C8928 ) C8926_=_C8930( C8926 C8930 ) \nC8926_=_C8933( C8926 C8933 ) C8927_=_C8928( C8927 C8928 ) C8927_=_C8930( C8927 C8930 ) C8927_=_C8981( C8927 C8981 ) C8928_=_C8930( C8928 C8930 ) C8928_=_C9055( C8928 C9055 ) \nC8933_=_C8981( C8933 C8981 ) C8933_=_C9055( C8933 C9055 ) C8976_=_C9051( C8976 C9051 ) C8981_=_C9055( C8981 C9055 ) "];3593-&gt;3754[label="37: C7152 C7285 C7473 C7527 C7980 \nC8024 C8025 C8531 C8532 C8533 C8534 \nC8535 C8536 C8573 C8576 C8577 C8578 \nC8579 C8586 C8613 C8690 C8908 C8912 \nC8915 C8920 C8921 C8926 C8927 C8928 \nC8930 C8933 C8944 C8976 C8981 C9051 \nC9055 C9864 \n79: C7152_=_C7285 ,C7285_=_C8531 ,C7285_=_C8532 ,C7285_=_C8533 ,C7285_=_C8534 ,\nC7285_=_C8535 ,C7285_=_C8536 ,C7980_=_C8532 ,C8024_=_C8025 ,C8024_=_C8573 ,C8024_=_C8576 ,\nC8024_=_C8577 ,C8024_=_C8578 ,C8024_=_C8579 ,C8025_=_C8586 ,C8025_=_C8613 ,C8025_=_C8690 ,\nC8531_=_C8532 ,C8531_=_C8533 ,C8531_=_C8534 ,C8531_=_C8535 ,C8531_=_C8536 ,C8532_=_C8533 ,\nC8532_=_C8534 ,C8532_=_C8535 ,C8532_=_C8536 ,C8533_=_C8534 ,C8533_=_C8535 ,C8533_=_C8536 ,\nC8534_=_C8535 ,C8534_=_C8536 ,C8535_=_C8536 ,C8573_=_C8576 ,C8573_=_C8577 ,C8573_=_C8578 ,\nC8573_=_C8579 ,C8576_=_C8577 ,C8576_=_C8578 ,C8576_=_C8579 ,C8577_=_C8578 ,C8577_=_C8579 ,\nC8578_=_C8579 ,C8586_=_C8613 ,C8586_=_C8690 ,C8613_=_C8690 ,C8690_=_C8944 ,C8908_=_C8912 ,\nC8908_=_C8976 ,C8908_=_C9051 ,C8912_=_C8976 ,C8912_=_C9051 ,C8915_=_C8920 ,C8915_=_C8921 ,\nC8915_=_C8926 ,C8915_=_C8927 ,C8915_=_C8928 ,C8915_=_C8930 ,C8920_=_C8921 ,C8920_=_C8926 ,\nC8920_=_C8927 ,C8920_=_C8928 ,C8920_=_C8930 ,C8921_=_C8926 ,C8921_=_C8927 ,C8921_=_C8928 ,\nC8921_=_C8930 ,C8926_=_C8927 ,C8926_=_C8928 ,C8926_=_C8930 ,C8926_=_C8933 ,C8927_=_C8928 ,\nC8927_=_C8930 ,C8927_=_C8981 ,C8928_=_C8930 ,C8928_=_C9055 ,C8933_=_C8981 ,C8933_=_C9055 ,\nC8976_=_C9051 ,C8981_=_C9055 ,"];3755[shape=box, label="id:3755 level: 12\n11: C3963 C7238 C8220 C8244 C8432 \nC8456 C9022 C9023 C9024 C9025 C9026 \n31: C3963_=_C7238( C3963 C7238 ) C3963_=_C8220( C3963 C8220 ) C3963_=_C8244( C3963 C8244 ) C3963_=_C8432( C3963 C8432 ) C3963_=_C8456( C3963 C8456 ) \nC3963_=_C9022( C3963 C9022 ) C3963_=_C9023( C3963 C9023 ) C3963_=_C9024( C3963 C9024 ) C3963_=_C9025( C3963 C9025 ) C3963_=_C9026( C3963 C9026 ) C7238_=_C8220( C7238 C8220 ) \nC7238_=_C8244( C7238 C8244 ) C7238_=_C8432( C7238 C8432 ) C7238_=_C8456( C7238 C8456 ) C7238_=_C9022( C7238 C9022 ) C8220_=_C8244( C8220 C8244 ) C8220_=_C8432( C8220 C8432 ) \nC8220_=_C8456( C8220 C8456 ) C8220_=_C9022( C8220 C9022 ) C8244_=_C8432( C8244 C8432 ) C8244_=_C8456( C8244 C8456 ) C8244_=_C9022( C8244 C9022 ) C8432_=_C8456( C8432 C8456 ) \nC8432_=_C9022( C8432 C9022 ) C8456_=_C9022( C8456 C9022 ) C9023_=_C9024( C9023 C9024 ) C9023_=_C9025( C9023 C9025 ) C9023_=_C9026( C9023 C9026 ) C9024_=_C9025( C9024 C9025 ) \nC9024_=_C9026( C9024 C9026 ) C9025_=_C9026( C9025 C9026 ) "];3595-&gt;3755[label="10: C7238 C8220 C8244 C8432 C8456 \nC9022 C9023 C9024 C9025 C9026 \n21: C7238_=_C8220 ,C7238_=_C8244 ,C7238_=_C8432 ,C7238_=_C8456 ,C7238_=_C9022 ,\nC8220_=_C8244 ,C8220_=_C8432 ,C8220_=_C8456 ,C8220_=_C9022 ,C8244_=_C8432 ,C8244_=_C8456 ,\nC8244_=_C9022 ,C8432_=_C8456 ,C8432_=_C9022 ,C8456_=_C9022 ,C9023_=_C9024 ,C9023_=_C9025 ,\nC9023_=_C9026 ,C9024_=_C9025 ,C9024_=_C9026 ,C9025_=_C9026 ,"];3756[shape=box, label="id:3756 level: 12\n4: C7966 C10033 C10034 C10035 \n3: C7966_=_C10033( C7966 C10033 ) C10033_=_C10034( C10033 C10034 ) C10033_=_C10035( C10033 C10035 ) "];3596-&gt;3756[label="3: C7966 C10034 C10035 \n0: "];3757[shape=box, label="id:3757 level: 12\n5: C7964 C8902 C8923 C9945 C9946 \n2: C8902_=_C9945( C8902 C9945 ) C8923_=_C9945( C8923 C9945 ) "];3597-&gt;3757[label="4: C7964 C8902 C8923 C9946 \n0: "];3758[shape=box, label="id:3758 level: 12\n6: C7281 C8898 C8919 C8940 C9138 \nC10029 \n1: C8898_=_C10029( C8898 C10029 ) "];3598-&gt;3758[label="5: C7281 C8898 C8919 C8940 C9138 \n0: "];3759[shape=box, label="id:3759 level: 12\n4: C8982 C8986 C9919 C9920 \n3: C8982_=_C9920( C8982 C9920 ) C8986_=_C9920( C8986 C9920 ) C9919_=_C9920( C9919 C9920 ) "];3599-&gt;3759[label="3: C8982 C8986 C9919 \n0: "];3760[shape=box, label="id:3760 level: 12\n4: C8551 C9918 C9919 C9921 \n3: C8551_=_C9918( C8551 C9918 ) C9918_=_C9919( C9918 C9919 ) C9918_=_C9921( C9918 C9921 ) "];3599-&gt;3760[label="3: C8551 C9919 C9921 \n0: "];3761[shape=box, label="id:3761 level: 12\n6: C8550 C8913 C8934 C8949 C9466 \nC9468 \n1: C8913_=_C9466( C8913 C9466 ) "];3600-&gt;3761[label="5: C8550 C8913 C8934 C8949 C9468 \n0: "];3762[shape=box, label="id:3762 level: 12\n7: C8966 C8970 C8975 C8980 C8984 \nC9879 C9882 \n1: C8970_=_C9879( C8970 C9879 ) "];3601-&gt;3762[label="6: C8966 C8970 C8975 C8980 C8984 \nC9882 \n0: "];3763[shape=box, label="id:3763 level: 12\n11: C8023 C8028 C8289 C8896 C8902 \nC8906 C8910 C8974 C8975 C8976 C8977 \n39: C8023_=_C8028( C8023 C8028 ) C8023_=_C8974( C8023 C8974 ) C8028_=_C8896( C8028 C8896 ) C8028_=_C8902( C8028 C8902 ) C8028_=_C8906( C8028 C8906 ) \nC8028_=_C8910( C8028 C8910 ) C8028_=_C8974( C8028 C8974 ) C8028_=_C8975( C8028 C8975 ) C8028_=_C8976( C8028 C8976 ) C8028_=_C8977( C8028 C8977 ) C8289_=_C8974( C8289 C8974 ) \nC8896_=_C8902( C8896 C8902 ) C8896_=_C8906( C8896 C8906 ) C8896_=_C8910( C8896 C8910 ) C8896_=_C8974( C8896 C8974 ) C8896_=_C8975( C8896 C8975 ) C8896_=_C8976( C8896 C8976 ) \nC8896_=_C8977( C8896 C8977 ) C8902_=_C8906( C8902 C8906 ) C8902_=_C8910( C8902 C8910 ) C8902_=_C8974( C8902 C8974 ) C8902_=_C8975( C8902 C8975 ) C8902_=_C8976( C8902 C8976 ) \nC8902_=_C8977( C8902 C8977 ) C8906_=_C8910( C8906 C8910 ) C8906_=_C8974( C8906 C8974 ) C8906_=_C8975( C8906 C8975 ) C8906_=_C8976( C8906 C8976 ) C8906_=_C8977( C8906 C8977 ) \nC8910_=_C8974( C8910 C8974 ) C8910_=_C8975( C8910 C8975 ) C8910_=_C8976( C8910 C8976 ) C8910_=_C8977( C8910 C8977 ) C8974_=_C8975( C8974 C8975 ) C8974_=_C8976( C8974 C8976 ) \nC8974_=_C8977( C8974 C8977 ) C8975_=_C8976( C8975 C8976 ) C8975_=_C8977( C8975 C8977 ) C8976_=_C8977( C8976 C8977 ) "];3601-&gt;3763[label="10: C8023 C8028 C8289 C8896 C8902 \nC8906 C8910 C8975 C8976 C8977 \n29: C8023_=_C8028 ,C8028_=_C8896 ,C8028_=_C8902 ,C8028_=_C8906 ,C8028_=_C8910 ,\nC8028_=_C8975 ,C8028_=_C8976 ,C8028_=_C8977 ,C8896_=_C8902 ,C8896_=_C8906 ,C8896_=_C8910 ,\nC8896_=_C8975 ,C8896_=_C8976 ,C8896_=_C8977 ,C8902_=_C8906 ,C8902_=_C8910 ,C8902_=_C8975 ,\nC8902_=_C8976 ,C8902_=_C8977 ,C8906_=_C8910 ,C8906_=_C8975 ,C8906_=_C8976 ,C8906_=_C8977 ,\nC8910_=_C8975 ,C8910_=_C8976 ,C8910_=_C8977 ,C8975_=_C8976 ,C8975_=_C8977 ,C8976_=_C8977 ,"];3764[shape=box, label="id:3764 level: 12\n7: C8883 C8891 C8911 C8932 C8947 \nC9048 C9060 \n1: C8891_=_C9048( C8891 C9048 ) "];3602-&gt;3764[label="6: C8883 C8891 C8911 C8932 C8947 \nC9060 \n0: "];3765[shape=box, label="id:3765 level: 12\n18: C748 C7754 C8880 C8881 C8882 \nC8883 C8886 C8888 C8905 C8907 C8926 \nC8928 C8941 C8943 C8950 C8966 C9023 \nC9766 \n19: C748_=_C8882( C748 C8882 ) C748_=_C8883( C748 C8883 ) C7754_=_C8880( C7754 C8880 ) C7754_=_C8881( C7754 C8881 ) C8880_=_C8881( C8880 C8881 ) \nC8880_=_C8882( C8880 C8882 ) C8880_=_C8966( C8880 C8966 ) C8881_=_C8883( C8881 C8883 ) C8881_=_C8966( C8881 C8966 ) C8881_=_C9023( C8881 C9023 ) C8882_=_C8883( C8882 C8883 ) \nC8882_=_C8966( C8882 C8966 ) C8883_=_C8966( C8883 C8966 ) C8883_=_C9023( C8883 C9023 ) C8886_=_C8888( C8886 C8888 ) C8905_=_C8907( C8905 C8907 ) C8926_=_C8928( C8926 C8928 ) \nC8941_=_C8943( C8941 C8943 ) C8966_=_C9023( C8966 C9023 ) "];3602-&gt;3765[label="17: C748 C7754 C8880</w:t>
      </w:r>
    </w:p>
    <w:p>
      <w:pPr>
        <w:pStyle w:val="PreformattedText"/>
        <w:bidi w:val="0"/>
        <w:spacing w:before="0" w:after="0"/>
        <w:jc w:val="left"/>
        <w:rPr/>
      </w:pPr>
      <w:r>
        <w:rPr/>
        <w:t xml:space="preserve"> </w:t>
      </w:r>
      <w:r>
        <w:rPr/>
        <w:t>C8882 C8883 \nC8886 C8888 C8905 C8907 C8926 C8928 \nC8941 C8943 C8950 C8966 C9023 C9766 \n14: C748_=_C8882 ,C748_=_C8883 ,C7754_=_C8880 ,C8880_=_C8882 ,C8880_=_C8966 ,\nC8882_=_C8883 ,C8882_=_C8966 ,C8883_=_C8966 ,C8883_=_C9023 ,C8886_=_C8888 ,C8905_=_C8907 ,\nC8926_=_C8928 ,C8941_=_C8943 ,C8966_=_C9023 ,"];3766[shape=box, label="id:3766 level: 12\n22: C748 C7016 C7019 C7020 C7024 \nC7026 C7027 C7029 C7033 C7035 C7038 \nC7039 C7043 C7044 C7045 C7047 C7269 \nC7393 C7395 C7396 C7397 C7398 \n79: C748_=_C7033( C748 C7033 ) C748_=_C7269( C748 C7269 ) C748_=_C7393( C748 C7393 ) C748_=_C7395( C748 C7395 ) C748_=_C7396( C748 C7396 ) \nC748_=_C7397( C748 C7397 ) C748_=_C7398( C748 C7398 ) C7016_=_C7019( C7016 C7019 ) C7016_=_C7020( C7016 C7020 ) C7016_=_C7024( C7016 C7024 ) C7016_=_C7026( C7016 C7026 ) \nC7016_=_C7027( C7016 C7027 ) C7016_=_C7029( C7016 C7029 ) C7019_=_C7020( C7019 C7020 ) C7019_=_C7024( C7019 C7024 ) C7019_=_C7026( C7019 C7026 ) C7019_=_C7027( C7019 C7027 ) \nC7019_=_C7029( C7019 C7029 ) C7020_=_C7024( C7020 C7024 ) C7020_=_C7026( C7020 C7026 ) C7020_=_C7027( C7020 C7027 ) C7020_=_C7029( C7020 C7029 ) C7024_=_C7026( C7024 C7026 ) \nC7024_=_C7027( C7024 C7027 ) C7024_=_C7029( C7024 C7029 ) C7026_=_C7027( C7026 C7027 ) C7026_=_C7029( C7026 C7029 ) C7027_=_C7029( C7027 C7029 ) C7027_=_C7393( C7027 C7393 ) \nC7033_=_C7035( C7033 C7035 ) C7033_=_C7038( C7033 C7038 ) C7033_=_C7039( C7033 C7039 ) C7033_=_C7043( C7033 C7043 ) C7033_=_C7044( C7033 C7044 ) C7033_=_C7045( C7033 C7045 ) \nC7033_=_C7047( C7033 C7047 ) C7033_=_C7269( C7033 C7269 ) C7033_=_C7393( C7033 C7393 ) C7033_=_C7395( C7033 C7395 ) C7033_=_C7396( C7033 C7396 ) C7033_=_C7397( C7033 C7397 ) \nC7033_=_C7398( C7033 C7398 ) C7035_=_C7038( C7035 C7038 ) C7035_=_C7039( C7035 C7039 ) C7035_=_C7043( C7035 C7043 ) C7035_=_C7044( C7035 C7044 ) C7035_=_C7045( C7035 C7045 ) \nC7035_=_C7047( C7035 C7047 ) C7038_=_C7039( C7038 C7039 ) C7038_=_C7043( C7038 C7043 ) C7038_=_C7044( C7038 C7044 ) C7038_=_C7045( C7038 C7045 ) C7038_=_C7047( C7038 C7047 ) \nC7039_=_C7043( C7039 C7043 ) C7039_=_C7044( C7039 C7044 ) C7039_=_C7045( C7039 C7045 ) C7039_=_C7047( C7039 C7047 ) C7043_=_C7044( C7043 C7044 ) C7043_=_C7045( C7043 C7045 ) \nC7043_=_C7047( C7043 C7047 ) C7044_=_C7045( C7044 C7045 ) C7044_=_C7047( C7044 C7047 ) C7045_=_C7047( C7045 C7047 ) C7045_=_C7393( C7045 C7393 ) C7269_=_C7393( C7269 C7393 ) \nC7269_=_C7395( C7269 C7395 ) C7269_=_C7396( C7269 C7396 ) C7269_=_C7397( C7269 C7397 ) C7269_=_C7398( C7269 C7398 ) C7393_=_C7395( C7393 C7395 ) C7393_=_C7396( C7393 C7396 ) \nC7393_=_C7397( C7393 C7397 ) C7393_=_C7398( C7393 C7398 ) C7395_=_C7396( C7395 C7396 ) C7395_=_C7397( C7395 C7397 ) C7395_=_C7398( C7395 C7398 ) C7396_=_C7397( C7396 C7397 ) \nC7396_=_C7398( C7396 C7398 ) C7397_=_C7398( C7397 C7398 ) "];3603-&gt;3766[label="21: C748 C7016 C7019 C7020 C7024 \nC7026 C7027 C7029 C7033 C7035 C7038 \nC7039 C7043 C7044 C7045 C7047 C7269 \nC7395 C7396 C7397 C7398 \n70: C748_=_C7033 ,C748_=_C7269 ,C748_=_C7395 ,C748_=_C7396 ,C748_=_C7397 ,\nC748_=_C7398 ,C7016_=_C7019 ,C7016_=_C7020 ,C7016_=_C7024 ,C7016_=_C7026 ,C7016_=_C7027 ,\nC7016_=_C7029 ,C7019_=_C7020 ,C7019_=_C7024 ,C7019_=_C7026 ,C7019_=_C7027 ,C7019_=_C7029 ,\nC7020_=_C7024 ,C7020_=_C7026 ,C7020_=_C7027 ,C7020_=_C7029 ,C7024_=_C7026 ,C7024_=_C7027 ,\nC7024_=_C7029 ,C7026_=_C7027 ,C7026_=_C7029 ,C7027_=_C7029 ,C7033_=_C7035 ,C7033_=_C7038 ,\nC7033_=_C7039 ,C7033_=_C7043 ,C7033_=_C7044 ,C7033_=_C7045 ,C7033_=_C7047 ,C7033_=_C7269 ,\nC7033_=_C7395 ,C7033_=_C7396 ,C7033_=_C7397 ,C7033_=_C7398 ,C7035_=_C7038 ,C7035_=_C7039 ,\nC7035_=_C7043 ,C7035_=_C7044 ,C7035_=_C7045 ,C7035_=_C7047 ,C7038_=_C7039 ,C7038_=_C7043 ,\nC7038_=_C7044 ,C7038_=_C7045 ,C7038_=_C7047 ,C7039_=_C7043 ,C7039_=_C7044 ,C7039_=_C7045 ,\nC7039_=_C7047 ,C7043_=_C7044 ,C7043_=_C7045 ,C7043_=_C7047 ,C7044_=_C7045 ,C7044_=_C7047 ,\nC7045_=_C7047 ,C7269_=_C7395 ,C7269_=_C7396 ,C7269_=_C7397 ,C7269_=_C7398 ,C7395_=_C7396 ,\nC7395_=_C7397 ,C7395_=_C7398 ,C7396_=_C7397 ,C7396_=_C7398 ,C7397_=_C7398 ,"];3767[shape=box, label="id:3767 level: 12\n38: C2369 C7001 C7027 C7045 C7068 \nC7089 C7118 C7198 C7199 C7274 C7374 \nC7439 C7961 C8285 C8286 C8288 C8289 \nC8290 C8291 C8293 C8294 C8295 C8297 \nC8298 C8305 C8307 C8308 C8309 C8310 \nC8313 C8314 C8321 C8322 C8880 C8882 \nC8966 C9006 C9007 \n71: C2369_=_C8285( C2369 C8285 ) C2369_=_C8286( C2369 C8286 ) C2369_=_C8288( C2369 C8288 ) C2369_=_C8289( C2369 C8289 ) C2369_=_C8290( C2369 C8290 ) \nC2369_=_C8291( C2369 C8291 ) C7001_=_C8321( C7001 C8321 ) C7001_=_C8322( C7001 C8322 ) C7027_=_C8310( C7027 C8310 ) C7045_=_C8298( C7045 C8298 ) C7068_=_C7089( C7068 C7089 ) \nC7068_=_C7274( C7068 C7274 ) C7068_=_C8305( C7068 C8305 ) C7068_=_C8307( C7068 C8307 ) C7068_=_C8308( C7068 C8308 ) C7068_=_C8309( C7068 C8309 ) C7118_=_C7374( C7118 C7374 ) \nC7118_=_C7439( C7118 C7439 ) C7118_=_C7961( C7118 C7961 ) C7118_=_C8293( C7118 C8293 ) C7118_=_C8294( C7118 C8294 ) C7118_=_C8295( C7118 C8295 ) C7198_=_C7199( C7198 C7199 ) \nC7274_=_C8305( C7274 C8305 ) C7274_=_C8307( C7274 C8307 ) C7274_=_C8308( C7274 C8308 ) C7274_=_C8309( C7274 C8309 ) C7374_=_C7439( C7374 C7439 ) C7374_=_C7961( C7374 C7961 ) \nC7374_=_C8293( C7374 C8293 ) C7374_=_C8294( C7374 C8294 ) C7374_=_C8295( C7374 C8295 ) C7374_=_C8297( C7374 C8297 ) C7439_=_C7961( C7439 C7961 ) C7439_=_C8293( C7439 C8293 ) \nC7439_=_C8294( C7439 C8294 ) C7439_=_C8295( C7439 C8295 ) C7961_=_C8293( C7961 C8293 ) C7961_=_C8294( C7961 C8294 ) C7961_=_C8295( C7961 C8295 ) C8285_=_C8286( C8285 C8286 ) \nC8285_=_C8288( C8285 C8288 ) C8285_=_C8289( C8285 C8289 ) C8285_=_C8290( C8285 C8290 ) C8285_=_C8291( C8285 C8291 ) C8285_=_C8313( C8285 C8313 ) C8286_=_C8288( C8286 C8288 ) \nC8286_=_C8289( C8286 C8289 ) C8286_=_C8290( C8286 C8290 ) C8286_=_C8291( C8286 C8291 ) C8288_=_C8289( C8288 C8289 ) C8288_=_C8290( C8288 C8290 ) C8288_=_C8291( C8288 C8291 ) \nC8289_=_C8290( C8289 C8290 ) C8289_=_C8291( C8289 C8291 ) C8290_=_C8291( C8290 C8291 ) C8293_=_C8294( C8293 C8294 ) C8293_=_C8295( C8293 C8295 ) C8294_=_C8295( C8294 C8295 ) \nC8305_=_C8307( C8305 C8307 ) C8305_=_C8308( C8305 C8308 ) C8305_=_C8309( C8305 C8309 ) C8307_=_C8308( C8307 C8308 ) C8307_=_C8309( C8307 C8309 ) C8308_=_C8309( C8308 C8309 ) \nC8313_=_C8314( C8313 C8314 ) C8321_=_C8322( C8321 C8322 ) C8880_=_C8882( C8880 C8882 ) C8880_=_C8966( C8880 C8966 ) C8882_=_C8966( C8882 C8966 ) C9006_=_C9007( C9006 C9007 ) "];3605-&gt;3767[label="37: C2369 C7001 C7027 C7045 C7068 \nC7089 C7118 C7198 C7199 C7274 C7374 \nC7439 C7961 C8285 C8286 C8288 C8289 \nC8290 C8291 C8293 C8294 C8295 C8297 \nC8305 C8307 C8308 C8309 C8310 C8313 \nC8314 C8321 C8322 C8880 C8882 C8966 \nC9006 C9007 \n70: C2369_=_C8285 ,C2369_=_C8286 ,C2369_=_C8288 ,C2369_=_C8289 ,C2369_=_C8290 ,\nC2369_=_C8291 ,C7001_=_C8321 ,C7001_=_C8322 ,C7027_=_C8310 ,C7068_=_C7089 ,C7068_=_C7274 ,\nC7068_=_C8305 ,C7068_=_C8307 ,C7068_=_C8308 ,C7068_=_C8309 ,C7118_=_C7374 ,C7118_=_C7439 ,\nC7118_=_C7961 ,C7118_=_C8293 ,C7118_=_C8294 ,C7118_=_C8295 ,C7198_=_C7199 ,C7274_=_C8305 ,\nC7274_=_C8307 ,C7274_=_C8308 ,C7274_=_C8309 ,C7374_=_C7439 ,C7374_=_C7961 ,C7374_=_C8293 ,\nC7374_=_C8294 ,C7374_=_C8295 ,C7374_=_C8297 ,C7439_=_C7961 ,C7439_=_C8293 ,C7439_=_C8294 ,\nC7439_=_C8295 ,C7961_=_C8293 ,C7961_=_C8294 ,C7961_=_C8295 ,C8285_=_C8286 ,C8285_=_C8288 ,\nC8285_=_C8289 ,C8285_=_C8290 ,C8285_=_C8291 ,C8285_=_C8313 ,C8286_=_C8288 ,C8286_=_C8289 ,\nC8286_=_C8290 ,C8286_=_C8291 ,C8288_=_C8289 ,C8288_=_C8290 ,C8288_=_C8291 ,C8289_=_C8290 ,\nC8289_=_C8291 ,C8290_=_C8291 ,C8293_=_C8294 ,C8293_=_C8295 ,C8294_=_C8295 ,C8305_=_C8307 ,\nC8305_=_C8308 ,C8305_=_C8309 ,C8307_=_C8308 ,C8307_=_C8309 ,C8308_=_C8309 ,C8313_=_C8314 ,\nC8321_=_C8322 ,C8880_=_C8882 ,C8880_=_C8966 ,C8882_=_C8966 ,C9006_=_C9007 ,"];3768[shape=box, label="id:3768 level: 12\n41: C2369 C7002 C7022 C7078 C7167 \nC7256 C7534 C7535 C7706 C7708 C7719 \nC7723 C7725 C7845 C7846 C7857 C7859 \nC7860 C7861 C7863 C8009 C8023 C8285 \nC8286 C8293 C8305 C8314 C8322 C8329 \nC9002 C9004 C9006 C9007 C9742 C9745 \nC9746 C9747 C9748 C9749 C9750 C9751 \n82: C2369_=_C7256( C2369 C7256 ) C2369_=_C7708( C2369 C7708 ) C2369_=_C7719( C2369 C7719 ) C2369_=_C7846( C2369 C7846 ) C2369_=_C7857( C2369 C7857 ) \nC2369_=_C8009( C2369 C8009 ) C2369_=_C8023( C2369 C8023 ) C2369_=_C8285( C2369 C8285 ) C2369_=_C8286( C2369 C8286 ) C7256_=_C7708( C7256 C7708 ) C7256_=_C7719( C7256 C7719 ) \nC7256_=_C7846( C7256 C7846 ) C7256_=_C7857( C7256 C7857 ) C7256_=_C8009( C7256 C8009 ) C7256_=_C8023( C7256 C8023 ) C7534_=_C7535( C7534 C7535 ) C7534_=_C7706( C7534 C7706 ) \nC7534_=_C7723( C7534 C7723 ) C7534_=_C7725( C7534 C7725 ) C7535_=_C7845( C7535 C7845 ) C7535_=_C7861( C7535 C7861 ) C7535_=_C7863( C7535 C7863 ) C7706_=_C7708( C7706 C7708 ) \nC7706_=_C7719( C7706 C7719 ) C7706_=_C7723( C7706 C7723 ) C7706_=_C7725( C7706 C7725 ) C7708_=_C7719( C7708 C7719 ) C7708_=_C7846( C7708 C7846 ) C7708_=_C7857( C7708 C7857 ) \nC7708_=_C8009( C7708 C8009 ) C7708_=_C8023( C7708 C8023 ) C7719_=_C7846( C7719 C7846 ) C7719_=_C7857( C7719 C7857 ) C7719_=_C8009( C7719 C8009 ) C7719_=_C8023( C7719 C8023 ) \nC7723_=_C7725( C7723 C7725 ) C7723_=_C7861( C7723 C7861 ) C7725_=_C7859( C7725 C7859 ) C7725_=_C7863( C7725 C7863 ) C7845_=_C7846( C7845 C7846 ) C7845_=_C7857( C7845 C7857 ) \nC7845_=_C7859( C7845 C7859 ) C7845_=_C7860( C7845 C7860 ) C7845_=_C7861( C7845 C7861 ) C7845_=_C7863( C7845 C7863 ) C7846_=_C7857( C7846 C7857 ) C7846_=_C8009( C7846 C8009 ) \nC7846_=_C8023( C7846 C8023 ) C7846_=_C9002( C7846 C9002 ) C7857_=_C7859( C7857 C7859 ) C7857_=_C7860( C7857 C7860 ) C7857_=_C8009( C7857 C8009 ) C7857_=_C8023( C7857 C8023 ) \nC7859_=_C7860( C7859 C7860 ) C7859_=_C7863( C7859 C7863 ) C7859_=_C9004( C7859 C9004 ) C7860_=_C9004( C7860 C9004 ) C7861_=_C7863( C7861 C7863 ) C8009_=_C8023( C8009 C8023 ) \nC8285_=_C8286( C8285 C8286 ) C9006_=_C9007( C9006 C9007 ) C9745_=_C9746( C9745 C9746 ) C9745_=_C9747( C9745 C9747</w:t>
      </w:r>
    </w:p>
    <w:p>
      <w:pPr>
        <w:pStyle w:val="PreformattedText"/>
        <w:bidi w:val="0"/>
        <w:spacing w:before="0" w:after="0"/>
        <w:jc w:val="left"/>
        <w:rPr/>
      </w:pPr>
      <w:r>
        <w:rPr/>
        <w:t xml:space="preserve"> </w:t>
      </w:r>
      <w:r>
        <w:rPr/>
        <w:t>) C9745_=_C9748( C9745 C9748 ) C9745_=_C9749( C9745 C9749 ) \nC9745_=_C9750( C9745 C9750 ) C9745_=_C9751( C9745 C9751 ) C9746_=_C9747( C9746 C9747 ) C9746_=_C9748( C9746 C9748 ) C9746_=_C9749( C9746 C9749 ) C9746_=_C9750( C9746 C9750 ) \nC9746_=_C9751( C9746 C9751 ) C9747_=_C9748( C9747 C9748 ) C9747_=_C9749( C9747 C9749 ) C9747_=_C9750( C9747 C9750 ) C9747_=_C9751( C9747 C9751 ) C9748_=_C9749( C9748 C9749 ) \nC9748_=_C9750( C9748 C9750 ) C9748_=_C9751( C9748 C9751 ) C9749_=_C9750( C9749 C9750 ) C9749_=_C9751( C9749 C9751 ) C9750_=_C9751( C9750 C9751 ) "];3605-&gt;3768[label="40: C2369 C7002 C7022 C7078 C7167 \nC7256 C7534 C7535 C7706 C7708 C7719 \nC7723 C7725 C7845 C7846 C7859 C7860 \nC7861 C7863 C8009 C8023 C8285 C8286 \nC8293 C8305 C8314 C8322 C8329 C9002 \nC9004 C9006 C9007 C9742 C9745 C9746 \nC9747 C9748 C9749 C9750 C9751 \n72: C2369_=_C7256 ,C2369_=_C7708 ,C2369_=_C7719 ,C2369_=_C7846 ,C2369_=_C8009 ,\nC2369_=_C8023 ,C2369_=_C8285 ,C2369_=_C8286 ,C7256_=_C7708 ,C7256_=_C7719 ,C7256_=_C7846 ,\nC7256_=_C8009 ,C7256_=_C8023 ,C7534_=_C7535 ,C7534_=_C7706 ,C7534_=_C7723 ,C7534_=_C7725 ,\nC7535_=_C7845 ,C7535_=_C7861 ,C7535_=_C7863 ,C7706_=_C7708 ,C7706_=_C7719 ,C7706_=_C7723 ,\nC7706_=_C7725 ,C7708_=_C7719 ,C7708_=_C7846 ,C7708_=_C8009 ,C7708_=_C8023 ,C7719_=_C7846 ,\nC7719_=_C8009 ,C7719_=_C8023 ,C7723_=_C7725 ,C7723_=_C7861 ,C7725_=_C7859 ,C7725_=_C7863 ,\nC7845_=_C7846 ,C7845_=_C7859 ,C7845_=_C7860 ,C7845_=_C7861 ,C7845_=_C7863 ,C7846_=_C8009 ,\nC7846_=_C8023 ,C7846_=_C9002 ,C7859_=_C7860 ,C7859_=_C7863 ,C7859_=_C9004 ,C7860_=_C9004 ,\nC7861_=_C7863 ,C8009_=_C8023 ,C8285_=_C8286 ,C9006_=_C9007 ,C9745_=_C9746 ,C9745_=_C9747 ,\nC9745_=_C9748 ,C9745_=_C9749 ,C9745_=_C9750 ,C9745_=_C9751 ,C9746_=_C9747 ,C9746_=_C9748 ,\nC9746_=_C9749 ,C9746_=_C9750 ,C9746_=_C9751 ,C9747_=_C9748 ,C9747_=_C9749 ,C9747_=_C9750 ,\nC9747_=_C9751 ,C9748_=_C9749 ,C9748_=_C9750 ,C9748_=_C9751 ,C9749_=_C9750 ,C9749_=_C9751 ,\nC9750_=_C9751 ,"];3769[shape=box, label="id:3769 level: 12\n17: C6995 C6996 C6999 C7000 C7001 \nC7004 C7006 C7193 C7194 C7197 C7198 \nC7199 C7201 C7202 C7772 C7778 C7779 \n47: C6995_=_C6996( C6995 C6996 ) C6995_=_C6999( C6995 C6999 ) C6995_=_C7000( C6995 C7000 ) C6995_=_C7001( C6995 C7001 ) C6995_=_C7004( C6995 C7004 ) \nC6995_=_C7006( C6995 C7006 ) C6996_=_C6999( C6996 C6999 ) C6996_=_C7000( C6996 C7000 ) C6996_=_C7001( C6996 C7001 ) C6996_=_C7004( C6996 C7004 ) C6996_=_C7006( C6996 C7006 ) \nC6999_=_C7000( C6999 C7000 ) C6999_=_C7001( C6999 C7001 ) C6999_=_C7004( C6999 C7004 ) C6999_=_C7006( C6999 C7006 ) C7000_=_C7001( C7000 C7001 ) C7000_=_C7004( C7000 C7004 ) \nC7000_=_C7006( C7000 C7006 ) C7001_=_C7004( C7001 C7004 ) C7001_=_C7006( C7001 C7006 ) C7004_=_C7006( C7004 C7006 ) C7006_=_C7778( C7006 C7778 ) C7193_=_C7194( C7193 C7194 ) \nC7193_=_C7197( C7193 C7197 ) C7193_=_C7198( C7193 C7198 ) C7193_=_C7199( C7193 C7199 ) C7193_=_C7201( C7193 C7201 ) C7193_=_C7202( C7193 C7202 ) C7194_=_C7197( C7194 C7197 ) \nC7194_=_C7198( C7194 C7198 ) C7194_=_C7199( C7194 C7199 ) C7194_=_C7201( C7194 C7201 ) C7194_=_C7202( C7194 C7202 ) C7197_=_C7198( C7197 C7198 ) C7197_=_C7199( C7197 C7199 ) \nC7197_=_C7201( C7197 C7201 ) C7197_=_C7202( C7197 C7202 ) C7198_=_C7199( C7198 C7199 ) C7198_=_C7201( C7198 C7201 ) C7198_=_C7202( C7198 C7202 ) C7199_=_C7201( C7199 C7201 ) \nC7199_=_C7202( C7199 C7202 ) C7201_=_C7202( C7201 C7202 ) C7202_=_C7778( C7202 C7778 ) C7772_=_C7778( C7772 C7778 ) C7772_=_C7779( C7772 C7779 ) C7778_=_C7779( C7778 C7779 ) "];3606-&gt;3769[label="16: C6995 C6996 C6999 C7000 C7001 \nC7004 C7006 C7193 C7194 C7197 C7198 \nC7199 C7201 C7202 C7772 C7779 \n43: C6995_=_C6996 ,C6995_=_C6999 ,C6995_=_C7000 ,C6995_=_C7001 ,C6995_=_C7004 ,\nC6995_=_C7006 ,C6996_=_C6999 ,C6996_=_C7000 ,C6996_=_C7001 ,C6996_=_C7004 ,C6996_=_C7006 ,\nC6999_=_C7000 ,C6999_=_C7001 ,C6999_=_C7004 ,C6999_=_C7006 ,C7000_=_C7001 ,C7000_=_C7004 ,\nC7000_=_C7006 ,C7001_=_C7004 ,C7001_=_C7006 ,C7004_=_C7006 ,C7193_=_C7194 ,C7193_=_C7197 ,\nC7193_=_C7198 ,C7193_=_C7199 ,C7193_=_C7201 ,C7193_=_C7202 ,C7194_=_C7197 ,C7194_=_C7198 ,\nC7194_=_C7199 ,C7194_=_C7201 ,C7194_=_C7202 ,C7197_=_C7198 ,C7197_=_C7199 ,C7197_=_C7201 ,\nC7197_=_C7202 ,C7198_=_C7199 ,C7198_=_C7201 ,C7198_=_C7202 ,C7199_=_C7201 ,C7199_=_C7202 ,\nC7201_=_C7202 ,C7772_=_C7779 ,"];3770[shape=box, label="id:3770 level: 12\n15: C7366 C7376 C7441 C7766 C9726 \nC9729 C9733 C9734 C9735 C9736 C9737 \nC9738 C9754 C9777 C9831 \n36: C7366_=_C9729( C7366 C9729 ) C7366_=_C9735( C7366 C9735 ) C7366_=_C9777( C7366 C9777 ) C7766_=_C9726( C7766 C9726 ) C7766_=_C9733( C7766 C9733 ) \nC7766_=_C9734( C7766 C9734 ) C7766_=_C9735( C7766 C9735 ) C7766_=_C9736( C7766 C9736 ) C7766_=_C9737( C7766 C9737 ) C7766_=_C9738( C7766 C9738 ) C9726_=_C9729( C9726 C9729 ) \nC9726_=_C9733( C9726 C9733 ) C9726_=_C9734( C9726 C9734 ) C9726_=_C9735( C9726 C9735 ) C9726_=_C9736( C9726 C9736 ) C9726_=_C9737( C9726 C9737 ) C9726_=_C9738( C9726 C9738 ) \nC9729_=_C9735( C9729 C9735 ) C9729_=_C9777( C9729 C9777 ) C9733_=_C9734( C9733 C9734 ) C9733_=_C9735( C9733 C9735 ) C9733_=_C9736( C9733 C9736 ) C9733_=_C9737( C9733 C9737 ) \nC9733_=_C9738( C9733 C9738 ) C9733_=_C9777( C9733 C9777 ) C9734_=_C9735( C9734 C9735 ) C9734_=_C9736( C9734 C9736 ) C9734_=_C9737( C9734 C9737 ) C9734_=_C9738( C9734 C9738 ) \nC9735_=_C9736( C9735 C9736 ) C9735_=_C9737( C9735 C9737 ) C9735_=_C9738( C9735 C9738 ) C9735_=_C9777( C9735 C9777 ) C9736_=_C9737( C9736 C9737 ) C9736_=_C9738( C9736 C9738 ) \nC9737_=_C9738( C9737 C9738 ) "];3607-&gt;3770[label="14: C7366 C7376 C7441 C7766 C9726 \nC9729 C9733 C9734 C9736 C9737 C9738 \nC9754 C9777 C9831 \n26: C7366_=_C9729 ,C7366_=_C9777 ,C7766_=_C9726 ,C7766_=_C9733 ,C7766_=_C9734 ,\nC7766_=_C9736 ,C7766_=_C9737 ,C7766_=_C9738 ,C9726_=_C9729 ,C9726_=_C9733 ,C9726_=_C9734 ,\nC9726_=_C9736 ,C9726_=_C9737 ,C9726_=_C9738 ,C9729_=_C9777 ,C9733_=_C9734 ,C9733_=_C9736 ,\nC9733_=_C9737 ,C9733_=_C9738 ,C9733_=_C9777 ,C9734_=_C9736 ,C9734_=_C9737 ,C9734_=_C9738 ,\nC9736_=_C9737 ,C9736_=_C9738 ,C9737_=_C9738 ,"];3771[shape=box, label="id:3771 level: 12\n33: C7020 C7021 C7039 C7057 C7075 \nC7113 C7158 C7271 C7371 C7395 C7436 \nC7749 C7750 C7751 C7753 C7754 C7759 \nC7763 C7764 C7765 C7766 C7767 C7770 \nC7772 C8307 C8885 C8894 C8895 C8896 \nC8897 C8898 C8899 C8920 \n76: C7020_=_C7021( C7020 C7021 ) C7020_=_C7766( C7020 C7766 ) C7020_=_C7767( C7020 C7767 ) C7039_=_C7754( C7039 C7754 ) C7057_=_C7075( C7057 C7075 ) \nC7057_=_C7271( C7057 C7271 ) C7057_=_C7763( C7057 C7763 ) C7057_=_C7764( C7057 C7764 ) C7057_=_C7765( C7057 C7765 ) C7113_=_C7371( C7113 C7371 ) C7113_=_C7436( C7113 C7436 ) \nC7113_=_C7749( C7113 C7749 ) C7113_=_C7750( C7113 C7750 ) C7113_=_C7751( C7113 C7751 ) C7158_=_C7395( C7158 C7395 ) C7158_=_C7763( C7158 C7763 ) C7158_=_C8307( C7158 C8307 ) \nC7158_=_C8894( C7158 C8894 ) C7158_=_C8895( C7158 C8895 ) C7158_=_C8896( C7158 C8896 ) C7158_=_C8897( C7158 C8897 ) C7158_=_C8898( C7158 C8898 ) C7271_=_C7763( C7271 C7763 ) \nC7271_=_C7764( C7271 C7764 ) C7271_=_C7765( C7271 C7765 ) C7371_=_C7436( C7371 C7436 ) C7371_=_C7749( C7371 C7749 ) C7371_=_C7750( C7371 C7750 ) C7371_=_C7751( C7371 C7751 ) \nC7371_=_C7753( C7371 C7753 ) C7395_=_C7763( C7395 C7763 ) C7395_=_C8307( C7395 C8307 ) C7395_=_C8894( C7395 C8894 ) C7395_=_C8895( C7395 C8895 ) C7395_=_C8896( C7395 C8896 ) \nC7395_=_C8897( C7395 C8897 ) C7395_=_C8898( C7395 C8898 ) C7436_=_C7749( C7436 C7749 ) C7436_=_C7750( C7436 C7750 ) C7436_=_C7751( C7436 C7751 ) C7436_=_C7770( C7436 C7770 ) \nC7749_=_C7750( C7749 C7750 ) C7749_=_C7751( C7749 C7751 ) C7749_=_C8885( C7749 C8885 ) C7750_=_C7751( C7750 C7751 ) C7750_=_C8899( C7750 C8899 ) C7751_=_C8920( C7751 C8920 ) \nC7753_=_C7770( C7753 C7770 ) C7754_=_C7759( C7754 C7759 ) C7759_=_C7765( C7759 C7765 ) C7763_=_C7764( C7763 C7764 ) C7763_=_C7765( C7763 C7765 ) C7763_=_C8307( C7763 C8307 ) \nC7763_=_C8894( C7763 C8894 ) C7763_=_C8895( C7763 C8895 ) C7763_=_C8896( C7763 C8896 ) C7763_=_C8897( C7763 C8897 ) C7763_=_C8898( C7763 C8898 ) C7764_=_C7765( C7764 C7765 ) \nC7766_=_C7767( C7766 C7767 ) C8307_=_C8894( C8307 C8894 ) C8307_=_C8895( C8307 C8895 ) C8307_=_C8896( C8307 C8896 ) C8307_=_C8897( C8307 C8897 ) C8307_=_C8898( C8307 C8898 ) \nC8894_=_C8895( C8894 C8895 ) C8894_=_C8896( C8894 C8896 ) C8894_=_C8897( C8894 C8897 ) C8894_=_C8898( C8894 C8898 ) C8894_=_C8899( C8894 C8899 ) C8895_=_C8896( C8895 C8896 ) \nC8895_=_C8897( C8895 C8897 ) C8895_=_C8898( C8895 C8898 ) C8896_=_C8897( C8896 C8897 ) C8896_=_C8898( C8896 C8898 ) C8897_=_C8898( C8897 C8898 ) "];3607-&gt;3771[label="32: C7020 C7021 C7039 C7057 C7075 \nC7113 C7158 C7271 C7371 C7395 C7436 \nC7749 C7750 C7751 C7753 C7754 C7759 \nC7764 C7765 C7766 C7767 C7770 C7772 \nC8307 C8885 C8894 C8895 C8896 C8897 \nC8898 C8899 C8920 \n64: C7020_=_C7021 ,C7020_=_C7766 ,C7020_=_C7767 ,C7039_=_C7754 ,C7057_=_C7075 ,\nC7057_=_C7271 ,C7057_=_C7764 ,C7057_=_C7765 ,C7113_=_C7371 ,C7113_=_C7436 ,C7113_=_C7749 ,\nC7113_=_C7750 ,C7113_=_C7751 ,C7158_=_C7395 ,C7158_=_C8307 ,C7158_=_C8894 ,C7158_=_C8895 ,\nC7158_=_C8896 ,C7158_=_C8897 ,C7158_=_C8898 ,C7271_=_C7764 ,C7271_=_C7765 ,C7371_=_C7436 ,\nC7371_=_C7749 ,C7371_=_C7750 ,C7371_=_C7751 ,C7371_=_C7753 ,C7395_=_C8307 ,C7395_=_C8894 ,\nC7395_=_C8895 ,C7395_=_C8896 ,C7395_=_C8897 ,C7395_=_C8898 ,C7436_=_C7749 ,C7436_=_C7750 ,\nC7436_=_C7751 ,C7436_=_C7770 ,C7749_=_C7750 ,C7749_=_C7751 ,C7749_=_C8885 ,C7750_=_C7751 ,\nC7750_=_C8899 ,C7751_=_C8920 ,C7753_=_C7770 ,C7754_=_C7759 ,C7759_=_C7765 ,C7764_=_C7765 ,\nC7766_=_C7767 ,C8307_=_C8894 ,C8307_=_C8895 ,C8307_=_C8896 ,C8307_=_C8897 ,C8307_=_C8898 ,\nC8894_=_C8895 ,C8894_=_C8896 ,C8894_=_C8897 ,C8894_=_C8898 ,C8894_=_C8899 ,C8895_=_C8896 ,\nC8895_=_C8897 ,C8895_=_C8898 ,C8896_=_C8897 ,C8896_=_C8898 ,C8897_=_C8898 ,"];3772[shape=box, label="id:3772 level: 12\n17: C709 C7060 C7206 C7366 C7367 \nC7368 C7369 C7370 C7371 C7372 C7373 \nC7374 C7375 C7376 C7377 C7378 C7379 \n88: C709_=_C7060( C709 C7060 ) C709_=_C7206(</w:t>
      </w:r>
    </w:p>
    <w:p>
      <w:pPr>
        <w:pStyle w:val="PreformattedText"/>
        <w:bidi w:val="0"/>
        <w:spacing w:before="0" w:after="0"/>
        <w:jc w:val="left"/>
        <w:rPr/>
      </w:pPr>
      <w:r>
        <w:rPr/>
        <w:t xml:space="preserve"> </w:t>
      </w:r>
      <w:r>
        <w:rPr/>
        <w:t>C709 C7206 ) C709_=_C7366( C709 C7366 ) C709_=_C7367( C709 C7367 ) C709_=_C7368( C709 C7368 ) \nC709_=_C7369( C709 C7369 ) C709_=_C7370( C709 C7370 ) C709_=_C7371( C709 C7371 ) C709_=_C7372( C709 C7372 ) C709_=_C7373( C709 C7373 ) C709_=_C7374( C709 C7374 ) \nC709_=_C7375( C709 C7375 ) C709_=_C7376( C709 C7376 ) C709_=_C7377( C709 C7377 ) C709_=_C7378( C709 C7378 ) C709_=_C7379( C709 C7379 ) C7060_=_C7366( C7060 C7366 ) \nC7060_=_C7367( C7060 C7367 ) C7060_=_C7368( C7060 C7368 ) C7206_=_C7369( C7206 C7369 ) C7206_=_C7370( C7206 C7370 ) C7206_=_C7371( C7206 C7371 ) C7206_=_C7372( C7206 C7372 ) \nC7206_=_C7373( C7206 C7373 ) C7206_=_C7374( C7206 C7374 ) C7206_=_C7375( C7206 C7375 ) C7206_=_C7376( C7206 C7376 ) C7206_=_C7377( C7206 C7377 ) C7206_=_C7378( C7206 C7378 ) \nC7206_=_C7379( C7206 C7379 ) C7366_=_C7367( C7366 C7367 ) C7366_=_C7368( C7366 C7368 ) C7367_=_C7368( C7367 C7368 ) C7369_=_C7370( C7369 C7370 ) C7369_=_C7371( C7369 C7371 ) \nC7369_=_C7372( C7369 C7372 ) C7369_=_C7373( C7369 C7373 ) C7369_=_C7374( C7369 C7374 ) C7369_=_C7375( C7369 C7375 ) C7369_=_C7376( C7369 C7376 ) C7369_=_C7377( C7369 C7377 ) \nC7369_=_C7378( C7369 C7378 ) C7369_=_C7379( C7369 C7379 ) C7370_=_C7371( C7370 C7371 ) C7370_=_C7372( C7370 C7372 ) C7370_=_C7373( C7370 C7373 ) C7370_=_C7374( C7370 C7374 ) \nC7370_=_C7375( C7370 C7375 ) C7370_=_C7376( C7370 C7376 ) C7370_=_C7377( C7370 C7377 ) C7370_=_C7378( C7370 C7378 ) C7370_=_C7379( C7370 C7379 ) C7371_=_C7372( C7371 C7372 ) \nC7371_=_C7373( C7371 C7373 ) C7371_=_C7374( C7371 C7374 ) C7371_=_C7375( C7371 C7375 ) C7371_=_C7376( C7371 C7376 ) C7371_=_C7377( C7371 C7377 ) C7371_=_C7378( C7371 C7378 ) \nC7371_=_C7379( C7371 C7379 ) C7372_=_C7373( C7372 C7373 ) C7372_=_C7374( C7372 C7374 ) C7372_=_C7375( C7372 C7375 ) C7372_=_C7376( C7372 C7376 ) C7372_=_C7377( C7372 C7377 ) \nC7372_=_C7378( C7372 C7378 ) C7372_=_C7379( C7372 C7379 ) C7373_=_C7374( C7373 C7374 ) C7373_=_C7375( C7373 C7375 ) C7373_=_C7376( C7373 C7376 ) C7373_=_C7377( C7373 C7377 ) \nC7373_=_C7378( C7373 C7378 ) C7373_=_C7379( C7373 C7379 ) C7374_=_C7375( C7374 C7375 ) C7374_=_C7376( C7374 C7376 ) C7374_=_C7377( C7374 C7377 ) C7374_=_C7378( C7374 C7378 ) \nC7374_=_C7379( C7374 C7379 ) C7375_=_C7376( C7375 C7376 ) C7375_=_C7377( C7375 C7377 ) C7375_=_C7378( C7375 C7378 ) C7375_=_C7379( C7375 C7379 ) C7376_=_C7377( C7376 C7377 ) \nC7376_=_C7378( C7376 C7378 ) C7376_=_C7379( C7376 C7379 ) C7377_=_C7378( C7377 C7378 ) C7377_=_C7379( C7377 C7379 ) C7378_=_C7379( C7378 C7379 ) "];3608-&gt;3772[label="16: C7060 C7206 C7366 C7367 C7368 \nC7369 C7370 C7371 C7372 C7373 C7374 \nC7375 C7376 C7377 C7378 C7379 \n72: C7060_=_C7366 ,C7060_=_C7367 ,C7060_=_C7368 ,C7206_=_C7369 ,C7206_=_C7370 ,\nC7206_=_C7371 ,C7206_=_C7372 ,C7206_=_C7373 ,C7206_=_C7374 ,C7206_=_C7375 ,C7206_=_C7376 ,\nC7206_=_C7377 ,C7206_=_C7378 ,C7206_=_C7379 ,C7366_=_C7367 ,C7366_=_C7368 ,C7367_=_C7368 ,\nC7369_=_C7370 ,C7369_=_C7371 ,C7369_=_C7372 ,C7369_=_C7373 ,C7369_=_C7374 ,C7369_=_C7375 ,\nC7369_=_C7376 ,C7369_=_C7377 ,C7369_=_C7378 ,C7369_=_C7379 ,C7370_=_C7371 ,C7370_=_C7372 ,\nC7370_=_C7373 ,C7370_=_C7374 ,C7370_=_C7375 ,C7370_=_C7376 ,C7370_=_C7377 ,C7370_=_C7378 ,\nC7370_=_C7379 ,C7371_=_C7372 ,C7371_=_C7373 ,C7371_=_C7374 ,C7371_=_C7375 ,C7371_=_C7376 ,\nC7371_=_C7377 ,C7371_=_C7378 ,C7371_=_C7379 ,C7372_=_C7373 ,C7372_=_C7374 ,C7372_=_C7375 ,\nC7372_=_C7376 ,C7372_=_C7377 ,C7372_=_C7378 ,C7372_=_C7379 ,C7373_=_C7374 ,C7373_=_C7375 ,\nC7373_=_C7376 ,C7373_=_C7377 ,C7373_=_C7378 ,C7373_=_C7379 ,C7374_=_C7375 ,C7374_=_C7376 ,\nC7374_=_C7377 ,C7374_=_C7378 ,C7374_=_C7379 ,C7375_=_C7376 ,C7375_=_C7377 ,C7375_=_C7378 ,\nC7375_=_C7379 ,C7376_=_C7377 ,C7376_=_C7378 ,C7376_=_C7379 ,C7377_=_C7378 ,C7377_=_C7379 ,\nC7378_=_C7379 ,"];3773[shape=box, label="id:3773 level: 12\n18: C6998 C7024 C7025 C7043 C7087 \nC7088 C7116 C7372 C7437 C7930 C8157 \nC8220 C8231 C8242 C8243 C8244 C9068 \nC9069 \n13: C7024_=_C7025( C7024 C7025 ) C7025_=_C8231( C7025 C8231 ) C7087_=_C7088( C7087 C7088 ) C7087_=_C8231( C7087 C8231 ) C7116_=_C7372( C7116 C7372 ) \nC7116_=_C7437( C7116 C7437 ) C7372_=_C7437( C7372 C7437 ) C8157_=_C8220( C8157 C8220 ) C8220_=_C8244( C8220 C8244 ) C8242_=_C8243( C8242 C8243 ) C8244_=_C9068( C8244 C9068 ) \nC8244_=_C9069( C8244 C9069 ) C9068_=_C9069( C9068 C9069 ) "];3608-&gt;3773[label="17: C6998 C7024 C7025 C7043 C7087 \nC7088 C7116 C7372 C7437 C7930 C8157 \nC8220 C8242 C8243 C8244 C9068 C9069 \n11: C7024_=_C7025 ,C7087_=_C7088 ,C7116_=_C7372 ,C7116_=_C7437 ,C7372_=_C7437 ,\nC8157_=_C8220 ,C8220_=_C8244 ,C8242_=_C8243 ,C8244_=_C9068 ,C8244_=_C9069 ,C9068_=_C9069 ,"];3774[shape=box, label="id:3774 level: 12\n18: C7103 C8220 C8874 C9063 C9066 \nC9067 C9068 C9069 C9072 C9073 C9727 \nC9733 C9768 C9776 C9777 C9778 C9779 \nC9780 \n31: C9066_=_C9067( C9066 C9067 ) C9068_=_C9069( C9068 C9069 ) C9072_=_C9073( C9072 C9073 ) C9727_=_C9733( C9727 C9733 ) C9727_=_C9768( C9727 C9768 ) \nC9727_=_C9776( C9727 C9776 ) C9727_=_C9777( C9727 C9777 ) C9727_=_C9778( C9727 C9778 ) C9727_=_C9779( C9727 C9779 ) C9727_=_C9780( C9727 C9780 ) C9733_=_C9768( C9733 C9768 ) \nC9733_=_C9776( C9733 C9776 ) C9733_=_C9777( C9733 C9777 ) C9733_=_C9778( C9733 C9778 ) C9733_=_C9779( C9733 C9779 ) C9733_=_C9780( C9733 C9780 ) C9768_=_C9776( C9768 C9776 ) \nC9768_=_C9777( C9768 C9777 ) C9768_=_C9778( C9768 C9778 ) C9768_=_C9779( C9768 C9779 ) C9768_=_C9780( C9768 C9780 ) C9776_=_C9777( C9776 C9777 ) C9776_=_C9778( C9776 C9778 ) \nC9776_=_C9779( C9776 C9779 ) C9776_=_C9780( C9776 C9780 ) C9777_=_C9778( C9777 C9778 ) C9777_=_C9779( C9777 C9779 ) C9777_=_C9780( C9777 C9780 ) C9778_=_C9779( C9778 C9779 ) \nC9778_=_C9780( C9778 C9780 ) C9779_=_C9780( C9779 C9780 ) "];3609-&gt;3774[label="17: C7103 C8220 C8874 C9063 C9066 \nC9067 C9068 C9069 C9072 C9073 C9727 \nC9733 C9776 C9777 C9778 C9779 C9780 \n24: C9066_=_C9067 ,C9068_=_C9069 ,C9072_=_C9073 ,C9727_=_C9733 ,C9727_=_C9776 ,\nC9727_=_C9777 ,C9727_=_C9778 ,C9727_=_C9779 ,C9727_=_C9780 ,C9733_=_C9776 ,C9733_=_C9777 ,\nC9733_=_C9778 ,C9733_=_C9779 ,C9733_=_C9780 ,C9776_=_C9777 ,C9776_=_C9778 ,C9776_=_C9779 ,\nC9776_=_C9780 ,C9777_=_C9778 ,C9777_=_C9779 ,C9777_=_C9780 ,C9778_=_C9779 ,C9778_=_C9780 ,\nC9779_=_C9780 ,"];3775[shape=box, label="id:3775 level: 12\n29: C6987 C7018 C7074 C7706 C7711 \nC7719 C7720 C7721 C7888 C8243 C8244 \nC8487 C8987 C8989 C9017 C9066 C9067 \nC9068 C9069 C9072 C9073 C9083 C9086 \nC9087 C9090 C9093 C9094 C9714 C9715 \n29: C6987_=_C9086( C6987 C9086 ) C6987_=_C9087( C6987 C9087 ) C7706_=_C7711( C7706 C7711 ) C7706_=_C7719( C7706 C7719 ) C7706_=_C7720( C7706 C7720 ) \nC7706_=_C7721( C7706 C7721 ) C7711_=_C7721( C7711 C7721 ) C7719_=_C7720( C7719 C7720 ) C7719_=_C7721( C7719 C7721 ) C7719_=_C8989( C7719 C8989 ) C7720_=_C7721( C7720 C7721 ) \nC7720_=_C8989( C7720 C8989 ) C7888_=_C8487( C7888 C8487 ) C7888_=_C8987( C7888 C8987 ) C7888_=_C9017( C7888 C9017 ) C8243_=_C9083( C8243 C9083 ) C8244_=_C9068( C8244 C9068 ) \nC8244_=_C9069( C8244 C9069 ) C8487_=_C8987( C8487 C8987 ) C8487_=_C9017( C8487 C9017 ) C8987_=_C9017( C8987 C9017 ) C9066_=_C9067( C9066 C9067 ) C9068_=_C9069( C9068 C9069 ) \nC9072_=_C9073( C9072 C9073 ) C9086_=_C9087( C9086 C9087 ) C9086_=_C9714( C9086 C9714 ) C9087_=_C9715( C9087 C9715 ) C9093_=_C9094( C9093 C9094 ) C9714_=_C9715( C9714 C9715 ) "];3609-&gt;3775[label="28: C6987 C7018 C7074 C7706 C7711 \nC7719 C7720 C7721 C7888 C8243 C8244 \nC8487 C8987 C8989 C9017 C9066 C9067 \nC9068 C9069 C9072 C9073 C9083 C9086 \nC9087 C9093 C9094 C9714 C9715 \n29: C6987_=_C9086 ,C6987_=_C9087 ,C7706_=_C7711 ,C7706_=_C7719 ,C7706_=_C7720 ,\nC7706_=_C7721 ,C7711_=_C7721 ,C7719_=_C7720 ,C7719_=_C7721 ,C7719_=_C8989 ,C7720_=_C7721 ,\nC7720_=_C8989 ,C7888_=_C8487 ,C7888_=_C8987 ,C7888_=_C9017 ,C8243_=_C9083 ,C8244_=_C9068 ,\nC8244_=_C9069 ,C8487_=_C8987 ,C8487_=_C9017 ,C8987_=_C9017 ,C9066_=_C9067 ,C9068_=_C9069 ,\nC9072_=_C9073 ,C9086_=_C9087 ,C9086_=_C9714 ,C9087_=_C9715 ,C9093_=_C9094 ,C9714_=_C9715 ,"];3776[shape=box, label="id:3776 level: 12\n18: C4324 C7277 C7279 C8832 C8894 \nC8896 C8915 C8917 C8936 C8938 C8950 \nC8951 C8987 C8997 C9015 C9138 C9819 \nC9820 \n11: C4324_=_C9819( C4324 C9819 ) C4324_=_C9820( C4324 C9820 ) C7277_=_C7279( C7277 C7279 ) C8894_=_C8896( C8894 C8896 ) C8915_=_C8917( C8915 C8917 ) \nC8936_=_C8938( C8936 C8938 ) C8950_=_C8951( C8950 C8951 ) C8987_=_C8997( C8987 C8997 ) C8987_=_C9015( C8987 C9015 ) C8997_=_C9015( C8997 C9015 ) C9819_=_C9820( C9819 C9820 ) "];3610-&gt;3776[label="17: C4324 C7277 C7279 C8832 C8894 \nC8896 C8915 C8917 C8936 C8938 C8950 \nC8951 C8987 C8997 C9138 C9819 C9820 \n9: C4324_=_C9819 ,C4324_=_C9820 ,C7277_=_C7279 ,C8894_=_C8896 ,C8915_=_C8917 ,\nC8936_=_C8938 ,C8950_=_C8951 ,C8987_=_C8997 ,C9819_=_C9820 ,"];3777[shape=box, label="id:3777 level: 12\n17: C796 C7061 C7207 C7369 C7432 \nC7433 C7434 C7435 C7436 C7437 C7438 \nC7439 C7440 C7441 C7442 C7443 C7444 \n88: C796_=_C7061( C796 C7061 ) C796_=_C7207( C796 C7207 ) C796_=_C7369( C796 C7369 ) C796_=_C7432( C796 C7432 ) C796_=_C7433( C796 C7433 ) \nC796_=_C7434( C796 C7434 ) C796_=_C7435( C796 C7435 ) C796_=_C7436( C796 C7436 ) C796_=_C7437( C796 C7437 ) C796_=_C7438( C796 C7438 ) C796_=_C7439( C796 C7439 ) \nC796_=_C7440( C796 C7440 ) C796_=_C7441( C796 C7441 ) C796_=_C7442( C796 C7442 ) C796_=_C7443( C796 C7443 ) C796_=_C7444( C796 C7444 ) C7061_=_C7432( C7061 C7432 ) \nC7061_=_C7433( C7061 C7433 ) C7061_=_C7434( C7061 C7434 ) C7207_=_C7369( C7207 C7369 ) C7207_=_C7435( C7207 C7435 ) C7207_=_C7436( C7207 C7436 ) C7207_=_C7437( C7207 C7437 ) \nC7207_=_C7438( C7207 C7438 ) C7207_=_C7439( C7207 C7439 ) C7207_=_C7440( C7207 C7440 ) C7207_=_C7441( C7207 C7441 ) C7207_=_C7442( C7207 C7442 ) C7207_=_C7443( C7207 C7443 ) \nC7207_=_C7444( C7207 C7444 ) C7369_=_C7435( C7369 C7435 ) C7369_=_C7436( C7369 C7436 ) C7369_=_C7437( C7369 C7437 ) C7369_=_C7438( C7369 C7438 ) C7369_=_C7439( C7369 C7439 ) \nC7369_=_C7440( C7369 C7440 ) C7369_=_C7441( C7369 C7441 ) C7369_=_C7442(</w:t>
      </w:r>
    </w:p>
    <w:p>
      <w:pPr>
        <w:pStyle w:val="PreformattedText"/>
        <w:bidi w:val="0"/>
        <w:spacing w:before="0" w:after="0"/>
        <w:jc w:val="left"/>
        <w:rPr/>
      </w:pPr>
      <w:r>
        <w:rPr/>
        <w:t xml:space="preserve"> </w:t>
      </w:r>
      <w:r>
        <w:rPr/>
        <w:t>C7369 C7442 ) C7369_=_C7443( C7369 C7443 ) C7369_=_C7444( C7369 C7444 ) C7432_=_C7433( C7432 C7433 ) \nC7432_=_C7434( C7432 C7434 ) C7433_=_C7434( C7433 C7434 ) C7435_=_C7436( C7435 C7436 ) C7435_=_C7437( C7435 C7437 ) C7435_=_C7438( C7435 C7438 ) C7435_=_C7439( C7435 C7439 ) \nC7435_=_C7440( C7435 C7440 ) C7435_=_C7441( C7435 C7441 ) C7435_=_C7442( C7435 C7442 ) C7435_=_C7443( C7435 C7443 ) C7435_=_C7444( C7435 C7444 ) C7436_=_C7437( C7436 C7437 ) \nC7436_=_C7438( C7436 C7438 ) C7436_=_C7439( C7436 C7439 ) C7436_=_C7440( C7436 C7440 ) C7436_=_C7441( C7436 C7441 ) C7436_=_C7442( C7436 C7442 ) C7436_=_C7443( C7436 C7443 ) \nC7436_=_C7444( C7436 C7444 ) C7437_=_C7438( C7437 C7438 ) C7437_=_C7439( C7437 C7439 ) C7437_=_C7440( C7437 C7440 ) C7437_=_C7441( C7437 C7441 ) C7437_=_C7442( C7437 C7442 ) \nC7437_=_C7443( C7437 C7443 ) C7437_=_C7444( C7437 C7444 ) C7438_=_C7439( C7438 C7439 ) C7438_=_C7440( C7438 C7440 ) C7438_=_C7441( C7438 C7441 ) C7438_=_C7442( C7438 C7442 ) \nC7438_=_C7443( C7438 C7443 ) C7438_=_C7444( C7438 C7444 ) C7439_=_C7440( C7439 C7440 ) C7439_=_C7441( C7439 C7441 ) C7439_=_C7442( C7439 C7442 ) C7439_=_C7443( C7439 C7443 ) \nC7439_=_C7444( C7439 C7444 ) C7440_=_C7441( C7440 C7441 ) C7440_=_C7442( C7440 C7442 ) C7440_=_C7443( C7440 C7443 ) C7440_=_C7444( C7440 C7444 ) C7441_=_C7442( C7441 C7442 ) \nC7441_=_C7443( C7441 C7443 ) C7441_=_C7444( C7441 C7444 ) C7442_=_C7443( C7442 C7443 ) C7442_=_C7444( C7442 C7444 ) C7443_=_C7444( C7443 C7444 ) "];3611-&gt;3777[label="16: C7061 C7207 C7369 C7432 C7433 \nC7434 C7435 C7436 C7437 C7438 C7439 \nC7440 C7441 C7442 C7443 C7444 \n72: C7061_=_C7432 ,C7061_=_C7433 ,C7061_=_C7434 ,C7207_=_C7369 ,C7207_=_C7435 ,\nC7207_=_C7436 ,C7207_=_C7437 ,C7207_=_C7438 ,C7207_=_C7439 ,C7207_=_C7440 ,C7207_=_C7441 ,\nC7207_=_C7442 ,C7207_=_C7443 ,C7207_=_C7444 ,C7369_=_C7435 ,C7369_=_C7436 ,C7369_=_C7437 ,\nC7369_=_C7438 ,C7369_=_C7439 ,C7369_=_C7440 ,C7369_=_C7441 ,C7369_=_C7442 ,C7369_=_C7443 ,\nC7369_=_C7444 ,C7432_=_C7433 ,C7432_=_C7434 ,C7433_=_C7434 ,C7435_=_C7436 ,C7435_=_C7437 ,\nC7435_=_C7438 ,C7435_=_C7439 ,C7435_=_C7440 ,C7435_=_C7441 ,C7435_=_C7442 ,C7435_=_C7443 ,\nC7435_=_C7444 ,C7436_=_C7437 ,C7436_=_C7438 ,C7436_=_C7439 ,C7436_=_C7440 ,C7436_=_C7441 ,\nC7436_=_C7442 ,C7436_=_C7443 ,C7436_=_C7444 ,C7437_=_C7438 ,C7437_=_C7439 ,C7437_=_C7440 ,\nC7437_=_C7441 ,C7437_=_C7442 ,C7437_=_C7443 ,C7437_=_C7444 ,C7438_=_C7439 ,C7438_=_C7440 ,\nC7438_=_C7441 ,C7438_=_C7442 ,C7438_=_C7443 ,C7438_=_C7444 ,C7439_=_C7440 ,C7439_=_C7441 ,\nC7439_=_C7442 ,C7439_=_C7443 ,C7439_=_C7444 ,C7440_=_C7441 ,C7440_=_C7442 ,C7440_=_C7443 ,\nC7440_=_C7444 ,C7441_=_C7442 ,C7441_=_C7443 ,C7441_=_C7444 ,C7442_=_C7443 ,C7442_=_C7444 ,\nC7443_=_C7444 ,"];3778[shape=box, label="id:3778 level: 12\n7: C3563 C7097 C8774 C8829 C8830 \nC8831 C8832 \n16: C3563_=_C7097( C3563 C7097 ) C3563_=_C8774( C3563 C8774 ) C3563_=_C8829( C3563 C8829 ) C3563_=_C8830( C3563 C8830 ) C3563_=_C8831( C3563 C8831 ) \nC3563_=_C8832( C3563 C8832 ) C7097_=_C8829( C7097 C8829 ) C7097_=_C8830( C7097 C8830 ) C7097_=_C8831( C7097 C8831 ) C7097_=_C8832( C7097 C8832 ) C8829_=_C8830( C8829 C8830 ) \nC8829_=_C8831( C8829 C8831 ) C8829_=_C8832( C8829 C8832 ) C8830_=_C8831( C8830 C8831 ) C8830_=_C8832( C8830 C8832 ) C8831_=_C8832( C8831 C8832 ) "];3612-&gt;3778[label="6: C7097 C8774 C8829 C8830 C8831 \nC8832 \n10: C7097_=_C8829 ,C7097_=_C8830 ,C7097_=_C8831 ,C7097_=_C8832 ,C8829_=_C8830 ,\nC8829_=_C8831 ,C8829_=_C8832 ,C8830_=_C8831 ,C8830_=_C8832 ,C8831_=_C8832 ,"];3779[shape=box, label="id:3779 level: 12\n15: C6958 C7008 C7105 C7106 C7107 \nC7108 C7147 C7170 C8164 C8180 C8185 \nC8757 C8758 C8759 C8774 \n18: C7008_=_C7105( C7008 C7105 ) C7008_=_C7106( C7008 C7106 ) C7008_=_C7107( C7008 C7107 ) C7008_=_C7108( C7008 C7108 ) C7105_=_C7106( C7105 C7106 ) \nC7105_=_C7107( C7105 C7107 ) C7105_=_C7108( C7105 C7108 ) C7105_=_C7170( C7105 C7170 ) C7106_=_C7107( C7106 C7107 ) C7106_=_C7108( C7106 C7108 ) C7107_=_C7108( C7107 C7108 ) \nC7108_=_C7170( C7108 C7170 ) C7147_=_C8757( C7147 C8757 ) C7147_=_C8774( C7147 C8774 ) C8757_=_C8758( C8757 C8758 ) C8757_=_C8759( C8757 C8759 ) C8758_=_C8759( C8758 C8759 ) \nC8758_=_C8774( C8758 C8774 ) "];3612-&gt;3779[label="14: C6958 C7008 C7105 C7106 C7107 \nC7147 C7170 C8164 C8180 C8185 C8757 \nC8758 C8759 C8774 \n13: C7008_=_C7105 ,C7008_=_C7106 ,C7008_=_C7107 ,C7105_=_C7106 ,C7105_=_C7107 ,\nC7105_=_C7170 ,C7106_=_C7107 ,C7147_=_C8757 ,C7147_=_C8774 ,C8757_=_C8758 ,C8757_=_C8759 ,\nC8758_=_C8759 ,C8758_=_C8774 ,"];3780[shape=box, label="id:3780 level: 12\n17: C7096 C7121 C7147 C8760 C8761 \nC8762 C8763 C8766 C8767 C8768 C8769 \nC8774 C8778 C8829 C8830 C8831 C8832 \n31: C7096_=_C7121( C7096 C7121 ) C7096_=_C8766( C7096 C8766 ) C7096_=_C8767( C7096 C8767 ) C7096_=_C8768( C7096 C8768 ) C7096_=_C8769( C7096 C8769 ) \nC7121_=_C8766( C7121 C8766 ) C7121_=_C8767( C7121 C8767 ) C7121_=_C8768( C7121 C8768 ) C7121_=_C8769( C7121 C8769 ) C7147_=_C8774( C7147 C8774 ) C7147_=_C8778( C7147 C8778 ) \nC8760_=_C8761( C8760 C8761 ) C8760_=_C8762( C8760 C8762 ) C8760_=_C8763( C8760 C8763 ) C8761_=_C8762( C8761 C8762 ) C8761_=_C8763( C8761 C8763 ) C8762_=_C8763( C8762 C8763 ) \nC8766_=_C8767( C8766 C8767 ) C8766_=_C8768( C8766 C8768 ) C8766_=_C8769( C8766 C8769 ) C8767_=_C8768( C8767 C8768 ) C8767_=_C8769( C8767 C8769 ) C8768_=_C8769( C8768 C8769 ) \nC8774_=_C8778( C8774 C8778 ) C8778_=_C8832( C8778 C8832 ) C8829_=_C8830( C8829 C8830 ) C8829_=_C8831( C8829 C8831 ) C8829_=_C8832( C8829 C8832 ) C8830_=_C8831( C8830 C8831 ) \nC8830_=_C8832( C8830 C8832 ) C8831_=_C8832( C8831 C8832 ) "];3612-&gt;3780[label="16: C7096 C7121 C7147 C8760 C8761 \nC8762 C8763 C8766 C8767 C8768 C8769 \nC8774 C8829 C8830 C8831 C8832 \n28: C7096_=_C7121 ,C7096_=_C8766 ,C7096_=_C8767 ,C7096_=_C8768 ,C7096_=_C8769 ,\nC7121_=_C8766 ,C7121_=_C8767 ,C7121_=_C8768 ,C7121_=_C8769 ,C7147_=_C8774 ,C8760_=_C8761 ,\nC8760_=_C8762 ,C8760_=_C8763 ,C8761_=_C8762 ,C8761_=_C8763 ,C8762_=_C8763 ,C8766_=_C8767 ,\nC8766_=_C8768 ,C8766_=_C8769 ,C8767_=_C8768 ,C8767_=_C8769 ,C8768_=_C8769 ,C8829_=_C8830 ,\nC8829_=_C8831 ,C8829_=_C8832 ,C8830_=_C8831 ,C8830_=_C8832 ,C8831_=_C8832 ,"];3781[shape=box, label="id:3781 level: 12\n17: C4324 C7278 C7366 C7432 C7703 \nC7842 C8216 C8428 C8829 C8895 C8916 \nC8937 C9146 C9149 C9150 C9151 C9152 \n79: C4324_=_C7366( C4324 C7366 ) C4324_=_C7432( C4324 C7432 ) C4324_=_C7703( C4324 C7703 ) C4324_=_C7842( C4324 C7842 ) C4324_=_C8216( C4324 C8216 ) \nC4324_=_C8428( C4324 C8428 ) C4324_=_C8829( C4324 C8829 ) C4324_=_C9146( C4324 C9146 ) C4324_=_C9149( C4324 C9149 ) C4324_=_C9150( C4324 C9150 ) C4324_=_C9151( C4324 C9151 ) \nC4324_=_C9152( C4324 C9152 ) C7278_=_C9146( C7278 C9146 ) C7366_=_C7432( C7366 C7432 ) C7366_=_C7703( C7366 C7703 ) C7366_=_C7842( C7366 C7842 ) C7366_=_C8216( C7366 C8216 ) \nC7366_=_C8428( C7366 C8428 ) C7366_=_C8829( C7366 C8829 ) C7366_=_C9146( C7366 C9146 ) C7366_=_C9149( C7366 C9149 ) C7366_=_C9150( C7366 C9150 ) C7366_=_C9151( C7366 C9151 ) \nC7366_=_C9152( C7366 C9152 ) C7432_=_C7703( C7432 C7703 ) C7432_=_C7842( C7432 C7842 ) C7432_=_C8216( C7432 C8216 ) C7432_=_C8428( C7432 C8428 ) C7432_=_C8829( C7432 C8829 ) \nC7432_=_C9146( C7432 C9146 ) C7432_=_C9149( C7432 C9149 ) C7432_=_C9150( C7432 C9150 ) C7432_=_C9151( C7432 C9151 ) C7432_=_C9152( C7432 C9152 ) C7703_=_C7842( C7703 C7842 ) \nC7703_=_C8216( C7703 C8216 ) C7703_=_C8428( C7703 C8428 ) C7703_=_C8829( C7703 C8829 ) C7703_=_C9146( C7703 C9146 ) C7703_=_C9149( C7703 C9149 ) C7703_=_C9150( C7703 C9150 ) \nC7703_=_C9151( C7703 C9151 ) C7703_=_C9152( C7703 C9152 ) C7842_=_C8216( C7842 C8216 ) C7842_=_C8428( C7842 C8428 ) C7842_=_C8829( C7842 C8829 ) C7842_=_C9146( C7842 C9146 ) \nC7842_=_C9149( C7842 C9149 ) C7842_=_C9150( C7842 C9150 ) C7842_=_C9151( C7842 C9151 ) C7842_=_C9152( C7842 C9152 ) C8216_=_C8428( C8216 C8428 ) C8216_=_C8829( C8216 C8829 ) \nC8216_=_C9146( C8216 C9146 ) C8216_=_C9149( C8216 C9149 ) C8216_=_C9150( C8216 C9150 ) C8216_=_C9151( C8216 C9151 ) C8216_=_C9152( C8216 C9152 ) C8428_=_C8829( C8428 C8829 ) \nC8428_=_C9146( C8428 C9146 ) C8428_=_C9149( C8428 C9149 ) C8428_=_C9150( C8428 C9150 ) C8428_=_C9151( C8428 C9151 ) C8428_=_C9152( C8428 C9152 ) C8829_=_C9146( C8829 C9146 ) \nC8829_=_C9149( C8829 C9149 ) C8829_=_C9150( C8829 C9150 ) C8829_=_C9151( C8829 C9151 ) C8829_=_C9152( C8829 C9152 ) C9146_=_C9149( C9146 C9149 ) C9146_=_C9150( C9146 C9150 ) \nC9146_=_C9151( C9146 C9151 ) C9146_=_C9152( C9146 C9152 ) C9149_=_C9150( C9149 C9150 ) C9149_=_C9151( C9149 C9151 ) C9149_=_C9152( C9149 C9152 ) C9150_=_C9151( C9150 C9151 ) \nC9150_=_C9152( C9150 C9152 ) C9151_=_C9152( C9151 C9152 ) "];3613-&gt;3781[label="16: C4324 C7278 C7366 C7432 C7703 \nC7842 C8216 C8428 C8829 C8895 C8916 \nC8937 C9149 C9150 C9151 C9152 \n66: C4324_=_C7366 ,C4324_=_C7432 ,C4324_=_C7703 ,C4324_=_C7842 ,C4324_=_C8216 ,\nC4324_=_C8428 ,C4324_=_C8829 ,C4324_=_C9149 ,C4324_=_C9150 ,C4324_=_C9151 ,C4324_=_C9152 ,\nC7366_=_C7432 ,C7366_=_C7703 ,C7366_=_C7842 ,C7366_=_C8216 ,C7366_=_C8428 ,C7366_=_C8829 ,\nC7366_=_C9149 ,C7366_=_C9150 ,C7366_=_C9151 ,C7366_=_C9152 ,C7432_=_C7703 ,C7432_=_C7842 ,\nC7432_=_C8216 ,C7432_=_C8428 ,C7432_=_C8829 ,C7432_=_C9149 ,C7432_=_C9150 ,C7432_=_C9151 ,\nC7432_=_C9152 ,C7703_=_C7842 ,C7703_=_C8216 ,C7703_=_C8428 ,C7703_=_C8829 ,C7703_=_C9149 ,\nC7703_=_C9150 ,C7703_=_C9151 ,C7703_=_C9152 ,C7842_=_C8216 ,C7842_=_C8428 ,C7842_=_C8829 ,\nC7842_=_C9149 ,C7842_=_C9150 ,C7842_=_C9151 ,C7842_=_C9152 ,C8216_=_C8428 ,C8216_=_C8829 ,\nC8216_=_C9149 ,C8216_=_C9150 ,C8216_=_C9151 ,C8216_=_C9152 ,C8428_=_C8829 ,C8428_=_C9149 ,\nC8428_=_C9150 ,C8428_=_C9151 ,C8428_=_C9152 ,C8829_=_C9149 ,C8829_=_C9150 ,C8829_=_C9151 ,\nC8829_=_C9152 ,C9149_=_C9150 ,C9149_=_C9151 ,C9149_=_C9152 ,C9150_=_C9151 ,C9150_=_C9152 ,\nC9151_=_C9152 ,"];3782[shape=box, label="id:3782 level: 12\n24: C7076 C7077 C7114 C7139 C7707 \nC7832 C7833 C7834 C7835 C7842 C7843 \nC7844 C7845 C7846 C7847 C7848 C7849</w:t>
      </w:r>
    </w:p>
    <w:p>
      <w:pPr>
        <w:pStyle w:val="PreformattedText"/>
        <w:bidi w:val="0"/>
        <w:spacing w:before="0" w:after="0"/>
        <w:jc w:val="left"/>
        <w:rPr/>
      </w:pPr>
      <w:r>
        <w:rPr/>
        <w:t xml:space="preserve"> </w:t>
      </w:r>
      <w:r>
        <w:rPr/>
        <w:t>\nC7850 C9749 C9755 C9793 C9906 C9911 \nC10023 \n50: C7076_=_C7077( C7076 C7077 ) C7076_=_C7114( C7076 C7114 ) C7076_=_C7832( C7076 C7832 ) C7076_=_C7833( C7076 C7833 ) C7076_=_C7834( C7076 C7834 ) \nC7077_=_C7842( C7077 C7842 ) C7077_=_C7843( C7077 C7843 ) C7077_=_C7844( C7077 C7844 ) C7114_=_C7832( C7114 C7832 ) C7114_=_C7833( C7114 C7833 ) C7114_=_C7834( C7114 C7834 ) \nC7139_=_C7835( C7139 C7835 ) C7707_=_C7835( C7707 C7835 ) C7707_=_C7845( C7707 C7845 ) C7707_=_C7846( C7707 C7846 ) C7707_=_C7847( C7707 C7847 ) C7707_=_C7848( C7707 C7848 ) \nC7707_=_C7849( C7707 C7849 ) C7707_=_C7850( C7707 C7850 ) C7832_=_C7833( C7832 C7833 ) C7832_=_C7834( C7832 C7834 ) C7833_=_C7834( C7833 C7834 ) C7835_=_C7845( C7835 C7845 ) \nC7835_=_C7846( C7835 C7846 ) C7835_=_C7847( C7835 C7847 ) C7835_=_C7848( C7835 C7848 ) C7835_=_C7849( C7835 C7849 ) C7835_=_C7850( C7835 C7850 ) C7842_=_C7843( C7842 C7843 ) \nC7842_=_C7844( C7842 C7844 ) C7843_=_C7844( C7843 C7844 ) C7845_=_C7846( C7845 C7846 ) C7845_=_C7847( C7845 C7847 ) C7845_=_C7848( C7845 C7848 ) C7845_=_C7849( C7845 C7849 ) \nC7845_=_C7850( C7845 C7850 ) C7846_=_C7847( C7846 C7847 ) C7846_=_C7848( C7846 C7848 ) C7846_=_C7849( C7846 C7849 ) C7846_=_C7850( C7846 C7850 ) C7847_=_C7848( C7847 C7848 ) \nC7847_=_C7849( C7847 C7849 ) C7847_=_C7850( C7847 C7850 ) C7848_=_C7849( C7848 C7849 ) C7848_=_C7850( C7848 C7850 ) C7849_=_C7850( C7849 C7850 ) C9749_=_C9755( C9749 C9755 ) \nC9749_=_C9793( C9749 C9793 ) C9755_=_C9793( C9755 C9793 ) C9906_=_C9911( C9906 C9911 ) "];3613-&gt;3782[label="23: C7076 C7077 C7114 C7139 C7707 \nC7832 C7833 C7834 C7842 C7843 C7844 \nC7845 C7846 C7847 C7848 C7849 C7850 \nC9749 C9755 C9793 C9906 C9911 C10023 \n42: C7076_=_C7077 ,C7076_=_C7114 ,C7076_=_C7832 ,C7076_=_C7833 ,C7076_=_C7834 ,\nC7077_=_C7842 ,C7077_=_C7843 ,C7077_=_C7844 ,C7114_=_C7832 ,C7114_=_C7833 ,C7114_=_C7834 ,\nC7707_=_C7845 ,C7707_=_C7846 ,C7707_=_C7847 ,C7707_=_C7848 ,C7707_=_C7849 ,C7707_=_C7850 ,\nC7832_=_C7833 ,C7832_=_C7834 ,C7833_=_C7834 ,C7842_=_C7843 ,C7842_=_C7844 ,C7843_=_C7844 ,\nC7845_=_C7846 ,C7845_=_C7847 ,C7845_=_C7848 ,C7845_=_C7849 ,C7845_=_C7850 ,C7846_=_C7847 ,\nC7846_=_C7848 ,C7846_=_C7849 ,C7846_=_C7850 ,C7847_=_C7848 ,C7847_=_C7849 ,C7847_=_C7850 ,\nC7848_=_C7849 ,C7848_=_C7850 ,C7849_=_C7850 ,C9749_=_C9755 ,C9749_=_C9793 ,C9755_=_C9793 ,\nC9906_=_C9911 ,"];3783[shape=box, label="id:3783 level: 12\n45: C7101 C7126 C7221 C7242 C7264 \nC7767 C8956 C8961 C9108 C9137 C9152 \nC9160 C9167 C9173 C9463 C9614 C9615 \nC9616 C9617 C9650 C9651 C9675 C9676 \nC9695 C9696 C9710 C9711 C9734 C9745 \nC9747 C9752 C9754 C9755 C9756 C9757 \nC9791 C9806 C9903 C9905 C9906 C9907 \nC9908 C9909 C10013 C10021 \n74: C7101_=_C9152( C7101 C9152 ) C7101_=_C9710( C7101 C9710 ) C7101_=_C9711( C7101 C9711 ) C7126_=_C9160( C7126 C9160 ) C7126_=_C9695( C7126 C9695 ) \nC7126_=_C9696( C7126 C9696 ) C7221_=_C9463( C7221 C9463 ) C7221_=_C9614( C7221 C9614 ) C7221_=_C9615( C7221 C9615 ) C7242_=_C9173( C7242 C9173 ) C7242_=_C9650( C7242 C9650 ) \nC7242_=_C9651( C7242 C9651 ) C7264_=_C9167( C7264 C9167 ) C7264_=_C9675( C7264 C9675 ) C7264_=_C9676( C7264 C9676 ) C7767_=_C9745( C7767 C9745 ) C7767_=_C9752( C7767 C9752 ) \nC7767_=_C9754( C7767 C9754 ) C7767_=_C9755( C7767 C9755 ) C7767_=_C9756( C7767 C9756 ) C7767_=_C9757( C7767 C9757 ) C8961_=_C9137( C8961 C9137 ) C8961_=_C9616( C8961 C9616 ) \nC9108_=_C9903( C9108 C9903 ) C9108_=_C9905( C9108 C9905 ) C9108_=_C9906( C9108 C9906 ) C9108_=_C9907( C9108 C9907 ) C9108_=_C9908( C9108 C9908 ) C9137_=_C9616( C9137 C9616 ) \nC9152_=_C9710( C9152 C9710 ) C9152_=_C9711( C9152 C9711 ) C9160_=_C9695( C9160 C9695 ) C9160_=_C9696( C9160 C9696 ) C9167_=_C9675( C9167 C9675 ) C9167_=_C9676( C9167 C9676 ) \nC9173_=_C9650( C9173 C9650 ) C9173_=_C9651( C9173 C9651 ) C9463_=_C9614( C9463 C9614 ) C9463_=_C9615( C9463 C9615 ) C9614_=_C9615( C9614 C9615 ) C9616_=_C9617( C9616 C9617 ) \nC9650_=_C9651( C9650 C9651 ) C9675_=_C9676( C9675 C9676 ) C9695_=_C9696( C9695 C9696 ) C9710_=_C9711( C9710 C9711 ) C9745_=_C9747( C9745 C9747 ) C9745_=_C9752( C9745 C9752 ) \nC9745_=_C9754( C9745 C9754 ) C9745_=_C9755( C9745 C9755 ) C9745_=_C9756( C9745 C9756 ) C9745_=_C9757( C9745 C9757 ) C9747_=_C9791( C9747 C9791 ) C9752_=_C9754( C9752 C9754 ) \nC9752_=_C9755( C9752 C9755 ) C9752_=_C9756( C9752 C9756 ) C9752_=_C9757( C9752 C9757 ) C9752_=_C9791( C9752 C9791 ) C9754_=_C9755( C9754 C9755 ) C9754_=_C9756( C9754 C9756 ) \nC9754_=_C9757( C9754 C9757 ) C9755_=_C9756( C9755 C9756 ) C9755_=_C9757( C9755 C9757 ) C9756_=_C9757( C9756 C9757 ) C9903_=_C9905( C9903 C9905 ) C9903_=_C9906( C9903 C9906 ) \nC9903_=_C9907( C9903 C9907 ) C9903_=_C9908( C9903 C9908 ) C9903_=_C9909( C9903 C9909 ) C9905_=_C9906( C9905 C9906 ) C9905_=_C9907( C9905 C9907 ) C9905_=_C9908( C9905 C9908 ) \nC9906_=_C9907( C9906 C9907 ) C9906_=_C9908( C9906 C9908 ) C9907_=_C9908( C9907 C9908 ) "];3614-&gt;3783[label="44: C7101 C7126 C7221 C7242 C7264 \nC7767 C8956 C8961 C9108 C9137 C9152 \nC9160 C9167 C9173 C9463 C9614 C9615 \nC9616 C9650 C9651 C9675 C9676 C9695 \nC9696 C9710 C9711 C9734 C9745 C9747 \nC9752 C9754 C9755 C9756 C9757 C9791 \nC9806 C9903 C9905 C9906 C9907 C9908 \nC9909 C10013 C10021 \n73: C7101_=_C9152 ,C7101_=_C9710 ,C7101_=_C9711 ,C7126_=_C9160 ,C7126_=_C9695 ,\nC7126_=_C9696 ,C7221_=_C9463 ,C7221_=_C9614 ,C7221_=_C9615 ,C7242_=_C9173 ,C7242_=_C9650 ,\nC7242_=_C9651 ,C7264_=_C9167 ,C7264_=_C9675 ,C7264_=_C9676 ,C7767_=_C9745 ,C7767_=_C9752 ,\nC7767_=_C9754 ,C7767_=_C9755 ,C7767_=_C9756 ,C7767_=_C9757 ,C8961_=_C9137 ,C8961_=_C9616 ,\nC9108_=_C9903 ,C9108_=_C9905 ,C9108_=_C9906 ,C9108_=_C9907 ,C9108_=_C9908 ,C9137_=_C9616 ,\nC9152_=_C9710 ,C9152_=_C9711 ,C9160_=_C9695 ,C9160_=_C9696 ,C9167_=_C9675 ,C9167_=_C9676 ,\nC9173_=_C9650 ,C9173_=_C9651 ,C9463_=_C9614 ,C9463_=_C9615 ,C9614_=_C9615 ,C9650_=_C9651 ,\nC9675_=_C9676 ,C9695_=_C9696 ,C9710_=_C9711 ,C9745_=_C9747 ,C9745_=_C9752 ,C9745_=_C9754 ,\nC9745_=_C9755 ,C9745_=_C9756 ,C9745_=_C9757 ,C9747_=_C9791 ,C9752_=_C9754 ,C9752_=_C9755 ,\nC9752_=_C9756 ,C9752_=_C9757 ,C9752_=_C9791 ,C9754_=_C9755 ,C9754_=_C9756 ,C9754_=_C9757 ,\nC9755_=_C9756 ,C9755_=_C9757 ,C9756_=_C9757 ,C9903_=_C9905 ,C9903_=_C9906 ,C9903_=_C9907 ,\nC9903_=_C9908 ,C9903_=_C9909 ,C9905_=_C9906 ,C9905_=_C9907 ,C9905_=_C9908 ,C9906_=_C9907 ,\nC9906_=_C9908 ,C9907_=_C9908 ,"];3784[shape=box, label="id:3784 level: 12\n59: C7220 C7368 C7379 C7432 C7444 \nC8579 C8709 C8710 C8711 C8712 C9051 \nC9055 C9058 C9066 C9067 C9101 C9102 \nC9136 C9178 C9463 C9490 C9491 C9492 \nC9518 C9522 C9614 C9615 C9728 C9734 \nC9746 C9748 C9752 C9754 C9776 C9777 \nC9780 C9783 C9791 C9793 C9794 C9795 \nC9864 C9887 C9889 C9890 C9891 C9892 \nC9893 C9905 C9908 C9982 C10008 C10010 \nC10011 C10012 C10013 C10022 C10025 C10035 \n83: C7379_=_C9101( C7379 C9101 ) C7379_=_C9102( C7379 C9102 ) C7432_=_C9748( C7432 C9748 ) C7432_=_C9754( C7432 C9754 ) C7444_=_C9136( C7444 C9136 ) \nC8709_=_C8710( C8709 C8710 ) C8709_=_C8711( C8709 C8711 ) C8709_=_C8712( C8709 C8712 ) C8709_=_C9178( C8709 C9178 ) C8709_=_C9463( C8709 C9463 ) C8710_=_C8711( C8710 C8711 ) \nC8710_=_C8712( C8710 C8712 ) C8710_=_C9614( C8710 C9614 ) C8711_=_C8712( C8711 C8712 ) C8711_=_C9615( C8711 C9615 ) C9066_=_C9067( C9066 C9067 ) C9066_=_C9887( C9066 C9887 ) \nC9066_=_C9889( C9066 C9889 ) C9066_=_C9890( C9066 C9890 ) C9066_=_C9891( C9066 C9891 ) C9066_=_C9892( C9066 C9892 ) C9067_=_C10008( C9067 C10008 ) C9067_=_C10010( C9067 C10010 ) \nC9067_=_C10011( C9067 C10011 ) C9067_=_C10012( C9067 C10012 ) C9101_=_C9102( C9101 C9102 ) C9102_=_C9490( C9102 C9490 ) C9178_=_C9463( C9178 C9463 ) C9463_=_C9614( C9463 C9614 ) \nC9463_=_C9615( C9463 C9615 ) C9490_=_C9491( C9490 C9491 ) C9490_=_C9492( C9490 C9492 ) C9491_=_C9492( C9491 C9492 ) C9614_=_C9615( C9614 C9615 ) C9728_=_C9734( C9728 C9734 ) \nC9728_=_C9776( C9728 C9776 ) C9734_=_C9776( C9734 C9776 ) C9746_=_C9748( C9746 C9748 ) C9746_=_C9752( C9746 C9752 ) C9746_=_C9783( C9746 C9783 ) C9746_=_C9791( C9746 C9791 ) \nC9746_=_C9793( C9746 C9793 ) C9746_=_C9794( C9746 C9794 ) C9746_=_C9795( C9746 C9795 ) C9748_=_C9754( C9748 C9754 ) C9752_=_C9754( C9752 C9754 ) C9752_=_C9783( C9752 C9783 ) \nC9752_=_C9791( C9752 C9791 ) C9752_=_C9793( C9752 C9793 ) C9752_=_C9794( C9752 C9794 ) C9752_=_C9795( C9752 C9795 ) C9776_=_C9777( C9776 C9777 ) C9776_=_C9780( C9776 C9780 ) \nC9777_=_C9780( C9777 C9780 ) C9783_=_C9791( C9783 C9791 ) C9783_=_C9793( C9783 C9793 ) C9783_=_C9794( C9783 C9794 ) C9783_=_C9795( C9783 C9795 ) C9791_=_C9793( C9791 C9793 ) \nC9791_=_C9794( C9791 C9794 ) C9791_=_C9795( C9791 C9795 ) C9793_=_C9794( C9793 C9794 ) C9793_=_C9795( C9793 C9795 ) C9794_=_C9795( C9794 C9795 ) C9887_=_C9889( C9887 C9889 ) \nC9887_=_C9890( C9887 C9890 ) C9887_=_C9891( C9887 C9891 ) C9887_=_C9892( C9887 C9892 ) C9887_=_C9893( C9887 C9893 ) C9889_=_C9890( C9889 C9890 ) C9889_=_C9891( C9889 C9891 ) \nC9889_=_C9892( C9889 C9892 ) C9890_=_C9891( C9890 C9891 ) C9890_=_C9892( C9890 C9892 ) C9891_=_C9892( C9891 C9892 ) C9905_=_C9908( C9905 C9908 ) C10008_=_C10010( C10008 C10010 ) \nC10008_=_C10011( C10008 C10011 ) C10008_=_C10012( C10008 C10012 ) C10010_=_C10011( C10010 C10011 ) C10010_=_C10012( C10010 C10012 ) C10011_=_C10012( C10011 C10012 ) C10022_=_C10025( C10022 C10025 ) "];3614-&gt;3784[label="58: C7220 C7368 C7379 C7432 C7444 \nC8579 C8709 C8710 C8711 C8712 C9051 \nC9055 C9058 C9066 C9067 C9101 C9102 \nC9136 C9178 C9463 C9490 C9491 C9492 \nC9518 C9522 C9614 C9615 C9728 C9734 \nC9746 C9748 C9752 C9754 C9776 C9777 \nC9780 C9783 C9791 C9793 C9794 C9795 \nC9864 C9887 C9889 C9890 C9891 C9892 \nC9893 C9905 C9908 C9982 C10010 C10011 \nC10012 C10013 C10022 C10025 C10035 \n79: C7379_=_C9101 ,C7379_=_C9102 ,C7432_=_C9748 ,C7432_=_C9754 ,C7444_=_C9136 ,\nC8709_=_C8710 ,C8709_=_C8711 ,C8709_=_C8712 ,C8709_=_C9178 ,C8709_=_C9463 ,C8710_=_C8711 ,\nC8710_=_C8712 ,C8710_=_C9614 ,C8711_=_C8712 ,C8711_=_C9615 ,C9066_=_C9067 ,C9066_=_C9887 ,\nC9066_=_C9889 ,C9066_=_C9890 ,C9066_=_C9891 ,C9066_=_C9892</w:t>
      </w:r>
    </w:p>
    <w:p>
      <w:pPr>
        <w:pStyle w:val="PreformattedText"/>
        <w:bidi w:val="0"/>
        <w:spacing w:before="0" w:after="0"/>
        <w:jc w:val="left"/>
        <w:rPr/>
      </w:pPr>
      <w:r>
        <w:rPr/>
        <w:t xml:space="preserve"> </w:t>
      </w:r>
      <w:r>
        <w:rPr/>
        <w:t>,C9067_=_C10010 ,C9067_=_C10011 ,\nC9067_=_C10012 ,C9101_=_C9102 ,C9102_=_C9490 ,C9178_=_C9463 ,C9463_=_C9614 ,C9463_=_C9615 ,\nC9490_=_C9491 ,C9490_=_C9492 ,C9491_=_C9492 ,C9614_=_C9615 ,C9728_=_C9734 ,C9728_=_C9776 ,\nC9734_=_C9776 ,C9746_=_C9748 ,C9746_=_C9752 ,C9746_=_C9783 ,C9746_=_C9791 ,C9746_=_C9793 ,\nC9746_=_C9794 ,C9746_=_C9795 ,C9748_=_C9754 ,C9752_=_C9754 ,C9752_=_C9783 ,C9752_=_C9791 ,\nC9752_=_C9793 ,C9752_=_C9794 ,C9752_=_C9795 ,C9776_=_C9777 ,C9776_=_C9780 ,C9777_=_C9780 ,\nC9783_=_C9791 ,C9783_=_C9793 ,C9783_=_C9794 ,C9783_=_C9795 ,C9791_=_C9793 ,C9791_=_C9794 ,\nC9791_=_C9795 ,C9793_=_C9794 ,C9793_=_C9795 ,C9794_=_C9795 ,C9887_=_C9889 ,C9887_=_C9890 ,\nC9887_=_C9891 ,C9887_=_C9892 ,C9887_=_C9893 ,C9889_=_C9890 ,C9889_=_C9891 ,C9889_=_C9892 ,\nC9890_=_C9891 ,C9890_=_C9892 ,C9891_=_C9892 ,C9905_=_C9908 ,C10010_=_C10011 ,C10010_=_C10012 ,\nC10011_=_C10012 ,C10022_=_C10025 ,"];3785[shape=box, label="id:3785 level: 12\n8: C8998 C9011 C9727 C9746 C9882 \nC9887 C9898 C9903 \n1: C9882_=_C9898( C9882 C9898 ) "];3615-&gt;3785[label="7: C8998 C9011 C9727 C9746 C9882 \nC9887 C9903 \n0: "];3786[shape=box, label="id:3786 level: 12\n95: C7000 C7367 C7376 C7377 C7379 \nC7433 C7441 C7442 C7444 C7708 C7709 \nC7710 C7712 C7719 C7720 C7753 C7770 \nC7847 C7848 C7850 C8156 C8297 C8310 \nC8313 C8315 C8316 C8386 C8389 C8393 \nC8889 C8892 C8951 C8952 C8956 C8957 \nC8961 C8971 C8989 C8997 C8998 C9000 \nC9002 C9011 C9013 C9060 C9063 C9100 \nC9101 C9102 C9105 C9135 C9136 C9137 \nC9138 C9178 C9281 C9411 C9468 C9490 \nC9616 C9726 C9727 C9728 C9729 C9730 \nC9731 C9732 C9733 C9737 C9738 C9742 \nC9747 C9748 C9750 C9751 C9752 C9756 \nC9757 C9766 C9864 C9887 C9889 C9893 \nC9895 C9896 C9897 C9903 C9905 C9907 \nC9909 C9911 C9913 C9921 C9946 C9982 \n218: C7000_=_C8313( C7000 C8313 ) C7000_=_C8315( C7000 C8315 ) C7000_=_C8316( C7000 C8316 ) C7367_=_C7433( C7367 C7433 ) C7367_=_C9889( C7367 C9889 ) \nC7376_=_C7377( C7376 C7377 ) C7376_=_C7379( C7376 C7379 ) C7376_=_C7709( C7376 C7709 ) C7376_=_C7753( C7376 C7753 ) C7376_=_C8951( C7376 C8951 ) C7376_=_C8952( C7376 C8952 ) \nC7376_=_C8956( C7376 C8956 ) C7377_=_C7379( C7377 C7379 ) C7377_=_C7710( C7377 C7710 ) C7377_=_C8952( C7377 C8952 ) C7377_=_C8997( C7377 C8997 ) C7377_=_C8998( C7377 C8998 ) \nC7377_=_C9000( C7377 C9000 ) C7379_=_C7712( C7379 C7712 ) C7379_=_C8998( C7379 C8998 ) C7379_=_C9063( C7379 C9063 ) C7379_=_C9100( C7379 C9100 ) C7379_=_C9101( C7379 C9101 ) \nC7379_=_C9102( C7379 C9102 ) C7433_=_C9905( C7433 C9905 ) C7441_=_C7442( C7441 C7442 ) C7441_=_C7444( C7441 C7444 ) C7441_=_C7770( C7441 C7770 ) C7441_=_C7847( C7441 C7847 ) \nC7441_=_C8951( C7441 C8951 ) C7441_=_C8957( C7441 C8957 ) C7441_=_C8961( C7441 C8961 ) C7442_=_C7444( C7442 C7444 ) C7442_=_C7848( C7442 C7848 ) C7442_=_C8957( C7442 C8957 ) \nC7442_=_C8997( C7442 C8997 ) C7442_=_C9002( C7442 C9002 ) C7442_=_C9011( C7442 C9011 ) C7442_=_C9013( C7442 C9013 ) C7444_=_C7850( C7444 C7850 ) C7444_=_C9011( C7444 C9011 ) \nC7444_=_C9105( C7444 C9105 ) C7444_=_C9135( C7444 C9135 ) C7444_=_C9136( C7444 C9136 ) C7444_=_C9137( C7444 C9137 ) C7708_=_C7709( C7708 C7709 ) C7708_=_C7710( C7708 C7710 ) \nC7708_=_C7712( C7708 C7712 ) C7708_=_C7719( C7708 C7719 ) C7709_=_C7710( C7709 C7710 ) C7709_=_C7712( C7709 C7712 ) C7709_=_C7753( C7709 C7753 ) C7709_=_C8951( C7709 C8951 ) \nC7709_=_C8952( C7709 C8952 ) C7709_=_C8956( C7709 C8956 ) C7710_=_C7712( C7710 C7712 ) C7710_=_C8952( C7710 C8952 ) C7710_=_C8997( C7710 C8997 ) C7710_=_C8998( C7710 C8998 ) \nC7710_=_C9000( C7710 C9000 ) C7712_=_C8998( C7712 C8998 ) C7712_=_C9063( C7712 C9063 ) C7712_=_C9100( C7712 C9100 ) C7712_=_C9101( C7712 C9101 ) C7712_=_C9102( C7712 C9102 ) \nC7719_=_C7720( C7719 C7720 ) C7719_=_C8989( C7719 C8989 ) C7720_=_C8989( C7720 C8989 ) C7753_=_C7770( C7753 C7770 ) C7753_=_C8951( C7753 C8951 ) C7753_=_C8952( C7753 C8952 ) \nC7753_=_C8956( C7753 C8956 ) C7770_=_C7847( C7770 C7847 ) C7770_=_C8951( C7770 C8951 ) C7770_=_C8957( C7770 C8957 ) C7770_=_C8961( C7770 C8961 ) C7847_=_C7848( C7847 C7848 ) \nC7847_=_C7850( C7847 C7850 ) C7847_=_C8951( C7847 C8951 ) C7847_=_C8957( C7847 C8957 ) C7847_=_C8961( C7847 C8961 ) C7848_=_C7850( C7848 C7850 ) C7848_=_C8957( C7848 C8957 ) \nC7848_=_C8997( C7848 C8997 ) C7848_=_C9002( C7848 C9002 ) C7848_=_C9011( C7848 C9011 ) C7848_=_C9013( C7848 C9013 ) C7850_=_C9011( C7850 C9011 ) C7850_=_C9105( C7850 C9105 ) \nC7850_=_C9135( C7850 C9135 ) C7850_=_C9136( C7850 C9136 ) C7850_=_C9137( C7850 C9137 ) C8156_=_C9100( C8156 C9100 ) C8313_=_C8315( C8313 C8315 ) C8313_=_C8316( C8313 C8316 ) \nC8315_=_C8316( C8315 C8316 ) C8389_=_C8393( C8389 C8393 ) C8389_=_C9135( C8389 C9135 ) C8951_=_C8952( C8951 C8952 ) C8951_=_C8956( C8951 C8956 ) C8951_=_C8957( C8951 C8957 ) \nC8951_=_C8961( C8951 C8961 ) C8952_=_C8956( C8952 C8956 ) C8952_=_C8997( C8952 C8997 ) C8952_=_C8998( C8952 C8998 ) C8952_=_C9000( C8952 C9000 ) C8956_=_C9102( C8956 C9102 ) \nC8956_=_C9490( C8956 C9490 ) C8957_=_C8961( C8957 C8961 ) C8957_=_C8997( C8957 C8997 ) C8957_=_C9002( C8957 C9002 ) C8957_=_C9011( C8957 C9011 ) C8957_=_C9013( C8957 C9013 ) \nC8961_=_C9137( C8961 C9137 ) C8961_=_C9616( C8961 C9616 ) C8997_=_C8998( C8997 C8998 ) C8997_=_C9000( C8997 C9000 ) C8997_=_C9002( C8997 C9002 ) C8997_=_C9011( C8997 C9011 ) \nC8997_=_C9013( C8997 C9013 ) C8998_=_C9000( C8998 C9000 ) C8998_=_C9063( C8998 C9063 ) C8998_=_C9100( C8998 C9100 ) C8998_=_C9101( C8998 C9101 ) C8998_=_C9102( C8998 C9102 ) \nC9000_=_C9101( C9000 C9101 ) C9000_=_C9281( C9000 C9281 ) C9002_=_C9011( C9002 C9011 ) C9002_=_C9013( C9002 C9013 ) C9011_=_C9013( C9011 C9013 ) C9011_=_C9105( C9011 C9105 ) \nC9011_=_C9135( C9011 C9135 ) C9011_=_C9136( C9011 C9136 ) C9011_=_C9137( C9011 C9137 ) C9013_=_C9136( C9013 C9136 ) C9013_=_C9411( C9013 C9411 ) C9060_=_C9138( C9060 C9138 ) \nC9063_=_C9100( C9063 C9100 ) C9063_=_C9101( C9063 C9101 ) C9063_=_C9102( C9063 C9102 ) C9100_=_C9101( C9100 C9101 ) C9100_=_C9102( C9100 C9102 ) C9101_=_C9102( C9101 C9102 ) \nC9101_=_C9281( C9101 C9281 ) C9102_=_C9490( C9102 C9490 ) C9105_=_C9135( C9105 C9135 ) C9105_=_C9136( C9105 C9136 ) C9105_=_C9137( C9105 C9137 ) C9135_=_C9136( C9135 C9136 ) \nC9135_=_C9137( C9135 C9137 ) C9136_=_C9137( C9136 C9137 ) C9136_=_C9411( C9136 C9411 ) C9137_=_C9616( C9137 C9616 ) C9726_=_C9727( C9726 C9727 ) C9726_=_C9728( C9726 C9728 ) \nC9726_=_C9729( C9726 C9729 ) C9726_=_C9730( C9726 C9730 ) C9726_=_C9731( C9726 C9731 ) C9726_=_C9732( C9726 C9732 ) C9726_=_C9733( C9726 C9733 ) C9726_=_C9737( C9726 C9737 ) \nC9726_=_C9738( C9726 C9738 ) C9727_=_C9728( C9727 C9728 ) C9727_=_C9729( C9727 C9729 ) C9727_=_C9730( C9727 C9730 ) C9727_=_C9731( C9727 C9731 ) C9727_=_C9732( C9727 C9732 ) \nC9727_=_C9733( C9727 C9733 ) C9728_=_C9729( C9728 C9729 ) C9728_=_C9730( C9728 C9730 ) C9728_=_C9731( C9728 C9731 ) C9728_=_C9732( C9728 C9732 ) C9729_=_C9730( C9729 C9730 ) \nC9729_=_C9731( C9729 C9731 ) C9729_=_C9732( C9729 C9732 ) C9730_=_C9731( C9730 C9731 ) C9730_=_C9732( C9730 C9732 ) C9731_=_C9732( C9731 C9732 ) C9731_=_C9737( C9731 C9737 ) \nC9732_=_C9738( C9732 C9738 ) C9733_=_C9737( C9733 C9737 ) C9733_=_C9738( C9733 C9738 ) C9737_=_C9738( C9737 C9738 ) C9742_=_C9903( C9742 C9903 ) C9742_=_C9909( C9742 C9909 ) \nC9742_=_C9911( C9742 C9911 ) C9742_=_C9913( C9742 C9913 ) C9747_=_C9748( C9747 C9748 ) C9747_=_C9750( C9747 C9750 ) C9747_=_C9751( C9747 C9751 ) C9748_=_C9750( C9748 C9750 ) \nC9748_=_C9751( C9748 C9751 ) C9750_=_C9751( C9750 C9751 ) C9750_=_C9756( C9750 C9756 ) C9751_=_C9757( C9751 C9757 ) C9752_=_C9756( C9752 C9756 ) C9752_=_C9757( C9752 C9757 ) \nC9756_=_C9757( C9756 C9757 ) C9887_=_C9889( C9887 C9889 ) C9887_=_C9893( C9887 C9893 ) C9887_=_C9895( C9887 C9895 ) C9887_=_C9896( C9887 C9896 ) C9887_=_C9897( C9887 C9897 ) \nC9893_=_C9895( C9893 C9895 ) C9893_=_C9896( C9893 C9896 ) C9893_=_C9897( C9893 C9897 ) C9895_=_C9896( C9895 C9896 ) C9895_=_C9897( C9895 C9897 ) C9896_=_C9897( C9896 C9897 ) \nC9903_=_C9905( C9903 C9905 ) C9903_=_C9907( C9903 C9907 ) C9903_=_C9909( C9903 C9909 ) C9903_=_C9911( C9903 C9911 ) C9903_=_C9913( C9903 C9913 ) C9905_=_C9907( C9905 C9907 ) \nC9909_=_C9911( C9909 C9911 ) C9909_=_C9913( C9909 C9913 ) C9911_=_C9913( C9911 C9913 ) "];3615-&gt;3786[label="93: C7000 C7367 C7376 C7377 C7379 \nC7433 C7441 C7442 C7444 C7708 C7709 \nC7710 C7712 C7719 C7720 C7753 C7770 \nC7847 C7848 C7850 C8156 C8297 C8310 \nC8313 C8315 C8316 C8386 C8389 C8393 \nC8889 C8892 C8951 C8952 C8956 C8957 \nC8961 C8971 C8989 C8997 C8998 C9002 \nC9011 C9060 C9063 C9100 C9101 C9102 \nC9105 C9135 C9136 C9137 C9138 C9178 \nC9281 C9411 C9468 C9490 C9616 C9726 \nC9727 C9728 C9729 C9730 C9731 C9732 \nC9733 C9737 C9738 C9742 C9747 C9748 \nC9750 C9751 C9752 C9756 C9757 C9766 \nC9864 C9887 C9889 C9893 C9895 C9896 \nC9897 C9903 C9905 C9907 C9909 C9911 \nC9913 C9921 C9946 C9982 \n203: C7000_=_C8313 ,C7000_=_C8315 ,C7000_=_C8316 ,C7367_=_C7433 ,C7367_=_C9889 ,\nC7376_=_C7377 ,C7376_=_C7379 ,C7376_=_C7709 ,C7376_=_C7753 ,C7376_=_C8951 ,C7376_=_C8952 ,\nC7376_=_C8956 ,C7377_=_C7379 ,C7377_=_C7710 ,C7377_=_C8952 ,C7377_=_C8997 ,C7377_=_C8998 ,\nC7379_=_C7712 ,C7379_=_C8998 ,C7379_=_C9063 ,C7379_=_C9100 ,C7379_=_C9101 ,C7379_=_C9102 ,\nC7433_=_C9905 ,C7441_=_C7442 ,C7441_=_C7444 ,C7441_=_C7770 ,C7441_=_C7847 ,C7441_=_C8951 ,\nC7441_=_C8957 ,C7441_=_C8961 ,C7442_=_C7444 ,C7442_=_C7848 ,C7442_=_C8957 ,C7442_=_C8997 ,\nC7442_=_C9002 ,C7442_=_C9011 ,C7444_=_C7850 ,C7444_=_C9011 ,C7444_=_C9105 ,C7444_=_C9135 ,\nC7444_=_C9136 ,C7444_=_C9137 ,C7708_=_C7709 ,C7708_=_C7710 ,C7708_=_C7712 ,C7708_=_C7719 ,\nC7709_=_C7710 ,C7709_=_C7712 ,C7709_=_C7753 ,C7709_=_C8951 ,C7709_=_C8952 ,C7709_=_C8956 ,\nC7710_=_C7712 ,C7710_=_C8952 ,C7710_=_C8997 ,C7710_=_C8998 ,C7712_=_C8998 ,C7712_=_C9063 ,\nC7712_=_C9100 ,C7712_=_C9101 ,C7712_=_C9102 ,C7719_=_C7720 ,C7719_=_C8989 ,C7720_=_C8989 ,\nC7753_=_C7770 ,C7753_=_C8951 ,C7753_=_C8952 ,C7753_=_C8956 ,C7770_=_C7847 ,C7770_=_C8951 ,\nC7770_=_C8957 ,C7770_=_C8961 ,C7847_=_C7848</w:t>
      </w:r>
    </w:p>
    <w:p>
      <w:pPr>
        <w:pStyle w:val="PreformattedText"/>
        <w:bidi w:val="0"/>
        <w:spacing w:before="0" w:after="0"/>
        <w:jc w:val="left"/>
        <w:rPr/>
      </w:pPr>
      <w:r>
        <w:rPr/>
        <w:t xml:space="preserve"> </w:t>
      </w:r>
      <w:r>
        <w:rPr/>
        <w:t>,C7847_=_C7850 ,C7847_=_C8951 ,C7847_=_C8957 ,\nC7847_=_C8961 ,C7848_=_C7850 ,C7848_=_C8957 ,C7848_=_C8997 ,C7848_=_C9002 ,C7848_=_C9011 ,\nC7850_=_C9011 ,C7850_=_C9105 ,C7850_=_C9135 ,C7850_=_C9136 ,C7850_=_C9137 ,C8156_=_C9100 ,\nC8313_=_C8315 ,C8313_=_C8316 ,C8315_=_C8316 ,C8389_=_C8393 ,C8389_=_C9135 ,C8951_=_C8952 ,\nC8951_=_C8956 ,C8951_=_C8957 ,C8951_=_C8961 ,C8952_=_C8956 ,C8952_=_C8997 ,C8952_=_C8998 ,\nC8956_=_C9102 ,C8956_=_C9490 ,C8957_=_C8961 ,C8957_=_C8997 ,C8957_=_C9002 ,C8957_=_C9011 ,\nC8961_=_C9137 ,C8961_=_C9616 ,C8997_=_C8998 ,C8997_=_C9002 ,C8997_=_C9011 ,C8998_=_C9063 ,\nC8998_=_C9100 ,C8998_=_C9101 ,C8998_=_C9102 ,C9002_=_C9011 ,C9011_=_C9105 ,C9011_=_C9135 ,\nC9011_=_C9136 ,C9011_=_C9137 ,C9060_=_C9138 ,C9063_=_C9100 ,C9063_=_C9101 ,C9063_=_C9102 ,\nC9100_=_C9101 ,C9100_=_C9102 ,C9101_=_C9102 ,C9101_=_C9281 ,C9102_=_C9490 ,C9105_=_C9135 ,\nC9105_=_C9136 ,C9105_=_C9137 ,C9135_=_C9136 ,C9135_=_C9137 ,C9136_=_C9137 ,C9136_=_C9411 ,\nC9137_=_C9616 ,C9726_=_C9727 ,C9726_=_C9728 ,C9726_=_C9729 ,C9726_=_C9730 ,C9726_=_C9731 ,\nC9726_=_C9732 ,C9726_=_C9733 ,C9726_=_C9737 ,C9726_=_C9738 ,C9727_=_C9728 ,C9727_=_C9729 ,\nC9727_=_C9730 ,C9727_=_C9731 ,C9727_=_C9732 ,C9727_=_C9733 ,C9728_=_C9729 ,C9728_=_C9730 ,\nC9728_=_C9731 ,C9728_=_C9732 ,C9729_=_C9730 ,C9729_=_C9731 ,C9729_=_C9732 ,C9730_=_C9731 ,\nC9730_=_C9732 ,C9731_=_C9732 ,C9731_=_C9737 ,C9732_=_C9738 ,C9733_=_C9737 ,C9733_=_C9738 ,\nC9737_=_C9738 ,C9742_=_C9903 ,C9742_=_C9909 ,C9742_=_C9911 ,C9742_=_C9913 ,C9747_=_C9748 ,\nC9747_=_C9750 ,C9747_=_C9751 ,C9748_=_C9750 ,C9748_=_C9751 ,C9750_=_C9751 ,C9750_=_C9756 ,\nC9751_=_C9757 ,C9752_=_C9756 ,C9752_=_C9757 ,C9756_=_C9757 ,C9887_=_C9889 ,C9887_=_C9893 ,\nC9887_=_C9895 ,C9887_=_C9896 ,C9887_=_C9897 ,C9893_=_C9895 ,C9893_=_C9896 ,C9893_=_C9897 ,\nC9895_=_C9896 ,C9895_=_C9897 ,C9896_=_C9897 ,C9903_=_C9905 ,C9903_=_C9907 ,C9903_=_C9909 ,\nC9903_=_C9911 ,C9903_=_C9913 ,C9905_=_C9907 ,C9909_=_C9911 ,C9909_=_C9913 ,C9911_=_C9913 ,"];3787[shape=box, label="id:3787 level: 12\n48: C7098 C7123 C7239 C7241 C7261 \nC8729 C8730 C8731 C8732 C8889 C8892 \nC8971 C9047 C9149 C9157 C9164 C9166 \nC9170 C9171 C9173 C9279 C9280 C9281 \nC9304 C9305 C9324 C9325 C9339 C9340 \nC9409 C9410 C9490 C9491 C9492 C9518 \nC9522 C9538 C9540 C9541 C9542 C9650 \nC9651 C9732 C9738 C9780 C9892 C9897 \nC10012 \n77: C7098_=_C9149( C7098 C9149 ) C7098_=_C9339( C7098 C9339 ) C7098_=_C9340( C7098 C9340 ) C7123_=_C9157( C7123 C9157 ) C7123_=_C9324( C7123 C9324 ) \nC7123_=_C9325( C7123 C9325 ) C7239_=_C7241( C7239 C7241 ) C7239_=_C9170( C7239 C9170 ) C7239_=_C9279( C7239 C9279 ) C7239_=_C9280( C7239 C9280 ) C7241_=_C9518( C7241 C9518 ) \nC7261_=_C9164( C7261 C9164 ) C7261_=_C9304( C7261 C9304 ) C7261_=_C9305( C7261 C9305 ) C8729_=_C8730( C8729 C8730 ) C8729_=_C8731( C8729 C8731 ) C8729_=_C8732( C8729 C8732 ) \nC8729_=_C8892( C8729 C8892 ) C8729_=_C9170( C8729 C9170 ) C8729_=_C9171( C8729 C9171 ) C8729_=_C9173( C8729 C9173 ) C8730_=_C8731( C8730 C8731 ) C8730_=_C8732( C8730 C8732 ) \nC8730_=_C9279( C8730 C9279 ) C8730_=_C9409( C8730 C9409 ) C8730_=_C9650( C8730 C9650 ) C8731_=_C8732( C8731 C8732 ) C8731_=_C9280( C8731 C9280 ) C8731_=_C9410( C8731 C9410 ) \nC8731_=_C9518( C8731 C9518 ) C8731_=_C9651( C8731 C9651 ) C8892_=_C9170( C8892 C9170 ) C8892_=_C9171( C8892 C9171 ) C8892_=_C9173( C8892 C9173 ) C9149_=_C9339( C9149 C9339 ) \nC9149_=_C9340( C9149 C9340 ) C9157_=_C9324( C9157 C9324 ) C9157_=_C9325( C9157 C9325 ) C9164_=_C9166( C9164 C9166 ) C9164_=_C9304( C9164 C9304 ) C9164_=_C9305( C9164 C9305 ) \nC9166_=_C9538( C9166 C9538 ) C9170_=_C9171( C9170 C9171 ) C9170_=_C9173( C9170 C9173 ) C9170_=_C9279( C9170 C9279 ) C9170_=_C9280( C9170 C9280 ) C9171_=_C9173( C9171 C9173 ) \nC9171_=_C9409( C9171 C9409 ) C9171_=_C9410( C9171 C9410 ) C9173_=_C9650( C9173 C9650 ) C9173_=_C9651( C9173 C9651 ) C9279_=_C9280( C9279 C9280 ) C9279_=_C9409( C9279 C9409 ) \nC9279_=_C9650( C9279 C9650 ) C9280_=_C9410( C9280 C9410 ) C9280_=_C9518( C9280 C9518 ) C9280_=_C9651( C9280 C9651 ) C9304_=_C9305( C9304 C9305 ) C9304_=_C9538( C9304 C9538 ) \nC9324_=_C9325( C9324 C9325 ) C9339_=_C9340( C9339 C9340 ) C9409_=_C9410( C9409 C9410 ) C9409_=_C9650( C9409 C9650 ) C9410_=_C9518( C9410 C9518 ) C9410_=_C9651( C9410 C9651 ) \nC9490_=_C9491( C9490 C9491 ) C9490_=_C9492( C9490 C9492 ) C9491_=_C9492( C9491 C9492 ) C9518_=_C9651( C9518 C9651 ) C9540_=_C9541( C9540 C9541 ) C9540_=_C9542( C9540 C9542 ) \nC9541_=_C9542( C9541 C9542 ) C9650_=_C9651( C9650 C9651 ) C9732_=_C9738( C9732 C9738 ) C9732_=_C9780( C9732 C9780 ) C9738_=_C9780( C9738 C9780 ) C9892_=_C9897( C9892 C9897 ) "];3616-&gt;3787[label="45: C7098 C7123 C7239 C7241 C7261 \nC8729 C8730 C8731 C8732 C8889 C8892 \nC8971 C9047 C9149 C9157 C9164 C9166 \nC9171 C9173 C9281 C9304 C9305 C9324 \nC9325 C9339 C9340 C9409 C9410 C9490 \nC9491 C9492 C9518 C9522 C9538 C9540 \nC9541 C9542 C9650 C9651 C9732 C9738 \nC9780 C9892 C9897 C10012 \n60: C7098_=_C9149 ,C7098_=_C9339 ,C7098_=_C9340 ,C7123_=_C9157 ,C7123_=_C9324 ,\nC7123_=_C9325 ,C7239_=_C7241 ,C7241_=_C9518 ,C7261_=_C9164 ,C7261_=_C9304 ,C7261_=_C9305 ,\nC8729_=_C8730 ,C8729_=_C8731 ,C8729_=_C8732 ,C8729_=_C8892 ,C8729_=_C9171 ,C8729_=_C9173 ,\nC8730_=_C8731 ,C8730_=_C8732 ,C8730_=_C9409 ,C8730_=_C9650 ,C8731_=_C8732 ,C8731_=_C9410 ,\nC8731_=_C9518 ,C8731_=_C9651 ,C8892_=_C9171 ,C8892_=_C9173 ,C9149_=_C9339 ,C9149_=_C9340 ,\nC9157_=_C9324 ,C9157_=_C9325 ,C9164_=_C9166 ,C9164_=_C9304 ,C9164_=_C9305 ,C9166_=_C9538 ,\nC9171_=_C9173 ,C9171_=_C9409 ,C9171_=_C9410 ,C9173_=_C9650 ,C9173_=_C9651 ,C9304_=_C9305 ,\nC9304_=_C9538 ,C9324_=_C9325 ,C9339_=_C9340 ,C9409_=_C9410 ,C9409_=_C9650 ,C9410_=_C9518 ,\nC9410_=_C9651 ,C9490_=_C9491 ,C9490_=_C9492 ,C9491_=_C9492 ,C9518_=_C9651 ,C9540_=_C9541 ,\nC9540_=_C9542 ,C9541_=_C9542 ,C9650_=_C9651 ,C9732_=_C9738 ,C9732_=_C9780 ,C9738_=_C9780 ,\nC9892_=_C9897 ,"];3788[shape=box, label="id:3788 level: 12\n63: C4345 C4363 C7099 C7100 C7124 \nC7125 C7240 C7262 C7263 C7369 C7691 \nC7707 C7832 C7963 C8011 C8027 C8152 \nC8154 C8201 C8385 C8387 C8415 C8748 \nC8750 C8766 C8901 C8922 C9150 C9151 \nC9157 C9158 C9160 C9164 C9166 C9167 \nC9171 C9305 C9409 C9410 C9411 C9430 \nC9431 C9447 C9448 C9460 C9461 C9522 \nC9538 C9540 C9541 C9542 C9555 C9556 \nC9568 C9569 C9676 C9751 C9757 C9795 \nC9837 C9908 C9913 C10025 \n135: C4345_=_C7691( C4345 C7691 ) C4345_=_C7832( C4345 C7832 ) C4345_=_C8201( C4345 C8201 ) C4345_=_C8415( C4345 C8415 ) C4345_=_C8766( C4345 C8766 ) \nC4345_=_C9157( C4345 C9157 ) C4345_=_C9158( C4345 C9158 ) C4345_=_C9160( C4345 C9160 ) C4363_=_C8152( C4363 C8152 ) C4363_=_C8385( C4363 C8385 ) C4363_=_C8748( C4363 C8748 ) \nC4363_=_C9164( C4363 C9164 ) C4363_=_C9166( C4363 C9166 ) C4363_=_C9167( C4363 C9167 ) C4363_=_C9837( C4363 C9837 ) C7099_=_C7100( C7099 C7100 ) C7099_=_C9150( C7099 C9150 ) \nC7099_=_C9460( C7099 C9460 ) C7099_=_C9461( C7099 C9461 ) C7100_=_C9151( C7100 C9151 ) C7100_=_C9568( C7100 C9568 ) C7100_=_C9569( C7100 C9569 ) C7124_=_C7125( C7124 C7125 ) \nC7124_=_C9158( C7124 C9158 ) C7124_=_C9447( C7124 C9447 ) C7124_=_C9448( C7124 C9448 ) C7125_=_C9555( C7125 C9555 ) C7125_=_C9556( C7125 C9556 ) C7240_=_C9171( C7240 C9171 ) \nC7240_=_C9409( C7240 C9409 ) C7240_=_C9410( C7240 C9410 ) C7262_=_C7263( C7262 C7263 ) C7262_=_C9430( C7262 C9430 ) C7262_=_C9431( C7262 C9431 ) C7263_=_C9166( C7263 C9166 ) \nC7263_=_C9538( C7263 C9538 ) C7691_=_C7832( C7691 C7832 ) C7691_=_C8201( C7691 C8201 ) C7691_=_C8415( C7691 C8415 ) C7691_=_C8766( C7691 C8766 ) C7691_=_C9157( C7691 C9157 ) \nC7691_=_C9158( C7691 C9158 ) C7691_=_C9160( C7691 C9160 ) C7832_=_C8201( C7832 C8201 ) C7832_=_C8415( C7832 C8415 ) C7832_=_C8766( C7832 C8766 ) C7832_=_C9157( C7832 C9157 ) \nC7832_=_C9158( C7832 C9158 ) C7832_=_C9160( C7832 C9160 ) C7963_=_C8011( C7963 C8011 ) C8027_=_C8901( C8027 C8901 ) C8152_=_C8154( C8152 C8154 ) C8152_=_C8385( C8152 C8385 ) \nC8152_=_C8748( C8152 C8748 ) C8152_=_C9164( C8152 C9164 ) C8152_=_C9166( C8152 C9166 ) C8152_=_C9167( C8152 C9167 ) C8154_=_C8387( C8154 C8387 ) C8154_=_C8750( C8154 C8750 ) \nC8154_=_C9305( C8154 C9305 ) C8154_=_C9431( C8154 C9431 ) C8154_=_C9676( C8154 C9676 ) C8154_=_C9837( C8154 C9837 ) C8201_=_C8415( C8201 C8415 ) C8201_=_C8766( C8201 C8766 ) \nC8201_=_C9157( C8201 C9157 ) C8201_=_C9158( C8201 C9158 ) C8201_=_C9160( C8201 C9160 ) C8385_=_C8387( C8385 C8387 ) C8385_=_C8748( C8385 C8748 ) C8385_=_C9164( C8385 C9164 ) \nC8385_=_C9166( C8385 C9166 ) C8385_=_C9167( C8385 C9167 ) C8387_=_C8750( C8387 C8750 ) C8387_=_C9305( C8387 C9305 ) C8387_=_C9431( C8387 C9431 ) C8387_=_C9676( C8387 C9676 ) \nC8387_=_C9837( C8387 C9837 ) C8415_=_C8766( C8415 C8766 ) C8415_=_C9157( C8415 C9157 ) C8415_=_C9158( C8415 C9158 ) C8415_=_C9160( C8415 C9160 ) C8748_=_C8750( C8748 C8750 ) \nC8748_=_C9164( C8748 C9164 ) C8748_=_C9166( C8748 C9166 ) C8748_=_C9167( C8748 C9167 ) C8750_=_C9305( C8750 C9305 ) C8750_=_C9431( C8750 C9431 ) C8750_=_C9676( C8750 C9676 ) \nC8750_=_C9837( C8750 C9837 ) C8766_=_C9157( C8766 C9157 ) C8766_=_C9158( C8766 C9158 ) C8766_=_C9160( C8766 C9160 ) C9150_=_C9151( C9150 C9151 ) C9150_=_C9460( C9150 C9460 ) \nC9150_=_C9461( C9150 C9461 ) C9151_=_C9568( C9151 C9568 ) C9151_=_C9569( C9151 C9569 ) C9157_=_C9158( C9157 C9158 ) C9157_=_C9160( C9157 C9160 ) C9158_=_C9160( C9158 C9160 ) \nC9158_=_C9447( C9158 C9447 ) C9158_=_C9448( C9158 C9448 ) C9164_=_C9166( C9164 C9166 ) C9164_=_C9167( C9164 C9167 ) C9164_=_C9305( C9164 C9305 ) C9166_=_C9167( C9166 C9167 ) \nC9166_=_C9538( C9166 C9538 ) C9167_=_C9676( C9167 C9676 ) C9171_=_C9409( C9171 C9409 ) C9171_=_C9410( C9171 C9410 ) C9305_=_C9431( C9305 C9431 ) C9305_=_C9676( C9305 C9676 ) \nC9305_=_C9837( C9305 C9837 ) C9409_=_C9410( C9409 C9410 ) C9430_=_C9431( C9430 C9431 ) C9430_=_C9538( C9430 C9538 ) C9431_=_C9676( C9431 C9676 ) C9431_=_C9837( C9431 C9837 ) \nC9447_=_C9448( C9447 C9448 ) C9447_=_C9555( C9447 C9555 ) C9448_=_C9556( C9448 C9556 ) C9460_=_C9461( C9460 C9461 ) C9460_=_C9568(</w:t>
      </w:r>
    </w:p>
    <w:p>
      <w:pPr>
        <w:pStyle w:val="PreformattedText"/>
        <w:bidi w:val="0"/>
        <w:spacing w:before="0" w:after="0"/>
        <w:jc w:val="left"/>
        <w:rPr/>
      </w:pPr>
      <w:r>
        <w:rPr/>
        <w:t xml:space="preserve"> </w:t>
      </w:r>
      <w:r>
        <w:rPr/>
        <w:t>C9460 C9568 ) C9461_=_C9569( C9461 C9569 ) \nC9540_=_C9541( C9540 C9541 ) C9540_=_C9542( C9540 C9542 ) C9541_=_C9542( C9541 C9542 ) C9555_=_C9556( C9555 C9556 ) C9568_=_C9569( C9568 C9569 ) C9676_=_C9837( C9676 C9837 ) \nC9751_=_C9757( C9751 C9757 ) C9751_=_C9795( C9751 C9795 ) C9757_=_C9795( C9757 C9795 ) C9908_=_C9913( C9908 C9913 ) "];3616-&gt;3788[label="61: C4345 C4363 C7099 C7100 C7124 \nC7125 C7240 C7262 C7263 C7369 C7691 \nC7707 C7832 C7963 C8011 C8027 C8152 \nC8154 C8201 C8385 C8387 C8415 C8748 \nC8750 C8766 C8901 C8922 C9150 C9151 \nC9157 C9160 C9164 C9166 C9167 C9171 \nC9305 C9409 C9410 C9411 C9430 C9447 \nC9448 C9460 C9461 C9522 C9538 C9540 \nC9541 C9542 C9555 C9556 C9568 C9569 \nC9676 C9751 C9757 C9795 C9837 C9908 \nC9913 C10025 \n116: C4345_=_C7691 ,C4345_=_C7832 ,C4345_=_C8201 ,C4345_=_C8415 ,C4345_=_C8766 ,\nC4345_=_C9157 ,C4345_=_C9160 ,C4363_=_C8152 ,C4363_=_C8385 ,C4363_=_C8748 ,C4363_=_C9164 ,\nC4363_=_C9166 ,C4363_=_C9167 ,C4363_=_C9837 ,C7099_=_C7100 ,C7099_=_C9150 ,C7099_=_C9460 ,\nC7099_=_C9461 ,C7100_=_C9151 ,C7100_=_C9568 ,C7100_=_C9569 ,C7124_=_C7125 ,C7124_=_C9447 ,\nC7124_=_C9448 ,C7125_=_C9555 ,C7125_=_C9556 ,C7240_=_C9171 ,C7240_=_C9409 ,C7240_=_C9410 ,\nC7262_=_C7263 ,C7262_=_C9430 ,C7263_=_C9166 ,C7263_=_C9538 ,C7691_=_C7832 ,C7691_=_C8201 ,\nC7691_=_C8415 ,C7691_=_C8766 ,C7691_=_C9157 ,C7691_=_C9160 ,C7832_=_C8201 ,C7832_=_C8415 ,\nC7832_=_C8766 ,C7832_=_C9157 ,C7832_=_C9160 ,C7963_=_C8011 ,C8027_=_C8901 ,C8152_=_C8154 ,\nC8152_=_C8385 ,C8152_=_C8748 ,C8152_=_C9164 ,C8152_=_C9166 ,C8152_=_C9167 ,C8154_=_C8387 ,\nC8154_=_C8750 ,C8154_=_C9305 ,C8154_=_C9676 ,C8154_=_C9837 ,C8201_=_C8415 ,C8201_=_C8766 ,\nC8201_=_C9157 ,C8201_=_C9160 ,C8385_=_C8387 ,C8385_=_C8748 ,C8385_=_C9164 ,C8385_=_C9166 ,\nC8385_=_C9167 ,C8387_=_C8750 ,C8387_=_C9305 ,C8387_=_C9676 ,C8387_=_C9837 ,C8415_=_C8766 ,\nC8415_=_C9157 ,C8415_=_C9160 ,C8748_=_C8750 ,C8748_=_C9164 ,C8748_=_C9166 ,C8748_=_C9167 ,\nC8750_=_C9305 ,C8750_=_C9676 ,C8750_=_C9837 ,C8766_=_C9157 ,C8766_=_C9160 ,C9150_=_C9151 ,\nC9150_=_C9460 ,C9150_=_C9461 ,C9151_=_C9568 ,C9151_=_C9569 ,C9157_=_C9160 ,C9164_=_C9166 ,\nC9164_=_C9167 ,C9164_=_C9305 ,C9166_=_C9167 ,C9166_=_C9538 ,C9167_=_C9676 ,C9171_=_C9409 ,\nC9171_=_C9410 ,C9305_=_C9676 ,C9305_=_C9837 ,C9409_=_C9410 ,C9430_=_C9538 ,C9447_=_C9448 ,\nC9447_=_C9555 ,C9448_=_C9556 ,C9460_=_C9461 ,C9460_=_C9568 ,C9461_=_C9569 ,C9540_=_C9541 ,\nC9540_=_C9542 ,C9541_=_C9542 ,C9555_=_C9556 ,C9568_=_C9569 ,C9676_=_C9837 ,C9751_=_C9757 ,\nC9751_=_C9795 ,C9757_=_C9795 ,C9908_=_C9913 ,"];3789[shape=box, label="id:3789 level: 12\n64: C4363 C7084 C7085 C7086 C7106 \nC7115 C7143 C7160 C7166 C7181 C7254 \nC7450 C7477 C7529 C7709 C7710 C7712 \nC7847 C7848 C7850 C8010 C8012 C8014 \nC8026 C8028 C8030 C8152 C8153 C8154 \nC8155 C8156 C8157 C8201 C8202 C8203 \nC8216 C8217 C8218 C8386 C8749 C8751 \nC9304 C9430 C9538 C9675 C9730 C9731 \nC9736 C9737 C9749 C9755 C9778 C9779 \nC9793 C9837 C9890 C9891 C9895 C9896 \nC9906 C9911 C10010 C10011 C10023 \n103: C4363_=_C8152( C4363 C8152 ) C4363_=_C9837( C4363 C9837 ) C7084_=_C7085( C7084 C7085 ) C7084_=_C7086( C7084 C7086 ) C7084_=_C7115( C7084 C7115 ) \nC7084_=_C8201( C7084 C8201 ) C7084_=_C8202( C7084 C8202 ) C7084_=_C8203( C7084 C8203 ) C7085_=_C7086( C7085 C7086 ) C7085_=_C8216( C7085 C8216 ) C7085_=_C8217( C7085 C8217 ) \nC7085_=_C8218( C7085 C8218 ) C7086_=_C7181( C7086 C7181 ) C7086_=_C7450( C7086 C7450 ) C7106_=_C7166( C7106 C7166 ) C7115_=_C8201( C7115 C8201 ) C7115_=_C8202( C7115 C8202 ) \nC7115_=_C8203( C7115 C8203 ) C7143_=_C8155( C7143 C8155 ) C7160_=_C7254( C7160 C7254 ) C7160_=_C7477( C7160 C7477 ) C7160_=_C7529( C7160 C7529 ) C7160_=_C8152( C7160 C8152 ) \nC7160_=_C8153( C7160 C8153 ) C7160_=_C8154( C7160 C8154 ) C7181_=_C7450( C7181 C7450 ) C7254_=_C7477( C7254 C7477 ) C7254_=_C7529( C7254 C7529 ) C7254_=_C8152( C7254 C8152 ) \nC7254_=_C8153( C7254 C8153 ) C7254_=_C8154( C7254 C8154 ) C7477_=_C7529( C7477 C7529 ) C7477_=_C8152( C7477 C8152 ) C7477_=_C8153( C7477 C8153 ) C7477_=_C8154( C7477 C8154 ) \nC7529_=_C8152( C7529 C8152 ) C7529_=_C8153( C7529 C8153 ) C7529_=_C8154( C7529 C8154 ) C7709_=_C7710( C7709 C7710 ) C7709_=_C7712( C7709 C7712 ) C7710_=_C7712( C7710 C7712 ) \nC7847_=_C7848( C7847 C7848 ) C7847_=_C7850( C7847 C7850 ) C7848_=_C7850( C7848 C7850 ) C8010_=_C8012( C8010 C8012 ) C8010_=_C8014( C8010 C8014 ) C8012_=_C8014( C8012 C8014 ) \nC8026_=_C8028( C8026 C8028 ) C8026_=_C8030( C8026 C8030 ) C8028_=_C8030( C8028 C8030 ) C8152_=_C8153( C8152 C8153 ) C8152_=_C8154( C8152 C8154 ) C8153_=_C8154( C8153 C8154 ) \nC8153_=_C8386( C8153 C8386 ) C8153_=_C8749( C8153 C8749 ) C8153_=_C9304( C8153 C9304 ) C8153_=_C9430( C8153 C9430 ) C8153_=_C9538( C8153 C9538 ) C8153_=_C9675( C8153 C9675 ) \nC8154_=_C9837( C8154 C9837 ) C8155_=_C8156( C8155 C8156 ) C8155_=_C8157( C8155 C8157 ) C8156_=_C8157( C8156 C8157 ) C8201_=_C8202( C8201 C8202 ) C8201_=_C8203( C8201 C8203 ) \nC8202_=_C8203( C8202 C8203 ) C8216_=_C8217( C8216 C8217 ) C8216_=_C8218( C8216 C8218 ) C8217_=_C8218( C8217 C8218 ) C8386_=_C8749( C8386 C8749 ) C8386_=_C9304( C8386 C9304 ) \nC8386_=_C9430( C8386 C9430 ) C8386_=_C9538( C8386 C9538 ) C8386_=_C9675( C8386 C9675 ) C8749_=_C8751( C8749 C8751 ) C8749_=_C9304( C8749 C9304 ) C8749_=_C9430( C8749 C9430 ) \nC8749_=_C9538( C8749 C9538 ) C8749_=_C9675( C8749 C9675 ) C9304_=_C9430( C9304 C9430 ) C9304_=_C9538( C9304 C9538 ) C9304_=_C9675( C9304 C9675 ) C9430_=_C9538( C9430 C9538 ) \nC9430_=_C9675( C9430 C9675 ) C9538_=_C9675( C9538 C9675 ) C9730_=_C9731( C9730 C9731 ) C9730_=_C9736( C9730 C9736 ) C9730_=_C9778( C9730 C9778 ) C9731_=_C9737( C9731 C9737 ) \nC9731_=_C9779( C9731 C9779 ) C9736_=_C9737( C9736 C9737 ) C9736_=_C9778( C9736 C9778 ) C9737_=_C9779( C9737 C9779 ) C9749_=_C9755( C9749 C9755 ) C9749_=_C9793( C9749 C9793 ) \nC9755_=_C9793( C9755 C9793 ) C9778_=_C9779( C9778 C9779 ) C9890_=_C9891( C9890 C9891 ) C9890_=_C9895( C9890 C9895 ) C9891_=_C9896( C9891 C9896 ) C9895_=_C9896( C9895 C9896 ) \nC9906_=_C9911( C9906 C9911 ) C10010_=_C10011( C10010 C10011 ) "];3617-&gt;3789[label="63: C4363 C7084 C7085 C7086 C7106 \nC7115 C7143 C7160 C7166 C7181 C7254 \nC7450 C7477 C7529 C7709 C7710 C7712 \nC7847 C7848 C7850 C8010 C8012 C8014 \nC8026 C8028 C8030 C8152 C8154 C8155 \nC8156 C8157 C8201 C8202 C8203 C8216 \nC8217 C8218 C8386 C8749 C8751 C9304 \nC9430 C9538 C9675 C9730 C9731 C9736 \nC9737 C9749 C9755 C9778 C9779 C9793 \nC9837 C9890 C9891 C9895 C9896 C9906 \nC9911 C10010 C10011 C10023 \n91: C4363_=_C8152 ,C4363_=_C9837 ,C7084_=_C7085 ,C7084_=_C7086 ,C7084_=_C7115 ,\nC7084_=_C8201 ,C7084_=_C8202 ,C7084_=_C8203 ,C7085_=_C7086 ,C7085_=_C8216 ,C7085_=_C8217 ,\nC7085_=_C8218 ,C7086_=_C7181 ,C7086_=_C7450 ,C7106_=_C7166 ,C7115_=_C8201 ,C7115_=_C8202 ,\nC7115_=_C8203 ,C7143_=_C8155 ,C7160_=_C7254 ,C7160_=_C7477 ,C7160_=_C7529 ,C7160_=_C8152 ,\nC7160_=_C8154 ,C7181_=_C7450 ,C7254_=_C7477 ,C7254_=_C7529 ,C7254_=_C8152 ,C7254_=_C8154 ,\nC7477_=_C7529 ,C7477_=_C8152 ,C7477_=_C8154 ,C7529_=_C8152 ,C7529_=_C8154 ,C7709_=_C7710 ,\nC7709_=_C7712 ,C7710_=_C7712 ,C7847_=_C7848 ,C7847_=_C7850 ,C7848_=_C7850 ,C8010_=_C8012 ,\nC8010_=_C8014 ,C8012_=_C8014 ,C8026_=_C8028 ,C8026_=_C8030 ,C8028_=_C8030 ,C8152_=_C8154 ,\nC8154_=_C9837 ,C8155_=_C8156 ,C8155_=_C8157 ,C8156_=_C8157 ,C8201_=_C8202 ,C8201_=_C8203 ,\nC8202_=_C8203 ,C8216_=_C8217 ,C8216_=_C8218 ,C8217_=_C8218 ,C8386_=_C8749 ,C8386_=_C9304 ,\nC8386_=_C9430 ,C8386_=_C9538 ,C8386_=_C9675 ,C8749_=_C8751 ,C8749_=_C9304 ,C8749_=_C9430 ,\nC8749_=_C9538 ,C8749_=_C9675 ,C9304_=_C9430 ,C9304_=_C9538 ,C9304_=_C9675 ,C9430_=_C9538 ,\nC9430_=_C9675 ,C9538_=_C9675 ,C9730_=_C9731 ,C9730_=_C9736 ,C9730_=_C9778 ,C9731_=_C9737 ,\nC9731_=_C9779 ,C9736_=_C9737 ,C9736_=_C9778 ,C9737_=_C9779 ,C9749_=_C9755 ,C9749_=_C9793 ,\nC9755_=_C9793 ,C9778_=_C9779 ,C9890_=_C9891 ,C9890_=_C9895 ,C9891_=_C9896 ,C9895_=_C9896 ,\nC9906_=_C9911 ,C10010_=_C10011 ,"];3790[shape=box, label="id:3790 level: 12\n81: C4345 C7072 C7073 C7090 C7091 \nC7092 C7107 C7111 C7119 C7138 C7145 \nC7161 C7168 C7182 C7257 C7451 C7478 \nC7530 C7691 C7703 C7704 C7705 C7706 \nC7707 C7708 C7709 C7710 C7711 C7712 \nC7833 C7834 C8202 C8203 C8385 C8386 \nC8387 C8388 C8389 C8390 C8393 C8415 \nC8416 C8417 C8428 C8429 C8430 C8767 \nC8768 C8769 C9047 C9100 C9109 C9135 \nC9324 C9325 C9447 C9448 C9555 C9556 \nC9695 C9696 C9730 C9736 C9750 C9756 \nC9778 C9779 C9794 C9831 C9890 C9891 \nC9895 C9907 C9946 C10010 C10011 C10021 \nC10022 C10023 C10025 C10035 \n183: C4345_=_C7691( C4345 C7691 ) C4345_=_C8415( C4345 C8415 ) C7072_=_C7073( C7072 C7073 ) C7072_=_C7090( C7072 C7090 ) C7072_=_C7091( C7072 C7091 ) \nC7072_=_C7092( C7072 C7092 ) C7072_=_C7111( C7072 C7111 ) C7072_=_C7691( C7072 C7691 ) C7073_=_C7090( C7073 C7090 ) C7073_=_C7091( C7073 C7091 ) C7073_=_C7092( C7073 C7092 ) \nC7073_=_C7703( C7073 C7703 ) C7073_=_C7704( C7073 C7704 ) C7073_=_C7705( C7073 C7705 ) C7090_=_C7091( C7090 C7091 ) C7090_=_C7092( C7090 C7092 ) C7090_=_C7119( C7090 C7119 ) \nC7090_=_C8415( C7090 C8415 ) C7090_=_C8416( C7090 C8416 ) C7090_=_C8417( C7090 C8417 ) C7091_=_C7092( C7091 C7092 ) C7091_=_C8428( C7091 C8428 ) C7091_=_C8429( C7091 C8429 ) \nC7091_=_C8430( C7091 C8430 ) C7092_=_C7182( C7092 C7182 ) C7092_=_C7451( C7092 C7451 ) C7107_=_C7168( C7107 C7168 ) C7111_=_C7119( C7111 C7119 ) C7111_=_C7691( C7111 C7691 ) \nC7119_=_C8415( C7119 C8415 ) C7119_=_C8416( C7119 C8416 ) C7119_=_C8417( C7119 C8417 ) C7138_=_C7145( C7138 C7145 ) C7145_=_C8388( C7145 C8388 ) C7161_=_C7257( C7161 C7257 ) \nC7161_=_C7478( C7161 C7478 ) C7161_=_C7530( C7161 C7530 ) C7161_=_C8385( C7161 C8385 ) C7161_=_C8386( C7161 C8386 ) C7161_=_C8387( C7161 C8387 ) C7182_=_C7451( C7182 C7451 ) \nC7257_=_C7478( C7257 C7478 ) C7257_=_C7530( C7257 C7530 ) C7257_=_C8385( C7257 C8385 ) C7257_=_C8386( C7257 C8386 ) C7257_=_C8387( C7257 C8387 ) C7478_=_C7530( C7478 C7530 ) \nC7478_=_C8385( C7478 C8385 ) C7478_=_C8386( C7478 C8386 ) C7478_=_C8387( C7478 C8387 ) C7530_=_C8385(</w:t>
      </w:r>
    </w:p>
    <w:p>
      <w:pPr>
        <w:pStyle w:val="PreformattedText"/>
        <w:bidi w:val="0"/>
        <w:spacing w:before="0" w:after="0"/>
        <w:jc w:val="left"/>
        <w:rPr/>
      </w:pPr>
      <w:r>
        <w:rPr/>
        <w:t xml:space="preserve"> </w:t>
      </w:r>
      <w:r>
        <w:rPr/>
        <w:t>C7530 C8385 ) C7530_=_C8386( C7530 C8386 ) C7530_=_C8387( C7530 C8387 ) \nC7691_=_C8415( C7691 C8415 ) C7703_=_C7704( C7703 C7704 ) C7703_=_C7705( C7703 C7705 ) C7703_=_C8428( C7703 C8428 ) C7704_=_C7705( C7704 C7705 ) C7704_=_C8429( C7704 C8429 ) \nC7705_=_C8430( C7705 C8430 ) C7706_=_C7707( C7706 C7707 ) C7706_=_C7708( C7706 C7708 ) C7706_=_C7709( C7706 C7709 ) C7706_=_C7710( C7706 C7710 ) C7706_=_C7711( C7706 C7711 ) \nC7706_=_C7712( C7706 C7712 ) C7707_=_C7708( C7707 C7708 ) C7707_=_C7709( C7707 C7709 ) C7707_=_C7710( C7707 C7710 ) C7707_=_C7711( C7707 C7711 ) C7707_=_C7712( C7707 C7712 ) \nC7708_=_C7709( C7708 C7709 ) C7708_=_C7710( C7708 C7710 ) C7708_=_C7711( C7708 C7711 ) C7708_=_C7712( C7708 C7712 ) C7709_=_C7710( C7709 C7710 ) C7709_=_C7711( C7709 C7711 ) \nC7709_=_C7712( C7709 C7712 ) C7710_=_C7711( C7710 C7711 ) C7710_=_C7712( C7710 C7712 ) C7711_=_C7712( C7711 C7712 ) C7712_=_C9100( C7712 C9100 ) C7833_=_C7834( C7833 C7834 ) \nC7833_=_C8202( C7833 C8202 ) C7833_=_C8416( C7833 C8416 ) C7833_=_C8767( C7833 C8767 ) C7833_=_C9324( C7833 C9324 ) C7833_=_C9447( C7833 C9447 ) C7833_=_C9555( C7833 C9555 ) \nC7833_=_C9695( C7833 C9695 ) C7834_=_C8203( C7834 C8203 ) C7834_=_C8417( C7834 C8417 ) C7834_=_C8768( C7834 C8768 ) C7834_=_C9325( C7834 C9325 ) C7834_=_C9448( C7834 C9448 ) \nC7834_=_C9556( C7834 C9556 ) C7834_=_C9696( C7834 C9696 ) C8202_=_C8203( C8202 C8203 ) C8202_=_C8416( C8202 C8416 ) C8202_=_C8767( C8202 C8767 ) C8202_=_C9324( C8202 C9324 ) \nC8202_=_C9447( C8202 C9447 ) C8202_=_C9555( C8202 C9555 ) C8202_=_C9695( C8202 C9695 ) C8203_=_C8417( C8203 C8417 ) C8203_=_C8768( C8203 C8768 ) C8203_=_C9325( C8203 C9325 ) \nC8203_=_C9448( C8203 C9448 ) C8203_=_C9556( C8203 C9556 ) C8203_=_C9696( C8203 C9696 ) C8385_=_C8386( C8385 C8386 ) C8385_=_C8387( C8385 C8387 ) C8386_=_C8387( C8386 C8387 ) \nC8388_=_C8389( C8388 C8389 ) C8388_=_C8390( C8388 C8390 ) C8388_=_C8393( C8388 C8393 ) C8389_=_C8390( C8389 C8390 ) C8389_=_C8393( C8389 C8393 ) C8389_=_C9135( C8389 C9135 ) \nC8390_=_C8393( C8390 C8393 ) C8415_=_C8416( C8415 C8416 ) C8415_=_C8417( C8415 C8417 ) C8416_=_C8417( C8416 C8417 ) C8416_=_C8767( C8416 C8767 ) C8416_=_C9324( C8416 C9324 ) \nC8416_=_C9447( C8416 C9447 ) C8416_=_C9555( C8416 C9555 ) C8416_=_C9695( C8416 C9695 ) C8417_=_C8768( C8417 C8768 ) C8417_=_C9325( C8417 C9325 ) C8417_=_C9448( C8417 C9448 ) \nC8417_=_C9556( C8417 C9556 ) C8417_=_C9696( C8417 C9696 ) C8428_=_C8429( C8428 C8429 ) C8428_=_C8430( C8428 C8430 ) C8429_=_C8430( C8429 C8430 ) C8767_=_C8768( C8767 C8768 ) \nC8767_=_C8769( C8767 C8769 ) C8767_=_C9324( C8767 C9324 ) C8767_=_C9447( C8767 C9447 ) C8767_=_C9555( C8767 C9555 ) C8767_=_C9695( C8767 C9695 ) C8768_=_C8769( C8768 C8769 ) \nC8768_=_C9325( C8768 C9325 ) C8768_=_C9448( C8768 C9448 ) C8768_=_C9556( C8768 C9556 ) C8768_=_C9696( C8768 C9696 ) C9109_=_C10021( C9109 C10021 ) C9109_=_C10022( C9109 C10022 ) \nC9109_=_C10023( C9109 C10023 ) C9109_=_C10025( C9109 C10025 ) C9324_=_C9325( C9324 C9325 ) C9324_=_C9447( C9324 C9447 ) C9324_=_C9555( C9324 C9555 ) C9324_=_C9695( C9324 C9695 ) \nC9325_=_C9448( C9325 C9448 ) C9325_=_C9556( C9325 C9556 ) C9325_=_C9696( C9325 C9696 ) C9447_=_C9448( C9447 C9448 ) C9447_=_C9555( C9447 C9555 ) C9447_=_C9695( C9447 C9695 ) \nC9448_=_C9556( C9448 C9556 ) C9448_=_C9696( C9448 C9696 ) C9555_=_C9556( C9555 C9556 ) C9555_=_C9695( C9555 C9695 ) C9556_=_C9696( C9556 C9696 ) C9695_=_C9696( C9695 C9696 ) \nC9730_=_C9736( C9730 C9736 ) C9730_=_C9778( C9730 C9778 ) C9736_=_C9778( C9736 C9778 ) C9750_=_C9756( C9750 C9756 ) C9750_=_C9794( C9750 C9794 ) C9756_=_C9794( C9756 C9794 ) \nC9778_=_C9779( C9778 C9779 ) C9890_=_C9891( C9890 C9891 ) C9890_=_C9895( C9890 C9895 ) C10010_=_C10011( C10010 C10011 ) C10021_=_C10022( C10021 C10022 ) C10021_=_C10023( C10021 C10023 ) \nC10021_=_C10025( C10021 C10025 ) C10022_=_C10023( C10022 C10023 ) C10022_=_C10025( C10022 C10025 ) C10023_=_C10025( C10023 C10025 ) "];3617-&gt;3790[label="79: C4345 C7072 C7073 C7090 C7091 \nC7092 C7107 C7111 C7119 C7138 C7145 \nC7161 C7168 C7182 C7257 C7451 C7478 \nC7530 C7691 C7703 C7704 C7705 C7706 \nC7707 C7708 C7709 C7710 C7711 C7712 \nC7833 C7834 C8202 C8203 C8385 C8386 \nC8387 C8388 C8389 C8390 C8393 C8415 \nC8428 C8429 C8430 C8767 C8768 C8769 \nC9047 C9100 C9109 C9135 C9324 C9325 \nC9447 C9448 C9555 C9556 C9695 C9696 \nC9730 C9736 C9750 C9756 C9778 C9779 \nC9794 C9831 C9890 C9891 C9895 C9907 \nC9946 C10010 C10011 C10021 C10022 C10023 \nC10025 C10035 \n162: C4345_=_C7691 ,C4345_=_C8415 ,C7072_=_C7073 ,C7072_=_C7090 ,C7072_=_C7091 ,\nC7072_=_C7092 ,C7072_=_C7111 ,C7072_=_C7691 ,C7073_=_C7090 ,C7073_=_C7091 ,C7073_=_C7092 ,\nC7073_=_C7703 ,C7073_=_C7704 ,C7073_=_C7705 ,C7090_=_C7091 ,C7090_=_C7092 ,C7090_=_C7119 ,\nC7090_=_C8415 ,C7091_=_C7092 ,C7091_=_C8428 ,C7091_=_C8429 ,C7091_=_C8430 ,C7092_=_C7182 ,\nC7092_=_C7451 ,C7107_=_C7168 ,C7111_=_C7119 ,C7111_=_C7691 ,C7119_=_C8415 ,C7138_=_C7145 ,\nC7145_=_C8388 ,C7161_=_C7257 ,C7161_=_C7478 ,C7161_=_C7530 ,C7161_=_C8385 ,C7161_=_C8386 ,\nC7161_=_C8387 ,C7182_=_C7451 ,C7257_=_C7478 ,C7257_=_C7530 ,C7257_=_C8385 ,C7257_=_C8386 ,\nC7257_=_C8387 ,C7478_=_C7530 ,C7478_=_C8385 ,C7478_=_C8386 ,C7478_=_C8387 ,C7530_=_C8385 ,\nC7530_=_C8386 ,C7530_=_C8387 ,C7691_=_C8415 ,C7703_=_C7704 ,C7703_=_C7705 ,C7703_=_C8428 ,\nC7704_=_C7705 ,C7704_=_C8429 ,C7705_=_C8430 ,C7706_=_C7707 ,C7706_=_C7708 ,C7706_=_C7709 ,\nC7706_=_C7710 ,C7706_=_C7711 ,C7706_=_C7712 ,C7707_=_C7708 ,C7707_=_C7709 ,C7707_=_C7710 ,\nC7707_=_C7711 ,C7707_=_C7712 ,C7708_=_C7709 ,C7708_=_C7710 ,C7708_=_C7711 ,C7708_=_C7712 ,\nC7709_=_C7710 ,C7709_=_C7711 ,C7709_=_C7712 ,C7710_=_C7711 ,C7710_=_C7712 ,C7711_=_C7712 ,\nC7712_=_C9100 ,C7833_=_C7834 ,C7833_=_C8202 ,C7833_=_C8767 ,C7833_=_C9324 ,C7833_=_C9447 ,\nC7833_=_C9555 ,C7833_=_C9695 ,C7834_=_C8203 ,C7834_=_C8768 ,C7834_=_C9325 ,C7834_=_C9448 ,\nC7834_=_C9556 ,C7834_=_C9696 ,C8202_=_C8203 ,C8202_=_C8767 ,C8202_=_C9324 ,C8202_=_C9447 ,\nC8202_=_C9555 ,C8202_=_C9695 ,C8203_=_C8768 ,C8203_=_C9325 ,C8203_=_C9448 ,C8203_=_C9556 ,\nC8203_=_C9696 ,C8385_=_C8386 ,C8385_=_C8387 ,C8386_=_C8387 ,C8388_=_C8389 ,C8388_=_C8390 ,\nC8388_=_C8393 ,C8389_=_C8390 ,C8389_=_C8393 ,C8389_=_C9135 ,C8390_=_C8393 ,C8428_=_C8429 ,\nC8428_=_C8430 ,C8429_=_C8430 ,C8767_=_C8768 ,C8767_=_C8769 ,C8767_=_C9324 ,C8767_=_C9447 ,\nC8767_=_C9555 ,C8767_=_C9695 ,C8768_=_C8769 ,C8768_=_C9325 ,C8768_=_C9448 ,C8768_=_C9556 ,\nC8768_=_C9696 ,C9109_=_C10021 ,C9109_=_C10022 ,C9109_=_C10023 ,C9109_=_C10025 ,C9324_=_C9325 ,\nC9324_=_C9447 ,C9324_=_C9555 ,C9324_=_C9695 ,C9325_=_C9448 ,C9325_=_C9556 ,C9325_=_C9696 ,\nC9447_=_C9448 ,C9447_=_C9555 ,C9447_=_C9695 ,C9448_=_C9556 ,C9448_=_C9696 ,C9555_=_C9556 ,\nC9555_=_C9695 ,C9556_=_C9696 ,C9695_=_C9696 ,C9730_=_C9736 ,C9730_=_C9778 ,C9736_=_C9778 ,\nC9750_=_C9756 ,C9750_=_C9794 ,C9756_=_C9794 ,C9778_=_C9779 ,C9890_=_C9891 ,C9890_=_C9895 ,\nC10010_=_C10011 ,C10021_=_C10022 ,C10021_=_C10023 ,C10021_=_C10025 ,C10022_=_C10023 ,C10022_=_C10025 ,\nC10023_=_C10025 ,"];3791[shape=box, label="id:3791 level: 13\n9: C7098 C7322 C7360 C7602 C8046 \nC9185 C9195 C9331 C9336 \n1: C7602_=_C9331( C7602 C9331 ) "];3618-&gt;3791[label="8: C7098 C7322 C7360 C7602 C8046 \nC9185 C9195 C9336 \n0: "];3792[shape=box, label="id:3792 level: 13\n19: C6864 C7288 C7312 C7313 C7314 \nC7315 C7316 C7317 C7318 C7319 C7320 \nC7321 C7322 C7323 C7324 C7325 C7326 \nC10168 C10170 \n139: C6864_=_C7288( C6864 C7288 ) C6864_=_C7312( C6864 C7312 ) C6864_=_C7313( C6864 C7313 ) C6864_=_C7314( C6864 C7314 ) C6864_=_C7315( C6864 C7315 ) \nC6864_=_C7316( C6864 C7316 ) C6864_=_C7317( C6864 C7317 ) C6864_=_C7318( C6864 C7318 ) C6864_=_C7319( C6864 C7319 ) C6864_=_C7320( C6864 C7320 ) C6864_=_C7321( C6864 C7321 ) \nC6864_=_C7322( C6864 C7322 ) C6864_=_C7323( C6864 C7323 ) C6864_=_C7324( C6864 C7324 ) C6864_=_C7325( C6864 C7325 ) C6864_=_C7326( C6864 C7326 ) C6864_=_C10168( C6864 C10168 ) \nC6864_=_C10170( C6864 C10170 ) C7288_=_C7312( C7288 C7312 ) C7288_=_C7313( C7288 C7313 ) C7288_=_C7314( C7288 C7314 ) C7288_=_C7315( C7288 C7315 ) C7288_=_C7316( C7288 C7316 ) \nC7288_=_C7317( C7288 C7317 ) C7288_=_C7318( C7288 C7318 ) C7288_=_C7319( C7288 C7319 ) C7288_=_C7320( C7288 C7320 ) C7288_=_C7321( C7288 C7321 ) C7288_=_C7322( C7288 C7322 ) \nC7288_=_C7323( C7288 C7323 ) C7288_=_C7324( C7288 C7324 ) C7288_=_C7325( C7288 C7325 ) C7288_=_C7326( C7288 C7326 ) C7312_=_C7313( C7312 C7313 ) C7312_=_C7314( C7312 C7314 ) \nC7312_=_C7315( C7312 C7315 ) C7312_=_C7316( C7312 C7316 ) C7312_=_C7317( C7312 C7317 ) C7312_=_C7318( C7312 C7318 ) C7312_=_C7319( C7312 C7319 ) C7312_=_C7320( C7312 C7320 ) \nC7312_=_C7321( C7312 C7321 ) C7312_=_C7322( C7312 C7322 ) C7312_=_C7323( C7312 C7323 ) C7312_=_C7324( C7312 C7324 ) C7312_=_C7325( C7312 C7325 ) C7312_=_C7326( C7312 C7326 ) \nC7313_=_C7314( C7313 C7314 ) C7313_=_C7315( C7313 C7315 ) C7313_=_C7316( C7313 C7316 ) C7313_=_C7317( C7313 C7317 ) C7313_=_C7318( C7313 C7318 ) C7313_=_C7319( C7313 C7319 ) \nC7313_=_C7320( C7313 C7320 ) C7313_=_C7321( C7313 C7321 ) C7313_=_C7322( C7313 C7322 ) C7313_=_C7323( C7313 C7323 ) C7313_=_C7324( C7313 C7324 ) C7313_=_C7325( C7313 C7325 ) \nC7313_=_C7326( C7313 C7326 ) C7314_=_C7315( C7314 C7315 ) C7314_=_C7316( C7314 C7316 ) C7314_=_C7317( C7314 C7317 ) C7314_=_C7318( C7314 C7318 ) C7314_=_C7319( C7314 C7319 ) \nC7314_=_C7320( C7314 C7320 ) C7314_=_C7321( C7314 C7321 ) C7314_=_C7322( C7314 C7322 ) C7314_=_C7323( C7314 C7323 ) C7314_=_C7324( C7314 C7324 ) C7314_=_C7325( C7314 C7325 ) \nC7314_=_C7326( C7314 C7326 ) C7315_=_C7316( C7315 C7316 ) C7315_=_C7317( C7315 C7317 ) C7315_=_C7318( C7315 C7318 ) C7315_=_C7319( C7315 C7319 ) C7315_=_C7320( C7315 C7320 ) \nC7315_=_C7321( C7315 C7321 ) C7315_=_C7322( C7315 C7322 ) C7315_=_C7323( C7315 C7323 ) C7315_=_C7324( C7315 C7324 ) C7315_=_C7325( C7315 C7325 ) C7315_=_C7326( C7315 C7326 ) \nC7316_=_C7317( C7316 C7317 ) C7316_=_C7318( C7316 C7318 ) C7316_=_C7319( C7316 C7319 ) C7316_=_C7320( C7316</w:t>
      </w:r>
    </w:p>
    <w:p>
      <w:pPr>
        <w:pStyle w:val="PreformattedText"/>
        <w:bidi w:val="0"/>
        <w:spacing w:before="0" w:after="0"/>
        <w:jc w:val="left"/>
        <w:rPr/>
      </w:pPr>
      <w:r>
        <w:rPr/>
        <w:t xml:space="preserve"> </w:t>
      </w:r>
      <w:r>
        <w:rPr/>
        <w:t>C7320 ) C7316_=_C7321( C7316 C7321 ) C7316_=_C7322( C7316 C7322 ) \nC7316_=_C7323( C7316 C7323 ) C7316_=_C7324( C7316 C7324 ) C7316_=_C7325( C7316 C7325 ) C7316_=_C7326( C7316 C7326 ) C7317_=_C7318( C7317 C7318 ) C7317_=_C7319( C7317 C7319 ) \nC7317_=_C7320( C7317 C7320 ) C7317_=_C7321( C7317 C7321 ) C7317_=_C7322( C7317 C7322 ) C7317_=_C7323( C7317 C7323 ) C7317_=_C7324( C7317 C7324 ) C7317_=_C7325( C7317 C7325 ) \nC7317_=_C7326( C7317 C7326 ) C7318_=_C7319( C7318 C7319 ) C7318_=_C7320( C7318 C7320 ) C7318_=_C7321( C7318 C7321 ) C7318_=_C7322( C7318 C7322 ) C7318_=_C7323( C7318 C7323 ) \nC7318_=_C7324( C7318 C7324 ) C7318_=_C7325( C7318 C7325 ) C7318_=_C7326( C7318 C7326 ) C7319_=_C7320( C7319 C7320 ) C7319_=_C7321( C7319 C7321 ) C7319_=_C7322( C7319 C7322 ) \nC7319_=_C7323( C7319 C7323 ) C7319_=_C7324( C7319 C7324 ) C7319_=_C7325( C7319 C7325 ) C7319_=_C7326( C7319 C7326 ) C7320_=_C7321( C7320 C7321 ) C7320_=_C7322( C7320 C7322 ) \nC7320_=_C7323( C7320 C7323 ) C7320_=_C7324( C7320 C7324 ) C7320_=_C7325( C7320 C7325 ) C7320_=_C7326( C7320 C7326 ) C7321_=_C7322( C7321 C7322 ) C7321_=_C7323( C7321 C7323 ) \nC7321_=_C7324( C7321 C7324 ) C7321_=_C7325( C7321 C7325 ) C7321_=_C7326( C7321 C7326 ) C7322_=_C7323( C7322 C7323 ) C7322_=_C7324( C7322 C7324 ) C7322_=_C7325( C7322 C7325 ) \nC7322_=_C7326( C7322 C7326 ) C7323_=_C7324( C7323 C7324 ) C7323_=_C7325( C7323 C7325 ) C7323_=_C7326( C7323 C7326 ) C7324_=_C7325( C7324 C7325 ) C7324_=_C7326( C7324 C7326 ) \nC7325_=_C7326( C7325 C7326 ) C10168_=_C10170( C10168 C10170 ) "];3618-&gt;3792[label="18: C7288 C7312 C7313 C7314 C7315 \nC7316 C7317 C7318 C7319 C7320 C7321 \nC7322 C7323 C7324 C7325 C7326 C10168 \nC10170 \n121: C7288_=_C7312 ,C7288_=_C7313 ,C7288_=_C7314 ,C7288_=_C7315 ,C7288_=_C7316 ,\nC7288_=_C7317 ,C7288_=_C7318 ,C7288_=_C7319 ,C7288_=_C7320 ,C7288_=_C7321 ,C7288_=_C7322 ,\nC7288_=_C7323 ,C7288_=_C7324 ,C7288_=_C7325 ,C7288_=_C7326 ,C7312_=_C7313 ,C7312_=_C7314 ,\nC7312_=_C7315 ,C7312_=_C7316 ,C7312_=_C7317 ,C7312_=_C7318 ,C7312_=_C7319 ,C7312_=_C7320 ,\nC7312_=_C7321 ,C7312_=_C7322 ,C7312_=_C7323 ,C7312_=_C7324 ,C7312_=_C7325 ,C7312_=_C7326 ,\nC7313_=_C7314 ,C7313_=_C7315 ,C7313_=_C7316 ,C7313_=_C7317 ,C7313_=_C7318 ,C7313_=_C7319 ,\nC7313_=_C7320 ,C7313_=_C7321 ,C7313_=_C7322 ,C7313_=_C7323 ,C7313_=_C7324 ,C7313_=_C7325 ,\nC7313_=_C7326 ,C7314_=_C7315 ,C7314_=_C7316 ,C7314_=_C7317 ,C7314_=_C7318 ,C7314_=_C7319 ,\nC7314_=_C7320 ,C7314_=_C7321 ,C7314_=_C7322 ,C7314_=_C7323 ,C7314_=_C7324 ,C7314_=_C7325 ,\nC7314_=_C7326 ,C7315_=_C7316 ,C7315_=_C7317 ,C7315_=_C7318 ,C7315_=_C7319 ,C7315_=_C7320 ,\nC7315_=_C7321 ,C7315_=_C7322 ,C7315_=_C7323 ,C7315_=_C7324 ,C7315_=_C7325 ,C7315_=_C7326 ,\nC7316_=_C7317 ,C7316_=_C7318 ,C7316_=_C7319 ,C7316_=_C7320 ,C7316_=_C7321 ,C7316_=_C7322 ,\nC7316_=_C7323 ,C7316_=_C7324 ,C7316_=_C7325 ,C7316_=_C7326 ,C7317_=_C7318 ,C7317_=_C7319 ,\nC7317_=_C7320 ,C7317_=_C7321 ,C7317_=_C7322 ,C7317_=_C7323 ,C7317_=_C7324 ,C7317_=_C7325 ,\nC7317_=_C7326 ,C7318_=_C7319 ,C7318_=_C7320 ,C7318_=_C7321 ,C7318_=_C7322 ,C7318_=_C7323 ,\nC7318_=_C7324 ,C7318_=_C7325 ,C7318_=_C7326 ,C7319_=_C7320 ,C7319_=_C7321 ,C7319_=_C7322 ,\nC7319_=_C7323 ,C7319_=_C7324 ,C7319_=_C7325 ,C7319_=_C7326 ,C7320_=_C7321 ,C7320_=_C7322 ,\nC7320_=_C7323 ,C7320_=_C7324 ,C7320_=_C7325 ,C7320_=_C7326 ,C7321_=_C7322 ,C7321_=_C7323 ,\nC7321_=_C7324 ,C7321_=_C7325 ,C7321_=_C7326 ,C7322_=_C7323 ,C7322_=_C7324 ,C7322_=_C7325 ,\nC7322_=_C7326 ,C7323_=_C7324 ,C7323_=_C7325 ,C7323_=_C7326 ,C7324_=_C7325 ,C7324_=_C7326 ,\nC7325_=_C7326 ,C10168_=_C10170 ,"];3793[shape=box, label="id:3793 level: 13\n42: C7123 C7239 C7261 C7316 C7319 \nC7320 C7321 C7577 C7596 C7599 C7600 \nC7601 C7995 C8035 C8038 C8041 C8042 \nC8043 C8044 C8045 C8046 C8047 C8048 \nC8049 C8050 C8051 C8177 C8178 C8336 \nC8547 C8554 C9182 C9183 C9184 C9195 \nC9214 C9294 C9319 C10184 C10186 C10196 \nC10198 \n96: C7316_=_C7319( C7316 C7319 ) C7316_=_C7320( C7316 C7320 ) C7316_=_C7321( C7316 C7321 ) C7319_=_C7320( C7319 C7320 ) C7319_=_C7321( C7319 C7321 ) \nC7320_=_C7321( C7320 C7321 ) C7577_=_C7995( C7577 C7995 ) C7577_=_C8554( C7577 C8554 ) C7596_=_C7599( C7596 C7599 ) C7596_=_C7600( C7596 C7600 ) C7596_=_C7601( C7596 C7601 ) \nC7599_=_C7600( C7599 C7600 ) C7599_=_C7601( C7599 C7601 ) C7600_=_C7601( C7600 C7601 ) C7995_=_C8554( C7995 C8554 ) C8035_=_C8177( C8035 C8177 ) C8038_=_C8041( C8038 C8041 ) \nC8038_=_C8042( C8038 C8042 ) C8038_=_C8043( C8038 C8043 ) C8038_=_C8044( C8038 C8044 ) C8038_=_C8045( C8038 C8045 ) C8038_=_C8046( C8038 C8046 ) C8038_=_C8047( C8038 C8047 ) \nC8038_=_C8048( C8038 C8048 ) C8038_=_C8049( C8038 C8049 ) C8038_=_C8050( C8038 C8050 ) C8038_=_C8051( C8038 C8051 ) C8041_=_C8042( C8041 C8042 ) C8041_=_C8043( C8041 C8043 ) \nC8041_=_C8044( C8041 C8044 ) C8041_=_C8045( C8041 C8045 ) C8041_=_C8046( C8041 C8046 ) C8041_=_C8047( C8041 C8047 ) C8041_=_C8048( C8041 C8048 ) C8041_=_C8049( C8041 C8049 ) \nC8041_=_C8050( C8041 C8050 ) C8041_=_C8051( C8041 C8051 ) C8042_=_C8043( C8042 C8043 ) C8042_=_C8044( C8042 C8044 ) C8042_=_C8045( C8042 C8045 ) C8042_=_C8046( C8042 C8046 ) \nC8042_=_C8047( C8042 C8047 ) C8042_=_C8048( C8042 C8048 ) C8042_=_C8049( C8042 C8049 ) C8042_=_C8050( C8042 C8050 ) C8042_=_C8051( C8042 C8051 ) C8043_=_C8044( C8043 C8044 ) \nC8043_=_C8045( C8043 C8045 ) C8043_=_C8046( C8043 C8046 ) C8043_=_C8047( C8043 C8047 ) C8043_=_C8048( C8043 C8048 ) C8043_=_C8049( C8043 C8049 ) C8043_=_C8050( C8043 C8050 ) \nC8043_=_C8051( C8043 C8051 ) C8043_=_C8336( C8043 C8336 ) C8043_=_C8547( C8043 C8547 ) C8044_=_C8045( C8044 C8045 ) C8044_=_C8046( C8044 C8046 ) C8044_=_C8047( C8044 C8047 ) \nC8044_=_C8048( C8044 C8048 ) C8044_=_C8049( C8044 C8049 ) C8044_=_C8050( C8044 C8050 ) C8044_=_C8051( C8044 C8051 ) C8045_=_C8046( C8045 C8046 ) C8045_=_C8047( C8045 C8047 ) \nC8045_=_C8048( C8045 C8048 ) C8045_=_C8049( C8045 C8049 ) C8045_=_C8050( C8045 C8050 ) C8045_=_C8051( C8045 C8051 ) C8046_=_C8047( C8046 C8047 ) C8046_=_C8048( C8046 C8048 ) \nC8046_=_C8049( C8046 C8049 ) C8046_=_C8050( C8046 C8050 ) C8046_=_C8051( C8046 C8051 ) C8047_=_C8048( C8047 C8048 ) C8047_=_C8049( C8047 C8049 ) C8047_=_C8050( C8047 C8050 ) \nC8047_=_C8051( C8047 C8051 ) C8048_=_C8049( C8048 C8049 ) C8048_=_C8050( C8048 C8050 ) C8048_=_C8051( C8048 C8051 ) C8049_=_C8050( C8049 C8050 ) C8049_=_C8051( C8049 C8051 ) \nC8050_=_C8051( C8050 C8051 ) C8177_=_C8336( C8177 C8336 ) C8336_=_C8547( C8336 C8547 ) C8547_=_C8554( C8547 C8554 ) C9182_=_C9183( C9182 C9183 ) C9182_=_C9184( C9182 C9184 ) \nC9183_=_C9184( C9183 C9184 ) C10184_=_C10186( C10184 C10186 ) C10184_=_C10196( C10184 C10196 ) C10184_=_C10198( C10184 C10198 ) C10186_=_C10196( C10186 C10196 ) C10186_=_C10198( C10186 C10198 ) \nC10196_=_C10198( C10196 C10198 ) "];3619-&gt;3793[label="41: C7123 C7239 C7261 C7316 C7319 \nC7320 C7321 C7577 C7596 C7599 C7600 \nC7601 C7995 C8035 C8038 C8041 C8042 \nC8044 C8045 C8046 C8047 C8048 C8049 \nC8050 C8051 C8177 C8178 C8336 C8547 \nC8554 C9182 C9183 C9184 C9195 C9214 \nC9294 C9319 C10184 C10186 C10196 C10198 \n83: C7316_=_C7319 ,C7316_=_C7320 ,C7316_=_C7321 ,C7319_=_C7320 ,C7319_=_C7321 ,\nC7320_=_C7321 ,C7577_=_C7995 ,C7577_=_C8554 ,C7596_=_C7599 ,C7596_=_C7600 ,C7596_=_C7601 ,\nC7599_=_C7600 ,C7599_=_C7601 ,C7600_=_C7601 ,C7995_=_C8554 ,C8035_=_C8177 ,C8038_=_C8041 ,\nC8038_=_C8042 ,C8038_=_C8044 ,C8038_=_C8045 ,C8038_=_C8046 ,C8038_=_C8047 ,C8038_=_C8048 ,\nC8038_=_C8049 ,C8038_=_C8050 ,C8038_=_C8051 ,C8041_=_C8042 ,C8041_=_C8044 ,C8041_=_C8045 ,\nC8041_=_C8046 ,C8041_=_C8047 ,C8041_=_C8048 ,C8041_=_C8049 ,C8041_=_C8050 ,C8041_=_C8051 ,\nC8042_=_C8044 ,C8042_=_C8045 ,C8042_=_C8046 ,C8042_=_C8047 ,C8042_=_C8048 ,C8042_=_C8049 ,\nC8042_=_C8050 ,C8042_=_C8051 ,C8044_=_C8045 ,C8044_=_C8046 ,C8044_=_C8047 ,C8044_=_C8048 ,\nC8044_=_C8049 ,C8044_=_C8050 ,C8044_=_C8051 ,C8045_=_C8046 ,C8045_=_C8047 ,C8045_=_C8048 ,\nC8045_=_C8049 ,C8045_=_C8050 ,C8045_=_C8051 ,C8046_=_C8047 ,C8046_=_C8048 ,C8046_=_C8049 ,\nC8046_=_C8050 ,C8046_=_C8051 ,C8047_=_C8048 ,C8047_=_C8049 ,C8047_=_C8050 ,C8047_=_C8051 ,\nC8048_=_C8049 ,C8048_=_C8050 ,C8048_=_C8051 ,C8049_=_C8050 ,C8049_=_C8051 ,C8050_=_C8051 ,\nC8177_=_C8336 ,C8336_=_C8547 ,C8547_=_C8554 ,C9182_=_C9183 ,C9182_=_C9184 ,C9183_=_C9184 ,\nC10184_=_C10186 ,C10184_=_C10196 ,C10184_=_C10198 ,C10186_=_C10196 ,C10186_=_C10198 ,C10196_=_C10198 ,"];3794[shape=box, label="id:3794 level: 13\n4: C7352 C7634 C7700 C7701 \n3: C7352_=_C7701( C7352 C7701 ) C7634_=_C7701( C7634 C7701 ) C7700_=_C7701( C7700 C7701 ) "];3620-&gt;3794[label="3: C7352 C7634 C7700 \n0: "];3795[shape=box, label="id:3795 level: 13\n4: C7314 C7594 C7698 C7700 \n3: C7314_=_C7698( C7314 C7698 ) C7594_=_C7698( C7594 C7698 ) C7698_=_C7700( C7698 C7700 ) "];3620-&gt;3795[label="3: C7314 C7594 C7700 \n0: "];3796[shape=box, label="id:3796 level: 13\n4: C8047 C9186 C9470 C9471 \n3: C8047_=_C9471( C8047 C9471 ) C9186_=_C9471( C9186 C9471 ) C9470_=_C9471( C9470 C9471 ) "];3622-&gt;3796[label="3: C8047 C9186 C9470 \n0: "];3797[shape=box, label="id:3797 level: 13\n5: C7220 C7323 C9470 C9472 C9476 \n2: C7220_=_C9472( C7220 C9472 ) C9472_=_C9476( C9472 C9476 ) "];3622-&gt;3797[label="4: C7220 C7323 C9470 C9476 \n0: "];3798[shape=box, label="id:3798 level: 13\n7: C7263 C7325 C7605 C8049 C9188 \nC9524 C9530 \n1: C7605_=_C9524( C7605 C9524 ) "];3623-&gt;3798[label="6: C7263 C7325 C7605 C8049 C9188 \nC9530 \n0: "];3799[shape=box, label="id:3799 level: 13\n17: C7125 C7312 C7581 C7606 C8050 \nC9182 C9183 C9184 C9185 C9186 C9187 \nC9188 C9189 C9190 C9551 C10192 C10194 \n39: C7312_=_C7581( C7312 C7581 ) C7581_=_C9189( C7581 C9189 ) C9182_=_C9183( C9182 C9183 ) C9182_=_C9184( C9182 C9184 ) C9182_=_C9185( C9182 C9185 ) \nC9182_=_C9186( C9182 C9186 ) C9182_=_C9187( C9182 C9187 ) C9182_=_C9188( C9182 C9188 ) C9182_=_C9189( C9182 C9189 ) C9182_=_C9190( C9182 C9190 ) C9183_=_C9184( C9183 C9184 ) \nC9183_=_C9185( C9183 C9185 ) C9183_=_C9186( C9183 C9186 ) C9183_=_C9187( C9183 C9187 ) C9183_=_C9188( C9183 C9188</w:t>
      </w:r>
    </w:p>
    <w:p>
      <w:pPr>
        <w:pStyle w:val="PreformattedText"/>
        <w:bidi w:val="0"/>
        <w:spacing w:before="0" w:after="0"/>
        <w:jc w:val="left"/>
        <w:rPr/>
      </w:pPr>
      <w:r>
        <w:rPr/>
        <w:t xml:space="preserve"> </w:t>
      </w:r>
      <w:r>
        <w:rPr/>
        <w:t>) C9183_=_C9189( C9183 C9189 ) C9183_=_C9190( C9183 C9190 ) \nC9184_=_C9185( C9184 C9185 ) C9184_=_C9186( C9184 C9186 ) C9184_=_C9187( C9184 C9187 ) C9184_=_C9188( C9184 C9188 ) C9184_=_C9189( C9184 C9189 ) C9184_=_C9190( C9184 C9190 ) \nC9185_=_C9186( C9185 C9186 ) C9185_=_C9187( C9185 C9187 ) C9185_=_C9188( C9185 C9188 ) C9185_=_C9189( C9185 C9189 ) C9185_=_C9190( C9185 C9190 ) C9186_=_C9187( C9186 C9187 ) \nC9186_=_C9188( C9186 C9188 ) C9186_=_C9189( C9186 C9189 ) C9186_=_C9190( C9186 C9190 ) C9187_=_C9188( C9187 C9188 ) C9187_=_C9189( C9187 C9189 ) C9187_=_C9190( C9187 C9190 ) \nC9188_=_C9189( C9188 C9189 ) C9188_=_C9190( C9188 C9190 ) C9189_=_C9190( C9189 C9190 ) C10192_=_C10194( C10192 C10194 ) "];3623-&gt;3799[label="16: C7125 C7312 C7581 C7606 C8050 \nC9182 C9183 C9184 C9185 C9186 C9187 \nC9188 C9190 C9551 C10192 C10194 \n30: C7312_=_C7581 ,C9182_=_C9183 ,C9182_=_C9184 ,C9182_=_C9185 ,C9182_=_C9186 ,\nC9182_=_C9187 ,C9182_=_C9188 ,C9182_=_C9190 ,C9183_=_C9184 ,C9183_=_C9185 ,C9183_=_C9186 ,\nC9183_=_C9187 ,C9183_=_C9188 ,C9183_=_C9190 ,C9184_=_C9185 ,C9184_=_C9186 ,C9184_=_C9187 ,\nC9184_=_C9188 ,C9184_=_C9190 ,C9185_=_C9186 ,C9185_=_C9187 ,C9185_=_C9188 ,C9185_=_C9190 ,\nC9186_=_C9187 ,C9186_=_C9188 ,C9186_=_C9190 ,C9187_=_C9188 ,C9187_=_C9190 ,C9188_=_C9190 ,\nC10192_=_C10194 ,"];3800[shape=box, label="id:3800 level: 13\n103: C7077 C7101 C7124 C7126 C7221 \nC7240 C7242 C7262 C7264 C7290 C7292 \nC7307 C7308 C7310 C7311 C7314 C7316 \nC7323 C7325 C7401 C7402 C7404 C7406 \nC7407 C7408 C7409 C7410 C7411 C7413 \nC7415 C7418 C7431 C7555 C7565 C7566 \nC7578 C7580 C7582 C7583 C7593 C7596 \nC7604 C7607 C7699 C7702 C7782 C7784 \nC7785 C7786 C7787 C7788 C7789 C7790 \nC7792 C7793 C7794 C7958 C7996 C7998 \nC8000 C8001 C8019 C8039 C8045 C8047 \nC8048 C8049 C8050 C8051 C8177 C8192 \nC8211 C8336 C8337 C8339 C8400 C8555 \nC8556 C8557 C8559 C8588 C8590 C8591 \nC9348 C9367 C9422 C9443 C9576 C9590 \nC9629 C9665 C9690 C9707 C10172 C10174 \nC10180 C10182 C10188 C10190 C10200 C10202 \nC10204 C10206 \n350: C7077_=_C7101( C7077 C7101 ) C7124_=_C7126( C7124 C7126 ) C7240_=_C7242( C7240 C7242 ) C7262_=_C7264( C7262 C7264 ) C7290_=_C7292( C7290 C7292 ) \nC7290_=_C7307( C7290 C7307 ) C7290_=_C7308( C7290 C7308 ) C7290_=_C7310( C7290 C7310 ) C7290_=_C7311( C7290 C7311 ) C7290_=_C7401( C7290 C7401 ) C7290_=_C7402( C7290 C7402 ) \nC7290_=_C7404( C7290 C7404 ) C7290_=_C7406( C7290 C7406 ) C7290_=_C7407( C7290 C7407 ) C7290_=_C7408( C7290 C7408 ) C7290_=_C7409( C7290 C7409 ) C7290_=_C7410( C7290 C7410 ) \nC7290_=_C7411( C7290 C7411 ) C7290_=_C7413( C7290 C7413 ) C7290_=_C7415( C7290 C7415 ) C7292_=_C7307( C7292 C7307 ) C7292_=_C7308( C7292 C7308 ) C7292_=_C7310( C7292 C7310 ) \nC7292_=_C7311( C7292 C7311 ) C7292_=_C7314( C7292 C7314 ) C7307_=_C7308( C7307 C7308 ) C7307_=_C7310( C7307 C7310 ) C7307_=_C7311( C7307 C7311 ) C7307_=_C7607( C7307 C7607 ) \nC7307_=_C7794( C7307 C7794 ) C7307_=_C8556( C7307 C8556 ) C7308_=_C7310( C7308 C7310 ) C7308_=_C7311( C7308 C7311 ) C7308_=_C7580( C7308 C7580 ) C7308_=_C7998( C7308 C7998 ) \nC7308_=_C8051( C7308 C8051 ) C7308_=_C8557( C7308 C8557 ) C7308_=_C8588( C7308 C8588 ) C7310_=_C7311( C7310 C7311 ) C7310_=_C7582( C7310 C7582 ) C7310_=_C8000( C7310 C8000 ) \nC7310_=_C8559( C7310 C8559 ) C7310_=_C8590( C7310 C8590 ) C7311_=_C7583( C7311 C7583 ) C7311_=_C8001( C7311 C8001 ) C7311_=_C8591( C7311 C8591 ) C7314_=_C7316( C7314 C7316 ) \nC7314_=_C7323( C7314 C7323 ) C7314_=_C7325( C7314 C7325 ) C7316_=_C7323( C7316 C7323 ) C7316_=_C7325( C7316 C7325 ) C7316_=_C7958( C7316 C7958 ) C7323_=_C7325( C7323 C7325 ) \nC7323_=_C7566( C7323 C7566 ) C7325_=_C7555( C7325 C7555 ) C7401_=_C7402( C7401 C7402 ) C7401_=_C7404( C7401 C7404 ) C7401_=_C7406( C7401 C7406 ) C7401_=_C7407( C7401 C7407 ) \nC7401_=_C7408( C7401 C7408 ) C7401_=_C7409( C7401 C7409 ) C7401_=_C7410( C7401 C7410 ) C7401_=_C7411( C7401 C7411 ) C7401_=_C7413( C7401 C7413 ) C7401_=_C7415( C7401 C7415 ) \nC7401_=_C7555( C7401 C7555 ) C7401_=_C7565( C7401 C7565 ) C7401_=_C7566( C7401 C7566 ) C7401_=_C7578( C7401 C7578 ) C7401_=_C7580( C7401 C7580 ) C7401_=_C7582( C7401 C7582 ) \nC7401_=_C7583( C7401 C7583 ) C7402_=_C7404( C7402 C7404 ) C7402_=_C7406( C7402 C7406 ) C7402_=_C7407( C7402 C7407 ) C7402_=_C7408( C7402 C7408 ) C7402_=_C7409( C7402 C7409 ) \nC7402_=_C7410( C7402 C7410 ) C7402_=_C7411( C7402 C7411 ) C7402_=_C7413( C7402 C7413 ) C7402_=_C7415( C7402 C7415 ) C7404_=_C7406( C7404 C7406 ) C7404_=_C7407( C7404 C7407 ) \nC7404_=_C7408( C7404 C7408 ) C7404_=_C7409( C7404 C7409 ) C7404_=_C7410( C7404 C7410 ) C7404_=_C7411( C7404 C7411 ) C7404_=_C7413( C7404 C7413 ) C7404_=_C7415( C7404 C7415 ) \nC7406_=_C7407( C7406 C7407 ) C7406_=_C7408( C7406 C7408 ) C7406_=_C7409( C7406 C7409 ) C7406_=_C7410( C7406 C7410 ) C7406_=_C7411( C7406 C7411 ) C7406_=_C7413( C7406 C7413 ) \nC7406_=_C7415( C7406 C7415 ) C7407_=_C7408( C7407 C7408 ) C7407_=_C7409( C7407 C7409 ) C7407_=_C7410( C7407 C7410 ) C7407_=_C7411( C7407 C7411 ) C7407_=_C7413( C7407 C7413 ) \nC7407_=_C7415( C7407 C7415 ) C7408_=_C7409( C7408 C7409 ) C7408_=_C7410( C7408 C7410 ) C7408_=_C7411( C7408 C7411 ) C7408_=_C7413( C7408 C7413 ) C7408_=_C7415( C7408 C7415 ) \nC7409_=_C7410( C7409 C7410 ) C7409_=_C7411( C7409 C7411 ) C7409_=_C7413( C7409 C7413 ) C7409_=_C7415( C7409 C7415 ) C7410_=_C7411( C7410 C7411 ) C7410_=_C7413( C7410 C7413 ) \nC7410_=_C7415( C7410 C7415 ) C7411_=_C7413( C7411 C7413 ) C7411_=_C7415( C7411 C7415 ) C7413_=_C7415( C7413 C7415 ) C7418_=_C7431( C7418 C7431 ) C7555_=_C7565( C7555 C7565 ) \nC7555_=_C7566( C7555 C7566 ) C7555_=_C7578( C7555 C7578 ) C7555_=_C7580( C7555 C7580 ) C7555_=_C7582( C7555 C7582 ) C7555_=_C7583( C7555 C7583 ) C7555_=_C7996( C7555 C7996 ) \nC7555_=_C7998( C7555 C7998 ) C7555_=_C8000( C7555 C8000 ) C7555_=_C8001( C7555 C8001 ) C7565_=_C7566( C7565 C7566 ) C7565_=_C7578( C7565 C7578 ) C7565_=_C7580( C7565 C7580 ) \nC7565_=_C7582( C7565 C7582 ) C7565_=_C7583( C7565 C7583 ) C7565_=_C8045( C7565 C8045 ) C7566_=_C7578( C7566 C7578 ) C7566_=_C7580( C7566 C7580 ) C7566_=_C7582( C7566 C7582 ) \nC7566_=_C7583( C7566 C7583 ) C7566_=_C8588( C7566 C8588 ) C7566_=_C8590( C7566 C8590 ) C7566_=_C8591( C7566 C8591 ) C7578_=_C7580( C7578 C7580 ) C7578_=_C7582( C7578 C7582 ) \nC7578_=_C7583( C7578 C7583 ) C7578_=_C7996( C7578 C7996 ) C7578_=_C8555( C7578 C8555 ) C7580_=_C7582( C7580 C7582 ) C7580_=_C7583( C7580 C7583 ) C7580_=_C7998( C7580 C7998 ) \nC7580_=_C8050( C7580 C8050 ) C7580_=_C8557( C7580 C8557 ) C7580_=_C8588( C7580 C8588 ) C7582_=_C7583( C7582 C7583 ) C7582_=_C8000( C7582 C8000 ) C7582_=_C8559( C7582 C8559 ) \nC7582_=_C8590( C7582 C8590 ) C7583_=_C8001( C7583 C8001 ) C7583_=_C8591( C7583 C8591 ) C7593_=_C7699( C7593 C7699 ) C7593_=_C7782( C7593 C7782 ) C7593_=_C7784( C7593 C7784 ) \nC7593_=_C7785( C7593 C7785 ) C7593_=_C7786( C7593 C7786 ) C7593_=_C7787( C7593 C7787 ) C7593_=_C7788( C7593 C7788 ) C7593_=_C7789( C7593 C7789 ) C7593_=_C7790( C7593 C7790 ) \nC7593_=_C7792( C7593 C7792 ) C7593_=_C7793( C7593 C7793 ) C7593_=_C7794( C7593 C7794 ) C7596_=_C7604( C7596 C7604 ) C7596_=_C7607( C7596 C7607 ) C7596_=_C8019( C7596 C8019 ) \nC7604_=_C7607( C7604 C7607 ) C7604_=_C8556( C7604 C8556 ) C7607_=_C7794( C7607 C7794 ) C7699_=_C7782( C7699 C7782 ) C7699_=_C7784( C7699 C7784 ) C7699_=_C7785( C7699 C7785 ) \nC7699_=_C7786( C7699 C7786 ) C7699_=_C7787( C7699 C7787 ) C7699_=_C7788( C7699 C7788 ) C7699_=_C7789( C7699 C7789 ) C7699_=_C7790( C7699 C7790 ) C7699_=_C7792( C7699 C7792 ) \nC7699_=_C7793( C7699 C7793 ) C7699_=_C7794( C7699 C7794 ) C7782_=_C7784( C7782 C7784 ) C7782_=_C7785( C7782 C7785 ) C7782_=_C7786( C7782 C7786 ) C7782_=_C7787( C7782 C7787 ) \nC7782_=_C7788( C7782 C7788 ) C7782_=_C7789( C7782 C7789 ) C7782_=_C7790( C7782 C7790 ) C7782_=_C7792( C7782 C7792 ) C7782_=_C7793( C7782 C7793 ) C7782_=_C7794( C7782 C7794 ) \nC7784_=_C7785( C7784 C7785 ) C7784_=_C7786( C7784 C7786 ) C7784_=_C7787( C7784 C7787 ) C7784_=_C7788( C7784 C7788 ) C7784_=_C7789( C7784 C7789 ) C7784_=_C7790( C7784 C7790 ) \nC7784_=_C7792( C7784 C7792 ) C7784_=_C7793( C7784 C7793 ) C7784_=_C7794( C7784 C7794 ) C7785_=_C7786( C7785 C7786 ) C7785_=_C7787( C7785 C7787 ) C7785_=_C7788( C7785 C7788 ) \nC7785_=_C7789( C7785 C7789 ) C7785_=_C7790( C7785 C7790 ) C7785_=_C7792( C7785 C7792 ) C7785_=_C7793( C7785 C7793 ) C7785_=_C7794( C7785 C7794 ) C7786_=_C7787( C7786 C7787 ) \nC7786_=_C7788( C7786 C7788 ) C7786_=_C7789( C7786 C7789 ) C7786_=_C7790( C7786 C7790 ) C7786_=_C7792( C7786 C7792 ) C7786_=_C7793( C7786 C7793 ) C7786_=_C7794( C7786 C7794 ) \nC7787_=_C7788( C7787 C7788 ) C7787_=_C7789( C7787 C7789 ) C7787_=_C7790( C7787 C7790 ) C7787_=_C7792( C7787 C7792 ) C7787_=_C7793( C7787 C7793 ) C7787_=_C7794( C7787 C7794 ) \nC7788_=_C7789( C7788 C7789 ) C7788_=_C7790( C7788 C7790 ) C7788_=_C7792( C7788 C7792 ) C7788_=_C7793( C7788 C7793 ) C7788_=_C7794( C7788 C7794 ) C7789_=_C7790( C7789 C7790 ) \nC7789_=_C7792( C7789 C7792 ) C7789_=_C7793( C7789 C7793 ) C7789_=_C7794( C7789 C7794 ) C7790_=_C7792( C7790 C7792 ) C7790_=_C7793( C7790 C7793 ) C7790_=_C7794( C7790 C7794 ) \nC7792_=_C7793( C7792 C7793 ) C7792_=_C7794( C7792 C7794 ) C7793_=_C7794( C7793 C7794 ) C7958_=_C8019( C7958 C8019 ) C7996_=_C7998( C7996 C7998 ) C7996_=_C8000( C7996 C8000 ) \nC7996_=_C8001( C7996 C8001 ) C7996_=_C8555( C7996 C8555 ) C7998_=_C8000( C7998 C8000 ) C7998_=_C8001( C7998 C8001 ) C7998_=_C8049( C7998 C8049 ) C7998_=_C8557( C7998 C8557 ) \nC7998_=_C8588( C7998 C8588 ) C8000_=_C8001( C8000 C8001 ) C8000_=_C8559( C8000 C8559 ) C8000_=_C8590( C8000 C8590 ) C8001_=_C8591( C8001 C8591 ) C8039_=_C8177( C8039 C8177 ) \nC8039_=_C8192( C8039 C8192 ) C8039_=_C8211( C8039 C8211 ) C8039_=_C8336( C8039 C8336 ) C8039_=_C8337( C8039 C8337 ) C8039_=_C8339( C8039 C8339 ) C8045_=_C8047( C8045 C8047 ) \nC8045_=_C8048( C8045 C8048 ) C8045_=_C8049( C8045 C8049 ) C8045_=_C8050( C8045 C8050 ) C8045_=_C8051( C8045 C8051 ) C8047_=_C8048( C8047 C8048 ) C8047_=_C8049( C8047</w:t>
      </w:r>
    </w:p>
    <w:p>
      <w:pPr>
        <w:pStyle w:val="PreformattedText"/>
        <w:bidi w:val="0"/>
        <w:spacing w:before="0" w:after="0"/>
        <w:jc w:val="left"/>
        <w:rPr/>
      </w:pPr>
      <w:r>
        <w:rPr/>
        <w:t xml:space="preserve"> </w:t>
      </w:r>
      <w:r>
        <w:rPr/>
        <w:t>C8049 ) \nC8047_=_C8050( C8047 C8050 ) C8047_=_C8051( C8047 C8051 ) C8047_=_C8588( C8047 C8588 ) C8048_=_C8049( C8048 C8049 ) C8048_=_C8050( C8048 C8050 ) C8048_=_C8051( C8048 C8051 ) \nC8048_=_C8557( C8048 C8557 ) C8049_=_C8050( C8049 C8050 ) C8049_=_C8051( C8049 C8051 ) C8050_=_C8051( C8050 C8051 ) C8177_=_C8192( C8177 C8192 ) C8177_=_C8211( C8177 C8211 ) \nC8177_=_C8336( C8177 C8336 ) C8177_=_C8337( C8177 C8337 ) C8177_=_C8339( C8177 C8339 ) C8192_=_C8211( C8192 C8211 ) C8192_=_C8336( C8192 C8336 ) C8192_=_C8337( C8192 C8337 ) \nC8192_=_C8339( C8192 C8339 ) C8211_=_C8336( C8211 C8336 ) C8211_=_C8337( C8211 C8337 ) C8211_=_C8339( C8211 C8339 ) C8336_=_C8337( C8336 C8337 ) C8336_=_C8339( C8336 C8339 ) \nC8337_=_C8339( C8337 C8339 ) C8555_=_C8556( C8555 C8556 ) C8555_=_C8557( C8555 C8557 ) C8555_=_C8559( C8555 C8559 ) C8556_=_C8557( C8556 C8557 ) C8556_=_C8559( C8556 C8559 ) \nC8557_=_C8559( C8557 C8559 ) C8557_=_C8588( C8557 C8588 ) C8559_=_C8590( C8559 C8590 ) C8588_=_C8590( C8588 C8590 ) C8588_=_C8591( C8588 C8591 ) C8590_=_C8591( C8590 C8591 ) \nC10172_=_C10174( C10172 C10174 ) C10172_=_C10180( C10172 C10180 ) C10172_=_C10182( C10172 C10182 ) C10172_=_C10188( C10172 C10188 ) C10172_=_C10190( C10172 C10190 ) C10172_=_C10200( C10172 C10200 ) \nC10172_=_C10202( C10172 C10202 ) C10172_=_C10204( C10172 C10204 ) C10172_=_C10206( C10172 C10206 ) C10174_=_C10180( C10174 C10180 ) C10174_=_C10182( C10174 C10182 ) C10174_=_C10188( C10174 C10188 ) \nC10174_=_C10190( C10174 C10190 ) C10174_=_C10200( C10174 C10200 ) C10174_=_C10202( C10174 C10202 ) C10174_=_C10204( C10174 C10204 ) C10174_=_C10206( C10174 C10206 ) C10180_=_C10182( C10180 C10182 ) \nC10180_=_C10188( C10180 C10188 ) C10180_=_C10190( C10180 C10190 ) C10180_=_C10200( C10180 C10200 ) C10180_=_C10202( C10180 C10202 ) C10180_=_C10204( C10180 C10204 ) C10180_=_C10206( C10180 C10206 ) \nC10182_=_C10188( C10182 C10188 ) C10182_=_C10190( C10182 C10190 ) C10182_=_C10200( C10182 C10200 ) C10182_=_C10202( C10182 C10202 ) C10182_=_C10204( C10182 C10204 ) C10182_=_C10206( C10182 C10206 ) \nC10188_=_C10190( C10188 C10190 ) C10188_=_C10200( C10188 C10200 ) C10188_=_C10202( C10188 C10202 ) C10188_=_C10204( C10188 C10204 ) C10188_=_C10206( C10188 C10206 ) C10190_=_C10200( C10190 C10200 ) \nC10190_=_C10202( C10190 C10202 ) C10190_=_C10204( C10190 C10204 ) C10190_=_C10206( C10190 C10206 ) C10200_=_C10202( C10200 C10202 ) C10200_=_C10204( C10200 C10204 ) C10200_=_C10206( C10200 C10206 ) \nC10202_=_C10204( C10202 C10204 ) C10202_=_C10206( C10202 C10206 ) C10204_=_C10206( C10204 C10206 ) "];3624-&gt;3800[label="102: C7077 C7101 C7124 C7126 C7221 \nC7240 C7242 C7262 C7264 C7290 C7292 \nC7307 C7308 C7310 C7311 C7314 C7316 \nC7323 C7325 C7401 C7402 C7404 C7406 \nC7407 C7408 C7409 C7410 C7411 C7413 \nC7415 C7418 C7431 C7555 C7565 C7566 \nC7578 C7580 C7582 C7583 C7593 C7596 \nC7604 C7607 C7699 C7702 C7782 C7784 \nC7785 C7786 C7787 C7788 C7789 C7790 \nC7792 C7793 C7958 C7996 C7998 C8000 \nC8001 C8019 C8039 C8045 C8047 C8048 \nC8049 C8050 C8051 C8177 C8192 C8211 \nC8336 C8337 C8339 C8400 C8555 C8556 \nC8557 C8559 C8588 C8590 C8591 C9348 \nC9367 C9422 C9443 C9576 C9590 C9629 \nC9665 C9690 C9707 C10172 C10174 C10180 \nC10182 C10188 C10190 C10200 C10202 C10204 \nC10206 \n336: C7077_=_C7101 ,C7124_=_C7126 ,C7240_=_C7242 ,C7262_=_C7264 ,C7290_=_C7292 ,\nC7290_=_C7307 ,C7290_=_C7308 ,C7290_=_C7310 ,C7290_=_C7311 ,C7290_=_C7401 ,C7290_=_C7402 ,\nC7290_=_C7404 ,C7290_=_C7406 ,C7290_=_C7407 ,C7290_=_C7408 ,C7290_=_C7409 ,C7290_=_C7410 ,\nC7290_=_C7411 ,C7290_=_C7413 ,C7290_=_C7415 ,C7292_=_C7307 ,C7292_=_C7308 ,C7292_=_C7310 ,\nC7292_=_C7311 ,C7292_=_C7314 ,C7307_=_C7308 ,C7307_=_C7310 ,C7307_=_C7311 ,C7307_=_C7607 ,\nC7307_=_C8556 ,C7308_=_C7310 ,C7308_=_C7311 ,C7308_=_C7580 ,C7308_=_C7998 ,C7308_=_C8051 ,\nC7308_=_C8557 ,C7308_=_C8588 ,C7310_=_C7311 ,C7310_=_C7582 ,C7310_=_C8000 ,C7310_=_C8559 ,\nC7310_=_C8590 ,C7311_=_C7583 ,C7311_=_C8001 ,C7311_=_C8591 ,C7314_=_C7316 ,C7314_=_C7323 ,\nC7314_=_C7325 ,C7316_=_C7323 ,C7316_=_C7325 ,C7316_=_C7958 ,C7323_=_C7325 ,C7323_=_C7566 ,\nC7325_=_C7555 ,C7401_=_C7402 ,C7401_=_C7404 ,C7401_=_C7406 ,C7401_=_C7407 ,C7401_=_C7408 ,\nC7401_=_C7409 ,C7401_=_C7410 ,C7401_=_C7411 ,C7401_=_C7413 ,C7401_=_C7415 ,C7401_=_C7555 ,\nC7401_=_C7565 ,C7401_=_C7566 ,C7401_=_C7578 ,C7401_=_C7580 ,C7401_=_C7582 ,C7401_=_C7583 ,\nC7402_=_C7404 ,C7402_=_C7406 ,C7402_=_C7407 ,C7402_=_C7408 ,C7402_=_C7409 ,C7402_=_C7410 ,\nC7402_=_C7411 ,C7402_=_C7413 ,C7402_=_C7415 ,C7404_=_C7406 ,C7404_=_C7407 ,C7404_=_C7408 ,\nC7404_=_C7409 ,C7404_=_C7410 ,C7404_=_C7411 ,C7404_=_C7413 ,C7404_=_C7415 ,C7406_=_C7407 ,\nC7406_=_C7408 ,C7406_=_C7409 ,C7406_=_C7410 ,C7406_=_C7411 ,C7406_=_C7413 ,C7406_=_C7415 ,\nC7407_=_C7408 ,C7407_=_C7409 ,C7407_=_C7410 ,C7407_=_C7411 ,C7407_=_C7413 ,C7407_=_C7415 ,\nC7408_=_C7409 ,C7408_=_C7410 ,C7408_=_C7411 ,C7408_=_C7413 ,C7408_=_C7415 ,C7409_=_C7410 ,\nC7409_=_C7411 ,C7409_=_C7413 ,C7409_=_C7415 ,C7410_=_C7411 ,C7410_=_C7413 ,C7410_=_C7415 ,\nC7411_=_C7413 ,C7411_=_C7415 ,C7413_=_C7415 ,C7418_=_C7431 ,C7555_=_C7565 ,C7555_=_C7566 ,\nC7555_=_C7578 ,C7555_=_C7580 ,C7555_=_C7582 ,C7555_=_C7583 ,C7555_=_C7996 ,C7555_=_C7998 ,\nC7555_=_C8000 ,C7555_=_C8001 ,C7565_=_C7566 ,C7565_=_C7578 ,C7565_=_C7580 ,C7565_=_C7582 ,\nC7565_=_C7583 ,C7565_=_C8045 ,C7566_=_C7578 ,C7566_=_C7580 ,C7566_=_C7582 ,C7566_=_C7583 ,\nC7566_=_C8588 ,C7566_=_C8590 ,C7566_=_C8591 ,C7578_=_C7580 ,C7578_=_C7582 ,C7578_=_C7583 ,\nC7578_=_C7996 ,C7578_=_C8555 ,C7580_=_C7582 ,C7580_=_C7583 ,C7580_=_C7998 ,C7580_=_C8050 ,\nC7580_=_C8557 ,C7580_=_C8588 ,C7582_=_C7583 ,C7582_=_C8000 ,C7582_=_C8559 ,C7582_=_C8590 ,\nC7583_=_C8001 ,C7583_=_C8591 ,C7593_=_C7699 ,C7593_=_C7782 ,C7593_=_C7784 ,C7593_=_C7785 ,\nC7593_=_C7786 ,C7593_=_C7787 ,C7593_=_C7788 ,C7593_=_C7789 ,C7593_=_C7790 ,C7593_=_C7792 ,\nC7593_=_C7793 ,C7596_=_C7604 ,C7596_=_C7607 ,C7596_=_C8019 ,C7604_=_C7607 ,C7604_=_C8556 ,\nC7699_=_C7782 ,C7699_=_C7784 ,C7699_=_C7785 ,C7699_=_C7786 ,C7699_=_C7787 ,C7699_=_C7788 ,\nC7699_=_C7789 ,C7699_=_C7790 ,C7699_=_C7792 ,C7699_=_C7793 ,C7782_=_C7784 ,C7782_=_C7785 ,\nC7782_=_C7786 ,C7782_=_C7787 ,C7782_=_C7788 ,C7782_=_C7789 ,C7782_=_C7790 ,C7782_=_C7792 ,\nC7782_=_C7793 ,C7784_=_C7785 ,C7784_=_C7786 ,C7784_=_C7787 ,C7784_=_C7788 ,C7784_=_C7789 ,\nC7784_=_C7790 ,C7784_=_C7792 ,C7784_=_C7793 ,C7785_=_C7786 ,C7785_=_C7787 ,C7785_=_C7788 ,\nC7785_=_C7789 ,C7785_=_C7790 ,C7785_=_C7792 ,C7785_=_C7793 ,C7786_=_C7787 ,C7786_=_C7788 ,\nC7786_=_C7789 ,C7786_=_C7790 ,C7786_=_C7792 ,C7786_=_C7793 ,C7787_=_C7788 ,C7787_=_C7789 ,\nC7787_=_C7790 ,C7787_=_C7792 ,C7787_=_C7793 ,C7788_=_C7789 ,C7788_=_C7790 ,C7788_=_C7792 ,\nC7788_=_C7793 ,C7789_=_C7790 ,C7789_=_C7792 ,C7789_=_C7793 ,C7790_=_C7792 ,C7790_=_C7793 ,\nC7792_=_C7793 ,C7958_=_C8019 ,C7996_=_C7998 ,C7996_=_C8000 ,C7996_=_C8001 ,C7996_=_C8555 ,\nC7998_=_C8000 ,C7998_=_C8001 ,C7998_=_C8049 ,C7998_=_C8557 ,C7998_=_C8588 ,C8000_=_C8001 ,\nC8000_=_C8559 ,C8000_=_C8590 ,C8001_=_C8591 ,C8039_=_C8177 ,C8039_=_C8192 ,C8039_=_C8211 ,\nC8039_=_C8336 ,C8039_=_C8337 ,C8039_=_C8339 ,C8045_=_C8047 ,C8045_=_C8048 ,C8045_=_C8049 ,\nC8045_=_C8050 ,C8045_=_C8051 ,C8047_=_C8048 ,C8047_=_C8049 ,C8047_=_C8050 ,C8047_=_C8051 ,\nC8047_=_C8588 ,C8048_=_C8049 ,C8048_=_C8050 ,C8048_=_C8051 ,C8048_=_C8557 ,C8049_=_C8050 ,\nC8049_=_C8051 ,C8050_=_C8051 ,C8177_=_C8192 ,C8177_=_C8211 ,C8177_=_C8336 ,C8177_=_C8337 ,\nC8177_=_C8339 ,C8192_=_C8211 ,C8192_=_C8336 ,C8192_=_C8337 ,C8192_=_C8339 ,C8211_=_C8336 ,\nC8211_=_C8337 ,C8211_=_C8339 ,C8336_=_C8337 ,C8336_=_C8339 ,C8337_=_C8339 ,C8555_=_C8556 ,\nC8555_=_C8557 ,C8555_=_C8559 ,C8556_=_C8557 ,C8556_=_C8559 ,C8557_=_C8559 ,C8557_=_C8588 ,\nC8559_=_C8590 ,C8588_=_C8590 ,C8588_=_C8591 ,C8590_=_C8591 ,C10172_=_C10174 ,C10172_=_C10180 ,\nC10172_=_C10182 ,C10172_=_C10188 ,C10172_=_C10190 ,C10172_=_C10200 ,C10172_=_C10202 ,C10172_=_C10204 ,\nC10172_=_C10206 ,C10174_=_C10180 ,C10174_=_C10182 ,C10174_=_C10188 ,C10174_=_C10190 ,C10174_=_C10200 ,\nC10174_=_C10202 ,C10174_=_C10204 ,C10174_=_C10206 ,C10180_=_C10182 ,C10180_=_C10188 ,C10180_=_C10190 ,\nC10180_=_C10200 ,C10180_=_C10202 ,C10180_=_C10204 ,C10180_=_C10206 ,C10182_=_C10188 ,C10182_=_C10190 ,\nC10182_=_C10200 ,C10182_=_C10202 ,C10182_=_C10204 ,C10182_=_C10206 ,C10188_=_C10190 ,C10188_=_C10200 ,\nC10188_=_C10202 ,C10188_=_C10204 ,C10188_=_C10206 ,C10190_=_C10200 ,C10190_=_C10202 ,C10190_=_C10204 ,\nC10190_=_C10206 ,C10200_=_C10202 ,C10200_=_C10204 ,C10200_=_C10206 ,C10202_=_C10204 ,C10202_=_C10206 ,\nC10204_=_C10206 ,"];3801[shape=box, label="id:3801 level: 13\n4: C6905 C8169 C10364 C10366 \n4: C6905_=_C8169( C6905 C8169 ) C6905_=_C10364( C6905 C10364 ) C6905_=_C10366( C6905 C10366 ) C10364_=_C10366( C10364 C10366 ) "];3626-&gt;3801[label="3: C8169 C10364 C10366 \n1: C10364_=_C10366 ,"];3802[shape=box, label="id:3802 level: 13\n6: C7107 C8166 C8169 C8172 C8397 \nC8400 \n2: C7107_=_C8397( C7107 C8397 ) C8397_=_C8400( C8397 C8400 ) "];3626-&gt;3802[label="5: C7107 C8166 C8169 C8172 C8400 \n0: "];3803[shape=box, label="id:3803 level: 13\n4: C6895 C8171 C10380 C10382 \n4: C6895_=_C8171( C6895 C8171 ) C6895_=_C10380( C6895 C10380 ) C6895_=_C10382( C6895 C10382 ) C10380_=_C10382( C10380 C10382 ) "];3627-&gt;3803[label="3: C8171 C10380 C10382 \n1: C10380_=_C10382 ,"];3804[shape=box, label="id:3804 level: 13\n9: C7106 C7957 C8165 C8166 C8168 \nC8171 C8178 C10244 C10246 \n4: C7957_=_C8165( C7957 C8165 ) C7957_=_C8166( C7957 C8166 ) C8165_=_C8166( C8165 C8166 ) C10244_=_C10246( C10244 C10246 ) "];3627-&gt;3804[label="8: C7106 C7957 C8166 C8168 C8171 \nC8178 C10244 C10246 \n2: C7957_=_C8166 ,C10244_=_C10246 ,"];3805[shape=box, label="id:3805 level: 13\n4: C6951 C9649 C10452 C10454 \n4: C6951_=_C9649( C6951 C9649 ) C6951_=_C10452( C6951 C10452 ) C6951_=_C10454( C6951 C10454 ) C10452_=_C10454( C10452 C10454 ) "];3629-&gt;3805[label="3: C9649 C10452 C10454 \n1: C10452_=_C10454 ,"];3806[shape=box, label="id:3806 level: 13\n5:</w:t>
      </w:r>
    </w:p>
    <w:p>
      <w:pPr>
        <w:pStyle w:val="PreformattedText"/>
        <w:bidi w:val="0"/>
        <w:spacing w:before="0" w:after="0"/>
        <w:jc w:val="left"/>
        <w:rPr/>
      </w:pPr>
      <w:r>
        <w:rPr/>
        <w:t xml:space="preserve"> </w:t>
      </w:r>
      <w:r>
        <w:rPr/>
        <w:t>C9405 C9408 C9646 C9648 C9649 \n2: C9408_=_C9648( C9408 C9648 ) C9648_=_C9649( C9648 C9649 ) "];3629-&gt;3806[label="4: C9405 C9408 C9646 C9649 \n0: "];3807[shape=box, label="id:3807 level: 13\n4: C9272 C9404 C9406 C9407 \n3: C9272_=_C9406( C9272 C9406 ) C9404_=_C9406( C9404 C9406 ) C9406_=_C9407( C9406 C9407 ) "];3631-&gt;3807[label="3: C9272 C9404 C9407 \n0: "];3808[shape=box, label="id:3808 level: 13\n4: C9264 C9400 C9402 C9404 \n3: C9264_=_C9402( C9264 C9402 ) C9400_=_C9402( C9400 C9402 ) C9402_=_C9404( C9402 C9404 ) "];3631-&gt;3808[label="3: C9264 C9400 C9404 \n0: "];3809[shape=box, label="id:3809 level: 13\n4: C9270 C9271 C9274 C9277 \n3: C9270_=_C9274( C9270 C9274 ) C9271_=_C9274( C9271 C9274 ) C9274_=_C9277( C9274 C9277 ) "];3635-&gt;3809[label="3: C9270 C9271 C9277 \n0: "];3810[shape=box, label="id:3810 level: 13\n4: C9273 C9276 C9515 C9516 \n3: C9273_=_C9516( C9273 C9516 ) C9276_=_C9516( C9276 C9516 ) C9515_=_C9516( C9515 C9516 ) "];3636-&gt;3810[label="3: C9273 C9276 C9515 \n0: "];3811[shape=box, label="id:3811 level: 13\n4: C9265 C9513 C9514 C9515 \n3: C9265_=_C9514( C9265 C9514 ) C9513_=_C9514( C9513 C9514 ) C9514_=_C9515( C9514 C9515 ) "];3636-&gt;3811[label="3: C9265 C9513 C9515 \n0: "];3812[shape=box, label="id:3812 level: 13\n4: C9255 C9259 C9511 C9512 \n3: C9255_=_C9512( C9255 C9512 ) C9259_=_C9512( C9259 C9512 ) C9511_=_C9512( C9511 C9512 ) "];3637-&gt;3812[label="3: C9255 C9259 C9511 \n0: "];3813[shape=box, label="id:3813 level: 13\n4: C9245 C9510 C9511 C9513 \n3: C9245_=_C9510( C9245 C9510 ) C9510_=_C9511( C9510 C9511 ) C9510_=_C9513( C9510 C9513 ) "];3637-&gt;3813[label="3: C9245 C9511 C9513 \n0: "];3814[shape=box, label="id:3814 level: 13\n4: C6928 C9261 C10428 C10430 \n4: C6928_=_C9261( C6928 C9261 ) C6928_=_C10428( C6928 C10428 ) C6928_=_C10430( C6928 C10430 ) C10428_=_C10430( C10428 C10430 ) "];3639-&gt;3814[label="3: C9261 C10428 C10430 \n1: C10428_=_C10430 ,"];3815[shape=box, label="id:3815 level: 13\n5: C9251 C9252 C9257 C9260 C9261 \n2: C9257_=_C9260( C9257 C9260 ) C9260_=_C9261( C9260 C9261 ) "];3639-&gt;3815[label="4: C9251 C9252 C9257 C9261 \n0: "];3816[shape=box, label="id:3816 level: 13\n4: C9254 C9258 C9486 C9487 \n3: C9254_=_C9487( C9254 C9487 ) C9258_=_C9487( C9258 C9487 ) C9486_=_C9487( C9486 C9487 ) "];3640-&gt;3816[label="3: C9254 C9258 C9486 \n0: "];3817[shape=box, label="id:3817 level: 13\n4: C9244 C9484 C9485 C9486 \n3: C9244_=_C9485( C9244 C9485 ) C9484_=_C9485( C9484 C9485 ) C9485_=_C9486( C9485 C9486 ) "];3640-&gt;3817[label="3: C9244 C9484 C9486 \n0: "];3818[shape=box, label="id:3818 level: 13\n5: C9395 C9399 C9613 C9641 C9643 \n2: C9399_=_C9643( C9399 C9643 ) C9613_=_C9643( C9613 C9643 ) "];3643-&gt;3818[label="4: C9395 C9399 C9613 C9641 \n0: "];3819[shape=box, label="id:3819 level: 13\n5: C6950 C9612 C9613 C10436 C10438 \n6: C6950_=_C9612( C6950 C9612 ) C6950_=_C9613( C6950 C9613 ) C6950_=_C10436( C6950 C10436 ) C6950_=_C10438( C6950 C10438 ) C9612_=_C9613( C9612 C9613 ) \nC10436_=_C10438( C10436 C10438 ) "];3643-&gt;3819[label="4: C9612 C9613 C10436 C10438 \n2: C9612_=_C9613 ,C10436_=_C10438 ,"];3820[shape=box, label="id:3820 level: 13\n6: C6925 C9247 C9249 C9250 C10324 \nC10326 \n9: C6925_=_C9247( C6925 C9247 ) C6925_=_C9249( C6925 C9249 ) C6925_=_C9250( C6925 C9250 ) C6925_=_C10324( C6925 C10324 ) C6925_=_C10326( C6925 C10326 ) \nC9247_=_C9249( C9247 C9249 ) C9247_=_C9250( C9247 C9250 ) C9249_=_C9250( C9249 C9250 ) C10324_=_C10326( C10324 C10326 ) "];3644-&gt;3820[label="5: C9247 C9249 C9250 C10324 C10326 \n4: C9247_=_C9249 ,C9247_=_C9250 ,C9249_=_C9250 ,C10324_=_C10326 ,"];3821[shape=box, label="id:3821 level: 13\n8: C8674 C9248 C9250 C9391 C9392 \nC9641 C10368 C10370 \n8: C8674_=_C9250( C8674 C9250 ) C8674_=_C9392( C8674 C9392 ) C9248_=_C9391( C9248 C9391 ) C9248_=_C9392( C9248 C9392 ) C9250_=_C9392( C9250 C9392 ) \nC9391_=_C9392( C9391 C9392 ) C9392_=_C9641( C9392 C9641 ) C10368_=_C10370( C10368 C10370 ) "];3645-&gt;3821[label="7: C8674 C9248 C9250 C9391 C9641 \nC10368 C10370 \n3: C8674_=_C9250 ,C9248_=_C9391 ,C10368_=_C10370 ,"];3822[shape=box, label="id:3822 level: 13\n19: C7574 C8673 C8684 C9243 C9244 \nC9248 C9253 C9389 C9391 C9394 C9398 \nC9399 C9400 C9607 C9612 C10304 C10306 \nC10432 C10434 \n13: C7574_=_C8684( C7574 C8684 ) C7574_=_C9244( C7574 C9244 ) C8684_=_C9398( C8684 C9398 ) C9243_=_C9389( C9243 C9389 ) C9248_=_C9391( C9248 C9391 ) \nC9253_=_C9394( C9253 C9394 ) C9398_=_C9399( C9398 C9399 ) C10304_=_C10306( C10304 C10306 ) C10304_=_C10432( C10304 C10432 ) C10304_=_C10434( C10304 C10434 ) C10306_=_C10432( C10306 C10432 ) \nC10306_=_C10434( C10306 C10434 ) C10432_=_C10434( C10432 C10434 ) "];3645-&gt;3822[label="18: C7574 C8673 C8684 C9243 C9244 \nC9248 C9253 C9389 C9391 C9394 C9399 \nC9400 C9607 C9612 C10304 C10306 C10432 \nC10434 \n11: C7574_=_C8684 ,C7574_=_C9244 ,C9243_=_C9389 ,C9248_=_C9391 ,C9253_=_C9394 ,\nC10304_=_C10306 ,C10304_=_C10432 ,C10304_=_C10434 ,C10306_=_C10432 ,C10306_=_C10434 ,C10432_=_C10434 ,"];3823[shape=box, label="id:3823 level: 13\n7: C857 C7058 C7059 C7142 C8163 \nC8174 C8179 \n6: C857_=_C7142( C857 C7142 ) C857_=_C8163( C857 C8163 ) C7058_=_C7059( C7058 C7059 ) C7059_=_C8163( C7059 C8163 ) C7142_=_C8163( C7142 C8163 ) \nC8163_=_C8179( C8163 C8179 ) "];3653-&gt;3823[label="6: C857 C7058 C7059 C7142 C8174 \nC8179 \n2: C857_=_C7142 ,C7058_=_C7059 ,"];3824[shape=box, label="id:3824 level: 13\n32: C7676 C7689 C8113 C8125 C8126 \nC8133 C8134 C8135 C8141 C8142 C8143 \nC8145 C8147 C8148 C8151 C8382 C8383 \nC8384 C8654 C8655 C8661 C8662 C9223 \nC9233 C9234 C9484 C9509 C9530 C10376 \nC10378 C10396 C10398 \n36: C8125_=_C8126( C8125 C8126 ) C8125_=_C8151( C8125 C8151 ) C8125_=_C8384( C8125 C8384 ) C8125_=_C8654( C8125 C8654 ) C8125_=_C8661( C8125 C8661 ) \nC8126_=_C8655( C8126 C8655 ) C8126_=_C8662( C8126 C8662 ) C8133_=_C8134( C8133 C8134 ) C8133_=_C8135( C8133 C8135 ) C8134_=_C8135( C8134 C8135 ) C8141_=_C8142( C8141 C8142 ) \nC8141_=_C8143( C8141 C8143 ) C8142_=_C8143( C8142 C8143 ) C8145_=_C8147( C8145 C8147 ) C8145_=_C8148( C8145 C8148 ) C8145_=_C8151( C8145 C8151 ) C8147_=_C8148( C8147 C8148 ) \nC8147_=_C8151( C8147 C8151 ) C8148_=_C8151( C8148 C8151 ) C8151_=_C8384( C8151 C8384 ) C8382_=_C8383( C8382 C8383 ) C8382_=_C8384( C8382 C8384 ) C8382_=_C8661( C8382 C8661 ) \nC8383_=_C8384( C8383 C8384 ) C8383_=_C8654( C8383 C8654 ) C8654_=_C8655( C8654 C8655 ) C8654_=_C8661( C8654 C8661 ) C8655_=_C8662( C8655 C8662 ) C8661_=_C8662( C8661 C8662 ) \nC9233_=_C9234( C9233 C9234 ) C10376_=_C10378( C10376 C10378 ) C10376_=_C10396( C10376 C10396 ) C10376_=_C10398( C10376 C10398 ) C10378_=_C10396( C10378 C10396 ) C10378_=_C10398( C10378 C10398 ) \nC10396_=_C10398( C10396 C10398 ) "];3654-&gt;3824[label="31: C7676 C7689 C8113 C8125 C8126 \nC8133 C8134 C8135 C8141 C8142 C8143 \nC8145 C8147 C8148 C8382 C8383 C8384 \nC8654 C8655 C8661 C8662 C9223 C9233 \nC9234 C9484 C9509 C9530 C10376 C10378 \nC10396 C10398 \n31: C8125_=_C8126 ,C8125_=_C8384 ,C8125_=_C8654 ,C8125_=_C8661 ,C8126_=_C8655 ,\nC8126_=_C8662 ,C8133_=_C8134 ,C8133_=_C8135 ,C8134_=_C8135 ,C8141_=_C8142 ,C8141_=_C8143 ,\nC8142_=_C8143 ,C8145_=_C8147 ,C8145_=_C8148 ,C8147_=_C8148 ,C8382_=_C8383 ,C8382_=_C8384 ,\nC8382_=_C8661 ,C8383_=_C8384 ,C8383_=_C8654 ,C8654_=_C8655 ,C8654_=_C8661 ,C8655_=_C8662 ,\nC8661_=_C8662 ,C9233_=_C9234 ,C10376_=_C10378 ,C10376_=_C10396 ,C10376_=_C10398 ,C10378_=_C10396 ,\nC10378_=_C10398 ,C10396_=_C10398 ,"];3825[shape=box, label="id:3825 level: 13\n33: C7672 C7978 C7983 C8117 C8122 \nC8129 C8131 C8133 C8134 C8135 C8137 \nC8141 C8142 C8143 C8147 C8148 C8368 \nC8369 C8374 C8375 C8543 C8651 C9233 \nC9234 C9241 C9294 C9296 C10240 C10242 \nC10316 C10318 C10400 C10402 \n50: C7978_=_C7983( C7978 C7983 ) C7978_=_C8117( C7978 C8117 ) C7978_=_C8122( C7978 C8122 ) C7978_=_C8369( C7978 C8369 ) C7983_=_C8131( C7983 C8131 ) \nC7983_=_C8368( C7983 C8368 ) C7983_=_C8543( C7983 C8543 ) C7983_=_C8651( C7983 C8651 ) C8117_=_C8122( C8117 C8122 ) C8117_=_C8375( C8117 C8375 ) C8117_=_C8543( C8117 C8543 ) \nC8122_=_C8651( C8122 C8651 ) C8129_=_C8131( C8129 C8131 ) C8129_=_C8133( C8129 C8133 ) C8129_=_C8134( C8129 C8134 ) C8129_=_C8135( C8129 C8135 ) C8131_=_C8133( C8131 C8133 ) \nC8131_=_C8134( C8131 C8134 ) C8131_=_C8135( C8131 C8135 ) C8131_=_C8368( C8131 C8368 ) C8133_=_C8134( C8133 C8134 ) C8133_=_C8135( C8133 C8135 ) C8134_=_C8135( C8134 C8135 ) \nC8137_=_C8141( C8137 C8141 ) C8137_=_C8142( C8137 C8142 ) C8137_=_C8143( C8137 C8143 ) C8141_=_C8142( C8141 C8142 ) C8141_=_C8143( C8141 C8143 ) C8142_=_C8143( C8142 C8143 ) \nC8147_=_C8148( C8147 C8148 ) C8368_=_C8369( C8368 C8369 ) C8374_=_C8375( C8374 C8375 ) C8374_=_C8543( C8374 C8543 ) C8543_=_C8651( C8543 C8651 ) C9233_=_C9234( C9233 C9234 ) \nC10240_=_C10242( C10240 C10242 ) C10240_=_C10316( C10240 C10316 ) C10240_=_C10318( C10240 C10318 ) C10240_=_C10400( C10240 C10400 ) C10240_=_C10402( C10240 C10402 ) C10242_=_C10316( C10242 C10316 ) \nC10242_=_C10318( C10242 C10318 ) C10242_=_C10400( C10242 C10400 ) C10242_=_C10402( C10242 C10402 ) C10316_=_C10318( C10316 C10318 ) C10316_=_C10400( C10316 C10400 ) C10316_=_C10402( C10316 C10402 ) \nC10318_=_C10400( C10318 C10400 ) C10318_=_C10402( C10318 C10402 ) C10400_=_C10402( C10400 C10402 ) "];3654-&gt;3825[label="32: C7672 C7978 C7983 C8117 C8122 \nC8129 C8133 C8134 C8135 C8137 C8141 \nC8142 C8143 C8147 C8148 C8368 C8369 \nC8374 C8375 C8543 C8651 C9233 C9234 \nC9241 C9294 C9296 C10240 C10242 C10316 \nC10318 C10400 C10402 \n44: C7978_=_C7983 ,C7978_=_C8117 ,C7978_=_C8122 ,C7978_=_C8369 ,C7983_=_C8368 ,\nC7983_=_C8543 ,C7983_=_C8651 ,C8117_=_C8122 ,C8117_=_C8375 ,C8117_=_C8543 ,C8122_=_C8651 ,\nC8129_=_C8133 ,C8129_=_C8134 ,C8129_=_C8135 ,C8133_=_C8134 ,C8133_=_C8135 ,C8134_=_C8135 ,\nC8137_=_C8141 ,C8137_=_C8142 ,C8137_=_C8143 ,C8141_=_C8142 ,C8141_=_C8143 ,C8142_=_C8143 ,\nC8147_=_C8148 ,C8368_=_C8369 ,C8374_=_C8375 ,C8374_=_C8543 ,C8543_=_C8651 ,C9233_=_C9234 ,\nC10240_=_C10242 ,C10240_=_C10316 ,C10240_=_C10318 ,C10240_=_C10400 ,C10240_=_C10402</w:t>
      </w:r>
    </w:p>
    <w:p>
      <w:pPr>
        <w:pStyle w:val="PreformattedText"/>
        <w:bidi w:val="0"/>
        <w:spacing w:before="0" w:after="0"/>
        <w:jc w:val="left"/>
        <w:rPr/>
      </w:pPr>
      <w:r>
        <w:rPr/>
        <w:t xml:space="preserve"> </w:t>
      </w:r>
      <w:r>
        <w:rPr/>
        <w:t>,C10242_=_C10316 ,\nC10242_=_C10318 ,C10242_=_C10400 ,C10242_=_C10402 ,C10316_=_C10318 ,C10316_=_C10400 ,C10316_=_C10402 ,\nC10318_=_C10400 ,C10318_=_C10402 ,C10400_=_C10402 ,"];3826[shape=box, label="id:3826 level: 13\n5: C7812 C7823 C8188 C8403 C8405 \n2: C7823_=_C8405( C7823 C8405 ) C8188_=_C8405( C8188 C8405 ) "];3655-&gt;3826[label="4: C7812 C7823 C8188 C8403 \n0: "];3827[shape=box, label="id:3827 level: 13\n5: C7420 C7798 C8183 C8402 C8403 \n2: C7798_=_C8402( C7798 C8402 ) C8183_=_C8402( C8183 C8402 ) "];3655-&gt;3827[label="4: C7420 C7798 C8183 C8403 \n0: "];3828[shape=box, label="id:3828 level: 13\n9: C6902 C8138 C8374 C8375 C8376 \nC8377 C8378 C10360 C10362 \n24: C6902_=_C8138( C6902 C8138 ) C6902_=_C8374( C6902 C8374 ) C6902_=_C8375( C6902 C8375 ) C6902_=_C8376( C6902 C8376 ) C6902_=_C8377( C6902 C8377 ) \nC6902_=_C8378( C6902 C8378 ) C6902_=_C10360( C6902 C10360 ) C6902_=_C10362( C6902 C10362 ) C8138_=_C8374( C8138 C8374 ) C8138_=_C8375( C8138 C8375 ) C8138_=_C8376( C8138 C8376 ) \nC8138_=_C8377( C8138 C8377 ) C8138_=_C8378( C8138 C8378 ) C8374_=_C8375( C8374 C8375 ) C8374_=_C8376( C8374 C8376 ) C8374_=_C8377( C8374 C8377 ) C8374_=_C8378( C8374 C8378 ) \nC8375_=_C8376( C8375 C8376 ) C8375_=_C8377( C8375 C8377 ) C8375_=_C8378( C8375 C8378 ) C8376_=_C8377( C8376 C8377 ) C8376_=_C8378( C8376 C8378 ) C8377_=_C8378( C8377 C8378 ) \nC10360_=_C10362( C10360 C10362 ) "];3657-&gt;3828[label="8: C8138 C8374 C8375 C8376 C8377 \nC8378 C10360 C10362 \n16: C8138_=_C8374 ,C8138_=_C8375 ,C8138_=_C8376 ,C8138_=_C8377 ,C8138_=_C8378 ,\nC8374_=_C8375 ,C8374_=_C8376 ,C8374_=_C8377 ,C8374_=_C8378 ,C8375_=_C8376 ,C8375_=_C8377 ,\nC8375_=_C8378 ,C8376_=_C8377 ,C8376_=_C8378 ,C8377_=_C8378 ,C10360_=_C10362 ,"];3829[shape=box, label="id:3829 level: 13\n5: C7419 C7797 C8075 C8347 C8357 \n2: C7797_=_C8347( C7797 C8347 ) C8075_=_C8347( C8075 C8347 ) "];3658-&gt;3829[label="4: C7419 C7797 C8075 C8357 \n0: "];3830[shape=box, label="id:3830 level: 13\n6: C7257 C7404 C7782 C8039 C8345 \nC8357 \n2: C7257_=_C8345( C7257 C8345 ) C8345_=_C8357( C8345 C8357 ) "];3658-&gt;3830[label="5: C7257 C7404 C7782 C8039 C8357 \n0: "];3831[shape=box, label="id:3831 level: 13\n8: C7811 C7822 C8105 C8130 C8138 \nC8146 C8357 C8367 \n1: C8357_=_C8367( C8357 C8367 ) "];3658-&gt;3831[label="7: C7811 C7822 C8105 C8130 C8138 \nC8146 C8357 \n0: "];3832[shape=box, label="id:3832 level: 13\n9: C6903 C8146 C8380 C8381 C8382 \nC8383 C8384 C10392 C10394 \n24: C6903_=_C8146( C6903 C8146 ) C6903_=_C8380( C6903 C8380 ) C6903_=_C8381( C6903 C8381 ) C6903_=_C8382( C6903 C8382 ) C6903_=_C8383( C6903 C8383 ) \nC6903_=_C8384( C6903 C8384 ) C6903_=_C10392( C6903 C10392 ) C6903_=_C10394( C6903 C10394 ) C8146_=_C8380( C8146 C8380 ) C8146_=_C8381( C8146 C8381 ) C8146_=_C8382( C8146 C8382 ) \nC8146_=_C8383( C8146 C8383 ) C8146_=_C8384( C8146 C8384 ) C8380_=_C8381( C8380 C8381 ) C8380_=_C8382( C8380 C8382 ) C8380_=_C8383( C8380 C8383 ) C8380_=_C8384( C8380 C8384 ) \nC8381_=_C8382( C8381 C8382 ) C8381_=_C8383( C8381 C8383 ) C8381_=_C8384( C8381 C8384 ) C8382_=_C8383( C8382 C8383 ) C8382_=_C8384( C8382 C8384 ) C8383_=_C8384( C8383 C8384 ) \nC10392_=_C10394( C10392 C10394 ) "];3659-&gt;3832[label="8: C8146 C8380 C8381 C8382 C8383 \nC8384 C10392 C10394 \n16: C8146_=_C8380 ,C8146_=_C8381 ,C8146_=_C8382 ,C8146_=_C8383 ,C8146_=_C8384 ,\nC8380_=_C8381 ,C8380_=_C8382 ,C8380_=_C8383 ,C8380_=_C8384 ,C8381_=_C8382 ,C8381_=_C8383 ,\nC8381_=_C8384 ,C8382_=_C8383 ,C8382_=_C8384 ,C8383_=_C8384 ,C10392_=_C10394 ,"];3833[shape=box, label="id:3833 level: 13\n10: C7815 C7826 C8361 C8369 C8375 \nC8381 C9372 C9383 C9422 C9426 \n1: C9422_=_C9426( C9422 C9426 ) "];3659-&gt;3833[label="9: C7815 C7826 C8361 C8369 C8375 \nC8381 C9372 C9383 C9422 \n0: "];3834[shape=box, label="id:3834 level: 13\n23: C8128 C8370 C8371 C8376 C8377 \nC8382 C8383 C8384 C8656 C8657 C8663 \nC8664 C9382 C9383 C9385 C9386 C9607 \nC9639 C9672 C10404 C10406 C10408 C10410 \n24: C8128_=_C8657( C8128 C8657 ) C8128_=_C8664( C8128 C8664 ) C8370_=_C8371( C8370 C8371 ) C8376_=_C8377( C8376 C8377 ) C8382_=_C8383( C8382 C8383 ) \nC8382_=_C8384( C8382 C8384 ) C8383_=_C8384( C8383 C8384 ) C8656_=_C8657( C8656 C8657 ) C8656_=_C8663( C8656 C8663 ) C8656_=_C9385( C8656 C9385 ) C8657_=_C8664( C8657 C8664 ) \nC8663_=_C8664( C8663 C8664 ) C9382_=_C9383( C9382 C9383 ) C9382_=_C9385( C9382 C9385 ) C9382_=_C9386( C9382 C9386 ) C9383_=_C9385( C9383 C9385 ) C9383_=_C9386( C9383 C9386 ) \nC9385_=_C9386( C9385 C9386 ) C10404_=_C10406( C10404 C10406 ) C10404_=_C10408( C10404 C10408 ) C10404_=_C10410( C10404 C10410 ) C10406_=_C10408( C10406 C10408 ) C10406_=_C10410( C10406 C10410 ) \nC10408_=_C10410( C10408 C10410 ) "];3660-&gt;3834[label="22: C8128 C8370 C8371 C8376 C8377 \nC8382 C8383 C8384 C8656 C8657 C8663 \nC8664 C9382 C9383 C9386 C9607 C9639 \nC9672 C10404 C10406 C10408 C10410 \n20: C8128_=_C8657 ,C8128_=_C8664 ,C8370_=_C8371 ,C8376_=_C8377 ,C8382_=_C8383 ,\nC8382_=_C8384 ,C8383_=_C8384 ,C8656_=_C8657 ,C8656_=_C8663 ,C8657_=_C8664 ,C8663_=_C8664 ,\nC9382_=_C9383 ,C9382_=_C9386 ,C9383_=_C9386 ,C10404_=_C10406 ,C10404_=_C10408 ,C10404_=_C10410 ,\nC10406_=_C10408 ,C10406_=_C10410 ,C10408_=_C10410 ,"];3835[shape=box, label="id:3835 level: 13\n9: C7819 C7830 C8365 C8372 C9376 \nC9597 C9665 C9667 C9672 \n1: C7830_=_C9667( C7830 C9667 ) "];3661-&gt;3835[label="8: C7819 C7830 C8365 C8372 C9376 \nC9597 C9665 C9672 \n0: "];3836[shape=box, label="id:3836 level: 13\n9: C6901 C8130 C8368 C8369 C8370 \nC8371 C8372 C10296 C10298 \n24: C6901_=_C8130( C6901 C8130 ) C6901_=_C8368( C6901 C8368 ) C6901_=_C8369( C6901 C8369 ) C6901_=_C8370( C6901 C8370 ) C6901_=_C8371( C6901 C8371 ) \nC6901_=_C8372( C6901 C8372 ) C6901_=_C10296( C6901 C10296 ) C6901_=_C10298( C6901 C10298 ) C8130_=_C8368( C8130 C8368 ) C8130_=_C8369( C8130 C8369 ) C8130_=_C8370( C8130 C8370 ) \nC8130_=_C8371( C8130 C8371 ) C8130_=_C8372( C8130 C8372 ) C8368_=_C8369( C8368 C8369 ) C8368_=_C8370( C8368 C8370 ) C8368_=_C8371( C8368 C8371 ) C8368_=_C8372( C8368 C8372 ) \nC8369_=_C8370( C8369 C8370 ) C8369_=_C8371( C8369 C8371 ) C8369_=_C8372( C8369 C8372 ) C8370_=_C8371( C8370 C8371 ) C8370_=_C8372( C8370 C8372 ) C8371_=_C8372( C8371 C8372 ) \nC10296_=_C10298( C10296 C10298 ) "];3661-&gt;3836[label="8: C8130 C8368 C8369 C8370 C8371 \nC8372 C10296 C10298 \n16: C8130_=_C8368 ,C8130_=_C8369 ,C8130_=_C8370 ,C8130_=_C8371 ,C8130_=_C8372 ,\nC8368_=_C8369 ,C8368_=_C8370 ,C8368_=_C8371 ,C8368_=_C8372 ,C8369_=_C8370 ,C8369_=_C8371 ,\nC8369_=_C8372 ,C8370_=_C8371 ,C8370_=_C8372 ,C8371_=_C8372 ,C10296_=_C10298 ,"];3837[shape=box, label="id:3837 level: 13\n11: C7814 C7825 C8360 C8368 C8374 \nC8380 C9367 C9371 C9382 C9387 C9400 \n1: C9387_=_C9400( C9387 C9400 ) "];3662-&gt;3837[label="10: C7814 C7825 C8360 C8368 C8374 \nC8380 C9367 C9371 C9382 C9400 \n0: "];3838[shape=box, label="id:3838 level: 13\n13: C6900 C8105 C8188 C8200 C8360 \nC8361 C8362 C8363 C8364 C8365 C8366 \nC10340 C10342 \n58: C6900_=_C8105( C6900 C8105 ) C6900_=_C8188( C6900 C8188 ) C6900_=_C8200( C6900 C8200 ) C6900_=_C8360( C6900 C8360 ) C6900_=_C8361( C6900 C8361 ) \nC6900_=_C8362( C6900 C8362 ) C6900_=_C8363( C6900 C8363 ) C6900_=_C8364( C6900 C8364 ) C6900_=_C8365( C6900 C8365 ) C6900_=_C8366( C6900 C8366 ) C6900_=_C10340( C6900 C10340 ) \nC6900_=_C10342( C6900 C10342 ) C8105_=_C8188( C8105 C8188 ) C8105_=_C8200( C8105 C8200 ) C8105_=_C8360( C8105 C8360 ) C8105_=_C8361( C8105 C8361 ) C8105_=_C8362( C8105 C8362 ) \nC8105_=_C8363( C8105 C8363 ) C8105_=_C8364( C8105 C8364 ) C8105_=_C8365( C8105 C8365 ) C8105_=_C8366( C8105 C8366 ) C8188_=_C8200( C8188 C8200 ) C8188_=_C8360( C8188 C8360 ) \nC8188_=_C8361( C8188 C8361 ) C8188_=_C8362( C8188 C8362 ) C8188_=_C8363( C8188 C8363 ) C8188_=_C8364( C8188 C8364 ) C8188_=_C8365( C8188 C8365 ) C8188_=_C8366( C8188 C8366 ) \nC8200_=_C8360( C8200 C8360 ) C8200_=_C8361( C8200 C8361 ) C8200_=_C8362( C8200 C8362 ) C8200_=_C8363( C8200 C8363 ) C8200_=_C8364( C8200 C8364 ) C8200_=_C8365( C8200 C8365 ) \nC8200_=_C8366( C8200 C8366 ) C8360_=_C8361( C8360 C8361 ) C8360_=_C8362( C8360 C8362 ) C8360_=_C8363( C8360 C8363 ) C8360_=_C8364( C8360 C8364 ) C8360_=_C8365( C8360 C8365 ) \nC8360_=_C8366( C8360 C8366 ) C8361_=_C8362( C8361 C8362 ) C8361_=_C8363( C8361 C8363 ) C8361_=_C8364( C8361 C8364 ) C8361_=_C8365( C8361 C8365 ) C8361_=_C8366( C8361 C8366 ) \nC8362_=_C8363( C8362 C8363 ) C8362_=_C8364( C8362 C8364 ) C8362_=_C8365( C8362 C8365 ) C8362_=_C8366( C8362 C8366 ) C8363_=_C8364( C8363 C8364 ) C8363_=_C8365( C8363 C8365 ) \nC8363_=_C8366( C8363 C8366 ) C8364_=_C8365( C8364 C8365 ) C8364_=_C8366( C8364 C8366 ) C8365_=_C8366( C8365 C8366 ) C10340_=_C10342( C10340 C10342 ) "];3662-&gt;3838[label="12: C8105 C8188 C8200 C8360 C8361 \nC8362 C8363 C8364 C8365 C8366 C10340 \nC10342 \n46: C8105_=_C8188 ,C8105_=_C8200 ,C8105_=_C8360 ,C8105_=_C8361 ,C8105_=_C8362 ,\nC8105_=_C8363 ,C8105_=_C8364 ,C8105_=_C8365 ,C8105_=_C8366 ,C8188_=_C8200 ,C8188_=_C8360 ,\nC8188_=_C8361 ,C8188_=_C8362 ,C8188_=_C8363 ,C8188_=_C8364 ,C8188_=_C8365 ,C8188_=_C8366 ,\nC8200_=_C8360 ,C8200_=_C8361 ,C8200_=_C8362 ,C8200_=_C8363 ,C8200_=_C8364 ,C8200_=_C8365 ,\nC8200_=_C8366 ,C8360_=_C8361 ,C8360_=_C8362 ,C8360_=_C8363 ,C8360_=_C8364 ,C8360_=_C8365 ,\nC8360_=_C8366 ,C8361_=_C8362 ,C8361_=_C8363 ,C8361_=_C8364 ,C8361_=_C8365 ,C8361_=_C8366 ,\nC8362_=_C8363 ,C8362_=_C8364 ,C8362_=_C8365 ,C8362_=_C8366 ,C8363_=_C8364 ,C8363_=_C8365 ,\nC8363_=_C8366 ,C8364_=_C8365 ,C8364_=_C8366 ,C8365_=_C8366 ,C10340_=_C10342 ,"];3839[shape=box, label="id:3839 level: 13\n20: C7340 C7632 C7634 C7635 C7636 \nC7637 C7638 C7639 C7640 C7641 C7642 \nC7643 C7644 C7645 C7646 C7647 C7804 \nC9336 C10260 C10262 \n110: C7340_=_C7642( C7340 C7642 ) C7340_=_C7804( C7340 C7804 ) C7632_=_C7634( C7632 C7634 ) C7632_=_C7635( C7632 C7635 ) C7632_=_C7636( C7632 C7636 ) \nC7632_=_C7637( C7632 C7637 ) C7632_=_C7638( C7632 C7638 ) C7632_=_C7639( C7632 C7639 ) C7632_=_C7640( C7632 C7640 ) C7632_=_C7641( C7632 C7641 ) C7632_=_C7642( C7632 C7642</w:t>
      </w:r>
    </w:p>
    <w:p>
      <w:pPr>
        <w:pStyle w:val="PreformattedText"/>
        <w:bidi w:val="0"/>
        <w:spacing w:before="0" w:after="0"/>
        <w:jc w:val="left"/>
        <w:rPr/>
      </w:pPr>
      <w:r>
        <w:rPr/>
        <w:t xml:space="preserve"> </w:t>
      </w:r>
      <w:r>
        <w:rPr/>
        <w:t>) \nC7632_=_C7643( C7632 C7643 ) C7632_=_C7644( C7632 C7644 ) C7632_=_C7645( C7632 C7645 ) C7632_=_C7646( C7632 C7646 ) C7632_=_C7647( C7632 C7647 ) C7634_=_C7635( C7634 C7635 ) \nC7634_=_C7636( C7634 C7636 ) C7634_=_C7637( C7634 C7637 ) C7634_=_C7638( C7634 C7638 ) C7634_=_C7639( C7634 C7639 ) C7634_=_C7640( C7634 C7640 ) C7634_=_C7641( C7634 C7641 ) \nC7634_=_C7642( C7634 C7642 ) C7634_=_C7643( C7634 C7643 ) C7634_=_C7644( C7634 C7644 ) C7634_=_C7645( C7634 C7645 ) C7634_=_C7646( C7634 C7646 ) C7634_=_C7647( C7634 C7647 ) \nC7635_=_C7636( C7635 C7636 ) C7635_=_C7637( C7635 C7637 ) C7635_=_C7638( C7635 C7638 ) C7635_=_C7639( C7635 C7639 ) C7635_=_C7640( C7635 C7640 ) C7635_=_C7641( C7635 C7641 ) \nC7635_=_C7642( C7635 C7642 ) C7635_=_C7643( C7635 C7643 ) C7635_=_C7644( C7635 C7644 ) C7635_=_C7645( C7635 C7645 ) C7635_=_C7646( C7635 C7646 ) C7635_=_C7647( C7635 C7647 ) \nC7636_=_C7637( C7636 C7637 ) C7636_=_C7638( C7636 C7638 ) C7636_=_C7639( C7636 C7639 ) C7636_=_C7640( C7636 C7640 ) C7636_=_C7641( C7636 C7641 ) C7636_=_C7642( C7636 C7642 ) \nC7636_=_C7643( C7636 C7643 ) C7636_=_C7644( C7636 C7644 ) C7636_=_C7645( C7636 C7645 ) C7636_=_C7646( C7636 C7646 ) C7636_=_C7647( C7636 C7647 ) C7637_=_C7638( C7637 C7638 ) \nC7637_=_C7639( C7637 C7639 ) C7637_=_C7640( C7637 C7640 ) C7637_=_C7641( C7637 C7641 ) C7637_=_C7642( C7637 C7642 ) C7637_=_C7643( C7637 C7643 ) C7637_=_C7644( C7637 C7644 ) \nC7637_=_C7645( C7637 C7645 ) C7637_=_C7646( C7637 C7646 ) C7637_=_C7647( C7637 C7647 ) C7638_=_C7639( C7638 C7639 ) C7638_=_C7640( C7638 C7640 ) C7638_=_C7641( C7638 C7641 ) \nC7638_=_C7642( C7638 C7642 ) C7638_=_C7643( C7638 C7643 ) C7638_=_C7644( C7638 C7644 ) C7638_=_C7645( C7638 C7645 ) C7638_=_C7646( C7638 C7646 ) C7638_=_C7647( C7638 C7647 ) \nC7639_=_C7640( C7639 C7640 ) C7639_=_C7641( C7639 C7641 ) C7639_=_C7642( C7639 C7642 ) C7639_=_C7643( C7639 C7643 ) C7639_=_C7644( C7639 C7644 ) C7639_=_C7645( C7639 C7645 ) \nC7639_=_C7646( C7639 C7646 ) C7639_=_C7647( C7639 C7647 ) C7640_=_C7641( C7640 C7641 ) C7640_=_C7642( C7640 C7642 ) C7640_=_C7643( C7640 C7643 ) C7640_=_C7644( C7640 C7644 ) \nC7640_=_C7645( C7640 C7645 ) C7640_=_C7646( C7640 C7646 ) C7640_=_C7647( C7640 C7647 ) C7641_=_C7642( C7641 C7642 ) C7641_=_C7643( C7641 C7643 ) C7641_=_C7644( C7641 C7644 ) \nC7641_=_C7645( C7641 C7645 ) C7641_=_C7646( C7641 C7646 ) C7641_=_C7647( C7641 C7647 ) C7642_=_C7643( C7642 C7643 ) C7642_=_C7644( C7642 C7644 ) C7642_=_C7645( C7642 C7645 ) \nC7642_=_C7646( C7642 C7646 ) C7642_=_C7647( C7642 C7647 ) C7642_=_C7804( C7642 C7804 ) C7642_=_C9336( C7642 C9336 ) C7643_=_C7644( C7643 C7644 ) C7643_=_C7645( C7643 C7645 ) \nC7643_=_C7646( C7643 C7646 ) C7643_=_C7647( C7643 C7647 ) C7644_=_C7645( C7644 C7645 ) C7644_=_C7646( C7644 C7646 ) C7644_=_C7647( C7644 C7647 ) C7645_=_C7646( C7645 C7646 ) \nC7645_=_C7647( C7645 C7647 ) C7646_=_C7647( C7646 C7647 ) C10260_=_C10262( C10260 C10262 ) "];3663-&gt;3839[label="19: C7340 C7632 C7634 C7635 C7636 \nC7637 C7638 C7639 C7640 C7641 C7643 \nC7644 C7645 C7646 C7647 C7804 C9336 \nC10260 C10262 \n93: C7340_=_C7804 ,C7632_=_C7634 ,C7632_=_C7635 ,C7632_=_C7636 ,C7632_=_C7637 ,\nC7632_=_C7638 ,C7632_=_C7639 ,C7632_=_C7640 ,C7632_=_C7641 ,C7632_=_C7643 ,C7632_=_C7644 ,\nC7632_=_C7645 ,C7632_=_C7646 ,C7632_=_C7647 ,C7634_=_C7635 ,C7634_=_C7636 ,C7634_=_C7637 ,\nC7634_=_C7638 ,C7634_=_C7639 ,C7634_=_C7640 ,C7634_=_C7641 ,C7634_=_C7643 ,C7634_=_C7644 ,\nC7634_=_C7645 ,C7634_=_C7646 ,C7634_=_C7647 ,C7635_=_C7636 ,C7635_=_C7637 ,C7635_=_C7638 ,\nC7635_=_C7639 ,C7635_=_C7640 ,C7635_=_C7641 ,C7635_=_C7643 ,C7635_=_C7644 ,C7635_=_C7645 ,\nC7635_=_C7646 ,C7635_=_C7647 ,C7636_=_C7637 ,C7636_=_C7638 ,C7636_=_C7639 ,C7636_=_C7640 ,\nC7636_=_C7641 ,C7636_=_C7643 ,C7636_=_C7644 ,C7636_=_C7645 ,C7636_=_C7646 ,C7636_=_C7647 ,\nC7637_=_C7638 ,C7637_=_C7639 ,C7637_=_C7640 ,C7637_=_C7641 ,C7637_=_C7643 ,C7637_=_C7644 ,\nC7637_=_C7645 ,C7637_=_C7646 ,C7637_=_C7647 ,C7638_=_C7639 ,C7638_=_C7640 ,C7638_=_C7641 ,\nC7638_=_C7643 ,C7638_=_C7644 ,C7638_=_C7645 ,C7638_=_C7646 ,C7638_=_C7647 ,C7639_=_C7640 ,\nC7639_=_C7641 ,C7639_=_C7643 ,C7639_=_C7644 ,C7639_=_C7645 ,C7639_=_C7646 ,C7639_=_C7647 ,\nC7640_=_C7641 ,C7640_=_C7643 ,C7640_=_C7644 ,C7640_=_C7645 ,C7640_=_C7646 ,C7640_=_C7647 ,\nC7641_=_C7643 ,C7641_=_C7644 ,C7641_=_C7645 ,C7641_=_C7646 ,C7641_=_C7647 ,C7643_=_C7644 ,\nC7643_=_C7645 ,C7643_=_C7646 ,C7643_=_C7647 ,C7644_=_C7645 ,C7644_=_C7646 ,C7644_=_C7647 ,\nC7645_=_C7646 ,C7645_=_C7647 ,C7646_=_C7647 ,C10260_=_C10262 ,"];3840[shape=box, label="id:3840 level: 13\n25: C7344 C7357 C7358 C7359 C7624 \nC7639 C7640 C7641 C8065 C8079 C8080 \nC8081 C8082 C8604 C9200 C9201 C9202 \nC9203 C9212 C9214 C9294 C9319 C9336 \nC10280 C10282 \n26: C7344_=_C7624( C7344 C7624 ) C7344_=_C8065( C7344 C8065 ) C7344_=_C8604( C7344 C8604 ) C7357_=_C7358( C7357 C7358 ) C7357_=_C7359( C7357 C7359 ) \nC7358_=_C7359( C7358 C7359 ) C7624_=_C8065( C7624 C8065 ) C7624_=_C8604( C7624 C8604 ) C7624_=_C9212( C7624 C9212 ) C7639_=_C7640( C7639 C7640 ) C7639_=_C7641( C7639 C7641 ) \nC7640_=_C7641( C7640 C7641 ) C8065_=_C8604( C8065 C8604 ) C8079_=_C8080( C8079 C8080 ) C8079_=_C8081( C8079 C8081 ) C8079_=_C8082( C8079 C8082 ) C8080_=_C8081( C8080 C8081 ) \nC8080_=_C8082( C8080 C8082 ) C8081_=_C8082( C8081 C8082 ) C9200_=_C9201( C9200 C9201 ) C9200_=_C9202( C9200 C9202 ) C9200_=_C9203( C9200 C9203 ) C9201_=_C9202( C9201 C9202 ) \nC9201_=_C9203( C9201 C9203 ) C9202_=_C9203( C9202 C9203 ) C10280_=_C10282( C10280 C10282 ) "];3663-&gt;3840[label="24: C7344 C7357 C7358 C7359 C7624 \nC7639 C7640 C7641 C8065 C8079 C8080 \nC8081 C8082 C8604 C9200 C9201 C9202 \nC9203 C9214 C9294 C9319 C9336 C10280 \nC10282 \n25: C7344_=_C7624 ,C7344_=_C8065 ,C7344_=_C8604 ,C7357_=_C7358 ,C7357_=_C7359 ,\nC7358_=_C7359 ,C7624_=_C8065 ,C7624_=_C8604 ,C7639_=_C7640 ,C7639_=_C7641 ,C7640_=_C7641 ,\nC8065_=_C8604 ,C8079_=_C8080 ,C8079_=_C8081 ,C8079_=_C8082 ,C8080_=_C8081 ,C8080_=_C8082 ,\nC8081_=_C8082 ,C9200_=_C9201 ,C9200_=_C9202 ,C9200_=_C9203 ,C9201_=_C9202 ,C9201_=_C9203 ,\nC9202_=_C9203 ,C10280_=_C10282 ,"];3841[shape=box, label="id:3841 level: 13\n47: C7100 C7326 C7328 C7331 C7348 \nC7351 C7352 C7353 C7354 C7355 C7356 \nC7357 C7358 C7359 C7360 C7361 C7362 \nC7363 C7364 C7431 C7607 C7628 C7643 \nC7645 C7646 C7647 C8051 C8069 C8083 \nC8085 C8086 C8087 C8617 C9190 C9200 \nC9201 C9202 C9203 C9205 C9208 C9476 \nC9530 C9551 C10232 C10234 C10276 C10278 \n149: C7328_=_C7331( C7328 C7331 ) C7328_=_C7348( C7328 C7348 ) C7328_=_C7351( C7328 C7351 ) C7328_=_C7352( C7328 C7352 ) C7328_=_C7353( C7328 C7353 ) \nC7328_=_C7354( C7328 C7354 ) C7328_=_C7355( C7328 C7355 ) C7328_=_C7356( C7328 C7356 ) C7328_=_C7357( C7328 C7357 ) C7328_=_C7358( C7328 C7358 ) C7328_=_C7359( C7328 C7359 ) \nC7328_=_C7360( C7328 C7360 ) C7328_=_C7361( C7328 C7361 ) C7328_=_C7362( C7328 C7362 ) C7328_=_C7363( C7328 C7363 ) C7328_=_C7364( C7328 C7364 ) C7331_=_C7348( C7331 C7348 ) \nC7331_=_C7431( C7331 C7431 ) C7348_=_C7628( C7348 C7628 ) C7348_=_C8069( C7348 C8069 ) C7348_=_C8617( C7348 C8617 ) C7348_=_C9208( C7348 C9208 ) C7351_=_C7352( C7351 C7352 ) \nC7351_=_C7353( C7351 C7353 ) C7351_=_C7354( C7351 C7354 ) C7351_=_C7355( C7351 C7355 ) C7351_=_C7356( C7351 C7356 ) C7351_=_C7357( C7351 C7357 ) C7351_=_C7358( C7351 C7358 ) \nC7351_=_C7359( C7351 C7359 ) C7351_=_C7360( C7351 C7360 ) C7351_=_C7361( C7351 C7361 ) C7351_=_C7362( C7351 C7362 ) C7351_=_C7363( C7351 C7363 ) C7351_=_C7364( C7351 C7364 ) \nC7352_=_C7353( C7352 C7353 ) C7352_=_C7354( C7352 C7354 ) C7352_=_C7355( C7352 C7355 ) C7352_=_C7356( C7352 C7356 ) C7352_=_C7357( C7352 C7357 ) C7352_=_C7358( C7352 C7358 ) \nC7352_=_C7359( C7352 C7359 ) C7352_=_C7360( C7352 C7360 ) C7352_=_C7361( C7352 C7361 ) C7352_=_C7362( C7352 C7362 ) C7352_=_C7363( C7352 C7363 ) C7352_=_C7364( C7352 C7364 ) \nC7353_=_C7354( C7353 C7354 ) C7353_=_C7355( C7353 C7355 ) C7353_=_C7356( C7353 C7356 ) C7353_=_C7357( C7353 C7357 ) C7353_=_C7358( C7353 C7358 ) C7353_=_C7359( C7353 C7359 ) \nC7353_=_C7360( C7353 C7360 ) C7353_=_C7361( C7353 C7361 ) C7353_=_C7362( C7353 C7362 ) C7353_=_C7363( C7353 C7363 ) C7353_=_C7364( C7353 C7364 ) C7354_=_C7355( C7354 C7355 ) \nC7354_=_C7356( C7354 C7356 ) C7354_=_C7357( C7354 C7357 ) C7354_=_C7358( C7354 C7358 ) C7354_=_C7359( C7354 C7359 ) C7354_=_C7360( C7354 C7360 ) C7354_=_C7361( C7354 C7361 ) \nC7354_=_C7362( C7354 C7362 ) C7354_=_C7363( C7354 C7363 ) C7354_=_C7364( C7354 C7364 ) C7355_=_C7356( C7355 C7356 ) C7355_=_C7357( C7355 C7357 ) C7355_=_C7358( C7355 C7358 ) \nC7355_=_C7359( C7355 C7359 ) C7355_=_C7360( C7355 C7360 ) C7355_=_C7361( C7355 C7361 ) C7355_=_C7362( C7355 C7362 ) C7355_=_C7363( C7355 C7363 ) C7355_=_C7364( C7355 C7364 ) \nC7356_=_C7357( C7356 C7357 ) C7356_=_C7358( C7356 C7358 ) C7356_=_C7359( C7356 C7359 ) C7356_=_C7360( C7356 C7360 ) C7356_=_C7361( C7356 C7361 ) C7356_=_C7362( C7356 C7362 ) \nC7356_=_C7363( C7356 C7363 ) C7356_=_C7364( C7356 C7364 ) C7357_=_C7358( C7357 C7358 ) C7357_=_C7359( C7357 C7359 ) C7357_=_C7360( C7357 C7360 ) C7357_=_C7361( C7357 C7361 ) \nC7357_=_C7362( C7357 C7362 ) C7357_=_C7363( C7357 C7363 ) C7357_=_C7364( C7357 C7364 ) C7358_=_C7359( C7358 C7359 ) C7358_=_C7360( C7358 C7360 ) C7358_=_C7361( C7358 C7361 ) \nC7358_=_C7362( C7358 C7362 ) C7358_=_C7363( C7358 C7363 ) C7358_=_C7364( C7358 C7364 ) C7359_=_C7360( C7359 C7360 ) C7359_=_C7361( C7359 C7361 ) C7359_=_C7362( C7359 C7362 ) \nC7359_=_C7363( C7359 C7363 ) C7359_=_C7364( C7359 C7364 ) C7360_=_C7361( C7360 C7361 ) C7360_=_C7362( C7360 C7362 ) C7360_=_C7363( C7360 C7363 ) C7360_=_C7364( C7360 C7364 ) \nC7361_=_C7362( C7361 C7362 ) C7361_=_C7363( C7361 C7363 ) C7361_=_C7364( C7361 C7364 ) C7362_=_C7363( C7362 C7363 ) C7362_=_C7364( C7362 C7364 ) C7363_=_C7364( C7363 C7364 ) \nC7628_=_C8069( C7628 C8069 ) C7628_=_C8617( C7628 C8617 ) C7643_=_C7645( C7643 C7645 ) C7643_=_C7646( C7643 C7646 ) C7643_=_C7647( C7643 C7647 ) C7645_=_C7646( C7645 C7646 ) \nC7645_=_C7647(</w:t>
      </w:r>
    </w:p>
    <w:p>
      <w:pPr>
        <w:pStyle w:val="PreformattedText"/>
        <w:bidi w:val="0"/>
        <w:spacing w:before="0" w:after="0"/>
        <w:jc w:val="left"/>
        <w:rPr/>
      </w:pPr>
      <w:r>
        <w:rPr/>
        <w:t xml:space="preserve"> </w:t>
      </w:r>
      <w:r>
        <w:rPr/>
        <w:t>C7645 C7647 ) C7646_=_C7647( C7646 C7647 ) C8069_=_C8617( C8069 C8617 ) C8083_=_C8085( C8083 C8085 ) C8083_=_C8086( C8083 C8086 ) C8083_=_C8087( C8083 C8087 ) \nC8085_=_C8086( C8085 C8086 ) C8085_=_C8087( C8085 C8087 ) C8086_=_C8087( C8086 C8087 ) C9200_=_C9201( C9200 C9201 ) C9200_=_C9202( C9200 C9202 ) C9200_=_C9203( C9200 C9203 ) \nC9200_=_C9205( C9200 C9205 ) C9200_=_C9208( C9200 C9208 ) C9201_=_C9202( C9201 C9202 ) C9201_=_C9203( C9201 C9203 ) C9201_=_C9205( C9201 C9205 ) C9201_=_C9208( C9201 C9208 ) \nC9202_=_C9203( C9202 C9203 ) C9202_=_C9205( C9202 C9205 ) C9202_=_C9208( C9202 C9208 ) C9203_=_C9205( C9203 C9205 ) C9203_=_C9208( C9203 C9208 ) C9205_=_C9208( C9205 C9208 ) \nC10232_=_C10234( C10232 C10234 ) C10232_=_C10276( C10232 C10276 ) C10232_=_C10278( C10232 C10278 ) C10234_=_C10276( C10234 C10276 ) C10234_=_C10278( C10234 C10278 ) C10276_=_C10278( C10276 C10278 ) "];3664-&gt;3841[label="46: C7100 C7326 C7328 C7331 C7348 \nC7351 C7352 C7353 C7354 C7355 C7356 \nC7357 C7358 C7359 C7360 C7361 C7362 \nC7363 C7364 C7431 C7607 C7628 C7643 \nC7645 C7646 C7647 C8051 C8069 C8083 \nC8085 C8086 C8087 C8617 C9190 C9200 \nC9201 C9202 C9203 C9205 C9476 C9530 \nC9551 C10232 C10234 C10276 C10278 \n143: C7328_=_C7331 ,C7328_=_C7348 ,C7328_=_C7351 ,C7328_=_C7352 ,C7328_=_C7353 ,\nC7328_=_C7354 ,C7328_=_C7355 ,C7328_=_C7356 ,C7328_=_C7357 ,C7328_=_C7358 ,C7328_=_C7359 ,\nC7328_=_C7360 ,C7328_=_C7361 ,C7328_=_C7362 ,C7328_=_C7363 ,C7328_=_C7364 ,C7331_=_C7348 ,\nC7331_=_C7431 ,C7348_=_C7628 ,C7348_=_C8069 ,C7348_=_C8617 ,C7351_=_C7352 ,C7351_=_C7353 ,\nC7351_=_C7354 ,C7351_=_C7355 ,C7351_=_C7356 ,C7351_=_C7357 ,C7351_=_C7358 ,C7351_=_C7359 ,\nC7351_=_C7360 ,C7351_=_C7361 ,C7351_=_C7362 ,C7351_=_C7363 ,C7351_=_C7364 ,C7352_=_C7353 ,\nC7352_=_C7354 ,C7352_=_C7355 ,C7352_=_C7356 ,C7352_=_C7357 ,C7352_=_C7358 ,C7352_=_C7359 ,\nC7352_=_C7360 ,C7352_=_C7361 ,C7352_=_C7362 ,C7352_=_C7363 ,C7352_=_C7364 ,C7353_=_C7354 ,\nC7353_=_C7355 ,C7353_=_C7356 ,C7353_=_C7357 ,C7353_=_C7358 ,C7353_=_C7359 ,C7353_=_C7360 ,\nC7353_=_C7361 ,C7353_=_C7362 ,C7353_=_C7363 ,C7353_=_C7364 ,C7354_=_C7355 ,C7354_=_C7356 ,\nC7354_=_C7357 ,C7354_=_C7358 ,C7354_=_C7359 ,C7354_=_C7360 ,C7354_=_C7361 ,C7354_=_C7362 ,\nC7354_=_C7363 ,C7354_=_C7364 ,C7355_=_C7356 ,C7355_=_C7357 ,C7355_=_C7358 ,C7355_=_C7359 ,\nC7355_=_C7360 ,C7355_=_C7361 ,C7355_=_C7362 ,C7355_=_C7363 ,C7355_=_C7364 ,C7356_=_C7357 ,\nC7356_=_C7358 ,C7356_=_C7359 ,C7356_=_C7360 ,C7356_=_C7361 ,C7356_=_C7362 ,C7356_=_C7363 ,\nC7356_=_C7364 ,C7357_=_C7358 ,C7357_=_C7359 ,C7357_=_C7360 ,C7357_=_C7361 ,C7357_=_C7362 ,\nC7357_=_C7363 ,C7357_=_C7364 ,C7358_=_C7359 ,C7358_=_C7360 ,C7358_=_C7361 ,C7358_=_C7362 ,\nC7358_=_C7363 ,C7358_=_C7364 ,C7359_=_C7360 ,C7359_=_C7361 ,C7359_=_C7362 ,C7359_=_C7363 ,\nC7359_=_C7364 ,C7360_=_C7361 ,C7360_=_C7362 ,C7360_=_C7363 ,C7360_=_C7364 ,C7361_=_C7362 ,\nC7361_=_C7363 ,C7361_=_C7364 ,C7362_=_C7363 ,C7362_=_C7364 ,C7363_=_C7364 ,C7628_=_C8069 ,\nC7628_=_C8617 ,C7643_=_C7645 ,C7643_=_C7646 ,C7643_=_C7647 ,C7645_=_C7646 ,C7645_=_C7647 ,\nC7646_=_C7647 ,C8069_=_C8617 ,C8083_=_C8085 ,C8083_=_C8086 ,C8083_=_C8087 ,C8085_=_C8086 ,\nC8085_=_C8087 ,C8086_=_C8087 ,C9200_=_C9201 ,C9200_=_C9202 ,C9200_=_C9203 ,C9200_=_C9205 ,\nC9201_=_C9202 ,C9201_=_C9203 ,C9201_=_C9205 ,C9202_=_C9203 ,C9202_=_C9205 ,C9203_=_C9205 ,\nC10232_=_C10234 ,C10232_=_C10276 ,C10232_=_C10278 ,C10234_=_C10276 ,C10234_=_C10278 ,C10276_=_C10278 ,"];3842[shape=box, label="id:3842 level: 13\n109: C7091 C7099 C7119 C7330 C7335 \nC7336 C7345 C7346 C7347 C7349 C7350 \nC7356 C7357 C7358 C7359 C7360 C7406 \nC7407 C7411 C7417 C7418 C7419 C7420 \nC7421 C7427 C7428 C7429 C7430 C7431 \nC7616 C7617 C7625 C7626 C7627 C7629 \nC7630 C7633 C7637 C7643 C7644 C7645 \nC7646 C7647 C7702 C7784 C7785 C7789 \nC7797 C7798 C7800 C7801 C7802 C7803 \nC7804 C7813 C7824 C7976 C7981 C8066 \nC8067 C8068 C8070 C8071 C8075 C8083 \nC8084 C8085 C8086 C8087 C8183 C8192 \nC8196 C8200 C8211 C8215 C8339 C8348 \nC8349 C8350 C8351 C8605 C8606 C8607 \nC8609 C8610 C8615 C8616 C8618 C8619 \nC9348 C9362 C9367 C9422 C9443 C9590 \nC9629 C9665 C9690 C9707 C10256 C10258 \nC10264 C10266 C10272 C10274 C10284 C10286 \nC10288 C10290 \n363: C7091_=_C7099( C7091 C7099 ) C7330_=_C7335( C7330 C7335 ) C7330_=_C7336( C7330 C7336 ) C7330_=_C7345( C7330 C7345 ) C7330_=_C7346( C7330 C7346 ) \nC7330_=_C7347( C7330 C7347 ) C7330_=_C7349( C7330 C7349 ) C7330_=_C7350( C7330 C7350 ) C7330_=_C7417( C7330 C7417 ) C7330_=_C7418( C7330 C7418 ) C7330_=_C7419( C7330 C7419 ) \nC7330_=_C7420( C7330 C7420 ) C7330_=_C7421( C7330 C7421 ) C7330_=_C7427( C7330 C7427 ) C7330_=_C7428( C7330 C7428 ) C7330_=_C7429( C7330 C7429 ) C7330_=_C7430( C7330 C7430 ) \nC7330_=_C7431( C7330 C7431 ) C7335_=_C7336( C7335 C7336 ) C7335_=_C7345( C7335 C7345 ) C7335_=_C7346( C7335 C7346 ) C7335_=_C7347( C7335 C7347 ) C7335_=_C7349( C7335 C7349 ) \nC7335_=_C7350( C7335 C7350 ) C7335_=_C7356( C7335 C7356 ) C7336_=_C7345( C7336 C7345 ) C7336_=_C7346( C7336 C7346 ) C7336_=_C7347( C7336 C7347 ) C7336_=_C7349( C7336 C7349 ) \nC7336_=_C7350( C7336 C7350 ) C7336_=_C7360( C7336 C7360 ) C7336_=_C7616( C7336 C7616 ) C7336_=_C7976( C7336 C7976 ) C7336_=_C7981( C7336 C7981 ) C7345_=_C7346( C7345 C7346 ) \nC7345_=_C7347( C7345 C7347 ) C7345_=_C7349( C7345 C7349 ) C7345_=_C7350( C7345 C7350 ) C7345_=_C7625( C7345 C7625 ) C7345_=_C8066( C7345 C8066 ) C7345_=_C8605( C7345 C8605 ) \nC7346_=_C7347( C7346 C7347 ) C7346_=_C7349( C7346 C7349 ) C7346_=_C7350( C7346 C7350 ) C7346_=_C7626( C7346 C7626 ) C7346_=_C7647( C7346 C7647 ) C7346_=_C8067( C7346 C8067 ) \nC7346_=_C8606( C7346 C8606 ) C7346_=_C8615( C7346 C8615 ) C7347_=_C7349( C7347 C7349 ) C7347_=_C7350( C7347 C7350 ) C7347_=_C7627( C7347 C7627 ) C7347_=_C8068( C7347 C8068 ) \nC7347_=_C8087( C7347 C8087 ) C7347_=_C8607( C7347 C8607 ) C7347_=_C8616( C7347 C8616 ) C7349_=_C7350( C7349 C7350 ) C7349_=_C7629( C7349 C7629 ) C7349_=_C8070( C7349 C8070 ) \nC7349_=_C8609( C7349 C8609 ) C7349_=_C8618( C7349 C8618 ) C7350_=_C7630( C7350 C7630 ) C7350_=_C8071( C7350 C8071 ) C7350_=_C8610( C7350 C8610 ) C7350_=_C8619( C7350 C8619 ) \nC7356_=_C7357( C7356 C7357 ) C7356_=_C7358( C7356 C7358 ) C7356_=_C7359( C7356 C7359 ) C7356_=_C7360( C7356 C7360 ) C7357_=_C7358( C7357 C7358 ) C7357_=_C7359( C7357 C7359 ) \nC7357_=_C7360( C7357 C7360 ) C7357_=_C7981( C7357 C7981 ) C7358_=_C7359( C7358 C7359 ) C7358_=_C7360( C7358 C7360 ) C7358_=_C7976( C7358 C7976 ) C7359_=_C7360( C7359 C7360 ) \nC7359_=_C7616( C7359 C7616 ) C7406_=_C7407( C7406 C7407 ) C7406_=_C7411( C7406 C7411 ) C7407_=_C7411( C7407 C7411 ) C7417_=_C7418( C7417 C7418 ) C7417_=_C7419( C7417 C7419 ) \nC7417_=_C7420( C7417 C7420 ) C7417_=_C7421( C7417 C7421 ) C7417_=_C7427( C7417 C7427 ) C7417_=_C7428( C7417 C7428 ) C7417_=_C7429( C7417 C7429 ) C7417_=_C7430( C7417 C7430 ) \nC7417_=_C7431( C7417 C7431 ) C7418_=_C7419( C7418 C7419 ) C7418_=_C7420( C7418 C7420 ) C7418_=_C7421( C7418 C7421 ) C7418_=_C7427( C7418 C7427 ) C7418_=_C7428( C7418 C7428 ) \nC7418_=_C7429( C7418 C7429 ) C7418_=_C7430( C7418 C7430 ) C7418_=_C7431( C7418 C7431 ) C7419_=_C7420( C7419 C7420 ) C7419_=_C7421( C7419 C7421 ) C7419_=_C7427( C7419 C7427 ) \nC7419_=_C7428( C7419 C7428 ) C7419_=_C7429( C7419 C7429 ) C7419_=_C7430( C7419 C7430 ) C7419_=_C7431( C7419 C7431 ) C7420_=_C7421( C7420 C7421 ) C7420_=_C7427( C7420 C7427 ) \nC7420_=_C7428( C7420 C7428 ) C7420_=_C7429( C7420 C7429 ) C7420_=_C7430( C7420 C7430 ) C7420_=_C7431( C7420 C7431 ) C7421_=_C7427( C7421 C7427 ) C7421_=_C7428( C7421 C7428 ) \nC7421_=_C7429( C7421 C7429 ) C7421_=_C7430( C7421 C7430 ) C7421_=_C7431( C7421 C7431 ) C7427_=_C7428( C7427 C7428 ) C7427_=_C7429( C7427 C7429 ) C7427_=_C7430( C7427 C7430 ) \nC7427_=_C7431( C7427 C7431 ) C7428_=_C7429( C7428 C7429 ) C7428_=_C7430( C7428 C7430 ) C7428_=_C7431( C7428 C7431 ) C7429_=_C7430( C7429 C7430 ) C7429_=_C7431( C7429 C7431 ) \nC7430_=_C7431( C7430 C7431 ) C7616_=_C7617( C7616 C7617 ) C7616_=_C7625( C7616 C7625 ) C7616_=_C7626( C7616 C7626 ) C7616_=_C7627( C7616 C7627 ) C7616_=_C7629( C7616 C7629 ) \nC7616_=_C7630( C7616 C7630 ) C7616_=_C7976( C7616 C7976 ) C7616_=_C7981( C7616 C7981 ) C7617_=_C7625( C7617 C7625 ) C7617_=_C7626( C7617 C7626 ) C7617_=_C7627( C7617 C7627 ) \nC7617_=_C7629( C7617 C7629 ) C7617_=_C7630( C7617 C7630 ) C7617_=_C7637( C7617 C7637 ) C7625_=_C7626( C7625 C7626 ) C7625_=_C7627( C7625 C7627 ) C7625_=_C7629( C7625 C7629 ) \nC7625_=_C7630( C7625 C7630 ) C7625_=_C8066( C7625 C8066 ) C7625_=_C8605( C7625 C8605 ) C7626_=_C7627( C7626 C7627 ) C7626_=_C7629( C7626 C7629 ) C7626_=_C7630( C7626 C7630 ) \nC7626_=_C7646( C7626 C7646 ) C7626_=_C8067( C7626 C8067 ) C7626_=_C8606( C7626 C8606 ) C7626_=_C8615( C7626 C8615 ) C7627_=_C7629( C7627 C7629 ) C7627_=_C7630( C7627 C7630 ) \nC7627_=_C8068( C7627 C8068 ) C7627_=_C8086( C7627 C8086 ) C7627_=_C8607( C7627 C8607 ) C7627_=_C8616( C7627 C8616 ) C7629_=_C7630( C7629 C7630 ) C7629_=_C8070( C7629 C8070 ) \nC7629_=_C8609( C7629 C8609 ) C7629_=_C8618( C7629 C8618 ) C7630_=_C8071( C7630 C8071 ) C7630_=_C8610( C7630 C8610 ) C7630_=_C8619( C7630 C8619 ) C7633_=_C7702( C7633 C7702 ) \nC7633_=_C7797( C7633 C7797 ) C7633_=_C7798( C7633 C7798 ) C7633_=_C7800( C7633 C7800 ) C7633_=_C7801( C7633 C7801 ) C7633_=_C7802( C7633 C7802 ) C7633_=_C7803( C7633 C7803 ) \nC7633_=_C7804( C7633 C7804 ) C7637_=_C7643( C7637 C7643 ) C7637_=_C7644( C7637 C7644 ) C7637_=_C7645( C7637 C7645 ) C7637_=_C7646( C7637 C7646 ) C7637_=_C7647( C7637 C7647 ) \nC7643_=_C7644( C7643 C7644 ) C7643_=_C7645( C7643 C7645 ) C7643_=_C7646( C7643 C7646 ) C7643_=_C7647( C7643 C7647 ) C7643_=_C8615( C7643 C8615 ) C7644_=_C7645( C7644 C7645 ) \nC7644_=_C7646( C7644 C7646 ) C7644_=_C7647( C7644 C7647 ) C7644_=_C8606( C7644 C8606 ) C7645_=_C7646( C7645 C7646 ) C7645_=_C7647( C7645 C7647 ) C7645_=_C8067( C7645 C8067 ) \nC7646_=_C7647( C7646 C7647 ) C7702_=_C7797( C7702 C7797 ) C7702_=_C7798( C7702 C7798 ) C7702_=_C7800( C7702 C7800 ) C7702_=_C7801(</w:t>
      </w:r>
    </w:p>
    <w:p>
      <w:pPr>
        <w:pStyle w:val="PreformattedText"/>
        <w:bidi w:val="0"/>
        <w:spacing w:before="0" w:after="0"/>
        <w:jc w:val="left"/>
        <w:rPr/>
      </w:pPr>
      <w:r>
        <w:rPr/>
        <w:t xml:space="preserve"> </w:t>
      </w:r>
      <w:r>
        <w:rPr/>
        <w:t>C7702 C7801 ) C7702_=_C7802( C7702 C7802 ) \nC7702_=_C7803( C7702 C7803 ) C7702_=_C7804( C7702 C7804 ) C7784_=_C7785( C7784 C7785 ) C7784_=_C7789( C7784 C7789 ) C7785_=_C7789( C7785 C7789 ) C7797_=_C7798( C7797 C7798 ) \nC7797_=_C7800( C7797 C7800 ) C7797_=_C7801( C7797 C7801 ) C7797_=_C7802( C7797 C7802 ) C7797_=_C7803( C7797 C7803 ) C7797_=_C7804( C7797 C7804 ) C7798_=_C7800( C7798 C7800 ) \nC7798_=_C7801( C7798 C7801 ) C7798_=_C7802( C7798 C7802 ) C7798_=_C7803( C7798 C7803 ) C7798_=_C7804( C7798 C7804 ) C7800_=_C7801( C7800 C7801 ) C7800_=_C7802( C7800 C7802 ) \nC7800_=_C7803( C7800 C7803 ) C7800_=_C7804( C7800 C7804 ) C7801_=_C7802( C7801 C7802 ) C7801_=_C7803( C7801 C7803 ) C7801_=_C7804( C7801 C7804 ) C7802_=_C7803( C7802 C7803 ) \nC7802_=_C7804( C7802 C7804 ) C7803_=_C7804( C7803 C7804 ) C7976_=_C7981( C7976 C7981 ) C7976_=_C8066( C7976 C8066 ) C7976_=_C8067( C7976 C8067 ) C7976_=_C8068( C7976 C8068 ) \nC7976_=_C8070( C7976 C8070 ) C7976_=_C8071( C7976 C8071 ) C7981_=_C8605( C7981 C8605 ) C7981_=_C8606( C7981 C8606 ) C7981_=_C8607( C7981 C8607 ) C7981_=_C8609( C7981 C8609 ) \nC7981_=_C8610( C7981 C8610 ) C8066_=_C8067( C8066 C8067 ) C8066_=_C8068( C8066 C8068 ) C8066_=_C8070( C8066 C8070 ) C8066_=_C8071( C8066 C8071 ) C8066_=_C8605( C8066 C8605 ) \nC8067_=_C8068( C8067 C8068 ) C8067_=_C8070( C8067 C8070 ) C8067_=_C8071( C8067 C8071 ) C8067_=_C8606( C8067 C8606 ) C8067_=_C8615( C8067 C8615 ) C8068_=_C8070( C8068 C8070 ) \nC8068_=_C8071( C8068 C8071 ) C8068_=_C8085( C8068 C8085 ) C8068_=_C8607( C8068 C8607 ) C8068_=_C8616( C8068 C8616 ) C8070_=_C8071( C8070 C8071 ) C8070_=_C8609( C8070 C8609 ) \nC8070_=_C8618( C8070 C8618 ) C8071_=_C8610( C8071 C8610 ) C8071_=_C8619( C8071 C8619 ) C8075_=_C8183( C8075 C8183 ) C8075_=_C8196( C8075 C8196 ) C8075_=_C8215( C8075 C8215 ) \nC8075_=_C8348( C8075 C8348 ) C8075_=_C8349( C8075 C8349 ) C8075_=_C8350( C8075 C8350 ) C8075_=_C8351( C8075 C8351 ) C8083_=_C8084( C8083 C8084 ) C8083_=_C8085( C8083 C8085 ) \nC8083_=_C8086( C8083 C8086 ) C8083_=_C8087( C8083 C8087 ) C8083_=_C8616( C8083 C8616 ) C8084_=_C8085( C8084 C8085 ) C8084_=_C8086( C8084 C8086 ) C8084_=_C8087( C8084 C8087 ) \nC8084_=_C8607( C8084 C8607 ) C8085_=_C8086( C8085 C8086 ) C8085_=_C8087( C8085 C8087 ) C8086_=_C8087( C8086 C8087 ) C8183_=_C8196( C8183 C8196 ) C8183_=_C8215( C8183 C8215 ) \nC8183_=_C8348( C8183 C8348 ) C8183_=_C8349( C8183 C8349 ) C8183_=_C8350( C8183 C8350 ) C8183_=_C8351( C8183 C8351 ) C8192_=_C8211( C8192 C8211 ) C8192_=_C8339( C8192 C8339 ) \nC8196_=_C8215( C8196 C8215 ) C8196_=_C8348( C8196 C8348 ) C8196_=_C8349( C8196 C8349 ) C8196_=_C8350( C8196 C8350 ) C8196_=_C8351( C8196 C8351 ) C8211_=_C8339( C8211 C8339 ) \nC8215_=_C8348( C8215 C8348 ) C8215_=_C8349( C8215 C8349 ) C8215_=_C8350( C8215 C8350 ) C8215_=_C8351( C8215 C8351 ) C8348_=_C8349( C8348 C8349 ) C8348_=_C8350( C8348 C8350 ) \nC8348_=_C8351( C8348 C8351 ) C8349_=_C8350( C8349 C8350 ) C8349_=_C8351( C8349 C8351 ) C8350_=_C8351( C8350 C8351 ) C8605_=_C8606( C8605 C8606 ) C8605_=_C8607( C8605 C8607 ) \nC8605_=_C8609( C8605 C8609 ) C8605_=_C8610( C8605 C8610 ) C8606_=_C8607( C8606 C8607 ) C8606_=_C8609( C8606 C8609 ) C8606_=_C8610( C8606 C8610 ) C8606_=_C8615( C8606 C8615 ) \nC8607_=_C8609( C8607 C8609 ) C8607_=_C8610( C8607 C8610 ) C8607_=_C8616( C8607 C8616 ) C8609_=_C8610( C8609 C8610 ) C8609_=_C8618( C8609 C8618 ) C8610_=_C8619( C8610 C8619 ) \nC8615_=_C8616( C8615 C8616 ) C8615_=_C8618( C8615 C8618 ) C8615_=_C8619( C8615 C8619 ) C8616_=_C8618( C8616 C8618 ) C8616_=_C8619( C8616 C8619 ) C8618_=_C8619( C8618 C8619 ) \nC8618_=_C9362( C8618 C9362 ) C10256_=_C10258( C10256 C10258 ) C10256_=_C10264( C10256 C10264 ) C10256_=_C10266( C10256 C10266 ) C10256_=_C10272( C10256 C10272 ) C10256_=_C10274( C10256 C10274 ) \nC10256_=_C10284( C10256 C10284 ) C10256_=_C10286( C10256 C10286 ) C10256_=_C10288( C10256 C10288 ) C10256_=_C10290( C10256 C10290 ) C10258_=_C10264( C10258 C10264 ) C10258_=_C10266( C10258 C10266 ) \nC10258_=_C10272( C10258 C10272 ) C10258_=_C10274( C10258 C10274 ) C10258_=_C10284( C10258 C10284 ) C10258_=_C10286( C10258 C10286 ) C10258_=_C10288( C10258 C10288 ) C10258_=_C10290( C10258 C10290 ) \nC10264_=_C10266( C10264 C10266 ) C10264_=_C10272( C10264 C10272 ) C10264_=_C10274( C10264 C10274 ) C10264_=_C10284( C10264 C10284 ) C10264_=_C10286( C10264 C10286 ) C10264_=_C10288( C10264 C10288 ) \nC10264_=_C10290( C10264 C10290 ) C10266_=_C10272( C10266 C10272 ) C10266_=_C10274( C10266 C10274 ) C10266_=_C10284( C10266 C10284 ) C10266_=_C10286( C10266 C10286 ) C10266_=_C10288( C10266 C10288 ) \nC10266_=_C10290( C10266 C10290 ) C10272_=_C10274( C10272 C10274 ) C10272_=_C10284( C10272 C10284 ) C10272_=_C10286( C10272 C10286 ) C10272_=_C10288( C10272 C10288 ) C10272_=_C10290( C10272 C10290 ) \nC10274_=_C10284( C10274 C10284 ) C10274_=_C10286( C10274 C10286 ) C10274_=_C10288( C10274 C10288 ) C10274_=_C10290( C10274 C10290 ) C10284_=_C10286( C10284 C10286 ) C10284_=_C10288( C10284 C10288 ) \nC10284_=_C10290( C10284 C10290 ) C10286_=_C10288( C10286 C10288 ) C10286_=_C10290( C10286 C10290 ) C10288_=_C10290( C10288 C10290 ) "];3665-&gt;3842[label="108: C7091 C7099 C7119 C7330 C7335 \nC7336 C7345 C7346 C7347 C7349 C7350 \nC7356 C7357 C7358 C7359 C7360 C7406 \nC7407 C7411 C7417 C7418 C7419 C7420 \nC7421 C7427 C7428 C7429 C7430 C7431 \nC7616 C7617 C7625 C7626 C7627 C7629 \nC7630 C7633 C7637 C7643 C7644 C7645 \nC7646 C7647 C7702 C7784 C7785 C7789 \nC7797 C7798 C7800 C7801 C7802 C7803 \nC7804 C7813 C7824 C7976 C7981 C8066 \nC8067 C8068 C8070 C8071 C8075 C8083 \nC8084 C8085 C8086 C8087 C8183 C8192 \nC8196 C8200 C8211 C8215 C8339 C8348 \nC8349 C8350 C8351 C8605 C8606 C8607 \nC8609 C8610 C8615 C8616 C8618 C8619 \nC9348 C9367 C9422 C9443 C9590 C9629 \nC9665 C9690 C9707 C10256 C10258 C10264 \nC10266 C10272 C10274 C10284 C10286 C10288 \nC10290 \n362: C7091_=_C7099 ,C7330_=_C7335 ,C7330_=_C7336 ,C7330_=_C7345 ,C7330_=_C7346 ,\nC7330_=_C7347 ,C7330_=_C7349 ,C7330_=_C7350 ,C7330_=_C7417 ,C7330_=_C7418 ,C7330_=_C7419 ,\nC7330_=_C7420 ,C7330_=_C7421 ,C7330_=_C7427 ,C7330_=_C7428 ,C7330_=_C7429 ,C7330_=_C7430 ,\nC7330_=_C7431 ,C7335_=_C7336 ,C7335_=_C7345 ,C7335_=_C7346 ,C7335_=_C7347 ,C7335_=_C7349 ,\nC7335_=_C7350 ,C7335_=_C7356 ,C7336_=_C7345 ,C7336_=_C7346 ,C7336_=_C7347 ,C7336_=_C7349 ,\nC7336_=_C7350 ,C7336_=_C7360 ,C7336_=_C7616 ,C7336_=_C7976 ,C7336_=_C7981 ,C7345_=_C7346 ,\nC7345_=_C7347 ,C7345_=_C7349 ,C7345_=_C7350 ,C7345_=_C7625 ,C7345_=_C8066 ,C7345_=_C8605 ,\nC7346_=_C7347 ,C7346_=_C7349 ,C7346_=_C7350 ,C7346_=_C7626 ,C7346_=_C7647 ,C7346_=_C8067 ,\nC7346_=_C8606 ,C7346_=_C8615 ,C7347_=_C7349 ,C7347_=_C7350 ,C7347_=_C7627 ,C7347_=_C8068 ,\nC7347_=_C8087 ,C7347_=_C8607 ,C7347_=_C8616 ,C7349_=_C7350 ,C7349_=_C7629 ,C7349_=_C8070 ,\nC7349_=_C8609 ,C7349_=_C8618 ,C7350_=_C7630 ,C7350_=_C8071 ,C7350_=_C8610 ,C7350_=_C8619 ,\nC7356_=_C7357 ,C7356_=_C7358 ,C7356_=_C7359 ,C7356_=_C7360 ,C7357_=_C7358 ,C7357_=_C7359 ,\nC7357_=_C7360 ,C7357_=_C7981 ,C7358_=_C7359 ,C7358_=_C7360 ,C7358_=_C7976 ,C7359_=_C7360 ,\nC7359_=_C7616 ,C7406_=_C7407 ,C7406_=_C7411 ,C7407_=_C7411 ,C7417_=_C7418 ,C7417_=_C7419 ,\nC7417_=_C7420 ,C7417_=_C7421 ,C7417_=_C7427 ,C7417_=_C7428 ,C7417_=_C7429 ,C7417_=_C7430 ,\nC7417_=_C7431 ,C7418_=_C7419 ,C7418_=_C7420 ,C7418_=_C7421 ,C7418_=_C7427 ,C7418_=_C7428 ,\nC7418_=_C7429 ,C7418_=_C7430 ,C7418_=_C7431 ,C7419_=_C7420 ,C7419_=_C7421 ,C7419_=_C7427 ,\nC7419_=_C7428 ,C7419_=_C7429 ,C7419_=_C7430 ,C7419_=_C7431 ,C7420_=_C7421 ,C7420_=_C7427 ,\nC7420_=_C7428 ,C7420_=_C7429 ,C7420_=_C7430 ,C7420_=_C7431 ,C7421_=_C7427 ,C7421_=_C7428 ,\nC7421_=_C7429 ,C7421_=_C7430 ,C7421_=_C7431 ,C7427_=_C7428 ,C7427_=_C7429 ,C7427_=_C7430 ,\nC7427_=_C7431 ,C7428_=_C7429 ,C7428_=_C7430 ,C7428_=_C7431 ,C7429_=_C7430 ,C7429_=_C7431 ,\nC7430_=_C7431 ,C7616_=_C7617 ,C7616_=_C7625 ,C7616_=_C7626 ,C7616_=_C7627 ,C7616_=_C7629 ,\nC7616_=_C7630 ,C7616_=_C7976 ,C7616_=_C7981 ,C7617_=_C7625 ,C7617_=_C7626 ,C7617_=_C7627 ,\nC7617_=_C7629 ,C7617_=_C7630 ,C7617_=_C7637 ,C7625_=_C7626 ,C7625_=_C7627 ,C7625_=_C7629 ,\nC7625_=_C7630 ,C7625_=_C8066 ,C7625_=_C8605 ,C7626_=_C7627 ,C7626_=_C7629 ,C7626_=_C7630 ,\nC7626_=_C7646 ,C7626_=_C8067 ,C7626_=_C8606 ,C7626_=_C8615 ,C7627_=_C7629 ,C7627_=_C7630 ,\nC7627_=_C8068 ,C7627_=_C8086 ,C7627_=_C8607 ,C7627_=_C8616 ,C7629_=_C7630 ,C7629_=_C8070 ,\nC7629_=_C8609 ,C7629_=_C8618 ,C7630_=_C8071 ,C7630_=_C8610 ,C7630_=_C8619 ,C7633_=_C7702 ,\nC7633_=_C7797 ,C7633_=_C7798 ,C7633_=_C7800 ,C7633_=_C7801 ,C7633_=_C7802 ,C7633_=_C7803 ,\nC7633_=_C7804 ,C7637_=_C7643 ,C7637_=_C7644 ,C7637_=_C7645 ,C7637_=_C7646 ,C7637_=_C7647 ,\nC7643_=_C7644 ,C7643_=_C7645 ,C7643_=_C7646 ,C7643_=_C7647 ,C7643_=_C8615 ,C7644_=_C7645 ,\nC7644_=_C7646 ,C7644_=_C7647 ,C7644_=_C8606 ,C7645_=_C7646 ,C7645_=_C7647 ,C7645_=_C8067 ,\nC7646_=_C7647 ,C7702_=_C7797 ,C7702_=_C7798 ,C7702_=_C7800 ,C7702_=_C7801 ,C7702_=_C7802 ,\nC7702_=_C7803 ,C7702_=_C7804 ,C7784_=_C7785 ,C7784_=_C7789 ,C7785_=_C7789 ,C7797_=_C7798 ,\nC7797_=_C7800 ,C7797_=_C7801 ,C7797_=_C7802 ,C7797_=_C7803 ,C7797_=_C7804 ,C7798_=_C7800 ,\nC7798_=_C7801 ,C7798_=_C7802 ,C7798_=_C7803 ,C7798_=_C7804 ,C7800_=_C7801 ,C7800_=_C7802 ,\nC7800_=_C7803 ,C7800_=_C7804 ,C7801_=_C7802 ,C7801_=_C7803 ,C7801_=_C7804 ,C7802_=_C7803 ,\nC7802_=_C7804 ,C7803_=_C7804 ,C7976_=_C7981 ,C7976_=_C8066 ,C7976_=_C8067 ,C7976_=_C8068 ,\nC7976_=_C8070 ,C7976_=_C8071 ,C7981_=_C8605 ,C7981_=_C8606 ,C7981_=_C8607 ,C7981_=_C8609 ,\nC7981_=_C8610 ,C8066_=_C8067 ,C8066_=_C8068 ,C8066_=_C8070 ,C8066_=_C8071 ,C8066_=_C8605 ,\nC8067_=_C8068 ,C8067_=_C8070 ,C8067_=_C8071 ,C8067_=_C8606 ,C8067_=_C8615 ,C8068_=_C8070 ,\nC8068_=_C8071 ,C8068_=_C8085 ,C8068_=_C8607 ,C8068_=_C8616 ,C8070_=_C8071 ,C8070_=_C8609 ,\nC8070_=_C8618 ,C8071_=_C8610 ,C8071_=_C8619 ,C8075_=_C8183 ,C8075_=_C8196 ,C8075_=_C8215 ,\nC8075_=_C8348 ,C8075_=_C8349 ,C8075_=_C8350 ,C8075_=_C8351 ,C8083_=_C8084 ,C8083_=_C8085 ,\nC8083_=_C8086 ,C8083_=_C8087 ,C8083_=_C8616 ,C8084_=_C8085</w:t>
      </w:r>
    </w:p>
    <w:p>
      <w:pPr>
        <w:pStyle w:val="PreformattedText"/>
        <w:bidi w:val="0"/>
        <w:spacing w:before="0" w:after="0"/>
        <w:jc w:val="left"/>
        <w:rPr/>
      </w:pPr>
      <w:r>
        <w:rPr/>
        <w:t xml:space="preserve"> </w:t>
      </w:r>
      <w:r>
        <w:rPr/>
        <w:t>,C8084_=_C8086 ,C8084_=_C8087 ,\nC8084_=_C8607 ,C8085_=_C8086 ,C8085_=_C8087 ,C8086_=_C8087 ,C8183_=_C8196 ,C8183_=_C8215 ,\nC8183_=_C8348 ,C8183_=_C8349 ,C8183_=_C8350 ,C8183_=_C8351 ,C8192_=_C8211 ,C8192_=_C8339 ,\nC8196_=_C8215 ,C8196_=_C8348 ,C8196_=_C8349 ,C8196_=_C8350 ,C8196_=_C8351 ,C8211_=_C8339 ,\nC8215_=_C8348 ,C8215_=_C8349 ,C8215_=_C8350 ,C8215_=_C8351 ,C8348_=_C8349 ,C8348_=_C8350 ,\nC8348_=_C8351 ,C8349_=_C8350 ,C8349_=_C8351 ,C8350_=_C8351 ,C8605_=_C8606 ,C8605_=_C8607 ,\nC8605_=_C8609 ,C8605_=_C8610 ,C8606_=_C8607 ,C8606_=_C8609 ,C8606_=_C8610 ,C8606_=_C8615 ,\nC8607_=_C8609 ,C8607_=_C8610 ,C8607_=_C8616 ,C8609_=_C8610 ,C8609_=_C8618 ,C8610_=_C8619 ,\nC8615_=_C8616 ,C8615_=_C8618 ,C8615_=_C8619 ,C8616_=_C8618 ,C8616_=_C8619 ,C8618_=_C8619 ,\nC10256_=_C10258 ,C10256_=_C10264 ,C10256_=_C10266 ,C10256_=_C10272 ,C10256_=_C10274 ,C10256_=_C10284 ,\nC10256_=_C10286 ,C10256_=_C10288 ,C10256_=_C10290 ,C10258_=_C10264 ,C10258_=_C10266 ,C10258_=_C10272 ,\nC10258_=_C10274 ,C10258_=_C10284 ,C10258_=_C10286 ,C10258_=_C10288 ,C10258_=_C10290 ,C10264_=_C10266 ,\nC10264_=_C10272 ,C10264_=_C10274 ,C10264_=_C10284 ,C10264_=_C10286 ,C10264_=_C10288 ,C10264_=_C10290 ,\nC10266_=_C10272 ,C10266_=_C10274 ,C10266_=_C10284 ,C10266_=_C10286 ,C10266_=_C10288 ,C10266_=_C10290 ,\nC10272_=_C10274 ,C10272_=_C10284 ,C10272_=_C10286 ,C10272_=_C10288 ,C10272_=_C10290 ,C10274_=_C10284 ,\nC10274_=_C10286 ,C10274_=_C10288 ,C10274_=_C10290 ,C10284_=_C10286 ,C10284_=_C10288 ,C10284_=_C10290 ,\nC10286_=_C10288 ,C10286_=_C10290 ,C10288_=_C10290 ,"];3843[shape=box, label="id:3843 level: 13\n4: C7667 C7680 C7810 C7821 \n3: C7667_=_C7821( C7667 C7821 ) C7680_=_C7821( C7680 C7821 ) C7810_=_C7821( C7810 C7821 ) "];3666-&gt;3843[label="3: C7667 C7680 C7810 \n0: "];3844[shape=box, label="id:3844 level: 13\n4: C7417 C7633 C7796 C7810 \n3: C7417_=_C7796( C7417 C7796 ) C7633_=_C7796( C7633 C7796 ) C7796_=_C7810( C7796 C7810 ) "];3666-&gt;3844[label="3: C7417 C7633 C7810 \n0: "];3845[shape=box, label="id:3845 level: 13\n5: C7114 C7402 C7593 C7795 C7810 \n2: C7114_=_C7795( C7114 C7795 ) C7795_=_C7810( C7795 C7810 ) "];3666-&gt;3845[label="4: C7114 C7402 C7593 C7810 \n0: "];3846[shape=box, label="id:3846 level: 13\n18: C7665 C7817 C7820 C7828 C7831 \nC8363 C8366 C8642 C9374 C9377 C9590 \nC9595 C9596 C9597 C9607 C9690 C10356 \nC10358 \n10: C7665_=_C8642( C7665 C8642 ) C7817_=_C7820( C7817 C7820 ) C7828_=_C7831( C7828 C7831 ) C8363_=_C8366( C8363 C8366 ) C8642_=_C9595( C8642 C9595 ) \nC9374_=_C9377( C9374 C9377 ) C9595_=_C9596( C9595 C9596 ) C9595_=_C9597( C9595 C9597 ) C9596_=_C9597( C9596 C9597 ) C10356_=_C10358( C10356 C10358 ) "];3668-&gt;3846[label="17: C7665 C7817 C7820 C7828 C7831 \nC8363 C8366 C8642 C9374 C9377 C9590 \nC9596 C9597 C9607 C9690 C10356 C10358 \n7: C7665_=_C8642 ,C7817_=_C7820 ,C7828_=_C7831 ,C8363_=_C8366 ,C9374_=_C9377 ,\nC9596_=_C9597 ,C10356_=_C10358 ,"];3847[shape=box, label="id:3847 level: 13\n20: C7660 C7816 C7818 C7827 C7829 \nC8362 C8364 C8634 C9371 C9372 C9374 \nC9375 C9376 C9377 C9443 C9596 C9629 \nC9639 C10352 C10354 \n20: C7816_=_C7818( C7816 C7818 ) C7827_=_C7829( C7827 C7829 ) C8362_=_C8364( C8362 C8364 ) C8634_=_C9375( C8634 C9375 ) C9371_=_C9372( C9371 C9372 ) \nC9371_=_C9374( C9371 C9374 ) C9371_=_C9375( C9371 C9375 ) C9371_=_C9376( C9371 C9376 ) C9371_=_C9377( C9371 C9377 ) C9372_=_C9374( C9372 C9374 ) C9372_=_C9375( C9372 C9375 ) \nC9372_=_C9376( C9372 C9376 ) C9372_=_C9377( C9372 C9377 ) C9374_=_C9375( C9374 C9375 ) C9374_=_C9376( C9374 C9376 ) C9374_=_C9377( C9374 C9377 ) C9375_=_C9376( C9375 C9376 ) \nC9375_=_C9377( C9375 C9377 ) C9376_=_C9377( C9376 C9377 ) C10352_=_C10354( C10352 C10354 ) "];3668-&gt;3847[label="19: C7660 C7816 C7818 C7827 C7829 \nC8362 C8364 C8634 C9371 C9372 C9374 \nC9376 C9377 C9443 C9596 C9629 C9639 \nC10352 C10354 \n14: C7816_=_C7818 ,C7827_=_C7829 ,C8362_=_C8364 ,C9371_=_C9372 ,C9371_=_C9374 ,\nC9371_=_C9376 ,C9371_=_C9377 ,C9372_=_C9374 ,C9372_=_C9376 ,C9372_=_C9377 ,C9374_=_C9376 ,\nC9374_=_C9377 ,C9376_=_C9377 ,C10352_=_C10354 ,"];3848[shape=box, label="id:3848 level: 13\n4: C7317 C8190 C8191 C8193 \n3: C7317_=_C8190( C7317 C8190 ) C8190_=_C8191( C8190 C8191 ) C8190_=_C8193( C8190 C8193 ) "];3673-&gt;3848[label="3: C7317 C8191 C8193 \n0: "];3849[shape=box, label="id:3849 level: 13\n65: C7111 C7241 C7313 C7324 C7351 \nC7362 C7586 C7592 C7604 C7632 C7644 \nC7651 C7658 C7659 C7663 C7667 C7668 \nC7669 C7670 C7672 C7674 C7675 C7676 \nC7677 C7679 C7684 C7686 C7687 C7688 \nC7690 C7814 C7816 C7982 C8048 C8084 \nC8095 C8108 C8109 C8110 C8111 C8112 \nC8114 C8629 C8633 C8640 C9187 C9205 \nC9214 C9218 C9219 C9220 C9223 C9241 \nC9296 C9319 C9476 C9484 C9509 C9551 \nC10236 C10238 C10344 C10346 C10348 C10350 \n110: C7313_=_C7324( C7313 C7324 ) C7351_=_C7362( C7351 C7362 ) C7586_=_C7651( C7586 C7651 ) C7586_=_C7658( C7586 C7658 ) C7586_=_C7659( C7586 C7659 ) \nC7586_=_C7663( C7586 C7663 ) C7586_=_C7667( C7586 C7667 ) C7592_=_C7604( C7592 C7604 ) C7632_=_C7644( C7632 C7644 ) C7651_=_C7658( C7651 C7658 ) C7651_=_C7659( C7651 C7659 ) \nC7651_=_C7663( C7651 C7663 ) C7651_=_C7816( C7651 C7816 ) C7651_=_C7982( C7651 C7982 ) C7658_=_C7659( C7658 C7659 ) C7658_=_C7663( C7658 C7663 ) C7658_=_C9220( C7658 C9220 ) \nC7659_=_C7663( C7659 C7663 ) C7659_=_C8095( C7659 C8095 ) C7659_=_C8629( C7659 C8629 ) C7663_=_C8633( C7663 C8633 ) C7663_=_C8640( C7663 C8640 ) C7667_=_C7814( C7667 C7814 ) \nC7667_=_C7816( C7667 C7816 ) C7668_=_C7669( C7668 C7669 ) C7668_=_C7670( C7668 C7670 ) C7668_=_C7672( C7668 C7672 ) C7668_=_C7674( C7668 C7674 ) C7668_=_C7675( C7668 C7675 ) \nC7668_=_C7676( C7668 C7676 ) C7668_=_C7677( C7668 C7677 ) C7669_=_C7670( C7669 C7670 ) C7669_=_C7672( C7669 C7672 ) C7669_=_C7674( C7669 C7674 ) C7669_=_C7675( C7669 C7675 ) \nC7669_=_C7676( C7669 C7676 ) C7669_=_C7677( C7669 C7677 ) C7670_=_C7672( C7670 C7672 ) C7670_=_C7674( C7670 C7674 ) C7670_=_C7675( C7670 C7675 ) C7670_=_C7676( C7670 C7676 ) \nC7670_=_C7677( C7670 C7677 ) C7672_=_C7674( C7672 C7674 ) C7672_=_C7675( C7672 C7675 ) C7672_=_C7676( C7672 C7676 ) C7672_=_C7677( C7672 C7677 ) C7674_=_C7675( C7674 C7675 ) \nC7674_=_C7676( C7674 C7676 ) C7674_=_C7677( C7674 C7677 ) C7675_=_C7676( C7675 C7676 ) C7675_=_C7677( C7675 C7677 ) C7676_=_C7677( C7676 C7677 ) C7679_=_C7684( C7679 C7684 ) \nC7679_=_C7686( C7679 C7686 ) C7679_=_C7687( C7679 C7687 ) C7679_=_C7688( C7679 C7688 ) C7679_=_C7690( C7679 C7690 ) C7684_=_C7686( C7684 C7686 ) C7684_=_C7687( C7684 C7687 ) \nC7684_=_C7688( C7684 C7688 ) C7684_=_C7690( C7684 C7690 ) C7686_=_C7687( C7686 C7687 ) C7686_=_C7688( C7686 C7688 ) C7686_=_C7690( C7686 C7690 ) C7687_=_C7688( C7687 C7688 ) \nC7687_=_C7690( C7687 C7690 ) C7688_=_C7690( C7688 C7690 ) C7814_=_C7816( C7814 C7816 ) C7814_=_C7982( C7814 C7982 ) C7982_=_C8629( C7982 C8629 ) C7982_=_C8633( C7982 C8633 ) \nC8095_=_C8629( C8095 C8629 ) C8108_=_C8109( C8108 C8109 ) C8108_=_C8110( C8108 C8110 ) C8108_=_C8111( C8108 C8111 ) C8108_=_C8112( C8108 C8112 ) C8108_=_C8114( C8108 C8114 ) \nC8109_=_C8110( C8109 C8110 ) C8109_=_C8111( C8109 C8111 ) C8109_=_C8112( C8109 C8112 ) C8109_=_C8114( C8109 C8114 ) C8110_=_C8111( C8110 C8111 ) C8110_=_C8112( C8110 C8112 ) \nC8110_=_C8114( C8110 C8114 ) C8111_=_C8112( C8111 C8112 ) C8111_=_C8114( C8111 C8114 ) C8112_=_C8114( C8112 C8114 ) C8629_=_C8633( C8629 C8633 ) C8633_=_C8640( C8633 C8640 ) \nC9218_=_C9219( C9218 C9219 ) C9218_=_C9220( C9218 C9220 ) C9218_=_C9223( C9218 C9223 ) C9219_=_C9220( C9219 C9220 ) C9219_=_C9223( C9219 C9223 ) C9220_=_C9223( C9220 C9223 ) \nC10236_=_C10238( C10236 C10238 ) C10236_=_C10344( C10236 C10344 ) C10236_=_C10346( C10236 C10346 ) C10236_=_C10348( C10236 C10348 ) C10236_=_C10350( C10236 C10350 ) C10238_=_C10344( C10238 C10344 ) \nC10238_=_C10346( C10238 C10346 ) C10238_=_C10348( C10238 C10348 ) C10238_=_C10350( C10238 C10350 ) C10344_=_C10346( C10344 C10346 ) C10344_=_C10348( C10344 C10348 ) C10344_=_C10350( C10344 C10350 ) \nC10346_=_C10348( C10346 C10348 ) C10346_=_C10350( C10346 C10350 ) C10348_=_C10350( C10348 C10350 ) "];3674-&gt;3849[label="64: C7111 C7241 C7313 C7324 C7351 \nC7362 C7586 C7592 C7604 C7632 C7644 \nC7651 C7658 C7659 C7663 C7667 C7668 \nC7669 C7670 C7672 C7674 C7675 C7676 \nC7677 C7679 C7684 C7686 C7687 C7688 \nC7690 C7814 C7816 C7982 C8048 C8084 \nC8095 C8108 C8109 C8110 C8111 C8112 \nC8114 C8629 C8633 C8640 C9187 C9205 \nC9214 C9218 C9219 C9223 C9241 C9296 \nC9319 C9476 C9484 C9509 C9551 C10236 \nC10238 C10344 C10346 C10348 C10350 \n106: C7313_=_C7324 ,C7351_=_C7362 ,C7586_=_C7651 ,C7586_=_C7658 ,C7586_=_C7659 ,\nC7586_=_C7663 ,C7586_=_C7667 ,C7592_=_C7604 ,C7632_=_C7644 ,C7651_=_C7658 ,C7651_=_C7659 ,\nC7651_=_C7663 ,C7651_=_C7816 ,C7651_=_C7982 ,C7658_=_C7659 ,C7658_=_C7663 ,C7659_=_C7663 ,\nC7659_=_C8095 ,C7659_=_C8629 ,C7663_=_C8633 ,C7663_=_C8640 ,C7667_=_C7814 ,C7667_=_C7816 ,\nC7668_=_C7669 ,C7668_=_C7670 ,C7668_=_C7672 ,C7668_=_C7674 ,C7668_=_C7675 ,C7668_=_C7676 ,\nC7668_=_C7677 ,C7669_=_C7670 ,C7669_=_C7672 ,C7669_=_C7674 ,C7669_=_C7675 ,C7669_=_C7676 ,\nC7669_=_C7677 ,C7670_=_C7672 ,C7670_=_C7674 ,C7670_=_C7675 ,C7670_=_C7676 ,C7670_=_C7677 ,\nC7672_=_C7674 ,C7672_=_C7675 ,C7672_=_C7676 ,C7672_=_C7677 ,C7674_=_C7675 ,C7674_=_C7676 ,\nC7674_=_C7677 ,C7675_=_C7676 ,C7675_=_C7677 ,C7676_=_C7677 ,C7679_=_C7684 ,C7679_=_C7686 ,\nC7679_=_C7687 ,C7679_=_C7688 ,C7679_=_C7690 ,C7684_=_C7686 ,C7684_=_C7687 ,C7684_=_C7688 ,\nC7684_=_C7690 ,C7686_=_C7687 ,C7686_=_C7688 ,C7686_=_C7690 ,C7687_=_C7688 ,C7687_=_C7690 ,\nC7688_=_C7690 ,C7814_=_C7816 ,C7814_=_C7982 ,C7982_=_C8629 ,C7982_=_C8633 ,C8095_=_C8629 ,\nC8108_=_C8109 ,C8108_=_C8110 ,C8108_=_C8111 ,C8108_=_C8112 ,C8108_=_C8114 ,C8109_=_C8110 ,\nC8109_=_C8111 ,C8109_=_C8112 ,C8109_=_C8114 ,C8110_=_C8111 ,C8110_=_C8112 ,C8110_=_C8114 ,\nC8111_=_C8112 ,C8111_=_C8114 ,C8112_=_C8114 ,C8629_=_C8633 ,C8633_=_C8640 ,C9218_=_C9219 ,\nC9218_=_C9223 ,C9219_=_C9223 ,C10236_=_C10238 ,C10236_=_C10344 ,C10236_=_C10346 ,C10236_=_C10348 ,\nC10236_=_C10350</w:t>
      </w:r>
    </w:p>
    <w:p>
      <w:pPr>
        <w:pStyle w:val="PreformattedText"/>
        <w:bidi w:val="0"/>
        <w:spacing w:before="0" w:after="0"/>
        <w:jc w:val="left"/>
        <w:rPr/>
      </w:pPr>
      <w:r>
        <w:rPr/>
        <w:t xml:space="preserve"> </w:t>
      </w:r>
      <w:r>
        <w:rPr/>
        <w:t>,C10238_=_C10344 ,C10238_=_C10346 ,C10238_=_C10348 ,C10238_=_C10350 ,C10344_=_C10346 ,\nC10344_=_C10348 ,C10344_=_C10350 ,C10346_=_C10348 ,C10346_=_C10350 ,C10348_=_C10350 ,"];3850[shape=box, label="id:3850 level: 13\n4: C8507 C8513 C8679 C8686 \n3: C8507_=_C8679( C8507 C8679 ) C8513_=_C8679( C8513 C8679 ) C8679_=_C8686( C8679 C8686 ) "];3677-&gt;3850[label="3: C8507 C8513 C8686 \n0: "];3851[shape=box, label="id:3851 level: 13\n10: C2885 C7938 C8508 C8509 C8510 \nC8511 C8512 C8513 C8514 C8701 \n30: C2885_=_C8508( C2885 C8508 ) C2885_=_C8509( C2885 C8509 ) C2885_=_C8510( C2885 C8510 ) C2885_=_C8511( C2885 C8511 ) C2885_=_C8512( C2885 C8512 ) \nC2885_=_C8513( C2885 C8513 ) C2885_=_C8514( C2885 C8514 ) C7938_=_C8514( C7938 C8514 ) C8508_=_C8509( C8508 C8509 ) C8508_=_C8510( C8508 C8510 ) C8508_=_C8511( C8508 C8511 ) \nC8508_=_C8512( C8508 C8512 ) C8508_=_C8513( C8508 C8513 ) C8508_=_C8514( C8508 C8514 ) C8509_=_C8510( C8509 C8510 ) C8509_=_C8511( C8509 C8511 ) C8509_=_C8512( C8509 C8512 ) \nC8509_=_C8513( C8509 C8513 ) C8509_=_C8514( C8509 C8514 ) C8510_=_C8511( C8510 C8511 ) C8510_=_C8512( C8510 C8512 ) C8510_=_C8513( C8510 C8513 ) C8510_=_C8514( C8510 C8514 ) \nC8511_=_C8512( C8511 C8512 ) C8511_=_C8513( C8511 C8513 ) C8511_=_C8514( C8511 C8514 ) C8512_=_C8513( C8512 C8513 ) C8512_=_C8514( C8512 C8514 ) C8513_=_C8514( C8513 C8514 ) \nC8514_=_C8701( C8514 C8701 ) "];3677-&gt;3851[label="9: C2885 C7938 C8508 C8509 C8510 \nC8511 C8512 C8513 C8701 \n21: C2885_=_C8508 ,C2885_=_C8509 ,C2885_=_C8510 ,C2885_=_C8511 ,C2885_=_C8512 ,\nC2885_=_C8513 ,C8508_=_C8509 ,C8508_=_C8510 ,C8508_=_C8511 ,C8508_=_C8512 ,C8508_=_C8513 ,\nC8509_=_C8510 ,C8509_=_C8511 ,C8509_=_C8512 ,C8509_=_C8513 ,C8510_=_C8511 ,C8510_=_C8512 ,\nC8510_=_C8513 ,C8511_=_C8512 ,C8511_=_C8513 ,C8512_=_C8513 ,"];3852[shape=box, label="id:3852 level: 13\n6: C7004 C7201 C8258 C8273 C8275 \nC8459 \n5: C7004_=_C8459( C7004 C8459 ) C8258_=_C8459( C8258 C8459 ) C8273_=_C8275( C8273 C8275 ) C8273_=_C8459( C8273 C8459 ) C8275_=_C8459( C8275 C8459 ) "];3679-&gt;3852[label="5: C7004 C7201 C8258 C8273 C8275 \n1: C8273_=_C8275 ,"];3853[shape=box, label="id:3853 level: 13\n8: C6999 C7197 C7373 C8257 C8265 \nC8267 C8273 C8275 \n6: C7373_=_C8265( C7373 C8265 ) C8265_=_C8267( C8265 C8267 ) C8265_=_C8273( C8265 C8273 ) C8265_=_C8275( C8265 C8275 ) C8267_=_C8273( C8267 C8273 ) \nC8273_=_C8275( C8273 C8275 ) "];3679-&gt;3853[label="7: C6999 C7197 C7373 C8257 C8267 \nC8273 C8275 \n2: C8267_=_C8273 ,C8273_=_C8275 ,"];3854[shape=box, label="id:3854 level: 13\n3: C2818 C7095 C8272 \n2: C2818_=_C7095( C2818 C7095 ) C2818_=_C8272( C2818 C8272 ) "];3680-&gt;3854[label="2: C7095 C8272 \n0: "];3855[shape=box, label="id:3855 level: 13\n10: C7026 C7044 C7082 C7301 C7339 \nC8266 C8267 C8270 C8271 C8272 \n19: C7026_=_C8270( C7026 C8270 ) C7044_=_C8266( C7044 C8266 ) C7082_=_C7301( C7082 C7301 ) C7082_=_C7339( C7082 C7339 ) C7082_=_C8270( C7082 C8270 ) \nC7082_=_C8271( C7082 C8271 ) C7082_=_C8272( C7082 C8272 ) C7301_=_C7339( C7301 C7339 ) C7301_=_C8270( C7301 C8270 ) C7301_=_C8271( C7301 C8271 ) C7301_=_C8272( C7301 C8272 ) \nC7339_=_C8270( C7339 C8270 ) C7339_=_C8271( C7339 C8271 ) C7339_=_C8272( C7339 C8272 ) C8266_=_C8267( C8266 C8267 ) C8267_=_C8270( C8267 C8270 ) C8270_=_C8271( C8270 C8271 ) \nC8270_=_C8272( C8270 C8272 ) C8271_=_C8272( C8271 C8272 ) "];3680-&gt;3855[label="9: C7026 C7044 C7082 C7301 C7339 \nC8266 C8267 C8271 C8272 \n12: C7044_=_C8266 ,C7082_=_C7301 ,C7082_=_C7339 ,C7082_=_C8271 ,C7082_=_C8272 ,\nC7301_=_C7339 ,C7301_=_C8271 ,C7301_=_C8272 ,C7339_=_C8271 ,C7339_=_C8272 ,C8266_=_C8267 ,\nC8271_=_C8272 ,"];3856[shape=box, label="id:3856 level: 13\n10: C2315 C7301 C7339 C7562 C7619 \nC8260 C8261 C8266 C8267 C8269 \n12: C2315_=_C7562( C2315 C7562 ) C2315_=_C7619( C2315 C7619 ) C2315_=_C8266( C2315 C8266 ) C2315_=_C8267( C2315 C8267 ) C2315_=_C8269( C2315 C8269 ) \nC7301_=_C7339( C7301 C7339 ) C7339_=_C8269( C7339 C8269 ) C7562_=_C7619( C7562 C7619 ) C8260_=_C8261( C8260 C8261 ) C8266_=_C8267( C8266 C8267 ) C8266_=_C8269( C8266 C8269 ) \nC8267_=_C8269( C8267 C8269 ) "];3681-&gt;3856[label="9: C2315 C7301 C7339 C7562 C7619 \nC8260 C8261 C8266 C8267 \n8: C2315_=_C7562 ,C2315_=_C7619 ,C2315_=_C8266 ,C2315_=_C8267 ,C7301_=_C7339 ,\nC7562_=_C7619 ,C8260_=_C8261 ,C8266_=_C8267 ,"];3857[shape=box, label="id:3857 level: 13\n4: C7380 C7399 C7400 C7445 \n4: C7380_=_C7399( C7380 C7399 ) C7380_=_C7400( C7380 C7400 ) C7399_=_C7400( C7399 C7400 ) C7400_=_C7445( C7400 C7445 ) "];3682-&gt;3857[label="3: C7380 C7399 C7445 \n1: C7380_=_C7399 ,"];3858[shape=box, label="id:3858 level: 13\n9: C7204 C7386 C7445 C7453 C7454 \nC7455 C7462 C7463 C8868 \n11: C7204_=_C7453( C7204 C7453 ) C7204_=_C7462( C7204 C7462 ) C7204_=_C7463( C7204 C7463 ) C7386_=_C7453( C7386 C7453 ) C7386_=_C7454( C7386 C7454 ) \nC7445_=_C7455( C7445 C7455 ) C7453_=_C7454( C7453 C7454 ) C7453_=_C7462( C7453 C7462 ) C7453_=_C7463( C7453 C7463 ) C7454_=_C7455( C7454 C7455 ) C7462_=_C7463( C7462 C7463 ) "];3684-&gt;3858[label="8: C7204 C7386 C7445 C7453 C7455 \nC7462 C7463 C8868 \n8: C7204_=_C7453 ,C7204_=_C7462 ,C7204_=_C7463 ,C7386_=_C7453 ,C7445_=_C7455 ,\nC7453_=_C7462 ,C7453_=_C7463 ,C7462_=_C7463 ,"];3859[shape=box, label="id:3859 level: 13\n9: C731 C7035 C7056 C7289 C7329 \nC7381 C7385 C7386 C7387 \n24: C731_=_C7035( C731 C7035 ) C731_=_C7056( C731 C7056 ) C731_=_C7289( C731 C7289 ) C731_=_C7329( C731 C7329 ) C731_=_C7381( C731 C7381 ) \nC731_=_C7385( C731 C7385 ) C731_=_C7386( C731 C7386 ) C731_=_C7387( C731 C7387 ) C7035_=_C7381( C7035 C7381 ) C7056_=_C7289( C7056 C7289 ) C7056_=_C7329( C7056 C7329 ) \nC7056_=_C7385( C7056 C7385 ) C7056_=_C7386( C7056 C7386 ) C7056_=_C7387( C7056 C7387 ) C7289_=_C7329( C7289 C7329 ) C7289_=_C7385( C7289 C7385 ) C7289_=_C7386( C7289 C7386 ) \nC7289_=_C7387( C7289 C7387 ) C7329_=_C7385( C7329 C7385 ) C7329_=_C7386( C7329 C7386 ) C7329_=_C7387( C7329 C7387 ) C7385_=_C7386( C7385 C7386 ) C7385_=_C7387( C7385 C7387 ) \nC7386_=_C7387( C7386 C7387 ) "];3686-&gt;3859[label="8: C7035 C7056 C7289 C7329 C7381 \nC7385 C7386 C7387 \n16: C7035_=_C7381 ,C7056_=_C7289 ,C7056_=_C7329 ,C7056_=_C7385 ,C7056_=_C7386 ,\nC7056_=_C7387 ,C7289_=_C7329 ,C7289_=_C7385 ,C7289_=_C7386 ,C7289_=_C7387 ,C7329_=_C7385 ,\nC7329_=_C7386 ,C7329_=_C7387 ,C7385_=_C7386 ,C7385_=_C7387 ,C7386_=_C7387 ,"];3860[shape=box, label="id:3860 level: 13\n4: C6963 C7993 C8809 C8814 \n3: C6963_=_C8814( C6963 C8814 ) C7993_=_C8814( C7993 C8814 ) C8809_=_C8814( C8809 C8814 ) "];3688-&gt;3860[label="3: C6963 C7993 C8809 \n0: "];3861[shape=box, label="id:3861 level: 13\n12: C3504 C7211 C7259 C7381 C7993 \nC8063 C8093 C8120 C8517 C8645 C8809 \nC8810 \n18: C3504_=_C7259( C3504 C7259 ) C3504_=_C7993( C3504 C7993 ) C3504_=_C8063( C3504 C8063 ) C3504_=_C8093( C3504 C8093 ) C3504_=_C8120( C3504 C8120 ) \nC3504_=_C8809( C3504 C8809 ) C3504_=_C8810( C3504 C8810 ) C7259_=_C7993( C7259 C7993 ) C7259_=_C8063( C7259 C8063 ) C7259_=_C8093( C7259 C8093 ) C7259_=_C8120( C7259 C8120 ) \nC7993_=_C8063( C7993 C8063 ) C7993_=_C8093( C7993 C8093 ) C7993_=_C8120( C7993 C8120 ) C8063_=_C8093( C8063 C8093 ) C8063_=_C8120( C8063 C8120 ) C8093_=_C8120( C8093 C8120 ) \nC8809_=_C8810( C8809 C8810 ) "];3688-&gt;3861[label="11: C7211 C7259 C7381 C7993 C8063 \nC8093 C8120 C8517 C8645 C8809 C8810 \n11: C7259_=_C7993 ,C7259_=_C8063 ,C7259_=_C8093 ,C7259_=_C8120 ,C7993_=_C8063 ,\nC7993_=_C8093 ,C7993_=_C8120 ,C8063_=_C8093 ,C8063_=_C8120 ,C8093_=_C8120 ,C8809_=_C8810 ,"];3862[shape=box, label="id:3862 level: 13\n14: C510 C7110 C7206 C7207 C7208 \nC7209 C7210 C7211 C7289 C7329 C7381 \nC7382 C8809 C8810 \n33: C510_=_C7110( C510 C7110 ) C510_=_C7206( C510 C7206 ) C510_=_C7207( C510 C7207 ) C510_=_C7208( C510 C7208 ) C510_=_C7209( C510 C7209 ) \nC510_=_C7210( C510 C7210 ) C510_=_C7211( C510 C7211 ) C510_=_C7381( C510 C7381 ) C510_=_C7382( C510 C7382 ) C7110_=_C7206( C7110 C7206 ) C7110_=_C7207( C7110 C7207 ) \nC7110_=_C7208( C7110 C7208 ) C7110_=_C7209( C7110 C7209 ) C7110_=_C7210( C7110 C7210 ) C7110_=_C7211( C7110 C7211 ) C7206_=_C7207( C7206 C7207 ) C7206_=_C7208( C7206 C7208 ) \nC7206_=_C7209( C7206 C7209 ) C7206_=_C7210( C7206 C7210 ) C7206_=_C7211( C7206 C7211 ) C7207_=_C7208( C7207 C7208 ) C7207_=_C7209( C7207 C7209 ) C7207_=_C7210( C7207 C7210 ) \nC7207_=_C7211( C7207 C7211 ) C7208_=_C7209( C7208 C7209 ) C7208_=_C7210( C7208 C7210 ) C7208_=_C7211( C7208 C7211 ) C7209_=_C7210( C7209 C7210 ) C7209_=_C7211( C7209 C7211 ) \nC7210_=_C7211( C7210 C7211 ) C7289_=_C7329( C7289 C7329 ) C7381_=_C7382( C7381 C7382 ) C8809_=_C8810( C8809 C8810 ) "];3688-&gt;3862[label="13: C7110 C7206 C7207 C7208 C7209 \nC7210 C7211 C7289 C7329 C7381 C7382 \nC8809 C8810 \n24: C7110_=_C7206 ,C7110_=_C7207 ,C7110_=_C7208 ,C7110_=_C7209 ,C7110_=_C7210 ,\nC7110_=_C7211 ,C7206_=_C7207 ,C7206_=_C7208 ,C7206_=_C7209 ,C7206_=_C7210 ,C7206_=_C7211 ,\nC7207_=_C7208 ,C7207_=_C7209 ,C7207_=_C7210 ,C7207_=_C7211 ,C7208_=_C7209 ,C7208_=_C7210 ,\nC7208_=_C7211 ,C7209_=_C7210 ,C7209_=_C7211 ,C7210_=_C7211 ,C7289_=_C7329 ,C7381_=_C7382 ,\nC8809_=_C8810 ,"];3863[shape=box, label="id:3863 level: 13\n5: C1301 C7193 C7735 C7744 C7745 \n7: C1301_=_C7193( C1301 C7193 ) C1301_=_C7735( C1301 C7735 ) C1301_=_C7744( C1301 C7744 ) C1301_=_C7745( C1301 C7745 ) C7735_=_C7744( C7735 C7744 ) \nC7735_=_C7745( C7735 C7745 ) C7744_=_C7745( C7744 C7745 ) "];3690-&gt;3863[label="4: C7193 C7735 C7744 C7745 \n3: C7735_=_C7744 ,C7735_=_C7745 ,C7744_=_C7745 ,"];3864[shape=box, label="id:3864 level: 13\n4: C7552 C7730 C7738 C8789 \n3: C7552_=_C8789( C7552 C8789 ) C7730_=_C8789( C7730 C8789 ) C7738_=_C8789( C7738 C8789 ) "];3693-&gt;3864[label="3: C7552 C7730 C7738 \n0: "];3865[shape=box, label="id:3865 level: 13\n3: C1559 C7165 C7883 \n2: C1559_=_C7165( C1559 C7165 ) C1559_=_C7883( C1559 C7883 ) "];3694-&gt;3865[label="2: C7165 C7883 \n0: "];3866[shape=box, label="id:3866 level: 13\n5: C7734 C7872 C7873 C7882 C7883 \n5: C7734_=_C7882( C7734 C7882 ) C7734_=_C7883( C7734 C7883 ) C7872_=_C7882(</w:t>
      </w:r>
    </w:p>
    <w:p>
      <w:pPr>
        <w:pStyle w:val="PreformattedText"/>
        <w:bidi w:val="0"/>
        <w:spacing w:before="0" w:after="0"/>
        <w:jc w:val="left"/>
        <w:rPr/>
      </w:pPr>
      <w:r>
        <w:rPr/>
        <w:t xml:space="preserve"> </w:t>
      </w:r>
      <w:r>
        <w:rPr/>
        <w:t>C7872 C7882 ) C7873_=_C7882( C7873 C7882 ) C7882_=_C7883( C7882 C7883 ) "];3694-&gt;3866[label="4: C7734 C7872 C7873 C7883 \n1: C7734_=_C7883 ,"];3867[shape=box, label="id:3867 level: 13\n4: C1553 C7866 C7879 C7886 \n4: C1553_=_C7866( C1553 C7866 ) C1553_=_C7879( C1553 C7879 ) C1553_=_C7886( C1553 C7886 ) C7879_=_C7886( C7879 C7886 ) "];3695-&gt;3867[label="3: C7866 C7879 C7886 \n1: C7879_=_C7886 ,"];3868[shape=box, label="id:3868 level: 13\n9: C7741 C7872 C7873 C7879 C7880 \nC7881 C7884 C7885 C8861 \n11: C7741_=_C7879( C7741 C7879 ) C7741_=_C7880( C7741 C7880 ) C7872_=_C7879( C7872 C7879 ) C7872_=_C7884( C7872 C7884 ) C7872_=_C7885( C7872 C7885 ) \nC7873_=_C7881( C7873 C7881 ) C7879_=_C7880( C7879 C7880 ) C7879_=_C7884( C7879 C7884 ) C7879_=_C7885( C7879 C7885 ) C7880_=_C7881( C7880 C7881 ) C7884_=_C7885( C7884 C7885 ) "];3695-&gt;3868[label="8: C7741 C7872 C7873 C7879 C7881 \nC7884 C7885 C8861 \n8: C7741_=_C7879 ,C7872_=_C7879 ,C7872_=_C7884 ,C7872_=_C7885 ,C7873_=_C7881 ,\nC7879_=_C7884 ,C7879_=_C7885 ,C7884_=_C7885 ,"];3869[shape=box, label="id:3869 level: 13\n8: C1566 C7881 C7885 C7889 C8856 \nC8858 C8861 C8862 \n6: C1566_=_C7889( C1566 C7889 ) C1566_=_C8861( C1566 C8861 ) C1566_=_C8862( C1566 C8862 ) C7885_=_C8862( C7885 C8862 ) C8856_=_C8858( C8856 C8858 ) \nC8861_=_C8862( C8861 C8862 ) "];3697-&gt;3869[label="7: C1566 C7881 C7885 C7889 C8856 \nC8858 C8861 \n3: C1566_=_C7889 ,C1566_=_C8861 ,C8856_=_C8858 ,"];3870[shape=box, label="id:3870 level: 13\n8: C7455 C7489 C8864 C8867 C8868 \nC8869 C8871 C8872 \n8: C7455_=_C8867( C7455 C8867 ) C7489_=_C8867( C7489 C8867 ) C7489_=_C8868( C7489 C8868 ) C7489_=_C8869( C7489 C8869 ) C8867_=_C8868( C8867 C8868 ) \nC8867_=_C8869( C8867 C8869 ) C8868_=_C8869( C8868 C8869 ) C8871_=_C8872( C8871 C8872 ) "];3699-&gt;3870[label="7: C7455 C7489 C8864 C8868 C8869 \nC8871 C8872 \n4: C7489_=_C8868 ,C7489_=_C8869 ,C8868_=_C8869 ,C8871_=_C8872 ,"];3871[shape=box, label="id:3871 level: 13\n7: C3622 C8854 C8858 C8864 C8865 \nC8866 C8869 \n8: C3622_=_C8858( C3622 C8858 ) C3622_=_C8864( C3622 C8864 ) C3622_=_C8865( C3622 C8865 ) C3622_=_C8866( C3622 C8866 ) C8864_=_C8865( C8864 C8865 ) \nC8864_=_C8866( C8864 C8866 ) C8865_=_C8866( C8865 C8866 ) C8866_=_C8869( C8866 C8869 ) "];3702-&gt;3871[label="6: C3622 C8854 C8858 C8864 C8865 \nC8869 \n4: C3622_=_C8858 ,C3622_=_C8864 ,C3622_=_C8865 ,C8864_=_C8865 ,"];3872[shape=box, label="id:3872 level: 13\n8: C3622 C7890 C7903 C8855 C8856 \nC8857 C8858 C8859 \n17: C3622_=_C7903( C3622 C7903 ) C3622_=_C8856( C3622 C8856 ) C3622_=_C8857( C3622 C8857 ) C3622_=_C8858( C3622 C8858 ) C3622_=_C8859( C3622 C8859 ) \nC7890_=_C8859( C7890 C8859 ) C7903_=_C8856( C7903 C8856 ) C7903_=_C8857( C7903 C8857 ) C7903_=_C8858( C7903 C8858 ) C7903_=_C8859( C7903 C8859 ) C8855_=_C8859( C8855 C8859 ) \nC8856_=_C8857( C8856 C8857 ) C8856_=_C8858( C8856 C8858 ) C8856_=_C8859( C8856 C8859 ) C8857_=_C8858( C8857 C8858 ) C8857_=_C8859( C8857 C8859 ) C8858_=_C8859( C8858 C8859 ) "];3702-&gt;3872[label="7: C3622 C7890 C7903 C8855 C8856 \nC8857 C8858 \n10: C3622_=_C7903 ,C3622_=_C8856 ,C3622_=_C8857 ,C3622_=_C8858 ,C7903_=_C8856 ,\nC7903_=_C8857 ,C7903_=_C8858 ,C8856_=_C8857 ,C8856_=_C8858 ,C8857_=_C8858 ,"];3873[shape=box, label="id:3873 level: 13\n4: C6970 C8709 C8720 C9174 \n3: C6970_=_C9174( C6970 C9174 ) C8709_=_C9174( C8709 C9174 ) C8720_=_C9174( C8720 C9174 ) "];3704-&gt;3873[label="3: C6970 C8709 C8720 \n0: "];3874[shape=box, label="id:3874 level: 13\n24: C6954 C6970 C6971 C6972 C6973 \nC8703 C8704 C8718 C8719 C8840 C8841 \nC8842 C8843 C8844 C8852 C8853 C8854 \nC8855 C8856 C8864 C9468 C9806 C9921 \nC9996 \n24: C6970_=_C6971( C6970 C6971 ) C6970_=_C6972( C6970 C6972 ) C6970_=_C6973( C6970 C6973 ) C6971_=_C6972( C6971 C6972 ) C6971_=_C6973( C6971 C6973 ) \nC6972_=_C6973( C6972 C6973 ) C8703_=_C8704( C8703 C8704 ) C8704_=_C8840( C8704 C8840 ) C8704_=_C8841( C8704 C8841 ) C8704_=_C8842( C8704 C8842 ) C8704_=_C8843( C8704 C8843 ) \nC8718_=_C8719( C8718 C8719 ) C8840_=_C8841( C8840 C8841 ) C8840_=_C8842( C8840 C8842 ) C8840_=_C8843( C8840 C8843 ) C8841_=_C8842( C8841 C8842 ) C8841_=_C8843( C8841 C8843 ) \nC8842_=_C8843( C8842 C8843 ) C8852_=_C8853( C8852 C8853 ) C8852_=_C8854( C8852 C8854 ) C8852_=_C8855( C8852 C8855 ) C8853_=_C8854( C8853 C8854 ) C8853_=_C8855( C8853 C8855 ) \nC8854_=_C8855( C8854 C8855 ) "];3704-&gt;3874[label="23: C6954 C6970 C6971 C6972 C6973 \nC8703 C8704 C8718 C8719 C8840 C8841 \nC8842 C8843 C8844 C8853 C8854 C8855 \nC8856 C8864 C9468 C9806 C9921 C9996 \n21: C6970_=_C6971 ,C6970_=_C6972 ,C6970_=_C6973 ,C6971_=_C6972 ,C6971_=_C6973 ,\nC6972_=_C6973 ,C8703_=_C8704 ,C8704_=_C8840 ,C8704_=_C8841 ,C8704_=_C8842 ,C8704_=_C8843 ,\nC8718_=_C8719 ,C8840_=_C8841 ,C8840_=_C8842 ,C8840_=_C8843 ,C8841_=_C8842 ,C8841_=_C8843 ,\nC8842_=_C8843 ,C8853_=_C8854 ,C8853_=_C8855 ,C8854_=_C8855 ,"];3875[shape=box, label="id:3875 level: 13\n3: C2737 C7094 C8444 \n2: C2737_=_C7094( C2737 C7094 ) C2737_=_C8444( C2737 C8444 ) "];3707-&gt;3875[label="2: C7094 C8444 \n0: "];3876[shape=box, label="id:3876 level: 13\n6: C2707 C7047 C7093 C8442 C8443 \nC8444 \n11: C2707_=_C7047( C2707 C7047 ) C2707_=_C7093( C2707 C7093 ) C2707_=_C8442( C2707 C8442 ) C2707_=_C8443( C2707 C8443 ) C2707_=_C8444( C2707 C8444 ) \nC7093_=_C8442( C7093 C8442 ) C7093_=_C8443( C7093 C8443 ) C7093_=_C8444( C7093 C8444 ) C8442_=_C8443( C8442 C8443 ) C8442_=_C8444( C8442 C8444 ) C8443_=_C8444( C8443 C8444 ) "];3707-&gt;3876[label="5: C7047 C7093 C8442 C8443 C8444 \n6: C7093_=_C8442 ,C7093_=_C8443 ,C7093_=_C8444 ,C8442_=_C8443 ,C8442_=_C8444 ,\nC8443_=_C8444 ,"];3877[shape=box, label="id:3877 level: 13\n5: C7375 C7440 C8441 C8445 C8447 \n3: C7375_=_C7440( C7375 C7440 ) C7440_=_C8445( C7440 C8445 ) C8441_=_C8445( C8441 C8445 ) "];3708-&gt;3877[label="4: C7375 C7440 C8441 C8447 \n1: C7375_=_C7440 ,"];3878[shape=box, label="id:3878 level: 13\n6: C2701 C7120 C7375 C7440 C8439 \nC8441 \n11: C2701_=_C7120( C2701 C7120 ) C2701_=_C7375( C2701 C7375 ) C2701_=_C7440( C2701 C7440 ) C2701_=_C8439( C2701 C8439 ) C2701_=_C8441( C2701 C8441 ) \nC7120_=_C7375( C7120 C7375 ) C7120_=_C7440( C7120 C7440 ) C7120_=_C8439( C7120 C8439 ) C7375_=_C7440( C7375 C7440 ) C7375_=_C8439( C7375 C8439 ) C7440_=_C8439( C7440 C8439 ) "];3708-&gt;3878[label="5: C7120 C7375 C7440 C8439 C8441 \n6: C7120_=_C7375 ,C7120_=_C7440 ,C7120_=_C8439 ,C7375_=_C7440 ,C7375_=_C8439 ,\nC7440_=_C8439 ,"];3879[shape=box, label="id:3879 level: 13\n4: C8437 C8439 C8447 C8453 \n3: C8437_=_C8453( C8437 C8453 ) C8439_=_C8453( C8439 C8453 ) C8447_=_C8453( C8447 C8453 ) "];3710-&gt;3879[label="3: C8437 C8439 C8447 \n0: "];3880[shape=box, label="id:3880 level: 13\n9: C8437 C8443 C8447 C8450 C8452 \nC8454 C8455 C9110 C9111 \n10: C8437_=_C8450( C8437 C8450 ) C8437_=_C8454( C8437 C8454 ) C8437_=_C8455( C8437 C8455 ) C8443_=_C8450( C8443 C8450 ) C8447_=_C8452( C8447 C8452 ) \nC8450_=_C8454( C8450 C8454 ) C8450_=_C8455( C8450 C8455 ) C8452_=_C9110( C8452 C9110 ) C8454_=_C8455( C8454 C8455 ) C9110_=_C9111( C9110 C9111 ) "];3710-&gt;3880[label="8: C8437 C8443 C8447 C8450 C8454 \nC8455 C9110 C9111 \n8: C8437_=_C8450 ,C8437_=_C8454 ,C8437_=_C8455 ,C8443_=_C8450 ,C8450_=_C8454 ,\nC8450_=_C8455 ,C8454_=_C8455 ,C9110_=_C9111 ,"];3881[shape=box, label="id:3881 level: 13\n6: C4197 C8432 C8875 C9103 C9104 \nC9105 \n8: C4197_=_C8432( C4197 C8432 ) C4197_=_C9103( C4197 C9103 ) C4197_=_C9104( C4197 C9104 ) C8432_=_C9103( C8432 C9103 ) C8432_=_C9104( C8432 C9104 ) \nC8875_=_C9103( C8875 C9103 ) C9103_=_C9104( C9103 C9104 ) C9103_=_C9105( C9103 C9105 ) "];3711-&gt;3881[label="5: C4197 C8432 C8875 C9104 C9105 \n3: C4197_=_C8432 ,C4197_=_C9104 ,C8432_=_C9104 ,"];3882[shape=box, label="id:3882 level: 13\n4: C9107 C9111 C9115 C9785 \n3: C9107_=_C9785( C9107 C9785 ) C9111_=_C9785( C9111 C9785 ) C9115_=_C9785( C9115 C9785 ) "];3712-&gt;3882[label="3: C9107 C9111 C9115 \n0: "];3883[shape=box, label="id:3883 level: 13\n8: C4197 C9105 C9106 C9107 C9108 \nC9109 C9110 C9114 \n11: C4197_=_C9106( C4197 C9106 ) C4197_=_C9107( C4197 C9107 ) C4197_=_C9108( C4197 C9108 ) C4197_=_C9109( C4197 C9109 ) C9105_=_C9106( C9105 C9106 ) \nC9106_=_C9107( C9106 C9107 ) C9106_=_C9108( C9106 C9108 ) C9106_=_C9109( C9106 C9109 ) C9107_=_C9108( C9107 C9108 ) C9107_=_C9109( C9107 C9109 ) C9108_=_C9109( C9108 C9109 ) "];3712-&gt;3883[label="7: C4197 C9105 C9107 C9108 C9109 \nC9110 C9114 \n6: C4197_=_C9107 ,C4197_=_C9108 ,C4197_=_C9109 ,C9107_=_C9108 ,C9107_=_C9109 ,\nC9108_=_C9109 ,"];3884[shape=box, label="id:3884 level: 13\n4: C9116 C9123 C9127 C9902 \n3: C9116_=_C9902( C9116 C9902 ) C9123_=_C9902( C9123 C9902 ) C9127_=_C9902( C9127 C9902 ) "];3713-&gt;3884[label="3: C9116 C9123 C9127 \n0: "];3885[shape=box, label="id:3885 level: 13\n11: C4211 C8455 C8456 C9108 C9109 \nC9110 C9111 C9114 C9115 C9116 C9124 \n13: C4211_=_C8456( C4211 C8456 ) C4211_=_C9110( C4211 C9110 ) C4211_=_C9111( C4211 C9111 ) C4211_=_C9114( C4211 C9114 ) C4211_=_C9115( C4211 C9115 ) \nC4211_=_C9116( C4211 C9116 ) C8456_=_C9110( C8456 C9110 ) C8456_=_C9111( C8456 C9111 ) C9108_=_C9109( C9108 C9109 ) C9110_=_C9111( C9110 C9111 ) C9114_=_C9115( C9114 C9115 ) \nC9114_=_C9116( C9114 C9116 ) C9115_=_C9116( C9115 C9116 ) "];3713-&gt;3885[label="10: C8455 C8456 C9108 C9109 C9110 \nC9111 C9114 C9115 C9116 C9124 \n7: C8456_=_C9110 ,C8456_=_C9111 ,C9108_=_C9109 ,C9110_=_C9111 ,C9114_=_C9115 ,\nC9114_=_C9116 ,C9115_=_C9116 ,"];3886[shape=box, label="id:3886 level: 13\n10: C4251 C6988 C9017 C9114 C9115 \nC9123 C9124 C9127 C9128 C9786 \n12: C4251_=_C6988( C4251 C6988 ) C4251_=_C9017( C4251 C9017 ) C4251_=_C9123( C4251 C9123 ) C4251_=_C9124( C4251 C9124 ) C4251_=_C9127( C4251 C9127 ) \nC6988_=_C9017( C6988 C9017 ) C6988_=_C9123( C6988 C9123 ) C6988_=_C9124( C6988 C9124 ) C9017_=_C9123( C9017 C9123 ) C9017_=_C9124( C9017 C9124 ) C9114_=_C9115( C9114 C9115 ) \nC9123_=_C9124( C9123 C9124 ) "];3714-&gt;3886[label="9: C6988 C9017 C9114 C9115 C9123 \nC9124 C9127 C9128 C9786 \n7: C6988_=_C9017 ,C6988_=_C9123 ,C6988_=_C9124 ,C9017_=_C9123</w:t>
      </w:r>
    </w:p>
    <w:p>
      <w:pPr>
        <w:pStyle w:val="PreformattedText"/>
        <w:bidi w:val="0"/>
        <w:spacing w:before="0" w:after="0"/>
        <w:jc w:val="left"/>
        <w:rPr/>
      </w:pPr>
      <w:r>
        <w:rPr/>
        <w:t xml:space="preserve"> </w:t>
      </w:r>
      <w:r>
        <w:rPr/>
        <w:t>,C9017_=_C9124 ,\nC9114_=_C9115 ,C9123_=_C9124 ,"];3887[shape=box, label="id:3887 level: 13\n11: C7849 C7859 C7860 C9004 C9120 \nC9127 C9128 C9130 C9131 C9132 C9786 \n9: C7849_=_C7859( C7849 C7859 ) C7849_=_C9128( C7849 C9128 ) C7859_=_C7860( C7859 C7860 ) C7859_=_C9004( C7859 C9004 ) C7860_=_C9004( C7860 C9004 ) \nC9120_=_C9132( C9120 C9132 ) C9130_=_C9131( C9130 C9131 ) C9130_=_C9132( C9130 C9132 ) C9131_=_C9132( C9131 C9132 ) "];3714-&gt;3887[label="10: C7849 C7859 C7860 C9004 C9120 \nC9127 C9128 C9130 C9131 C9786 \n6: C7849_=_C7859 ,C7849_=_C9128 ,C7859_=_C7860 ,C7859_=_C9004 ,C7860_=_C9004 ,\nC9130_=_C9131 ,"];3888[shape=box, label="id:3888 level: 13\n3: C6952 C6953 C6974 \n2: C6952_=_C6953( C6952 C6953 ) C6952_=_C6974( C6952 C6974 ) "];3715-&gt;3888[label="2: C6953 C6974 \n0: "];3889[shape=box, label="id:3889 level: 13\n8: C8493 C8494 C8495 C8496 C9060 \nC9761 C9766 C9882 \n8: C8493_=_C8494( C8493 C8494 ) C8493_=_C8495( C8493 C8495 ) C8493_=_C8496( C8493 C8496 ) C8493_=_C9060( C8493 C9060 ) C8494_=_C8495( C8494 C8495 ) \nC8494_=_C8496( C8494 C8496 ) C8495_=_C8496( C8495 C8496 ) C8496_=_C9761( C8496 C9761 ) "];3719-&gt;3889[label="7: C8493 C8494 C8495 C8496 C9060 \nC9766 C9882 \n7: C8493_=_C8494 ,C8493_=_C8495 ,C8493_=_C8496 ,C8493_=_C9060 ,C8494_=_C8495 ,\nC8494_=_C8496 ,C8495_=_C8496 ,"];3890[shape=box, label="id:3890 level: 13\n3: C2836 C7169 C8481 \n2: C2836_=_C7169( C2836 C7169 ) C2836_=_C8481( C2836 C8481 ) "];3722-&gt;3890[label="2: C7169 C8481 \n0: "];3891[shape=box, label="id:3891 level: 13\n5: C8264 C8472 C8473 C8480 C8481 \n5: C8264_=_C8480( C8264 C8480 ) C8264_=_C8481( C8264 C8481 ) C8472_=_C8480( C8472 C8480 ) C8473_=_C8480( C8473 C8480 ) C8480_=_C8481( C8480 C8481 ) "];3722-&gt;3891[label="4: C8264 C8472 C8473 C8481 \n1: C8264_=_C8481 ,"];3892[shape=box, label="id:3892 level: 13\n5: C7488 C7932 C8255 C8485 C8486 \n4: C7932_=_C8486( C7932 C8486 ) C8255_=_C8485( C8255 C8485 ) C8255_=_C8486( C8255 C8486 ) C8485_=_C8486( C8485 C8486 ) "];3723-&gt;3892[label="4: C7488 C7932 C8255 C8485 \n1: C8255_=_C8485 ,"];3893[shape=box, label="id:3893 level: 13\n16: C2844 C6986 C8271 C8277 C8472 \nC8473 C8482 C8483 C8484 C8485 C8487 \nC8488 C8489 C8844 C8845 C8846 \n16: C2844_=_C8484( C2844 C8484 ) C2844_=_C8487( C2844 C8487 ) C2844_=_C8488( C2844 C8488 ) C2844_=_C8489( C2844 C8489 ) C8472_=_C8482( C8472 C8482 ) \nC8472_=_C8483( C8472 C8483 ) C8482_=_C8483( C8482 C8483 ) C8484_=_C8487( C8484 C8487 ) C8484_=_C8488( C8484 C8488 ) C8484_=_C8489( C8484 C8489 ) C8487_=_C8488( C8487 C8488 ) \nC8487_=_C8489( C8487 C8489 ) C8488_=_C8489( C8488 C8489 ) C8844_=_C8845( C8844 C8845 ) C8844_=_C8846( C8844 C8846 ) C8845_=_C8846( C8845 C8846 ) "];3723-&gt;3893[label="15: C6986 C8271 C8277 C8472 C8473 \nC8482 C8483 C8484 C8485 C8487 C8488 \nC8489 C8844 C8845 C8846 \n12: C8472_=_C8482 ,C8472_=_C8483 ,C8482_=_C8483 ,C8484_=_C8487 ,C8484_=_C8488 ,\nC8484_=_C8489 ,C8487_=_C8488 ,C8487_=_C8489 ,C8488_=_C8489 ,C8844_=_C8845 ,C8844_=_C8846 ,\nC8845_=_C8846 ,"];3894[shape=box, label="id:3894 level: 13\n4: C8721 C8730 C8742 C9846 \n3: C8721_=_C9846( C8721 C9846 ) C8730_=_C9846( C8730 C9846 ) C8742_=_C9846( C8742 C9846 ) "];3726-&gt;3894[label="3: C8721 C8730 C8742 \n0: "];3895[shape=box, label="id:3895 level: 13\n4: C8742 C8749 C8761 C9835 \n3: C8742_=_C9835( C8742 C9835 ) C8749_=_C9835( C8749 C9835 ) C8761_=_C9835( C8761 C9835 ) "];3726-&gt;3895[label="3: C8742 C8749 C8761 \n0: "];3896[shape=box, label="id:3896 level: 13\n18: C3323 C7498 C7531 C7898 C8715 \nC8719 C8720 C8729 C8737 C8738 C8739 \nC8741 C8742 C8743 C8744 C8748 C8758 \nC8760 \n37: C3323_=_C7898( C3323 C7898 ) C3323_=_C8729( C3323 C8729 ) C3323_=_C8737( C3323 C8737 ) C3323_=_C8738( C3323 C8738 ) C3323_=_C8739( C3323 C8739 ) \nC3323_=_C8741( C3323 C8741 ) C3323_=_C8742( C3323 C8742 ) C3323_=_C8743( C3323 C8743 ) C3323_=_C8744( C3323 C8744 ) C7498_=_C8715( C7498 C8715 ) C7531_=_C8748( C7531 C8748 ) \nC7898_=_C8729( C7898 C8729 ) C8715_=_C8719( C8715 C8719 ) C8715_=_C8720( C8715 C8720 ) C8719_=_C8720( C8719 C8720 ) C8737_=_C8738( C8737 C8738 ) C8737_=_C8739( C8737 C8739 ) \nC8737_=_C8741( C8737 C8741 ) C8737_=_C8742( C8737 C8742 ) C8737_=_C8743( C8737 C8743 ) C8737_=_C8744( C8737 C8744 ) C8738_=_C8739( C8738 C8739 ) C8738_=_C8741( C8738 C8741 ) \nC8738_=_C8742( C8738 C8742 ) C8738_=_C8743( C8738 C8743 ) C8738_=_C8744( C8738 C8744 ) C8739_=_C8741( C8739 C8741 ) C8739_=_C8742( C8739 C8742 ) C8739_=_C8743( C8739 C8743 ) \nC8739_=_C8744( C8739 C8744 ) C8741_=_C8742( C8741 C8742 ) C8741_=_C8743( C8741 C8743 ) C8741_=_C8744( C8741 C8744 ) C8742_=_C8743( C8742 C8743 ) C8742_=_C8744( C8742 C8744 ) \nC8743_=_C8744( C8743 C8744 ) C8758_=_C8760( C8758 C8760 ) "];3726-&gt;3896[label="17: C3323 C7498 C7531 C7898 C8715 \nC8719 C8720 C8729 C8737 C8738 C8739 \nC8742 C8743 C8744 C8748 C8758 C8760 \n30: C3323_=_C7898 ,C3323_=_C8729 ,C3323_=_C8737 ,C3323_=_C8738 ,C3323_=_C8739 ,\nC3323_=_C8742 ,C3323_=_C8743 ,C3323_=_C8744 ,C7498_=_C8715 ,C7531_=_C8748 ,C7898_=_C8729 ,\nC8715_=_C8719 ,C8715_=_C8720 ,C8719_=_C8720 ,C8737_=_C8738 ,C8737_=_C8739 ,C8737_=_C8742 ,\nC8737_=_C8743 ,C8737_=_C8744 ,C8738_=_C8739 ,C8738_=_C8742 ,C8738_=_C8743 ,C8738_=_C8744 ,\nC8739_=_C8742 ,C8739_=_C8743 ,C8739_=_C8744 ,C8742_=_C8743 ,C8742_=_C8744 ,C8743_=_C8744 ,\nC8758_=_C8760 ,"];3897[shape=box, label="id:3897 level: 13\n5: C7178 C7479 C8737 C8755 C8756 \n5: C7178_=_C8737( C7178 C8737 ) C7178_=_C8755( C7178 C8755 ) C7479_=_C8755( C7479 C8755 ) C8737_=_C8755( C8737 C8755 ) C8755_=_C8756( C8755 C8756 ) "];3727-&gt;3897[label="4: C7178 C7479 C8737 C8756 \n1: C7178_=_C8737 ,"];3898[shape=box, label="id:3898 level: 13\n4: C7545 C7921 C8716 C8753 \n3: C7545_=_C8753( C7545 C8753 ) C7921_=_C8753( C7921 C8753 ) C8716_=_C8753( C8716 C8753 ) "];3731-&gt;3898[label="3: C7545 C7921 C8716 \n0: "];3899[shape=box, label="id:3899 level: 13\n5: C7486 C7507 C8716 C8737 C8754 \n5: C7486_=_C8754( C7486 C8754 ) C7507_=_C8716( C7507 C8716 ) C7507_=_C8754( C7507 C8754 ) C8716_=_C8754( C8716 C8754 ) C8737_=_C8754( C8737 C8754 ) "];3731-&gt;3899[label="4: C7486 C7507 C8716 C8737 \n1: C7507_=_C8716 ,"];3900[shape=box, label="id:3900 level: 13\n14: C3290 C7910 C7926 C8499 C8714 \nC8715 C8716 C8717 C8718 C8719 C8720 \nC8721 C8722 C8723 \n57: C3290_=_C8499( C3290 C8499 ) C3290_=_C8714( C3290 C8714 ) C3290_=_C8715( C3290 C8715 ) C3290_=_C8716( C3290 C8716 ) C3290_=_C8717( C3290 C8717 ) \nC3290_=_C8718( C3290 C8718 ) C3290_=_C8719( C3290 C8719 ) C3290_=_C8720( C3290 C8720 ) C3290_=_C8721( C3290 C8721 ) C3290_=_C8722( C3290 C8722 ) C3290_=_C8723( C3290 C8723 ) \nC7926_=_C8714( C7926 C8714 ) C8714_=_C8715( C8714 C8715 ) C8714_=_C8716( C8714 C8716 ) C8714_=_C8717( C8714 C8717 ) C8714_=_C8718( C8714 C8718 ) C8714_=_C8719( C8714 C8719 ) \nC8714_=_C8720( C8714 C8720 ) C8714_=_C8721( C8714 C8721 ) C8714_=_C8722( C8714 C8722 ) C8714_=_C8723( C8714 C8723 ) C8715_=_C8716( C8715 C8716 ) C8715_=_C8717( C8715 C8717 ) \nC8715_=_C8718( C8715 C8718 ) C8715_=_C8719( C8715 C8719 ) C8715_=_C8720( C8715 C8720 ) C8715_=_C8721( C8715 C8721 ) C8715_=_C8722( C8715 C8722 ) C8715_=_C8723( C8715 C8723 ) \nC8716_=_C8717( C8716 C8717 ) C8716_=_C8718( C8716 C8718 ) C8716_=_C8719( C8716 C8719 ) C8716_=_C8720( C8716 C8720 ) C8716_=_C8721( C8716 C8721 ) C8716_=_C8722( C8716 C8722 ) \nC8716_=_C8723( C8716 C8723 ) C8717_=_C8718( C8717 C8718 ) C8717_=_C8719( C8717 C8719 ) C8717_=_C8720( C8717 C8720 ) C8717_=_C8721( C8717 C8721 ) C8717_=_C8722( C8717 C8722 ) \nC8717_=_C8723( C8717 C8723 ) C8718_=_C8719( C8718 C8719 ) C8718_=_C8720( C8718 C8720 ) C8718_=_C8721( C8718 C8721 ) C8718_=_C8722( C8718 C8722 ) C8718_=_C8723( C8718 C8723 ) \nC8719_=_C8720( C8719 C8720 ) C8719_=_C8721( C8719 C8721 ) C8719_=_C8722( C8719 C8722 ) C8719_=_C8723( C8719 C8723 ) C8720_=_C8721( C8720 C8721 ) C8720_=_C8722( C8720 C8722 ) \nC8720_=_C8723( C8720 C8723 ) C8721_=_C8722( C8721 C8722 ) C8721_=_C8723( C8721 C8723 ) C8722_=_C8723( C8722 C8723 ) "];3731-&gt;3900[label="13: C3290 C7910 C7926 C8499 C8715 \nC8716 C8717 C8718 C8719 C8720 C8721 \nC8722 C8723 \n46: C3290_=_C8499 ,C3290_=_C8715 ,C3290_=_C8716 ,C3290_=_C8717 ,C3290_=_C8718 ,\nC3290_=_C8719 ,C3290_=_C8720 ,C3290_=_C8721 ,C3290_=_C8722 ,C3290_=_C8723 ,C8715_=_C8716 ,\nC8715_=_C8717 ,C8715_=_C8718 ,C8715_=_C8719 ,C8715_=_C8720 ,C8715_=_C8721 ,C8715_=_C8722 ,\nC8715_=_C8723 ,C8716_=_C8717 ,C8716_=_C8718 ,C8716_=_C8719 ,C8716_=_C8720 ,C8716_=_C8721 ,\nC8716_=_C8722 ,C8716_=_C8723 ,C8717_=_C8718 ,C8717_=_C8719 ,C8717_=_C8720 ,C8717_=_C8721 ,\nC8717_=_C8722 ,C8717_=_C8723 ,C8718_=_C8719 ,C8718_=_C8720 ,C8718_=_C8721 ,C8718_=_C8722 ,\nC8718_=_C8723 ,C8719_=_C8720 ,C8719_=_C8721 ,C8719_=_C8722 ,C8719_=_C8723 ,C8720_=_C8721 ,\nC8720_=_C8722 ,C8720_=_C8723 ,C8721_=_C8722 ,C8721_=_C8723 ,C8722_=_C8723 ,"];3901[shape=box, label="id:3901 level: 13\n18: C538 C7217 C7227 C7234 C7243 \nC7244 C7245 C7246 C7247 C7248 C7253 \nC7482 C7483 C7942 C7943 C8522 C8529 \nC8573 \n30: C538_=_C7234( C538 C7234 ) C538_=_C7243( C538 C7243 ) C538_=_C7244( C538 C7244 ) C538_=_C7245( C538 C7245 ) C538_=_C7246( C538 C7246 ) \nC538_=_C7247( C538 C7247 ) C538_=_C7248( C538 C7248 ) C7227_=_C8529( C7227 C8529 ) C7243_=_C7244( C7243 C7244 ) C7243_=_C7245( C7243 C7245 ) C7243_=_C7246( C7243 C7246 ) \nC7243_=_C7247( C7243 C7247 ) C7243_=_C7248( C7243 C7248 ) C7244_=_C7245( C7244 C7245 ) C7244_=_C7246( C7244 C7246 ) C7244_=_C7247( C7244 C7247 ) C7244_=_C7248( C7244 C7248 ) \nC7244_=_C7482( C7244 C7482 ) C7244_=_C7483( C7244 C7483 ) C7245_=_C7246( C7245 C7246 ) C7245_=_C7247( C7245 C7247 ) C7245_=_C7248( C7245 C7248 ) C7246_=_C7247( C7246 C7247 ) \nC7246_=_C7248( C7246 C7248 ) C7247_=_C7248( C7247 C7248 ) C7247_=_C7942( C7247 C7942 ) C7247_=_C7943( C7247 C7943 ) C7248_=_C7253( C7248 C7253 ) C7482_=_C7483( C7482 C7483 ) \nC7942_=_C7943( C7942 C7943 ) "];3733-&gt;3901[label="17: C538 C7217 C7227 C7234 C7243 \nC7244 C7245 C7246 C7247 C7253 C7482 \nC7483 C7942 C7943 C8522 C8529 C8573 \n23: C538_=_C7234 ,C538_=_C7243 ,C538_=_C7244 ,C538_=_C7245</w:t>
      </w:r>
    </w:p>
    <w:p>
      <w:pPr>
        <w:pStyle w:val="PreformattedText"/>
        <w:bidi w:val="0"/>
        <w:spacing w:before="0" w:after="0"/>
        <w:jc w:val="left"/>
        <w:rPr/>
      </w:pPr>
      <w:r>
        <w:rPr/>
        <w:t xml:space="preserve"> </w:t>
      </w:r>
      <w:r>
        <w:rPr/>
        <w:t>,C538_=_C7246 ,\nC538_=_C7247 ,C7227_=_C8529 ,C7243_=_C7244 ,C7243_=_C7245 ,C7243_=_C7246 ,C7243_=_C7247 ,\nC7244_=_C7245 ,C7244_=_C7246 ,C7244_=_C7247 ,C7244_=_C7482 ,C7244_=_C7483 ,C7245_=_C7246 ,\nC7245_=_C7247 ,C7246_=_C7247 ,C7247_=_C7942 ,C7247_=_C7943 ,C7482_=_C7483 ,C7942_=_C7943 ,"];3902[shape=box, label="id:3902 level: 13\n23: C538 C6982 C7225 C7229 C7230 \nC7231 C7232 C7233 C7234 C7235 C7236 \nC7237 C7238 C7239 C7240 C7241 C7242 \nC7247 C7527 C7942 C7945 C7967 C7968 \n131: C538_=_C6982( C538 C6982 ) C538_=_C7229( C538 C7229 ) C538_=_C7230( C538 C7230 ) C538_=_C7231( C538 C7231 ) C538_=_C7232( C538 C7232 ) \nC538_=_C7233( C538 C7233 ) C538_=_C7234( C538 C7234 ) C538_=_C7235( C538 C7235 ) C538_=_C7236( C538 C7236 ) C538_=_C7237( C538 C7237 ) C538_=_C7238( C538 C7238 ) \nC538_=_C7239( C538 C7239 ) C538_=_C7240( C538 C7240 ) C538_=_C7241( C538 C7241 ) C538_=_C7242( C538 C7242 ) C538_=_C7247( C538 C7247 ) C6982_=_C7229( C6982 C7229 ) \nC6982_=_C7230( C6982 C7230 ) C6982_=_C7231( C6982 C7231 ) C6982_=_C7232( C6982 C7232 ) C6982_=_C7233( C6982 C7233 ) C6982_=_C7234( C6982 C7234 ) C6982_=_C7235( C6982 C7235 ) \nC6982_=_C7236( C6982 C7236 ) C6982_=_C7237( C6982 C7237 ) C6982_=_C7238( C6982 C7238 ) C6982_=_C7239( C6982 C7239 ) C6982_=_C7240( C6982 C7240 ) C6982_=_C7241( C6982 C7241 ) \nC6982_=_C7242( C6982 C7242 ) C7225_=_C7527( C7225 C7527 ) C7225_=_C7942( C7225 C7942 ) C7225_=_C7968( C7225 C7968 ) C7229_=_C7230( C7229 C7230 ) C7229_=_C7231( C7229 C7231 ) \nC7229_=_C7232( C7229 C7232 ) C7229_=_C7233( C7229 C7233 ) C7229_=_C7234( C7229 C7234 ) C7229_=_C7235( C7229 C7235 ) C7229_=_C7236( C7229 C7236 ) C7229_=_C7237( C7229 C7237 ) \nC7229_=_C7238( C7229 C7238 ) C7229_=_C7239( C7229 C7239 ) C7229_=_C7240( C7229 C7240 ) C7229_=_C7241( C7229 C7241 ) C7229_=_C7242( C7229 C7242 ) C7230_=_C7231( C7230 C7231 ) \nC7230_=_C7232( C7230 C7232 ) C7230_=_C7233( C7230 C7233 ) C7230_=_C7234( C7230 C7234 ) C7230_=_C7235( C7230 C7235 ) C7230_=_C7236( C7230 C7236 ) C7230_=_C7237( C7230 C7237 ) \nC7230_=_C7238( C7230 C7238 ) C7230_=_C7239( C7230 C7239 ) C7230_=_C7240( C7230 C7240 ) C7230_=_C7241( C7230 C7241 ) C7230_=_C7242( C7230 C7242 ) C7231_=_C7232( C7231 C7232 ) \nC7231_=_C7233( C7231 C7233 ) C7231_=_C7234( C7231 C7234 ) C7231_=_C7235( C7231 C7235 ) C7231_=_C7236( C7231 C7236 ) C7231_=_C7237( C7231 C7237 ) C7231_=_C7238( C7231 C7238 ) \nC7231_=_C7239( C7231 C7239 ) C7231_=_C7240( C7231 C7240 ) C7231_=_C7241( C7231 C7241 ) C7231_=_C7242( C7231 C7242 ) C7232_=_C7233( C7232 C7233 ) C7232_=_C7234( C7232 C7234 ) \nC7232_=_C7235( C7232 C7235 ) C7232_=_C7236( C7232 C7236 ) C7232_=_C7237( C7232 C7237 ) C7232_=_C7238( C7232 C7238 ) C7232_=_C7239( C7232 C7239 ) C7232_=_C7240( C7232 C7240 ) \nC7232_=_C7241( C7232 C7241 ) C7232_=_C7242( C7232 C7242 ) C7233_=_C7234( C7233 C7234 ) C7233_=_C7235( C7233 C7235 ) C7233_=_C7236( C7233 C7236 ) C7233_=_C7237( C7233 C7237 ) \nC7233_=_C7238( C7233 C7238 ) C7233_=_C7239( C7233 C7239 ) C7233_=_C7240( C7233 C7240 ) C7233_=_C7241( C7233 C7241 ) C7233_=_C7242( C7233 C7242 ) C7233_=_C7945( C7233 C7945 ) \nC7233_=_C7967( C7233 C7967 ) C7234_=_C7235( C7234 C7235 ) C7234_=_C7236( C7234 C7236 ) C7234_=_C7237( C7234 C7237 ) C7234_=_C7238( C7234 C7238 ) C7234_=_C7239( C7234 C7239 ) \nC7234_=_C7240( C7234 C7240 ) C7234_=_C7241( C7234 C7241 ) C7234_=_C7242( C7234 C7242 ) C7235_=_C7236( C7235 C7236 ) C7235_=_C7237( C7235 C7237 ) C7235_=_C7238( C7235 C7238 ) \nC7235_=_C7239( C7235 C7239 ) C7235_=_C7240( C7235 C7240 ) C7235_=_C7241( C7235 C7241 ) C7235_=_C7242( C7235 C7242 ) C7236_=_C7237( C7236 C7237 ) C7236_=_C7238( C7236 C7238 ) \nC7236_=_C7239( C7236 C7239 ) C7236_=_C7240( C7236 C7240 ) C7236_=_C7241( C7236 C7241 ) C7236_=_C7242( C7236 C7242 ) C7237_=_C7238( C7237 C7238 ) C7237_=_C7239( C7237 C7239 ) \nC7237_=_C7240( C7237 C7240 ) C7237_=_C7241( C7237 C7241 ) C7237_=_C7242( C7237 C7242 ) C7238_=_C7239( C7238 C7239 ) C7238_=_C7240( C7238 C7240 ) C7238_=_C7241( C7238 C7241 ) \nC7238_=_C7242( C7238 C7242 ) C7239_=_C7240( C7239 C7240 ) C7239_=_C7241( C7239 C7241 ) C7239_=_C7242( C7239 C7242 ) C7240_=_C7241( C7240 C7241 ) C7240_=_C7242( C7240 C7242 ) \nC7241_=_C7242( C7241 C7242 ) C7247_=_C7942( C7247 C7942 ) C7527_=_C7942( C7527 C7942 ) C7527_=_C7968( C7527 C7968 ) C7942_=_C7968( C7942 C7968 ) C7945_=_C7967( C7945 C7967 ) "];3733-&gt;3902[label="22: C538 C6982 C7225 C7229 C7230 \nC7231 C7232 C7234 C7235 C7236 C7237 \nC7238 C7239 C7240 C7241 C7242 C7247 \nC7527 C7942 C7945 C7967 C7968 \n114: C538_=_C6982 ,C538_=_C7229 ,C538_=_C7230 ,C538_=_C7231 ,C538_=_C7232 ,\nC538_=_C7234 ,C538_=_C7235 ,C538_=_C7236 ,C538_=_C7237 ,C538_=_C7238 ,C538_=_C7239 ,\nC538_=_C7240 ,C538_=_C7241 ,C538_=_C7242 ,C538_=_C7247 ,C6982_=_C7229 ,C6982_=_C7230 ,\nC6982_=_C7231 ,C6982_=_C7232 ,C6982_=_C7234 ,C6982_=_C7235 ,C6982_=_C7236 ,C6982_=_C7237 ,\nC6982_=_C7238 ,C6982_=_C7239 ,C6982_=_C7240 ,C6982_=_C7241 ,C6982_=_C7242 ,C7225_=_C7527 ,\nC7225_=_C7942 ,C7225_=_C7968 ,C7229_=_C7230 ,C7229_=_C7231 ,C7229_=_C7232 ,C7229_=_C7234 ,\nC7229_=_C7235 ,C7229_=_C7236 ,C7229_=_C7237 ,C7229_=_C7238 ,C7229_=_C7239 ,C7229_=_C7240 ,\nC7229_=_C7241 ,C7229_=_C7242 ,C7230_=_C7231 ,C7230_=_C7232 ,C7230_=_C7234 ,C7230_=_C7235 ,\nC7230_=_C7236 ,C7230_=_C7237 ,C7230_=_C7238 ,C7230_=_C7239 ,C7230_=_C7240 ,C7230_=_C7241 ,\nC7230_=_C7242 ,C7231_=_C7232 ,C7231_=_C7234 ,C7231_=_C7235 ,C7231_=_C7236 ,C7231_=_C7237 ,\nC7231_=_C7238 ,C7231_=_C7239 ,C7231_=_C7240 ,C7231_=_C7241 ,C7231_=_C7242 ,C7232_=_C7234 ,\nC7232_=_C7235 ,C7232_=_C7236 ,C7232_=_C7237 ,C7232_=_C7238 ,C7232_=_C7239 ,C7232_=_C7240 ,\nC7232_=_C7241 ,C7232_=_C7242 ,C7234_=_C7235 ,C7234_=_C7236 ,C7234_=_C7237 ,C7234_=_C7238 ,\nC7234_=_C7239 ,C7234_=_C7240 ,C7234_=_C7241 ,C7234_=_C7242 ,C7235_=_C7236 ,C7235_=_C7237 ,\nC7235_=_C7238 ,C7235_=_C7239 ,C7235_=_C7240 ,C7235_=_C7241 ,C7235_=_C7242 ,C7236_=_C7237 ,\nC7236_=_C7238 ,C7236_=_C7239 ,C7236_=_C7240 ,C7236_=_C7241 ,C7236_=_C7242 ,C7237_=_C7238 ,\nC7237_=_C7239 ,C7237_=_C7240 ,C7237_=_C7241 ,C7237_=_C7242 ,C7238_=_C7239 ,C7238_=_C7240 ,\nC7238_=_C7241 ,C7238_=_C7242 ,C7239_=_C7240 ,C7239_=_C7241 ,C7239_=_C7242 ,C7240_=_C7241 ,\nC7240_=_C7242 ,C7241_=_C7242 ,C7247_=_C7942 ,C7527_=_C7942 ,C7527_=_C7968 ,C7942_=_C7968 ,\nC7945_=_C7967 ,"];3903[shape=box, label="id:3903 level: 13\n6: C7216 C7284 C7544 C7899 C7909 \nC8501 \n1: C7899_=_C8501( C7899 C8501 ) "];3734-&gt;3903[label="5: C7216 C7284 C7544 C7899 C7909 \n0: "];3904[shape=box, label="id:3904 level: 13\n6: C7226 C7231 C7246 C7909 C8498 \nC8499 \n8: C7226_=_C7909( C7226 C7909 ) C7226_=_C8498( C7226 C8498 ) C7226_=_C8499( C7226 C8499 ) C7231_=_C8498( C7231 C8498 ) C7246_=_C8498( C7246 C8498 ) \nC7909_=_C8498( C7909 C8498 ) C7909_=_C8499( C7909 C8499 ) C8498_=_C8499( C8498 C8499 ) "];3734-&gt;3904[label="5: C7226 C7231 C7246 C7909 C8499 \n3: C7226_=_C7909 ,C7226_=_C8499 ,C7909_=_C8499 ,"];3905[shape=box, label="id:3905 level: 13\n15: C7214 C7226 C7296 C7496 C7547 \nC7904 C7905 C7906 C7907 C7908 C7909 \nC7910 C7911 C7917 C8704 \n37: C7226_=_C7909( C7226 C7909 ) C7496_=_C7904( C7496 C7904 ) C7496_=_C7905( C7496 C7905 ) C7496_=_C7906( C7496 C7906 ) C7496_=_C7907( C7496 C7907 ) \nC7496_=_C7908( C7496 C7908 ) C7496_=_C7909( C7496 C7909 ) C7496_=_C7910( C7496 C7910 ) C7496_=_C7911( C7496 C7911 ) C7904_=_C7905( C7904 C7905 ) C7904_=_C7906( C7904 C7906 ) \nC7904_=_C7907( C7904 C7907 ) C7904_=_C7908( C7904 C7908 ) C7904_=_C7909( C7904 C7909 ) C7904_=_C7910( C7904 C7910 ) C7904_=_C7911( C7904 C7911 ) C7905_=_C7906( C7905 C7906 ) \nC7905_=_C7907( C7905 C7907 ) C7905_=_C7908( C7905 C7908 ) C7905_=_C7909( C7905 C7909 ) C7905_=_C7910( C7905 C7910 ) C7905_=_C7911( C7905 C7911 ) C7906_=_C7907( C7906 C7907 ) \nC7906_=_C7908( C7906 C7908 ) C7906_=_C7909( C7906 C7909 ) C7906_=_C7910( C7906 C7910 ) C7906_=_C7911( C7906 C7911 ) C7907_=_C7908( C7907 C7908 ) C7907_=_C7909( C7907 C7909 ) \nC7907_=_C7910( C7907 C7910 ) C7907_=_C7911( C7907 C7911 ) C7908_=_C7909( C7908 C7909 ) C7908_=_C7910( C7908 C7910 ) C7908_=_C7911( C7908 C7911 ) C7909_=_C7910( C7909 C7910 ) \nC7909_=_C7911( C7909 C7911 ) C7910_=_C7911( C7910 C7911 ) "];3734-&gt;3905[label="14: C7214 C7226 C7296 C7496 C7547 \nC7904 C7905 C7906 C7907 C7908 C7909 \nC7910 C7917 C8704 \n29: C7226_=_C7909 ,C7496_=_C7904 ,C7496_=_C7905 ,C7496_=_C7906 ,C7496_=_C7907 ,\nC7496_=_C7908 ,C7496_=_C7909 ,C7496_=_C7910 ,C7904_=_C7905 ,C7904_=_C7906 ,C7904_=_C7907 ,\nC7904_=_C7908 ,C7904_=_C7909 ,C7904_=_C7910 ,C7905_=_C7906 ,C7905_=_C7907 ,C7905_=_C7908 ,\nC7905_=_C7909 ,C7905_=_C7910 ,C7906_=_C7907 ,C7906_=_C7908 ,C7906_=_C7909 ,C7906_=_C7910 ,\nC7907_=_C7908 ,C7907_=_C7909 ,C7907_=_C7910 ,C7908_=_C7909 ,C7908_=_C7910 ,C7909_=_C7910 ,"];3906[shape=box, label="id:3906 level: 13\n8: C7070 C7212 C7223 C7474 C7483 \nC7543 C7546 C7547 \n18: C7070_=_C7474( C7070 C7474 ) C7070_=_C7483( C7070 C7483 ) C7070_=_C7543( C7070 C7543 ) C7070_=_C7546( C7070 C7546 ) C7070_=_C7547( C7070 C7547 ) \nC7212_=_C7546( C7212 C7546 ) C7223_=_C7543( C7223 C7543 ) C7223_=_C7546( C7223 C7546 ) C7474_=_C7483( C7474 C7483 ) C7474_=_C7543( C7474 C7543 ) C7474_=_C7546( C7474 C7546 ) \nC7474_=_C7547( C7474 C7547 ) C7483_=_C7543( C7483 C7543 ) C7483_=_C7546( C7483 C7546 ) C7483_=_C7547( C7483 C7547 ) C7543_=_C7546( C7543 C7546 ) C7543_=_C7547( C7543 C7547 ) \nC7546_=_C7547( C7546 C7547 ) "];3735-&gt;3906[label="7: C7070 C7212 C7223 C7474 C7483 \nC7543 C7547 \n11: C7070_=_C7474 ,C7070_=_C7483 ,C7070_=_C7543 ,C7070_=_C7547 ,C7223_=_C7543 ,\nC7474_=_C7483 ,C7474_=_C7543 ,C7474_=_C7547 ,C7483_=_C7543 ,C7483_=_C7547 ,C7543_=_C7547 ,"];3907[shape=box, label="id:3907 level: 13\n38: C6977 C7069 C7212 C7213 C7214 \nC7216 C7217 C7219 C7220 C7221 C7222 \nC7223 C7225 C7226 C7227 C7229 C7230 \nC7235 C7244 C7245 C7473 C7482 C7495 \nC7504 C7528 C7543 C7544 C7545 C7899 \nC7900 C7917 C7943 C7968 C7970 C7972 \nC7986 C8529 C8562 \n107: C6977_=_C7212( C6977 C7212 ) C6977_=_C7213( C6977 C7213 ) C6977_=_C7214( C6977 C7214 ) C6977_=_C7216( C6977 C7216 ) C6977_=_C7217(</w:t>
      </w:r>
    </w:p>
    <w:p>
      <w:pPr>
        <w:pStyle w:val="PreformattedText"/>
        <w:bidi w:val="0"/>
        <w:spacing w:before="0" w:after="0"/>
        <w:jc w:val="left"/>
        <w:rPr/>
      </w:pPr>
      <w:r>
        <w:rPr/>
        <w:t xml:space="preserve"> </w:t>
      </w:r>
      <w:r>
        <w:rPr/>
        <w:t>C6977 C7217 ) \nC6977_=_C7219( C6977 C7219 ) C6977_=_C7220( C6977 C7220 ) C6977_=_C7221( C6977 C7221 ) C7069_=_C7213( C7069 C7213 ) C7069_=_C7223( C7069 C7223 ) C7069_=_C7473( C7069 C7473 ) \nC7069_=_C7482( C7069 C7482 ) C7069_=_C7504( C7069 C7504 ) C7069_=_C7543( C7069 C7543 ) C7069_=_C7544( C7069 C7544 ) C7069_=_C7545( C7069 C7545 ) C7212_=_C7213( C7212 C7213 ) \nC7212_=_C7214( C7212 C7214 ) C7212_=_C7216( C7212 C7216 ) C7212_=_C7217( C7212 C7217 ) C7212_=_C7219( C7212 C7219 ) C7212_=_C7220( C7212 C7220 ) C7212_=_C7221( C7212 C7221 ) \nC7212_=_C7222( C7212 C7222 ) C7213_=_C7214( C7213 C7214 ) C7213_=_C7216( C7213 C7216 ) C7213_=_C7217( C7213 C7217 ) C7213_=_C7219( C7213 C7219 ) C7213_=_C7220( C7213 C7220 ) \nC7213_=_C7221( C7213 C7221 ) C7213_=_C7223( C7213 C7223 ) C7213_=_C7473( C7213 C7473 ) C7213_=_C7482( C7213 C7482 ) C7213_=_C7504( C7213 C7504 ) C7213_=_C7543( C7213 C7543 ) \nC7213_=_C7544( C7213 C7544 ) C7213_=_C7545( C7213 C7545 ) C7214_=_C7216( C7214 C7216 ) C7214_=_C7217( C7214 C7217 ) C7214_=_C7219( C7214 C7219 ) C7214_=_C7220( C7214 C7220 ) \nC7214_=_C7221( C7214 C7221 ) C7214_=_C7495( C7214 C7495 ) C7214_=_C7899( C7214 C7899 ) C7214_=_C7900( C7214 C7900 ) C7216_=_C7217( C7216 C7217 ) C7216_=_C7219( C7216 C7219 ) \nC7216_=_C7220( C7216 C7220 ) C7216_=_C7221( C7216 C7221 ) C7217_=_C7219( C7217 C7219 ) C7217_=_C7220( C7217 C7220 ) C7217_=_C7221( C7217 C7221 ) C7219_=_C7220( C7219 C7220 ) \nC7219_=_C7221( C7219 C7221 ) C7219_=_C7545( C7219 C7545 ) C7219_=_C7900( C7219 C7900 ) C7220_=_C7221( C7220 C7221 ) C7222_=_C7223( C7222 C7223 ) C7222_=_C7225( C7222 C7225 ) \nC7222_=_C7226( C7222 C7226 ) C7222_=_C7227( C7222 C7227 ) C7223_=_C7225( C7223 C7225 ) C7223_=_C7226( C7223 C7226 ) C7223_=_C7227( C7223 C7227 ) C7223_=_C7473( C7223 C7473 ) \nC7223_=_C7482( C7223 C7482 ) C7223_=_C7504( C7223 C7504 ) C7223_=_C7543( C7223 C7543 ) C7223_=_C7544( C7223 C7544 ) C7223_=_C7545( C7223 C7545 ) C7225_=_C7226( C7225 C7226 ) \nC7225_=_C7227( C7225 C7227 ) C7225_=_C7968( C7225 C7968 ) C7226_=_C7227( C7226 C7227 ) C7227_=_C8529( C7227 C8529 ) C7229_=_C7230( C7229 C7230 ) C7229_=_C7235( C7229 C7235 ) \nC7230_=_C7235( C7230 C7235 ) C7230_=_C7244( C7230 C7244 ) C7230_=_C7482( C7230 C7482 ) C7244_=_C7245( C7244 C7245 ) C7244_=_C7482( C7244 C7482 ) C7473_=_C7482( C7473 C7482 ) \nC7473_=_C7504( C7473 C7504 ) C7473_=_C7543( C7473 C7543 ) C7473_=_C7544( C7473 C7544 ) C7473_=_C7545( C7473 C7545 ) C7482_=_C7504( C7482 C7504 ) C7482_=_C7543( C7482 C7543 ) \nC7482_=_C7544( C7482 C7544 ) C7482_=_C7545( C7482 C7545 ) C7495_=_C7899( C7495 C7899 ) C7495_=_C7900( C7495 C7900 ) C7504_=_C7543( C7504 C7543 ) C7504_=_C7544( C7504 C7544 ) \nC7504_=_C7545( C7504 C7545 ) C7528_=_C7943( C7528 C7943 ) C7528_=_C7968( C7528 C7968 ) C7543_=_C7544( C7543 C7544 ) C7543_=_C7545( C7543 C7545 ) C7544_=_C7545( C7544 C7545 ) \nC7545_=_C7900( C7545 C7900 ) C7899_=_C7900( C7899 C7900 ) C7899_=_C7917( C7899 C7917 ) C7943_=_C7968( C7943 C7968 ) C7970_=_C7972( C7970 C7972 ) C7970_=_C7986( C7970 C7986 ) "];3735-&gt;3907[label="37: C6977 C7069 C7212 C7214 C7216 \nC7217 C7219 C7220 C7221 C7222 C7223 \nC7225 C7226 C7227 C7229 C7230 C7235 \nC7244 C7245 C7473 C7482 C7495 C7504 \nC7528 C7543 C7544 C7545 C7899 C7900 \nC7917 C7943 C7968 C7970 C7972 C7986 \nC8529 C8562 \n91: C6977_=_C7212 ,C6977_=_C7214 ,C6977_=_C7216 ,C6977_=_C7217 ,C6977_=_C7219 ,\nC6977_=_C7220 ,C6977_=_C7221 ,C7069_=_C7223 ,C7069_=_C7473 ,C7069_=_C7482 ,C7069_=_C7504 ,\nC7069_=_C7543 ,C7069_=_C7544 ,C7069_=_C7545 ,C7212_=_C7214 ,C7212_=_C7216 ,C7212_=_C7217 ,\nC7212_=_C7219 ,C7212_=_C7220 ,C7212_=_C7221 ,C7212_=_C7222 ,C7214_=_C7216 ,C7214_=_C7217 ,\nC7214_=_C7219 ,C7214_=_C7220 ,C7214_=_C7221 ,C7214_=_C7495 ,C7214_=_C7899 ,C7214_=_C7900 ,\nC7216_=_C7217 ,C7216_=_C7219 ,C7216_=_C7220 ,C7216_=_C7221 ,C7217_=_C7219 ,C7217_=_C7220 ,\nC7217_=_C7221 ,C7219_=_C7220 ,C7219_=_C7221 ,C7219_=_C7545 ,C7219_=_C7900 ,C7220_=_C7221 ,\nC7222_=_C7223 ,C7222_=_C7225 ,C7222_=_C7226 ,C7222_=_C7227 ,C7223_=_C7225 ,C7223_=_C7226 ,\nC7223_=_C7227 ,C7223_=_C7473 ,C7223_=_C7482 ,C7223_=_C7504 ,C7223_=_C7543 ,C7223_=_C7544 ,\nC7223_=_C7545 ,C7225_=_C7226 ,C7225_=_C7227 ,C7225_=_C7968 ,C7226_=_C7227 ,C7227_=_C8529 ,\nC7229_=_C7230 ,C7229_=_C7235 ,C7230_=_C7235 ,C7230_=_C7244 ,C7230_=_C7482 ,C7244_=_C7245 ,\nC7244_=_C7482 ,C7473_=_C7482 ,C7473_=_C7504 ,C7473_=_C7543 ,C7473_=_C7544 ,C7473_=_C7545 ,\nC7482_=_C7504 ,C7482_=_C7543 ,C7482_=_C7544 ,C7482_=_C7545 ,C7495_=_C7899 ,C7495_=_C7900 ,\nC7504_=_C7543 ,C7504_=_C7544 ,C7504_=_C7545 ,C7528_=_C7943 ,C7528_=_C7968 ,C7543_=_C7544 ,\nC7543_=_C7545 ,C7544_=_C7545 ,C7545_=_C7900 ,C7899_=_C7900 ,C7899_=_C7917 ,C7943_=_C7968 ,\nC7970_=_C7972 ,C7970_=_C7986 ,"];3908[shape=box, label="id:3908 level: 13\n6: C7031 C7041 C7449 C7874 C7908 \nC8475 \n1: C7874_=_C8475( C7874 C8475 ) "];3737-&gt;3908[label="5: C7031 C7041 C7449 C7874 C7908 \n0: "];3909[shape=box, label="id:3909 level: 13\n25: C7013 C7015 C7016 C7018 C7019 \nC7020 C7021 C7022 C7023 C7024 C7025 \nC7026 C7027 C7028 C7029 C7030 C7031 \nC7032 C7034 C7036 C7172 C7386 C7446 \nC7493 C7741 \n158: C7013_=_C7015( C7013 C7015 ) C7013_=_C7016( C7013 C7016 ) C7013_=_C7018( C7013 C7018 ) C7013_=_C7019( C7013 C7019 ) C7013_=_C7020( C7013 C7020 ) \nC7013_=_C7021( C7013 C7021 ) C7013_=_C7022( C7013 C7022 ) C7013_=_C7023( C7013 C7023 ) C7013_=_C7024( C7013 C7024 ) C7013_=_C7025( C7013 C7025 ) C7013_=_C7026( C7013 C7026 ) \nC7013_=_C7027( C7013 C7027 ) C7013_=_C7028( C7013 C7028 ) C7013_=_C7029( C7013 C7029 ) C7013_=_C7030( C7013 C7030 ) C7013_=_C7031( C7013 C7031 ) C7013_=_C7032( C7013 C7032 ) \nC7015_=_C7016( C7015 C7016 ) C7015_=_C7018( C7015 C7018 ) C7015_=_C7019( C7015 C7019 ) C7015_=_C7020( C7015 C7020 ) C7015_=_C7021( C7015 C7021 ) C7015_=_C7022( C7015 C7022 ) \nC7015_=_C7023( C7015 C7023 ) C7015_=_C7024( C7015 C7024 ) C7015_=_C7025( C7015 C7025 ) C7015_=_C7026( C7015 C7026 ) C7015_=_C7027( C7015 C7027 ) C7015_=_C7028( C7015 C7028 ) \nC7015_=_C7029( C7015 C7029 ) C7015_=_C7030( C7015 C7030 ) C7015_=_C7031( C7015 C7031 ) C7015_=_C7032( C7015 C7032 ) C7015_=_C7034( C7015 C7034 ) C7015_=_C7036( C7015 C7036 ) \nC7016_=_C7018( C7016 C7018 ) C7016_=_C7019( C7016 C7019 ) C7016_=_C7020( C7016 C7020 ) C7016_=_C7021( C7016 C7021 ) C7016_=_C7022( C7016 C7022 ) C7016_=_C7023( C7016 C7023 ) \nC7016_=_C7024( C7016 C7024 ) C7016_=_C7025( C7016 C7025 ) C7016_=_C7026( C7016 C7026 ) C7016_=_C7027( C7016 C7027 ) C7016_=_C7028( C7016 C7028 ) C7016_=_C7029( C7016 C7029 ) \nC7016_=_C7030( C7016 C7030 ) C7016_=_C7031( C7016 C7031 ) C7016_=_C7032( C7016 C7032 ) C7018_=_C7019( C7018 C7019 ) C7018_=_C7020( C7018 C7020 ) C7018_=_C7021( C7018 C7021 ) \nC7018_=_C7022( C7018 C7022 ) C7018_=_C7023( C7018 C7023 ) C7018_=_C7024( C7018 C7024 ) C7018_=_C7025( C7018 C7025 ) C7018_=_C7026( C7018 C7026 ) C7018_=_C7027( C7018 C7027 ) \nC7018_=_C7028( C7018 C7028 ) C7018_=_C7029( C7018 C7029 ) C7018_=_C7030( C7018 C7030 ) C7018_=_C7031( C7018 C7031 ) C7018_=_C7032( C7018 C7032 ) C7019_=_C7020( C7019 C7020 ) \nC7019_=_C7021( C7019 C7021 ) C7019_=_C7022( C7019 C7022 ) C7019_=_C7023( C7019 C7023 ) C7019_=_C7024( C7019 C7024 ) C7019_=_C7025( C7019 C7025 ) C7019_=_C7026( C7019 C7026 ) \nC7019_=_C7027( C7019 C7027 ) C7019_=_C7028( C7019 C7028 ) C7019_=_C7029( C7019 C7029 ) C7019_=_C7030( C7019 C7030 ) C7019_=_C7031( C7019 C7031 ) C7019_=_C7032( C7019 C7032 ) \nC7020_=_C7021( C7020 C7021 ) C7020_=_C7022( C7020 C7022 ) C7020_=_C7023( C7020 C7023 ) C7020_=_C7024( C7020 C7024 ) C7020_=_C7025( C7020 C7025 ) C7020_=_C7026( C7020 C7026 ) \nC7020_=_C7027( C7020 C7027 ) C7020_=_C7028( C7020 C7028 ) C7020_=_C7029( C7020 C7029 ) C7020_=_C7030( C7020 C7030 ) C7020_=_C7031( C7020 C7031 ) C7020_=_C7032( C7020 C7032 ) \nC7021_=_C7022( C7021 C7022 ) C7021_=_C7023( C7021 C7023 ) C7021_=_C7024( C7021 C7024 ) C7021_=_C7025( C7021 C7025 ) C7021_=_C7026( C7021 C7026 ) C7021_=_C7027( C7021 C7027 ) \nC7021_=_C7028( C7021 C7028 ) C7021_=_C7029( C7021 C7029 ) C7021_=_C7030( C7021 C7030 ) C7021_=_C7031( C7021 C7031 ) C7021_=_C7032( C7021 C7032 ) C7022_=_C7023( C7022 C7023 ) \nC7022_=_C7024( C7022 C7024 ) C7022_=_C7025( C7022 C7025 ) C7022_=_C7026( C7022 C7026 ) C7022_=_C7027( C7022 C7027 ) C7022_=_C7028( C7022 C7028 ) C7022_=_C7029( C7022 C7029 ) \nC7022_=_C7030( C7022 C7030 ) C7022_=_C7031( C7022 C7031 ) C7022_=_C7032( C7022 C7032 ) C7023_=_C7024( C7023 C7024 ) C7023_=_C7025( C7023 C7025 ) C7023_=_C7026( C7023 C7026 ) \nC7023_=_C7027( C7023 C7027 ) C7023_=_C7028( C7023 C7028 ) C7023_=_C7029( C7023 C7029 ) C7023_=_C7030( C7023 C7030 ) C7023_=_C7031( C7023 C7031 ) C7023_=_C7032( C7023 C7032 ) \nC7023_=_C7741( C7023 C7741 ) C7024_=_C7025( C7024 C7025 ) C7024_=_C7026( C7024 C7026 ) C7024_=_C7027( C7024 C7027 ) C7024_=_C7028( C7024 C7028 ) C7024_=_C7029( C7024 C7029 ) \nC7024_=_C7030( C7024 C7030 ) C7024_=_C7031( C7024 C7031 ) C7024_=_C7032( C7024 C7032 ) C7025_=_C7026( C7025 C7026 ) C7025_=_C7027( C7025 C7027 ) C7025_=_C7028( C7025 C7028 ) \nC7025_=_C7029( C7025 C7029 ) C7025_=_C7030( C7025 C7030 ) C7025_=_C7031( C7025 C7031 ) C7025_=_C7032( C7025 C7032 ) C7026_=_C7027( C7026 C7027 ) C7026_=_C7028( C7026 C7028 ) \nC7026_=_C7029( C7026 C7029 ) C7026_=_C7030( C7026 C7030 ) C7026_=_C7031( C7026 C7031 ) C7026_=_C7032( C7026 C7032 ) C7027_=_C7028( C7027 C7028 ) C7027_=_C7029( C7027 C7029 ) \nC7027_=_C7030( C7027 C7030 ) C7027_=_C7031( C7027 C7031 ) C7027_=_C7032( C7027 C7032 ) C7028_=_C7029( C7028 C7029 ) C7028_=_C7030( C7028 C7030 ) C7028_=_C7031( C7028 C7031 ) \nC7028_=_C7032( C7028 C7032 ) C7029_=_C7030( C7029 C7030 ) C7029_=_C7031( C7029 C7031 ) C7029_=_C7032( C7029 C7032 ) C7030_=_C7031( C7030 C7031 ) C7030_=_C7032( C7030 C7032 ) \nC7031_=_C7032( C7031 C7032 ) C7034_=_C7036( C7034 C7036 ) C7172_=_C7446( C7172 C7446 ) "];3737-&gt;3909[label="24: C7013 C7015 C7016 C7018 C7019 \nC7020 C7021 C7022 C7024 C7025 C7026 \nC7027 C7028 C7029 C7030 C7031 C7032 \nC7034 C7036 C7172 C7386 C7446 C7493 \nC7741 \n140: C7013_=_C7015 ,C7013_=_C7016</w:t>
      </w:r>
    </w:p>
    <w:p>
      <w:pPr>
        <w:pStyle w:val="PreformattedText"/>
        <w:bidi w:val="0"/>
        <w:spacing w:before="0" w:after="0"/>
        <w:jc w:val="left"/>
        <w:rPr/>
      </w:pPr>
      <w:r>
        <w:rPr/>
        <w:t xml:space="preserve"> </w:t>
      </w:r>
      <w:r>
        <w:rPr/>
        <w:t>,C7013_=_C7018 ,C7013_=_C7019 ,C7013_=_C7020 ,\nC7013_=_C7021 ,C7013_=_C7022 ,C7013_=_C7024 ,C7013_=_C7025 ,C7013_=_C7026 ,C7013_=_C7027 ,\nC7013_=_C7028 ,C7013_=_C7029 ,C7013_=_C7030 ,C7013_=_C7031 ,C7013_=_C7032 ,C7015_=_C7016 ,\nC7015_=_C7018 ,C7015_=_C7019 ,C7015_=_C7020 ,C7015_=_C7021 ,C7015_=_C7022 ,C7015_=_C7024 ,\nC7015_=_C7025 ,C7015_=_C7026 ,C7015_=_C7027 ,C7015_=_C7028 ,C7015_=_C7029 ,C7015_=_C7030 ,\nC7015_=_C7031 ,C7015_=_C7032 ,C7015_=_C7034 ,C7015_=_C7036 ,C7016_=_C7018 ,C7016_=_C7019 ,\nC7016_=_C7020 ,C7016_=_C7021 ,C7016_=_C7022 ,C7016_=_C7024 ,C7016_=_C7025 ,C7016_=_C7026 ,\nC7016_=_C7027 ,C7016_=_C7028 ,C7016_=_C7029 ,C7016_=_C7030 ,C7016_=_C7031 ,C7016_=_C7032 ,\nC7018_=_C7019 ,C7018_=_C7020 ,C7018_=_C7021 ,C7018_=_C7022 ,C7018_=_C7024 ,C7018_=_C7025 ,\nC7018_=_C7026 ,C7018_=_C7027 ,C7018_=_C7028 ,C7018_=_C7029 ,C7018_=_C7030 ,C7018_=_C7031 ,\nC7018_=_C7032 ,C7019_=_C7020 ,C7019_=_C7021 ,C7019_=_C7022 ,C7019_=_C7024 ,C7019_=_C7025 ,\nC7019_=_C7026 ,C7019_=_C7027 ,C7019_=_C7028 ,C7019_=_C7029 ,C7019_=_C7030 ,C7019_=_C7031 ,\nC7019_=_C7032 ,C7020_=_C7021 ,C7020_=_C7022 ,C7020_=_C7024 ,C7020_=_C7025 ,C7020_=_C7026 ,\nC7020_=_C7027 ,C7020_=_C7028 ,C7020_=_C7029 ,C7020_=_C7030 ,C7020_=_C7031 ,C7020_=_C7032 ,\nC7021_=_C7022 ,C7021_=_C7024 ,C7021_=_C7025 ,C7021_=_C7026 ,C7021_=_C7027 ,C7021_=_C7028 ,\nC7021_=_C7029 ,C7021_=_C7030 ,C7021_=_C7031 ,C7021_=_C7032 ,C7022_=_C7024 ,C7022_=_C7025 ,\nC7022_=_C7026 ,C7022_=_C7027 ,C7022_=_C7028 ,C7022_=_C7029 ,C7022_=_C7030 ,C7022_=_C7031 ,\nC7022_=_C7032 ,C7024_=_C7025 ,C7024_=_C7026 ,C7024_=_C7027 ,C7024_=_C7028 ,C7024_=_C7029 ,\nC7024_=_C7030 ,C7024_=_C7031 ,C7024_=_C7032 ,C7025_=_C7026 ,C7025_=_C7027 ,C7025_=_C7028 ,\nC7025_=_C7029 ,C7025_=_C7030 ,C7025_=_C7031 ,C7025_=_C7032 ,C7026_=_C7027 ,C7026_=_C7028 ,\nC7026_=_C7029 ,C7026_=_C7030 ,C7026_=_C7031 ,C7026_=_C7032 ,C7027_=_C7028 ,C7027_=_C7029 ,\nC7027_=_C7030 ,C7027_=_C7031 ,C7027_=_C7032 ,C7028_=_C7029 ,C7028_=_C7030 ,C7028_=_C7031 ,\nC7028_=_C7032 ,C7029_=_C7030 ,C7029_=_C7031 ,C7029_=_C7032 ,C7030_=_C7031 ,C7030_=_C7032 ,\nC7031_=_C7032 ,C7034_=_C7036 ,C7172_=_C7446 ,"];3910[shape=box, label="id:3910 level: 13\n5: C7003 C7182 C7200 C7869 C8435 \n2: C7182_=_C8435( C7182 C8435 ) C7200_=_C8435( C7200 C8435 ) "];3738-&gt;3910[label="4: C7003 C7182 C7200 C7869 \n0: "];3911[shape=box, label="id:3911 level: 13\n21: C6998 C7025 C7030 C7042 C7046 \nC7181 C7196 C7450 C7451 C7492 C7493 \nC7529 C7530 C7867 C7869 C7874 C7875 \nC10096 C10098 C10112 C10114 \n22: C7025_=_C7030( C7025 C7030 ) C7042_=_C7046( C7042 C7046 ) C7042_=_C7196( C7042 C7196 ) C7181_=_C7450( C7181 C7450 ) C7450_=_C7451( C7450 C7451 ) \nC7492_=_C7493( C7492 C7493 ) C7492_=_C7867( C7492 C7867 ) C7492_=_C7869( C7492 C7869 ) C7493_=_C7874( C7493 C7874 ) C7493_=_C7875( C7493 C7875 ) C7529_=_C7530( C7529 C7530 ) \nC7529_=_C7875( C7529 C7875 ) C7530_=_C7869( C7530 C7869 ) C7867_=_C7869( C7867 C7869 ) C7867_=_C7874( C7867 C7874 ) C7874_=_C7875( C7874 C7875 ) C10096_=_C10098( C10096 C10098 ) \nC10096_=_C10112( C10096 C10112 ) C10096_=_C10114( C10096 C10114 ) C10098_=_C10112( C10098 C10112 ) C10098_=_C10114( C10098 C10114 ) C10112_=_C10114( C10112 C10114 ) "];3738-&gt;3911[label="20: C6998 C7025 C7030 C7042 C7046 \nC7181 C7196 C7450 C7451 C7492 C7493 \nC7529 C7530 C7867 C7869 C7874 C10096 \nC10098 C10112 C10114 \n19: C7025_=_C7030 ,C7042_=_C7046 ,C7042_=_C7196 ,C7181_=_C7450 ,C7450_=_C7451 ,\nC7492_=_C7493 ,C7492_=_C7867 ,C7492_=_C7869 ,C7493_=_C7874 ,C7529_=_C7530 ,C7530_=_C7869 ,\nC7867_=_C7869 ,C7867_=_C7874 ,C10096_=_C10098 ,C10096_=_C10112 ,C10096_=_C10114 ,C10098_=_C10112 ,\nC10098_=_C10114 ,C10112_=_C10114 ,"];3912[shape=box, label="id:3912 level: 13\n12: C7238 C7246 C7250 C7273 C7485 \nC7897 C7904 C7905 C7912 C7926 C10136 \nC10138 \n13: C7246_=_C7250( C7246 C7250 ) C7246_=_C7905( C7246 C7905 ) C7246_=_C7912( C7246 C7912 ) C7246_=_C7926( C7246 C7926 ) C7250_=_C7905( C7250 C7905 ) \nC7250_=_C7912( C7250 C7912 ) C7250_=_C7926( C7250 C7926 ) C7904_=_C7905( C7904 C7905 ) C7904_=_C7912( C7904 C7912 ) C7905_=_C7912( C7905 C7912 ) C7905_=_C7926( C7905 C7926 ) \nC7912_=_C7926( C7912 C7926 ) C10136_=_C10138( C10136 C10138 ) "];3739-&gt;3912[label="11: C7238 C7246 C7250 C7273 C7485 \nC7897 C7904 C7905 C7926 C10136 C10138 \n8: C7246_=_C7250 ,C7246_=_C7905 ,C7246_=_C7926 ,C7250_=_C7905 ,C7250_=_C7926 ,\nC7904_=_C7905 ,C7905_=_C7926 ,C10136_=_C10138 ,"];3913[shape=box, label="id:3913 level: 13\n40: C7002 C7021 C7028 C7081 C7083 \nC7141 C7157 C7273 C7476 C7485 C7525 \nC7897 C7906 C7907 C7908 C7915 C7920 \nC7923 C10088 C10090 C10092 C10094 C10096 \nC10098 C10104 C10106 C10108 C10110 C10112 \nC10114 C10120 C10122 C10124 C10126 C10128 \nC10130 C10136 C10138 C10148 C10150 \n255: C7021_=_C7028( C7021 C7028 ) C7081_=_C7083( C7081 C7083 ) C7081_=_C7476( C7081 C7476 ) C7081_=_C7485( C7081 C7485 ) C7081_=_C7920( C7081 C7920 ) \nC7083_=_C7141( C7083 C7141 ) C7083_=_C7157( C7083 C7157 ) C7083_=_C7273( C7083 C7273 ) C7083_=_C7923( C7083 C7923 ) C7141_=_C7157( C7141 C7157 ) C7141_=_C7273( C7141 C7273 ) \nC7141_=_C7923( C7141 C7923 ) C7157_=_C7273( C7157 C7273 ) C7157_=_C7923( C7157 C7923 ) C7273_=_C7923( C7273 C7923 ) C7476_=_C7485( C7476 C7485 ) C7476_=_C7920( C7476 C7920 ) \nC7485_=_C7920( C7485 C7920 ) C7525_=_C7897( C7525 C7897 ) C7525_=_C7915( C7525 C7915 ) C7897_=_C7915( C7897 C7915 ) C7906_=_C7907( C7906 C7907 ) C7906_=_C7908( C7906 C7908 ) \nC7907_=_C7908( C7907 C7908 ) C10088_=_C10090( C10088 C10090 ) C10088_=_C10092( C10088 C10092 ) C10088_=_C10094( C10088 C10094 ) C10088_=_C10096( C10088 C10096 ) C10088_=_C10098( C10088 C10098 ) \nC10088_=_C10104( C10088 C10104 ) C10088_=_C10106( C10088 C10106 ) C10088_=_C10108( C10088 C10108 ) C10088_=_C10110( C10088 C10110 ) C10088_=_C10112( C10088 C10112 ) C10088_=_C10114( C10088 C10114 ) \nC10088_=_C10120( C10088 C10120 ) C10088_=_C10122( C10088 C10122 ) C10088_=_C10124( C10088 C10124 ) C10088_=_C10126( C10088 C10126 ) C10088_=_C10128( C10088 C10128 ) C10088_=_C10130( C10088 C10130 ) \nC10088_=_C10136( C10088 C10136 ) C10088_=_C10138( C10088 C10138 ) C10088_=_C10148( C10088 C10148 ) C10088_=_C10150( C10088 C10150 ) C10090_=_C10092( C10090 C10092 ) C10090_=_C10094( C10090 C10094 ) \nC10090_=_C10096( C10090 C10096 ) C10090_=_C10098( C10090 C10098 ) C10090_=_C10104( C10090 C10104 ) C10090_=_C10106( C10090 C10106 ) C10090_=_C10108( C10090 C10108 ) C10090_=_C10110( C10090 C10110 ) \nC10090_=_C10112( C10090 C10112 ) C10090_=_C10114( C10090 C10114 ) C10090_=_C10120( C10090 C10120 ) C10090_=_C10122( C10090 C10122 ) C10090_=_C10124( C10090 C10124 ) C10090_=_C10126( C10090 C10126 ) \nC10090_=_C10128( C10090 C10128 ) C10090_=_C10130( C10090 C10130 ) C10090_=_C10136( C10090 C10136 ) C10090_=_C10138( C10090 C10138 ) C10090_=_C10148( C10090 C10148 ) C10090_=_C10150( C10090 C10150 ) \nC10092_=_C10094( C10092 C10094 ) C10092_=_C10096( C10092 C10096 ) C10092_=_C10098( C10092 C10098 ) C10092_=_C10104( C10092 C10104 ) C10092_=_C10106( C10092 C10106 ) C10092_=_C10108( C10092 C10108 ) \nC10092_=_C10110( C10092 C10110 ) C10092_=_C10112( C10092 C10112 ) C10092_=_C10114( C10092 C10114 ) C10092_=_C10120( C10092 C10120 ) C10092_=_C10122( C10092 C10122 ) C10092_=_C10124( C10092 C10124 ) \nC10092_=_C10126( C10092 C10126 ) C10092_=_C10128( C10092 C10128 ) C10092_=_C10130( C10092 C10130 ) C10092_=_C10136( C10092 C10136 ) C10092_=_C10138( C10092 C10138 ) C10092_=_C10148( C10092 C10148 ) \nC10092_=_C10150( C10092 C10150 ) C10094_=_C10096( C10094 C10096 ) C10094_=_C10098( C10094 C10098 ) C10094_=_C10104( C10094 C10104 ) C10094_=_C10106( C10094 C10106 ) C10094_=_C10108( C10094 C10108 ) \nC10094_=_C10110( C10094 C10110 ) C10094_=_C10112( C10094 C10112 ) C10094_=_C10114( C10094 C10114 ) C10094_=_C10120( C10094 C10120 ) C10094_=_C10122( C10094 C10122 ) C10094_=_C10124( C10094 C10124 ) \nC10094_=_C10126( C10094 C10126 ) C10094_=_C10128( C10094 C10128 ) C10094_=_C10130( C10094 C10130 ) C10094_=_C10136( C10094 C10136 ) C10094_=_C10138( C10094 C10138 ) C10094_=_C10148( C10094 C10148 ) \nC10094_=_C10150( C10094 C10150 ) C10096_=_C10098( C10096 C10098 ) C10096_=_C10104( C10096 C10104 ) C10096_=_C10106( C10096 C10106 ) C10096_=_C10108( C10096 C10108 ) C10096_=_C10110( C10096 C10110 ) \nC10096_=_C10112( C10096 C10112 ) C10096_=_C10114( C10096 C10114 ) C10096_=_C10120( C10096 C10120 ) C10096_=_C10122( C10096 C10122 ) C10096_=_C10124( C10096 C10124 ) C10096_=_C10126( C10096 C10126 ) \nC10096_=_C10128( C10096 C10128 ) C10096_=_C10130( C10096 C10130 ) C10096_=_C10136( C10096 C10136 ) C10096_=_C10138( C10096 C10138 ) C10096_=_C10148( C10096 C10148 ) C10096_=_C10150( C10096 C10150 ) \nC10098_=_C10104( C10098 C10104 ) C10098_=_C10106( C10098 C10106 ) C10098_=_C10108( C10098 C10108 ) C10098_=_C10110( C10098 C10110 ) C10098_=_C10112( C10098 C10112 ) C10098_=_C10114( C10098 C10114 ) \nC10098_=_C10120( C10098 C10120 ) C10098_=_C10122( C10098 C10122 ) C10098_=_C10124( C10098 C10124 ) C10098_=_C10126( C10098 C10126 ) C10098_=_C10128( C10098 C10128 ) C10098_=_C10130( C10098 C10130 ) \nC10098_=_C10136( C10098 C10136 ) C10098_=_C10138( C10098 C10138 ) C10098_=_C10148( C10098 C10148 ) C10098_=_C10150( C10098 C10150 ) C10104_=_C10106( C10104 C10106 ) C10104_=_C10108( C10104 C10108 ) \nC10104_=_C10110( C10104 C10110 ) C10104_=_C10112( C10104 C10112 ) C10104_=_C10114( C10104 C10114 ) C10104_=_C10120( C10104 C10120 ) C10104_=_C10122( C10104 C10122 ) C10104_=_C10124( C10104 C10124 ) \nC10104_=_C10126( C10104 C10126 ) C10104_=_C10128( C10104 C10128 ) C10104_=_C10130( C10104 C10130 ) C10104_=_C10136( C10104 C10136 ) C10104_=_C10138( C10104 C10138 ) C10104_=_C10148( C10104 C10148 ) \nC10104_=_C10150( C10104 C10150 ) C10106_=_C10108( C10106 C10108 ) C10106_=_C10110( C10106 C10110 ) C10106_=_C10112( C10106 C10112 ) C10106_=_C10114( C10106 C10114 ) C10106_=_C10120( C10106 C10120 ) \nC10106_=_C10122( C10106 C10122 ) C10106_=_C10124( C10106 C10124 ) C10106_=_C10126( C10106 C10126 ) C10106_=_C10128( C10106</w:t>
      </w:r>
    </w:p>
    <w:p>
      <w:pPr>
        <w:pStyle w:val="PreformattedText"/>
        <w:bidi w:val="0"/>
        <w:spacing w:before="0" w:after="0"/>
        <w:jc w:val="left"/>
        <w:rPr/>
      </w:pPr>
      <w:r>
        <w:rPr/>
        <w:t xml:space="preserve"> </w:t>
      </w:r>
      <w:r>
        <w:rPr/>
        <w:t>C10128 ) C10106_=_C10130( C10106 C10130 ) C10106_=_C10136( C10106 C10136 ) \nC10106_=_C10138( C10106 C10138 ) C10106_=_C10148( C10106 C10148 ) C10106_=_C10150( C10106 C10150 ) C10108_=_C10110( C10108 C10110 ) C10108_=_C10112( C10108 C10112 ) C10108_=_C10114( C10108 C10114 ) \nC10108_=_C10120( C10108 C10120 ) C10108_=_C10122( C10108 C10122 ) C10108_=_C10124( C10108 C10124 ) C10108_=_C10126( C10108 C10126 ) C10108_=_C10128( C10108 C10128 ) C10108_=_C10130( C10108 C10130 ) \nC10108_=_C10136( C10108 C10136 ) C10108_=_C10138( C10108 C10138 ) C10108_=_C10148( C10108 C10148 ) C10108_=_C10150( C10108 C10150 ) C10110_=_C10112( C10110 C10112 ) C10110_=_C10114( C10110 C10114 ) \nC10110_=_C10120( C10110 C10120 ) C10110_=_C10122( C10110 C10122 ) C10110_=_C10124( C10110 C10124 ) C10110_=_C10126( C10110 C10126 ) C10110_=_C10128( C10110 C10128 ) C10110_=_C10130( C10110 C10130 ) \nC10110_=_C10136( C10110 C10136 ) C10110_=_C10138( C10110 C10138 ) C10110_=_C10148( C10110 C10148 ) C10110_=_C10150( C10110 C10150 ) C10112_=_C10114( C10112 C10114 ) C10112_=_C10120( C10112 C10120 ) \nC10112_=_C10122( C10112 C10122 ) C10112_=_C10124( C10112 C10124 ) C10112_=_C10126( C10112 C10126 ) C10112_=_C10128( C10112 C10128 ) C10112_=_C10130( C10112 C10130 ) C10112_=_C10136( C10112 C10136 ) \nC10112_=_C10138( C10112 C10138 ) C10112_=_C10148( C10112 C10148 ) C10112_=_C10150( C10112 C10150 ) C10114_=_C10120( C10114 C10120 ) C10114_=_C10122( C10114 C10122 ) C10114_=_C10124( C10114 C10124 ) \nC10114_=_C10126( C10114 C10126 ) C10114_=_C10128( C10114 C10128 ) C10114_=_C10130( C10114 C10130 ) C10114_=_C10136( C10114 C10136 ) C10114_=_C10138( C10114 C10138 ) C10114_=_C10148( C10114 C10148 ) \nC10114_=_C10150( C10114 C10150 ) C10120_=_C10122( C10120 C10122 ) C10120_=_C10124( C10120 C10124 ) C10120_=_C10126( C10120 C10126 ) C10120_=_C10128( C10120 C10128 ) C10120_=_C10130( C10120 C10130 ) \nC10120_=_C10136( C10120 C10136 ) C10120_=_C10138( C10120 C10138 ) C10120_=_C10148( C10120 C10148 ) C10120_=_C10150( C10120 C10150 ) C10122_=_C10124( C10122 C10124 ) C10122_=_C10126( C10122 C10126 ) \nC10122_=_C10128( C10122 C10128 ) C10122_=_C10130( C10122 C10130 ) C10122_=_C10136( C10122 C10136 ) C10122_=_C10138( C10122 C10138 ) C10122_=_C10148( C10122 C10148 ) C10122_=_C10150( C10122 C10150 ) \nC10124_=_C10126( C10124 C10126 ) C10124_=_C10128( C10124 C10128 ) C10124_=_C10130( C10124 C10130 ) C10124_=_C10136( C10124 C10136 ) C10124_=_C10138( C10124 C10138 ) C10124_=_C10148( C10124 C10148 ) \nC10124_=_C10150( C10124 C10150 ) C10126_=_C10128( C10126 C10128 ) C10126_=_C10130( C10126 C10130 ) C10126_=_C10136( C10126 C10136 ) C10126_=_C10138( C10126 C10138 ) C10126_=_C10148( C10126 C10148 ) \nC10126_=_C10150( C10126 C10150 ) C10128_=_C10130( C10128 C10130 ) C10128_=_C10136( C10128 C10136 ) C10128_=_C10138( C10128 C10138 ) C10128_=_C10148( C10128 C10148 ) C10128_=_C10150( C10128 C10150 ) \nC10130_=_C10136( C10130 C10136 ) C10130_=_C10138( C10130 C10138 ) C10130_=_C10148( C10130 C10148 ) C10130_=_C10150( C10130 C10150 ) C10136_=_C10138( C10136 C10138 ) C10136_=_C10148( C10136 C10148 ) \nC10136_=_C10150( C10136 C10150 ) C10138_=_C10148( C10138 C10148 ) C10138_=_C10150( C10138 C10150 ) C10148_=_C10150( C10148 C10150 ) "];3739-&gt;3913[label="38: C7002 C7021 C7028 C7081 C7083 \nC7141 C7157 C7273 C7476 C7485 C7525 \nC7897 C7906 C7907 C7908 C7915 C7920 \nC7923 C10088 C10090 C10092 C10094 C10096 \nC10098 C10104 C10106 C10108 C10110 C10112 \nC10114 C10120 C10122 C10124 C10126 C10128 \nC10130 C10136 C10138 \n214: C7021_=_C7028 ,C7081_=_C7083 ,C7081_=_C7476 ,C7081_=_C7485 ,C7081_=_C7920 ,\nC7083_=_C7141 ,C7083_=_C7157 ,C7083_=_C7273 ,C7083_=_C7923 ,C7141_=_C7157 ,C7141_=_C7273 ,\nC7141_=_C7923 ,C7157_=_C7273 ,C7157_=_C7923 ,C7273_=_C7923 ,C7476_=_C7485 ,C7476_=_C7920 ,\nC7485_=_C7920 ,C7525_=_C7897 ,C7525_=_C7915 ,C7897_=_C7915 ,C7906_=_C7907 ,C7906_=_C7908 ,\nC7907_=_C7908 ,C10088_=_C10090 ,C10088_=_C10092 ,C10088_=_C10094 ,C10088_=_C10096 ,C10088_=_C10098 ,\nC10088_=_C10104 ,C10088_=_C10106 ,C10088_=_C10108 ,C10088_=_C10110 ,C10088_=_C10112 ,C10088_=_C10114 ,\nC10088_=_C10120 ,C10088_=_C10122 ,C10088_=_C10124 ,C10088_=_C10126 ,C10088_=_C10128 ,C10088_=_C10130 ,\nC10088_=_C10136 ,C10088_=_C10138 ,C10090_=_C10092 ,C10090_=_C10094 ,C10090_=_C10096 ,C10090_=_C10098 ,\nC10090_=_C10104 ,C10090_=_C10106 ,C10090_=_C10108 ,C10090_=_C10110 ,C10090_=_C10112 ,C10090_=_C10114 ,\nC10090_=_C10120 ,C10090_=_C10122 ,C10090_=_C10124 ,C10090_=_C10126 ,C10090_=_C10128 ,C10090_=_C10130 ,\nC10090_=_C10136 ,C10090_=_C10138 ,C10092_=_C10094 ,C10092_=_C10096 ,C10092_=_C10098 ,C10092_=_C10104 ,\nC10092_=_C10106 ,C10092_=_C10108 ,C10092_=_C10110 ,C10092_=_C10112 ,C10092_=_C10114 ,C10092_=_C10120 ,\nC10092_=_C10122 ,C10092_=_C10124 ,C10092_=_C10126 ,C10092_=_C10128 ,C10092_=_C10130 ,C10092_=_C10136 ,\nC10092_=_C10138 ,C10094_=_C10096 ,C10094_=_C10098 ,C10094_=_C10104 ,C10094_=_C10106 ,C10094_=_C10108 ,\nC10094_=_C10110 ,C10094_=_C10112 ,C10094_=_C10114 ,C10094_=_C10120 ,C10094_=_C10122 ,C10094_=_C10124 ,\nC10094_=_C10126 ,C10094_=_C10128 ,C10094_=_C10130 ,C10094_=_C10136 ,C10094_=_C10138 ,C10096_=_C10098 ,\nC10096_=_C10104 ,C10096_=_C10106 ,C10096_=_C10108 ,C10096_=_C10110 ,C10096_=_C10112 ,C10096_=_C10114 ,\nC10096_=_C10120 ,C10096_=_C10122 ,C10096_=_C10124 ,C10096_=_C10126 ,C10096_=_C10128 ,C10096_=_C10130 ,\nC10096_=_C10136 ,C10096_=_C10138 ,C10098_=_C10104 ,C10098_=_C10106 ,C10098_=_C10108 ,C10098_=_C10110 ,\nC10098_=_C10112 ,C10098_=_C10114 ,C10098_=_C10120 ,C10098_=_C10122 ,C10098_=_C10124 ,C10098_=_C10126 ,\nC10098_=_C10128 ,C10098_=_C10130 ,C10098_=_C10136 ,C10098_=_C10138 ,C10104_=_C10106 ,C10104_=_C10108 ,\nC10104_=_C10110 ,C10104_=_C10112 ,C10104_=_C10114 ,C10104_=_C10120 ,C10104_=_C10122 ,C10104_=_C10124 ,\nC10104_=_C10126 ,C10104_=_C10128 ,C10104_=_C10130 ,C10104_=_C10136 ,C10104_=_C10138 ,C10106_=_C10108 ,\nC10106_=_C10110 ,C10106_=_C10112 ,C10106_=_C10114 ,C10106_=_C10120 ,C10106_=_C10122 ,C10106_=_C10124 ,\nC10106_=_C10126 ,C10106_=_C10128 ,C10106_=_C10130 ,C10106_=_C10136 ,C10106_=_C10138 ,C10108_=_C10110 ,\nC10108_=_C10112 ,C10108_=_C10114 ,C10108_=_C10120 ,C10108_=_C10122 ,C10108_=_C10124 ,C10108_=_C10126 ,\nC10108_=_C10128 ,C10108_=_C10130 ,C10108_=_C10136 ,C10108_=_C10138 ,C10110_=_C10112 ,C10110_=_C10114 ,\nC10110_=_C10120 ,C10110_=_C10122 ,C10110_=_C10124 ,C10110_=_C10126 ,C10110_=_C10128 ,C10110_=_C10130 ,\nC10110_=_C10136 ,C10110_=_C10138 ,C10112_=_C10114 ,C10112_=_C10120 ,C10112_=_C10122 ,C10112_=_C10124 ,\nC10112_=_C10126 ,C10112_=_C10128 ,C10112_=_C10130 ,C10112_=_C10136 ,C10112_=_C10138 ,C10114_=_C10120 ,\nC10114_=_C10122 ,C10114_=_C10124 ,C10114_=_C10126 ,C10114_=_C10128 ,C10114_=_C10130 ,C10114_=_C10136 ,\nC10114_=_C10138 ,C10120_=_C10122 ,C10120_=_C10124 ,C10120_=_C10126 ,C10120_=_C10128 ,C10120_=_C10130 ,\nC10120_=_C10136 ,C10120_=_C10138 ,C10122_=_C10124 ,C10122_=_C10126 ,C10122_=_C10128 ,C10122_=_C10130 ,\nC10122_=_C10136 ,C10122_=_C10138 ,C10124_=_C10126 ,C10124_=_C10128 ,C10124_=_C10130 ,C10124_=_C10136 ,\nC10124_=_C10138 ,C10126_=_C10128 ,C10126_=_C10130 ,C10126_=_C10136 ,C10126_=_C10138 ,C10128_=_C10130 ,\nC10128_=_C10136 ,C10128_=_C10138 ,C10130_=_C10136 ,C10130_=_C10138 ,C10136_=_C10138 ,"];3914[shape=box, label="id:3914 level: 13\n12: C1817 C7151 C7470 C7526 C8003 \nC8007 C8009 C8010 C8011 C8012 C8013 \nC8014 \n37: C1817_=_C8003( C1817 C8003 ) C1817_=_C8007( C1817 C8007 ) C1817_=_C8009( C1817 C8009 ) C1817_=_C8010( C1817 C8010 ) C1817_=_C8011( C1817 C8011 ) \nC1817_=_C8012( C1817 C8012 ) C1817_=_C8013( C1817 C8013 ) C1817_=_C8014( C1817 C8014 ) C7151_=_C8007( C7151 C8007 ) C8003_=_C8007( C8003 C8007 ) C8003_=_C8009( C8003 C8009 ) \nC8003_=_C8010( C8003 C8010 ) C8003_=_C8011( C8003 C8011 ) C8003_=_C8012( C8003 C8012 ) C8003_=_C8013( C8003 C8013 ) C8003_=_C8014( C8003 C8014 ) C8007_=_C8009( C8007 C8009 ) \nC8007_=_C8010( C8007 C8010 ) C8007_=_C8011( C8007 C8011 ) C8007_=_C8012( C8007 C8012 ) C8007_=_C8013( C8007 C8013 ) C8007_=_C8014( C8007 C8014 ) C8009_=_C8010( C8009 C8010 ) \nC8009_=_C8011( C8009 C8011 ) C8009_=_C8012( C8009 C8012 ) C8009_=_C8013( C8009 C8013 ) C8009_=_C8014( C8009 C8014 ) C8010_=_C8011( C8010 C8011 ) C8010_=_C8012( C8010 C8012 ) \nC8010_=_C8013( C8010 C8013 ) C8010_=_C8014( C8010 C8014 ) C8011_=_C8012( C8011 C8012 ) C8011_=_C8013( C8011 C8013 ) C8011_=_C8014( C8011 C8014 ) C8012_=_C8013( C8012 C8013 ) \nC8012_=_C8014( C8012 C8014 ) C8013_=_C8014( C8013 C8014 ) "];3741-&gt;3914[label="11: C1817 C7151 C7470 C7526 C8003 \nC8009 C8010 C8011 C8012 C8013 C8014 \n28: C1817_=_C8003 ,C1817_=_C8009 ,C1817_=_C8010 ,C1817_=_C8011 ,C1817_=_C8012 ,\nC1817_=_C8013 ,C1817_=_C8014 ,C8003_=_C8009 ,C8003_=_C8010 ,C8003_=_C8011 ,C8003_=_C8012 ,\nC8003_=_C8013 ,C8003_=_C8014 ,C8009_=_C8010 ,C8009_=_C8011 ,C8009_=_C8012 ,C8009_=_C8013 ,\nC8009_=_C8014 ,C8010_=_C8011 ,C8010_=_C8012 ,C8010_=_C8013 ,C8010_=_C8014 ,C8011_=_C8012 ,\nC8011_=_C8013 ,C8011_=_C8014 ,C8012_=_C8013 ,C8012_=_C8014 ,C8013_=_C8014 ,"];3915[shape=box, label="id:3915 level: 13\n4: C7018 C7037 C7447 C7715 \n3: C7018_=_C7715( C7018 C7715 ) C7037_=_C7715( C7037 C7715 ) C7447_=_C7715( C7447 C7715 ) "];3742-&gt;3915[label="3: C7018 C7037 C7447 \n0: "];3916[shape=box, label="id:3916 level: 13\n14: C7022 C7040 C7076 C7172 C7446 \nC7447 C7448 C7449 C7450 C7451 C7851 \nC7852 C10092 C10094 \n28: C7076_=_C7448( C7076 C7448 ) C7076_=_C7851( C7076 C7851 ) C7076_=_C7852( C7076 C7852 ) C7172_=_C7446( C7172 C7446 ) C7172_=_C7447( C7172 C7447 ) \nC7172_=_C7448( C7172 C7448 ) C7172_=_C7449( C7172 C7449 ) C7172_=_C7450( C7172 C7450 ) C7172_=_C7451( C7172 C7451 ) C7446_=_C7447( C7446 C7447 ) C7446_=_C7448( C7446 C7448 ) \nC7446_=_C7449( C7446 C7449 ) C7446_=_C7450( C7446 C7450 ) C7446_=_C7451( C7446 C7451 ) C7447_=_C7448( C7447 C7448 ) C7447_=_C7449( C7447 C7449 ) C7447_=_C7450( C7447 C7450 ) \nC7447_=_C7451( C7447 C7451 ) C7448_=_C7449( C7448 C7449 ) C7448_=_C7450( C7448 C7450 ) C7448_=_C7451( C7448 C7451 ) C7448_=_C7851( C7448 C7851</w:t>
      </w:r>
    </w:p>
    <w:p>
      <w:pPr>
        <w:pStyle w:val="PreformattedText"/>
        <w:bidi w:val="0"/>
        <w:spacing w:before="0" w:after="0"/>
        <w:jc w:val="left"/>
        <w:rPr/>
      </w:pPr>
      <w:r>
        <w:rPr/>
        <w:t xml:space="preserve"> </w:t>
      </w:r>
      <w:r>
        <w:rPr/>
        <w:t>) C7448_=_C7852( C7448 C7852 ) \nC7449_=_C7450( C7449 C7450 ) C7449_=_C7451( C7449 C7451 ) C7450_=_C7451( C7450 C7451 ) C7851_=_C7852( C7851 C7852 ) C10092_=_C10094( C10092 C10094 ) "];3742-&gt;3916[label="13: C7022 C7040 C7076 C7172 C7446 \nC7447 C7449 C7450 C7451 C7851 C7852 \nC10092 C10094 \n19: C7076_=_C7851 ,C7076_=_C7852 ,C7172_=_C7446 ,C7172_=_C7447 ,C7172_=_C7449 ,\nC7172_=_C7450 ,C7172_=_C7451 ,C7446_=_C7447 ,C7446_=_C7449 ,C7446_=_C7450 ,C7446_=_C7451 ,\nC7447_=_C7449 ,C7447_=_C7450 ,C7447_=_C7451 ,C7449_=_C7450 ,C7449_=_C7451 ,C7450_=_C7451 ,\nC7851_=_C7852 ,C10092_=_C10094 ,"];3917[shape=box, label="id:3917 level: 13\n29: C3979 C7037 C7072 C7074 C7138 \nC7260 C7447 C7511 C7521 C7711 C7713 \nC7716 C7721 C7725 C7849 C7852 C7855 \nC7859 C7863 C8013 C8029 C9023 C9030 \nC9031 C9032 C9033 C9034 C9035 C9037 \n93: C3979_=_C7260( C3979 C7260 ) C3979_=_C7711( C3979 C7711 ) C3979_=_C7721( C3979 C7721 ) C3979_=_C7725( C3979 C7725 ) C3979_=_C7849( C3979 C7849 ) \nC3979_=_C7852( C3979 C7852 ) C3979_=_C7855( C3979 C7855 ) C3979_=_C7859( C3979 C7859 ) C3979_=_C7863( C3979 C7863 ) C3979_=_C8013( C3979 C8013 ) C3979_=_C8029( C3979 C8029 ) \nC3979_=_C9030( C3979 C9030 ) C3979_=_C9031( C3979 C9031 ) C3979_=_C9032( C3979 C9032 ) C3979_=_C9033( C3979 C9033 ) C3979_=_C9034( C3979 C9034 ) C3979_=_C9035( C3979 C9035 ) \nC7037_=_C7074( C7037 C7074 ) C7037_=_C7138( C7037 C7138 ) C7037_=_C7716( C7037 C7716 ) C7072_=_C7074( C7072 C7074 ) C7072_=_C7447( C7072 C7447 ) C7072_=_C7713( C7072 C7713 ) \nC7074_=_C7138( C7074 C7138 ) C7074_=_C7716( C7074 C7716 ) C7138_=_C7716( C7138 C7716 ) C7260_=_C7711( C7260 C7711 ) C7260_=_C7721( C7260 C7721 ) C7260_=_C7725( C7260 C7725 ) \nC7260_=_C7849( C7260 C7849 ) C7260_=_C7852( C7260 C7852 ) C7260_=_C7859( C7260 C7859 ) C7260_=_C7863( C7260 C7863 ) C7260_=_C8013( C7260 C8013 ) C7260_=_C8029( C7260 C8029 ) \nC7447_=_C7713( C7447 C7713 ) C7711_=_C7721( C7711 C7721 ) C7711_=_C7725( C7711 C7725 ) C7711_=_C7849( C7711 C7849 ) C7711_=_C7852( C7711 C7852 ) C7711_=_C7859( C7711 C7859 ) \nC7711_=_C7863( C7711 C7863 ) C7711_=_C8013( C7711 C8013 ) C7711_=_C8029( C7711 C8029 ) C7721_=_C7725( C7721 C7725 ) C7721_=_C7849( C7721 C7849 ) C7721_=_C7852( C7721 C7852 ) \nC7721_=_C7859( C7721 C7859 ) C7721_=_C7863( C7721 C7863 ) C7721_=_C8013( C7721 C8013 ) C7721_=_C8029( C7721 C8029 ) C7725_=_C7849( C7725 C7849 ) C7725_=_C7852( C7725 C7852 ) \nC7725_=_C7859( C7725 C7859 ) C7725_=_C7863( C7725 C7863 ) C7725_=_C8013( C7725 C8013 ) C7725_=_C8029( C7725 C8029 ) C7849_=_C7852( C7849 C7852 ) C7849_=_C7859( C7849 C7859 ) \nC7849_=_C7863( C7849 C7863 ) C7849_=_C8013( C7849 C8013 ) C7849_=_C8029( C7849 C8029 ) C7852_=_C7859( C7852 C7859 ) C7852_=_C7863( C7852 C7863 ) C7852_=_C8013( C7852 C8013 ) \nC7852_=_C8029( C7852 C8029 ) C7855_=_C9030( C7855 C9030 ) C7855_=_C9031( C7855 C9031 ) C7855_=_C9032( C7855 C9032 ) C7855_=_C9033( C7855 C9033 ) C7855_=_C9034( C7855 C9034 ) \nC7855_=_C9035( C7855 C9035 ) C7859_=_C7863( C7859 C7863 ) C7859_=_C8013( C7859 C8013 ) C7859_=_C8029( C7859 C8029 ) C7863_=_C8013( C7863 C8013 ) C7863_=_C8029( C7863 C8029 ) \nC8013_=_C8029( C8013 C8029 ) C9030_=_C9031( C9030 C9031 ) C9030_=_C9032( C9030 C9032 ) C9030_=_C9033( C9030 C9033 ) C9030_=_C9034( C9030 C9034 ) C9030_=_C9035( C9030 C9035 ) \nC9031_=_C9032( C9031 C9032 ) C9031_=_C9033( C9031 C9033 ) C9031_=_C9034( C9031 C9034 ) C9031_=_C9035( C9031 C9035 ) C9032_=_C9033( C9032 C9033 ) C9032_=_C9034( C9032 C9034 ) \nC9032_=_C9035( C9032 C9035 ) C9033_=_C9034( C9033 C9034 ) C9033_=_C9035( C9033 C9035 ) C9034_=_C9035( C9034 C9035 ) "];3742-&gt;3917[label="28: C7037 C7072 C7074 C7138 C7260 \nC7447 C7511 C7521 C7711 C7713 C7716 \nC7721 C7725 C7849 C7852 C7855 C7859 \nC7863 C8013 C8029 C9023 C9030 C9031 \nC9032 C9033 C9034 C9035 C9037 \n76: C7037_=_C7074 ,C7037_=_C7138 ,C7037_=_C7716 ,C7072_=_C7074 ,C7072_=_C7447 ,\nC7072_=_C7713 ,C7074_=_C7138 ,C7074_=_C7716 ,C7138_=_C7716 ,C7260_=_C7711 ,C7260_=_C7721 ,\nC7260_=_C7725 ,C7260_=_C7849 ,C7260_=_C7852 ,C7260_=_C7859 ,C7260_=_C7863 ,C7260_=_C8013 ,\nC7260_=_C8029 ,C7447_=_C7713 ,C7711_=_C7721 ,C7711_=_C7725 ,C7711_=_C7849 ,C7711_=_C7852 ,\nC7711_=_C7859 ,C7711_=_C7863 ,C7711_=_C8013 ,C7711_=_C8029 ,C7721_=_C7725 ,C7721_=_C7849 ,\nC7721_=_C7852 ,C7721_=_C7859 ,C7721_=_C7863 ,C7721_=_C8013 ,C7721_=_C8029 ,C7725_=_C7849 ,\nC7725_=_C7852 ,C7725_=_C7859 ,C7725_=_C7863 ,C7725_=_C8013 ,C7725_=_C8029 ,C7849_=_C7852 ,\nC7849_=_C7859 ,C7849_=_C7863 ,C7849_=_C8013 ,C7849_=_C8029 ,C7852_=_C7859 ,C7852_=_C7863 ,\nC7852_=_C8013 ,C7852_=_C8029 ,C7855_=_C9030 ,C7855_=_C9031 ,C7855_=_C9032 ,C7855_=_C9033 ,\nC7855_=_C9034 ,C7855_=_C9035 ,C7859_=_C7863 ,C7859_=_C8013 ,C7859_=_C8029 ,C7863_=_C8013 ,\nC7863_=_C8029 ,C8013_=_C8029 ,C9030_=_C9031 ,C9030_=_C9032 ,C9030_=_C9033 ,C9030_=_C9034 ,\nC9030_=_C9035 ,C9031_=_C9032 ,C9031_=_C9033 ,C9031_=_C9034 ,C9031_=_C9035 ,C9032_=_C9033 ,\nC9032_=_C9034 ,C9032_=_C9035 ,C9033_=_C9034 ,C9033_=_C9035 ,C9034_=_C9035 ,"];3918[shape=box, label="id:3918 level: 13\n32: C6993 C6994 C6995 C6996 C6997 \nC6998 C6999 C7000 C7001 C7002 C7003 \nC7004 C7005 C7006 C7007 C7008 C7009 \nC7010 C7011 C7068 C7136 C7155 C7167 \nC7458 C7514 C7518 C7519 C7520 C7521 \nC7522 C10128 C10130 \n156: C6994_=_C6995( C6994 C6995 ) C6994_=_C6996( C6994 C6996 ) C6994_=_C6997( C6994 C6997 ) C6994_=_C6998( C6994 C6998 ) C6994_=_C6999( C6994 C6999 ) \nC6994_=_C7000( C6994 C7000 ) C6994_=_C7001( C6994 C7001 ) C6994_=_C7002( C6994 C7002 ) C6994_=_C7003( C6994 C7003 ) C6994_=_C7004( C6994 C7004 ) C6994_=_C7005( C6994 C7005 ) \nC6994_=_C7006( C6994 C7006 ) C6994_=_C7007( C6994 C7007 ) C6995_=_C6996( C6995 C6996 ) C6995_=_C6997( C6995 C6997 ) C6995_=_C6998( C6995 C6998 ) C6995_=_C6999( C6995 C6999 ) \nC6995_=_C7000( C6995 C7000 ) C6995_=_C7001( C6995 C7001 ) C6995_=_C7002( C6995 C7002 ) C6995_=_C7003( C6995 C7003 ) C6995_=_C7004( C6995 C7004 ) C6995_=_C7005( C6995 C7005 ) \nC6995_=_C7006( C6995 C7006 ) C6995_=_C7007( C6995 C7007 ) C6996_=_C6997( C6996 C6997 ) C6996_=_C6998( C6996 C6998 ) C6996_=_C6999( C6996 C6999 ) C6996_=_C7000( C6996 C7000 ) \nC6996_=_C7001( C6996 C7001 ) C6996_=_C7002( C6996 C7002 ) C6996_=_C7003( C6996 C7003 ) C6996_=_C7004( C6996 C7004 ) C6996_=_C7005( C6996 C7005 ) C6996_=_C7006( C6996 C7006 ) \nC6996_=_C7007( C6996 C7007 ) C6997_=_C6998( C6997 C6998 ) C6997_=_C6999( C6997 C6999 ) C6997_=_C7000( C6997 C7000 ) C6997_=_C7001( C6997 C7001 ) C6997_=_C7002( C6997 C7002 ) \nC6997_=_C7003( C6997 C7003 ) C6997_=_C7004( C6997 C7004 ) C6997_=_C7005( C6997 C7005 ) C6997_=_C7006( C6997 C7006 ) C6997_=_C7007( C6997 C7007 ) C6998_=_C6999( C6998 C6999 ) \nC6998_=_C7000( C6998 C7000 ) C6998_=_C7001( C6998 C7001 ) C6998_=_C7002( C6998 C7002 ) C6998_=_C7003( C6998 C7003 ) C6998_=_C7004( C6998 C7004 ) C6998_=_C7005( C6998 C7005 ) \nC6998_=_C7006( C6998 C7006 ) C6998_=_C7007( C6998 C7007 ) C6999_=_C7000( C6999 C7000 ) C6999_=_C7001( C6999 C7001 ) C6999_=_C7002( C6999 C7002 ) C6999_=_C7003( C6999 C7003 ) \nC6999_=_C7004( C6999 C7004 ) C6999_=_C7005( C6999 C7005 ) C6999_=_C7006( C6999 C7006 ) C6999_=_C7007( C6999 C7007 ) C7000_=_C7001( C7000 C7001 ) C7000_=_C7002( C7000 C7002 ) \nC7000_=_C7003( C7000 C7003 ) C7000_=_C7004( C7000 C7004 ) C7000_=_C7005( C7000 C7005 ) C7000_=_C7006( C7000 C7006 ) C7000_=_C7007( C7000 C7007 ) C7001_=_C7002( C7001 C7002 ) \nC7001_=_C7003( C7001 C7003 ) C7001_=_C7004( C7001 C7004 ) C7001_=_C7005( C7001 C7005 ) C7001_=_C7006( C7001 C7006 ) C7001_=_C7007( C7001 C7007 ) C7002_=_C7003( C7002 C7003 ) \nC7002_=_C7004( C7002 C7004 ) C7002_=_C7005( C7002 C7005 ) C7002_=_C7006( C7002 C7006 ) C7002_=_C7007( C7002 C7007 ) C7003_=_C7004( C7003 C7004 ) C7003_=_C7005( C7003 C7005 ) \nC7003_=_C7006( C7003 C7006 ) C7003_=_C7007( C7003 C7007 ) C7004_=_C7005( C7004 C7005 ) C7004_=_C7006( C7004 C7006 ) C7004_=_C7007( C7004 C7007 ) C7005_=_C7006( C7005 C7006 ) \nC7005_=_C7007( C7005 C7007 ) C7006_=_C7007( C7006 C7007 ) C7008_=_C7009( C7008 C7009 ) C7008_=_C7010( C7008 C7010 ) C7008_=_C7011( C7008 C7011 ) C7009_=_C7010( C7009 C7010 ) \nC7009_=_C7011( C7009 C7011 ) C7009_=_C7514( C7009 C7514 ) C7010_=_C7011( C7010 C7011 ) C7010_=_C7068( C7010 C7068 ) C7010_=_C7136( C7010 C7136 ) C7010_=_C7155( C7010 C7155 ) \nC7010_=_C7167( C7010 C7167 ) C7010_=_C7458( C7010 C7458 ) C7010_=_C7514( C7010 C7514 ) C7010_=_C7518( C7010 C7518 ) C7010_=_C7519( C7010 C7519 ) C7010_=_C7520( C7010 C7520 ) \nC7010_=_C7521( C7010 C7521 ) C7010_=_C7522( C7010 C7522 ) C7011_=_C7518( C7011 C7518 ) C7068_=_C7136( C7068 C7136 ) C7068_=_C7155( C7068 C7155 ) C7068_=_C7458( C7068 C7458 ) \nC7068_=_C7514( C7068 C7514 ) C7068_=_C7518( C7068 C7518 ) C7068_=_C7519( C7068 C7519 ) C7068_=_C7520( C7068 C7520 ) C7068_=_C7521( C7068 C7521 ) C7068_=_C7522( C7068 C7522 ) \nC7136_=_C7155( C7136 C7155 ) C7136_=_C7458( C7136 C7458 ) C7136_=_C7514( C7136 C7514 ) C7136_=_C7518( C7136 C7518 ) C7136_=_C7519( C7136 C7519 ) C7136_=_C7520( C7136 C7520 ) \nC7136_=_C7521( C7136 C7521 ) C7136_=_C7522( C7136 C7522 ) C7155_=_C7458( C7155 C7458 ) C7155_=_C7514( C7155 C7514 ) C7155_=_C7518( C7155 C7518 ) C7155_=_C7519( C7155 C7519 ) \nC7155_=_C7520( C7155 C7520 ) C7155_=_C7521( C7155 C7521 ) C7155_=_C7522( C7155 C7522 ) C7458_=_C7514( C7458 C7514 ) C7458_=_C7518( C7458 C7518 ) C7458_=_C7519( C7458 C7519 ) \nC7458_=_C7520( C7458 C7520 ) C7458_=_C7521( C7458 C7521 ) C7458_=_C7522( C7458 C7522 ) C7514_=_C7518( C7514 C7518 ) C7514_=_C7519( C7514 C7519 ) C7514_=_C7520( C7514 C7520 ) \nC7514_=_C7521( C7514 C7521 ) C7514_=_C7522( C7514 C7522 ) C7518_=_C7519( C7518 C7519 ) C7518_=_C7520( C7518 C7520 ) C7518_=_C7521( C7518 C7521 ) C7518_=_C7522( C7518 C7522 ) \nC7519_=_C7520( C7519 C7520 ) C7519_=_C7521( C7519 C7521 ) C7519_=_C7522( C7519 C7522 ) C7520_=_C7521( C7520 C7521 ) C7520_=_C7522( C7520 C7522 ) C7521_=_C7522( C7521 C7522 ) \nC10128_=_C10130( C10128 C10130 ) "];3743-&gt;3918[label="31: C6993 C6994 C6995 C6996 C6997 \nC6998 C6999 C7000 C7001 C7002 C7003 \nC7004 C7005 C7006 C7007 C7008 C7009 \nC7011</w:t>
      </w:r>
    </w:p>
    <w:p>
      <w:pPr>
        <w:pStyle w:val="PreformattedText"/>
        <w:bidi w:val="0"/>
        <w:spacing w:before="0" w:after="0"/>
        <w:jc w:val="left"/>
        <w:rPr/>
      </w:pPr>
      <w:r>
        <w:rPr/>
        <w:t xml:space="preserve"> </w:t>
      </w:r>
      <w:r>
        <w:rPr/>
        <w:t>C7068 C7136 C7155 C7167 C7458 \nC7514 C7518 C7519 C7520 C7521 C7522 \nC10128 C10130 \n142: C6994_=_C6995 ,C6994_=_C6996 ,C6994_=_C6997 ,C6994_=_C6998 ,C6994_=_C6999 ,\nC6994_=_C7000 ,C6994_=_C7001 ,C6994_=_C7002 ,C6994_=_C7003 ,C6994_=_C7004 ,C6994_=_C7005 ,\nC6994_=_C7006 ,C6994_=_C7007 ,C6995_=_C6996 ,C6995_=_C6997 ,C6995_=_C6998 ,C6995_=_C6999 ,\nC6995_=_C7000 ,C6995_=_C7001 ,C6995_=_C7002 ,C6995_=_C7003 ,C6995_=_C7004 ,C6995_=_C7005 ,\nC6995_=_C7006 ,C6995_=_C7007 ,C6996_=_C6997 ,C6996_=_C6998 ,C6996_=_C6999 ,C6996_=_C7000 ,\nC6996_=_C7001 ,C6996_=_C7002 ,C6996_=_C7003 ,C6996_=_C7004 ,C6996_=_C7005 ,C6996_=_C7006 ,\nC6996_=_C7007 ,C6997_=_C6998 ,C6997_=_C6999 ,C6997_=_C7000 ,C6997_=_C7001 ,C6997_=_C7002 ,\nC6997_=_C7003 ,C6997_=_C7004 ,C6997_=_C7005 ,C6997_=_C7006 ,C6997_=_C7007 ,C6998_=_C6999 ,\nC6998_=_C7000 ,C6998_=_C7001 ,C6998_=_C7002 ,C6998_=_C7003 ,C6998_=_C7004 ,C6998_=_C7005 ,\nC6998_=_C7006 ,C6998_=_C7007 ,C6999_=_C7000 ,C6999_=_C7001 ,C6999_=_C7002 ,C6999_=_C7003 ,\nC6999_=_C7004 ,C6999_=_C7005 ,C6999_=_C7006 ,C6999_=_C7007 ,C7000_=_C7001 ,C7000_=_C7002 ,\nC7000_=_C7003 ,C7000_=_C7004 ,C7000_=_C7005 ,C7000_=_C7006 ,C7000_=_C7007 ,C7001_=_C7002 ,\nC7001_=_C7003 ,C7001_=_C7004 ,C7001_=_C7005 ,C7001_=_C7006 ,C7001_=_C7007 ,C7002_=_C7003 ,\nC7002_=_C7004 ,C7002_=_C7005 ,C7002_=_C7006 ,C7002_=_C7007 ,C7003_=_C7004 ,C7003_=_C7005 ,\nC7003_=_C7006 ,C7003_=_C7007 ,C7004_=_C7005 ,C7004_=_C7006 ,C7004_=_C7007 ,C7005_=_C7006 ,\nC7005_=_C7007 ,C7006_=_C7007 ,C7008_=_C7009 ,C7008_=_C7011 ,C7009_=_C7011 ,C7009_=_C7514 ,\nC7011_=_C7518 ,C7068_=_C7136 ,C7068_=_C7155 ,C7068_=_C7458 ,C7068_=_C7514 ,C7068_=_C7518 ,\nC7068_=_C7519 ,C7068_=_C7520 ,C7068_=_C7521 ,C7068_=_C7522 ,C7136_=_C7155 ,C7136_=_C7458 ,\nC7136_=_C7514 ,C7136_=_C7518 ,C7136_=_C7519 ,C7136_=_C7520 ,C7136_=_C7521 ,C7136_=_C7522 ,\nC7155_=_C7458 ,C7155_=_C7514 ,C7155_=_C7518 ,C7155_=_C7519 ,C7155_=_C7520 ,C7155_=_C7521 ,\nC7155_=_C7522 ,C7458_=_C7514 ,C7458_=_C7518 ,C7458_=_C7519 ,C7458_=_C7520 ,C7458_=_C7521 ,\nC7458_=_C7522 ,C7514_=_C7518 ,C7514_=_C7519 ,C7514_=_C7520 ,C7514_=_C7521 ,C7514_=_C7522 ,\nC7518_=_C7519 ,C7518_=_C7520 ,C7518_=_C7521 ,C7518_=_C7522 ,C7519_=_C7520 ,C7519_=_C7521 ,\nC7519_=_C7522 ,C7520_=_C7521 ,C7520_=_C7522 ,C7521_=_C7522 ,C10128_=_C10130 ,"];3919[shape=box, label="id:3919 level: 13\n37: C6982 C6983 C6984 C6985 C6986 \nC6987 C6988 C6989 C7066 C7177 C7189 \nC7472 C7488 C7503 C7508 C7511 C7519 \nC7520 C7521 C7522 C7713 C7723 C7725 \nC7851 C7852 C7861 C7863 C8246 C8247 \nC8257 C8258 C8277 C8329 C9034 C9035 \nC10124 C10126 \n48: C6983_=_C6984( C6983 C6984 ) C6983_=_C6985( C6983 C6985 ) C6983_=_C6986( C6983 C6986 ) C6983_=_C6987( C6983 C6987 ) C6983_=_C6988( C6983 C6988 ) \nC6984_=_C6985( C6984 C6985 ) C6984_=_C6986( C6984 C6986 ) C6984_=_C6987( C6984 C6987 ) C6984_=_C6988( C6984 C6988 ) C6985_=_C6986( C6985 C6986 ) C6985_=_C6987( C6985 C6987 ) \nC6985_=_C6988( C6985 C6988 ) C6986_=_C6987( C6986 C6987 ) C6986_=_C6988( C6986 C6988 ) C6987_=_C6988( C6987 C6988 ) C7066_=_C7472( C7066 C7472 ) C7066_=_C7503( C7066 C7503 ) \nC7066_=_C7508( C7066 C7508 ) C7066_=_C7511( C7066 C7511 ) C7177_=_C7508( C7177 C7508 ) C7472_=_C7503( C7472 C7503 ) C7472_=_C7508( C7472 C7508 ) C7472_=_C7511( C7472 C7511 ) \nC7503_=_C7508( C7503 C7508 ) C7503_=_C7511( C7503 C7511 ) C7508_=_C7511( C7508 C7511 ) C7519_=_C7520( C7519 C7520 ) C7519_=_C7521( C7519 C7521 ) C7519_=_C7522( C7519 C7522 ) \nC7520_=_C7521( C7520 C7521 ) C7520_=_C7522( C7520 C7522 ) C7521_=_C7522( C7521 C7522 ) C7713_=_C7723( C7713 C7723 ) C7713_=_C7851( C7713 C7851 ) C7713_=_C7861( C7713 C7861 ) \nC7723_=_C7725( C7723 C7725 ) C7723_=_C7851( C7723 C7851 ) C7723_=_C7861( C7723 C7861 ) C7725_=_C7852( C7725 C7852 ) C7725_=_C7863( C7725 C7863 ) C7851_=_C7852( C7851 C7852 ) \nC7851_=_C7861( C7851 C7861 ) C7852_=_C7863( C7852 C7863 ) C7861_=_C7863( C7861 C7863 ) C8246_=_C8247( C8246 C8247 ) C8257_=_C8258( C8257 C8258 ) C9034_=_C9035( C9034 C9035 ) \nC10124_=_C10126( C10124 C10126 ) "];3743-&gt;3919[label="35: C6982 C6983 C6986 C6987 C6988 \nC6989 C7066 C7177 C7189 C7472 C7488 \nC7503 C7508 C7511 C7519 C7520 C7521 \nC7522 C7713 C7723 C7725 C7851 C7852 \nC7861 C7863 C8246 C8247 C8257 C8258 \nC8277 C8329 C9034 C9035 C10124 C10126 \n39: C6983_=_C6986 ,C6983_=_C6987 ,C6983_=_C6988 ,C6986_=_C6987 ,C6986_=_C6988 ,\nC6987_=_C6988 ,C7066_=_C7472 ,C7066_=_C7503 ,C7066_=_C7508 ,C7066_=_C7511 ,C7177_=_C7508 ,\nC7472_=_C7503 ,C7472_=_C7508 ,C7472_=_C7511 ,C7503_=_C7508 ,C7503_=_C7511 ,C7508_=_C7511 ,\nC7519_=_C7520 ,C7519_=_C7521 ,C7519_=_C7522 ,C7520_=_C7521 ,C7520_=_C7522 ,C7521_=_C7522 ,\nC7713_=_C7723 ,C7713_=_C7851 ,C7713_=_C7861 ,C7723_=_C7725 ,C7723_=_C7851 ,C7723_=_C7861 ,\nC7725_=_C7852 ,C7725_=_C7863 ,C7851_=_C7852 ,C7851_=_C7861 ,C7852_=_C7863 ,C7861_=_C7863 ,\nC8246_=_C8247 ,C8257_=_C8258 ,C9034_=_C9035 ,C10124_=_C10126 ,"];3920[shape=box, label="id:3920 level: 13\n4: C7086 C7116 C7144 C8226 \n3: C7086_=_C8226( C7086 C8226 ) C7116_=_C8226( C7116 C8226 ) C7144_=_C8226( C7144 C8226 ) "];3744-&gt;3920[label="3: C7086 C7116 C7144 \n0: "];3921[shape=box, label="id:3921 level: 13\n107: C319 C7005 C7009 C7011 C7013 \nC7014 C7036 C7041 C7042 C7046 C7053 \nC7055 C7057 C7065 C7067 C7075 C7079 \nC7080 C7082 C7087 C7088 C7092 C7093 \nC7094 C7095 C7105 C7109 C7112 C7113 \nC7117 C7120 C7127 C7128 C7130 C7132 \nC7133 C7134 C7136 C7137 C7138 C7139 \nC7141 C7142 C7143 C7144 C7145 C7146 \nC7147 C7148 C7149 C7150 C7151 C7152 \nC7153 C7154 C7155 C7156 C7157 C7158 \nC7159 C7160 C7161 C7162 C7163 C7164 \nC7165 C7166 C7167 C7168 C7169 C7170 \nC7180 C7184 C7186 C7188 C7189 C7192 \nC7193 C7194 C7196 C7197 C7198 C7199 \nC7200 C7201 C7202 C7203 C7270 C7272 \nC7283 C7284 C7296 C7458 C7514 C7515 \nC7516 C7517 C7518 C7867 C7907 C7923 \nC7924 C7950 C8155 C8388 C10108 C10110 \n770: C319_=_C7053( C319 C7053 ) C319_=_C7055( C319 C7055 ) C319_=_C7057( C319 C7057 ) C319_=_C7065( C319 C7065 ) C319_=_C7067( C319 C7067 ) \nC319_=_C7075( C319 C7075 ) C319_=_C7079( C319 C7079 ) C319_=_C7080( C319 C7080 ) C319_=_C7082( C319 C7082 ) C319_=_C7087( C319 C7087 ) C319_=_C7088( C319 C7088 ) \nC319_=_C7092( C319 C7092 ) C319_=_C7093( C319 C7093 ) C319_=_C7094( C319 C7094 ) C319_=_C7095( C319 C7095 ) C319_=_C7109( C319 C7109 ) C319_=_C7127( C319 C7127 ) \nC319_=_C7128( C319 C7128 ) C319_=_C7130( C319 C7130 ) C319_=_C7132( C319 C7132 ) C319_=_C7133( C319 C7133 ) C319_=_C7134( C319 C7134 ) C319_=_C7136( C319 C7136 ) \nC319_=_C7137( C319 C7137 ) C319_=_C7138( C319 C7138 ) C319_=_C7139( C319 C7139 ) C319_=_C7141( C319 C7141 ) C319_=_C7142( C319 C7142 ) C319_=_C7143( C319 C7143 ) \nC319_=_C7144( C319 C7144 ) C319_=_C7145( C319 C7145 ) C319_=_C7146( C319 C7146 ) C319_=_C7147( C319 C7147 ) C7009_=_C7011( C7009 C7011 ) C7009_=_C7036( C7009 C7036 ) \nC7009_=_C7067( C7009 C7067 ) C7009_=_C7154( C7009 C7154 ) C7009_=_C7165( C7009 C7165 ) C7009_=_C7188( C7009 C7188 ) C7009_=_C7192( C7009 C7192 ) C7009_=_C7270( C7009 C7270 ) \nC7009_=_C7283( C7009 C7283 ) C7009_=_C7514( C7009 C7514 ) C7009_=_C7515( C7009 C7515 ) C7009_=_C7516( C7009 C7516 ) C7009_=_C7517( C7009 C7517 ) C7011_=_C7041( C7011 C7041 ) \nC7011_=_C7082( C7011 C7082 ) C7011_=_C7156( C7011 C7156 ) C7011_=_C7169( C7011 C7169 ) C7011_=_C7189( C7011 C7189 ) C7011_=_C7272( C7011 C7272 ) C7011_=_C7284( C7011 C7284 ) \nC7011_=_C7296( C7011 C7296 ) C7011_=_C7516( C7011 C7516 ) C7011_=_C7518( C7011 C7518 ) C7011_=_C7923( C7011 C7923 ) C7011_=_C7924( C7011 C7924 ) C7014_=_C7109( C7014 C7109 ) \nC7014_=_C7112( C7014 C7112 ) C7014_=_C7113( C7014 C7113 ) C7014_=_C7117( C7014 C7117 ) C7014_=_C7120( C7014 C7120 ) C7036_=_C7041( C7036 C7041 ) C7036_=_C7042( C7036 C7042 ) \nC7036_=_C7046( C7036 C7046 ) C7036_=_C7067( C7036 C7067 ) C7036_=_C7154( C7036 C7154 ) C7036_=_C7188( C7036 C7188 ) C7036_=_C7192( C7036 C7192 ) C7036_=_C7270( C7036 C7270 ) \nC7036_=_C7283( C7036 C7283 ) C7036_=_C7514( C7036 C7514 ) C7036_=_C7515( C7036 C7515 ) C7036_=_C7516( C7036 C7516 ) C7036_=_C7517( C7036 C7517 ) C7041_=_C7042( C7041 C7042 ) \nC7041_=_C7046( C7041 C7046 ) C7041_=_C7082( C7041 C7082 ) C7041_=_C7156( C7041 C7156 ) C7041_=_C7189( C7041 C7189 ) C7041_=_C7272( C7041 C7272 ) C7041_=_C7284( C7041 C7284 ) \nC7041_=_C7296( C7041 C7296 ) C7041_=_C7516( C7041 C7516 ) C7041_=_C7518( C7041 C7518 ) C7041_=_C7923( C7041 C7923 ) C7041_=_C7924( C7041 C7924 ) C7042_=_C7046( C7042 C7046 ) \nC7042_=_C7087( C7042 C7087 ) C7042_=_C7144( C7042 C7144 ) C7042_=_C7196( C7042 C7196 ) C7046_=_C7093( C7046 C7093 ) C7046_=_C7146( C7046 C7146 ) C7046_=_C7200( C7046 C7200 ) \nC7053_=_C7055( C7053 C7055 ) C7053_=_C7057( C7053 C7057 ) C7053_=_C7065( C7053 C7065 ) C7053_=_C7067( C7053 C7067 ) C7053_=_C7075( C7053 C7075 ) C7053_=_C7079( C7053 C7079 ) \nC7053_=_C7080( C7053 C7080 ) C7053_=_C7082( C7053 C7082 ) C7053_=_C7087( C7053 C7087 ) C7053_=_C7088( C7053 C7088 ) C7053_=_C7092( C7053 C7092 ) C7053_=_C7093( C7053 C7093 ) \nC7053_=_C7094( C7053 C7094 ) C7053_=_C7095( C7053 C7095 ) C7053_=_C7105( C7053 C7105 ) C7053_=_C7163( C7053 C7163 ) C7053_=_C7164( C7053 C7164 ) C7053_=_C7165( C7053 C7165 ) \nC7053_=_C7166( C7053 C7166 ) C7053_=_C7167( C7053 C7167 ) C7053_=_C7168( C7053 C7168 ) C7053_=_C7169( C7053 C7169 ) C7053_=_C7170( C7053 C7170 ) C7055_=_C7057( C7055 C7057 ) \nC7055_=_C7065( C7055 C7065 ) C7055_=_C7067( C7055 C7067 ) C7055_=_C7075( C7055 C7075 ) C7055_=_C7079( C7055 C7079 ) C7055_=_C7080( C7055 C7080 ) C7055_=_C7082( C7055 C7082 ) \nC7055_=_C7087( C7055 C7087 ) C7055_=_C7088( C7055 C7088 ) C7055_=_C7092( C7055 C7092 ) C7055_=_C7093( C7055 C7093 ) C7055_=_C7094( C7055 C7094 ) C7055_=_C7095( C7055 C7095 ) \nC7055_=_C7180( C7055 C7180 ) C7057_=_C7065( C7057 C7065 ) C7057_=_C7067( C7057 C7067 ) C7057_=_C7075( C7057 C7075 ) C7057_=_C7079( C7057 C7079 ) C7057_=_C7080( C7057 C7080 ) \nC7057_=_C7082( C7057 C7082 ) C7057_=_C7087( C7057 C7087 ) C7057_=_C7088( C7057 C7088 ) C7057_=_C7092( C7057 C7092 ) C7057_=_C7093( C7057 C7093 ) C7057_=_C7094( C7057 C7094 ) \nC7057_=_C7095(</w:t>
      </w:r>
    </w:p>
    <w:p>
      <w:pPr>
        <w:pStyle w:val="PreformattedText"/>
        <w:bidi w:val="0"/>
        <w:spacing w:before="0" w:after="0"/>
        <w:jc w:val="left"/>
        <w:rPr/>
      </w:pPr>
      <w:r>
        <w:rPr/>
        <w:t xml:space="preserve"> </w:t>
      </w:r>
      <w:r>
        <w:rPr/>
        <w:t>C7057 C7095 ) C7057_=_C7184( C7057 C7184 ) C7057_=_C7192( C7057 C7192 ) C7057_=_C7193( C7057 C7193 ) C7057_=_C7194( C7057 C7194 ) C7057_=_C7196( C7057 C7196 ) \nC7057_=_C7197( C7057 C7197 ) C7057_=_C7198( C7057 C7198 ) C7057_=_C7199( C7057 C7199 ) C7057_=_C7200( C7057 C7200 ) C7057_=_C7201( C7057 C7201 ) C7057_=_C7202( C7057 C7202 ) \nC7057_=_C7203( C7057 C7203 ) C7065_=_C7067( C7065 C7067 ) C7065_=_C7075( C7065 C7075 ) C7065_=_C7079( C7065 C7079 ) C7065_=_C7080( C7065 C7080 ) C7065_=_C7082( C7065 C7082 ) \nC7065_=_C7087( C7065 C7087 ) C7065_=_C7088( C7065 C7088 ) C7065_=_C7092( C7065 C7092 ) C7065_=_C7093( C7065 C7093 ) C7065_=_C7094( C7065 C7094 ) C7065_=_C7095( C7065 C7095 ) \nC7067_=_C7075( C7067 C7075 ) C7067_=_C7079( C7067 C7079 ) C7067_=_C7080( C7067 C7080 ) C7067_=_C7082( C7067 C7082 ) C7067_=_C7087( C7067 C7087 ) C7067_=_C7088( C7067 C7088 ) \nC7067_=_C7092( C7067 C7092 ) C7067_=_C7093( C7067 C7093 ) C7067_=_C7094( C7067 C7094 ) C7067_=_C7095( C7067 C7095 ) C7067_=_C7154( C7067 C7154 ) C7067_=_C7188( C7067 C7188 ) \nC7067_=_C7192( C7067 C7192 ) C7067_=_C7270( C7067 C7270 ) C7067_=_C7283( C7067 C7283 ) C7067_=_C7514( C7067 C7514 ) C7067_=_C7515( C7067 C7515 ) C7067_=_C7516( C7067 C7516 ) \nC7067_=_C7517( C7067 C7517 ) C7075_=_C7079( C7075 C7079 ) C7075_=_C7080( C7075 C7080 ) C7075_=_C7082( C7075 C7082 ) C7075_=_C7087( C7075 C7087 ) C7075_=_C7088( C7075 C7088 ) \nC7075_=_C7092( C7075 C7092 ) C7075_=_C7093( C7075 C7093 ) C7075_=_C7094( C7075 C7094 ) C7075_=_C7095( C7075 C7095 ) C7079_=_C7080( C7079 C7080 ) C7079_=_C7082( C7079 C7082 ) \nC7079_=_C7087( C7079 C7087 ) C7079_=_C7088( C7079 C7088 ) C7079_=_C7092( C7079 C7092 ) C7079_=_C7093( C7079 C7093 ) C7079_=_C7094( C7079 C7094 ) C7079_=_C7095( C7079 C7095 ) \nC7080_=_C7082( C7080 C7082 ) C7080_=_C7087( C7080 C7087 ) C7080_=_C7088( C7080 C7088 ) C7080_=_C7092( C7080 C7092 ) C7080_=_C7093( C7080 C7093 ) C7080_=_C7094( C7080 C7094 ) \nC7080_=_C7095( C7080 C7095 ) C7080_=_C7180( C7080 C7180 ) C7082_=_C7087( C7082 C7087 ) C7082_=_C7088( C7082 C7088 ) C7082_=_C7092( C7082 C7092 ) C7082_=_C7093( C7082 C7093 ) \nC7082_=_C7094( C7082 C7094 ) C7082_=_C7095( C7082 C7095 ) C7082_=_C7156( C7082 C7156 ) C7082_=_C7189( C7082 C7189 ) C7082_=_C7272( C7082 C7272 ) C7082_=_C7284( C7082 C7284 ) \nC7082_=_C7296( C7082 C7296 ) C7082_=_C7516( C7082 C7516 ) C7082_=_C7518( C7082 C7518 ) C7082_=_C7923( C7082 C7923 ) C7082_=_C7924( C7082 C7924 ) C7087_=_C7088( C7087 C7088 ) \nC7087_=_C7092( C7087 C7092 ) C7087_=_C7093( C7087 C7093 ) C7087_=_C7094( C7087 C7094 ) C7087_=_C7095( C7087 C7095 ) C7087_=_C7144( C7087 C7144 ) C7087_=_C7196( C7087 C7196 ) \nC7088_=_C7092( C7088 C7092 ) C7088_=_C7093( C7088 C7093 ) C7088_=_C7094( C7088 C7094 ) C7088_=_C7095( C7088 C7095 ) C7092_=_C7093( C7092 C7093 ) C7092_=_C7094( C7092 C7094 ) \nC7092_=_C7095( C7092 C7095 ) C7093_=_C7094( C7093 C7094 ) C7093_=_C7095( C7093 C7095 ) C7093_=_C7146( C7093 C7146 ) C7093_=_C7200( C7093 C7200 ) C7094_=_C7095( C7094 C7095 ) \nC7105_=_C7163( C7105 C7163 ) C7105_=_C7164( C7105 C7164 ) C7105_=_C7165( C7105 C7165 ) C7105_=_C7166( C7105 C7166 ) C7105_=_C7167( C7105 C7167 ) C7105_=_C7168( C7105 C7168 ) \nC7105_=_C7169( C7105 C7169 ) C7105_=_C7170( C7105 C7170 ) C7109_=_C7112( C7109 C7112 ) C7109_=_C7113( C7109 C7113 ) C7109_=_C7117( C7109 C7117 ) C7109_=_C7120( C7109 C7120 ) \nC7109_=_C7127( C7109 C7127 ) C7109_=_C7128( C7109 C7128 ) C7109_=_C7130( C7109 C7130 ) C7109_=_C7132( C7109 C7132 ) C7109_=_C7133( C7109 C7133 ) C7109_=_C7134( C7109 C7134 ) \nC7109_=_C7136( C7109 C7136 ) C7109_=_C7137( C7109 C7137 ) C7109_=_C7138( C7109 C7138 ) C7109_=_C7139( C7109 C7139 ) C7109_=_C7141( C7109 C7141 ) C7109_=_C7142( C7109 C7142 ) \nC7109_=_C7143( C7109 C7143 ) C7109_=_C7144( C7109 C7144 ) C7109_=_C7145( C7109 C7145 ) C7109_=_C7146( C7109 C7146 ) C7109_=_C7147( C7109 C7147 ) C7112_=_C7113( C7112 C7113 ) \nC7112_=_C7117( C7112 C7117 ) C7112_=_C7120( C7112 C7120 ) C7113_=_C7117( C7113 C7117 ) C7113_=_C7120( C7113 C7120 ) C7117_=_C7120( C7117 C7120 ) C7127_=_C7128( C7127 C7128 ) \nC7127_=_C7130( C7127 C7130 ) C7127_=_C7132( C7127 C7132 ) C7127_=_C7133( C7127 C7133 ) C7127_=_C7134( C7127 C7134 ) C7127_=_C7136( C7127 C7136 ) C7127_=_C7137( C7127 C7137 ) \nC7127_=_C7138( C7127 C7138 ) C7127_=_C7139( C7127 C7139 ) C7127_=_C7141( C7127 C7141 ) C7127_=_C7142( C7127 C7142 ) C7127_=_C7143( C7127 C7143 ) C7127_=_C7144( C7127 C7144 ) \nC7127_=_C7145( C7127 C7145 ) C7127_=_C7146( C7127 C7146 ) C7127_=_C7147( C7127 C7147 ) C7127_=_C7148( C7127 C7148 ) C7127_=_C7149( C7127 C7149 ) C7127_=_C7150( C7127 C7150 ) \nC7127_=_C7151( C7127 C7151 ) C7127_=_C7152( C7127 C7152 ) C7127_=_C7153( C7127 C7153 ) C7127_=_C7154( C7127 C7154 ) C7127_=_C7155( C7127 C7155 ) C7127_=_C7156( C7127 C7156 ) \nC7127_=_C7157( C7127 C7157 ) C7127_=_C7158( C7127 C7158 ) C7127_=_C7159( C7127 C7159 ) C7127_=_C7160( C7127 C7160 ) C7127_=_C7161( C7127 C7161 ) C7127_=_C7162( C7127 C7162 ) \nC7128_=_C7130( C7128 C7130 ) C7128_=_C7132( C7128 C7132 ) C7128_=_C7133( C7128 C7133 ) C7128_=_C7134( C7128 C7134 ) C7128_=_C7136( C7128 C7136 ) C7128_=_C7137( C7128 C7137 ) \nC7128_=_C7138( C7128 C7138 ) C7128_=_C7139( C7128 C7139 ) C7128_=_C7141( C7128 C7141 ) C7128_=_C7142( C7128 C7142 ) C7128_=_C7143( C7128 C7143 ) C7128_=_C7144( C7128 C7144 ) \nC7128_=_C7145( C7128 C7145 ) C7128_=_C7146( C7128 C7146 ) C7128_=_C7147( C7128 C7147 ) C7128_=_C7148( C7128 C7148 ) C7128_=_C7149( C7128 C7149 ) C7128_=_C7150( C7128 C7150 ) \nC7128_=_C7151( C7128 C7151 ) C7128_=_C7152( C7128 C7152 ) C7128_=_C7153( C7128 C7153 ) C7128_=_C7154( C7128 C7154 ) C7128_=_C7155( C7128 C7155 ) C7128_=_C7156( C7128 C7156 ) \nC7128_=_C7157( C7128 C7157 ) C7128_=_C7158( C7128 C7158 ) C7128_=_C7159( C7128 C7159 ) C7128_=_C7160( C7128 C7160 ) C7128_=_C7161( C7128 C7161 ) C7128_=_C7162( C7128 C7162 ) \nC7130_=_C7132( C7130 C7132 ) C7130_=_C7133( C7130 C7133 ) C7130_=_C7134( C7130 C7134 ) C7130_=_C7136( C7130 C7136 ) C7130_=_C7137( C7130 C7137 ) C7130_=_C7138( C7130 C7138 ) \nC7130_=_C7139( C7130 C7139 ) C7130_=_C7141( C7130 C7141 ) C7130_=_C7142( C7130 C7142 ) C7130_=_C7143( C7130 C7143 ) C7130_=_C7144( C7130 C7144 ) C7130_=_C7145( C7130 C7145 ) \nC7130_=_C7146( C7130 C7146 ) C7130_=_C7147( C7130 C7147 ) C7130_=_C7148( C7130 C7148 ) C7130_=_C7184( C7130 C7184 ) C7130_=_C7186( C7130 C7186 ) C7130_=_C7188( C7130 C7188 ) \nC7130_=_C7189( C7130 C7189 ) C7132_=_C7133( C7132 C7133 ) C7132_=_C7134( C7132 C7134 ) C7132_=_C7136( C7132 C7136 ) C7132_=_C7137( C7132 C7137 ) C7132_=_C7138( C7132 C7138 ) \nC7132_=_C7139( C7132 C7139 ) C7132_=_C7141( C7132 C7141 ) C7132_=_C7142( C7132 C7142 ) C7132_=_C7143( C7132 C7143 ) C7132_=_C7144( C7132 C7144 ) C7132_=_C7145( C7132 C7145 ) \nC7132_=_C7146( C7132 C7146 ) C7132_=_C7147( C7132 C7147 ) C7132_=_C7150( C7132 C7150 ) C7132_=_C7151( C7132 C7151 ) C7132_=_C7270( C7132 C7270 ) C7132_=_C7272( C7132 C7272 ) \nC7133_=_C7134( C7133 C7134 ) C7133_=_C7136( C7133 C7136 ) C7133_=_C7137( C7133 C7137 ) C7133_=_C7138( C7133 C7138 ) C7133_=_C7139( C7133 C7139 ) C7133_=_C7141( C7133 C7141 ) \nC7133_=_C7142( C7133 C7142 ) C7133_=_C7143( C7133 C7143 ) C7133_=_C7144( C7133 C7144 ) C7133_=_C7145( C7133 C7145 ) C7133_=_C7146( C7133 C7146 ) C7133_=_C7147( C7133 C7147 ) \nC7133_=_C7152( C7133 C7152 ) C7133_=_C7283( C7133 C7283 ) C7133_=_C7284( C7133 C7284 ) C7134_=_C7136( C7134 C7136 ) C7134_=_C7137( C7134 C7137 ) C7134_=_C7138( C7134 C7138 ) \nC7134_=_C7139( C7134 C7139 ) C7134_=_C7141( C7134 C7141 ) C7134_=_C7142( C7134 C7142 ) C7134_=_C7143( C7134 C7143 ) C7134_=_C7144( C7134 C7144 ) C7134_=_C7145( C7134 C7145 ) \nC7134_=_C7146( C7134 C7146 ) C7134_=_C7147( C7134 C7147 ) C7134_=_C7153( C7134 C7153 ) C7134_=_C7296( C7134 C7296 ) C7136_=_C7137( C7136 C7137 ) C7136_=_C7138( C7136 C7138 ) \nC7136_=_C7139( C7136 C7139 ) C7136_=_C7141( C7136 C7141 ) C7136_=_C7142( C7136 C7142 ) C7136_=_C7143( C7136 C7143 ) C7136_=_C7144( C7136 C7144 ) C7136_=_C7145( C7136 C7145 ) \nC7136_=_C7146( C7136 C7146 ) C7136_=_C7147( C7136 C7147 ) C7136_=_C7155( C7136 C7155 ) C7136_=_C7458( C7136 C7458 ) C7136_=_C7514( C7136 C7514 ) C7136_=_C7518( C7136 C7518 ) \nC7137_=_C7138( C7137 C7138 ) C7137_=_C7139( C7137 C7139 ) C7137_=_C7141( C7137 C7141 ) C7137_=_C7142( C7137 C7142 ) C7137_=_C7143( C7137 C7143 ) C7137_=_C7144( C7137 C7144 ) \nC7137_=_C7145( C7137 C7145 ) C7137_=_C7146( C7137 C7146 ) C7137_=_C7147( C7137 C7147 ) C7138_=_C7139( C7138 C7139 ) C7138_=_C7141( C7138 C7141 ) C7138_=_C7142( C7138 C7142 ) \nC7138_=_C7143( C7138 C7143 ) C7138_=_C7144( C7138 C7144 ) C7138_=_C7145( C7138 C7145 ) C7138_=_C7146( C7138 C7146 ) C7138_=_C7147( C7138 C7147 ) C7139_=_C7141( C7139 C7141 ) \nC7139_=_C7142( C7139 C7142 ) C7139_=_C7143( C7139 C7143 ) C7139_=_C7144( C7139 C7144 ) C7139_=_C7145( C7139 C7145 ) C7139_=_C7146( C7139 C7146 ) C7139_=_C7147( C7139 C7147 ) \nC7141_=_C7142( C7141 C7142 ) C7141_=_C7143( C7141 C7143 ) C7141_=_C7144( C7141 C7144 ) C7141_=_C7145( C7141 C7145 ) C7141_=_C7146( C7141 C7146 ) C7141_=_C7147( C7141 C7147 ) \nC7141_=_C7157( C7141 C7157 ) C7141_=_C7923( C7141 C7923 ) C7142_=_C7143( C7142 C7143 ) C7142_=_C7144( C7142 C7144 ) C7142_=_C7145( C7142 C7145 ) C7142_=_C7146( C7142 C7146 ) \nC7142_=_C7147( C7142 C7147 ) C7143_=_C7144( C7143 C7144 ) C7143_=_C7145( C7143 C7145 ) C7143_=_C7146( C7143 C7146 ) C7143_=_C7147( C7143 C7147 ) C7143_=_C8155( C7143 C8155 ) \nC7144_=_C7145( C7144 C7145 ) C7144_=_C7146( C7144 C7146 ) C7144_=_C7147( C7144 C7147 ) C7144_=_C7196( C7144 C7196 ) C7145_=_C7146( C7145 C7146 ) C7145_=_C7147( C7145 C7147 ) \nC7145_=_C8388( C7145 C8388 ) C7146_=_C7147( C7146 C7147 ) C7146_=_C7200( C7146 C7200 ) C7148_=_C7149( C7148 C7149 ) C7148_=_C7150( C7148 C7150 ) C7148_=_C7151( C7148 C7151 ) \nC7148_=_C7152( C7148 C7152 ) C7148_=_C7153( C7148 C7153 ) C7148_=_C7154( C7148 C7154 ) C7148_=_C7155( C7148 C7155 ) C7148_=_C7156( C7148 C7156 ) C7148_=_C7157( C7148 C7157 ) \nC7148_=_C7158( C7148 C7158 ) C7148_=_C7159( C7148 C7159 ) C7148_=_C7160(</w:t>
      </w:r>
    </w:p>
    <w:p>
      <w:pPr>
        <w:pStyle w:val="PreformattedText"/>
        <w:bidi w:val="0"/>
        <w:spacing w:before="0" w:after="0"/>
        <w:jc w:val="left"/>
        <w:rPr/>
      </w:pPr>
      <w:r>
        <w:rPr/>
        <w:t xml:space="preserve"> </w:t>
      </w:r>
      <w:r>
        <w:rPr/>
        <w:t>C7148 C7160 ) C7148_=_C7161( C7148 C7161 ) C7148_=_C7162( C7148 C7162 ) C7148_=_C7184( C7148 C7184 ) \nC7148_=_C7186( C7148 C7186 ) C7148_=_C7188( C7148 C7188 ) C7148_=_C7189( C7148 C7189 ) C7149_=_C7150( C7149 C7150 ) C7149_=_C7151( C7149 C7151 ) C7149_=_C7152( C7149 C7152 ) \nC7149_=_C7153( C7149 C7153 ) C7149_=_C7154( C7149 C7154 ) C7149_=_C7155( C7149 C7155 ) C7149_=_C7156( C7149 C7156 ) C7149_=_C7157( C7149 C7157 ) C7149_=_C7158( C7149 C7158 ) \nC7149_=_C7159( C7149 C7159 ) C7149_=_C7160( C7149 C7160 ) C7149_=_C7161( C7149 C7161 ) C7149_=_C7162( C7149 C7162 ) C7150_=_C7151( C7150 C7151 ) C7150_=_C7152( C7150 C7152 ) \nC7150_=_C7153( C7150 C7153 ) C7150_=_C7154( C7150 C7154 ) C7150_=_C7155( C7150 C7155 ) C7150_=_C7156( C7150 C7156 ) C7150_=_C7157( C7150 C7157 ) C7150_=_C7158( C7150 C7158 ) \nC7150_=_C7159( C7150 C7159 ) C7150_=_C7160( C7150 C7160 ) C7150_=_C7161( C7150 C7161 ) C7150_=_C7162( C7150 C7162 ) C7150_=_C7270( C7150 C7270 ) C7150_=_C7272( C7150 C7272 ) \nC7151_=_C7152( C7151 C7152 ) C7151_=_C7153( C7151 C7153 ) C7151_=_C7154( C7151 C7154 ) C7151_=_C7155( C7151 C7155 ) C7151_=_C7156( C7151 C7156 ) C7151_=_C7157( C7151 C7157 ) \nC7151_=_C7158( C7151 C7158 ) C7151_=_C7159( C7151 C7159 ) C7151_=_C7160( C7151 C7160 ) C7151_=_C7161( C7151 C7161 ) C7151_=_C7162( C7151 C7162 ) C7151_=_C7270( C7151 C7270 ) \nC7151_=_C7272( C7151 C7272 ) C7152_=_C7153( C7152 C7153 ) C7152_=_C7154( C7152 C7154 ) C7152_=_C7155( C7152 C7155 ) C7152_=_C7156( C7152 C7156 ) C7152_=_C7157( C7152 C7157 ) \nC7152_=_C7158( C7152 C7158 ) C7152_=_C7159( C7152 C7159 ) C7152_=_C7160( C7152 C7160 ) C7152_=_C7161( C7152 C7161 ) C7152_=_C7162( C7152 C7162 ) C7152_=_C7283( C7152 C7283 ) \nC7152_=_C7284( C7152 C7284 ) C7153_=_C7154( C7153 C7154 ) C7153_=_C7155( C7153 C7155 ) C7153_=_C7156( C7153 C7156 ) C7153_=_C7157( C7153 C7157 ) C7153_=_C7158( C7153 C7158 ) \nC7153_=_C7159( C7153 C7159 ) C7153_=_C7160( C7153 C7160 ) C7153_=_C7161( C7153 C7161 ) C7153_=_C7162( C7153 C7162 ) C7153_=_C7296( C7153 C7296 ) C7154_=_C7155( C7154 C7155 ) \nC7154_=_C7156( C7154 C7156 ) C7154_=_C7157( C7154 C7157 ) C7154_=_C7158( C7154 C7158 ) C7154_=_C7159( C7154 C7159 ) C7154_=_C7160( C7154 C7160 ) C7154_=_C7161( C7154 C7161 ) \nC7154_=_C7162( C7154 C7162 ) C7154_=_C7188( C7154 C7188 ) C7154_=_C7192( C7154 C7192 ) C7154_=_C7270( C7154 C7270 ) C7154_=_C7283( C7154 C7283 ) C7154_=_C7514( C7154 C7514 ) \nC7154_=_C7515( C7154 C7515 ) C7154_=_C7516( C7154 C7516 ) C7154_=_C7517( C7154 C7517 ) C7155_=_C7156( C7155 C7156 ) C7155_=_C7157( C7155 C7157 ) C7155_=_C7158( C7155 C7158 ) \nC7155_=_C7159( C7155 C7159 ) C7155_=_C7160( C7155 C7160 ) C7155_=_C7161( C7155 C7161 ) C7155_=_C7162( C7155 C7162 ) C7155_=_C7458( C7155 C7458 ) C7155_=_C7514( C7155 C7514 ) \nC7155_=_C7518( C7155 C7518 ) C7156_=_C7157( C7156 C7157 ) C7156_=_C7158( C7156 C7158 ) C7156_=_C7159( C7156 C7159 ) C7156_=_C7160( C7156 C7160 ) C7156_=_C7161( C7156 C7161 ) \nC7156_=_C7162( C7156 C7162 ) C7156_=_C7189( C7156 C7189 ) C7156_=_C7272( C7156 C7272 ) C7156_=_C7284( C7156 C7284 ) C7156_=_C7296( C7156 C7296 ) C7156_=_C7516( C7156 C7516 ) \nC7156_=_C7518( C7156 C7518 ) C7156_=_C7923( C7156 C7923 ) C7156_=_C7924( C7156 C7924 ) C7157_=_C7158( C7157 C7158 ) C7157_=_C7159( C7157 C7159 ) C7157_=_C7160( C7157 C7160 ) \nC7157_=_C7161( C7157 C7161 ) C7157_=_C7162( C7157 C7162 ) C7157_=_C7923( C7157 C7923 ) C7158_=_C7159( C7158 C7159 ) C7158_=_C7160( C7158 C7160 ) C7158_=_C7161( C7158 C7161 ) \nC7158_=_C7162( C7158 C7162 ) C7158_=_C7950( C7158 C7950 ) C7159_=_C7160( C7159 C7160 ) C7159_=_C7161( C7159 C7161 ) C7159_=_C7162( C7159 C7162 ) C7160_=_C7161( C7160 C7161 ) \nC7160_=_C7162( C7160 C7162 ) C7161_=_C7162( C7161 C7162 ) C7163_=_C7164( C7163 C7164 ) C7163_=_C7165( C7163 C7165 ) C7163_=_C7166( C7163 C7166 ) C7163_=_C7167( C7163 C7167 ) \nC7163_=_C7168( C7163 C7168 ) C7163_=_C7169( C7163 C7169 ) C7163_=_C7170( C7163 C7170 ) C7164_=_C7165( C7164 C7165 ) C7164_=_C7166( C7164 C7166 ) C7164_=_C7167( C7164 C7167 ) \nC7164_=_C7168( C7164 C7168 ) C7164_=_C7169( C7164 C7169 ) C7164_=_C7170( C7164 C7170 ) C7165_=_C7166( C7165 C7166 ) C7165_=_C7167( C7165 C7167 ) C7165_=_C7168( C7165 C7168 ) \nC7165_=_C7169( C7165 C7169 ) C7165_=_C7170( C7165 C7170 ) C7166_=_C7167( C7166 C7167 ) C7166_=_C7168( C7166 C7168 ) C7166_=_C7169( C7166 C7169 ) C7166_=_C7170( C7166 C7170 ) \nC7167_=_C7168( C7167 C7168 ) C7167_=_C7169( C7167 C7169 ) C7167_=_C7170( C7167 C7170 ) C7168_=_C7169( C7168 C7169 ) C7168_=_C7170( C7168 C7170 ) C7169_=_C7170( C7169 C7170 ) \nC7184_=_C7186( C7184 C7186 ) C7184_=_C7188( C7184 C7188 ) C7184_=_C7189( C7184 C7189 ) C7184_=_C7192( C7184 C7192 ) C7184_=_C7193( C7184 C7193 ) C7184_=_C7194( C7184 C7194 ) \nC7184_=_C7196( C7184 C7196 ) C7184_=_C7197( C7184 C7197 ) C7184_=_C7198( C7184 C7198 ) C7184_=_C7199( C7184 C7199 ) C7184_=_C7200( C7184 C7200 ) C7184_=_C7201( C7184 C7201 ) \nC7184_=_C7202( C7184 C7202 ) C7184_=_C7203( C7184 C7203 ) C7186_=_C7188( C7186 C7188 ) C7186_=_C7189( C7186 C7189 ) C7186_=_C7458( C7186 C7458 ) C7188_=_C7189( C7188 C7189 ) \nC7188_=_C7192( C7188 C7192 ) C7188_=_C7270( C7188 C7270 ) C7188_=_C7283( C7188 C7283 ) C7188_=_C7514( C7188 C7514 ) C7188_=_C7515( C7188 C7515 ) C7188_=_C7516( C7188 C7516 ) \nC7188_=_C7517( C7188 C7517 ) C7189_=_C7272( C7189 C7272 ) C7189_=_C7284( C7189 C7284 ) C7189_=_C7296( C7189 C7296 ) C7189_=_C7516( C7189 C7516 ) C7189_=_C7518( C7189 C7518 ) \nC7189_=_C7923( C7189 C7923 ) C7189_=_C7924( C7189 C7924 ) C7192_=_C7193( C7192 C7193 ) C7192_=_C7194( C7192 C7194 ) C7192_=_C7196( C7192 C7196 ) C7192_=_C7197( C7192 C7197 ) \nC7192_=_C7198( C7192 C7198 ) C7192_=_C7199( C7192 C7199 ) C7192_=_C7200( C7192 C7200 ) C7192_=_C7201( C7192 C7201 ) C7192_=_C7202( C7192 C7202 ) C7192_=_C7203( C7192 C7203 ) \nC7192_=_C7270( C7192 C7270 ) C7192_=_C7283( C7192 C7283 ) C7192_=_C7514( C7192 C7514 ) C7192_=_C7515( C7192 C7515 ) C7192_=_C7516( C7192 C7516 ) C7192_=_C7517( C7192 C7517 ) \nC7193_=_C7194( C7193 C7194 ) C7193_=_C7196( C7193 C7196 ) C7193_=_C7197( C7193 C7197 ) C7193_=_C7198( C7193 C7198 ) C7193_=_C7199( C7193 C7199 ) C7193_=_C7200( C7193 C7200 ) \nC7193_=_C7201( C7193 C7201 ) C7193_=_C7202( C7193 C7202 ) C7193_=_C7203( C7193 C7203 ) C7194_=_C7196( C7194 C7196 ) C7194_=_C7197( C7194 C7197 ) C7194_=_C7198( C7194 C7198 ) \nC7194_=_C7199( C7194 C7199 ) C7194_=_C7200( C7194 C7200 ) C7194_=_C7201( C7194 C7201 ) C7194_=_C7202( C7194 C7202 ) C7194_=_C7203( C7194 C7203 ) C7196_=_C7197( C7196 C7197 ) \nC7196_=_C7198( C7196 C7198 ) C7196_=_C7199( C7196 C7199 ) C7196_=_C7200( C7196 C7200 ) C7196_=_C7201( C7196 C7201 ) C7196_=_C7202( C7196 C7202 ) C7196_=_C7203( C7196 C7203 ) \nC7197_=_C7198( C7197 C7198 ) C7197_=_C7199( C7197 C7199 ) C7197_=_C7200( C7197 C7200 ) C7197_=_C7201( C7197 C7201 ) C7197_=_C7202( C7197 C7202 ) C7197_=_C7203( C7197 C7203 ) \nC7198_=_C7199( C7198 C7199 ) C7198_=_C7200( C7198 C7200 ) C7198_=_C7201( C7198 C7201 ) C7198_=_C7202( C7198 C7202 ) C7198_=_C7203( C7198 C7203 ) C7199_=_C7200( C7199 C7200 ) \nC7199_=_C7201( C7199 C7201 ) C7199_=_C7202( C7199 C7202 ) C7199_=_C7203( C7199 C7203 ) C7200_=_C7201( C7200 C7201 ) C7200_=_C7202( C7200 C7202 ) C7200_=_C7203( C7200 C7203 ) \nC7201_=_C7202( C7201 C7202 ) C7201_=_C7203( C7201 C7203 ) C7202_=_C7203( C7202 C7203 ) C7270_=_C7272( C7270 C7272 ) C7270_=_C7283( C7270 C7283 ) C7270_=_C7514( C7270 C7514 ) \nC7270_=_C7515( C7270 C7515 ) C7270_=_C7516( C7270 C7516 ) C7270_=_C7517( C7270 C7517 ) C7272_=_C7284( C7272 C7284 ) C7272_=_C7296( C7272 C7296 ) C7272_=_C7516( C7272 C7516 ) \nC7272_=_C7518( C7272 C7518 ) C7272_=_C7923( C7272 C7923 ) C7272_=_C7924( C7272 C7924 ) C7283_=_C7284( C7283 C7284 ) C7283_=_C7514( C7283 C7514 ) C7283_=_C7515( C7283 C7515 ) \nC7283_=_C7516( C7283 C7516 ) C7283_=_C7517( C7283 C7517 ) C7284_=_C7296( C7284 C7296 ) C7284_=_C7516( C7284 C7516 ) C7284_=_C7518( C7284 C7518 ) C7284_=_C7923( C7284 C7923 ) \nC7284_=_C7924( C7284 C7924 ) C7296_=_C7516( C7296 C7516 ) C7296_=_C7518( C7296 C7518 ) C7296_=_C7923( C7296 C7923 ) C7296_=_C7924( C7296 C7924 ) C7458_=_C7514( C7458 C7514 ) \nC7458_=_C7518( C7458 C7518 ) C7514_=_C7515( C7514 C7515 ) C7514_=_C7516( C7514 C7516 ) C7514_=_C7517( C7514 C7517 ) C7514_=_C7518( C7514 C7518 ) C7515_=_C7516( C7515 C7516 ) \nC7515_=_C7517( C7515 C7517 ) C7516_=_C7517( C7516 C7517 ) C7516_=_C7518( C7516 C7518 ) C7516_=_C7923( C7516 C7923 ) C7516_=_C7924( C7516 C7924 ) C7518_=_C7923( C7518 C7923 ) \nC7518_=_C7924( C7518 C7924 ) C7923_=_C7924( C7923 C7924 ) C10108_=_C10110( C10108 C10110 ) "];3744-&gt;3921[label="106: C319 C7005 C7009 C7011 C7013 \nC7014 C7036 C7041 C7042 C7046 C7053 \nC7055 C7057 C7065 C7067 C7075 C7079 \nC7080 C7082 C7087 C7088 C7092 C7093 \nC7094 C7095 C7105 C7109 C7112 C7113 \nC7117 C7120 C7127 C7128 C7130 C7132 \nC7133 C7134 C7136 C7137 C7138 C7139 \nC7141 C7142 C7143 C7144 C7145 C7147 \nC7148 C7149 C7150 C7151 C7152 C7153 \nC7154 C7155 C7156 C7157 C7158 C7159 \nC7160 C7161 C7162 C7163 C7164 C7165 \nC7166 C7167 C7168 C7169 C7170 C7180 \nC7184 C7186 C7188 C7189 C7192 C7193 \nC7194 C7196 C7197 C7198 C7199 C7200 \nC7201 C7202 C7203 C7270 C7272 C7283 \nC7284 C7296 C7458 C7514 C7515 C7516 \nC7517 C7518 C7867 C7907 C7923 C7924 \nC7950 C8155 C8388 C10108 C10110 \n749: C319_=_C7053 ,C319_=_C7055 ,C319_=_C7057 ,C319_=_C7065 ,C319_=_C7067 ,\nC319_=_C7075 ,C319_=_C7079 ,C319_=_C7080 ,C319_=_C7082 ,C319_=_C7087 ,C319_=_C7088 ,\nC319_=_C7092 ,C319_=_C7093 ,C319_=_C7094 ,C319_=_C7095 ,C319_=_C7109 ,C319_=_C7127 ,\nC319_=_C7128 ,C319_=_C7130 ,C319_=_C7132 ,C319_=_C7133 ,C319_=_C7134 ,C319_=_C7136 ,\nC319_=_C7137 ,C319_=_C7138 ,C319_=_C7139 ,C319_=_C7141 ,C319_=_C7142 ,C319_=_C7143 ,\nC319_=_C7144 ,C319_=_C7145 ,C319_=_C7147 ,C7009_=_C7011 ,C7009_=_C7036 ,C7009_=_C7067 ,\nC7009_=_C7154 ,C7009_=_C7165 ,C7009_=_C7188 ,C7009_=_C7192 ,C7009_=_C7270 ,C7009_=_C7283 ,\nC7009_=_C7514 ,C7009_=_C7515 ,C7009_=_C7516 ,C7009_=_C7517 ,C7011_=_C7041 ,C7011_=_C7082 ,\nC7011_=_C7156 ,C7011_=_C7169 ,C7011_=_C7189</w:t>
      </w:r>
    </w:p>
    <w:p>
      <w:pPr>
        <w:pStyle w:val="PreformattedText"/>
        <w:bidi w:val="0"/>
        <w:spacing w:before="0" w:after="0"/>
        <w:jc w:val="left"/>
        <w:rPr/>
      </w:pPr>
      <w:r>
        <w:rPr/>
        <w:t xml:space="preserve"> </w:t>
      </w:r>
      <w:r>
        <w:rPr/>
        <w:t>,C7011_=_C7272 ,C7011_=_C7284 ,C7011_=_C7296 ,\nC7011_=_C7516 ,C7011_=_C7518 ,C7011_=_C7923 ,C7011_=_C7924 ,C7014_=_C7109 ,C7014_=_C7112 ,\nC7014_=_C7113 ,C7014_=_C7117 ,C7014_=_C7120 ,C7036_=_C7041 ,C7036_=_C7042 ,C7036_=_C7046 ,\nC7036_=_C7067 ,C7036_=_C7154 ,C7036_=_C7188 ,C7036_=_C7192 ,C7036_=_C7270 ,C7036_=_C7283 ,\nC7036_=_C7514 ,C7036_=_C7515 ,C7036_=_C7516 ,C7036_=_C7517 ,C7041_=_C7042 ,C7041_=_C7046 ,\nC7041_=_C7082 ,C7041_=_C7156 ,C7041_=_C7189 ,C7041_=_C7272 ,C7041_=_C7284 ,C7041_=_C7296 ,\nC7041_=_C7516 ,C7041_=_C7518 ,C7041_=_C7923 ,C7041_=_C7924 ,C7042_=_C7046 ,C7042_=_C7087 ,\nC7042_=_C7144 ,C7042_=_C7196 ,C7046_=_C7093 ,C7046_=_C7200 ,C7053_=_C7055 ,C7053_=_C7057 ,\nC7053_=_C7065 ,C7053_=_C7067 ,C7053_=_C7075 ,C7053_=_C7079 ,C7053_=_C7080 ,C7053_=_C7082 ,\nC7053_=_C7087 ,C7053_=_C7088 ,C7053_=_C7092 ,C7053_=_C7093 ,C7053_=_C7094 ,C7053_=_C7095 ,\nC7053_=_C7105 ,C7053_=_C7163 ,C7053_=_C7164 ,C7053_=_C7165 ,C7053_=_C7166 ,C7053_=_C7167 ,\nC7053_=_C7168 ,C7053_=_C7169 ,C7053_=_C7170 ,C7055_=_C7057 ,C7055_=_C7065 ,C7055_=_C7067 ,\nC7055_=_C7075 ,C7055_=_C7079 ,C7055_=_C7080 ,C7055_=_C7082 ,C7055_=_C7087 ,C7055_=_C7088 ,\nC7055_=_C7092 ,C7055_=_C7093 ,C7055_=_C7094 ,C7055_=_C7095 ,C7055_=_C7180 ,C7057_=_C7065 ,\nC7057_=_C7067 ,C7057_=_C7075 ,C7057_=_C7079 ,C7057_=_C7080 ,C7057_=_C7082 ,C7057_=_C7087 ,\nC7057_=_C7088 ,C7057_=_C7092 ,C7057_=_C7093 ,C7057_=_C7094 ,C7057_=_C7095 ,C7057_=_C7184 ,\nC7057_=_C7192 ,C7057_=_C7193 ,C7057_=_C7194 ,C7057_=_C7196 ,C7057_=_C7197 ,C7057_=_C7198 ,\nC7057_=_C7199 ,C7057_=_C7200 ,C7057_=_C7201 ,C7057_=_C7202 ,C7057_=_C7203 ,C7065_=_C7067 ,\nC7065_=_C7075 ,C7065_=_C7079 ,C7065_=_C7080 ,C7065_=_C7082 ,C7065_=_C7087 ,C7065_=_C7088 ,\nC7065_=_C7092 ,C7065_=_C7093 ,C7065_=_C7094 ,C7065_=_C7095 ,C7067_=_C7075 ,C7067_=_C7079 ,\nC7067_=_C7080 ,C7067_=_C7082 ,C7067_=_C7087 ,C7067_=_C7088 ,C7067_=_C7092 ,C7067_=_C7093 ,\nC7067_=_C7094 ,C7067_=_C7095 ,C7067_=_C7154 ,C7067_=_C7188 ,C7067_=_C7192 ,C7067_=_C7270 ,\nC7067_=_C7283 ,C7067_=_C7514 ,C7067_=_C7515 ,C7067_=_C7516 ,C7067_=_C7517 ,C7075_=_C7079 ,\nC7075_=_C7080 ,C7075_=_C7082 ,C7075_=_C7087 ,C7075_=_C7088 ,C7075_=_C7092 ,C7075_=_C7093 ,\nC7075_=_C7094 ,C7075_=_C7095 ,C7079_=_C7080 ,C7079_=_C7082 ,C7079_=_C7087 ,C7079_=_C7088 ,\nC7079_=_C7092 ,C7079_=_C7093 ,C7079_=_C7094 ,C7079_=_C7095 ,C7080_=_C7082 ,C7080_=_C7087 ,\nC7080_=_C7088 ,C7080_=_C7092 ,C7080_=_C7093 ,C7080_=_C7094 ,C7080_=_C7095 ,C7080_=_C7180 ,\nC7082_=_C7087 ,C7082_=_C7088 ,C7082_=_C7092 ,C7082_=_C7093 ,C7082_=_C7094 ,C7082_=_C7095 ,\nC7082_=_C7156 ,C7082_=_C7189 ,C7082_=_C7272 ,C7082_=_C7284 ,C7082_=_C7296 ,C7082_=_C7516 ,\nC7082_=_C7518 ,C7082_=_C7923 ,C7082_=_C7924 ,C7087_=_C7088 ,C7087_=_C7092 ,C7087_=_C7093 ,\nC7087_=_C7094 ,C7087_=_C7095 ,C7087_=_C7144 ,C7087_=_C7196 ,C7088_=_C7092 ,C7088_=_C7093 ,\nC7088_=_C7094 ,C7088_=_C7095 ,C7092_=_C7093 ,C7092_=_C7094 ,C7092_=_C7095 ,C7093_=_C7094 ,\nC7093_=_C7095 ,C7093_=_C7200 ,C7094_=_C7095 ,C7105_=_C7163 ,C7105_=_C7164 ,C7105_=_C7165 ,\nC7105_=_C7166 ,C7105_=_C7167 ,C7105_=_C7168 ,C7105_=_C7169 ,C7105_=_C7170 ,C7109_=_C7112 ,\nC7109_=_C7113 ,C7109_=_C7117 ,C7109_=_C7120 ,C7109_=_C7127 ,C7109_=_C7128 ,C7109_=_C7130 ,\nC7109_=_C7132 ,C7109_=_C7133 ,C7109_=_C7134 ,C7109_=_C7136 ,C7109_=_C7137 ,C7109_=_C7138 ,\nC7109_=_C7139 ,C7109_=_C7141 ,C7109_=_C7142 ,C7109_=_C7143 ,C7109_=_C7144 ,C7109_=_C7145 ,\nC7109_=_C7147 ,C7112_=_C7113 ,C7112_=_C7117 ,C7112_=_C7120 ,C7113_=_C7117 ,C7113_=_C7120 ,\nC7117_=_C7120 ,C7127_=_C7128 ,C7127_=_C7130 ,C7127_=_C7132 ,C7127_=_C7133 ,C7127_=_C7134 ,\nC7127_=_C7136 ,C7127_=_C7137 ,C7127_=_C7138 ,C7127_=_C7139 ,C7127_=_C7141 ,C7127_=_C7142 ,\nC7127_=_C7143 ,C7127_=_C7144 ,C7127_=_C7145 ,C7127_=_C7147 ,C7127_=_C7148 ,C7127_=_C7149 ,\nC7127_=_C7150 ,C7127_=_C7151 ,C7127_=_C7152 ,C7127_=_C7153 ,C7127_=_C7154 ,C7127_=_C7155 ,\nC7127_=_C7156 ,C7127_=_C7157 ,C7127_=_C7158 ,C7127_=_C7159 ,C7127_=_C7160 ,C7127_=_C7161 ,\nC7127_=_C7162 ,C7128_=_C7130 ,C7128_=_C7132 ,C7128_=_C7133 ,C7128_=_C7134 ,C7128_=_C7136 ,\nC7128_=_C7137 ,C7128_=_C7138 ,C7128_=_C7139 ,C7128_=_C7141 ,C7128_=_C7142 ,C7128_=_C7143 ,\nC7128_=_C7144 ,C7128_=_C7145 ,C7128_=_C7147 ,C7128_=_C7148 ,C7128_=_C7149 ,C7128_=_C7150 ,\nC7128_=_C7151 ,C7128_=_C7152 ,C7128_=_C7153 ,C7128_=_C7154 ,C7128_=_C7155 ,C7128_=_C7156 ,\nC7128_=_C7157 ,C7128_=_C7158 ,C7128_=_C7159 ,C7128_=_C7160 ,C7128_=_C7161 ,C7128_=_C7162 ,\nC7130_=_C7132 ,C7130_=_C7133 ,C7130_=_C7134 ,C7130_=_C7136 ,C7130_=_C7137 ,C7130_=_C7138 ,\nC7130_=_C7139 ,C7130_=_C7141 ,C7130_=_C7142 ,C7130_=_C7143 ,C7130_=_C7144 ,C7130_=_C7145 ,\nC7130_=_C7147 ,C7130_=_C7148 ,C7130_=_C7184 ,C7130_=_C7186 ,C7130_=_C7188 ,C7130_=_C7189 ,\nC7132_=_C7133 ,C7132_=_C7134 ,C7132_=_C7136 ,C7132_=_C7137 ,C7132_=_C7138 ,C7132_=_C7139 ,\nC7132_=_C7141 ,C7132_=_C7142 ,C7132_=_C7143 ,C7132_=_C7144 ,C7132_=_C7145 ,C7132_=_C7147 ,\nC7132_=_C7150 ,C7132_=_C7151 ,C7132_=_C7270 ,C7132_=_C7272 ,C7133_=_C7134 ,C7133_=_C7136 ,\nC7133_=_C7137 ,C7133_=_C7138 ,C7133_=_C7139 ,C7133_=_C7141 ,C7133_=_C7142 ,C7133_=_C7143 ,\nC7133_=_C7144 ,C7133_=_C7145 ,C7133_=_C7147 ,C7133_=_C7152 ,C7133_=_C7283 ,C7133_=_C7284 ,\nC7134_=_C7136 ,C7134_=_C7137 ,C7134_=_C7138 ,C7134_=_C7139 ,C7134_=_C7141 ,C7134_=_C7142 ,\nC7134_=_C7143 ,C7134_=_C7144 ,C7134_=_C7145 ,C7134_=_C7147 ,C7134_=_C7153 ,C7134_=_C7296 ,\nC7136_=_C7137 ,C7136_=_C7138 ,C7136_=_C7139 ,C7136_=_C7141 ,C7136_=_C7142 ,C7136_=_C7143 ,\nC7136_=_C7144 ,C7136_=_C7145 ,C7136_=_C7147 ,C7136_=_C7155 ,C7136_=_C7458 ,C7136_=_C7514 ,\nC7136_=_C7518 ,C7137_=_C7138 ,C7137_=_C7139 ,C7137_=_C7141 ,C7137_=_C7142 ,C7137_=_C7143 ,\nC7137_=_C7144 ,C7137_=_C7145 ,C7137_=_C7147 ,C7138_=_C7139 ,C7138_=_C7141 ,C7138_=_C7142 ,\nC7138_=_C7143 ,C7138_=_C7144 ,C7138_=_C7145 ,C7138_=_C7147 ,C7139_=_C7141 ,C7139_=_C7142 ,\nC7139_=_C7143 ,C7139_=_C7144 ,C7139_=_C7145 ,C7139_=_C7147 ,C7141_=_C7142 ,C7141_=_C7143 ,\nC7141_=_C7144 ,C7141_=_C7145 ,C7141_=_C7147 ,C7141_=_C7157 ,C7141_=_C7923 ,C7142_=_C7143 ,\nC7142_=_C7144 ,C7142_=_C7145 ,C7142_=_C7147 ,C7143_=_C7144 ,C7143_=_C7145 ,C7143_=_C7147 ,\nC7143_=_C8155 ,C7144_=_C7145 ,C7144_=_C7147 ,C7144_=_C7196 ,C7145_=_C7147 ,C7145_=_C8388 ,\nC7148_=_C7149 ,C7148_=_C7150 ,C7148_=_C7151 ,C7148_=_C7152 ,C7148_=_C7153 ,C7148_=_C7154 ,\nC7148_=_C7155 ,C7148_=_C7156 ,C7148_=_C7157 ,C7148_=_C7158 ,C7148_=_C7159 ,C7148_=_C7160 ,\nC7148_=_C7161 ,C7148_=_C7162 ,C7148_=_C7184 ,C7148_=_C7186 ,C7148_=_C7188 ,C7148_=_C7189 ,\nC7149_=_C7150 ,C7149_=_C7151 ,C7149_=_C7152 ,C7149_=_C7153 ,C7149_=_C7154 ,C7149_=_C7155 ,\nC7149_=_C7156 ,C7149_=_C7157 ,C7149_=_C7158 ,C7149_=_C7159 ,C7149_=_C7160 ,C7149_=_C7161 ,\nC7149_=_C7162 ,C7150_=_C7151 ,C7150_=_C7152 ,C7150_=_C7153 ,C7150_=_C7154 ,C7150_=_C7155 ,\nC7150_=_C7156 ,C7150_=_C7157 ,C7150_=_C7158 ,C7150_=_C7159 ,C7150_=_C7160 ,C7150_=_C7161 ,\nC7150_=_C7162 ,C7150_=_C7270 ,C7150_=_C7272 ,C7151_=_C7152 ,C7151_=_C7153 ,C7151_=_C7154 ,\nC7151_=_C7155 ,C7151_=_C7156 ,C7151_=_C7157 ,C7151_=_C7158 ,C7151_=_C7159 ,C7151_=_C7160 ,\nC7151_=_C7161 ,C7151_=_C7162 ,C7151_=_C7270 ,C7151_=_C7272 ,C7152_=_C7153 ,C7152_=_C7154 ,\nC7152_=_C7155 ,C7152_=_C7156 ,C7152_=_C7157 ,C7152_=_C7158 ,C7152_=_C7159 ,C7152_=_C7160 ,\nC7152_=_C7161 ,C7152_=_C7162 ,C7152_=_C7283 ,C7152_=_C7284 ,C7153_=_C7154 ,C7153_=_C7155 ,\nC7153_=_C7156 ,C7153_=_C7157 ,C7153_=_C7158 ,C7153_=_C7159 ,C7153_=_C7160 ,C7153_=_C7161 ,\nC7153_=_C7162 ,C7153_=_C7296 ,C7154_=_C7155 ,C7154_=_C7156 ,C7154_=_C7157 ,C7154_=_C7158 ,\nC7154_=_C7159 ,C7154_=_C7160 ,C7154_=_C7161 ,C7154_=_C7162 ,C7154_=_C7188 ,C7154_=_C7192 ,\nC7154_=_C7270 ,C7154_=_C7283 ,C7154_=_C7514 ,C7154_=_C7515 ,C7154_=_C7516 ,C7154_=_C7517 ,\nC7155_=_C7156 ,C7155_=_C7157 ,C7155_=_C7158 ,C7155_=_C7159 ,C7155_=_C7160 ,C7155_=_C7161 ,\nC7155_=_C7162 ,C7155_=_C7458 ,C7155_=_C7514 ,C7155_=_C7518 ,C7156_=_C7157 ,C7156_=_C7158 ,\nC7156_=_C7159 ,C7156_=_C7160 ,C7156_=_C7161 ,C7156_=_C7162 ,C7156_=_C7189 ,C7156_=_C7272 ,\nC7156_=_C7284 ,C7156_=_C7296 ,C7156_=_C7516 ,C7156_=_C7518 ,C7156_=_C7923 ,C7156_=_C7924 ,\nC7157_=_C7158 ,C7157_=_C7159 ,C7157_=_C7160 ,C7157_=_C7161 ,C7157_=_C7162 ,C7157_=_C7923 ,\nC7158_=_C7159 ,C7158_=_C7160 ,C7158_=_C7161 ,C7158_=_C7162 ,C7158_=_C7950 ,C7159_=_C7160 ,\nC7159_=_C7161 ,C7159_=_C7162 ,C7160_=_C7161 ,C7160_=_C7162 ,C7161_=_C7162 ,C7163_=_C7164 ,\nC7163_=_C7165 ,C7163_=_C7166 ,C7163_=_C7167 ,C7163_=_C7168 ,C7163_=_C7169 ,C7163_=_C7170 ,\nC7164_=_C7165 ,C7164_=_C7166 ,C7164_=_C7167 ,C7164_=_C7168 ,C7164_=_C7169 ,C7164_=_C7170 ,\nC7165_=_C7166 ,C7165_=_C7167 ,C7165_=_C7168 ,C7165_=_C7169 ,C7165_=_C7170 ,C7166_=_C7167 ,\nC7166_=_C7168 ,C7166_=_C7169 ,C7166_=_C7170 ,C7167_=_C7168 ,C7167_=_C7169 ,C7167_=_C7170 ,\nC7168_=_C7169 ,C7168_=_C7170 ,C7169_=_C7170 ,C7184_=_C7186 ,C7184_=_C7188 ,C7184_=_C7189 ,\nC7184_=_C7192 ,C7184_=_C7193 ,C7184_=_C7194 ,C7184_=_C7196 ,C7184_=_C7197 ,C7184_=_C7198 ,\nC7184_=_C7199 ,C7184_=_C7200 ,C7184_=_C7201 ,C7184_=_C7202 ,C7184_=_C7203 ,C7186_=_C7188 ,\nC7186_=_C7189 ,C7186_=_C7458 ,C7188_=_C7189 ,C7188_=_C7192 ,C7188_=_C7270 ,C7188_=_C7283 ,\nC7188_=_C7514 ,C7188_=_C7515 ,C7188_=_C7516 ,C7188_=_C7517 ,C7189_=_C7272 ,C7189_=_C7284 ,\nC7189_=_C7296 ,C7189_=_C7516 ,C7189_=_C7518 ,C7189_=_C7923 ,C7189_=_C7924 ,C7192_=_C7193 ,\nC7192_=_C7194 ,C7192_=_C7196 ,C7192_=_C7197 ,C7192_=_C7198 ,C7192_=_C7199 ,C7192_=_C7200 ,\nC7192_=_C7201 ,C7192_=_C7202 ,C7192_=_C7203 ,C7192_=_C7270 ,C7192_=_C7283 ,C7192_=_C7514 ,\nC7192_=_C7515 ,C7192_=_C7516 ,C7192_=_C7517 ,C7193_=_C7194 ,C7193_=_C7196 ,C7193_=_C7197 ,\nC7193_=_C7198 ,C7193_=_C7199 ,C7193_=_C7200 ,C7193_=_C7201 ,C7193_=_C7202 ,C7193_=_C7203 ,\nC7194_=_C7196 ,C7194_=_C7197 ,C7194_=_C7198 ,C7194_=_C7199 ,C7194_=_C7200 ,C7194_=_C7201 ,\nC7194_=_C7202 ,C7194_=_C7203 ,C7196_=_C7197 ,C7196_=_C7198 ,C7196_=_C7199 ,C7196_=_C7200 ,\nC7196_=_C7201 ,C7196_=_C7202 ,C7196_=_C7203 ,C7197_=_C7198 ,C7197_=_C7199 ,C7197_=_C7200 ,\nC7197_=_C7201 ,C7197_=_C7202 ,C7197_=_C7203 ,C7198_=_C7199 ,C7198_=_C7200 ,C7198_=_C7201 ,\nC7198_=_C7202</w:t>
      </w:r>
    </w:p>
    <w:p>
      <w:pPr>
        <w:pStyle w:val="PreformattedText"/>
        <w:bidi w:val="0"/>
        <w:spacing w:before="0" w:after="0"/>
        <w:jc w:val="left"/>
        <w:rPr/>
      </w:pPr>
      <w:r>
        <w:rPr/>
        <w:t xml:space="preserve"> </w:t>
      </w:r>
      <w:r>
        <w:rPr/>
        <w:t>,C7198_=_C7203 ,C7199_=_C7200 ,C7199_=_C7201 ,C7199_=_C7202 ,C7199_=_C7203 ,\nC7200_=_C7201 ,C7200_=_C7202 ,C7200_=_C7203 ,C7201_=_C7202 ,C7201_=_C7203 ,C7202_=_C7203 ,\nC7270_=_C7272 ,C7270_=_C7283 ,C7270_=_C7514 ,C7270_=_C7515 ,C7270_=_C7516 ,C7270_=_C7517 ,\nC7272_=_C7284 ,C7272_=_C7296 ,C7272_=_C7516 ,C7272_=_C7518 ,C7272_=_C7923 ,C7272_=_C7924 ,\nC7283_=_C7284 ,C7283_=_C7514 ,C7283_=_C7515 ,C7283_=_C7516 ,C7283_=_C7517 ,C7284_=_C7296 ,\nC7284_=_C7516 ,C7284_=_C7518 ,C7284_=_C7923 ,C7284_=_C7924 ,C7296_=_C7516 ,C7296_=_C7518 ,\nC7296_=_C7923 ,C7296_=_C7924 ,C7458_=_C7514 ,C7458_=_C7518 ,C7514_=_C7515 ,C7514_=_C7516 ,\nC7514_=_C7517 ,C7514_=_C7518 ,C7515_=_C7516 ,C7515_=_C7517 ,C7516_=_C7517 ,C7516_=_C7518 ,\nC7516_=_C7923 ,C7516_=_C7924 ,C7518_=_C7923 ,C7518_=_C7924 ,C7923_=_C7924 ,C10108_=_C10110 ,"];3922[shape=box, label="id:3922 level: 13\n69: C6962 C6977 C6983 C6986 C7051 \nC7154 C7155 C7156 C7175 C7250 C7251 \nC7255 C7256 C7266 C7283 C7471 C7472 \nC7475 C7492 C7493 C7494 C7495 C7496 \nC7497 C7498 C7503 C7504 C7505 C7506 \nC7507 C7508 C7514 C7515 C7516 C7517 \nC7518 C7525 C7526 C7527 C7528 C7529 \nC7530 C7531 C7867 C7874 C7886 C7896 \nC7899 C7900 C7903 C7904 C7906 C7910 \nC7915 C7917 C7920 C7921 C7923 C7924 \nC7925 C8516 C8621 C8703 C8715 C8718 \nC8739 C8799 C10120 C10122 \n175: C6983_=_C6986( C6983 C6986 ) C7051_=_C7250( C7051 C7250 ) C7051_=_C7266( C7051 C7266 ) C7051_=_C7525( C7051 C7525 ) C7051_=_C7526( C7051 C7526 ) \nC7051_=_C7527( C7051 C7527 ) C7051_=_C7528( C7051 C7528 ) C7051_=_C7529( C7051 C7529 ) C7051_=_C7530( C7051 C7530 ) C7051_=_C7531( C7051 C7531 ) C7154_=_C7155( C7154 C7155 ) \nC7154_=_C7156( C7154 C7156 ) C7154_=_C7283( C7154 C7283 ) C7154_=_C7514( C7154 C7514 ) C7154_=_C7515( C7154 C7515 ) C7154_=_C7516( C7154 C7516 ) C7154_=_C7517( C7154 C7517 ) \nC7155_=_C7156( C7155 C7156 ) C7155_=_C7514( C7155 C7514 ) C7155_=_C7518( C7155 C7518 ) C7156_=_C7516( C7156 C7516 ) C7156_=_C7518( C7156 C7518 ) C7156_=_C7923( C7156 C7923 ) \nC7156_=_C7924( C7156 C7924 ) C7175_=_C7492( C7175 C7492 ) C7175_=_C7493( C7175 C7493 ) C7175_=_C7494( C7175 C7494 ) C7175_=_C7495( C7175 C7495 ) C7175_=_C7496( C7175 C7496 ) \nC7175_=_C7497( C7175 C7497 ) C7175_=_C7498( C7175 C7498 ) C7250_=_C7251( C7250 C7251 ) C7250_=_C7255( C7250 C7255 ) C7250_=_C7256( C7250 C7256 ) C7250_=_C7266( C7250 C7266 ) \nC7250_=_C7525( C7250 C7525 ) C7250_=_C7526( C7250 C7526 ) C7250_=_C7527( C7250 C7527 ) C7250_=_C7528( C7250 C7528 ) C7250_=_C7529( C7250 C7529 ) C7250_=_C7530( C7250 C7530 ) \nC7250_=_C7531( C7250 C7531 ) C7251_=_C7255( C7251 C7255 ) C7251_=_C7256( C7251 C7256 ) C7255_=_C7256( C7255 C7256 ) C7266_=_C7525( C7266 C7525 ) C7266_=_C7526( C7266 C7526 ) \nC7266_=_C7527( C7266 C7527 ) C7266_=_C7528( C7266 C7528 ) C7266_=_C7529( C7266 C7529 ) C7266_=_C7530( C7266 C7530 ) C7266_=_C7531( C7266 C7531 ) C7283_=_C7514( C7283 C7514 ) \nC7283_=_C7515( C7283 C7515 ) C7283_=_C7516( C7283 C7516 ) C7283_=_C7517( C7283 C7517 ) C7471_=_C7472( C7471 C7472 ) C7471_=_C7475( C7471 C7475 ) C7471_=_C7503( C7471 C7503 ) \nC7471_=_C7504( C7471 C7504 ) C7471_=_C7505( C7471 C7505 ) C7471_=_C7506( C7471 C7506 ) C7471_=_C7507( C7471 C7507 ) C7472_=_C7475( C7472 C7475 ) C7472_=_C7503( C7472 C7503 ) \nC7472_=_C7508( C7472 C7508 ) C7475_=_C7508( C7475 C7508 ) C7475_=_C7920( C7475 C7920 ) C7475_=_C7921( C7475 C7921 ) C7492_=_C7493( C7492 C7493 ) C7492_=_C7494( C7492 C7494 ) \nC7492_=_C7495( C7492 C7495 ) C7492_=_C7496( C7492 C7496 ) C7492_=_C7497( C7492 C7497 ) C7492_=_C7498( C7492 C7498 ) C7492_=_C7867( C7492 C7867 ) C7493_=_C7494( C7493 C7494 ) \nC7493_=_C7495( C7493 C7495 ) C7493_=_C7496( C7493 C7496 ) C7493_=_C7497( C7493 C7497 ) C7493_=_C7498( C7493 C7498 ) C7493_=_C7874( C7493 C7874 ) C7494_=_C7495( C7494 C7495 ) \nC7494_=_C7496( C7494 C7496 ) C7494_=_C7497( C7494 C7497 ) C7494_=_C7498( C7494 C7498 ) C7494_=_C7896( C7494 C7896 ) C7495_=_C7496( C7495 C7496 ) C7495_=_C7497( C7495 C7497 ) \nC7495_=_C7498( C7495 C7498 ) C7495_=_C7899( C7495 C7899 ) C7495_=_C7900( C7495 C7900 ) C7496_=_C7497( C7496 C7497 ) C7496_=_C7498( C7496 C7498 ) C7496_=_C7505( C7496 C7505 ) \nC7496_=_C7515( C7496 C7515 ) C7496_=_C7904( C7496 C7904 ) C7496_=_C7906( C7496 C7906 ) C7496_=_C7910( C7496 C7910 ) C7497_=_C7498( C7497 C7498 ) C7497_=_C7506( C7497 C7506 ) \nC7497_=_C7516( C7497 C7516 ) C7498_=_C8715( C7498 C8715 ) C7503_=_C7504( C7503 C7504 ) C7503_=_C7505( C7503 C7505 ) C7503_=_C7506( C7503 C7506 ) C7503_=_C7507( C7503 C7507 ) \nC7503_=_C7508( C7503 C7508 ) C7504_=_C7505( C7504 C7505 ) C7504_=_C7506( C7504 C7506 ) C7504_=_C7507( C7504 C7507 ) C7505_=_C7506( C7505 C7506 ) C7505_=_C7507( C7505 C7507 ) \nC7505_=_C7515( C7505 C7515 ) C7506_=_C7507( C7506 C7507 ) C7506_=_C7516( C7506 C7516 ) C7508_=_C7920( C7508 C7920 ) C7508_=_C7921( C7508 C7921 ) C7514_=_C7515( C7514 C7515 ) \nC7514_=_C7516( C7514 C7516 ) C7514_=_C7517( C7514 C7517 ) C7514_=_C7518( C7514 C7518 ) C7515_=_C7516( C7515 C7516 ) C7515_=_C7517( C7515 C7517 ) C7516_=_C7517( C7516 C7517 ) \nC7516_=_C7518( C7516 C7518 ) C7516_=_C7923( C7516 C7923 ) C7516_=_C7924( C7516 C7924 ) C7518_=_C7923( C7518 C7923 ) C7518_=_C7924( C7518 C7924 ) C7525_=_C7526( C7525 C7526 ) \nC7525_=_C7527( C7525 C7527 ) C7525_=_C7528( C7525 C7528 ) C7525_=_C7529( C7525 C7529 ) C7525_=_C7530( C7525 C7530 ) C7525_=_C7531( C7525 C7531 ) C7525_=_C7915( C7525 C7915 ) \nC7526_=_C7527( C7526 C7527 ) C7526_=_C7528( C7526 C7528 ) C7526_=_C7529( C7526 C7529 ) C7526_=_C7530( C7526 C7530 ) C7526_=_C7531( C7526 C7531 ) C7527_=_C7528( C7527 C7528 ) \nC7527_=_C7529( C7527 C7529 ) C7527_=_C7530( C7527 C7530 ) C7527_=_C7531( C7527 C7531 ) C7528_=_C7529( C7528 C7529 ) C7528_=_C7530( C7528 C7530 ) C7528_=_C7531( C7528 C7531 ) \nC7529_=_C7530( C7529 C7530 ) C7529_=_C7531( C7529 C7531 ) C7530_=_C7531( C7530 C7531 ) C7867_=_C7874( C7867 C7874 ) C7867_=_C7896( C7867 C7896 ) C7867_=_C7899( C7867 C7899 ) \nC7867_=_C7915( C7867 C7915 ) C7867_=_C7917( C7867 C7917 ) C7874_=_C7896( C7874 C7896 ) C7874_=_C7899( C7874 C7899 ) C7874_=_C7915( C7874 C7915 ) C7874_=_C7917( C7874 C7917 ) \nC7896_=_C7899( C7896 C7899 ) C7896_=_C7915( C7896 C7915 ) C7896_=_C7917( C7896 C7917 ) C7899_=_C7900( C7899 C7900 ) C7899_=_C7915( C7899 C7915 ) C7899_=_C7917( C7899 C7917 ) \nC7904_=_C7906( C7904 C7906 ) C7904_=_C7910( C7904 C7910 ) C7906_=_C7910( C7906 C7910 ) C7915_=_C7917( C7915 C7917 ) C7920_=_C7921( C7920 C7921 ) C7923_=_C7924( C7923 C7924 ) \nC8715_=_C8718( C8715 C8718 ) C10120_=_C10122( C10120 C10122 ) "];3745-&gt;3922[label="68: C6962 C6977 C6983 C6986 C7051 \nC7154 C7155 C7156 C7175 C7250 C7251 \nC7255 C7256 C7266 C7283 C7471 C7472 \nC7475 C7492 C7493 C7494 C7495 C7496 \nC7498 C7503 C7504 C7505 C7506 C7507 \nC7508 C7514 C7515 C7516 C7517 C7518 \nC7525 C7526 C7527 C7528 C7529 C7530 \nC7531 C7867 C7874 C7886 C7896 C7899 \nC7900 C7903 C7904 C7906 C7910 C7915 \nC7917 C7920 C7921 C7923 C7924 C7925 \nC8516 C8621 C8703 C8715 C8718 C8739 \nC8799 C10120 C10122 \n166: C6983_=_C6986 ,C7051_=_C7250 ,C7051_=_C7266 ,C7051_=_C7525 ,C7051_=_C7526 ,\nC7051_=_C7527 ,C7051_=_C7528 ,C7051_=_C7529 ,C7051_=_C7530 ,C7051_=_C7531 ,C7154_=_C7155 ,\nC7154_=_C7156 ,C7154_=_C7283 ,C7154_=_C7514 ,C7154_=_C7515 ,C7154_=_C7516 ,C7154_=_C7517 ,\nC7155_=_C7156 ,C7155_=_C7514 ,C7155_=_C7518 ,C7156_=_C7516 ,C7156_=_C7518 ,C7156_=_C7923 ,\nC7156_=_C7924 ,C7175_=_C7492 ,C7175_=_C7493 ,C7175_=_C7494 ,C7175_=_C7495 ,C7175_=_C7496 ,\nC7175_=_C7498 ,C7250_=_C7251 ,C7250_=_C7255 ,C7250_=_C7256 ,C7250_=_C7266 ,C7250_=_C7525 ,\nC7250_=_C7526 ,C7250_=_C7527 ,C7250_=_C7528 ,C7250_=_C7529 ,C7250_=_C7530 ,C7250_=_C7531 ,\nC7251_=_C7255 ,C7251_=_C7256 ,C7255_=_C7256 ,C7266_=_C7525 ,C7266_=_C7526 ,C7266_=_C7527 ,\nC7266_=_C7528 ,C7266_=_C7529 ,C7266_=_C7530 ,C7266_=_C7531 ,C7283_=_C7514 ,C7283_=_C7515 ,\nC7283_=_C7516 ,C7283_=_C7517 ,C7471_=_C7472 ,C7471_=_C7475 ,C7471_=_C7503 ,C7471_=_C7504 ,\nC7471_=_C7505 ,C7471_=_C7506 ,C7471_=_C7507 ,C7472_=_C7475 ,C7472_=_C7503 ,C7472_=_C7508 ,\nC7475_=_C7508 ,C7475_=_C7920 ,C7475_=_C7921 ,C7492_=_C7493 ,C7492_=_C7494 ,C7492_=_C7495 ,\nC7492_=_C7496 ,C7492_=_C7498 ,C7492_=_C7867 ,C7493_=_C7494 ,C7493_=_C7495 ,C7493_=_C7496 ,\nC7493_=_C7498 ,C7493_=_C7874 ,C7494_=_C7495 ,C7494_=_C7496 ,C7494_=_C7498 ,C7494_=_C7896 ,\nC7495_=_C7496 ,C7495_=_C7498 ,C7495_=_C7899 ,C7495_=_C7900 ,C7496_=_C7498 ,C7496_=_C7505 ,\nC7496_=_C7515 ,C7496_=_C7904 ,C7496_=_C7906 ,C7496_=_C7910 ,C7498_=_C8715 ,C7503_=_C7504 ,\nC7503_=_C7505 ,C7503_=_C7506 ,C7503_=_C7507 ,C7503_=_C7508 ,C7504_=_C7505 ,C7504_=_C7506 ,\nC7504_=_C7507 ,C7505_=_C7506 ,C7505_=_C7507 ,C7505_=_C7515 ,C7506_=_C7507 ,C7506_=_C7516 ,\nC7508_=_C7920 ,C7508_=_C7921 ,C7514_=_C7515 ,C7514_=_C7516 ,C7514_=_C7517 ,C7514_=_C7518 ,\nC7515_=_C7516 ,C7515_=_C7517 ,C7516_=_C7517 ,C7516_=_C7518 ,C7516_=_C7923 ,C7516_=_C7924 ,\nC7518_=_C7923 ,C7518_=_C7924 ,C7525_=_C7526 ,C7525_=_C7527 ,C7525_=_C7528 ,C7525_=_C7529 ,\nC7525_=_C7530 ,C7525_=_C7531 ,C7525_=_C7915 ,C7526_=_C7527 ,C7526_=_C7528 ,C7526_=_C7529 ,\nC7526_=_C7530 ,C7526_=_C7531 ,C7527_=_C7528 ,C7527_=_C7529 ,C7527_=_C7530 ,C7527_=_C7531 ,\nC7528_=_C7529 ,C7528_=_C7530 ,C7528_=_C7531 ,C7529_=_C7530 ,C7529_=_C7531 ,C7530_=_C7531 ,\nC7867_=_C7874 ,C7867_=_C7896 ,C7867_=_C7899 ,C7867_=_C7915 ,C7867_=_C7917 ,C7874_=_C7896 ,\nC7874_=_C7899 ,C7874_=_C7915 ,C7874_=_C7917 ,C7896_=_C7899 ,C7896_=_C7915 ,C7896_=_C7917 ,\nC7899_=_C7900 ,C7899_=_C7915 ,C7899_=_C7917 ,C7904_=_C7906 ,C7904_=_C7910 ,C7906_=_C7910 ,\nC7915_=_C7917 ,C7920_=_C7921 ,C7923_=_C7924 ,C8715_=_C8718 ,C10120_=_C10122 ,"];3923[shape=box, label="id:3923 level: 13\n74: C6963 C6989 C6994 C6997 C7034 \nC7054 C7055 C7056 C7064 C7065 C7080 \nC7105 C7130 C7148 C7149 C7162 C7172 \nC7173 C7175 C7177 C7178 C7180 C7181 \nC7182 C7184 C7185 C7186 C7188 C7189 \nC7192 C7230 C7232 C7237 C7244 C7265 \nC7270 C7272 C7446 C7449 C7470 C7471 \nC7475 C7481 C7482 C7483 C7485 C7486 \nC7488 C7489 C7492 C7494 C7503 C7504 \nC7505 C7506 C7507 C7508 C7515 C7544 \nC7547 C7896 C7905 C7920</w:t>
      </w:r>
    </w:p>
    <w:p>
      <w:pPr>
        <w:pStyle w:val="PreformattedText"/>
        <w:bidi w:val="0"/>
        <w:spacing w:before="0" w:after="0"/>
        <w:jc w:val="left"/>
        <w:rPr/>
      </w:pPr>
      <w:r>
        <w:rPr/>
        <w:t xml:space="preserve"> </w:t>
      </w:r>
      <w:r>
        <w:rPr/>
        <w:t>C7921 C8517 \nC8622 C8645 C8667 C8738 C8739 C8757 \nC8759 C10104 C10106 \n241: C6994_=_C6997( C6994 C6997 ) C7034_=_C7056( C7034 C7056 ) C7034_=_C7130( C7034 C7130 ) C7034_=_C7148( C7034 C7148 ) C7034_=_C7184( C7034 C7184 ) \nC7034_=_C7185( C7034 C7185 ) C7034_=_C7186( C7034 C7186 ) C7034_=_C7188( C7034 C7188 ) C7034_=_C7189( C7034 C7189 ) C7054_=_C7055( C7054 C7055 ) C7054_=_C7056( C7054 C7056 ) \nC7054_=_C7064( C7054 C7064 ) C7054_=_C7065( C7054 C7065 ) C7054_=_C7080( C7054 C7080 ) C7054_=_C7105( C7054 C7105 ) C7054_=_C7172( C7054 C7172 ) C7054_=_C7173( C7054 C7173 ) \nC7054_=_C7175( C7054 C7175 ) C7054_=_C7177( C7054 C7177 ) C7054_=_C7178( C7054 C7178 ) C7055_=_C7056( C7055 C7056 ) C7055_=_C7064( C7055 C7064 ) C7055_=_C7065( C7055 C7065 ) \nC7055_=_C7080( C7055 C7080 ) C7055_=_C7180( C7055 C7180 ) C7055_=_C7181( C7055 C7181 ) C7055_=_C7182( C7055 C7182 ) C7056_=_C7064( C7056 C7064 ) C7056_=_C7065( C7056 C7065 ) \nC7056_=_C7080( C7056 C7080 ) C7056_=_C7130( C7056 C7130 ) C7056_=_C7148( C7056 C7148 ) C7056_=_C7184( C7056 C7184 ) C7056_=_C7185( C7056 C7185 ) C7056_=_C7186( C7056 C7186 ) \nC7056_=_C7188( C7056 C7188 ) C7056_=_C7189( C7056 C7189 ) C7064_=_C7065( C7064 C7065 ) C7064_=_C7080( C7064 C7080 ) C7064_=_C7230( C7064 C7230 ) C7064_=_C7244( C7064 C7244 ) \nC7064_=_C7470( C7064 C7470 ) C7064_=_C7481( C7064 C7481 ) C7064_=_C7482( C7064 C7482 ) C7064_=_C7483( C7064 C7483 ) C7064_=_C7485( C7064 C7485 ) C7064_=_C7486( C7064 C7486 ) \nC7065_=_C7080( C7065 C7080 ) C7065_=_C7446( C7065 C7446 ) C7065_=_C7471( C7065 C7471 ) C7065_=_C7481( C7065 C7481 ) C7065_=_C7503( C7065 C7503 ) C7065_=_C7504( C7065 C7504 ) \nC7065_=_C7505( C7065 C7505 ) C7065_=_C7506( C7065 C7506 ) C7065_=_C7507( C7065 C7507 ) C7080_=_C7177( C7080 C7177 ) C7080_=_C7180( C7080 C7180 ) C7080_=_C7449( C7080 C7449 ) \nC7080_=_C7475( C7080 C7475 ) C7080_=_C7508( C7080 C7508 ) C7080_=_C7544( C7080 C7544 ) C7080_=_C7547( C7080 C7547 ) C7080_=_C7920( C7080 C7920 ) C7080_=_C7921( C7080 C7921 ) \nC7105_=_C7172( C7105 C7172 ) C7105_=_C7173( C7105 C7173 ) C7105_=_C7175( C7105 C7175 ) C7105_=_C7177( C7105 C7177 ) C7105_=_C7178( C7105 C7178 ) C7130_=_C7148( C7130 C7148 ) \nC7130_=_C7184( C7130 C7184 ) C7130_=_C7185( C7130 C7185 ) C7130_=_C7186( C7130 C7186 ) C7130_=_C7188( C7130 C7188 ) C7130_=_C7189( C7130 C7189 ) C7148_=_C7149( C7148 C7149 ) \nC7148_=_C7162( C7148 C7162 ) C7148_=_C7184( C7148 C7184 ) C7148_=_C7185( C7148 C7185 ) C7148_=_C7186( C7148 C7186 ) C7148_=_C7188( C7148 C7188 ) C7148_=_C7189( C7148 C7189 ) \nC7149_=_C7162( C7149 C7162 ) C7172_=_C7173( C7172 C7173 ) C7172_=_C7175( C7172 C7175 ) C7172_=_C7177( C7172 C7177 ) C7172_=_C7178( C7172 C7178 ) C7172_=_C7446( C7172 C7446 ) \nC7172_=_C7449( C7172 C7449 ) C7173_=_C7175( C7173 C7175 ) C7173_=_C7177( C7173 C7177 ) C7173_=_C7178( C7173 C7178 ) C7173_=_C7265( C7173 C7265 ) C7173_=_C7470( C7173 C7470 ) \nC7173_=_C7471( C7173 C7471 ) C7173_=_C7475( C7173 C7475 ) C7175_=_C7177( C7175 C7177 ) C7175_=_C7178( C7175 C7178 ) C7175_=_C7492( C7175 C7492 ) C7175_=_C7494( C7175 C7494 ) \nC7177_=_C7178( C7177 C7178 ) C7177_=_C7180( C7177 C7180 ) C7177_=_C7449( C7177 C7449 ) C7177_=_C7475( C7177 C7475 ) C7177_=_C7508( C7177 C7508 ) C7177_=_C7544( C7177 C7544 ) \nC7177_=_C7547( C7177 C7547 ) C7177_=_C7920( C7177 C7920 ) C7177_=_C7921( C7177 C7921 ) C7180_=_C7181( C7180 C7181 ) C7180_=_C7182( C7180 C7182 ) C7180_=_C7449( C7180 C7449 ) \nC7180_=_C7475( C7180 C7475 ) C7180_=_C7508( C7180 C7508 ) C7180_=_C7544( C7180 C7544 ) C7180_=_C7547( C7180 C7547 ) C7180_=_C7920( C7180 C7920 ) C7180_=_C7921( C7180 C7921 ) \nC7181_=_C7182( C7181 C7182 ) C7184_=_C7185( C7184 C7185 ) C7184_=_C7186( C7184 C7186 ) C7184_=_C7188( C7184 C7188 ) C7184_=_C7189( C7184 C7189 ) C7184_=_C7192( C7184 C7192 ) \nC7185_=_C7186( C7185 C7186 ) C7185_=_C7188( C7185 C7188 ) C7185_=_C7189( C7185 C7189 ) C7185_=_C7270( C7185 C7270 ) C7185_=_C7272( C7185 C7272 ) C7186_=_C7188( C7186 C7188 ) \nC7186_=_C7189( C7186 C7189 ) C7188_=_C7189( C7188 C7189 ) C7188_=_C7192( C7188 C7192 ) C7188_=_C7270( C7188 C7270 ) C7188_=_C7515( C7188 C7515 ) C7189_=_C7272( C7189 C7272 ) \nC7192_=_C7270( C7192 C7270 ) C7192_=_C7515( C7192 C7515 ) C7230_=_C7232( C7230 C7232 ) C7230_=_C7237( C7230 C7237 ) C7230_=_C7244( C7230 C7244 ) C7230_=_C7470( C7230 C7470 ) \nC7230_=_C7481( C7230 C7481 ) C7230_=_C7482( C7230 C7482 ) C7230_=_C7483( C7230 C7483 ) C7230_=_C7485( C7230 C7485 ) C7230_=_C7486( C7230 C7486 ) C7232_=_C7237( C7232 C7237 ) \nC7244_=_C7470( C7244 C7470 ) C7244_=_C7481( C7244 C7481 ) C7244_=_C7482( C7244 C7482 ) C7244_=_C7483( C7244 C7483 ) C7244_=_C7485( C7244 C7485 ) C7244_=_C7486( C7244 C7486 ) \nC7265_=_C7470( C7265 C7470 ) C7265_=_C7471( C7265 C7471 ) C7265_=_C7475( C7265 C7475 ) C7270_=_C7272( C7270 C7272 ) C7270_=_C7515( C7270 C7515 ) C7446_=_C7449( C7446 C7449 ) \nC7446_=_C7471( C7446 C7471 ) C7446_=_C7481( C7446 C7481 ) C7446_=_C7503( C7446 C7503 ) C7446_=_C7504( C7446 C7504 ) C7446_=_C7505( C7446 C7505 ) C7446_=_C7506( C7446 C7506 ) \nC7446_=_C7507( C7446 C7507 ) C7449_=_C7475( C7449 C7475 ) C7449_=_C7508( C7449 C7508 ) C7449_=_C7544( C7449 C7544 ) C7449_=_C7547( C7449 C7547 ) C7449_=_C7920( C7449 C7920 ) \nC7449_=_C7921( C7449 C7921 ) C7470_=_C7471( C7470 C7471 ) C7470_=_C7475( C7470 C7475 ) C7470_=_C7481( C7470 C7481 ) C7470_=_C7482( C7470 C7482 ) C7470_=_C7483( C7470 C7483 ) \nC7470_=_C7485( C7470 C7485 ) C7470_=_C7486( C7470 C7486 ) C7471_=_C7475( C7471 C7475 ) C7471_=_C7481( C7471 C7481 ) C7471_=_C7503( C7471 C7503 ) C7471_=_C7504( C7471 C7504 ) \nC7471_=_C7505( C7471 C7505 ) C7471_=_C7506( C7471 C7506 ) C7471_=_C7507( C7471 C7507 ) C7475_=_C7508( C7475 C7508 ) C7475_=_C7544( C7475 C7544 ) C7475_=_C7547( C7475 C7547 ) \nC7475_=_C7920( C7475 C7920 ) C7475_=_C7921( C7475 C7921 ) C7481_=_C7482( C7481 C7482 ) C7481_=_C7483( C7481 C7483 ) C7481_=_C7485( C7481 C7485 ) C7481_=_C7486( C7481 C7486 ) \nC7481_=_C7503( C7481 C7503 ) C7481_=_C7504( C7481 C7504 ) C7481_=_C7505( C7481 C7505 ) C7481_=_C7506( C7481 C7506 ) C7481_=_C7507( C7481 C7507 ) C7482_=_C7483( C7482 C7483 ) \nC7482_=_C7485( C7482 C7485 ) C7482_=_C7486( C7482 C7486 ) C7482_=_C7504( C7482 C7504 ) C7482_=_C7544( C7482 C7544 ) C7483_=_C7485( C7483 C7485 ) C7483_=_C7486( C7483 C7486 ) \nC7483_=_C7547( C7483 C7547 ) C7485_=_C7486( C7485 C7486 ) C7485_=_C7920( C7485 C7920 ) C7488_=_C7489( C7488 C7489 ) C7492_=_C7494( C7492 C7494 ) C7494_=_C7896( C7494 C7896 ) \nC7503_=_C7504( C7503 C7504 ) C7503_=_C7505( C7503 C7505 ) C7503_=_C7506( C7503 C7506 ) C7503_=_C7507( C7503 C7507 ) C7503_=_C7508( C7503 C7508 ) C7504_=_C7505( C7504 C7505 ) \nC7504_=_C7506( C7504 C7506 ) C7504_=_C7507( C7504 C7507 ) C7504_=_C7544( C7504 C7544 ) C7505_=_C7506( C7505 C7506 ) C7505_=_C7507( C7505 C7507 ) C7505_=_C7515( C7505 C7515 ) \nC7506_=_C7507( C7506 C7507 ) C7508_=_C7544( C7508 C7544 ) C7508_=_C7547( C7508 C7547 ) C7508_=_C7920( C7508 C7920 ) C7508_=_C7921( C7508 C7921 ) C7544_=_C7547( C7544 C7547 ) \nC7544_=_C7920( C7544 C7920 ) C7544_=_C7921( C7544 C7921 ) C7547_=_C7920( C7547 C7920 ) C7547_=_C7921( C7547 C7921 ) C7920_=_C7921( C7920 C7921 ) C8738_=_C8739( C8738 C8739 ) \nC8757_=_C8759( C8757 C8759 ) C10104_=_C10106( C10104 C10106 ) "];3745-&gt;3923[label="73: C6963 C6989 C6994 C6997 C7034 \nC7054 C7055 C7056 C7064 C7065 C7080 \nC7105 C7130 C7148 C7149 C7162 C7172 \nC7173 C7175 C7177 C7178 C7180 C7181 \nC7182 C7184 C7185 C7186 C7188 C7189 \nC7192 C7230 C7232 C7237 C7244 C7265 \nC7270 C7272 C7446 C7449 C7470 C7471 \nC7475 C7482 C7483 C7485 C7486 C7488 \nC7489 C7492 C7494 C7503 C7504 C7505 \nC7506 C7507 C7508 C7515 C7544 C7547 \nC7896 C7905 C7920 C7921 C8517 C8622 \nC8645 C8667 C8738 C8739 C8757 C8759 \nC10104 C10106 \n225: C6994_=_C6997 ,C7034_=_C7056 ,C7034_=_C7130 ,C7034_=_C7148 ,C7034_=_C7184 ,\nC7034_=_C7185 ,C7034_=_C7186 ,C7034_=_C7188 ,C7034_=_C7189 ,C7054_=_C7055 ,C7054_=_C7056 ,\nC7054_=_C7064 ,C7054_=_C7065 ,C7054_=_C7080 ,C7054_=_C7105 ,C7054_=_C7172 ,C7054_=_C7173 ,\nC7054_=_C7175 ,C7054_=_C7177 ,C7054_=_C7178 ,C7055_=_C7056 ,C7055_=_C7064 ,C7055_=_C7065 ,\nC7055_=_C7080 ,C7055_=_C7180 ,C7055_=_C7181 ,C7055_=_C7182 ,C7056_=_C7064 ,C7056_=_C7065 ,\nC7056_=_C7080 ,C7056_=_C7130 ,C7056_=_C7148 ,C7056_=_C7184 ,C7056_=_C7185 ,C7056_=_C7186 ,\nC7056_=_C7188 ,C7056_=_C7189 ,C7064_=_C7065 ,C7064_=_C7080 ,C7064_=_C7230 ,C7064_=_C7244 ,\nC7064_=_C7470 ,C7064_=_C7482 ,C7064_=_C7483 ,C7064_=_C7485 ,C7064_=_C7486 ,C7065_=_C7080 ,\nC7065_=_C7446 ,C7065_=_C7471 ,C7065_=_C7503 ,C7065_=_C7504 ,C7065_=_C7505 ,C7065_=_C7506 ,\nC7065_=_C7507 ,C7080_=_C7177 ,C7080_=_C7180 ,C7080_=_C7449 ,C7080_=_C7475 ,C7080_=_C7508 ,\nC7080_=_C7544 ,C7080_=_C7547 ,C7080_=_C7920 ,C7080_=_C7921 ,C7105_=_C7172 ,C7105_=_C7173 ,\nC7105_=_C7175 ,C7105_=_C7177 ,C7105_=_C7178 ,C7130_=_C7148 ,C7130_=_C7184 ,C7130_=_C7185 ,\nC7130_=_C7186 ,C7130_=_C7188 ,C7130_=_C7189 ,C7148_=_C7149 ,C7148_=_C7162 ,C7148_=_C7184 ,\nC7148_=_C7185 ,C7148_=_C7186 ,C7148_=_C7188 ,C7148_=_C7189 ,C7149_=_C7162 ,C7172_=_C7173 ,\nC7172_=_C7175 ,C7172_=_C7177 ,C7172_=_C7178 ,C7172_=_C7446 ,C7172_=_C7449 ,C7173_=_C7175 ,\nC7173_=_C7177 ,C7173_=_C7178 ,C7173_=_C7265 ,C7173_=_C7470 ,C7173_=_C7471 ,C7173_=_C7475 ,\nC7175_=_C7177 ,C7175_=_C7178 ,C7175_=_C7492 ,C7175_=_C7494 ,C7177_=_C7178 ,C7177_=_C7180 ,\nC7177_=_C7449 ,C7177_=_C7475 ,C7177_=_C7508 ,C7177_=_C7544 ,C7177_=_C7547 ,C7177_=_C7920 ,\nC7177_=_C7921 ,C7180_=_C7181 ,C7180_=_C7182 ,C7180_=_C7449 ,C7180_=_C7475 ,C7180_=_C7508 ,\nC7180_=_C7544 ,C7180_=_C7547 ,C7180_=_C7920 ,C7180_=_C7921 ,C7181_=_C7182 ,C7184_=_C7185 ,\nC7184_=_C7186 ,C7184_=_C7188 ,C7184_=_C7189 ,C7184_=_C7192 ,C7185_=_C7186 ,C7185_=_C7188 ,\nC7185_=_C7189 ,C7185_=_C7270 ,C7185_=_C7272 ,C7186_=_C7188 ,C7186_=_C7189 ,C7188_=_C7189 ,\nC7188_=_C7192 ,C7188_=_C7270 ,C7188_=_C7515 ,C7189_=_C7272 ,C7192_=_C7270 ,C7192_=_C7515 ,\nC7230_=_C7232 ,C7230_=_C7237 ,C7230_=_C7244 ,C7230_=_C7470 ,C7230_=_C7482 ,C7230_=_C7483 ,\nC7230_=_C7485 ,C7230_=_C7486 ,C7232_=_C7237 ,C7244_=_C7470</w:t>
      </w:r>
    </w:p>
    <w:p>
      <w:pPr>
        <w:pStyle w:val="PreformattedText"/>
        <w:bidi w:val="0"/>
        <w:spacing w:before="0" w:after="0"/>
        <w:jc w:val="left"/>
        <w:rPr/>
      </w:pPr>
      <w:r>
        <w:rPr/>
        <w:t xml:space="preserve"> </w:t>
      </w:r>
      <w:r>
        <w:rPr/>
        <w:t>,C7244_=_C7482 ,C7244_=_C7483 ,\nC7244_=_C7485 ,C7244_=_C7486 ,C7265_=_C7470 ,C7265_=_C7471 ,C7265_=_C7475 ,C7270_=_C7272 ,\nC7270_=_C7515 ,C7446_=_C7449 ,C7446_=_C7471 ,C7446_=_C7503 ,C7446_=_C7504 ,C7446_=_C7505 ,\nC7446_=_C7506 ,C7446_=_C7507 ,C7449_=_C7475 ,C7449_=_C7508 ,C7449_=_C7544 ,C7449_=_C7547 ,\nC7449_=_C7920 ,C7449_=_C7921 ,C7470_=_C7471 ,C7470_=_C7475 ,C7470_=_C7482 ,C7470_=_C7483 ,\nC7470_=_C7485 ,C7470_=_C7486 ,C7471_=_C7475 ,C7471_=_C7503 ,C7471_=_C7504 ,C7471_=_C7505 ,\nC7471_=_C7506 ,C7471_=_C7507 ,C7475_=_C7508 ,C7475_=_C7544 ,C7475_=_C7547 ,C7475_=_C7920 ,\nC7475_=_C7921 ,C7482_=_C7483 ,C7482_=_C7485 ,C7482_=_C7486 ,C7482_=_C7504 ,C7482_=_C7544 ,\nC7483_=_C7485 ,C7483_=_C7486 ,C7483_=_C7547 ,C7485_=_C7486 ,C7485_=_C7920 ,C7488_=_C7489 ,\nC7492_=_C7494 ,C7494_=_C7896 ,C7503_=_C7504 ,C7503_=_C7505 ,C7503_=_C7506 ,C7503_=_C7507 ,\nC7503_=_C7508 ,C7504_=_C7505 ,C7504_=_C7506 ,C7504_=_C7507 ,C7504_=_C7544 ,C7505_=_C7506 ,\nC7505_=_C7507 ,C7505_=_C7515 ,C7506_=_C7507 ,C7508_=_C7544 ,C7508_=_C7547 ,C7508_=_C7920 ,\nC7508_=_C7921 ,C7544_=_C7547 ,C7544_=_C7920 ,C7544_=_C7921 ,C7547_=_C7920 ,C7547_=_C7921 ,\nC7920_=_C7921 ,C8738_=_C8739 ,C8757_=_C8759 ,C10104_=_C10106 ,"];3924[shape=box, label="id:3924 level: 13\n4: C8903 C9031 C9039 C9049 \n3: C8903_=_C9049( C8903 C9049 ) C9031_=_C9049( C9031 C9049 ) C9039_=_C9049( C9039 C9049 ) "];3747-&gt;3924[label="3: C8903 C9031 C9039 \n0: "];3925[shape=box, label="id:3925 level: 13\n11: C4003 C7280 C7965 C8939 C9030 \nC9033 C9037 C9038 C9039 C9040 C9042 \n19: C4003_=_C7965( C4003 C7965 ) C4003_=_C9037( C4003 C9037 ) C4003_=_C9038( C4003 C9038 ) C4003_=_C9039( C4003 C9039 ) C4003_=_C9040( C4003 C9040 ) \nC4003_=_C9042( C4003 C9042 ) C7280_=_C8939( C7280 C8939 ) C7280_=_C9038( C7280 C9038 ) C9030_=_C9033( C9030 C9033 ) C9037_=_C9038( C9037 C9038 ) C9037_=_C9039( C9037 C9039 ) \nC9037_=_C9040( C9037 C9040 ) C9037_=_C9042( C9037 C9042 ) C9038_=_C9039( C9038 C9039 ) C9038_=_C9040( C9038 C9040 ) C9038_=_C9042( C9038 C9042 ) C9039_=_C9040( C9039 C9040 ) \nC9039_=_C9042( C9039 C9042 ) C9040_=_C9042( C9040 C9042 ) "];3747-&gt;3925[label="10: C4003 C7280 C7965 C8939 C9030 \nC9033 C9037 C9039 C9040 C9042 \n13: C4003_=_C7965 ,C4003_=_C9037 ,C4003_=_C9039 ,C4003_=_C9040 ,C4003_=_C9042 ,\nC7280_=_C8939 ,C9030_=_C9033 ,C9037_=_C9039 ,C9037_=_C9040 ,C9037_=_C9042 ,C9039_=_C9040 ,\nC9039_=_C9042 ,C9040_=_C9042 ,"];3926[shape=box, label="id:3926 level: 13\n8: C7202 C7378 C9042 C9077 C9078 \nC9079 C9081 C9082 \n7: C7378_=_C9077( C7378 C9077 ) C7378_=_C9078( C7378 C9078 ) C9042_=_C9077( C9042 C9077 ) C9042_=_C9081( C9042 C9081 ) C9077_=_C9078( C9077 C9078 ) \nC9077_=_C9081( C9077 C9081 ) C9077_=_C9082( C9077 C9082 ) "];3749-&gt;3926[label="7: C7202 C7378 C9042 C9078 C9079 \nC9081 C9082 \n2: C7378_=_C9078 ,C9042_=_C9081 ,"];3927[shape=box, label="id:3927 level: 13\n9: C4140 C7006 C8963 C9078 C9079 \nC9082 C9083 C9093 C9094 \n11: C4140_=_C7006( C4140 C7006 ) C4140_=_C8963( C4140 C8963 ) C4140_=_C9082( C4140 C9082 ) C4140_=_C9083( C4140 C9083 ) C7006_=_C8963( C7006 C8963 ) \nC7006_=_C9082( C7006 C9082 ) C7006_=_C9083( C7006 C9083 ) C8963_=_C9082( C8963 C9082 ) C8963_=_C9083( C8963 C9083 ) C9082_=_C9083( C9082 C9083 ) C9093_=_C9094( C9093 C9094 ) "];3749-&gt;3927[label="8: C7006 C8963 C9078 C9079 C9082 \nC9083 C9093 C9094 \n7: C7006_=_C8963 ,C7006_=_C9082 ,C7006_=_C9083 ,C8963_=_C9082 ,C8963_=_C9083 ,\nC9082_=_C9083 ,C9093_=_C9094 ,"];3928[shape=box, label="id:3928 level: 13\n9: C1718 C7587 C7591 C7948 C8003 \nC8004 C8005 C8006 C8024 \n24: C1718_=_C7587( C1718 C7587 ) C1718_=_C7591( C1718 C7591 ) C1718_=_C8003( C1718 C8003 ) C1718_=_C8004( C1718 C8004 ) C1718_=_C8005( C1718 C8005 ) \nC1718_=_C8006( C1718 C8006 ) C7587_=_C7591( C7587 C7591 ) C7587_=_C8003( C7587 C8003 ) C7587_=_C8004( C7587 C8004 ) C7587_=_C8005( C7587 C8005 ) C7587_=_C8006( C7587 C8006 ) \nC7591_=_C8003( C7591 C8003 ) C7591_=_C8004( C7591 C8004 ) C7591_=_C8005( C7591 C8005 ) C7591_=_C8006( C7591 C8006 ) C7948_=_C8005( C7948 C8005 ) C8003_=_C8004( C8003 C8004 ) \nC8003_=_C8005( C8003 C8005 ) C8003_=_C8006( C8003 C8006 ) C8004_=_C8005( C8004 C8005 ) C8004_=_C8006( C8004 C8006 ) C8004_=_C8024( C8004 C8024 ) C8005_=_C8006( C8005 C8006 ) \nC8005_=_C8024( C8005 C8024 ) "];3750-&gt;3928[label="8: C1718 C7587 C7591 C7948 C8003 \nC8004 C8006 C8024 \n16: C1718_=_C7587 ,C1718_=_C7591 ,C1718_=_C8003 ,C1718_=_C8004 ,C1718_=_C8006 ,\nC7587_=_C7591 ,C7587_=_C8003 ,C7587_=_C8004 ,C7587_=_C8006 ,C7591_=_C8003 ,C7591_=_C8004 ,\nC7591_=_C8006 ,C8003_=_C8004 ,C8003_=_C8006 ,C8004_=_C8006 ,C8004_=_C8024 ,"];3929[shape=box, label="id:3929 level: 13\n4: C8906 C9717 C9718 C9719 \n3: C8906_=_C9718( C8906 C9718 ) C9717_=_C9718( C9717 C9718 ) C9718_=_C9719( C9718 C9719 ) "];3751-&gt;3929[label="3: C8906 C9717 C9719 \n0: "];3930[shape=box, label="id:3930 level: 13\n4: C8880 C9716 C9717 C9720 \n3: C8880_=_C9716( C8880 C9716 ) C9716_=_C9717( C9716 C9717 ) C9716_=_C9720( C9716 C9720 ) "];3752-&gt;3930[label="3: C8880 C9717 C9720 \n0: "];3931[shape=box, label="id:3931 level: 13\n4: C5923 C9714 C9715 C9720 \n5: C5923_=_C9714( C5923 C9714 ) C5923_=_C9715( C5923 C9715 ) C5923_=_C9720( C5923 C9720 ) C9714_=_C9715( C9714 C9715 ) C9714_=_C9720( C9714 C9720 ) "];3752-&gt;3931[label="3: C9714 C9715 C9720 \n2: C9714_=_C9715 ,C9714_=_C9720 ,"];3932[shape=box, label="id:3932 level: 13\n7: C8882 C8890 C8910 C8931 C8946 \nC8972 C8987 \n1: C8890_=_C8972( C8890 C8972 ) "];3753-&gt;3932[label="6: C8882 C8890 C8910 C8931 C8946 \nC8987 \n0: "];3933[shape=box, label="id:3933 level: 13\n23: C7397 C8291 C8577 C8578 C8690 \nC8912 C8933 C8937 C8938 C8941 C8942 \nC8944 C8946 C8947 C8949 C8976 C8981 \nC8984 C8985 C8986 C9058 C9178 C9982 \n54: C7397_=_C8937( C7397 C8937 ) C7397_=_C8938( C7397 C8938 ) C7397_=_C8941( C7397 C8941 ) C7397_=_C8946( C7397 C8946 ) C7397_=_C8947( C7397 C8947 ) \nC7397_=_C8949( C7397 C8949 ) C8291_=_C8938( C8291 C8938 ) C8291_=_C8942( C8291 C8942 ) C8291_=_C8946( C8291 C8946 ) C8291_=_C8984( C8291 C8984 ) C8291_=_C8985( C8291 C8985 ) \nC8291_=_C8986( C8291 C8986 ) C8577_=_C8578( C8577 C8578 ) C8690_=_C8944( C8690 C8944 ) C8690_=_C8985( C8690 C8985 ) C8690_=_C9058( C8690 C9058 ) C8912_=_C8976( C8912 C8976 ) \nC8933_=_C8981( C8933 C8981 ) C8937_=_C8938( C8937 C8938 ) C8937_=_C8941( C8937 C8941 ) C8937_=_C8946( C8937 C8946 ) C8937_=_C8947( C8937 C8947 ) C8937_=_C8949( C8937 C8949 ) \nC8938_=_C8942( C8938 C8942 ) C8938_=_C8946( C8938 C8946 ) C8938_=_C8984( C8938 C8984 ) C8938_=_C8985( C8938 C8985 ) C8938_=_C8986( C8938 C8986 ) C8941_=_C8942( C8941 C8942 ) \nC8941_=_C8944( C8941 C8944 ) C8941_=_C8946( C8941 C8946 ) C8941_=_C8947( C8941 C8947 ) C8941_=_C8949( C8941 C8949 ) C8942_=_C8944( C8942 C8944 ) C8942_=_C8946( C8942 C8946 ) \nC8942_=_C8984( C8942 C8984 ) C8942_=_C8985( C8942 C8985 ) C8942_=_C8986( C8942 C8986 ) C8944_=_C8985( C8944 C8985 ) C8944_=_C9058( C8944 C9058 ) C8946_=_C8947( C8946 C8947 ) \nC8946_=_C8949( C8946 C8949 ) C8946_=_C8984( C8946 C8984 ) C8946_=_C8985( C8946 C8985 ) C8946_=_C8986( C8946 C8986 ) C8947_=_C8949( C8947 C8949 ) C8947_=_C8984( C8947 C8984 ) \nC8947_=_C9058( C8947 C9058 ) C8949_=_C8986( C8949 C8986 ) C8984_=_C8985( C8984 C8985 ) C8984_=_C8986( C8984 C8986 ) C8984_=_C9058( C8984 C9058 ) C8985_=_C8986( C8985 C8986 ) \nC8985_=_C9058( C8985 C9058 ) "];3753-&gt;3933[label="22: C7397 C8291 C8577 C8578 C8690 \nC8912 C8933 C8937 C8938 C8941 C8942 \nC8944 C8946 C8947 C8949 C8976 C8981 \nC8984 C8986 C9058 C9178 C9982 \n45: C7397_=_C8937 ,C7397_=_C8938 ,C7397_=_C8941 ,C7397_=_C8946 ,C7397_=_C8947 ,\nC7397_=_C8949 ,C8291_=_C8938 ,C8291_=_C8942 ,C8291_=_C8946 ,C8291_=_C8984 ,C8291_=_C8986 ,\nC8577_=_C8578 ,C8690_=_C8944 ,C8690_=_C9058 ,C8912_=_C8976 ,C8933_=_C8981 ,C8937_=_C8938 ,\nC8937_=_C8941 ,C8937_=_C8946 ,C8937_=_C8947 ,C8937_=_C8949 ,C8938_=_C8942 ,C8938_=_C8946 ,\nC8938_=_C8984 ,C8938_=_C8986 ,C8941_=_C8942 ,C8941_=_C8944 ,C8941_=_C8946 ,C8941_=_C8947 ,\nC8941_=_C8949 ,C8942_=_C8944 ,C8942_=_C8946 ,C8942_=_C8984 ,C8942_=_C8986 ,C8944_=_C9058 ,\nC8946_=_C8947 ,C8946_=_C8949 ,C8946_=_C8984 ,C8946_=_C8986 ,C8947_=_C8949 ,C8947_=_C8984 ,\nC8947_=_C9058 ,C8949_=_C8986 ,C8984_=_C8986 ,C8984_=_C9058 ,"];3934[shape=box, label="id:3934 level: 13\n16: C8576 C8689 C8908 C8915 C8920 \nC8921 C8926 C8927 C8928 C8929 C8930 \nC8933 C8944 C8981 C9055 C9864 \n41: C8689_=_C8929( C8689 C8929 ) C8689_=_C8933( C8689 C8933 ) C8689_=_C8981( C8689 C8981 ) C8689_=_C9055( C8689 C9055 ) C8915_=_C8920( C8915 C8920 ) \nC8915_=_C8921( C8915 C8921 ) C8915_=_C8926( C8915 C8926 ) C8915_=_C8927( C8915 C8927 ) C8915_=_C8928( C8915 C8928 ) C8915_=_C8929( C8915 C8929 ) C8915_=_C8930( C8915 C8930 ) \nC8920_=_C8921( C8920 C8921 ) C8920_=_C8926( C8920 C8926 ) C8920_=_C8927( C8920 C8927 ) C8920_=_C8928( C8920 C8928 ) C8920_=_C8929( C8920 C8929 ) C8920_=_C8930( C8920 C8930 ) \nC8921_=_C8926( C8921 C8926 ) C8921_=_C8927( C8921 C8927 ) C8921_=_C8928( C8921 C8928 ) C8921_=_C8929( C8921 C8929 ) C8921_=_C8930( C8921 C8930 ) C8926_=_C8927( C8926 C8927 ) \nC8926_=_C8928( C8926 C8928 ) C8926_=_C8929( C8926 C8929 ) C8926_=_C8930( C8926 C8930 ) C8926_=_C8933( C8926 C8933 ) C8927_=_C8928( C8927 C8928 ) C8927_=_C8929( C8927 C8929 ) \nC8927_=_C8930( C8927 C8930 ) C8927_=_C8981( C8927 C8981 ) C8928_=_C8929( C8928 C8929 ) C8928_=_C8930( C8928 C8930 ) C8928_=_C9055( C8928 C9055 ) C8929_=_C8930( C8929 C8930 ) \nC8929_=_C8933( C8929 C8933 ) C8929_=_C8981( C8929 C8981 ) C8929_=_C9055( C8929 C9055 ) C8933_=_C8981( C8933 C8981 ) C8933_=_C9055( C8933 C9055 ) C8981_=_C9055( C8981 C9055 ) "];3754-&gt;3934[label="15: C8576 C8689 C8908 C8915 C8920 \nC8921 C8926 C8927 C8928 C8930 C8933 \nC8944 C8981 C9055 C9864 \n30: C8689_=_C8933 ,C8689_=_C8981 ,C8689_=_C9055 ,C8915_=_C8920 ,C8915_=_C8921 ,\nC8915_=_C8926 ,C8915_=_C8927 ,C8915_=_C8928 ,C8915_=_C8930 ,C8920_=_C8921 ,C8920_=_C8926 ,\nC8920_=_C8927 ,C8920_=_C8928 ,C8920_=_C8930 ,C8921_=_C8926 ,C8921_=_C8927 ,C8921_=_C8928 ,\nC8921_=_C8930 ,C8926_=_C8927 ,C8926_=_C8928 ,C8926_=_C8930</w:t>
      </w:r>
    </w:p>
    <w:p>
      <w:pPr>
        <w:pStyle w:val="PreformattedText"/>
        <w:bidi w:val="0"/>
        <w:spacing w:before="0" w:after="0"/>
        <w:jc w:val="left"/>
        <w:rPr/>
      </w:pPr>
      <w:r>
        <w:rPr/>
        <w:t xml:space="preserve"> </w:t>
      </w:r>
      <w:r>
        <w:rPr/>
        <w:t>,C8926_=_C8933 ,C8927_=_C8928 ,\nC8927_=_C8930 ,C8927_=_C8981 ,C8928_=_C8930 ,C8928_=_C9055 ,C8933_=_C8981 ,C8933_=_C9055 ,\nC8981_=_C9055 ,"];3935[shape=box, label="id:3935 level: 13\n27: C7152 C7285 C7473 C7527 C7980 \nC8024 C8025 C8531 C8532 C8533 C8534 \nC8535 C8536 C8568 C8573 C8576 C8577 \nC8578 C8579 C8586 C8613 C8689 C8690 \nC8908 C8912 C8976 C9051 \n65: C7152_=_C7285( C7152 C7285 ) C7285_=_C8531( C7285 C8531 ) C7285_=_C8532( C7285 C8532 ) C7285_=_C8533( C7285 C8533 ) C7285_=_C8534( C7285 C8534 ) \nC7285_=_C8535( C7285 C8535 ) C7285_=_C8536( C7285 C8536 ) C7980_=_C8532( C7980 C8532 ) C7980_=_C8568( C7980 C8568 ) C7980_=_C8689( C7980 C8689 ) C8024_=_C8025( C8024 C8025 ) \nC8024_=_C8568( C8024 C8568 ) C8024_=_C8573( C8024 C8573 ) C8024_=_C8576( C8024 C8576 ) C8024_=_C8577( C8024 C8577 ) C8024_=_C8578( C8024 C8578 ) C8024_=_C8579( C8024 C8579 ) \nC8025_=_C8586( C8025 C8586 ) C8025_=_C8613( C8025 C8613 ) C8025_=_C8689( C8025 C8689 ) C8025_=_C8690( C8025 C8690 ) C8531_=_C8532( C8531 C8532 ) C8531_=_C8533( C8531 C8533 ) \nC8531_=_C8534( C8531 C8534 ) C8531_=_C8535( C8531 C8535 ) C8531_=_C8536( C8531 C8536 ) C8532_=_C8533( C8532 C8533 ) C8532_=_C8534( C8532 C8534 ) C8532_=_C8535( C8532 C8535 ) \nC8532_=_C8536( C8532 C8536 ) C8532_=_C8568( C8532 C8568 ) C8533_=_C8534( C8533 C8534 ) C8533_=_C8535( C8533 C8535 ) C8533_=_C8536( C8533 C8536 ) C8533_=_C8568( C8533 C8568 ) \nC8534_=_C8535( C8534 C8535 ) C8534_=_C8536( C8534 C8536 ) C8535_=_C8536( C8535 C8536 ) C8568_=_C8573( C8568 C8573 ) C8568_=_C8576( C8568 C8576 ) C8568_=_C8577( C8568 C8577 ) \nC8568_=_C8578( C8568 C8578 ) C8568_=_C8579( C8568 C8579 ) C8573_=_C8576( C8573 C8576 ) C8573_=_C8577( C8573 C8577 ) C8573_=_C8578( C8573 C8578 ) C8573_=_C8579( C8573 C8579 ) \nC8576_=_C8577( C8576 C8577 ) C8576_=_C8578( C8576 C8578 ) C8576_=_C8579( C8576 C8579 ) C8577_=_C8578( C8577 C8578 ) C8577_=_C8579( C8577 C8579 ) C8578_=_C8579( C8578 C8579 ) \nC8586_=_C8613( C8586 C8613 ) C8586_=_C8689( C8586 C8689 ) C8586_=_C8690( C8586 C8690 ) C8613_=_C8689( C8613 C8689 ) C8613_=_C8690( C8613 C8690 ) C8689_=_C8690( C8689 C8690 ) \nC8908_=_C8912( C8908 C8912 ) C8908_=_C8976( C8908 C8976 ) C8908_=_C9051( C8908 C9051 ) C8912_=_C8976( C8912 C8976 ) C8912_=_C9051( C8912 C9051 ) C8976_=_C9051( C8976 C9051 ) "];3754-&gt;3935[label="26: C7152 C7285 C7473 C7527 C7980 \nC8024 C8025 C8531 C8532 C8533 C8534 \nC8535 C8536 C8573 C8576 C8577 C8578 \nC8579 C8586 C8613 C8689 C8690 C8908 \nC8912 C8976 C9051 \n56: C7152_=_C7285 ,C7285_=_C8531 ,C7285_=_C8532 ,C7285_=_C8533 ,C7285_=_C8534 ,\nC7285_=_C8535 ,C7285_=_C8536 ,C7980_=_C8532 ,C7980_=_C8689 ,C8024_=_C8025 ,C8024_=_C8573 ,\nC8024_=_C8576 ,C8024_=_C8577 ,C8024_=_C8578 ,C8024_=_C8579 ,C8025_=_C8586 ,C8025_=_C8613 ,\nC8025_=_C8689 ,C8025_=_C8690 ,C8531_=_C8532 ,C8531_=_C8533 ,C8531_=_C8534 ,C8531_=_C8535 ,\nC8531_=_C8536 ,C8532_=_C8533 ,C8532_=_C8534 ,C8532_=_C8535 ,C8532_=_C8536 ,C8533_=_C8534 ,\nC8533_=_C8535 ,C8533_=_C8536 ,C8534_=_C8535 ,C8534_=_C8536 ,C8535_=_C8536 ,C8573_=_C8576 ,\nC8573_=_C8577 ,C8573_=_C8578 ,C8573_=_C8579 ,C8576_=_C8577 ,C8576_=_C8578 ,C8576_=_C8579 ,\nC8577_=_C8578 ,C8577_=_C8579 ,C8578_=_C8579 ,C8586_=_C8613 ,C8586_=_C8689 ,C8586_=_C8690 ,\nC8613_=_C8689 ,C8613_=_C8690 ,C8689_=_C8690 ,C8908_=_C8912 ,C8908_=_C8976 ,C8908_=_C9051 ,\nC8912_=_C8976 ,C8912_=_C9051 ,C8976_=_C9051 ,"];3936[shape=box, label="id:3936 level: 13\n4: C7964 C9944 C9945 C9946 \n3: C7964_=_C9944( C7964 C9944 ) C9944_=_C9945( C9944 C9945 ) C9944_=_C9946( C9944 C9946 ) "];3757-&gt;3936[label="3: C7964 C9945 C9946 \n0: "];3937[shape=box, label="id:3937 level: 13\n4: C8919 C8940 C10029 C10030 \n3: C8919_=_C10030( C8919 C10030 ) C8940_=_C10030( C8940 C10030 ) C10029_=_C10030( C10029 C10030 ) "];3758-&gt;3937[label="3: C8919 C8940 C10029 \n0: "];3938[shape=box, label="id:3938 level: 13\n4: C7281 C9138 C10028 C10029 \n3: C7281_=_C10028( C7281 C10028 ) C9138_=_C10028( C9138 C10028 ) C10028_=_C10029( C10028 C10029 ) "];3758-&gt;3938[label="3: C7281 C9138 C10029 \n0: "];3939[shape=box, label="id:3939 level: 13\n4: C8934 C8949 C9466 C9467 \n3: C8934_=_C9467( C8934 C9467 ) C8949_=_C9467( C8949 C9467 ) C9466_=_C9467( C9466 C9467 ) "];3761-&gt;3939[label="3: C8934 C8949 C9466 \n0: "];3940[shape=box, label="id:3940 level: 13\n4: C8550 C9465 C9466 C9468 \n3: C8550_=_C9465( C8550 C9465 ) C9465_=_C9466( C9465 C9466 ) C9465_=_C9468( C9465 C9468 ) "];3761-&gt;3940[label="3: C8550 C9466 C9468 \n0: "];3941[shape=box, label="id:3941 level: 13\n4: C8966 C9878 C9879 C9882 \n3: C8966_=_C9878( C8966 C9878 ) C9878_=_C9879( C9878 C9879 ) C9878_=_C9882( C9878 C9882 ) "];3762-&gt;3941[label="3: C8966 C9879 C9882 \n0: "];3942[shape=box, label="id:3942 level: 13\n5: C8975 C8980 C8984 C9879 C9881 \n2: C8980_=_C9881( C8980 C9881 ) C8984_=_C9881( C8984 C9881 ) "];3762-&gt;3942[label="4: C8975 C8980 C8984 C9879 \n0: "];3943[shape=box, label="id:3943 level: 13\n4: C8883 C9044 C9048 C9060 \n3: C8883_=_C9044( C8883 C9044 ) C9044_=_C9048( C9044 C9048 ) C9044_=_C9060( C9044 C9060 ) "];3764-&gt;3943[label="3: C8883 C9048 C9060 \n0: "];3944[shape=box, label="id:3944 level: 13\n5: C8911 C8932 C8947 C9048 C9057 \n2: C8932_=_C9057( C8932 C9057 ) C8947_=_C9057( C8947 C9057 ) "];3764-&gt;3944[label="4: C8911 C8932 C8947 C9048 \n0: "];3945[shape=box, label="id:3945 level: 13\n7: C8881 C8888 C8907 C8928 C8943 \nC9763 C9766 \n1: C8888_=_C9763( C8888 C9763 ) "];3765-&gt;3945[label="6: C8881 C8888 C8907 C8928 C8943 \nC9766 \n0: "];3946[shape=box, label="id:3946 level: 13\n12: C748 C7754 C8879 C8880 C8881 \nC8882 C8883 C8886 C8905 C8926 C8941 \nC8950 \n14: C748_=_C8879( C748 C8879 ) C748_=_C8882( C748 C8882 ) C748_=_C8883( C748 C8883 ) C7754_=_C8879( C7754 C8879 ) C7754_=_C8880( C7754 C8880 ) \nC7754_=_C8881( C7754 C8881 ) C8879_=_C8880( C8879 C8880 ) C8879_=_C8881( C8879 C8881 ) C8879_=_C8882( C8879 C8882 ) C8879_=_C8883( C8879 C8883 ) C8880_=_C8881( C8880 C8881 ) \nC8880_=_C8882( C8880 C8882 ) C8881_=_C8883( C8881 C8883 ) C8882_=_C8883( C8882 C8883 ) "];3765-&gt;3946[label="11: C748 C7754 C8880 C8881 C8882 \nC8883 C8886 C8905 C8926 C8941 C8950 \n8: C748_=_C8882 ,C748_=_C8883 ,C7754_=_C8880 ,C7754_=_C8881 ,C8880_=_C8881 ,\nC8880_=_C8882 ,C8881_=_C8883 ,C8882_=_C8883 ,"];3947[shape=box, label="id:3947 level: 13\n21: C748 C7016 C7019 C7020 C7024 \nC7026 C7029 C7033 C7035 C7038 C7039 \nC7043 C7044 C7047 C7269 C7390 C7393 \nC7395 C7396 C7397 C7398 \n74: C748_=_C7033( C748 C7033 ) C748_=_C7269( C748 C7269 ) C748_=_C7390( C748 C7390 ) C748_=_C7393( C748 C7393 ) C748_=_C7395( C748 C7395 ) \nC748_=_C7396( C748 C7396 ) C748_=_C7397( C748 C7397 ) C748_=_C7398( C748 C7398 ) C7016_=_C7019( C7016 C7019 ) C7016_=_C7020( C7016 C7020 ) C7016_=_C7024( C7016 C7024 ) \nC7016_=_C7026( C7016 C7026 ) C7016_=_C7029( C7016 C7029 ) C7019_=_C7020( C7019 C7020 ) C7019_=_C7024( C7019 C7024 ) C7019_=_C7026( C7019 C7026 ) C7019_=_C7029( C7019 C7029 ) \nC7020_=_C7024( C7020 C7024 ) C7020_=_C7026( C7020 C7026 ) C7020_=_C7029( C7020 C7029 ) C7020_=_C7390( C7020 C7390 ) C7024_=_C7026( C7024 C7026 ) C7024_=_C7029( C7024 C7029 ) \nC7026_=_C7029( C7026 C7029 ) C7033_=_C7035( C7033 C7035 ) C7033_=_C7038( C7033 C7038 ) C7033_=_C7039( C7033 C7039 ) C7033_=_C7043( C7033 C7043 ) C7033_=_C7044( C7033 C7044 ) \nC7033_=_C7047( C7033 C7047 ) C7033_=_C7269( C7033 C7269 ) C7033_=_C7390( C7033 C7390 ) C7033_=_C7393( C7033 C7393 ) C7033_=_C7395( C7033 C7395 ) C7033_=_C7396( C7033 C7396 ) \nC7033_=_C7397( C7033 C7397 ) C7033_=_C7398( C7033 C7398 ) C7035_=_C7038( C7035 C7038 ) C7035_=_C7039( C7035 C7039 ) C7035_=_C7043( C7035 C7043 ) C7035_=_C7044( C7035 C7044 ) \nC7035_=_C7047( C7035 C7047 ) C7038_=_C7039( C7038 C7039 ) C7038_=_C7043( C7038 C7043 ) C7038_=_C7044( C7038 C7044 ) C7038_=_C7047( C7038 C7047 ) C7039_=_C7043( C7039 C7043 ) \nC7039_=_C7044( C7039 C7044 ) C7039_=_C7047( C7039 C7047 ) C7039_=_C7390( C7039 C7390 ) C7043_=_C7044( C7043 C7044 ) C7043_=_C7047( C7043 C7047 ) C7044_=_C7047( C7044 C7047 ) \nC7269_=_C7390( C7269 C7390 ) C7269_=_C7393( C7269 C7393 ) C7269_=_C7395( C7269 C7395 ) C7269_=_C7396( C7269 C7396 ) C7269_=_C7397( C7269 C7397 ) C7269_=_C7398( C7269 C7398 ) \nC7390_=_C7393( C7390 C7393 ) C7390_=_C7395( C7390 C7395 ) C7390_=_C7396( C7390 C7396 ) C7390_=_C7397( C7390 C7397 ) C7390_=_C7398( C7390 C7398 ) C7393_=_C7395( C7393 C7395 ) \nC7393_=_C7396( C7393 C7396 ) C7393_=_C7397( C7393 C7397 ) C7393_=_C7398( C7393 C7398 ) C7395_=_C7396( C7395 C7396 ) C7395_=_C7397( C7395 C7397 ) C7395_=_C7398( C7395 C7398 ) \nC7396_=_C7397( C7396 C7397 ) C7396_=_C7398( C7396 C7398 ) C7397_=_C7398( C7397 C7398 ) "];3766-&gt;3947[label="20: C748 C7016 C7019 C7020 C7024 \nC7026 C7029 C7033 C7035 C7038 C7039 \nC7043 C7044 C7047 C7269 C7393 C7395 \nC7396 C7397 C7398 \n64: C748_=_C7033 ,C748_=_C7269 ,C748_=_C7393 ,C748_=_C7395 ,C748_=_C7396 ,\nC748_=_C7397 ,C748_=_C7398 ,C7016_=_C7019 ,C7016_=_C7020 ,C7016_=_C7024 ,C7016_=_C7026 ,\nC7016_=_C7029 ,C7019_=_C7020 ,C7019_=_C7024 ,C7019_=_C7026 ,C7019_=_C7029 ,C7020_=_C7024 ,\nC7020_=_C7026 ,C7020_=_C7029 ,C7024_=_C7026 ,C7024_=_C7029 ,C7026_=_C7029 ,C7033_=_C7035 ,\nC7033_=_C7038 ,C7033_=_C7039 ,C7033_=_C7043 ,C7033_=_C7044 ,C7033_=_C7047 ,C7033_=_C7269 ,\nC7033_=_C7393 ,C7033_=_C7395 ,C7033_=_C7396 ,C7033_=_C7397 ,C7033_=_C7398 ,C7035_=_C7038 ,\nC7035_=_C7039 ,C7035_=_C7043 ,C7035_=_C7044 ,C7035_=_C7047 ,C7038_=_C7039 ,C7038_=_C7043 ,\nC7038_=_C7044 ,C7038_=_C7047 ,C7039_=_C7043 ,C7039_=_C7044 ,C7039_=_C7047 ,C7043_=_C7044 ,\nC7043_=_C7047 ,C7044_=_C7047 ,C7269_=_C7393 ,C7269_=_C7395 ,C7269_=_C7396 ,C7269_=_C7397 ,\nC7269_=_C7398 ,C7393_=_C7395 ,C7393_=_C7396 ,C7393_=_C7397 ,C7393_=_C7398 ,C7395_=_C7396 ,\nC7395_=_C7397 ,C7395_=_C7398 ,C7396_=_C7397 ,C7396_=_C7398 ,C7397_=_C7398 ,"];3948[shape=box, label="id:3948 level: 13\n12: C2369 C8285 C8286 C8287 C8288 \nC8289 C8290 C8291 C8298 C8880 C8882 \nC8966 \n35: C2369_=_C8285( C2369 C8285 ) C2369_=_C8286( C2369 C8286 ) C2369_=_C8287( C2369 C8287 ) C2369_=_C8288( C2369 C8288 ) C2369_=_C8289( C2369 C8289 ) \nC2369_=_C8290(</w:t>
      </w:r>
    </w:p>
    <w:p>
      <w:pPr>
        <w:pStyle w:val="PreformattedText"/>
        <w:bidi w:val="0"/>
        <w:spacing w:before="0" w:after="0"/>
        <w:jc w:val="left"/>
        <w:rPr/>
      </w:pPr>
      <w:r>
        <w:rPr/>
        <w:t xml:space="preserve"> </w:t>
      </w:r>
      <w:r>
        <w:rPr/>
        <w:t>C2369 C8290 ) C2369_=_C8291( C2369 C8291 ) C8285_=_C8286( C8285 C8286 ) C8285_=_C8287( C8285 C8287 ) C8285_=_C8288( C8285 C8288 ) C8285_=_C8289( C8285 C8289 ) \nC8285_=_C8290( C8285 C8290 ) C8285_=_C8291( C8285 C8291 ) C8286_=_C8287( C8286 C8287 ) C8286_=_C8288( C8286 C8288 ) C8286_=_C8289( C8286 C8289 ) C8286_=_C8290( C8286 C8290 ) \nC8286_=_C8291( C8286 C8291 ) C8287_=_C8288( C8287 C8288 ) C8287_=_C8289( C8287 C8289 ) C8287_=_C8290( C8287 C8290 ) C8287_=_C8291( C8287 C8291 ) C8287_=_C8298( C8287 C8298 ) \nC8287_=_C8880( C8287 C8880 ) C8287_=_C8882( C8287 C8882 ) C8287_=_C8966( C8287 C8966 ) C8288_=_C8289( C8288 C8289 ) C8288_=_C8290( C8288 C8290 ) C8288_=_C8291( C8288 C8291 ) \nC8289_=_C8290( C8289 C8290 ) C8289_=_C8291( C8289 C8291 ) C8290_=_C8291( C8290 C8291 ) C8880_=_C8882( C8880 C8882 ) C8880_=_C8966( C8880 C8966 ) C8882_=_C8966( C8882 C8966 ) "];3767-&gt;3948[label="11: C2369 C8285 C8286 C8288 C8289 \nC8290 C8291 C8298 C8880 C8882 C8966 \n24: C2369_=_C8285 ,C2369_=_C8286 ,C2369_=_C8288 ,C2369_=_C8289 ,C2369_=_C8290 ,\nC2369_=_C8291 ,C8285_=_C8286 ,C8285_=_C8288 ,C8285_=_C8289 ,C8285_=_C8290 ,C8285_=_C8291 ,\nC8286_=_C8288 ,C8286_=_C8289 ,C8286_=_C8290 ,C8286_=_C8291 ,C8288_=_C8289 ,C8288_=_C8290 ,\nC8288_=_C8291 ,C8289_=_C8290 ,C8289_=_C8291 ,C8290_=_C8291 ,C8880_=_C8882 ,C8880_=_C8966 ,\nC8882_=_C8966 ,"];3949[shape=box, label="id:3949 level: 13\n34: C7001 C7027 C7045 C7068 C7089 \nC7118 C7198 C7199 C7274 C7374 C7439 \nC7961 C8286 C8288 C8289 C8290 C8291 \nC8293 C8294 C8295 C8297 C8298 C8299 \nC8305 C8307 C8308 C8309 C8310 C8313 \nC8314 C8321 C8322 C9006 C9007 \n57: C7001_=_C8321( C7001 C8321 ) C7001_=_C8322( C7001 C8322 ) C7027_=_C8310( C7027 C8310 ) C7045_=_C8298( C7045 C8298 ) C7068_=_C7089( C7068 C7089 ) \nC7068_=_C7274( C7068 C7274 ) C7068_=_C8305( C7068 C8305 ) C7068_=_C8307( C7068 C8307 ) C7068_=_C8308( C7068 C8308 ) C7068_=_C8309( C7068 C8309 ) C7118_=_C7374( C7118 C7374 ) \nC7118_=_C7439( C7118 C7439 ) C7118_=_C7961( C7118 C7961 ) C7118_=_C8293( C7118 C8293 ) C7118_=_C8294( C7118 C8294 ) C7118_=_C8295( C7118 C8295 ) C7198_=_C7199( C7198 C7199 ) \nC7274_=_C8305( C7274 C8305 ) C7274_=_C8307( C7274 C8307 ) C7274_=_C8308( C7274 C8308 ) C7274_=_C8309( C7274 C8309 ) C7374_=_C7439( C7374 C7439 ) C7374_=_C7961( C7374 C7961 ) \nC7374_=_C8293( C7374 C8293 ) C7374_=_C8294( C7374 C8294 ) C7374_=_C8295( C7374 C8295 ) C7374_=_C8297( C7374 C8297 ) C7439_=_C7961( C7439 C7961 ) C7439_=_C8293( C7439 C8293 ) \nC7439_=_C8294( C7439 C8294 ) C7439_=_C8295( C7439 C8295 ) C7961_=_C8293( C7961 C8293 ) C7961_=_C8294( C7961 C8294 ) C7961_=_C8295( C7961 C8295 ) C8286_=_C8288( C8286 C8288 ) \nC8286_=_C8289( C8286 C8289 ) C8286_=_C8290( C8286 C8290 ) C8286_=_C8291( C8286 C8291 ) C8288_=_C8289( C8288 C8289 ) C8288_=_C8290( C8288 C8290 ) C8288_=_C8291( C8288 C8291 ) \nC8289_=_C8290( C8289 C8290 ) C8289_=_C8291( C8289 C8291 ) C8290_=_C8291( C8290 C8291 ) C8293_=_C8294( C8293 C8294 ) C8293_=_C8295( C8293 C8295 ) C8294_=_C8295( C8294 C8295 ) \nC8298_=_C8299( C8298 C8299 ) C8305_=_C8307( C8305 C8307 ) C8305_=_C8308( C8305 C8308 ) C8305_=_C8309( C8305 C8309 ) C8307_=_C8308( C8307 C8308 ) C8307_=_C8309( C8307 C8309 ) \nC8308_=_C8309( C8308 C8309 ) C8313_=_C8314( C8313 C8314 ) C8321_=_C8322( C8321 C8322 ) C9006_=_C9007( C9006 C9007 ) "];3767-&gt;3949[label="33: C7001 C7027 C7045 C7068 C7089 \nC7118 C7198 C7199 C7274 C7374 C7439 \nC7961 C8286 C8288 C8289 C8290 C8291 \nC8293 C8294 C8295 C8297 C8298 C8305 \nC8307 C8308 C8309 C8310 C8313 C8314 \nC8321 C8322 C9006 C9007 \n56: C7001_=_C8321 ,C7001_=_C8322 ,C7027_=_C8310 ,C7045_=_C8298 ,C7068_=_C7089 ,\nC7068_=_C7274 ,C7068_=_C8305 ,C7068_=_C8307 ,C7068_=_C8308 ,C7068_=_C8309 ,C7118_=_C7374 ,\nC7118_=_C7439 ,C7118_=_C7961 ,C7118_=_C8293 ,C7118_=_C8294 ,C7118_=_C8295 ,C7198_=_C7199 ,\nC7274_=_C8305 ,C7274_=_C8307 ,C7274_=_C8308 ,C7274_=_C8309 ,C7374_=_C7439 ,C7374_=_C7961 ,\nC7374_=_C8293 ,C7374_=_C8294 ,C7374_=_C8295 ,C7374_=_C8297 ,C7439_=_C7961 ,C7439_=_C8293 ,\nC7439_=_C8294 ,C7439_=_C8295 ,C7961_=_C8293 ,C7961_=_C8294 ,C7961_=_C8295 ,C8286_=_C8288 ,\nC8286_=_C8289 ,C8286_=_C8290 ,C8286_=_C8291 ,C8288_=_C8289 ,C8288_=_C8290 ,C8288_=_C8291 ,\nC8289_=_C8290 ,C8289_=_C8291 ,C8290_=_C8291 ,C8293_=_C8294 ,C8293_=_C8295 ,C8294_=_C8295 ,\nC8305_=_C8307 ,C8305_=_C8308 ,C8305_=_C8309 ,C8307_=_C8308 ,C8307_=_C8309 ,C8308_=_C8309 ,\nC8313_=_C8314 ,C8321_=_C8322 ,C9006_=_C9007 ,"];3950[shape=box, label="id:3950 level: 13\n21: C7022 C7078 C7845 C7846 C7857 \nC7859 C7860 C8322 C9002 C9004 C9006 \nC9007 C9741 C9742 C9745 C9746 C9747 \nC9748 C9749 C9750 C9751 \n41: C7845_=_C7846( C7845 C7846 ) C7845_=_C7857( C7845 C7857 ) C7845_=_C7859( C7845 C7859 ) C7845_=_C7860( C7845 C7860 ) C7846_=_C7857( C7846 C7857 ) \nC7846_=_C9002( C7846 C9002 ) C7857_=_C7859( C7857 C7859 ) C7857_=_C7860( C7857 C7860 ) C7859_=_C7860( C7859 C7860 ) C7859_=_C9004( C7859 C9004 ) C7860_=_C9004( C7860 C9004 ) \nC9006_=_C9007( C9006 C9007 ) C9741_=_C9742( C9741 C9742 ) C9741_=_C9745( C9741 C9745 ) C9741_=_C9746( C9741 C9746 ) C9741_=_C9747( C9741 C9747 ) C9741_=_C9748( C9741 C9748 ) \nC9741_=_C9749( C9741 C9749 ) C9741_=_C9750( C9741 C9750 ) C9741_=_C9751( C9741 C9751 ) C9745_=_C9746( C9745 C9746 ) C9745_=_C9747( C9745 C9747 ) C9745_=_C9748( C9745 C9748 ) \nC9745_=_C9749( C9745 C9749 ) C9745_=_C9750( C9745 C9750 ) C9745_=_C9751( C9745 C9751 ) C9746_=_C9747( C9746 C9747 ) C9746_=_C9748( C9746 C9748 ) C9746_=_C9749( C9746 C9749 ) \nC9746_=_C9750( C9746 C9750 ) C9746_=_C9751( C9746 C9751 ) C9747_=_C9748( C9747 C9748 ) C9747_=_C9749( C9747 C9749 ) C9747_=_C9750( C9747 C9750 ) C9747_=_C9751( C9747 C9751 ) \nC9748_=_C9749( C9748 C9749 ) C9748_=_C9750( C9748 C9750 ) C9748_=_C9751( C9748 C9751 ) C9749_=_C9750( C9749 C9750 ) C9749_=_C9751( C9749 C9751 ) C9750_=_C9751( C9750 C9751 ) "];3768-&gt;3950[label="20: C7022 C7078 C7845 C7846 C7857 \nC7859 C7860 C8322 C9002 C9004 C9006 \nC9007 C9742 C9745 C9746 C9747 C9748 \nC9749 C9750 C9751 \n33: C7845_=_C7846 ,C7845_=_C7857 ,C7845_=_C7859 ,C7845_=_C7860 ,C7846_=_C7857 ,\nC7846_=_C9002 ,C7857_=_C7859 ,C7857_=_C7860 ,C7859_=_C7860 ,C7859_=_C9004 ,C7860_=_C9004 ,\nC9006_=_C9007 ,C9745_=_C9746 ,C9745_=_C9747 ,C9745_=_C9748 ,C9745_=_C9749 ,C9745_=_C9750 ,\nC9745_=_C9751 ,C9746_=_C9747 ,C9746_=_C9748 ,C9746_=_C9749 ,C9746_=_C9750 ,C9746_=_C9751 ,\nC9747_=_C9748 ,C9747_=_C9749 ,C9747_=_C9750 ,C9747_=_C9751 ,C9748_=_C9749 ,C9748_=_C9750 ,\nC9748_=_C9751 ,C9749_=_C9750 ,C9749_=_C9751 ,C9750_=_C9751 ,"];3951[shape=box, label="id:3951 level: 13\n25: C2369 C7002 C7167 C7256 C7534 \nC7535 C7706 C7708 C7719 C7723 C7725 \nC7845 C7846 C7857 C7861 C7862 C7863 \nC8009 C8023 C8285 C8286 C8293 C8305 \nC8314 C8329 \n62: C2369_=_C7256( C2369 C7256 ) C2369_=_C7708( C2369 C7708 ) C2369_=_C7719( C2369 C7719 ) C2369_=_C7846( C2369 C7846 ) C2369_=_C7857( C2369 C7857 ) \nC2369_=_C7862( C2369 C7862 ) C2369_=_C8009( C2369 C8009 ) C2369_=_C8023( C2369 C8023 ) C2369_=_C8285( C2369 C8285 ) C2369_=_C8286( C2369 C8286 ) C7256_=_C7708( C7256 C7708 ) \nC7256_=_C7719( C7256 C7719 ) C7256_=_C7846( C7256 C7846 ) C7256_=_C7857( C7256 C7857 ) C7256_=_C7862( C7256 C7862 ) C7256_=_C8009( C7256 C8009 ) C7256_=_C8023( C7256 C8023 ) \nC7534_=_C7535( C7534 C7535 ) C7534_=_C7706( C7534 C7706 ) C7534_=_C7723( C7534 C7723 ) C7534_=_C7725( C7534 C7725 ) C7535_=_C7845( C7535 C7845 ) C7535_=_C7861( C7535 C7861 ) \nC7535_=_C7862( C7535 C7862 ) C7535_=_C7863( C7535 C7863 ) C7706_=_C7708( C7706 C7708 ) C7706_=_C7719( C7706 C7719 ) C7706_=_C7723( C7706 C7723 ) C7706_=_C7725( C7706 C7725 ) \nC7708_=_C7719( C7708 C7719 ) C7708_=_C7846( C7708 C7846 ) C7708_=_C7857( C7708 C7857 ) C7708_=_C7862( C7708 C7862 ) C7708_=_C8009( C7708 C8009 ) C7708_=_C8023( C7708 C8023 ) \nC7719_=_C7846( C7719 C7846 ) C7719_=_C7857( C7719 C7857 ) C7719_=_C7862( C7719 C7862 ) C7719_=_C8009( C7719 C8009 ) C7719_=_C8023( C7719 C8023 ) C7723_=_C7725( C7723 C7725 ) \nC7723_=_C7861( C7723 C7861 ) C7725_=_C7863( C7725 C7863 ) C7845_=_C7846( C7845 C7846 ) C7845_=_C7857( C7845 C7857 ) C7845_=_C7861( C7845 C7861 ) C7845_=_C7862( C7845 C7862 ) \nC7845_=_C7863( C7845 C7863 ) C7846_=_C7857( C7846 C7857 ) C7846_=_C7862( C7846 C7862 ) C7846_=_C8009( C7846 C8009 ) C7846_=_C8023( C7846 C8023 ) C7857_=_C7862( C7857 C7862 ) \nC7857_=_C8009( C7857 C8009 ) C7857_=_C8023( C7857 C8023 ) C7861_=_C7862( C7861 C7862 ) C7861_=_C7863( C7861 C7863 ) C7862_=_C7863( C7862 C7863 ) C7862_=_C8009( C7862 C8009 ) \nC7862_=_C8023( C7862 C8023 ) C8009_=_C8023( C8009 C8023 ) C8285_=_C8286( C8285 C8286 ) "];3768-&gt;3951[label="24: C2369 C7002 C7167 C7256 C7534 \nC7535 C7706 C7708 C7719 C7723 C7725 \nC7845 C7846 C7857 C7861 C7863 C8009 \nC8023 C8285 C8286 C8293 C8305 C8314 \nC8329 \n50: C2369_=_C7256 ,C2369_=_C7708 ,C2369_=_C7719 ,C2369_=_C7846 ,C2369_=_C7857 ,\nC2369_=_C8009 ,C2369_=_C8023 ,C2369_=_C8285 ,C2369_=_C8286 ,C7256_=_C7708 ,C7256_=_C7719 ,\nC7256_=_C7846 ,C7256_=_C7857 ,C7256_=_C8009 ,C7256_=_C8023 ,C7534_=_C7535 ,C7534_=_C7706 ,\nC7534_=_C7723 ,C7534_=_C7725 ,C7535_=_C7845 ,C7535_=_C7861 ,C7535_=_C7863 ,C7706_=_C7708 ,\nC7706_=_C7719 ,C7706_=_C7723 ,C7706_=_C7725 ,C7708_=_C7719 ,C7708_=_C7846 ,C7708_=_C7857 ,\nC7708_=_C8009 ,C7708_=_C8023 ,C7719_=_C7846 ,C7719_=_C7857 ,C7719_=_C8009 ,C7719_=_C8023 ,\nC7723_=_C7725 ,C7723_=_C7861 ,C7725_=_C7863 ,C7845_=_C7846 ,C7845_=_C7857 ,C7845_=_C7861 ,\nC7845_=_C7863 ,C7846_=_C7857 ,C7846_=_C8009 ,C7846_=_C8023 ,C7857_=_C8009 ,C7857_=_C8023 ,\nC7861_=_C7863 ,C8009_=_C8023 ,C8285_=_C8286 ,"];3952[shape=box, label="id:3952 level: 13\n16: C6995 C6996 C6999 C7000 C7001 \nC7004 C7193 C7194 C7197 C7198 C7199 \nC7201 C7772 C7776 C7778 C7779 \n38: C6995_=_C6996( C6995 C6996 ) C6995_=_C6999( C6995 C6999 ) C6995_=_C7000( C6995 C7000 ) C6995_=_C7001( C6995 C7001 ) C6995_=_C7004( C6995 C7004 ) \nC6996_=_C6999( C6996 C6999 ) C6996_=_C7000( C6996 C7000 ) C6996_=_C7001( C6996 C7001 ) C6996_=_C7004( C6996 C7004 ) C6999_=_C7000( C6999 C7000 ) C6999_=_C7001( C6999 C7001 ) \nC6999_=_C7004( C6999 C7004</w:t>
      </w:r>
    </w:p>
    <w:p>
      <w:pPr>
        <w:pStyle w:val="PreformattedText"/>
        <w:bidi w:val="0"/>
        <w:spacing w:before="0" w:after="0"/>
        <w:jc w:val="left"/>
        <w:rPr/>
      </w:pPr>
      <w:r>
        <w:rPr/>
        <w:t xml:space="preserve"> </w:t>
      </w:r>
      <w:r>
        <w:rPr/>
        <w:t>) C7000_=_C7001( C7000 C7001 ) C7000_=_C7004( C7000 C7004 ) C7001_=_C7004( C7001 C7004 ) C7001_=_C7776( C7001 C7776 ) C7193_=_C7194( C7193 C7194 ) \nC7193_=_C7197( C7193 C7197 ) C7193_=_C7198( C7193 C7198 ) C7193_=_C7199( C7193 C7199 ) C7193_=_C7201( C7193 C7201 ) C7194_=_C7197( C7194 C7197 ) C7194_=_C7198( C7194 C7198 ) \nC7194_=_C7199( C7194 C7199 ) C7194_=_C7201( C7194 C7201 ) C7197_=_C7198( C7197 C7198 ) C7197_=_C7199( C7197 C7199 ) C7197_=_C7201( C7197 C7201 ) C7198_=_C7199( C7198 C7199 ) \nC7198_=_C7201( C7198 C7201 ) C7199_=_C7201( C7199 C7201 ) C7199_=_C7776( C7199 C7776 ) C7772_=_C7776( C7772 C7776 ) C7772_=_C7778( C7772 C7778 ) C7772_=_C7779( C7772 C7779 ) \nC7776_=_C7778( C7776 C7778 ) C7776_=_C7779( C7776 C7779 ) C7778_=_C7779( C7778 C7779 ) "];3769-&gt;3952[label="15: C6995 C6996 C6999 C7000 C7001 \nC7004 C7193 C7194 C7197 C7198 C7199 \nC7201 C7772 C7778 C7779 \n33: C6995_=_C6996 ,C6995_=_C6999 ,C6995_=_C7000 ,C6995_=_C7001 ,C6995_=_C7004 ,\nC6996_=_C6999 ,C6996_=_C7000 ,C6996_=_C7001 ,C6996_=_C7004 ,C6999_=_C7000 ,C6999_=_C7001 ,\nC6999_=_C7004 ,C7000_=_C7001 ,C7000_=_C7004 ,C7001_=_C7004 ,C7193_=_C7194 ,C7193_=_C7197 ,\nC7193_=_C7198 ,C7193_=_C7199 ,C7193_=_C7201 ,C7194_=_C7197 ,C7194_=_C7198 ,C7194_=_C7199 ,\nC7194_=_C7201 ,C7197_=_C7198 ,C7197_=_C7199 ,C7197_=_C7201 ,C7198_=_C7199 ,C7198_=_C7201 ,\nC7199_=_C7201 ,C7772_=_C7778 ,C7772_=_C7779 ,C7778_=_C7779 ,"];3953[shape=box, label="id:3953 level: 13\n6: C7376 C7441 C9735 C9754 C9831 \nC9833 \n1: C9831_=_C9833( C9831 C9833 ) "];3770-&gt;3953[label="5: C7376 C7441 C9735 C9754 C9831 \n0: "];3954[shape=box, label="id:3954 level: 13\n26: C7020 C7021 C7039 C7057 C7075 \nC7113 C7271 C7371 C7436 C7749 C7750 \nC7751 C7753 C7754 C7759 C7762 C7763 \nC7764 C7765 C7766 C7767 C7770 C7772 \nC8885 C8899 C8920 \n44: C7020_=_C7021( C7020 C7021 ) C7020_=_C7766( C7020 C7766 ) C7020_=_C7767( C7020 C7767 ) C7039_=_C7754( C7039 C7754 ) C7057_=_C7075( C7057 C7075 ) \nC7057_=_C7271( C7057 C7271 ) C7057_=_C7762( C7057 C7762 ) C7057_=_C7763( C7057 C7763 ) C7057_=_C7764( C7057 C7764 ) C7057_=_C7765( C7057 C7765 ) C7113_=_C7371( C7113 C7371 ) \nC7113_=_C7436( C7113 C7436 ) C7113_=_C7749( C7113 C7749 ) C7113_=_C7750( C7113 C7750 ) C7113_=_C7751( C7113 C7751 ) C7271_=_C7762( C7271 C7762 ) C7271_=_C7763( C7271 C7763 ) \nC7271_=_C7764( C7271 C7764 ) C7271_=_C7765( C7271 C7765 ) C7371_=_C7436( C7371 C7436 ) C7371_=_C7749( C7371 C7749 ) C7371_=_C7750( C7371 C7750 ) C7371_=_C7751( C7371 C7751 ) \nC7371_=_C7753( C7371 C7753 ) C7436_=_C7749( C7436 C7749 ) C7436_=_C7750( C7436 C7750 ) C7436_=_C7751( C7436 C7751 ) C7436_=_C7770( C7436 C7770 ) C7749_=_C7750( C7749 C7750 ) \nC7749_=_C7751( C7749 C7751 ) C7749_=_C8885( C7749 C8885 ) C7750_=_C7751( C7750 C7751 ) C7750_=_C8899( C7750 C8899 ) C7751_=_C8920( C7751 C8920 ) C7753_=_C7770( C7753 C7770 ) \nC7754_=_C7759( C7754 C7759 ) C7759_=_C7765( C7759 C7765 ) C7762_=_C7763( C7762 C7763 ) C7762_=_C7764( C7762 C7764 ) C7762_=_C7765( C7762 C7765 ) C7763_=_C7764( C7763 C7764 ) \nC7763_=_C7765( C7763 C7765 ) C7764_=_C7765( C7764 C7765 ) C7766_=_C7767( C7766 C7767 ) "];3771-&gt;3954[label="25: C7020 C7021 C7039 C7057 C7075 \nC7113 C7271 C7371 C7436 C7749 C7750 \nC7751 C7753 C7754 C7759 C7763 C7764 \nC7765 C7766 C7767 C7770 C7772 C8885 \nC8899 C8920 \n39: C7020_=_C7021 ,C7020_=_C7766 ,C7020_=_C7767 ,C7039_=_C7754 ,C7057_=_C7075 ,\nC7057_=_C7271 ,C7057_=_C7763 ,C7057_=_C7764 ,C7057_=_C7765 ,C7113_=_C7371 ,C7113_=_C7436 ,\nC7113_=_C7749 ,C7113_=_C7750 ,C7113_=_C7751 ,C7271_=_C7763 ,C7271_=_C7764 ,C7271_=_C7765 ,\nC7371_=_C7436 ,C7371_=_C7749 ,C7371_=_C7750 ,C7371_=_C7751 ,C7371_=_C7753 ,C7436_=_C7749 ,\nC7436_=_C7750 ,C7436_=_C7751 ,C7436_=_C7770 ,C7749_=_C7750 ,C7749_=_C7751 ,C7749_=_C8885 ,\nC7750_=_C7751 ,C7750_=_C8899 ,C7751_=_C8920 ,C7753_=_C7770 ,C7754_=_C7759 ,C7759_=_C7765 ,\nC7763_=_C7764 ,C7763_=_C7765 ,C7764_=_C7765 ,C7766_=_C7767 ,"];3955[shape=box, label="id:3955 level: 13\n19: C6998 C7024 C7043 C7087 C7088 \nC7116 C7372 C7437 C7930 C8157 C8220 \nC8227 C8231 C8235 C8242 C8243 C8244 \nC9068 C9069 \n14: C7087_=_C7088( C7087 C7088 ) C7087_=_C8231( C7087 C8231 ) C7116_=_C7372( C7116 C7372 ) C7116_=_C7437( C7116 C7437 ) C7116_=_C8227( C7116 C8227 ) \nC7372_=_C7437( C7372 C7437 ) C7372_=_C8227( C7372 C8227 ) C7437_=_C8227( C7437 C8227 ) C8157_=_C8220( C8157 C8220 ) C8220_=_C8244( C8220 C8244 ) C8242_=_C8243( C8242 C8243 ) \nC8244_=_C9068( C8244 C9068 ) C8244_=_C9069( C8244 C9069 ) C9068_=_C9069( C9068 C9069 ) "];3773-&gt;3955[label="17: C6998 C7024 C7043 C7087 C7088 \nC7116 C7372 C7437 C7930 C8157 C8220 \nC8231 C8242 C8243 C8244 C9068 C9069 \n11: C7087_=_C7088 ,C7087_=_C8231 ,C7116_=_C7372 ,C7116_=_C7437 ,C7372_=_C7437 ,\nC8157_=_C8220 ,C8220_=_C8244 ,C8242_=_C8243 ,C8244_=_C9068 ,C8244_=_C9069 ,C9068_=_C9069 ,"];3956[shape=box, label="id:3956 level: 13\n12: C4092 C7103 C8220 C8874 C9063 \nC9066 C9067 C9068 C9069 C9072 C9073 \nC9768 \n6: C4092_=_C8220( C4092 C8220 ) C4092_=_C9066( C4092 C9066 ) C4092_=_C9067( C4092 C9067 ) C9066_=_C9067( C9066 C9067 ) C9068_=_C9069( C9068 C9069 ) \nC9072_=_C9073( C9072 C9073 ) "];3774-&gt;3956[label="11: C7103 C8220 C8874 C9063 C9066 \nC9067 C9068 C9069 C9072 C9073 C9768 \n3: C9066_=_C9067 ,C9068_=_C9069 ,C9072_=_C9073 ,"];3957[shape=box, label="id:3957 level: 13\n12: C8243 C8244 C9066 C9067 C9068 \nC9069 C9072 C9073 C9074 C9086 C9087 \nC9090 \n8: C8244_=_C9068( C8244 C9068 ) C8244_=_C9069( C8244 C9069 ) C9066_=_C9067( C9066 C9067 ) C9068_=_C9069( C9068 C9069 ) C9072_=_C9073( C9072 C9073 ) \nC9072_=_C9074( C9072 C9074 ) C9073_=_C9074( C9073 C9074 ) C9086_=_C9087( C9086 C9087 ) "];3775-&gt;3957[label="11: C8243 C8244 C9066 C9067 C9068 \nC9069 C9072 C9073 C9086 C9087 C9090 \n6: C8244_=_C9068 ,C8244_=_C9069 ,C9066_=_C9067 ,C9068_=_C9069 ,C9072_=_C9073 ,\nC9086_=_C9087 ,"];3958[shape=box, label="id:3958 level: 13\n25: C6987 C7018 C7074 C7706 C7711 \nC7719 C7720 C7721 C7888 C8487 C8987 \nC8989 C9017 C9072 C9073 C9083 C9086 \nC9087 C9090 C9091 C9093 C9094 C9714 \nC9715 C9771 \n25: C6987_=_C9086( C6987 C9086 ) C6987_=_C9087( C6987 C9087 ) C7706_=_C7711( C7706 C7711 ) C7706_=_C7719( C7706 C7719 ) C7706_=_C7720( C7706 C7720 ) \nC7706_=_C7721( C7706 C7721 ) C7711_=_C7721( C7711 C7721 ) C7711_=_C9091( C7711 C9091 ) C7719_=_C7720( C7719 C7720 ) C7719_=_C7721( C7719 C7721 ) C7719_=_C8989( C7719 C8989 ) \nC7720_=_C7721( C7720 C7721 ) C7720_=_C8989( C7720 C8989 ) C7888_=_C8487( C7888 C8487 ) C7888_=_C8987( C7888 C8987 ) C7888_=_C9017( C7888 C9017 ) C8487_=_C8987( C8487 C8987 ) \nC8487_=_C9017( C8487 C9017 ) C8987_=_C9017( C8987 C9017 ) C9072_=_C9073( C9072 C9073 ) C9086_=_C9087( C9086 C9087 ) C9086_=_C9714( C9086 C9714 ) C9087_=_C9715( C9087 C9715 ) \nC9093_=_C9094( C9093 C9094 ) C9714_=_C9715( C9714 C9715 ) "];3775-&gt;3958[label="23: C6987 C7018 C7074 C7706 C7711 \nC7719 C7720 C7721 C7888 C8487 C8987 \nC8989 C9017 C9072 C9073 C9083 C9086 \nC9087 C9090 C9093 C9094 C9714 C9715 \n24: C6987_=_C9086 ,C6987_=_C9087 ,C7706_=_C7711 ,C7706_=_C7719 ,C7706_=_C7720 ,\nC7706_=_C7721 ,C7711_=_C7721 ,C7719_=_C7720 ,C7719_=_C7721 ,C7719_=_C8989 ,C7720_=_C7721 ,\nC7720_=_C8989 ,C7888_=_C8487 ,C7888_=_C8987 ,C7888_=_C9017 ,C8487_=_C8987 ,C8487_=_C9017 ,\nC8987_=_C9017 ,C9072_=_C9073 ,C9086_=_C9087 ,C9086_=_C9714 ,C9087_=_C9715 ,C9093_=_C9094 ,\nC9714_=_C9715 ,"];3959[shape=box, label="id:3959 level: 13\n6: C7279 C8896 C8917 C8938 C9015 \nC9939 \n1: C8896_=_C9939( C8896 C9939 ) "];3776-&gt;3959[label="5: C7279 C8896 C8917 C8938 C9015 \n0: "];3960[shape=box, label="id:3960 level: 13\n13: C4324 C7277 C8832 C8894 C8915 \nC8936 C8950 C8951 C8962 C9015 C9138 \nC9819 C9820 \n7: C4324_=_C9819( C4324 C9819 ) C4324_=_C9820( C4324 C9820 ) C8950_=_C8951( C8950 C8951 ) C8950_=_C8962( C8950 C8962 ) C8951_=_C8962( C8951 C8962 ) \nC8962_=_C9819( C8962 C9819 ) C9819_=_C9820( C9819 C9820 ) "];3776-&gt;3960[label="12: C4324 C7277 C8832 C8894 C8915 \nC8936 C8950 C8951 C9015 C9138 C9819 \nC9820 \n4: C4324_=_C9819 ,C4324_=_C9820 ,C8950_=_C8951 ,C9819_=_C9820 ,"];3961[shape=box, label="id:3961 level: 13\n6: C6958 C7108 C8164 C8180 C8185 \nC8825 \n1: C6958_=_C8825( C6958 C8825 ) "];3779-&gt;3961[label="5: C6958 C7108 C8164 C8180 C8185 \n0: "];3962[shape=box, label="id:3962 level: 13\n8: C7108 C7147 C7170 C8757 C8758 \nC8759 C8774 C8779 \n11: C7108_=_C7170( C7108 C7170 ) C7108_=_C8779( C7108 C8779 ) C7147_=_C8757( C7147 C8757 ) C7147_=_C8774( C7147 C8774 ) C7147_=_C8779( C7147 C8779 ) \nC7170_=_C8779( C7170 C8779 ) C8757_=_C8758( C8757 C8758 ) C8757_=_C8759( C8757 C8759 ) C8757_=_C8779( C8757 C8779 ) C8758_=_C8759( C8758 C8759 ) C8758_=_C8774( C8758 C8774 ) "];3779-&gt;3962[label="7: C7108 C7147 C7170 C8757 C8758 \nC8759 C8774 \n7: C7108_=_C7170 ,C7147_=_C8757 ,C7147_=_C8774 ,C8757_=_C8758 ,C8757_=_C8759 ,\nC8758_=_C8759 ,C8758_=_C8774 ,"];3963[shape=box, label="id:3963 level: 13\n4: C8763 C8769 C8778 C10031 \n3: C8763_=_C10031( C8763 C10031 ) C8769_=_C10031( C8769 C10031 ) C8778_=_C10031( C8778 C10031 ) "];3780-&gt;3963[label="3: C8763 C8769 C8778 \n0: "];3964[shape=box, label="id:3964 level: 13\n16: C3386 C7096 C7121 C7147 C8760 \nC8761 C8762 C8766 C8767 C8768 C8769 \nC8774 C8778 C8829 C8830 C8831 \n33: C3386_=_C7096( C3386 C7096 ) C3386_=_C7121( C3386 C7121 ) C3386_=_C7147( C3386 C7147 ) C3386_=_C8766( C3386 C8766 ) C3386_=_C8767( C3386 C8767 ) \nC3386_=_C8768( C3386 C8768 ) C3386_=_C8769( C3386 C8769 ) C3386_=_C8774( C3386 C8774 ) C3386_=_C8778( C3386 C8778 ) C7096_=_C7121( C7096 C7121 ) C7096_=_C8766( C7096 C8766 ) \nC7096_=_C8767( C7096 C8767 ) C7096_=_C8768( C7096 C8768 ) C7096_=_C8769( C7096 C8769 ) C7121_=_C8766( C7121 C8766 ) C7121_=_C8767( C7121 C8767 ) C7121_=_C8768( C7121 C8768 ) \nC7121_=_C8769( C7121 C8769 ) C7147_=_C8774( C7147 C8774 ) C7147_=_C8778( C7147 C8778 ) C8760_=_C8761( C8760 C8761 ) C8760_=_C8762( C8760 C8762 ) C8761_=_C8762( C8761 C8762 ) \nC8766_=_C8767( C8766 C8767 ) C8766_=_C8768( C8766 C8768 ) C8766_=_C8769( C8766 C8769 ) C8767_=_C8768( C8767 C8768 ) C8767_=_C8769( C8767</w:t>
      </w:r>
    </w:p>
    <w:p>
      <w:pPr>
        <w:pStyle w:val="PreformattedText"/>
        <w:bidi w:val="0"/>
        <w:spacing w:before="0" w:after="0"/>
        <w:jc w:val="left"/>
        <w:rPr/>
      </w:pPr>
      <w:r>
        <w:rPr/>
        <w:t xml:space="preserve"> </w:t>
      </w:r>
      <w:r>
        <w:rPr/>
        <w:t>C8769 ) C8768_=_C8769( C8768 C8769 ) \nC8774_=_C8778( C8774 C8778 ) C8829_=_C8830( C8829 C8830 ) C8829_=_C8831( C8829 C8831 ) C8830_=_C8831( C8830 C8831 ) "];3780-&gt;3964[label="15: C7096 C7121 C7147 C8760 C8761 \nC8762 C8766 C8767 C8768 C8769 C8774 \nC8778 C8829 C8830 C8831 \n24: C7096_=_C7121 ,C7096_=_C8766 ,C7096_=_C8767 ,C7096_=_C8768 ,C7096_=_C8769 ,\nC7121_=_C8766 ,C7121_=_C8767 ,C7121_=_C8768 ,C7121_=_C8769 ,C7147_=_C8774 ,C7147_=_C8778 ,\nC8760_=_C8761 ,C8760_=_C8762 ,C8761_=_C8762 ,C8766_=_C8767 ,C8766_=_C8768 ,C8766_=_C8769 ,\nC8767_=_C8768 ,C8767_=_C8769 ,C8768_=_C8769 ,C8774_=_C8778 ,C8829_=_C8830 ,C8829_=_C8831 ,\nC8830_=_C8831 ,"];3965[shape=box, label="id:3965 level: 13\n5: C8895 C8916 C8937 C9146 C9148 \n2: C8916_=_C9148( C8916 C9148 ) C8937_=_C9148( C8937 C9148 ) "];3781-&gt;3965[label="4: C8895 C8916 C8937 C9146 \n0: "];3966[shape=box, label="id:3966 level: 13\n6: C1462 C7077 C7835 C7842 C7843 \nC7844 \n11: C1462_=_C7077( C1462 C7077 ) C1462_=_C7835( C1462 C7835 ) C1462_=_C7842( C1462 C7842 ) C1462_=_C7843( C1462 C7843 ) C1462_=_C7844( C1462 C7844 ) \nC7077_=_C7842( C7077 C7842 ) C7077_=_C7843( C7077 C7843 ) C7077_=_C7844( C7077 C7844 ) C7842_=_C7843( C7842 C7843 ) C7842_=_C7844( C7842 C7844 ) C7843_=_C7844( C7843 C7844 ) "];3782-&gt;3966[label="5: C7077 C7835 C7842 C7843 C7844 \n6: C7077_=_C7842 ,C7077_=_C7843 ,C7077_=_C7844 ,C7842_=_C7843 ,C7842_=_C7844 ,\nC7843_=_C7844 ,"];3967[shape=box, label="id:3967 level: 13\n17: C7076 C7114 C7139 C7832 C7833 \nC7834 C7835 C7836 C7842 C7843 C7844 \nC9749 C9755 C9793 C9906 C9911 C10023 \n21: C7076_=_C7114( C7076 C7114 ) C7076_=_C7832( C7076 C7832 ) C7076_=_C7833( C7076 C7833 ) C7076_=_C7834( C7076 C7834 ) C7114_=_C7832( C7114 C7832 ) \nC7114_=_C7833( C7114 C7833 ) C7114_=_C7834( C7114 C7834 ) C7139_=_C7835( C7139 C7835 ) C7139_=_C7836( C7139 C7836 ) C7832_=_C7833( C7832 C7833 ) C7832_=_C7834( C7832 C7834 ) \nC7833_=_C7834( C7833 C7834 ) C7835_=_C7836( C7835 C7836 ) C7836_=_C7842( C7836 C7842 ) C7842_=_C7843( C7842 C7843 ) C7842_=_C7844( C7842 C7844 ) C7843_=_C7844( C7843 C7844 ) \nC9749_=_C9755( C9749 C9755 ) C9749_=_C9793( C9749 C9793 ) C9755_=_C9793( C9755 C9793 ) C9906_=_C9911( C9906 C9911 ) "];3782-&gt;3967[label="16: C7076 C7114 C7139 C7832 C7833 \nC7834 C7835 C7842 C7843 C7844 C9749 \nC9755 C9793 C9906 C9911 C10023 \n18: C7076_=_C7114 ,C7076_=_C7832 ,C7076_=_C7833 ,C7076_=_C7834 ,C7114_=_C7832 ,\nC7114_=_C7833 ,C7114_=_C7834 ,C7139_=_C7835 ,C7832_=_C7833 ,C7832_=_C7834 ,C7833_=_C7834 ,\nC7842_=_C7843 ,C7842_=_C7844 ,C7843_=_C7844 ,C9749_=_C9755 ,C9749_=_C9793 ,C9755_=_C9793 ,\nC9906_=_C9911 ,"];3968[shape=box, label="id:3968 level: 13\n16: C7767 C8956 C8961 C9463 C9617 \nC9734 C9745 C9747 C9752 C9753 C9754 \nC9755 C9756 C9757 C9791 C9806 \n33: C7767_=_C9745( C7767 C9745 ) C7767_=_C9752( C7767 C9752 ) C7767_=_C9753( C7767 C9753 ) C7767_=_C9754( C7767 C9754 ) C7767_=_C9755( C7767 C9755 ) \nC7767_=_C9756( C7767 C9756 ) C7767_=_C9757( C7767 C9757 ) C9745_=_C9747( C9745 C9747 ) C9745_=_C9752( C9745 C9752 ) C9745_=_C9753( C9745 C9753 ) C9745_=_C9754( C9745 C9754 ) \nC9745_=_C9755( C9745 C9755 ) C9745_=_C9756( C9745 C9756 ) C9745_=_C9757( C9745 C9757 ) C9747_=_C9753( C9747 C9753 ) C9747_=_C9791( C9747 C9791 ) C9752_=_C9753( C9752 C9753 ) \nC9752_=_C9754( C9752 C9754 ) C9752_=_C9755( C9752 C9755 ) C9752_=_C9756( C9752 C9756 ) C9752_=_C9757( C9752 C9757 ) C9752_=_C9791( C9752 C9791 ) C9753_=_C9754( C9753 C9754 ) \nC9753_=_C9755( C9753 C9755 ) C9753_=_C9756( C9753 C9756 ) C9753_=_C9757( C9753 C9757 ) C9753_=_C9791( C9753 C9791 ) C9754_=_C9755( C9754 C9755 ) C9754_=_C9756( C9754 C9756 ) \nC9754_=_C9757( C9754 C9757 ) C9755_=_C9756( C9755 C9756 ) C9755_=_C9757( C9755 C9757 ) C9756_=_C9757( C9756 C9757 ) "];3783-&gt;3968[label="15: C7767 C8956 C8961 C9463 C9617 \nC9734 C9745 C9747 C9752 C9754 C9755 \nC9756 C9757 C9791 C9806 \n24: C7767_=_C9745 ,C7767_=_C9752 ,C7767_=_C9754 ,C7767_=_C9755 ,C7767_=_C9756 ,\nC7767_=_C9757 ,C9745_=_C9747 ,C9745_=_C9752 ,C9745_=_C9754 ,C9745_=_C9755 ,C9745_=_C9756 ,\nC9745_=_C9757 ,C9747_=_C9791 ,C9752_=_C9754 ,C9752_=_C9755 ,C9752_=_C9756 ,C9752_=_C9757 ,\nC9752_=_C9791 ,C9754_=_C9755 ,C9754_=_C9756 ,C9754_=_C9757 ,C9755_=_C9756 ,C9755_=_C9757 ,\nC9756_=_C9757 ,"];3969[shape=box, label="id:3969 level: 13\n34: C7101 C7126 C7221 C7242 C7264 \nC9108 C9137 C9152 C9160 C9167 C9173 \nC9463 C9614 C9615 C9616 C9617 C9618 \nC9650 C9651 C9675 C9676 C9695 C9696 \nC9710 C9711 C9791 C9903 C9905 C9906 \nC9907 C9908 C9909 C10013 C10021 \n50: C7101_=_C9152( C7101 C9152 ) C7101_=_C9710( C7101 C9710 ) C7101_=_C9711( C7101 C9711 ) C7126_=_C9160( C7126 C9160 ) C7126_=_C9695( C7126 C9695 ) \nC7126_=_C9696( C7126 C9696 ) C7221_=_C9463( C7221 C9463 ) C7221_=_C9614( C7221 C9614 ) C7221_=_C9615( C7221 C9615 ) C7242_=_C9173( C7242 C9173 ) C7242_=_C9650( C7242 C9650 ) \nC7242_=_C9651( C7242 C9651 ) C7264_=_C9167( C7264 C9167 ) C7264_=_C9675( C7264 C9675 ) C7264_=_C9676( C7264 C9676 ) C9108_=_C9903( C9108 C9903 ) C9108_=_C9905( C9108 C9905 ) \nC9108_=_C9906( C9108 C9906 ) C9108_=_C9907( C9108 C9907 ) C9108_=_C9908( C9108 C9908 ) C9137_=_C9616( C9137 C9616 ) C9152_=_C9710( C9152 C9710 ) C9152_=_C9711( C9152 C9711 ) \nC9160_=_C9695( C9160 C9695 ) C9160_=_C9696( C9160 C9696 ) C9167_=_C9675( C9167 C9675 ) C9167_=_C9676( C9167 C9676 ) C9173_=_C9650( C9173 C9650 ) C9173_=_C9651( C9173 C9651 ) \nC9463_=_C9614( C9463 C9614 ) C9463_=_C9615( C9463 C9615 ) C9614_=_C9615( C9614 C9615 ) C9616_=_C9617( C9616 C9617 ) C9616_=_C9618( C9616 C9618 ) C9617_=_C9618( C9617 C9618 ) \nC9650_=_C9651( C9650 C9651 ) C9675_=_C9676( C9675 C9676 ) C9695_=_C9696( C9695 C9696 ) C9710_=_C9711( C9710 C9711 ) C9903_=_C9905( C9903 C9905 ) C9903_=_C9906( C9903 C9906 ) \nC9903_=_C9907( C9903 C9907 ) C9903_=_C9908( C9903 C9908 ) C9903_=_C9909( C9903 C9909 ) C9905_=_C9906( C9905 C9906 ) C9905_=_C9907( C9905 C9907 ) C9905_=_C9908( C9905 C9908 ) \nC9906_=_C9907( C9906 C9907 ) C9906_=_C9908( C9906 C9908 ) C9907_=_C9908( C9907 C9908 ) "];3783-&gt;3969[label="33: C7101 C7126 C7221 C7242 C7264 \nC9108 C9137 C9152 C9160 C9167 C9173 \nC9463 C9614 C9615 C9616 C9617 C9650 \nC9651 C9675 C9676 C9695 C9696 C9710 \nC9711 C9791 C9903 C9905 C9906 C9907 \nC9908 C9909 C10013 C10021 \n48: C7101_=_C9152 ,C7101_=_C9710 ,C7101_=_C9711 ,C7126_=_C9160 ,C7126_=_C9695 ,\nC7126_=_C9696 ,C7221_=_C9463 ,C7221_=_C9614 ,C7221_=_C9615 ,C7242_=_C9173 ,C7242_=_C9650 ,\nC7242_=_C9651 ,C7264_=_C9167 ,C7264_=_C9675 ,C7264_=_C9676 ,C9108_=_C9903 ,C9108_=_C9905 ,\nC9108_=_C9906 ,C9108_=_C9907 ,C9108_=_C9908 ,C9137_=_C9616 ,C9152_=_C9710 ,C9152_=_C9711 ,\nC9160_=_C9695 ,C9160_=_C9696 ,C9167_=_C9675 ,C9167_=_C9676 ,C9173_=_C9650 ,C9173_=_C9651 ,\nC9463_=_C9614 ,C9463_=_C9615 ,C9614_=_C9615 ,C9616_=_C9617 ,C9650_=_C9651 ,C9675_=_C9676 ,\nC9695_=_C9696 ,C9710_=_C9711 ,C9903_=_C9905 ,C9903_=_C9906 ,C9903_=_C9907 ,C9903_=_C9908 ,\nC9903_=_C9909 ,C9905_=_C9906 ,C9905_=_C9907 ,C9905_=_C9908 ,C9906_=_C9907 ,C9906_=_C9908 ,\nC9907_=_C9908 ,"];3970[shape=box, label="id:3970 level: 13\n24: C7368 C7379 C7432 C7444 C9067 \nC9746 C9748 C9752 C9754 C9777 C9783 \nC9791 C9792 C9793 C9794 C9795 C9889 \nC9905 C10008 C10010 C10011 C10012 C10022 \nC10035 \n46: C7432_=_C9748( C7432 C9748 ) C7432_=_C9754( C7432 C9754 ) C7432_=_C9792( C7432 C9792 ) C9067_=_C10008( C9067 C10008 ) C9067_=_C10010( C9067 C10010 ) \nC9067_=_C10011( C9067 C10011 ) C9067_=_C10012( C9067 C10012 ) C9746_=_C9748( C9746 C9748 ) C9746_=_C9752( C9746 C9752 ) C9746_=_C9783( C9746 C9783 ) C9746_=_C9791( C9746 C9791 ) \nC9746_=_C9792( C9746 C9792 ) C9746_=_C9793( C9746 C9793 ) C9746_=_C9794( C9746 C9794 ) C9746_=_C9795( C9746 C9795 ) C9748_=_C9754( C9748 C9754 ) C9748_=_C9792( C9748 C9792 ) \nC9752_=_C9754( C9752 C9754 ) C9752_=_C9783( C9752 C9783 ) C9752_=_C9791( C9752 C9791 ) C9752_=_C9792( C9752 C9792 ) C9752_=_C9793( C9752 C9793 ) C9752_=_C9794( C9752 C9794 ) \nC9752_=_C9795( C9752 C9795 ) C9754_=_C9792( C9754 C9792 ) C9783_=_C9791( C9783 C9791 ) C9783_=_C9792( C9783 C9792 ) C9783_=_C9793( C9783 C9793 ) C9783_=_C9794( C9783 C9794 ) \nC9783_=_C9795( C9783 C9795 ) C9791_=_C9792( C9791 C9792 ) C9791_=_C9793( C9791 C9793 ) C9791_=_C9794( C9791 C9794 ) C9791_=_C9795( C9791 C9795 ) C9792_=_C9793( C9792 C9793 ) \nC9792_=_C9794( C9792 C9794 ) C9792_=_C9795( C9792 C9795 ) C9793_=_C9794( C9793 C9794 ) C9793_=_C9795( C9793 C9795 ) C9794_=_C9795( C9794 C9795 ) C10008_=_C10010( C10008 C10010 ) \nC10008_=_C10011( C10008 C10011 ) C10008_=_C10012( C10008 C10012 ) C10010_=_C10011( C10010 C10011 ) C10010_=_C10012( C10010 C10012 ) C10011_=_C10012( C10011 C10012 ) "];3784-&gt;3970[label="23: C7368 C7379 C7432 C7444 C9067 \nC9746 C9748 C9752 C9754 C9777 C9783 \nC9791 C9793 C9794 C9795 C9889 C9905 \nC10008 C10010 C10011 C10012 C10022 C10035 \n36: C7432_=_C9748 ,C7432_=_C9754 ,C9067_=_C10008 ,C9067_=_C10010 ,C9067_=_C10011 ,\nC9067_=_C10012 ,C9746_=_C9748 ,C9746_=_C9752 ,C9746_=_C9783 ,C9746_=_C9791 ,C9746_=_C9793 ,\nC9746_=_C9794 ,C9746_=_C9795 ,C9748_=_C9754 ,C9752_=_C9754 ,C9752_=_C9783 ,C9752_=_C9791 ,\nC9752_=_C9793 ,C9752_=_C9794 ,C9752_=_C9795 ,C9783_=_C9791 ,C9783_=_C9793 ,C9783_=_C9794 ,\nC9783_=_C9795 ,C9791_=_C9793 ,C9791_=_C9794 ,C9791_=_C9795 ,C9793_=_C9794 ,C9793_=_C9795 ,\nC9794_=_C9795 ,C10008_=_C10010 ,C10008_=_C10011 ,C10008_=_C10012 ,C10010_=_C10011 ,C10010_=_C10012 ,\nC10011_=_C10012 ,"];3971[shape=box, label="id:3971 level: 13\n41: C7220 C8579 C8709 C8710 C8711 \nC8712 C9051 C9055 C9058 C9066 C9101 \nC9102 C9136 C9178 C9463 C9490 C9491 \nC9492 C9518 C9522 C9614 C9615 C9728 \nC9734 C9776 C9780 C9795 C9864 C9887 \nC9889 C9890 C9891 C9892 C9893 C9908 \nC9982 C10008 C10012 C10013 C10025 C10074 \n40: C8709_=_C8710( C8709 C8710 ) C8709_=_C8711( C8709 C8711 ) C8709_=_C8712( C8709 C8712 ) C8709_=_C9178( C8709 C9178 ) C8709_=_C9463( C8709 C9463 ) \nC8710_=_C8711( C8710 C8711 ) C8710_=_C8712( C8710 C8712 ) C8710_=_C9614( C8710 C9614 ) C8711_=_C8712( C8711 C8712 ) C8711_=_C9615( C8711 C9615 ) C9066_=_C9887( C9066 C9887 )</w:t>
      </w:r>
    </w:p>
    <w:p>
      <w:pPr>
        <w:pStyle w:val="PreformattedText"/>
        <w:bidi w:val="0"/>
        <w:spacing w:before="0" w:after="0"/>
        <w:jc w:val="left"/>
        <w:rPr/>
      </w:pPr>
      <w:r>
        <w:rPr/>
        <w:t xml:space="preserve"> </w:t>
      </w:r>
      <w:r>
        <w:rPr/>
        <w:t>\nC9066_=_C9889( C9066 C9889 ) C9066_=_C9890( C9066 C9890 ) C9066_=_C9891( C9066 C9891 ) C9066_=_C9892( C9066 C9892 ) C9101_=_C9102( C9101 C9102 ) C9102_=_C9490( C9102 C9490 ) \nC9178_=_C9463( C9178 C9463 ) C9463_=_C9614( C9463 C9614 ) C9463_=_C9615( C9463 C9615 ) C9490_=_C9491( C9490 C9491 ) C9490_=_C9492( C9490 C9492 ) C9491_=_C9492( C9491 C9492 ) \nC9614_=_C9615( C9614 C9615 ) C9728_=_C9734( C9728 C9734 ) C9728_=_C9776( C9728 C9776 ) C9734_=_C9776( C9734 C9776 ) C9776_=_C9780( C9776 C9780 ) C9887_=_C9889( C9887 C9889 ) \nC9887_=_C9890( C9887 C9890 ) C9887_=_C9891( C9887 C9891 ) C9887_=_C9892( C9887 C9892 ) C9887_=_C9893( C9887 C9893 ) C9889_=_C9890( C9889 C9890 ) C9889_=_C9891( C9889 C9891 ) \nC9889_=_C9892( C9889 C9892 ) C9890_=_C9891( C9890 C9891 ) C9890_=_C9892( C9890 C9892 ) C9891_=_C9892( C9891 C9892 ) C10008_=_C10012( C10008 C10012 ) "];3784-&gt;3971[label="40: C7220 C8579 C8709 C8710 C8711 \nC8712 C9051 C9055 C9058 C9066 C9101 \nC9102 C9136 C9178 C9463 C9490 C9491 \nC9492 C9518 C9522 C9614 C9615 C9728 \nC9734 C9776 C9780 C9795 C9864 C9887 \nC9889 C9890 C9891 C9892 C9893 C9908 \nC9982 C10008 C10012 C10013 C10025 \n40: C8709_=_C8710 ,C8709_=_C8711 ,C8709_=_C8712 ,C8709_=_C9178 ,C8709_=_C9463 ,\nC8710_=_C8711 ,C8710_=_C8712 ,C8710_=_C9614 ,C8711_=_C8712 ,C8711_=_C9615 ,C9066_=_C9887 ,\nC9066_=_C9889 ,C9066_=_C9890 ,C9066_=_C9891 ,C9066_=_C9892 ,C9101_=_C9102 ,C9102_=_C9490 ,\nC9178_=_C9463 ,C9463_=_C9614 ,C9463_=_C9615 ,C9490_=_C9491 ,C9490_=_C9492 ,C9491_=_C9492 ,\nC9614_=_C9615 ,C9728_=_C9734 ,C9728_=_C9776 ,C9734_=_C9776 ,C9776_=_C9780 ,C9887_=_C9889 ,\nC9887_=_C9890 ,C9887_=_C9891 ,C9887_=_C9892 ,C9887_=_C9893 ,C9889_=_C9890 ,C9889_=_C9891 ,\nC9889_=_C9892 ,C9890_=_C9891 ,C9890_=_C9892 ,C9891_=_C9892 ,C10008_=_C10012 ,"];3972[shape=box, label="id:3972 level: 13\n5: C9011 C9746 C9898 C9900 C9903 \n2: C9746_=_C9900( C9746 C9900 ) C9900_=_C9903( C9900 C9903 ) "];3785-&gt;3972[label="4: C9011 C9746 C9898 C9903 \n0: "];3973[shape=box, label="id:3973 level: 13\n5: C8998 C9727 C9884 C9887 C9898 \n2: C9727_=_C9884( C9727 C9884 ) C9884_=_C9887( C9884 C9887 ) "];3785-&gt;3973[label="4: C8998 C9727 C9887 C9898 \n0: "];3974[shape=box, label="id:3974 level: 13\n8: C9000 C9013 C9732 C9751 C9897 \nC9913 C9982 C9988 \n1: C9982_=_C9988( C9982 C9988 ) "];3786-&gt;3974[label="7: C9000 C9013 C9732 C9751 C9897 \nC9913 C9982 \n0: "];3975[shape=box, label="id:3975 level: 13\n95: C7000 C7367 C7376 C7377 C7379 \nC7433 C7441 C7442 C7444 C7708 C7709 \nC7710 C7712 C7719 C7720 C7753 C7770 \nC7847 C7848 C7850 C8156 C8297 C8310 \nC8313 C8315 C8316 C8386 C8389 C8393 \nC8889 C8892 C8951 C8952 C8956 C8957 \nC8961 C8971 C8989 C8997 C8998 C8999 \nC9000 C9002 C9011 C9012 C9013 C9060 \nC9063 C9100 C9101 C9102 C9105 C9135 \nC9136 C9137 C9138 C9178 C9281 C9411 \nC9468 C9490 C9616 C9726 C9727 C9728 \nC9729 C9730 C9731 C9732 C9733 C9737 \nC9738 C9742 C9747 C9748 C9750 C9752 \nC9756 C9757 C9766 C9864 C9887 C9889 \nC9893 C9895 C9896 C9897 C9903 C9905 \nC9907 C9909 C9911 C9913 C9921 C9946 \n231: C7000_=_C8313( C7000 C8313 ) C7000_=_C8315( C7000 C8315 ) C7000_=_C8316( C7000 C8316 ) C7367_=_C7433( C7367 C7433 ) C7367_=_C9889( C7367 C9889 ) \nC7376_=_C7377( C7376 C7377 ) C7376_=_C7379( C7376 C7379 ) C7376_=_C7709( C7376 C7709 ) C7376_=_C7753( C7376 C7753 ) C7376_=_C8951( C7376 C8951 ) C7376_=_C8952( C7376 C8952 ) \nC7376_=_C8956( C7376 C8956 ) C7377_=_C7379( C7377 C7379 ) C7377_=_C7710( C7377 C7710 ) C7377_=_C8952( C7377 C8952 ) C7377_=_C8997( C7377 C8997 ) C7377_=_C8998( C7377 C8998 ) \nC7377_=_C8999( C7377 C8999 ) C7377_=_C9000( C7377 C9000 ) C7379_=_C7712( C7379 C7712 ) C7379_=_C8998( C7379 C8998 ) C7379_=_C9063( C7379 C9063 ) C7379_=_C9100( C7379 C9100 ) \nC7379_=_C9101( C7379 C9101 ) C7379_=_C9102( C7379 C9102 ) C7433_=_C9905( C7433 C9905 ) C7441_=_C7442( C7441 C7442 ) C7441_=_C7444( C7441 C7444 ) C7441_=_C7770( C7441 C7770 ) \nC7441_=_C7847( C7441 C7847 ) C7441_=_C8951( C7441 C8951 ) C7441_=_C8957( C7441 C8957 ) C7441_=_C8961( C7441 C8961 ) C7442_=_C7444( C7442 C7444 ) C7442_=_C7848( C7442 C7848 ) \nC7442_=_C8957( C7442 C8957 ) C7442_=_C8997( C7442 C8997 ) C7442_=_C9002( C7442 C9002 ) C7442_=_C9011( C7442 C9011 ) C7442_=_C9012( C7442 C9012 ) C7442_=_C9013( C7442 C9013 ) \nC7444_=_C7850( C7444 C7850 ) C7444_=_C9011( C7444 C9011 ) C7444_=_C9105( C7444 C9105 ) C7444_=_C9135( C7444 C9135 ) C7444_=_C9136( C7444 C9136 ) C7444_=_C9137( C7444 C9137 ) \nC7708_=_C7709( C7708 C7709 ) C7708_=_C7710( C7708 C7710 ) C7708_=_C7712( C7708 C7712 ) C7708_=_C7719( C7708 C7719 ) C7709_=_C7710( C7709 C7710 ) C7709_=_C7712( C7709 C7712 ) \nC7709_=_C7753( C7709 C7753 ) C7709_=_C8951( C7709 C8951 ) C7709_=_C8952( C7709 C8952 ) C7709_=_C8956( C7709 C8956 ) C7710_=_C7712( C7710 C7712 ) C7710_=_C8952( C7710 C8952 ) \nC7710_=_C8997( C7710 C8997 ) C7710_=_C8998( C7710 C8998 ) C7710_=_C8999( C7710 C8999 ) C7710_=_C9000( C7710 C9000 ) C7712_=_C8998( C7712 C8998 ) C7712_=_C9063( C7712 C9063 ) \nC7712_=_C9100( C7712 C9100 ) C7712_=_C9101( C7712 C9101 ) C7712_=_C9102( C7712 C9102 ) C7719_=_C7720( C7719 C7720 ) C7719_=_C8989( C7719 C8989 ) C7720_=_C8989( C7720 C8989 ) \nC7753_=_C7770( C7753 C7770 ) C7753_=_C8951( C7753 C8951 ) C7753_=_C8952( C7753 C8952 ) C7753_=_C8956( C7753 C8956 ) C7770_=_C7847( C7770 C7847 ) C7770_=_C8951( C7770 C8951 ) \nC7770_=_C8957( C7770 C8957 ) C7770_=_C8961( C7770 C8961 ) C7847_=_C7848( C7847 C7848 ) C7847_=_C7850( C7847 C7850 ) C7847_=_C8951( C7847 C8951 ) C7847_=_C8957( C7847 C8957 ) \nC7847_=_C8961( C7847 C8961 ) C7848_=_C7850( C7848 C7850 ) C7848_=_C8957( C7848 C8957 ) C7848_=_C8997( C7848 C8997 ) C7848_=_C9002( C7848 C9002 ) C7848_=_C9011( C7848 C9011 ) \nC7848_=_C9012( C7848 C9012 ) C7848_=_C9013( C7848 C9013 ) C7850_=_C9011( C7850 C9011 ) C7850_=_C9105( C7850 C9105 ) C7850_=_C9135( C7850 C9135 ) C7850_=_C9136( C7850 C9136 ) \nC7850_=_C9137( C7850 C9137 ) C8156_=_C8999( C8156 C8999 ) C8156_=_C9100( C8156 C9100 ) C8313_=_C8315( C8313 C8315 ) C8313_=_C8316( C8313 C8316 ) C8315_=_C8316( C8315 C8316 ) \nC8389_=_C8393( C8389 C8393 ) C8389_=_C9012( C8389 C9012 ) C8389_=_C9135( C8389 C9135 ) C8951_=_C8952( C8951 C8952 ) C8951_=_C8956( C8951 C8956 ) C8951_=_C8957( C8951 C8957 ) \nC8951_=_C8961( C8951 C8961 ) C8952_=_C8956( C8952 C8956 ) C8952_=_C8997( C8952 C8997 ) C8952_=_C8998( C8952 C8998 ) C8952_=_C8999( C8952 C8999 ) C8952_=_C9000( C8952 C9000 ) \nC8956_=_C9102( C8956 C9102 ) C8956_=_C9490( C8956 C9490 ) C8957_=_C8961( C8957 C8961 ) C8957_=_C8997( C8957 C8997 ) C8957_=_C9002( C8957 C9002 ) C8957_=_C9011( C8957 C9011 ) \nC8957_=_C9012( C8957 C9012 ) C8957_=_C9013( C8957 C9013 ) C8961_=_C9137( C8961 C9137 ) C8961_=_C9616( C8961 C9616 ) C8997_=_C8998( C8997 C8998 ) C8997_=_C8999( C8997 C8999 ) \nC8997_=_C9000( C8997 C9000 ) C8997_=_C9002( C8997 C9002 ) C8997_=_C9011( C8997 C9011 ) C8997_=_C9012( C8997 C9012 ) C8997_=_C9013( C8997 C9013 ) C8998_=_C8999( C8998 C8999 ) \nC8998_=_C9000( C8998 C9000 ) C8998_=_C9063( C8998 C9063 ) C8998_=_C9100( C8998 C9100 ) C8998_=_C9101( C8998 C9101 ) C8998_=_C9102( C8998 C9102 ) C8999_=_C9000( C8999 C9000 ) \nC8999_=_C9100( C8999 C9100 ) C9000_=_C9101( C9000 C9101 ) C9000_=_C9281( C9000 C9281 ) C9002_=_C9011( C9002 C9011 ) C9002_=_C9012( C9002 C9012 ) C9002_=_C9013( C9002 C9013 ) \nC9011_=_C9012( C9011 C9012 ) C9011_=_C9013( C9011 C9013 ) C9011_=_C9105( C9011 C9105 ) C9011_=_C9135( C9011 C9135 ) C9011_=_C9136( C9011 C9136 ) C9011_=_C9137( C9011 C9137 ) \nC9012_=_C9013( C9012 C9013 ) C9012_=_C9135( C9012 C9135 ) C9013_=_C9136( C9013 C9136 ) C9013_=_C9411( C9013 C9411 ) C9060_=_C9138( C9060 C9138 ) C9063_=_C9100( C9063 C9100 ) \nC9063_=_C9101( C9063 C9101 ) C9063_=_C9102( C9063 C9102 ) C9100_=_C9101( C9100 C9101 ) C9100_=_C9102( C9100 C9102 ) C9101_=_C9102( C9101 C9102 ) C9101_=_C9281( C9101 C9281 ) \nC9102_=_C9490( C9102 C9490 ) C9105_=_C9135( C9105 C9135 ) C9105_=_C9136( C9105 C9136 ) C9105_=_C9137( C9105 C9137 ) C9135_=_C9136( C9135 C9136 ) C9135_=_C9137( C9135 C9137 ) \nC9136_=_C9137( C9136 C9137 ) C9136_=_C9411( C9136 C9411 ) C9137_=_C9616( C9137 C9616 ) C9726_=_C9727( C9726 C9727 ) C9726_=_C9728( C9726 C9728 ) C9726_=_C9729( C9726 C9729 ) \nC9726_=_C9730( C9726 C9730 ) C9726_=_C9731( C9726 C9731 ) C9726_=_C9732( C9726 C9732 ) C9726_=_C9733( C9726 C9733 ) C9726_=_C9737( C9726 C9737 ) C9726_=_C9738( C9726 C9738 ) \nC9727_=_C9728( C9727 C9728 ) C9727_=_C9729( C9727 C9729 ) C9727_=_C9730( C9727 C9730 ) C9727_=_C9731( C9727 C9731 ) C9727_=_C9732( C9727 C9732 ) C9727_=_C9733( C9727 C9733 ) \nC9728_=_C9729( C9728 C9729 ) C9728_=_C9730( C9728 C9730 ) C9728_=_C9731( C9728 C9731 ) C9728_=_C9732( C9728 C9732 ) C9729_=_C9730( C9729 C9730 ) C9729_=_C9731( C9729 C9731 ) \nC9729_=_C9732( C9729 C9732 ) C9730_=_C9731( C9730 C9731 ) C9730_=_C9732( C9730 C9732 ) C9731_=_C9732( C9731 C9732 ) C9731_=_C9737( C9731 C9737 ) C9732_=_C9738( C9732 C9738 ) \nC9733_=_C9737( C9733 C9737 ) C9733_=_C9738( C9733 C9738 ) C9737_=_C9738( C9737 C9738 ) C9742_=_C9903( C9742 C9903 ) C9742_=_C9909( C9742 C9909 ) C9742_=_C9911( C9742 C9911 ) \nC9742_=_C9913( C9742 C9913 ) C9747_=_C9748( C9747 C9748 ) C9747_=_C9750( C9747 C9750 ) C9748_=_C9750( C9748 C9750 ) C9750_=_C9756( C9750 C9756 ) C9752_=_C9756( C9752 C9756 ) \nC9752_=_C9757( C9752 C9757 ) C9756_=_C9757( C9756 C9757 ) C9887_=_C9889( C9887 C9889 ) C9887_=_C9893( C9887 C9893 ) C9887_=_C9895( C9887 C9895 ) C9887_=_C9896( C9887 C9896 ) \nC9887_=_C9897( C9887 C9897 ) C9893_=_C9895( C9893 C9895 ) C9893_=_C9896( C9893 C9896 ) C9893_=_C9897( C9893 C9897 ) C9895_=_C9896( C9895 C9896 ) C9895_=_C9897( C9895 C9897 ) \nC9896_=_C9897( C9896 C9897 ) C9903_=_C9905( C9903 C9905 ) C9903_=_C9907( C9903 C9907 ) C9903_=_C9909( C9903 C9909 ) C9903_=_C9911( C9903 C9911 ) C9903_=_C9913( C9903 C9913 ) \nC9905_=_C9907( C9905 C9907 ) C9909_=_C9911( C9909 C9911 ) C9909_=_C9913( C9909 C9913 ) C9911_=_C9913( C9911 C9913 ) "];3786-&gt;3975[label="93: C7000 C7367 C7376 C7377 C7379 \nC7433 C7441 C7442 C7444 C7708 C7709 \nC7710 C7712 C7719 C7720 C7753</w:t>
      </w:r>
    </w:p>
    <w:p>
      <w:pPr>
        <w:pStyle w:val="PreformattedText"/>
        <w:bidi w:val="0"/>
        <w:spacing w:before="0" w:after="0"/>
        <w:jc w:val="left"/>
        <w:rPr/>
      </w:pPr>
      <w:r>
        <w:rPr/>
        <w:t xml:space="preserve"> </w:t>
      </w:r>
      <w:r>
        <w:rPr/>
        <w:t>C7770 \nC7847 C7848 C7850 C8156 C8297 C8310 \nC8313 C8315 C8316 C8386 C8389 C8393 \nC8889 C8892 C8951 C8952 C8956 C8957 \nC8961 C8971 C8989 C8997 C8998 C9000 \nC9002 C9011 C9013 C9060 C9063 C9100 \nC9101 C9102 C9105 C9135 C9136 C9137 \nC9138 C9178 C9281 C9411 C9468 C9490 \nC9616 C9726 C9727 C9728 C9729 C9730 \nC9731 C9732 C9733 C9737 C9738 C9742 \nC9747 C9748 C9750 C9752 C9756 C9757 \nC9766 C9864 C9887 C9889 C9893 C9895 \nC9896 C9897 C9903 C9905 C9907 C9909 \nC9911 C9913 C9921 C9946 \n214: C7000_=_C8313 ,C7000_=_C8315 ,C7000_=_C8316 ,C7367_=_C7433 ,C7367_=_C9889 ,\nC7376_=_C7377 ,C7376_=_C7379 ,C7376_=_C7709 ,C7376_=_C7753 ,C7376_=_C8951 ,C7376_=_C8952 ,\nC7376_=_C8956 ,C7377_=_C7379 ,C7377_=_C7710 ,C7377_=_C8952 ,C7377_=_C8997 ,C7377_=_C8998 ,\nC7377_=_C9000 ,C7379_=_C7712 ,C7379_=_C8998 ,C7379_=_C9063 ,C7379_=_C9100 ,C7379_=_C9101 ,\nC7379_=_C9102 ,C7433_=_C9905 ,C7441_=_C7442 ,C7441_=_C7444 ,C7441_=_C7770 ,C7441_=_C7847 ,\nC7441_=_C8951 ,C7441_=_C8957 ,C7441_=_C8961 ,C7442_=_C7444 ,C7442_=_C7848 ,C7442_=_C8957 ,\nC7442_=_C8997 ,C7442_=_C9002 ,C7442_=_C9011 ,C7442_=_C9013 ,C7444_=_C7850 ,C7444_=_C9011 ,\nC7444_=_C9105 ,C7444_=_C9135 ,C7444_=_C9136 ,C7444_=_C9137 ,C7708_=_C7709 ,C7708_=_C7710 ,\nC7708_=_C7712 ,C7708_=_C7719 ,C7709_=_C7710 ,C7709_=_C7712 ,C7709_=_C7753 ,C7709_=_C8951 ,\nC7709_=_C8952 ,C7709_=_C8956 ,C7710_=_C7712 ,C7710_=_C8952 ,C7710_=_C8997 ,C7710_=_C8998 ,\nC7710_=_C9000 ,C7712_=_C8998 ,C7712_=_C9063 ,C7712_=_C9100 ,C7712_=_C9101 ,C7712_=_C9102 ,\nC7719_=_C7720 ,C7719_=_C8989 ,C7720_=_C8989 ,C7753_=_C7770 ,C7753_=_C8951 ,C7753_=_C8952 ,\nC7753_=_C8956 ,C7770_=_C7847 ,C7770_=_C8951 ,C7770_=_C8957 ,C7770_=_C8961 ,C7847_=_C7848 ,\nC7847_=_C7850 ,C7847_=_C8951 ,C7847_=_C8957 ,C7847_=_C8961 ,C7848_=_C7850 ,C7848_=_C8957 ,\nC7848_=_C8997 ,C7848_=_C9002 ,C7848_=_C9011 ,C7848_=_C9013 ,C7850_=_C9011 ,C7850_=_C9105 ,\nC7850_=_C9135 ,C7850_=_C9136 ,C7850_=_C9137 ,C8156_=_C9100 ,C8313_=_C8315 ,C8313_=_C8316 ,\nC8315_=_C8316 ,C8389_=_C8393 ,C8389_=_C9135 ,C8951_=_C8952 ,C8951_=_C8956 ,C8951_=_C8957 ,\nC8951_=_C8961 ,C8952_=_C8956 ,C8952_=_C8997 ,C8952_=_C8998 ,C8952_=_C9000 ,C8956_=_C9102 ,\nC8956_=_C9490 ,C8957_=_C8961 ,C8957_=_C8997 ,C8957_=_C9002 ,C8957_=_C9011 ,C8957_=_C9013 ,\nC8961_=_C9137 ,C8961_=_C9616 ,C8997_=_C8998 ,C8997_=_C9000 ,C8997_=_C9002 ,C8997_=_C9011 ,\nC8997_=_C9013 ,C8998_=_C9000 ,C8998_=_C9063 ,C8998_=_C9100 ,C8998_=_C9101 ,C8998_=_C9102 ,\nC9000_=_C9101 ,C9000_=_C9281 ,C9002_=_C9011 ,C9002_=_C9013 ,C9011_=_C9013 ,C9011_=_C9105 ,\nC9011_=_C9135 ,C9011_=_C9136 ,C9011_=_C9137 ,C9013_=_C9136 ,C9013_=_C9411 ,C9060_=_C9138 ,\nC9063_=_C9100 ,C9063_=_C9101 ,C9063_=_C9102 ,C9100_=_C9101 ,C9100_=_C9102 ,C9101_=_C9102 ,\nC9101_=_C9281 ,C9102_=_C9490 ,C9105_=_C9135 ,C9105_=_C9136 ,C9105_=_C9137 ,C9135_=_C9136 ,\nC9135_=_C9137 ,C9136_=_C9137 ,C9136_=_C9411 ,C9137_=_C9616 ,C9726_=_C9727 ,C9726_=_C9728 ,\nC9726_=_C9729 ,C9726_=_C9730 ,C9726_=_C9731 ,C9726_=_C9732 ,C9726_=_C9733 ,C9726_=_C9737 ,\nC9726_=_C9738 ,C9727_=_C9728 ,C9727_=_C9729 ,C9727_=_C9730 ,C9727_=_C9731 ,C9727_=_C9732 ,\nC9727_=_C9733 ,C9728_=_C9729 ,C9728_=_C9730 ,C9728_=_C9731 ,C9728_=_C9732 ,C9729_=_C9730 ,\nC9729_=_C9731 ,C9729_=_C9732 ,C9730_=_C9731 ,C9730_=_C9732 ,C9731_=_C9732 ,C9731_=_C9737 ,\nC9732_=_C9738 ,C9733_=_C9737 ,C9733_=_C9738 ,C9737_=_C9738 ,C9742_=_C9903 ,C9742_=_C9909 ,\nC9742_=_C9911 ,C9742_=_C9913 ,C9747_=_C9748 ,C9747_=_C9750 ,C9748_=_C9750 ,C9750_=_C9756 ,\nC9752_=_C9756 ,C9752_=_C9757 ,C9756_=_C9757 ,C9887_=_C9889 ,C9887_=_C9893 ,C9887_=_C9895 ,\nC9887_=_C9896 ,C9887_=_C9897 ,C9893_=_C9895 ,C9893_=_C9896 ,C9893_=_C9897 ,C9895_=_C9896 ,\nC9895_=_C9897 ,C9896_=_C9897 ,C9903_=_C9905 ,C9903_=_C9907 ,C9903_=_C9909 ,C9903_=_C9911 ,\nC9903_=_C9913 ,C9905_=_C9907 ,C9909_=_C9911 ,C9909_=_C9913 ,C9911_=_C9913 ,"];3976[shape=box, label="id:3976 level: 13\n24: C7098 C7123 C7239 C7261 C9149 \nC9157 C9164 C9170 C9279 C9280 C9281 \nC9282 C9304 C9305 C9324 C9325 C9339 \nC9340 C9732 C9738 C9780 C9892 C9897 \nC10012 \n29: C7098_=_C9149( C7098 C9149 ) C7098_=_C9339( C7098 C9339 ) C7098_=_C9340( C7098 C9340 ) C7123_=_C9157( C7123 C9157 ) C7123_=_C9324( C7123 C9324 ) \nC7123_=_C9325( C7123 C9325 ) C7239_=_C9170( C7239 C9170 ) C7239_=_C9279( C7239 C9279 ) C7239_=_C9280( C7239 C9280 ) C7261_=_C9164( C7261 C9164 ) C7261_=_C9304( C7261 C9304 ) \nC7261_=_C9305( C7261 C9305 ) C9149_=_C9339( C9149 C9339 ) C9149_=_C9340( C9149 C9340 ) C9157_=_C9324( C9157 C9324 ) C9157_=_C9325( C9157 C9325 ) C9164_=_C9304( C9164 C9304 ) \nC9164_=_C9305( C9164 C9305 ) C9170_=_C9279( C9170 C9279 ) C9170_=_C9280( C9170 C9280 ) C9279_=_C9280( C9279 C9280 ) C9281_=_C9282( C9281 C9282 ) C9304_=_C9305( C9304 C9305 ) \nC9324_=_C9325( C9324 C9325 ) C9339_=_C9340( C9339 C9340 ) C9732_=_C9738( C9732 C9738 ) C9732_=_C9780( C9732 C9780 ) C9738_=_C9780( C9738 C9780 ) C9892_=_C9897( C9892 C9897 ) "];3787-&gt;3976[label="23: C7098 C7123 C7239 C7261 C9149 \nC9157 C9164 C9170 C9279 C9280 C9281 \nC9304 C9305 C9324 C9325 C9339 C9340 \nC9732 C9738 C9780 C9892 C9897 C10012 \n28: C7098_=_C9149 ,C7098_=_C9339 ,C7098_=_C9340 ,C7123_=_C9157 ,C7123_=_C9324 ,\nC7123_=_C9325 ,C7239_=_C9170 ,C7239_=_C9279 ,C7239_=_C9280 ,C7261_=_C9164 ,C7261_=_C9304 ,\nC7261_=_C9305 ,C9149_=_C9339 ,C9149_=_C9340 ,C9157_=_C9324 ,C9157_=_C9325 ,C9164_=_C9304 ,\nC9164_=_C9305 ,C9170_=_C9279 ,C9170_=_C9280 ,C9279_=_C9280 ,C9304_=_C9305 ,C9324_=_C9325 ,\nC9339_=_C9340 ,C9732_=_C9738 ,C9732_=_C9780 ,C9738_=_C9780 ,C9892_=_C9897 ,"];3977[shape=box, label="id:3977 level: 13\n30: C4384 C7241 C8729 C8730 C8731 \nC8732 C8889 C8892 C8971 C9047 C9166 \nC9170 C9171 C9173 C9279 C9280 C9409 \nC9410 C9490 C9491 C9492 C9517 C9518 \nC9522 C9538 C9540 C9541 C9542 C9650 \nC9651 \n60: C4384_=_C8729( C4384 C8729 ) C4384_=_C8892( C4384 C8892 ) C4384_=_C9170( C4384 C9170 ) C4384_=_C9171( C4384 C9171 ) C4384_=_C9173( C4384 C9173 ) \nC7241_=_C9517( C7241 C9517 ) C7241_=_C9518( C7241 C9518 ) C8729_=_C8730( C8729 C8730 ) C8729_=_C8731( C8729 C8731 ) C8729_=_C8732( C8729 C8732 ) C8729_=_C8892( C8729 C8892 ) \nC8729_=_C9170( C8729 C9170 ) C8729_=_C9171( C8729 C9171 ) C8729_=_C9173( C8729 C9173 ) C8730_=_C8731( C8730 C8731 ) C8730_=_C8732( C8730 C8732 ) C8730_=_C9279( C8730 C9279 ) \nC8730_=_C9409( C8730 C9409 ) C8730_=_C9517( C8730 C9517 ) C8730_=_C9650( C8730 C9650 ) C8731_=_C8732( C8731 C8732 ) C8731_=_C9280( C8731 C9280 ) C8731_=_C9410( C8731 C9410 ) \nC8731_=_C9518( C8731 C9518 ) C8731_=_C9651( C8731 C9651 ) C8892_=_C9170( C8892 C9170 ) C8892_=_C9171( C8892 C9171 ) C8892_=_C9173( C8892 C9173 ) C9166_=_C9538( C9166 C9538 ) \nC9170_=_C9171( C9170 C9171 ) C9170_=_C9173( C9170 C9173 ) C9170_=_C9279( C9170 C9279 ) C9170_=_C9280( C9170 C9280 ) C9171_=_C9173( C9171 C9173 ) C9171_=_C9409( C9171 C9409 ) \nC9171_=_C9410( C9171 C9410 ) C9173_=_C9650( C9173 C9650 ) C9173_=_C9651( C9173 C9651 ) C9279_=_C9280( C9279 C9280 ) C9279_=_C9409( C9279 C9409 ) C9279_=_C9517( C9279 C9517 ) \nC9279_=_C9650( C9279 C9650 ) C9280_=_C9410( C9280 C9410 ) C9280_=_C9518( C9280 C9518 ) C9280_=_C9651( C9280 C9651 ) C9409_=_C9410( C9409 C9410 ) C9409_=_C9517( C9409 C9517 ) \nC9409_=_C9650( C9409 C9650 ) C9410_=_C9518( C9410 C9518 ) C9410_=_C9651( C9410 C9651 ) C9490_=_C9491( C9490 C9491 ) C9490_=_C9492( C9490 C9492 ) C9491_=_C9492( C9491 C9492 ) \nC9517_=_C9518( C9517 C9518 ) C9517_=_C9650( C9517 C9650 ) C9518_=_C9651( C9518 C9651 ) C9540_=_C9541( C9540 C9541 ) C9540_=_C9542( C9540 C9542 ) C9541_=_C9542( C9541 C9542 ) \nC9650_=_C9651( C9650 C9651 ) "];3787-&gt;3977[label="28: C7241 C8729 C8730 C8731 C8732 \nC8889 C8892 C8971 C9047 C9166 C9170 \nC9171 C9173 C9279 C9280 C9409 C9410 \nC9490 C9491 C9492 C9518 C9522 C9538 \nC9540 C9541 C9542 C9650 C9651 \n49: C7241_=_C9518 ,C8729_=_C8730 ,C8729_=_C8731 ,C8729_=_C8732 ,C8729_=_C8892 ,\nC8729_=_C9170 ,C8729_=_C9171 ,C8729_=_C9173 ,C8730_=_C8731 ,C8730_=_C8732 ,C8730_=_C9279 ,\nC8730_=_C9409 ,C8730_=_C9650 ,C8731_=_C8732 ,C8731_=_C9280 ,C8731_=_C9410 ,C8731_=_C9518 ,\nC8731_=_C9651 ,C8892_=_C9170 ,C8892_=_C9171 ,C8892_=_C9173 ,C9166_=_C9538 ,C9170_=_C9171 ,\nC9170_=_C9173 ,C9170_=_C9279 ,C9170_=_C9280 ,C9171_=_C9173 ,C9171_=_C9409 ,C9171_=_C9410 ,\nC9173_=_C9650 ,C9173_=_C9651 ,C9279_=_C9280 ,C9279_=_C9409 ,C9279_=_C9650 ,C9280_=_C9410 ,\nC9280_=_C9518 ,C9280_=_C9651 ,C9409_=_C9410 ,C9409_=_C9650 ,C9410_=_C9518 ,C9410_=_C9651 ,\nC9490_=_C9491 ,C9490_=_C9492 ,C9491_=_C9492 ,C9518_=_C9651 ,C9540_=_C9541 ,C9540_=_C9542 ,\nC9541_=_C9542 ,C9650_=_C9651 ,"];3978[shape=box, label="id:3978 level: 13\n33: C4363 C7099 C7124 C7240 C7262 \nC7707 C8011 C8027 C8152 C8385 C8748 \nC9150 C9158 C9164 C9165 C9166 C9167 \nC9171 C9409 C9410 C9411 C9430 C9431 \nC9447 C9448 C9460 C9461 C9751 C9757 \nC9795 C9908 C9913 C10025 \n56: C4363_=_C8152( C4363 C8152 ) C4363_=_C8385( C4363 C8385 ) C4363_=_C8748( C4363 C8748 ) C4363_=_C9164( C4363 C9164 ) C4363_=_C9165( C4363 C9165 ) \nC4363_=_C9166( C4363 C9166 ) C4363_=_C9167( C4363 C9167 ) C7099_=_C9150( C7099 C9150 ) C7099_=_C9460( C7099 C9460 ) C7099_=_C9461( C7099 C9461 ) C7124_=_C9158( C7124 C9158 ) \nC7124_=_C9447( C7124 C9447 ) C7124_=_C9448( C7124 C9448 ) C7240_=_C9171( C7240 C9171 ) C7240_=_C9409( C7240 C9409 ) C7240_=_C9410( C7240 C9410 ) C7262_=_C9165( C7262 C9165 ) \nC7262_=_C9430( C7262 C9430 ) C7262_=_C9431( C7262 C9431 ) C8152_=_C8385( C8152 C8385 ) C8152_=_C8748( C8152 C8748 ) C8152_=_C9164( C8152 C9164 ) C8152_=_C9165( C8152 C9165 ) \nC8152_=_C9166( C8152 C9166 ) C8152_=_C9167( C8152 C9167 ) C8385_=_C8748( C8385 C8748 ) C8385_=_C9164( C8385 C9164 ) C8385_=_C9165( C8385 C9165 ) C8385_=_C9166( C8385 C9166 ) \nC8385_=_C9167( C8385 C9167 ) C8748_=_C9164( C8748 C9164 ) C8748_=_C9165( C8748 C9165 ) C8748_=_C9166( C8748 C9166 ) C8748_=_C9167( C8748 C9167 ) C9150_=_C9460( C9150 C9460 ) \nC9150_=_C9461( C9150 C9461 ) C9158_=_C9447( C9158 C9447 ) C9158_=_C9448( C9158 C9448 ) C9164_=_C9165( C9164 C9165 ) C9164_=_C9166( C9164 C9166 ) C9164_=_C9167( C9164 C9167 ) \nC9165_=_C9166( C9165 C9166 ) C9165_=_C9167(</w:t>
      </w:r>
    </w:p>
    <w:p>
      <w:pPr>
        <w:pStyle w:val="PreformattedText"/>
        <w:bidi w:val="0"/>
        <w:spacing w:before="0" w:after="0"/>
        <w:jc w:val="left"/>
        <w:rPr/>
      </w:pPr>
      <w:r>
        <w:rPr/>
        <w:t xml:space="preserve"> </w:t>
      </w:r>
      <w:r>
        <w:rPr/>
        <w:t>C9165 C9167 ) C9165_=_C9430( C9165 C9430 ) C9165_=_C9431( C9165 C9431 ) C9166_=_C9167( C9166 C9167 ) C9171_=_C9409( C9171 C9409 ) \nC9171_=_C9410( C9171 C9410 ) C9409_=_C9410( C9409 C9410 ) C9430_=_C9431( C9430 C9431 ) C9447_=_C9448( C9447 C9448 ) C9460_=_C9461( C9460 C9461 ) C9751_=_C9757( C9751 C9757 ) \nC9751_=_C9795( C9751 C9795 ) C9757_=_C9795( C9757 C9795 ) C9908_=_C9913( C9908 C9913 ) "];3788-&gt;3978[label="32: C4363 C7099 C7124 C7240 C7262 \nC7707 C8011 C8027 C8152 C8385 C8748 \nC9150 C9158 C9164 C9166 C9167 C9171 \nC9409 C9410 C9411 C9430 C9431 C9447 \nC9448 C9460 C9461 C9751 C9757 C9795 \nC9908 C9913 C10025 \n46: C4363_=_C8152 ,C4363_=_C8385 ,C4363_=_C8748 ,C4363_=_C9164 ,C4363_=_C9166 ,\nC4363_=_C9167 ,C7099_=_C9150 ,C7099_=_C9460 ,C7099_=_C9461 ,C7124_=_C9158 ,C7124_=_C9447 ,\nC7124_=_C9448 ,C7240_=_C9171 ,C7240_=_C9409 ,C7240_=_C9410 ,C7262_=_C9430 ,C7262_=_C9431 ,\nC8152_=_C8385 ,C8152_=_C8748 ,C8152_=_C9164 ,C8152_=_C9166 ,C8152_=_C9167 ,C8385_=_C8748 ,\nC8385_=_C9164 ,C8385_=_C9166 ,C8385_=_C9167 ,C8748_=_C9164 ,C8748_=_C9166 ,C8748_=_C9167 ,\nC9150_=_C9460 ,C9150_=_C9461 ,C9158_=_C9447 ,C9158_=_C9448 ,C9164_=_C9166 ,C9164_=_C9167 ,\nC9166_=_C9167 ,C9171_=_C9409 ,C9171_=_C9410 ,C9409_=_C9410 ,C9430_=_C9431 ,C9447_=_C9448 ,\nC9460_=_C9461 ,C9751_=_C9757 ,C9751_=_C9795 ,C9757_=_C9795 ,C9908_=_C9913 ,"];3979[shape=box, label="id:3979 level: 13\n35: C4345 C7100 C7125 C7263 C7369 \nC7691 C7832 C7963 C8154 C8201 C8387 \nC8415 C8750 C8766 C8901 C8922 C9151 \nC9157 C9158 C9159 C9160 C9166 C9305 \nC9431 C9522 C9538 C9540 C9541 C9542 \nC9555 C9556 C9568 C9569 C9676 C9837 \n84: C4345_=_C7691( C4345 C7691 ) C4345_=_C7832( C4345 C7832 ) C4345_=_C8201( C4345 C8201 ) C4345_=_C8415( C4345 C8415 ) C4345_=_C8766( C4345 C8766 ) \nC4345_=_C9157( C4345 C9157 ) C4345_=_C9158( C4345 C9158 ) C4345_=_C9159( C4345 C9159 ) C4345_=_C9160( C4345 C9160 ) C7100_=_C9151( C7100 C9151 ) C7100_=_C9568( C7100 C9568 ) \nC7100_=_C9569( C7100 C9569 ) C7125_=_C9159( C7125 C9159 ) C7125_=_C9555( C7125 C9555 ) C7125_=_C9556( C7125 C9556 ) C7263_=_C9166( C7263 C9166 ) C7263_=_C9538( C7263 C9538 ) \nC7691_=_C7832( C7691 C7832 ) C7691_=_C8201( C7691 C8201 ) C7691_=_C8415( C7691 C8415 ) C7691_=_C8766( C7691 C8766 ) C7691_=_C9157( C7691 C9157 ) C7691_=_C9158( C7691 C9158 ) \nC7691_=_C9159( C7691 C9159 ) C7691_=_C9160( C7691 C9160 ) C7832_=_C8201( C7832 C8201 ) C7832_=_C8415( C7832 C8415 ) C7832_=_C8766( C7832 C8766 ) C7832_=_C9157( C7832 C9157 ) \nC7832_=_C9158( C7832 C9158 ) C7832_=_C9159( C7832 C9159 ) C7832_=_C9160( C7832 C9160 ) C8154_=_C8387( C8154 C8387 ) C8154_=_C8750( C8154 C8750 ) C8154_=_C9305( C8154 C9305 ) \nC8154_=_C9431( C8154 C9431 ) C8154_=_C9676( C8154 C9676 ) C8154_=_C9837( C8154 C9837 ) C8201_=_C8415( C8201 C8415 ) C8201_=_C8766( C8201 C8766 ) C8201_=_C9157( C8201 C9157 ) \nC8201_=_C9158( C8201 C9158 ) C8201_=_C9159( C8201 C9159 ) C8201_=_C9160( C8201 C9160 ) C8387_=_C8750( C8387 C8750 ) C8387_=_C9305( C8387 C9305 ) C8387_=_C9431( C8387 C9431 ) \nC8387_=_C9676( C8387 C9676 ) C8387_=_C9837( C8387 C9837 ) C8415_=_C8766( C8415 C8766 ) C8415_=_C9157( C8415 C9157 ) C8415_=_C9158( C8415 C9158 ) C8415_=_C9159( C8415 C9159 ) \nC8415_=_C9160( C8415 C9160 ) C8750_=_C9305( C8750 C9305 ) C8750_=_C9431( C8750 C9431 ) C8750_=_C9676( C8750 C9676 ) C8750_=_C9837( C8750 C9837 ) C8766_=_C9157( C8766 C9157 ) \nC8766_=_C9158( C8766 C9158 ) C8766_=_C9159( C8766 C9159 ) C8766_=_C9160( C8766 C9160 ) C9151_=_C9568( C9151 C9568 ) C9151_=_C9569( C9151 C9569 ) C9157_=_C9158( C9157 C9158 ) \nC9157_=_C9159( C9157 C9159 ) C9157_=_C9160( C9157 C9160 ) C9158_=_C9159( C9158 C9159 ) C9158_=_C9160( C9158 C9160 ) C9159_=_C9160( C9159 C9160 ) C9159_=_C9555( C9159 C9555 ) \nC9159_=_C9556( C9159 C9556 ) C9166_=_C9538( C9166 C9538 ) C9305_=_C9431( C9305 C9431 ) C9305_=_C9676( C9305 C9676 ) C9305_=_C9837( C9305 C9837 ) C9431_=_C9676( C9431 C9676 ) \nC9431_=_C9837( C9431 C9837 ) C9540_=_C9541( C9540 C9541 ) C9540_=_C9542( C9540 C9542 ) C9541_=_C9542( C9541 C9542 ) C9555_=_C9556( C9555 C9556 ) C9568_=_C9569( C9568 C9569 ) \nC9676_=_C9837( C9676 C9837 ) "];3788-&gt;3979[label="34: C4345 C7100 C7125 C7263 C7369 \nC7691 C7832 C7963 C8154 C8201 C8387 \nC8415 C8750 C8766 C8901 C8922 C9151 \nC9157 C9158 C9160 C9166 C9305 C9431 \nC9522 C9538 C9540 C9541 C9542 C9555 \nC9556 C9568 C9569 C9676 C9837 \n72: C4345_=_C7691 ,C4345_=_C7832 ,C4345_=_C8201 ,C4345_=_C8415 ,C4345_=_C8766 ,\nC4345_=_C9157 ,C4345_=_C9158 ,C4345_=_C9160 ,C7100_=_C9151 ,C7100_=_C9568 ,C7100_=_C9569 ,\nC7125_=_C9555 ,C7125_=_C9556 ,C7263_=_C9166 ,C7263_=_C9538 ,C7691_=_C7832 ,C7691_=_C8201 ,\nC7691_=_C8415 ,C7691_=_C8766 ,C7691_=_C9157 ,C7691_=_C9158 ,C7691_=_C9160 ,C7832_=_C8201 ,\nC7832_=_C8415 ,C7832_=_C8766 ,C7832_=_C9157 ,C7832_=_C9158 ,C7832_=_C9160 ,C8154_=_C8387 ,\nC8154_=_C8750 ,C8154_=_C9305 ,C8154_=_C9431 ,C8154_=_C9676 ,C8154_=_C9837 ,C8201_=_C8415 ,\nC8201_=_C8766 ,C8201_=_C9157 ,C8201_=_C9158 ,C8201_=_C9160 ,C8387_=_C8750 ,C8387_=_C9305 ,\nC8387_=_C9431 ,C8387_=_C9676 ,C8387_=_C9837 ,C8415_=_C8766 ,C8415_=_C9157 ,C8415_=_C9158 ,\nC8415_=_C9160 ,C8750_=_C9305 ,C8750_=_C9431 ,C8750_=_C9676 ,C8750_=_C9837 ,C8766_=_C9157 ,\nC8766_=_C9158 ,C8766_=_C9160 ,C9151_=_C9568 ,C9151_=_C9569 ,C9157_=_C9158 ,C9157_=_C9160 ,\nC9158_=_C9160 ,C9166_=_C9538 ,C9305_=_C9431 ,C9305_=_C9676 ,C9305_=_C9837 ,C9431_=_C9676 ,\nC9431_=_C9837 ,C9540_=_C9541 ,C9540_=_C9542 ,C9541_=_C9542 ,C9555_=_C9556 ,C9568_=_C9569 ,\nC9676_=_C9837 ,"];3980[shape=box, label="id:3980 level: 13\n32: C7084 C7085 C7086 C7106 C7115 \nC7143 C7160 C7166 C7181 C7254 C7450 \nC7477 C7529 C8152 C8153 C8154 C8155 \nC8156 C8157 C8159 C8201 C8202 C8203 \nC8216 C8217 C8218 C9731 C9737 C9779 \nC9891 C9896 C10011 \n55: C7084_=_C7085( C7084 C7085 ) C7084_=_C7086( C7084 C7086 ) C7084_=_C7115( C7084 C7115 ) C7084_=_C8201( C7084 C8201 ) C7084_=_C8202( C7084 C8202 ) \nC7084_=_C8203( C7084 C8203 ) C7085_=_C7086( C7085 C7086 ) C7085_=_C8216( C7085 C8216 ) C7085_=_C8217( C7085 C8217 ) C7085_=_C8218( C7085 C8218 ) C7086_=_C7181( C7086 C7181 ) \nC7086_=_C7450( C7086 C7450 ) C7106_=_C7166( C7106 C7166 ) C7115_=_C8201( C7115 C8201 ) C7115_=_C8202( C7115 C8202 ) C7115_=_C8203( C7115 C8203 ) C7143_=_C8155( C7143 C8155 ) \nC7160_=_C7254( C7160 C7254 ) C7160_=_C7477( C7160 C7477 ) C7160_=_C7529( C7160 C7529 ) C7160_=_C8152( C7160 C8152 ) C7160_=_C8153( C7160 C8153 ) C7160_=_C8154( C7160 C8154 ) \nC7181_=_C7450( C7181 C7450 ) C7254_=_C7477( C7254 C7477 ) C7254_=_C7529( C7254 C7529 ) C7254_=_C8152( C7254 C8152 ) C7254_=_C8153( C7254 C8153 ) C7254_=_C8154( C7254 C8154 ) \nC7477_=_C7529( C7477 C7529 ) C7477_=_C8152( C7477 C8152 ) C7477_=_C8153( C7477 C8153 ) C7477_=_C8154( C7477 C8154 ) C7529_=_C8152( C7529 C8152 ) C7529_=_C8153( C7529 C8153 ) \nC7529_=_C8154( C7529 C8154 ) C8152_=_C8153( C8152 C8153 ) C8152_=_C8154( C8152 C8154 ) C8153_=_C8154( C8153 C8154 ) C8155_=_C8156( C8155 C8156 ) C8155_=_C8157( C8155 C8157 ) \nC8155_=_C8159( C8155 C8159 ) C8156_=_C8157( C8156 C8157 ) C8156_=_C8159( C8156 C8159 ) C8157_=_C8159( C8157 C8159 ) C8201_=_C8202( C8201 C8202 ) C8201_=_C8203( C8201 C8203 ) \nC8202_=_C8203( C8202 C8203 ) C8216_=_C8217( C8216 C8217 ) C8216_=_C8218( C8216 C8218 ) C8217_=_C8218( C8217 C8218 ) C9731_=_C9737( C9731 C9737 ) C9731_=_C9779( C9731 C9779 ) \nC9737_=_C9779( C9737 C9779 ) C9891_=_C9896( C9891 C9896 ) "];3789-&gt;3980[label="31: C7084 C7085 C7086 C7106 C7115 \nC7143 C7160 C7166 C7181 C7254 C7450 \nC7477 C7529 C8152 C8153 C8154 C8155 \nC8156 C8157 C8201 C8202 C8203 C8216 \nC8217 C8218 C9731 C9737 C9779 C9891 \nC9896 C10011 \n52: C7084_=_C7085 ,C7084_=_C7086 ,C7084_=_C7115 ,C7084_=_C8201 ,C7084_=_C8202 ,\nC7084_=_C8203 ,C7085_=_C7086 ,C7085_=_C8216 ,C7085_=_C8217 ,C7085_=_C8218 ,C7086_=_C7181 ,\nC7086_=_C7450 ,C7106_=_C7166 ,C7115_=_C8201 ,C7115_=_C8202 ,C7115_=_C8203 ,C7143_=_C8155 ,\nC7160_=_C7254 ,C7160_=_C7477 ,C7160_=_C7529 ,C7160_=_C8152 ,C7160_=_C8153 ,C7160_=_C8154 ,\nC7181_=_C7450 ,C7254_=_C7477 ,C7254_=_C7529 ,C7254_=_C8152 ,C7254_=_C8153 ,C7254_=_C8154 ,\nC7477_=_C7529 ,C7477_=_C8152 ,C7477_=_C8153 ,C7477_=_C8154 ,C7529_=_C8152 ,C7529_=_C8153 ,\nC7529_=_C8154 ,C8152_=_C8153 ,C8152_=_C8154 ,C8153_=_C8154 ,C8155_=_C8156 ,C8155_=_C8157 ,\nC8156_=_C8157 ,C8201_=_C8202 ,C8201_=_C8203 ,C8202_=_C8203 ,C8216_=_C8217 ,C8216_=_C8218 ,\nC8217_=_C8218 ,C9731_=_C9737 ,C9731_=_C9779 ,C9737_=_C9779 ,C9891_=_C9896 ,"];3981[shape=box, label="id:3981 level: 13\n35: C4363 C7709 C7710 C7712 C7847 \nC7848 C7850 C8010 C8012 C8014 C8026 \nC8028 C8030 C8153 C8386 C8749 C8751 \nC9304 C9430 C9538 C9675 C9730 C9736 \nC9749 C9755 C9778 C9793 C9837 C9890 \nC9895 C9906 C9911 C10010 C10023 C10051 \n43: C4363_=_C9837( C4363 C9837 ) C7709_=_C7710( C7709 C7710 ) C7709_=_C7712( C7709 C7712 ) C7710_=_C7712( C7710 C7712 ) C7847_=_C7848( C7847 C7848 ) \nC7847_=_C7850( C7847 C7850 ) C7848_=_C7850( C7848 C7850 ) C8010_=_C8012( C8010 C8012 ) C8010_=_C8014( C8010 C8014 ) C8012_=_C8014( C8012 C8014 ) C8026_=_C8028( C8026 C8028 ) \nC8026_=_C8030( C8026 C8030 ) C8028_=_C8030( C8028 C8030 ) C8153_=_C8386( C8153 C8386 ) C8153_=_C8749( C8153 C8749 ) C8153_=_C9304( C8153 C9304 ) C8153_=_C9430( C8153 C9430 ) \nC8153_=_C9538( C8153 C9538 ) C8153_=_C9675( C8153 C9675 ) C8386_=_C8749( C8386 C8749 ) C8386_=_C9304( C8386 C9304 ) C8386_=_C9430( C8386 C9430 ) C8386_=_C9538( C8386 C9538 ) \nC8386_=_C9675( C8386 C9675 ) C8749_=_C8751( C8749 C8751 ) C8749_=_C9304( C8749 C9304 ) C8749_=_C9430( C8749 C9430 ) C8749_=_C9538( C8749 C9538 ) C8749_=_C9675( C8749 C9675 ) \nC9304_=_C9430( C9304 C9430 ) C9304_=_C9538( C9304 C9538 ) C9304_=_C9675( C9304 C9675 ) C9430_=_C9538( C9430 C9538 ) C9430_=_C9675( C9430 C9675 ) C9538_=_C9675( C9538 C9675 ) \nC9730_=_C9736( C9730 C9736 ) C9730_=_C9778( C9730 C9778 ) C9736_=_C9778( C9736 C9778 ) C9749_=_C9755( C9749 C9755 ) C9749_=_C9793( C9749 C9793 ) C9755_=_C9793( C9755 C9793 ) \nC9890_=_C9895( C9890 C9895 ) C9906_=_C9911( C9906 C9911 ) "];3789-&gt;3981[label="34: C4363 C7709 C7710 C7712</w:t>
      </w:r>
    </w:p>
    <w:p>
      <w:pPr>
        <w:pStyle w:val="PreformattedText"/>
        <w:bidi w:val="0"/>
        <w:spacing w:before="0" w:after="0"/>
        <w:jc w:val="left"/>
        <w:rPr/>
      </w:pPr>
      <w:r>
        <w:rPr/>
        <w:t xml:space="preserve"> </w:t>
      </w:r>
      <w:r>
        <w:rPr/>
        <w:t>C7847 \nC7848 C7850 C8010 C8012 C8014 C8026 \nC8028 C8030 C8153 C8386 C8749 C8751 \nC9304 C9430 C9538 C9675 C9730 C9736 \nC9749 C9755 C9778 C9793 C9837 C9890 \nC9895 C9906 C9911 C10010 C10023 \n43: C4363_=_C9837 ,C7709_=_C7710 ,C7709_=_C7712 ,C7710_=_C7712 ,C7847_=_C7848 ,\nC7847_=_C7850 ,C7848_=_C7850 ,C8010_=_C8012 ,C8010_=_C8014 ,C8012_=_C8014 ,C8026_=_C8028 ,\nC8026_=_C8030 ,C8028_=_C8030 ,C8153_=_C8386 ,C8153_=_C8749 ,C8153_=_C9304 ,C8153_=_C9430 ,\nC8153_=_C9538 ,C8153_=_C9675 ,C8386_=_C8749 ,C8386_=_C9304 ,C8386_=_C9430 ,C8386_=_C9538 ,\nC8386_=_C9675 ,C8749_=_C8751 ,C8749_=_C9304 ,C8749_=_C9430 ,C8749_=_C9538 ,C8749_=_C9675 ,\nC9304_=_C9430 ,C9304_=_C9538 ,C9304_=_C9675 ,C9430_=_C9538 ,C9430_=_C9675 ,C9538_=_C9675 ,\nC9730_=_C9736 ,C9730_=_C9778 ,C9736_=_C9778 ,C9749_=_C9755 ,C9749_=_C9793 ,C9755_=_C9793 ,\nC9890_=_C9895 ,C9906_=_C9911 ,"];3982[shape=box, label="id:3982 level: 13\n42: C7090 C7091 C7092 C7107 C7119 \nC7145 C7161 C7168 C7182 C7257 C7451 \nC7478 C7530 C8385 C8386 C8387 C8388 \nC8389 C8390 C8393 C8394 C8415 C8416 \nC8417 C8428 C8429 C8430 C9047 C9100 \nC9109 C9135 C9750 C9756 C9779 C9794 \nC9891 C9907 C10011 C10021 C10022 C10023 \nC10025 \n69: C7090_=_C7091( C7090 C7091 ) C7090_=_C7092( C7090 C7092 ) C7090_=_C7119( C7090 C7119 ) C7090_=_C8415( C7090 C8415 ) C7090_=_C8416( C7090 C8416 ) \nC7090_=_C8417( C7090 C8417 ) C7091_=_C7092( C7091 C7092 ) C7091_=_C8428( C7091 C8428 ) C7091_=_C8429( C7091 C8429 ) C7091_=_C8430( C7091 C8430 ) C7092_=_C7182( C7092 C7182 ) \nC7092_=_C7451( C7092 C7451 ) C7107_=_C7168( C7107 C7168 ) C7119_=_C8415( C7119 C8415 ) C7119_=_C8416( C7119 C8416 ) C7119_=_C8417( C7119 C8417 ) C7145_=_C8388( C7145 C8388 ) \nC7161_=_C7257( C7161 C7257 ) C7161_=_C7478( C7161 C7478 ) C7161_=_C7530( C7161 C7530 ) C7161_=_C8385( C7161 C8385 ) C7161_=_C8386( C7161 C8386 ) C7161_=_C8387( C7161 C8387 ) \nC7182_=_C7451( C7182 C7451 ) C7257_=_C7478( C7257 C7478 ) C7257_=_C7530( C7257 C7530 ) C7257_=_C8385( C7257 C8385 ) C7257_=_C8386( C7257 C8386 ) C7257_=_C8387( C7257 C8387 ) \nC7478_=_C7530( C7478 C7530 ) C7478_=_C8385( C7478 C8385 ) C7478_=_C8386( C7478 C8386 ) C7478_=_C8387( C7478 C8387 ) C7530_=_C8385( C7530 C8385 ) C7530_=_C8386( C7530 C8386 ) \nC7530_=_C8387( C7530 C8387 ) C8385_=_C8386( C8385 C8386 ) C8385_=_C8387( C8385 C8387 ) C8386_=_C8387( C8386 C8387 ) C8388_=_C8389( C8388 C8389 ) C8388_=_C8390( C8388 C8390 ) \nC8388_=_C8393( C8388 C8393 ) C8388_=_C8394( C8388 C8394 ) C8389_=_C8390( C8389 C8390 ) C8389_=_C8393( C8389 C8393 ) C8389_=_C8394( C8389 C8394 ) C8389_=_C9135( C8389 C9135 ) \nC8390_=_C8393( C8390 C8393 ) C8390_=_C8394( C8390 C8394 ) C8393_=_C8394( C8393 C8394 ) C8415_=_C8416( C8415 C8416 ) C8415_=_C8417( C8415 C8417 ) C8416_=_C8417( C8416 C8417 ) \nC8428_=_C8429( C8428 C8429 ) C8428_=_C8430( C8428 C8430 ) C8429_=_C8430( C8429 C8430 ) C9109_=_C10021( C9109 C10021 ) C9109_=_C10022( C9109 C10022 ) C9109_=_C10023( C9109 C10023 ) \nC9109_=_C10025( C9109 C10025 ) C9750_=_C9756( C9750 C9756 ) C9750_=_C9794( C9750 C9794 ) C9756_=_C9794( C9756 C9794 ) C10021_=_C10022( C10021 C10022 ) C10021_=_C10023( C10021 C10023 ) \nC10021_=_C10025( C10021 C10025 ) C10022_=_C10023( C10022 C10023 ) C10022_=_C10025( C10022 C10025 ) C10023_=_C10025( C10023 C10025 ) "];3790-&gt;3982[label="41: C7090 C7091 C7092 C7107 C7119 \nC7145 C7161 C7168 C7182 C7257 C7451 \nC7478 C7530 C8385 C8386 C8387 C8388 \nC8389 C8390 C8393 C8415 C8416 C8417 \nC8428 C8429 C8430 C9047 C9100 C9109 \nC9135 C9750 C9756 C9779 C9794 C9891 \nC9907 C10011 C10021 C10022 C10023 C10025 \n65: C7090_=_C7091 ,C7090_=_C7092 ,C7090_=_C7119 ,C7090_=_C8415 ,C7090_=_C8416 ,\nC7090_=_C8417 ,C7091_=_C7092 ,C7091_=_C8428 ,C7091_=_C8429 ,C7091_=_C8430 ,C7092_=_C7182 ,\nC7092_=_C7451 ,C7107_=_C7168 ,C7119_=_C8415 ,C7119_=_C8416 ,C7119_=_C8417 ,C7145_=_C8388 ,\nC7161_=_C7257 ,C7161_=_C7478 ,C7161_=_C7530 ,C7161_=_C8385 ,C7161_=_C8386 ,C7161_=_C8387 ,\nC7182_=_C7451 ,C7257_=_C7478 ,C7257_=_C7530 ,C7257_=_C8385 ,C7257_=_C8386 ,C7257_=_C8387 ,\nC7478_=_C7530 ,C7478_=_C8385 ,C7478_=_C8386 ,C7478_=_C8387 ,C7530_=_C8385 ,C7530_=_C8386 ,\nC7530_=_C8387 ,C8385_=_C8386 ,C8385_=_C8387 ,C8386_=_C8387 ,C8388_=_C8389 ,C8388_=_C8390 ,\nC8388_=_C8393 ,C8389_=_C8390 ,C8389_=_C8393 ,C8389_=_C9135 ,C8390_=_C8393 ,C8415_=_C8416 ,\nC8415_=_C8417 ,C8416_=_C8417 ,C8428_=_C8429 ,C8428_=_C8430 ,C8429_=_C8430 ,C9109_=_C10021 ,\nC9109_=_C10022 ,C9109_=_C10023 ,C9109_=_C10025 ,C9750_=_C9756 ,C9750_=_C9794 ,C9756_=_C9794 ,\nC10021_=_C10022 ,C10021_=_C10023 ,C10021_=_C10025 ,C10022_=_C10023 ,C10022_=_C10025 ,C10023_=_C10025 ,"];3983[shape=box, label="id:3983 level: 13\n44: C4345 C7072 C7073 C7111 C7138 \nC7691 C7692 C7693 C7703 C7704 C7705 \nC7706 C7707 C7708 C7709 C7710 C7711 \nC7712 C7833 C7834 C8202 C8203 C8416 \nC8417 C8767 C8768 C8769 C9324 C9325 \nC9447 C9448 C9555 C9556 C9695 C9696 \nC9730 C9736 C9778 C9831 C9890 C9895 \nC9946 C10010 C10035 \n125: C4345_=_C7691( C4345 C7691 ) C7072_=_C7073( C7072 C7073 ) C7072_=_C7111( C7072 C7111 ) C7072_=_C7691( C7072 C7691 ) C7072_=_C7692( C7072 C7692 ) \nC7072_=_C7693( C7072 C7693 ) C7073_=_C7703( C7073 C7703 ) C7073_=_C7704( C7073 C7704 ) C7073_=_C7705( C7073 C7705 ) C7111_=_C7691( C7111 C7691 ) C7111_=_C7692( C7111 C7692 ) \nC7111_=_C7693( C7111 C7693 ) C7691_=_C7692( C7691 C7692 ) C7691_=_C7693( C7691 C7693 ) C7692_=_C7693( C7692 C7693 ) C7692_=_C7833( C7692 C7833 ) C7692_=_C8202( C7692 C8202 ) \nC7692_=_C8416( C7692 C8416 ) C7692_=_C8767( C7692 C8767 ) C7692_=_C9324( C7692 C9324 ) C7692_=_C9447( C7692 C9447 ) C7692_=_C9555( C7692 C9555 ) C7692_=_C9695( C7692 C9695 ) \nC7693_=_C7834( C7693 C7834 ) C7693_=_C8203( C7693 C8203 ) C7693_=_C8417( C7693 C8417 ) C7693_=_C8768( C7693 C8768 ) C7693_=_C9325( C7693 C9325 ) C7693_=_C9448( C7693 C9448 ) \nC7693_=_C9556( C7693 C9556 ) C7693_=_C9696( C7693 C9696 ) C7703_=_C7704( C7703 C7704 ) C7703_=_C7705( C7703 C7705 ) C7704_=_C7705( C7704 C7705 ) C7706_=_C7707( C7706 C7707 ) \nC7706_=_C7708( C7706 C7708 ) C7706_=_C7709( C7706 C7709 ) C7706_=_C7710( C7706 C7710 ) C7706_=_C7711( C7706 C7711 ) C7706_=_C7712( C7706 C7712 ) C7707_=_C7708( C7707 C7708 ) \nC7707_=_C7709( C7707 C7709 ) C7707_=_C7710( C7707 C7710 ) C7707_=_C7711( C7707 C7711 ) C7707_=_C7712( C7707 C7712 ) C7708_=_C7709( C7708 C7709 ) C7708_=_C7710( C7708 C7710 ) \nC7708_=_C7711( C7708 C7711 ) C7708_=_C7712( C7708 C7712 ) C7709_=_C7710( C7709 C7710 ) C7709_=_C7711( C7709 C7711 ) C7709_=_C7712( C7709 C7712 ) C7710_=_C7711( C7710 C7711 ) \nC7710_=_C7712( C7710 C7712 ) C7711_=_C7712( C7711 C7712 ) C7833_=_C7834( C7833 C7834 ) C7833_=_C8202( C7833 C8202 ) C7833_=_C8416( C7833 C8416 ) C7833_=_C8767( C7833 C8767 ) \nC7833_=_C9324( C7833 C9324 ) C7833_=_C9447( C7833 C9447 ) C7833_=_C9555( C7833 C9555 ) C7833_=_C9695( C7833 C9695 ) C7834_=_C8203( C7834 C8203 ) C7834_=_C8417( C7834 C8417 ) \nC7834_=_C8768( C7834 C8768 ) C7834_=_C9325( C7834 C9325 ) C7834_=_C9448( C7834 C9448 ) C7834_=_C9556( C7834 C9556 ) C7834_=_C9696( C7834 C9696 ) C8202_=_C8203( C8202 C8203 ) \nC8202_=_C8416( C8202 C8416 ) C8202_=_C8767( C8202 C8767 ) C8202_=_C9324( C8202 C9324 ) C8202_=_C9447( C8202 C9447 ) C8202_=_C9555( C8202 C9555 ) C8202_=_C9695( C8202 C9695 ) \nC8203_=_C8417( C8203 C8417 ) C8203_=_C8768( C8203 C8768 ) C8203_=_C9325( C8203 C9325 ) C8203_=_C9448( C8203 C9448 ) C8203_=_C9556( C8203 C9556 ) C8203_=_C9696( C8203 C9696 ) \nC8416_=_C8417( C8416 C8417 ) C8416_=_C8767( C8416 C8767 ) C8416_=_C9324( C8416 C9324 ) C8416_=_C9447( C8416 C9447 ) C8416_=_C9555( C8416 C9555 ) C8416_=_C9695( C8416 C9695 ) \nC8417_=_C8768( C8417 C8768 ) C8417_=_C9325( C8417 C9325 ) C8417_=_C9448( C8417 C9448 ) C8417_=_C9556( C8417 C9556 ) C8417_=_C9696( C8417 C9696 ) C8767_=_C8768( C8767 C8768 ) \nC8767_=_C8769( C8767 C8769 ) C8767_=_C9324( C8767 C9324 ) C8767_=_C9447( C8767 C9447 ) C8767_=_C9555( C8767 C9555 ) C8767_=_C9695( C8767 C9695 ) C8768_=_C8769( C8768 C8769 ) \nC8768_=_C9325( C8768 C9325 ) C8768_=_C9448( C8768 C9448 ) C8768_=_C9556( C8768 C9556 ) C8768_=_C9696( C8768 C9696 ) C9324_=_C9325( C9324 C9325 ) C9324_=_C9447( C9324 C9447 ) \nC9324_=_C9555( C9324 C9555 ) C9324_=_C9695( C9324 C9695 ) C9325_=_C9448( C9325 C9448 ) C9325_=_C9556( C9325 C9556 ) C9325_=_C9696( C9325 C9696 ) C9447_=_C9448( C9447 C9448 ) \nC9447_=_C9555( C9447 C9555 ) C9447_=_C9695( C9447 C9695 ) C9448_=_C9556( C9448 C9556 ) C9448_=_C9696( C9448 C9696 ) C9555_=_C9556( C9555 C9556 ) C9555_=_C9695( C9555 C9695 ) \nC9556_=_C9696( C9556 C9696 ) C9695_=_C9696( C9695 C9696 ) C9730_=_C9736( C9730 C9736 ) C9730_=_C9778( C9730 C9778 ) C9736_=_C9778( C9736 C9778 ) C9890_=_C9895( C9890 C9895 ) "];3790-&gt;3983[label="42: C4345 C7072 C7073 C7111 C7138 \nC7691 C7703 C7704 C7705 C7706 C7707 \nC7708 C7709 C7710 C7711 C7712 C7833 \nC7834 C8202 C8203 C8416 C8417 C8767 \nC8768 C8769 C9324 C9325 C9447 C9448 \nC9555 C9556 C9695 C9696 C9730 C9736 \nC9778 C9831 C9890 C9895 C9946 C10010 \nC10035 \n102: C4345_=_C7691 ,C7072_=_C7073 ,C7072_=_C7111 ,C7072_=_C7691 ,C7073_=_C7703 ,\nC7073_=_C7704 ,C7073_=_C7705 ,C7111_=_C7691 ,C7703_=_C7704 ,C7703_=_C7705 ,C7704_=_C7705 ,\nC7706_=_C7707 ,C7706_=_C7708 ,C7706_=_C7709 ,C7706_=_C7710 ,C7706_=_C7711 ,C7706_=_C7712 ,\nC7707_=_C7708 ,C7707_=_C7709 ,C7707_=_C7710 ,C7707_=_C7711 ,C7707_=_C7712 ,C7708_=_C7709 ,\nC7708_=_C7710 ,C7708_=_C7711 ,C7708_=_C7712 ,C7709_=_C7710 ,C7709_=_C7711 ,C7709_=_C7712 ,\nC7710_=_C7711 ,C7710_=_C7712 ,C7711_=_C7712 ,C7833_=_C7834 ,C7833_=_C8202 ,C7833_=_C8416 ,\nC7833_=_C8767 ,C7833_=_C9324 ,C7833_=_C9447 ,C7833_=_C9555 ,C7833_=_C9695 ,C7834_=_C8203 ,\nC7834_=_C8417 ,C7834_=_C8768 ,C7834_=_C9325 ,C7834_=_C9448 ,C7834_=_C9556 ,C7834_=_C9696 ,\nC8202_=_C8203 ,C8202_=_C8416 ,C8202_=_C8767 ,C8202_=_C9324 ,C8202_=_C9447 ,C8202_=_C9555 ,\nC8202_=_C9695 ,C8203_=_C8417 ,C8203_=_C8768 ,C8203_=_C9325 ,C8203_=_C9448 ,C8203_=_C9556 ,\nC8203_=_C9696 ,C8416_=_C8417 ,C8416_=_C8767 ,C8416_=_C9324 ,C8416_=_C9447 ,C8416_=_C9555 ,\nC8416_=_C9695 ,C8417_=_C8768 ,C8417_=_C9325 ,C8417_=_C9448</w:t>
      </w:r>
    </w:p>
    <w:p>
      <w:pPr>
        <w:pStyle w:val="PreformattedText"/>
        <w:bidi w:val="0"/>
        <w:spacing w:before="0" w:after="0"/>
        <w:jc w:val="left"/>
        <w:rPr/>
      </w:pPr>
      <w:r>
        <w:rPr/>
        <w:t xml:space="preserve"> </w:t>
      </w:r>
      <w:r>
        <w:rPr/>
        <w:t>,C8417_=_C9556 ,C8417_=_C9696 ,\nC8767_=_C8768 ,C8767_=_C8769 ,C8767_=_C9324 ,C8767_=_C9447 ,C8767_=_C9555 ,C8767_=_C9695 ,\nC8768_=_C8769 ,C8768_=_C9325 ,C8768_=_C9448 ,C8768_=_C9556 ,C8768_=_C9696 ,C9324_=_C9325 ,\nC9324_=_C9447 ,C9324_=_C9555 ,C9324_=_C9695 ,C9325_=_C9448 ,C9325_=_C9556 ,C9325_=_C9696 ,\nC9447_=_C9448 ,C9447_=_C9555 ,C9447_=_C9695 ,C9448_=_C9556 ,C9448_=_C9696 ,C9555_=_C9556 ,\nC9555_=_C9695 ,C9556_=_C9696 ,C9695_=_C9696 ,C9730_=_C9736 ,C9730_=_C9778 ,C9736_=_C9778 ,\nC9890_=_C9895 ,"];3984[shape=box, label="id:3984 level: 14\n5: C8046 C9185 C9195 C9331 C9333 \n2: C9185_=_C9333( C9185 C9333 ) C9195_=_C9333( C9195 C9333 ) "];3791-&gt;3984[label="4: C8046 C9185 C9195 C9331 \n0: "];3985[shape=box, label="id:3985 level: 14\n6: C7098 C7322 C7360 C9331 C9334 \nC9336 \n1: C7098_=_C9334( C7098 C9334 ) "];3791-&gt;3985[label="5: C7098 C7322 C7360 C9331 C9336 \n0: "];3986[shape=box, label="id:3986 level: 14\n20: C7316 C7596 C8035 C8038 C8040 \nC8041 C8042 C8043 C8044 C8045 C8046 \nC8047 C8048 C8049 C8050 C8051 C8177 \nC8178 C10184 C10186 \n82: C8035_=_C8040( C8035 C8040 ) C8035_=_C8177( C8035 C8177 ) C8038_=_C8040( C8038 C8040 ) C8038_=_C8041( C8038 C8041 ) C8038_=_C8042( C8038 C8042 ) \nC8038_=_C8043( C8038 C8043 ) C8038_=_C8044( C8038 C8044 ) C8038_=_C8045( C8038 C8045 ) C8038_=_C8046( C8038 C8046 ) C8038_=_C8047( C8038 C8047 ) C8038_=_C8048( C8038 C8048 ) \nC8038_=_C8049( C8038 C8049 ) C8038_=_C8050( C8038 C8050 ) C8038_=_C8051( C8038 C8051 ) C8040_=_C8041( C8040 C8041 ) C8040_=_C8042( C8040 C8042 ) C8040_=_C8043( C8040 C8043 ) \nC8040_=_C8044( C8040 C8044 ) C8040_=_C8045( C8040 C8045 ) C8040_=_C8046( C8040 C8046 ) C8040_=_C8047( C8040 C8047 ) C8040_=_C8048( C8040 C8048 ) C8040_=_C8049( C8040 C8049 ) \nC8040_=_C8050( C8040 C8050 ) C8040_=_C8051( C8040 C8051 ) C8040_=_C8177( C8040 C8177 ) C8041_=_C8042( C8041 C8042 ) C8041_=_C8043( C8041 C8043 ) C8041_=_C8044( C8041 C8044 ) \nC8041_=_C8045( C8041 C8045 ) C8041_=_C8046( C8041 C8046 ) C8041_=_C8047( C8041 C8047 ) C8041_=_C8048( C8041 C8048 ) C8041_=_C8049( C8041 C8049 ) C8041_=_C8050( C8041 C8050 ) \nC8041_=_C8051( C8041 C8051 ) C8042_=_C8043( C8042 C8043 ) C8042_=_C8044( C8042 C8044 ) C8042_=_C8045( C8042 C8045 ) C8042_=_C8046( C8042 C8046 ) C8042_=_C8047( C8042 C8047 ) \nC8042_=_C8048( C8042 C8048 ) C8042_=_C8049( C8042 C8049 ) C8042_=_C8050( C8042 C8050 ) C8042_=_C8051( C8042 C8051 ) C8043_=_C8044( C8043 C8044 ) C8043_=_C8045( C8043 C8045 ) \nC8043_=_C8046( C8043 C8046 ) C8043_=_C8047( C8043 C8047 ) C8043_=_C8048( C8043 C8048 ) C8043_=_C8049( C8043 C8049 ) C8043_=_C8050( C8043 C8050 ) C8043_=_C8051( C8043 C8051 ) \nC8044_=_C8045( C8044 C8045 ) C8044_=_C8046( C8044 C8046 ) C8044_=_C8047( C8044 C8047 ) C8044_=_C8048( C8044 C8048 ) C8044_=_C8049( C8044 C8049 ) C8044_=_C8050( C8044 C8050 ) \nC8044_=_C8051( C8044 C8051 ) C8045_=_C8046( C8045 C8046 ) C8045_=_C8047( C8045 C8047 ) C8045_=_C8048( C8045 C8048 ) C8045_=_C8049( C8045 C8049 ) C8045_=_C8050( C8045 C8050 ) \nC8045_=_C8051( C8045 C8051 ) C8046_=_C8047( C8046 C8047 ) C8046_=_C8048( C8046 C8048 ) C8046_=_C8049( C8046 C8049 ) C8046_=_C8050( C8046 C8050 ) C8046_=_C8051( C8046 C8051 ) \nC8047_=_C8048( C8047 C8048 ) C8047_=_C8049( C8047 C8049 ) C8047_=_C8050( C8047 C8050 ) C8047_=_C8051( C8047 C8051 ) C8048_=_C8049( C8048 C8049 ) C8048_=_C8050( C8048 C8050 ) \nC8048_=_C8051( C8048 C8051 ) C8049_=_C8050( C8049 C8050 ) C8049_=_C8051( C8049 C8051 ) C8050_=_C8051( C8050 C8051 ) C10184_=_C10186( C10184 C10186 ) "];3793-&gt;3986[label="19: C7316 C7596 C8035 C8038 C8041 \nC8042 C8043 C8044 C8045 C8046 C8047 \nC8048 C8049 C8050 C8051 C8177 C8178 \nC10184 C10186 \n68: C8035_=_C8177 ,C8038_=_C8041 ,C8038_=_C8042 ,C8038_=_C8043 ,C8038_=_C8044 ,\nC8038_=_C8045 ,C8038_=_C8046 ,C8038_=_C8047 ,C8038_=_C8048 ,C8038_=_C8049 ,C8038_=_C8050 ,\nC8038_=_C8051 ,C8041_=_C8042 ,C8041_=_C8043 ,C8041_=_C8044 ,C8041_=_C8045 ,C8041_=_C8046 ,\nC8041_=_C8047 ,C8041_=_C8048 ,C8041_=_C8049 ,C8041_=_C8050 ,C8041_=_C8051 ,C8042_=_C8043 ,\nC8042_=_C8044 ,C8042_=_C8045 ,C8042_=_C8046 ,C8042_=_C8047 ,C8042_=_C8048 ,C8042_=_C8049 ,\nC8042_=_C8050 ,C8042_=_C8051 ,C8043_=_C8044 ,C8043_=_C8045 ,C8043_=_C8046 ,C8043_=_C8047 ,\nC8043_=_C8048 ,C8043_=_C8049 ,C8043_=_C8050 ,C8043_=_C8051 ,C8044_=_C8045 ,C8044_=_C8046 ,\nC8044_=_C8047 ,C8044_=_C8048 ,C8044_=_C8049 ,C8044_=_C8050 ,C8044_=_C8051 ,C8045_=_C8046 ,\nC8045_=_C8047 ,C8045_=_C8048 ,C8045_=_C8049 ,C8045_=_C8050 ,C8045_=_C8051 ,C8046_=_C8047 ,\nC8046_=_C8048 ,C8046_=_C8049 ,C8046_=_C8050 ,C8046_=_C8051 ,C8047_=_C8048 ,C8047_=_C8049 ,\nC8047_=_C8050 ,C8047_=_C8051 ,C8048_=_C8049 ,C8048_=_C8050 ,C8048_=_C8051 ,C8049_=_C8050 ,\nC8049_=_C8051 ,C8050_=_C8051 ,C10184_=_C10186 ,"];3987[shape=box, label="id:3987 level: 14\n25: C7123 C7239 C7261 C7319 C7320 \nC7321 C7577 C7599 C7600 C7601 C7995 \nC8043 C8044 C8045 C8554 C9182 C9183 \nC9184 C9194 C9195 C9214 C9294 C9319 \nC10196 C10198 \n18: C7319_=_C7320( C7319 C7320 ) C7319_=_C7321( C7319 C7321 ) C7320_=_C7321( C7320 C7321 ) C7577_=_C7995( C7577 C7995 ) C7577_=_C8554( C7577 C8554 ) \nC7577_=_C9194( C7577 C9194 ) C7599_=_C7600( C7599 C7600 ) C7599_=_C7601( C7599 C7601 ) C7600_=_C7601( C7600 C7601 ) C7995_=_C8554( C7995 C8554 ) C8043_=_C8044( C8043 C8044 ) \nC8043_=_C8045( C8043 C8045 ) C8044_=_C8045( C8044 C8045 ) C9182_=_C9183( C9182 C9183 ) C9182_=_C9184( C9182 C9184 ) C9183_=_C9184( C9183 C9184 ) C9194_=_C9195( C9194 C9195 ) \nC10196_=_C10198( C10196 C10198 ) "];3793-&gt;3987[label="24: C7123 C7239 C7261 C7319 C7320 \nC7321 C7577 C7599 C7600 C7601 C7995 \nC8043 C8044 C8045 C8554 C9182 C9183 \nC9184 C9195 C9214 C9294 C9319 C10196 \nC10198 \n16: C7319_=_C7320 ,C7319_=_C7321 ,C7320_=_C7321 ,C7577_=_C7995 ,C7577_=_C8554 ,\nC7599_=_C7600 ,C7599_=_C7601 ,C7600_=_C7601 ,C7995_=_C8554 ,C8043_=_C8044 ,C8043_=_C8045 ,\nC8044_=_C8045 ,C9182_=_C9183 ,C9182_=_C9184 ,C9183_=_C9184 ,C10196_=_C10198 ,"];3988[shape=box, label="id:3988 level: 14\n4: C7323 C9469 C9470 C9472 \n3: C7323_=_C9469( C7323 C9469 ) C9469_=_C9470( C9469 C9470 ) C9469_=_C9472( C9469 C9472 ) "];3797-&gt;3988[label="3: C7323 C9470 C9472 \n0: "];3989[shape=box, label="id:3989 level: 14\n4: C8049 C9188 C9524 C9525 \n3: C8049_=_C9525( C8049 C9525 ) C9188_=_C9525( C9188 C9525 ) C9524_=_C9525( C9524 C9525 ) "];3798-&gt;3989[label="3: C8049 C9188 C9524 \n0: "];3990[shape=box, label="id:3990 level: 14\n5: C7263 C7325 C9524 C9526 C9530 \n2: C7263_=_C9526( C7263 C9526 ) C9526_=_C9530( C9526 C9530 ) "];3798-&gt;3990[label="4: C7263 C7325 C9524 C9530 \n0: "];3991[shape=box, label="id:3991 level: 14\n7: C7125 C7312 C7606 C8050 C9189 \nC9545 C9551 \n1: C7606_=_C9545( C7606 C9545 ) "];3799-&gt;3991[label="6: C7125 C7312 C7606 C8050 C9189 \nC9551 \n0: "];3992[shape=box, label="id:3992 level: 14\n12: C6916 C9182 C9183 C9184 C9185 \nC9186 C9187 C9188 C9189 C9190 C10192 \nC10194 \n48: C6916_=_C9182( C6916 C9182 ) C6916_=_C9183( C6916 C9183 ) C6916_=_C9184( C6916 C9184 ) C6916_=_C9185( C6916 C9185 ) C6916_=_C9186( C6916 C9186 ) \nC6916_=_C9187( C6916 C9187 ) C6916_=_C9188( C6916 C9188 ) C6916_=_C9189( C6916 C9189 ) C6916_=_C9190( C6916 C9190 ) C6916_=_C10192( C6916 C10192 ) C6916_=_C10194( C6916 C10194 ) \nC9182_=_C9183( C9182 C9183 ) C9182_=_C9184( C9182 C9184 ) C9182_=_C9185( C9182 C9185 ) C9182_=_C9186( C9182 C9186 ) C9182_=_C9187( C9182 C9187 ) C9182_=_C9188( C9182 C9188 ) \nC9182_=_C9189( C9182 C9189 ) C9182_=_C9190( C9182 C9190 ) C9183_=_C9184( C9183 C9184 ) C9183_=_C9185( C9183 C9185 ) C9183_=_C9186( C9183 C9186 ) C9183_=_C9187( C9183 C9187 ) \nC9183_=_C9188( C9183 C9188 ) C9183_=_C9189( C9183 C9189 ) C9183_=_C9190( C9183 C9190 ) C9184_=_C9185( C9184 C9185 ) C9184_=_C9186( C9184 C9186 ) C9184_=_C9187( C9184 C9187 ) \nC9184_=_C9188( C9184 C9188 ) C9184_=_C9189( C9184 C9189 ) C9184_=_C9190( C9184 C9190 ) C9185_=_C9186( C9185 C9186 ) C9185_=_C9187( C9185 C9187 ) C9185_=_C9188( C9185 C9188 ) \nC9185_=_C9189( C9185 C9189 ) C9185_=_C9190( C9185 C9190 ) C9186_=_C9187( C9186 C9187 ) C9186_=_C9188( C9186 C9188 ) C9186_=_C9189( C9186 C9189 ) C9186_=_C9190( C9186 C9190 ) \nC9187_=_C9188( C9187 C9188 ) C9187_=_C9189( C9187 C9189 ) C9187_=_C9190( C9187 C9190 ) C9188_=_C9189( C9188 C9189 ) C9188_=_C9190( C9188 C9190 ) C9189_=_C9190( C9189 C9190 ) \nC10192_=_C10194( C10192 C10194 ) "];3799-&gt;3992[label="11: C9182 C9183 C9184 C9185 C9186 \nC9187 C9188 C9189 C9190 C10192 C10194 \n37: C9182_=_C9183 ,C9182_=_C9184 ,C9182_=_C9185 ,C9182_=_C9186 ,C9182_=_C9187 ,\nC9182_=_C9188 ,C9182_=_C9189 ,C9182_=_C9190 ,C9183_=_C9184 ,C9183_=_C9185 ,C9183_=_C9186 ,\nC9183_=_C9187 ,C9183_=_C9188 ,C9183_=_C9189 ,C9183_=_C9190 ,C9184_=_C9185 ,C9184_=_C9186 ,\nC9184_=_C9187 ,C9184_=_C9188 ,C9184_=_C9189 ,C9184_=_C9190 ,C9185_=_C9186 ,C9185_=_C9187 ,\nC9185_=_C9188 ,C9185_=_C9189 ,C9185_=_C9190 ,C9186_=_C9187 ,C9186_=_C9188 ,C9186_=_C9189 ,\nC9186_=_C9190 ,C9187_=_C9188 ,C9187_=_C9189 ,C9187_=_C9190 ,C9188_=_C9189 ,C9188_=_C9190 ,\nC9189_=_C9190 ,C10192_=_C10194 ,"];3993[shape=box, label="id:3993 level: 14\n102: C7077 C7101 C7124 C7126 C7221 \nC7240 C7242 C7262 C7264 C7290 C7292 \nC7308 C7310 C7311 C7314 C7316 C7323 \nC7325 C7401 C7402 C7404 C7406 C7407 \nC7408 C7409 C7410 C7411 C7413 C7415 \nC7418 C7431 C7555 C7565 C7566 C7578 \nC7580 C7582 C7583 C7593 C7596 C7604 \nC7699 C7702 C7782 C7784 C7785 C7786 \nC7787 C7788 C7789 C7790 C7791 C7792 \nC7793 C7794 C7958 C7996 C7998 C8000 \nC8001 C8019 C8039 C8045 C8047 C8048 \nC8049 C8050 C8051 C8177 C8192 C8211 \nC8336 C8337 C8339 C8400 C8555 C8556 \nC8557 C8559 C8588 C8590 C8591 C9348 \nC9367 C9422 C9443 C9576 C9590 C9629 \nC9665 C9690 C9707 C10172 C10174 C10180 \nC10182 C10188 C10190 C10200 C10202 C10204 \nC10206 \n354: C7077_=_C7101( C7077 C7101 ) C7124_=_C7126( C7124 C7126 ) C7240_=_C7242( C7240 C7242 ) C7262_=_C7264( C7262 C7264 ) C7290_=_C7292( C7290 C7292 ) \nC7290_=_C7308( C7290 C7308 ) C7290_=_C7310( C7290 C7310 ) C7290_=_C7311( C7290 C7311 ) C7290_=_C7401( C7290 C7401 ) C7290_=_C7402( C7290 C7402 ) C7290_=_C7404( C7290</w:t>
      </w:r>
    </w:p>
    <w:p>
      <w:pPr>
        <w:pStyle w:val="PreformattedText"/>
        <w:bidi w:val="0"/>
        <w:spacing w:before="0" w:after="0"/>
        <w:jc w:val="left"/>
        <w:rPr/>
      </w:pPr>
      <w:r>
        <w:rPr/>
        <w:t xml:space="preserve"> </w:t>
      </w:r>
      <w:r>
        <w:rPr/>
        <w:t>C7404 ) \nC7290_=_C7406( C7290 C7406 ) C7290_=_C7407( C7290 C7407 ) C7290_=_C7408( C7290 C7408 ) C7290_=_C7409( C7290 C7409 ) C7290_=_C7410( C7290 C7410 ) C7290_=_C7411( C7290 C7411 ) \nC7290_=_C7413( C7290 C7413 ) C7290_=_C7415( C7290 C7415 ) C7292_=_C7308( C7292 C7308 ) C7292_=_C7310( C7292 C7310 ) C7292_=_C7311( C7292 C7311 ) C7292_=_C7314( C7292 C7314 ) \nC7308_=_C7310( C7308 C7310 ) C7308_=_C7311( C7308 C7311 ) C7308_=_C7580( C7308 C7580 ) C7308_=_C7998( C7308 C7998 ) C7308_=_C8051( C7308 C8051 ) C7308_=_C8557( C7308 C8557 ) \nC7308_=_C8588( C7308 C8588 ) C7310_=_C7311( C7310 C7311 ) C7310_=_C7582( C7310 C7582 ) C7310_=_C8000( C7310 C8000 ) C7310_=_C8559( C7310 C8559 ) C7310_=_C8590( C7310 C8590 ) \nC7311_=_C7583( C7311 C7583 ) C7311_=_C8001( C7311 C8001 ) C7311_=_C8591( C7311 C8591 ) C7314_=_C7316( C7314 C7316 ) C7314_=_C7323( C7314 C7323 ) C7314_=_C7325( C7314 C7325 ) \nC7316_=_C7323( C7316 C7323 ) C7316_=_C7325( C7316 C7325 ) C7316_=_C7958( C7316 C7958 ) C7323_=_C7325( C7323 C7325 ) C7323_=_C7566( C7323 C7566 ) C7325_=_C7555( C7325 C7555 ) \nC7401_=_C7402( C7401 C7402 ) C7401_=_C7404( C7401 C7404 ) C7401_=_C7406( C7401 C7406 ) C7401_=_C7407( C7401 C7407 ) C7401_=_C7408( C7401 C7408 ) C7401_=_C7409( C7401 C7409 ) \nC7401_=_C7410( C7401 C7410 ) C7401_=_C7411( C7401 C7411 ) C7401_=_C7413( C7401 C7413 ) C7401_=_C7415( C7401 C7415 ) C7401_=_C7555( C7401 C7555 ) C7401_=_C7565( C7401 C7565 ) \nC7401_=_C7566( C7401 C7566 ) C7401_=_C7578( C7401 C7578 ) C7401_=_C7580( C7401 C7580 ) C7401_=_C7582( C7401 C7582 ) C7401_=_C7583( C7401 C7583 ) C7402_=_C7404( C7402 C7404 ) \nC7402_=_C7406( C7402 C7406 ) C7402_=_C7407( C7402 C7407 ) C7402_=_C7408( C7402 C7408 ) C7402_=_C7409( C7402 C7409 ) C7402_=_C7410( C7402 C7410 ) C7402_=_C7411( C7402 C7411 ) \nC7402_=_C7413( C7402 C7413 ) C7402_=_C7415( C7402 C7415 ) C7404_=_C7406( C7404 C7406 ) C7404_=_C7407( C7404 C7407 ) C7404_=_C7408( C7404 C7408 ) C7404_=_C7409( C7404 C7409 ) \nC7404_=_C7410( C7404 C7410 ) C7404_=_C7411( C7404 C7411 ) C7404_=_C7413( C7404 C7413 ) C7404_=_C7415( C7404 C7415 ) C7406_=_C7407( C7406 C7407 ) C7406_=_C7408( C7406 C7408 ) \nC7406_=_C7409( C7406 C7409 ) C7406_=_C7410( C7406 C7410 ) C7406_=_C7411( C7406 C7411 ) C7406_=_C7413( C7406 C7413 ) C7406_=_C7415( C7406 C7415 ) C7407_=_C7408( C7407 C7408 ) \nC7407_=_C7409( C7407 C7409 ) C7407_=_C7410( C7407 C7410 ) C7407_=_C7411( C7407 C7411 ) C7407_=_C7413( C7407 C7413 ) C7407_=_C7415( C7407 C7415 ) C7408_=_C7409( C7408 C7409 ) \nC7408_=_C7410( C7408 C7410 ) C7408_=_C7411( C7408 C7411 ) C7408_=_C7413( C7408 C7413 ) C7408_=_C7415( C7408 C7415 ) C7409_=_C7410( C7409 C7410 ) C7409_=_C7411( C7409 C7411 ) \nC7409_=_C7413( C7409 C7413 ) C7409_=_C7415( C7409 C7415 ) C7410_=_C7411( C7410 C7411 ) C7410_=_C7413( C7410 C7413 ) C7410_=_C7415( C7410 C7415 ) C7411_=_C7413( C7411 C7413 ) \nC7411_=_C7415( C7411 C7415 ) C7413_=_C7415( C7413 C7415 ) C7418_=_C7431( C7418 C7431 ) C7555_=_C7565( C7555 C7565 ) C7555_=_C7566( C7555 C7566 ) C7555_=_C7578( C7555 C7578 ) \nC7555_=_C7580( C7555 C7580 ) C7555_=_C7582( C7555 C7582 ) C7555_=_C7583( C7555 C7583 ) C7555_=_C7996( C7555 C7996 ) C7555_=_C7998( C7555 C7998 ) C7555_=_C8000( C7555 C8000 ) \nC7555_=_C8001( C7555 C8001 ) C7565_=_C7566( C7565 C7566 ) C7565_=_C7578( C7565 C7578 ) C7565_=_C7580( C7565 C7580 ) C7565_=_C7582( C7565 C7582 ) C7565_=_C7583( C7565 C7583 ) \nC7565_=_C8045( C7565 C8045 ) C7566_=_C7578( C7566 C7578 ) C7566_=_C7580( C7566 C7580 ) C7566_=_C7582( C7566 C7582 ) C7566_=_C7583( C7566 C7583 ) C7566_=_C8588( C7566 C8588 ) \nC7566_=_C8590( C7566 C8590 ) C7566_=_C8591( C7566 C8591 ) C7578_=_C7580( C7578 C7580 ) C7578_=_C7582( C7578 C7582 ) C7578_=_C7583( C7578 C7583 ) C7578_=_C7996( C7578 C7996 ) \nC7578_=_C8555( C7578 C8555 ) C7580_=_C7582( C7580 C7582 ) C7580_=_C7583( C7580 C7583 ) C7580_=_C7998( C7580 C7998 ) C7580_=_C8050( C7580 C8050 ) C7580_=_C8557( C7580 C8557 ) \nC7580_=_C8588( C7580 C8588 ) C7582_=_C7583( C7582 C7583 ) C7582_=_C8000( C7582 C8000 ) C7582_=_C8559( C7582 C8559 ) C7582_=_C8590( C7582 C8590 ) C7583_=_C8001( C7583 C8001 ) \nC7583_=_C8591( C7583 C8591 ) C7593_=_C7699( C7593 C7699 ) C7593_=_C7782( C7593 C7782 ) C7593_=_C7784( C7593 C7784 ) C7593_=_C7785( C7593 C7785 ) C7593_=_C7786( C7593 C7786 ) \nC7593_=_C7787( C7593 C7787 ) C7593_=_C7788( C7593 C7788 ) C7593_=_C7789( C7593 C7789 ) C7593_=_C7790( C7593 C7790 ) C7593_=_C7791( C7593 C7791 ) C7593_=_C7792( C7593 C7792 ) \nC7593_=_C7793( C7593 C7793 ) C7593_=_C7794( C7593 C7794 ) C7596_=_C7604( C7596 C7604 ) C7596_=_C8019( C7596 C8019 ) C7604_=_C7791( C7604 C7791 ) C7604_=_C8556( C7604 C8556 ) \nC7699_=_C7782( C7699 C7782 ) C7699_=_C7784( C7699 C7784 ) C7699_=_C7785( C7699 C7785 ) C7699_=_C7786( C7699 C7786 ) C7699_=_C7787( C7699 C7787 ) C7699_=_C7788( C7699 C7788 ) \nC7699_=_C7789( C7699 C7789 ) C7699_=_C7790( C7699 C7790 ) C7699_=_C7791( C7699 C7791 ) C7699_=_C7792( C7699 C7792 ) C7699_=_C7793( C7699 C7793 ) C7699_=_C7794( C7699 C7794 ) \nC7782_=_C7784( C7782 C7784 ) C7782_=_C7785( C7782 C7785 ) C7782_=_C7786( C7782 C7786 ) C7782_=_C7787( C7782 C7787 ) C7782_=_C7788( C7782 C7788 ) C7782_=_C7789( C7782 C7789 ) \nC7782_=_C7790( C7782 C7790 ) C7782_=_C7791( C7782 C7791 ) C7782_=_C7792( C7782 C7792 ) C7782_=_C7793( C7782 C7793 ) C7782_=_C7794( C7782 C7794 ) C7784_=_C7785( C7784 C7785 ) \nC7784_=_C7786( C7784 C7786 ) C7784_=_C7787( C7784 C7787 ) C7784_=_C7788( C7784 C7788 ) C7784_=_C7789( C7784 C7789 ) C7784_=_C7790( C7784 C7790 ) C7784_=_C7791( C7784 C7791 ) \nC7784_=_C7792( C7784 C7792 ) C7784_=_C7793( C7784 C7793 ) C7784_=_C7794( C7784 C7794 ) C7785_=_C7786( C7785 C7786 ) C7785_=_C7787( C7785 C7787 ) C7785_=_C7788( C7785 C7788 ) \nC7785_=_C7789( C7785 C7789 ) C7785_=_C7790( C7785 C7790 ) C7785_=_C7791( C7785 C7791 ) C7785_=_C7792( C7785 C7792 ) C7785_=_C7793( C7785 C7793 ) C7785_=_C7794( C7785 C7794 ) \nC7786_=_C7787( C7786 C7787 ) C7786_=_C7788( C7786 C7788 ) C7786_=_C7789( C7786 C7789 ) C7786_=_C7790( C7786 C7790 ) C7786_=_C7791( C7786 C7791 ) C7786_=_C7792( C7786 C7792 ) \nC7786_=_C7793( C7786 C7793 ) C7786_=_C7794( C7786 C7794 ) C7787_=_C7788( C7787 C7788 ) C7787_=_C7789( C7787 C7789 ) C7787_=_C7790( C7787 C7790 ) C7787_=_C7791( C7787 C7791 ) \nC7787_=_C7792( C7787 C7792 ) C7787_=_C7793( C7787 C7793 ) C7787_=_C7794( C7787 C7794 ) C7788_=_C7789( C7788 C7789 ) C7788_=_C7790( C7788 C7790 ) C7788_=_C7791( C7788 C7791 ) \nC7788_=_C7792( C7788 C7792 ) C7788_=_C7793( C7788 C7793 ) C7788_=_C7794( C7788 C7794 ) C7789_=_C7790( C7789 C7790 ) C7789_=_C7791( C7789 C7791 ) C7789_=_C7792( C7789 C7792 ) \nC7789_=_C7793( C7789 C7793 ) C7789_=_C7794( C7789 C7794 ) C7790_=_C7791( C7790 C7791 ) C7790_=_C7792( C7790 C7792 ) C7790_=_C7793( C7790 C7793 ) C7790_=_C7794( C7790 C7794 ) \nC7791_=_C7792( C7791 C7792 ) C7791_=_C7793( C7791 C7793 ) C7791_=_C7794( C7791 C7794 ) C7791_=_C8556( C7791 C8556 ) C7792_=_C7793( C7792 C7793 ) C7792_=_C7794( C7792 C7794 ) \nC7793_=_C7794( C7793 C7794 ) C7958_=_C8019( C7958 C8019 ) C7996_=_C7998( C7996 C7998 ) C7996_=_C8000( C7996 C8000 ) C7996_=_C8001( C7996 C8001 ) C7996_=_C8555( C7996 C8555 ) \nC7998_=_C8000( C7998 C8000 ) C7998_=_C8001( C7998 C8001 ) C7998_=_C8049( C7998 C8049 ) C7998_=_C8557( C7998 C8557 ) C7998_=_C8588( C7998 C8588 ) C8000_=_C8001( C8000 C8001 ) \nC8000_=_C8559( C8000 C8559 ) C8000_=_C8590( C8000 C8590 ) C8001_=_C8591( C8001 C8591 ) C8039_=_C8177( C8039 C8177 ) C8039_=_C8192( C8039 C8192 ) C8039_=_C8211( C8039 C8211 ) \nC8039_=_C8336( C8039 C8336 ) C8039_=_C8337( C8039 C8337 ) C8039_=_C8339( C8039 C8339 ) C8045_=_C8047( C8045 C8047 ) C8045_=_C8048( C8045 C8048 ) C8045_=_C8049( C8045 C8049 ) \nC8045_=_C8050( C8045 C8050 ) C8045_=_C8051( C8045 C8051 ) C8047_=_C8048( C8047 C8048 ) C8047_=_C8049( C8047 C8049 ) C8047_=_C8050( C8047 C8050 ) C8047_=_C8051( C8047 C8051 ) \nC8047_=_C8588( C8047 C8588 ) C8048_=_C8049( C8048 C8049 ) C8048_=_C8050( C8048 C8050 ) C8048_=_C8051( C8048 C8051 ) C8048_=_C8557( C8048 C8557 ) C8049_=_C8050( C8049 C8050 ) \nC8049_=_C8051( C8049 C8051 ) C8050_=_C8051( C8050 C8051 ) C8177_=_C8192( C8177 C8192 ) C8177_=_C8211( C8177 C8211 ) C8177_=_C8336( C8177 C8336 ) C8177_=_C8337( C8177 C8337 ) \nC8177_=_C8339( C8177 C8339 ) C8192_=_C8211( C8192 C8211 ) C8192_=_C8336( C8192 C8336 ) C8192_=_C8337( C8192 C8337 ) C8192_=_C8339( C8192 C8339 ) C8211_=_C8336( C8211 C8336 ) \nC8211_=_C8337( C8211 C8337 ) C8211_=_C8339( C8211 C8339 ) C8336_=_C8337( C8336 C8337 ) C8336_=_C8339( C8336 C8339 ) C8337_=_C8339( C8337 C8339 ) C8555_=_C8556( C8555 C8556 ) \nC8555_=_C8557( C8555 C8557 ) C8555_=_C8559( C8555 C8559 ) C8556_=_C8557( C8556 C8557 ) C8556_=_C8559( C8556 C8559 ) C8557_=_C8559( C8557 C8559 ) C8557_=_C8588( C8557 C8588 ) \nC8559_=_C8590( C8559 C8590 ) C8588_=_C8590( C8588 C8590 ) C8588_=_C8591( C8588 C8591 ) C8590_=_C8591( C8590 C8591 ) C10172_=_C10174( C10172 C10174 ) C10172_=_C10180( C10172 C10180 ) \nC10172_=_C10182( C10172 C10182 ) C10172_=_C10188( C10172 C10188 ) C10172_=_C10190( C10172 C10190 ) C10172_=_C10200( C10172 C10200 ) C10172_=_C10202( C10172 C10202 ) C10172_=_C10204( C10172 C10204 ) \nC10172_=_C10206( C10172 C10206 ) C10174_=_C10180( C10174 C10180 ) C10174_=_C10182( C10174 C10182 ) C10174_=_C10188( C10174 C10188 ) C10174_=_C10190( C10174 C10190 ) C10174_=_C10200( C10174 C10200 ) \nC10174_=_C10202( C10174 C10202 ) C10174_=_C10204( C10174 C10204 ) C10174_=_C10206( C10174 C10206 ) C10180_=_C10182( C10180 C10182 ) C10180_=_C10188( C10180 C10188 ) C10180_=_C10190( C10180 C10190 ) \nC10180_=_C10200( C10180 C10200 ) C10180_=_C10202( C10180 C10202 ) C10180_=_C10204( C10180 C10204 ) C10180_=_C10206( C10180 C10206 ) C10182_=_C10188( C10182 C10188 ) C10182_=_C10190( C10182 C10190 ) \nC10182_=_C10200( C10182 C10200 ) C10182_=_C10202( C10182 C10202 ) C10182_=_C10204( C10182 C10204 ) C10182_=_C10206( C10182 C10206 ) C10188_=_C10190( C10188 C10190 ) C10188_=_C10200( C10188 C10200 ) \nC10188_=_C10202( C10188 C10202 ) C10188_=_C10204( C10188 C10204 ) C10188_=_C10206(</w:t>
      </w:r>
    </w:p>
    <w:p>
      <w:pPr>
        <w:pStyle w:val="PreformattedText"/>
        <w:bidi w:val="0"/>
        <w:spacing w:before="0" w:after="0"/>
        <w:jc w:val="left"/>
        <w:rPr/>
      </w:pPr>
      <w:r>
        <w:rPr/>
        <w:t xml:space="preserve"> </w:t>
      </w:r>
      <w:r>
        <w:rPr/>
        <w:t>C10188 C10206 ) C10190_=_C10200( C10190 C10200 ) C10190_=_C10202( C10190 C10202 ) C10190_=_C10204( C10190 C10204 ) \nC10190_=_C10206( C10190 C10206 ) C10200_=_C10202( C10200 C10202 ) C10200_=_C10204( C10200 C10204 ) C10200_=_C10206( C10200 C10206 ) C10202_=_C10204( C10202 C10204 ) C10202_=_C10206( C10202 C10206 ) \nC10204_=_C10206( C10204 C10206 ) "];3800-&gt;3993[label="101: C7077 C7101 C7124 C7126 C7221 \nC7240 C7242 C7262 C7264 C7290 C7292 \nC7308 C7310 C7311 C7314 C7316 C7323 \nC7325 C7401 C7402 C7404 C7406 C7407 \nC7408 C7409 C7410 C7411 C7413 C7415 \nC7418 C7431 C7555 C7565 C7566 C7578 \nC7580 C7582 C7583 C7593 C7596 C7604 \nC7699 C7702 C7782 C7784 C7785 C7786 \nC7787 C7788 C7789 C7790 C7792 C7793 \nC7794 C7958 C7996 C7998 C8000 C8001 \nC8019 C8039 C8045 C8047 C8048 C8049 \nC8050 C8051 C8177 C8192 C8211 C8336 \nC8337 C8339 C8400 C8555 C8556 C8557 \nC8559 C8588 C8590 C8591 C9348 C9367 \nC9422 C9443 C9576 C9590 C9629 C9665 \nC9690 C9707 C10172 C10174 C10180 C10182 \nC10188 C10190 C10200 C10202 C10204 C10206 \n339: C7077_=_C7101 ,C7124_=_C7126 ,C7240_=_C7242 ,C7262_=_C7264 ,C7290_=_C7292 ,\nC7290_=_C7308 ,C7290_=_C7310 ,C7290_=_C7311 ,C7290_=_C7401 ,C7290_=_C7402 ,C7290_=_C7404 ,\nC7290_=_C7406 ,C7290_=_C7407 ,C7290_=_C7408 ,C7290_=_C7409 ,C7290_=_C7410 ,C7290_=_C7411 ,\nC7290_=_C7413 ,C7290_=_C7415 ,C7292_=_C7308 ,C7292_=_C7310 ,C7292_=_C7311 ,C7292_=_C7314 ,\nC7308_=_C7310 ,C7308_=_C7311 ,C7308_=_C7580 ,C7308_=_C7998 ,C7308_=_C8051 ,C7308_=_C8557 ,\nC7308_=_C8588 ,C7310_=_C7311 ,C7310_=_C7582 ,C7310_=_C8000 ,C7310_=_C8559 ,C7310_=_C8590 ,\nC7311_=_C7583 ,C7311_=_C8001 ,C7311_=_C8591 ,C7314_=_C7316 ,C7314_=_C7323 ,C7314_=_C7325 ,\nC7316_=_C7323 ,C7316_=_C7325 ,C7316_=_C7958 ,C7323_=_C7325 ,C7323_=_C7566 ,C7325_=_C7555 ,\nC7401_=_C7402 ,C7401_=_C7404 ,C7401_=_C7406 ,C7401_=_C7407 ,C7401_=_C7408 ,C7401_=_C7409 ,\nC7401_=_C7410 ,C7401_=_C7411 ,C7401_=_C7413 ,C7401_=_C7415 ,C7401_=_C7555 ,C7401_=_C7565 ,\nC7401_=_C7566 ,C7401_=_C7578 ,C7401_=_C7580 ,C7401_=_C7582 ,C7401_=_C7583 ,C7402_=_C7404 ,\nC7402_=_C7406 ,C7402_=_C7407 ,C7402_=_C7408 ,C7402_=_C7409 ,C7402_=_C7410 ,C7402_=_C7411 ,\nC7402_=_C7413 ,C7402_=_C7415 ,C7404_=_C7406 ,C7404_=_C7407 ,C7404_=_C7408 ,C7404_=_C7409 ,\nC7404_=_C7410 ,C7404_=_C7411 ,C7404_=_C7413 ,C7404_=_C7415 ,C7406_=_C7407 ,C7406_=_C7408 ,\nC7406_=_C7409 ,C7406_=_C7410 ,C7406_=_C7411 ,C7406_=_C7413 ,C7406_=_C7415 ,C7407_=_C7408 ,\nC7407_=_C7409 ,C7407_=_C7410 ,C7407_=_C7411 ,C7407_=_C7413 ,C7407_=_C7415 ,C7408_=_C7409 ,\nC7408_=_C7410 ,C7408_=_C7411 ,C7408_=_C7413 ,C7408_=_C7415 ,C7409_=_C7410 ,C7409_=_C7411 ,\nC7409_=_C7413 ,C7409_=_C7415 ,C7410_=_C7411 ,C7410_=_C7413 ,C7410_=_C7415 ,C7411_=_C7413 ,\nC7411_=_C7415 ,C7413_=_C7415 ,C7418_=_C7431 ,C7555_=_C7565 ,C7555_=_C7566 ,C7555_=_C7578 ,\nC7555_=_C7580 ,C7555_=_C7582 ,C7555_=_C7583 ,C7555_=_C7996 ,C7555_=_C7998 ,C7555_=_C8000 ,\nC7555_=_C8001 ,C7565_=_C7566 ,C7565_=_C7578 ,C7565_=_C7580 ,C7565_=_C7582 ,C7565_=_C7583 ,\nC7565_=_C8045 ,C7566_=_C7578 ,C7566_=_C7580 ,C7566_=_C7582 ,C7566_=_C7583 ,C7566_=_C8588 ,\nC7566_=_C8590 ,C7566_=_C8591 ,C7578_=_C7580 ,C7578_=_C7582 ,C7578_=_C7583 ,C7578_=_C7996 ,\nC7578_=_C8555 ,C7580_=_C7582 ,C7580_=_C7583 ,C7580_=_C7998 ,C7580_=_C8050 ,C7580_=_C8557 ,\nC7580_=_C8588 ,C7582_=_C7583 ,C7582_=_C8000 ,C7582_=_C8559 ,C7582_=_C8590 ,C7583_=_C8001 ,\nC7583_=_C8591 ,C7593_=_C7699 ,C7593_=_C7782 ,C7593_=_C7784 ,C7593_=_C7785 ,C7593_=_C7786 ,\nC7593_=_C7787 ,C7593_=_C7788 ,C7593_=_C7789 ,C7593_=_C7790 ,C7593_=_C7792 ,C7593_=_C7793 ,\nC7593_=_C7794 ,C7596_=_C7604 ,C7596_=_C8019 ,C7604_=_C8556 ,C7699_=_C7782 ,C7699_=_C7784 ,\nC7699_=_C7785 ,C7699_=_C7786 ,C7699_=_C7787 ,C7699_=_C7788 ,C7699_=_C7789 ,C7699_=_C7790 ,\nC7699_=_C7792 ,C7699_=_C7793 ,C7699_=_C7794 ,C7782_=_C7784 ,C7782_=_C7785 ,C7782_=_C7786 ,\nC7782_=_C7787 ,C7782_=_C7788 ,C7782_=_C7789 ,C7782_=_C7790 ,C7782_=_C7792 ,C7782_=_C7793 ,\nC7782_=_C7794 ,C7784_=_C7785 ,C7784_=_C7786 ,C7784_=_C7787 ,C7784_=_C7788 ,C7784_=_C7789 ,\nC7784_=_C7790 ,C7784_=_C7792 ,C7784_=_C7793 ,C7784_=_C7794 ,C7785_=_C7786 ,C7785_=_C7787 ,\nC7785_=_C7788 ,C7785_=_C7789 ,C7785_=_C7790 ,C7785_=_C7792 ,C7785_=_C7793 ,C7785_=_C7794 ,\nC7786_=_C7787 ,C7786_=_C7788 ,C7786_=_C7789 ,C7786_=_C7790 ,C7786_=_C7792 ,C7786_=_C7793 ,\nC7786_=_C7794 ,C7787_=_C7788 ,C7787_=_C7789 ,C7787_=_C7790 ,C7787_=_C7792 ,C7787_=_C7793 ,\nC7787_=_C7794 ,C7788_=_C7789 ,C7788_=_C7790 ,C7788_=_C7792 ,C7788_=_C7793 ,C7788_=_C7794 ,\nC7789_=_C7790 ,C7789_=_C7792 ,C7789_=_C7793 ,C7789_=_C7794 ,C7790_=_C7792 ,C7790_=_C7793 ,\nC7790_=_C7794 ,C7792_=_C7793 ,C7792_=_C7794 ,C7793_=_C7794 ,C7958_=_C8019 ,C7996_=_C7998 ,\nC7996_=_C8000 ,C7996_=_C8001 ,C7996_=_C8555 ,C7998_=_C8000 ,C7998_=_C8001 ,C7998_=_C8049 ,\nC7998_=_C8557 ,C7998_=_C8588 ,C8000_=_C8001 ,C8000_=_C8559 ,C8000_=_C8590 ,C8001_=_C8591 ,\nC8039_=_C8177 ,C8039_=_C8192 ,C8039_=_C8211 ,C8039_=_C8336 ,C8039_=_C8337 ,C8039_=_C8339 ,\nC8045_=_C8047 ,C8045_=_C8048 ,C8045_=_C8049 ,C8045_=_C8050 ,C8045_=_C8051 ,C8047_=_C8048 ,\nC8047_=_C8049 ,C8047_=_C8050 ,C8047_=_C8051 ,C8047_=_C8588 ,C8048_=_C8049 ,C8048_=_C8050 ,\nC8048_=_C8051 ,C8048_=_C8557 ,C8049_=_C8050 ,C8049_=_C8051 ,C8050_=_C8051 ,C8177_=_C8192 ,\nC8177_=_C8211 ,C8177_=_C8336 ,C8177_=_C8337 ,C8177_=_C8339 ,C8192_=_C8211 ,C8192_=_C8336 ,\nC8192_=_C8337 ,C8192_=_C8339 ,C8211_=_C8336 ,C8211_=_C8337 ,C8211_=_C8339 ,C8336_=_C8337 ,\nC8336_=_C8339 ,C8337_=_C8339 ,C8555_=_C8556 ,C8555_=_C8557 ,C8555_=_C8559 ,C8556_=_C8557 ,\nC8556_=_C8559 ,C8557_=_C8559 ,C8557_=_C8588 ,C8559_=_C8590 ,C8588_=_C8590 ,C8588_=_C8591 ,\nC8590_=_C8591 ,C10172_=_C10174 ,C10172_=_C10180 ,C10172_=_C10182 ,C10172_=_C10188 ,C10172_=_C10190 ,\nC10172_=_C10200 ,C10172_=_C10202 ,C10172_=_C10204 ,C10172_=_C10206 ,C10174_=_C10180 ,C10174_=_C10182 ,\nC10174_=_C10188 ,C10174_=_C10190 ,C10174_=_C10200 ,C10174_=_C10202 ,C10174_=_C10204 ,C10174_=_C10206 ,\nC10180_=_C10182 ,C10180_=_C10188 ,C10180_=_C10190 ,C10180_=_C10200 ,C10180_=_C10202 ,C10180_=_C10204 ,\nC10180_=_C10206 ,C10182_=_C10188 ,C10182_=_C10190 ,C10182_=_C10200 ,C10182_=_C10202 ,C10182_=_C10204 ,\nC10182_=_C10206 ,C10188_=_C10190 ,C10188_=_C10200 ,C10188_=_C10202 ,C10188_=_C10204 ,C10188_=_C10206 ,\nC10190_=_C10200 ,C10190_=_C10202 ,C10190_=_C10204 ,C10190_=_C10206 ,C10200_=_C10202 ,C10200_=_C10204 ,\nC10200_=_C10206 ,C10202_=_C10204 ,C10202_=_C10206 ,C10204_=_C10206 ,"];3994[shape=box, label="id:3994 level: 14\n5: C8166 C8169 C8172 C8396 C8397 \n2: C8169_=_C8396( C8169 C8396 ) C8172_=_C8396( C8172 C8396 ) "];3802-&gt;3994[label="4: C8166 C8169 C8172 C8397 \n0: "];3995[shape=box, label="id:3995 level: 14\n4: C6893 C8165 C10244 C10246 \n4: C6893_=_C8165( C6893 C8165 ) C6893_=_C10244( C6893 C10244 ) C6893_=_C10246( C6893 C10246 ) C10244_=_C10246( C10244 C10246 ) "];3804-&gt;3995[label="3: C8165 C10244 C10246 \n1: C10244_=_C10246 ,"];3996[shape=box, label="id:3996 level: 14\n6: C7106 C8165 C8168 C8171 C8173 \nC8178 \n2: C7106_=_C8173( C7106 C8173 ) C8173_=_C8178( C8173 C8178 ) "];3804-&gt;3996[label="5: C7106 C8165 C8168 C8171 C8178 \n0: "];3997[shape=box, label="id:3997 level: 14\n4: C9405 C9646 C9647 C9648 \n3: C9405_=_C9647( C9405 C9647 ) C9646_=_C9647( C9646 C9647 ) C9647_=_C9648( C9647 C9648 ) "];3806-&gt;3997[label="3: C9405 C9646 C9648 \n0: "];3998[shape=box, label="id:3998 level: 14\n4: C9251 C9252 C9256 C9260 \n3: C9251_=_C9256( C9251 C9256 ) C9252_=_C9256( C9252 C9256 ) C9256_=_C9260( C9256 C9260 ) "];3815-&gt;3998[label="3: C9251 C9252 C9260 \n0: "];3999[shape=box, label="id:3999 level: 14\n4: C9395 C9641 C9642 C9643 \n3: C9395_=_C9642( C9395 C9642 ) C9641_=_C9642( C9641 C9642 ) C9642_=_C9643( C9642 C9643 ) "];3818-&gt;3999[label="3: C9395 C9641 C9643 \n0: "];4000[shape=box, label="id:4000 level: 14\n6: C6939 C9248 C9391 C9392 C10368 \nC10370 \n9: C6939_=_C9248( C6939 C9248 ) C6939_=_C9391( C6939 C9391 ) C6939_=_C9392( C6939 C9392 ) C6939_=_C10368( C6939 C10368 ) C6939_=_C10370( C6939 C10370 ) \nC9248_=_C9391( C9248 C9391 ) C9248_=_C9392( C9248 C9392 ) C9391_=_C9392( C9391 C9392 ) C10368_=_C10370( C10368 C10370 ) "];3821-&gt;4000[label="5: C9248 C9391 C9392 C10368 C10370 \n4: C9248_=_C9391 ,C9248_=_C9392 ,C9391_=_C9392 ,C10368_=_C10370 ,"];4001[shape=box, label="id:4001 level: 14\n10: C8673 C9243 C9248 C9253 C9397 \nC9398 C9399 C9400 C10432 C10434 \n5: C8673_=_C9397( C8673 C9397 ) C9397_=_C9398( C9397 C9398 ) C9397_=_C9399( C9397 C9399 ) C9398_=_C9399( C9398 C9399 ) C10432_=_C10434( C10432 C10434 ) "];3822-&gt;4001[label="9: C8673 C9243 C9248 C9253 C9398 \nC9399 C9400 C10432 C10434 \n2: C9398_=_C9399 ,C10432_=_C10434 ,"];4002[shape=box, label="id:4002 level: 14\n12: C7574 C9243 C9244 C9388 C9389 \nC9391 C9394 C9398 C9607 C9612 C10304 \nC10306 \n7: C7574_=_C9244( C7574 C9244 ) C7574_=_C9388( C7574 C9388 ) C9243_=_C9388( C9243 C9388 ) C9243_=_C9389( C9243 C9389 ) C9244_=_C9388( C9244 C9388 ) \nC9388_=_C9389( C9388 C9389 ) C10304_=_C10306( C10304 C10306 ) "];3822-&gt;4002[label="11: C7574 C9243 C9244 C9389 C9391 \nC9394 C9398 C9607 C9612 C10304 C10306 \n3: C7574_=_C9244 ,C9243_=_C9389 ,C10304_=_C10306 ,"];4003[shape=box, label="id:4003 level: 14\n6: C857 C7058 C7142 C8162 C8163 \nC8174 \n8: C857_=_C7142( C857 C7142 ) C857_=_C8162( C857 C8162 ) C857_=_C8163( C857 C8163 ) C7058_=_C8162( C7058 C8162 ) C7142_=_C8162( C7142 C8162 ) \nC7142_=_C8163( C7142 C8163 ) C8162_=_C8163( C8162 C8163 ) C8162_=_C8174( C8162 C8174 ) "];3823-&gt;4003[label="5: C857 C7058 C7142 C8163 C8174 \n3: C857_=_C7142 ,C857_=_C8163 ,C7142_=_C8163 ,"];4004[shape=box, label="id:4004 level: 14\n31: C7676 C7689 C8113 C8126 C8133 \nC8134 C8135 C8141 C8142 C8143 C8145 \nC8147 C8148 C8149 C8151 C8382 C8383 \nC8654 C8655 C8661 C8662 C9223 C9233 \nC9234 C9484 C9509 C9530 C10376 C10378 \nC10396 C10398 \n34: C8126_=_C8655( C8126 C8655 ) C8126_=_C8662( C8126 C8662 ) C8133_=_C8134( C8133 C8134 ) C8133_=_C8135( C8133 C8135 ) C8134_=_C8135( C8134 C8135 ) \nC8141_=_C8142( C8141 C8142 ) C8141_=_C8143( C8141 C8143 ) C8142_=_C8143( C8142 C8143 ) C8145_=_C8147(</w:t>
      </w:r>
    </w:p>
    <w:p>
      <w:pPr>
        <w:pStyle w:val="PreformattedText"/>
        <w:bidi w:val="0"/>
        <w:spacing w:before="0" w:after="0"/>
        <w:jc w:val="left"/>
        <w:rPr/>
      </w:pPr>
      <w:r>
        <w:rPr/>
        <w:t xml:space="preserve"> </w:t>
      </w:r>
      <w:r>
        <w:rPr/>
        <w:t>C8145 C8147 ) C8145_=_C8148( C8145 C8148 ) C8145_=_C8149( C8145 C8149 ) \nC8145_=_C8151( C8145 C8151 ) C8147_=_C8148( C8147 C8148 ) C8147_=_C8149( C8147 C8149 ) C8147_=_C8151( C8147 C8151 ) C8148_=_C8149( C8148 C8149 ) C8148_=_C8151( C8148 C8151 ) \nC8149_=_C8151( C8149 C8151 ) C8149_=_C8382( C8149 C8382 ) C8149_=_C8661( C8149 C8661 ) C8382_=_C8383( C8382 C8383 ) C8382_=_C8661( C8382 C8661 ) C8383_=_C8654( C8383 C8654 ) \nC8654_=_C8655( C8654 C8655 ) C8654_=_C8661( C8654 C8661 ) C8655_=_C8662( C8655 C8662 ) C8661_=_C8662( C8661 C8662 ) C9233_=_C9234( C9233 C9234 ) C10376_=_C10378( C10376 C10378 ) \nC10376_=_C10396( C10376 C10396 ) C10376_=_C10398( C10376 C10398 ) C10378_=_C10396( C10378 C10396 ) C10378_=_C10398( C10378 C10398 ) C10396_=_C10398( C10396 C10398 ) "];3824-&gt;4004[label="30: C7676 C7689 C8113 C8126 C8133 \nC8134 C8135 C8141 C8142 C8143 C8145 \nC8147 C8148 C8151 C8382 C8383 C8654 \nC8655 C8661 C8662 C9223 C9233 C9234 \nC9484 C9509 C9530 C10376 C10378 C10396 \nC10398 \n28: C8126_=_C8655 ,C8126_=_C8662 ,C8133_=_C8134 ,C8133_=_C8135 ,C8134_=_C8135 ,\nC8141_=_C8142 ,C8141_=_C8143 ,C8142_=_C8143 ,C8145_=_C8147 ,C8145_=_C8148 ,C8145_=_C8151 ,\nC8147_=_C8148 ,C8147_=_C8151 ,C8148_=_C8151 ,C8382_=_C8383 ,C8382_=_C8661 ,C8383_=_C8654 ,\nC8654_=_C8655 ,C8654_=_C8661 ,C8655_=_C8662 ,C8661_=_C8662 ,C9233_=_C9234 ,C10376_=_C10378 ,\nC10376_=_C10396 ,C10376_=_C10398 ,C10378_=_C10396 ,C10378_=_C10398 ,C10396_=_C10398 ,"];4005[shape=box, label="id:4005 level: 14\n32: C7672 C7978 C8117 C8122 C8129 \nC8131 C8133 C8134 C8135 C8137 C8141 \nC8142 C8143 C8147 C8148 C8369 C8374 \nC8375 C8543 C8651 C9233 C9234 C9241 \nC9294 C9296 C9301 C10240 C10242 C10316 \nC10318 C10400 C10402 \n43: C7978_=_C8117( C7978 C8117 ) C7978_=_C8122( C7978 C8122 ) C7978_=_C8369( C7978 C8369 ) C8117_=_C8122( C8117 C8122 ) C8117_=_C8375( C8117 C8375 ) \nC8117_=_C8543( C8117 C8543 ) C8122_=_C8651( C8122 C8651 ) C8129_=_C8131( C8129 C8131 ) C8129_=_C8133( C8129 C8133 ) C8129_=_C8134( C8129 C8134 ) C8129_=_C8135( C8129 C8135 ) \nC8131_=_C8133( C8131 C8133 ) C8131_=_C8134( C8131 C8134 ) C8131_=_C8135( C8131 C8135 ) C8133_=_C8134( C8133 C8134 ) C8133_=_C8135( C8133 C8135 ) C8134_=_C8135( C8134 C8135 ) \nC8137_=_C8141( C8137 C8141 ) C8137_=_C8142( C8137 C8142 ) C8137_=_C8143( C8137 C8143 ) C8141_=_C8142( C8141 C8142 ) C8141_=_C8143( C8141 C8143 ) C8142_=_C8143( C8142 C8143 ) \nC8147_=_C8148( C8147 C8148 ) C8374_=_C8375( C8374 C8375 ) C8374_=_C8543( C8374 C8543 ) C8543_=_C8651( C8543 C8651 ) C9233_=_C9234( C9233 C9234 ) C10240_=_C10242( C10240 C10242 ) \nC10240_=_C10316( C10240 C10316 ) C10240_=_C10318( C10240 C10318 ) C10240_=_C10400( C10240 C10400 ) C10240_=_C10402( C10240 C10402 ) C10242_=_C10316( C10242 C10316 ) C10242_=_C10318( C10242 C10318 ) \nC10242_=_C10400( C10242 C10400 ) C10242_=_C10402( C10242 C10402 ) C10316_=_C10318( C10316 C10318 ) C10316_=_C10400( C10316 C10400 ) C10316_=_C10402( C10316 C10402 ) C10318_=_C10400( C10318 C10400 ) \nC10318_=_C10402( C10318 C10402 ) C10400_=_C10402( C10400 C10402 ) "];3825-&gt;4005[label="31: C7672 C7978 C8117 C8122 C8129 \nC8131 C8133 C8134 C8135 C8137 C8141 \nC8142 C8143 C8147 C8148 C8369 C8374 \nC8375 C8543 C8651 C9233 C9234 C9241 \nC9294 C9296 C10240 C10242 C10316 C10318 \nC10400 C10402 \n43: C7978_=_C8117 ,C7978_=_C8122 ,C7978_=_C8369 ,C8117_=_C8122 ,C8117_=_C8375 ,\nC8117_=_C8543 ,C8122_=_C8651 ,C8129_=_C8131 ,C8129_=_C8133 ,C8129_=_C8134 ,C8129_=_C8135 ,\nC8131_=_C8133 ,C8131_=_C8134 ,C8131_=_C8135 ,C8133_=_C8134 ,C8133_=_C8135 ,C8134_=_C8135 ,\nC8137_=_C8141 ,C8137_=_C8142 ,C8137_=_C8143 ,C8141_=_C8142 ,C8141_=_C8143 ,C8142_=_C8143 ,\nC8147_=_C8148 ,C8374_=_C8375 ,C8374_=_C8543 ,C8543_=_C8651 ,C9233_=_C9234 ,C10240_=_C10242 ,\nC10240_=_C10316 ,C10240_=_C10318 ,C10240_=_C10400 ,C10240_=_C10402 ,C10242_=_C10316 ,C10242_=_C10318 ,\nC10242_=_C10400 ,C10242_=_C10402 ,C10316_=_C10318 ,C10316_=_C10400 ,C10316_=_C10402 ,C10318_=_C10400 ,\nC10318_=_C10402 ,C10400_=_C10402 ,"];4006[shape=box, label="id:4006 level: 14\n4: C7812 C8403 C8404 C8405 \n3: C7812_=_C8404( C7812 C8404 ) C8403_=_C8404( C8403 C8404 ) C8404_=_C8405( C8404 C8405 ) "];3826-&gt;4006[label="3: C7812 C8403 C8405 \n0: "];4007[shape=box, label="id:4007 level: 14\n4: C7420 C8401 C8402 C8403 \n3: C7420_=_C8401( C7420 C8401 ) C8401_=_C8402( C8401 C8402 ) C8401_=_C8403( C8401 C8403 ) "];3827-&gt;4007[label="3: C7420 C8402 C8403 \n0: "];4008[shape=box, label="id:4008 level: 14\n4: C7419 C8346 C8347 C8357 \n3: C7419_=_C8346( C7419 C8346 ) C8346_=_C8347( C8346 C8347 ) C8346_=_C8357( C8346 C8357 ) "];3829-&gt;4008[label="3: C7419 C8347 C8357 \n0: "];4009[shape=box, label="id:4009 level: 14\n5: C7404 C7782 C8039 C8335 C8345 \n2: C7782_=_C8335( C7782 C8335 ) C8039_=_C8335( C8039 C8335 ) "];3830-&gt;4009[label="4: C7404 C7782 C8039 C8345 \n0: "];4010[shape=box, label="id:4010 level: 14\n5: C8130 C8138 C8146 C8367 C8379 \n2: C8138_=_C8379( C8138 C8379 ) C8146_=_C8379( C8146 C8379 ) "];3831-&gt;4010[label="4: C8130 C8138 C8146 C8367 \n0: "];4011[shape=box, label="id:4011 level: 14\n5: C7811 C7822 C8105 C8359 C8367 \n2: C7822_=_C8359( C7822 C8359 ) C8105_=_C8359( C8105 C8359 ) "];3831-&gt;4011[label="4: C7811 C7822 C8105 C8367 \n0: "];4012[shape=box, label="id:4012 level: 14\n6: C8369 C8375 C8381 C9383 C9426 \nC9428 \n1: C8375_=_C9428( C8375 C9428 ) "];3833-&gt;4012[label="5: C8369 C8375 C8381 C9383 C9426 \n0: "];4013[shape=box, label="id:4013 level: 14\n6: C7815 C7826 C8361 C9372 C9424 \nC9426 \n1: C7826_=_C9424( C7826 C9424 ) "];3833-&gt;4013[label="5: C7815 C7826 C8361 C9372 C9426 \n0: "];4014[shape=box, label="id:4014 level: 14\n23: C8128 C8370 C8371 C8376 C8377 \nC8382 C8383 C8384 C8657 C8663 C8664 \nC9382 C9383 C9385 C9386 C9604 C9607 \nC9639 C9672 C10404 C10406 C10408 C10410 \n22: C8128_=_C8657( C8128 C8657 ) C8128_=_C8664( C8128 C8664 ) C8370_=_C8371( C8370 C8371 ) C8376_=_C8377( C8376 C8377 ) C8382_=_C8383( C8382 C8383 ) \nC8382_=_C8384( C8382 C8384 ) C8383_=_C8384( C8383 C8384 ) C8657_=_C8664( C8657 C8664 ) C8663_=_C8664( C8663 C8664 ) C8664_=_C9604( C8664 C9604 ) C9382_=_C9383( C9382 C9383 ) \nC9382_=_C9385( C9382 C9385 ) C9382_=_C9386( C9382 C9386 ) C9383_=_C9385( C9383 C9385 ) C9383_=_C9386( C9383 C9386 ) C9385_=_C9386( C9385 C9386 ) C10404_=_C10406( C10404 C10406 ) \nC10404_=_C10408( C10404 C10408 ) C10404_=_C10410( C10404 C10410 ) C10406_=_C10408( C10406 C10408 ) C10406_=_C10410( C10406 C10410 ) C10408_=_C10410( C10408 C10410 ) "];3834-&gt;4014[label="22: C8128 C8370 C8371 C8376 C8377 \nC8382 C8383 C8384 C8657 C8663 C8664 \nC9382 C9383 C9385 C9386 C9607 C9639 \nC9672 C10404 C10406 C10408 C10410 \n21: C8128_=_C8657 ,C8128_=_C8664 ,C8370_=_C8371 ,C8376_=_C8377 ,C8382_=_C8383 ,\nC8382_=_C8384 ,C8383_=_C8384 ,C8657_=_C8664 ,C8663_=_C8664 ,C9382_=_C9383 ,C9382_=_C9385 ,\nC9382_=_C9386 ,C9383_=_C9385 ,C9383_=_C9386 ,C9385_=_C9386 ,C10404_=_C10406 ,C10404_=_C10408 ,\nC10404_=_C10410 ,C10406_=_C10408 ,C10406_=_C10410 ,C10408_=_C10410 ,"];4015[shape=box, label="id:4015 level: 14\n5: C8365 C9376 C9597 C9667 C9669 \n2: C9376_=_C9669( C9376 C9669 ) C9597_=_C9669( C9597 C9669 ) "];3835-&gt;4015[label="4: C8365 C9376 C9597 C9667 \n0: "];4016[shape=box, label="id:4016 level: 14\n6: C7819 C8372 C9665 C9667 C9670 \nC9672 \n1: C9665_=_C9670( C9665 C9670 ) "];3835-&gt;4016[label="5: C7819 C8372 C9665 C9667 C9672 \n0: "];4017[shape=box, label="id:4017 level: 14\n6: C8368 C8374 C8380 C9380 C9382 \nC9387 \n1: C8374_=_C9380( C8374 C9380 ) "];3837-&gt;4017[label="5: C8368 C8374 C8380 C9382 C9387 \n0: "];4018[shape=box, label="id:4018 level: 14\n7: C7814 C7825 C8360 C9367 C9369 \nC9371 C9387 \n1: C7825_=_C9369( C7825 C9369 ) "];3837-&gt;4018[label="6: C7814 C7825 C8360 C9367 C9371 \nC9387 \n0: "];4019[shape=box, label="id:4019 level: 14\n18: C6873 C7632 C7634 C7635 C7636 \nC7637 C7638 C7639 C7640 C7641 C7642 \nC7643 C7644 C7645 C7646 C7647 C10260 \nC10262 \n123: C6873_=_C7632( C6873 C7632 ) C6873_=_C7634( C6873 C7634 ) C6873_=_C7635( C6873 C7635 ) C6873_=_C7636( C6873 C7636 ) C6873_=_C7637( C6873 C7637 ) \nC6873_=_C7638( C6873 C7638 ) C6873_=_C7639( C6873 C7639 ) C6873_=_C7640( C6873 C7640 ) C6873_=_C7641( C6873 C7641 ) C6873_=_C7642( C6873 C7642 ) C6873_=_C7643( C6873 C7643 ) \nC6873_=_C7644( C6873 C7644 ) C6873_=_C7645( C6873 C7645 ) C6873_=_C7646( C6873 C7646 ) C6873_=_C7647( C6873 C7647 ) C6873_=_C10260( C6873 C10260 ) C6873_=_C10262( C6873 C10262 ) \nC7632_=_C7634( C7632 C7634 ) C7632_=_C7635( C7632 C7635 ) C7632_=_C7636( C7632 C7636 ) C7632_=_C7637( C7632 C7637 ) C7632_=_C7638( C7632 C7638 ) C7632_=_C7639( C7632 C7639 ) \nC7632_=_C7640( C7632 C7640 ) C7632_=_C7641( C7632 C7641 ) C7632_=_C7642( C7632 C7642 ) C7632_=_C7643( C7632 C7643 ) C7632_=_C7644( C7632 C7644 ) C7632_=_C7645( C7632 C7645 ) \nC7632_=_C7646( C7632 C7646 ) C7632_=_C7647( C7632 C7647 ) C7634_=_C7635( C7634 C7635 ) C7634_=_C7636( C7634 C7636 ) C7634_=_C7637( C7634 C7637 ) C7634_=_C7638( C7634 C7638 ) \nC7634_=_C7639( C7634 C7639 ) C7634_=_C7640( C7634 C7640 ) C7634_=_C7641( C7634 C7641 ) C7634_=_C7642( C7634 C7642 ) C7634_=_C7643( C7634 C7643 ) C7634_=_C7644( C7634 C7644 ) \nC7634_=_C7645( C7634 C7645 ) C7634_=_C7646( C7634 C7646 ) C7634_=_C7647( C7634 C7647 ) C7635_=_C7636( C7635 C7636 ) C7635_=_C7637( C7635 C7637 ) C7635_=_C7638( C7635 C7638 ) \nC7635_=_C7639( C7635 C7639 ) C7635_=_C7640( C7635 C7640 ) C7635_=_C7641( C7635 C7641 ) C7635_=_C7642( C7635 C7642 ) C7635_=_C7643( C7635 C7643 ) C7635_=_C7644( C7635 C7644 ) \nC7635_=_C7645( C7635 C7645 ) C7635_=_C7646( C7635 C7646 ) C7635_=_C7647( C7635 C7647 ) C7636_=_C7637( C7636 C7637 ) C7636_=_C7638( C7636 C7638 ) C7636_=_C7639( C7636 C7639 ) \nC7636_=_C7640( C7636 C7640 ) C7636_=_C7641( C7636 C7641 ) C7636_=_C7642( C7636 C7642 ) C7636_=_C7643( C7636 C7643 ) C7636_=_C7644( C7636 C7644 ) C7636_=_C7645( C7636 C7645 ) \nC7636_=_C7646( C7636 C7646 ) C7636_=_C7647( C7636 C7647 ) C7637_=_C7638( C7637 C7638 ) C7637_=_C7639( C7637 C7639 ) C7637_=_C7640( C7637 C7640 ) C7637_=_C7641( C7637 C7641 ) \nC7637_=_C7642(</w:t>
      </w:r>
    </w:p>
    <w:p>
      <w:pPr>
        <w:pStyle w:val="PreformattedText"/>
        <w:bidi w:val="0"/>
        <w:spacing w:before="0" w:after="0"/>
        <w:jc w:val="left"/>
        <w:rPr/>
      </w:pPr>
      <w:r>
        <w:rPr/>
        <w:t xml:space="preserve"> </w:t>
      </w:r>
      <w:r>
        <w:rPr/>
        <w:t>C7637 C7642 ) C7637_=_C7643( C7637 C7643 ) C7637_=_C7644( C7637 C7644 ) C7637_=_C7645( C7637 C7645 ) C7637_=_C7646( C7637 C7646 ) C7637_=_C7647( C7637 C7647 ) \nC7638_=_C7639( C7638 C7639 ) C7638_=_C7640( C7638 C7640 ) C7638_=_C7641( C7638 C7641 ) C7638_=_C7642( C7638 C7642 ) C7638_=_C7643( C7638 C7643 ) C7638_=_C7644( C7638 C7644 ) \nC7638_=_C7645( C7638 C7645 ) C7638_=_C7646( C7638 C7646 ) C7638_=_C7647( C7638 C7647 ) C7639_=_C7640( C7639 C7640 ) C7639_=_C7641( C7639 C7641 ) C7639_=_C7642( C7639 C7642 ) \nC7639_=_C7643( C7639 C7643 ) C7639_=_C7644( C7639 C7644 ) C7639_=_C7645( C7639 C7645 ) C7639_=_C7646( C7639 C7646 ) C7639_=_C7647( C7639 C7647 ) C7640_=_C7641( C7640 C7641 ) \nC7640_=_C7642( C7640 C7642 ) C7640_=_C7643( C7640 C7643 ) C7640_=_C7644( C7640 C7644 ) C7640_=_C7645( C7640 C7645 ) C7640_=_C7646( C7640 C7646 ) C7640_=_C7647( C7640 C7647 ) \nC7641_=_C7642( C7641 C7642 ) C7641_=_C7643( C7641 C7643 ) C7641_=_C7644( C7641 C7644 ) C7641_=_C7645( C7641 C7645 ) C7641_=_C7646( C7641 C7646 ) C7641_=_C7647( C7641 C7647 ) \nC7642_=_C7643( C7642 C7643 ) C7642_=_C7644( C7642 C7644 ) C7642_=_C7645( C7642 C7645 ) C7642_=_C7646( C7642 C7646 ) C7642_=_C7647( C7642 C7647 ) C7643_=_C7644( C7643 C7644 ) \nC7643_=_C7645( C7643 C7645 ) C7643_=_C7646( C7643 C7646 ) C7643_=_C7647( C7643 C7647 ) C7644_=_C7645( C7644 C7645 ) C7644_=_C7646( C7644 C7646 ) C7644_=_C7647( C7644 C7647 ) \nC7645_=_C7646( C7645 C7646 ) C7645_=_C7647( C7645 C7647 ) C7646_=_C7647( C7646 C7647 ) C10260_=_C10262( C10260 C10262 ) "];3839-&gt;4019[label="17: C7632 C7634 C7635 C7636 C7637 \nC7638 C7639 C7640 C7641 C7642 C7643 \nC7644 C7645 C7646 C7647 C10260 C10262 \n106: C7632_=_C7634 ,C7632_=_C7635 ,C7632_=_C7636 ,C7632_=_C7637 ,C7632_=_C7638 ,\nC7632_=_C7639 ,C7632_=_C7640 ,C7632_=_C7641 ,C7632_=_C7642 ,C7632_=_C7643 ,C7632_=_C7644 ,\nC7632_=_C7645 ,C7632_=_C7646 ,C7632_=_C7647 ,C7634_=_C7635 ,C7634_=_C7636 ,C7634_=_C7637 ,\nC7634_=_C7638 ,C7634_=_C7639 ,C7634_=_C7640 ,C7634_=_C7641 ,C7634_=_C7642 ,C7634_=_C7643 ,\nC7634_=_C7644 ,C7634_=_C7645 ,C7634_=_C7646 ,C7634_=_C7647 ,C7635_=_C7636 ,C7635_=_C7637 ,\nC7635_=_C7638 ,C7635_=_C7639 ,C7635_=_C7640 ,C7635_=_C7641 ,C7635_=_C7642 ,C7635_=_C7643 ,\nC7635_=_C7644 ,C7635_=_C7645 ,C7635_=_C7646 ,C7635_=_C7647 ,C7636_=_C7637 ,C7636_=_C7638 ,\nC7636_=_C7639 ,C7636_=_C7640 ,C7636_=_C7641 ,C7636_=_C7642 ,C7636_=_C7643 ,C7636_=_C7644 ,\nC7636_=_C7645 ,C7636_=_C7646 ,C7636_=_C7647 ,C7637_=_C7638 ,C7637_=_C7639 ,C7637_=_C7640 ,\nC7637_=_C7641 ,C7637_=_C7642 ,C7637_=_C7643 ,C7637_=_C7644 ,C7637_=_C7645 ,C7637_=_C7646 ,\nC7637_=_C7647 ,C7638_=_C7639 ,C7638_=_C7640 ,C7638_=_C7641 ,C7638_=_C7642 ,C7638_=_C7643 ,\nC7638_=_C7644 ,C7638_=_C7645 ,C7638_=_C7646 ,C7638_=_C7647 ,C7639_=_C7640 ,C7639_=_C7641 ,\nC7639_=_C7642 ,C7639_=_C7643 ,C7639_=_C7644 ,C7639_=_C7645 ,C7639_=_C7646 ,C7639_=_C7647 ,\nC7640_=_C7641 ,C7640_=_C7642 ,C7640_=_C7643 ,C7640_=_C7644 ,C7640_=_C7645 ,C7640_=_C7646 ,\nC7640_=_C7647 ,C7641_=_C7642 ,C7641_=_C7643 ,C7641_=_C7644 ,C7641_=_C7645 ,C7641_=_C7646 ,\nC7641_=_C7647 ,C7642_=_C7643 ,C7642_=_C7644 ,C7642_=_C7645 ,C7642_=_C7646 ,C7642_=_C7647 ,\nC7643_=_C7644 ,C7643_=_C7645 ,C7643_=_C7646 ,C7643_=_C7647 ,C7644_=_C7645 ,C7644_=_C7646 ,\nC7644_=_C7647 ,C7645_=_C7646 ,C7645_=_C7647 ,C7646_=_C7647 ,C10260_=_C10262 ,"];4020[shape=box, label="id:4020 level: 14\n7: C7359 C7641 C8081 C9202 C9212 \nC9316 C9319 \n1: C7641_=_C9316( C7641 C9316 ) "];3840-&gt;4020[label="6: C7359 C7641 C8081 C9202 C9212 \nC9319 \n0: "];4021[shape=box, label="id:4021 level: 14\n20: C7344 C7357 C7358 C7639 C7640 \nC8065 C8079 C8080 C8082 C8604 C9200 \nC9201 C9203 C9211 C9212 C9214 C9294 \nC9336 C10280 C10282 \n14: C7344_=_C8065( C7344 C8065 ) C7344_=_C8604( C7344 C8604 ) C7357_=_C7358( C7357 C7358 ) C7639_=_C7640( C7639 C7640 ) C8065_=_C8604( C8065 C8604 ) \nC8065_=_C9211( C8065 C9211 ) C8079_=_C8080( C8079 C8080 ) C8079_=_C8082( C8079 C8082 ) C8080_=_C8082( C8080 C8082 ) C9200_=_C9201( C9200 C9201 ) C9200_=_C9203( C9200 C9203 ) \nC9201_=_C9203( C9201 C9203 ) C9211_=_C9212( C9211 C9212 ) C10280_=_C10282( C10280 C10282 ) "];3840-&gt;4021[label="19: C7344 C7357 C7358 C7639 C7640 \nC8065 C8079 C8080 C8082 C8604 C9200 \nC9201 C9203 C9212 C9214 C9294 C9336 \nC10280 C10282 \n12: C7344_=_C8065 ,C7344_=_C8604 ,C7357_=_C7358 ,C7639_=_C7640 ,C8065_=_C8604 ,\nC8079_=_C8080 ,C8079_=_C8082 ,C8080_=_C8082 ,C9200_=_C9201 ,C9200_=_C9203 ,C9201_=_C9203 ,\nC10280_=_C10282 ,"];4022[shape=box, label="id:4022 level: 14\n24: C7361 C7363 C7364 C7628 C7643 \nC7645 C7646 C8069 C8083 C8085 C8086 \nC8617 C9200 C9201 C9202 C9203 C9205 \nC9207 C9208 C9476 C9530 C9551 C10276 \nC10278 \n35: C7361_=_C7363( C7361 C7363 ) C7361_=_C7364( C7361 C7364 ) C7363_=_C7364( C7363 C7364 ) C7628_=_C8069( C7628 C8069 ) C7628_=_C8617( C7628 C8617 ) \nC7628_=_C9207( C7628 C9207 ) C7643_=_C7645( C7643 C7645 ) C7643_=_C7646( C7643 C7646 ) C7645_=_C7646( C7645 C7646 ) C8069_=_C8617( C8069 C8617 ) C8083_=_C8085( C8083 C8085 ) \nC8083_=_C8086( C8083 C8086 ) C8085_=_C8086( C8085 C8086 ) C9200_=_C9201( C9200 C9201 ) C9200_=_C9202( C9200 C9202 ) C9200_=_C9203( C9200 C9203 ) C9200_=_C9205( C9200 C9205 ) \nC9200_=_C9207( C9200 C9207 ) C9200_=_C9208( C9200 C9208 ) C9201_=_C9202( C9201 C9202 ) C9201_=_C9203( C9201 C9203 ) C9201_=_C9205( C9201 C9205 ) C9201_=_C9207( C9201 C9207 ) \nC9201_=_C9208( C9201 C9208 ) C9202_=_C9203( C9202 C9203 ) C9202_=_C9205( C9202 C9205 ) C9202_=_C9207( C9202 C9207 ) C9202_=_C9208( C9202 C9208 ) C9203_=_C9205( C9203 C9205 ) \nC9203_=_C9207( C9203 C9207 ) C9203_=_C9208( C9203 C9208 ) C9205_=_C9207( C9205 C9207 ) C9205_=_C9208( C9205 C9208 ) C9207_=_C9208( C9207 C9208 ) C10276_=_C10278( C10276 C10278 ) "];3841-&gt;4022[label="23: C7361 C7363 C7364 C7628 C7643 \nC7645 C7646 C8069 C8083 C8085 C8086 \nC8617 C9200 C9201 C9202 C9203 C9205 \nC9208 C9476 C9530 C9551 C10276 C10278 \n28: C7361_=_C7363 ,C7361_=_C7364 ,C7363_=_C7364 ,C7628_=_C8069 ,C7628_=_C8617 ,\nC7643_=_C7645 ,C7643_=_C7646 ,C7645_=_C7646 ,C8069_=_C8617 ,C8083_=_C8085 ,C8083_=_C8086 ,\nC8085_=_C8086 ,C9200_=_C9201 ,C9200_=_C9202 ,C9200_=_C9203 ,C9200_=_C9205 ,C9200_=_C9208 ,\nC9201_=_C9202 ,C9201_=_C9203 ,C9201_=_C9205 ,C9201_=_C9208 ,C9202_=_C9203 ,C9202_=_C9205 ,\nC9202_=_C9208 ,C9203_=_C9205 ,C9203_=_C9208 ,C9205_=_C9208 ,C10276_=_C10278 ,"];4023[shape=box, label="id:4023 level: 14\n28: C7100 C7326 C7328 C7331 C7351 \nC7352 C7353 C7354 C7355 C7356 C7357 \nC7358 C7359 C7360 C7361 C7362 C7363 \nC7364 C7365 C7431 C7607 C7647 C8051 \nC8087 C9190 C9208 C10232 C10234 \n125: C7328_=_C7331( C7328 C7331 ) C7328_=_C7351( C7328 C7351 ) C7328_=_C7352( C7328 C7352 ) C7328_=_C7353( C7328 C7353 ) C7328_=_C7354( C7328 C7354 ) \nC7328_=_C7355( C7328 C7355 ) C7328_=_C7356( C7328 C7356 ) C7328_=_C7357( C7328 C7357 ) C7328_=_C7358( C7328 C7358 ) C7328_=_C7359( C7328 C7359 ) C7328_=_C7360( C7328 C7360 ) \nC7328_=_C7361( C7328 C7361 ) C7328_=_C7362( C7328 C7362 ) C7328_=_C7363( C7328 C7363 ) C7328_=_C7364( C7328 C7364 ) C7328_=_C7365( C7328 C7365 ) C7331_=_C7365( C7331 C7365 ) \nC7331_=_C7431( C7331 C7431 ) C7351_=_C7352( C7351 C7352 ) C7351_=_C7353( C7351 C7353 ) C7351_=_C7354( C7351 C7354 ) C7351_=_C7355( C7351 C7355 ) C7351_=_C7356( C7351 C7356 ) \nC7351_=_C7357( C7351 C7357 ) C7351_=_C7358( C7351 C7358 ) C7351_=_C7359( C7351 C7359 ) C7351_=_C7360( C7351 C7360 ) C7351_=_C7361( C7351 C7361 ) C7351_=_C7362( C7351 C7362 ) \nC7351_=_C7363( C7351 C7363 ) C7351_=_C7364( C7351 C7364 ) C7351_=_C7365( C7351 C7365 ) C7352_=_C7353( C7352 C7353 ) C7352_=_C7354( C7352 C7354 ) C7352_=_C7355( C7352 C7355 ) \nC7352_=_C7356( C7352 C7356 ) C7352_=_C7357( C7352 C7357 ) C7352_=_C7358( C7352 C7358 ) C7352_=_C7359( C7352 C7359 ) C7352_=_C7360( C7352 C7360 ) C7352_=_C7361( C7352 C7361 ) \nC7352_=_C7362( C7352 C7362 ) C7352_=_C7363( C7352 C7363 ) C7352_=_C7364( C7352 C7364 ) C7352_=_C7365( C7352 C7365 ) C7353_=_C7354( C7353 C7354 ) C7353_=_C7355( C7353 C7355 ) \nC7353_=_C7356( C7353 C7356 ) C7353_=_C7357( C7353 C7357 ) C7353_=_C7358( C7353 C7358 ) C7353_=_C7359( C7353 C7359 ) C7353_=_C7360( C7353 C7360 ) C7353_=_C7361( C7353 C7361 ) \nC7353_=_C7362( C7353 C7362 ) C7353_=_C7363( C7353 C7363 ) C7353_=_C7364( C7353 C7364 ) C7353_=_C7365( C7353 C7365 ) C7354_=_C7355( C7354 C7355 ) C7354_=_C7356( C7354 C7356 ) \nC7354_=_C7357( C7354 C7357 ) C7354_=_C7358( C7354 C7358 ) C7354_=_C7359( C7354 C7359 ) C7354_=_C7360( C7354 C7360 ) C7354_=_C7361( C7354 C7361 ) C7354_=_C7362( C7354 C7362 ) \nC7354_=_C7363( C7354 C7363 ) C7354_=_C7364( C7354 C7364 ) C7354_=_C7365( C7354 C7365 ) C7355_=_C7356( C7355 C7356 ) C7355_=_C7357( C7355 C7357 ) C7355_=_C7358( C7355 C7358 ) \nC7355_=_C7359( C7355 C7359 ) C7355_=_C7360( C7355 C7360 ) C7355_=_C7361( C7355 C7361 ) C7355_=_C7362( C7355 C7362 ) C7355_=_C7363( C7355 C7363 ) C7355_=_C7364( C7355 C7364 ) \nC7355_=_C7365( C7355 C7365 ) C7356_=_C7357( C7356 C7357 ) C7356_=_C7358( C7356 C7358 ) C7356_=_C7359( C7356 C7359 ) C7356_=_C7360( C7356 C7360 ) C7356_=_C7361( C7356 C7361 ) \nC7356_=_C7362( C7356 C7362 ) C7356_=_C7363( C7356 C7363 ) C7356_=_C7364( C7356 C7364 ) C7356_=_C7365( C7356 C7365 ) C7357_=_C7358( C7357 C7358 ) C7357_=_C7359( C7357 C7359 ) \nC7357_=_C7360( C7357 C7360 ) C7357_=_C7361( C7357 C7361 ) C7357_=_C7362( C7357 C7362 ) C7357_=_C7363( C7357 C7363 ) C7357_=_C7364( C7357 C7364 ) C7357_=_C7365( C7357 C7365 ) \nC7358_=_C7359( C7358 C7359 ) C7358_=_C7360( C7358 C7360 ) C7358_=_C7361( C7358 C7361 ) C7358_=_C7362( C7358 C7362 ) C7358_=_C7363( C7358 C7363 ) C7358_=_C7364( C7358 C7364 ) \nC7358_=_C7365( C7358 C7365 ) C7359_=_C7360( C7359 C7360 ) C7359_=_C7361( C7359 C7361 ) C7359_=_C7362( C7359 C7362 ) C7359_=_C7363( C7359 C7363 ) C7359_=_C7364( C7359 C7364 ) \nC7359_=_C7365( C7359 C7365 ) C7360_=_C7361( C7360 C7361 ) C7360_=_C7362( C7360 C7362 ) C7360_=_C7363( C7360 C7363 ) C7360_=_C7364( C7360 C7364 ) C7360_=_C7365( C7360 C7365 ) \nC7361_=_C7362( C7361 C7362 ) C7361_=_C7363( C7361 C7363 ) C7361_=_C7364( C7361 C7364 ) C7361_=_C7365(</w:t>
      </w:r>
    </w:p>
    <w:p>
      <w:pPr>
        <w:pStyle w:val="PreformattedText"/>
        <w:bidi w:val="0"/>
        <w:spacing w:before="0" w:after="0"/>
        <w:jc w:val="left"/>
        <w:rPr/>
      </w:pPr>
      <w:r>
        <w:rPr/>
        <w:t xml:space="preserve"> </w:t>
      </w:r>
      <w:r>
        <w:rPr/>
        <w:t>C7361 C7365 ) C7362_=_C7363( C7362 C7363 ) C7362_=_C7364( C7362 C7364 ) \nC7362_=_C7365( C7362 C7365 ) C7363_=_C7364( C7363 C7364 ) C7363_=_C7365( C7363 C7365 ) C7364_=_C7365( C7364 C7365 ) C7365_=_C7431( C7365 C7431 ) C10232_=_C10234( C10232 C10234 ) "];3841-&gt;4023[label="27: C7100 C7326 C7328 C7331 C7351 \nC7352 C7353 C7354 C7355 C7356 C7357 \nC7358 C7359 C7360 C7361 C7362 C7363 \nC7364 C7431 C7607 C7647 C8051 C8087 \nC9190 C9208 C10232 C10234 \n108: C7328_=_C7331 ,C7328_=_C7351 ,C7328_=_C7352 ,C7328_=_C7353 ,C7328_=_C7354 ,\nC7328_=_C7355 ,C7328_=_C7356 ,C7328_=_C7357 ,C7328_=_C7358 ,C7328_=_C7359 ,C7328_=_C7360 ,\nC7328_=_C7361 ,C7328_=_C7362 ,C7328_=_C7363 ,C7328_=_C7364 ,C7331_=_C7431 ,C7351_=_C7352 ,\nC7351_=_C7353 ,C7351_=_C7354 ,C7351_=_C7355 ,C7351_=_C7356 ,C7351_=_C7357 ,C7351_=_C7358 ,\nC7351_=_C7359 ,C7351_=_C7360 ,C7351_=_C7361 ,C7351_=_C7362 ,C7351_=_C7363 ,C7351_=_C7364 ,\nC7352_=_C7353 ,C7352_=_C7354 ,C7352_=_C7355 ,C7352_=_C7356 ,C7352_=_C7357 ,C7352_=_C7358 ,\nC7352_=_C7359 ,C7352_=_C7360 ,C7352_=_C7361 ,C7352_=_C7362 ,C7352_=_C7363 ,C7352_=_C7364 ,\nC7353_=_C7354 ,C7353_=_C7355 ,C7353_=_C7356 ,C7353_=_C7357 ,C7353_=_C7358 ,C7353_=_C7359 ,\nC7353_=_C7360 ,C7353_=_C7361 ,C7353_=_C7362 ,C7353_=_C7363 ,C7353_=_C7364 ,C7354_=_C7355 ,\nC7354_=_C7356 ,C7354_=_C7357 ,C7354_=_C7358 ,C7354_=_C7359 ,C7354_=_C7360 ,C7354_=_C7361 ,\nC7354_=_C7362 ,C7354_=_C7363 ,C7354_=_C7364 ,C7355_=_C7356 ,C7355_=_C7357 ,C7355_=_C7358 ,\nC7355_=_C7359 ,C7355_=_C7360 ,C7355_=_C7361 ,C7355_=_C7362 ,C7355_=_C7363 ,C7355_=_C7364 ,\nC7356_=_C7357 ,C7356_=_C7358 ,C7356_=_C7359 ,C7356_=_C7360 ,C7356_=_C7361 ,C7356_=_C7362 ,\nC7356_=_C7363 ,C7356_=_C7364 ,C7357_=_C7358 ,C7357_=_C7359 ,C7357_=_C7360 ,C7357_=_C7361 ,\nC7357_=_C7362 ,C7357_=_C7363 ,C7357_=_C7364 ,C7358_=_C7359 ,C7358_=_C7360 ,C7358_=_C7361 ,\nC7358_=_C7362 ,C7358_=_C7363 ,C7358_=_C7364 ,C7359_=_C7360 ,C7359_=_C7361 ,C7359_=_C7362 ,\nC7359_=_C7363 ,C7359_=_C7364 ,C7360_=_C7361 ,C7360_=_C7362 ,C7360_=_C7363 ,C7360_=_C7364 ,\nC7361_=_C7362 ,C7361_=_C7363 ,C7361_=_C7364 ,C7362_=_C7363 ,C7362_=_C7364 ,C7363_=_C7364 ,\nC10232_=_C10234 ,"];4024[shape=box, label="id:4024 level: 14\n109: C7091 C7099 C7119 C7330 C7335 \nC7336 C7345 C7346 C7347 C7349 C7350 \nC7356 C7357 C7358 C7359 C7360 C7406 \nC7407 C7411 C7417 C7418 C7419 C7420 \nC7421 C7427 C7428 C7429 C7430 C7431 \nC7616 C7617 C7625 C7626 C7627 C7629 \nC7630 C7633 C7637 C7643 C7644 C7645 \nC7646 C7647 C7702 C7784 C7785 C7789 \nC7797 C7798 C7800 C7801 C7802 C7803 \nC7804 C7813 C7824 C7976 C7981 C8066 \nC8067 C8068 C8070 C8071 C8075 C8083 \nC8084 C8085 C8086 C8087 C8183 C8192 \nC8196 C8200 C8211 C8215 C8339 C8348 \nC8349 C8350 C8351 C8605 C8606 C8607 \nC8609 C8610 C8615 C8616 C8619 C9348 \nC9362 C9363 C9367 C9422 C9443 C9590 \nC9629 C9665 C9690 C9707 C10256 C10258 \nC10264 C10266 C10272 C10274 C10284 C10286 \nC10288 C10290 \n357: C7091_=_C7099( C7091 C7099 ) C7330_=_C7335( C7330 C7335 ) C7330_=_C7336( C7330 C7336 ) C7330_=_C7345( C7330 C7345 ) C7330_=_C7346( C7330 C7346 ) \nC7330_=_C7347( C7330 C7347 ) C7330_=_C7349( C7330 C7349 ) C7330_=_C7350( C7330 C7350 ) C7330_=_C7417( C7330 C7417 ) C7330_=_C7418( C7330 C7418 ) C7330_=_C7419( C7330 C7419 ) \nC7330_=_C7420( C7330 C7420 ) C7330_=_C7421( C7330 C7421 ) C7330_=_C7427( C7330 C7427 ) C7330_=_C7428( C7330 C7428 ) C7330_=_C7429( C7330 C7429 ) C7330_=_C7430( C7330 C7430 ) \nC7330_=_C7431( C7330 C7431 ) C7335_=_C7336( C7335 C7336 ) C7335_=_C7345( C7335 C7345 ) C7335_=_C7346( C7335 C7346 ) C7335_=_C7347( C7335 C7347 ) C7335_=_C7349( C7335 C7349 ) \nC7335_=_C7350( C7335 C7350 ) C7335_=_C7356( C7335 C7356 ) C7336_=_C7345( C7336 C7345 ) C7336_=_C7346( C7336 C7346 ) C7336_=_C7347( C7336 C7347 ) C7336_=_C7349( C7336 C7349 ) \nC7336_=_C7350( C7336 C7350 ) C7336_=_C7360( C7336 C7360 ) C7336_=_C7616( C7336 C7616 ) C7336_=_C7976( C7336 C7976 ) C7336_=_C7981( C7336 C7981 ) C7345_=_C7346( C7345 C7346 ) \nC7345_=_C7347( C7345 C7347 ) C7345_=_C7349( C7345 C7349 ) C7345_=_C7350( C7345 C7350 ) C7345_=_C7625( C7345 C7625 ) C7345_=_C8066( C7345 C8066 ) C7345_=_C8605( C7345 C8605 ) \nC7346_=_C7347( C7346 C7347 ) C7346_=_C7349( C7346 C7349 ) C7346_=_C7350( C7346 C7350 ) C7346_=_C7626( C7346 C7626 ) C7346_=_C7647( C7346 C7647 ) C7346_=_C8067( C7346 C8067 ) \nC7346_=_C8606( C7346 C8606 ) C7346_=_C8615( C7346 C8615 ) C7347_=_C7349( C7347 C7349 ) C7347_=_C7350( C7347 C7350 ) C7347_=_C7627( C7347 C7627 ) C7347_=_C8068( C7347 C8068 ) \nC7347_=_C8087( C7347 C8087 ) C7347_=_C8607( C7347 C8607 ) C7347_=_C8616( C7347 C8616 ) C7349_=_C7350( C7349 C7350 ) C7349_=_C7629( C7349 C7629 ) C7349_=_C8070( C7349 C8070 ) \nC7349_=_C8609( C7349 C8609 ) C7350_=_C7630( C7350 C7630 ) C7350_=_C8071( C7350 C8071 ) C7350_=_C8610( C7350 C8610 ) C7350_=_C8619( C7350 C8619 ) C7356_=_C7357( C7356 C7357 ) \nC7356_=_C7358( C7356 C7358 ) C7356_=_C7359( C7356 C7359 ) C7356_=_C7360( C7356 C7360 ) C7357_=_C7358( C7357 C7358 ) C7357_=_C7359( C7357 C7359 ) C7357_=_C7360( C7357 C7360 ) \nC7357_=_C7981( C7357 C7981 ) C7358_=_C7359( C7358 C7359 ) C7358_=_C7360( C7358 C7360 ) C7358_=_C7976( C7358 C7976 ) C7359_=_C7360( C7359 C7360 ) C7359_=_C7616( C7359 C7616 ) \nC7406_=_C7407( C7406 C7407 ) C7406_=_C7411( C7406 C7411 ) C7407_=_C7411( C7407 C7411 ) C7417_=_C7418( C7417 C7418 ) C7417_=_C7419( C7417 C7419 ) C7417_=_C7420( C7417 C7420 ) \nC7417_=_C7421( C7417 C7421 ) C7417_=_C7427( C7417 C7427 ) C7417_=_C7428( C7417 C7428 ) C7417_=_C7429( C7417 C7429 ) C7417_=_C7430( C7417 C7430 ) C7417_=_C7431( C7417 C7431 ) \nC7418_=_C7419( C7418 C7419 ) C7418_=_C7420( C7418 C7420 ) C7418_=_C7421( C7418 C7421 ) C7418_=_C7427( C7418 C7427 ) C7418_=_C7428( C7418 C7428 ) C7418_=_C7429( C7418 C7429 ) \nC7418_=_C7430( C7418 C7430 ) C7418_=_C7431( C7418 C7431 ) C7419_=_C7420( C7419 C7420 ) C7419_=_C7421( C7419 C7421 ) C7419_=_C7427( C7419 C7427 ) C7419_=_C7428( C7419 C7428 ) \nC7419_=_C7429( C7419 C7429 ) C7419_=_C7430( C7419 C7430 ) C7419_=_C7431( C7419 C7431 ) C7420_=_C7421( C7420 C7421 ) C7420_=_C7427( C7420 C7427 ) C7420_=_C7428( C7420 C7428 ) \nC7420_=_C7429( C7420 C7429 ) C7420_=_C7430( C7420 C7430 ) C7420_=_C7431( C7420 C7431 ) C7421_=_C7427( C7421 C7427 ) C7421_=_C7428( C7421 C7428 ) C7421_=_C7429( C7421 C7429 ) \nC7421_=_C7430( C7421 C7430 ) C7421_=_C7431( C7421 C7431 ) C7427_=_C7428( C7427 C7428 ) C7427_=_C7429( C7427 C7429 ) C7427_=_C7430( C7427 C7430 ) C7427_=_C7431( C7427 C7431 ) \nC7428_=_C7429( C7428 C7429 ) C7428_=_C7430( C7428 C7430 ) C7428_=_C7431( C7428 C7431 ) C7429_=_C7430( C7429 C7430 ) C7429_=_C7431( C7429 C7431 ) C7430_=_C7431( C7430 C7431 ) \nC7616_=_C7617( C7616 C7617 ) C7616_=_C7625( C7616 C7625 ) C7616_=_C7626( C7616 C7626 ) C7616_=_C7627( C7616 C7627 ) C7616_=_C7629( C7616 C7629 ) C7616_=_C7630( C7616 C7630 ) \nC7616_=_C7976( C7616 C7976 ) C7616_=_C7981( C7616 C7981 ) C7617_=_C7625( C7617 C7625 ) C7617_=_C7626( C7617 C7626 ) C7617_=_C7627( C7617 C7627 ) C7617_=_C7629( C7617 C7629 ) \nC7617_=_C7630( C7617 C7630 ) C7617_=_C7637( C7617 C7637 ) C7625_=_C7626( C7625 C7626 ) C7625_=_C7627( C7625 C7627 ) C7625_=_C7629( C7625 C7629 ) C7625_=_C7630( C7625 C7630 ) \nC7625_=_C8066( C7625 C8066 ) C7625_=_C8605( C7625 C8605 ) C7626_=_C7627( C7626 C7627 ) C7626_=_C7629( C7626 C7629 ) C7626_=_C7630( C7626 C7630 ) C7626_=_C7646( C7626 C7646 ) \nC7626_=_C8067( C7626 C8067 ) C7626_=_C8606( C7626 C8606 ) C7626_=_C8615( C7626 C8615 ) C7627_=_C7629( C7627 C7629 ) C7627_=_C7630( C7627 C7630 ) C7627_=_C8068( C7627 C8068 ) \nC7627_=_C8086( C7627 C8086 ) C7627_=_C8607( C7627 C8607 ) C7627_=_C8616( C7627 C8616 ) C7629_=_C7630( C7629 C7630 ) C7629_=_C8070( C7629 C8070 ) C7629_=_C8609( C7629 C8609 ) \nC7630_=_C8071( C7630 C8071 ) C7630_=_C8610( C7630 C8610 ) C7630_=_C8619( C7630 C8619 ) C7633_=_C7702( C7633 C7702 ) C7633_=_C7797( C7633 C7797 ) C7633_=_C7798( C7633 C7798 ) \nC7633_=_C7800( C7633 C7800 ) C7633_=_C7801( C7633 C7801 ) C7633_=_C7802( C7633 C7802 ) C7633_=_C7803( C7633 C7803 ) C7633_=_C7804( C7633 C7804 ) C7637_=_C7643( C7637 C7643 ) \nC7637_=_C7644( C7637 C7644 ) C7637_=_C7645( C7637 C7645 ) C7637_=_C7646( C7637 C7646 ) C7637_=_C7647( C7637 C7647 ) C7643_=_C7644( C7643 C7644 ) C7643_=_C7645( C7643 C7645 ) \nC7643_=_C7646( C7643 C7646 ) C7643_=_C7647( C7643 C7647 ) C7643_=_C8615( C7643 C8615 ) C7644_=_C7645( C7644 C7645 ) C7644_=_C7646( C7644 C7646 ) C7644_=_C7647( C7644 C7647 ) \nC7644_=_C8606( C7644 C8606 ) C7645_=_C7646( C7645 C7646 ) C7645_=_C7647( C7645 C7647 ) C7645_=_C8067( C7645 C8067 ) C7646_=_C7647( C7646 C7647 ) C7702_=_C7797( C7702 C7797 ) \nC7702_=_C7798( C7702 C7798 ) C7702_=_C7800( C7702 C7800 ) C7702_=_C7801( C7702 C7801 ) C7702_=_C7802( C7702 C7802 ) C7702_=_C7803( C7702 C7803 ) C7702_=_C7804( C7702 C7804 ) \nC7784_=_C7785( C7784 C7785 ) C7784_=_C7789( C7784 C7789 ) C7785_=_C7789( C7785 C7789 ) C7797_=_C7798( C7797 C7798 ) C7797_=_C7800( C7797 C7800 ) C7797_=_C7801( C7797 C7801 ) \nC7797_=_C7802( C7797 C7802 ) C7797_=_C7803( C7797 C7803 ) C7797_=_C7804( C7797 C7804 ) C7798_=_C7800( C7798 C7800 ) C7798_=_C7801( C7798 C7801 ) C7798_=_C7802( C7798 C7802 ) \nC7798_=_C7803( C7798 C7803 ) C7798_=_C7804( C7798 C7804 ) C7800_=_C7801( C7800 C7801 ) C7800_=_C7802( C7800 C7802 ) C7800_=_C7803( C7800 C7803 ) C7800_=_C7804( C7800 C7804 ) \nC7801_=_C7802( C7801 C7802 ) C7801_=_C7803( C7801 C7803 ) C7801_=_C7804( C7801 C7804 ) C7802_=_C7803( C7802 C7803 ) C7802_=_C7804( C7802 C7804 ) C7803_=_C7804( C7803 C7804 ) \nC7976_=_C7981( C7976 C7981 ) C7976_=_C8066( C7976 C8066 ) C7976_=_C8067( C7976 C8067 ) C7976_=_C8068( C7976 C8068 ) C7976_=_C8070( C7976 C8070 ) C7976_=_C8071( C7976 C8071 ) \nC7981_=_C8605( C7981 C8605 ) C7981_=_C8606( C7981 C8606 ) C7981_=_C8607( C7981 C8607 ) C7981_=_C8609( C7981 C8609 ) C7981_=_C8610( C7981 C8610 ) C8066_=_C8067( C8066 C8067 ) \nC8066_=_C8068( C8066 C8068 ) C8066_=_C8070( C8066 C8070 ) C8066_=_C8071( C8066 C8071 ) C8066_=_C8605( C8066 C8605 ) C8067_=_C8068( C8067 C8068 ) C8067_=_C8070( C8067 C8070 ) \nC8067_=_C8071( C8067</w:t>
      </w:r>
    </w:p>
    <w:p>
      <w:pPr>
        <w:pStyle w:val="PreformattedText"/>
        <w:bidi w:val="0"/>
        <w:spacing w:before="0" w:after="0"/>
        <w:jc w:val="left"/>
        <w:rPr/>
      </w:pPr>
      <w:r>
        <w:rPr/>
        <w:t xml:space="preserve"> </w:t>
      </w:r>
      <w:r>
        <w:rPr/>
        <w:t>C8071 ) C8067_=_C8606( C8067 C8606 ) C8067_=_C8615( C8067 C8615 ) C8068_=_C8070( C8068 C8070 ) C8068_=_C8071( C8068 C8071 ) C8068_=_C8085( C8068 C8085 ) \nC8068_=_C8607( C8068 C8607 ) C8068_=_C8616( C8068 C8616 ) C8070_=_C8071( C8070 C8071 ) C8070_=_C8609( C8070 C8609 ) C8071_=_C8610( C8071 C8610 ) C8071_=_C8619( C8071 C8619 ) \nC8075_=_C8183( C8075 C8183 ) C8075_=_C8196( C8075 C8196 ) C8075_=_C8215( C8075 C8215 ) C8075_=_C8348( C8075 C8348 ) C8075_=_C8349( C8075 C8349 ) C8075_=_C8350( C8075 C8350 ) \nC8075_=_C8351( C8075 C8351 ) C8083_=_C8084( C8083 C8084 ) C8083_=_C8085( C8083 C8085 ) C8083_=_C8086( C8083 C8086 ) C8083_=_C8087( C8083 C8087 ) C8083_=_C8616( C8083 C8616 ) \nC8084_=_C8085( C8084 C8085 ) C8084_=_C8086( C8084 C8086 ) C8084_=_C8087( C8084 C8087 ) C8084_=_C8607( C8084 C8607 ) C8085_=_C8086( C8085 C8086 ) C8085_=_C8087( C8085 C8087 ) \nC8086_=_C8087( C8086 C8087 ) C8183_=_C8196( C8183 C8196 ) C8183_=_C8215( C8183 C8215 ) C8183_=_C8348( C8183 C8348 ) C8183_=_C8349( C8183 C8349 ) C8183_=_C8350( C8183 C8350 ) \nC8183_=_C8351( C8183 C8351 ) C8192_=_C8211( C8192 C8211 ) C8192_=_C8339( C8192 C8339 ) C8196_=_C8215( C8196 C8215 ) C8196_=_C8348( C8196 C8348 ) C8196_=_C8349( C8196 C8349 ) \nC8196_=_C8350( C8196 C8350 ) C8196_=_C8351( C8196 C8351 ) C8211_=_C8339( C8211 C8339 ) C8215_=_C8348( C8215 C8348 ) C8215_=_C8349( C8215 C8349 ) C8215_=_C8350( C8215 C8350 ) \nC8215_=_C8351( C8215 C8351 ) C8348_=_C8349( C8348 C8349 ) C8348_=_C8350( C8348 C8350 ) C8348_=_C8351( C8348 C8351 ) C8349_=_C8350( C8349 C8350 ) C8349_=_C8351( C8349 C8351 ) \nC8350_=_C8351( C8350 C8351 ) C8605_=_C8606( C8605 C8606 ) C8605_=_C8607( C8605 C8607 ) C8605_=_C8609( C8605 C8609 ) C8605_=_C8610( C8605 C8610 ) C8606_=_C8607( C8606 C8607 ) \nC8606_=_C8609( C8606 C8609 ) C8606_=_C8610( C8606 C8610 ) C8606_=_C8615( C8606 C8615 ) C8607_=_C8609( C8607 C8609 ) C8607_=_C8610( C8607 C8610 ) C8607_=_C8616( C8607 C8616 ) \nC8609_=_C8610( C8609 C8610 ) C8609_=_C9363( C8609 C9363 ) C8610_=_C8619( C8610 C8619 ) C8615_=_C8616( C8615 C8616 ) C8615_=_C8619( C8615 C8619 ) C8616_=_C8619( C8616 C8619 ) \nC9362_=_C9363( C9362 C9363 ) C10256_=_C10258( C10256 C10258 ) C10256_=_C10264( C10256 C10264 ) C10256_=_C10266( C10256 C10266 ) C10256_=_C10272( C10256 C10272 ) C10256_=_C10274( C10256 C10274 ) \nC10256_=_C10284( C10256 C10284 ) C10256_=_C10286( C10256 C10286 ) C10256_=_C10288( C10256 C10288 ) C10256_=_C10290( C10256 C10290 ) C10258_=_C10264( C10258 C10264 ) C10258_=_C10266( C10258 C10266 ) \nC10258_=_C10272( C10258 C10272 ) C10258_=_C10274( C10258 C10274 ) C10258_=_C10284( C10258 C10284 ) C10258_=_C10286( C10258 C10286 ) C10258_=_C10288( C10258 C10288 ) C10258_=_C10290( C10258 C10290 ) \nC10264_=_C10266( C10264 C10266 ) C10264_=_C10272( C10264 C10272 ) C10264_=_C10274( C10264 C10274 ) C10264_=_C10284( C10264 C10284 ) C10264_=_C10286( C10264 C10286 ) C10264_=_C10288( C10264 C10288 ) \nC10264_=_C10290( C10264 C10290 ) C10266_=_C10272( C10266 C10272 ) C10266_=_C10274( C10266 C10274 ) C10266_=_C10284( C10266 C10284 ) C10266_=_C10286( C10266 C10286 ) C10266_=_C10288( C10266 C10288 ) \nC10266_=_C10290( C10266 C10290 ) C10272_=_C10274( C10272 C10274 ) C10272_=_C10284( C10272 C10284 ) C10272_=_C10286( C10272 C10286 ) C10272_=_C10288( C10272 C10288 ) C10272_=_C10290( C10272 C10290 ) \nC10274_=_C10284( C10274 C10284 ) C10274_=_C10286( C10274 C10286 ) C10274_=_C10288( C10274 C10288 ) C10274_=_C10290( C10274 C10290 ) C10284_=_C10286( C10284 C10286 ) C10284_=_C10288( C10284 C10288 ) \nC10284_=_C10290( C10284 C10290 ) C10286_=_C10288( C10286 C10288 ) C10286_=_C10290( C10286 C10290 ) C10288_=_C10290( C10288 C10290 ) "];3842-&gt;4024[label="108: C7091 C7099 C7119 C7330 C7335 \nC7336 C7345 C7346 C7347 C7349 C7350 \nC7356 C7357 C7358 C7359 C7360 C7406 \nC7407 C7411 C7417 C7418 C7419 C7420 \nC7421 C7427 C7428 C7429 C7430 C7431 \nC7616 C7617 C7625 C7626 C7627 C7629 \nC7630 C7633 C7637 C7643 C7644 C7645 \nC7646 C7647 C7702 C7784 C7785 C7789 \nC7797 C7798 C7800 C7801 C7802 C7803 \nC7804 C7813 C7824 C7976 C7981 C8066 \nC8067 C8068 C8070 C8071 C8075 C8083 \nC8084 C8085 C8086 C8087 C8183 C8192 \nC8196 C8200 C8211 C8215 C8339 C8348 \nC8349 C8350 C8351 C8605 C8606 C8607 \nC8609 C8610 C8615 C8616 C8619 C9348 \nC9362 C9367 C9422 C9443 C9590 C9629 \nC9665 C9690 C9707 C10256 C10258 C10264 \nC10266 C10272 C10274 C10284 C10286 C10288 \nC10290 \n355: C7091_=_C7099 ,C7330_=_C7335 ,C7330_=_C7336 ,C7330_=_C7345 ,C7330_=_C7346 ,\nC7330_=_C7347 ,C7330_=_C7349 ,C7330_=_C7350 ,C7330_=_C7417 ,C7330_=_C7418 ,C7330_=_C7419 ,\nC7330_=_C7420 ,C7330_=_C7421 ,C7330_=_C7427 ,C7330_=_C7428 ,C7330_=_C7429 ,C7330_=_C7430 ,\nC7330_=_C7431 ,C7335_=_C7336 ,C7335_=_C7345 ,C7335_=_C7346 ,C7335_=_C7347 ,C7335_=_C7349 ,\nC7335_=_C7350 ,C7335_=_C7356 ,C7336_=_C7345 ,C7336_=_C7346 ,C7336_=_C7347 ,C7336_=_C7349 ,\nC7336_=_C7350 ,C7336_=_C7360 ,C7336_=_C7616 ,C7336_=_C7976 ,C7336_=_C7981 ,C7345_=_C7346 ,\nC7345_=_C7347 ,C7345_=_C7349 ,C7345_=_C7350 ,C7345_=_C7625 ,C7345_=_C8066 ,C7345_=_C8605 ,\nC7346_=_C7347 ,C7346_=_C7349 ,C7346_=_C7350 ,C7346_=_C7626 ,C7346_=_C7647 ,C7346_=_C8067 ,\nC7346_=_C8606 ,C7346_=_C8615 ,C7347_=_C7349 ,C7347_=_C7350 ,C7347_=_C7627 ,C7347_=_C8068 ,\nC7347_=_C8087 ,C7347_=_C8607 ,C7347_=_C8616 ,C7349_=_C7350 ,C7349_=_C7629 ,C7349_=_C8070 ,\nC7349_=_C8609 ,C7350_=_C7630 ,C7350_=_C8071 ,C7350_=_C8610 ,C7350_=_C8619 ,C7356_=_C7357 ,\nC7356_=_C7358 ,C7356_=_C7359 ,C7356_=_C7360 ,C7357_=_C7358 ,C7357_=_C7359 ,C7357_=_C7360 ,\nC7357_=_C7981 ,C7358_=_C7359 ,C7358_=_C7360 ,C7358_=_C7976 ,C7359_=_C7360 ,C7359_=_C7616 ,\nC7406_=_C7407 ,C7406_=_C7411 ,C7407_=_C7411 ,C7417_=_C7418 ,C7417_=_C7419 ,C7417_=_C7420 ,\nC7417_=_C7421 ,C7417_=_C7427 ,C7417_=_C7428 ,C7417_=_C7429 ,C7417_=_C7430 ,C7417_=_C7431 ,\nC7418_=_C7419 ,C7418_=_C7420 ,C7418_=_C7421 ,C7418_=_C7427 ,C7418_=_C7428 ,C7418_=_C7429 ,\nC7418_=_C7430 ,C7418_=_C7431 ,C7419_=_C7420 ,C7419_=_C7421 ,C7419_=_C7427 ,C7419_=_C7428 ,\nC7419_=_C7429 ,C7419_=_C7430 ,C7419_=_C7431 ,C7420_=_C7421 ,C7420_=_C7427 ,C7420_=_C7428 ,\nC7420_=_C7429 ,C7420_=_C7430 ,C7420_=_C7431 ,C7421_=_C7427 ,C7421_=_C7428 ,C7421_=_C7429 ,\nC7421_=_C7430 ,C7421_=_C7431 ,C7427_=_C7428 ,C7427_=_C7429 ,C7427_=_C7430 ,C7427_=_C7431 ,\nC7428_=_C7429 ,C7428_=_C7430 ,C7428_=_C7431 ,C7429_=_C7430 ,C7429_=_C7431 ,C7430_=_C7431 ,\nC7616_=_C7617 ,C7616_=_C7625 ,C7616_=_C7626 ,C7616_=_C7627 ,C7616_=_C7629 ,C7616_=_C7630 ,\nC7616_=_C7976 ,C7616_=_C7981 ,C7617_=_C7625 ,C7617_=_C7626 ,C7617_=_C7627 ,C7617_=_C7629 ,\nC7617_=_C7630 ,C7617_=_C7637 ,C7625_=_C7626 ,C7625_=_C7627 ,C7625_=_C7629 ,C7625_=_C7630 ,\nC7625_=_C8066 ,C7625_=_C8605 ,C7626_=_C7627 ,C7626_=_C7629 ,C7626_=_C7630 ,C7626_=_C7646 ,\nC7626_=_C8067 ,C7626_=_C8606 ,C7626_=_C8615 ,C7627_=_C7629 ,C7627_=_C7630 ,C7627_=_C8068 ,\nC7627_=_C8086 ,C7627_=_C8607 ,C7627_=_C8616 ,C7629_=_C7630 ,C7629_=_C8070 ,C7629_=_C8609 ,\nC7630_=_C8071 ,C7630_=_C8610 ,C7630_=_C8619 ,C7633_=_C7702 ,C7633_=_C7797 ,C7633_=_C7798 ,\nC7633_=_C7800 ,C7633_=_C7801 ,C7633_=_C7802 ,C7633_=_C7803 ,C7633_=_C7804 ,C7637_=_C7643 ,\nC7637_=_C7644 ,C7637_=_C7645 ,C7637_=_C7646 ,C7637_=_C7647 ,C7643_=_C7644 ,C7643_=_C7645 ,\nC7643_=_C7646 ,C7643_=_C7647 ,C7643_=_C8615 ,C7644_=_C7645 ,C7644_=_C7646 ,C7644_=_C7647 ,\nC7644_=_C8606 ,C7645_=_C7646 ,C7645_=_C7647 ,C7645_=_C8067 ,C7646_=_C7647 ,C7702_=_C7797 ,\nC7702_=_C7798 ,C7702_=_C7800 ,C7702_=_C7801 ,C7702_=_C7802 ,C7702_=_C7803 ,C7702_=_C7804 ,\nC7784_=_C7785 ,C7784_=_C7789 ,C7785_=_C7789 ,C7797_=_C7798 ,C7797_=_C7800 ,C7797_=_C7801 ,\nC7797_=_C7802 ,C7797_=_C7803 ,C7797_=_C7804 ,C7798_=_C7800 ,C7798_=_C7801 ,C7798_=_C7802 ,\nC7798_=_C7803 ,C7798_=_C7804 ,C7800_=_C7801 ,C7800_=_C7802 ,C7800_=_C7803 ,C7800_=_C7804 ,\nC7801_=_C7802 ,C7801_=_C7803 ,C7801_=_C7804 ,C7802_=_C7803 ,C7802_=_C7804 ,C7803_=_C7804 ,\nC7976_=_C7981 ,C7976_=_C8066 ,C7976_=_C8067 ,C7976_=_C8068 ,C7976_=_C8070 ,C7976_=_C8071 ,\nC7981_=_C8605 ,C7981_=_C8606 ,C7981_=_C8607 ,C7981_=_C8609 ,C7981_=_C8610 ,C8066_=_C8067 ,\nC8066_=_C8068 ,C8066_=_C8070 ,C8066_=_C8071 ,C8066_=_C8605 ,C8067_=_C8068 ,C8067_=_C8070 ,\nC8067_=_C8071 ,C8067_=_C8606 ,C8067_=_C8615 ,C8068_=_C8070 ,C8068_=_C8071 ,C8068_=_C8085 ,\nC8068_=_C8607 ,C8068_=_C8616 ,C8070_=_C8071 ,C8070_=_C8609 ,C8071_=_C8610 ,C8071_=_C8619 ,\nC8075_=_C8183 ,C8075_=_C8196 ,C8075_=_C8215 ,C8075_=_C8348 ,C8075_=_C8349 ,C8075_=_C8350 ,\nC8075_=_C8351 ,C8083_=_C8084 ,C8083_=_C8085 ,C8083_=_C8086 ,C8083_=_C8087 ,C8083_=_C8616 ,\nC8084_=_C8085 ,C8084_=_C8086 ,C8084_=_C8087 ,C8084_=_C8607 ,C8085_=_C8086 ,C8085_=_C8087 ,\nC8086_=_C8087 ,C8183_=_C8196 ,C8183_=_C8215 ,C8183_=_C8348 ,C8183_=_C8349 ,C8183_=_C8350 ,\nC8183_=_C8351 ,C8192_=_C8211 ,C8192_=_C8339 ,C8196_=_C8215 ,C8196_=_C8348 ,C8196_=_C8349 ,\nC8196_=_C8350 ,C8196_=_C8351 ,C8211_=_C8339 ,C8215_=_C8348 ,C8215_=_C8349 ,C8215_=_C8350 ,\nC8215_=_C8351 ,C8348_=_C8349 ,C8348_=_C8350 ,C8348_=_C8351 ,C8349_=_C8350 ,C8349_=_C8351 ,\nC8350_=_C8351 ,C8605_=_C8606 ,C8605_=_C8607 ,C8605_=_C8609 ,C8605_=_C8610 ,C8606_=_C8607 ,\nC8606_=_C8609 ,C8606_=_C8610 ,C8606_=_C8615 ,C8607_=_C8609 ,C8607_=_C8610 ,C8607_=_C8616 ,\nC8609_=_C8610 ,C8610_=_C8619 ,C8615_=_C8616 ,C8615_=_C8619 ,C8616_=_C8619 ,C10256_=_C10258 ,\nC10256_=_C10264 ,C10256_=_C10266 ,C10256_=_C10272 ,C10256_=_C10274 ,C10256_=_C10284 ,C10256_=_C10286 ,\nC10256_=_C10288 ,C10256_=_C10290 ,C10258_=_C10264 ,C10258_=_C10266 ,C10258_=_C10272 ,C10258_=_C10274 ,\nC10258_=_C10284 ,C10258_=_C10286 ,C10258_=_C10288 ,C10258_=_C10290 ,C10264_=_C10266 ,C10264_=_C10272 ,\nC10264_=_C10274 ,C10264_=_C10284 ,C10264_=_C10286 ,C10264_=_C10288 ,C10264_=_C10290 ,C10266_=_C10272 ,\nC10266_=_C10274 ,C10266_=_C10284 ,C10266_=_C10286 ,C10266_=_C10288 ,C10266_=_C10290 ,C10272_=_C10274 ,\nC10272_=_C10284 ,C10272_=_C10286 ,C10272_=_C10288 ,C10272_=_C10290 ,C10274_=_C10284 ,C10274_=_C10286 ,\nC10274_=_C10288 ,C10274_=_C10290 ,C10284_=_C10286 ,C10284_=_C10288 ,C10284_=_C10290 ,C10286_=_C10288 ,\nC10286_=_C10290 ,C10288_=_C10290 ,"];4025[shape=box, label="id:4025</w:t>
      </w:r>
    </w:p>
    <w:p>
      <w:pPr>
        <w:pStyle w:val="PreformattedText"/>
        <w:bidi w:val="0"/>
        <w:spacing w:before="0" w:after="0"/>
        <w:jc w:val="left"/>
        <w:rPr/>
      </w:pPr>
      <w:r>
        <w:rPr/>
        <w:t xml:space="preserve"> </w:t>
      </w:r>
      <w:r>
        <w:rPr/>
        <w:t>level: 14\n4: C7402 C7593 C7781 C7795 \n3: C7402_=_C7781( C7402 C7781 ) C7593_=_C7781( C7593 C7781 ) C7781_=_C7795( C7781 C7795 ) "];3845-&gt;4025[label="3: C7402 C7593 C7795 \n0: "];4026[shape=box, label="id:4026 level: 14\n8: C7817 C7828 C8363 C9374 C9590 \nC9592 C9595 C9607 \n1: C7828_=_C9592( C7828 C9592 ) "];3846-&gt;4026[label="7: C7817 C7828 C8363 C9374 C9590 \nC9595 C9607 \n0: "];4027[shape=box, label="id:4027 level: 14\n12: C7665 C7820 C7831 C8366 C9377 \nC9595 C9596 C9597 C9598 C9690 C10356 \nC10358 \n8: C7665_=_C9598( C7665 C9598 ) C9595_=_C9596( C9595 C9596 ) C9595_=_C9597( C9595 C9597 ) C9595_=_C9598( C9595 C9598 ) C9596_=_C9597( C9596 C9597 ) \nC9596_=_C9598( C9596 C9598 ) C9597_=_C9598( C9597 C9598 ) C10356_=_C10358( C10356 C10358 ) "];3846-&gt;4027[label="11: C7665 C7820 C7831 C8366 C9377 \nC9595 C9596 C9597 C9690 C10356 C10358 \n4: C9595_=_C9596 ,C9595_=_C9597 ,C9596_=_C9597 ,C10356_=_C10358 ,"];4028[shape=box, label="id:4028 level: 14\n8: C7818 C7829 C8364 C9375 C9596 \nC9629 C9631 C9639 \n1: C7829_=_C9631( C7829 C9631 ) "];3847-&gt;4028[label="7: C7818 C7829 C8364 C9375 C9596 \nC9629 C9639 \n0: "];4029[shape=box, label="id:4029 level: 14\n14: C7660 C7816 C7827 C8362 C9371 \nC9372 C9373 C9374 C9375 C9376 C9377 \nC9443 C10352 C10354 \n23: C7660_=_C9373( C7660 C9373 ) C9371_=_C9372( C9371 C9372 ) C9371_=_C9373( C9371 C9373 ) C9371_=_C9374( C9371 C9374 ) C9371_=_C9375( C9371 C9375 ) \nC9371_=_C9376( C9371 C9376 ) C9371_=_C9377( C9371 C9377 ) C9372_=_C9373( C9372 C9373 ) C9372_=_C9374( C9372 C9374 ) C9372_=_C9375( C9372 C9375 ) C9372_=_C9376( C9372 C9376 ) \nC9372_=_C9377( C9372 C9377 ) C9373_=_C9374( C9373 C9374 ) C9373_=_C9375( C9373 C9375 ) C9373_=_C9376( C9373 C9376 ) C9373_=_C9377( C9373 C9377 ) C9374_=_C9375( C9374 C9375 ) \nC9374_=_C9376( C9374 C9376 ) C9374_=_C9377( C9374 C9377 ) C9375_=_C9376( C9375 C9376 ) C9375_=_C9377( C9375 C9377 ) C9376_=_C9377( C9376 C9377 ) C10352_=_C10354( C10352 C10354 ) "];3847-&gt;4029[label="13: C7660 C7816 C7827 C8362 C9371 \nC9372 C9374 C9375 C9376 C9377 C9443 \nC10352 C10354 \n16: C9371_=_C9372 ,C9371_=_C9374 ,C9371_=_C9375 ,C9371_=_C9376 ,C9371_=_C9377 ,\nC9372_=_C9374 ,C9372_=_C9375 ,C9372_=_C9376 ,C9372_=_C9377 ,C9374_=_C9375 ,C9374_=_C9376 ,\nC9374_=_C9377 ,C9375_=_C9376 ,C9375_=_C9377 ,C9376_=_C9377 ,C10352_=_C10354 ,"];4030[shape=box, label="id:4030 level: 14\n32: C7241 C7324 C7362 C7604 C7644 \nC7663 C7674 C7675 C7677 C7687 C7688 \nC7690 C8048 C8084 C8111 C8112 C8114 \nC8633 C8640 C9187 C9205 C9218 C9219 \nC9220 C9222 C9223 C9476 C9484 C9509 \nC9551 C10344 C10346 \n24: C7663_=_C8633( C7663 C8633 ) C7663_=_C8640( C7663 C8640 ) C7674_=_C7675( C7674 C7675 ) C7674_=_C7677( C7674 C7677 ) C7675_=_C7677( C7675 C7677 ) \nC7687_=_C7688( C7687 C7688 ) C7687_=_C7690( C7687 C7690 ) C7688_=_C7690( C7688 C7690 ) C8111_=_C8112( C8111 C8112 ) C8111_=_C8114( C8111 C8114 ) C8112_=_C8114( C8112 C8114 ) \nC8633_=_C8640( C8633 C8640 ) C8633_=_C9222( C8633 C9222 ) C9218_=_C9219( C9218 C9219 ) C9218_=_C9220( C9218 C9220 ) C9218_=_C9222( C9218 C9222 ) C9218_=_C9223( C9218 C9223 ) \nC9219_=_C9220( C9219 C9220 ) C9219_=_C9222( C9219 C9222 ) C9219_=_C9223( C9219 C9223 ) C9220_=_C9222( C9220 C9222 ) C9220_=_C9223( C9220 C9223 ) C9222_=_C9223( C9222 C9223 ) \nC10344_=_C10346( C10344 C10346 ) "];3849-&gt;4030[label="31: C7241 C7324 C7362 C7604 C7644 \nC7663 C7674 C7675 C7677 C7687 C7688 \nC7690 C8048 C8084 C8111 C8112 C8114 \nC8633 C8640 C9187 C9205 C9218 C9219 \nC9220 C9223 C9476 C9484 C9509 C9551 \nC10344 C10346 \n19: C7663_=_C8633 ,C7663_=_C8640 ,C7674_=_C7675 ,C7674_=_C7677 ,C7675_=_C7677 ,\nC7687_=_C7688 ,C7687_=_C7690 ,C7688_=_C7690 ,C8111_=_C8112 ,C8111_=_C8114 ,C8112_=_C8114 ,\nC8633_=_C8640 ,C9218_=_C9219 ,C9218_=_C9220 ,C9218_=_C9223 ,C9219_=_C9220 ,C9219_=_C9223 ,\nC9220_=_C9223 ,C10344_=_C10346 ,"];4031[shape=box, label="id:4031 level: 14\n40: C7111 C7313 C7351 C7586 C7592 \nC7632 C7651 C7659 C7667 C7668 C7669 \nC7670 C7672 C7673 C7674 C7675 C7676 \nC7677 C7679 C7684 C7686 C7814 C7816 \nC7982 C8095 C8108 C8109 C8110 C8629 \nC9214 C9218 C9219 C9220 C9241 C9296 \nC9319 C10236 C10238 C10348 C10350 \n67: C7586_=_C7651( C7586 C7651 ) C7586_=_C7659( C7586 C7659 ) C7586_=_C7667( C7586 C7667 ) C7651_=_C7659( C7651 C7659 ) C7651_=_C7673( C7651 C7673 ) \nC7651_=_C7816( C7651 C7816 ) C7651_=_C7982( C7651 C7982 ) C7659_=_C8095( C7659 C8095 ) C7659_=_C8629( C7659 C8629 ) C7667_=_C7814( C7667 C7814 ) C7667_=_C7816( C7667 C7816 ) \nC7668_=_C7669( C7668 C7669 ) C7668_=_C7670( C7668 C7670 ) C7668_=_C7672( C7668 C7672 ) C7668_=_C7673( C7668 C7673 ) C7668_=_C7674( C7668 C7674 ) C7668_=_C7675( C7668 C7675 ) \nC7668_=_C7676( C7668 C7676 ) C7668_=_C7677( C7668 C7677 ) C7669_=_C7670( C7669 C7670 ) C7669_=_C7672( C7669 C7672 ) C7669_=_C7673( C7669 C7673 ) C7669_=_C7674( C7669 C7674 ) \nC7669_=_C7675( C7669 C7675 ) C7669_=_C7676( C7669 C7676 ) C7669_=_C7677( C7669 C7677 ) C7670_=_C7672( C7670 C7672 ) C7670_=_C7673( C7670 C7673 ) C7670_=_C7674( C7670 C7674 ) \nC7670_=_C7675( C7670 C7675 ) C7670_=_C7676( C7670 C7676 ) C7670_=_C7677( C7670 C7677 ) C7672_=_C7673( C7672 C7673 ) C7672_=_C7674( C7672 C7674 ) C7672_=_C7675( C7672 C7675 ) \nC7672_=_C7676( C7672 C7676 ) C7672_=_C7677( C7672 C7677 ) C7673_=_C7674( C7673 C7674 ) C7673_=_C7675( C7673 C7675 ) C7673_=_C7676( C7673 C7676 ) C7673_=_C7677( C7673 C7677 ) \nC7673_=_C7816( C7673 C7816 ) C7674_=_C7675( C7674 C7675 ) C7674_=_C7676( C7674 C7676 ) C7674_=_C7677( C7674 C7677 ) C7675_=_C7676( C7675 C7676 ) C7675_=_C7677( C7675 C7677 ) \nC7676_=_C7677( C7676 C7677 ) C7679_=_C7684( C7679 C7684 ) C7679_=_C7686( C7679 C7686 ) C7684_=_C7686( C7684 C7686 ) C7814_=_C7816( C7814 C7816 ) C7814_=_C7982( C7814 C7982 ) \nC7982_=_C8629( C7982 C8629 ) C8095_=_C8629( C8095 C8629 ) C8108_=_C8109( C8108 C8109 ) C8108_=_C8110( C8108 C8110 ) C8109_=_C8110( C8109 C8110 ) C9218_=_C9219( C9218 C9219 ) \nC9218_=_C9220( C9218 C9220 ) C9219_=_C9220( C9219 C9220 ) C10236_=_C10238( C10236 C10238 ) C10236_=_C10348( C10236 C10348 ) C10236_=_C10350( C10236 C10350 ) C10238_=_C10348( C10238 C10348 ) \nC10238_=_C10350( C10238 C10350 ) C10348_=_C10350( C10348 C10350 ) "];3849-&gt;4031[label="39: C7111 C7313 C7351 C7586 C7592 \nC7632 C7651 C7659 C7667 C7668 C7669 \nC7670 C7672 C7674 C7675 C7676 C7677 \nC7679 C7684 C7686 C7814 C7816 C7982 \nC8095 C8108 C8109 C8110 C8629 C9214 \nC9218 C9219 C9220 C9241 C9296 C9319 \nC10236 C10238 C10348 C10350 \n57: C7586_=_C7651 ,C7586_=_C7659 ,C7586_=_C7667 ,C7651_=_C7659 ,C7651_=_C7816 ,\nC7651_=_C7982 ,C7659_=_C8095 ,C7659_=_C8629 ,C7667_=_C7814 ,C7667_=_C7816 ,C7668_=_C7669 ,\nC7668_=_C7670 ,C7668_=_C7672 ,C7668_=_C7674 ,C7668_=_C7675 ,C7668_=_C7676 ,C7668_=_C7677 ,\nC7669_=_C7670 ,C7669_=_C7672 ,C7669_=_C7674 ,C7669_=_C7675 ,C7669_=_C7676 ,C7669_=_C7677 ,\nC7670_=_C7672 ,C7670_=_C7674 ,C7670_=_C7675 ,C7670_=_C7676 ,C7670_=_C7677 ,C7672_=_C7674 ,\nC7672_=_C7675 ,C7672_=_C7676 ,C7672_=_C7677 ,C7674_=_C7675 ,C7674_=_C7676 ,C7674_=_C7677 ,\nC7675_=_C7676 ,C7675_=_C7677 ,C7676_=_C7677 ,C7679_=_C7684 ,C7679_=_C7686 ,C7684_=_C7686 ,\nC7814_=_C7816 ,C7814_=_C7982 ,C7982_=_C8629 ,C8095_=_C8629 ,C8108_=_C8109 ,C8108_=_C8110 ,\nC8109_=_C8110 ,C9218_=_C9219 ,C9218_=_C9220 ,C9219_=_C9220 ,C10236_=_C10238 ,C10236_=_C10348 ,\nC10236_=_C10350 ,C10238_=_C10348 ,C10238_=_C10350 ,C10348_=_C10350 ,"];4032[shape=box, label="id:4032 level: 14\n5: C2754 C7201 C8273 C8275 C8459 \n7: C2754_=_C7201( C2754 C7201 ) C2754_=_C8273( C2754 C8273 ) C2754_=_C8275( C2754 C8275 ) C2754_=_C8459( C2754 C8459 ) C8273_=_C8275( C8273 C8275 ) \nC8273_=_C8459( C8273 C8459 ) C8275_=_C8459( C8275 C8459 ) "];3852-&gt;4032[label="4: C7201 C8273 C8275 C8459 \n3: C8273_=_C8275 ,C8273_=_C8459 ,C8275_=_C8459 ,"];4033[shape=box, label="id:4033 level: 14\n6: C6999 C7197 C8257 C8265 C8274 \nC8275 \n5: C6999_=_C8274( C6999 C8274 ) C8257_=_C8274( C8257 C8274 ) C8265_=_C8274( C8265 C8274 ) C8265_=_C8275( C8265 C8275 ) C8274_=_C8275( C8274 C8275 ) "];3853-&gt;4033[label="5: C6999 C7197 C8257 C8265 C8275 \n1: C8265_=_C8275 ,"];4034[shape=box, label="id:4034 level: 14\n9: C2327 C7044 C7082 C7301 C7339 \nC8266 C8270 C8271 C8272 \n24: C2327_=_C7044( C2327 C7044 ) C2327_=_C7082( C2327 C7082 ) C2327_=_C7301( C2327 C7301 ) C2327_=_C7339( C2327 C7339 ) C2327_=_C8266( C2327 C8266 ) \nC2327_=_C8270( C2327 C8270 ) C2327_=_C8271( C2327 C8271 ) C2327_=_C8272( C2327 C8272 ) C7044_=_C8266( C7044 C8266 ) C7082_=_C7301( C7082 C7301 ) C7082_=_C7339( C7082 C7339 ) \nC7082_=_C8270( C7082 C8270 ) C7082_=_C8271( C7082 C8271 ) C7082_=_C8272( C7082 C8272 ) C7301_=_C7339( C7301 C7339 ) C7301_=_C8270( C7301 C8270 ) C7301_=_C8271( C7301 C8271 ) \nC7301_=_C8272( C7301 C8272 ) C7339_=_C8270( C7339 C8270 ) C7339_=_C8271( C7339 C8271 ) C7339_=_C8272( C7339 C8272 ) C8270_=_C8271( C8270 C8271 ) C8270_=_C8272( C8270 C8272 ) \nC8271_=_C8272( C8271 C8272 ) "];3855-&gt;4034[label="8: C7044 C7082 C7301 C7339 C8266 \nC8270 C8271 C8272 \n16: C7044_=_C8266 ,C7082_=_C7301 ,C7082_=_C7339 ,C7082_=_C8270 ,C7082_=_C8271 ,\nC7082_=_C8272 ,C7301_=_C7339 ,C7301_=_C8270 ,C7301_=_C8271 ,C7301_=_C8272 ,C7339_=_C8270 ,\nC7339_=_C8271 ,C7339_=_C8272 ,C8270_=_C8271 ,C8270_=_C8272 ,C8271_=_C8272 ,"];4035[shape=box, label="id:4035 level: 14\n4: C7619 C8261 C8269 C8593 \n3: C7619_=_C8593( C7619 C8593 ) C8261_=_C8593( C8261 C8593 ) C8269_=_C8593( C8269 C8593 ) "];3856-&gt;4035[label="3: C7619 C8261 C8269 \n0: "];4036[shape=box, label="id:4036 level: 14\n8: C2315 C7301 C7562 C8260 C8266 \nC8267 C8268 C8269 \n12: C2315_=_C7562( C2315 C7562 ) C2315_=_C8266( C2315 C8266 ) C2315_=_C8267( C2315 C8267 ) C2315_=_C8268( C2315 C8268 ) C2315_=_C8269( C2315 C8269 ) \nC7301_=_C8268( C7301 C8268 ) C8266_=_C8267( C8266 C8267 ) C8266_=_C8268( C8266 C8268 ) C8266_=_C8269( C8266 C8269 ) C8267_=_C8268( C8267 C8268 ) C8267_=_C8269( C8267 C8269 ) \nC8268_=_C8269( C8268 C8269 ) "];3856-&gt;4036[label="7: C2315 C7301 C7562 C8260 C8266 \nC8267 C8269 \n7: C2315_=_C7562 ,C2315_=_C8266 ,C2315_=_C8267 ,C2315_=_C8269 ,C8266_=_C8267</w:t>
      </w:r>
    </w:p>
    <w:p>
      <w:pPr>
        <w:pStyle w:val="PreformattedText"/>
        <w:bidi w:val="0"/>
        <w:spacing w:before="0" w:after="0"/>
        <w:jc w:val="left"/>
        <w:rPr/>
      </w:pPr>
      <w:r>
        <w:rPr/>
        <w:t xml:space="preserve"> </w:t>
      </w:r>
      <w:r>
        <w:rPr/>
        <w:t>,\nC8266_=_C8269 ,C8267_=_C8269 ,"];4037[shape=box, label="id:4037 level: 14\n4: C7454 C7462 C8868 C9143 \n3: C7454_=_C9143( C7454 C9143 ) C7462_=_C9143( C7462 C9143 ) C8868_=_C9143( C8868 C9143 ) "];3858-&gt;4037[label="3: C7454 C7462 C8868 \n0: "];4038[shape=box, label="id:4038 level: 14\n6: C827 C7386 C7445 C7453 C7454 \nC7455 \n10: C827_=_C7386( C827 C7386 ) C827_=_C7445( C827 C7445 ) C827_=_C7453( C827 C7453 ) C827_=_C7454( C827 C7454 ) C827_=_C7455( C827 C7455 ) \nC7386_=_C7453( C7386 C7453 ) C7386_=_C7454( C7386 C7454 ) C7445_=_C7455( C7445 C7455 ) C7453_=_C7454( C7453 C7454 ) C7454_=_C7455( C7454 C7455 ) "];3858-&gt;4038[label="5: C7386 C7445 C7453 C7454 C7455 \n5: C7386_=_C7453 ,C7386_=_C7454 ,C7445_=_C7455 ,C7453_=_C7454 ,C7454_=_C7455 ,"];4039[shape=box, label="id:4039 level: 14\n7: C849 C7204 C7453 C7454 C7455 \nC7462 C7463 \n14: C849_=_C7204( C849 C7204 ) C849_=_C7453( C849 C7453 ) C849_=_C7454( C849 C7454 ) C849_=_C7455( C849 C7455 ) C849_=_C7462( C849 C7462 ) \nC849_=_C7463( C849 C7463 ) C7204_=_C7453( C7204 C7453 ) C7204_=_C7462( C7204 C7462 ) C7204_=_C7463( C7204 C7463 ) C7453_=_C7454( C7453 C7454 ) C7453_=_C7462( C7453 C7462 ) \nC7453_=_C7463( C7453 C7463 ) C7454_=_C7455( C7454 C7455 ) C7462_=_C7463( C7462 C7463 ) "];3858-&gt;4039[label="6: C7204 C7453 C7454 C7455 C7462 \nC7463 \n8: C7204_=_C7453 ,C7204_=_C7462 ,C7204_=_C7463 ,C7453_=_C7454 ,C7453_=_C7462 ,\nC7453_=_C7463 ,C7454_=_C7455 ,C7462_=_C7463 ,"];4040[shape=box, label="id:4040 level: 14\n9: C3504 C7211 C7381 C8093 C8517 \nC8645 C8809 C8810 C8811 \n8: C3504_=_C8093( C3504 C8093 ) C3504_=_C8809( C3504 C8809 ) C3504_=_C8810( C3504 C8810 ) C3504_=_C8811( C3504 C8811 ) C7211_=_C8811( C7211 C8811 ) \nC8809_=_C8810( C8809 C8810 ) C8809_=_C8811( C8809 C8811 ) C8810_=_C8811( C8810 C8811 ) "];3861-&gt;4040[label="8: C3504 C7211 C7381 C8093 C8517 \nC8645 C8809 C8810 \n4: C3504_=_C8093 ,C3504_=_C8809 ,C3504_=_C8810 ,C8809_=_C8810 ,"];4041[shape=box, label="id:4041 level: 14\n10: C510 C7209 C7210 C7289 C7329 \nC7381 C7382 C7384 C8809 C8810 \n12: C510_=_C7209( C510 C7209 ) C510_=_C7210( C510 C7210 ) C510_=_C7381( C510 C7381 ) C510_=_C7382( C510 C7382 ) C510_=_C7384( C510 C7384 ) \nC7209_=_C7210( C7209 C7210 ) C7289_=_C7329( C7289 C7329 ) C7329_=_C7384( C7329 C7384 ) C7381_=_C7382( C7381 C7382 ) C7381_=_C7384( C7381 C7384 ) C7382_=_C7384( C7382 C7384 ) \nC8809_=_C8810( C8809 C8810 ) "];3862-&gt;4041[label="9: C510 C7209 C7210 C7289 C7329 \nC7381 C7382 C8809 C8810 \n8: C510_=_C7209 ,C510_=_C7210 ,C510_=_C7381 ,C510_=_C7382 ,C7209_=_C7210 ,\nC7289_=_C7329 ,C7381_=_C7382 ,C8809_=_C8810 ,"];4042[shape=box, label="id:4042 level: 14\n4: C7880 C7884 C8861 C9140 \n3: C7880_=_C9140( C7880 C9140 ) C7884_=_C9140( C7884 C9140 ) C8861_=_C9140( C8861 C9140 ) "];3868-&gt;4042[label="3: C7880 C7884 C8861 \n0: "];4043[shape=box, label="id:4043 level: 14\n6: C1533 C7741 C7873 C7879 C7880 \nC7881 \n10: C1533_=_C7741( C1533 C7741 ) C1533_=_C7873( C1533 C7873 ) C1533_=_C7879( C1533 C7879 ) C1533_=_C7880( C1533 C7880 ) C1533_=_C7881( C1533 C7881 ) \nC7741_=_C7879( C7741 C7879 ) C7741_=_C7880( C7741 C7880 ) C7873_=_C7881( C7873 C7881 ) C7879_=_C7880( C7879 C7880 ) C7880_=_C7881( C7880 C7881 ) "];3868-&gt;4043[label="5: C7741 C7873 C7879 C7880 C7881 \n5: C7741_=_C7879 ,C7741_=_C7880 ,C7873_=_C7881 ,C7879_=_C7880 ,C7880_=_C7881 ,"];4044[shape=box, label="id:4044 level: 14\n7: C1549 C7872 C7879 C7880 C7881 \nC7884 C7885 \n14: C1549_=_C7872( C1549 C7872 ) C1549_=_C7879( C1549 C7879 ) C1549_=_C7880( C1549 C7880 ) C1549_=_C7881( C1549 C7881 ) C1549_=_C7884( C1549 C7884 ) \nC1549_=_C7885( C1549 C7885 ) C7872_=_C7879( C7872 C7879 ) C7872_=_C7884( C7872 C7884 ) C7872_=_C7885( C7872 C7885 ) C7879_=_C7880( C7879 C7880 ) C7879_=_C7884( C7879 C7884 ) \nC7879_=_C7885( C7879 C7885 ) C7880_=_C7881( C7880 C7881 ) C7884_=_C7885( C7884 C7885 ) "];3868-&gt;4044[label="6: C7872 C7879 C7880 C7881 C7884 \nC7885 \n8: C7872_=_C7879 ,C7872_=_C7884 ,C7872_=_C7885 ,C7879_=_C7880 ,C7879_=_C7884 ,\nC7879_=_C7885 ,C7880_=_C7881 ,C7884_=_C7885 ,"];4045[shape=box, label="id:4045 level: 14\n4: C7889 C8858 C8862 C9797 \n3: C7889_=_C9797( C7889 C9797 ) C8858_=_C9797( C8858 C9797 ) C8862_=_C9797( C8862 C9797 ) "];3869-&gt;4045[label="3: C7889 C8858 C8862 \n0: "];4046[shape=box, label="id:4046 level: 14\n6: C1566 C7881 C8856 C8860 C8861 \nC8862 \n8: C1566_=_C8860( C1566 C8860 ) C1566_=_C8861( C1566 C8861 ) C1566_=_C8862( C1566 C8862 ) C7881_=_C8860( C7881 C8860 ) C8856_=_C8860( C8856 C8860 ) \nC8860_=_C8861( C8860 C8861 ) C8860_=_C8862( C8860 C8862 ) C8861_=_C8862( C8861 C8862 ) "];3869-&gt;4046[label="5: C1566 C7881 C8856 C8861 C8862 \n3: C1566_=_C8861 ,C1566_=_C8862 ,C8861_=_C8862 ,"];4047[shape=box, label="id:4047 level: 14\n4: C8864 C8867 C8870 C8871 \n3: C8864_=_C8870( C8864 C8870 ) C8867_=_C8870( C8867 C8870 ) C8870_=_C8871( C8870 C8871 ) "];3870-&gt;4047[label="3: C8864 C8867 C8871 \n0: "];4048[shape=box, label="id:4048 level: 14\n7: C3639 C7489 C8867 C8868 C8869 \nC8871 C8872 \n13: C3639_=_C7489( C3639 C7489 ) C3639_=_C8867( C3639 C8867 ) C3639_=_C8868( C3639 C8868 ) C3639_=_C8869( C3639 C8869 ) C3639_=_C8871( C3639 C8871 ) \nC3639_=_C8872( C3639 C8872 ) C7489_=_C8867( C7489 C8867 ) C7489_=_C8868( C7489 C8868 ) C7489_=_C8869( C7489 C8869 ) C8867_=_C8868( C8867 C8868 ) C8867_=_C8869( C8867 C8869 ) \nC8868_=_C8869( C8868 C8869 ) C8871_=_C8872( C8871 C8872 ) "];3870-&gt;4048[label="6: C7489 C8867 C8868 C8869 C8871 \nC8872 \n7: C7489_=_C8867 ,C7489_=_C8868 ,C7489_=_C8869 ,C8867_=_C8868 ,C8867_=_C8869 ,\nC8868_=_C8869 ,C8871_=_C8872 ,"];4049[shape=box, label="id:4049 level: 14\n4: C8854 C8858 C8866 C9798 \n3: C8854_=_C9798( C8854 C9798 ) C8858_=_C9798( C8858 C9798 ) C8866_=_C9798( C8866 C9798 ) "];3871-&gt;4049[label="3: C8854 C8858 C8866 \n0: "];4050[shape=box, label="id:4050 level: 14\n4: C8852 C8856 C8863 C8864 \n3: C8852_=_C8863( C8852 C8863 ) C8856_=_C8863( C8856 C8863 ) C8863_=_C8864( C8863 C8864 ) "];3874-&gt;4050[label="3: C8852 C8856 C8864 \n0: "];4051[shape=box, label="id:4051 level: 14\n24: C201 C6954 C6970 C6971 C6972 \nC6973 C8703 C8704 C8718 C8719 C8840 \nC8841 C8842 C8843 C8844 C8852 C8853 \nC8854 C8855 C9468 C9712 C9806 C9921 \nC9996 \n29: C201_=_C6954( C201 C6954 ) C201_=_C6970( C201 C6970 ) C201_=_C6971( C201 C6971 ) C201_=_C6972( C201 C6972 ) C201_=_C6973( C201 C6973 ) \nC6970_=_C6971( C6970 C6971 ) C6970_=_C6972( C6970 C6972 ) C6970_=_C6973( C6970 C6973 ) C6971_=_C6972( C6971 C6972 ) C6971_=_C6973( C6971 C6973 ) C6972_=_C6973( C6972 C6973 ) \nC8703_=_C8704( C8703 C8704 ) C8704_=_C8840( C8704 C8840 ) C8704_=_C8841( C8704 C8841 ) C8704_=_C8842( C8704 C8842 ) C8704_=_C8843( C8704 C8843 ) C8718_=_C8719( C8718 C8719 ) \nC8840_=_C8841( C8840 C8841 ) C8840_=_C8842( C8840 C8842 ) C8840_=_C8843( C8840 C8843 ) C8841_=_C8842( C8841 C8842 ) C8841_=_C8843( C8841 C8843 ) C8842_=_C8843( C8842 C8843 ) \nC8852_=_C8853( C8852 C8853 ) C8852_=_C8854( C8852 C8854 ) C8852_=_C8855( C8852 C8855 ) C8853_=_C8854( C8853 C8854 ) C8853_=_C8855( C8853 C8855 ) C8854_=_C8855( C8854 C8855 ) "];3874-&gt;4051[label="22: C6954 C6970 C6971 C6972 C6973 \nC8703 C8704 C8718 C8719 C8840 C8841 \nC8842 C8843 C8844 C8852 C8853 C8854 \nC8855 C9468 C9806 C9921 C9996 \n24: C6970_=_C6971 ,C6970_=_C6972 ,C6970_=_C6973 ,C6971_=_C6972 ,C6971_=_C6973 ,\nC6972_=_C6973 ,C8703_=_C8704 ,C8704_=_C8840 ,C8704_=_C8841 ,C8704_=_C8842 ,C8704_=_C8843 ,\nC8718_=_C8719 ,C8840_=_C8841 ,C8840_=_C8842 ,C8840_=_C8843 ,C8841_=_C8842 ,C8841_=_C8843 ,\nC8842_=_C8843 ,C8852_=_C8853 ,C8852_=_C8854 ,C8852_=_C8855 ,C8853_=_C8854 ,C8853_=_C8855 ,\nC8854_=_C8855 ,"];4052[shape=box, label="id:4052 level: 14\n5: C7375 C8440 C8441 C8445 C8447 \n4: C7375_=_C8440( C7375 C8440 ) C8440_=_C8441( C8440 C8441 ) C8440_=_C8445( C8440 C8445 ) C8441_=_C8445( C8441 C8445 ) "];3877-&gt;4052[label="4: C7375 C8441 C8445 C8447 \n1: C8441_=_C8445 ,"];4053[shape=box, label="id:4053 level: 14\n9: C8437 C8443 C8447 C8450 C8451 \nC8452 C8454 C8455 C9111 \n11: C8437_=_C8450( C8437 C8450 ) C8437_=_C8454( C8437 C8454 ) C8437_=_C8455( C8437 C8455 ) C8443_=_C8450( C8443 C8450 ) C8443_=_C8451( C8443 C8451 ) \nC8447_=_C8452( C8447 C8452 ) C8450_=_C8451( C8450 C8451 ) C8450_=_C8454( C8450 C8454 ) C8450_=_C8455( C8450 C8455 ) C8451_=_C8452( C8451 C8452 ) C8454_=_C8455( C8454 C8455 ) "];3880-&gt;4053[label="8: C8437 C8443 C8447 C8450 C8452 \nC8454 C8455 C9111 \n8: C8437_=_C8450 ,C8437_=_C8454 ,C8437_=_C8455 ,C8443_=_C8450 ,C8447_=_C8452 ,\nC8450_=_C8454 ,C8450_=_C8455 ,C8454_=_C8455 ,"];4054[shape=box, label="id:4054 level: 14\n4: C9106 C9110 C9113 C9114 \n3: C9106_=_C9113( C9106 C9113 ) C9110_=_C9113( C9110 C9113 ) C9113_=_C9114( C9113 C9114 ) "];3883-&gt;4054[label="3: C9106 C9110 C9114 \n0: "];4055[shape=box, label="id:4055 level: 14\n7: C4211 C9109 C9114 C9115 C9116 \nC9117 C9124 \n12: C4211_=_C9114( C4211 C9114 ) C4211_=_C9115( C4211 C9115 ) C4211_=_C9116( C4211 C9116 ) C4211_=_C9117( C4211 C9117 ) C9109_=_C9117( C9109 C9117 ) \nC9114_=_C9115( C9114 C9115 ) C9114_=_C9116( C9114 C9116 ) C9114_=_C9117( C9114 C9117 ) C9115_=_C9116( C9115 C9116 ) C9115_=_C9117( C9115 C9117 ) C9116_=_C9117( C9116 C9117 ) \nC9117_=_C9124( C9117 C9124 ) "];3885-&gt;4055[label="6: C4211 C9109 C9114 C9115 C9116 \nC9124 \n6: C4211_=_C9114 ,C4211_=_C9115 ,C4211_=_C9116 ,C9114_=_C9115 ,C9114_=_C9116 ,\nC9115_=_C9116 ,"];4056[shape=box, label="id:4056 level: 14\n8: C4211 C8455 C8456 C9108 C9110 \nC9111 C9112 C9116 \n12: C4211_=_C8456( C4211 C8456 ) C4211_=_C9110( C4211 C9110 ) C4211_=_C9111( C4211 C9111 ) C4211_=_C9112( C4211 C9112 ) C4211_=_C9116( C4211 C9116 ) \nC8455_=_C9112( C8455 C9112 ) C8456_=_C9110( C8456 C9110 ) C8456_=_C9111( C8456 C9111 ) C8456_=_C9112( C8456 C9112 ) C9110_=_C9111( C9110 C9111 ) C9110_=_C9112( C9110 C9112 ) \nC9111_=_C9112( C9111 C9112 ) "];3885-&gt;4056[label="7: C4211 C8455 C8456 C9108 C9110 \nC9111 C9116 \n7: C4211_=_C8456 ,C4211_=_C9110 ,C4211_=_C9111 ,C4211_=_C9116 ,C8456_=_C9110 ,\nC8456_=_C9111 ,C9110_=_C9111 ,"];4057[shape=box, label="id:4057</w:t>
      </w:r>
    </w:p>
    <w:p>
      <w:pPr>
        <w:pStyle w:val="PreformattedText"/>
        <w:bidi w:val="0"/>
        <w:spacing w:before="0" w:after="0"/>
        <w:jc w:val="left"/>
        <w:rPr/>
      </w:pPr>
      <w:r>
        <w:rPr/>
        <w:t xml:space="preserve"> </w:t>
      </w:r>
      <w:r>
        <w:rPr/>
        <w:t>level: 14\n8: C4251 C9017 C9114 C9115 C9126 \nC9127 C9128 C9786 \n6: C4251_=_C9017( C4251 C9017 ) C4251_=_C9126( C4251 C9126 ) C4251_=_C9127( C4251 C9127 ) C9114_=_C9115( C9114 C9115 ) C9126_=_C9127( C9126 C9127 ) \nC9126_=_C9786( C9126 C9786 ) "];3886-&gt;4057[label="7: C4251 C9017 C9114 C9115 C9127 \nC9128 C9786 \n3: C4251_=_C9017 ,C4251_=_C9127 ,C9114_=_C9115 ,"];4058[shape=box, label="id:4058 level: 14\n4: C7860 C9131 C9786 C9788 \n3: C7860_=_C9788( C7860 C9788 ) C9131_=_C9788( C9131 C9788 ) C9786_=_C9788( C9786 C9788 ) "];3887-&gt;4058[label="3: C7860 C9131 C9786 \n0: "];4059[shape=box, label="id:4059 level: 14\n4: C9004 C9128 C9129 C9130 \n3: C9004_=_C9129( C9004 C9129 ) C9128_=_C9129( C9128 C9129 ) C9129_=_C9130( C9129 C9130 ) "];3887-&gt;4059[label="3: C9004 C9128 C9130 \n0: "];4060[shape=box, label="id:4060 level: 14\n6: C7849 C9127 C9128 C9132 C9786 \nC9787 \n4: C7849_=_C9128( C7849 C9128 ) C9127_=_C9787( C9127 C9787 ) C9132_=_C9787( C9132 C9787 ) C9786_=_C9787( C9786 C9787 ) "];3887-&gt;4060[label="5: C7849 C9127 C9128 C9132 C9786 \n1: C7849_=_C9128 ,"];4061[shape=box, label="id:4061 level: 14\n7: C4263 C7859 C7860 C9004 C9130 \nC9131 C9132 \n12: C4263_=_C7859( C4263 C7859 ) C4263_=_C7860( C4263 C7860 ) C4263_=_C9004( C4263 C9004 ) C4263_=_C9130( C4263 C9130 ) C4263_=_C9131( C4263 C9131 ) \nC4263_=_C9132( C4263 C9132 ) C7859_=_C7860( C7859 C7860 ) C7859_=_C9004( C7859 C9004 ) C7860_=_C9004( C7860 C9004 ) C9130_=_C9131( C9130 C9131 ) C9130_=_C9132( C9130 C9132 ) \nC9131_=_C9132( C9131 C9132 ) "];3887-&gt;4061[label="6: C7859 C7860 C9004 C9130 C9131 \nC9132 \n6: C7859_=_C7860 ,C7859_=_C9004 ,C7860_=_C9004 ,C9130_=_C9131 ,C9130_=_C9132 ,\nC9131_=_C9132 ,"];4062[shape=box, label="id:4062 level: 14\n3: C184 C6952 C6953 \n3: C184_=_C6952( C184 C6952 ) C184_=_C6953( C184 C6953 ) C6952_=_C6953( C6952 C6953 ) "];3888-&gt;4062[label="2: C6952 C6953 \n1: C6952_=_C6953 ,"];4063[shape=box, label="id:4063 level: 14\n8: C8493 C8494 C8495 C9060 C9760 \nC9761 C9766 C9882 \n6: C8493_=_C8494( C8493 C8494 ) C8493_=_C8495( C8493 C8495 ) C8493_=_C9060( C8493 C9060 ) C8494_=_C8495( C8494 C8495 ) C8495_=_C9760( C8495 C9760 ) \nC9760_=_C9761( C9760 C9761 ) "];3889-&gt;4063[label="7: C8493 C8494 C8495 C9060 C9761 \nC9766 C9882 \n4: C8493_=_C8494 ,C8493_=_C8495 ,C8493_=_C9060 ,C8494_=_C8495 ,"];4064[shape=box, label="id:4064 level: 14\n3: C2858 C7488 C8486 \n2: C2858_=_C7488( C2858 C7488 ) C2858_=_C8486( C2858 C8486 ) "];3892-&gt;4064[label="2: C7488 C8486 \n0: "];4065[shape=box, label="id:4065 level: 14\n8: C2844 C6986 C8467 C8484 C8485 \nC8487 C8488 C8489 \n17: C2844_=_C8467( C2844 C8467 ) C2844_=_C8484( C2844 C8484 ) C2844_=_C8487( C2844 C8487 ) C2844_=_C8488( C2844 C8488 ) C2844_=_C8489( C2844 C8489 ) \nC6986_=_C8467( C6986 C8467 ) C8467_=_C8484( C8467 C8484 ) C8467_=_C8485( C8467 C8485 ) C8467_=_C8487( C8467 C8487 ) C8467_=_C8488( C8467 C8488 ) C8467_=_C8489( C8467 C8489 ) \nC8484_=_C8487( C8484 C8487 ) C8484_=_C8488( C8484 C8488 ) C8484_=_C8489( C8484 C8489 ) C8487_=_C8488( C8487 C8488 ) C8487_=_C8489( C8487 C8489 ) C8488_=_C8489( C8488 C8489 ) "];3893-&gt;4065[label="7: C2844 C6986 C8484 C8485 C8487 \nC8488 C8489 \n10: C2844_=_C8484 ,C2844_=_C8487 ,C2844_=_C8488 ,C2844_=_C8489 ,C8484_=_C8487 ,\nC8484_=_C8488 ,C8484_=_C8489 ,C8487_=_C8488 ,C8487_=_C8489 ,C8488_=_C8489 ,"];4066[shape=box, label="id:4066 level: 14\n15: C2844 C8271 C8277 C8472 C8473 \nC8477 C8482 C8483 C8484 C8485 C8487 \nC8488 C8844 C8845 C8846 \n17: C2844_=_C8484( C2844 C8484 ) C2844_=_C8487( C2844 C8487 ) C2844_=_C8488( C2844 C8488 ) C8271_=_C8477( C8271 C8477 ) C8472_=_C8477( C8472 C8477 ) \nC8472_=_C8482( C8472 C8482 ) C8472_=_C8483( C8472 C8483 ) C8477_=_C8482( C8477 C8482 ) C8477_=_C8483( C8477 C8483 ) C8477_=_C8484( C8477 C8484 ) C8482_=_C8483( C8482 C8483 ) \nC8484_=_C8487( C8484 C8487 ) C8484_=_C8488( C8484 C8488 ) C8487_=_C8488( C8487 C8488 ) C8844_=_C8845( C8844 C8845 ) C8844_=_C8846( C8844 C8846 ) C8845_=_C8846( C8845 C8846 ) "];3893-&gt;4066[label="14: C2844 C8271 C8277 C8472 C8473 \nC8482 C8483 C8484 C8485 C8487 C8488 \nC8844 C8845 C8846 \n12: C2844_=_C8484 ,C2844_=_C8487 ,C2844_=_C8488 ,C8472_=_C8482 ,C8472_=_C8483 ,\nC8482_=_C8483 ,C8484_=_C8487 ,C8484_=_C8488 ,C8487_=_C8488 ,C8844_=_C8845 ,C8844_=_C8846 ,\nC8845_=_C8846 ,"];4067[shape=box, label="id:4067 level: 14\n4: C8720 C8729 C8741 C9168 \n3: C8720_=_C9168( C8720 C9168 ) C8729_=_C9168( C8729 C9168 ) C8741_=_C9168( C8741 C9168 ) "];3896-&gt;4067[label="3: C8720 C8729 C8741 \n0: "];4068[shape=box, label="id:4068 level: 14\n4: C8741 C8748 C8760 C9161 \n3: C8741_=_C9161( C8741 C9161 ) C8748_=_C9161( C8748 C9161 ) C8760_=_C9161( C8760 C9161 ) "];3896-&gt;4068[label="3: C8741 C8748 C8760 \n0: "];4069[shape=box, label="id:4069 level: 14\n15: C3323 C7498 C7531 C7898 C8715 \nC8719 C8736 C8737 C8738 C8739 C8741 \nC8742 C8743 C8744 C8758 \n40: C3323_=_C7898( C3323 C7898 ) C3323_=_C8736( C3323 C8736 ) C3323_=_C8737( C3323 C8737 ) C3323_=_C8738( C3323 C8738 ) C3323_=_C8739( C3323 C8739 ) \nC3323_=_C8741( C3323 C8741 ) C3323_=_C8742( C3323 C8742 ) C3323_=_C8743( C3323 C8743 ) C3323_=_C8744( C3323 C8744 ) C7498_=_C8715( C7498 C8715 ) C7531_=_C8736( C7531 C8736 ) \nC8715_=_C8719( C8715 C8719 ) C8736_=_C8737( C8736 C8737 ) C8736_=_C8738( C8736 C8738 ) C8736_=_C8739( C8736 C8739 ) C8736_=_C8741( C8736 C8741 ) C8736_=_C8742( C8736 C8742 ) \nC8736_=_C8743( C8736 C8743 ) C8736_=_C8744( C8736 C8744 ) C8737_=_C8738( C8737 C8738 ) C8737_=_C8739( C8737 C8739 ) C8737_=_C8741( C8737 C8741 ) C8737_=_C8742( C8737 C8742 ) \nC8737_=_C8743( C8737 C8743 ) C8737_=_C8744( C8737 C8744 ) C8738_=_C8739( C8738 C8739 ) C8738_=_C8741( C8738 C8741 ) C8738_=_C8742( C8738 C8742 ) C8738_=_C8743( C8738 C8743 ) \nC8738_=_C8744( C8738 C8744 ) C8739_=_C8741( C8739 C8741 ) C8739_=_C8742( C8739 C8742 ) C8739_=_C8743( C8739 C8743 ) C8739_=_C8744( C8739 C8744 ) C8741_=_C8742( C8741 C8742 ) \nC8741_=_C8743( C8741 C8743 ) C8741_=_C8744( C8741 C8744 ) C8742_=_C8743( C8742 C8743 ) C8742_=_C8744( C8742 C8744 ) C8743_=_C8744( C8743 C8744 ) "];3896-&gt;4069[label="14: C3323 C7498 C7531 C7898 C8715 \nC8719 C8737 C8738 C8739 C8741 C8742 \nC8743 C8744 C8758 \n31: C3323_=_C7898 ,C3323_=_C8737 ,C3323_=_C8738 ,C3323_=_C8739 ,C3323_=_C8741 ,\nC3323_=_C8742 ,C3323_=_C8743 ,C3323_=_C8744 ,C7498_=_C8715 ,C8715_=_C8719 ,C8737_=_C8738 ,\nC8737_=_C8739 ,C8737_=_C8741 ,C8737_=_C8742 ,C8737_=_C8743 ,C8737_=_C8744 ,C8738_=_C8739 ,\nC8738_=_C8741 ,C8738_=_C8742 ,C8738_=_C8743 ,C8738_=_C8744 ,C8739_=_C8741 ,C8739_=_C8742 ,\nC8739_=_C8743 ,C8739_=_C8744 ,C8741_=_C8742 ,C8741_=_C8743 ,C8741_=_C8744 ,C8742_=_C8743 ,\nC8742_=_C8744 ,C8743_=_C8744 ,"];4070[shape=box, label="id:4070 level: 14\n4: C7910 C8499 C8713 C8714 \n3: C7910_=_C8713( C7910 C8713 ) C8499_=_C8713( C8499 C8713 ) C8713_=_C8714( C8713 C8714 ) "];3900-&gt;4070[label="3: C7910 C8499 C8714 \n0: "];4071[shape=box, label="id:4071 level: 14\n13: C7217 C7227 C7234 C7248 C7253 \nC7482 C7483 C7942 C7943 C8522 C8526 \nC8529 C8573 \n7: C7227_=_C8529( C7227 C8529 ) C7248_=_C7253( C7248 C7253 ) C7248_=_C8526( C7248 C8526 ) C7253_=_C8526( C7253 C8526 ) C7482_=_C7483( C7482 C7483 ) \nC7942_=_C7943( C7942 C7943 ) C8526_=_C8529( C8526 C8529 ) "];3901-&gt;4071[label="12: C7217 C7227 C7234 C7248 C7253 \nC7482 C7483 C7942 C7943 C8522 C8529 \nC8573 \n4: C7227_=_C8529 ,C7248_=_C7253 ,C7482_=_C7483 ,C7942_=_C7943 ,"];4072[shape=box, label="id:4072 level: 14\n7: C7225 C7233 C7247 C7527 C7942 \nC7944 C7968 \n13: C7225_=_C7527( C7225 C7527 ) C7225_=_C7942( C7225 C7942 ) C7225_=_C7944( C7225 C7944 ) C7225_=_C7968( C7225 C7968 ) C7233_=_C7944( C7233 C7944 ) \nC7247_=_C7942( C7247 C7942 ) C7247_=_C7944( C7247 C7944 ) C7527_=_C7942( C7527 C7942 ) C7527_=_C7944( C7527 C7944 ) C7527_=_C7968( C7527 C7968 ) C7942_=_C7944( C7942 C7944 ) \nC7942_=_C7968( C7942 C7968 ) C7944_=_C7968( C7944 C7968 ) "];3902-&gt;4072[label="6: C7225 C7233 C7247 C7527 C7942 \nC7968 \n7: C7225_=_C7527 ,C7225_=_C7942 ,C7225_=_C7968 ,C7247_=_C7942 ,C7527_=_C7942 ,\nC7527_=_C7968 ,C7942_=_C7968 ,"];4073[shape=box, label="id:4073 level: 14\n4: C7284 C7544 C8501 C8502 \n3: C7284_=_C8502( C7284 C8502 ) C7544_=_C8502( C7544 C8502 ) C8501_=_C8502( C8501 C8502 ) "];3903-&gt;4073[label="3: C7284 C7544 C8501 \n0: "];4074[shape=box, label="id:4074 level: 14\n4: C7216 C7909 C8500 C8501 \n3: C7216_=_C8500( C7216 C8500 ) C7909_=_C8500( C7909 C8500 ) C8500_=_C8501( C8500 C8501 ) "];3903-&gt;4074[label="3: C7216 C7909 C8501 \n0: "];4075[shape=box, label="id:4075 level: 14\n4: C7214 C7226 C7911 C8834 \n3: C7214_=_C8834( C7214 C8834 ) C7226_=_C8834( C7226 C8834 ) C7911_=_C8834( C7911 C8834 ) "];3905-&gt;4075[label="3: C7214 C7226 C7911 \n0: "];4076[shape=box, label="id:4076 level: 14\n6: C7296 C7547 C7911 C7917 C8704 \nC8837 \n1: C7917_=_C8837( C7917 C8837 ) "];3905-&gt;4076[label="5: C7296 C7547 C7911 C7917 C8704 \n0: "];4077[shape=box, label="id:4077 level: 14\n12: C7069 C7213 C7223 C7229 C7244 \nC7473 C7482 C7504 C7542 C7543 C7544 \nC7545 \n48: C7069_=_C7213( C7069 C7213 ) C7069_=_C7223( C7069 C7223 ) C7069_=_C7473( C7069 C7473 ) C7069_=_C7482( C7069 C7482 ) C7069_=_C7504( C7069 C7504 ) \nC7069_=_C7542( C7069 C7542 ) C7069_=_C7543( C7069 C7543 ) C7069_=_C7544( C7069 C7544 ) C7069_=_C7545( C7069 C7545 ) C7213_=_C7223( C7213 C7223 ) C7213_=_C7473( C7213 C7473 ) \nC7213_=_C7482( C7213 C7482 ) C7213_=_C7504( C7213 C7504 ) C7213_=_C7542( C7213 C7542 ) C7213_=_C7543( C7213 C7543 ) C7213_=_C7544( C7213 C7544 ) C7213_=_C7545( C7213 C7545 ) \nC7223_=_C7473( C7223 C7473 ) C7223_=_C7482( C7223 C7482 ) C7223_=_C7504( C7223 C7504 ) C7223_=_C7542( C7223 C7542 ) C7223_=_C7543( C7223 C7543 ) C7223_=_C7544( C7223 C7544 ) \nC7223_=_C7545( C7223 C7545 ) C7229_=_C7542( C7229 C7542 ) C7244_=_C7482( C7244 C7482 ) C7244_=_C7542( C7244 C7542 ) C7473_=_C7482( C7473 C7482 ) C7473_=_C7504( C7473 C7504 ) \nC7473_=_C7542( C7473 C7542 ) C7473_=_C7543( C7473 C7543 ) C7473_=_C7544( C7473 C7544 ) C7473_=_C7545( C7473 C7545 ) C7482_=_C7504( C7482 C7504 ) C7482_=_C7542(</w:t>
      </w:r>
    </w:p>
    <w:p>
      <w:pPr>
        <w:pStyle w:val="PreformattedText"/>
        <w:bidi w:val="0"/>
        <w:spacing w:before="0" w:after="0"/>
        <w:jc w:val="left"/>
        <w:rPr/>
      </w:pPr>
      <w:r>
        <w:rPr/>
        <w:t xml:space="preserve"> </w:t>
      </w:r>
      <w:r>
        <w:rPr/>
        <w:t>C7482 C7542 ) \nC7482_=_C7543( C7482 C7543 ) C7482_=_C7544( C7482 C7544 ) C7482_=_C7545( C7482 C7545 ) C7504_=_C7542( C7504 C7542 ) C7504_=_C7543( C7504 C7543 ) C7504_=_C7544( C7504 C7544 ) \nC7504_=_C7545( C7504 C7545 ) C7542_=_C7543( C7542 C7543 ) C7542_=_C7544( C7542 C7544 ) C7542_=_C7545( C7542 C7545 ) C7543_=_C7544( C7543 C7544 ) C7543_=_C7545( C7543 C7545 ) \nC7544_=_C7545( C7544 C7545 ) "];3907-&gt;4077[label="11: C7069 C7213 C7223 C7229 C7244 \nC7473 C7482 C7504 C7543 C7544 C7545 \n37: C7069_=_C7213 ,C7069_=_C7223 ,C7069_=_C7473 ,C7069_=_C7482 ,C7069_=_C7504 ,\nC7069_=_C7543 ,C7069_=_C7544 ,C7069_=_C7545 ,C7213_=_C7223 ,C7213_=_C7473 ,C7213_=_C7482 ,\nC7213_=_C7504 ,C7213_=_C7543 ,C7213_=_C7544 ,C7213_=_C7545 ,C7223_=_C7473 ,C7223_=_C7482 ,\nC7223_=_C7504 ,C7223_=_C7543 ,C7223_=_C7544 ,C7223_=_C7545 ,C7244_=_C7482 ,C7473_=_C7482 ,\nC7473_=_C7504 ,C7473_=_C7543 ,C7473_=_C7544 ,C7473_=_C7545 ,C7482_=_C7504 ,C7482_=_C7543 ,\nC7482_=_C7544 ,C7482_=_C7545 ,C7504_=_C7543 ,C7504_=_C7544 ,C7504_=_C7545 ,C7543_=_C7544 ,\nC7543_=_C7545 ,C7544_=_C7545 ,"];4078[shape=box, label="id:4078 level: 14\n31: C6977 C7212 C7213 C7214 C7216 \nC7217 C7218 C7219 C7220 C7221 C7222 \nC7223 C7225 C7226 C7227 C7230 C7235 \nC7245 C7495 C7528 C7543 C7899 C7900 \nC7917 C7943 C7968 C7970 C7972 C7986 \nC8529 C8562 \n76: C6977_=_C7212( C6977 C7212 ) C6977_=_C7213( C6977 C7213 ) C6977_=_C7214( C6977 C7214 ) C6977_=_C7216( C6977 C7216 ) C6977_=_C7217( C6977 C7217 ) \nC6977_=_C7218( C6977 C7218 ) C6977_=_C7219( C6977 C7219 ) C6977_=_C7220( C6977 C7220 ) C6977_=_C7221( C6977 C7221 ) C7212_=_C7213( C7212 C7213 ) C7212_=_C7214( C7212 C7214 ) \nC7212_=_C7216( C7212 C7216 ) C7212_=_C7217( C7212 C7217 ) C7212_=_C7218( C7212 C7218 ) C7212_=_C7219( C7212 C7219 ) C7212_=_C7220( C7212 C7220 ) C7212_=_C7221( C7212 C7221 ) \nC7212_=_C7222( C7212 C7222 ) C7213_=_C7214( C7213 C7214 ) C7213_=_C7216( C7213 C7216 ) C7213_=_C7217( C7213 C7217 ) C7213_=_C7218( C7213 C7218 ) C7213_=_C7219( C7213 C7219 ) \nC7213_=_C7220( C7213 C7220 ) C7213_=_C7221( C7213 C7221 ) C7213_=_C7223( C7213 C7223 ) C7213_=_C7543( C7213 C7543 ) C7214_=_C7216( C7214 C7216 ) C7214_=_C7217( C7214 C7217 ) \nC7214_=_C7218( C7214 C7218 ) C7214_=_C7219( C7214 C7219 ) C7214_=_C7220( C7214 C7220 ) C7214_=_C7221( C7214 C7221 ) C7214_=_C7495( C7214 C7495 ) C7214_=_C7899( C7214 C7899 ) \nC7214_=_C7900( C7214 C7900 ) C7216_=_C7217( C7216 C7217 ) C7216_=_C7218( C7216 C7218 ) C7216_=_C7219( C7216 C7219 ) C7216_=_C7220( C7216 C7220 ) C7216_=_C7221( C7216 C7221 ) \nC7217_=_C7218( C7217 C7218 ) C7217_=_C7219( C7217 C7219 ) C7217_=_C7220( C7217 C7220 ) C7217_=_C7221( C7217 C7221 ) C7218_=_C7219( C7218 C7219 ) C7218_=_C7220( C7218 C7220 ) \nC7218_=_C7221( C7218 C7221 ) C7218_=_C7972( C7218 C7972 ) C7219_=_C7220( C7219 C7220 ) C7219_=_C7221( C7219 C7221 ) C7219_=_C7900( C7219 C7900 ) C7220_=_C7221( C7220 C7221 ) \nC7222_=_C7223( C7222 C7223 ) C7222_=_C7225( C7222 C7225 ) C7222_=_C7226( C7222 C7226 ) C7222_=_C7227( C7222 C7227 ) C7223_=_C7225( C7223 C7225 ) C7223_=_C7226( C7223 C7226 ) \nC7223_=_C7227( C7223 C7227 ) C7223_=_C7543( C7223 C7543 ) C7225_=_C7226( C7225 C7226 ) C7225_=_C7227( C7225 C7227 ) C7225_=_C7968( C7225 C7968 ) C7226_=_C7227( C7226 C7227 ) \nC7227_=_C8529( C7227 C8529 ) C7230_=_C7235( C7230 C7235 ) C7495_=_C7899( C7495 C7899 ) C7495_=_C7900( C7495 C7900 ) C7528_=_C7943( C7528 C7943 ) C7528_=_C7968( C7528 C7968 ) \nC7899_=_C7900( C7899 C7900 ) C7899_=_C7917( C7899 C7917 ) C7943_=_C7968( C7943 C7968 ) C7970_=_C7972( C7970 C7972 ) C7970_=_C7986( C7970 C7986 ) "];3907-&gt;4078[label="30: C6977 C7212 C7213 C7214 C7216 \nC7217 C7219 C7220 C7221 C7222 C7223 \nC7225 C7226 C7227 C7230 C7235 C7245 \nC7495 C7528 C7543 C7899 C7900 C7917 \nC7943 C7968 C7970 C7972 C7986 C8529 \nC8562 \n66: C6977_=_C7212 ,C6977_=_C7213 ,C6977_=_C7214 ,C6977_=_C7216 ,C6977_=_C7217 ,\nC6977_=_C7219 ,C6977_=_C7220 ,C6977_=_C7221 ,C7212_=_C7213 ,C7212_=_C7214 ,C7212_=_C7216 ,\nC7212_=_C7217 ,C7212_=_C7219 ,C7212_=_C7220 ,C7212_=_C7221 ,C7212_=_C7222 ,C7213_=_C7214 ,\nC7213_=_C7216 ,C7213_=_C7217 ,C7213_=_C7219 ,C7213_=_C7220 ,C7213_=_C7221 ,C7213_=_C7223 ,\nC7213_=_C7543 ,C7214_=_C7216 ,C7214_=_C7217 ,C7214_=_C7219 ,C7214_=_C7220 ,C7214_=_C7221 ,\nC7214_=_C7495 ,C7214_=_C7899 ,C7214_=_C7900 ,C7216_=_C7217 ,C7216_=_C7219 ,C7216_=_C7220 ,\nC7216_=_C7221 ,C7217_=_C7219 ,C7217_=_C7220 ,C7217_=_C7221 ,C7219_=_C7220 ,C7219_=_C7221 ,\nC7219_=_C7900 ,C7220_=_C7221 ,C7222_=_C7223 ,C7222_=_C7225 ,C7222_=_C7226 ,C7222_=_C7227 ,\nC7223_=_C7225 ,C7223_=_C7226 ,C7223_=_C7227 ,C7223_=_C7543 ,C7225_=_C7226 ,C7225_=_C7227 ,\nC7225_=_C7968 ,C7226_=_C7227 ,C7227_=_C8529 ,C7230_=_C7235 ,C7495_=_C7899 ,C7495_=_C7900 ,\nC7528_=_C7943 ,C7528_=_C7968 ,C7899_=_C7900 ,C7899_=_C7917 ,C7943_=_C7968 ,C7970_=_C7972 ,\nC7970_=_C7986 ,"];4079[shape=box, label="id:4079 level: 14\n4: C7041 C7449 C8475 C8476 \n3: C7041_=_C8476( C7041 C8476 ) C7449_=_C8476( C7449 C8476 ) C8475_=_C8476( C8475 C8476 ) "];3908-&gt;4079[label="3: C7041 C7449 C8475 \n0: "];4080[shape=box, label="id:4080 level: 14\n4: C7031 C7908 C8474 C8475 \n3: C7031_=_C8474( C7031 C8474 ) C7908_=_C8474( C7908 C8474 ) C8474_=_C8475( C8474 C8475 ) "];3908-&gt;4080[label="3: C7031 C7908 C8475 \n0: "];4081[shape=box, label="id:4081 level: 14\n5: C7023 C7036 C7446 C7493 C7878 \n2: C7036_=_C7878( C7036 C7878 ) C7446_=_C7878( C7446 C7878 ) "];3909-&gt;4081[label="4: C7023 C7036 C7446 C7493 \n0: "];4082[shape=box, label="id:4082 level: 14\n22: C7013 C7015 C7016 C7017 C7018 \nC7019 C7020 C7021 C7022 C7023 C7024 \nC7025 C7026 C7027 C7028 C7029 C7030 \nC7031 C7032 C7034 C7172 C7386 \n173: C7013_=_C7015( C7013 C7015 ) C7013_=_C7016( C7013 C7016 ) C7013_=_C7017( C7013 C7017 ) C7013_=_C7018( C7013 C7018 ) C7013_=_C7019( C7013 C7019 ) \nC7013_=_C7020( C7013 C7020 ) C7013_=_C7021( C7013 C7021 ) C7013_=_C7022( C7013 C7022 ) C7013_=_C7023( C7013 C7023 ) C7013_=_C7024( C7013 C7024 ) C7013_=_C7025( C7013 C7025 ) \nC7013_=_C7026( C7013 C7026 ) C7013_=_C7027( C7013 C7027 ) C7013_=_C7028( C7013 C7028 ) C7013_=_C7029( C7013 C7029 ) C7013_=_C7030( C7013 C7030 ) C7013_=_C7031( C7013 C7031 ) \nC7013_=_C7032( C7013 C7032 ) C7015_=_C7016( C7015 C7016 ) C7015_=_C7017( C7015 C7017 ) C7015_=_C7018( C7015 C7018 ) C7015_=_C7019( C7015 C7019 ) C7015_=_C7020( C7015 C7020 ) \nC7015_=_C7021( C7015 C7021 ) C7015_=_C7022( C7015 C7022 ) C7015_=_C7023( C7015 C7023 ) C7015_=_C7024( C7015 C7024 ) C7015_=_C7025( C7015 C7025 ) C7015_=_C7026( C7015 C7026 ) \nC7015_=_C7027( C7015 C7027 ) C7015_=_C7028( C7015 C7028 ) C7015_=_C7029( C7015 C7029 ) C7015_=_C7030( C7015 C7030 ) C7015_=_C7031( C7015 C7031 ) C7015_=_C7032( C7015 C7032 ) \nC7015_=_C7034( C7015 C7034 ) C7016_=_C7017( C7016 C7017 ) C7016_=_C7018( C7016 C7018 ) C7016_=_C7019( C7016 C7019 ) C7016_=_C7020( C7016 C7020 ) C7016_=_C7021( C7016 C7021 ) \nC7016_=_C7022( C7016 C7022 ) C7016_=_C7023( C7016 C7023 ) C7016_=_C7024( C7016 C7024 ) C7016_=_C7025( C7016 C7025 ) C7016_=_C7026( C7016 C7026 ) C7016_=_C7027( C7016 C7027 ) \nC7016_=_C7028( C7016 C7028 ) C7016_=_C7029( C7016 C7029 ) C7016_=_C7030( C7016 C7030 ) C7016_=_C7031( C7016 C7031 ) C7016_=_C7032( C7016 C7032 ) C7017_=_C7018( C7017 C7018 ) \nC7017_=_C7019( C7017 C7019 ) C7017_=_C7020( C7017 C7020 ) C7017_=_C7021( C7017 C7021 ) C7017_=_C7022( C7017 C7022 ) C7017_=_C7023( C7017 C7023 ) C7017_=_C7024( C7017 C7024 ) \nC7017_=_C7025( C7017 C7025 ) C7017_=_C7026( C7017 C7026 ) C7017_=_C7027( C7017 C7027 ) C7017_=_C7028( C7017 C7028 ) C7017_=_C7029( C7017 C7029 ) C7017_=_C7030( C7017 C7030 ) \nC7017_=_C7031( C7017 C7031 ) C7017_=_C7032( C7017 C7032 ) C7017_=_C7386( C7017 C7386 ) C7018_=_C7019( C7018 C7019 ) C7018_=_C7020( C7018 C7020 ) C7018_=_C7021( C7018 C7021 ) \nC7018_=_C7022( C7018 C7022 ) C7018_=_C7023( C7018 C7023 ) C7018_=_C7024( C7018 C7024 ) C7018_=_C7025( C7018 C7025 ) C7018_=_C7026( C7018 C7026 ) C7018_=_C7027( C7018 C7027 ) \nC7018_=_C7028( C7018 C7028 ) C7018_=_C7029( C7018 C7029 ) C7018_=_C7030( C7018 C7030 ) C7018_=_C7031( C7018 C7031 ) C7018_=_C7032( C7018 C7032 ) C7019_=_C7020( C7019 C7020 ) \nC7019_=_C7021( C7019 C7021 ) C7019_=_C7022( C7019 C7022 ) C7019_=_C7023( C7019 C7023 ) C7019_=_C7024( C7019 C7024 ) C7019_=_C7025( C7019 C7025 ) C7019_=_C7026( C7019 C7026 ) \nC7019_=_C7027( C7019 C7027 ) C7019_=_C7028( C7019 C7028 ) C7019_=_C7029( C7019 C7029 ) C7019_=_C7030( C7019 C7030 ) C7019_=_C7031( C7019 C7031 ) C7019_=_C7032( C7019 C7032 ) \nC7020_=_C7021( C7020 C7021 ) C7020_=_C7022( C7020 C7022 ) C7020_=_C7023( C7020 C7023 ) C7020_=_C7024( C7020 C7024 ) C7020_=_C7025( C7020 C7025 ) C7020_=_C7026( C7020 C7026 ) \nC7020_=_C7027( C7020 C7027 ) C7020_=_C7028( C7020 C7028 ) C7020_=_C7029( C7020 C7029 ) C7020_=_C7030( C7020 C7030 ) C7020_=_C7031( C7020 C7031 ) C7020_=_C7032( C7020 C7032 ) \nC7021_=_C7022( C7021 C7022 ) C7021_=_C7023( C7021 C7023 ) C7021_=_C7024( C7021 C7024 ) C7021_=_C7025( C7021 C7025 ) C7021_=_C7026( C7021 C7026 ) C7021_=_C7027( C7021 C7027 ) \nC7021_=_C7028( C7021 C7028 ) C7021_=_C7029( C7021 C7029 ) C7021_=_C7030( C7021 C7030 ) C7021_=_C7031( C7021 C7031 ) C7021_=_C7032( C7021 C7032 ) C7022_=_C7023( C7022 C7023 ) \nC7022_=_C7024( C7022 C7024 ) C7022_=_C7025( C7022 C7025 ) C7022_=_C7026( C7022 C7026 ) C7022_=_C7027( C7022 C7027 ) C7022_=_C7028( C7022 C7028 ) C7022_=_C7029( C7022 C7029 ) \nC7022_=_C7030( C7022 C7030 ) C7022_=_C7031( C7022 C7031 ) C7022_=_C7032( C7022 C7032 ) C7023_=_C7024( C7023 C7024 ) C7023_=_C7025( C7023 C7025 ) C7023_=_C7026( C7023 C7026 ) \nC7023_=_C7027( C7023 C7027 ) C7023_=_C7028( C7023 C7028 ) C7023_=_C7029( C7023 C7029 ) C7023_=_C7030( C7023 C7030 ) C7023_=_C7031( C7023 C7031 ) C7023_=_C7032( C7023 C7032 ) \nC7024_=_C7025( C7024 C7025 ) C7024_=_C7026( C7024 C7026 ) C7024_=_C7027( C7024 C7027 ) C7024_=_C7028( C7024 C7028 ) C7024_=_C7029( C7024 C7029 ) C7024_=_C7030( C7024 C7030 ) \nC7024_=_C7031( C7024 C7031 ) C7024_=_C7032( C7024 C7032 ) C7025_=_C7026( C7025 C7026 ) C7025_=_C7027( C7025 C7027 ) C7025_=_C7028(</w:t>
      </w:r>
    </w:p>
    <w:p>
      <w:pPr>
        <w:pStyle w:val="PreformattedText"/>
        <w:bidi w:val="0"/>
        <w:spacing w:before="0" w:after="0"/>
        <w:jc w:val="left"/>
        <w:rPr/>
      </w:pPr>
      <w:r>
        <w:rPr/>
        <w:t xml:space="preserve"> </w:t>
      </w:r>
      <w:r>
        <w:rPr/>
        <w:t>C7025 C7028 ) C7025_=_C7029( C7025 C7029 ) \nC7025_=_C7030( C7025 C7030 ) C7025_=_C7031( C7025 C7031 ) C7025_=_C7032( C7025 C7032 ) C7026_=_C7027( C7026 C7027 ) C7026_=_C7028( C7026 C7028 ) C7026_=_C7029( C7026 C7029 ) \nC7026_=_C7030( C7026 C7030 ) C7026_=_C7031( C7026 C7031 ) C7026_=_C7032( C7026 C7032 ) C7027_=_C7028( C7027 C7028 ) C7027_=_C7029( C7027 C7029 ) C7027_=_C7030( C7027 C7030 ) \nC7027_=_C7031( C7027 C7031 ) C7027_=_C7032( C7027 C7032 ) C7028_=_C7029( C7028 C7029 ) C7028_=_C7030( C7028 C7030 ) C7028_=_C7031( C7028 C7031 ) C7028_=_C7032( C7028 C7032 ) \nC7029_=_C7030( C7029 C7030 ) C7029_=_C7031( C7029 C7031 ) C7029_=_C7032( C7029 C7032 ) C7030_=_C7031( C7030 C7031 ) C7030_=_C7032( C7030 C7032 ) C7031_=_C7032( C7031 C7032 ) "];3909-&gt;4082[label="21: C7013 C7015 C7016 C7018 C7019 \nC7020 C7021 C7022 C7023 C7024 C7025 \nC7026 C7027 C7028 C7029 C7030 C7031 \nC7032 C7034 C7172 C7386 \n154: C7013_=_C7015 ,C7013_=_C7016 ,C7013_=_C7018 ,C7013_=_C7019 ,C7013_=_C7020 ,\nC7013_=_C7021 ,C7013_=_C7022 ,C7013_=_C7023 ,C7013_=_C7024 ,C7013_=_C7025 ,C7013_=_C7026 ,\nC7013_=_C7027 ,C7013_=_C7028 ,C7013_=_C7029 ,C7013_=_C7030 ,C7013_=_C7031 ,C7013_=_C7032 ,\nC7015_=_C7016 ,C7015_=_C7018 ,C7015_=_C7019 ,C7015_=_C7020 ,C7015_=_C7021 ,C7015_=_C7022 ,\nC7015_=_C7023 ,C7015_=_C7024 ,C7015_=_C7025 ,C7015_=_C7026 ,C7015_=_C7027 ,C7015_=_C7028 ,\nC7015_=_C7029 ,C7015_=_C7030 ,C7015_=_C7031 ,C7015_=_C7032 ,C7015_=_C7034 ,C7016_=_C7018 ,\nC7016_=_C7019 ,C7016_=_C7020 ,C7016_=_C7021 ,C7016_=_C7022 ,C7016_=_C7023 ,C7016_=_C7024 ,\nC7016_=_C7025 ,C7016_=_C7026 ,C7016_=_C7027 ,C7016_=_C7028 ,C7016_=_C7029 ,C7016_=_C7030 ,\nC7016_=_C7031 ,C7016_=_C7032 ,C7018_=_C7019 ,C7018_=_C7020 ,C7018_=_C7021 ,C7018_=_C7022 ,\nC7018_=_C7023 ,C7018_=_C7024 ,C7018_=_C7025 ,C7018_=_C7026 ,C7018_=_C7027 ,C7018_=_C7028 ,\nC7018_=_C7029 ,C7018_=_C7030 ,C7018_=_C7031 ,C7018_=_C7032 ,C7019_=_C7020 ,C7019_=_C7021 ,\nC7019_=_C7022 ,C7019_=_C7023 ,C7019_=_C7024 ,C7019_=_C7025 ,C7019_=_C7026 ,C7019_=_C7027 ,\nC7019_=_C7028 ,C7019_=_C7029 ,C7019_=_C7030 ,C7019_=_C7031 ,C7019_=_C7032 ,C7020_=_C7021 ,\nC7020_=_C7022 ,C7020_=_C7023 ,C7020_=_C7024 ,C7020_=_C7025 ,C7020_=_C7026 ,C7020_=_C7027 ,\nC7020_=_C7028 ,C7020_=_C7029 ,C7020_=_C7030 ,C7020_=_C7031 ,C7020_=_C7032 ,C7021_=_C7022 ,\nC7021_=_C7023 ,C7021_=_C7024 ,C7021_=_C7025 ,C7021_=_C7026 ,C7021_=_C7027 ,C7021_=_C7028 ,\nC7021_=_C7029 ,C7021_=_C7030 ,C7021_=_C7031 ,C7021_=_C7032 ,C7022_=_C7023 ,C7022_=_C7024 ,\nC7022_=_C7025 ,C7022_=_C7026 ,C7022_=_C7027 ,C7022_=_C7028 ,C7022_=_C7029 ,C7022_=_C7030 ,\nC7022_=_C7031 ,C7022_=_C7032 ,C7023_=_C7024 ,C7023_=_C7025 ,C7023_=_C7026 ,C7023_=_C7027 ,\nC7023_=_C7028 ,C7023_=_C7029 ,C7023_=_C7030 ,C7023_=_C7031 ,C7023_=_C7032 ,C7024_=_C7025 ,\nC7024_=_C7026 ,C7024_=_C7027 ,C7024_=_C7028 ,C7024_=_C7029 ,C7024_=_C7030 ,C7024_=_C7031 ,\nC7024_=_C7032 ,C7025_=_C7026 ,C7025_=_C7027 ,C7025_=_C7028 ,C7025_=_C7029 ,C7025_=_C7030 ,\nC7025_=_C7031 ,C7025_=_C7032 ,C7026_=_C7027 ,C7026_=_C7028 ,C7026_=_C7029 ,C7026_=_C7030 ,\nC7026_=_C7031 ,C7026_=_C7032 ,C7027_=_C7028 ,C7027_=_C7029 ,C7027_=_C7030 ,C7027_=_C7031 ,\nC7027_=_C7032 ,C7028_=_C7029 ,C7028_=_C7030 ,C7028_=_C7031 ,C7028_=_C7032 ,C7029_=_C7030 ,\nC7029_=_C7031 ,C7029_=_C7032 ,C7030_=_C7031 ,C7030_=_C7032 ,C7031_=_C7032 ,"];4083[shape=box, label="id:4083 level: 14\n4: C7003 C7869 C8433 C8435 \n3: C7003_=_C8433( C7003 C8433 ) C7869_=_C8433( C7869 C8433 ) C8433_=_C8435( C8433 C8435 ) "];3910-&gt;4083[label="3: C7003 C7869 C8435 \n0: "];4084[shape=box, label="id:4084 level: 14\n5: C7025 C7042 C7450 C7875 C8237 \n2: C7042_=_C8237( C7042 C8237 ) C7450_=_C8237( C7450 C8237 ) "];3911-&gt;4084[label="4: C7025 C7042 C7450 C7875 \n0: "];4085[shape=box, label="id:4085 level: 14\n11: C7030 C7046 C7451 C7493 C7530 \nC7869 C7874 C7875 C7876 C10096 C10098 \n10: C7493_=_C7874( C7493 C7874 ) C7493_=_C7875( C7493 C7875 ) C7493_=_C7876( C7493 C7876 ) C7530_=_C7869( C7530 C7869 ) C7530_=_C7876( C7530 C7876 ) \nC7869_=_C7876( C7869 C7876 ) C7874_=_C7875( C7874 C7875 ) C7874_=_C7876( C7874 C7876 ) C7875_=_C7876( C7875 C7876 ) C10096_=_C10098( C10096 C10098 ) "];3911-&gt;4085[label="10: C7030 C7046 C7451 C7493 C7530 \nC7869 C7874 C7875 C10096 C10098 \n5: C7493_=_C7874 ,C7493_=_C7875 ,C7530_=_C7869 ,C7874_=_C7875 ,C10096_=_C10098 ,"];4086[shape=box, label="id:4086 level: 14\n11: C6998 C7181 C7196 C7492 C7529 \nC7867 C7868 C7869 C7875 C10112 C10114 \n10: C7492_=_C7867( C7492 C7867 ) C7492_=_C7868( C7492 C7868 ) C7492_=_C7869( C7492 C7869 ) C7529_=_C7868( C7529 C7868 ) C7529_=_C7875( C7529 C7875 ) \nC7867_=_C7868( C7867 C7868 ) C7867_=_C7869( C7867 C7869 ) C7868_=_C7869( C7868 C7869 ) C7868_=_C7875( C7868 C7875 ) C10112_=_C10114( C10112 C10114 ) "];3911-&gt;4086[label="10: C6998 C7181 C7196 C7492 C7529 \nC7867 C7869 C7875 C10112 C10114 \n5: C7492_=_C7867 ,C7492_=_C7869 ,C7529_=_C7875 ,C7867_=_C7869 ,C10112_=_C10114 ,"];4087[shape=box, label="id:4087 level: 14\n5: C6883 C7904 C7912 C10136 C10138 \n6: C6883_=_C7904( C6883 C7904 ) C6883_=_C7912( C6883 C7912 ) C6883_=_C10136( C6883 C10136 ) C6883_=_C10138( C6883 C10138 ) C7904_=_C7912( C7904 C7912 ) \nC10136_=_C10138( C10136 C10138 ) "];3912-&gt;4087[label="4: C7904 C7912 C10136 C10138 \n2: C7904_=_C7912 ,C10136_=_C10138 ,"];4088[shape=box, label="id:4088 level: 14\n6: C7238 C7273 C7485 C7897 C7912 \nC9020 \n1: C7897_=_C9020( C7897 C9020 ) "];3912-&gt;4088[label="5: C7238 C7273 C7485 C7897 C7912 \n0: "];4089[shape=box, label="id:4089 level: 14\n8: C6886 C7083 C7141 C7157 C7273 \nC7923 C10148 C10150 \n18: C6886_=_C7083( C6886 C7083 ) C6886_=_C7141( C6886 C7141 ) C6886_=_C7157( C6886 C7157 ) C6886_=_C7273( C6886 C7273 ) C6886_=_C7923( C6886 C7923 ) \nC6886_=_C10148( C6886 C10148 ) C6886_=_C10150( C6886 C10150 ) C7083_=_C7141( C7083 C7141 ) C7083_=_C7157( C7083 C7157 ) C7083_=_C7273( C7083 C7273 ) C7083_=_C7923( C7083 C7923 ) \nC7141_=_C7157( C7141 C7157 ) C7141_=_C7273( C7141 C7273 ) C7141_=_C7923( C7141 C7923 ) C7157_=_C7273( C7157 C7273 ) C7157_=_C7923( C7157 C7923 ) C7273_=_C7923( C7273 C7923 ) \nC10148_=_C10150( C10148 C10150 ) "];3913-&gt;4089[label="7: C7083 C7141 C7157 C7273 C7923 \nC10148 C10150 \n11: C7083_=_C7141 ,C7083_=_C7157 ,C7083_=_C7273 ,C7083_=_C7923 ,C7141_=_C7157 ,\nC7141_=_C7273 ,C7141_=_C7923 ,C7157_=_C7273 ,C7157_=_C7923 ,C7273_=_C7923 ,C10148_=_C10150 ,"];4090[shape=box, label="id:4090 level: 14\n37: C7002 C7021 C7028 C7081 C7476 \nC7485 C7525 C7897 C7906 C7907 C7908 \nC7915 C7920 C10088 C10090 C10092 C10094 \nC10096 C10098 C10104 C10106 C10108 C10110 \nC10112 C10114 C10120 C10122 C10124 C10126 \nC10128 C10130 C10136 C10138 C10144 C10146 \nC10148 C10150 \n289: C7021_=_C7028( C7021 C7028 ) C7081_=_C7476( C7081 C7476 ) C7081_=_C7485( C7081 C7485 ) C7081_=_C7920( C7081 C7920 ) C7476_=_C7485( C7476 C7485 ) \nC7476_=_C7920( C7476 C7920 ) C7485_=_C7920( C7485 C7920 ) C7525_=_C7897( C7525 C7897 ) C7525_=_C7915( C7525 C7915 ) C7897_=_C7915( C7897 C7915 ) C7906_=_C7907( C7906 C7907 ) \nC7906_=_C7908( C7906 C7908 ) C7907_=_C7908( C7907 C7908 ) C10088_=_C10090( C10088 C10090 ) C10088_=_C10092( C10088 C10092 ) C10088_=_C10094( C10088 C10094 ) C10088_=_C10096( C10088 C10096 ) \nC10088_=_C10098( C10088 C10098 ) C10088_=_C10104( C10088 C10104 ) C10088_=_C10106( C10088 C10106 ) C10088_=_C10108( C10088 C10108 ) C10088_=_C10110( C10088 C10110 ) C10088_=_C10112( C10088 C10112 ) \nC10088_=_C10114( C10088 C10114 ) C10088_=_C10120( C10088 C10120 ) C10088_=_C10122( C10088 C10122 ) C10088_=_C10124( C10088 C10124 ) C10088_=_C10126( C10088 C10126 ) C10088_=_C10128( C10088 C10128 ) \nC10088_=_C10130( C10088 C10130 ) C10088_=_C10136( C10088 C10136 ) C10088_=_C10138( C10088 C10138 ) C10088_=_C10144( C10088 C10144 ) C10088_=_C10146( C10088 C10146 ) C10088_=_C10148( C10088 C10148 ) \nC10088_=_C10150( C10088 C10150 ) C10090_=_C10092( C10090 C10092 ) C10090_=_C10094( C10090 C10094 ) C10090_=_C10096( C10090 C10096 ) C10090_=_C10098( C10090 C10098 ) C10090_=_C10104( C10090 C10104 ) \nC10090_=_C10106( C10090 C10106 ) C10090_=_C10108( C10090 C10108 ) C10090_=_C10110( C10090 C10110 ) C10090_=_C10112( C10090 C10112 ) C10090_=_C10114( C10090 C10114 ) C10090_=_C10120( C10090 C10120 ) \nC10090_=_C10122( C10090 C10122 ) C10090_=_C10124( C10090 C10124 ) C10090_=_C10126( C10090 C10126 ) C10090_=_C10128( C10090 C10128 ) C10090_=_C10130( C10090 C10130 ) C10090_=_C10136( C10090 C10136 ) \nC10090_=_C10138( C10090 C10138 ) C10090_=_C10144( C10090 C10144 ) C10090_=_C10146( C10090 C10146 ) C10090_=_C10148( C10090 C10148 ) C10090_=_C10150( C10090 C10150 ) C10092_=_C10094( C10092 C10094 ) \nC10092_=_C10096( C10092 C10096 ) C10092_=_C10098( C10092 C10098 ) C10092_=_C10104( C10092 C10104 ) C10092_=_C10106( C10092 C10106 ) C10092_=_C10108( C10092 C10108 ) C10092_=_C10110( C10092 C10110 ) \nC10092_=_C10112( C10092 C10112 ) C10092_=_C10114( C10092 C10114 ) C10092_=_C10120( C10092 C10120 ) C10092_=_C10122( C10092 C10122 ) C10092_=_C10124( C10092 C10124 ) C10092_=_C10126( C10092 C10126 ) \nC10092_=_C10128( C10092 C10128 ) C10092_=_C10130( C10092 C10130 ) C10092_=_C10136( C10092 C10136 ) C10092_=_C10138( C10092 C10138 ) C10092_=_C10144( C10092 C10144 ) C10092_=_C10146( C10092 C10146 ) \nC10092_=_C10148( C10092 C10148 ) C10092_=_C10150( C10092 C10150 ) C10094_=_C10096( C10094 C10096 ) C10094_=_C10098( C10094 C10098 ) C10094_=_C10104( C10094 C10104 ) C10094_=_C10106( C10094 C10106 ) \nC10094_=_C10108( C10094 C10108 ) C10094_=_C10110( C10094 C10110 ) C10094_=_C10112( C10094 C10112 ) C10094_=_C10114( C10094 C10114 ) C10094_=_C10120( C10094 C10120 ) C10094_=_C10122( C10094 C10122 ) \nC10094_=_C10124( C10094 C10124 ) C10094_=_C10126( C10094 C10126 ) C10094_=_C10128( C10094 C10128 ) C10094_=_C10130( C10094 C10130 ) C10094_=_C10136( C10094 C10136 ) C10094_=_C10138( C10094 C10138 ) \nC10094_=_C10144( C10094 C10144 ) C10094_=_C10146( C10094 C10146 ) C10094_=_C10148( C10094 C10148 ) C10094_=_C10150( C10094 C10150 ) C10096_=_C10098( C10096 C10098 ) C10096_=_C10104( C10096</w:t>
      </w:r>
    </w:p>
    <w:p>
      <w:pPr>
        <w:pStyle w:val="PreformattedText"/>
        <w:bidi w:val="0"/>
        <w:spacing w:before="0" w:after="0"/>
        <w:jc w:val="left"/>
        <w:rPr/>
      </w:pPr>
      <w:r>
        <w:rPr/>
        <w:t xml:space="preserve"> </w:t>
      </w:r>
      <w:r>
        <w:rPr/>
        <w:t>C10104 ) \nC10096_=_C10106( C10096 C10106 ) C10096_=_C10108( C10096 C10108 ) C10096_=_C10110( C10096 C10110 ) C10096_=_C10112( C10096 C10112 ) C10096_=_C10114( C10096 C10114 ) C10096_=_C10120( C10096 C10120 ) \nC10096_=_C10122( C10096 C10122 ) C10096_=_C10124( C10096 C10124 ) C10096_=_C10126( C10096 C10126 ) C10096_=_C10128( C10096 C10128 ) C10096_=_C10130( C10096 C10130 ) C10096_=_C10136( C10096 C10136 ) \nC10096_=_C10138( C10096 C10138 ) C10096_=_C10144( C10096 C10144 ) C10096_=_C10146( C10096 C10146 ) C10096_=_C10148( C10096 C10148 ) C10096_=_C10150( C10096 C10150 ) C10098_=_C10104( C10098 C10104 ) \nC10098_=_C10106( C10098 C10106 ) C10098_=_C10108( C10098 C10108 ) C10098_=_C10110( C10098 C10110 ) C10098_=_C10112( C10098 C10112 ) C10098_=_C10114( C10098 C10114 ) C10098_=_C10120( C10098 C10120 ) \nC10098_=_C10122( C10098 C10122 ) C10098_=_C10124( C10098 C10124 ) C10098_=_C10126( C10098 C10126 ) C10098_=_C10128( C10098 C10128 ) C10098_=_C10130( C10098 C10130 ) C10098_=_C10136( C10098 C10136 ) \nC10098_=_C10138( C10098 C10138 ) C10098_=_C10144( C10098 C10144 ) C10098_=_C10146( C10098 C10146 ) C10098_=_C10148( C10098 C10148 ) C10098_=_C10150( C10098 C10150 ) C10104_=_C10106( C10104 C10106 ) \nC10104_=_C10108( C10104 C10108 ) C10104_=_C10110( C10104 C10110 ) C10104_=_C10112( C10104 C10112 ) C10104_=_C10114( C10104 C10114 ) C10104_=_C10120( C10104 C10120 ) C10104_=_C10122( C10104 C10122 ) \nC10104_=_C10124( C10104 C10124 ) C10104_=_C10126( C10104 C10126 ) C10104_=_C10128( C10104 C10128 ) C10104_=_C10130( C10104 C10130 ) C10104_=_C10136( C10104 C10136 ) C10104_=_C10138( C10104 C10138 ) \nC10104_=_C10144( C10104 C10144 ) C10104_=_C10146( C10104 C10146 ) C10104_=_C10148( C10104 C10148 ) C10104_=_C10150( C10104 C10150 ) C10106_=_C10108( C10106 C10108 ) C10106_=_C10110( C10106 C10110 ) \nC10106_=_C10112( C10106 C10112 ) C10106_=_C10114( C10106 C10114 ) C10106_=_C10120( C10106 C10120 ) C10106_=_C10122( C10106 C10122 ) C10106_=_C10124( C10106 C10124 ) C10106_=_C10126( C10106 C10126 ) \nC10106_=_C10128( C10106 C10128 ) C10106_=_C10130( C10106 C10130 ) C10106_=_C10136( C10106 C10136 ) C10106_=_C10138( C10106 C10138 ) C10106_=_C10144( C10106 C10144 ) C10106_=_C10146( C10106 C10146 ) \nC10106_=_C10148( C10106 C10148 ) C10106_=_C10150( C10106 C10150 ) C10108_=_C10110( C10108 C10110 ) C10108_=_C10112( C10108 C10112 ) C10108_=_C10114( C10108 C10114 ) C10108_=_C10120( C10108 C10120 ) \nC10108_=_C10122( C10108 C10122 ) C10108_=_C10124( C10108 C10124 ) C10108_=_C10126( C10108 C10126 ) C10108_=_C10128( C10108 C10128 ) C10108_=_C10130( C10108 C10130 ) C10108_=_C10136( C10108 C10136 ) \nC10108_=_C10138( C10108 C10138 ) C10108_=_C10144( C10108 C10144 ) C10108_=_C10146( C10108 C10146 ) C10108_=_C10148( C10108 C10148 ) C10108_=_C10150( C10108 C10150 ) C10110_=_C10112( C10110 C10112 ) \nC10110_=_C10114( C10110 C10114 ) C10110_=_C10120( C10110 C10120 ) C10110_=_C10122( C10110 C10122 ) C10110_=_C10124( C10110 C10124 ) C10110_=_C10126( C10110 C10126 ) C10110_=_C10128( C10110 C10128 ) \nC10110_=_C10130( C10110 C10130 ) C10110_=_C10136( C10110 C10136 ) C10110_=_C10138( C10110 C10138 ) C10110_=_C10144( C10110 C10144 ) C10110_=_C10146( C10110 C10146 ) C10110_=_C10148( C10110 C10148 ) \nC10110_=_C10150( C10110 C10150 ) C10112_=_C10114( C10112 C10114 ) C10112_=_C10120( C10112 C10120 ) C10112_=_C10122( C10112 C10122 ) C10112_=_C10124( C10112 C10124 ) C10112_=_C10126( C10112 C10126 ) \nC10112_=_C10128( C10112 C10128 ) C10112_=_C10130( C10112 C10130 ) C10112_=_C10136( C10112 C10136 ) C10112_=_C10138( C10112 C10138 ) C10112_=_C10144( C10112 C10144 ) C10112_=_C10146( C10112 C10146 ) \nC10112_=_C10148( C10112 C10148 ) C10112_=_C10150( C10112 C10150 ) C10114_=_C10120( C10114 C10120 ) C10114_=_C10122( C10114 C10122 ) C10114_=_C10124( C10114 C10124 ) C10114_=_C10126( C10114 C10126 ) \nC10114_=_C10128( C10114 C10128 ) C10114_=_C10130( C10114 C10130 ) C10114_=_C10136( C10114 C10136 ) C10114_=_C10138( C10114 C10138 ) C10114_=_C10144( C10114 C10144 ) C10114_=_C10146( C10114 C10146 ) \nC10114_=_C10148( C10114 C10148 ) C10114_=_C10150( C10114 C10150 ) C10120_=_C10122( C10120 C10122 ) C10120_=_C10124( C10120 C10124 ) C10120_=_C10126( C10120 C10126 ) C10120_=_C10128( C10120 C10128 ) \nC10120_=_C10130( C10120 C10130 ) C10120_=_C10136( C10120 C10136 ) C10120_=_C10138( C10120 C10138 ) C10120_=_C10144( C10120 C10144 ) C10120_=_C10146( C10120 C10146 ) C10120_=_C10148( C10120 C10148 ) \nC10120_=_C10150( C10120 C10150 ) C10122_=_C10124( C10122 C10124 ) C10122_=_C10126( C10122 C10126 ) C10122_=_C10128( C10122 C10128 ) C10122_=_C10130( C10122 C10130 ) C10122_=_C10136( C10122 C10136 ) \nC10122_=_C10138( C10122 C10138 ) C10122_=_C10144( C10122 C10144 ) C10122_=_C10146( C10122 C10146 ) C10122_=_C10148( C10122 C10148 ) C10122_=_C10150( C10122 C10150 ) C10124_=_C10126( C10124 C10126 ) \nC10124_=_C10128( C10124 C10128 ) C10124_=_C10130( C10124 C10130 ) C10124_=_C10136( C10124 C10136 ) C10124_=_C10138( C10124 C10138 ) C10124_=_C10144( C10124 C10144 ) C10124_=_C10146( C10124 C10146 ) \nC10124_=_C10148( C10124 C10148 ) C10124_=_C10150( C10124 C10150 ) C10126_=_C10128( C10126 C10128 ) C10126_=_C10130( C10126 C10130 ) C10126_=_C10136( C10126 C10136 ) C10126_=_C10138( C10126 C10138 ) \nC10126_=_C10144( C10126 C10144 ) C10126_=_C10146( C10126 C10146 ) C10126_=_C10148( C10126 C10148 ) C10126_=_C10150( C10126 C10150 ) C10128_=_C10130( C10128 C10130 ) C10128_=_C10136( C10128 C10136 ) \nC10128_=_C10138( C10128 C10138 ) C10128_=_C10144( C10128 C10144 ) C10128_=_C10146( C10128 C10146 ) C10128_=_C10148( C10128 C10148 ) C10128_=_C10150( C10128 C10150 ) C10130_=_C10136( C10130 C10136 ) \nC10130_=_C10138( C10130 C10138 ) C10130_=_C10144( C10130 C10144 ) C10130_=_C10146( C10130 C10146 ) C10130_=_C10148( C10130 C10148 ) C10130_=_C10150( C10130 C10150 ) C10136_=_C10138( C10136 C10138 ) \nC10136_=_C10144( C10136 C10144 ) C10136_=_C10146( C10136 C10146 ) C10136_=_C10148( C10136 C10148 ) C10136_=_C10150( C10136 C10150 ) C10138_=_C10144( C10138 C10144 ) C10138_=_C10146( C10138 C10146 ) \nC10138_=_C10148( C10138 C10148 ) C10138_=_C10150( C10138 C10150 ) C10144_=_C10146( C10144 C10146 ) C10144_=_C10148( C10144 C10148 ) C10144_=_C10150( C10144 C10150 ) C10146_=_C10148( C10146 C10148 ) \nC10146_=_C10150( C10146 C10150 ) C10148_=_C10150( C10148 C10150 ) "];3913-&gt;4090[label="35: C7002 C7021 C7028 C7081 C7476 \nC7485 C7525 C7897 C7906 C7907 C7908 \nC7915 C7920 C10088 C10090 C10092 C10094 \nC10096 C10098 C10104 C10106 C10108 C10110 \nC10112 C10114 C10120 C10122 C10124 C10126 \nC10128 C10130 C10136 C10138 C10148 C10150 \n244: C7021_=_C7028 ,C7081_=_C7476 ,C7081_=_C7485 ,C7081_=_C7920 ,C7476_=_C7485 ,\nC7476_=_C7920 ,C7485_=_C7920 ,C7525_=_C7897 ,C7525_=_C7915 ,C7897_=_C7915 ,C7906_=_C7907 ,\nC7906_=_C7908 ,C7907_=_C7908 ,C10088_=_C10090 ,C10088_=_C10092 ,C10088_=_C10094 ,C10088_=_C10096 ,\nC10088_=_C10098 ,C10088_=_C10104 ,C10088_=_C10106 ,C10088_=_C10108 ,C10088_=_C10110 ,C10088_=_C10112 ,\nC10088_=_C10114 ,C10088_=_C10120 ,C10088_=_C10122 ,C10088_=_C10124 ,C10088_=_C10126 ,C10088_=_C10128 ,\nC10088_=_C10130 ,C10088_=_C10136 ,C10088_=_C10138 ,C10088_=_C10148 ,C10088_=_C10150 ,C10090_=_C10092 ,\nC10090_=_C10094 ,C10090_=_C10096 ,C10090_=_C10098 ,C10090_=_C10104 ,C10090_=_C10106 ,C10090_=_C10108 ,\nC10090_=_C10110 ,C10090_=_C10112 ,C10090_=_C10114 ,C10090_=_C10120 ,C10090_=_C10122 ,C10090_=_C10124 ,\nC10090_=_C10126 ,C10090_=_C10128 ,C10090_=_C10130 ,C10090_=_C10136 ,C10090_=_C10138 ,C10090_=_C10148 ,\nC10090_=_C10150 ,C10092_=_C10094 ,C10092_=_C10096 ,C10092_=_C10098 ,C10092_=_C10104 ,C10092_=_C10106 ,\nC10092_=_C10108 ,C10092_=_C10110 ,C10092_=_C10112 ,C10092_=_C10114 ,C10092_=_C10120 ,C10092_=_C10122 ,\nC10092_=_C10124 ,C10092_=_C10126 ,C10092_=_C10128 ,C10092_=_C10130 ,C10092_=_C10136 ,C10092_=_C10138 ,\nC10092_=_C10148 ,C10092_=_C10150 ,C10094_=_C10096 ,C10094_=_C10098 ,C10094_=_C10104 ,C10094_=_C10106 ,\nC10094_=_C10108 ,C10094_=_C10110 ,C10094_=_C10112 ,C10094_=_C10114 ,C10094_=_C10120 ,C10094_=_C10122 ,\nC10094_=_C10124 ,C10094_=_C10126 ,C10094_=_C10128 ,C10094_=_C10130 ,C10094_=_C10136 ,C10094_=_C10138 ,\nC10094_=_C10148 ,C10094_=_C10150 ,C10096_=_C10098 ,C10096_=_C10104 ,C10096_=_C10106 ,C10096_=_C10108 ,\nC10096_=_C10110 ,C10096_=_C10112 ,C10096_=_C10114 ,C10096_=_C10120 ,C10096_=_C10122 ,C10096_=_C10124 ,\nC10096_=_C10126 ,C10096_=_C10128 ,C10096_=_C10130 ,C10096_=_C10136 ,C10096_=_C10138 ,C10096_=_C10148 ,\nC10096_=_C10150 ,C10098_=_C10104 ,C10098_=_C10106 ,C10098_=_C10108 ,C10098_=_C10110 ,C10098_=_C10112 ,\nC10098_=_C10114 ,C10098_=_C10120 ,C10098_=_C10122 ,C10098_=_C10124 ,C10098_=_C10126 ,C10098_=_C10128 ,\nC10098_=_C10130 ,C10098_=_C10136 ,C10098_=_C10138 ,C10098_=_C10148 ,C10098_=_C10150 ,C10104_=_C10106 ,\nC10104_=_C10108 ,C10104_=_C10110 ,C10104_=_C10112 ,C10104_=_C10114 ,C10104_=_C10120 ,C10104_=_C10122 ,\nC10104_=_C10124 ,C10104_=_C10126 ,C10104_=_C10128 ,C10104_=_C10130 ,C10104_=_C10136 ,C10104_=_C10138 ,\nC10104_=_C10148 ,C10104_=_C10150 ,C10106_=_C10108 ,C10106_=_C10110 ,C10106_=_C10112 ,C10106_=_C10114 ,\nC10106_=_C10120 ,C10106_=_C10122 ,C10106_=_C10124 ,C10106_=_C10126 ,C10106_=_C10128 ,C10106_=_C10130 ,\nC10106_=_C10136 ,C10106_=_C10138 ,C10106_=_C10148 ,C10106_=_C10150 ,C10108_=_C10110 ,C10108_=_C10112 ,\nC10108_=_C10114 ,C10108_=_C10120 ,C10108_=_C10122 ,C10108_=_C10124 ,C10108_=_C10126 ,C10108_=_C10128 ,\nC10108_=_C10130 ,C10108_=_C10136 ,C10108_=_C10138 ,C10108_=_C10148 ,C10108_=_C10150 ,C10110_=_C10112 ,\nC10110_=_C10114 ,C10110_=_C10120 ,C10110_=_C10122 ,C10110_=_C10124 ,C10110_=_C10126 ,C10110_=_C10128 ,\nC10110_=_C10130 ,C10110_=_C10136 ,C10110_=_C10138 ,C10110_=_C10148 ,C10110_=_C10150 ,C10112_=_C10114 ,\nC10112_=_C10120 ,C10112_=_C10122 ,C10112_=_C10124 ,C10112_=_C10126 ,C10112_=_C10128 ,C10112_=_C10130 ,\nC10112_=_C10136 ,C10112_=_C10138 ,C10112_=_C10148 ,C10112_=_C10150 ,C10114_=_C10120 ,C10114_=_C10122 ,\nC10114_=_C10124 ,C10114_=_C10126 ,C10114_=_C10128 ,C10114_=_C10130</w:t>
      </w:r>
    </w:p>
    <w:p>
      <w:pPr>
        <w:pStyle w:val="PreformattedText"/>
        <w:bidi w:val="0"/>
        <w:spacing w:before="0" w:after="0"/>
        <w:jc w:val="left"/>
        <w:rPr/>
      </w:pPr>
      <w:r>
        <w:rPr/>
        <w:t xml:space="preserve"> </w:t>
      </w:r>
      <w:r>
        <w:rPr/>
        <w:t>,C10114_=_C10136 ,C10114_=_C10138 ,\nC10114_=_C10148 ,C10114_=_C10150 ,C10120_=_C10122 ,C10120_=_C10124 ,C10120_=_C10126 ,C10120_=_C10128 ,\nC10120_=_C10130 ,C10120_=_C10136 ,C10120_=_C10138 ,C10120_=_C10148 ,C10120_=_C10150 ,C10122_=_C10124 ,\nC10122_=_C10126 ,C10122_=_C10128 ,C10122_=_C10130 ,C10122_=_C10136 ,C10122_=_C10138 ,C10122_=_C10148 ,\nC10122_=_C10150 ,C10124_=_C10126 ,C10124_=_C10128 ,C10124_=_C10130 ,C10124_=_C10136 ,C10124_=_C10138 ,\nC10124_=_C10148 ,C10124_=_C10150 ,C10126_=_C10128 ,C10126_=_C10130 ,C10126_=_C10136 ,C10126_=_C10138 ,\nC10126_=_C10148 ,C10126_=_C10150 ,C10128_=_C10130 ,C10128_=_C10136 ,C10128_=_C10138 ,C10128_=_C10148 ,\nC10128_=_C10150 ,C10130_=_C10136 ,C10130_=_C10138 ,C10130_=_C10148 ,C10130_=_C10150 ,C10136_=_C10138 ,\nC10136_=_C10148 ,C10136_=_C10150 ,C10138_=_C10148 ,C10138_=_C10150 ,C10148_=_C10150 ,"];4091[shape=box, label="id:4091 level: 14\n4: C7470 C7526 C8007 C8008 \n3: C7470_=_C8008( C7470 C8008 ) C7526_=_C8008( C7526 C8008 ) C8007_=_C8008( C8007 C8008 ) "];3914-&gt;4091[label="3: C7470 C7526 C8007 \n0: "];4092[shape=box, label="id:4092 level: 14\n4: C7022 C7040 C7448 C7853 \n3: C7022_=_C7853( C7022 C7853 ) C7040_=_C7853( C7040 C7853 ) C7448_=_C7853( C7448 C7853 ) "];3916-&gt;4092[label="3: C7022 C7040 C7448 \n0: "];4093[shape=box, label="id:4093 level: 14\n10: C6868 C7172 C7446 C7447 C7448 \nC7449 C7450 C7451 C10092 C10094 \n31: C6868_=_C7172( C6868 C7172 ) C6868_=_C7446( C6868 C7446 ) C6868_=_C7447( C6868 C7447 ) C6868_=_C7448( C6868 C7448 ) C6868_=_C7449( C6868 C7449 ) \nC6868_=_C7450( C6868 C7450 ) C6868_=_C7451( C6868 C7451 ) C6868_=_C10092( C6868 C10092 ) C6868_=_C10094( C6868 C10094 ) C7172_=_C7446( C7172 C7446 ) C7172_=_C7447( C7172 C7447 ) \nC7172_=_C7448( C7172 C7448 ) C7172_=_C7449( C7172 C7449 ) C7172_=_C7450( C7172 C7450 ) C7172_=_C7451( C7172 C7451 ) C7446_=_C7447( C7446 C7447 ) C7446_=_C7448( C7446 C7448 ) \nC7446_=_C7449( C7446 C7449 ) C7446_=_C7450( C7446 C7450 ) C7446_=_C7451( C7446 C7451 ) C7447_=_C7448( C7447 C7448 ) C7447_=_C7449( C7447 C7449 ) C7447_=_C7450( C7447 C7450 ) \nC7447_=_C7451( C7447 C7451 ) C7448_=_C7449( C7448 C7449 ) C7448_=_C7450( C7448 C7450 ) C7448_=_C7451( C7448 C7451 ) C7449_=_C7450( C7449 C7450 ) C7449_=_C7451( C7449 C7451 ) \nC7450_=_C7451( C7450 C7451 ) C10092_=_C10094( C10092 C10094 ) "];3916-&gt;4093[label="9: C7172 C7446 C7447 C7448 C7449 \nC7450 C7451 C10092 C10094 \n22: C7172_=_C7446 ,C7172_=_C7447 ,C7172_=_C7448 ,C7172_=_C7449 ,C7172_=_C7450 ,\nC7172_=_C7451 ,C7446_=_C7447 ,C7446_=_C7448 ,C7446_=_C7449 ,C7446_=_C7450 ,C7446_=_C7451 ,\nC7447_=_C7448 ,C7447_=_C7449 ,C7447_=_C7450 ,C7447_=_C7451 ,C7448_=_C7449 ,C7448_=_C7450 ,\nC7448_=_C7451 ,C7449_=_C7450 ,C7449_=_C7451 ,C7450_=_C7451 ,C10092_=_C10094 ,"];4094[shape=box, label="id:4094 level: 14\n16: C3979 C7037 C7074 C7138 C7521 \nC7716 C7717 C7855 C9023 C9030 C9031 \nC9032 C9033 C9034 C9035 C9037 \n47: C3979_=_C7717( C3979 C7717 ) C3979_=_C7855( C3979 C7855 ) C3979_=_C9030( C3979 C9030 ) C3979_=_C9031( C3979 C9031 ) C3979_=_C9032( C3979 C9032 ) \nC3979_=_C9033( C3979 C9033 ) C3979_=_C9034( C3979 C9034 ) C3979_=_C9035( C3979 C9035 ) C7037_=_C7074( C7037 C7074 ) C7037_=_C7138( C7037 C7138 ) C7037_=_C7716( C7037 C7716 ) \nC7037_=_C7717( C7037 C7717 ) C7074_=_C7138( C7074 C7138 ) C7074_=_C7716( C7074 C7716 ) C7074_=_C7717( C7074 C7717 ) C7138_=_C7716( C7138 C7716 ) C7138_=_C7717( C7138 C7717 ) \nC7521_=_C7717( C7521 C7717 ) C7716_=_C7717( C7716 C7717 ) C7717_=_C7855( C7717 C7855 ) C7717_=_C9030( C7717 C9030 ) C7717_=_C9031( C7717 C9031 ) C7717_=_C9032( C7717 C9032 ) \nC7717_=_C9033( C7717 C9033 ) C7717_=_C9034( C7717 C9034 ) C7717_=_C9035( C7717 C9035 ) C7855_=_C9030( C7855 C9030 ) C7855_=_C9031( C7855 C9031 ) C7855_=_C9032( C7855 C9032 ) \nC7855_=_C9033( C7855 C9033 ) C7855_=_C9034( C7855 C9034 ) C7855_=_C9035( C7855 C9035 ) C9030_=_C9031( C9030 C9031 ) C9030_=_C9032( C9030 C9032 ) C9030_=_C9033( C9030 C9033 ) \nC9030_=_C9034( C9030 C9034 ) C9030_=_C9035( C9030 C9035 ) C9031_=_C9032( C9031 C9032 ) C9031_=_C9033( C9031 C9033 ) C9031_=_C9034( C9031 C9034 ) C9031_=_C9035( C9031 C9035 ) \nC9032_=_C9033( C9032 C9033 ) C9032_=_C9034( C9032 C9034 ) C9032_=_C9035( C9032 C9035 ) C9033_=_C9034( C9033 C9034 ) C9033_=_C9035( C9033 C9035 ) C9034_=_C9035( C9034 C9035 ) "];3917-&gt;4094[label="15: C3979 C7037 C7074 C7138 C7521 \nC7716 C7855 C9023 C9030 C9031 C9032 \nC9033 C9034 C9035 C9037 \n34: C3979_=_C7855 ,C3979_=_C9030 ,C3979_=_C9031 ,C3979_=_C9032 ,C3979_=_C9033 ,\nC3979_=_C9034 ,C3979_=_C9035 ,C7037_=_C7074 ,C7037_=_C7138 ,C7037_=_C7716 ,C7074_=_C7138 ,\nC7074_=_C7716 ,C7138_=_C7716 ,C7855_=_C9030 ,C7855_=_C9031 ,C7855_=_C9032 ,C7855_=_C9033 ,\nC7855_=_C9034 ,C7855_=_C9035 ,C9030_=_C9031 ,C9030_=_C9032 ,C9030_=_C9033 ,C9030_=_C9034 ,\nC9030_=_C9035 ,C9031_=_C9032 ,C9031_=_C9033 ,C9031_=_C9034 ,C9031_=_C9035 ,C9032_=_C9033 ,\nC9032_=_C9034 ,C9032_=_C9035 ,C9033_=_C9034 ,C9033_=_C9035 ,C9034_=_C9035 ,"];4095[shape=box, label="id:4095 level: 14\n16: C3979 C7072 C7260 C7447 C7511 \nC7711 C7713 C7714 C7721 C7725 C7849 \nC7852 C7859 C7863 C8013 C8029 \n73: C3979_=_C7260( C3979 C7260 ) C3979_=_C7711( C3979 C7711 ) C3979_=_C7714( C3979 C7714 ) C3979_=_C7721( C3979 C7721 ) C3979_=_C7725( C3979 C7725 ) \nC3979_=_C7849( C3979 C7849 ) C3979_=_C7852( C3979 C7852 ) C3979_=_C7859( C3979 C7859 ) C3979_=_C7863( C3979 C7863 ) C3979_=_C8013( C3979 C8013 ) C3979_=_C8029( C3979 C8029 ) \nC7072_=_C7447( C7072 C7447 ) C7072_=_C7713( C7072 C7713 ) C7072_=_C7714( C7072 C7714 ) C7260_=_C7711( C7260 C7711 ) C7260_=_C7714( C7260 C7714 ) C7260_=_C7721( C7260 C7721 ) \nC7260_=_C7725( C7260 C7725 ) C7260_=_C7849( C7260 C7849 ) C7260_=_C7852( C7260 C7852 ) C7260_=_C7859( C7260 C7859 ) C7260_=_C7863( C7260 C7863 ) C7260_=_C8013( C7260 C8013 ) \nC7260_=_C8029( C7260 C8029 ) C7447_=_C7713( C7447 C7713 ) C7447_=_C7714( C7447 C7714 ) C7511_=_C7714( C7511 C7714 ) C7711_=_C7714( C7711 C7714 ) C7711_=_C7721( C7711 C7721 ) \nC7711_=_C7725( C7711 C7725 ) C7711_=_C7849( C7711 C7849 ) C7711_=_C7852( C7711 C7852 ) C7711_=_C7859( C7711 C7859 ) C7711_=_C7863( C7711 C7863 ) C7711_=_C8013( C7711 C8013 ) \nC7711_=_C8029( C7711 C8029 ) C7713_=_C7714( C7713 C7714 ) C7714_=_C7721( C7714 C7721 ) C7714_=_C7725( C7714 C7725 ) C7714_=_C7849( C7714 C7849 ) C7714_=_C7852( C7714 C7852 ) \nC7714_=_C7859( C7714 C7859 ) C7714_=_C7863( C7714 C7863 ) C7714_=_C8013( C7714 C8013 ) C7714_=_C8029( C7714 C8029 ) C7721_=_C7725( C7721 C7725 ) C7721_=_C7849( C7721 C7849 ) \nC7721_=_C7852( C7721 C7852 ) C7721_=_C7859( C7721 C7859 ) C7721_=_C7863( C7721 C7863 ) C7721_=_C8013( C7721 C8013 ) C7721_=_C8029( C7721 C8029 ) C7725_=_C7849( C7725 C7849 ) \nC7725_=_C7852( C7725 C7852 ) C7725_=_C7859( C7725 C7859 ) C7725_=_C7863( C7725 C7863 ) C7725_=_C8013( C7725 C8013 ) C7725_=_C8029( C7725 C8029 ) C7849_=_C7852( C7849 C7852 ) \nC7849_=_C7859( C7849 C7859 ) C7849_=_C7863( C7849 C7863 ) C7849_=_C8013( C7849 C8013 ) C7849_=_C8029( C7849 C8029 ) C7852_=_C7859( C7852 C7859 ) C7852_=_C7863( C7852 C7863 ) \nC7852_=_C8013( C7852 C8013 ) C7852_=_C8029( C7852 C8029 ) C7859_=_C7863( C7859 C7863 ) C7859_=_C8013( C7859 C8013 ) C7859_=_C8029( C7859 C8029 ) C7863_=_C8013( C7863 C8013 ) \nC7863_=_C8029( C7863 C8029 ) C8013_=_C8029( C8013 C8029 ) "];3917-&gt;4095[label="15: C3979 C7072 C7260 C7447 C7511 \nC7711 C7713 C7721 C7725 C7849 C7852 \nC7859 C7863 C8013 C8029 \n58: C3979_=_C7260 ,C3979_=_C7711 ,C3979_=_C7721 ,C3979_=_C7725 ,C3979_=_C7849 ,\nC3979_=_C7852 ,C3979_=_C7859 ,C3979_=_C7863 ,C3979_=_C8013 ,C3979_=_C8029 ,C7072_=_C7447 ,\nC7072_=_C7713 ,C7260_=_C7711 ,C7260_=_C7721 ,C7260_=_C7725 ,C7260_=_C7849 ,C7260_=_C7852 ,\nC7260_=_C7859 ,C7260_=_C7863 ,C7260_=_C8013 ,C7260_=_C8029 ,C7447_=_C7713 ,C7711_=_C7721 ,\nC7711_=_C7725 ,C7711_=_C7849 ,C7711_=_C7852 ,C7711_=_C7859 ,C7711_=_C7863 ,C7711_=_C8013 ,\nC7711_=_C8029 ,C7721_=_C7725 ,C7721_=_C7849 ,C7721_=_C7852 ,C7721_=_C7859 ,C7721_=_C7863 ,\nC7721_=_C8013 ,C7721_=_C8029 ,C7725_=_C7849 ,C7725_=_C7852 ,C7725_=_C7859 ,C7725_=_C7863 ,\nC7725_=_C8013 ,C7725_=_C8029 ,C7849_=_C7852 ,C7849_=_C7859 ,C7849_=_C7863 ,C7849_=_C8013 ,\nC7849_=_C8029 ,C7852_=_C7859 ,C7852_=_C7863 ,C7852_=_C8013 ,C7852_=_C8029 ,C7859_=_C7863 ,\nC7859_=_C8013 ,C7859_=_C8029 ,C7863_=_C8013 ,C7863_=_C8029 ,C8013_=_C8029 ,"];4096[shape=box, label="id:4096 level: 14\n14: C6871 C7010 C7068 C7136 C7155 \nC7458 C7514 C7518 C7519 C7520 C7521 \nC7522 C10128 C10130 \n69: C6871_=_C7010( C6871 C7010 ) C6871_=_C7068( C6871 C7068 ) C6871_=_C7136( C6871 C7136 ) C6871_=_C7155( C6871 C7155 ) C6871_=_C7458( C6871 C7458 ) \nC6871_=_C7514( C6871 C7514 ) C6871_=_C7518( C6871 C7518 ) C6871_=_C7519( C6871 C7519 ) C6871_=_C7520( C6871 C7520 ) C6871_=_C7521( C6871 C7521 ) C6871_=_C7522( C6871 C7522 ) \nC6871_=_C10128( C6871 C10128 ) C6871_=_C10130( C6871 C10130 ) C7010_=_C7068( C7010 C7068 ) C7010_=_C7136( C7010 C7136 ) C7010_=_C7155( C7010 C7155 ) C7010_=_C7458( C7010 C7458 ) \nC7010_=_C7514( C7010 C7514 ) C7010_=_C7518( C7010 C7518 ) C7010_=_C7519( C7010 C7519 ) C7010_=_C7520( C7010 C7520 ) C7010_=_C7521( C7010 C7521 ) C7010_=_C7522( C7010 C7522 ) \nC7068_=_C7136( C7068 C7136 ) C7068_=_C7155( C7068 C7155 ) C7068_=_C7458( C7068 C7458 ) C7068_=_C7514( C7068 C7514 ) C7068_=_C7518( C7068 C7518 ) C7068_=_C7519( C7068 C7519 ) \nC7068_=_C7520( C7068 C7520 ) C7068_=_C7521( C7068 C7521 ) C7068_=_C7522( C7068 C7522 ) C7136_=_C7155( C7136 C7155 ) C7136_=_C7458( C7136 C7458 ) C7136_=_C7514( C7136 C7514 ) \nC7136_=_C7518( C7136 C7518 ) C7136_=_C7519( C7136 C7519 ) C7136_=_C7520( C7136 C7520 ) C7136_=_C7521( C7136 C7521 ) C7136_=_C7522( C7136 C7522 ) C7155_=_C7458( C7155 C7458 ) \nC7155_=_C7514( C7155 C7514 ) C7155_=_C7518( C7155 C7518 ) C7155_=_C7519( C7155 C7519 ) C7155_=_C7520( C7155 C7520 ) C7155_=_C7521( C7155 C7521 ) C7155_=_C7522( C7155 C7522 ) \nC7458_=_C7514( C7458 C7514 ) C7458_=_C7518( C7458 C7518 ) C7458_=_C7519( C7458 C7519 ) C7458_=_C7520( C7458 C7520 ) C7458_=_C7521( C7458 C7521 ) C7458_=_C7522(</w:t>
      </w:r>
    </w:p>
    <w:p>
      <w:pPr>
        <w:pStyle w:val="PreformattedText"/>
        <w:bidi w:val="0"/>
        <w:spacing w:before="0" w:after="0"/>
        <w:jc w:val="left"/>
        <w:rPr/>
      </w:pPr>
      <w:r>
        <w:rPr/>
        <w:t xml:space="preserve"> </w:t>
      </w:r>
      <w:r>
        <w:rPr/>
        <w:t>C7458 C7522 ) \nC7514_=_C7518( C7514 C7518 ) C7514_=_C7519( C7514 C7519 ) C7514_=_C7520( C7514 C7520 ) C7514_=_C7521( C7514 C7521 ) C7514_=_C7522( C7514 C7522 ) C7518_=_C7519( C7518 C7519 ) \nC7518_=_C7520( C7518 C7520 ) C7518_=_C7521( C7518 C7521 ) C7518_=_C7522( C7518 C7522 ) C7519_=_C7520( C7519 C7520 ) C7519_=_C7521( C7519 C7521 ) C7519_=_C7522( C7519 C7522 ) \nC7520_=_C7521( C7520 C7521 ) C7520_=_C7522( C7520 C7522 ) C7521_=_C7522( C7521 C7522 ) C10128_=_C10130( C10128 C10130 ) "];3918-&gt;4096[label="13: C7010 C7068 C7136 C7155 C7458 \nC7514 C7518 C7519 C7520 C7521 C7522 \nC10128 C10130 \n56: C7010_=_C7068 ,C7010_=_C7136 ,C7010_=_C7155 ,C7010_=_C7458 ,C7010_=_C7514 ,\nC7010_=_C7518 ,C7010_=_C7519 ,C7010_=_C7520 ,C7010_=_C7521 ,C7010_=_C7522 ,C7068_=_C7136 ,\nC7068_=_C7155 ,C7068_=_C7458 ,C7068_=_C7514 ,C7068_=_C7518 ,C7068_=_C7519 ,C7068_=_C7520 ,\nC7068_=_C7521 ,C7068_=_C7522 ,C7136_=_C7155 ,C7136_=_C7458 ,C7136_=_C7514 ,C7136_=_C7518 ,\nC7136_=_C7519 ,C7136_=_C7520 ,C7136_=_C7521 ,C7136_=_C7522 ,C7155_=_C7458 ,C7155_=_C7514 ,\nC7155_=_C7518 ,C7155_=_C7519 ,C7155_=_C7520 ,C7155_=_C7521 ,C7155_=_C7522 ,C7458_=_C7514 ,\nC7458_=_C7518 ,C7458_=_C7519 ,C7458_=_C7520 ,C7458_=_C7521 ,C7458_=_C7522 ,C7514_=_C7518 ,\nC7514_=_C7519 ,C7514_=_C7520 ,C7514_=_C7521 ,C7514_=_C7522 ,C7518_=_C7519 ,C7518_=_C7520 ,\nC7518_=_C7521 ,C7518_=_C7522 ,C7519_=_C7520 ,C7519_=_C7521 ,C7519_=_C7522 ,C7520_=_C7521 ,\nC7520_=_C7522 ,C7521_=_C7522 ,C10128_=_C10130 ,"];4097[shape=box, label="id:4097 level: 14\n20: C6992 C6993 C6994 C6995 C6996 \nC6997 C6998 C6999 C7000 C7001 C7002 \nC7003 C7004 C7005 C7006 C7007 C7008 \nC7009 C7010 C7011 \n111: C6992_=_C6994( C6992 C6994 ) C6992_=_C6995( C6992 C6995 ) C6992_=_C6996( C6992 C6996 ) C6992_=_C6997( C6992 C6997 ) C6992_=_C6998( C6992 C6998 ) \nC6992_=_C6999( C6992 C6999 ) C6992_=_C7000( C6992 C7000 ) C6992_=_C7001( C6992 C7001 ) C6992_=_C7002( C6992 C7002 ) C6992_=_C7003( C6992 C7003 ) C6992_=_C7004( C6992 C7004 ) \nC6992_=_C7005( C6992 C7005 ) C6992_=_C7006( C6992 C7006 ) C6992_=_C7007( C6992 C7007 ) C6994_=_C6995( C6994 C6995 ) C6994_=_C6996( C6994 C6996 ) C6994_=_C6997( C6994 C6997 ) \nC6994_=_C6998( C6994 C6998 ) C6994_=_C6999( C6994 C6999 ) C6994_=_C7000( C6994 C7000 ) C6994_=_C7001( C6994 C7001 ) C6994_=_C7002( C6994 C7002 ) C6994_=_C7003( C6994 C7003 ) \nC6994_=_C7004( C6994 C7004 ) C6994_=_C7005( C6994 C7005 ) C6994_=_C7006( C6994 C7006 ) C6994_=_C7007( C6994 C7007 ) C6995_=_C6996( C6995 C6996 ) C6995_=_C6997( C6995 C6997 ) \nC6995_=_C6998( C6995 C6998 ) C6995_=_C6999( C6995 C6999 ) C6995_=_C7000( C6995 C7000 ) C6995_=_C7001( C6995 C7001 ) C6995_=_C7002( C6995 C7002 ) C6995_=_C7003( C6995 C7003 ) \nC6995_=_C7004( C6995 C7004 ) C6995_=_C7005( C6995 C7005 ) C6995_=_C7006( C6995 C7006 ) C6995_=_C7007( C6995 C7007 ) C6996_=_C6997( C6996 C6997 ) C6996_=_C6998( C6996 C6998 ) \nC6996_=_C6999( C6996 C6999 ) C6996_=_C7000( C6996 C7000 ) C6996_=_C7001( C6996 C7001 ) C6996_=_C7002( C6996 C7002 ) C6996_=_C7003( C6996 C7003 ) C6996_=_C7004( C6996 C7004 ) \nC6996_=_C7005( C6996 C7005 ) C6996_=_C7006( C6996 C7006 ) C6996_=_C7007( C6996 C7007 ) C6997_=_C6998( C6997 C6998 ) C6997_=_C6999( C6997 C6999 ) C6997_=_C7000( C6997 C7000 ) \nC6997_=_C7001( C6997 C7001 ) C6997_=_C7002( C6997 C7002 ) C6997_=_C7003( C6997 C7003 ) C6997_=_C7004( C6997 C7004 ) C6997_=_C7005( C6997 C7005 ) C6997_=_C7006( C6997 C7006 ) \nC6997_=_C7007( C6997 C7007 ) C6998_=_C6999( C6998 C6999 ) C6998_=_C7000( C6998 C7000 ) C6998_=_C7001( C6998 C7001 ) C6998_=_C7002( C6998 C7002 ) C6998_=_C7003( C6998 C7003 ) \nC6998_=_C7004( C6998 C7004 ) C6998_=_C7005( C6998 C7005 ) C6998_=_C7006( C6998 C7006 ) C6998_=_C7007( C6998 C7007 ) C6999_=_C7000( C6999 C7000 ) C6999_=_C7001( C6999 C7001 ) \nC6999_=_C7002( C6999 C7002 ) C6999_=_C7003( C6999 C7003 ) C6999_=_C7004( C6999 C7004 ) C6999_=_C7005( C6999 C7005 ) C6999_=_C7006( C6999 C7006 ) C6999_=_C7007( C6999 C7007 ) \nC7000_=_C7001( C7000 C7001 ) C7000_=_C7002( C7000 C7002 ) C7000_=_C7003( C7000 C7003 ) C7000_=_C7004( C7000 C7004 ) C7000_=_C7005( C7000 C7005 ) C7000_=_C7006( C7000 C7006 ) \nC7000_=_C7007( C7000 C7007 ) C7001_=_C7002( C7001 C7002 ) C7001_=_C7003( C7001 C7003 ) C7001_=_C7004( C7001 C7004 ) C7001_=_C7005( C7001 C7005 ) C7001_=_C7006( C7001 C7006 ) \nC7001_=_C7007( C7001 C7007 ) C7002_=_C7003( C7002 C7003 ) C7002_=_C7004( C7002 C7004 ) C7002_=_C7005( C7002 C7005 ) C7002_=_C7006( C7002 C7006 ) C7002_=_C7007( C7002 C7007 ) \nC7003_=_C7004( C7003 C7004 ) C7003_=_C7005( C7003 C7005 ) C7003_=_C7006( C7003 C7006 ) C7003_=_C7007( C7003 C7007 ) C7004_=_C7005( C7004 C7005 ) C7004_=_C7006( C7004 C7006 ) \nC7004_=_C7007( C7004 C7007 ) C7005_=_C7006( C7005 C7006 ) C7005_=_C7007( C7005 C7007 ) C7006_=_C7007( C7006 C7007 ) C7008_=_C7009( C7008 C7009 ) C7008_=_C7010( C7008 C7010 ) \nC7008_=_C7011( C7008 C7011 ) C7009_=_C7010( C7009 C7010 ) C7009_=_C7011( C7009 C7011 ) C7010_=_C7011( C7010 C7011 ) "];3918-&gt;4097[label="19: C6993 C6994 C6995 C6996 C6997 \nC6998 C6999 C7000 C7001 C7002 C7003 \nC7004 C7005 C7006 C7007 C7008 C7009 \nC7010 C7011 \n97: C6994_=_C6995 ,C6994_=_C6996 ,C6994_=_C6997 ,C6994_=_C6998 ,C6994_=_C6999 ,\nC6994_=_C7000 ,C6994_=_C7001 ,C6994_=_C7002 ,C6994_=_C7003 ,C6994_=_C7004 ,C6994_=_C7005 ,\nC6994_=_C7006 ,C6994_=_C7007 ,C6995_=_C6996 ,C6995_=_C6997 ,C6995_=_C6998 ,C6995_=_C6999 ,\nC6995_=_C7000 ,C6995_=_C7001 ,C6995_=_C7002 ,C6995_=_C7003 ,C6995_=_C7004 ,C6995_=_C7005 ,\nC6995_=_C7006 ,C6995_=_C7007 ,C6996_=_C6997 ,C6996_=_C6998 ,C6996_=_C6999 ,C6996_=_C7000 ,\nC6996_=_C7001 ,C6996_=_C7002 ,C6996_=_C7003 ,C6996_=_C7004 ,C6996_=_C7005 ,C6996_=_C7006 ,\nC6996_=_C7007 ,C6997_=_C6998 ,C6997_=_C6999 ,C6997_=_C7000 ,C6997_=_C7001 ,C6997_=_C7002 ,\nC6997_=_C7003 ,C6997_=_C7004 ,C6997_=_C7005 ,C6997_=_C7006 ,C6997_=_C7007 ,C6998_=_C6999 ,\nC6998_=_C7000 ,C6998_=_C7001 ,C6998_=_C7002 ,C6998_=_C7003 ,C6998_=_C7004 ,C6998_=_C7005 ,\nC6998_=_C7006 ,C6998_=_C7007 ,C6999_=_C7000 ,C6999_=_C7001 ,C6999_=_C7002 ,C6999_=_C7003 ,\nC6999_=_C7004 ,C6999_=_C7005 ,C6999_=_C7006 ,C6999_=_C7007 ,C7000_=_C7001 ,C7000_=_C7002 ,\nC7000_=_C7003 ,C7000_=_C7004 ,C7000_=_C7005 ,C7000_=_C7006 ,C7000_=_C7007 ,C7001_=_C7002 ,\nC7001_=_C7003 ,C7001_=_C7004 ,C7001_=_C7005 ,C7001_=_C7006 ,C7001_=_C7007 ,C7002_=_C7003 ,\nC7002_=_C7004 ,C7002_=_C7005 ,C7002_=_C7006 ,C7002_=_C7007 ,C7003_=_C7004 ,C7003_=_C7005 ,\nC7003_=_C7006 ,C7003_=_C7007 ,C7004_=_C7005 ,C7004_=_C7006 ,C7004_=_C7007 ,C7005_=_C7006 ,\nC7005_=_C7007 ,C7006_=_C7007 ,C7008_=_C7009 ,C7008_=_C7010 ,C7008_=_C7011 ,C7009_=_C7010 ,\nC7009_=_C7011 ,C7010_=_C7011 ,"];4098[shape=box, label="id:4098 level: 14\n12: C6981 C6982 C6983 C6984 C6985 \nC6986 C6987 C6988 C6989 C7177 C7189 \nC7488 \n21: C6981_=_C6983( C6981 C6983 ) C6981_=_C6984( C6981 C6984 ) C6981_=_C6985( C6981 C6985 ) C6981_=_C6986( C6981 C6986 ) C6981_=_C6987( C6981 C6987 ) \nC6981_=_C6988( C6981 C6988 ) C6983_=_C6984( C6983 C6984 ) C6983_=_C6985( C6983 C6985 ) C6983_=_C6986( C6983 C6986 ) C6983_=_C6987( C6983 C6987 ) C6983_=_C6988( C6983 C6988 ) \nC6984_=_C6985( C6984 C6985 ) C6984_=_C6986( C6984 C6986 ) C6984_=_C6987( C6984 C6987 ) C6984_=_C6988( C6984 C6988 ) C6985_=_C6986( C6985 C6986 ) C6985_=_C6987( C6985 C6987 ) \nC6985_=_C6988( C6985 C6988 ) C6986_=_C6987( C6986 C6987 ) C6986_=_C6988( C6986 C6988 ) C6987_=_C6988( C6987 C6988 ) "];3919-&gt;4098[label="11: C6982 C6983 C6984 C6985 C6986 \nC6987 C6988 C6989 C7177 C7189 C7488 \n15: C6983_=_C6984 ,C6983_=_C6985 ,C6983_=_C6986 ,C6983_=_C6987 ,C6983_=_C6988 ,\nC6984_=_C6985 ,C6984_=_C6986 ,C6984_=_C6987 ,C6984_=_C6988 ,C6985_=_C6986 ,C6985_=_C6987 ,\nC6985_=_C6988 ,C6986_=_C6987 ,C6986_=_C6988 ,C6987_=_C6988 ,"];4099[shape=box, label="id:4099 level: 14\n31: C6984 C6985 C6987 C6988 C7066 \nC7472 C7503 C7508 C7511 C7519 C7520 \nC7521 C7522 C7713 C7723 C7725 C7851 \nC7852 C7861 C7863 C8246 C8247 C8257 \nC8258 C8277 C8329 C8461 C9034 C9035 \nC10124 C10126 \n38: C6984_=_C6985( C6984 C6985 ) C6984_=_C6987( C6984 C6987 ) C6984_=_C6988( C6984 C6988 ) C6985_=_C6987( C6985 C6987 ) C6985_=_C6988( C6985 C6988 ) \nC6987_=_C6988( C6987 C6988 ) C7066_=_C7472( C7066 C7472 ) C7066_=_C7503( C7066 C7503 ) C7066_=_C7508( C7066 C7508 ) C7066_=_C7511( C7066 C7511 ) C7472_=_C7503( C7472 C7503 ) \nC7472_=_C7508( C7472 C7508 ) C7472_=_C7511( C7472 C7511 ) C7503_=_C7508( C7503 C7508 ) C7503_=_C7511( C7503 C7511 ) C7508_=_C7511( C7508 C7511 ) C7519_=_C7520( C7519 C7520 ) \nC7519_=_C7521( C7519 C7521 ) C7519_=_C7522( C7519 C7522 ) C7520_=_C7521( C7520 C7521 ) C7520_=_C7522( C7520 C7522 ) C7521_=_C7522( C7521 C7522 ) C7713_=_C7723( C7713 C7723 ) \nC7713_=_C7851( C7713 C7851 ) C7713_=_C7861( C7713 C7861 ) C7723_=_C7725( C7723 C7725 ) C7723_=_C7851( C7723 C7851 ) C7723_=_C7861( C7723 C7861 ) C7725_=_C7852( C7725 C7852 ) \nC7725_=_C7863( C7725 C7863 ) C7851_=_C7852( C7851 C7852 ) C7851_=_C7861( C7851 C7861 ) C7852_=_C7863( C7852 C7863 ) C7861_=_C7863( C7861 C7863 ) C8246_=_C8247( C8246 C8247 ) \nC8257_=_C8258( C8257 C8258 ) C9034_=_C9035( C9034 C9035 ) C10124_=_C10126( C10124 C10126 ) "];3919-&gt;4099[label="30: C6984 C6985 C6987 C6988 C7066 \nC7472 C7503 C7508 C7511 C7519 C7520 \nC7521 C7522 C7713 C7723 C7725 C7851 \nC7852 C7861 C7863 C8246 C8247 C8257 \nC8258 C8277 C8329 C9034 C9035 C10124 \nC10126 \n38: C6984_=_C6985 ,C6984_=_C6987 ,C6984_=_C6988 ,C6985_=_C6987 ,C6985_=_C6988 ,\nC6987_=_C6988 ,C7066_=_C7472 ,C7066_=_C7503 ,C7066_=_C7508 ,C7066_=_C7511 ,C7472_=_C7503 ,\nC7472_=_C7508 ,C7472_=_C7511 ,C7503_=_C7508 ,C7503_=_C7511 ,C7508_=_C7511 ,C7519_=_C7520 ,\nC7519_=_C7521 ,C7519_=_C7522 ,C7520_=_C7521 ,C7520_=_C7522 ,C7521_=_C7522 ,C7713_=_C7723 ,\nC7713_=_C7851 ,C7713_=_C7861 ,C7723_=_C7725 ,C7723_=_C7851 ,C7723_=_C7861 ,C7725_=_C7852 ,\nC7725_=_C7863 ,C7851_=_C7852 ,C7851_=_C7861 ,C7852_=_C7863 ,C7861_=_C7863 ,C8246_=_C8247 ,\nC8257_=_C8258 ,C9034_=_C9035 ,C10124_=_C10126 ,"];4100[shape=box, label="id:4100 level: 14\n4: C7092 C7120 C7146 C8438 \n3: C7092_=_C8438( C7092 C8438 ) C7120_=_C8438(</w:t>
      </w:r>
    </w:p>
    <w:p>
      <w:pPr>
        <w:pStyle w:val="PreformattedText"/>
        <w:bidi w:val="0"/>
        <w:spacing w:before="0" w:after="0"/>
        <w:jc w:val="left"/>
        <w:rPr/>
      </w:pPr>
      <w:r>
        <w:rPr/>
        <w:t xml:space="preserve"> </w:t>
      </w:r>
      <w:r>
        <w:rPr/>
        <w:t>C7120 C8438 ) C7146_=_C8438( C7146 C8438 ) "];3921-&gt;4100[label="3: C7092 C7120 C7146 \n0: "];4101[shape=box, label="id:4101 level: 14\n106: C319 C7005 C7009 C7011 C7013 \nC7014 C7036 C7041 C7042 C7046 C7053 \nC7055 C7057 C7065 C7067 C7075 C7079 \nC7080 C7082 C7087 C7088 C7093 C7094 \nC7095 C7105 C7109 C7112 C7113 C7117 \nC7127 C7128 C7130 C7132 C7133 C7134 \nC7135 C7136 C7137 C7138 C7139 C7141 \nC7142 C7143 C7144 C7145 C7146 C7147 \nC7148 C7149 C7150 C7151 C7152 C7153 \nC7154 C7155 C7156 C7157 C7158 C7159 \nC7160 C7161 C7162 C7163 C7164 C7165 \nC7166 C7167 C7168 C7169 C7170 C7180 \nC7184 C7186 C7188 C7189 C7192 C7193 \nC7194 C7196 C7197 C7198 C7199 C7200 \nC7201 C7202 C7203 C7270 C7272 C7283 \nC7284 C7296 C7458 C7514 C7515 C7516 \nC7517 C7518 C7867 C7907 C7923 C7924 \nC7950 C8155 C8388 C10108 C10110 \n781: C319_=_C7053( C319 C7053 ) C319_=_C7055( C319 C7055 ) C319_=_C7057( C319 C7057 ) C319_=_C7065( C319 C7065 ) C319_=_C7067( C319 C7067 ) \nC319_=_C7075( C319 C7075 ) C319_=_C7079( C319 C7079 ) C319_=_C7080( C319 C7080 ) C319_=_C7082( C319 C7082 ) C319_=_C7087( C319 C7087 ) C319_=_C7088( C319 C7088 ) \nC319_=_C7093( C319 C7093 ) C319_=_C7094( C319 C7094 ) C319_=_C7095( C319 C7095 ) C319_=_C7109( C319 C7109 ) C319_=_C7127( C319 C7127 ) C319_=_C7128( C319 C7128 ) \nC319_=_C7130( C319 C7130 ) C319_=_C7132( C319 C7132 ) C319_=_C7133( C319 C7133 ) C319_=_C7134( C319 C7134 ) C319_=_C7135( C319 C7135 ) C319_=_C7136( C319 C7136 ) \nC319_=_C7137( C319 C7137 ) C319_=_C7138( C319 C7138 ) C319_=_C7139( C319 C7139 ) C319_=_C7141( C319 C7141 ) C319_=_C7142( C319 C7142 ) C319_=_C7143( C319 C7143 ) \nC319_=_C7144( C319 C7144 ) C319_=_C7145( C319 C7145 ) C319_=_C7146( C319 C7146 ) C319_=_C7147( C319 C7147 ) C7009_=_C7011( C7009 C7011 ) C7009_=_C7036( C7009 C7036 ) \nC7009_=_C7067( C7009 C7067 ) C7009_=_C7135( C7009 C7135 ) C7009_=_C7154( C7009 C7154 ) C7009_=_C7165( C7009 C7165 ) C7009_=_C7188( C7009 C7188 ) C7009_=_C7192( C7009 C7192 ) \nC7009_=_C7270( C7009 C7270 ) C7009_=_C7283( C7009 C7283 ) C7009_=_C7514( C7009 C7514 ) C7009_=_C7515( C7009 C7515 ) C7009_=_C7516( C7009 C7516 ) C7009_=_C7517( C7009 C7517 ) \nC7011_=_C7041( C7011 C7041 ) C7011_=_C7082( C7011 C7082 ) C7011_=_C7156( C7011 C7156 ) C7011_=_C7169( C7011 C7169 ) C7011_=_C7189( C7011 C7189 ) C7011_=_C7272( C7011 C7272 ) \nC7011_=_C7284( C7011 C7284 ) C7011_=_C7296( C7011 C7296 ) C7011_=_C7516( C7011 C7516 ) C7011_=_C7518( C7011 C7518 ) C7011_=_C7923( C7011 C7923 ) C7011_=_C7924( C7011 C7924 ) \nC7014_=_C7109( C7014 C7109 ) C7014_=_C7112( C7014 C7112 ) C7014_=_C7113( C7014 C7113 ) C7014_=_C7117( C7014 C7117 ) C7036_=_C7041( C7036 C7041 ) C7036_=_C7042( C7036 C7042 ) \nC7036_=_C7046( C7036 C7046 ) C7036_=_C7067( C7036 C7067 ) C7036_=_C7135( C7036 C7135 ) C7036_=_C7154( C7036 C7154 ) C7036_=_C7188( C7036 C7188 ) C7036_=_C7192( C7036 C7192 ) \nC7036_=_C7270( C7036 C7270 ) C7036_=_C7283( C7036 C7283 ) C7036_=_C7514( C7036 C7514 ) C7036_=_C7515( C7036 C7515 ) C7036_=_C7516( C7036 C7516 ) C7036_=_C7517( C7036 C7517 ) \nC7041_=_C7042( C7041 C7042 ) C7041_=_C7046( C7041 C7046 ) C7041_=_C7082( C7041 C7082 ) C7041_=_C7156( C7041 C7156 ) C7041_=_C7189( C7041 C7189 ) C7041_=_C7272( C7041 C7272 ) \nC7041_=_C7284( C7041 C7284 ) C7041_=_C7296( C7041 C7296 ) C7041_=_C7516( C7041 C7516 ) C7041_=_C7518( C7041 C7518 ) C7041_=_C7923( C7041 C7923 ) C7041_=_C7924( C7041 C7924 ) \nC7042_=_C7046( C7042 C7046 ) C7042_=_C7087( C7042 C7087 ) C7042_=_C7144( C7042 C7144 ) C7042_=_C7196( C7042 C7196 ) C7046_=_C7093( C7046 C7093 ) C7046_=_C7146( C7046 C7146 ) \nC7046_=_C7200( C7046 C7200 ) C7053_=_C7055( C7053 C7055 ) C7053_=_C7057( C7053 C7057 ) C7053_=_C7065( C7053 C7065 ) C7053_=_C7067( C7053 C7067 ) C7053_=_C7075( C7053 C7075 ) \nC7053_=_C7079( C7053 C7079 ) C7053_=_C7080( C7053 C7080 ) C7053_=_C7082( C7053 C7082 ) C7053_=_C7087( C7053 C7087 ) C7053_=_C7088( C7053 C7088 ) C7053_=_C7093( C7053 C7093 ) \nC7053_=_C7094( C7053 C7094 ) C7053_=_C7095( C7053 C7095 ) C7053_=_C7105( C7053 C7105 ) C7053_=_C7163( C7053 C7163 ) C7053_=_C7164( C7053 C7164 ) C7053_=_C7165( C7053 C7165 ) \nC7053_=_C7166( C7053 C7166 ) C7053_=_C7167( C7053 C7167 ) C7053_=_C7168( C7053 C7168 ) C7053_=_C7169( C7053 C7169 ) C7053_=_C7170( C7053 C7170 ) C7055_=_C7057( C7055 C7057 ) \nC7055_=_C7065( C7055 C7065 ) C7055_=_C7067( C7055 C7067 ) C7055_=_C7075( C7055 C7075 ) C7055_=_C7079( C7055 C7079 ) C7055_=_C7080( C7055 C7080 ) C7055_=_C7082( C7055 C7082 ) \nC7055_=_C7087( C7055 C7087 ) C7055_=_C7088( C7055 C7088 ) C7055_=_C7093( C7055 C7093 ) C7055_=_C7094( C7055 C7094 ) C7055_=_C7095( C7055 C7095 ) C7055_=_C7180( C7055 C7180 ) \nC7057_=_C7065( C7057 C7065 ) C7057_=_C7067( C7057 C7067 ) C7057_=_C7075( C7057 C7075 ) C7057_=_C7079( C7057 C7079 ) C7057_=_C7080( C7057 C7080 ) C7057_=_C7082( C7057 C7082 ) \nC7057_=_C7087( C7057 C7087 ) C7057_=_C7088( C7057 C7088 ) C7057_=_C7093( C7057 C7093 ) C7057_=_C7094( C7057 C7094 ) C7057_=_C7095( C7057 C7095 ) C7057_=_C7184( C7057 C7184 ) \nC7057_=_C7192( C7057 C7192 ) C7057_=_C7193( C7057 C7193 ) C7057_=_C7194( C7057 C7194 ) C7057_=_C7196( C7057 C7196 ) C7057_=_C7197( C7057 C7197 ) C7057_=_C7198( C7057 C7198 ) \nC7057_=_C7199( C7057 C7199 ) C7057_=_C7200( C7057 C7200 ) C7057_=_C7201( C7057 C7201 ) C7057_=_C7202( C7057 C7202 ) C7057_=_C7203( C7057 C7203 ) C7065_=_C7067( C7065 C7067 ) \nC7065_=_C7075( C7065 C7075 ) C7065_=_C7079( C7065 C7079 ) C7065_=_C7080( C7065 C7080 ) C7065_=_C7082( C7065 C7082 ) C7065_=_C7087( C7065 C7087 ) C7065_=_C7088( C7065 C7088 ) \nC7065_=_C7093( C7065 C7093 ) C7065_=_C7094( C7065 C7094 ) C7065_=_C7095( C7065 C7095 ) C7067_=_C7075( C7067 C7075 ) C7067_=_C7079( C7067 C7079 ) C7067_=_C7080( C7067 C7080 ) \nC7067_=_C7082( C7067 C7082 ) C7067_=_C7087( C7067 C7087 ) C7067_=_C7088( C7067 C7088 ) C7067_=_C7093( C7067 C7093 ) C7067_=_C7094( C7067 C7094 ) C7067_=_C7095( C7067 C7095 ) \nC7067_=_C7135( C7067 C7135 ) C7067_=_C7154( C7067 C7154 ) C7067_=_C7188( C7067 C7188 ) C7067_=_C7192( C7067 C7192 ) C7067_=_C7270( C7067 C7270 ) C7067_=_C7283( C7067 C7283 ) \nC7067_=_C7514( C7067 C7514 ) C7067_=_C7515( C7067 C7515 ) C7067_=_C7516( C7067 C7516 ) C7067_=_C7517( C7067 C7517 ) C7075_=_C7079( C7075 C7079 ) C7075_=_C7080( C7075 C7080 ) \nC7075_=_C7082( C7075 C7082 ) C7075_=_C7087( C7075 C7087 ) C7075_=_C7088( C7075 C7088 ) C7075_=_C7093( C7075 C7093 ) C7075_=_C7094( C7075 C7094 ) C7075_=_C7095( C7075 C7095 ) \nC7079_=_C7080( C7079 C7080 ) C7079_=_C7082( C7079 C7082 ) C7079_=_C7087( C7079 C7087 ) C7079_=_C7088( C7079 C7088 ) C7079_=_C7093( C7079 C7093 ) C7079_=_C7094( C7079 C7094 ) \nC7079_=_C7095( C7079 C7095 ) C7080_=_C7082( C7080 C7082 ) C7080_=_C7087( C7080 C7087 ) C7080_=_C7088( C7080 C7088 ) C7080_=_C7093( C7080 C7093 ) C7080_=_C7094( C7080 C7094 ) \nC7080_=_C7095( C7080 C7095 ) C7080_=_C7180( C7080 C7180 ) C7082_=_C7087( C7082 C7087 ) C7082_=_C7088( C7082 C7088 ) C7082_=_C7093( C7082 C7093 ) C7082_=_C7094( C7082 C7094 ) \nC7082_=_C7095( C7082 C7095 ) C7082_=_C7156( C7082 C7156 ) C7082_=_C7189( C7082 C7189 ) C7082_=_C7272( C7082 C7272 ) C7082_=_C7284( C7082 C7284 ) C7082_=_C7296( C7082 C7296 ) \nC7082_=_C7516( C7082 C7516 ) C7082_=_C7518( C7082 C7518 ) C7082_=_C7923( C7082 C7923 ) C7082_=_C7924( C7082 C7924 ) C7087_=_C7088( C7087 C7088 ) C7087_=_C7093( C7087 C7093 ) \nC7087_=_C7094( C7087 C7094 ) C7087_=_C7095( C7087 C7095 ) C7087_=_C7144( C7087 C7144 ) C7087_=_C7196( C7087 C7196 ) C7088_=_C7093( C7088 C7093 ) C7088_=_C7094( C7088 C7094 ) \nC7088_=_C7095( C7088 C7095 ) C7093_=_C7094( C7093 C7094 ) C7093_=_C7095( C7093 C7095 ) C7093_=_C7146( C7093 C7146 ) C7093_=_C7200( C7093 C7200 ) C7094_=_C7095( C7094 C7095 ) \nC7105_=_C7163( C7105 C7163 ) C7105_=_C7164( C7105 C7164 ) C7105_=_C7165( C7105 C7165 ) C7105_=_C7166( C7105 C7166 ) C7105_=_C7167( C7105 C7167 ) C7105_=_C7168( C7105 C7168 ) \nC7105_=_C7169( C7105 C7169 ) C7105_=_C7170( C7105 C7170 ) C7109_=_C7112( C7109 C7112 ) C7109_=_C7113( C7109 C7113 ) C7109_=_C7117( C7109 C7117 ) C7109_=_C7127( C7109 C7127 ) \nC7109_=_C7128( C7109 C7128 ) C7109_=_C7130( C7109 C7130 ) C7109_=_C7132( C7109 C7132 ) C7109_=_C7133( C7109 C7133 ) C7109_=_C7134( C7109 C7134 ) C7109_=_C7135( C7109 C7135 ) \nC7109_=_C7136( C7109 C7136 ) C7109_=_C7137( C7109 C7137 ) C7109_=_C7138( C7109 C7138 ) C7109_=_C7139( C7109 C7139 ) C7109_=_C7141( C7109 C7141 ) C7109_=_C7142( C7109 C7142 ) \nC7109_=_C7143( C7109 C7143 ) C7109_=_C7144( C7109 C7144 ) C7109_=_C7145( C7109 C7145 ) C7109_=_C7146( C7109 C7146 ) C7109_=_C7147( C7109 C7147 ) C7112_=_C7113( C7112 C7113 ) \nC7112_=_C7117( C7112 C7117 ) C7113_=_C7117( C7113 C7117 ) C7127_=_C7128( C7127 C7128 ) C7127_=_C7130( C7127 C7130 ) C7127_=_C7132( C7127 C7132 ) C7127_=_C7133( C7127 C7133 ) \nC7127_=_C7134( C7127 C7134 ) C7127_=_C7135( C7127 C7135 ) C7127_=_C7136( C7127 C7136 ) C7127_=_C7137( C7127 C7137 ) C7127_=_C7138( C7127 C7138 ) C7127_=_C7139( C7127 C7139 ) \nC7127_=_C7141( C7127 C7141 ) C7127_=_C7142( C7127 C7142 ) C7127_=_C7143( C7127 C7143 ) C7127_=_C7144( C7127 C7144 ) C7127_=_C7145( C7127 C7145 ) C7127_=_C7146( C7127 C7146 ) \nC7127_=_C7147( C7127 C7147 ) C7127_=_C7148( C7127 C7148 ) C7127_=_C7149( C7127 C7149 ) C7127_=_C7150( C7127 C7150 ) C7127_=_C7151( C7127 C7151 ) C7127_=_C7152( C7127 C7152 ) \nC7127_=_C7153( C7127 C7153 ) C7127_=_C7154( C7127 C7154 ) C7127_=_C7155( C7127 C7155 ) C7127_=_C7156( C7127 C7156 ) C7127_=_C7157( C7127 C7157 ) C7127_=_C7158( C7127 C7158 ) \nC7127_=_C7159( C7127 C7159 ) C7127_=_C7160( C7127 C7160 ) C7127_=_C7161( C7127 C7161 ) C7127_=_C7162( C7127 C7162 ) C7128_=_C7130( C7128 C7130 ) C7128_=_C7132( C7128 C7132 ) \nC7128_=_C7133( C7128 C7133 ) C7128_=_C7134( C7128 C7134 ) C7128_=_C7135( C7128 C7135 ) C7128_=_C7136( C7128 C7136 ) C7128_=_C7137( C7128 C7137 ) C7128_=_C7138( C7128 C7138 ) \nC7128_=_C7139( C7128 C7139 ) C7128_=_C7141( C7128 C7141 ) C7128_=_C7142( C7128 C7142 ) C7128_=_C7143( C7128 C7143 ) C7128_=_C7144( C7128 C7144 ) C7128_=_C7145( C7128 C7145 ) \nC7128_=_C7146( C7128 C7146</w:t>
      </w:r>
    </w:p>
    <w:p>
      <w:pPr>
        <w:pStyle w:val="PreformattedText"/>
        <w:bidi w:val="0"/>
        <w:spacing w:before="0" w:after="0"/>
        <w:jc w:val="left"/>
        <w:rPr/>
      </w:pPr>
      <w:r>
        <w:rPr/>
        <w:t xml:space="preserve"> </w:t>
      </w:r>
      <w:r>
        <w:rPr/>
        <w:t>) C7128_=_C7147( C7128 C7147 ) C7128_=_C7148( C7128 C7148 ) C7128_=_C7149( C7128 C7149 ) C7128_=_C7150( C7128 C7150 ) C7128_=_C7151( C7128 C7151 ) \nC7128_=_C7152( C7128 C7152 ) C7128_=_C7153( C7128 C7153 ) C7128_=_C7154( C7128 C7154 ) C7128_=_C7155( C7128 C7155 ) C7128_=_C7156( C7128 C7156 ) C7128_=_C7157( C7128 C7157 ) \nC7128_=_C7158( C7128 C7158 ) C7128_=_C7159( C7128 C7159 ) C7128_=_C7160( C7128 C7160 ) C7128_=_C7161( C7128 C7161 ) C7128_=_C7162( C7128 C7162 ) C7130_=_C7132( C7130 C7132 ) \nC7130_=_C7133( C7130 C7133 ) C7130_=_C7134( C7130 C7134 ) C7130_=_C7135( C7130 C7135 ) C7130_=_C7136( C7130 C7136 ) C7130_=_C7137( C7130 C7137 ) C7130_=_C7138( C7130 C7138 ) \nC7130_=_C7139( C7130 C7139 ) C7130_=_C7141( C7130 C7141 ) C7130_=_C7142( C7130 C7142 ) C7130_=_C7143( C7130 C7143 ) C7130_=_C7144( C7130 C7144 ) C7130_=_C7145( C7130 C7145 ) \nC7130_=_C7146( C7130 C7146 ) C7130_=_C7147( C7130 C7147 ) C7130_=_C7148( C7130 C7148 ) C7130_=_C7184( C7130 C7184 ) C7130_=_C7186( C7130 C7186 ) C7130_=_C7188( C7130 C7188 ) \nC7130_=_C7189( C7130 C7189 ) C7132_=_C7133( C7132 C7133 ) C7132_=_C7134( C7132 C7134 ) C7132_=_C7135( C7132 C7135 ) C7132_=_C7136( C7132 C7136 ) C7132_=_C7137( C7132 C7137 ) \nC7132_=_C7138( C7132 C7138 ) C7132_=_C7139( C7132 C7139 ) C7132_=_C7141( C7132 C7141 ) C7132_=_C7142( C7132 C7142 ) C7132_=_C7143( C7132 C7143 ) C7132_=_C7144( C7132 C7144 ) \nC7132_=_C7145( C7132 C7145 ) C7132_=_C7146( C7132 C7146 ) C7132_=_C7147( C7132 C7147 ) C7132_=_C7150( C7132 C7150 ) C7132_=_C7151( C7132 C7151 ) C7132_=_C7270( C7132 C7270 ) \nC7132_=_C7272( C7132 C7272 ) C7133_=_C7134( C7133 C7134 ) C7133_=_C7135( C7133 C7135 ) C7133_=_C7136( C7133 C7136 ) C7133_=_C7137( C7133 C7137 ) C7133_=_C7138( C7133 C7138 ) \nC7133_=_C7139( C7133 C7139 ) C7133_=_C7141( C7133 C7141 ) C7133_=_C7142( C7133 C7142 ) C7133_=_C7143( C7133 C7143 ) C7133_=_C7144( C7133 C7144 ) C7133_=_C7145( C7133 C7145 ) \nC7133_=_C7146( C7133 C7146 ) C7133_=_C7147( C7133 C7147 ) C7133_=_C7152( C7133 C7152 ) C7133_=_C7283( C7133 C7283 ) C7133_=_C7284( C7133 C7284 ) C7134_=_C7135( C7134 C7135 ) \nC7134_=_C7136( C7134 C7136 ) C7134_=_C7137( C7134 C7137 ) C7134_=_C7138( C7134 C7138 ) C7134_=_C7139( C7134 C7139 ) C7134_=_C7141( C7134 C7141 ) C7134_=_C7142( C7134 C7142 ) \nC7134_=_C7143( C7134 C7143 ) C7134_=_C7144( C7134 C7144 ) C7134_=_C7145( C7134 C7145 ) C7134_=_C7146( C7134 C7146 ) C7134_=_C7147( C7134 C7147 ) C7134_=_C7153( C7134 C7153 ) \nC7134_=_C7296( C7134 C7296 ) C7135_=_C7136( C7135 C7136 ) C7135_=_C7137( C7135 C7137 ) C7135_=_C7138( C7135 C7138 ) C7135_=_C7139( C7135 C7139 ) C7135_=_C7141( C7135 C7141 ) \nC7135_=_C7142( C7135 C7142 ) C7135_=_C7143( C7135 C7143 ) C7135_=_C7144( C7135 C7144 ) C7135_=_C7145( C7135 C7145 ) C7135_=_C7146( C7135 C7146 ) C7135_=_C7147( C7135 C7147 ) \nC7135_=_C7154( C7135 C7154 ) C7135_=_C7188( C7135 C7188 ) C7135_=_C7192( C7135 C7192 ) C7135_=_C7270( C7135 C7270 ) C7135_=_C7283( C7135 C7283 ) C7135_=_C7514( C7135 C7514 ) \nC7135_=_C7515( C7135 C7515 ) C7135_=_C7516( C7135 C7516 ) C7135_=_C7517( C7135 C7517 ) C7136_=_C7137( C7136 C7137 ) C7136_=_C7138( C7136 C7138 ) C7136_=_C7139( C7136 C7139 ) \nC7136_=_C7141( C7136 C7141 ) C7136_=_C7142( C7136 C7142 ) C7136_=_C7143( C7136 C7143 ) C7136_=_C7144( C7136 C7144 ) C7136_=_C7145( C7136 C7145 ) C7136_=_C7146( C7136 C7146 ) \nC7136_=_C7147( C7136 C7147 ) C7136_=_C7155( C7136 C7155 ) C7136_=_C7458( C7136 C7458 ) C7136_=_C7514( C7136 C7514 ) C7136_=_C7518( C7136 C7518 ) C7137_=_C7138( C7137 C7138 ) \nC7137_=_C7139( C7137 C7139 ) C7137_=_C7141( C7137 C7141 ) C7137_=_C7142( C7137 C7142 ) C7137_=_C7143( C7137 C7143 ) C7137_=_C7144( C7137 C7144 ) C7137_=_C7145( C7137 C7145 ) \nC7137_=_C7146( C7137 C7146 ) C7137_=_C7147( C7137 C7147 ) C7138_=_C7139( C7138 C7139 ) C7138_=_C7141( C7138 C7141 ) C7138_=_C7142( C7138 C7142 ) C7138_=_C7143( C7138 C7143 ) \nC7138_=_C7144( C7138 C7144 ) C7138_=_C7145( C7138 C7145 ) C7138_=_C7146( C7138 C7146 ) C7138_=_C7147( C7138 C7147 ) C7139_=_C7141( C7139 C7141 ) C7139_=_C7142( C7139 C7142 ) \nC7139_=_C7143( C7139 C7143 ) C7139_=_C7144( C7139 C7144 ) C7139_=_C7145( C7139 C7145 ) C7139_=_C7146( C7139 C7146 ) C7139_=_C7147( C7139 C7147 ) C7141_=_C7142( C7141 C7142 ) \nC7141_=_C7143( C7141 C7143 ) C7141_=_C7144( C7141 C7144 ) C7141_=_C7145( C7141 C7145 ) C7141_=_C7146( C7141 C7146 ) C7141_=_C7147( C7141 C7147 ) C7141_=_C7157( C7141 C7157 ) \nC7141_=_C7923( C7141 C7923 ) C7142_=_C7143( C7142 C7143 ) C7142_=_C7144( C7142 C7144 ) C7142_=_C7145( C7142 C7145 ) C7142_=_C7146( C7142 C7146 ) C7142_=_C7147( C7142 C7147 ) \nC7143_=_C7144( C7143 C7144 ) C7143_=_C7145( C7143 C7145 ) C7143_=_C7146( C7143 C7146 ) C7143_=_C7147( C7143 C7147 ) C7143_=_C8155( C7143 C8155 ) C7144_=_C7145( C7144 C7145 ) \nC7144_=_C7146( C7144 C7146 ) C7144_=_C7147( C7144 C7147 ) C7144_=_C7196( C7144 C7196 ) C7145_=_C7146( C7145 C7146 ) C7145_=_C7147( C7145 C7147 ) C7145_=_C8388( C7145 C8388 ) \nC7146_=_C7147( C7146 C7147 ) C7146_=_C7200( C7146 C7200 ) C7148_=_C7149( C7148 C7149 ) C7148_=_C7150( C7148 C7150 ) C7148_=_C7151( C7148 C7151 ) C7148_=_C7152( C7148 C7152 ) \nC7148_=_C7153( C7148 C7153 ) C7148_=_C7154( C7148 C7154 ) C7148_=_C7155( C7148 C7155 ) C7148_=_C7156( C7148 C7156 ) C7148_=_C7157( C7148 C7157 ) C7148_=_C7158( C7148 C7158 ) \nC7148_=_C7159( C7148 C7159 ) C7148_=_C7160( C7148 C7160 ) C7148_=_C7161( C7148 C7161 ) C7148_=_C7162( C7148 C7162 ) C7148_=_C7184( C7148 C7184 ) C7148_=_C7186( C7148 C7186 ) \nC7148_=_C7188( C7148 C7188 ) C7148_=_C7189( C7148 C7189 ) C7149_=_C7150( C7149 C7150 ) C7149_=_C7151( C7149 C7151 ) C7149_=_C7152( C7149 C7152 ) C7149_=_C7153( C7149 C7153 ) \nC7149_=_C7154( C7149 C7154 ) C7149_=_C7155( C7149 C7155 ) C7149_=_C7156( C7149 C7156 ) C7149_=_C7157( C7149 C7157 ) C7149_=_C7158( C7149 C7158 ) C7149_=_C7159( C7149 C7159 ) \nC7149_=_C7160( C7149 C7160 ) C7149_=_C7161( C7149 C7161 ) C7149_=_C7162( C7149 C7162 ) C7150_=_C7151( C7150 C7151 ) C7150_=_C7152( C7150 C7152 ) C7150_=_C7153( C7150 C7153 ) \nC7150_=_C7154( C7150 C7154 ) C7150_=_C7155( C7150 C7155 ) C7150_=_C7156( C7150 C7156 ) C7150_=_C7157( C7150 C7157 ) C7150_=_C7158( C7150 C7158 ) C7150_=_C7159( C7150 C7159 ) \nC7150_=_C7160( C7150 C7160 ) C7150_=_C7161( C7150 C7161 ) C7150_=_C7162( C7150 C7162 ) C7150_=_C7270( C7150 C7270 ) C7150_=_C7272( C7150 C7272 ) C7151_=_C7152( C7151 C7152 ) \nC7151_=_C7153( C7151 C7153 ) C7151_=_C7154( C7151 C7154 ) C7151_=_C7155( C7151 C7155 ) C7151_=_C7156( C7151 C7156 ) C7151_=_C7157( C7151 C7157 ) C7151_=_C7158( C7151 C7158 ) \nC7151_=_C7159( C7151 C7159 ) C7151_=_C7160( C7151 C7160 ) C7151_=_C7161( C7151 C7161 ) C7151_=_C7162( C7151 C7162 ) C7151_=_C7270( C7151 C7270 ) C7151_=_C7272( C7151 C7272 ) \nC7152_=_C7153( C7152 C7153 ) C7152_=_C7154( C7152 C7154 ) C7152_=_C7155( C7152 C7155 ) C7152_=_C7156( C7152 C7156 ) C7152_=_C7157( C7152 C7157 ) C7152_=_C7158( C7152 C7158 ) \nC7152_=_C7159( C7152 C7159 ) C7152_=_C7160( C7152 C7160 ) C7152_=_C7161( C7152 C7161 ) C7152_=_C7162( C7152 C7162 ) C7152_=_C7283( C7152 C7283 ) C7152_=_C7284( C7152 C7284 ) \nC7153_=_C7154( C7153 C7154 ) C7153_=_C7155( C7153 C7155 ) C7153_=_C7156( C7153 C7156 ) C7153_=_C7157( C7153 C7157 ) C7153_=_C7158( C7153 C7158 ) C7153_=_C7159( C7153 C7159 ) \nC7153_=_C7160( C7153 C7160 ) C7153_=_C7161( C7153 C7161 ) C7153_=_C7162( C7153 C7162 ) C7153_=_C7296( C7153 C7296 ) C7154_=_C7155( C7154 C7155 ) C7154_=_C7156( C7154 C7156 ) \nC7154_=_C7157( C7154 C7157 ) C7154_=_C7158( C7154 C7158 ) C7154_=_C7159( C7154 C7159 ) C7154_=_C7160( C7154 C7160 ) C7154_=_C7161( C7154 C7161 ) C7154_=_C7162( C7154 C7162 ) \nC7154_=_C7188( C7154 C7188 ) C7154_=_C7192( C7154 C7192 ) C7154_=_C7270( C7154 C7270 ) C7154_=_C7283( C7154 C7283 ) C7154_=_C7514( C7154 C7514 ) C7154_=_C7515( C7154 C7515 ) \nC7154_=_C7516( C7154 C7516 ) C7154_=_C7517( C7154 C7517 ) C7155_=_C7156( C7155 C7156 ) C7155_=_C7157( C7155 C7157 ) C7155_=_C7158( C7155 C7158 ) C7155_=_C7159( C7155 C7159 ) \nC7155_=_C7160( C7155 C7160 ) C7155_=_C7161( C7155 C7161 ) C7155_=_C7162( C7155 C7162 ) C7155_=_C7458( C7155 C7458 ) C7155_=_C7514( C7155 C7514 ) C7155_=_C7518( C7155 C7518 ) \nC7156_=_C7157( C7156 C7157 ) C7156_=_C7158( C7156 C7158 ) C7156_=_C7159( C7156 C7159 ) C7156_=_C7160( C7156 C7160 ) C7156_=_C7161( C7156 C7161 ) C7156_=_C7162( C7156 C7162 ) \nC7156_=_C7189( C7156 C7189 ) C7156_=_C7272( C7156 C7272 ) C7156_=_C7284( C7156 C7284 ) C7156_=_C7296( C7156 C7296 ) C7156_=_C7516( C7156 C7516 ) C7156_=_C7518( C7156 C7518 ) \nC7156_=_C7923( C7156 C7923 ) C7156_=_C7924( C7156 C7924 ) C7157_=_C7158( C7157 C7158 ) C7157_=_C7159( C7157 C7159 ) C7157_=_C7160( C7157 C7160 ) C7157_=_C7161( C7157 C7161 ) \nC7157_=_C7162( C7157 C7162 ) C7157_=_C7923( C7157 C7923 ) C7158_=_C7159( C7158 C7159 ) C7158_=_C7160( C7158 C7160 ) C7158_=_C7161( C7158 C7161 ) C7158_=_C7162( C7158 C7162 ) \nC7158_=_C7950( C7158 C7950 ) C7159_=_C7160( C7159 C7160 ) C7159_=_C7161( C7159 C7161 ) C7159_=_C7162( C7159 C7162 ) C7160_=_C7161( C7160 C7161 ) C7160_=_C7162( C7160 C7162 ) \nC7161_=_C7162( C7161 C7162 ) C7163_=_C7164( C7163 C7164 ) C7163_=_C7165( C7163 C7165 ) C7163_=_C7166( C7163 C7166 ) C7163_=_C7167( C7163 C7167 ) C7163_=_C7168( C7163 C7168 ) \nC7163_=_C7169( C7163 C7169 ) C7163_=_C7170( C7163 C7170 ) C7164_=_C7165( C7164 C7165 ) C7164_=_C7166( C7164 C7166 ) C7164_=_C7167( C7164 C7167 ) C7164_=_C7168( C7164 C7168 ) \nC7164_=_C7169( C7164 C7169 ) C7164_=_C7170( C7164 C7170 ) C7165_=_C7166( C7165 C7166 ) C7165_=_C7167( C7165 C7167 ) C7165_=_C7168( C7165 C7168 ) C7165_=_C7169( C7165 C7169 ) \nC7165_=_C7170( C7165 C7170 ) C7166_=_C7167( C7166 C7167 ) C7166_=_C7168( C7166 C7168 ) C7166_=_C7169( C7166 C7169 ) C7166_=_C7170( C7166 C7170 ) C7167_=_C7168( C7167 C7168 ) \nC7167_=_C7169( C7167 C7169 ) C7167_=_C7170( C7167 C7170 ) C7168_=_C7169( C7168 C7169 ) C7168_=_C7170( C7168 C7170 ) C7169_=_C7170( C7169 C7170 ) C7184_=_C7186( C7184 C7186 ) \nC7184_=_C7188( C7184 C7188 ) C7184_=_C7189( C7184 C7189 ) C7184_=_C7192(</w:t>
      </w:r>
    </w:p>
    <w:p>
      <w:pPr>
        <w:pStyle w:val="PreformattedText"/>
        <w:bidi w:val="0"/>
        <w:spacing w:before="0" w:after="0"/>
        <w:jc w:val="left"/>
        <w:rPr/>
      </w:pPr>
      <w:r>
        <w:rPr/>
        <w:t xml:space="preserve"> </w:t>
      </w:r>
      <w:r>
        <w:rPr/>
        <w:t>C7184 C7192 ) C7184_=_C7193( C7184 C7193 ) C7184_=_C7194( C7184 C7194 ) C7184_=_C7196( C7184 C7196 ) \nC7184_=_C7197( C7184 C7197 ) C7184_=_C7198( C7184 C7198 ) C7184_=_C7199( C7184 C7199 ) C7184_=_C7200( C7184 C7200 ) C7184_=_C7201( C7184 C7201 ) C7184_=_C7202( C7184 C7202 ) \nC7184_=_C7203( C7184 C7203 ) C7186_=_C7188( C7186 C7188 ) C7186_=_C7189( C7186 C7189 ) C7186_=_C7458( C7186 C7458 ) C7188_=_C7189( C7188 C7189 ) C7188_=_C7192( C7188 C7192 ) \nC7188_=_C7270( C7188 C7270 ) C7188_=_C7283( C7188 C7283 ) C7188_=_C7514( C7188 C7514 ) C7188_=_C7515( C7188 C7515 ) C7188_=_C7516( C7188 C7516 ) C7188_=_C7517( C7188 C7517 ) \nC7189_=_C7272( C7189 C7272 ) C7189_=_C7284( C7189 C7284 ) C7189_=_C7296( C7189 C7296 ) C7189_=_C7516( C7189 C7516 ) C7189_=_C7518( C7189 C7518 ) C7189_=_C7923( C7189 C7923 ) \nC7189_=_C7924( C7189 C7924 ) C7192_=_C7193( C7192 C7193 ) C7192_=_C7194( C7192 C7194 ) C7192_=_C7196( C7192 C7196 ) C7192_=_C7197( C7192 C7197 ) C7192_=_C7198( C7192 C7198 ) \nC7192_=_C7199( C7192 C7199 ) C7192_=_C7200( C7192 C7200 ) C7192_=_C7201( C7192 C7201 ) C7192_=_C7202( C7192 C7202 ) C7192_=_C7203( C7192 C7203 ) C7192_=_C7270( C7192 C7270 ) \nC7192_=_C7283( C7192 C7283 ) C7192_=_C7514( C7192 C7514 ) C7192_=_C7515( C7192 C7515 ) C7192_=_C7516( C7192 C7516 ) C7192_=_C7517( C7192 C7517 ) C7193_=_C7194( C7193 C7194 ) \nC7193_=_C7196( C7193 C7196 ) C7193_=_C7197( C7193 C7197 ) C7193_=_C7198( C7193 C7198 ) C7193_=_C7199( C7193 C7199 ) C7193_=_C7200( C7193 C7200 ) C7193_=_C7201( C7193 C7201 ) \nC7193_=_C7202( C7193 C7202 ) C7193_=_C7203( C7193 C7203 ) C7194_=_C7196( C7194 C7196 ) C7194_=_C7197( C7194 C7197 ) C7194_=_C7198( C7194 C7198 ) C7194_=_C7199( C7194 C7199 ) \nC7194_=_C7200( C7194 C7200 ) C7194_=_C7201( C7194 C7201 ) C7194_=_C7202( C7194 C7202 ) C7194_=_C7203( C7194 C7203 ) C7196_=_C7197( C7196 C7197 ) C7196_=_C7198( C7196 C7198 ) \nC7196_=_C7199( C7196 C7199 ) C7196_=_C7200( C7196 C7200 ) C7196_=_C7201( C7196 C7201 ) C7196_=_C7202( C7196 C7202 ) C7196_=_C7203( C7196 C7203 ) C7197_=_C7198( C7197 C7198 ) \nC7197_=_C7199( C7197 C7199 ) C7197_=_C7200( C7197 C7200 ) C7197_=_C7201( C7197 C7201 ) C7197_=_C7202( C7197 C7202 ) C7197_=_C7203( C7197 C7203 ) C7198_=_C7199( C7198 C7199 ) \nC7198_=_C7200( C7198 C7200 ) C7198_=_C7201( C7198 C7201 ) C7198_=_C7202( C7198 C7202 ) C7198_=_C7203( C7198 C7203 ) C7199_=_C7200( C7199 C7200 ) C7199_=_C7201( C7199 C7201 ) \nC7199_=_C7202( C7199 C7202 ) C7199_=_C7203( C7199 C7203 ) C7200_=_C7201( C7200 C7201 ) C7200_=_C7202( C7200 C7202 ) C7200_=_C7203( C7200 C7203 ) C7201_=_C7202( C7201 C7202 ) \nC7201_=_C7203( C7201 C7203 ) C7202_=_C7203( C7202 C7203 ) C7270_=_C7272( C7270 C7272 ) C7270_=_C7283( C7270 C7283 ) C7270_=_C7514( C7270 C7514 ) C7270_=_C7515( C7270 C7515 ) \nC7270_=_C7516( C7270 C7516 ) C7270_=_C7517( C7270 C7517 ) C7272_=_C7284( C7272 C7284 ) C7272_=_C7296( C7272 C7296 ) C7272_=_C7516( C7272 C7516 ) C7272_=_C7518( C7272 C7518 ) \nC7272_=_C7923( C7272 C7923 ) C7272_=_C7924( C7272 C7924 ) C7283_=_C7284( C7283 C7284 ) C7283_=_C7514( C7283 C7514 ) C7283_=_C7515( C7283 C7515 ) C7283_=_C7516( C7283 C7516 ) \nC7283_=_C7517( C7283 C7517 ) C7284_=_C7296( C7284 C7296 ) C7284_=_C7516( C7284 C7516 ) C7284_=_C7518( C7284 C7518 ) C7284_=_C7923( C7284 C7923 ) C7284_=_C7924( C7284 C7924 ) \nC7296_=_C7516( C7296 C7516 ) C7296_=_C7518( C7296 C7518 ) C7296_=_C7923( C7296 C7923 ) C7296_=_C7924( C7296 C7924 ) C7458_=_C7514( C7458 C7514 ) C7458_=_C7518( C7458 C7518 ) \nC7514_=_C7515( C7514 C7515 ) C7514_=_C7516( C7514 C7516 ) C7514_=_C7517( C7514 C7517 ) C7514_=_C7518( C7514 C7518 ) C7515_=_C7516( C7515 C7516 ) C7515_=_C7517( C7515 C7517 ) \nC7516_=_C7517( C7516 C7517 ) C7516_=_C7518( C7516 C7518 ) C7516_=_C7923( C7516 C7923 ) C7516_=_C7924( C7516 C7924 ) C7518_=_C7923( C7518 C7923 ) C7518_=_C7924( C7518 C7924 ) \nC7923_=_C7924( C7923 C7924 ) C10108_=_C10110( C10108 C10110 ) "];3921-&gt;4101[label="105: C319 C7005 C7009 C7011 C7013 \nC7014 C7036 C7041 C7042 C7046 C7053 \nC7055 C7057 C7065 C7067 C7075 C7079 \nC7080 C7082 C7087 C7088 C7093 C7094 \nC7095 C7105 C7109 C7112 C7113 C7117 \nC7127 C7128 C7130 C7132 C7133 C7134 \nC7136 C7137 C7138 C7139 C7141 C7142 \nC7143 C7144 C7145 C7146 C7147 C7148 \nC7149 C7150 C7151 C7152 C7153 C7154 \nC7155 C7156 C7157 C7158 C7159 C7160 \nC7161 C7162 C7163 C7164 C7165 C7166 \nC7167 C7168 C7169 C7170 C7180 C7184 \nC7186 C7188 C7189 C7192 C7193 C7194 \nC7196 C7197 C7198 C7199 C7200 C7201 \nC7202 C7203 C7270 C7272 C7283 C7284 \nC7296 C7458 C7514 C7515 C7516 C7517 \nC7518 C7867 C7907 C7923 C7924 C7950 \nC8155 C8388 C10108 C10110 \n750: C319_=_C7053 ,C319_=_C7055 ,C319_=_C7057 ,C319_=_C7065 ,C319_=_C7067 ,\nC319_=_C7075 ,C319_=_C7079 ,C319_=_C7080 ,C319_=_C7082 ,C319_=_C7087 ,C319_=_C7088 ,\nC319_=_C7093 ,C319_=_C7094 ,C319_=_C7095 ,C319_=_C7109 ,C319_=_C7127 ,C319_=_C7128 ,\nC319_=_C7130 ,C319_=_C7132 ,C319_=_C7133 ,C319_=_C7134 ,C319_=_C7136 ,C319_=_C7137 ,\nC319_=_C7138 ,C319_=_C7139 ,C319_=_C7141 ,C319_=_C7142 ,C319_=_C7143 ,C319_=_C7144 ,\nC319_=_C7145 ,C319_=_C7146 ,C319_=_C7147 ,C7009_=_C7011 ,C7009_=_C7036 ,C7009_=_C7067 ,\nC7009_=_C7154 ,C7009_=_C7165 ,C7009_=_C7188 ,C7009_=_C7192 ,C7009_=_C7270 ,C7009_=_C7283 ,\nC7009_=_C7514 ,C7009_=_C7515 ,C7009_=_C7516 ,C7009_=_C7517 ,C7011_=_C7041 ,C7011_=_C7082 ,\nC7011_=_C7156 ,C7011_=_C7169 ,C7011_=_C7189 ,C7011_=_C7272 ,C7011_=_C7284 ,C7011_=_C7296 ,\nC7011_=_C7516 ,C7011_=_C7518 ,C7011_=_C7923 ,C7011_=_C7924 ,C7014_=_C7109 ,C7014_=_C7112 ,\nC7014_=_C7113 ,C7014_=_C7117 ,C7036_=_C7041 ,C7036_=_C7042 ,C7036_=_C7046 ,C7036_=_C7067 ,\nC7036_=_C7154 ,C7036_=_C7188 ,C7036_=_C7192 ,C7036_=_C7270 ,C7036_=_C7283 ,C7036_=_C7514 ,\nC7036_=_C7515 ,C7036_=_C7516 ,C7036_=_C7517 ,C7041_=_C7042 ,C7041_=_C7046 ,C7041_=_C7082 ,\nC7041_=_C7156 ,C7041_=_C7189 ,C7041_=_C7272 ,C7041_=_C7284 ,C7041_=_C7296 ,C7041_=_C7516 ,\nC7041_=_C7518 ,C7041_=_C7923 ,C7041_=_C7924 ,C7042_=_C7046 ,C7042_=_C7087 ,C7042_=_C7144 ,\nC7042_=_C7196 ,C7046_=_C7093 ,C7046_=_C7146 ,C7046_=_C7200 ,C7053_=_C7055 ,C7053_=_C7057 ,\nC7053_=_C7065 ,C7053_=_C7067 ,C7053_=_C7075 ,C7053_=_C7079 ,C7053_=_C7080 ,C7053_=_C7082 ,\nC7053_=_C7087 ,C7053_=_C7088 ,C7053_=_C7093 ,C7053_=_C7094 ,C7053_=_C7095 ,C7053_=_C7105 ,\nC7053_=_C7163 ,C7053_=_C7164 ,C7053_=_C7165 ,C7053_=_C7166 ,C7053_=_C7167 ,C7053_=_C7168 ,\nC7053_=_C7169 ,C7053_=_C7170 ,C7055_=_C7057 ,C7055_=_C7065 ,C7055_=_C7067 ,C7055_=_C7075 ,\nC7055_=_C7079 ,C7055_=_C7080 ,C7055_=_C7082 ,C7055_=_C7087 ,C7055_=_C7088 ,C7055_=_C7093 ,\nC7055_=_C7094 ,C7055_=_C7095 ,C7055_=_C7180 ,C7057_=_C7065 ,C7057_=_C7067 ,C7057_=_C7075 ,\nC7057_=_C7079 ,C7057_=_C7080 ,C7057_=_C7082 ,C7057_=_C7087 ,C7057_=_C7088 ,C7057_=_C7093 ,\nC7057_=_C7094 ,C7057_=_C7095 ,C7057_=_C7184 ,C7057_=_C7192 ,C7057_=_C7193 ,C7057_=_C7194 ,\nC7057_=_C7196 ,C7057_=_C7197 ,C7057_=_C7198 ,C7057_=_C7199 ,C7057_=_C7200 ,C7057_=_C7201 ,\nC7057_=_C7202 ,C7057_=_C7203 ,C7065_=_C7067 ,C7065_=_C7075 ,C7065_=_C7079 ,C7065_=_C7080 ,\nC7065_=_C7082 ,C7065_=_C7087 ,C7065_=_C7088 ,C7065_=_C7093 ,C7065_=_C7094 ,C7065_=_C7095 ,\nC7067_=_C7075 ,C7067_=_C7079 ,C7067_=_C7080 ,C7067_=_C7082 ,C7067_=_C7087 ,C7067_=_C7088 ,\nC7067_=_C7093 ,C7067_=_C7094 ,C7067_=_C7095 ,C7067_=_C7154 ,C7067_=_C7188 ,C7067_=_C7192 ,\nC7067_=_C7270 ,C7067_=_C7283 ,C7067_=_C7514 ,C7067_=_C7515 ,C7067_=_C7516 ,C7067_=_C7517 ,\nC7075_=_C7079 ,C7075_=_C7080 ,C7075_=_C7082 ,C7075_=_C7087 ,C7075_=_C7088 ,C7075_=_C7093 ,\nC7075_=_C7094 ,C7075_=_C7095 ,C7079_=_C7080 ,C7079_=_C7082 ,C7079_=_C7087 ,C7079_=_C7088 ,\nC7079_=_C7093 ,C7079_=_C7094 ,C7079_=_C7095 ,C7080_=_C7082 ,C7080_=_C7087 ,C7080_=_C7088 ,\nC7080_=_C7093 ,C7080_=_C7094 ,C7080_=_C7095 ,C7080_=_C7180 ,C7082_=_C7087 ,C7082_=_C7088 ,\nC7082_=_C7093 ,C7082_=_C7094 ,C7082_=_C7095 ,C7082_=_C7156 ,C7082_=_C7189 ,C7082_=_C7272 ,\nC7082_=_C7284 ,C7082_=_C7296 ,C7082_=_C7516 ,C7082_=_C7518 ,C7082_=_C7923 ,C7082_=_C7924 ,\nC7087_=_C7088 ,C7087_=_C7093 ,C7087_=_C7094 ,C7087_=_C7095 ,C7087_=_C7144 ,C7087_=_C7196 ,\nC7088_=_C7093 ,C7088_=_C7094 ,C7088_=_C7095 ,C7093_=_C7094 ,C7093_=_C7095 ,C7093_=_C7146 ,\nC7093_=_C7200 ,C7094_=_C7095 ,C7105_=_C7163 ,C7105_=_C7164 ,C7105_=_C7165 ,C7105_=_C7166 ,\nC7105_=_C7167 ,C7105_=_C7168 ,C7105_=_C7169 ,C7105_=_C7170 ,C7109_=_C7112 ,C7109_=_C7113 ,\nC7109_=_C7117 ,C7109_=_C7127 ,C7109_=_C7128 ,C7109_=_C7130 ,C7109_=_C7132 ,C7109_=_C7133 ,\nC7109_=_C7134 ,C7109_=_C7136 ,C7109_=_C7137 ,C7109_=_C7138 ,C7109_=_C7139 ,C7109_=_C7141 ,\nC7109_=_C7142 ,C7109_=_C7143 ,C7109_=_C7144 ,C7109_=_C7145 ,C7109_=_C7146 ,C7109_=_C7147 ,\nC7112_=_C7113 ,C7112_=_C7117 ,C7113_=_C7117 ,C7127_=_C7128 ,C7127_=_C7130 ,C7127_=_C7132 ,\nC7127_=_C7133 ,C7127_=_C7134 ,C7127_=_C7136 ,C7127_=_C7137 ,C7127_=_C7138 ,C7127_=_C7139 ,\nC7127_=_C7141 ,C7127_=_C7142 ,C7127_=_C7143 ,C7127_=_C7144 ,C7127_=_C7145 ,C7127_=_C7146 ,\nC7127_=_C7147 ,C7127_=_C7148 ,C7127_=_C7149 ,C7127_=_C7150 ,C7127_=_C7151 ,C7127_=_C7152 ,\nC7127_=_C7153 ,C7127_=_C7154 ,C7127_=_C7155 ,C7127_=_C7156 ,C7127_=_C7157 ,C7127_=_C7158 ,\nC7127_=_C7159 ,C7127_=_C7160 ,C7127_=_C7161 ,C7127_=_C7162 ,C7128_=_C7130 ,C7128_=_C7132 ,\nC7128_=_C7133 ,C7128_=_C7134 ,C7128_=_C7136 ,C7128_=_C7137 ,C7128_=_C7138 ,C7128_=_C7139 ,\nC7128_=_C7141 ,C7128_=_C7142 ,C7128_=_C7143 ,C7128_=_C7144 ,C7128_=_C7145 ,C7128_=_C7146 ,\nC7128_=_C7147 ,C7128_=_C7148 ,C7128_=_C7149 ,C7128_=_C7150 ,C7128_=_C7151 ,C7128_=_C7152 ,\nC7128_=_C7153 ,C7128_=_C7154 ,C7128_=_C7155 ,C7128_=_C7156 ,C7128_=_C7157 ,C7128_=_C7158 ,\nC7128_=_C7159 ,C7128_=_C7160 ,C7128_=_C7161 ,C7128_=_C7162 ,C7130_=_C7132 ,C7130_=_C7133 ,\nC7130_=_C7134 ,C7130_=_C7136 ,C7130_=_C7137 ,C7130_=_C7138 ,C7130_=_C7139 ,C7130_=_C7141 ,\nC7130_=_C7142 ,C7130_=_C7143 ,C7130_=_C7144 ,C7130_=_C7145 ,C7130_=_C7146 ,C7130_=_C7147 ,\nC7130_=_C7148 ,C7130_=_C7184 ,C7130_=_C7186 ,C7130_=_C7188 ,C7130_=_C7189 ,C7132_=_C7133 ,\nC7132_=_C7134 ,C7132_=_C7136 ,C7132_=_C7137 ,C7132_=_C7138 ,C7132_=_C7139 ,C7132_=_C7141 ,\nC7132_=_C7142 ,C7132_=_C7143 ,C7132_=_C7144 ,C7132_=_C7145</w:t>
      </w:r>
    </w:p>
    <w:p>
      <w:pPr>
        <w:pStyle w:val="PreformattedText"/>
        <w:bidi w:val="0"/>
        <w:spacing w:before="0" w:after="0"/>
        <w:jc w:val="left"/>
        <w:rPr/>
      </w:pPr>
      <w:r>
        <w:rPr/>
        <w:t xml:space="preserve"> </w:t>
      </w:r>
      <w:r>
        <w:rPr/>
        <w:t>,C7132_=_C7146 ,C7132_=_C7147 ,\nC7132_=_C7150 ,C7132_=_C7151 ,C7132_=_C7270 ,C7132_=_C7272 ,C7133_=_C7134 ,C7133_=_C7136 ,\nC7133_=_C7137 ,C7133_=_C7138 ,C7133_=_C7139 ,C7133_=_C7141 ,C7133_=_C7142 ,C7133_=_C7143 ,\nC7133_=_C7144 ,C7133_=_C7145 ,C7133_=_C7146 ,C7133_=_C7147 ,C7133_=_C7152 ,C7133_=_C7283 ,\nC7133_=_C7284 ,C7134_=_C7136 ,C7134_=_C7137 ,C7134_=_C7138 ,C7134_=_C7139 ,C7134_=_C7141 ,\nC7134_=_C7142 ,C7134_=_C7143 ,C7134_=_C7144 ,C7134_=_C7145 ,C7134_=_C7146 ,C7134_=_C7147 ,\nC7134_=_C7153 ,C7134_=_C7296 ,C7136_=_C7137 ,C7136_=_C7138 ,C7136_=_C7139 ,C7136_=_C7141 ,\nC7136_=_C7142 ,C7136_=_C7143 ,C7136_=_C7144 ,C7136_=_C7145 ,C7136_=_C7146 ,C7136_=_C7147 ,\nC7136_=_C7155 ,C7136_=_C7458 ,C7136_=_C7514 ,C7136_=_C7518 ,C7137_=_C7138 ,C7137_=_C7139 ,\nC7137_=_C7141 ,C7137_=_C7142 ,C7137_=_C7143 ,C7137_=_C7144 ,C7137_=_C7145 ,C7137_=_C7146 ,\nC7137_=_C7147 ,C7138_=_C7139 ,C7138_=_C7141 ,C7138_=_C7142 ,C7138_=_C7143 ,C7138_=_C7144 ,\nC7138_=_C7145 ,C7138_=_C7146 ,C7138_=_C7147 ,C7139_=_C7141 ,C7139_=_C7142 ,C7139_=_C7143 ,\nC7139_=_C7144 ,C7139_=_C7145 ,C7139_=_C7146 ,C7139_=_C7147 ,C7141_=_C7142 ,C7141_=_C7143 ,\nC7141_=_C7144 ,C7141_=_C7145 ,C7141_=_C7146 ,C7141_=_C7147 ,C7141_=_C7157 ,C7141_=_C7923 ,\nC7142_=_C7143 ,C7142_=_C7144 ,C7142_=_C7145 ,C7142_=_C7146 ,C7142_=_C7147 ,C7143_=_C7144 ,\nC7143_=_C7145 ,C7143_=_C7146 ,C7143_=_C7147 ,C7143_=_C8155 ,C7144_=_C7145 ,C7144_=_C7146 ,\nC7144_=_C7147 ,C7144_=_C7196 ,C7145_=_C7146 ,C7145_=_C7147 ,C7145_=_C8388 ,C7146_=_C7147 ,\nC7146_=_C7200 ,C7148_=_C7149 ,C7148_=_C7150 ,C7148_=_C7151 ,C7148_=_C7152 ,C7148_=_C7153 ,\nC7148_=_C7154 ,C7148_=_C7155 ,C7148_=_C7156 ,C7148_=_C7157 ,C7148_=_C7158 ,C7148_=_C7159 ,\nC7148_=_C7160 ,C7148_=_C7161 ,C7148_=_C7162 ,C7148_=_C7184 ,C7148_=_C7186 ,C7148_=_C7188 ,\nC7148_=_C7189 ,C7149_=_C7150 ,C7149_=_C7151 ,C7149_=_C7152 ,C7149_=_C7153 ,C7149_=_C7154 ,\nC7149_=_C7155 ,C7149_=_C7156 ,C7149_=_C7157 ,C7149_=_C7158 ,C7149_=_C7159 ,C7149_=_C7160 ,\nC7149_=_C7161 ,C7149_=_C7162 ,C7150_=_C7151 ,C7150_=_C7152 ,C7150_=_C7153 ,C7150_=_C7154 ,\nC7150_=_C7155 ,C7150_=_C7156 ,C7150_=_C7157 ,C7150_=_C7158 ,C7150_=_C7159 ,C7150_=_C7160 ,\nC7150_=_C7161 ,C7150_=_C7162 ,C7150_=_C7270 ,C7150_=_C7272 ,C7151_=_C7152 ,C7151_=_C7153 ,\nC7151_=_C7154 ,C7151_=_C7155 ,C7151_=_C7156 ,C7151_=_C7157 ,C7151_=_C7158 ,C7151_=_C7159 ,\nC7151_=_C7160 ,C7151_=_C7161 ,C7151_=_C7162 ,C7151_=_C7270 ,C7151_=_C7272 ,C7152_=_C7153 ,\nC7152_=_C7154 ,C7152_=_C7155 ,C7152_=_C7156 ,C7152_=_C7157 ,C7152_=_C7158 ,C7152_=_C7159 ,\nC7152_=_C7160 ,C7152_=_C7161 ,C7152_=_C7162 ,C7152_=_C7283 ,C7152_=_C7284 ,C7153_=_C7154 ,\nC7153_=_C7155 ,C7153_=_C7156 ,C7153_=_C7157 ,C7153_=_C7158 ,C7153_=_C7159 ,C7153_=_C7160 ,\nC7153_=_C7161 ,C7153_=_C7162 ,C7153_=_C7296 ,C7154_=_C7155 ,C7154_=_C7156 ,C7154_=_C7157 ,\nC7154_=_C7158 ,C7154_=_C7159 ,C7154_=_C7160 ,C7154_=_C7161 ,C7154_=_C7162 ,C7154_=_C7188 ,\nC7154_=_C7192 ,C7154_=_C7270 ,C7154_=_C7283 ,C7154_=_C7514 ,C7154_=_C7515 ,C7154_=_C7516 ,\nC7154_=_C7517 ,C7155_=_C7156 ,C7155_=_C7157 ,C7155_=_C7158 ,C7155_=_C7159 ,C7155_=_C7160 ,\nC7155_=_C7161 ,C7155_=_C7162 ,C7155_=_C7458 ,C7155_=_C7514 ,C7155_=_C7518 ,C7156_=_C7157 ,\nC7156_=_C7158 ,C7156_=_C7159 ,C7156_=_C7160 ,C7156_=_C7161 ,C7156_=_C7162 ,C7156_=_C7189 ,\nC7156_=_C7272 ,C7156_=_C7284 ,C7156_=_C7296 ,C7156_=_C7516 ,C7156_=_C7518 ,C7156_=_C7923 ,\nC7156_=_C7924 ,C7157_=_C7158 ,C7157_=_C7159 ,C7157_=_C7160 ,C7157_=_C7161 ,C7157_=_C7162 ,\nC7157_=_C7923 ,C7158_=_C7159 ,C7158_=_C7160 ,C7158_=_C7161 ,C7158_=_C7162 ,C7158_=_C7950 ,\nC7159_=_C7160 ,C7159_=_C7161 ,C7159_=_C7162 ,C7160_=_C7161 ,C7160_=_C7162 ,C7161_=_C7162 ,\nC7163_=_C7164 ,C7163_=_C7165 ,C7163_=_C7166 ,C7163_=_C7167 ,C7163_=_C7168 ,C7163_=_C7169 ,\nC7163_=_C7170 ,C7164_=_C7165 ,C7164_=_C7166 ,C7164_=_C7167 ,C7164_=_C7168 ,C7164_=_C7169 ,\nC7164_=_C7170 ,C7165_=_C7166 ,C7165_=_C7167 ,C7165_=_C7168 ,C7165_=_C7169 ,C7165_=_C7170 ,\nC7166_=_C7167 ,C7166_=_C7168 ,C7166_=_C7169 ,C7166_=_C7170 ,C7167_=_C7168 ,C7167_=_C7169 ,\nC7167_=_C7170 ,C7168_=_C7169 ,C7168_=_C7170 ,C7169_=_C7170 ,C7184_=_C7186 ,C7184_=_C7188 ,\nC7184_=_C7189 ,C7184_=_C7192 ,C7184_=_C7193 ,C7184_=_C7194 ,C7184_=_C7196 ,C7184_=_C7197 ,\nC7184_=_C7198 ,C7184_=_C7199 ,C7184_=_C7200 ,C7184_=_C7201 ,C7184_=_C7202 ,C7184_=_C7203 ,\nC7186_=_C7188 ,C7186_=_C7189 ,C7186_=_C7458 ,C7188_=_C7189 ,C7188_=_C7192 ,C7188_=_C7270 ,\nC7188_=_C7283 ,C7188_=_C7514 ,C7188_=_C7515 ,C7188_=_C7516 ,C7188_=_C7517 ,C7189_=_C7272 ,\nC7189_=_C7284 ,C7189_=_C7296 ,C7189_=_C7516 ,C7189_=_C7518 ,C7189_=_C7923 ,C7189_=_C7924 ,\nC7192_=_C7193 ,C7192_=_C7194 ,C7192_=_C7196 ,C7192_=_C7197 ,C7192_=_C7198 ,C7192_=_C7199 ,\nC7192_=_C7200 ,C7192_=_C7201 ,C7192_=_C7202 ,C7192_=_C7203 ,C7192_=_C7270 ,C7192_=_C7283 ,\nC7192_=_C7514 ,C7192_=_C7515 ,C7192_=_C7516 ,C7192_=_C7517 ,C7193_=_C7194 ,C7193_=_C7196 ,\nC7193_=_C7197 ,C7193_=_C7198 ,C7193_=_C7199 ,C7193_=_C7200 ,C7193_=_C7201 ,C7193_=_C7202 ,\nC7193_=_C7203 ,C7194_=_C7196 ,C7194_=_C7197 ,C7194_=_C7198 ,C7194_=_C7199 ,C7194_=_C7200 ,\nC7194_=_C7201 ,C7194_=_C7202 ,C7194_=_C7203 ,C7196_=_C7197 ,C7196_=_C7198 ,C7196_=_C7199 ,\nC7196_=_C7200 ,C7196_=_C7201 ,C7196_=_C7202 ,C7196_=_C7203 ,C7197_=_C7198 ,C7197_=_C7199 ,\nC7197_=_C7200 ,C7197_=_C7201 ,C7197_=_C7202 ,C7197_=_C7203 ,C7198_=_C7199 ,C7198_=_C7200 ,\nC7198_=_C7201 ,C7198_=_C7202 ,C7198_=_C7203 ,C7199_=_C7200 ,C7199_=_C7201 ,C7199_=_C7202 ,\nC7199_=_C7203 ,C7200_=_C7201 ,C7200_=_C7202 ,C7200_=_C7203 ,C7201_=_C7202 ,C7201_=_C7203 ,\nC7202_=_C7203 ,C7270_=_C7272 ,C7270_=_C7283 ,C7270_=_C7514 ,C7270_=_C7515 ,C7270_=_C7516 ,\nC7270_=_C7517 ,C7272_=_C7284 ,C7272_=_C7296 ,C7272_=_C7516 ,C7272_=_C7518 ,C7272_=_C7923 ,\nC7272_=_C7924 ,C7283_=_C7284 ,C7283_=_C7514 ,C7283_=_C7515 ,C7283_=_C7516 ,C7283_=_C7517 ,\nC7284_=_C7296 ,C7284_=_C7516 ,C7284_=_C7518 ,C7284_=_C7923 ,C7284_=_C7924 ,C7296_=_C7516 ,\nC7296_=_C7518 ,C7296_=_C7923 ,C7296_=_C7924 ,C7458_=_C7514 ,C7458_=_C7518 ,C7514_=_C7515 ,\nC7514_=_C7516 ,C7514_=_C7517 ,C7514_=_C7518 ,C7515_=_C7516 ,C7515_=_C7517 ,C7516_=_C7517 ,\nC7516_=_C7518 ,C7516_=_C7923 ,C7516_=_C7924 ,C7518_=_C7923 ,C7518_=_C7924 ,C7923_=_C7924 ,\nC10108_=_C10110 ,"];4102[shape=box, label="id:4102 level: 14\n27: C6962 C6977 C7283 C7495 C7496 \nC7497 C7498 C7504 C7505 C7506 C7507 \nC7515 C7516 C7517 C7886 C7892 C7903 \nC7904 C7915 C7920 C7923 C7925 C8516 \nC8621 C8718 C8739 C8799 \n27: C7283_=_C7515( C7283 C7515 ) C7283_=_C7516( C7283 C7516 ) C7283_=_C7517( C7283 C7517 ) C7495_=_C7496( C7495 C7496 ) C7495_=_C7497( C7495 C7497 ) \nC7495_=_C7498( C7495 C7498 ) C7496_=_C7497( C7496 C7497 ) C7496_=_C7498( C7496 C7498 ) C7496_=_C7505( C7496 C7505 ) C7496_=_C7515( C7496 C7515 ) C7496_=_C7904( C7496 C7904 ) \nC7497_=_C7498( C7497 C7498 ) C7497_=_C7506( C7497 C7506 ) C7497_=_C7516( C7497 C7516 ) C7504_=_C7505( C7504 C7505 ) C7504_=_C7506( C7504 C7506 ) C7504_=_C7507( C7504 C7507 ) \nC7505_=_C7506( C7505 C7506 ) C7505_=_C7507( C7505 C7507 ) C7505_=_C7515( C7505 C7515 ) C7506_=_C7507( C7506 C7507 ) C7506_=_C7516( C7506 C7516 ) C7515_=_C7516( C7515 C7516 ) \nC7515_=_C7517( C7515 C7517 ) C7516_=_C7517( C7516 C7517 ) C7516_=_C7923( C7516 C7923 ) C7892_=_C7903( C7892 C7903 ) "];3922-&gt;4102[label="26: C6962 C6977 C7283 C7495 C7496 \nC7497 C7498 C7504 C7505 C7506 C7507 \nC7515 C7516 C7517 C7886 C7903 C7904 \nC7915 C7920 C7923 C7925 C8516 C8621 \nC8718 C8739 C8799 \n26: C7283_=_C7515 ,C7283_=_C7516 ,C7283_=_C7517 ,C7495_=_C7496 ,C7495_=_C7497 ,\nC7495_=_C7498 ,C7496_=_C7497 ,C7496_=_C7498 ,C7496_=_C7505 ,C7496_=_C7515 ,C7496_=_C7904 ,\nC7497_=_C7498 ,C7497_=_C7506 ,C7497_=_C7516 ,C7504_=_C7505 ,C7504_=_C7506 ,C7504_=_C7507 ,\nC7505_=_C7506 ,C7505_=_C7507 ,C7505_=_C7515 ,C7506_=_C7507 ,C7506_=_C7516 ,C7515_=_C7516 ,\nC7515_=_C7517 ,C7516_=_C7517 ,C7516_=_C7923 ,"];4103[shape=box, label="id:4103 level: 14\n50: C6983 C6986 C7051 C7154 C7155 \nC7156 C7175 C7250 C7251 C7255 C7256 \nC7266 C7471 C7472 C7475 C7492 C7493 \nC7494 C7495 C7496 C7497 C7498 C7500 \nC7503 C7505 C7508 C7514 C7518 C7525 \nC7526 C7527 C7528 C7529 C7530 C7531 \nC7867 C7874 C7896 C7899 C7900 C7906 \nC7910 C7915 C7917 C7921 C7924 C8703 \nC8715 C10120 C10122 \n136: C6983_=_C6986( C6983 C6986 ) C7051_=_C7250( C7051 C7250 ) C7051_=_C7266( C7051 C7266 ) C7051_=_C7525( C7051 C7525 ) C7051_=_C7526( C7051 C7526 ) \nC7051_=_C7527( C7051 C7527 ) C7051_=_C7528( C7051 C7528 ) C7051_=_C7529( C7051 C7529 ) C7051_=_C7530( C7051 C7530 ) C7051_=_C7531( C7051 C7531 ) C7154_=_C7155( C7154 C7155 ) \nC7154_=_C7156( C7154 C7156 ) C7154_=_C7514( C7154 C7514 ) C7155_=_C7156( C7155 C7156 ) C7155_=_C7514( C7155 C7514 ) C7155_=_C7518( C7155 C7518 ) C7156_=_C7518( C7156 C7518 ) \nC7156_=_C7924( C7156 C7924 ) C7175_=_C7492( C7175 C7492 ) C7175_=_C7493( C7175 C7493 ) C7175_=_C7494( C7175 C7494 ) C7175_=_C7495( C7175 C7495 ) C7175_=_C7496( C7175 C7496 ) \nC7175_=_C7497( C7175 C7497 ) C7175_=_C7498( C7175 C7498 ) C7250_=_C7251( C7250 C7251 ) C7250_=_C7255( C7250 C7255 ) C7250_=_C7256( C7250 C7256 ) C7250_=_C7266( C7250 C7266 ) \nC7250_=_C7525( C7250 C7525 ) C7250_=_C7526( C7250 C7526 ) C7250_=_C7527( C7250 C7527 ) C7250_=_C7528( C7250 C7528 ) C7250_=_C7529( C7250 C7529 ) C7250_=_C7530( C7250 C7530 ) \nC7250_=_C7531( C7250 C7531 ) C7251_=_C7255( C7251 C7255 ) C7251_=_C7256( C7251 C7256 ) C7255_=_C7256( C7255 C7256 ) C7266_=_C7525( C7266 C7525 ) C7266_=_C7526( C7266 C7526 ) \nC7266_=_C7527( C7266 C7527 ) C7266_=_C7528( C7266 C7528 ) C7266_=_C7529( C7266 C7529 ) C7266_=_C7530( C7266 C7530 ) C7266_=_C7531( C7266 C7531 ) C7471_=_C7472( C7471 C7472 ) \nC7471_=_C7475( C7471 C7475 ) C7471_=_C7503( C7471 C7503 ) C7471_=_C7505( C7471 C7505 ) C7472_=_C7475( C7472 C7475 ) C7472_=_C7503( C7472 C7503 ) C7472_=_C7508( C7472 C7508 ) \nC7475_=_C7508( C7475 C7508 ) C7475_=_C7921( C7475 C7921 ) C7492_=_C7493( C7492 C7493 ) C7492_=_C7494( C7492 C7494 ) C7492_=_C7495( C7492 C7495 ) C7492_=_C7496( C7492 C7496 ) \nC7492_=_C7497( C7492 C7497 ) C7492_=_C7498( C7492 C7498 ) C7492_=_C7867(</w:t>
      </w:r>
    </w:p>
    <w:p>
      <w:pPr>
        <w:pStyle w:val="PreformattedText"/>
        <w:bidi w:val="0"/>
        <w:spacing w:before="0" w:after="0"/>
        <w:jc w:val="left"/>
        <w:rPr/>
      </w:pPr>
      <w:r>
        <w:rPr/>
        <w:t xml:space="preserve"> </w:t>
      </w:r>
      <w:r>
        <w:rPr/>
        <w:t>C7492 C7867 ) C7493_=_C7494( C7493 C7494 ) C7493_=_C7495( C7493 C7495 ) C7493_=_C7496( C7493 C7496 ) \nC7493_=_C7497( C7493 C7497 ) C7493_=_C7498( C7493 C7498 ) C7493_=_C7874( C7493 C7874 ) C7494_=_C7495( C7494 C7495 ) C7494_=_C7496( C7494 C7496 ) C7494_=_C7497( C7494 C7497 ) \nC7494_=_C7498( C7494 C7498 ) C7494_=_C7896( C7494 C7896 ) C7495_=_C7496( C7495 C7496 ) C7495_=_C7497( C7495 C7497 ) C7495_=_C7498( C7495 C7498 ) C7495_=_C7899( C7495 C7899 ) \nC7495_=_C7900( C7495 C7900 ) C7496_=_C7497( C7496 C7497 ) C7496_=_C7498( C7496 C7498 ) C7496_=_C7505( C7496 C7505 ) C7496_=_C7906( C7496 C7906 ) C7496_=_C7910( C7496 C7910 ) \nC7497_=_C7498( C7497 C7498 ) C7498_=_C8715( C7498 C8715 ) C7500_=_C7867( C7500 C7867 ) C7500_=_C7874( C7500 C7874 ) C7500_=_C7896( C7500 C7896 ) C7500_=_C7899( C7500 C7899 ) \nC7500_=_C7915( C7500 C7915 ) C7500_=_C7917( C7500 C7917 ) C7503_=_C7505( C7503 C7505 ) C7503_=_C7508( C7503 C7508 ) C7508_=_C7921( C7508 C7921 ) C7514_=_C7518( C7514 C7518 ) \nC7518_=_C7924( C7518 C7924 ) C7525_=_C7526( C7525 C7526 ) C7525_=_C7527( C7525 C7527 ) C7525_=_C7528( C7525 C7528 ) C7525_=_C7529( C7525 C7529 ) C7525_=_C7530( C7525 C7530 ) \nC7525_=_C7531( C7525 C7531 ) C7525_=_C7915( C7525 C7915 ) C7526_=_C7527( C7526 C7527 ) C7526_=_C7528( C7526 C7528 ) C7526_=_C7529( C7526 C7529 ) C7526_=_C7530( C7526 C7530 ) \nC7526_=_C7531( C7526 C7531 ) C7527_=_C7528( C7527 C7528 ) C7527_=_C7529( C7527 C7529 ) C7527_=_C7530( C7527 C7530 ) C7527_=_C7531( C7527 C7531 ) C7528_=_C7529( C7528 C7529 ) \nC7528_=_C7530( C7528 C7530 ) C7528_=_C7531( C7528 C7531 ) C7529_=_C7530( C7529 C7530 ) C7529_=_C7531( C7529 C7531 ) C7530_=_C7531( C7530 C7531 ) C7867_=_C7874( C7867 C7874 ) \nC7867_=_C7896( C7867 C7896 ) C7867_=_C7899( C7867 C7899 ) C7867_=_C7915( C7867 C7915 ) C7867_=_C7917( C7867 C7917 ) C7874_=_C7896( C7874 C7896 ) C7874_=_C7899( C7874 C7899 ) \nC7874_=_C7915( C7874 C7915 ) C7874_=_C7917( C7874 C7917 ) C7896_=_C7899( C7896 C7899 ) C7896_=_C7915( C7896 C7915 ) C7896_=_C7917( C7896 C7917 ) C7899_=_C7900( C7899 C7900 ) \nC7899_=_C7915( C7899 C7915 ) C7899_=_C7917( C7899 C7917 ) C7906_=_C7910( C7906 C7910 ) C7915_=_C7917( C7915 C7917 ) C10120_=_C10122( C10120 C10122 ) "];3922-&gt;4103[label="49: C6983 C6986 C7051 C7154 C7155 \nC7156 C7175 C7250 C7251 C7255 C7256 \nC7266 C7471 C7472 C7475 C7492 C7493 \nC7494 C7495 C7496 C7497 C7498 C7503 \nC7505 C7508 C7514 C7518 C7525 C7526 \nC7527 C7528 C7529 C7530 C7531 C7867 \nC7874 C7896 C7899 C7900 C7906 C7910 \nC7915 C7917 C7921 C7924 C8703 C8715 \nC10120 C10122 \n130: C6983_=_C6986 ,C7051_=_C7250 ,C7051_=_C7266 ,C7051_=_C7525 ,C7051_=_C7526 ,\nC7051_=_C7527 ,C7051_=_C7528 ,C7051_=_C7529 ,C7051_=_C7530 ,C7051_=_C7531 ,C7154_=_C7155 ,\nC7154_=_C7156 ,C7154_=_C7514 ,C7155_=_C7156 ,C7155_=_C7514 ,C7155_=_C7518 ,C7156_=_C7518 ,\nC7156_=_C7924 ,C7175_=_C7492 ,C7175_=_C7493 ,C7175_=_C7494 ,C7175_=_C7495 ,C7175_=_C7496 ,\nC7175_=_C7497 ,C7175_=_C7498 ,C7250_=_C7251 ,C7250_=_C7255 ,C7250_=_C7256 ,C7250_=_C7266 ,\nC7250_=_C7525 ,C7250_=_C7526 ,C7250_=_C7527 ,C7250_=_C7528 ,C7250_=_C7529 ,C7250_=_C7530 ,\nC7250_=_C7531 ,C7251_=_C7255 ,C7251_=_C7256 ,C7255_=_C7256 ,C7266_=_C7525 ,C7266_=_C7526 ,\nC7266_=_C7527 ,C7266_=_C7528 ,C7266_=_C7529 ,C7266_=_C7530 ,C7266_=_C7531 ,C7471_=_C7472 ,\nC7471_=_C7475 ,C7471_=_C7503 ,C7471_=_C7505 ,C7472_=_C7475 ,C7472_=_C7503 ,C7472_=_C7508 ,\nC7475_=_C7508 ,C7475_=_C7921 ,C7492_=_C7493 ,C7492_=_C7494 ,C7492_=_C7495 ,C7492_=_C7496 ,\nC7492_=_C7497 ,C7492_=_C7498 ,C7492_=_C7867 ,C7493_=_C7494 ,C7493_=_C7495 ,C7493_=_C7496 ,\nC7493_=_C7497 ,C7493_=_C7498 ,C7493_=_C7874 ,C7494_=_C7495 ,C7494_=_C7496 ,C7494_=_C7497 ,\nC7494_=_C7498 ,C7494_=_C7896 ,C7495_=_C7496 ,C7495_=_C7497 ,C7495_=_C7498 ,C7495_=_C7899 ,\nC7495_=_C7900 ,C7496_=_C7497 ,C7496_=_C7498 ,C7496_=_C7505 ,C7496_=_C7906 ,C7496_=_C7910 ,\nC7497_=_C7498 ,C7498_=_C8715 ,C7503_=_C7505 ,C7503_=_C7508 ,C7508_=_C7921 ,C7514_=_C7518 ,\nC7518_=_C7924 ,C7525_=_C7526 ,C7525_=_C7527 ,C7525_=_C7528 ,C7525_=_C7529 ,C7525_=_C7530 ,\nC7525_=_C7531 ,C7525_=_C7915 ,C7526_=_C7527 ,C7526_=_C7528 ,C7526_=_C7529 ,C7526_=_C7530 ,\nC7526_=_C7531 ,C7527_=_C7528 ,C7527_=_C7529 ,C7527_=_C7530 ,C7527_=_C7531 ,C7528_=_C7529 ,\nC7528_=_C7530 ,C7528_=_C7531 ,C7529_=_C7530 ,C7529_=_C7531 ,C7530_=_C7531 ,C7867_=_C7874 ,\nC7867_=_C7896 ,C7867_=_C7899 ,C7867_=_C7915 ,C7867_=_C7917 ,C7874_=_C7896 ,C7874_=_C7899 ,\nC7874_=_C7915 ,C7874_=_C7917 ,C7896_=_C7899 ,C7896_=_C7915 ,C7896_=_C7917 ,C7899_=_C7900 ,\nC7899_=_C7915 ,C7899_=_C7917 ,C7906_=_C7910 ,C7915_=_C7917 ,C10120_=_C10122 ,"];4104[shape=box, label="id:4104 level: 14\n5: C7237 C7270 C7481 C7494 C8782 \n2: C7270_=_C8782( C7270 C8782 ) C7481_=_C8782( C7481 C8782 ) "];3923-&gt;4104[label="4: C7237 C7270 C7481 C7494 \n0: "];4105[shape=box, label="id:4105 level: 14\n72: C6963 C6989 C6994 C6997 C7034 \nC7054 C7055 C7056 C7064 C7065 C7080 \nC7105 C7130 C7148 C7149 C7162 C7172 \nC7173 C7174 C7175 C7177 C7178 C7180 \nC7181 C7182 C7184 C7185 C7186 C7188 \nC7189 C7192 C7230 C7232 C7244 C7265 \nC7272 C7446 C7449 C7470 C7471 C7475 \nC7481 C7482 C7483 C7485 C7486 C7488 \nC7489 C7492 C7503 C7504 C7505 C7506 \nC7507 C7508 C7515 C7544 C7547 C7896 \nC7905 C7920 C7921 C8517 C8622 C8645 \nC8667 C8738 C8739 C8757 C8759 C10104 \nC10106 \n247: C6994_=_C6997( C6994 C6997 ) C7034_=_C7056( C7034 C7056 ) C7034_=_C7130( C7034 C7130 ) C7034_=_C7148( C7034 C7148 ) C7034_=_C7184( C7034 C7184 ) \nC7034_=_C7185( C7034 C7185 ) C7034_=_C7186( C7034 C7186 ) C7034_=_C7188( C7034 C7188 ) C7034_=_C7189( C7034 C7189 ) C7054_=_C7055( C7054 C7055 ) C7054_=_C7056( C7054 C7056 ) \nC7054_=_C7064( C7054 C7064 ) C7054_=_C7065( C7054 C7065 ) C7054_=_C7080( C7054 C7080 ) C7054_=_C7105( C7054 C7105 ) C7054_=_C7172( C7054 C7172 ) C7054_=_C7173( C7054 C7173 ) \nC7054_=_C7174( C7054 C7174 ) C7054_=_C7175( C7054 C7175 ) C7054_=_C7177( C7054 C7177 ) C7054_=_C7178( C7054 C7178 ) C7055_=_C7056( C7055 C7056 ) C7055_=_C7064( C7055 C7064 ) \nC7055_=_C7065( C7055 C7065 ) C7055_=_C7080( C7055 C7080 ) C7055_=_C7180( C7055 C7180 ) C7055_=_C7181( C7055 C7181 ) C7055_=_C7182( C7055 C7182 ) C7056_=_C7064( C7056 C7064 ) \nC7056_=_C7065( C7056 C7065 ) C7056_=_C7080( C7056 C7080 ) C7056_=_C7130( C7056 C7130 ) C7056_=_C7148( C7056 C7148 ) C7056_=_C7184( C7056 C7184 ) C7056_=_C7185( C7056 C7185 ) \nC7056_=_C7186( C7056 C7186 ) C7056_=_C7188( C7056 C7188 ) C7056_=_C7189( C7056 C7189 ) C7064_=_C7065( C7064 C7065 ) C7064_=_C7080( C7064 C7080 ) C7064_=_C7174( C7064 C7174 ) \nC7064_=_C7230( C7064 C7230 ) C7064_=_C7244( C7064 C7244 ) C7064_=_C7470( C7064 C7470 ) C7064_=_C7481( C7064 C7481 ) C7064_=_C7482( C7064 C7482 ) C7064_=_C7483( C7064 C7483 ) \nC7064_=_C7485( C7064 C7485 ) C7064_=_C7486( C7064 C7486 ) C7065_=_C7080( C7065 C7080 ) C7065_=_C7446( C7065 C7446 ) C7065_=_C7471( C7065 C7471 ) C7065_=_C7481( C7065 C7481 ) \nC7065_=_C7503( C7065 C7503 ) C7065_=_C7504( C7065 C7504 ) C7065_=_C7505( C7065 C7505 ) C7065_=_C7506( C7065 C7506 ) C7065_=_C7507( C7065 C7507 ) C7080_=_C7177( C7080 C7177 ) \nC7080_=_C7180( C7080 C7180 ) C7080_=_C7449( C7080 C7449 ) C7080_=_C7475( C7080 C7475 ) C7080_=_C7508( C7080 C7508 ) C7080_=_C7544( C7080 C7544 ) C7080_=_C7547( C7080 C7547 ) \nC7080_=_C7920( C7080 C7920 ) C7080_=_C7921( C7080 C7921 ) C7105_=_C7172( C7105 C7172 ) C7105_=_C7173( C7105 C7173 ) C7105_=_C7174( C7105 C7174 ) C7105_=_C7175( C7105 C7175 ) \nC7105_=_C7177( C7105 C7177 ) C7105_=_C7178( C7105 C7178 ) C7130_=_C7148( C7130 C7148 ) C7130_=_C7184( C7130 C7184 ) C7130_=_C7185( C7130 C7185 ) C7130_=_C7186( C7130 C7186 ) \nC7130_=_C7188( C7130 C7188 ) C7130_=_C7189( C7130 C7189 ) C7148_=_C7149( C7148 C7149 ) C7148_=_C7162( C7148 C7162 ) C7148_=_C7184( C7148 C7184 ) C7148_=_C7185( C7148 C7185 ) \nC7148_=_C7186( C7148 C7186 ) C7148_=_C7188( C7148 C7188 ) C7148_=_C7189( C7148 C7189 ) C7149_=_C7162( C7149 C7162 ) C7172_=_C7173( C7172 C7173 ) C7172_=_C7174( C7172 C7174 ) \nC7172_=_C7175( C7172 C7175 ) C7172_=_C7177( C7172 C7177 ) C7172_=_C7178( C7172 C7178 ) C7172_=_C7446( C7172 C7446 ) C7172_=_C7449( C7172 C7449 ) C7173_=_C7174( C7173 C7174 ) \nC7173_=_C7175( C7173 C7175 ) C7173_=_C7177( C7173 C7177 ) C7173_=_C7178( C7173 C7178 ) C7173_=_C7265( C7173 C7265 ) C7173_=_C7470( C7173 C7470 ) C7173_=_C7471( C7173 C7471 ) \nC7173_=_C7475( C7173 C7475 ) C7174_=_C7175( C7174 C7175 ) C7174_=_C7177( C7174 C7177 ) C7174_=_C7178( C7174 C7178 ) C7174_=_C7230( C7174 C7230 ) C7174_=_C7244( C7174 C7244 ) \nC7174_=_C7470( C7174 C7470 ) C7174_=_C7481( C7174 C7481 ) C7174_=_C7482( C7174 C7482 ) C7174_=_C7483( C7174 C7483 ) C7174_=_C7485( C7174 C7485 ) C7174_=_C7486( C7174 C7486 ) \nC7175_=_C7177( C7175 C7177 ) C7175_=_C7178( C7175 C7178 ) C7175_=_C7492( C7175 C7492 ) C7177_=_C7178( C7177 C7178 ) C7177_=_C7180( C7177 C7180 ) C7177_=_C7449( C7177 C7449 ) \nC7177_=_C7475( C7177 C7475 ) C7177_=_C7508( C7177 C7508 ) C7177_=_C7544( C7177 C7544 ) C7177_=_C7547( C7177 C7547 ) C7177_=_C7920( C7177 C7920 ) C7177_=_C7921( C7177 C7921 ) \nC7180_=_C7181( C7180 C7181 ) C7180_=_C7182( C7180 C7182 ) C7180_=_C7449( C7180 C7449 ) C7180_=_C7475( C7180 C7475 ) C7180_=_C7508( C7180 C7508 ) C7180_=_C7544( C7180 C7544 ) \nC7180_=_C7547( C7180 C7547 ) C7180_=_C7920( C7180 C7920 ) C7180_=_C7921( C7180 C7921 ) C7181_=_C7182( C7181 C7182 ) C7184_=_C7185( C7184 C7185 ) C7184_=_C7186( C7184 C7186 ) \nC7184_=_C7188( C7184 C7188 ) C7184_=_C7189( C7184 C7189 ) C7184_=_C7192( C7184 C7192 ) C7185_=_C7186( C7185 C7186 ) C7185_=_C7188( C7185 C7188 ) C7185_=_C7189( C7185 C7189 ) \nC7185_=_C7272( C7185 C7272 ) C7186_=_C7188( C7186 C7188 ) C7186_=_C7189( C7186 C7189 ) C7188_=_C7189( C7188 C7189 ) C7188_=_C7192( C7188 C7192 ) C7188_=_C7515( C7188 C7515 ) \nC7189_=_C7272( C7189 C7272 ) C7192_=_C7515( C7192 C7515 ) C7230_=_C7232( C7230 C7232 ) C7230_=_C7244( C7230 C7244 ) C7230_=_C7470( C7230 C7470 ) C7230_=_C7481( C7230 C7481 ) \nC7230_=_C7482( C7230 C7482 ) C7230_=_C7483( C7230 C7483 ) C7230_=_C7485( C7230 C7485 ) C7230_=_C7486( C7230 C7486 ) C7244_=_C7470(</w:t>
      </w:r>
    </w:p>
    <w:p>
      <w:pPr>
        <w:pStyle w:val="PreformattedText"/>
        <w:bidi w:val="0"/>
        <w:spacing w:before="0" w:after="0"/>
        <w:jc w:val="left"/>
        <w:rPr/>
      </w:pPr>
      <w:r>
        <w:rPr/>
        <w:t xml:space="preserve"> </w:t>
      </w:r>
      <w:r>
        <w:rPr/>
        <w:t>C7244 C7470 ) C7244_=_C7481( C7244 C7481 ) \nC7244_=_C7482( C7244 C7482 ) C7244_=_C7483( C7244 C7483 ) C7244_=_C7485( C7244 C7485 ) C7244_=_C7486( C7244 C7486 ) C7265_=_C7470( C7265 C7470 ) C7265_=_C7471( C7265 C7471 ) \nC7265_=_C7475( C7265 C7475 ) C7446_=_C7449( C7446 C7449 ) C7446_=_C7471( C7446 C7471 ) C7446_=_C7481( C7446 C7481 ) C7446_=_C7503( C7446 C7503 ) C7446_=_C7504( C7446 C7504 ) \nC7446_=_C7505( C7446 C7505 ) C7446_=_C7506( C7446 C7506 ) C7446_=_C7507( C7446 C7507 ) C7449_=_C7475( C7449 C7475 ) C7449_=_C7508( C7449 C7508 ) C7449_=_C7544( C7449 C7544 ) \nC7449_=_C7547( C7449 C7547 ) C7449_=_C7920( C7449 C7920 ) C7449_=_C7921( C7449 C7921 ) C7470_=_C7471( C7470 C7471 ) C7470_=_C7475( C7470 C7475 ) C7470_=_C7481( C7470 C7481 ) \nC7470_=_C7482( C7470 C7482 ) C7470_=_C7483( C7470 C7483 ) C7470_=_C7485( C7470 C7485 ) C7470_=_C7486( C7470 C7486 ) C7471_=_C7475( C7471 C7475 ) C7471_=_C7481( C7471 C7481 ) \nC7471_=_C7503( C7471 C7503 ) C7471_=_C7504( C7471 C7504 ) C7471_=_C7505( C7471 C7505 ) C7471_=_C7506( C7471 C7506 ) C7471_=_C7507( C7471 C7507 ) C7475_=_C7508( C7475 C7508 ) \nC7475_=_C7544( C7475 C7544 ) C7475_=_C7547( C7475 C7547 ) C7475_=_C7920( C7475 C7920 ) C7475_=_C7921( C7475 C7921 ) C7481_=_C7482( C7481 C7482 ) C7481_=_C7483( C7481 C7483 ) \nC7481_=_C7485( C7481 C7485 ) C7481_=_C7486( C7481 C7486 ) C7481_=_C7503( C7481 C7503 ) C7481_=_C7504( C7481 C7504 ) C7481_=_C7505( C7481 C7505 ) C7481_=_C7506( C7481 C7506 ) \nC7481_=_C7507( C7481 C7507 ) C7482_=_C7483( C7482 C7483 ) C7482_=_C7485( C7482 C7485 ) C7482_=_C7486( C7482 C7486 ) C7482_=_C7504( C7482 C7504 ) C7482_=_C7544( C7482 C7544 ) \nC7483_=_C7485( C7483 C7485 ) C7483_=_C7486( C7483 C7486 ) C7483_=_C7547( C7483 C7547 ) C7485_=_C7486( C7485 C7486 ) C7485_=_C7920( C7485 C7920 ) C7488_=_C7489( C7488 C7489 ) \nC7503_=_C7504( C7503 C7504 ) C7503_=_C7505( C7503 C7505 ) C7503_=_C7506( C7503 C7506 ) C7503_=_C7507( C7503 C7507 ) C7503_=_C7508( C7503 C7508 ) C7504_=_C7505( C7504 C7505 ) \nC7504_=_C7506( C7504 C7506 ) C7504_=_C7507( C7504 C7507 ) C7504_=_C7544( C7504 C7544 ) C7505_=_C7506( C7505 C7506 ) C7505_=_C7507( C7505 C7507 ) C7505_=_C7515( C7505 C7515 ) \nC7506_=_C7507( C7506 C7507 ) C7508_=_C7544( C7508 C7544 ) C7508_=_C7547( C7508 C7547 ) C7508_=_C7920( C7508 C7920 ) C7508_=_C7921( C7508 C7921 ) C7544_=_C7547( C7544 C7547 ) \nC7544_=_C7920( C7544 C7920 ) C7544_=_C7921( C7544 C7921 ) C7547_=_C7920( C7547 C7920 ) C7547_=_C7921( C7547 C7921 ) C7920_=_C7921( C7920 C7921 ) C8738_=_C8739( C8738 C8739 ) \nC8757_=_C8759( C8757 C8759 ) C10104_=_C10106( C10104 C10106 ) "];3923-&gt;4105[label="71: C6963 C6989 C6994 C6997 C7034 \nC7054 C7055 C7056 C7064 C7065 C7080 \nC7105 C7130 C7148 C7149 C7162 C7172 \nC7173 C7175 C7177 C7178 C7180 C7181 \nC7182 C7184 C7185 C7186 C7188 C7189 \nC7192 C7230 C7232 C7244 C7265 C7272 \nC7446 C7449 C7470 C7471 C7475 C7481 \nC7482 C7483 C7485 C7486 C7488 C7489 \nC7492 C7503 C7504 C7505 C7506 C7507 \nC7508 C7515 C7544 C7547 C7896 C7905 \nC7920 C7921 C8517 C8622 C8645 C8667 \nC8738 C8739 C8757 C8759 C10104 C10106 \n231: C6994_=_C6997 ,C7034_=_C7056 ,C7034_=_C7130 ,C7034_=_C7148 ,C7034_=_C7184 ,\nC7034_=_C7185 ,C7034_=_C7186 ,C7034_=_C7188 ,C7034_=_C7189 ,C7054_=_C7055 ,C7054_=_C7056 ,\nC7054_=_C7064 ,C7054_=_C7065 ,C7054_=_C7080 ,C7054_=_C7105 ,C7054_=_C7172 ,C7054_=_C7173 ,\nC7054_=_C7175 ,C7054_=_C7177 ,C7054_=_C7178 ,C7055_=_C7056 ,C7055_=_C7064 ,C7055_=_C7065 ,\nC7055_=_C7080 ,C7055_=_C7180 ,C7055_=_C7181 ,C7055_=_C7182 ,C7056_=_C7064 ,C7056_=_C7065 ,\nC7056_=_C7080 ,C7056_=_C7130 ,C7056_=_C7148 ,C7056_=_C7184 ,C7056_=_C7185 ,C7056_=_C7186 ,\nC7056_=_C7188 ,C7056_=_C7189 ,C7064_=_C7065 ,C7064_=_C7080 ,C7064_=_C7230 ,C7064_=_C7244 ,\nC7064_=_C7470 ,C7064_=_C7481 ,C7064_=_C7482 ,C7064_=_C7483 ,C7064_=_C7485 ,C7064_=_C7486 ,\nC7065_=_C7080 ,C7065_=_C7446 ,C7065_=_C7471 ,C7065_=_C7481 ,C7065_=_C7503 ,C7065_=_C7504 ,\nC7065_=_C7505 ,C7065_=_C7506 ,C7065_=_C7507 ,C7080_=_C7177 ,C7080_=_C7180 ,C7080_=_C7449 ,\nC7080_=_C7475 ,C7080_=_C7508 ,C7080_=_C7544 ,C7080_=_C7547 ,C7080_=_C7920 ,C7080_=_C7921 ,\nC7105_=_C7172 ,C7105_=_C7173 ,C7105_=_C7175 ,C7105_=_C7177 ,C7105_=_C7178 ,C7130_=_C7148 ,\nC7130_=_C7184 ,C7130_=_C7185 ,C7130_=_C7186 ,C7130_=_C7188 ,C7130_=_C7189 ,C7148_=_C7149 ,\nC7148_=_C7162 ,C7148_=_C7184 ,C7148_=_C7185 ,C7148_=_C7186 ,C7148_=_C7188 ,C7148_=_C7189 ,\nC7149_=_C7162 ,C7172_=_C7173 ,C7172_=_C7175 ,C7172_=_C7177 ,C7172_=_C7178 ,C7172_=_C7446 ,\nC7172_=_C7449 ,C7173_=_C7175 ,C7173_=_C7177 ,C7173_=_C7178 ,C7173_=_C7265 ,C7173_=_C7470 ,\nC7173_=_C7471 ,C7173_=_C7475 ,C7175_=_C7177 ,C7175_=_C7178 ,C7175_=_C7492 ,C7177_=_C7178 ,\nC7177_=_C7180 ,C7177_=_C7449 ,C7177_=_C7475 ,C7177_=_C7508 ,C7177_=_C7544 ,C7177_=_C7547 ,\nC7177_=_C7920 ,C7177_=_C7921 ,C7180_=_C7181 ,C7180_=_C7182 ,C7180_=_C7449 ,C7180_=_C7475 ,\nC7180_=_C7508 ,C7180_=_C7544 ,C7180_=_C7547 ,C7180_=_C7920 ,C7180_=_C7921 ,C7181_=_C7182 ,\nC7184_=_C7185 ,C7184_=_C7186 ,C7184_=_C7188 ,C7184_=_C7189 ,C7184_=_C7192 ,C7185_=_C7186 ,\nC7185_=_C7188 ,C7185_=_C7189 ,C7185_=_C7272 ,C7186_=_C7188 ,C7186_=_C7189 ,C7188_=_C7189 ,\nC7188_=_C7192 ,C7188_=_C7515 ,C7189_=_C7272 ,C7192_=_C7515 ,C7230_=_C7232 ,C7230_=_C7244 ,\nC7230_=_C7470 ,C7230_=_C7481 ,C7230_=_C7482 ,C7230_=_C7483 ,C7230_=_C7485 ,C7230_=_C7486 ,\nC7244_=_C7470 ,C7244_=_C7481 ,C7244_=_C7482 ,C7244_=_C7483 ,C7244_=_C7485 ,C7244_=_C7486 ,\nC7265_=_C7470 ,C7265_=_C7471 ,C7265_=_C7475 ,C7446_=_C7449 ,C7446_=_C7471 ,C7446_=_C7481 ,\nC7446_=_C7503 ,C7446_=_C7504 ,C7446_=_C7505 ,C7446_=_C7506 ,C7446_=_C7507 ,C7449_=_C7475 ,\nC7449_=_C7508 ,C7449_=_C7544 ,C7449_=_C7547 ,C7449_=_C7920 ,C7449_=_C7921 ,C7470_=_C7471 ,\nC7470_=_C7475 ,C7470_=_C7481 ,C7470_=_C7482 ,C7470_=_C7483 ,C7470_=_C7485 ,C7470_=_C7486 ,\nC7471_=_C7475 ,C7471_=_C7481 ,C7471_=_C7503 ,C7471_=_C7504 ,C7471_=_C7505 ,C7471_=_C7506 ,\nC7471_=_C7507 ,C7475_=_C7508 ,C7475_=_C7544 ,C7475_=_C7547 ,C7475_=_C7920 ,C7475_=_C7921 ,\nC7481_=_C7482 ,C7481_=_C7483 ,C7481_=_C7485 ,C7481_=_C7486 ,C7481_=_C7503 ,C7481_=_C7504 ,\nC7481_=_C7505 ,C7481_=_C7506 ,C7481_=_C7507 ,C7482_=_C7483 ,C7482_=_C7485 ,C7482_=_C7486 ,\nC7482_=_C7504 ,C7482_=_C7544 ,C7483_=_C7485 ,C7483_=_C7486 ,C7483_=_C7547 ,C7485_=_C7486 ,\nC7485_=_C7920 ,C7488_=_C7489 ,C7503_=_C7504 ,C7503_=_C7505 ,C7503_=_C7506 ,C7503_=_C7507 ,\nC7503_=_C7508 ,C7504_=_C7505 ,C7504_=_C7506 ,C7504_=_C7507 ,C7504_=_C7544 ,C7505_=_C7506 ,\nC7505_=_C7507 ,C7505_=_C7515 ,C7506_=_C7507 ,C7508_=_C7544 ,C7508_=_C7547 ,C7508_=_C7920 ,\nC7508_=_C7921 ,C7544_=_C7547 ,C7544_=_C7920 ,C7544_=_C7921 ,C7547_=_C7920 ,C7547_=_C7921 ,\nC7920_=_C7921 ,C8738_=_C8739 ,C8757_=_C8759 ,C10104_=_C10106 ,"];4106[shape=box, label="id:4106 level: 14\n4: C7965 C9030 C9038 C9045 \n3: C7965_=_C9045( C7965 C9045 ) C9030_=_C9045( C9030 C9045 ) C9038_=_C9045( C9038 C9045 ) "];3925-&gt;4106[label="3: C7965 C9030 C9038 \n0: "];4107[shape=box, label="id:4107 level: 14\n9: C4003 C8939 C9033 C9037 C9038 \nC9039 C9040 C9041 C9042 \n23: C4003_=_C9037( C4003 C9037 ) C4003_=_C9038( C4003 C9038 ) C4003_=_C9039( C4003 C9039 ) C4003_=_C9040( C4003 C9040 ) C4003_=_C9041( C4003 C9041 ) \nC4003_=_C9042( C4003 C9042 ) C8939_=_C9041( C8939 C9041 ) C9033_=_C9041( C9033 C9041 ) C9037_=_C9038( C9037 C9038 ) C9037_=_C9039( C9037 C9039 ) C9037_=_C9040( C9037 C9040 ) \nC9037_=_C9041( C9037 C9041 ) C9037_=_C9042( C9037 C9042 ) C9038_=_C9039( C9038 C9039 ) C9038_=_C9040( C9038 C9040 ) C9038_=_C9041( C9038 C9041 ) C9038_=_C9042( C9038 C9042 ) \nC9039_=_C9040( C9039 C9040 ) C9039_=_C9041( C9039 C9041 ) C9039_=_C9042( C9039 C9042 ) C9040_=_C9041( C9040 C9041 ) C9040_=_C9042( C9040 C9042 ) C9041_=_C9042( C9041 C9042 ) "];3925-&gt;4107[label="8: C4003 C8939 C9033 C9037 C9038 \nC9039 C9040 C9042 \n15: C4003_=_C9037 ,C4003_=_C9038 ,C4003_=_C9039 ,C4003_=_C9040 ,C4003_=_C9042 ,\nC9037_=_C9038 ,C9037_=_C9039 ,C9037_=_C9040 ,C9037_=_C9042 ,C9038_=_C9039 ,C9038_=_C9040 ,\nC9038_=_C9042 ,C9039_=_C9040 ,C9039_=_C9042 ,C9040_=_C9042 ,"];4108[shape=box, label="id:4108 level: 14\n4: C4133 C7202 C9077 C9082 \n4: C4133_=_C7202( C4133 C7202 ) C4133_=_C9077( C4133 C9077 ) C4133_=_C9082( C4133 C9082 ) C9077_=_C9082( C9077 C9082 ) "];3926-&gt;4108[label="3: C7202 C9077 C9082 \n1: C9077_=_C9082 ,"];4109[shape=box, label="id:4109 level: 14\n5: C4121 C7378 C9077 C9078 C9079 \n7: C4121_=_C7378( C4121 C7378 ) C4121_=_C9077( C4121 C9077 ) C4121_=_C9078( C4121 C9078 ) C4121_=_C9079( C4121 C9079 ) C7378_=_C9077( C7378 C9077 ) \nC7378_=_C9078( C7378 C9078 ) C9077_=_C9078( C9077 C9078 ) "];3926-&gt;4109[label="4: C7378 C9077 C9078 C9079 \n3: C7378_=_C9077 ,C7378_=_C9078 ,C9077_=_C9078 ,"];4110[shape=box, label="id:4110 level: 14\n7: C4140 C8963 C9078 C9079 C9093 \nC9094 C9097 \n4: C4140_=_C8963( C4140 C8963 ) C4140_=_C9097( C4140 C9097 ) C9079_=_C9097( C9079 C9097 ) C9093_=_C9094( C9093 C9094 ) "];3927-&gt;4110[label="6: C4140 C8963 C9078 C9079 C9093 \nC9094 \n2: C4140_=_C8963 ,C9093_=_C9094 ,"];4111[shape=box, label="id:4111 level: 14\n4: C8882 C8967 C8972 C8987 \n3: C8882_=_C8967( C8882 C8967 ) C8967_=_C8972( C8967 C8972 ) C8967_=_C8987( C8967 C8987 ) "];3932-&gt;4111[label="3: C8882 C8972 C8987 \n0: "];4112[shape=box, label="id:4112 level: 14\n5: C8910 C8931 C8946 C8972 C8983 \n2: C8931_=_C8983( C8931 C8983 ) C8946_=_C8983( C8946 C8983 ) "];3932-&gt;4112[label="4: C8910 C8931 C8946 C8972 \n0: "];4113[shape=box, label="id:4113 level: 14\n6: C8578 C8976 C8981 C8985 C9980 \nC9982 \n1: C8976_=_C9980( C8976 C9980 ) "];3933-&gt;4113[label="5: C8578 C8976 C8981 C8985 C9982 \n0: "];4114[shape=box, label="id:4114 level: 14\n15: C7397 C8577 C8690 C8912 C8933 \nC8937 C8941 C8944 C8946 C8947 C8948 \nC8949 C8985 C9058 C9178 \n34: C7397_=_C8937( C7397 C8937 ) C7397_=_C8941( C7397 C8941 ) C7397_=_C8946( C7397 C8946 ) C7397_=_C8947( C7397 C8947 ) C7397_=_C8948( C7397 C8948 ) \nC7397_=_C8949( C7397 C8949 ) C8690_=_C8944( C8690 C8944 ) C8690_=_C8948( C8690 C8948 ) C8690_=_C8985( C8690 C8985 ) C8690_=_C9058( C8690 C9058 ) C8937_=_C8941( C8937 C8941</w:t>
      </w:r>
    </w:p>
    <w:p>
      <w:pPr>
        <w:pStyle w:val="PreformattedText"/>
        <w:bidi w:val="0"/>
        <w:spacing w:before="0" w:after="0"/>
        <w:jc w:val="left"/>
        <w:rPr/>
      </w:pPr>
      <w:r>
        <w:rPr/>
        <w:t xml:space="preserve"> </w:t>
      </w:r>
      <w:r>
        <w:rPr/>
        <w:t>) \nC8937_=_C8946( C8937 C8946 ) C8937_=_C8947( C8937 C8947 ) C8937_=_C8948( C8937 C8948 ) C8937_=_C8949( C8937 C8949 ) C8941_=_C8944( C8941 C8944 ) C8941_=_C8946( C8941 C8946 ) \nC8941_=_C8947( C8941 C8947 ) C8941_=_C8948( C8941 C8948 ) C8941_=_C8949( C8941 C8949 ) C8944_=_C8948( C8944 C8948 ) C8944_=_C8985( C8944 C8985 ) C8944_=_C9058( C8944 C9058 ) \nC8946_=_C8947( C8946 C8947 ) C8946_=_C8948( C8946 C8948 ) C8946_=_C8949( C8946 C8949 ) C8946_=_C8985( C8946 C8985 ) C8947_=_C8948( C8947 C8948 ) C8947_=_C8949( C8947 C8949 ) \nC8947_=_C9058( C8947 C9058 ) C8948_=_C8949( C8948 C8949 ) C8948_=_C8985( C8948 C8985 ) C8948_=_C9058( C8948 C9058 ) C8985_=_C9058( C8985 C9058 ) "];3933-&gt;4114[label="14: C7397 C8577 C8690 C8912 C8933 \nC8937 C8941 C8944 C8946 C8947 C8949 \nC8985 C9058 C9178 \n24: C7397_=_C8937 ,C7397_=_C8941 ,C7397_=_C8946 ,C7397_=_C8947 ,C7397_=_C8949 ,\nC8690_=_C8944 ,C8690_=_C8985 ,C8690_=_C9058 ,C8937_=_C8941 ,C8937_=_C8946 ,C8937_=_C8947 ,\nC8937_=_C8949 ,C8941_=_C8944 ,C8941_=_C8946 ,C8941_=_C8947 ,C8941_=_C8949 ,C8944_=_C8985 ,\nC8944_=_C9058 ,C8946_=_C8947 ,C8946_=_C8949 ,C8946_=_C8985 ,C8947_=_C8949 ,C8947_=_C9058 ,\nC8985_=_C9058 ,"];4115[shape=box, label="id:4115 level: 14\n6: C8576 C8908 C8929 C8944 C9862 \nC9864 \n1: C8908_=_C9862( C8908 C9862 ) "];3934-&gt;4115[label="5: C8576 C8908 C8929 C8944 C9864 \n0: "];4116[shape=box, label="id:4116 level: 14\n27: C3017 C7152 C7285 C7473 C7527 \nC7980 C8024 C8025 C8531 C8532 C8534 \nC8535 C8536 C8568 C8573 C8576 C8577 \nC8578 C8579 C8586 C8613 C8689 C8690 \nC8908 C8912 C8976 C9051 \n70: C3017_=_C8024( C3017 C8024 ) C3017_=_C8025( C3017 C8025 ) C3017_=_C8568( C3017 C8568 ) C3017_=_C8573( C3017 C8573 ) C3017_=_C8576( C3017 C8576 ) \nC3017_=_C8577( C3017 C8577 ) C3017_=_C8578( C3017 C8578 ) C3017_=_C8579( C3017 C8579 ) C3017_=_C8586( C3017 C8586 ) C3017_=_C8613( C3017 C8613 ) C3017_=_C8689( C3017 C8689 ) \nC3017_=_C8690( C3017 C8690 ) C7152_=_C7285( C7152 C7285 ) C7285_=_C8531( C7285 C8531 ) C7285_=_C8532( C7285 C8532 ) C7285_=_C8534( C7285 C8534 ) C7285_=_C8535( C7285 C8535 ) \nC7285_=_C8536( C7285 C8536 ) C7980_=_C8532( C7980 C8532 ) C7980_=_C8568( C7980 C8568 ) C7980_=_C8689( C7980 C8689 ) C8024_=_C8025( C8024 C8025 ) C8024_=_C8568( C8024 C8568 ) \nC8024_=_C8573( C8024 C8573 ) C8024_=_C8576( C8024 C8576 ) C8024_=_C8577( C8024 C8577 ) C8024_=_C8578( C8024 C8578 ) C8024_=_C8579( C8024 C8579 ) C8025_=_C8586( C8025 C8586 ) \nC8025_=_C8613( C8025 C8613 ) C8025_=_C8689( C8025 C8689 ) C8025_=_C8690( C8025 C8690 ) C8531_=_C8532( C8531 C8532 ) C8531_=_C8534( C8531 C8534 ) C8531_=_C8535( C8531 C8535 ) \nC8531_=_C8536( C8531 C8536 ) C8532_=_C8534( C8532 C8534 ) C8532_=_C8535( C8532 C8535 ) C8532_=_C8536( C8532 C8536 ) C8532_=_C8568( C8532 C8568 ) C8534_=_C8535( C8534 C8535 ) \nC8534_=_C8536( C8534 C8536 ) C8535_=_C8536( C8535 C8536 ) C8568_=_C8573( C8568 C8573 ) C8568_=_C8576( C8568 C8576 ) C8568_=_C8577( C8568 C8577 ) C8568_=_C8578( C8568 C8578 ) \nC8568_=_C8579( C8568 C8579 ) C8573_=_C8576( C8573 C8576 ) C8573_=_C8577( C8573 C8577 ) C8573_=_C8578( C8573 C8578 ) C8573_=_C8579( C8573 C8579 ) C8576_=_C8577( C8576 C8577 ) \nC8576_=_C8578( C8576 C8578 ) C8576_=_C8579( C8576 C8579 ) C8577_=_C8578( C8577 C8578 ) C8577_=_C8579( C8577 C8579 ) C8578_=_C8579( C8578 C8579 ) C8586_=_C8613( C8586 C8613 ) \nC8586_=_C8689( C8586 C8689 ) C8586_=_C8690( C8586 C8690 ) C8613_=_C8689( C8613 C8689 ) C8613_=_C8690( C8613 C8690 ) C8689_=_C8690( C8689 C8690 ) C8908_=_C8912( C8908 C8912 ) \nC8908_=_C8976( C8908 C8976 ) C8908_=_C9051( C8908 C9051 ) C8912_=_C8976( C8912 C8976 ) C8912_=_C9051( C8912 C9051 ) C8976_=_C9051( C8976 C9051 ) "];3935-&gt;4116[label="26: C7152 C7285 C7473 C7527 C7980 \nC8024 C8025 C8531 C8532 C8534 C8535 \nC8536 C8568 C8573 C8576 C8577 C8578 \nC8579 C8586 C8613 C8689 C8690 C8908 \nC8912 C8976 C9051 \n58: C7152_=_C7285 ,C7285_=_C8531 ,C7285_=_C8532 ,C7285_=_C8534 ,C7285_=_C8535 ,\nC7285_=_C8536 ,C7980_=_C8532 ,C7980_=_C8568 ,C7980_=_C8689 ,C8024_=_C8025 ,C8024_=_C8568 ,\nC8024_=_C8573 ,C8024_=_C8576 ,C8024_=_C8577 ,C8024_=_C8578 ,C8024_=_C8579 ,C8025_=_C8586 ,\nC8025_=_C8613 ,C8025_=_C8689 ,C8025_=_C8690 ,C8531_=_C8532 ,C8531_=_C8534 ,C8531_=_C8535 ,\nC8531_=_C8536 ,C8532_=_C8534 ,C8532_=_C8535 ,C8532_=_C8536 ,C8532_=_C8568 ,C8534_=_C8535 ,\nC8534_=_C8536 ,C8535_=_C8536 ,C8568_=_C8573 ,C8568_=_C8576 ,C8568_=_C8577 ,C8568_=_C8578 ,\nC8568_=_C8579 ,C8573_=_C8576 ,C8573_=_C8577 ,C8573_=_C8578 ,C8573_=_C8579 ,C8576_=_C8577 ,\nC8576_=_C8578 ,C8576_=_C8579 ,C8577_=_C8578 ,C8577_=_C8579 ,C8578_=_C8579 ,C8586_=_C8613 ,\nC8586_=_C8689 ,C8586_=_C8690 ,C8613_=_C8689 ,C8613_=_C8690 ,C8689_=_C8690 ,C8908_=_C8912 ,\nC8908_=_C8976 ,C8908_=_C9051 ,C8912_=_C8976 ,C8912_=_C9051 ,C8976_=_C9051 ,"];4117[shape=box, label="id:4117 level: 14\n4: C8975 C9879 C9880 C9881 \n3: C8975_=_C9880( C8975 C9880 ) C9879_=_C9880( C9879 C9880 ) C9880_=_C9881( C9880 C9881 ) "];3942-&gt;4117[label="3: C8975 C9879 C9881 \n0: "];4118[shape=box, label="id:4118 level: 14\n4: C8911 C9048 C9053 C9057 \n3: C8911_=_C9053( C8911 C9053 ) C9048_=_C9053( C9048 C9053 ) C9053_=_C9057( C9053 C9057 ) "];3944-&gt;4118[label="3: C8911 C9048 C9057 \n0: "];4119[shape=box, label="id:4119 level: 14\n4: C8881 C9762 C9763 C9766 \n3: C8881_=_C9762( C8881 C9762 ) C9762_=_C9763( C9762 C9763 ) C9762_=_C9766( C9762 C9766 ) "];3945-&gt;4119[label="3: C8881 C9763 C9766 \n0: "];4120[shape=box, label="id:4120 level: 14\n5: C8907 C8928 C8943 C9763 C9765 \n2: C8928_=_C9765( C8928 C9765 ) C8943_=_C9765( C8943 C9765 ) "];3945-&gt;4120[label="4: C8907 C8928 C8943 C9763 \n0: "];4121[shape=box, label="id:4121 level: 14\n7: C8879 C8886 C8893 C8905 C8926 \nC8941 C8950 \n1: C8886_=_C8893( C8886 C8893 ) "];3946-&gt;4121[label="6: C8879 C8886 C8905 C8926 C8941 \nC8950 \n0: "];4122[shape=box, label="id:4122 level: 14\n20: C748 C7016 C7019 C7024 C7026 \nC7029 C7033 C7035 C7038 C7043 C7044 \nC7047 C7269 C7390 C7393 C7394 C7395 \nC7396 C7397 C7398 \n72: C748_=_C7033( C748 C7033 ) C748_=_C7269( C748 C7269 ) C748_=_C7390( C748 C7390 ) C748_=_C7393( C748 C7393 ) C748_=_C7394( C748 C7394 ) \nC748_=_C7395( C748 C7395 ) C748_=_C7396( C748 C7396 ) C748_=_C7397( C748 C7397 ) C748_=_C7398( C748 C7398 ) C7016_=_C7019( C7016 C7019 ) C7016_=_C7024( C7016 C7024 ) \nC7016_=_C7026( C7016 C7026 ) C7016_=_C7029( C7016 C7029 ) C7019_=_C7024( C7019 C7024 ) C7019_=_C7026( C7019 C7026 ) C7019_=_C7029( C7019 C7029 ) C7024_=_C7026( C7024 C7026 ) \nC7024_=_C7029( C7024 C7029 ) C7026_=_C7029( C7026 C7029 ) C7029_=_C7394( C7029 C7394 ) C7033_=_C7035( C7033 C7035 ) C7033_=_C7038( C7033 C7038 ) C7033_=_C7043( C7033 C7043 ) \nC7033_=_C7044( C7033 C7044 ) C7033_=_C7047( C7033 C7047 ) C7033_=_C7269( C7033 C7269 ) C7033_=_C7390( C7033 C7390 ) C7033_=_C7393( C7033 C7393 ) C7033_=_C7394( C7033 C7394 ) \nC7033_=_C7395( C7033 C7395 ) C7033_=_C7396( C7033 C7396 ) C7033_=_C7397( C7033 C7397 ) C7033_=_C7398( C7033 C7398 ) C7035_=_C7038( C7035 C7038 ) C7035_=_C7043( C7035 C7043 ) \nC7035_=_C7044( C7035 C7044 ) C7035_=_C7047( C7035 C7047 ) C7038_=_C7043( C7038 C7043 ) C7038_=_C7044( C7038 C7044 ) C7038_=_C7047( C7038 C7047 ) C7043_=_C7044( C7043 C7044 ) \nC7043_=_C7047( C7043 C7047 ) C7044_=_C7047( C7044 C7047 ) C7047_=_C7394( C7047 C7394 ) C7269_=_C7390( C7269 C7390 ) C7269_=_C7393( C7269 C7393 ) C7269_=_C7394( C7269 C7394 ) \nC7269_=_C7395( C7269 C7395 ) C7269_=_C7396( C7269 C7396 ) C7269_=_C7397( C7269 C7397 ) C7269_=_C7398( C7269 C7398 ) C7390_=_C7393( C7390 C7393 ) C7390_=_C7394( C7390 C7394 ) \nC7390_=_C7395( C7390 C7395 ) C7390_=_C7396( C7390 C7396 ) C7390_=_C7397( C7390 C7397 ) C7390_=_C7398( C7390 C7398 ) C7393_=_C7394( C7393 C7394 ) C7393_=_C7395( C7393 C7395 ) \nC7393_=_C7396( C7393 C7396 ) C7393_=_C7397( C7393 C7397 ) C7393_=_C7398( C7393 C7398 ) C7394_=_C7395( C7394 C7395 ) C7394_=_C7396( C7394 C7396 ) C7394_=_C7397( C7394 C7397 ) \nC7394_=_C7398( C7394 C7398 ) C7395_=_C7396( C7395 C7396 ) C7395_=_C7397( C7395 C7397 ) C7395_=_C7398( C7395 C7398 ) C7396_=_C7397( C7396 C7397 ) C7396_=_C7398( C7396 C7398 ) \nC7397_=_C7398( C7397 C7398 ) "];3947-&gt;4122[label="19: C748 C7016 C7019 C7024 C7026 \nC7029 C7033 C7035 C7038 C7043 C7044 \nC7047 C7269 C7390 C7393 C7395 C7396 \nC7397 C7398 \n61: C748_=_C7033 ,C748_=_C7269 ,C748_=_C7390 ,C748_=_C7393 ,C748_=_C7395 ,\nC748_=_C7396 ,C748_=_C7397 ,C748_=_C7398 ,C7016_=_C7019 ,C7016_=_C7024 ,C7016_=_C7026 ,\nC7016_=_C7029 ,C7019_=_C7024 ,C7019_=_C7026 ,C7019_=_C7029 ,C7024_=_C7026 ,C7024_=_C7029 ,\nC7026_=_C7029 ,C7033_=_C7035 ,C7033_=_C7038 ,C7033_=_C7043 ,C7033_=_C7044 ,C7033_=_C7047 ,\nC7033_=_C7269 ,C7033_=_C7390 ,C7033_=_C7393 ,C7033_=_C7395 ,C7033_=_C7396 ,C7033_=_C7397 ,\nC7033_=_C7398 ,C7035_=_C7038 ,C7035_=_C7043 ,C7035_=_C7044 ,C7035_=_C7047 ,C7038_=_C7043 ,\nC7038_=_C7044 ,C7038_=_C7047 ,C7043_=_C7044 ,C7043_=_C7047 ,C7044_=_C7047 ,C7269_=_C7390 ,\nC7269_=_C7393 ,C7269_=_C7395 ,C7269_=_C7396 ,C7269_=_C7397 ,C7269_=_C7398 ,C7390_=_C7393 ,\nC7390_=_C7395 ,C7390_=_C7396 ,C7390_=_C7397 ,C7390_=_C7398 ,C7393_=_C7395 ,C7393_=_C7396 ,\nC7393_=_C7397 ,C7393_=_C7398 ,C7395_=_C7396 ,C7395_=_C7397 ,C7395_=_C7398 ,C7396_=_C7397 ,\nC7396_=_C7398 ,C7397_=_C7398 ,"];4123[shape=box, label="id:4123 level: 14\n18: C2391 C7118 C7274 C7374 C7439 \nC7961 C8288 C8289 C8290 C8291 C8293 \nC8294 C8295 C8298 C8299 C8307 C8308 \nC8309 \n43: C2391_=_C7118( C2391 C7118 ) C2391_=_C7374( C2391 C7374 ) C2391_=_C7439( C2391 C7439 ) C2391_=_C7961( C2391 C7961 ) C2391_=_C8293( C2391 C8293 ) \nC2391_=_C8294( C2391 C8294 ) C2391_=_C8295( C2391 C8295 ) C2391_=_C8298( C2391 C8298 ) C2391_=_C8299( C2391 C8299 ) C7118_=_C7374( C7118 C7374 ) C7118_=_C7439( C7118 C7439 ) \nC7118_=_C7961( C7118 C7961 ) C7118_=_C8293( C7118 C8293 ) C7118_=_C8294( C7118 C8294 ) C7118_=_C8295( C7118 C8295 ) C7274_=_C8307( C7274 C8307 ) C7274_=_C8308( C7274 C8308 ) \nC7274_=_C8309( C7274 C8309 ) C7374_=_C7439( C7374 C7439 ) C7374_=_C7961( C7374 C7961 ) C7374_=_C8293( C7374 C8293 ) C7374_=_C8294( C7374 C8294 ) C7374_=_C8295(</w:t>
      </w:r>
    </w:p>
    <w:p>
      <w:pPr>
        <w:pStyle w:val="PreformattedText"/>
        <w:bidi w:val="0"/>
        <w:spacing w:before="0" w:after="0"/>
        <w:jc w:val="left"/>
        <w:rPr/>
      </w:pPr>
      <w:r>
        <w:rPr/>
        <w:t xml:space="preserve"> </w:t>
      </w:r>
      <w:r>
        <w:rPr/>
        <w:t>C7374 C8295 ) \nC7439_=_C7961( C7439 C7961 ) C7439_=_C8293( C7439 C8293 ) C7439_=_C8294( C7439 C8294 ) C7439_=_C8295( C7439 C8295 ) C7961_=_C8293( C7961 C8293 ) C7961_=_C8294( C7961 C8294 ) \nC7961_=_C8295( C7961 C8295 ) C8288_=_C8289( C8288 C8289 ) C8288_=_C8290( C8288 C8290 ) C8288_=_C8291( C8288 C8291 ) C8289_=_C8290( C8289 C8290 ) C8289_=_C8291( C8289 C8291 ) \nC8290_=_C8291( C8290 C8291 ) C8293_=_C8294( C8293 C8294 ) C8293_=_C8295( C8293 C8295 ) C8294_=_C8295( C8294 C8295 ) C8298_=_C8299( C8298 C8299 ) C8307_=_C8308( C8307 C8308 ) \nC8307_=_C8309( C8307 C8309 ) C8308_=_C8309( C8308 C8309 ) "];3949-&gt;4123[label="17: C7118 C7274 C7374 C7439 C7961 \nC8288 C8289 C8290 C8291 C8293 C8294 \nC8295 C8298 C8299 C8307 C8308 C8309 \n34: C7118_=_C7374 ,C7118_=_C7439 ,C7118_=_C7961 ,C7118_=_C8293 ,C7118_=_C8294 ,\nC7118_=_C8295 ,C7274_=_C8307 ,C7274_=_C8308 ,C7274_=_C8309 ,C7374_=_C7439 ,C7374_=_C7961 ,\nC7374_=_C8293 ,C7374_=_C8294 ,C7374_=_C8295 ,C7439_=_C7961 ,C7439_=_C8293 ,C7439_=_C8294 ,\nC7439_=_C8295 ,C7961_=_C8293 ,C7961_=_C8294 ,C7961_=_C8295 ,C8288_=_C8289 ,C8288_=_C8290 ,\nC8288_=_C8291 ,C8289_=_C8290 ,C8289_=_C8291 ,C8290_=_C8291 ,C8293_=_C8294 ,C8293_=_C8295 ,\nC8294_=_C8295 ,C8298_=_C8299 ,C8307_=_C8308 ,C8307_=_C8309 ,C8308_=_C8309 ,"];4124[shape=box, label="id:4124 level: 14\n27: C7001 C7027 C7045 C7068 C7089 \nC7198 C7199 C7274 C7374 C7439 C8286 \nC8293 C8297 C8298 C8299 C8304 C8305 \nC8307 C8308 C8309 C8310 C8313 C8314 \nC8321 C8322 C9006 C9007 \n38: C7001_=_C8321( C7001 C8321 ) C7001_=_C8322( C7001 C8322 ) C7027_=_C8304( C7027 C8304 ) C7027_=_C8310( C7027 C8310 ) C7045_=_C8298( C7045 C8298 ) \nC7068_=_C7089( C7068 C7089 ) C7068_=_C7274( C7068 C7274 ) C7068_=_C8304( C7068 C8304 ) C7068_=_C8305( C7068 C8305 ) C7068_=_C8307( C7068 C8307 ) C7068_=_C8308( C7068 C8308 ) \nC7068_=_C8309( C7068 C8309 ) C7198_=_C7199( C7198 C7199 ) C7274_=_C8304( C7274 C8304 ) C7274_=_C8305( C7274 C8305 ) C7274_=_C8307( C7274 C8307 ) C7274_=_C8308( C7274 C8308 ) \nC7274_=_C8309( C7274 C8309 ) C7374_=_C7439( C7374 C7439 ) C7374_=_C8293( C7374 C8293 ) C7374_=_C8297( C7374 C8297 ) C7439_=_C8293( C7439 C8293 ) C8298_=_C8299( C8298 C8299 ) \nC8299_=_C8304( C8299 C8304 ) C8304_=_C8305( C8304 C8305 ) C8304_=_C8307( C8304 C8307 ) C8304_=_C8308( C8304 C8308 ) C8304_=_C8309( C8304 C8309 ) C8304_=_C8310( C8304 C8310 ) \nC8305_=_C8307( C8305 C8307 ) C8305_=_C8308( C8305 C8308 ) C8305_=_C8309( C8305 C8309 ) C8307_=_C8308( C8307 C8308 ) C8307_=_C8309( C8307 C8309 ) C8308_=_C8309( C8308 C8309 ) \nC8313_=_C8314( C8313 C8314 ) C8321_=_C8322( C8321 C8322 ) C9006_=_C9007( C9006 C9007 ) "];3949-&gt;4124[label="26: C7001 C7027 C7045 C7068 C7089 \nC7198 C7199 C7274 C7374 C7439 C8286 \nC8293 C8297 C8298 C8299 C8305 C8307 \nC8308 C8309 C8310 C8313 C8314 C8321 \nC8322 C9006 C9007 \n29: C7001_=_C8321 ,C7001_=_C8322 ,C7027_=_C8310 ,C7045_=_C8298 ,C7068_=_C7089 ,\nC7068_=_C7274 ,C7068_=_C8305 ,C7068_=_C8307 ,C7068_=_C8308 ,C7068_=_C8309 ,C7198_=_C7199 ,\nC7274_=_C8305 ,C7274_=_C8307 ,C7274_=_C8308 ,C7274_=_C8309 ,C7374_=_C7439 ,C7374_=_C8293 ,\nC7374_=_C8297 ,C7439_=_C8293 ,C8298_=_C8299 ,C8305_=_C8307 ,C8305_=_C8308 ,C8305_=_C8309 ,\nC8307_=_C8308 ,C8307_=_C8309 ,C8308_=_C8309 ,C8313_=_C8314 ,C8321_=_C8322 ,C9006_=_C9007 ,"];4125[shape=box, label="id:4125 level: 14\n5: C3919 C7846 C9002 C9741 C9742 \n6: C3919_=_C7846( C3919 C7846 ) C3919_=_C9002( C3919 C9002 ) C3919_=_C9741( C3919 C9741 ) C3919_=_C9742( C3919 C9742 ) C7846_=_C9002( C7846 C9002 ) \nC9741_=_C9742( C9741 C9742 ) "];3950-&gt;4125[label="4: C7846 C9002 C9741 C9742 \n2: C7846_=_C9002 ,C9741_=_C9742 ,"];4126[shape=box, label="id:4126 level: 14\n14: C7022 C7078 C7845 C7857 C7859 \nC7860 C8322 C9002 C9003 C9004 C9006 \nC9007 C9741 C9742 \n12: C7845_=_C7857( C7845 C7857 ) C7845_=_C7859( C7845 C7859 ) C7845_=_C7860( C7845 C7860 ) C7857_=_C7859( C7857 C7859 ) C7857_=_C7860( C7857 C7860 ) \nC7857_=_C9003( C7857 C9003 ) C7859_=_C7860( C7859 C7860 ) C7859_=_C9004( C7859 C9004 ) C7860_=_C9004( C7860 C9004 ) C9003_=_C9004( C9003 C9004 ) C9006_=_C9007( C9006 C9007 ) \nC9741_=_C9742( C9741 C9742 ) "];3950-&gt;4126[label="13: C7022 C7078 C7845 C7857 C7859 \nC7860 C8322 C9002 C9004 C9006 C9007 \nC9741 C9742 \n10: C7845_=_C7857 ,C7845_=_C7859 ,C7845_=_C7860 ,C7857_=_C7859 ,C7857_=_C7860 ,\nC7859_=_C7860 ,C7859_=_C9004 ,C7860_=_C9004 ,C9006_=_C9007 ,C9741_=_C9742 ,"];4127[shape=box, label="id:4127 level: 14\n22: C2369 C7002 C7167 C7256 C7534 \nC7706 C7708 C7719 C7723 C7724 C7725 \nC7846 C7857 C7862 C8009 C8023 C8285 \nC8286 C8293 C8305 C8314 C8329 \n60: C2369_=_C7256( C2369 C7256 ) C2369_=_C7708( C2369 C7708 ) C2369_=_C7719( C2369 C7719 ) C2369_=_C7724( C2369 C7724 ) C2369_=_C7846( C2369 C7846 ) \nC2369_=_C7857( C2369 C7857 ) C2369_=_C7862( C2369 C7862 ) C2369_=_C8009( C2369 C8009 ) C2369_=_C8023( C2369 C8023 ) C2369_=_C8285( C2369 C8285 ) C2369_=_C8286( C2369 C8286 ) \nC7256_=_C7708( C7256 C7708 ) C7256_=_C7719( C7256 C7719 ) C7256_=_C7724( C7256 C7724 ) C7256_=_C7846( C7256 C7846 ) C7256_=_C7857( C7256 C7857 ) C7256_=_C7862( C7256 C7862 ) \nC7256_=_C8009( C7256 C8009 ) C7256_=_C8023( C7256 C8023 ) C7534_=_C7706( C7534 C7706 ) C7534_=_C7723( C7534 C7723 ) C7534_=_C7724( C7534 C7724 ) C7534_=_C7725( C7534 C7725 ) \nC7706_=_C7708( C7706 C7708 ) C7706_=_C7719( C7706 C7719 ) C7706_=_C7723( C7706 C7723 ) C7706_=_C7724( C7706 C7724 ) C7706_=_C7725( C7706 C7725 ) C7708_=_C7719( C7708 C7719 ) \nC7708_=_C7724( C7708 C7724 ) C7708_=_C7846( C7708 C7846 ) C7708_=_C7857( C7708 C7857 ) C7708_=_C7862( C7708 C7862 ) C7708_=_C8009( C7708 C8009 ) C7708_=_C8023( C7708 C8023 ) \nC7719_=_C7724( C7719 C7724 ) C7719_=_C7846( C7719 C7846 ) C7719_=_C7857( C7719 C7857 ) C7719_=_C7862( C7719 C7862 ) C7719_=_C8009( C7719 C8009 ) C7719_=_C8023( C7719 C8023 ) \nC7723_=_C7724( C7723 C7724 ) C7723_=_C7725( C7723 C7725 ) C7724_=_C7725( C7724 C7725 ) C7724_=_C7846( C7724 C7846 ) C7724_=_C7857( C7724 C7857 ) C7724_=_C7862( C7724 C7862 ) \nC7724_=_C8009( C7724 C8009 ) C7724_=_C8023( C7724 C8023 ) C7846_=_C7857( C7846 C7857 ) C7846_=_C7862( C7846 C7862 ) C7846_=_C8009( C7846 C8009 ) C7846_=_C8023( C7846 C8023 ) \nC7857_=_C7862( C7857 C7862 ) C7857_=_C8009( C7857 C8009 ) C7857_=_C8023( C7857 C8023 ) C7862_=_C8009( C7862 C8009 ) C7862_=_C8023( C7862 C8023 ) C8009_=_C8023( C8009 C8023 ) \nC8285_=_C8286( C8285 C8286 ) "];3951-&gt;4127[label="21: C2369 C7002 C7167 C7256 C7534 \nC7706 C7708 C7719 C7723 C7725 C7846 \nC7857 C7862 C8009 C8023 C8285 C8286 \nC8293 C8305 C8314 C8329 \n47: C2369_=_C7256 ,C2369_=_C7708 ,C2369_=_C7719 ,C2369_=_C7846 ,C2369_=_C7857 ,\nC2369_=_C7862 ,C2369_=_C8009 ,C2369_=_C8023 ,C2369_=_C8285 ,C2369_=_C8286 ,C7256_=_C7708 ,\nC7256_=_C7719 ,C7256_=_C7846 ,C7256_=_C7857 ,C7256_=_C7862 ,C7256_=_C8009 ,C7256_=_C8023 ,\nC7534_=_C7706 ,C7534_=_C7723 ,C7534_=_C7725 ,C7706_=_C7708 ,C7706_=_C7719 ,C7706_=_C7723 ,\nC7706_=_C7725 ,C7708_=_C7719 ,C7708_=_C7846 ,C7708_=_C7857 ,C7708_=_C7862 ,C7708_=_C8009 ,\nC7708_=_C8023 ,C7719_=_C7846 ,C7719_=_C7857 ,C7719_=_C7862 ,C7719_=_C8009 ,C7719_=_C8023 ,\nC7723_=_C7725 ,C7846_=_C7857 ,C7846_=_C7862 ,C7846_=_C8009 ,C7846_=_C8023 ,C7857_=_C7862 ,\nC7857_=_C8009 ,C7857_=_C8023 ,C7862_=_C8009 ,C7862_=_C8023 ,C8009_=_C8023 ,C8285_=_C8286 ,"];4128[shape=box, label="id:4128 level: 14\n15: C6995 C6996 C6999 C7000 C7004 \nC7193 C7194 C7197 C7198 C7201 C7772 \nC7775 C7776 C7778 C7779 \n32: C6995_=_C6996( C6995 C6996 ) C6995_=_C6999( C6995 C6999 ) C6995_=_C7000( C6995 C7000 ) C6995_=_C7004( C6995 C7004 ) C6996_=_C6999( C6996 C6999 ) \nC6996_=_C7000( C6996 C7000 ) C6996_=_C7004( C6996 C7004 ) C6999_=_C7000( C6999 C7000 ) C6999_=_C7004( C6999 C7004 ) C7000_=_C7004( C7000 C7004 ) C7000_=_C7775( C7000 C7775 ) \nC7193_=_C7194( C7193 C7194 ) C7193_=_C7197( C7193 C7197 ) C7193_=_C7198( C7193 C7198 ) C7193_=_C7201( C7193 C7201 ) C7194_=_C7197( C7194 C7197 ) C7194_=_C7198( C7194 C7198 ) \nC7194_=_C7201( C7194 C7201 ) C7197_=_C7198( C7197 C7198 ) C7197_=_C7201( C7197 C7201 ) C7198_=_C7201( C7198 C7201 ) C7198_=_C7775( C7198 C7775 ) C7772_=_C7775( C7772 C7775 ) \nC7772_=_C7776( C7772 C7776 ) C7772_=_C7778( C7772 C7778 ) C7772_=_C7779( C7772 C7779 ) C7775_=_C7776( C7775 C7776 ) C7775_=_C7778( C7775 C7778 ) C7775_=_C7779( C7775 C7779 ) \nC7776_=_C7778( C7776 C7778 ) C7776_=_C7779( C7776 C7779 ) C7778_=_C7779( C7778 C7779 ) "];3952-&gt;4128[label="14: C6995 C6996 C6999 C7000 C7004 \nC7193 C7194 C7197 C7198 C7201 C7772 \nC7776 C7778 C7779 \n26: C6995_=_C6996 ,C6995_=_C6999 ,C6995_=_C7000 ,C6995_=_C7004 ,C6996_=_C6999 ,\nC6996_=_C7000 ,C6996_=_C7004 ,C6999_=_C7000 ,C6999_=_C7004 ,C7000_=_C7004 ,C7193_=_C7194 ,\nC7193_=_C7197 ,C7193_=_C7198 ,C7193_=_C7201 ,C7194_=_C7197 ,C7194_=_C7198 ,C7194_=_C7201 ,\nC7197_=_C7198 ,C7197_=_C7201 ,C7198_=_C7201 ,C7772_=_C7776 ,C7772_=_C7778 ,C7772_=_C7779 ,\nC7776_=_C7778 ,C7776_=_C7779 ,C7778_=_C7779 ,"];4129[shape=box, label="id:4129 level: 14\n4: C7441 C9754 C9833 C9834 \n3: C7441_=_C9834( C7441 C9834 ) C9754_=_C9834( C9754 C9834 ) C9833_=_C9834( C9833 C9834 ) "];3953-&gt;4129[label="3: C7441 C9754 C9833 \n0: "];4130[shape=box, label="id:4130 level: 14\n4: C7376 C9735 C9832 C9833 \n3: C7376_=_C9832( C7376 C9832 ) C9735_=_C9832( C9735 C9832 ) C9832_=_C9833( C9832 C9833 ) "];3953-&gt;4130[label="3: C7376 C9735 C9833 \n0: "];4131[shape=box, label="id:4131 level: 14\n3: C1363 C7075 C7762 \n2: C1363_=_C7075( C1363 C7075 ) C1363_=_C7762( C1363 C7762 ) "];3954-&gt;4131[label="2: C7075 C7762 \n0: "];4132[shape=box, label="id:4132 level: 14\n26: C7020 C7021 C7039 C7057 C7113 \nC7271 C7371 C7436 C7749 C7750 C7751 \nC7753 C7754 C7755 C7759 C7762 C7763 \nC7764 C7765 C7766 C7767 C7770 C7772 \nC8885 C8899 C8920 \n45: C7020_=_C7021( C7020 C7021 ) C7020_=_C7766( C7020 C7766 ) C7020_=_C7767( C7020 C7767 ) C7039_=_C7754( C7039 C7754 ) C7057_=_C7271( C7057 C7271 ) \nC7057_=_C7762( C7057 C7762 ) C7057_=_C7763( C7057 C7763 ) C7057_=_C7764( C7057 C7764 ) C7057_=_C7765( C7057 C7765 ) C7113_=_C7371( C7113 C7371 ) C7113_=_C7436( C7113</w:t>
      </w:r>
    </w:p>
    <w:p>
      <w:pPr>
        <w:pStyle w:val="PreformattedText"/>
        <w:bidi w:val="0"/>
        <w:spacing w:before="0" w:after="0"/>
        <w:jc w:val="left"/>
        <w:rPr/>
      </w:pPr>
      <w:r>
        <w:rPr/>
        <w:t xml:space="preserve"> </w:t>
      </w:r>
      <w:r>
        <w:rPr/>
        <w:t>C7436 ) \nC7113_=_C7749( C7113 C7749 ) C7113_=_C7750( C7113 C7750 ) C7113_=_C7751( C7113 C7751 ) C7271_=_C7762( C7271 C7762 ) C7271_=_C7763( C7271 C7763 ) C7271_=_C7764( C7271 C7764 ) \nC7271_=_C7765( C7271 C7765 ) C7371_=_C7436( C7371 C7436 ) C7371_=_C7749( C7371 C7749 ) C7371_=_C7750( C7371 C7750 ) C7371_=_C7751( C7371 C7751 ) C7371_=_C7753( C7371 C7753 ) \nC7436_=_C7749( C7436 C7749 ) C7436_=_C7750( C7436 C7750 ) C7436_=_C7751( C7436 C7751 ) C7436_=_C7770( C7436 C7770 ) C7749_=_C7750( C7749 C7750 ) C7749_=_C7751( C7749 C7751 ) \nC7749_=_C8885( C7749 C8885 ) C7750_=_C7751( C7750 C7751 ) C7750_=_C8899( C7750 C8899 ) C7751_=_C8920( C7751 C8920 ) C7753_=_C7770( C7753 C7770 ) C7754_=_C7755( C7754 C7755 ) \nC7754_=_C7759( C7754 C7759 ) C7755_=_C7759( C7755 C7759 ) C7759_=_C7765( C7759 C7765 ) C7762_=_C7763( C7762 C7763 ) C7762_=_C7764( C7762 C7764 ) C7762_=_C7765( C7762 C7765 ) \nC7763_=_C7764( C7763 C7764 ) C7763_=_C7765( C7763 C7765 ) C7764_=_C7765( C7764 C7765 ) C7766_=_C7767( C7766 C7767 ) "];3954-&gt;4132[label="25: C7020 C7021 C7039 C7057 C7113 \nC7271 C7371 C7436 C7749 C7750 C7751 \nC7753 C7754 C7759 C7762 C7763 C7764 \nC7765 C7766 C7767 C7770 C7772 C8885 \nC8899 C8920 \n43: C7020_=_C7021 ,C7020_=_C7766 ,C7020_=_C7767 ,C7039_=_C7754 ,C7057_=_C7271 ,\nC7057_=_C7762 ,C7057_=_C7763 ,C7057_=_C7764 ,C7057_=_C7765 ,C7113_=_C7371 ,C7113_=_C7436 ,\nC7113_=_C7749 ,C7113_=_C7750 ,C7113_=_C7751 ,C7271_=_C7762 ,C7271_=_C7763 ,C7271_=_C7764 ,\nC7271_=_C7765 ,C7371_=_C7436 ,C7371_=_C7749 ,C7371_=_C7750 ,C7371_=_C7751 ,C7371_=_C7753 ,\nC7436_=_C7749 ,C7436_=_C7750 ,C7436_=_C7751 ,C7436_=_C7770 ,C7749_=_C7750 ,C7749_=_C7751 ,\nC7749_=_C8885 ,C7750_=_C7751 ,C7750_=_C8899 ,C7751_=_C8920 ,C7753_=_C7770 ,C7754_=_C7759 ,\nC7759_=_C7765 ,C7762_=_C7763 ,C7762_=_C7764 ,C7762_=_C7765 ,C7763_=_C7764 ,C7763_=_C7765 ,\nC7764_=_C7765 ,C7766_=_C7767 ,"];4133[shape=box, label="id:4133 level: 14\n11: C7024 C7043 C7087 C7088 C7116 \nC7372 C7437 C8227 C8230 C8231 C8235 \n11: C7024_=_C8230( C7024 C8230 ) C7087_=_C7088( C7087 C7088 ) C7087_=_C8230( C7087 C8230 ) C7087_=_C8231( C7087 C8231 ) C7116_=_C7372( C7116 C7372 ) \nC7116_=_C7437( C7116 C7437 ) C7116_=_C8227( C7116 C8227 ) C7372_=_C7437( C7372 C7437 ) C7372_=_C8227( C7372 C8227 ) C7437_=_C8227( C7437 C8227 ) C8230_=_C8231( C8230 C8231 ) "];3955-&gt;4133[label="10: C7024 C7043 C7087 C7088 C7116 \nC7372 C7437 C8227 C8231 C8235 \n8: C7087_=_C7088 ,C7087_=_C8231 ,C7116_=_C7372 ,C7116_=_C7437 ,C7116_=_C8227 ,\nC7372_=_C7437 ,C7372_=_C8227 ,C7437_=_C8227 ,"];4134[shape=box, label="id:4134 level: 14\n13: C6998 C7930 C8157 C8220 C8227 \nC8231 C8235 C8238 C8242 C8243 C8244 \nC9068 C9069 \n10: C8157_=_C8220( C8157 C8220 ) C8220_=_C8244( C8220 C8244 ) C8231_=_C8238( C8231 C8238 ) C8238_=_C8242( C8238 C8242 ) C8238_=_C8243( C8238 C8243 ) \nC8238_=_C8244( C8238 C8244 ) C8242_=_C8243( C8242 C8243 ) C8244_=_C9068( C8244 C9068 ) C8244_=_C9069( C8244 C9069 ) C9068_=_C9069( C9068 C9069 ) "];3955-&gt;4134[label="12: C6998 C7930 C8157 C8220 C8227 \nC8231 C8235 C8242 C8243 C8244 C9068 \nC9069 \n6: C8157_=_C8220 ,C8220_=_C8244 ,C8242_=_C8243 ,C8244_=_C9068 ,C8244_=_C9069 ,\nC9068_=_C9069 ,"];4135[shape=box, label="id:4135 level: 14\n7: C4092 C7103 C8220 C8874 C9062 \nC9063 C9768 \n5: C4092_=_C8220( C4092 C8220 ) C4092_=_C9062( C4092 C9062 ) C7103_=_C9062( C7103 C9062 ) C8220_=_C9062( C8220 C9062 ) C9062_=_C9768( C9062 C9768 ) "];3956-&gt;4135[label="6: C4092 C7103 C8220 C8874 C9063 \nC9768 \n1: C4092_=_C8220 ,"];4136[shape=box, label="id:4136 level: 14\n10: C4092 C9063 C9065 C9066 C9067 \nC9068 C9069 C9072 C9073 C9768 \n9: C4092_=_C9065( C4092 C9065 ) C4092_=_C9066( C4092 C9066 ) C4092_=_C9067( C4092 C9067 ) C9065_=_C9066( C9065 C9066 ) C9065_=_C9067( C9065 C9067 ) \nC9065_=_C9768( C9065 C9768 ) C9066_=_C9067( C9066 C9067 ) C9068_=_C9069( C9068 C9069 ) C9072_=_C9073( C9072 C9073 ) "];3956-&gt;4136[label="9: C4092 C9063 C9066 C9067 C9068 \nC9069 C9072 C9073 C9768 \n5: C4092_=_C9066 ,C4092_=_C9067 ,C9066_=_C9067 ,C9068_=_C9069 ,C9072_=_C9073 ,"];4137[shape=box, label="id:4137 level: 14\n4: C9074 C9086 C9090 C9886 \n3: C9074_=_C9886( C9074 C9886 ) C9086_=_C9886( C9086 C9886 ) C9090_=_C9886( C9090 C9886 ) "];3957-&gt;4137[label="3: C9074 C9086 C9090 \n0: "];4138[shape=box, label="id:4138 level: 14\n11: C4106 C8243 C8244 C9066 C9067 \nC9068 C9069 C9072 C9073 C9074 C9087 \n13: C4106_=_C8244( C4106 C8244 ) C4106_=_C9068( C4106 C9068 ) C4106_=_C9069( C4106 C9069 ) C4106_=_C9072( C4106 C9072 ) C4106_=_C9073( C4106 C9073 ) \nC4106_=_C9074( C4106 C9074 ) C8244_=_C9068( C8244 C9068 ) C8244_=_C9069( C8244 C9069 ) C9066_=_C9067( C9066 C9067 ) C9068_=_C9069( C9068 C9069 ) C9072_=_C9073( C9072 C9073 ) \nC9072_=_C9074( C9072 C9074 ) C9073_=_C9074( C9073 C9074 ) "];3957-&gt;4138[label="10: C8243 C8244 C9066 C9067 C9068 \nC9069 C9072 C9073 C9074 C9087 \n7: C8244_=_C9068 ,C8244_=_C9069 ,C9066_=_C9067 ,C9068_=_C9069 ,C9072_=_C9073 ,\nC9072_=_C9074 ,C9073_=_C9074 ,"];4139[shape=box, label="id:4139 level: 14\n15: C6987 C7888 C8487 C8987 C9016 \nC9017 C9072 C9073 C9086 C9087 C9090 \nC9091 C9714 C9715 C9771 \n20: C6987_=_C9016( C6987 C9016 ) C6987_=_C9086( C6987 C9086 ) C6987_=_C9087( C6987 C9087 ) C7888_=_C8487( C7888 C8487 ) C7888_=_C8987( C7888 C8987 ) \nC7888_=_C9016( C7888 C9016 ) C7888_=_C9017( C7888 C9017 ) C8487_=_C8987( C8487 C8987 ) C8487_=_C9016( C8487 C9016 ) C8487_=_C9017( C8487 C9017 ) C8987_=_C9016( C8987 C9016 ) \nC8987_=_C9017( C8987 C9017 ) C9016_=_C9017( C9016 C9017 ) C9016_=_C9086( C9016 C9086 ) C9016_=_C9087( C9016 C9087 ) C9072_=_C9073( C9072 C9073 ) C9086_=_C9087( C9086 C9087 ) \nC9086_=_C9714( C9086 C9714 ) C9087_=_C9715( C9087 C9715 ) C9714_=_C9715( C9714 C9715 ) "];3958-&gt;4139[label="14: C6987 C7888 C8487 C8987 C9017 \nC9072 C9073 C9086 C9087 C9090 C9091 \nC9714 C9715 C9771 \n13: C6987_=_C9086 ,C6987_=_C9087 ,C7888_=_C8487 ,C7888_=_C8987 ,C7888_=_C9017 ,\nC8487_=_C8987 ,C8487_=_C9017 ,C8987_=_C9017 ,C9072_=_C9073 ,C9086_=_C9087 ,C9086_=_C9714 ,\nC9087_=_C9715 ,C9714_=_C9715 ,"];4140[shape=box, label="id:4140 level: 14\n16: C7018 C7074 C7706 C7711 C7719 \nC7720 C7721 C7722 C8989 C8990 C9083 \nC9090 C9091 C9093 C9094 C9771 \n19: C7706_=_C7711( C7706 C7711 ) C7706_=_C7719( C7706 C7719 ) C7706_=_C7720( C7706 C7720 ) C7706_=_C7721( C7706 C7721 ) C7706_=_C7722( C7706 C7722 ) \nC7711_=_C7721( C7711 C7721 ) C7711_=_C9091( C7711 C9091 ) C7719_=_C7720( C7719 C7720 ) C7719_=_C7721( C7719 C7721 ) C7719_=_C7722( C7719 C7722 ) C7719_=_C8989( C7719 C8989 ) \nC7720_=_C7721( C7720 C7721 ) C7720_=_C7722( C7720 C7722 ) C7720_=_C8989( C7720 C8989 ) C7721_=_C7722( C7721 C7722 ) C7721_=_C8990( C7721 C8990 ) C7722_=_C8990( C7722 C8990 ) \nC8989_=_C8990( C8989 C8990 ) C9093_=_C9094( C9093 C9094 ) "];3958-&gt;4140[label="14: C7018 C7074 C7706 C7711 C7719 \nC7720 C7721 C8989 C9083 C9090 C9091 \nC9093 C9094 C9771 \n12: C7706_=_C7711 ,C7706_=_C7719 ,C7706_=_C7720 ,C7706_=_C7721 ,C7711_=_C7721 ,\nC7711_=_C9091 ,C7719_=_C7720 ,C7719_=_C7721 ,C7719_=_C8989 ,C7720_=_C7721 ,C7720_=_C8989 ,\nC9093_=_C9094 ,"];4141[shape=box, label="id:4141 level: 14\n4: C8917 C8938 C9939 C9940 \n3: C8917_=_C9940( C8917 C9940 ) C8938_=_C9940( C8938 C9940 ) C9939_=_C9940( C9939 C9940 ) "];3959-&gt;4141[label="3: C8917 C8938 C9939 \n0: "];4142[shape=box, label="id:4142 level: 14\n4: C7279 C9015 C9938 C9939 \n3: C7279_=_C9938( C7279 C9938 ) C9015_=_C9938( C9015 C9938 ) C9938_=_C9939( C9938 C9939 ) "];3959-&gt;4142[label="3: C7279 C9015 C9939 \n0: "];4143[shape=box, label="id:4143 level: 14\n6: C7277 C8894 C8915 C8936 C8962 \nC9823 \n1: C8894_=_C9823( C8894 C9823 ) "];3960-&gt;4143[label="5: C7277 C8894 C8915 C8936 C8962 \n0: "];4144[shape=box, label="id:4144 level: 14\n8: C4324 C8832 C8962 C9015 C9138 \nC9819 C9820 C9937 \n4: C4324_=_C9819( C4324 C9819 ) C4324_=_C9820( C4324 C9820 ) C8962_=_C9819( C8962 C9819 ) C9819_=_C9820( C9819 C9820 ) "];3960-&gt;4144[label="7: C4324 C8832 C8962 C9015 C9138 \nC9819 C9820 \n4: C4324_=_C9819 ,C4324_=_C9820 ,C8962_=_C9819 ,C9819_=_C9820 ,"];4145[shape=box, label="id:4145 level: 14\n4: C8180 C8185 C8825 C8826 \n3: C8180_=_C8826( C8180 C8826 ) C8185_=_C8826( C8185 C8826 ) C8825_=_C8826( C8825 C8826 ) "];3961-&gt;4145[label="3: C8180 C8185 C8825 \n0: "];4146[shape=box, label="id:4146 level: 14\n4: C7108 C8164 C8824 C8825 \n3: C7108_=_C8824( C7108 C8824 ) C8164_=_C8824( C8164 C8824 ) C8824_=_C8825( C8824 C8825 ) "];3961-&gt;4146[label="3: C7108 C8164 C8825 \n0: "];4147[shape=box, label="id:4147 level: 14\n5: C8758 C8759 C8774 C8779 C8827 \n6: C8758_=_C8759( C8758 C8759 ) C8758_=_C8774( C8758 C8774 ) C8758_=_C8827( C8758 C8827 ) C8759_=_C8827( C8759 C8827 ) C8774_=_C8827( C8774 C8827 ) \nC8779_=_C8827( C8779 C8827 ) "];3962-&gt;4147[label="4: C8758 C8759 C8774 C8779 \n2: C8758_=_C8759 ,C8758_=_C8774 ,"];4148[shape=box, label="id:4148 level: 14\n14: C3386 C7147 C8760 C8761 C8762 \nC8766 C8767 C8768 C8774 C8777 C8778 \nC8829 C8830 C8831 \n23: C3386_=_C7147( C3386 C7147 ) C3386_=_C8766( C3386 C8766 ) C3386_=_C8767( C3386 C8767 ) C3386_=_C8768( C3386 C8768 ) C3386_=_C8774( C3386 C8774 ) \nC3386_=_C8777( C3386 C8777 ) C3386_=_C8778( C3386 C8778 ) C7147_=_C8774( C7147 C8774 ) C7147_=_C8777( C7147 C8777 ) C7147_=_C8778( C7147 C8778 ) C8760_=_C8761( C8760 C8761 ) \nC8760_=_C8762( C8760 C8762 ) C8761_=_C8762( C8761 C8762 ) C8766_=_C8767( C8766 C8767 ) C8766_=_C8768( C8766 C8768 ) C8767_=_C8768( C8767 C8768 ) C8774_=_C8777( C8774 C8777 ) \nC8774_=_C8778( C8774 C8778 ) C8777_=_C8778( C8777 C8778 ) C8777_=_C8831( C8777 C8831 ) C8829_=_C8830( C8829 C8830 ) C8829_=_C8831( C8829 C8831 ) C8830_=_C8831( C8830 C8831 ) "];3964-&gt;4148[label="13: C3386 C7147 C8760 C8761 C8762 \nC8766 C8767 C8768 C8774 C8778 C8829 \nC8830 C8831 \n18: C3386_=_C7147 ,C3386_=_C8766 ,C3386_=_C8767 ,C3386_=_C8768 ,C3386_=_C8774 ,\nC3386_=_C8778 ,C7147_=_C8774 ,C7147_=_C8778 ,C8760_=_C8761 ,C8760_=_C8762 ,C8761_=_C8762 ,\nC8766_=_C8767 ,C8766_=_C8768 ,C8767_=_C8768 ,C8774_=_C8778 ,C8829_=_C8830 ,C8829_=_C8831 ,\nC8830_=_C8831</w:t>
      </w:r>
    </w:p>
    <w:p>
      <w:pPr>
        <w:pStyle w:val="PreformattedText"/>
        <w:bidi w:val="0"/>
        <w:spacing w:before="0" w:after="0"/>
        <w:jc w:val="left"/>
        <w:rPr/>
      </w:pPr>
      <w:r>
        <w:rPr/>
        <w:t xml:space="preserve"> </w:t>
      </w:r>
      <w:r>
        <w:rPr/>
        <w:t>,"];4149[shape=box, label="id:4149 level: 14\n4: C8895 C9146 C9147 C9148 \n3: C8895_=_C9147( C8895 C9147 ) C9146_=_C9147( C9146 C9147 ) C9147_=_C9148( C9147 C9148 ) "];3965-&gt;4149[label="3: C8895 C9146 C9148 \n0: "];4150[shape=box, label="id:4150 level: 14\n6: C7832 C7836 C9749 C9755 C9793 \nC9845 \n8: C7832_=_C9845( C7832 C9845 ) C7836_=_C9845( C7836 C9845 ) C9749_=_C9755( C9749 C9755 ) C9749_=_C9793( C9749 C9793 ) C9749_=_C9845( C9749 C9845 ) \nC9755_=_C9793( C9755 C9793 ) C9755_=_C9845( C9755 C9845 ) C9793_=_C9845( C9793 C9845 ) "];3967-&gt;4150[label="5: C7832 C7836 C9749 C9755 C9793 \n3: C9749_=_C9755 ,C9749_=_C9793 ,C9755_=_C9793 ,"];4151[shape=box, label="id:4151 level: 14\n14: C7076 C7114 C7139 C7832 C7833 \nC7834 C7835 C7836 C7837 C7843 C7844 \nC9906 C9911 C10023 \n19: C7076_=_C7114( C7076 C7114 ) C7076_=_C7832( C7076 C7832 ) C7076_=_C7833( C7076 C7833 ) C7076_=_C7834( C7076 C7834 ) C7114_=_C7832( C7114 C7832 ) \nC7114_=_C7833( C7114 C7833 ) C7114_=_C7834( C7114 C7834 ) C7139_=_C7835( C7139 C7835 ) C7139_=_C7836( C7139 C7836 ) C7139_=_C7837( C7139 C7837 ) C7832_=_C7833( C7832 C7833 ) \nC7832_=_C7834( C7832 C7834 ) C7833_=_C7834( C7833 C7834 ) C7835_=_C7836( C7835 C7836 ) C7835_=_C7837( C7835 C7837 ) C7836_=_C7837( C7836 C7837 ) C7837_=_C7843( C7837 C7843 ) \nC7843_=_C7844( C7843 C7844 ) C9906_=_C9911( C9906 C9911 ) "];3967-&gt;4151[label="13: C7076 C7114 C7139 C7832 C7833 \nC7834 C7835 C7836 C7843 C7844 C9906 \nC9911 C10023 \n15: C7076_=_C7114 ,C7076_=_C7832 ,C7076_=_C7833 ,C7076_=_C7834 ,C7114_=_C7832 ,\nC7114_=_C7833 ,C7114_=_C7834 ,C7139_=_C7835 ,C7139_=_C7836 ,C7832_=_C7833 ,C7832_=_C7834 ,\nC7833_=_C7834 ,C7835_=_C7836 ,C7843_=_C7844 ,C9906_=_C9911 ,"];4152[shape=box, label="id:4152 level: 14\n6: C9463 C9617 C9747 C9753 C9791 \nC9817 \n8: C9463_=_C9817( C9463 C9817 ) C9617_=_C9817( C9617 C9817 ) C9747_=_C9753( C9747 C9753 ) C9747_=_C9791( C9747 C9791 ) C9747_=_C9817( C9747 C9817 ) \nC9753_=_C9791( C9753 C9791 ) C9753_=_C9817( C9753 C9817 ) C9791_=_C9817( C9791 C9817 ) "];3968-&gt;4152[label="5: C9463 C9617 C9747 C9753 C9791 \n3: C9747_=_C9753 ,C9747_=_C9791 ,C9753_=_C9791 ,"];4153[shape=box, label="id:4153 level: 14\n6: C8956 C8961 C9734 C9753 C9806 \nC9812 \n1: C9806_=_C9812( C9806 C9812 ) "];3968-&gt;4153[label="5: C8956 C8961 C9734 C9753 C9806 \n0: "];4154[shape=box, label="id:4154 level: 14\n14: C9108 C9137 C9614 C9618 C9791 \nC9903 C9904 C9905 C9906 C9907 C9908 \nC9909 C10013 C10021 \n23: C9108_=_C9903( C9108 C9903 ) C9108_=_C9904( C9108 C9904 ) C9108_=_C9905( C9108 C9905 ) C9108_=_C9906( C9108 C9906 ) C9108_=_C9907( C9108 C9907 ) \nC9108_=_C9908( C9108 C9908 ) C9903_=_C9904( C9903 C9904 ) C9903_=_C9905( C9903 C9905 ) C9903_=_C9906( C9903 C9906 ) C9903_=_C9907( C9903 C9907 ) C9903_=_C9908( C9903 C9908 ) \nC9903_=_C9909( C9903 C9909 ) C9904_=_C9905( C9904 C9905 ) C9904_=_C9906( C9904 C9906 ) C9904_=_C9907( C9904 C9907 ) C9904_=_C9908( C9904 C9908 ) C9904_=_C9909( C9904 C9909 ) \nC9905_=_C9906( C9905 C9906 ) C9905_=_C9907( C9905 C9907 ) C9905_=_C9908( C9905 C9908 ) C9906_=_C9907( C9906 C9907 ) C9906_=_C9908( C9906 C9908 ) C9907_=_C9908( C9907 C9908 ) "];3969-&gt;4154[label="13: C9108 C9137 C9614 C9618 C9791 \nC9903 C9905 C9906 C9907 C9908 C9909 \nC10013 C10021 \n16: C9108_=_C9903 ,C9108_=_C9905 ,C9108_=_C9906 ,C9108_=_C9907 ,C9108_=_C9908 ,\nC9903_=_C9905 ,C9903_=_C9906 ,C9903_=_C9907 ,C9903_=_C9908 ,C9903_=_C9909 ,C9905_=_C9906 ,\nC9905_=_C9907 ,C9905_=_C9908 ,C9906_=_C9907 ,C9906_=_C9908 ,C9907_=_C9908 ,"];4155[shape=box, label="id:4155 level: 14\n25: C7101 C7126 C7221 C7242 C7264 \nC9152 C9160 C9167 C9173 C9463 C9614 \nC9615 C9616 C9617 C9618 C9650 C9651 \nC9655 C9675 C9676 C9695 C9696 C9710 \nC9711 C10021 \n33: C7101_=_C9152( C7101 C9152 ) C7101_=_C9710( C7101 C9710 ) C7101_=_C9711( C7101 C9711 ) C7126_=_C9160( C7126 C9160 ) C7126_=_C9695( C7126 C9695 ) \nC7126_=_C9696( C7126 C9696 ) C7221_=_C9463( C7221 C9463 ) C7221_=_C9614( C7221 C9614 ) C7221_=_C9615( C7221 C9615 ) C7242_=_C9173( C7242 C9173 ) C7242_=_C9650( C7242 C9650 ) \nC7242_=_C9651( C7242 C9651 ) C7264_=_C9167( C7264 C9167 ) C7264_=_C9675( C7264 C9675 ) C7264_=_C9676( C7264 C9676 ) C9152_=_C9710( C9152 C9710 ) C9152_=_C9711( C9152 C9711 ) \nC9160_=_C9695( C9160 C9695 ) C9160_=_C9696( C9160 C9696 ) C9167_=_C9675( C9167 C9675 ) C9167_=_C9676( C9167 C9676 ) C9173_=_C9650( C9173 C9650 ) C9173_=_C9651( C9173 C9651 ) \nC9463_=_C9614( C9463 C9614 ) C9463_=_C9615( C9463 C9615 ) C9614_=_C9615( C9614 C9615 ) C9616_=_C9617( C9616 C9617 ) C9616_=_C9618( C9616 C9618 ) C9617_=_C9618( C9617 C9618 ) \nC9650_=_C9651( C9650 C9651 ) C9675_=_C9676( C9675 C9676 ) C9695_=_C9696( C9695 C9696 ) C9710_=_C9711( C9710 C9711 ) "];3969-&gt;4155[label="24: C7101 C7126 C7221 C7242 C7264 \nC9152 C9160 C9167 C9173 C9463 C9614 \nC9615 C9616 C9617 C9618 C9650 C9651 \nC9675 C9676 C9695 C9696 C9710 C9711 \nC10021 \n33: C7101_=_C9152 ,C7101_=_C9710 ,C7101_=_C9711 ,C7126_=_C9160 ,C7126_=_C9695 ,\nC7126_=_C9696 ,C7221_=_C9463 ,C7221_=_C9614 ,C7221_=_C9615 ,C7242_=_C9173 ,C7242_=_C9650 ,\nC7242_=_C9651 ,C7264_=_C9167 ,C7264_=_C9675 ,C7264_=_C9676 ,C9152_=_C9710 ,C9152_=_C9711 ,\nC9160_=_C9695 ,C9160_=_C9696 ,C9167_=_C9675 ,C9167_=_C9676 ,C9173_=_C9650 ,C9173_=_C9651 ,\nC9463_=_C9614 ,C9463_=_C9615 ,C9614_=_C9615 ,C9616_=_C9617 ,C9616_=_C9618 ,C9617_=_C9618 ,\nC9650_=_C9651 ,C9675_=_C9676 ,C9695_=_C9696 ,C9710_=_C9711 ,"];4156[shape=box, label="id:4156 level: 14\n15: C7368 C7379 C7444 C9067 C9777 \nC9792 C9889 C9905 C10008 C10009 C10010 \nC10011 C10012 C10022 C10035 \n16: C7368_=_C10009( C7368 C10009 ) C9067_=_C10008( C9067 C10008 ) C9067_=_C10009( C9067 C10009 ) C9067_=_C10010( C9067 C10010 ) C9067_=_C10011( C9067 C10011 ) \nC9067_=_C10012( C9067 C10012 ) C10008_=_C10009( C10008 C10009 ) C10008_=_C10010( C10008 C10010 ) C10008_=_C10011( C10008 C10011 ) C10008_=_C10012( C10008 C10012 ) C10009_=_C10010( C10009 C10010 ) \nC10009_=_C10011( C10009 C10011 ) C10009_=_C10012( C10009 C10012 ) C10010_=_C10011( C10010 C10011 ) C10010_=_C10012( C10010 C10012 ) C10011_=_C10012( C10011 C10012 ) "];3970-&gt;4156[label="14: C7368 C7379 C7444 C9067 C9777 \nC9792 C9889 C9905 C10008 C10010 C10011 \nC10012 C10022 C10035 \n10: C9067_=_C10008 ,C9067_=_C10010 ,C9067_=_C10011 ,C9067_=_C10012 ,C10008_=_C10010 ,\nC10008_=_C10011 ,C10008_=_C10012 ,C10010_=_C10011 ,C10010_=_C10012 ,C10011_=_C10012 ,"];4157[shape=box, label="id:4157 level: 14\n6: C8579 C9051 C9055 C9058 C10072 \nC10074 \n1: C9051_=_C10072( C9051 C10072 ) "];3971-&gt;4157[label="5: C8579 C9051 C9055 C9058 C10074 \n0: "];4158[shape=box, label="id:4158 level: 14\n10: C9101 C9136 C9780 C9795 C9892 \nC9908 C10012 C10025 C10074 C10081 \n1: C10074_=_C10081( C10074 C10081 ) "];3971-&gt;4158[label="9: C9101 C9136 C9780 C9795 C9892 \nC9908 C10012 C10025 C10074 \n0: "];4159[shape=box, label="id:4159 level: 14\n31: C7220 C8709 C8710 C8711 C8712 \nC9066 C9102 C9178 C9463 C9488 C9490 \nC9491 C9492 C9518 C9522 C9614 C9615 \nC9728 C9734 C9776 C9864 C9887 C9889 \nC9890 C9891 C9892 C9893 C9982 C10008 \nC10013 C10074 \n40: C7220_=_C9488( C7220 C9488 ) C8709_=_C8710( C8709 C8710 ) C8709_=_C8711( C8709 C8711 ) C8709_=_C8712( C8709 C8712 ) C8709_=_C9178( C8709 C9178 ) \nC8709_=_C9463( C8709 C9463 ) C8710_=_C8711( C8710 C8711 ) C8710_=_C8712( C8710 C8712 ) C8710_=_C9488( C8710 C9488 ) C8710_=_C9614( C8710 C9614 ) C8711_=_C8712( C8711 C8712 ) \nC8711_=_C9615( C8711 C9615 ) C9066_=_C9887( C9066 C9887 ) C9066_=_C9889( C9066 C9889 ) C9066_=_C9890( C9066 C9890 ) C9066_=_C9891( C9066 C9891 ) C9066_=_C9892( C9066 C9892 ) \nC9102_=_C9490( C9102 C9490 ) C9178_=_C9463( C9178 C9463 ) C9463_=_C9614( C9463 C9614 ) C9463_=_C9615( C9463 C9615 ) C9488_=_C9614( C9488 C9614 ) C9490_=_C9491( C9490 C9491 ) \nC9490_=_C9492( C9490 C9492 ) C9491_=_C9492( C9491 C9492 ) C9614_=_C9615( C9614 C9615 ) C9728_=_C9734( C9728 C9734 ) C9728_=_C9776( C9728 C9776 ) C9734_=_C9776( C9734 C9776 ) \nC9887_=_C9889( C9887 C9889 ) C9887_=_C9890( C9887 C9890 ) C9887_=_C9891( C9887 C9891 ) C9887_=_C9892( C9887 C9892 ) C9887_=_C9893( C9887 C9893 ) C9889_=_C9890( C9889 C9890 ) \nC9889_=_C9891( C9889 C9891 ) C9889_=_C9892( C9889 C9892 ) C9890_=_C9891( C9890 C9891 ) C9890_=_C9892( C9890 C9892 ) C9891_=_C9892( C9891 C9892 ) "];3971-&gt;4159[label="30: C7220 C8709 C8710 C8711 C8712 \nC9066 C9102 C9178 C9463 C9490 C9491 \nC9492 C9518 C9522 C9614 C9615 C9728 \nC9734 C9776 C9864 C9887 C9889 C9890 \nC9891 C9892 C9893 C9982 C10008 C10013 \nC10074 \n37: C8709_=_C8710 ,C8709_=_C8711 ,C8709_=_C8712 ,C8709_=_C9178 ,C8709_=_C9463 ,\nC8710_=_C8711 ,C8710_=_C8712 ,C8710_=_C9614 ,C8711_=_C8712 ,C8711_=_C9615 ,C9066_=_C9887 ,\nC9066_=_C9889 ,C9066_=_C9890 ,C9066_=_C9891 ,C9066_=_C9892 ,C9102_=_C9490 ,C9178_=_C9463 ,\nC9463_=_C9614 ,C9463_=_C9615 ,C9490_=_C9491 ,C9490_=_C9492 ,C9491_=_C9492 ,C9614_=_C9615 ,\nC9728_=_C9734 ,C9728_=_C9776 ,C9734_=_C9776 ,C9887_=_C9889 ,C9887_=_C9890 ,C9887_=_C9891 ,\nC9887_=_C9892 ,C9887_=_C9893 ,C9889_=_C9890 ,C9889_=_C9891 ,C9889_=_C9892 ,C9890_=_C9891 ,\nC9890_=_C9892 ,C9891_=_C9892 ,"];4160[shape=box, label="id:4160 level: 14\n4: C9011 C9898 C9899 C9900 \n3: C9011_=_C9899( C9011 C9899 ) C9898_=_C9899( C9898 C9899 ) C9899_=_C9900( C9899 C9900 ) "];3972-&gt;4160[label="3: C9011 C9898 C9900 \n0: "];4161[shape=box, label="id:4161 level: 14\n4: C8998 C9883 C9884 C9898 \n3: C8998_=_C9883( C8998 C9883 ) C9883_=_C9884( C9883 C9884 ) C9883_=_C9898( C9883 C9898 ) "];3973-&gt;4161[label="3: C8998 C9884 C9898 \n0: "];4162[shape=box, label="id:4162 level: 14\n5: C9013 C9751 C9913 C9988 C9990 \n2: C9751_=_C9990( C9751 C9990 ) C9913_=_C9990( C9913 C9990 ) "];3974-&gt;4162[label="4: C9013 C9751 C9913 C9988 \n0: "];4163[shape=box, label="id:4163 level: 14\n5: C9000 C9732 C9897 C9984 C9988 \n2: C9732_=_C9984( C9732 C9984 ) C9897_=_C9984( C9897 C9984 ) "];3974-&gt;4163[label="4: C9000 C9732 C9897 C9988 \n0: "];4164[shape=box, label="id:4164 level: 14\n48: C7376 C7379 C7441 C7444 C7709 \nC7712 C7753 C7770 C7847 C7850 C8156 \nC8389 C8889 C8892 C8951</w:t>
      </w:r>
    </w:p>
    <w:p>
      <w:pPr>
        <w:pStyle w:val="PreformattedText"/>
        <w:bidi w:val="0"/>
        <w:spacing w:before="0" w:after="0"/>
        <w:jc w:val="left"/>
        <w:rPr/>
      </w:pPr>
      <w:r>
        <w:rPr/>
        <w:t xml:space="preserve"> </w:t>
      </w:r>
      <w:r>
        <w:rPr/>
        <w:t>C8952 C8953 \nC8956 C8957 C8958 C8961 C8998 C8999 \nC9000 C9011 C9012 C9013 C9060 C9063 \nC9100 C9101 C9102 C9105 C9135 C9136 \nC9137 C9138 C9178 C9281 C9411 C9733 \nC9737 C9738 C9752 C9756 C9757 C9766 \nC9864 \n136: C7376_=_C7379( C7376 C7379 ) C7376_=_C7709( C7376 C7709 ) C7376_=_C7753( C7376 C7753 ) C7376_=_C8951( C7376 C8951 ) C7376_=_C8952( C7376 C8952 ) \nC7376_=_C8953( C7376 C8953 ) C7376_=_C8956( C7376 C8956 ) C7379_=_C7712( C7379 C7712 ) C7379_=_C8953( C7379 C8953 ) C7379_=_C8998( C7379 C8998 ) C7379_=_C9063( C7379 C9063 ) \nC7379_=_C9100( C7379 C9100 ) C7379_=_C9101( C7379 C9101 ) C7379_=_C9102( C7379 C9102 ) C7441_=_C7444( C7441 C7444 ) C7441_=_C7770( C7441 C7770 ) C7441_=_C7847( C7441 C7847 ) \nC7441_=_C8951( C7441 C8951 ) C7441_=_C8957( C7441 C8957 ) C7441_=_C8958( C7441 C8958 ) C7441_=_C8961( C7441 C8961 ) C7444_=_C7850( C7444 C7850 ) C7444_=_C8958( C7444 C8958 ) \nC7444_=_C9011( C7444 C9011 ) C7444_=_C9105( C7444 C9105 ) C7444_=_C9135( C7444 C9135 ) C7444_=_C9136( C7444 C9136 ) C7444_=_C9137( C7444 C9137 ) C7709_=_C7712( C7709 C7712 ) \nC7709_=_C7753( C7709 C7753 ) C7709_=_C8951( C7709 C8951 ) C7709_=_C8952( C7709 C8952 ) C7709_=_C8953( C7709 C8953 ) C7709_=_C8956( C7709 C8956 ) C7712_=_C8953( C7712 C8953 ) \nC7712_=_C8998( C7712 C8998 ) C7712_=_C9063( C7712 C9063 ) C7712_=_C9100( C7712 C9100 ) C7712_=_C9101( C7712 C9101 ) C7712_=_C9102( C7712 C9102 ) C7753_=_C7770( C7753 C7770 ) \nC7753_=_C8951( C7753 C8951 ) C7753_=_C8952( C7753 C8952 ) C7753_=_C8953( C7753 C8953 ) C7753_=_C8956( C7753 C8956 ) C7770_=_C7847( C7770 C7847 ) C7770_=_C8951( C7770 C8951 ) \nC7770_=_C8957( C7770 C8957 ) C7770_=_C8958( C7770 C8958 ) C7770_=_C8961( C7770 C8961 ) C7847_=_C7850( C7847 C7850 ) C7847_=_C8951( C7847 C8951 ) C7847_=_C8957( C7847 C8957 ) \nC7847_=_C8958( C7847 C8958 ) C7847_=_C8961( C7847 C8961 ) C7850_=_C8958( C7850 C8958 ) C7850_=_C9011( C7850 C9011 ) C7850_=_C9105( C7850 C9105 ) C7850_=_C9135( C7850 C9135 ) \nC7850_=_C9136( C7850 C9136 ) C7850_=_C9137( C7850 C9137 ) C8156_=_C8999( C8156 C8999 ) C8156_=_C9100( C8156 C9100 ) C8389_=_C9012( C8389 C9012 ) C8389_=_C9135( C8389 C9135 ) \nC8951_=_C8952( C8951 C8952 ) C8951_=_C8953( C8951 C8953 ) C8951_=_C8956( C8951 C8956 ) C8951_=_C8957( C8951 C8957 ) C8951_=_C8958( C8951 C8958 ) C8951_=_C8961( C8951 C8961 ) \nC8952_=_C8953( C8952 C8953 ) C8952_=_C8956( C8952 C8956 ) C8952_=_C8998( C8952 C8998 ) C8952_=_C8999( C8952 C8999 ) C8952_=_C9000( C8952 C9000 ) C8953_=_C8956( C8953 C8956 ) \nC8953_=_C8998( C8953 C8998 ) C8953_=_C9063( C8953 C9063 ) C8953_=_C9100( C8953 C9100 ) C8953_=_C9101( C8953 C9101 ) C8953_=_C9102( C8953 C9102 ) C8956_=_C9102( C8956 C9102 ) \nC8957_=_C8958( C8957 C8958 ) C8957_=_C8961( C8957 C8961 ) C8957_=_C9011( C8957 C9011 ) C8957_=_C9012( C8957 C9012 ) C8957_=_C9013( C8957 C9013 ) C8958_=_C8961( C8958 C8961 ) \nC8958_=_C9011( C8958 C9011 ) C8958_=_C9105( C8958 C9105 ) C8958_=_C9135( C8958 C9135 ) C8958_=_C9136( C8958 C9136 ) C8958_=_C9137( C8958 C9137 ) C8961_=_C9137( C8961 C9137 ) \nC8998_=_C8999( C8998 C8999 ) C8998_=_C9000( C8998 C9000 ) C8998_=_C9063( C8998 C9063 ) C8998_=_C9100( C8998 C9100 ) C8998_=_C9101( C8998 C9101 ) C8998_=_C9102( C8998 C9102 ) \nC8999_=_C9000( C8999 C9000 ) C8999_=_C9100( C8999 C9100 ) C9000_=_C9101( C9000 C9101 ) C9000_=_C9281( C9000 C9281 ) C9011_=_C9012( C9011 C9012 ) C9011_=_C9013( C9011 C9013 ) \nC9011_=_C9105( C9011 C9105 ) C9011_=_C9135( C9011 C9135 ) C9011_=_C9136( C9011 C9136 ) C9011_=_C9137( C9011 C9137 ) C9012_=_C9013( C9012 C9013 ) C9012_=_C9135( C9012 C9135 ) \nC9013_=_C9136( C9013 C9136 ) C9013_=_C9411( C9013 C9411 ) C9060_=_C9138( C9060 C9138 ) C9063_=_C9100( C9063 C9100 ) C9063_=_C9101( C9063 C9101 ) C9063_=_C9102( C9063 C9102 ) \nC9100_=_C9101( C9100 C9101 ) C9100_=_C9102( C9100 C9102 ) C9101_=_C9102( C9101 C9102 ) C9101_=_C9281( C9101 C9281 ) C9105_=_C9135( C9105 C9135 ) C9105_=_C9136( C9105 C9136 ) \nC9105_=_C9137( C9105 C9137 ) C9135_=_C9136( C9135 C9136 ) C9135_=_C9137( C9135 C9137 ) C9136_=_C9137( C9136 C9137 ) C9136_=_C9411( C9136 C9411 ) C9733_=_C9737( C9733 C9737 ) \nC9733_=_C9738( C9733 C9738 ) C9737_=_C9738( C9737 C9738 ) C9752_=_C9756( C9752 C9756 ) C9752_=_C9757( C9752 C9757 ) C9756_=_C9757( C9756 C9757 ) "];3975-&gt;4164[label="46: C7376 C7379 C7441 C7444 C7709 \nC7712 C7753 C7770 C7847 C7850 C8156 \nC8389 C8889 C8892 C8951 C8952 C8956 \nC8957 C8961 C8998 C8999 C9000 C9011 \nC9012 C9013 C9060 C9063 C9100 C9101 \nC9102 C9105 C9135 C9136 C9137 C9138 \nC9178 C9281 C9411 C9733 C9737 C9738 \nC9752 C9756 C9757 C9766 C9864 \n110: C7376_=_C7379 ,C7376_=_C7709 ,C7376_=_C7753 ,C7376_=_C8951 ,C7376_=_C8952 ,\nC7376_=_C8956 ,C7379_=_C7712 ,C7379_=_C8998 ,C7379_=_C9063 ,C7379_=_C9100 ,C7379_=_C9101 ,\nC7379_=_C9102 ,C7441_=_C7444 ,C7441_=_C7770 ,C7441_=_C7847 ,C7441_=_C8951 ,C7441_=_C8957 ,\nC7441_=_C8961 ,C7444_=_C7850 ,C7444_=_C9011 ,C7444_=_C9105 ,C7444_=_C9135 ,C7444_=_C9136 ,\nC7444_=_C9137 ,C7709_=_C7712 ,C7709_=_C7753 ,C7709_=_C8951 ,C7709_=_C8952 ,C7709_=_C8956 ,\nC7712_=_C8998 ,C7712_=_C9063 ,C7712_=_C9100 ,C7712_=_C9101 ,C7712_=_C9102 ,C7753_=_C7770 ,\nC7753_=_C8951 ,C7753_=_C8952 ,C7753_=_C8956 ,C7770_=_C7847 ,C7770_=_C8951 ,C7770_=_C8957 ,\nC7770_=_C8961 ,C7847_=_C7850 ,C7847_=_C8951 ,C7847_=_C8957 ,C7847_=_C8961 ,C7850_=_C9011 ,\nC7850_=_C9105 ,C7850_=_C9135 ,C7850_=_C9136 ,C7850_=_C9137 ,C8156_=_C8999 ,C8156_=_C9100 ,\nC8389_=_C9012 ,C8389_=_C9135 ,C8951_=_C8952 ,C8951_=_C8956 ,C8951_=_C8957 ,C8951_=_C8961 ,\nC8952_=_C8956 ,C8952_=_C8998 ,C8952_=_C8999 ,C8952_=_C9000 ,C8956_=_C9102 ,C8957_=_C8961 ,\nC8957_=_C9011 ,C8957_=_C9012 ,C8957_=_C9013 ,C8961_=_C9137 ,C8998_=_C8999 ,C8998_=_C9000 ,\nC8998_=_C9063 ,C8998_=_C9100 ,C8998_=_C9101 ,C8998_=_C9102 ,C8999_=_C9000 ,C8999_=_C9100 ,\nC9000_=_C9101 ,C9000_=_C9281 ,C9011_=_C9012 ,C9011_=_C9013 ,C9011_=_C9105 ,C9011_=_C9135 ,\nC9011_=_C9136 ,C9011_=_C9137 ,C9012_=_C9013 ,C9012_=_C9135 ,C9013_=_C9136 ,C9013_=_C9411 ,\nC9060_=_C9138 ,C9063_=_C9100 ,C9063_=_C9101 ,C9063_=_C9102 ,C9100_=_C9101 ,C9100_=_C9102 ,\nC9101_=_C9102 ,C9101_=_C9281 ,C9105_=_C9135 ,C9105_=_C9136 ,C9105_=_C9137 ,C9135_=_C9136 ,\nC9135_=_C9137 ,C9136_=_C9137 ,C9136_=_C9411 ,C9733_=_C9737 ,C9733_=_C9738 ,C9737_=_C9738 ,\nC9752_=_C9756 ,C9752_=_C9757 ,C9756_=_C9757 ,"];4165[shape=box, label="id:4165 level: 14\n62: C7000 C7367 C7377 C7433 C7442 \nC7708 C7710 C7719 C7720 C7848 C8297 \nC8310 C8313 C8315 C8316 C8386 C8393 \nC8952 C8956 C8957 C8961 C8971 C8988 \nC8989 C8997 C8998 C8999 C9000 C9002 \nC9011 C9012 C9013 C9102 C9137 C9468 \nC9490 C9616 C9726 C9727 C9728 C9729 \nC9730 C9731 C9732 C9742 C9747 C9748 \nC9750 C9887 C9889 C9893 C9895 C9896 \nC9897 C9903 C9905 C9907 C9909 C9911 \nC9913 C9921 C9946 \n129: C7000_=_C8313( C7000 C8313 ) C7000_=_C8315( C7000 C8315 ) C7000_=_C8316( C7000 C8316 ) C7367_=_C7433( C7367 C7433 ) C7367_=_C9889( C7367 C9889 ) \nC7377_=_C7710( C7377 C7710 ) C7377_=_C8952( C7377 C8952 ) C7377_=_C8988( C7377 C8988 ) C7377_=_C8997( C7377 C8997 ) C7377_=_C8998( C7377 C8998 ) C7377_=_C8999( C7377 C8999 ) \nC7377_=_C9000( C7377 C9000 ) C7433_=_C9905( C7433 C9905 ) C7442_=_C7848( C7442 C7848 ) C7442_=_C8957( C7442 C8957 ) C7442_=_C8997( C7442 C8997 ) C7442_=_C9002( C7442 C9002 ) \nC7442_=_C9011( C7442 C9011 ) C7442_=_C9012( C7442 C9012 ) C7442_=_C9013( C7442 C9013 ) C7708_=_C7710( C7708 C7710 ) C7708_=_C7719( C7708 C7719 ) C7708_=_C8988( C7708 C8988 ) \nC7710_=_C8952( C7710 C8952 ) C7710_=_C8988( C7710 C8988 ) C7710_=_C8997( C7710 C8997 ) C7710_=_C8998( C7710 C8998 ) C7710_=_C8999( C7710 C8999 ) C7710_=_C9000( C7710 C9000 ) \nC7719_=_C7720( C7719 C7720 ) C7719_=_C8989( C7719 C8989 ) C7720_=_C8989( C7720 C8989 ) C7848_=_C8957( C7848 C8957 ) C7848_=_C8997( C7848 C8997 ) C7848_=_C9002( C7848 C9002 ) \nC7848_=_C9011( C7848 C9011 ) C7848_=_C9012( C7848 C9012 ) C7848_=_C9013( C7848 C9013 ) C8313_=_C8315( C8313 C8315 ) C8313_=_C8316( C8313 C8316 ) C8315_=_C8316( C8315 C8316 ) \nC8952_=_C8956( C8952 C8956 ) C8952_=_C8988( C8952 C8988 ) C8952_=_C8997( C8952 C8997 ) C8952_=_C8998( C8952 C8998 ) C8952_=_C8999( C8952 C8999 ) C8952_=_C9000( C8952 C9000 ) \nC8956_=_C9102( C8956 C9102 ) C8956_=_C9490( C8956 C9490 ) C8957_=_C8961( C8957 C8961 ) C8957_=_C8997( C8957 C8997 ) C8957_=_C9002( C8957 C9002 ) C8957_=_C9011( C8957 C9011 ) \nC8957_=_C9012( C8957 C9012 ) C8957_=_C9013( C8957 C9013 ) C8961_=_C9137( C8961 C9137 ) C8961_=_C9616( C8961 C9616 ) C8988_=_C8997( C8988 C8997 ) C8988_=_C8998( C8988 C8998 ) \nC8988_=_C8999( C8988 C8999 ) C8988_=_C9000( C8988 C9000 ) C8997_=_C8998( C8997 C8998 ) C8997_=_C8999( C8997 C8999 ) C8997_=_C9000( C8997 C9000 ) C8997_=_C9002( C8997 C9002 ) \nC8997_=_C9011( C8997 C9011 ) C8997_=_C9012( C8997 C9012 ) C8997_=_C9013( C8997 C9013 ) C8998_=_C8999( C8998 C8999 ) C8998_=_C9000( C8998 C9000 ) C8998_=_C9102( C8998 C9102 ) \nC8999_=_C9000( C8999 C9000 ) C9002_=_C9011( C9002 C9011 ) C9002_=_C9012( C9002 C9012 ) C9002_=_C9013( C9002 C9013 ) C9011_=_C9012( C9011 C9012 ) C9011_=_C9013( C9011 C9013 ) \nC9011_=_C9137( C9011 C9137 ) C9012_=_C9013( C9012 C9013 ) C9102_=_C9490( C9102 C9490 ) C9137_=_C9616( C9137 C9616 ) C9726_=_C9727( C9726 C9727 ) C9726_=_C9728( C9726 C9728 ) \nC9726_=_C9729( C9726 C9729 ) C9726_=_C9730( C9726 C9730 ) C9726_=_C9731( C9726 C9731 ) C9726_=_C9732( C9726 C9732 ) C9727_=_C9728( C9727 C9728 ) C9727_=_C9729( C9727 C9729 ) \nC9727_=_C9730( C9727 C9730 ) C9727_=_C9731( C9727 C9731 ) C9727_=_C9732( C9727 C9732 ) C9728_=_C9729( C9728 C9729 ) C9728_=_C9730( C9728 C9730 ) C9728_=_C9731( C9728 C9731 ) \nC9728_=_C9732( C9728 C9732 ) C9729_=_C9730( C9729 C9730 ) C9729_=_C9731( C9729 C9731 ) C9729_=_C9732( C9729 C9732 ) C9730_=_C9731( C9730 C9731 ) C9730_=_C9732( C9730 C9732 ) \nC9731_=_C9732( C9731 C9732 ) C9742_=_C9903( C9742 C9903 ) C9742_=_C9909( C9742 C9909 ) C9742_=_C9911( C9742 C9911 ) C9742_=_C9913( C9742 C9913 ) C9747_=_C9748( C9747 C9748 ) \nC9747_=_C9750( C9747 C9750 ) C9748_=_C9750( C9748 C9750 ) C9887_=_C9889( C9887 C9889 ) C9887_=_C9893(</w:t>
      </w:r>
    </w:p>
    <w:p>
      <w:pPr>
        <w:pStyle w:val="PreformattedText"/>
        <w:bidi w:val="0"/>
        <w:spacing w:before="0" w:after="0"/>
        <w:jc w:val="left"/>
        <w:rPr/>
      </w:pPr>
      <w:r>
        <w:rPr/>
        <w:t xml:space="preserve"> </w:t>
      </w:r>
      <w:r>
        <w:rPr/>
        <w:t>C9887 C9893 ) C9887_=_C9895( C9887 C9895 ) C9887_=_C9896( C9887 C9896 ) \nC9887_=_C9897( C9887 C9897 ) C9893_=_C9895( C9893 C9895 ) C9893_=_C9896( C9893 C9896 ) C9893_=_C9897( C9893 C9897 ) C9895_=_C9896( C9895 C9896 ) C9895_=_C9897( C9895 C9897 ) \nC9896_=_C9897( C9896 C9897 ) C9903_=_C9905( C9903 C9905 ) C9903_=_C9907( C9903 C9907 ) C9903_=_C9909( C9903 C9909 ) C9903_=_C9911( C9903 C9911 ) C9903_=_C9913( C9903 C9913 ) \nC9905_=_C9907( C9905 C9907 ) C9909_=_C9911( C9909 C9911 ) C9909_=_C9913( C9909 C9913 ) C9911_=_C9913( C9911 C9913 ) "];3975-&gt;4165[label="61: C7000 C7367 C7377 C7433 C7442 \nC7708 C7710 C7719 C7720 C7848 C8297 \nC8310 C8313 C8315 C8316 C8386 C8393 \nC8952 C8956 C8957 C8961 C8971 C8989 \nC8997 C8998 C8999 C9000 C9002 C9011 \nC9012 C9013 C9102 C9137 C9468 C9490 \nC9616 C9726 C9727 C9728 C9729 C9730 \nC9731 C9732 C9742 C9747 C9748 C9750 \nC9887 C9889 C9893 C9895 C9896 C9897 \nC9903 C9905 C9907 C9909 C9911 C9913 \nC9921 C9946 \n121: C7000_=_C8313 ,C7000_=_C8315 ,C7000_=_C8316 ,C7367_=_C7433 ,C7367_=_C9889 ,\nC7377_=_C7710 ,C7377_=_C8952 ,C7377_=_C8997 ,C7377_=_C8998 ,C7377_=_C8999 ,C7377_=_C9000 ,\nC7433_=_C9905 ,C7442_=_C7848 ,C7442_=_C8957 ,C7442_=_C8997 ,C7442_=_C9002 ,C7442_=_C9011 ,\nC7442_=_C9012 ,C7442_=_C9013 ,C7708_=_C7710 ,C7708_=_C7719 ,C7710_=_C8952 ,C7710_=_C8997 ,\nC7710_=_C8998 ,C7710_=_C8999 ,C7710_=_C9000 ,C7719_=_C7720 ,C7719_=_C8989 ,C7720_=_C8989 ,\nC7848_=_C8957 ,C7848_=_C8997 ,C7848_=_C9002 ,C7848_=_C9011 ,C7848_=_C9012 ,C7848_=_C9013 ,\nC8313_=_C8315 ,C8313_=_C8316 ,C8315_=_C8316 ,C8952_=_C8956 ,C8952_=_C8997 ,C8952_=_C8998 ,\nC8952_=_C8999 ,C8952_=_C9000 ,C8956_=_C9102 ,C8956_=_C9490 ,C8957_=_C8961 ,C8957_=_C8997 ,\nC8957_=_C9002 ,C8957_=_C9011 ,C8957_=_C9012 ,C8957_=_C9013 ,C8961_=_C9137 ,C8961_=_C9616 ,\nC8997_=_C8998 ,C8997_=_C8999 ,C8997_=_C9000 ,C8997_=_C9002 ,C8997_=_C9011 ,C8997_=_C9012 ,\nC8997_=_C9013 ,C8998_=_C8999 ,C8998_=_C9000 ,C8998_=_C9102 ,C8999_=_C9000 ,C9002_=_C9011 ,\nC9002_=_C9012 ,C9002_=_C9013 ,C9011_=_C9012 ,C9011_=_C9013 ,C9011_=_C9137 ,C9012_=_C9013 ,\nC9102_=_C9490 ,C9137_=_C9616 ,C9726_=_C9727 ,C9726_=_C9728 ,C9726_=_C9729 ,C9726_=_C9730 ,\nC9726_=_C9731 ,C9726_=_C9732 ,C9727_=_C9728 ,C9727_=_C9729 ,C9727_=_C9730 ,C9727_=_C9731 ,\nC9727_=_C9732 ,C9728_=_C9729 ,C9728_=_C9730 ,C9728_=_C9731 ,C9728_=_C9732 ,C9729_=_C9730 ,\nC9729_=_C9731 ,C9729_=_C9732 ,C9730_=_C9731 ,C9730_=_C9732 ,C9731_=_C9732 ,C9742_=_C9903 ,\nC9742_=_C9909 ,C9742_=_C9911 ,C9742_=_C9913 ,C9747_=_C9748 ,C9747_=_C9750 ,C9748_=_C9750 ,\nC9887_=_C9889 ,C9887_=_C9893 ,C9887_=_C9895 ,C9887_=_C9896 ,C9887_=_C9897 ,C9893_=_C9895 ,\nC9893_=_C9896 ,C9893_=_C9897 ,C9895_=_C9896 ,C9895_=_C9897 ,C9896_=_C9897 ,C9903_=_C9905 ,\nC9903_=_C9907 ,C9903_=_C9909 ,C9903_=_C9911 ,C9903_=_C9913 ,C9905_=_C9907 ,C9909_=_C9911 ,\nC9909_=_C9913 ,C9911_=_C9913 ,"];4166[shape=box, label="id:4166 level: 14\n6: C9170 C9282 C9732 C9738 C9780 \nC9868 \n8: C9170_=_C9868( C9170 C9868 ) C9282_=_C9868( C9282 C9868 ) C9732_=_C9738( C9732 C9738 ) C9732_=_C9780( C9732 C9780 ) C9732_=_C9868( C9732 C9868 ) \nC9738_=_C9780( C9738 C9780 ) C9738_=_C9868( C9738 C9868 ) C9780_=_C9868( C9780 C9868 ) "];3976-&gt;4166[label="5: C9170 C9282 C9732 C9738 C9780 \n3: C9732_=_C9738 ,C9732_=_C9780 ,C9738_=_C9780 ,"];4167[shape=box, label="id:4167 level: 14\n23: C7098 C7123 C7239 C7261 C9149 \nC9157 C9164 C9170 C9279 C9280 C9281 \nC9282 C9304 C9305 C9308 C9309 C9324 \nC9325 C9339 C9340 C9892 C9897 C10012 \n27: C7098_=_C9149( C7098 C9149 ) C7098_=_C9339( C7098 C9339 ) C7098_=_C9340( C7098 C9340 ) C7123_=_C9157( C7123 C9157 ) C7123_=_C9324( C7123 C9324 ) \nC7123_=_C9325( C7123 C9325 ) C7239_=_C9170( C7239 C9170 ) C7239_=_C9279( C7239 C9279 ) C7239_=_C9280( C7239 C9280 ) C7261_=_C9164( C7261 C9164 ) C7261_=_C9304( C7261 C9304 ) \nC7261_=_C9305( C7261 C9305 ) C9149_=_C9339( C9149 C9339 ) C9149_=_C9340( C9149 C9340 ) C9157_=_C9324( C9157 C9324 ) C9157_=_C9325( C9157 C9325 ) C9164_=_C9304( C9164 C9304 ) \nC9164_=_C9305( C9164 C9305 ) C9170_=_C9279( C9170 C9279 ) C9170_=_C9280( C9170 C9280 ) C9279_=_C9280( C9279 C9280 ) C9281_=_C9282( C9281 C9282 ) C9304_=_C9305( C9304 C9305 ) \nC9308_=_C9309( C9308 C9309 ) C9324_=_C9325( C9324 C9325 ) C9339_=_C9340( C9339 C9340 ) C9892_=_C9897( C9892 C9897 ) "];3976-&gt;4167[label="21: C7098 C7123 C7239 C7261 C9149 \nC9157 C9164 C9170 C9279 C9280 C9281 \nC9282 C9304 C9305 C9324 C9325 C9339 \nC9340 C9892 C9897 C10012 \n26: C7098_=_C9149 ,C7098_=_C9339 ,C7098_=_C9340 ,C7123_=_C9157 ,C7123_=_C9324 ,\nC7123_=_C9325 ,C7239_=_C9170 ,C7239_=_C9279 ,C7239_=_C9280 ,C7261_=_C9164 ,C7261_=_C9304 ,\nC7261_=_C9305 ,C9149_=_C9339 ,C9149_=_C9340 ,C9157_=_C9324 ,C9157_=_C9325 ,C9164_=_C9304 ,\nC9164_=_C9305 ,C9170_=_C9279 ,C9170_=_C9280 ,C9279_=_C9280 ,C9281_=_C9282 ,C9304_=_C9305 ,\nC9324_=_C9325 ,C9339_=_C9340 ,C9892_=_C9897 ,"];4168[shape=box, label="id:4168 level: 14\n16: C4384 C8730 C8731 C8732 C8889 \nC8971 C9047 C9279 C9280 C9409 C9410 \nC9517 C9518 C9650 C9651 C9848 \n33: C4384_=_C9848( C4384 C9848 ) C8730_=_C8731( C8730 C8731 ) C8730_=_C8732( C8730 C8732 ) C8730_=_C9279( C8730 C9279 ) C8730_=_C9409( C8730 C9409 ) \nC8730_=_C9517( C8730 C9517 ) C8730_=_C9650( C8730 C9650 ) C8731_=_C8732( C8731 C8732 ) C8731_=_C9280( C8731 C9280 ) C8731_=_C9410( C8731 C9410 ) C8731_=_C9518( C8731 C9518 ) \nC8731_=_C9651( C8731 C9651 ) C8731_=_C9848( C8731 C9848 ) C9279_=_C9280( C9279 C9280 ) C9279_=_C9409( C9279 C9409 ) C9279_=_C9517( C9279 C9517 ) C9279_=_C9650( C9279 C9650 ) \nC9280_=_C9410( C9280 C9410 ) C9280_=_C9518( C9280 C9518 ) C9280_=_C9651( C9280 C9651 ) C9280_=_C9848( C9280 C9848 ) C9409_=_C9410( C9409 C9410 ) C9409_=_C9517( C9409 C9517 ) \nC9409_=_C9650( C9409 C9650 ) C9410_=_C9518( C9410 C9518 ) C9410_=_C9651( C9410 C9651 ) C9410_=_C9848( C9410 C9848 ) C9517_=_C9518( C9517 C9518 ) C9517_=_C9650( C9517 C9650 ) \nC9518_=_C9651( C9518 C9651 ) C9518_=_C9848( C9518 C9848 ) C9650_=_C9651( C9650 C9651 ) C9651_=_C9848( C9651 C9848 ) "];3977-&gt;4168[label="15: C4384 C8730 C8731 C8732 C8889 \nC8971 C9047 C9279 C9280 C9409 C9410 \nC9517 C9518 C9650 C9651 \n27: C8730_=_C8731 ,C8730_=_C8732 ,C8730_=_C9279 ,C8730_=_C9409 ,C8730_=_C9517 ,\nC8730_=_C9650 ,C8731_=_C8732 ,C8731_=_C9280 ,C8731_=_C9410 ,C8731_=_C9518 ,C8731_=_C9651 ,\nC9279_=_C9280 ,C9279_=_C9409 ,C9279_=_C9517 ,C9279_=_C9650 ,C9280_=_C9410 ,C9280_=_C9518 ,\nC9280_=_C9651 ,C9409_=_C9410 ,C9409_=_C9517 ,C9409_=_C9650 ,C9410_=_C9518 ,C9410_=_C9651 ,\nC9517_=_C9518 ,C9517_=_C9650 ,C9518_=_C9651 ,C9650_=_C9651 ,"];4169[shape=box, label="id:4169 level: 14\n19: C4384 C7241 C8729 C8892 C9166 \nC9170 C9171 C9172 C9173 C9490 C9491 \nC9492 C9517 C9518 C9522 C9538 C9540 \nC9541 C9542 \n34: C4384_=_C8729( C4384 C8729 ) C4384_=_C8892( C4384 C8892 ) C4384_=_C9170( C4384 C9170 ) C4384_=_C9171( C4384 C9171 ) C4384_=_C9172( C4384 C9172 ) \nC4384_=_C9173( C4384 C9173 ) C7241_=_C9172( C7241 C9172 ) C7241_=_C9517( C7241 C9517 ) C7241_=_C9518( C7241 C9518 ) C8729_=_C8892( C8729 C8892 ) C8729_=_C9170( C8729 C9170 ) \nC8729_=_C9171( C8729 C9171 ) C8729_=_C9172( C8729 C9172 ) C8729_=_C9173( C8729 C9173 ) C8892_=_C9170( C8892 C9170 ) C8892_=_C9171( C8892 C9171 ) C8892_=_C9172( C8892 C9172 ) \nC8892_=_C9173( C8892 C9173 ) C9166_=_C9538( C9166 C9538 ) C9170_=_C9171( C9170 C9171 ) C9170_=_C9172( C9170 C9172 ) C9170_=_C9173( C9170 C9173 ) C9171_=_C9172( C9171 C9172 ) \nC9171_=_C9173( C9171 C9173 ) C9172_=_C9173( C9172 C9173 ) C9172_=_C9517( C9172 C9517 ) C9172_=_C9518( C9172 C9518 ) C9490_=_C9491( C9490 C9491 ) C9490_=_C9492( C9490 C9492 ) \nC9491_=_C9492( C9491 C9492 ) C9517_=_C9518( C9517 C9518 ) C9540_=_C9541( C9540 C9541 ) C9540_=_C9542( C9540 C9542 ) C9541_=_C9542( C9541 C9542 ) "];3977-&gt;4169[label="18: C4384 C7241 C8729 C8892 C9166 \nC9170 C9171 C9173 C9490 C9491 C9492 \nC9517 C9518 C9522 C9538 C9540 C9541 \nC9542 \n25: C4384_=_C8729 ,C4384_=_C8892 ,C4384_=_C9170 ,C4384_=_C9171 ,C4384_=_C9173 ,\nC7241_=_C9517 ,C7241_=_C9518 ,C8729_=_C8892 ,C8729_=_C9170 ,C8729_=_C9171 ,C8729_=_C9173 ,\nC8892_=_C9170 ,C8892_=_C9171 ,C8892_=_C9173 ,C9166_=_C9538 ,C9170_=_C9171 ,C9170_=_C9173 ,\nC9171_=_C9173 ,C9490_=_C9491 ,C9490_=_C9492 ,C9491_=_C9492 ,C9517_=_C9518 ,C9540_=_C9541 ,\nC9540_=_C9542 ,C9541_=_C9542 ,"];4170[shape=box, label="id:4170 level: 14\n12: C4363 C7707 C8011 C8027 C8152 \nC8385 C8748 C9163 C9164 C9165 C9166 \nC9167 \n37: C4363_=_C8152( C4363 C8152 ) C4363_=_C8385( C4363 C8385 ) C4363_=_C8748( C4363 C8748 ) C4363_=_C9163( C4363 C9163 ) C4363_=_C9164( C4363 C9164 ) \nC4363_=_C9165( C4363 C9165 ) C4363_=_C9166( C4363 C9166 ) C4363_=_C9167( C4363 C9167 ) C7707_=_C9163( C7707 C9163 ) C8152_=_C8385( C8152 C8385 ) C8152_=_C8748( C8152 C8748 ) \nC8152_=_C9163( C8152 C9163 ) C8152_=_C9164( C8152 C9164 ) C8152_=_C9165( C8152 C9165 ) C8152_=_C9166( C8152 C9166 ) C8152_=_C9167( C8152 C9167 ) C8385_=_C8748( C8385 C8748 ) \nC8385_=_C9163( C8385 C9163 ) C8385_=_C9164( C8385 C9164 ) C8385_=_C9165( C8385 C9165 ) C8385_=_C9166( C8385 C9166 ) C8385_=_C9167( C8385 C9167 ) C8748_=_C9163( C8748 C9163 ) \nC8748_=_C9164( C8748 C9164 ) C8748_=_C9165( C8748 C9165 ) C8748_=_C9166( C8748 C9166 ) C8748_=_C9167( C8748 C9167 ) C9163_=_C9164( C9163 C9164 ) C9163_=_C9165( C9163 C9165 ) \nC9163_=_C9166( C9163 C9166 ) C9163_=_C9167( C9163 C9167 ) C9164_=_C9165( C9164 C9165 ) C9164_=_C9166( C9164 C9166 ) C9164_=_C9167( C9164 C9167 ) C9165_=_C9166( C9165 C9166 ) \nC9165_=_C9167( C9165 C9167 ) C9166_=_C9167( C9166 C9167 ) "];3978-&gt;4170[label="11: C4363 C7707 C8011 C8027 C8152 \nC8385 C8748 C9164 C9165 C9166 C9167 \n28: C4363_=_C8152 ,C4363_=_C8385 ,C4363_=_C8748 ,C4363_=_C9164 ,C4363_=_C9165 ,\nC4363_=_C9166 ,C4363_=_C9167 ,C8152_=_C8385 ,C8152_=_C8748 ,C8152_=_C9164 ,C8152_=_C9165 ,\nC8152_=_C9166 ,C8152_=_C9167 ,C8385_=_C8748 ,C8385_=_C9164 ,C8385_=_C9165 ,C8385_=_C9166 ,\nC8385_=_C9167 ,C8748_=_C9164 ,C8748_=_C9165 ,C8748_=_C9166 ,C8748_=_C9167 ,C9164_=_C9165 ,\nC9164_=_C9166 ,C9164_=_C9167 ,C9165_=_C9166 ,C9165_=_C9167 ,C9166_=_C9167 ,"];4171[shape=box,</w:t>
      </w:r>
    </w:p>
    <w:p>
      <w:pPr>
        <w:pStyle w:val="PreformattedText"/>
        <w:bidi w:val="0"/>
        <w:spacing w:before="0" w:after="0"/>
        <w:jc w:val="left"/>
        <w:rPr/>
      </w:pPr>
      <w:r>
        <w:rPr/>
        <w:t xml:space="preserve"> </w:t>
      </w:r>
      <w:r>
        <w:rPr/>
        <w:t>label="id:4171 level: 14\n24: C7099 C7124 C7240 C7262 C9150 \nC9158 C9165 C9171 C9409 C9410 C9411 \nC9412 C9430 C9431 C9447 C9448 C9460 \nC9461 C9751 C9757 C9795 C9908 C9913 \nC10025 \n29: C7099_=_C9150( C7099 C9150 ) C7099_=_C9460( C7099 C9460 ) C7099_=_C9461( C7099 C9461 ) C7124_=_C9158( C7124 C9158 ) C7124_=_C9447( C7124 C9447 ) \nC7124_=_C9448( C7124 C9448 ) C7240_=_C9171( C7240 C9171 ) C7240_=_C9409( C7240 C9409 ) C7240_=_C9410( C7240 C9410 ) C7262_=_C9165( C7262 C9165 ) C7262_=_C9430( C7262 C9430 ) \nC7262_=_C9431( C7262 C9431 ) C9150_=_C9460( C9150 C9460 ) C9150_=_C9461( C9150 C9461 ) C9158_=_C9447( C9158 C9447 ) C9158_=_C9448( C9158 C9448 ) C9165_=_C9430( C9165 C9430 ) \nC9165_=_C9431( C9165 C9431 ) C9171_=_C9409( C9171 C9409 ) C9171_=_C9410( C9171 C9410 ) C9409_=_C9410( C9409 C9410 ) C9411_=_C9412( C9411 C9412 ) C9430_=_C9431( C9430 C9431 ) \nC9447_=_C9448( C9447 C9448 ) C9460_=_C9461( C9460 C9461 ) C9751_=_C9757( C9751 C9757 ) C9751_=_C9795( C9751 C9795 ) C9757_=_C9795( C9757 C9795 ) C9908_=_C9913( C9908 C9913 ) "];3978-&gt;4171[label="23: C7099 C7124 C7240 C7262 C9150 \nC9158 C9165 C9171 C9409 C9410 C9411 \nC9430 C9431 C9447 C9448 C9460 C9461 \nC9751 C9757 C9795 C9908 C9913 C10025 \n28: C7099_=_C9150 ,C7099_=_C9460 ,C7099_=_C9461 ,C7124_=_C9158 ,C7124_=_C9447 ,\nC7124_=_C9448 ,C7240_=_C9171 ,C7240_=_C9409 ,C7240_=_C9410 ,C7262_=_C9165 ,C7262_=_C9430 ,\nC7262_=_C9431 ,C9150_=_C9460 ,C9150_=_C9461 ,C9158_=_C9447 ,C9158_=_C9448 ,C9165_=_C9430 ,\nC9165_=_C9431 ,C9171_=_C9409 ,C9171_=_C9410 ,C9409_=_C9410 ,C9430_=_C9431 ,C9447_=_C9448 ,\nC9460_=_C9461 ,C9751_=_C9757 ,C9751_=_C9795 ,C9757_=_C9795 ,C9908_=_C9913 ,"];4172[shape=box, label="id:4172 level: 14\n15: C4345 C7369 C7691 C7832 C7963 \nC8201 C8415 C8766 C8901 C8922 C9156 \nC9157 C9158 C9159 C9160 \n56: C4345_=_C7691( C4345 C7691 ) C4345_=_C7832( C4345 C7832 ) C4345_=_C8201( C4345 C8201 ) C4345_=_C8415( C4345 C8415 ) C4345_=_C8766( C4345 C8766 ) \nC4345_=_C9156( C4345 C9156 ) C4345_=_C9157( C4345 C9157 ) C4345_=_C9158( C4345 C9158 ) C4345_=_C9159( C4345 C9159 ) C4345_=_C9160( C4345 C9160 ) C7369_=_C9156( C7369 C9156 ) \nC7691_=_C7832( C7691 C7832 ) C7691_=_C8201( C7691 C8201 ) C7691_=_C8415( C7691 C8415 ) C7691_=_C8766( C7691 C8766 ) C7691_=_C9156( C7691 C9156 ) C7691_=_C9157( C7691 C9157 ) \nC7691_=_C9158( C7691 C9158 ) C7691_=_C9159( C7691 C9159 ) C7691_=_C9160( C7691 C9160 ) C7832_=_C8201( C7832 C8201 ) C7832_=_C8415( C7832 C8415 ) C7832_=_C8766( C7832 C8766 ) \nC7832_=_C9156( C7832 C9156 ) C7832_=_C9157( C7832 C9157 ) C7832_=_C9158( C7832 C9158 ) C7832_=_C9159( C7832 C9159 ) C7832_=_C9160( C7832 C9160 ) C8201_=_C8415( C8201 C8415 ) \nC8201_=_C8766( C8201 C8766 ) C8201_=_C9156( C8201 C9156 ) C8201_=_C9157( C8201 C9157 ) C8201_=_C9158( C8201 C9158 ) C8201_=_C9159( C8201 C9159 ) C8201_=_C9160( C8201 C9160 ) \nC8415_=_C8766( C8415 C8766 ) C8415_=_C9156( C8415 C9156 ) C8415_=_C9157( C8415 C9157 ) C8415_=_C9158( C8415 C9158 ) C8415_=_C9159( C8415 C9159 ) C8415_=_C9160( C8415 C9160 ) \nC8766_=_C9156( C8766 C9156 ) C8766_=_C9157( C8766 C9157 ) C8766_=_C9158( C8766 C9158 ) C8766_=_C9159( C8766 C9159 ) C8766_=_C9160( C8766 C9160 ) C9156_=_C9157( C9156 C9157 ) \nC9156_=_C9158( C9156 C9158 ) C9156_=_C9159( C9156 C9159 ) C9156_=_C9160( C9156 C9160 ) C9157_=_C9158( C9157 C9158 ) C9157_=_C9159( C9157 C9159 ) C9157_=_C9160( C9157 C9160 ) \nC9158_=_C9159( C9158 C9159 ) C9158_=_C9160( C9158 C9160 ) C9159_=_C9160( C9159 C9160 ) "];3979-&gt;4172[label="14: C4345 C7369 C7691 C7832 C7963 \nC8201 C8415 C8766 C8901 C8922 C9157 \nC9158 C9159 C9160 \n45: C4345_=_C7691 ,C4345_=_C7832 ,C4345_=_C8201 ,C4345_=_C8415 ,C4345_=_C8766 ,\nC4345_=_C9157 ,C4345_=_C9158 ,C4345_=_C9159 ,C4345_=_C9160 ,C7691_=_C7832 ,C7691_=_C8201 ,\nC7691_=_C8415 ,C7691_=_C8766 ,C7691_=_C9157 ,C7691_=_C9158 ,C7691_=_C9159 ,C7691_=_C9160 ,\nC7832_=_C8201 ,C7832_=_C8415 ,C7832_=_C8766 ,C7832_=_C9157 ,C7832_=_C9158 ,C7832_=_C9159 ,\nC7832_=_C9160 ,C8201_=_C8415 ,C8201_=_C8766 ,C8201_=_C9157 ,C8201_=_C9158 ,C8201_=_C9159 ,\nC8201_=_C9160 ,C8415_=_C8766 ,C8415_=_C9157 ,C8415_=_C9158 ,C8415_=_C9159 ,C8415_=_C9160 ,\nC8766_=_C9157 ,C8766_=_C9158 ,C8766_=_C9159 ,C8766_=_C9160 ,C9157_=_C9158 ,C9157_=_C9159 ,\nC9157_=_C9160 ,C9158_=_C9159 ,C9158_=_C9160 ,C9159_=_C9160 ,"];4173[shape=box, label="id:4173 level: 14\n23: C7100 C7125 C7263 C8154 C8387 \nC8750 C9151 C9159 C9166 C9305 C9431 \nC9522 C9538 C9539 C9540 C9541 C9542 \nC9555 C9556 C9568 C9569 C9676 C9837 \n49: C7100_=_C9151( C7100 C9151 ) C7100_=_C9568( C7100 C9568 ) C7100_=_C9569( C7100 C9569 ) C7125_=_C9159( C7125 C9159 ) C7125_=_C9555( C7125 C9555 ) \nC7125_=_C9556( C7125 C9556 ) C7263_=_C9166( C7263 C9166 ) C7263_=_C9538( C7263 C9538 ) C7263_=_C9539( C7263 C9539 ) C8154_=_C8387( C8154 C8387 ) C8154_=_C8750( C8154 C8750 ) \nC8154_=_C9305( C8154 C9305 ) C8154_=_C9431( C8154 C9431 ) C8154_=_C9539( C8154 C9539 ) C8154_=_C9676( C8154 C9676 ) C8154_=_C9837( C8154 C9837 ) C8387_=_C8750( C8387 C8750 ) \nC8387_=_C9305( C8387 C9305 ) C8387_=_C9431( C8387 C9431 ) C8387_=_C9539( C8387 C9539 ) C8387_=_C9676( C8387 C9676 ) C8387_=_C9837( C8387 C9837 ) C8750_=_C9305( C8750 C9305 ) \nC8750_=_C9431( C8750 C9431 ) C8750_=_C9539( C8750 C9539 ) C8750_=_C9676( C8750 C9676 ) C8750_=_C9837( C8750 C9837 ) C9151_=_C9568( C9151 C9568 ) C9151_=_C9569( C9151 C9569 ) \nC9159_=_C9555( C9159 C9555 ) C9159_=_C9556( C9159 C9556 ) C9166_=_C9538( C9166 C9538 ) C9166_=_C9539( C9166 C9539 ) C9305_=_C9431( C9305 C9431 ) C9305_=_C9539( C9305 C9539 ) \nC9305_=_C9676( C9305 C9676 ) C9305_=_C9837( C9305 C9837 ) C9431_=_C9539( C9431 C9539 ) C9431_=_C9676( C9431 C9676 ) C9431_=_C9837( C9431 C9837 ) C9538_=_C9539( C9538 C9539 ) \nC9539_=_C9676( C9539 C9676 ) C9539_=_C9837( C9539 C9837 ) C9540_=_C9541( C9540 C9541 ) C9540_=_C9542( C9540 C9542 ) C9541_=_C9542( C9541 C9542 ) C9555_=_C9556( C9555 C9556 ) \nC9568_=_C9569( C9568 C9569 ) C9676_=_C9837( C9676 C9837 ) "];3979-&gt;4173[label="22: C7100 C7125 C7263 C8154 C8387 \nC8750 C9151 C9159 C9166 C9305 C9431 \nC9522 C9538 C9540 C9541 C9542 C9555 \nC9556 C9568 C9569 C9676 C9837 \n39: C7100_=_C9151 ,C7100_=_C9568 ,C7100_=_C9569 ,C7125_=_C9159 ,C7125_=_C9555 ,\nC7125_=_C9556 ,C7263_=_C9166 ,C7263_=_C9538 ,C8154_=_C8387 ,C8154_=_C8750 ,C8154_=_C9305 ,\nC8154_=_C9431 ,C8154_=_C9676 ,C8154_=_C9837 ,C8387_=_C8750 ,C8387_=_C9305 ,C8387_=_C9431 ,\nC8387_=_C9676 ,C8387_=_C9837 ,C8750_=_C9305 ,C8750_=_C9431 ,C8750_=_C9676 ,C8750_=_C9837 ,\nC9151_=_C9568 ,C9151_=_C9569 ,C9159_=_C9555 ,C9159_=_C9556 ,C9166_=_C9538 ,C9305_=_C9431 ,\nC9305_=_C9676 ,C9305_=_C9837 ,C9431_=_C9676 ,C9431_=_C9837 ,C9540_=_C9541 ,C9540_=_C9542 ,\nC9541_=_C9542 ,C9555_=_C9556 ,C9568_=_C9569 ,C9676_=_C9837 ,"];4174[shape=box, label="id:4174 level: 14\n6: C8152 C8159 C9731 C9737 C9779 \nC9852 \n8: C8152_=_C9852( C8152 C9852 ) C8159_=_C9852( C8159 C9852 ) C9731_=_C9737( C9731 C9737 ) C9731_=_C9779( C9731 C9779 ) C9731_=_C9852( C9731 C9852 ) \nC9737_=_C9779( C9737 C9779 ) C9737_=_C9852( C9737 C9852 ) C9779_=_C9852( C9779 C9852 ) "];3980-&gt;4174[label="5: C8152 C8159 C9731 C9737 C9779 \n3: C9731_=_C9737 ,C9731_=_C9779 ,C9737_=_C9779 ,"];4175[shape=box, label="id:4175 level: 14\n30: C7084 C7085 C7086 C7106 C7115 \nC7143 C7160 C7166 C7181 C7254 C7450 \nC7477 C7529 C8152 C8153 C8154 C8155 \nC8156 C8157 C8159 C8160 C8201 C8202 \nC8203 C8216 C8217 C8218 C9891 C9896 \nC10011 \n56: C7084_=_C7085( C7084 C7085 ) C7084_=_C7086( C7084 C7086 ) C7084_=_C7115( C7084 C7115 ) C7084_=_C8201( C7084 C8201 ) C7084_=_C8202( C7084 C8202 ) \nC7084_=_C8203( C7084 C8203 ) C7085_=_C7086( C7085 C7086 ) C7085_=_C8216( C7085 C8216 ) C7085_=_C8217( C7085 C8217 ) C7085_=_C8218( C7085 C8218 ) C7086_=_C7181( C7086 C7181 ) \nC7086_=_C7450( C7086 C7450 ) C7106_=_C7166( C7106 C7166 ) C7115_=_C8201( C7115 C8201 ) C7115_=_C8202( C7115 C8202 ) C7115_=_C8203( C7115 C8203 ) C7143_=_C8155( C7143 C8155 ) \nC7160_=_C7254( C7160 C7254 ) C7160_=_C7477( C7160 C7477 ) C7160_=_C7529( C7160 C7529 ) C7160_=_C8152( C7160 C8152 ) C7160_=_C8153( C7160 C8153 ) C7160_=_C8154( C7160 C8154 ) \nC7181_=_C7450( C7181 C7450 ) C7254_=_C7477( C7254 C7477 ) C7254_=_C7529( C7254 C7529 ) C7254_=_C8152( C7254 C8152 ) C7254_=_C8153( C7254 C8153 ) C7254_=_C8154( C7254 C8154 ) \nC7477_=_C7529( C7477 C7529 ) C7477_=_C8152( C7477 C8152 ) C7477_=_C8153( C7477 C8153 ) C7477_=_C8154( C7477 C8154 ) C7529_=_C8152( C7529 C8152 ) C7529_=_C8153( C7529 C8153 ) \nC7529_=_C8154( C7529 C8154 ) C8152_=_C8153( C8152 C8153 ) C8152_=_C8154( C8152 C8154 ) C8153_=_C8154( C8153 C8154 ) C8155_=_C8156( C8155 C8156 ) C8155_=_C8157( C8155 C8157 ) \nC8155_=_C8159( C8155 C8159 ) C8155_=_C8160( C8155 C8160 ) C8156_=_C8157( C8156 C8157 ) C8156_=_C8159( C8156 C8159 ) C8156_=_C8160( C8156 C8160 ) C8157_=_C8159( C8157 C8159 ) \nC8157_=_C8160( C8157 C8160 ) C8159_=_C8160( C8159 C8160 ) C8201_=_C8202( C8201 C8202 ) C8201_=_C8203( C8201 C8203 ) C8202_=_C8203( C8202 C8203 ) C8216_=_C8217( C8216 C8217 ) \nC8216_=_C8218( C8216 C8218 ) C8217_=_C8218( C8217 C8218 ) C9891_=_C9896( C9891 C9896 ) "];3980-&gt;4175[label="29: C7084 C7085 C7086 C7106 C7115 \nC7143 C7160 C7166 C7181 C7254 C7450 \nC7477 C7529 C8152 C8153 C8154 C8155 \nC8156 C8157 C8159 C8201 C8202 C8203 \nC8216 C8217 C8218 C9891 C9896 C10011 \n52: C7084_=_C7085 ,C7084_=_C7086 ,C7084_=_C7115 ,C7084_=_C8201 ,C7084_=_C8202 ,\nC7084_=_C8203 ,C7085_=_C7086 ,C7085_=_C8216 ,C7085_=_C8217 ,C7085_=_C8218 ,C7086_=_C7181 ,\nC7086_=_C7450 ,C7106_=_C7166 ,C7115_=_C8201 ,C7115_=_C8202 ,C7115_=_C8203 ,C7143_=_C8155 ,\nC7160_=_C7254 ,C7160_=_C7477 ,C7160_=_C7529 ,C7160_=_C8152 ,C7160_=_C8153 ,C7160_=_C8154 ,\nC7181_=_C7450 ,C7254_=_C7477 ,C7254_=_C7529 ,C7254_=_C8152 ,C7254_=_C8153 ,C7254_=_C8154 ,\nC7477_=_C7529 ,C7477_=_C8152 ,C7477_=_C8153 ,C7477_=_C8154 ,C7529_=_C8152 ,C7529_=_C8153 ,\nC7529_=_C8154 ,C8152_=_C8153 ,C8152_=_C8154 ,C8153_=_C8154 ,C8155_=_C8156 ,C8155_=_C8157 ,\nC8155_=_C8159 ,C8156_=_C8157 ,C8156_=_C8159 ,C8157_=_C8159 ,C8201_=_C8202 ,C8201_=_C8203 ,\nC8202_=_C8203</w:t>
      </w:r>
    </w:p>
    <w:p>
      <w:pPr>
        <w:pStyle w:val="PreformattedText"/>
        <w:bidi w:val="0"/>
        <w:spacing w:before="0" w:after="0"/>
        <w:jc w:val="left"/>
        <w:rPr/>
      </w:pPr>
      <w:r>
        <w:rPr/>
        <w:t xml:space="preserve"> </w:t>
      </w:r>
      <w:r>
        <w:rPr/>
        <w:t>,C8216_=_C8217 ,C8216_=_C8218 ,C8217_=_C8218 ,C9891_=_C9896 ,"];4176[shape=box, label="id:4176 level: 14\n6: C7850 C9793 C9906 C10023 C10051 \nC10053 \n1: C9793_=_C10053( C9793 C10053 ) "];3981-&gt;4176[label="5: C7850 C9793 C9906 C10023 C10051 \n0: "];4177[shape=box, label="id:4177 level: 14\n6: C7712 C9778 C9890 C10010 C10048 \nC10051 \n1: C9778_=_C10048( C9778 C10048 ) "];3981-&gt;4177[label="5: C7712 C9778 C9890 C10010 C10051 \n0: "];4178[shape=box, label="id:4178 level: 14\n28: C4363 C7709 C7710 C7847 C7848 \nC8010 C8012 C8014 C8026 C8028 C8030 \nC8153 C8386 C8749 C8751 C9304 C9430 \nC9538 C9675 C9730 C9736 C9749 C9755 \nC9837 C9895 C9911 C9956 C10051 \n33: C4363_=_C9837( C4363 C9837 ) C7709_=_C7710( C7709 C7710 ) C7847_=_C7848( C7847 C7848 ) C8010_=_C8012( C8010 C8012 ) C8010_=_C8014( C8010 C8014 ) \nC8012_=_C8014( C8012 C8014 ) C8026_=_C8028( C8026 C8028 ) C8026_=_C8030( C8026 C8030 ) C8028_=_C8030( C8028 C8030 ) C8153_=_C8386( C8153 C8386 ) C8153_=_C8749( C8153 C8749 ) \nC8153_=_C9304( C8153 C9304 ) C8153_=_C9430( C8153 C9430 ) C8153_=_C9538( C8153 C9538 ) C8153_=_C9675( C8153 C9675 ) C8386_=_C8749( C8386 C8749 ) C8386_=_C9304( C8386 C9304 ) \nC8386_=_C9430( C8386 C9430 ) C8386_=_C9538( C8386 C9538 ) C8386_=_C9675( C8386 C9675 ) C8749_=_C8751( C8749 C8751 ) C8749_=_C9304( C8749 C9304 ) C8749_=_C9430( C8749 C9430 ) \nC8749_=_C9538( C8749 C9538 ) C8749_=_C9675( C8749 C9675 ) C9304_=_C9430( C9304 C9430 ) C9304_=_C9538( C9304 C9538 ) C9304_=_C9675( C9304 C9675 ) C9430_=_C9538( C9430 C9538 ) \nC9430_=_C9675( C9430 C9675 ) C9538_=_C9675( C9538 C9675 ) C9730_=_C9736( C9730 C9736 ) C9749_=_C9755( C9749 C9755 ) "];3981-&gt;4178[label="27: C4363 C7709 C7710 C7847 C7848 \nC8010 C8012 C8014 C8026 C8028 C8030 \nC8153 C8386 C8749 C8751 C9304 C9430 \nC9538 C9675 C9730 C9736 C9749 C9755 \nC9837 C9895 C9911 C10051 \n33: C4363_=_C9837 ,C7709_=_C7710 ,C7847_=_C7848 ,C8010_=_C8012 ,C8010_=_C8014 ,\nC8012_=_C8014 ,C8026_=_C8028 ,C8026_=_C8030 ,C8028_=_C8030 ,C8153_=_C8386 ,C8153_=_C8749 ,\nC8153_=_C9304 ,C8153_=_C9430 ,C8153_=_C9538 ,C8153_=_C9675 ,C8386_=_C8749 ,C8386_=_C9304 ,\nC8386_=_C9430 ,C8386_=_C9538 ,C8386_=_C9675 ,C8749_=_C8751 ,C8749_=_C9304 ,C8749_=_C9430 ,\nC8749_=_C9538 ,C8749_=_C9675 ,C9304_=_C9430 ,C9304_=_C9538 ,C9304_=_C9675 ,C9430_=_C9538 ,\nC9430_=_C9675 ,C9538_=_C9675 ,C9730_=_C9736 ,C9749_=_C9755 ,"];4179[shape=box, label="id:4179 level: 14\n16: C8387 C8394 C9047 C9100 C9109 \nC9135 C9779 C9794 C9891 C9907 C10011 \nC10021 C10022 C10023 C10024 C10025 \n15: C9109_=_C10021( C9109 C10021 ) C9109_=_C10022( C9109 C10022 ) C9109_=_C10023( C9109 C10023 ) C9109_=_C10024( C9109 C10024 ) C9109_=_C10025( C9109 C10025 ) \nC10021_=_C10022( C10021 C10022 ) C10021_=_C10023( C10021 C10023 ) C10021_=_C10024( C10021 C10024 ) C10021_=_C10025( C10021 C10025 ) C10022_=_C10023( C10022 C10023 ) C10022_=_C10024( C10022 C10024 ) \nC10022_=_C10025( C10022 C10025 ) C10023_=_C10024( C10023 C10024 ) C10023_=_C10025( C10023 C10025 ) C10024_=_C10025( C10024 C10025 ) "];3982-&gt;4179[label="15: C8387 C8394 C9047 C9100 C9109 \nC9135 C9779 C9794 C9891 C9907 C10011 \nC10021 C10022 C10023 C10025 \n10: C9109_=_C10021 ,C9109_=_C10022 ,C9109_=_C10023 ,C9109_=_C10025 ,C10021_=_C10022 ,\nC10021_=_C10023 ,C10021_=_C10025 ,C10022_=_C10023 ,C10022_=_C10025 ,C10023_=_C10025 ,"];4180[shape=box, label="id:4180 level: 14\n31: C7090 C7091 C7092 C7107 C7119 \nC7145 C7161 C7168 C7182 C7257 C7451 \nC7478 C7530 C8385 C8386 C8387 C8388 \nC8389 C8390 C8392 C8393 C8394 C8415 \nC8416 C8417 C8428 C8429 C8430 C9750 \nC9756 C9794 \n63: C7090_=_C7091( C7090 C7091 ) C7090_=_C7092( C7090 C7092 ) C7090_=_C7119( C7090 C7119 ) C7090_=_C8415( C7090 C8415 ) C7090_=_C8416( C7090 C8416 ) \nC7090_=_C8417( C7090 C8417 ) C7091_=_C7092( C7091 C7092 ) C7091_=_C8428( C7091 C8428 ) C7091_=_C8429( C7091 C8429 ) C7091_=_C8430( C7091 C8430 ) C7092_=_C7182( C7092 C7182 ) \nC7092_=_C7451( C7092 C7451 ) C7107_=_C7168( C7107 C7168 ) C7119_=_C8415( C7119 C8415 ) C7119_=_C8416( C7119 C8416 ) C7119_=_C8417( C7119 C8417 ) C7145_=_C8388( C7145 C8388 ) \nC7161_=_C7257( C7161 C7257 ) C7161_=_C7478( C7161 C7478 ) C7161_=_C7530( C7161 C7530 ) C7161_=_C8385( C7161 C8385 ) C7161_=_C8386( C7161 C8386 ) C7161_=_C8387( C7161 C8387 ) \nC7182_=_C7451( C7182 C7451 ) C7257_=_C7478( C7257 C7478 ) C7257_=_C7530( C7257 C7530 ) C7257_=_C8385( C7257 C8385 ) C7257_=_C8386( C7257 C8386 ) C7257_=_C8387( C7257 C8387 ) \nC7478_=_C7530( C7478 C7530 ) C7478_=_C8385( C7478 C8385 ) C7478_=_C8386( C7478 C8386 ) C7478_=_C8387( C7478 C8387 ) C7530_=_C8385( C7530 C8385 ) C7530_=_C8386( C7530 C8386 ) \nC7530_=_C8387( C7530 C8387 ) C8385_=_C8386( C8385 C8386 ) C8385_=_C8387( C8385 C8387 ) C8386_=_C8387( C8386 C8387 ) C8388_=_C8389( C8388 C8389 ) C8388_=_C8390( C8388 C8390 ) \nC8388_=_C8392( C8388 C8392 ) C8388_=_C8393( C8388 C8393 ) C8388_=_C8394( C8388 C8394 ) C8389_=_C8390( C8389 C8390 ) C8389_=_C8392( C8389 C8392 ) C8389_=_C8393( C8389 C8393 ) \nC8389_=_C8394( C8389 C8394 ) C8390_=_C8392( C8390 C8392 ) C8390_=_C8393( C8390 C8393 ) C8390_=_C8394( C8390 C8394 ) C8392_=_C8393( C8392 C8393 ) C8392_=_C8394( C8392 C8394 ) \nC8393_=_C8394( C8393 C8394 ) C8415_=_C8416( C8415 C8416 ) C8415_=_C8417( C8415 C8417 ) C8416_=_C8417( C8416 C8417 ) C8428_=_C8429( C8428 C8429 ) C8428_=_C8430( C8428 C8430 ) \nC8429_=_C8430( C8429 C8430 ) C9750_=_C9756( C9750 C9756 ) C9750_=_C9794( C9750 C9794 ) C9756_=_C9794( C9756 C9794 ) "];3982-&gt;4180[label="30: C7090 C7091 C7092 C7107 C7119 \nC7145 C7161 C7168 C7182 C7257 C7451 \nC7478 C7530 C8385 C8386 C8387 C8388 \nC8389 C8390 C8393 C8394 C8415 C8416 \nC8417 C8428 C8429 C8430 C9750 C9756 \nC9794 \n58: C7090_=_C7091 ,C7090_=_C7092 ,C7090_=_C7119 ,C7090_=_C8415 ,C7090_=_C8416 ,\nC7090_=_C8417 ,C7091_=_C7092 ,C7091_=_C8428 ,C7091_=_C8429 ,C7091_=_C8430 ,C7092_=_C7182 ,\nC7092_=_C7451 ,C7107_=_C7168 ,C7119_=_C8415 ,C7119_=_C8416 ,C7119_=_C8417 ,C7145_=_C8388 ,\nC7161_=_C7257 ,C7161_=_C7478 ,C7161_=_C7530 ,C7161_=_C8385 ,C7161_=_C8386 ,C7161_=_C8387 ,\nC7182_=_C7451 ,C7257_=_C7478 ,C7257_=_C7530 ,C7257_=_C8385 ,C7257_=_C8386 ,C7257_=_C8387 ,\nC7478_=_C7530 ,C7478_=_C8385 ,C7478_=_C8386 ,C7478_=_C8387 ,C7530_=_C8385 ,C7530_=_C8386 ,\nC7530_=_C8387 ,C8385_=_C8386 ,C8385_=_C8387 ,C8386_=_C8387 ,C8388_=_C8389 ,C8388_=_C8390 ,\nC8388_=_C8393 ,C8388_=_C8394 ,C8389_=_C8390 ,C8389_=_C8393 ,C8389_=_C8394 ,C8390_=_C8393 ,\nC8390_=_C8394 ,C8393_=_C8394 ,C8415_=_C8416 ,C8415_=_C8417 ,C8416_=_C8417 ,C8428_=_C8429 ,\nC8428_=_C8430 ,C8429_=_C8430 ,C9750_=_C9756 ,C9750_=_C9794 ,C9756_=_C9794 ,"];4181[shape=box, label="id:4181 level: 14\n24: C4345 C7692 C7693 C7833 C7834 \nC8202 C8203 C8416 C8417 C8767 C8768 \nC8769 C9324 C9325 C9447 C9448 C9555 \nC9556 C9695 C9696 C9827 C9831 C9946 \nC10035 \n93: C4345_=_C9827( C4345 C9827 ) C7692_=_C7693( C7692 C7693 ) C7692_=_C7833( C7692 C7833 ) C7692_=_C8202( C7692 C8202 ) C7692_=_C8416( C7692 C8416 ) \nC7692_=_C8767( C7692 C8767 ) C7692_=_C9324( C7692 C9324 ) C7692_=_C9447( C7692 C9447 ) C7692_=_C9555( C7692 C9555 ) C7692_=_C9695( C7692 C9695 ) C7693_=_C7834( C7693 C7834 ) \nC7693_=_C8203( C7693 C8203 ) C7693_=_C8417( C7693 C8417 ) C7693_=_C8768( C7693 C8768 ) C7693_=_C9325( C7693 C9325 ) C7693_=_C9448( C7693 C9448 ) C7693_=_C9556( C7693 C9556 ) \nC7693_=_C9696( C7693 C9696 ) C7693_=_C9827( C7693 C9827 ) C7833_=_C7834( C7833 C7834 ) C7833_=_C8202( C7833 C8202 ) C7833_=_C8416( C7833 C8416 ) C7833_=_C8767( C7833 C8767 ) \nC7833_=_C9324( C7833 C9324 ) C7833_=_C9447( C7833 C9447 ) C7833_=_C9555( C7833 C9555 ) C7833_=_C9695( C7833 C9695 ) C7834_=_C8203( C7834 C8203 ) C7834_=_C8417( C7834 C8417 ) \nC7834_=_C8768( C7834 C8768 ) C7834_=_C9325( C7834 C9325 ) C7834_=_C9448( C7834 C9448 ) C7834_=_C9556( C7834 C9556 ) C7834_=_C9696( C7834 C9696 ) C7834_=_C9827( C7834 C9827 ) \nC8202_=_C8203( C8202 C8203 ) C8202_=_C8416( C8202 C8416 ) C8202_=_C8767( C8202 C8767 ) C8202_=_C9324( C8202 C9324 ) C8202_=_C9447( C8202 C9447 ) C8202_=_C9555( C8202 C9555 ) \nC8202_=_C9695( C8202 C9695 ) C8203_=_C8417( C8203 C8417 ) C8203_=_C8768( C8203 C8768 ) C8203_=_C9325( C8203 C9325 ) C8203_=_C9448( C8203 C9448 ) C8203_=_C9556( C8203 C9556 ) \nC8203_=_C9696( C8203 C9696 ) C8203_=_C9827( C8203 C9827 ) C8416_=_C8417( C8416 C8417 ) C8416_=_C8767( C8416 C8767 ) C8416_=_C9324( C8416 C9324 ) C8416_=_C9447( C8416 C9447 ) \nC8416_=_C9555( C8416 C9555 ) C8416_=_C9695( C8416 C9695 ) C8417_=_C8768( C8417 C8768 ) C8417_=_C9325( C8417 C9325 ) C8417_=_C9448( C8417 C9448 ) C8417_=_C9556( C8417 C9556 ) \nC8417_=_C9696( C8417 C9696 ) C8417_=_C9827( C8417 C9827 ) C8767_=_C8768( C8767 C8768 ) C8767_=_C8769( C8767 C8769 ) C8767_=_C9324( C8767 C9324 ) C8767_=_C9447( C8767 C9447 ) \nC8767_=_C9555( C8767 C9555 ) C8767_=_C9695( C8767 C9695 ) C8768_=_C8769( C8768 C8769 ) C8768_=_C9325( C8768 C9325 ) C8768_=_C9448( C8768 C9448 ) C8768_=_C9556( C8768 C9556 ) \nC8768_=_C9696( C8768 C9696 ) C8768_=_C9827( C8768 C9827 ) C9324_=_C9325( C9324 C9325 ) C9324_=_C9447( C9324 C9447 ) C9324_=_C9555( C9324 C9555 ) C9324_=_C9695( C9324 C9695 ) \nC9325_=_C9448( C9325 C9448 ) C9325_=_C9556( C9325 C9556 ) C9325_=_C9696( C9325 C9696 ) C9325_=_C9827( C9325 C9827 ) C9447_=_C9448( C9447 C9448 ) C9447_=_C9555( C9447 C9555 ) \nC9447_=_C9695( C9447 C9695 ) C9448_=_C9556( C9448 C9556 ) C9448_=_C9696( C9448 C9696 ) C9448_=_C9827( C9448 C9827 ) C9555_=_C9556( C9555 C9556 ) C9555_=_C9695( C9555 C9695 ) \nC9556_=_C9696( C9556 C9696 ) C9556_=_C9827( C9556 C9827 ) C9695_=_C9696( C9695 C9696 ) C9696_=_C9827( C9696 C9827 ) "];3983-&gt;4181[label="23: C4345 C7692 C7693 C7833 C7834 \nC8202 C8203 C8416 C8417 C8767 C8768 \nC8769 C9324 C9325 C9447 C9448 C9555 \nC9556 C9695 C9696 C9831 C9946 C10035 \n83: C7692_=_C7693 ,C7692_=_C7833 ,C7692_=_C8202 ,C7692_=_C8416 ,C7692_=_C8767 ,\nC7692_=_C9324 ,C7692_=_C9447 ,C7692_=_C9555 ,C7692_=_C9695 ,C7693_=_C7834 ,C7693_=_C8203 ,\nC7693_=_C8417 ,C7693_=_C8768 ,C7693_=_C9325 ,C7693_=_C9448 ,C7693_=_C9556 ,C7693_=_C9696 ,\nC7833_=_C7834 ,C7833_=_C8202 ,C7833_=_C8416</w:t>
      </w:r>
    </w:p>
    <w:p>
      <w:pPr>
        <w:pStyle w:val="PreformattedText"/>
        <w:bidi w:val="0"/>
        <w:spacing w:before="0" w:after="0"/>
        <w:jc w:val="left"/>
        <w:rPr/>
      </w:pPr>
      <w:r>
        <w:rPr/>
        <w:t xml:space="preserve"> </w:t>
      </w:r>
      <w:r>
        <w:rPr/>
        <w:t>,C7833_=_C8767 ,C7833_=_C9324 ,C7833_=_C9447 ,\nC7833_=_C9555 ,C7833_=_C9695 ,C7834_=_C8203 ,C7834_=_C8417 ,C7834_=_C8768 ,C7834_=_C9325 ,\nC7834_=_C9448 ,C7834_=_C9556 ,C7834_=_C9696 ,C8202_=_C8203 ,C8202_=_C8416 ,C8202_=_C8767 ,\nC8202_=_C9324 ,C8202_=_C9447 ,C8202_=_C9555 ,C8202_=_C9695 ,C8203_=_C8417 ,C8203_=_C8768 ,\nC8203_=_C9325 ,C8203_=_C9448 ,C8203_=_C9556 ,C8203_=_C9696 ,C8416_=_C8417 ,C8416_=_C8767 ,\nC8416_=_C9324 ,C8416_=_C9447 ,C8416_=_C9555 ,C8416_=_C9695 ,C8417_=_C8768 ,C8417_=_C9325 ,\nC8417_=_C9448 ,C8417_=_C9556 ,C8417_=_C9696 ,C8767_=_C8768 ,C8767_=_C8769 ,C8767_=_C9324 ,\nC8767_=_C9447 ,C8767_=_C9555 ,C8767_=_C9695 ,C8768_=_C8769 ,C8768_=_C9325 ,C8768_=_C9448 ,\nC8768_=_C9556 ,C8768_=_C9696 ,C9324_=_C9325 ,C9324_=_C9447 ,C9324_=_C9555 ,C9324_=_C9695 ,\nC9325_=_C9448 ,C9325_=_C9556 ,C9325_=_C9696 ,C9447_=_C9448 ,C9447_=_C9555 ,C9447_=_C9695 ,\nC9448_=_C9556 ,C9448_=_C9696 ,C9555_=_C9556 ,C9555_=_C9695 ,C9556_=_C9696 ,C9695_=_C9696 ,"];4182[shape=box, label="id:4182 level: 14\n24: C7072 C7073 C7111 C7138 C7691 \nC7692 C7693 C7694 C7703 C7704 C7705 \nC7706 C7707 C7708 C7709 C7710 C7711 \nC7712 C9730 C9736 C9778 C9890 C9895 \nC10010 \n50: C7072_=_C7073( C7072 C7073 ) C7072_=_C7111( C7072 C7111 ) C7072_=_C7691( C7072 C7691 ) C7072_=_C7692( C7072 C7692 ) C7072_=_C7693( C7072 C7693 ) \nC7073_=_C7703( C7073 C7703 ) C7073_=_C7704( C7073 C7704 ) C7073_=_C7705( C7073 C7705 ) C7111_=_C7691( C7111 C7691 ) C7111_=_C7692( C7111 C7692 ) C7111_=_C7693( C7111 C7693 ) \nC7138_=_C7694( C7138 C7694 ) C7691_=_C7692( C7691 C7692 ) C7691_=_C7693( C7691 C7693 ) C7692_=_C7693( C7692 C7693 ) C7694_=_C7706( C7694 C7706 ) C7694_=_C7707( C7694 C7707 ) \nC7694_=_C7708( C7694 C7708 ) C7694_=_C7709( C7694 C7709 ) C7694_=_C7710( C7694 C7710 ) C7694_=_C7711( C7694 C7711 ) C7694_=_C7712( C7694 C7712 ) C7703_=_C7704( C7703 C7704 ) \nC7703_=_C7705( C7703 C7705 ) C7704_=_C7705( C7704 C7705 ) C7706_=_C7707( C7706 C7707 ) C7706_=_C7708( C7706 C7708 ) C7706_=_C7709( C7706 C7709 ) C7706_=_C7710( C7706 C7710 ) \nC7706_=_C7711( C7706 C7711 ) C7706_=_C7712( C7706 C7712 ) C7707_=_C7708( C7707 C7708 ) C7707_=_C7709( C7707 C7709 ) C7707_=_C7710( C7707 C7710 ) C7707_=_C7711( C7707 C7711 ) \nC7707_=_C7712( C7707 C7712 ) C7708_=_C7709( C7708 C7709 ) C7708_=_C7710( C7708 C7710 ) C7708_=_C7711( C7708 C7711 ) C7708_=_C7712( C7708 C7712 ) C7709_=_C7710( C7709 C7710 ) \nC7709_=_C7711( C7709 C7711 ) C7709_=_C7712( C7709 C7712 ) C7710_=_C7711( C7710 C7711 ) C7710_=_C7712( C7710 C7712 ) C7711_=_C7712( C7711 C7712 ) C9730_=_C9736( C9730 C9736 ) \nC9730_=_C9778( C9730 C9778 ) C9736_=_C9778( C9736 C9778 ) C9890_=_C9895( C9890 C9895 ) "];3983-&gt;4182[label="23: C7072 C7073 C7111 C7138 C7691 \nC7692 C7693 C7703 C7704 C7705 C7706 \nC7707 C7708 C7709 C7710 C7711 C7712 \nC9730 C9736 C9778 C9890 C9895 C10010 \n42: C7072_=_C7073 ,C7072_=_C7111 ,C7072_=_C7691 ,C7072_=_C7692 ,C7072_=_C7693 ,\nC7073_=_C7703 ,C7073_=_C7704 ,C7073_=_C7705 ,C7111_=_C7691 ,C7111_=_C7692 ,C7111_=_C7693 ,\nC7691_=_C7692 ,C7691_=_C7693 ,C7692_=_C7693 ,C7703_=_C7704 ,C7703_=_C7705 ,C7704_=_C7705 ,\nC7706_=_C7707 ,C7706_=_C7708 ,C7706_=_C7709 ,C7706_=_C7710 ,C7706_=_C7711 ,C7706_=_C7712 ,\nC7707_=_C7708 ,C7707_=_C7709 ,C7707_=_C7710 ,C7707_=_C7711 ,C7707_=_C7712 ,C7708_=_C7709 ,\nC7708_=_C7710 ,C7708_=_C7711 ,C7708_=_C7712 ,C7709_=_C7710 ,C7709_=_C7711 ,C7709_=_C7712 ,\nC7710_=_C7711 ,C7710_=_C7712 ,C7711_=_C7712 ,C9730_=_C9736 ,C9730_=_C9778 ,C9736_=_C9778 ,\nC9890_=_C9895 ,"];4183[shape=box, label="id:4183 level: 15\n4: C8046 C9331 C9332 C9333 \n3: C8046_=_C9332( C8046 C9332 ) C9331_=_C9332( C9331 C9332 ) C9332_=_C9333( C9332 C9333 ) "];3984-&gt;4183[label="3: C8046 C9331 C9333 \n0: "];4184[shape=box, label="id:4184 level: 15\n4: C7360 C9334 C9335 C9336 \n3: C7360_=_C9335( C7360 C9335 ) C9334_=_C9335( C9334 C9335 ) C9335_=_C9336( C9335 C9336 ) "];3985-&gt;4184[label="3: C7360 C9334 C9336 \n0: "];4185[shape=box, label="id:4185 level: 15\n4: C7322 C9330 C9331 C9334 \n3: C7322_=_C9330( C7322 C9330 ) C9330_=_C9331( C9330 C9331 ) C9330_=_C9334( C9330 C9334 ) "];3985-&gt;4185[label="3: C7322 C9331 C9334 \n0: "];4186[shape=box, label="id:4186 level: 15\n5: C7316 C7596 C8040 C8176 C8178 \n2: C7596_=_C8176( C7596 C8176 ) C8040_=_C8176( C8040 C8176 ) "];3986-&gt;4186[label="4: C7316 C7596 C8040 C8178 \n0: "];4187[shape=box, label="id:4187 level: 15\n16: C6887 C8038 C8040 C8041 C8042 \nC8043 C8044 C8045 C8046 C8047 C8048 \nC8049 C8050 C8051 C10184 C10186 \n94: C6887_=_C8038( C6887 C8038 ) C6887_=_C8040( C6887 C8040 ) C6887_=_C8041( C6887 C8041 ) C6887_=_C8042( C6887 C8042 ) C6887_=_C8043( C6887 C8043 ) \nC6887_=_C8044( C6887 C8044 ) C6887_=_C8045( C6887 C8045 ) C6887_=_C8046( C6887 C8046 ) C6887_=_C8047( C6887 C8047 ) C6887_=_C8048( C6887 C8048 ) C6887_=_C8049( C6887 C8049 ) \nC6887_=_C8050( C6887 C8050 ) C6887_=_C8051( C6887 C8051 ) C6887_=_C10184( C6887 C10184 ) C6887_=_C10186( C6887 C10186 ) C8038_=_C8040( C8038 C8040 ) C8038_=_C8041( C8038 C8041 ) \nC8038_=_C8042( C8038 C8042 ) C8038_=_C8043( C8038 C8043 ) C8038_=_C8044( C8038 C8044 ) C8038_=_C8045( C8038 C8045 ) C8038_=_C8046( C8038 C8046 ) C8038_=_C8047( C8038 C8047 ) \nC8038_=_C8048( C8038 C8048 ) C8038_=_C8049( C8038 C8049 ) C8038_=_C8050( C8038 C8050 ) C8038_=_C8051( C8038 C8051 ) C8040_=_C8041( C8040 C8041 ) C8040_=_C8042( C8040 C8042 ) \nC8040_=_C8043( C8040 C8043 ) C8040_=_C8044( C8040 C8044 ) C8040_=_C8045( C8040 C8045 ) C8040_=_C8046( C8040 C8046 ) C8040_=_C8047( C8040 C8047 ) C8040_=_C8048( C8040 C8048 ) \nC8040_=_C8049( C8040 C8049 ) C8040_=_C8050( C8040 C8050 ) C8040_=_C8051( C8040 C8051 ) C8041_=_C8042( C8041 C8042 ) C8041_=_C8043( C8041 C8043 ) C8041_=_C8044( C8041 C8044 ) \nC8041_=_C8045( C8041 C8045 ) C8041_=_C8046( C8041 C8046 ) C8041_=_C8047( C8041 C8047 ) C8041_=_C8048( C8041 C8048 ) C8041_=_C8049( C8041 C8049 ) C8041_=_C8050( C8041 C8050 ) \nC8041_=_C8051( C8041 C8051 ) C8042_=_C8043( C8042 C8043 ) C8042_=_C8044( C8042 C8044 ) C8042_=_C8045( C8042 C8045 ) C8042_=_C8046( C8042 C8046 ) C8042_=_C8047( C8042 C8047 ) \nC8042_=_C8048( C8042 C8048 ) C8042_=_C8049( C8042 C8049 ) C8042_=_C8050( C8042 C8050 ) C8042_=_C8051( C8042 C8051 ) C8043_=_C8044( C8043 C8044 ) C8043_=_C8045( C8043 C8045 ) \nC8043_=_C8046( C8043 C8046 ) C8043_=_C8047( C8043 C8047 ) C8043_=_C8048( C8043 C8048 ) C8043_=_C8049( C8043 C8049 ) C8043_=_C8050( C8043 C8050 ) C8043_=_C8051( C8043 C8051 ) \nC8044_=_C8045( C8044 C8045 ) C8044_=_C8046( C8044 C8046 ) C8044_=_C8047( C8044 C8047 ) C8044_=_C8048( C8044 C8048 ) C8044_=_C8049( C8044 C8049 ) C8044_=_C8050( C8044 C8050 ) \nC8044_=_C8051( C8044 C8051 ) C8045_=_C8046( C8045 C8046 ) C8045_=_C8047( C8045 C8047 ) C8045_=_C8048( C8045 C8048 ) C8045_=_C8049( C8045 C8049 ) C8045_=_C8050( C8045 C8050 ) \nC8045_=_C8051( C8045 C8051 ) C8046_=_C8047( C8046 C8047 ) C8046_=_C8048( C8046 C8048 ) C8046_=_C8049( C8046 C8049 ) C8046_=_C8050( C8046 C8050 ) C8046_=_C8051( C8046 C8051 ) \nC8047_=_C8048( C8047 C8048 ) C8047_=_C8049( C8047 C8049 ) C8047_=_C8050( C8047 C8050 ) C8047_=_C8051( C8047 C8051 ) C8048_=_C8049( C8048 C8049 ) C8048_=_C8050( C8048 C8050 ) \nC8048_=_C8051( C8048 C8051 ) C8049_=_C8050( C8049 C8050 ) C8049_=_C8051( C8049 C8051 ) C8050_=_C8051( C8050 C8051 ) C10184_=_C10186( C10184 C10186 ) "];3986-&gt;4187[label="15: C8038 C8040 C8041 C8042 C8043 \nC8044 C8045 C8046 C8047 C8048 C8049 \nC8050 C8051 C10184 C10186 \n79: C8038_=_C8040 ,C8038_=_C8041 ,C8038_=_C8042 ,C8038_=_C8043 ,C8038_=_C8044 ,\nC8038_=_C8045 ,C8038_=_C8046 ,C8038_=_C8047 ,C8038_=_C8048 ,C8038_=_C8049 ,C8038_=_C8050 ,\nC8038_=_C8051 ,C8040_=_C8041 ,C8040_=_C8042 ,C8040_=_C8043 ,C8040_=_C8044 ,C8040_=_C8045 ,\nC8040_=_C8046 ,C8040_=_C8047 ,C8040_=_C8048 ,C8040_=_C8049 ,C8040_=_C8050 ,C8040_=_C8051 ,\nC8041_=_C8042 ,C8041_=_C8043 ,C8041_=_C8044 ,C8041_=_C8045 ,C8041_=_C8046 ,C8041_=_C8047 ,\nC8041_=_C8048 ,C8041_=_C8049 ,C8041_=_C8050 ,C8041_=_C8051 ,C8042_=_C8043 ,C8042_=_C8044 ,\nC8042_=_C8045 ,C8042_=_C8046 ,C8042_=_C8047 ,C8042_=_C8048 ,C8042_=_C8049 ,C8042_=_C8050 ,\nC8042_=_C8051 ,C8043_=_C8044 ,C8043_=_C8045 ,C8043_=_C8046 ,C8043_=_C8047 ,C8043_=_C8048 ,\nC8043_=_C8049 ,C8043_=_C8050 ,C8043_=_C8051 ,C8044_=_C8045 ,C8044_=_C8046 ,C8044_=_C8047 ,\nC8044_=_C8048 ,C8044_=_C8049 ,C8044_=_C8050 ,C8044_=_C8051 ,C8045_=_C8046 ,C8045_=_C8047 ,\nC8045_=_C8048 ,C8045_=_C8049 ,C8045_=_C8050 ,C8045_=_C8051 ,C8046_=_C8047 ,C8046_=_C8048 ,\nC8046_=_C8049 ,C8046_=_C8050 ,C8046_=_C8051 ,C8047_=_C8048 ,C8047_=_C8049 ,C8047_=_C8050 ,\nC8047_=_C8051 ,C8048_=_C8049 ,C8048_=_C8050 ,C8048_=_C8051 ,C8049_=_C8050 ,C8049_=_C8051 ,\nC8050_=_C8051 ,C10184_=_C10186 ,"];4188[shape=box, label="id:4188 level: 15\n8: C7123 C7321 C7601 C8045 C9184 \nC9194 C9311 C9319 \n1: C7601_=_C9311( C7601 C9311 ) "];3987-&gt;4188[label="7: C7123 C7321 C7601 C8045 C9184 \nC9194 C9319 \n0: "];4189[shape=box, label="id:4189 level: 15\n19: C7239 C7261 C7319 C7320 C7599 \nC7600 C7995 C8043 C8044 C8554 C9182 \nC9183 C9193 C9194 C9195 C9214 C9294 \nC10196 C10198 \n10: C7319_=_C7320( C7319 C7320 ) C7599_=_C7600( C7599 C7600 ) C7995_=_C8554( C7995 C8554 ) C7995_=_C9193( C7995 C9193 ) C8043_=_C8044( C8043 C8044 ) \nC9182_=_C9183( C9182 C9183 ) C9193_=_C9194( C9193 C9194 ) C9193_=_C9195( C9193 C9195 ) C9194_=_C9195( C9194 C9195 ) C10196_=_C10198( C10196 C10198 ) "];3987-&gt;4189[label="18: C7239 C7261 C7319 C7320 C7599 \nC7600 C7995 C8043 C8044 C8554 C9182 \nC9183 C9194 C9195 C9214 C9294 C10196 \nC10198 \n7: C7319_=_C7320 ,C7599_=_C7600 ,C7995_=_C8554 ,C8043_=_C8044 ,C9182_=_C9183 ,\nC9194_=_C9195 ,C10196_=_C10198 ,"];4190[shape=box, label="id:4190 level: 15\n4: C7325 C9523 C9524 C9526 \n3: C7325_=_C9523( C7325 C9523 ) C9523_=_C9524( C9523 C9524 ) C9523_=_C9526( C9523 C9526 ) "];3990-&gt;4190[label="3: C7325 C9524 C9526 \n0: "];4191[shape=box, label="id:4191 level: 15\n4: C8050 C9189 C9545 C9546 \n3: C8050_=_C9546( C8050 C9546 ) C9189_=_C9546( C9189 C9546 ) C9545_=_C9546( C9545 C9546 ) "];3991-&gt;4191[label="3: C8050 C9189 C9545 \n0:</w:t>
      </w:r>
    </w:p>
    <w:p>
      <w:pPr>
        <w:pStyle w:val="PreformattedText"/>
        <w:bidi w:val="0"/>
        <w:spacing w:before="0" w:after="0"/>
        <w:jc w:val="left"/>
        <w:rPr/>
      </w:pPr>
      <w:r>
        <w:rPr/>
        <w:t xml:space="preserve"> </w:t>
      </w:r>
      <w:r>
        <w:rPr/>
        <w:t>"];4192[shape=box, label="id:4192 level: 15\n5: C7125 C7312 C9545 C9547 C9551 \n2: C7125_=_C9547( C7125 C9547 ) C9547_=_C9551( C9547 C9551 ) "];3991-&gt;4192[label="4: C7125 C7312 C9545 C9551 \n0: "];4193[shape=box, label="id:4193 level: 15\n101: C7077 C7101 C7124 C7126 C7221 \nC7240 C7242 C7262 C7264 C7290 C7292 \nC7308 C7310 C7311 C7314 C7316 C7323 \nC7325 C7401 C7402 C7404 C7406 C7407 \nC7408 C7409 C7410 C7411 C7413 C7414 \nC7415 C7418 C7431 C7555 C7565 C7566 \nC7578 C7580 C7582 C7583 C7593 C7596 \nC7699 C7702 C7782 C7784 C7785 C7786 \nC7787 C7788 C7789 C7790 C7791 C7792 \nC7793 C7794 C7958 C7996 C7998 C8000 \nC8001 C8019 C8039 C8045 C8047 C8048 \nC8049 C8050 C8051 C8177 C8192 C8211 \nC8336 C8337 C8339 C8400 C8555 C8557 \nC8559 C8588 C8590 C8591 C9348 C9367 \nC9422 C9443 C9576 C9590 C9629 C9665 \nC9690 C9707 C10172 C10174 C10180 C10182 \nC10188 C10190 C10200 C10202 C10204 C10206 \n361: C7077_=_C7101( C7077 C7101 ) C7124_=_C7126( C7124 C7126 ) C7240_=_C7242( C7240 C7242 ) C7262_=_C7264( C7262 C7264 ) C7290_=_C7292( C7290 C7292 ) \nC7290_=_C7308( C7290 C7308 ) C7290_=_C7310( C7290 C7310 ) C7290_=_C7311( C7290 C7311 ) C7290_=_C7401( C7290 C7401 ) C7290_=_C7402( C7290 C7402 ) C7290_=_C7404( C7290 C7404 ) \nC7290_=_C7406( C7290 C7406 ) C7290_=_C7407( C7290 C7407 ) C7290_=_C7408( C7290 C7408 ) C7290_=_C7409( C7290 C7409 ) C7290_=_C7410( C7290 C7410 ) C7290_=_C7411( C7290 C7411 ) \nC7290_=_C7413( C7290 C7413 ) C7290_=_C7414( C7290 C7414 ) C7290_=_C7415( C7290 C7415 ) C7292_=_C7308( C7292 C7308 ) C7292_=_C7310( C7292 C7310 ) C7292_=_C7311( C7292 C7311 ) \nC7292_=_C7314( C7292 C7314 ) C7308_=_C7310( C7308 C7310 ) C7308_=_C7311( C7308 C7311 ) C7308_=_C7580( C7308 C7580 ) C7308_=_C7998( C7308 C7998 ) C7308_=_C8051( C7308 C8051 ) \nC7308_=_C8557( C7308 C8557 ) C7308_=_C8588( C7308 C8588 ) C7310_=_C7311( C7310 C7311 ) C7310_=_C7582( C7310 C7582 ) C7310_=_C8000( C7310 C8000 ) C7310_=_C8559( C7310 C8559 ) \nC7310_=_C8590( C7310 C8590 ) C7311_=_C7583( C7311 C7583 ) C7311_=_C8001( C7311 C8001 ) C7311_=_C8591( C7311 C8591 ) C7314_=_C7316( C7314 C7316 ) C7314_=_C7323( C7314 C7323 ) \nC7314_=_C7325( C7314 C7325 ) C7316_=_C7323( C7316 C7323 ) C7316_=_C7325( C7316 C7325 ) C7316_=_C7958( C7316 C7958 ) C7323_=_C7325( C7323 C7325 ) C7323_=_C7566( C7323 C7566 ) \nC7325_=_C7414( C7325 C7414 ) C7325_=_C7555( C7325 C7555 ) C7401_=_C7402( C7401 C7402 ) C7401_=_C7404( C7401 C7404 ) C7401_=_C7406( C7401 C7406 ) C7401_=_C7407( C7401 C7407 ) \nC7401_=_C7408( C7401 C7408 ) C7401_=_C7409( C7401 C7409 ) C7401_=_C7410( C7401 C7410 ) C7401_=_C7411( C7401 C7411 ) C7401_=_C7413( C7401 C7413 ) C7401_=_C7414( C7401 C7414 ) \nC7401_=_C7415( C7401 C7415 ) C7401_=_C7555( C7401 C7555 ) C7401_=_C7565( C7401 C7565 ) C7401_=_C7566( C7401 C7566 ) C7401_=_C7578( C7401 C7578 ) C7401_=_C7580( C7401 C7580 ) \nC7401_=_C7582( C7401 C7582 ) C7401_=_C7583( C7401 C7583 ) C7402_=_C7404( C7402 C7404 ) C7402_=_C7406( C7402 C7406 ) C7402_=_C7407( C7402 C7407 ) C7402_=_C7408( C7402 C7408 ) \nC7402_=_C7409( C7402 C7409 ) C7402_=_C7410( C7402 C7410 ) C7402_=_C7411( C7402 C7411 ) C7402_=_C7413( C7402 C7413 ) C7402_=_C7414( C7402 C7414 ) C7402_=_C7415( C7402 C7415 ) \nC7404_=_C7406( C7404 C7406 ) C7404_=_C7407( C7404 C7407 ) C7404_=_C7408( C7404 C7408 ) C7404_=_C7409( C7404 C7409 ) C7404_=_C7410( C7404 C7410 ) C7404_=_C7411( C7404 C7411 ) \nC7404_=_C7413( C7404 C7413 ) C7404_=_C7414( C7404 C7414 ) C7404_=_C7415( C7404 C7415 ) C7406_=_C7407( C7406 C7407 ) C7406_=_C7408( C7406 C7408 ) C7406_=_C7409( C7406 C7409 ) \nC7406_=_C7410( C7406 C7410 ) C7406_=_C7411( C7406 C7411 ) C7406_=_C7413( C7406 C7413 ) C7406_=_C7414( C7406 C7414 ) C7406_=_C7415( C7406 C7415 ) C7407_=_C7408( C7407 C7408 ) \nC7407_=_C7409( C7407 C7409 ) C7407_=_C7410( C7407 C7410 ) C7407_=_C7411( C7407 C7411 ) C7407_=_C7413( C7407 C7413 ) C7407_=_C7414( C7407 C7414 ) C7407_=_C7415( C7407 C7415 ) \nC7408_=_C7409( C7408 C7409 ) C7408_=_C7410( C7408 C7410 ) C7408_=_C7411( C7408 C7411 ) C7408_=_C7413( C7408 C7413 ) C7408_=_C7414( C7408 C7414 ) C7408_=_C7415( C7408 C7415 ) \nC7409_=_C7410( C7409 C7410 ) C7409_=_C7411( C7409 C7411 ) C7409_=_C7413( C7409 C7413 ) C7409_=_C7414( C7409 C7414 ) C7409_=_C7415( C7409 C7415 ) C7410_=_C7411( C7410 C7411 ) \nC7410_=_C7413( C7410 C7413 ) C7410_=_C7414( C7410 C7414 ) C7410_=_C7415( C7410 C7415 ) C7411_=_C7413( C7411 C7413 ) C7411_=_C7414( C7411 C7414 ) C7411_=_C7415( C7411 C7415 ) \nC7413_=_C7414( C7413 C7414 ) C7413_=_C7415( C7413 C7415 ) C7414_=_C7415( C7414 C7415 ) C7414_=_C7555( C7414 C7555 ) C7418_=_C7431( C7418 C7431 ) C7555_=_C7565( C7555 C7565 ) \nC7555_=_C7566( C7555 C7566 ) C7555_=_C7578( C7555 C7578 ) C7555_=_C7580( C7555 C7580 ) C7555_=_C7582( C7555 C7582 ) C7555_=_C7583( C7555 C7583 ) C7555_=_C7996( C7555 C7996 ) \nC7555_=_C7998( C7555 C7998 ) C7555_=_C8000( C7555 C8000 ) C7555_=_C8001( C7555 C8001 ) C7565_=_C7566( C7565 C7566 ) C7565_=_C7578( C7565 C7578 ) C7565_=_C7580( C7565 C7580 ) \nC7565_=_C7582( C7565 C7582 ) C7565_=_C7583( C7565 C7583 ) C7565_=_C8045( C7565 C8045 ) C7566_=_C7578( C7566 C7578 ) C7566_=_C7580( C7566 C7580 ) C7566_=_C7582( C7566 C7582 ) \nC7566_=_C7583( C7566 C7583 ) C7566_=_C8588( C7566 C8588 ) C7566_=_C8590( C7566 C8590 ) C7566_=_C8591( C7566 C8591 ) C7578_=_C7580( C7578 C7580 ) C7578_=_C7582( C7578 C7582 ) \nC7578_=_C7583( C7578 C7583 ) C7578_=_C7996( C7578 C7996 ) C7578_=_C8555( C7578 C8555 ) C7580_=_C7582( C7580 C7582 ) C7580_=_C7583( C7580 C7583 ) C7580_=_C7998( C7580 C7998 ) \nC7580_=_C8050( C7580 C8050 ) C7580_=_C8557( C7580 C8557 ) C7580_=_C8588( C7580 C8588 ) C7582_=_C7583( C7582 C7583 ) C7582_=_C8000( C7582 C8000 ) C7582_=_C8559( C7582 C8559 ) \nC7582_=_C8590( C7582 C8590 ) C7583_=_C8001( C7583 C8001 ) C7583_=_C8591( C7583 C8591 ) C7593_=_C7699( C7593 C7699 ) C7593_=_C7782( C7593 C7782 ) C7593_=_C7784( C7593 C7784 ) \nC7593_=_C7785( C7593 C7785 ) C7593_=_C7786( C7593 C7786 ) C7593_=_C7787( C7593 C7787 ) C7593_=_C7788( C7593 C7788 ) C7593_=_C7789( C7593 C7789 ) C7593_=_C7790( C7593 C7790 ) \nC7593_=_C7791( C7593 C7791 ) C7593_=_C7792( C7593 C7792 ) C7593_=_C7793( C7593 C7793 ) C7593_=_C7794( C7593 C7794 ) C7596_=_C8019( C7596 C8019 ) C7699_=_C7782( C7699 C7782 ) \nC7699_=_C7784( C7699 C7784 ) C7699_=_C7785( C7699 C7785 ) C7699_=_C7786( C7699 C7786 ) C7699_=_C7787( C7699 C7787 ) C7699_=_C7788( C7699 C7788 ) C7699_=_C7789( C7699 C7789 ) \nC7699_=_C7790( C7699 C7790 ) C7699_=_C7791( C7699 C7791 ) C7699_=_C7792( C7699 C7792 ) C7699_=_C7793( C7699 C7793 ) C7699_=_C7794( C7699 C7794 ) C7782_=_C7784( C7782 C7784 ) \nC7782_=_C7785( C7782 C7785 ) C7782_=_C7786( C7782 C7786 ) C7782_=_C7787( C7782 C7787 ) C7782_=_C7788( C7782 C7788 ) C7782_=_C7789( C7782 C7789 ) C7782_=_C7790( C7782 C7790 ) \nC7782_=_C7791( C7782 C7791 ) C7782_=_C7792( C7782 C7792 ) C7782_=_C7793( C7782 C7793 ) C7782_=_C7794( C7782 C7794 ) C7784_=_C7785( C7784 C7785 ) C7784_=_C7786( C7784 C7786 ) \nC7784_=_C7787( C7784 C7787 ) C7784_=_C7788( C7784 C7788 ) C7784_=_C7789( C7784 C7789 ) C7784_=_C7790( C7784 C7790 ) C7784_=_C7791( C7784 C7791 ) C7784_=_C7792( C7784 C7792 ) \nC7784_=_C7793( C7784 C7793 ) C7784_=_C7794( C7784 C7794 ) C7785_=_C7786( C7785 C7786 ) C7785_=_C7787( C7785 C7787 ) C7785_=_C7788( C7785 C7788 ) C7785_=_C7789( C7785 C7789 ) \nC7785_=_C7790( C7785 C7790 ) C7785_=_C7791( C7785 C7791 ) C7785_=_C7792( C7785 C7792 ) C7785_=_C7793( C7785 C7793 ) C7785_=_C7794( C7785 C7794 ) C7786_=_C7787( C7786 C7787 ) \nC7786_=_C7788( C7786 C7788 ) C7786_=_C7789( C7786 C7789 ) C7786_=_C7790( C7786 C7790 ) C7786_=_C7791( C7786 C7791 ) C7786_=_C7792( C7786 C7792 ) C7786_=_C7793( C7786 C7793 ) \nC7786_=_C7794( C7786 C7794 ) C7787_=_C7788( C7787 C7788 ) C7787_=_C7789( C7787 C7789 ) C7787_=_C7790( C7787 C7790 ) C7787_=_C7791( C7787 C7791 ) C7787_=_C7792( C7787 C7792 ) \nC7787_=_C7793( C7787 C7793 ) C7787_=_C7794( C7787 C7794 ) C7788_=_C7789( C7788 C7789 ) C7788_=_C7790( C7788 C7790 ) C7788_=_C7791( C7788 C7791 ) C7788_=_C7792( C7788 C7792 ) \nC7788_=_C7793( C7788 C7793 ) C7788_=_C7794( C7788 C7794 ) C7789_=_C7790( C7789 C7790 ) C7789_=_C7791( C7789 C7791 ) C7789_=_C7792( C7789 C7792 ) C7789_=_C7793( C7789 C7793 ) \nC7789_=_C7794( C7789 C7794 ) C7790_=_C7791( C7790 C7791 ) C7790_=_C7792( C7790 C7792 ) C7790_=_C7793( C7790 C7793 ) C7790_=_C7794( C7790 C7794 ) C7791_=_C7792( C7791 C7792 ) \nC7791_=_C7793( C7791 C7793 ) C7791_=_C7794( C7791 C7794 ) C7792_=_C7793( C7792 C7793 ) C7792_=_C7794( C7792 C7794 ) C7793_=_C7794( C7793 C7794 ) C7958_=_C8019( C7958 C8019 ) \nC7996_=_C7998( C7996 C7998 ) C7996_=_C8000( C7996 C8000 ) C7996_=_C8001( C7996 C8001 ) C7996_=_C8555( C7996 C8555 ) C7998_=_C8000( C7998 C8000 ) C7998_=_C8001( C7998 C8001 ) \nC7998_=_C8049( C7998 C8049 ) C7998_=_C8557( C7998 C8557 ) C7998_=_C8588( C7998 C8588 ) C8000_=_C8001( C8000 C8001 ) C8000_=_C8559( C8000 C8559 ) C8000_=_C8590( C8000 C8590 ) \nC8001_=_C8591( C8001 C8591 ) C8039_=_C8177( C8039 C8177 ) C8039_=_C8192( C8039 C8192 ) C8039_=_C8211( C8039 C8211 ) C8039_=_C8336( C8039 C8336 ) C8039_=_C8337( C8039 C8337 ) \nC8039_=_C8339( C8039 C8339 ) C8045_=_C8047( C8045 C8047 ) C8045_=_C8048( C8045 C8048 ) C8045_=_C8049( C8045 C8049 ) C8045_=_C8050( C8045 C8050 ) C8045_=_C8051( C8045 C8051 ) \nC8047_=_C8048( C8047 C8048 ) C8047_=_C8049( C8047 C8049 ) C8047_=_C8050( C8047 C8050 ) C8047_=_C8051( C8047 C8051 ) C8047_=_C8588( C8047 C8588 ) C8048_=_C8049( C8048 C8049 ) \nC8048_=_C8050( C8048 C8050 ) C8048_=_C8051( C8048 C8051 ) C8048_=_C8557( C8048 C8557 ) C8049_=_C8050( C8049 C8050 ) C8049_=_C8051( C8049 C8051 ) C8050_=_C8051( C8050 C8051 ) \nC8177_=_C8192( C8177 C8192 ) C8177_=_C8211( C8177 C8211 ) C8177_=_C8336( C8177 C8336 ) C8177_=_C8337( C8177 C8337 ) C8177_=_C8339( C8177 C8339 ) C8192_=_C8211( C8192 C8211 ) \nC8192_=_C8336( C8192 C8336 ) C8192_=_C8337( C8192 C8337 ) C8192_=_C8339( C8192 C8339 ) C8211_=_C8336( C8211 C8336 ) C8211_=_C8337( C8211 C8337 ) C8211_=_C8339( C8211 C8339 ) \nC8336_=_C8337( C8336 C8337 ) C8336_=_C8339( C8336 C8339</w:t>
      </w:r>
    </w:p>
    <w:p>
      <w:pPr>
        <w:pStyle w:val="PreformattedText"/>
        <w:bidi w:val="0"/>
        <w:spacing w:before="0" w:after="0"/>
        <w:jc w:val="left"/>
        <w:rPr/>
      </w:pPr>
      <w:r>
        <w:rPr/>
        <w:t xml:space="preserve"> </w:t>
      </w:r>
      <w:r>
        <w:rPr/>
        <w:t>) C8337_=_C8339( C8337 C8339 ) C8555_=_C8557( C8555 C8557 ) C8555_=_C8559( C8555 C8559 ) C8557_=_C8559( C8557 C8559 ) \nC8557_=_C8588( C8557 C8588 ) C8559_=_C8590( C8559 C8590 ) C8588_=_C8590( C8588 C8590 ) C8588_=_C8591( C8588 C8591 ) C8590_=_C8591( C8590 C8591 ) C10172_=_C10174( C10172 C10174 ) \nC10172_=_C10180( C10172 C10180 ) C10172_=_C10182( C10172 C10182 ) C10172_=_C10188( C10172 C10188 ) C10172_=_C10190( C10172 C10190 ) C10172_=_C10200( C10172 C10200 ) C10172_=_C10202( C10172 C10202 ) \nC10172_=_C10204( C10172 C10204 ) C10172_=_C10206( C10172 C10206 ) C10174_=_C10180( C10174 C10180 ) C10174_=_C10182( C10174 C10182 ) C10174_=_C10188( C10174 C10188 ) C10174_=_C10190( C10174 C10190 ) \nC10174_=_C10200( C10174 C10200 ) C10174_=_C10202( C10174 C10202 ) C10174_=_C10204( C10174 C10204 ) C10174_=_C10206( C10174 C10206 ) C10180_=_C10182( C10180 C10182 ) C10180_=_C10188( C10180 C10188 ) \nC10180_=_C10190( C10180 C10190 ) C10180_=_C10200( C10180 C10200 ) C10180_=_C10202( C10180 C10202 ) C10180_=_C10204( C10180 C10204 ) C10180_=_C10206( C10180 C10206 ) C10182_=_C10188( C10182 C10188 ) \nC10182_=_C10190( C10182 C10190 ) C10182_=_C10200( C10182 C10200 ) C10182_=_C10202( C10182 C10202 ) C10182_=_C10204( C10182 C10204 ) C10182_=_C10206( C10182 C10206 ) C10188_=_C10190( C10188 C10190 ) \nC10188_=_C10200( C10188 C10200 ) C10188_=_C10202( C10188 C10202 ) C10188_=_C10204( C10188 C10204 ) C10188_=_C10206( C10188 C10206 ) C10190_=_C10200( C10190 C10200 ) C10190_=_C10202( C10190 C10202 ) \nC10190_=_C10204( C10190 C10204 ) C10190_=_C10206( C10190 C10206 ) C10200_=_C10202( C10200 C10202 ) C10200_=_C10204( C10200 C10204 ) C10200_=_C10206( C10200 C10206 ) C10202_=_C10204( C10202 C10204 ) \nC10202_=_C10206( C10202 C10206 ) C10204_=_C10206( C10204 C10206 ) "];3993-&gt;4193[label="100: C7077 C7101 C7124 C7126 C7221 \nC7240 C7242 C7262 C7264 C7290 C7292 \nC7308 C7310 C7311 C7314 C7316 C7323 \nC7325 C7401 C7402 C7404 C7406 C7407 \nC7408 C7409 C7410 C7411 C7413 C7415 \nC7418 C7431 C7555 C7565 C7566 C7578 \nC7580 C7582 C7583 C7593 C7596 C7699 \nC7702 C7782 C7784 C7785 C7786 C7787 \nC7788 C7789 C7790 C7791 C7792 C7793 \nC7794 C7958 C7996 C7998 C8000 C8001 \nC8019 C8039 C8045 C8047 C8048 C8049 \nC8050 C8051 C8177 C8192 C8211 C8336 \nC8337 C8339 C8400 C8555 C8557 C8559 \nC8588 C8590 C8591 C9348 C9367 C9422 \nC9443 C9576 C9590 C9629 C9665 C9690 \nC9707 C10172 C10174 C10180 C10182 C10188 \nC10190 C10200 C10202 C10204 C10206 \n347: C7077_=_C7101 ,C7124_=_C7126 ,C7240_=_C7242 ,C7262_=_C7264 ,C7290_=_C7292 ,\nC7290_=_C7308 ,C7290_=_C7310 ,C7290_=_C7311 ,C7290_=_C7401 ,C7290_=_C7402 ,C7290_=_C7404 ,\nC7290_=_C7406 ,C7290_=_C7407 ,C7290_=_C7408 ,C7290_=_C7409 ,C7290_=_C7410 ,C7290_=_C7411 ,\nC7290_=_C7413 ,C7290_=_C7415 ,C7292_=_C7308 ,C7292_=_C7310 ,C7292_=_C7311 ,C7292_=_C7314 ,\nC7308_=_C7310 ,C7308_=_C7311 ,C7308_=_C7580 ,C7308_=_C7998 ,C7308_=_C8051 ,C7308_=_C8557 ,\nC7308_=_C8588 ,C7310_=_C7311 ,C7310_=_C7582 ,C7310_=_C8000 ,C7310_=_C8559 ,C7310_=_C8590 ,\nC7311_=_C7583 ,C7311_=_C8001 ,C7311_=_C8591 ,C7314_=_C7316 ,C7314_=_C7323 ,C7314_=_C7325 ,\nC7316_=_C7323 ,C7316_=_C7325 ,C7316_=_C7958 ,C7323_=_C7325 ,C7323_=_C7566 ,C7325_=_C7555 ,\nC7401_=_C7402 ,C7401_=_C7404 ,C7401_=_C7406 ,C7401_=_C7407 ,C7401_=_C7408 ,C7401_=_C7409 ,\nC7401_=_C7410 ,C7401_=_C7411 ,C7401_=_C7413 ,C7401_=_C7415 ,C7401_=_C7555 ,C7401_=_C7565 ,\nC7401_=_C7566 ,C7401_=_C7578 ,C7401_=_C7580 ,C7401_=_C7582 ,C7401_=_C7583 ,C7402_=_C7404 ,\nC7402_=_C7406 ,C7402_=_C7407 ,C7402_=_C7408 ,C7402_=_C7409 ,C7402_=_C7410 ,C7402_=_C7411 ,\nC7402_=_C7413 ,C7402_=_C7415 ,C7404_=_C7406 ,C7404_=_C7407 ,C7404_=_C7408 ,C7404_=_C7409 ,\nC7404_=_C7410 ,C7404_=_C7411 ,C7404_=_C7413 ,C7404_=_C7415 ,C7406_=_C7407 ,C7406_=_C7408 ,\nC7406_=_C7409 ,C7406_=_C7410 ,C7406_=_C7411 ,C7406_=_C7413 ,C7406_=_C7415 ,C7407_=_C7408 ,\nC7407_=_C7409 ,C7407_=_C7410 ,C7407_=_C7411 ,C7407_=_C7413 ,C7407_=_C7415 ,C7408_=_C7409 ,\nC7408_=_C7410 ,C7408_=_C7411 ,C7408_=_C7413 ,C7408_=_C7415 ,C7409_=_C7410 ,C7409_=_C7411 ,\nC7409_=_C7413 ,C7409_=_C7415 ,C7410_=_C7411 ,C7410_=_C7413 ,C7410_=_C7415 ,C7411_=_C7413 ,\nC7411_=_C7415 ,C7413_=_C7415 ,C7418_=_C7431 ,C7555_=_C7565 ,C7555_=_C7566 ,C7555_=_C7578 ,\nC7555_=_C7580 ,C7555_=_C7582 ,C7555_=_C7583 ,C7555_=_C7996 ,C7555_=_C7998 ,C7555_=_C8000 ,\nC7555_=_C8001 ,C7565_=_C7566 ,C7565_=_C7578 ,C7565_=_C7580 ,C7565_=_C7582 ,C7565_=_C7583 ,\nC7565_=_C8045 ,C7566_=_C7578 ,C7566_=_C7580 ,C7566_=_C7582 ,C7566_=_C7583 ,C7566_=_C8588 ,\nC7566_=_C8590 ,C7566_=_C8591 ,C7578_=_C7580 ,C7578_=_C7582 ,C7578_=_C7583 ,C7578_=_C7996 ,\nC7578_=_C8555 ,C7580_=_C7582 ,C7580_=_C7583 ,C7580_=_C7998 ,C7580_=_C8050 ,C7580_=_C8557 ,\nC7580_=_C8588 ,C7582_=_C7583 ,C7582_=_C8000 ,C7582_=_C8559 ,C7582_=_C8590 ,C7583_=_C8001 ,\nC7583_=_C8591 ,C7593_=_C7699 ,C7593_=_C7782 ,C7593_=_C7784 ,C7593_=_C7785 ,C7593_=_C7786 ,\nC7593_=_C7787 ,C7593_=_C7788 ,C7593_=_C7789 ,C7593_=_C7790 ,C7593_=_C7791 ,C7593_=_C7792 ,\nC7593_=_C7793 ,C7593_=_C7794 ,C7596_=_C8019 ,C7699_=_C7782 ,C7699_=_C7784 ,C7699_=_C7785 ,\nC7699_=_C7786 ,C7699_=_C7787 ,C7699_=_C7788 ,C7699_=_C7789 ,C7699_=_C7790 ,C7699_=_C7791 ,\nC7699_=_C7792 ,C7699_=_C7793 ,C7699_=_C7794 ,C7782_=_C7784 ,C7782_=_C7785 ,C7782_=_C7786 ,\nC7782_=_C7787 ,C7782_=_C7788 ,C7782_=_C7789 ,C7782_=_C7790 ,C7782_=_C7791 ,C7782_=_C7792 ,\nC7782_=_C7793 ,C7782_=_C7794 ,C7784_=_C7785 ,C7784_=_C7786 ,C7784_=_C7787 ,C7784_=_C7788 ,\nC7784_=_C7789 ,C7784_=_C7790 ,C7784_=_C7791 ,C7784_=_C7792 ,C7784_=_C7793 ,C7784_=_C7794 ,\nC7785_=_C7786 ,C7785_=_C7787 ,C7785_=_C7788 ,C7785_=_C7789 ,C7785_=_C7790 ,C7785_=_C7791 ,\nC7785_=_C7792 ,C7785_=_C7793 ,C7785_=_C7794 ,C7786_=_C7787 ,C7786_=_C7788 ,C7786_=_C7789 ,\nC7786_=_C7790 ,C7786_=_C7791 ,C7786_=_C7792 ,C7786_=_C7793 ,C7786_=_C7794 ,C7787_=_C7788 ,\nC7787_=_C7789 ,C7787_=_C7790 ,C7787_=_C7791 ,C7787_=_C7792 ,C7787_=_C7793 ,C7787_=_C7794 ,\nC7788_=_C7789 ,C7788_=_C7790 ,C7788_=_C7791 ,C7788_=_C7792 ,C7788_=_C7793 ,C7788_=_C7794 ,\nC7789_=_C7790 ,C7789_=_C7791 ,C7789_=_C7792 ,C7789_=_C7793 ,C7789_=_C7794 ,C7790_=_C7791 ,\nC7790_=_C7792 ,C7790_=_C7793 ,C7790_=_C7794 ,C7791_=_C7792 ,C7791_=_C7793 ,C7791_=_C7794 ,\nC7792_=_C7793 ,C7792_=_C7794 ,C7793_=_C7794 ,C7958_=_C8019 ,C7996_=_C7998 ,C7996_=_C8000 ,\nC7996_=_C8001 ,C7996_=_C8555 ,C7998_=_C8000 ,C7998_=_C8001 ,C7998_=_C8049 ,C7998_=_C8557 ,\nC7998_=_C8588 ,C8000_=_C8001 ,C8000_=_C8559 ,C8000_=_C8590 ,C8001_=_C8591 ,C8039_=_C8177 ,\nC8039_=_C8192 ,C8039_=_C8211 ,C8039_=_C8336 ,C8039_=_C8337 ,C8039_=_C8339 ,C8045_=_C8047 ,\nC8045_=_C8048 ,C8045_=_C8049 ,C8045_=_C8050 ,C8045_=_C8051 ,C8047_=_C8048 ,C8047_=_C8049 ,\nC8047_=_C8050 ,C8047_=_C8051 ,C8047_=_C8588 ,C8048_=_C8049 ,C8048_=_C8050 ,C8048_=_C8051 ,\nC8048_=_C8557 ,C8049_=_C8050 ,C8049_=_C8051 ,C8050_=_C8051 ,C8177_=_C8192 ,C8177_=_C8211 ,\nC8177_=_C8336 ,C8177_=_C8337 ,C8177_=_C8339 ,C8192_=_C8211 ,C8192_=_C8336 ,C8192_=_C8337 ,\nC8192_=_C8339 ,C8211_=_C8336 ,C8211_=_C8337 ,C8211_=_C8339 ,C8336_=_C8337 ,C8336_=_C8339 ,\nC8337_=_C8339 ,C8555_=_C8557 ,C8555_=_C8559 ,C8557_=_C8559 ,C8557_=_C8588 ,C8559_=_C8590 ,\nC8588_=_C8590 ,C8588_=_C8591 ,C8590_=_C8591 ,C10172_=_C10174 ,C10172_=_C10180 ,C10172_=_C10182 ,\nC10172_=_C10188 ,C10172_=_C10190 ,C10172_=_C10200 ,C10172_=_C10202 ,C10172_=_C10204 ,C10172_=_C10206 ,\nC10174_=_C10180 ,C10174_=_C10182 ,C10174_=_C10188 ,C10174_=_C10190 ,C10174_=_C10200 ,C10174_=_C10202 ,\nC10174_=_C10204 ,C10174_=_C10206 ,C10180_=_C10182 ,C10180_=_C10188 ,C10180_=_C10190 ,C10180_=_C10200 ,\nC10180_=_C10202 ,C10180_=_C10204 ,C10180_=_C10206 ,C10182_=_C10188 ,C10182_=_C10190 ,C10182_=_C10200 ,\nC10182_=_C10202 ,C10182_=_C10204 ,C10182_=_C10206 ,C10188_=_C10190 ,C10188_=_C10200 ,C10188_=_C10202 ,\nC10188_=_C10204 ,C10188_=_C10206 ,C10190_=_C10200 ,C10190_=_C10202 ,C10190_=_C10204 ,C10190_=_C10206 ,\nC10200_=_C10202 ,C10200_=_C10204 ,C10200_=_C10206 ,C10202_=_C10204 ,C10202_=_C10206 ,C10204_=_C10206 ,"];4194[shape=box, label="id:4194 level: 15\n4: C8166 C8395 C8396 C8397 \n3: C8166_=_C8395( C8166 C8395 ) C8395_=_C8396( C8395 C8396 ) C8395_=_C8397( C8395 C8397 ) "];3994-&gt;4194[label="3: C8166 C8396 C8397 \n0: "];4195[shape=box, label="id:4195 level: 15\n5: C8165 C8168 C8170 C8171 C8173 \n2: C8168_=_C8170( C8168 C8170 ) C8170_=_C8171( C8170 C8171 ) "];3996-&gt;4195[label="4: C8165 C8168 C8171 C8173 \n0: "];4196[shape=box, label="id:4196 level: 15\n6: C9243 C9248 C9253 C9393 C9397 \nC9400 \n1: C9248_=_C9393( C9248 C9393 ) "];4001-&gt;4196[label="5: C9243 C9248 C9253 C9397 C9400 \n0: "];4197[shape=box, label="id:4197 level: 15\n6: C6941 C9397 C9398 C9399 C10432 \nC10434 \n9: C6941_=_C9397( C6941 C9397 ) C6941_=_C9398( C6941 C9398 ) C6941_=_C9399( C6941 C9399 ) C6941_=_C10432( C6941 C10432 ) C6941_=_C10434( C6941 C10434 ) \nC9397_=_C9398( C9397 C9398 ) C9397_=_C9399( C9397 C9399 ) C9398_=_C9399( C9398 C9399 ) C10432_=_C10434( C10432 C10434 ) "];4001-&gt;4197[label="5: C9397 C9398 C9399 C10432 C10434 \n4: C9397_=_C9398 ,C9397_=_C9399 ,C9398_=_C9399 ,C10432_=_C10434 ,"];4198[shape=box, label="id:4198 level: 15\n6: C6938 C9243 C9388 C9389 C10304 \nC10306 \n9: C6938_=_C9243( C6938 C9243 ) C6938_=_C9388( C6938 C9388 ) C6938_=_C9389( C6938 C9389 ) C6938_=_C10304( C6938 C10304 ) C6938_=_C10306( C6938 C10306 ) \nC9243_=_C9388( C9243 C9388 ) C9243_=_C9389( C9243 C9389 ) C9388_=_C9389( C9388 C9389 ) C10304_=_C10306( C10304 C10306 ) "];4002-&gt;4198[label="5: C9243 C9388 C9389 C10304 C10306 \n4: C9243_=_C9388 ,C9243_=_C9389 ,C9388_=_C9389 ,C10304_=_C10306 ,"];4199[shape=box, label="id:4199 level: 15\n7: C9388 C9391 C9394 C9398 C9607 \nC9609 C9612 \n1: C9391_=_C9609( C9391 C9609 ) "];4002-&gt;4199[label="6: C9388 C9391 C9394 C9398 C9607 \nC9612 \n0: "];4200[shape=box, label="id:4200 level: 15\n30: C7676 C7689 C8113 C8126 C8133 \nC8134 C8135 C8141 C8142 C8143 C8145 \nC8147 C8148 C8149 C8151 C8383 C8654 \nC8655 C8662 C9223 C9233 C9234 C9236 \nC9484 C9509 C9530 C10376 C10378 C10396 \nC10398 \n31: C8126_=_C8655( C8126 C8655 ) C8126_=_C8662( C8126</w:t>
      </w:r>
    </w:p>
    <w:p>
      <w:pPr>
        <w:pStyle w:val="PreformattedText"/>
        <w:bidi w:val="0"/>
        <w:spacing w:before="0" w:after="0"/>
        <w:jc w:val="left"/>
        <w:rPr/>
      </w:pPr>
      <w:r>
        <w:rPr/>
        <w:t xml:space="preserve"> </w:t>
      </w:r>
      <w:r>
        <w:rPr/>
        <w:t>C8662 ) C8133_=_C8134( C8133 C8134 ) C8133_=_C8135( C8133 C8135 ) C8134_=_C8135( C8134 C8135 ) \nC8141_=_C8142( C8141 C8142 ) C8141_=_C8143( C8141 C8143 ) C8142_=_C8143( C8142 C8143 ) C8145_=_C8147( C8145 C8147 ) C8145_=_C8148( C8145 C8148 ) C8145_=_C8149( C8145 C8149 ) \nC8145_=_C8151( C8145 C8151 ) C8147_=_C8148( C8147 C8148 ) C8147_=_C8149( C8147 C8149 ) C8147_=_C8151( C8147 C8151 ) C8148_=_C8149( C8148 C8149 ) C8148_=_C8151( C8148 C8151 ) \nC8149_=_C8151( C8149 C8151 ) C8383_=_C8654( C8383 C8654 ) C8654_=_C8655( C8654 C8655 ) C8655_=_C8662( C8655 C8662 ) C8655_=_C9236( C8655 C9236 ) C9233_=_C9234( C9233 C9234 ) \nC9233_=_C9236( C9233 C9236 ) C9234_=_C9236( C9234 C9236 ) C10376_=_C10378( C10376 C10378 ) C10376_=_C10396( C10376 C10396 ) C10376_=_C10398( C10376 C10398 ) C10378_=_C10396( C10378 C10396 ) \nC10378_=_C10398( C10378 C10398 ) C10396_=_C10398( C10396 C10398 ) "];4004-&gt;4200[label="29: C7676 C7689 C8113 C8126 C8133 \nC8134 C8135 C8141 C8142 C8143 C8145 \nC8147 C8148 C8149 C8151 C8383 C8654 \nC8655 C8662 C9223 C9233 C9234 C9484 \nC9509 C9530 C10376 C10378 C10396 C10398 \n28: C8126_=_C8655 ,C8126_=_C8662 ,C8133_=_C8134 ,C8133_=_C8135 ,C8134_=_C8135 ,\nC8141_=_C8142 ,C8141_=_C8143 ,C8142_=_C8143 ,C8145_=_C8147 ,C8145_=_C8148 ,C8145_=_C8149 ,\nC8145_=_C8151 ,C8147_=_C8148 ,C8147_=_C8149 ,C8147_=_C8151 ,C8148_=_C8149 ,C8148_=_C8151 ,\nC8149_=_C8151 ,C8383_=_C8654 ,C8654_=_C8655 ,C8655_=_C8662 ,C9233_=_C9234 ,C10376_=_C10378 ,\nC10376_=_C10396 ,C10376_=_C10398 ,C10378_=_C10396 ,C10378_=_C10398 ,C10396_=_C10398 ,"];4201[shape=box, label="id:4201 level: 15\n14: C7672 C7978 C8129 C8131 C8132 \nC8133 C8134 C8135 C8369 C9294 C9296 \nC9301 C10240 C10242 \n19: C7978_=_C8132( C7978 C8132 ) C7978_=_C8369( C7978 C8369 ) C8129_=_C8131( C8129 C8131 ) C8129_=_C8132( C8129 C8132 ) C8129_=_C8133( C8129 C8133 ) \nC8129_=_C8134( C8129 C8134 ) C8129_=_C8135( C8129 C8135 ) C8131_=_C8132( C8131 C8132 ) C8131_=_C8133( C8131 C8133 ) C8131_=_C8134( C8131 C8134 ) C8131_=_C8135( C8131 C8135 ) \nC8132_=_C8133( C8132 C8133 ) C8132_=_C8134( C8132 C8134 ) C8132_=_C8135( C8132 C8135 ) C8132_=_C8369( C8132 C8369 ) C8133_=_C8134( C8133 C8134 ) C8133_=_C8135( C8133 C8135 ) \nC8134_=_C8135( C8134 C8135 ) C10240_=_C10242( C10240 C10242 ) "];4005-&gt;4201[label="13: C7672 C7978 C8129 C8131 C8133 \nC8134 C8135 C8369 C9294 C9296 C9301 \nC10240 C10242 \n12: C7978_=_C8369 ,C8129_=_C8131 ,C8129_=_C8133 ,C8129_=_C8134 ,C8129_=_C8135 ,\nC8131_=_C8133 ,C8131_=_C8134 ,C8131_=_C8135 ,C8133_=_C8134 ,C8133_=_C8135 ,C8134_=_C8135 ,\nC10240_=_C10242 ,"];4202[shape=box, label="id:4202 level: 15\n22: C8117 C8122 C8131 C8137 C8139 \nC8141 C8142 C8143 C8147 C8148 C8374 \nC8375 C8543 C8651 C9233 C9234 C9241 \nC9301 C10316 C10318 C10400 C10402 \n27: C8117_=_C8122( C8117 C8122 ) C8117_=_C8375( C8117 C8375 ) C8117_=_C8543( C8117 C8543 ) C8122_=_C8651( C8122 C8651 ) C8137_=_C8139( C8137 C8139 ) \nC8137_=_C8141( C8137 C8141 ) C8137_=_C8142( C8137 C8142 ) C8137_=_C8143( C8137 C8143 ) C8139_=_C8141( C8139 C8141 ) C8139_=_C8142( C8139 C8142 ) C8139_=_C8143( C8139 C8143 ) \nC8139_=_C8374( C8139 C8374 ) C8139_=_C8543( C8139 C8543 ) C8141_=_C8142( C8141 C8142 ) C8141_=_C8143( C8141 C8143 ) C8142_=_C8143( C8142 C8143 ) C8147_=_C8148( C8147 C8148 ) \nC8374_=_C8375( C8374 C8375 ) C8374_=_C8543( C8374 C8543 ) C8543_=_C8651( C8543 C8651 ) C9233_=_C9234( C9233 C9234 ) C10316_=_C10318( C10316 C10318 ) C10316_=_C10400( C10316 C10400 ) \nC10316_=_C10402( C10316 C10402 ) C10318_=_C10400( C10318 C10400 ) C10318_=_C10402( C10318 C10402 ) C10400_=_C10402( C10400 C10402 ) "];4005-&gt;4202[label="21: C8117 C8122 C8131 C8137 C8141 \nC8142 C8143 C8147 C8148 C8374 C8375 \nC8543 C8651 C9233 C9234 C9241 C9301 \nC10316 C10318 C10400 C10402 \n21: C8117_=_C8122 ,C8117_=_C8375 ,C8117_=_C8543 ,C8122_=_C8651 ,C8137_=_C8141 ,\nC8137_=_C8142 ,C8137_=_C8143 ,C8141_=_C8142 ,C8141_=_C8143 ,C8142_=_C8143 ,C8147_=_C8148 ,\nC8374_=_C8375 ,C8374_=_C8543 ,C8543_=_C8651 ,C9233_=_C9234 ,C10316_=_C10318 ,C10316_=_C10400 ,\nC10316_=_C10402 ,C10318_=_C10400 ,C10318_=_C10402 ,C10400_=_C10402 ,"];4203[shape=box, label="id:4203 level: 15\n4: C7404 C8334 C8335 C8345 \n3: C7404_=_C8334( C7404 C8334 ) C8334_=_C8335( C8334 C8335 ) C8334_=_C8345( C8334 C8345 ) "];4009-&gt;4203[label="3: C7404 C8335 C8345 \n0: "];4204[shape=box, label="id:4204 level: 15\n4: C8130 C8367 C8373 C8379 \n3: C8130_=_C8373( C8130 C8373 ) C8367_=_C8373( C8367 C8373 ) C8373_=_C8379( C8373 C8379 ) "];4010-&gt;4204[label="3: C8130 C8367 C8379 \n0: "];4205[shape=box, label="id:4205 level: 15\n4: C7811 C8358 C8359 C8367 \n3: C7811_=_C8358( C7811 C8358 ) C8358_=_C8359( C8358 C8359 ) C8358_=_C8367( C8358 C8367 ) "];4011-&gt;4205[label="3: C7811 C8359 C8367 \n0: "];4206[shape=box, label="id:4206 level: 15\n4: C8381 C9383 C9428 C9429 \n3: C8381_=_C9429( C8381 C9429 ) C9383_=_C9429( C9383 C9429 ) C9428_=_C9429( C9428 C9429 ) "];4012-&gt;4206[label="3: C8381 C9383 C9428 \n0: "];4207[shape=box, label="id:4207 level: 15\n4: C8369 C9426 C9427 C9428 \n3: C8369_=_C9427( C8369 C9427 ) C9426_=_C9427( C9426 C9427 ) C9427_=_C9428( C9427 C9428 ) "];4012-&gt;4207[label="3: C8369 C9426 C9428 \n0: "];4208[shape=box, label="id:4208 level: 15\n4: C8361 C9372 C9424 C9425 \n3: C8361_=_C9425( C8361 C9425 ) C9372_=_C9425( C9372 C9425 ) C9424_=_C9425( C9424 C9425 ) "];4013-&gt;4208[label="3: C8361 C9372 C9424 \n0: "];4209[shape=box, label="id:4209 level: 15\n4: C7815 C9423 C9424 C9426 \n3: C7815_=_C9423( C7815 C9423 ) C9423_=_C9424( C9423 C9424 ) C9423_=_C9426( C9423 C9426 ) "];4013-&gt;4209[label="3: C7815 C9424 C9426 \n0: "];4210[shape=box, label="id:4210 level: 15\n13: C8370 C8376 C8382 C8663 C9382 \nC9383 C9384 C9385 C9386 C9604 C9607 \nC10404 C10406 \n12: C8663_=_C9384( C8663 C9384 ) C9382_=_C9383( C9382 C9383 ) C9382_=_C9384( C9382 C9384 ) C9382_=_C9385( C9382 C9385 ) C9382_=_C9386( C9382 C9386 ) \nC9383_=_C9384( C9383 C9384 ) C9383_=_C9385( C9383 C9385 ) C9383_=_C9386( C9383 C9386 ) C9384_=_C9385( C9384 C9385 ) C9384_=_C9386( C9384 C9386 ) C9385_=_C9386( C9385 C9386 ) \nC10404_=_C10406( C10404 C10406 ) "];4014-&gt;4210[label="12: C8370 C8376 C8382 C8663 C9382 \nC9383 C9385 C9386 C9604 C9607 C10404 \nC10406 \n7: C9382_=_C9383 ,C9382_=_C9385 ,C9382_=_C9386 ,C9383_=_C9385 ,C9383_=_C9386 ,\nC9385_=_C9386 ,C10404_=_C10406 ,"];4211[shape=box, label="id:4211 level: 15\n14: C8128 C8371 C8377 C8383 C8384 \nC8657 C9385 C9386 C9604 C9605 C9639 \nC9672 C10408 C10410 \n6: C8128_=_C8657( C8128 C8657 ) C8383_=_C8384( C8383 C8384 ) C8657_=_C9605( C8657 C9605 ) C9385_=_C9386( C9385 C9386 ) C9604_=_C9605( C9604 C9605 ) \nC10408_=_C10410( C10408 C10410 ) "];4014-&gt;4211[label="13: C8128 C8371 C8377 C8383 C8384 \nC8657 C9385 C9386 C9604 C9639 C9672 \nC10408 C10410 \n4: C8128_=_C8657 ,C8383_=_C8384 ,C9385_=_C9386 ,C10408_=_C10410 ,"];4212[shape=box, label="id:4212 level: 15\n4: C8365 C9667 C9668 C9669 \n3: C8365_=_C9668( C8365 C9668 ) C9667_=_C9668( C9667 C9668 ) C9668_=_C9669( C9668 C9669 ) "];4015-&gt;4212[label="3: C8365 C9667 C9669 \n0: "];4213[shape=box, label="id:4213 level: 15\n4: C8372 C9670 C9671 C9672 \n3: C8372_=_C9671( C8372 C9671 ) C9670_=_C9671( C9670 C9671 ) C9671_=_C9672( C9671 C9672 ) "];4016-&gt;4213[label="3: C8372 C9670 C9672 \n0: "];4214[shape=box, label="id:4214 level: 15\n4: C7819 C9666 C9667 C9670 \n3: C7819_=_C9666( C7819 C9666 ) C9666_=_C9667( C9666 C9667 ) C9666_=_C9670( C9666 C9670 ) "];4016-&gt;4214[label="3: C7819 C9667 C9670 \n0: "];4215[shape=box, label="id:4215 level: 15\n4: C8380 C9380 C9381 C9382 \n3: C8380_=_C9381( C8380 C9381 ) C9380_=_C9381( C9380 C9381 ) C9381_=_C9382( C9381 C9382 ) "];4017-&gt;4215[label="3: C8380 C9380 C9382 \n0: "];4216[shape=box, label="id:4216 level: 15\n4: C8368 C9379 C9380 C9387 \n3: C8368_=_C9379( C8368 C9379 ) C9379_=_C9380( C9379 C9380 ) C9379_=_C9387( C9379 C9387 ) "];4017-&gt;4216[label="3: C8368 C9380 C9387 \n0: "];4217[shape=box, label="id:4217 level: 15\n4: C8360 C9369 C9370 C9371 \n3: C8360_=_C9370( C8360 C9370 ) C9369_=_C9370( C9369 C9370 ) C9370_=_C9371( C9370 C9371 ) "];4018-&gt;4217[label="3: C8360 C9369 C9371 \n0: "];4218[shape=box, label="id:4218 level: 15\n5: C7814 C9367 C9369 C9378 C9387 \n2: C9367_=_C9378( C9367 C9378 ) C9378_=_C9387( C9378 C9387 ) "];4018-&gt;4218[label="4: C7814 C9367 C9369 C9387 \n0: "];4219[shape=box, label="id:4219 level: 15\n4: C7359 C9315 C9316 C9319 \n3: C7359_=_C9315( C7359 C9315 ) C9315_=_C9316( C9315 C9316 ) C9315_=_C9319( C9315 C9319 ) "];4020-&gt;4219[label="3: C7359 C9316 C9319 \n0: "];4220[shape=box, label="id:4220 level: 15\n5: C8081 C9202 C9212 C9316 C9318 \n2: C9202_=_C9318( C9202 C9318 ) C9212_=_C9318( C9212 C9318 ) "];4020-&gt;4220[label="4: C8081 C9202 C9212 C9316 \n0: "];4221[shape=box, label="id:4221 level: 15\n7: C7358 C7640 C8080 C9201 C9211 \nC9291 C9294 \n1: C7640_=_C9291( C7640 C9291 ) "];4021-&gt;4221[label="6: C7358 C7640 C8080 C9201 C9211 \nC9294 \n0: "];4222[shape=box, label="id:4222 level: 15\n15: C7344 C7357 C7639 C8079 C8082 \nC8604 C9200 C9203 C9210 C9211 C9212 \nC9214 C9336 C10280 C10282 \n8: C7344_=_C8604( C7344 C8604 ) C8079_=_C8082( C8079 C8082 ) C8604_=_C9210( C8604 C9210 ) C9200_=_C9203( C9200 C9203 ) C9210_=_C9211( C9210 C9211 ) \nC9210_=_C9212( C9210 C9212 ) C9211_=_C9212( C9211 C9212 ) C10280_=_C10282( C10280 C10282 ) "];4021-&gt;4222[label="14: C7344 C7357 C7639 C8079 C8082 \nC8604 C9200 C9203 C9211 C9212 C9214 \nC9336 C10280 C10282 \n5: C7344_=_C8604 ,C8079_=_C8082 ,C9200_=_C9203 ,C9211_=_C9212 ,C10280_=_C10282 ,"];4223[shape=box, label="id:4223 level: 15\n6: C7364 C7646 C8086 C9207 C9549 \nC9551 \n1: C7646_=_C9549( C7646 C9549 ) "];4022-&gt;4223[label="5: C7364 C7646 C8086 C9207 C9551 \n0: "];4224[shape=box, label="id:4224 level: 15\n20: C7361 C7363 C7643 C7645 C8069 \nC8083 C8085 C8617 C9200 C9201 C9202 \nC9203 C9205 C9206 C9207 C9208 C9476 \nC9530 C10276 C10278 \n34: C7361_=_C7363( C7361 C7363 ) C7643_=_C7645( C7643 C7645 ) C8069_=_C8617( C8069 C8617 ) C8069_=_C9206( C8069 C9206 ) C8083_=_C8085( C8083 C8085 ) \nC9200_=_C9201(</w:t>
      </w:r>
    </w:p>
    <w:p>
      <w:pPr>
        <w:pStyle w:val="PreformattedText"/>
        <w:bidi w:val="0"/>
        <w:spacing w:before="0" w:after="0"/>
        <w:jc w:val="left"/>
        <w:rPr/>
      </w:pPr>
      <w:r>
        <w:rPr/>
        <w:t xml:space="preserve"> </w:t>
      </w:r>
      <w:r>
        <w:rPr/>
        <w:t>C9200 C9201 ) C9200_=_C9202( C9200 C9202 ) C9200_=_C9203( C9200 C9203 ) C9200_=_C9205( C9200 C9205 ) C9200_=_C9206( C9200 C9206 ) C9200_=_C9207( C9200 C9207 ) \nC9200_=_C9208( C9200 C9208 ) C9201_=_C9202( C9201 C9202 ) C9201_=_C9203( C9201 C9203 ) C9201_=_C9205( C9201 C9205 ) C9201_=_C9206( C9201 C9206 ) C9201_=_C9207( C9201 C9207 ) \nC9201_=_C9208( C9201 C9208 ) C9202_=_C9203( C9202 C9203 ) C9202_=_C9205( C9202 C9205 ) C9202_=_C9206( C9202 C9206 ) C9202_=_C9207( C9202 C9207 ) C9202_=_C9208( C9202 C9208 ) \nC9203_=_C9205( C9203 C9205 ) C9203_=_C9206( C9203 C9206 ) C9203_=_C9207( C9203 C9207 ) C9203_=_C9208( C9203 C9208 ) C9205_=_C9206( C9205 C9206 ) C9205_=_C9207( C9205 C9207 ) \nC9205_=_C9208( C9205 C9208 ) C9206_=_C9207( C9206 C9207 ) C9206_=_C9208( C9206 C9208 ) C9207_=_C9208( C9207 C9208 ) C10276_=_C10278( C10276 C10278 ) "];4022-&gt;4224[label="19: C7361 C7363 C7643 C7645 C8069 \nC8083 C8085 C8617 C9200 C9201 C9202 \nC9203 C9205 C9207 C9208 C9476 C9530 \nC10276 C10278 \n26: C7361_=_C7363 ,C7643_=_C7645 ,C8069_=_C8617 ,C8083_=_C8085 ,C9200_=_C9201 ,\nC9200_=_C9202 ,C9200_=_C9203 ,C9200_=_C9205 ,C9200_=_C9207 ,C9200_=_C9208 ,C9201_=_C9202 ,\nC9201_=_C9203 ,C9201_=_C9205 ,C9201_=_C9207 ,C9201_=_C9208 ,C9202_=_C9203 ,C9202_=_C9205 ,\nC9202_=_C9207 ,C9202_=_C9208 ,C9203_=_C9205 ,C9203_=_C9207 ,C9203_=_C9208 ,C9205_=_C9207 ,\nC9205_=_C9208 ,C9207_=_C9208 ,C10276_=_C10278 ,"];4225[shape=box, label="id:4225 level: 15\n10: C7100 C7326 C7365 C7607 C7647 \nC8051 C8087 C9190 C9208 C9564 \n1: C7100_=_C9564( C7100 C9564 ) "];4023-&gt;4225[label="9: C7100 C7326 C7365 C7607 C7647 \nC8051 C8087 C9190 C9208 \n0: "];4226[shape=box, label="id:4226 level: 15\n19: C6865 C7328 C7351 C7352 C7353 \nC7354 C7355 C7356 C7357 C7358 C7359 \nC7360 C7361 C7362 C7363 C7364 C7365 \nC10232 C10234 \n139: C6865_=_C7328( C6865 C7328 ) C6865_=_C7351( C6865 C7351 ) C6865_=_C7352( C6865 C7352 ) C6865_=_C7353( C6865 C7353 ) C6865_=_C7354( C6865 C7354 ) \nC6865_=_C7355( C6865 C7355 ) C6865_=_C7356( C6865 C7356 ) C6865_=_C7357( C6865 C7357 ) C6865_=_C7358( C6865 C7358 ) C6865_=_C7359( C6865 C7359 ) C6865_=_C7360( C6865 C7360 ) \nC6865_=_C7361( C6865 C7361 ) C6865_=_C7362( C6865 C7362 ) C6865_=_C7363( C6865 C7363 ) C6865_=_C7364( C6865 C7364 ) C6865_=_C7365( C6865 C7365 ) C6865_=_C10232( C6865 C10232 ) \nC6865_=_C10234( C6865 C10234 ) C7328_=_C7351( C7328 C7351 ) C7328_=_C7352( C7328 C7352 ) C7328_=_C7353( C7328 C7353 ) C7328_=_C7354( C7328 C7354 ) C7328_=_C7355( C7328 C7355 ) \nC7328_=_C7356( C7328 C7356 ) C7328_=_C7357( C7328 C7357 ) C7328_=_C7358( C7328 C7358 ) C7328_=_C7359( C7328 C7359 ) C7328_=_C7360( C7328 C7360 ) C7328_=_C7361( C7328 C7361 ) \nC7328_=_C7362( C7328 C7362 ) C7328_=_C7363( C7328 C7363 ) C7328_=_C7364( C7328 C7364 ) C7328_=_C7365( C7328 C7365 ) C7351_=_C7352( C7351 C7352 ) C7351_=_C7353( C7351 C7353 ) \nC7351_=_C7354( C7351 C7354 ) C7351_=_C7355( C7351 C7355 ) C7351_=_C7356( C7351 C7356 ) C7351_=_C7357( C7351 C7357 ) C7351_=_C7358( C7351 C7358 ) C7351_=_C7359( C7351 C7359 ) \nC7351_=_C7360( C7351 C7360 ) C7351_=_C7361( C7351 C7361 ) C7351_=_C7362( C7351 C7362 ) C7351_=_C7363( C7351 C7363 ) C7351_=_C7364( C7351 C7364 ) C7351_=_C7365( C7351 C7365 ) \nC7352_=_C7353( C7352 C7353 ) C7352_=_C7354( C7352 C7354 ) C7352_=_C7355( C7352 C7355 ) C7352_=_C7356( C7352 C7356 ) C7352_=_C7357( C7352 C7357 ) C7352_=_C7358( C7352 C7358 ) \nC7352_=_C7359( C7352 C7359 ) C7352_=_C7360( C7352 C7360 ) C7352_=_C7361( C7352 C7361 ) C7352_=_C7362( C7352 C7362 ) C7352_=_C7363( C7352 C7363 ) C7352_=_C7364( C7352 C7364 ) \nC7352_=_C7365( C7352 C7365 ) C7353_=_C7354( C7353 C7354 ) C7353_=_C7355( C7353 C7355 ) C7353_=_C7356( C7353 C7356 ) C7353_=_C7357( C7353 C7357 ) C7353_=_C7358( C7353 C7358 ) \nC7353_=_C7359( C7353 C7359 ) C7353_=_C7360( C7353 C7360 ) C7353_=_C7361( C7353 C7361 ) C7353_=_C7362( C7353 C7362 ) C7353_=_C7363( C7353 C7363 ) C7353_=_C7364( C7353 C7364 ) \nC7353_=_C7365( C7353 C7365 ) C7354_=_C7355( C7354 C7355 ) C7354_=_C7356( C7354 C7356 ) C7354_=_C7357( C7354 C7357 ) C7354_=_C7358( C7354 C7358 ) C7354_=_C7359( C7354 C7359 ) \nC7354_=_C7360( C7354 C7360 ) C7354_=_C7361( C7354 C7361 ) C7354_=_C7362( C7354 C7362 ) C7354_=_C7363( C7354 C7363 ) C7354_=_C7364( C7354 C7364 ) C7354_=_C7365( C7354 C7365 ) \nC7355_=_C7356( C7355 C7356 ) C7355_=_C7357( C7355 C7357 ) C7355_=_C7358( C7355 C7358 ) C7355_=_C7359( C7355 C7359 ) C7355_=_C7360( C7355 C7360 ) C7355_=_C7361( C7355 C7361 ) \nC7355_=_C7362( C7355 C7362 ) C7355_=_C7363( C7355 C7363 ) C7355_=_C7364( C7355 C7364 ) C7355_=_C7365( C7355 C7365 ) C7356_=_C7357( C7356 C7357 ) C7356_=_C7358( C7356 C7358 ) \nC7356_=_C7359( C7356 C7359 ) C7356_=_C7360( C7356 C7360 ) C7356_=_C7361( C7356 C7361 ) C7356_=_C7362( C7356 C7362 ) C7356_=_C7363( C7356 C7363 ) C7356_=_C7364( C7356 C7364 ) \nC7356_=_C7365( C7356 C7365 ) C7357_=_C7358( C7357 C7358 ) C7357_=_C7359( C7357 C7359 ) C7357_=_C7360( C7357 C7360 ) C7357_=_C7361( C7357 C7361 ) C7357_=_C7362( C7357 C7362 ) \nC7357_=_C7363( C7357 C7363 ) C7357_=_C7364( C7357 C7364 ) C7357_=_C7365( C7357 C7365 ) C7358_=_C7359( C7358 C7359 ) C7358_=_C7360( C7358 C7360 ) C7358_=_C7361( C7358 C7361 ) \nC7358_=_C7362( C7358 C7362 ) C7358_=_C7363( C7358 C7363 ) C7358_=_C7364( C7358 C7364 ) C7358_=_C7365( C7358 C7365 ) C7359_=_C7360( C7359 C7360 ) C7359_=_C7361( C7359 C7361 ) \nC7359_=_C7362( C7359 C7362 ) C7359_=_C7363( C7359 C7363 ) C7359_=_C7364( C7359 C7364 ) C7359_=_C7365( C7359 C7365 ) C7360_=_C7361( C7360 C7361 ) C7360_=_C7362( C7360 C7362 ) \nC7360_=_C7363( C7360 C7363 ) C7360_=_C7364( C7360 C7364 ) C7360_=_C7365( C7360 C7365 ) C7361_=_C7362( C7361 C7362 ) C7361_=_C7363( C7361 C7363 ) C7361_=_C7364( C7361 C7364 ) \nC7361_=_C7365( C7361 C7365 ) C7362_=_C7363( C7362 C7363 ) C7362_=_C7364( C7362 C7364 ) C7362_=_C7365( C7362 C7365 ) C7363_=_C7364( C7363 C7364 ) C7363_=_C7365( C7363 C7365 ) \nC7364_=_C7365( C7364 C7365 ) C10232_=_C10234( C10232 C10234 ) "];4023-&gt;4226[label="18: C7328 C7351 C7352 C7353 C7354 \nC7355 C7356 C7357 C7358 C7359 C7360 \nC7361 C7362 C7363 C7364 C7365 C10232 \nC10234 \n121: C7328_=_C7351 ,C7328_=_C7352 ,C7328_=_C7353 ,C7328_=_C7354 ,C7328_=_C7355 ,\nC7328_=_C7356 ,C7328_=_C7357 ,C7328_=_C7358 ,C7328_=_C7359 ,C7328_=_C7360 ,C7328_=_C7361 ,\nC7328_=_C7362 ,C7328_=_C7363 ,C7328_=_C7364 ,C7328_=_C7365 ,C7351_=_C7352 ,C7351_=_C7353 ,\nC7351_=_C7354 ,C7351_=_C7355 ,C7351_=_C7356 ,C7351_=_C7357 ,C7351_=_C7358 ,C7351_=_C7359 ,\nC7351_=_C7360 ,C7351_=_C7361 ,C7351_=_C7362 ,C7351_=_C7363 ,C7351_=_C7364 ,C7351_=_C7365 ,\nC7352_=_C7353 ,C7352_=_C7354 ,C7352_=_C7355 ,C7352_=_C7356 ,C7352_=_C7357 ,C7352_=_C7358 ,\nC7352_=_C7359 ,C7352_=_C7360 ,C7352_=_C7361 ,C7352_=_C7362 ,C7352_=_C7363 ,C7352_=_C7364 ,\nC7352_=_C7365 ,C7353_=_C7354 ,C7353_=_C7355 ,C7353_=_C7356 ,C7353_=_C7357 ,C7353_=_C7358 ,\nC7353_=_C7359 ,C7353_=_C7360 ,C7353_=_C7361 ,C7353_=_C7362 ,C7353_=_C7363 ,C7353_=_C7364 ,\nC7353_=_C7365 ,C7354_=_C7355 ,C7354_=_C7356 ,C7354_=_C7357 ,C7354_=_C7358 ,C7354_=_C7359 ,\nC7354_=_C7360 ,C7354_=_C7361 ,C7354_=_C7362 ,C7354_=_C7363 ,C7354_=_C7364 ,C7354_=_C7365 ,\nC7355_=_C7356 ,C7355_=_C7357 ,C7355_=_C7358 ,C7355_=_C7359 ,C7355_=_C7360 ,C7355_=_C7361 ,\nC7355_=_C7362 ,C7355_=_C7363 ,C7355_=_C7364 ,C7355_=_C7365 ,C7356_=_C7357 ,C7356_=_C7358 ,\nC7356_=_C7359 ,C7356_=_C7360 ,C7356_=_C7361 ,C7356_=_C7362 ,C7356_=_C7363 ,C7356_=_C7364 ,\nC7356_=_C7365 ,C7357_=_C7358 ,C7357_=_C7359 ,C7357_=_C7360 ,C7357_=_C7361 ,C7357_=_C7362 ,\nC7357_=_C7363 ,C7357_=_C7364 ,C7357_=_C7365 ,C7358_=_C7359 ,C7358_=_C7360 ,C7358_=_C7361 ,\nC7358_=_C7362 ,C7358_=_C7363 ,C7358_=_C7364 ,C7358_=_C7365 ,C7359_=_C7360 ,C7359_=_C7361 ,\nC7359_=_C7362 ,C7359_=_C7363 ,C7359_=_C7364 ,C7359_=_C7365 ,C7360_=_C7361 ,C7360_=_C7362 ,\nC7360_=_C7363 ,C7360_=_C7364 ,C7360_=_C7365 ,C7361_=_C7362 ,C7361_=_C7363 ,C7361_=_C7364 ,\nC7361_=_C7365 ,C7362_=_C7363 ,C7362_=_C7364 ,C7362_=_C7365 ,C7363_=_C7364 ,C7363_=_C7365 ,\nC7364_=_C7365 ,C10232_=_C10234 ,"];4227[shape=box, label="id:4227 level: 15\n109: C7091 C7099 C7119 C7330 C7335 \nC7336 C7345 C7346 C7347 C7349 C7350 \nC7356 C7357 C7358 C7359 C7360 C7406 \nC7407 C7411 C7417 C7418 C7419 C7420 \nC7421 C7427 C7428 C7429 C7430 C7431 \nC7616 C7617 C7625 C7626 C7627 C7629 \nC7630 C7633 C7637 C7643 C7644 C7645 \nC7646 C7647 C7702 C7784 C7785 C7789 \nC7797 C7798 C7800 C7801 C7802 C7803 \nC7804 C7813 C7824 C7976 C7981 C8066 \nC8067 C8068 C8070 C8071 C8075 C8083 \nC8084 C8085 C8086 C8087 C8183 C8192 \nC8196 C8200 C8211 C8215 C8339 C8348 \nC8349 C8350 C8351 C8605 C8606 C8607 \nC8610 C8615 C8616 C8619 C9348 C9362 \nC9363 C9364 C9367 C9422 C9443 C9590 \nC9629 C9665 C9690 C9707 C10256 C10258 \nC10264 C10266 C10272 C10274 C10284 C10286 \nC10288 C10290 \n351: C7091_=_C7099( C7091 C7099 ) C7330_=_C7335( C7330 C7335 ) C7330_=_C7336( C7330 C7336 ) C7330_=_C7345( C7330 C7345 ) C7330_=_C7346( C7330 C7346 ) \nC7330_=_C7347( C7330 C7347 ) C7330_=_C7349( C7330 C7349 ) C7330_=_C7350( C7330 C7350 ) C7330_=_C7417( C7330 C7417 ) C7330_=_C7418( C7330 C7418 ) C7330_=_C7419( C7330 C7419 ) \nC7330_=_C7420( C7330 C7420 ) C7330_=_C7421( C7330 C7421 ) C7330_=_C7427( C7330 C7427 ) C7330_=_C7428( C7330 C7428 ) C7330_=_C7429( C7330 C7429 ) C7330_=_C7430( C7330 C7430 ) \nC7330_=_C7431( C7330 C7431 ) C7335_=_C7336( C7335 C7336 ) C7335_=_C7345( C7335 C7345 ) C7335_=_C7346( C7335 C7346 ) C7335_=_C7347( C7335 C7347 ) C7335_=_C7349( C7335 C7349 ) \nC7335_=_C7350( C7335 C7350 ) C7335_=_C7356( C7335 C7356 ) C7336_=_C7345( C7336 C7345 ) C7336_=_C7346( C7336 C7346 ) C7336_=_C7347( C7336 C7347 ) C7336_=_C7349( C7336 C7349 ) \nC7336_=_C7350( C7336 C7350 ) C7336_=_C7360( C7336 C7360 ) C7336_=_C7616( C7336 C7616 ) C7336_=_C7976( C7336 C7976 ) C7336_=_C7981( C7336 C7981 ) C7345_=_C7346( C7345 C7346 ) \nC7345_=_C7347( C7345 C7347 ) C7345_=_C7349( C7345 C7349 ) C7345_=_C7350( C7345 C7350 ) C7345_=_C7625( C7345 C7625 ) C7345_=_C8066( C7345 C8066 ) C7345_=_C8605( C7345 C8605 ) \nC7346_=_C7347( C7346 C7347 ) C7346_=_C7349( C7346 C7349</w:t>
      </w:r>
    </w:p>
    <w:p>
      <w:pPr>
        <w:pStyle w:val="PreformattedText"/>
        <w:bidi w:val="0"/>
        <w:spacing w:before="0" w:after="0"/>
        <w:jc w:val="left"/>
        <w:rPr/>
      </w:pPr>
      <w:r>
        <w:rPr/>
        <w:t xml:space="preserve"> </w:t>
      </w:r>
      <w:r>
        <w:rPr/>
        <w:t>) C7346_=_C7350( C7346 C7350 ) C7346_=_C7626( C7346 C7626 ) C7346_=_C7647( C7346 C7647 ) C7346_=_C8067( C7346 C8067 ) \nC7346_=_C8606( C7346 C8606 ) C7346_=_C8615( C7346 C8615 ) C7347_=_C7349( C7347 C7349 ) C7347_=_C7350( C7347 C7350 ) C7347_=_C7627( C7347 C7627 ) C7347_=_C8068( C7347 C8068 ) \nC7347_=_C8087( C7347 C8087 ) C7347_=_C8607( C7347 C8607 ) C7347_=_C8616( C7347 C8616 ) C7349_=_C7350( C7349 C7350 ) C7349_=_C7629( C7349 C7629 ) C7349_=_C8070( C7349 C8070 ) \nC7350_=_C7630( C7350 C7630 ) C7350_=_C8071( C7350 C8071 ) C7350_=_C8610( C7350 C8610 ) C7350_=_C8619( C7350 C8619 ) C7356_=_C7357( C7356 C7357 ) C7356_=_C7358( C7356 C7358 ) \nC7356_=_C7359( C7356 C7359 ) C7356_=_C7360( C7356 C7360 ) C7357_=_C7358( C7357 C7358 ) C7357_=_C7359( C7357 C7359 ) C7357_=_C7360( C7357 C7360 ) C7357_=_C7981( C7357 C7981 ) \nC7358_=_C7359( C7358 C7359 ) C7358_=_C7360( C7358 C7360 ) C7358_=_C7976( C7358 C7976 ) C7359_=_C7360( C7359 C7360 ) C7359_=_C7616( C7359 C7616 ) C7406_=_C7407( C7406 C7407 ) \nC7406_=_C7411( C7406 C7411 ) C7407_=_C7411( C7407 C7411 ) C7417_=_C7418( C7417 C7418 ) C7417_=_C7419( C7417 C7419 ) C7417_=_C7420( C7417 C7420 ) C7417_=_C7421( C7417 C7421 ) \nC7417_=_C7427( C7417 C7427 ) C7417_=_C7428( C7417 C7428 ) C7417_=_C7429( C7417 C7429 ) C7417_=_C7430( C7417 C7430 ) C7417_=_C7431( C7417 C7431 ) C7418_=_C7419( C7418 C7419 ) \nC7418_=_C7420( C7418 C7420 ) C7418_=_C7421( C7418 C7421 ) C7418_=_C7427( C7418 C7427 ) C7418_=_C7428( C7418 C7428 ) C7418_=_C7429( C7418 C7429 ) C7418_=_C7430( C7418 C7430 ) \nC7418_=_C7431( C7418 C7431 ) C7419_=_C7420( C7419 C7420 ) C7419_=_C7421( C7419 C7421 ) C7419_=_C7427( C7419 C7427 ) C7419_=_C7428( C7419 C7428 ) C7419_=_C7429( C7419 C7429 ) \nC7419_=_C7430( C7419 C7430 ) C7419_=_C7431( C7419 C7431 ) C7420_=_C7421( C7420 C7421 ) C7420_=_C7427( C7420 C7427 ) C7420_=_C7428( C7420 C7428 ) C7420_=_C7429( C7420 C7429 ) \nC7420_=_C7430( C7420 C7430 ) C7420_=_C7431( C7420 C7431 ) C7421_=_C7427( C7421 C7427 ) C7421_=_C7428( C7421 C7428 ) C7421_=_C7429( C7421 C7429 ) C7421_=_C7430( C7421 C7430 ) \nC7421_=_C7431( C7421 C7431 ) C7427_=_C7428( C7427 C7428 ) C7427_=_C7429( C7427 C7429 ) C7427_=_C7430( C7427 C7430 ) C7427_=_C7431( C7427 C7431 ) C7428_=_C7429( C7428 C7429 ) \nC7428_=_C7430( C7428 C7430 ) C7428_=_C7431( C7428 C7431 ) C7429_=_C7430( C7429 C7430 ) C7429_=_C7431( C7429 C7431 ) C7430_=_C7431( C7430 C7431 ) C7616_=_C7617( C7616 C7617 ) \nC7616_=_C7625( C7616 C7625 ) C7616_=_C7626( C7616 C7626 ) C7616_=_C7627( C7616 C7627 ) C7616_=_C7629( C7616 C7629 ) C7616_=_C7630( C7616 C7630 ) C7616_=_C7976( C7616 C7976 ) \nC7616_=_C7981( C7616 C7981 ) C7617_=_C7625( C7617 C7625 ) C7617_=_C7626( C7617 C7626 ) C7617_=_C7627( C7617 C7627 ) C7617_=_C7629( C7617 C7629 ) C7617_=_C7630( C7617 C7630 ) \nC7617_=_C7637( C7617 C7637 ) C7625_=_C7626( C7625 C7626 ) C7625_=_C7627( C7625 C7627 ) C7625_=_C7629( C7625 C7629 ) C7625_=_C7630( C7625 C7630 ) C7625_=_C8066( C7625 C8066 ) \nC7625_=_C8605( C7625 C8605 ) C7626_=_C7627( C7626 C7627 ) C7626_=_C7629( C7626 C7629 ) C7626_=_C7630( C7626 C7630 ) C7626_=_C7646( C7626 C7646 ) C7626_=_C8067( C7626 C8067 ) \nC7626_=_C8606( C7626 C8606 ) C7626_=_C8615( C7626 C8615 ) C7627_=_C7629( C7627 C7629 ) C7627_=_C7630( C7627 C7630 ) C7627_=_C8068( C7627 C8068 ) C7627_=_C8086( C7627 C8086 ) \nC7627_=_C8607( C7627 C8607 ) C7627_=_C8616( C7627 C8616 ) C7629_=_C7630( C7629 C7630 ) C7629_=_C8070( C7629 C8070 ) C7630_=_C8071( C7630 C8071 ) C7630_=_C8610( C7630 C8610 ) \nC7630_=_C8619( C7630 C8619 ) C7633_=_C7702( C7633 C7702 ) C7633_=_C7797( C7633 C7797 ) C7633_=_C7798( C7633 C7798 ) C7633_=_C7800( C7633 C7800 ) C7633_=_C7801( C7633 C7801 ) \nC7633_=_C7802( C7633 C7802 ) C7633_=_C7803( C7633 C7803 ) C7633_=_C7804( C7633 C7804 ) C7637_=_C7643( C7637 C7643 ) C7637_=_C7644( C7637 C7644 ) C7637_=_C7645( C7637 C7645 ) \nC7637_=_C7646( C7637 C7646 ) C7637_=_C7647( C7637 C7647 ) C7643_=_C7644( C7643 C7644 ) C7643_=_C7645( C7643 C7645 ) C7643_=_C7646( C7643 C7646 ) C7643_=_C7647( C7643 C7647 ) \nC7643_=_C8615( C7643 C8615 ) C7644_=_C7645( C7644 C7645 ) C7644_=_C7646( C7644 C7646 ) C7644_=_C7647( C7644 C7647 ) C7644_=_C8606( C7644 C8606 ) C7645_=_C7646( C7645 C7646 ) \nC7645_=_C7647( C7645 C7647 ) C7645_=_C8067( C7645 C8067 ) C7646_=_C7647( C7646 C7647 ) C7702_=_C7797( C7702 C7797 ) C7702_=_C7798( C7702 C7798 ) C7702_=_C7800( C7702 C7800 ) \nC7702_=_C7801( C7702 C7801 ) C7702_=_C7802( C7702 C7802 ) C7702_=_C7803( C7702 C7803 ) C7702_=_C7804( C7702 C7804 ) C7784_=_C7785( C7784 C7785 ) C7784_=_C7789( C7784 C7789 ) \nC7785_=_C7789( C7785 C7789 ) C7797_=_C7798( C7797 C7798 ) C7797_=_C7800( C7797 C7800 ) C7797_=_C7801( C7797 C7801 ) C7797_=_C7802( C7797 C7802 ) C7797_=_C7803( C7797 C7803 ) \nC7797_=_C7804( C7797 C7804 ) C7798_=_C7800( C7798 C7800 ) C7798_=_C7801( C7798 C7801 ) C7798_=_C7802( C7798 C7802 ) C7798_=_C7803( C7798 C7803 ) C7798_=_C7804( C7798 C7804 ) \nC7800_=_C7801( C7800 C7801 ) C7800_=_C7802( C7800 C7802 ) C7800_=_C7803( C7800 C7803 ) C7800_=_C7804( C7800 C7804 ) C7801_=_C7802( C7801 C7802 ) C7801_=_C7803( C7801 C7803 ) \nC7801_=_C7804( C7801 C7804 ) C7802_=_C7803( C7802 C7803 ) C7802_=_C7804( C7802 C7804 ) C7803_=_C7804( C7803 C7804 ) C7976_=_C7981( C7976 C7981 ) C7976_=_C8066( C7976 C8066 ) \nC7976_=_C8067( C7976 C8067 ) C7976_=_C8068( C7976 C8068 ) C7976_=_C8070( C7976 C8070 ) C7976_=_C8071( C7976 C8071 ) C7981_=_C8605( C7981 C8605 ) C7981_=_C8606( C7981 C8606 ) \nC7981_=_C8607( C7981 C8607 ) C7981_=_C8610( C7981 C8610 ) C8066_=_C8067( C8066 C8067 ) C8066_=_C8068( C8066 C8068 ) C8066_=_C8070( C8066 C8070 ) C8066_=_C8071( C8066 C8071 ) \nC8066_=_C8605( C8066 C8605 ) C8067_=_C8068( C8067 C8068 ) C8067_=_C8070( C8067 C8070 ) C8067_=_C8071( C8067 C8071 ) C8067_=_C8606( C8067 C8606 ) C8067_=_C8615( C8067 C8615 ) \nC8068_=_C8070( C8068 C8070 ) C8068_=_C8071( C8068 C8071 ) C8068_=_C8085( C8068 C8085 ) C8068_=_C8607( C8068 C8607 ) C8068_=_C8616( C8068 C8616 ) C8070_=_C8071( C8070 C8071 ) \nC8070_=_C9364( C8070 C9364 ) C8071_=_C8610( C8071 C8610 ) C8071_=_C8619( C8071 C8619 ) C8075_=_C8183( C8075 C8183 ) C8075_=_C8196( C8075 C8196 ) C8075_=_C8215( C8075 C8215 ) \nC8075_=_C8348( C8075 C8348 ) C8075_=_C8349( C8075 C8349 ) C8075_=_C8350( C8075 C8350 ) C8075_=_C8351( C8075 C8351 ) C8083_=_C8084( C8083 C8084 ) C8083_=_C8085( C8083 C8085 ) \nC8083_=_C8086( C8083 C8086 ) C8083_=_C8087( C8083 C8087 ) C8083_=_C8616( C8083 C8616 ) C8084_=_C8085( C8084 C8085 ) C8084_=_C8086( C8084 C8086 ) C8084_=_C8087( C8084 C8087 ) \nC8084_=_C8607( C8084 C8607 ) C8085_=_C8086( C8085 C8086 ) C8085_=_C8087( C8085 C8087 ) C8086_=_C8087( C8086 C8087 ) C8183_=_C8196( C8183 C8196 ) C8183_=_C8215( C8183 C8215 ) \nC8183_=_C8348( C8183 C8348 ) C8183_=_C8349( C8183 C8349 ) C8183_=_C8350( C8183 C8350 ) C8183_=_C8351( C8183 C8351 ) C8192_=_C8211( C8192 C8211 ) C8192_=_C8339( C8192 C8339 ) \nC8196_=_C8215( C8196 C8215 ) C8196_=_C8348( C8196 C8348 ) C8196_=_C8349( C8196 C8349 ) C8196_=_C8350( C8196 C8350 ) C8196_=_C8351( C8196 C8351 ) C8211_=_C8339( C8211 C8339 ) \nC8215_=_C8348( C8215 C8348 ) C8215_=_C8349( C8215 C8349 ) C8215_=_C8350( C8215 C8350 ) C8215_=_C8351( C8215 C8351 ) C8348_=_C8349( C8348 C8349 ) C8348_=_C8350( C8348 C8350 ) \nC8348_=_C8351( C8348 C8351 ) C8349_=_C8350( C8349 C8350 ) C8349_=_C8351( C8349 C8351 ) C8350_=_C8351( C8350 C8351 ) C8605_=_C8606( C8605 C8606 ) C8605_=_C8607( C8605 C8607 ) \nC8605_=_C8610( C8605 C8610 ) C8606_=_C8607( C8606 C8607 ) C8606_=_C8610( C8606 C8610 ) C8606_=_C8615( C8606 C8615 ) C8607_=_C8610( C8607 C8610 ) C8607_=_C8616( C8607 C8616 ) \nC8610_=_C8619( C8610 C8619 ) C8615_=_C8616( C8615 C8616 ) C8615_=_C8619( C8615 C8619 ) C8616_=_C8619( C8616 C8619 ) C9362_=_C9363( C9362 C9363 ) C9362_=_C9364( C9362 C9364 ) \nC9363_=_C9364( C9363 C9364 ) C10256_=_C10258( C10256 C10258 ) C10256_=_C10264( C10256 C10264 ) C10256_=_C10266( C10256 C10266 ) C10256_=_C10272( C10256 C10272 ) C10256_=_C10274( C10256 C10274 ) \nC10256_=_C10284( C10256 C10284 ) C10256_=_C10286( C10256 C10286 ) C10256_=_C10288( C10256 C10288 ) C10256_=_C10290( C10256 C10290 ) C10258_=_C10264( C10258 C10264 ) C10258_=_C10266( C10258 C10266 ) \nC10258_=_C10272( C10258 C10272 ) C10258_=_C10274( C10258 C10274 ) C10258_=_C10284( C10258 C10284 ) C10258_=_C10286( C10258 C10286 ) C10258_=_C10288( C10258 C10288 ) C10258_=_C10290( C10258 C10290 ) \nC10264_=_C10266( C10264 C10266 ) C10264_=_C10272( C10264 C10272 ) C10264_=_C10274( C10264 C10274 ) C10264_=_C10284( C10264 C10284 ) C10264_=_C10286( C10264 C10286 ) C10264_=_C10288( C10264 C10288 ) \nC10264_=_C10290( C10264 C10290 ) C10266_=_C10272( C10266 C10272 ) C10266_=_C10274( C10266 C10274 ) C10266_=_C10284( C10266 C10284 ) C10266_=_C10286( C10266 C10286 ) C10266_=_C10288( C10266 C10288 ) \nC10266_=_C10290( C10266 C10290 ) C10272_=_C10274( C10272 C10274 ) C10272_=_C10284( C10272 C10284 ) C10272_=_C10286( C10272 C10286 ) C10272_=_C10288( C10272 C10288 ) C10272_=_C10290( C10272 C10290 ) \nC10274_=_C10284( C10274 C10284 ) C10274_=_C10286( C10274 C10286 ) C10274_=_C10288( C10274 C10288 ) C10274_=_C10290( C10274 C10290 ) C10284_=_C10286( C10284 C10286 ) C10284_=_C10288( C10284 C10288 ) \nC10284_=_C10290( C10284 C10290 ) C10286_=_C10288( C10286 C10288 ) C10286_=_C10290( C10286 C10290 ) C10288_=_C10290( C10288 C10290 ) "];4024-&gt;4227[label="108: C7091 C7099 C7119 C7330 C7335 \nC7336 C7345 C7346 C7347 C7349 C7350 \nC7356 C7357 C7358 C7359 C7360 C7406 \nC7407 C7411 C7417 C7418 C7419 C7420 \nC7421 C7427 C7428 C7429 C7430 C7431 \nC7616 C7617 C7625 C7626 C7627 C7629 \nC7630 C7633 C7637 C7643 C7644 C7645 \nC7646 C7647 C7702 C7784 C7785 C7789 \nC7797 C7798 C7800 C7801 C7802 C7803 \nC7804 C7813 C7824 C7976 C7981 C8066 \nC8067 C8068 C8070 C8071 C8075 C8083 \nC8084 C8085 C8086 C8087 C8183 C8192 \nC8196 C8200 C8211 C8215 C8339 C8348 \nC8349 C8350 C8351 C8605 C8606 C8607 \nC8610 C8615 C8616 C8619 C9348 C9362 \nC9363 C9367 C9422 C9443 C9590 C9629 \nC9665 C9690 C9707 C10256 C10258 C10264 \nC10266 C10272 C10274</w:t>
      </w:r>
    </w:p>
    <w:p>
      <w:pPr>
        <w:pStyle w:val="PreformattedText"/>
        <w:bidi w:val="0"/>
        <w:spacing w:before="0" w:after="0"/>
        <w:jc w:val="left"/>
        <w:rPr/>
      </w:pPr>
      <w:r>
        <w:rPr/>
        <w:t xml:space="preserve"> </w:t>
      </w:r>
      <w:r>
        <w:rPr/>
        <w:t>C10284 C10286 C10288 \nC10290 \n348: C7091_=_C7099 ,C7330_=_C7335 ,C7330_=_C7336 ,C7330_=_C7345 ,C7330_=_C7346 ,\nC7330_=_C7347 ,C7330_=_C7349 ,C7330_=_C7350 ,C7330_=_C7417 ,C7330_=_C7418 ,C7330_=_C7419 ,\nC7330_=_C7420 ,C7330_=_C7421 ,C7330_=_C7427 ,C7330_=_C7428 ,C7330_=_C7429 ,C7330_=_C7430 ,\nC7330_=_C7431 ,C7335_=_C7336 ,C7335_=_C7345 ,C7335_=_C7346 ,C7335_=_C7347 ,C7335_=_C7349 ,\nC7335_=_C7350 ,C7335_=_C7356 ,C7336_=_C7345 ,C7336_=_C7346 ,C7336_=_C7347 ,C7336_=_C7349 ,\nC7336_=_C7350 ,C7336_=_C7360 ,C7336_=_C7616 ,C7336_=_C7976 ,C7336_=_C7981 ,C7345_=_C7346 ,\nC7345_=_C7347 ,C7345_=_C7349 ,C7345_=_C7350 ,C7345_=_C7625 ,C7345_=_C8066 ,C7345_=_C8605 ,\nC7346_=_C7347 ,C7346_=_C7349 ,C7346_=_C7350 ,C7346_=_C7626 ,C7346_=_C7647 ,C7346_=_C8067 ,\nC7346_=_C8606 ,C7346_=_C8615 ,C7347_=_C7349 ,C7347_=_C7350 ,C7347_=_C7627 ,C7347_=_C8068 ,\nC7347_=_C8087 ,C7347_=_C8607 ,C7347_=_C8616 ,C7349_=_C7350 ,C7349_=_C7629 ,C7349_=_C8070 ,\nC7350_=_C7630 ,C7350_=_C8071 ,C7350_=_C8610 ,C7350_=_C8619 ,C7356_=_C7357 ,C7356_=_C7358 ,\nC7356_=_C7359 ,C7356_=_C7360 ,C7357_=_C7358 ,C7357_=_C7359 ,C7357_=_C7360 ,C7357_=_C7981 ,\nC7358_=_C7359 ,C7358_=_C7360 ,C7358_=_C7976 ,C7359_=_C7360 ,C7359_=_C7616 ,C7406_=_C7407 ,\nC7406_=_C7411 ,C7407_=_C7411 ,C7417_=_C7418 ,C7417_=_C7419 ,C7417_=_C7420 ,C7417_=_C7421 ,\nC7417_=_C7427 ,C7417_=_C7428 ,C7417_=_C7429 ,C7417_=_C7430 ,C7417_=_C7431 ,C7418_=_C7419 ,\nC7418_=_C7420 ,C7418_=_C7421 ,C7418_=_C7427 ,C7418_=_C7428 ,C7418_=_C7429 ,C7418_=_C7430 ,\nC7418_=_C7431 ,C7419_=_C7420 ,C7419_=_C7421 ,C7419_=_C7427 ,C7419_=_C7428 ,C7419_=_C7429 ,\nC7419_=_C7430 ,C7419_=_C7431 ,C7420_=_C7421 ,C7420_=_C7427 ,C7420_=_C7428 ,C7420_=_C7429 ,\nC7420_=_C7430 ,C7420_=_C7431 ,C7421_=_C7427 ,C7421_=_C7428 ,C7421_=_C7429 ,C7421_=_C7430 ,\nC7421_=_C7431 ,C7427_=_C7428 ,C7427_=_C7429 ,C7427_=_C7430 ,C7427_=_C7431 ,C7428_=_C7429 ,\nC7428_=_C7430 ,C7428_=_C7431 ,C7429_=_C7430 ,C7429_=_C7431 ,C7430_=_C7431 ,C7616_=_C7617 ,\nC7616_=_C7625 ,C7616_=_C7626 ,C7616_=_C7627 ,C7616_=_C7629 ,C7616_=_C7630 ,C7616_=_C7976 ,\nC7616_=_C7981 ,C7617_=_C7625 ,C7617_=_C7626 ,C7617_=_C7627 ,C7617_=_C7629 ,C7617_=_C7630 ,\nC7617_=_C7637 ,C7625_=_C7626 ,C7625_=_C7627 ,C7625_=_C7629 ,C7625_=_C7630 ,C7625_=_C8066 ,\nC7625_=_C8605 ,C7626_=_C7627 ,C7626_=_C7629 ,C7626_=_C7630 ,C7626_=_C7646 ,C7626_=_C8067 ,\nC7626_=_C8606 ,C7626_=_C8615 ,C7627_=_C7629 ,C7627_=_C7630 ,C7627_=_C8068 ,C7627_=_C8086 ,\nC7627_=_C8607 ,C7627_=_C8616 ,C7629_=_C7630 ,C7629_=_C8070 ,C7630_=_C8071 ,C7630_=_C8610 ,\nC7630_=_C8619 ,C7633_=_C7702 ,C7633_=_C7797 ,C7633_=_C7798 ,C7633_=_C7800 ,C7633_=_C7801 ,\nC7633_=_C7802 ,C7633_=_C7803 ,C7633_=_C7804 ,C7637_=_C7643 ,C7637_=_C7644 ,C7637_=_C7645 ,\nC7637_=_C7646 ,C7637_=_C7647 ,C7643_=_C7644 ,C7643_=_C7645 ,C7643_=_C7646 ,C7643_=_C7647 ,\nC7643_=_C8615 ,C7644_=_C7645 ,C7644_=_C7646 ,C7644_=_C7647 ,C7644_=_C8606 ,C7645_=_C7646 ,\nC7645_=_C7647 ,C7645_=_C8067 ,C7646_=_C7647 ,C7702_=_C7797 ,C7702_=_C7798 ,C7702_=_C7800 ,\nC7702_=_C7801 ,C7702_=_C7802 ,C7702_=_C7803 ,C7702_=_C7804 ,C7784_=_C7785 ,C7784_=_C7789 ,\nC7785_=_C7789 ,C7797_=_C7798 ,C7797_=_C7800 ,C7797_=_C7801 ,C7797_=_C7802 ,C7797_=_C7803 ,\nC7797_=_C7804 ,C7798_=_C7800 ,C7798_=_C7801 ,C7798_=_C7802 ,C7798_=_C7803 ,C7798_=_C7804 ,\nC7800_=_C7801 ,C7800_=_C7802 ,C7800_=_C7803 ,C7800_=_C7804 ,C7801_=_C7802 ,C7801_=_C7803 ,\nC7801_=_C7804 ,C7802_=_C7803 ,C7802_=_C7804 ,C7803_=_C7804 ,C7976_=_C7981 ,C7976_=_C8066 ,\nC7976_=_C8067 ,C7976_=_C8068 ,C7976_=_C8070 ,C7976_=_C8071 ,C7981_=_C8605 ,C7981_=_C8606 ,\nC7981_=_C8607 ,C7981_=_C8610 ,C8066_=_C8067 ,C8066_=_C8068 ,C8066_=_C8070 ,C8066_=_C8071 ,\nC8066_=_C8605 ,C8067_=_C8068 ,C8067_=_C8070 ,C8067_=_C8071 ,C8067_=_C8606 ,C8067_=_C8615 ,\nC8068_=_C8070 ,C8068_=_C8071 ,C8068_=_C8085 ,C8068_=_C8607 ,C8068_=_C8616 ,C8070_=_C8071 ,\nC8071_=_C8610 ,C8071_=_C8619 ,C8075_=_C8183 ,C8075_=_C8196 ,C8075_=_C8215 ,C8075_=_C8348 ,\nC8075_=_C8349 ,C8075_=_C8350 ,C8075_=_C8351 ,C8083_=_C8084 ,C8083_=_C8085 ,C8083_=_C8086 ,\nC8083_=_C8087 ,C8083_=_C8616 ,C8084_=_C8085 ,C8084_=_C8086 ,C8084_=_C8087 ,C8084_=_C8607 ,\nC8085_=_C8086 ,C8085_=_C8087 ,C8086_=_C8087 ,C8183_=_C8196 ,C8183_=_C8215 ,C8183_=_C8348 ,\nC8183_=_C8349 ,C8183_=_C8350 ,C8183_=_C8351 ,C8192_=_C8211 ,C8192_=_C8339 ,C8196_=_C8215 ,\nC8196_=_C8348 ,C8196_=_C8349 ,C8196_=_C8350 ,C8196_=_C8351 ,C8211_=_C8339 ,C8215_=_C8348 ,\nC8215_=_C8349 ,C8215_=_C8350 ,C8215_=_C8351 ,C8348_=_C8349 ,C8348_=_C8350 ,C8348_=_C8351 ,\nC8349_=_C8350 ,C8349_=_C8351 ,C8350_=_C8351 ,C8605_=_C8606 ,C8605_=_C8607 ,C8605_=_C8610 ,\nC8606_=_C8607 ,C8606_=_C8610 ,C8606_=_C8615 ,C8607_=_C8610 ,C8607_=_C8616 ,C8610_=_C8619 ,\nC8615_=_C8616 ,C8615_=_C8619 ,C8616_=_C8619 ,C9362_=_C9363 ,C10256_=_C10258 ,C10256_=_C10264 ,\nC10256_=_C10266 ,C10256_=_C10272 ,C10256_=_C10274 ,C10256_=_C10284 ,C10256_=_C10286 ,C10256_=_C10288 ,\nC10256_=_C10290 ,C10258_=_C10264 ,C10258_=_C10266 ,C10258_=_C10272 ,C10258_=_C10274 ,C10258_=_C10284 ,\nC10258_=_C10286 ,C10258_=_C10288 ,C10258_=_C10290 ,C10264_=_C10266 ,C10264_=_C10272 ,C10264_=_C10274 ,\nC10264_=_C10284 ,C10264_=_C10286 ,C10264_=_C10288 ,C10264_=_C10290 ,C10266_=_C10272 ,C10266_=_C10274 ,\nC10266_=_C10284 ,C10266_=_C10286 ,C10266_=_C10288 ,C10266_=_C10290 ,C10272_=_C10274 ,C10272_=_C10284 ,\nC10272_=_C10286 ,C10272_=_C10288 ,C10272_=_C10290 ,C10274_=_C10284 ,C10274_=_C10286 ,C10274_=_C10288 ,\nC10274_=_C10290 ,C10284_=_C10286 ,C10284_=_C10288 ,C10284_=_C10290 ,C10286_=_C10288 ,C10286_=_C10290 ,\nC10288_=_C10290 ,"];4228[shape=box, label="id:4228 level: 15\n5: C7817 C9590 C9592 C9599 C9607 \n2: C9590_=_C9599( C9590 C9599 ) C9599_=_C9607( C9599 C9607 ) "];4026-&gt;4228[label="4: C7817 C9590 C9592 C9607 \n0: "];4229[shape=box, label="id:4229 level: 15\n5: C8363 C9374 C9592 C9594 C9595 \n2: C9374_=_C9594( C9374 C9594 ) C9594_=_C9595( C9594 C9595 ) "];4026-&gt;4229[label="4: C8363 C9374 C9592 C9595 \n0: "];4230[shape=box, label="id:4230 level: 15\n7: C7820 C7831 C8366 C9377 C9598 \nC9690 C9692 \n1: C7831_=_C9692( C7831 C9692 ) "];4027-&gt;4230[label="6: C7820 C7831 C8366 C9377 C9598 \nC9690 \n0: "];4231[shape=box, label="id:4231 level: 15\n7: C6948 C9595 C9596 C9597 C9598 \nC10356 C10358 \n13: C6948_=_C9595( C6948 C9595 ) C6948_=_C9596( C6948 C9596 ) C6948_=_C9597( C6948 C9597 ) C6948_=_C9598( C6948 C9598 ) C6948_=_C10356( C6948 C10356 ) \nC6948_=_C10358( C6948 C10358 ) C9595_=_C9596( C9595 C9596 ) C9595_=_C9597( C9595 C9597 ) C9595_=_C9598( C9595 C9598 ) C9596_=_C9597( C9596 C9597 ) C9596_=_C9598( C9596 C9598 ) \nC9597_=_C9598( C9597 C9598 ) C10356_=_C10358( C10356 C10358 ) "];4027-&gt;4231[label="6: C9595 C9596 C9597 C9598 C10356 \nC10358 \n7: C9595_=_C9596 ,C9595_=_C9597 ,C9595_=_C9598 ,C9596_=_C9597 ,C9596_=_C9598 ,\nC9597_=_C9598 ,C10356_=_C10358 ,"];4232[shape=box, label="id:4232 level: 15\n5: C7818 C9629 C9631 C9634 C9639 \n2: C9629_=_C9634( C9629 C9634 ) C9634_=_C9639( C9634 C9639 ) "];4028-&gt;4232[label="4: C7818 C9629 C9631 C9639 \n0: "];4233[shape=box, label="id:4233 level: 15\n5: C8364 C9375 C9596 C9631 C9633 \n2: C9375_=_C9633( C9375 C9633 ) C9596_=_C9633( C9596 C9633 ) "];4028-&gt;4233[label="4: C8364 C9375 C9596 C9631 \n0: "];4234[shape=box, label="id:4234 level: 15\n6: C7816 C7827 C8362 C9373 C9443 \nC9445 \n1: C7827_=_C9445( C7827 C9445 ) "];4029-&gt;4234[label="5: C7816 C7827 C8362 C9373 C9443 \n0: "];4235[shape=box, label="id:4235 level: 15\n10: C6936 C9371 C9372 C9373 C9374 \nC9375 C9376 C9377 C10352 C10354 \n31: C6936_=_C9371( C6936 C9371 ) C6936_=_C9372( C6936 C9372 ) C6936_=_C9373( C6936 C9373 ) C6936_=_C9374( C6936 C9374 ) C6936_=_C9375( C6936 C9375 ) \nC6936_=_C9376( C6936 C9376 ) C6936_=_C9377( C6936 C9377 ) C6936_=_C10352( C6936 C10352 ) C6936_=_C10354( C6936 C10354 ) C9371_=_C9372( C9371 C9372 ) C9371_=_C9373( C9371 C9373 ) \nC9371_=_C9374( C9371 C9374 ) C9371_=_C9375( C9371 C9375 ) C9371_=_C9376( C9371 C9376 ) C9371_=_C9377( C9371 C9377 ) C9372_=_C9373( C9372 C9373 ) C9372_=_C9374( C9372 C9374 ) \nC9372_=_C9375( C9372 C9375 ) C9372_=_C9376( C9372 C9376 ) C9372_=_C9377( C9372 C9377 ) C9373_=_C9374( C9373 C9374 ) C9373_=_C9375( C9373 C9375 ) C9373_=_C9376( C9373 C9376 ) \nC9373_=_C9377( C9373 C9377 ) C9374_=_C9375( C9374 C9375 ) C9374_=_C9376( C9374 C9376 ) C9374_=_C9377( C9374 C9377 ) C9375_=_C9376( C9375 C9376 ) C9375_=_C9377( C9375 C9377 ) \nC9376_=_C9377( C9376 C9377 ) C10352_=_C10354( C10352 C10354 ) "];4029-&gt;4235[label="9: C9371 C9372 C9373 C9374 C9375 \nC9376 C9377 C10352 C10354 \n22: C9371_=_C9372 ,C9371_=_C9373 ,C9371_=_C9374 ,C9371_=_C9375 ,C9371_=_C9376 ,\nC9371_=_C9377 ,C9372_=_C9373 ,C9372_=_C9374 ,C9372_=_C9375 ,C9372_=_C9376 ,C9372_=_C9377 ,\nC9373_=_C9374 ,C9373_=_C9375 ,C9373_=_C9376 ,C9373_=_C9377 ,C9374_=_C9375 ,C9374_=_C9376 ,\nC9374_=_C9377 ,C9375_=_C9376 ,C9375_=_C9377 ,C9376_=_C9377 ,C10352_=_C10354 ,"];4236[shape=box, label="id:4236 level: 15\n15: C7241 C7324 C7362 C7604 C7644 \nC7675 C7688 C8048 C8084 C8112 C9187 \nC9205 C9222 C9501 C9509 \n0: "];4030-&gt;4236[label="14: C7241 C7324 C7362 C7604 C7644 \nC7675 C7688 C8048 C8084 C8112 C9187 \nC9205 C9222 C9509 \n0: "];4237[shape=box, label="id:4237 level: 15\n19: C7663 C7674 C7677 C7687 C7690 \nC8111 C8114 C8640 C9218 C9219 C9220 \nC9221 C9222 C9223 C9476 C9484 C9551 \nC10344 C10346 \n21: C7663_=_C8640( C7663 C8640 ) C7674_=_C7677( C7674 C7677 ) C7687_=_C7690( C7687 C7690 ) C8111_=_C8114( C8111 C8114 ) C8640_=_C9221( C8640 C9221 ) \nC9218_=_C9219( C9218 C9219 ) C9218_=_C9220( C9218 C9220 ) C9218_=_C9221( C9218 C9221 ) C9218_=_C9222( C9218 C9222 ) C9218_=_C9223( C9218 C9223 ) C9219_=_C9220( C9219 C9220 ) \nC9219_=_C9221( C9219 C9221 ) C9219_=_C9222( C9219 C9222 ) C9219_=_C9223( C9219 C9223 ) C9220_=_C9221( C9220 C9221 ) C9220_=_C9222( C9220 C9222 ) C9220_=_C9223( C9220 C9223 ) \nC9221_=_C9222( C9221 C9222 ) C9221_=_C9223( C9221 C9223 ) C9222_=_C9223( C9222 C9223 ) C10344_=_C10346( C10344 C10346 ) "];4030-&gt;4237[label="18: C7663 C7674 C7677 C7687 C7690 \nC8111 C8114 C8640 C9218 C9219 C9220 \nC9222</w:t>
      </w:r>
    </w:p>
    <w:p>
      <w:pPr>
        <w:pStyle w:val="PreformattedText"/>
        <w:bidi w:val="0"/>
        <w:spacing w:before="0" w:after="0"/>
        <w:jc w:val="left"/>
        <w:rPr/>
      </w:pPr>
      <w:r>
        <w:rPr/>
        <w:t xml:space="preserve"> </w:t>
      </w:r>
      <w:r>
        <w:rPr/>
        <w:t>C9223 C9476 C9484 C9551 C10344 \nC10346 \n15: C7663_=_C8640 ,C7674_=_C7677 ,C7687_=_C7690 ,C8111_=_C8114 ,C9218_=_C9219 ,\nC9218_=_C9220 ,C9218_=_C9222 ,C9218_=_C9223 ,C9219_=_C9220 ,C9219_=_C9222 ,C9219_=_C9223 ,\nC9220_=_C9222 ,C9220_=_C9223 ,C9222_=_C9223 ,C10344_=_C10346 ,"];4238[shape=box, label="id:4238 level: 15\n39: C7111 C7313 C7351 C7586 C7592 \nC7632 C7659 C7667 C7668 C7669 C7670 \nC7671 C7672 C7673 C7674 C7675 C7676 \nC7677 C7679 C7684 C7686 C7814 C7982 \nC8095 C8108 C8109 C8110 C8629 C9214 \nC9218 C9219 C9220 C9241 C9296 C9319 \nC10236 C10238 C10348 C10350 \n70: C7586_=_C7659( C7586 C7659 ) C7586_=_C7667( C7586 C7667 ) C7659_=_C8095( C7659 C8095 ) C7659_=_C8629( C7659 C8629 ) C7667_=_C7814( C7667 C7814 ) \nC7668_=_C7669( C7668 C7669 ) C7668_=_C7670( C7668 C7670 ) C7668_=_C7671( C7668 C7671 ) C7668_=_C7672( C7668 C7672 ) C7668_=_C7673( C7668 C7673 ) C7668_=_C7674( C7668 C7674 ) \nC7668_=_C7675( C7668 C7675 ) C7668_=_C7676( C7668 C7676 ) C7668_=_C7677( C7668 C7677 ) C7669_=_C7670( C7669 C7670 ) C7669_=_C7671( C7669 C7671 ) C7669_=_C7672( C7669 C7672 ) \nC7669_=_C7673( C7669 C7673 ) C7669_=_C7674( C7669 C7674 ) C7669_=_C7675( C7669 C7675 ) C7669_=_C7676( C7669 C7676 ) C7669_=_C7677( C7669 C7677 ) C7670_=_C7671( C7670 C7671 ) \nC7670_=_C7672( C7670 C7672 ) C7670_=_C7673( C7670 C7673 ) C7670_=_C7674( C7670 C7674 ) C7670_=_C7675( C7670 C7675 ) C7670_=_C7676( C7670 C7676 ) C7670_=_C7677( C7670 C7677 ) \nC7671_=_C7672( C7671 C7672 ) C7671_=_C7673( C7671 C7673 ) C7671_=_C7674( C7671 C7674 ) C7671_=_C7675( C7671 C7675 ) C7671_=_C7676( C7671 C7676 ) C7671_=_C7677( C7671 C7677 ) \nC7671_=_C7814( C7671 C7814 ) C7671_=_C7982( C7671 C7982 ) C7672_=_C7673( C7672 C7673 ) C7672_=_C7674( C7672 C7674 ) C7672_=_C7675( C7672 C7675 ) C7672_=_C7676( C7672 C7676 ) \nC7672_=_C7677( C7672 C7677 ) C7673_=_C7674( C7673 C7674 ) C7673_=_C7675( C7673 C7675 ) C7673_=_C7676( C7673 C7676 ) C7673_=_C7677( C7673 C7677 ) C7674_=_C7675( C7674 C7675 ) \nC7674_=_C7676( C7674 C7676 ) C7674_=_C7677( C7674 C7677 ) C7675_=_C7676( C7675 C7676 ) C7675_=_C7677( C7675 C7677 ) C7676_=_C7677( C7676 C7677 ) C7679_=_C7684( C7679 C7684 ) \nC7679_=_C7686( C7679 C7686 ) C7684_=_C7686( C7684 C7686 ) C7814_=_C7982( C7814 C7982 ) C7982_=_C8629( C7982 C8629 ) C8095_=_C8629( C8095 C8629 ) C8108_=_C8109( C8108 C8109 ) \nC8108_=_C8110( C8108 C8110 ) C8109_=_C8110( C8109 C8110 ) C9218_=_C9219( C9218 C9219 ) C9218_=_C9220( C9218 C9220 ) C9219_=_C9220( C9219 C9220 ) C10236_=_C10238( C10236 C10238 ) \nC10236_=_C10348( C10236 C10348 ) C10236_=_C10350( C10236 C10350 ) C10238_=_C10348( C10238 C10348 ) C10238_=_C10350( C10238 C10350 ) C10348_=_C10350( C10348 C10350 ) "];4031-&gt;4238[label="38: C7111 C7313 C7351 C7586 C7592 \nC7632 C7659 C7667 C7668 C7669 C7670 \nC7672 C7673 C7674 C7675 C7676 C7677 \nC7679 C7684 C7686 C7814 C7982 C8095 \nC8108 C8109 C8110 C8629 C9214 C9218 \nC9219 C9220 C9241 C9296 C9319 C10236 \nC10238 C10348 C10350 \n59: C7586_=_C7659 ,C7586_=_C7667 ,C7659_=_C8095 ,C7659_=_C8629 ,C7667_=_C7814 ,\nC7668_=_C7669 ,C7668_=_C7670 ,C7668_=_C7672 ,C7668_=_C7673 ,C7668_=_C7674 ,C7668_=_C7675 ,\nC7668_=_C7676 ,C7668_=_C7677 ,C7669_=_C7670 ,C7669_=_C7672 ,C7669_=_C7673 ,C7669_=_C7674 ,\nC7669_=_C7675 ,C7669_=_C7676 ,C7669_=_C7677 ,C7670_=_C7672 ,C7670_=_C7673 ,C7670_=_C7674 ,\nC7670_=_C7675 ,C7670_=_C7676 ,C7670_=_C7677 ,C7672_=_C7673 ,C7672_=_C7674 ,C7672_=_C7675 ,\nC7672_=_C7676 ,C7672_=_C7677 ,C7673_=_C7674 ,C7673_=_C7675 ,C7673_=_C7676 ,C7673_=_C7677 ,\nC7674_=_C7675 ,C7674_=_C7676 ,C7674_=_C7677 ,C7675_=_C7676 ,C7675_=_C7677 ,C7676_=_C7677 ,\nC7679_=_C7684 ,C7679_=_C7686 ,C7684_=_C7686 ,C7814_=_C7982 ,C7982_=_C8629 ,C8095_=_C8629 ,\nC8108_=_C8109 ,C8108_=_C8110 ,C8109_=_C8110 ,C9218_=_C9219 ,C9218_=_C9220 ,C9219_=_C9220 ,\nC10236_=_C10238 ,C10236_=_C10348 ,C10236_=_C10350 ,C10238_=_C10348 ,C10238_=_C10350 ,C10348_=_C10350 ,"];4239[shape=box, label="id:4239 level: 15\n5: C2342 C7197 C8265 C8274 C8275 \n7: C2342_=_C7197( C2342 C7197 ) C2342_=_C8265( C2342 C8265 ) C2342_=_C8274( C2342 C8274 ) C2342_=_C8275( C2342 C8275 ) C8265_=_C8274( C8265 C8274 ) \nC8265_=_C8275( C8265 C8275 ) C8274_=_C8275( C8274 C8275 ) "];4033-&gt;4239[label="4: C7197 C8265 C8274 C8275 \n3: C8265_=_C8274 ,C8265_=_C8275 ,C8274_=_C8275 ,"];4240[shape=box, label="id:4240 level: 15\n4: C7562 C8260 C8268 C8519 \n3: C7562_=_C8519( C7562 C8519 ) C8260_=_C8519( C8260 C8519 ) C8268_=_C8519( C8268 C8519 ) "];4036-&gt;4240[label="3: C7562 C8260 C8268 \n0: "];4241[shape=box, label="id:4241 level: 15\n4: C8093 C8645 C8811 C8819 \n3: C8093_=_C8819( C8093 C8819 ) C8645_=_C8819( C8645 C8819 ) C8811_=_C8819( C8811 C8819 ) "];4040-&gt;4241[label="3: C8093 C8645 C8811 \n0: "];4242[shape=box, label="id:4242 level: 15\n7: C3504 C7381 C8517 C8808 C8809 \nC8810 C8811 \n12: C3504_=_C8808( C3504 C8808 ) C3504_=_C8809( C3504 C8809 ) C3504_=_C8810( C3504 C8810 ) C3504_=_C8811( C3504 C8811 ) C7381_=_C8808( C7381 C8808 ) \nC8517_=_C8808( C8517 C8808 ) C8808_=_C8809( C8808 C8809 ) C8808_=_C8810( C8808 C8810 ) C8808_=_C8811( C8808 C8811 ) C8809_=_C8810( C8809 C8810 ) C8809_=_C8811( C8809 C8811 ) \nC8810_=_C8811( C8810 C8811 ) "];4040-&gt;4242[label="6: C3504 C7381 C8517 C8809 C8810 \nC8811 \n6: C3504_=_C8809 ,C3504_=_C8810 ,C3504_=_C8811 ,C8809_=_C8810 ,C8809_=_C8811 ,\nC8810_=_C8811 ,"];4243[shape=box, label="id:4243 level: 15\n4: C7210 C7384 C8810 C8816 \n3: C7210_=_C8816( C7210 C8816 ) C7384_=_C8816( C7384 C8816 ) C8810_=_C8816( C8810 C8816 ) "];4041-&gt;4243[label="3: C7210 C7384 C8810 \n0: "];4244[shape=box, label="id:4244 level: 15\n8: C510 C7209 C7289 C7381 C7382 \nC7383 C7384 C8809 \n12: C510_=_C7209( C510 C7209 ) C510_=_C7381( C510 C7381 ) C510_=_C7382( C510 C7382 ) C510_=_C7383( C510 C7383 ) C510_=_C7384( C510 C7384 ) \nC7289_=_C7383( C7289 C7383 ) C7381_=_C7382( C7381 C7382 ) C7381_=_C7383( C7381 C7383 ) C7381_=_C7384( C7381 C7384 ) C7382_=_C7383( C7382 C7383 ) C7382_=_C7384( C7382 C7384 ) \nC7383_=_C7384( C7383 C7384 ) "];4041-&gt;4244[label="7: C510 C7209 C7289 C7381 C7382 \nC7384 C8809 \n7: C510_=_C7209 ,C510_=_C7381 ,C510_=_C7382 ,C510_=_C7384 ,C7381_=_C7382 ,\nC7381_=_C7384 ,C7382_=_C7384 ,"];4245[shape=box, label="id:4245 level: 15\n19: C201 C6954 C6970 C6971 C6972 \nC6973 C8840 C8841 C8842 C8843 C8853 \nC8854 C8855 C9468 C9712 C9806 C9915 \nC9921 C9996 \n20: C201_=_C6954( C201 C6954 ) C201_=_C6970( C201 C6970 ) C201_=_C6971( C201 C6971 ) C201_=_C6972( C201 C6972 ) C201_=_C6973( C201 C6973 ) \nC6970_=_C6971( C6970 C6971 ) C6970_=_C6972( C6970 C6972 ) C6970_=_C6973( C6970 C6973 ) C6971_=_C6972( C6971 C6972 ) C6971_=_C6973( C6971 C6973 ) C6972_=_C6973( C6972 C6973 ) \nC8840_=_C8841( C8840 C8841 ) C8840_=_C8842( C8840 C8842 ) C8840_=_C8843( C8840 C8843 ) C8841_=_C8842( C8841 C8842 ) C8841_=_C8843( C8841 C8843 ) C8842_=_C8843( C8842 C8843 ) \nC8853_=_C8854( C8853 C8854 ) C8853_=_C8855( C8853 C8855 ) C8854_=_C8855( C8854 C8855 ) "];4051-&gt;4245[label="18: C201 C6954 C6970 C6971 C6972 \nC6973 C8840 C8841 C8842 C8843 C8853 \nC8854 C8855 C9468 C9712 C9806 C9921 \nC9996 \n20: C201_=_C6954 ,C201_=_C6970 ,C201_=_C6971 ,C201_=_C6972 ,C201_=_C6973 ,\nC6970_=_C6971 ,C6970_=_C6972 ,C6970_=_C6973 ,C6971_=_C6972 ,C6971_=_C6973 ,C6972_=_C6973 ,\nC8840_=_C8841 ,C8840_=_C8842 ,C8840_=_C8843 ,C8841_=_C8842 ,C8841_=_C8843 ,C8842_=_C8843 ,\nC8853_=_C8854 ,C8853_=_C8855 ,C8854_=_C8855 ,"];4246[shape=box, label="id:4246 level: 15\n20: C201 C6970 C6971 C6972 C6973 \nC8703 C8704 C8718 C8719 C8839 C8840 \nC8841 C8842 C8843 C8844 C8852 C8853 \nC8854 C8855 C9712 \n34: C201_=_C6970( C201 C6970 ) C201_=_C6971( C201 C6971 ) C201_=_C6972( C201 C6972 ) C201_=_C6973( C201 C6973 ) C6970_=_C6971( C6970 C6971 ) \nC6970_=_C6972( C6970 C6972 ) C6970_=_C6973( C6970 C6973 ) C6971_=_C6972( C6971 C6972 ) C6971_=_C6973( C6971 C6973 ) C6972_=_C6973( C6972 C6973 ) C8703_=_C8704( C8703 C8704 ) \nC8704_=_C8839( C8704 C8839 ) C8704_=_C8840( C8704 C8840 ) C8704_=_C8841( C8704 C8841 ) C8704_=_C8842( C8704 C8842 ) C8704_=_C8843( C8704 C8843 ) C8718_=_C8719( C8718 C8719 ) \nC8839_=_C8840( C8839 C8840 ) C8839_=_C8841( C8839 C8841 ) C8839_=_C8842( C8839 C8842 ) C8839_=_C8843( C8839 C8843 ) C8839_=_C8844( C8839 C8844 ) C8840_=_C8841( C8840 C8841 ) \nC8840_=_C8842( C8840 C8842 ) C8840_=_C8843( C8840 C8843 ) C8841_=_C8842( C8841 C8842 ) C8841_=_C8843( C8841 C8843 ) C8842_=_C8843( C8842 C8843 ) C8852_=_C8853( C8852 C8853 ) \nC8852_=_C8854( C8852 C8854 ) C8852_=_C8855( C8852 C8855 ) C8853_=_C8854( C8853 C8854 ) C8853_=_C8855( C8853 C8855 ) C8854_=_C8855( C8854 C8855 ) "];4051-&gt;4246[label="19: C201 C6970 C6971 C6972 C6973 \nC8703 C8704 C8718 C8719 C8840 C8841 \nC8842 C8843 C8844 C8852 C8853 C8854 \nC8855 C9712 \n28: C201_=_C6970 ,C201_=_C6971 ,C201_=_C6972 ,C201_=_C6973 ,C6970_=_C6971 ,\nC6970_=_C6972 ,C6970_=_C6973 ,C6971_=_C6972 ,C6971_=_C6973 ,C6972_=_C6973 ,C8703_=_C8704 ,\nC8704_=_C8840 ,C8704_=_C8841 ,C8704_=_C8842 ,C8704_=_C8843 ,C8718_=_C8719 ,C8840_=_C8841 ,\nC8840_=_C8842 ,C8840_=_C8843 ,C8841_=_C8842 ,C8841_=_C8843 ,C8842_=_C8843 ,C8852_=_C8853 ,\nC8852_=_C8854 ,C8852_=_C8855 ,C8853_=_C8854 ,C8853_=_C8855 ,C8854_=_C8855 ,"];4247[shape=box, label="id:4247 level: 15\n4: C8440 C8445 C8446 C8447 \n4: C8440_=_C8445( C8440 C8445 ) C8440_=_C8446( C8440 C8446 ) C8445_=_C8446( C8445 C8446 ) C8446_=_C8447( C8446 C8447 ) "];4052-&gt;4247[label="3: C8440 C8445 C8447 \n1: C8440_=_C8445 ,"];4248[shape=box, label="id:4248 level: 15\n4: C8451 C8454 C9111 C9784 \n3: C8451_=_C9784( C8451 C9784 ) C8454_=_C9784( C8454 C9784 ) C9111_=_C9784( C9111 C9784 ) "];4053-&gt;4248[label="3: C8451 C8454 C9111 \n0: "];4249[shape=box, label="id:4249 level: 15\n6: C2729 C8443 C8447 C8450 C8451 \nC8452 \n10: C2729_=_C8443( C2729 C8443 ) C2729_=_C8447( C2729 C8447 ) C2729_=_C8450( C2729 C8450 ) C2729_=_C8451( C2729 C8451 ) C2729_=_C8452( C2729 C8452 ) \nC8443_=_C8450( C8443 C8450 ) C8443_=_C8451( C8443 C8451 ) C8447_=_C8452( C8447 C8452 ) C8450_=_C8451( C8450 C8451 ) C8451_=_C8452( C8451 C8452 ) "];4053-&gt;4249[label="5:</w:t>
      </w:r>
    </w:p>
    <w:p>
      <w:pPr>
        <w:pStyle w:val="PreformattedText"/>
        <w:bidi w:val="0"/>
        <w:spacing w:before="0" w:after="0"/>
        <w:jc w:val="left"/>
        <w:rPr/>
      </w:pPr>
      <w:r>
        <w:rPr/>
        <w:t xml:space="preserve"> </w:t>
      </w:r>
      <w:r>
        <w:rPr/>
        <w:t>C8443 C8447 C8450 C8451 C8452 \n5: C8443_=_C8450 ,C8443_=_C8451 ,C8447_=_C8452 ,C8450_=_C8451 ,C8451_=_C8452 ,"];4250[shape=box, label="id:4250 level: 15\n7: C2744 C8437 C8450 C8451 C8452 \nC8454 C8455 \n14: C2744_=_C8437( C2744 C8437 ) C2744_=_C8450( C2744 C8450 ) C2744_=_C8451( C2744 C8451 ) C2744_=_C8452( C2744 C8452 ) C2744_=_C8454( C2744 C8454 ) \nC2744_=_C8455( C2744 C8455 ) C8437_=_C8450( C8437 C8450 ) C8437_=_C8454( C8437 C8454 ) C8437_=_C8455( C8437 C8455 ) C8450_=_C8451( C8450 C8451 ) C8450_=_C8454( C8450 C8454 ) \nC8450_=_C8455( C8450 C8455 ) C8451_=_C8452( C8451 C8452 ) C8454_=_C8455( C8454 C8455 ) "];4053-&gt;4250[label="6: C8437 C8450 C8451 C8452 C8454 \nC8455 \n8: C8437_=_C8450 ,C8437_=_C8454 ,C8437_=_C8455 ,C8450_=_C8451 ,C8450_=_C8454 ,\nC8450_=_C8455 ,C8451_=_C8452 ,C8454_=_C8455 ,"];4251[shape=box, label="id:4251 level: 15\n4: C9108 C9112 C9116 C9901 \n3: C9108_=_C9901( C9108 C9901 ) C9112_=_C9901( C9112 C9901 ) C9116_=_C9901( C9116 C9901 ) "];4056-&gt;4251[label="3: C9108 C9112 C9116 \n0: "];4252[shape=box, label="id:4252 level: 15\n4: C9017 C9115 C9126 C9790 \n3: C9017_=_C9790( C9017 C9790 ) C9115_=_C9790( C9115 C9790 ) C9126_=_C9790( C9126 C9790 ) "];4057-&gt;4252[label="3: C9017 C9115 C9126 \n0: "];4253[shape=box, label="id:4253 level: 15\n6: C4251 C9114 C9125 C9126 C9127 \nC9128 \n8: C4251_=_C9125( C4251 C9125 ) C4251_=_C9126( C4251 C9126 ) C4251_=_C9127( C4251 C9127 ) C9114_=_C9125( C9114 C9125 ) C9125_=_C9126( C9125 C9126 ) \nC9125_=_C9127( C9125 C9127 ) C9125_=_C9128( C9125 C9128 ) C9126_=_C9127( C9126 C9127 ) "];4057-&gt;4253[label="5: C4251 C9114 C9126 C9127 C9128 \n3: C4251_=_C9126 ,C4251_=_C9127 ,C9126_=_C9127 ,"];4254[shape=box, label="id:4254 level: 15\n5: C4260 C7849 C9128 C9786 C9787 \n6: C4260_=_C7849( C4260 C7849 ) C4260_=_C9128( C4260 C9128 ) C4260_=_C9786( C4260 C9786 ) C4260_=_C9787( C4260 C9787 ) C7849_=_C9128( C7849 C9128 ) \nC9786_=_C9787( C9786 C9787 ) "];4060-&gt;4254[label="4: C7849 C9128 C9786 C9787 \n2: C7849_=_C9128 ,C9786_=_C9787 ,"];4255[shape=box, label="id:4255 level: 15\n8: C8493 C8494 C9060 C9759 C9760 \nC9761 C9766 C9882 \n7: C8493_=_C8494( C8493 C8494 ) C8493_=_C9060( C8493 C9060 ) C8494_=_C9759( C8494 C9759 ) C9759_=_C9760( C9759 C9760 ) C9759_=_C9761( C9759 C9761 ) \nC9759_=_C9766( C9759 C9766 ) C9760_=_C9761( C9760 C9761 ) "];4063-&gt;4255[label="7: C8493 C8494 C9060 C9760 C9761 \nC9766 C9882 \n3: C8493_=_C8494 ,C8493_=_C9060 ,C9760_=_C9761 ,"];4256[shape=box, label="id:4256 level: 15\n5: C8277 C8468 C8477 C8484 C8485 \n3: C8277_=_C8468( C8277 C8468 ) C8468_=_C8485( C8468 C8485 ) C8477_=_C8484( C8477 C8484 ) "];4066-&gt;4256[label="4: C8277 C8477 C8484 C8485 \n1: C8477_=_C8484 ,"];4257[shape=box, label="id:4257 level: 15\n13: C2844 C8271 C8472 C8473 C8477 \nC8482 C8483 C8487 C8488 C8844 C8845 \nC8846 C8849 \n14: C2844_=_C8487( C2844 C8487 ) C2844_=_C8488( C2844 C8488 ) C2844_=_C8849( C2844 C8849 ) C8271_=_C8477( C8271 C8477 ) C8472_=_C8477( C8472 C8477 ) \nC8472_=_C8482( C8472 C8482 ) C8472_=_C8483( C8472 C8483 ) C8477_=_C8482( C8477 C8482 ) C8477_=_C8483( C8477 C8483 ) C8482_=_C8483( C8482 C8483 ) C8487_=_C8488( C8487 C8488 ) \nC8844_=_C8845( C8844 C8845 ) C8844_=_C8846( C8844 C8846 ) C8845_=_C8846( C8845 C8846 ) "];4066-&gt;4257[label="12: C2844 C8271 C8472 C8473 C8477 \nC8482 C8483 C8487 C8488 C8844 C8845 \nC8846 \n13: C2844_=_C8487 ,C2844_=_C8488 ,C8271_=_C8477 ,C8472_=_C8477 ,C8472_=_C8482 ,\nC8472_=_C8483 ,C8477_=_C8482 ,C8477_=_C8483 ,C8482_=_C8483 ,C8487_=_C8488 ,C8844_=_C8845 ,\nC8844_=_C8846 ,C8845_=_C8846 ,"];4258[shape=box, label="id:4258 level: 15\n5: C7498 C7898 C8715 C8735 C8736 \n5: C7498_=_C8715( C7498 C8715 ) C7498_=_C8735( C7498 C8735 ) C7898_=_C8735( C7898 C8735 ) C8715_=_C8735( C8715 C8735 ) C8735_=_C8736( C8735 C8736 ) "];4069-&gt;4258[label="4: C7498 C7898 C8715 C8736 \n1: C7498_=_C8715 ,"];4259[shape=box, label="id:4259 level: 15\n12: C3323 C8719 C8736 C8737 C8738 \nC8739 C8740 C8741 C8742 C8743 C8744 \nC8758 \n47: C3323_=_C8736( C3323 C8736 ) C3323_=_C8737( C3323 C8737 ) C3323_=_C8738( C3323 C8738 ) C3323_=_C8739( C3323 C8739 ) C3323_=_C8740( C3323 C8740 ) \nC3323_=_C8741( C3323 C8741 ) C3323_=_C8742( C3323 C8742 ) C3323_=_C8743( C3323 C8743 ) C3323_=_C8744( C3323 C8744 ) C8719_=_C8740( C8719 C8740 ) C8736_=_C8737( C8736 C8737 ) \nC8736_=_C8738( C8736 C8738 ) C8736_=_C8739( C8736 C8739 ) C8736_=_C8740( C8736 C8740 ) C8736_=_C8741( C8736 C8741 ) C8736_=_C8742( C8736 C8742 ) C8736_=_C8743( C8736 C8743 ) \nC8736_=_C8744( C8736 C8744 ) C8737_=_C8738( C8737 C8738 ) C8737_=_C8739( C8737 C8739 ) C8737_=_C8740( C8737 C8740 ) C8737_=_C8741( C8737 C8741 ) C8737_=_C8742( C8737 C8742 ) \nC8737_=_C8743( C8737 C8743 ) C8737_=_C8744( C8737 C8744 ) C8738_=_C8739( C8738 C8739 ) C8738_=_C8740( C8738 C8740 ) C8738_=_C8741( C8738 C8741 ) C8738_=_C8742( C8738 C8742 ) \nC8738_=_C8743( C8738 C8743 ) C8738_=_C8744( C8738 C8744 ) C8739_=_C8740( C8739 C8740 ) C8739_=_C8741( C8739 C8741 ) C8739_=_C8742( C8739 C8742 ) C8739_=_C8743( C8739 C8743 ) \nC8739_=_C8744( C8739 C8744 ) C8740_=_C8741( C8740 C8741 ) C8740_=_C8742( C8740 C8742 ) C8740_=_C8743( C8740 C8743 ) C8740_=_C8744( C8740 C8744 ) C8740_=_C8758( C8740 C8758 ) \nC8741_=_C8742( C8741 C8742 ) C8741_=_C8743( C8741 C8743 ) C8741_=_C8744( C8741 C8744 ) C8742_=_C8743( C8742 C8743 ) C8742_=_C8744( C8742 C8744 ) C8743_=_C8744( C8743 C8744 ) "];4069-&gt;4259[label="11: C3323 C8719 C8736 C8737 C8738 \nC8739 C8741 C8742 C8743 C8744 C8758 \n36: C3323_=_C8736 ,C3323_=_C8737 ,C3323_=_C8738 ,C3323_=_C8739 ,C3323_=_C8741 ,\nC3323_=_C8742 ,C3323_=_C8743 ,C3323_=_C8744 ,C8736_=_C8737 ,C8736_=_C8738 ,C8736_=_C8739 ,\nC8736_=_C8741 ,C8736_=_C8742 ,C8736_=_C8743 ,C8736_=_C8744 ,C8737_=_C8738 ,C8737_=_C8739 ,\nC8737_=_C8741 ,C8737_=_C8742 ,C8737_=_C8743 ,C8737_=_C8744 ,C8738_=_C8739 ,C8738_=_C8741 ,\nC8738_=_C8742 ,C8738_=_C8743 ,C8738_=_C8744 ,C8739_=_C8741 ,C8739_=_C8742 ,C8739_=_C8743 ,\nC8739_=_C8744 ,C8741_=_C8742 ,C8741_=_C8743 ,C8741_=_C8744 ,C8742_=_C8743 ,C8742_=_C8744 ,\nC8743_=_C8744 ,"];4260[shape=box, label="id:4260 level: 15\n5: C7217 C7227 C8526 C8529 C8530 \n6: C7217_=_C8530( C7217 C8530 ) C7227_=_C8529( C7227 C8529 ) C7227_=_C8530( C7227 C8530 ) C8526_=_C8529( C8526 C8529 ) C8526_=_C8530( C8526 C8530 ) \nC8529_=_C8530( C8529 C8530 ) "];4071-&gt;4260[label="4: C7217 C7227 C8526 C8529 \n2: C7227_=_C8529 ,C8526_=_C8529 ,"];4261[shape=box, label="id:4261 level: 15\n5: C7483 C7943 C8522 C8524 C8526 \n2: C7943_=_C8524( C7943 C8524 ) C8524_=_C8526( C8524 C8526 ) "];4071-&gt;4261[label="4: C7483 C7943 C8522 C8526 \n0: "];4262[shape=box, label="id:4262 level: 15\n10: C7227 C7234 C7248 C7253 C7482 \nC7942 C8525 C8526 C8529 C8573 \n10: C7227_=_C8525( C7227 C8525 ) C7227_=_C8529( C7227 C8529 ) C7248_=_C7253( C7248 C7253 ) C7248_=_C8525( C7248 C8525 ) C7248_=_C8526( C7248 C8526 ) \nC7253_=_C8525( C7253 C8525 ) C7253_=_C8526( C7253 C8526 ) C8525_=_C8526( C8525 C8526 ) C8525_=_C8529( C8525 C8529 ) C8526_=_C8529( C8526 C8529 ) "];4071-&gt;4262[label="9: C7227 C7234 C7248 C7253 C7482 \nC7942 C8526 C8529 C8573 \n5: C7227_=_C8529 ,C7248_=_C7253 ,C7248_=_C8526 ,C7253_=_C8526 ,C8526_=_C8529 ,"];4263[shape=box, label="id:4263 level: 15\n4: C7296 C7547 C8837 C8838 \n3: C7296_=_C8838( C7296 C8838 ) C7547_=_C8838( C7547 C8838 ) C8837_=_C8838( C8837 C8838 ) "];4076-&gt;4263[label="3: C7296 C7547 C8837 \n0: "];4264[shape=box, label="id:4264 level: 15\n4: C7911 C8704 C8835 C8837 \n2: C7911_=_C8835( C7911 C8835 ) C8835_=_C8837( C8835 C8837 ) "];4076-&gt;4264[label="3: C7911 C8704 C8837 \n0: "];4265[shape=box, label="id:4265 level: 15\n31: C518 C6977 C7212 C7213 C7214 \nC7216 C7217 C7218 C7219 C7220 C7221 \nC7222 C7223 C7225 C7226 C7227 C7230 \nC7235 C7245 C7495 C7528 C7543 C7899 \nC7900 C7917 C7943 C7968 C7970 C7986 \nC8529 C8562 \n89: C518_=_C6977( C518 C6977 ) C518_=_C7212( C518 C7212 ) C518_=_C7213( C518 C7213 ) C518_=_C7214( C518 C7214 ) C518_=_C7216( C518 C7216 ) \nC518_=_C7217( C518 C7217 ) C518_=_C7218( C518 C7218 ) C518_=_C7219( C518 C7219 ) C518_=_C7220( C518 C7220 ) C518_=_C7221( C518 C7221 ) C518_=_C7222( C518 C7222 ) \nC518_=_C7223( C518 C7223 ) C518_=_C7225( C518 C7225 ) C518_=_C7226( C518 C7226 ) C518_=_C7227( C518 C7227 ) C6977_=_C7212( C6977 C7212 ) C6977_=_C7213( C6977 C7213 ) \nC6977_=_C7214( C6977 C7214 ) C6977_=_C7216( C6977 C7216 ) C6977_=_C7217( C6977 C7217 ) C6977_=_C7218( C6977 C7218 ) C6977_=_C7219( C6977 C7219 ) C6977_=_C7220( C6977 C7220 ) \nC6977_=_C7221( C6977 C7221 ) C7212_=_C7213( C7212 C7213 ) C7212_=_C7214( C7212 C7214 ) C7212_=_C7216( C7212 C7216 ) C7212_=_C7217( C7212 C7217 ) C7212_=_C7218( C7212 C7218 ) \nC7212_=_C7219( C7212 C7219 ) C7212_=_C7220( C7212 C7220 ) C7212_=_C7221( C7212 C7221 ) C7212_=_C7222( C7212 C7222 ) C7213_=_C7214( C7213 C7214 ) C7213_=_C7216( C7213 C7216 ) \nC7213_=_C7217( C7213 C7217 ) C7213_=_C7218( C7213 C7218 ) C7213_=_C7219( C7213 C7219 ) C7213_=_C7220( C7213 C7220 ) C7213_=_C7221( C7213 C7221 ) C7213_=_C7223( C7213 C7223 ) \nC7213_=_C7543( C7213 C7543 ) C7214_=_C7216( C7214 C7216 ) C7214_=_C7217( C7214 C7217 ) C7214_=_C7218( C7214 C7218 ) C7214_=_C7219( C7214 C7219 ) C7214_=_C7220( C7214 C7220 ) \nC7214_=_C7221( C7214 C7221 ) C7214_=_C7495( C7214 C7495 ) C7214_=_C7899( C7214 C7899 ) C7214_=_C7900( C7214 C7900 ) C7216_=_C7217( C7216 C7217 ) C7216_=_C7218( C7216 C7218 ) \nC7216_=_C7219( C7216 C7219 ) C7216_=_C7220( C7216 C7220 ) C7216_=_C7221( C7216 C7221 ) C7217_=_C7218( C7217 C7218 ) C7217_=_C7219( C7217 C7219 ) C7217_=_C7220( C7217 C7220 ) \nC7217_=_C7221( C7217 C7221 ) C7218_=_C7219( C7218 C7219 ) C7218_=_C7220( C7218 C7220 ) C7218_=_C7221( C7218 C7221 ) C7219_=_C7220( C7219 C7220 ) C7219_=_C7221( C7219 C7221 ) \nC7219_=_C7900( C7219 C7900 ) C7220_=_C7221( C7220 C7221 ) C7222_=_C7223( C7222 C7223 ) C7222_=_C7225( C7222 C7225 ) C7222_=_C7226( C7222 C7226 ) C7222_=_C7227( C7222 C7227 ) \nC7223_=_C7225( C7223 C7225 ) C7223_=_C7226( C7223 C7226 ) C7223_=_C7227( C7223 C7227 ) C7223_=_C7543( C7223 C7543 ) C7225_=_C7226(</w:t>
      </w:r>
    </w:p>
    <w:p>
      <w:pPr>
        <w:pStyle w:val="PreformattedText"/>
        <w:bidi w:val="0"/>
        <w:spacing w:before="0" w:after="0"/>
        <w:jc w:val="left"/>
        <w:rPr/>
      </w:pPr>
      <w:r>
        <w:rPr/>
        <w:t xml:space="preserve"> </w:t>
      </w:r>
      <w:r>
        <w:rPr/>
        <w:t>C7225 C7226 ) C7225_=_C7227( C7225 C7227 ) \nC7225_=_C7968( C7225 C7968 ) C7226_=_C7227( C7226 C7227 ) C7227_=_C8529( C7227 C8529 ) C7230_=_C7235( C7230 C7235 ) C7495_=_C7899( C7495 C7899 ) C7495_=_C7900( C7495 C7900 ) \nC7528_=_C7943( C7528 C7943 ) C7528_=_C7968( C7528 C7968 ) C7899_=_C7900( C7899 C7900 ) C7899_=_C7917( C7899 C7917 ) C7943_=_C7968( C7943 C7968 ) C7970_=_C7986( C7970 C7986 ) "];4078-&gt;4265[label="30: C6977 C7212 C7213 C7214 C7216 \nC7217 C7218 C7219 C7220 C7221 C7222 \nC7223 C7225 C7226 C7227 C7230 C7235 \nC7245 C7495 C7528 C7543 C7899 C7900 \nC7917 C7943 C7968 C7970 C7986 C8529 \nC8562 \n74: C6977_=_C7212 ,C6977_=_C7213 ,C6977_=_C7214 ,C6977_=_C7216 ,C6977_=_C7217 ,\nC6977_=_C7218 ,C6977_=_C7219 ,C6977_=_C7220 ,C6977_=_C7221 ,C7212_=_C7213 ,C7212_=_C7214 ,\nC7212_=_C7216 ,C7212_=_C7217 ,C7212_=_C7218 ,C7212_=_C7219 ,C7212_=_C7220 ,C7212_=_C7221 ,\nC7212_=_C7222 ,C7213_=_C7214 ,C7213_=_C7216 ,C7213_=_C7217 ,C7213_=_C7218 ,C7213_=_C7219 ,\nC7213_=_C7220 ,C7213_=_C7221 ,C7213_=_C7223 ,C7213_=_C7543 ,C7214_=_C7216 ,C7214_=_C7217 ,\nC7214_=_C7218 ,C7214_=_C7219 ,C7214_=_C7220 ,C7214_=_C7221 ,C7214_=_C7495 ,C7214_=_C7899 ,\nC7214_=_C7900 ,C7216_=_C7217 ,C7216_=_C7218 ,C7216_=_C7219 ,C7216_=_C7220 ,C7216_=_C7221 ,\nC7217_=_C7218 ,C7217_=_C7219 ,C7217_=_C7220 ,C7217_=_C7221 ,C7218_=_C7219 ,C7218_=_C7220 ,\nC7218_=_C7221 ,C7219_=_C7220 ,C7219_=_C7221 ,C7219_=_C7900 ,C7220_=_C7221 ,C7222_=_C7223 ,\nC7222_=_C7225 ,C7222_=_C7226 ,C7222_=_C7227 ,C7223_=_C7225 ,C7223_=_C7226 ,C7223_=_C7227 ,\nC7223_=_C7543 ,C7225_=_C7226 ,C7225_=_C7227 ,C7225_=_C7968 ,C7226_=_C7227 ,C7227_=_C8529 ,\nC7230_=_C7235 ,C7495_=_C7899 ,C7495_=_C7900 ,C7528_=_C7943 ,C7528_=_C7968 ,C7899_=_C7900 ,\nC7899_=_C7917 ,C7943_=_C7968 ,C7970_=_C7986 ,"];4266[shape=box, label="id:4266 level: 15\n4: C7023 C7493 C7877 C7878 \n3: C7023_=_C7877( C7023 C7877 ) C7493_=_C7877( C7493 C7877 ) C7877_=_C7878( C7877 C7878 ) "];4081-&gt;4266[label="3: C7023 C7493 C7878 \n0: "];4267[shape=box, label="id:4267 level: 15\n4: C7017 C7034 C7172 C7452 \n3: C7017_=_C7452( C7017 C7452 ) C7034_=_C7452( C7034 C7452 ) C7172_=_C7452( C7172 C7452 ) "];4082-&gt;4267[label="3: C7017 C7034 C7172 \n0: "];4268[shape=box, label="id:4268 level: 15\n4: C7025 C7875 C8236 C8237 \n3: C7025_=_C8236( C7025 C8236 ) C7875_=_C8236( C7875 C8236 ) C8236_=_C8237( C8236 C8237 ) "];4084-&gt;4268[label="3: C7025 C7875 C8237 \n0: "];4269[shape=box, label="id:4269 level: 15\n5: C7030 C7046 C7451 C7876 C8449 \n2: C7046_=_C8449( C7046 C8449 ) C7451_=_C8449( C7451 C8449 ) "];4085-&gt;4269[label="4: C7030 C7046 C7451 C7876 \n0: "];4270[shape=box, label="id:4270 level: 15\n7: C6882 C7493 C7874 C7875 C7876 \nC10096 C10098 \n13: C6882_=_C7493( C6882 C7493 ) C6882_=_C7874( C6882 C7874 ) C6882_=_C7875( C6882 C7875 ) C6882_=_C7876( C6882 C7876 ) C6882_=_C10096( C6882 C10096 ) \nC6882_=_C10098( C6882 C10098 ) C7493_=_C7874( C7493 C7874 ) C7493_=_C7875( C7493 C7875 ) C7493_=_C7876( C7493 C7876 ) C7874_=_C7875( C7874 C7875 ) C7874_=_C7876( C7874 C7876 ) \nC7875_=_C7876( C7875 C7876 ) C10096_=_C10098( C10096 C10098 ) "];4085-&gt;4270[label="6: C7493 C7874 C7875 C7876 C10096 \nC10098 \n7: C7493_=_C7874 ,C7493_=_C7875 ,C7493_=_C7876 ,C7874_=_C7875 ,C7874_=_C7876 ,\nC7875_=_C7876 ,C10096_=_C10098 ,"];4271[shape=box, label="id:4271 level: 15\n5: C6998 C7181 C7196 C7868 C8223 \n2: C7181_=_C8223( C7181 C8223 ) C7196_=_C8223( C7196 C8223 ) "];4086-&gt;4271[label="4: C6998 C7181 C7196 C7868 \n0: "];4272[shape=box, label="id:4272 level: 15\n7: C6881 C7492 C7867 C7868 C7869 \nC10112 C10114 \n13: C6881_=_C7492( C6881 C7492 ) C6881_=_C7867( C6881 C7867 ) C6881_=_C7868( C6881 C7868 ) C6881_=_C7869( C6881 C7869 ) C6881_=_C10112( C6881 C10112 ) \nC6881_=_C10114( C6881 C10114 ) C7492_=_C7867( C7492 C7867 ) C7492_=_C7868( C7492 C7868 ) C7492_=_C7869( C7492 C7869 ) C7867_=_C7868( C7867 C7868 ) C7867_=_C7869( C7867 C7869 ) \nC7868_=_C7869( C7868 C7869 ) C10112_=_C10114( C10112 C10114 ) "];4086-&gt;4272[label="6: C7492 C7867 C7868 C7869 C10112 \nC10114 \n7: C7492_=_C7867 ,C7492_=_C7868 ,C7492_=_C7869 ,C7867_=_C7868 ,C7867_=_C7869 ,\nC7868_=_C7869 ,C10112_=_C10114 ,"];4273[shape=box, label="id:4273 level: 15\n4: C7273 C7485 C9020 C9021 \n3: C7273_=_C9021( C7273 C9021 ) C7485_=_C9021( C7485 C9021 ) C9020_=_C9021( C9020 C9021 ) "];4088-&gt;4273[label="3: C7273 C7485 C9020 \n0: "];4274[shape=box, label="id:4274 level: 15\n4: C7238 C7912 C9019 C9020 \n3: C7238_=_C9019( C7238 C9019 ) C7912_=_C9019( C7912 C9019 ) C9019_=_C9020( C9019 C9020 ) "];4088-&gt;4274[label="3: C7238 C7912 C9020 \n0: "];4275[shape=box, label="id:4275 level: 15\n7: C6885 C7081 C7476 C7485 C7920 \nC10144 C10146 \n13: C6885_=_C7081( C6885 C7081 ) C6885_=_C7476( C6885 C7476 ) C6885_=_C7485( C6885 C7485 ) C6885_=_C7920( C6885 C7920 ) C6885_=_C10144( C6885 C10144 ) \nC6885_=_C10146( C6885 C10146 ) C7081_=_C7476( C7081 C7476 ) C7081_=_C7485( C7081 C7485 ) C7081_=_C7920( C7081 C7920 ) C7476_=_C7485( C7476 C7485 ) C7476_=_C7920( C7476 C7920 ) \nC7485_=_C7920( C7485 C7920 ) C10144_=_C10146( C10144 C10146 ) "];4090-&gt;4275[label="6: C7081 C7476 C7485 C7920 C10144 \nC10146 \n7: C7081_=_C7476 ,C7081_=_C7485 ,C7081_=_C7920 ,C7476_=_C7485 ,C7476_=_C7920 ,\nC7485_=_C7920 ,C10144_=_C10146 ,"];4276[shape=box, label="id:4276 level: 15\n35: C7002 C7021 C7028 C7525 C7897 \nC7906 C7907 C7908 C7915 C10088 C10090 \nC10092 C10094 C10096 C10098 C10104 C10106 \nC10108 C10110 C10112 C10114 C10120 C10122 \nC10124 C10126 C10128 C10130 C10136 C10138 \nC10140 C10142 C10144 C10146 C10148 C10150 \n332: C7021_=_C7028( C7021 C7028 ) C7525_=_C7897( C7525 C7897 ) C7525_=_C7915( C7525 C7915 ) C7897_=_C7915( C7897 C7915 ) C7906_=_C7907( C7906 C7907 ) \nC7906_=_C7908( C7906 C7908 ) C7907_=_C7908( C7907 C7908 ) C10088_=_C10090( C10088 C10090 ) C10088_=_C10092( C10088 C10092 ) C10088_=_C10094( C10088 C10094 ) C10088_=_C10096( C10088 C10096 ) \nC10088_=_C10098( C10088 C10098 ) C10088_=_C10104( C10088 C10104 ) C10088_=_C10106( C10088 C10106 ) C10088_=_C10108( C10088 C10108 ) C10088_=_C10110( C10088 C10110 ) C10088_=_C10112( C10088 C10112 ) \nC10088_=_C10114( C10088 C10114 ) C10088_=_C10120( C10088 C10120 ) C10088_=_C10122( C10088 C10122 ) C10088_=_C10124( C10088 C10124 ) C10088_=_C10126( C10088 C10126 ) C10088_=_C10128( C10088 C10128 ) \nC10088_=_C10130( C10088 C10130 ) C10088_=_C10136( C10088 C10136 ) C10088_=_C10138( C10088 C10138 ) C10088_=_C10140( C10088 C10140 ) C10088_=_C10142( C10088 C10142 ) C10088_=_C10144( C10088 C10144 ) \nC10088_=_C10146( C10088 C10146 ) C10088_=_C10148( C10088 C10148 ) C10088_=_C10150( C10088 C10150 ) C10090_=_C10092( C10090 C10092 ) C10090_=_C10094( C10090 C10094 ) C10090_=_C10096( C10090 C10096 ) \nC10090_=_C10098( C10090 C10098 ) C10090_=_C10104( C10090 C10104 ) C10090_=_C10106( C10090 C10106 ) C10090_=_C10108( C10090 C10108 ) C10090_=_C10110( C10090 C10110 ) C10090_=_C10112( C10090 C10112 ) \nC10090_=_C10114( C10090 C10114 ) C10090_=_C10120( C10090 C10120 ) C10090_=_C10122( C10090 C10122 ) C10090_=_C10124( C10090 C10124 ) C10090_=_C10126( C10090 C10126 ) C10090_=_C10128( C10090 C10128 ) \nC10090_=_C10130( C10090 C10130 ) C10090_=_C10136( C10090 C10136 ) C10090_=_C10138( C10090 C10138 ) C10090_=_C10140( C10090 C10140 ) C10090_=_C10142( C10090 C10142 ) C10090_=_C10144( C10090 C10144 ) \nC10090_=_C10146( C10090 C10146 ) C10090_=_C10148( C10090 C10148 ) C10090_=_C10150( C10090 C10150 ) C10092_=_C10094( C10092 C10094 ) C10092_=_C10096( C10092 C10096 ) C10092_=_C10098( C10092 C10098 ) \nC10092_=_C10104( C10092 C10104 ) C10092_=_C10106( C10092 C10106 ) C10092_=_C10108( C10092 C10108 ) C10092_=_C10110( C10092 C10110 ) C10092_=_C10112( C10092 C10112 ) C10092_=_C10114( C10092 C10114 ) \nC10092_=_C10120( C10092 C10120 ) C10092_=_C10122( C10092 C10122 ) C10092_=_C10124( C10092 C10124 ) C10092_=_C10126( C10092 C10126 ) C10092_=_C10128( C10092 C10128 ) C10092_=_C10130( C10092 C10130 ) \nC10092_=_C10136( C10092 C10136 ) C10092_=_C10138( C10092 C10138 ) C10092_=_C10140( C10092 C10140 ) C10092_=_C10142( C10092 C10142 ) C10092_=_C10144( C10092 C10144 ) C10092_=_C10146( C10092 C10146 ) \nC10092_=_C10148( C10092 C10148 ) C10092_=_C10150( C10092 C10150 ) C10094_=_C10096( C10094 C10096 ) C10094_=_C10098( C10094 C10098 ) C10094_=_C10104( C10094 C10104 ) C10094_=_C10106( C10094 C10106 ) \nC10094_=_C10108( C10094 C10108 ) C10094_=_C10110( C10094 C10110 ) C10094_=_C10112( C10094 C10112 ) C10094_=_C10114( C10094 C10114 ) C10094_=_C10120( C10094 C10120 ) C10094_=_C10122( C10094 C10122 ) \nC10094_=_C10124( C10094 C10124 ) C10094_=_C10126( C10094 C10126 ) C10094_=_C10128( C10094 C10128 ) C10094_=_C10130( C10094 C10130 ) C10094_=_C10136( C10094 C10136 ) C10094_=_C10138( C10094 C10138 ) \nC10094_=_C10140( C10094 C10140 ) C10094_=_C10142( C10094 C10142 ) C10094_=_C10144( C10094 C10144 ) C10094_=_C10146( C10094 C10146 ) C10094_=_C10148( C10094 C10148 ) C10094_=_C10150( C10094 C10150 ) \nC10096_=_C10098( C10096 C10098 ) C10096_=_C10104( C10096 C10104 ) C10096_=_C10106( C10096 C10106 ) C10096_=_C10108( C10096 C10108 ) C10096_=_C10110( C10096 C10110 ) C10096_=_C10112( C10096 C10112 ) \nC10096_=_C10114( C10096 C10114 ) C10096_=_C10120( C10096 C10120 ) C10096_=_C10122( C10096 C10122 ) C10096_=_C10124( C10096 C10124 ) C10096_=_C10126( C10096 C10126 ) C10096_=_C10128( C10096 C10128 ) \nC10096_=_C10130( C10096 C10130 ) C10096_=_C10136( C10096 C10136 ) C10096_=_C10138( C10096 C10138 ) C10096_=_C10140( C10096 C10140 ) C10096_=_C10142( C10096 C10142 ) C10096_=_C10144( C10096 C10144 ) \nC10096_=_C10146( C10096 C10146 ) C10096_=_C10148( C10096 C10148 ) C10096_=_C10150( C10096 C10150 ) C10098_=_C10104( C10098 C10104 ) C10098_=_C10106( C10098 C10106 ) C10098_=_C10108( C10098 C10108 ) \nC10098_=_C10110( C10098 C10110 ) C10098_=_C10112( C10098 C10112 ) C10098_=_C10114( C10098 C10114 ) C10098_=_C10120( C10098 C10120 ) C10098_=_C10122( C10098 C10122 ) C10098_=_C10124( C10098 C10124 ) \nC10098_=_C10126( C10098 C10126 ) C10098_=_C10128( C10098 C10128 )</w:t>
      </w:r>
    </w:p>
    <w:p>
      <w:pPr>
        <w:pStyle w:val="PreformattedText"/>
        <w:bidi w:val="0"/>
        <w:spacing w:before="0" w:after="0"/>
        <w:jc w:val="left"/>
        <w:rPr/>
      </w:pPr>
      <w:r>
        <w:rPr/>
        <w:t xml:space="preserve"> </w:t>
      </w:r>
      <w:r>
        <w:rPr/>
        <w:t>C10098_=_C10130( C10098 C10130 ) C10098_=_C10136( C10098 C10136 ) C10098_=_C10138( C10098 C10138 ) C10098_=_C10140( C10098 C10140 ) \nC10098_=_C10142( C10098 C10142 ) C10098_=_C10144( C10098 C10144 ) C10098_=_C10146( C10098 C10146 ) C10098_=_C10148( C10098 C10148 ) C10098_=_C10150( C10098 C10150 ) C10104_=_C10106( C10104 C10106 ) \nC10104_=_C10108( C10104 C10108 ) C10104_=_C10110( C10104 C10110 ) C10104_=_C10112( C10104 C10112 ) C10104_=_C10114( C10104 C10114 ) C10104_=_C10120( C10104 C10120 ) C10104_=_C10122( C10104 C10122 ) \nC10104_=_C10124( C10104 C10124 ) C10104_=_C10126( C10104 C10126 ) C10104_=_C10128( C10104 C10128 ) C10104_=_C10130( C10104 C10130 ) C10104_=_C10136( C10104 C10136 ) C10104_=_C10138( C10104 C10138 ) \nC10104_=_C10140( C10104 C10140 ) C10104_=_C10142( C10104 C10142 ) C10104_=_C10144( C10104 C10144 ) C10104_=_C10146( C10104 C10146 ) C10104_=_C10148( C10104 C10148 ) C10104_=_C10150( C10104 C10150 ) \nC10106_=_C10108( C10106 C10108 ) C10106_=_C10110( C10106 C10110 ) C10106_=_C10112( C10106 C10112 ) C10106_=_C10114( C10106 C10114 ) C10106_=_C10120( C10106 C10120 ) C10106_=_C10122( C10106 C10122 ) \nC10106_=_C10124( C10106 C10124 ) C10106_=_C10126( C10106 C10126 ) C10106_=_C10128( C10106 C10128 ) C10106_=_C10130( C10106 C10130 ) C10106_=_C10136( C10106 C10136 ) C10106_=_C10138( C10106 C10138 ) \nC10106_=_C10140( C10106 C10140 ) C10106_=_C10142( C10106 C10142 ) C10106_=_C10144( C10106 C10144 ) C10106_=_C10146( C10106 C10146 ) C10106_=_C10148( C10106 C10148 ) C10106_=_C10150( C10106 C10150 ) \nC10108_=_C10110( C10108 C10110 ) C10108_=_C10112( C10108 C10112 ) C10108_=_C10114( C10108 C10114 ) C10108_=_C10120( C10108 C10120 ) C10108_=_C10122( C10108 C10122 ) C10108_=_C10124( C10108 C10124 ) \nC10108_=_C10126( C10108 C10126 ) C10108_=_C10128( C10108 C10128 ) C10108_=_C10130( C10108 C10130 ) C10108_=_C10136( C10108 C10136 ) C10108_=_C10138( C10108 C10138 ) C10108_=_C10140( C10108 C10140 ) \nC10108_=_C10142( C10108 C10142 ) C10108_=_C10144( C10108 C10144 ) C10108_=_C10146( C10108 C10146 ) C10108_=_C10148( C10108 C10148 ) C10108_=_C10150( C10108 C10150 ) C10110_=_C10112( C10110 C10112 ) \nC10110_=_C10114( C10110 C10114 ) C10110_=_C10120( C10110 C10120 ) C10110_=_C10122( C10110 C10122 ) C10110_=_C10124( C10110 C10124 ) C10110_=_C10126( C10110 C10126 ) C10110_=_C10128( C10110 C10128 ) \nC10110_=_C10130( C10110 C10130 ) C10110_=_C10136( C10110 C10136 ) C10110_=_C10138( C10110 C10138 ) C10110_=_C10140( C10110 C10140 ) C10110_=_C10142( C10110 C10142 ) C10110_=_C10144( C10110 C10144 ) \nC10110_=_C10146( C10110 C10146 ) C10110_=_C10148( C10110 C10148 ) C10110_=_C10150( C10110 C10150 ) C10112_=_C10114( C10112 C10114 ) C10112_=_C10120( C10112 C10120 ) C10112_=_C10122( C10112 C10122 ) \nC10112_=_C10124( C10112 C10124 ) C10112_=_C10126( C10112 C10126 ) C10112_=_C10128( C10112 C10128 ) C10112_=_C10130( C10112 C10130 ) C10112_=_C10136( C10112 C10136 ) C10112_=_C10138( C10112 C10138 ) \nC10112_=_C10140( C10112 C10140 ) C10112_=_C10142( C10112 C10142 ) C10112_=_C10144( C10112 C10144 ) C10112_=_C10146( C10112 C10146 ) C10112_=_C10148( C10112 C10148 ) C10112_=_C10150( C10112 C10150 ) \nC10114_=_C10120( C10114 C10120 ) C10114_=_C10122( C10114 C10122 ) C10114_=_C10124( C10114 C10124 ) C10114_=_C10126( C10114 C10126 ) C10114_=_C10128( C10114 C10128 ) C10114_=_C10130( C10114 C10130 ) \nC10114_=_C10136( C10114 C10136 ) C10114_=_C10138( C10114 C10138 ) C10114_=_C10140( C10114 C10140 ) C10114_=_C10142( C10114 C10142 ) C10114_=_C10144( C10114 C10144 ) C10114_=_C10146( C10114 C10146 ) \nC10114_=_C10148( C10114 C10148 ) C10114_=_C10150( C10114 C10150 ) C10120_=_C10122( C10120 C10122 ) C10120_=_C10124( C10120 C10124 ) C10120_=_C10126( C10120 C10126 ) C10120_=_C10128( C10120 C10128 ) \nC10120_=_C10130( C10120 C10130 ) C10120_=_C10136( C10120 C10136 ) C10120_=_C10138( C10120 C10138 ) C10120_=_C10140( C10120 C10140 ) C10120_=_C10142( C10120 C10142 ) C10120_=_C10144( C10120 C10144 ) \nC10120_=_C10146( C10120 C10146 ) C10120_=_C10148( C10120 C10148 ) C10120_=_C10150( C10120 C10150 ) C10122_=_C10124( C10122 C10124 ) C10122_=_C10126( C10122 C10126 ) C10122_=_C10128( C10122 C10128 ) \nC10122_=_C10130( C10122 C10130 ) C10122_=_C10136( C10122 C10136 ) C10122_=_C10138( C10122 C10138 ) C10122_=_C10140( C10122 C10140 ) C10122_=_C10142( C10122 C10142 ) C10122_=_C10144( C10122 C10144 ) \nC10122_=_C10146( C10122 C10146 ) C10122_=_C10148( C10122 C10148 ) C10122_=_C10150( C10122 C10150 ) C10124_=_C10126( C10124 C10126 ) C10124_=_C10128( C10124 C10128 ) C10124_=_C10130( C10124 C10130 ) \nC10124_=_C10136( C10124 C10136 ) C10124_=_C10138( C10124 C10138 ) C10124_=_C10140( C10124 C10140 ) C10124_=_C10142( C10124 C10142 ) C10124_=_C10144( C10124 C10144 ) C10124_=_C10146( C10124 C10146 ) \nC10124_=_C10148( C10124 C10148 ) C10124_=_C10150( C10124 C10150 ) C10126_=_C10128( C10126 C10128 ) C10126_=_C10130( C10126 C10130 ) C10126_=_C10136( C10126 C10136 ) C10126_=_C10138( C10126 C10138 ) \nC10126_=_C10140( C10126 C10140 ) C10126_=_C10142( C10126 C10142 ) C10126_=_C10144( C10126 C10144 ) C10126_=_C10146( C10126 C10146 ) C10126_=_C10148( C10126 C10148 ) C10126_=_C10150( C10126 C10150 ) \nC10128_=_C10130( C10128 C10130 ) C10128_=_C10136( C10128 C10136 ) C10128_=_C10138( C10128 C10138 ) C10128_=_C10140( C10128 C10140 ) C10128_=_C10142( C10128 C10142 ) C10128_=_C10144( C10128 C10144 ) \nC10128_=_C10146( C10128 C10146 ) C10128_=_C10148( C10128 C10148 ) C10128_=_C10150( C10128 C10150 ) C10130_=_C10136( C10130 C10136 ) C10130_=_C10138( C10130 C10138 ) C10130_=_C10140( C10130 C10140 ) \nC10130_=_C10142( C10130 C10142 ) C10130_=_C10144( C10130 C10144 ) C10130_=_C10146( C10130 C10146 ) C10130_=_C10148( C10130 C10148 ) C10130_=_C10150( C10130 C10150 ) C10136_=_C10138( C10136 C10138 ) \nC10136_=_C10140( C10136 C10140 ) C10136_=_C10142( C10136 C10142 ) C10136_=_C10144( C10136 C10144 ) C10136_=_C10146( C10136 C10146 ) C10136_=_C10148( C10136 C10148 ) C10136_=_C10150( C10136 C10150 ) \nC10138_=_C10140( C10138 C10140 ) C10138_=_C10142( C10138 C10142 ) C10138_=_C10144( C10138 C10144 ) C10138_=_C10146( C10138 C10146 ) C10138_=_C10148( C10138 C10148 ) C10138_=_C10150( C10138 C10150 ) \nC10140_=_C10142( C10140 C10142 ) C10140_=_C10144( C10140 C10144 ) C10140_=_C10146( C10140 C10146 ) C10140_=_C10148( C10140 C10148 ) C10140_=_C10150( C10140 C10150 ) C10142_=_C10144( C10142 C10144 ) \nC10142_=_C10146( C10142 C10146 ) C10142_=_C10148( C10142 C10148 ) C10142_=_C10150( C10142 C10150 ) C10144_=_C10146( C10144 C10146 ) C10144_=_C10148( C10144 C10148 ) C10144_=_C10150( C10144 C10150 ) \nC10146_=_C10148( C10146 C10148 ) C10146_=_C10150( C10146 C10150 ) C10148_=_C10150( C10148 C10150 ) "];4090-&gt;4276[label="33: C7002 C7021 C7028 C7525 C7897 \nC7906 C7907 C7908 C7915 C10088 C10090 \nC10092 C10094 C10096 C10098 C10104 C10106 \nC10108 C10110 C10112 C10114 C10120 C10122 \nC10124 C10126 C10128 C10130 C10136 C10138 \nC10144 C10146 C10148 C10150 \n283: C7021_=_C7028 ,C7525_=_C7897 ,C7525_=_C7915 ,C7897_=_C7915 ,C7906_=_C7907 ,\nC7906_=_C7908 ,C7907_=_C7908 ,C10088_=_C10090 ,C10088_=_C10092 ,C10088_=_C10094 ,C10088_=_C10096 ,\nC10088_=_C10098 ,C10088_=_C10104 ,C10088_=_C10106 ,C10088_=_C10108 ,C10088_=_C10110 ,C10088_=_C10112 ,\nC10088_=_C10114 ,C10088_=_C10120 ,C10088_=_C10122 ,C10088_=_C10124 ,C10088_=_C10126 ,C10088_=_C10128 ,\nC10088_=_C10130 ,C10088_=_C10136 ,C10088_=_C10138 ,C10088_=_C10144 ,C10088_=_C10146 ,C10088_=_C10148 ,\nC10088_=_C10150 ,C10090_=_C10092 ,C10090_=_C10094 ,C10090_=_C10096 ,C10090_=_C10098 ,C10090_=_C10104 ,\nC10090_=_C10106 ,C10090_=_C10108 ,C10090_=_C10110 ,C10090_=_C10112 ,C10090_=_C10114 ,C10090_=_C10120 ,\nC10090_=_C10122 ,C10090_=_C10124 ,C10090_=_C10126 ,C10090_=_C10128 ,C10090_=_C10130 ,C10090_=_C10136 ,\nC10090_=_C10138 ,C10090_=_C10144 ,C10090_=_C10146 ,C10090_=_C10148 ,C10090_=_C10150 ,C10092_=_C10094 ,\nC10092_=_C10096 ,C10092_=_C10098 ,C10092_=_C10104 ,C10092_=_C10106 ,C10092_=_C10108 ,C10092_=_C10110 ,\nC10092_=_C10112 ,C10092_=_C10114 ,C10092_=_C10120 ,C10092_=_C10122 ,C10092_=_C10124 ,C10092_=_C10126 ,\nC10092_=_C10128 ,C10092_=_C10130 ,C10092_=_C10136 ,C10092_=_C10138 ,C10092_=_C10144 ,C10092_=_C10146 ,\nC10092_=_C10148 ,C10092_=_C10150 ,C10094_=_C10096 ,C10094_=_C10098 ,C10094_=_C10104 ,C10094_=_C10106 ,\nC10094_=_C10108 ,C10094_=_C10110 ,C10094_=_C10112 ,C10094_=_C10114 ,C10094_=_C10120 ,C10094_=_C10122 ,\nC10094_=_C10124 ,C10094_=_C10126 ,C10094_=_C10128 ,C10094_=_C10130 ,C10094_=_C10136 ,C10094_=_C10138 ,\nC10094_=_C10144 ,C10094_=_C10146 ,C10094_=_C10148 ,C10094_=_C10150 ,C10096_=_C10098 ,C10096_=_C10104 ,\nC10096_=_C10106 ,C10096_=_C10108 ,C10096_=_C10110 ,C10096_=_C10112 ,C10096_=_C10114 ,C10096_=_C10120 ,\nC10096_=_C10122 ,C10096_=_C10124 ,C10096_=_C10126 ,C10096_=_C10128 ,C10096_=_C10130 ,C10096_=_C10136 ,\nC10096_=_C10138 ,C10096_=_C10144 ,C10096_=_C10146 ,C10096_=_C10148 ,C10096_=_C10150 ,C10098_=_C10104 ,\nC10098_=_C10106 ,C10098_=_C10108 ,C10098_=_C10110 ,C10098_=_C10112 ,C10098_=_C10114 ,C10098_=_C10120 ,\nC10098_=_C10122 ,C10098_=_C10124 ,C10098_=_C10126 ,C10098_=_C10128 ,C10098_=_C10130 ,C10098_=_C10136 ,\nC10098_=_C10138 ,C10098_=_C10144 ,C10098_=_C10146 ,C10098_=_C10148 ,C10098_=_C10150 ,C10104_=_C10106 ,\nC10104_=_C10108 ,C10104_=_C10110 ,C10104_=_C10112 ,C10104_=_C10114 ,C10104_=_C10120 ,C10104_=_C10122 ,\nC10104_=_C10124 ,C10104_=_C10126 ,C10104_=_C10128 ,C10104_=_C10130 ,C10104_=_C10136 ,C10104_=_C10138 ,\nC10104_=_C10144 ,C10104_=_C10146 ,C10104_=_C10148 ,C10104_=_C10150 ,C10106_=_C10108 ,C10106_=_C10110 ,\nC10106_=_C10112 ,C10106_=_C10114 ,C10106_=_C10120 ,C10106_=_C10122 ,C10106_=_C10124 ,C10106_=_C10126 ,\nC10106_=_C10128 ,C10106_=_C10130 ,C10106_=_C10136 ,C10106_=_C10138 ,C10106_=_C10144 ,C10106_=_C10146 ,\nC10106_=_C10148 ,C10106_=_C10150 ,C10108_=_C10110 ,C10108_=_C10112 ,C10108_=_C10114 ,C10108_=_C10120 ,\nC10108_=_C10122 ,C10108_=_C10124 ,C10108_=_C10126 ,C10108_=_C10128 ,C10108_=_C10130 ,C10108_=_C10136 ,\nC10108_=_C10138 ,C10108_=_C10144</w:t>
      </w:r>
    </w:p>
    <w:p>
      <w:pPr>
        <w:pStyle w:val="PreformattedText"/>
        <w:bidi w:val="0"/>
        <w:spacing w:before="0" w:after="0"/>
        <w:jc w:val="left"/>
        <w:rPr/>
      </w:pPr>
      <w:r>
        <w:rPr/>
        <w:t xml:space="preserve"> </w:t>
      </w:r>
      <w:r>
        <w:rPr/>
        <w:t>,C10108_=_C10146 ,C10108_=_C10148 ,C10108_=_C10150 ,C10110_=_C10112 ,\nC10110_=_C10114 ,C10110_=_C10120 ,C10110_=_C10122 ,C10110_=_C10124 ,C10110_=_C10126 ,C10110_=_C10128 ,\nC10110_=_C10130 ,C10110_=_C10136 ,C10110_=_C10138 ,C10110_=_C10144 ,C10110_=_C10146 ,C10110_=_C10148 ,\nC10110_=_C10150 ,C10112_=_C10114 ,C10112_=_C10120 ,C10112_=_C10122 ,C10112_=_C10124 ,C10112_=_C10126 ,\nC10112_=_C10128 ,C10112_=_C10130 ,C10112_=_C10136 ,C10112_=_C10138 ,C10112_=_C10144 ,C10112_=_C10146 ,\nC10112_=_C10148 ,C10112_=_C10150 ,C10114_=_C10120 ,C10114_=_C10122 ,C10114_=_C10124 ,C10114_=_C10126 ,\nC10114_=_C10128 ,C10114_=_C10130 ,C10114_=_C10136 ,C10114_=_C10138 ,C10114_=_C10144 ,C10114_=_C10146 ,\nC10114_=_C10148 ,C10114_=_C10150 ,C10120_=_C10122 ,C10120_=_C10124 ,C10120_=_C10126 ,C10120_=_C10128 ,\nC10120_=_C10130 ,C10120_=_C10136 ,C10120_=_C10138 ,C10120_=_C10144 ,C10120_=_C10146 ,C10120_=_C10148 ,\nC10120_=_C10150 ,C10122_=_C10124 ,C10122_=_C10126 ,C10122_=_C10128 ,C10122_=_C10130 ,C10122_=_C10136 ,\nC10122_=_C10138 ,C10122_=_C10144 ,C10122_=_C10146 ,C10122_=_C10148 ,C10122_=_C10150 ,C10124_=_C10126 ,\nC10124_=_C10128 ,C10124_=_C10130 ,C10124_=_C10136 ,C10124_=_C10138 ,C10124_=_C10144 ,C10124_=_C10146 ,\nC10124_=_C10148 ,C10124_=_C10150 ,C10126_=_C10128 ,C10126_=_C10130 ,C10126_=_C10136 ,C10126_=_C10138 ,\nC10126_=_C10144 ,C10126_=_C10146 ,C10126_=_C10148 ,C10126_=_C10150 ,C10128_=_C10130 ,C10128_=_C10136 ,\nC10128_=_C10138 ,C10128_=_C10144 ,C10128_=_C10146 ,C10128_=_C10148 ,C10128_=_C10150 ,C10130_=_C10136 ,\nC10130_=_C10138 ,C10130_=_C10144 ,C10130_=_C10146 ,C10130_=_C10148 ,C10130_=_C10150 ,C10136_=_C10138 ,\nC10136_=_C10144 ,C10136_=_C10146 ,C10136_=_C10148 ,C10136_=_C10150 ,C10138_=_C10144 ,C10138_=_C10146 ,\nC10138_=_C10148 ,C10138_=_C10150 ,C10144_=_C10146 ,C10144_=_C10148 ,C10144_=_C10150 ,C10146_=_C10148 ,\nC10146_=_C10150 ,C10148_=_C10150 ,"];4277[shape=box, label="id:4277 level: 15\n12: C3979 C7717 C7855 C9023 C9029 \nC9030 C9031 C9032 C9033 C9034 C9035 \nC9037 \n47: C3979_=_C7717( C3979 C7717 ) C3979_=_C7855( C3979 C7855 ) C3979_=_C9029( C3979 C9029 ) C3979_=_C9030( C3979 C9030 ) C3979_=_C9031( C3979 C9031 ) \nC3979_=_C9032( C3979 C9032 ) C3979_=_C9033( C3979 C9033 ) C3979_=_C9034( C3979 C9034 ) C3979_=_C9035( C3979 C9035 ) C7717_=_C7855( C7717 C7855 ) C7717_=_C9029( C7717 C9029 ) \nC7717_=_C9030( C7717 C9030 ) C7717_=_C9031( C7717 C9031 ) C7717_=_C9032( C7717 C9032 ) C7717_=_C9033( C7717 C9033 ) C7717_=_C9034( C7717 C9034 ) C7717_=_C9035( C7717 C9035 ) \nC7855_=_C9029( C7855 C9029 ) C7855_=_C9030( C7855 C9030 ) C7855_=_C9031( C7855 C9031 ) C7855_=_C9032( C7855 C9032 ) C7855_=_C9033( C7855 C9033 ) C7855_=_C9034( C7855 C9034 ) \nC7855_=_C9035( C7855 C9035 ) C9023_=_C9029( C9023 C9029 ) C9029_=_C9030( C9029 C9030 ) C9029_=_C9031( C9029 C9031 ) C9029_=_C9032( C9029 C9032 ) C9029_=_C9033( C9029 C9033 ) \nC9029_=_C9034( C9029 C9034 ) C9029_=_C9035( C9029 C9035 ) C9029_=_C9037( C9029 C9037 ) C9030_=_C9031( C9030 C9031 ) C9030_=_C9032( C9030 C9032 ) C9030_=_C9033( C9030 C9033 ) \nC9030_=_C9034( C9030 C9034 ) C9030_=_C9035( C9030 C9035 ) C9031_=_C9032( C9031 C9032 ) C9031_=_C9033( C9031 C9033 ) C9031_=_C9034( C9031 C9034 ) C9031_=_C9035( C9031 C9035 ) \nC9032_=_C9033( C9032 C9033 ) C9032_=_C9034( C9032 C9034 ) C9032_=_C9035( C9032 C9035 ) C9033_=_C9034( C9033 C9034 ) C9033_=_C9035( C9033 C9035 ) C9034_=_C9035( C9034 C9035 ) "];4094-&gt;4277[label="11: C3979 C7717 C7855 C9023 C9030 \nC9031 C9032 C9033 C9034 C9035 C9037 \n36: C3979_=_C7717 ,C3979_=_C7855 ,C3979_=_C9030 ,C3979_=_C9031 ,C3979_=_C9032 ,\nC3979_=_C9033 ,C3979_=_C9034 ,C3979_=_C9035 ,C7717_=_C7855 ,C7717_=_C9030 ,C7717_=_C9031 ,\nC7717_=_C9032 ,C7717_=_C9033 ,C7717_=_C9034 ,C7717_=_C9035 ,C7855_=_C9030 ,C7855_=_C9031 ,\nC7855_=_C9032 ,C7855_=_C9033 ,C7855_=_C9034 ,C7855_=_C9035 ,C9030_=_C9031 ,C9030_=_C9032 ,\nC9030_=_C9033 ,C9030_=_C9034 ,C9030_=_C9035 ,C9031_=_C9032 ,C9031_=_C9033 ,C9031_=_C9034 ,\nC9031_=_C9035 ,C9032_=_C9033 ,C9032_=_C9034 ,C9032_=_C9035 ,C9033_=_C9034 ,C9033_=_C9035 ,\nC9034_=_C9035 ,"];4278[shape=box, label="id:4278 level: 15\n7: C6991 C6992 C6993 C7008 C7009 \nC7010 C7011 \n12: C6991_=_C6992( C6991 C6992 ) C6991_=_C6993( C6991 C6993 ) C6991_=_C7008( C6991 C7008 ) C6991_=_C7009( C6991 C7009 ) C6991_=_C7010( C6991 C7010 ) \nC6991_=_C7011( C6991 C7011 ) C7008_=_C7009( C7008 C7009 ) C7008_=_C7010( C7008 C7010 ) C7008_=_C7011( C7008 C7011 ) C7009_=_C7010( C7009 C7010 ) C7009_=_C7011( C7009 C7011 ) \nC7010_=_C7011( C7010 C7011 ) "];4097-&gt;4278[label="6: C6992 C6993 C7008 C7009 C7010 \nC7011 \n6: C7008_=_C7009 ,C7008_=_C7010 ,C7008_=_C7011 ,C7009_=_C7010 ,C7009_=_C7011 ,\nC7010_=_C7011 ,"];4279[shape=box, label="id:4279 level: 15\n7: C6981 C6982 C6989 C6990 C7177 \nC7189 C7488 \n2: C6989_=_C6990( C6989 C6990 ) C6990_=_C7488( C6990 C7488 ) "];4098-&gt;4279[label="6: C6981 C6982 C6989 C7177 C7189 \nC7488 \n0: "];4280[shape=box, label="id:4280 level: 15\n7: C6985 C7861 C8247 C8258 C8277 \nC8460 C8461 \n3: C6985_=_C8460( C6985 C8460 ) C8247_=_C8460( C8247 C8460 ) C8277_=_C8460( C8277 C8460 ) "];4099-&gt;4280[label="6: C6985 C7861 C8247 C8258 C8277 \nC8461 \n0: "];4281[shape=box, label="id:4281 level: 15\n29: C6984 C6985 C6987 C6988 C7066 \nC7472 C7503 C7508 C7511 C7519 C7520 \nC7521 C7522 C7713 C7723 C7725 C7851 \nC7852 C7863 C8246 C8257 C8277 C8278 \nC8329 C8461 C9034 C9035 C10124 C10126 \n32: C6984_=_C6985( C6984 C6985 ) C6984_=_C6987( C6984 C6987 ) C6984_=_C6988( C6984 C6988 ) C6985_=_C6987( C6985 C6987 ) C6985_=_C6988( C6985 C6988 ) \nC6987_=_C6988( C6987 C6988 ) C7066_=_C7472( C7066 C7472 ) C7066_=_C7503( C7066 C7503 ) C7066_=_C7508( C7066 C7508 ) C7066_=_C7511( C7066 C7511 ) C7472_=_C7503( C7472 C7503 ) \nC7472_=_C7508( C7472 C7508 ) C7472_=_C7511( C7472 C7511 ) C7503_=_C7508( C7503 C7508 ) C7503_=_C7511( C7503 C7511 ) C7508_=_C7511( C7508 C7511 ) C7519_=_C7520( C7519 C7520 ) \nC7519_=_C7521( C7519 C7521 ) C7519_=_C7522( C7519 C7522 ) C7520_=_C7521( C7520 C7521 ) C7520_=_C7522( C7520 C7522 ) C7521_=_C7522( C7521 C7522 ) C7713_=_C7723( C7713 C7723 ) \nC7713_=_C7851( C7713 C7851 ) C7723_=_C7725( C7723 C7725 ) C7723_=_C7851( C7723 C7851 ) C7725_=_C7852( C7725 C7852 ) C7725_=_C7863( C7725 C7863 ) C7851_=_C7852( C7851 C7852 ) \nC7852_=_C7863( C7852 C7863 ) C9034_=_C9035( C9034 C9035 ) C10124_=_C10126( C10124 C10126 ) "];4099-&gt;4281[label="28: C6984 C6985 C6987 C6988 C7066 \nC7472 C7503 C7508 C7511 C7519 C7520 \nC7521 C7522 C7713 C7723 C7725 C7851 \nC7852 C7863 C8246 C8257 C8277 C8329 \nC8461 C9034 C9035 C10124 C10126 \n32: C6984_=_C6985 ,C6984_=_C6987 ,C6984_=_C6988 ,C6985_=_C6987 ,C6985_=_C6988 ,\nC6987_=_C6988 ,C7066_=_C7472 ,C7066_=_C7503 ,C7066_=_C7508 ,C7066_=_C7511 ,C7472_=_C7503 ,\nC7472_=_C7508 ,C7472_=_C7511 ,C7503_=_C7508 ,C7503_=_C7511 ,C7508_=_C7511 ,C7519_=_C7520 ,\nC7519_=_C7521 ,C7519_=_C7522 ,C7520_=_C7521 ,C7520_=_C7522 ,C7521_=_C7522 ,C7713_=_C7723 ,\nC7713_=_C7851 ,C7723_=_C7725 ,C7723_=_C7851 ,C7725_=_C7852 ,C7725_=_C7863 ,C7851_=_C7852 ,\nC7852_=_C7863 ,C9034_=_C9035 ,C10124_=_C10126 ,"];4282[shape=box, label="id:4282 level: 15\n4: C7065 C7112 C7135 C7733 \n3: C7065_=_C7733( C7065 C7733 ) C7112_=_C7733( C7112 C7733 ) C7135_=_C7733( C7135 C7733 ) "];4101-&gt;4282[label="3: C7065 C7112 C7135 \n0: "];4283[shape=box, label="id:4283 level: 15\n105: C319 C7005 C7009 C7011 C7013 \nC7014 C7036 C7041 C7042 C7046 C7053 \nC7055 C7057 C7067 C7075 C7079 C7080 \nC7082 C7087 C7088 C7093 C7094 C7095 \nC7105 C7109 C7113 C7117 C7127 C7128 \nC7130 C7132 C7133 C7134 C7135 C7136 \nC7137 C7138 C7139 C7140 C7141 C7142 \nC7143 C7144 C7145 C7146 C7147 C7148 \nC7149 C7150 C7151 C7152 C7153 C7154 \nC7155 C7156 C7157 C7158 C7159 C7160 \nC7161 C7162 C7163 C7164 C7165 C7166 \nC7167 C7168 C7169 C7170 C7180 C7184 \nC7186 C7188 C7189 C7192 C7193 C7194 \nC7196 C7197 C7198 C7199 C7200 C7201 \nC7202 C7203 C7270 C7272 C7283 C7284 \nC7296 C7458 C7514 C7515 C7516 C7517 \nC7518 C7867 C7907 C7923 C7924 C7950 \nC8155 C8388 C10108 C10110 \n795: C319_=_C7053( C319 C7053 ) C319_=_C7055( C319 C7055 ) C319_=_C7057( C319 C7057 ) C319_=_C7067( C319 C7067 ) C319_=_C7075( C319 C7075 ) \nC319_=_C7079( C319 C7079 ) C319_=_C7080( C319 C7080 ) C319_=_C7082( C319 C7082 ) C319_=_C7087( C319 C7087 ) C319_=_C7088( C319 C7088 ) C319_=_C7093( C319 C7093 ) \nC319_=_C7094( C319 C7094 ) C319_=_C7095( C319 C7095 ) C319_=_C7109( C319 C7109 ) C319_=_C7127( C319 C7127 ) C319_=_C7128( C319 C7128 ) C319_=_C7130( C319 C7130 ) \nC319_=_C7132( C319 C7132 ) C319_=_C7133( C319 C7133 ) C319_=_C7134( C319 C7134 ) C319_=_C7135( C319 C7135 ) C319_=_C7136( C319 C7136 ) C319_=_C7137( C319 C7137 ) \nC319_=_C7138( C319 C7138 ) C319_=_C7139( C319 C7139 ) C319_=_C7140( C319 C7140 ) C319_=_C7141( C319 C7141 ) C319_=_C7142( C319 C7142 ) C319_=_C7143( C319 C7143 ) \nC319_=_C7144( C319 C7144 ) C319_=_C7145( C319 C7145 ) C319_=_C7146( C319 C7146 ) C319_=_C7147( C319 C7147 ) C7009_=_C7011( C7009 C7011 ) C7009_=_C7036( C7009 C7036 ) \nC7009_=_C7067( C7009 C7067 ) C7009_=_C7135( C7009 C7135 ) C7009_=_C7154( C7009 C7154 ) C7009_=_C7165( C7009 C7165 ) C7009_=_C7188( C7009 C7188 ) C7009_=_C7192( C7009 C7192 ) \nC7009_=_C7270( C7009 C7270 ) C7009_=_C7283( C7009 C7283 ) C7009_=_C7514( C7009 C7514 ) C7009_=_C7515( C7009 C7515 ) C7009_=_C7516( C7009 C7516 ) C7009_=_C7517( C7009 C7517 ) \nC7011_=_C7041( C7011 C7041 ) C7011_=_C7082( C7011 C7082 ) C7011_=_C7140( C7011 C7140 ) C7011_=_C7156( C7011 C7156 ) C7011_=_C7169( C7011 C7169 ) C7011_=_C7189( C7011 C7189 ) \nC7011_=_C7272( C7011 C7272 ) C7011_=_C7284( C7011 C7284 ) C7011_=_C7296( C7011 C7296 ) C7011_=_C7516( C7011 C7516 ) C7011_=_C7518( C7011 C7518 ) C7011_=_C7923( C7011 C7923 ) \nC7011_=_C7924( C7011 C7924 ) C7014_=_C7109( C7014 C7109 ) C7014_=_C7113( C7014 C7113 ) C7014_=_C7117( C7014 C7117 ) C7036_=_C7041( C7036 C7041 ) C7036_=_C7042( C7036 C7042 ) \nC7036_=_C7046( C7036 C7046 ) C7036_=_C7067( C7036 C7067 ) C7036_=_C7135( C7036 C7135 ) C7036_=_C7154( C7036 C7154 ) C7036_=_C7188(</w:t>
      </w:r>
    </w:p>
    <w:p>
      <w:pPr>
        <w:pStyle w:val="PreformattedText"/>
        <w:bidi w:val="0"/>
        <w:spacing w:before="0" w:after="0"/>
        <w:jc w:val="left"/>
        <w:rPr/>
      </w:pPr>
      <w:r>
        <w:rPr/>
        <w:t xml:space="preserve"> </w:t>
      </w:r>
      <w:r>
        <w:rPr/>
        <w:t>C7036 C7188 ) C7036_=_C7192( C7036 C7192 ) \nC7036_=_C7270( C7036 C7270 ) C7036_=_C7283( C7036 C7283 ) C7036_=_C7514( C7036 C7514 ) C7036_=_C7515( C7036 C7515 ) C7036_=_C7516( C7036 C7516 ) C7036_=_C7517( C7036 C7517 ) \nC7041_=_C7042( C7041 C7042 ) C7041_=_C7046( C7041 C7046 ) C7041_=_C7082( C7041 C7082 ) C7041_=_C7140( C7041 C7140 ) C7041_=_C7156( C7041 C7156 ) C7041_=_C7189( C7041 C7189 ) \nC7041_=_C7272( C7041 C7272 ) C7041_=_C7284( C7041 C7284 ) C7041_=_C7296( C7041 C7296 ) C7041_=_C7516( C7041 C7516 ) C7041_=_C7518( C7041 C7518 ) C7041_=_C7923( C7041 C7923 ) \nC7041_=_C7924( C7041 C7924 ) C7042_=_C7046( C7042 C7046 ) C7042_=_C7087( C7042 C7087 ) C7042_=_C7144( C7042 C7144 ) C7042_=_C7196( C7042 C7196 ) C7046_=_C7093( C7046 C7093 ) \nC7046_=_C7146( C7046 C7146 ) C7046_=_C7200( C7046 C7200 ) C7053_=_C7055( C7053 C7055 ) C7053_=_C7057( C7053 C7057 ) C7053_=_C7067( C7053 C7067 ) C7053_=_C7075( C7053 C7075 ) \nC7053_=_C7079( C7053 C7079 ) C7053_=_C7080( C7053 C7080 ) C7053_=_C7082( C7053 C7082 ) C7053_=_C7087( C7053 C7087 ) C7053_=_C7088( C7053 C7088 ) C7053_=_C7093( C7053 C7093 ) \nC7053_=_C7094( C7053 C7094 ) C7053_=_C7095( C7053 C7095 ) C7053_=_C7105( C7053 C7105 ) C7053_=_C7163( C7053 C7163 ) C7053_=_C7164( C7053 C7164 ) C7053_=_C7165( C7053 C7165 ) \nC7053_=_C7166( C7053 C7166 ) C7053_=_C7167( C7053 C7167 ) C7053_=_C7168( C7053 C7168 ) C7053_=_C7169( C7053 C7169 ) C7053_=_C7170( C7053 C7170 ) C7055_=_C7057( C7055 C7057 ) \nC7055_=_C7067( C7055 C7067 ) C7055_=_C7075( C7055 C7075 ) C7055_=_C7079( C7055 C7079 ) C7055_=_C7080( C7055 C7080 ) C7055_=_C7082( C7055 C7082 ) C7055_=_C7087( C7055 C7087 ) \nC7055_=_C7088( C7055 C7088 ) C7055_=_C7093( C7055 C7093 ) C7055_=_C7094( C7055 C7094 ) C7055_=_C7095( C7055 C7095 ) C7055_=_C7180( C7055 C7180 ) C7057_=_C7067( C7057 C7067 ) \nC7057_=_C7075( C7057 C7075 ) C7057_=_C7079( C7057 C7079 ) C7057_=_C7080( C7057 C7080 ) C7057_=_C7082( C7057 C7082 ) C7057_=_C7087( C7057 C7087 ) C7057_=_C7088( C7057 C7088 ) \nC7057_=_C7093( C7057 C7093 ) C7057_=_C7094( C7057 C7094 ) C7057_=_C7095( C7057 C7095 ) C7057_=_C7184( C7057 C7184 ) C7057_=_C7192( C7057 C7192 ) C7057_=_C7193( C7057 C7193 ) \nC7057_=_C7194( C7057 C7194 ) C7057_=_C7196( C7057 C7196 ) C7057_=_C7197( C7057 C7197 ) C7057_=_C7198( C7057 C7198 ) C7057_=_C7199( C7057 C7199 ) C7057_=_C7200( C7057 C7200 ) \nC7057_=_C7201( C7057 C7201 ) C7057_=_C7202( C7057 C7202 ) C7057_=_C7203( C7057 C7203 ) C7067_=_C7075( C7067 C7075 ) C7067_=_C7079( C7067 C7079 ) C7067_=_C7080( C7067 C7080 ) \nC7067_=_C7082( C7067 C7082 ) C7067_=_C7087( C7067 C7087 ) C7067_=_C7088( C7067 C7088 ) C7067_=_C7093( C7067 C7093 ) C7067_=_C7094( C7067 C7094 ) C7067_=_C7095( C7067 C7095 ) \nC7067_=_C7135( C7067 C7135 ) C7067_=_C7154( C7067 C7154 ) C7067_=_C7188( C7067 C7188 ) C7067_=_C7192( C7067 C7192 ) C7067_=_C7270( C7067 C7270 ) C7067_=_C7283( C7067 C7283 ) \nC7067_=_C7514( C7067 C7514 ) C7067_=_C7515( C7067 C7515 ) C7067_=_C7516( C7067 C7516 ) C7067_=_C7517( C7067 C7517 ) C7075_=_C7079( C7075 C7079 ) C7075_=_C7080( C7075 C7080 ) \nC7075_=_C7082( C7075 C7082 ) C7075_=_C7087( C7075 C7087 ) C7075_=_C7088( C7075 C7088 ) C7075_=_C7093( C7075 C7093 ) C7075_=_C7094( C7075 C7094 ) C7075_=_C7095( C7075 C7095 ) \nC7079_=_C7080( C7079 C7080 ) C7079_=_C7082( C7079 C7082 ) C7079_=_C7087( C7079 C7087 ) C7079_=_C7088( C7079 C7088 ) C7079_=_C7093( C7079 C7093 ) C7079_=_C7094( C7079 C7094 ) \nC7079_=_C7095( C7079 C7095 ) C7080_=_C7082( C7080 C7082 ) C7080_=_C7087( C7080 C7087 ) C7080_=_C7088( C7080 C7088 ) C7080_=_C7093( C7080 C7093 ) C7080_=_C7094( C7080 C7094 ) \nC7080_=_C7095( C7080 C7095 ) C7080_=_C7180( C7080 C7180 ) C7082_=_C7087( C7082 C7087 ) C7082_=_C7088( C7082 C7088 ) C7082_=_C7093( C7082 C7093 ) C7082_=_C7094( C7082 C7094 ) \nC7082_=_C7095( C7082 C7095 ) C7082_=_C7140( C7082 C7140 ) C7082_=_C7156( C7082 C7156 ) C7082_=_C7189( C7082 C7189 ) C7082_=_C7272( C7082 C7272 ) C7082_=_C7284( C7082 C7284 ) \nC7082_=_C7296( C7082 C7296 ) C7082_=_C7516( C7082 C7516 ) C7082_=_C7518( C7082 C7518 ) C7082_=_C7923( C7082 C7923 ) C7082_=_C7924( C7082 C7924 ) C7087_=_C7088( C7087 C7088 ) \nC7087_=_C7093( C7087 C7093 ) C7087_=_C7094( C7087 C7094 ) C7087_=_C7095( C7087 C7095 ) C7087_=_C7144( C7087 C7144 ) C7087_=_C7196( C7087 C7196 ) C7088_=_C7093( C7088 C7093 ) \nC7088_=_C7094( C7088 C7094 ) C7088_=_C7095( C7088 C7095 ) C7093_=_C7094( C7093 C7094 ) C7093_=_C7095( C7093 C7095 ) C7093_=_C7146( C7093 C7146 ) C7093_=_C7200( C7093 C7200 ) \nC7094_=_C7095( C7094 C7095 ) C7105_=_C7163( C7105 C7163 ) C7105_=_C7164( C7105 C7164 ) C7105_=_C7165( C7105 C7165 ) C7105_=_C7166( C7105 C7166 ) C7105_=_C7167( C7105 C7167 ) \nC7105_=_C7168( C7105 C7168 ) C7105_=_C7169( C7105 C7169 ) C7105_=_C7170( C7105 C7170 ) C7109_=_C7113( C7109 C7113 ) C7109_=_C7117( C7109 C7117 ) C7109_=_C7127( C7109 C7127 ) \nC7109_=_C7128( C7109 C7128 ) C7109_=_C7130( C7109 C7130 ) C7109_=_C7132( C7109 C7132 ) C7109_=_C7133( C7109 C7133 ) C7109_=_C7134( C7109 C7134 ) C7109_=_C7135( C7109 C7135 ) \nC7109_=_C7136( C7109 C7136 ) C7109_=_C7137( C7109 C7137 ) C7109_=_C7138( C7109 C7138 ) C7109_=_C7139( C7109 C7139 ) C7109_=_C7140( C7109 C7140 ) C7109_=_C7141( C7109 C7141 ) \nC7109_=_C7142( C7109 C7142 ) C7109_=_C7143( C7109 C7143 ) C7109_=_C7144( C7109 C7144 ) C7109_=_C7145( C7109 C7145 ) C7109_=_C7146( C7109 C7146 ) C7109_=_C7147( C7109 C7147 ) \nC7113_=_C7117( C7113 C7117 ) C7127_=_C7128( C7127 C7128 ) C7127_=_C7130( C7127 C7130 ) C7127_=_C7132( C7127 C7132 ) C7127_=_C7133( C7127 C7133 ) C7127_=_C7134( C7127 C7134 ) \nC7127_=_C7135( C7127 C7135 ) C7127_=_C7136( C7127 C7136 ) C7127_=_C7137( C7127 C7137 ) C7127_=_C7138( C7127 C7138 ) C7127_=_C7139( C7127 C7139 ) C7127_=_C7140( C7127 C7140 ) \nC7127_=_C7141( C7127 C7141 ) C7127_=_C7142( C7127 C7142 ) C7127_=_C7143( C7127 C7143 ) C7127_=_C7144( C7127 C7144 ) C7127_=_C7145( C7127 C7145 ) C7127_=_C7146( C7127 C7146 ) \nC7127_=_C7147( C7127 C7147 ) C7127_=_C7148( C7127 C7148 ) C7127_=_C7149( C7127 C7149 ) C7127_=_C7150( C7127 C7150 ) C7127_=_C7151( C7127 C7151 ) C7127_=_C7152( C7127 C7152 ) \nC7127_=_C7153( C7127 C7153 ) C7127_=_C7154( C7127 C7154 ) C7127_=_C7155( C7127 C7155 ) C7127_=_C7156( C7127 C7156 ) C7127_=_C7157( C7127 C7157 ) C7127_=_C7158( C7127 C7158 ) \nC7127_=_C7159( C7127 C7159 ) C7127_=_C7160( C7127 C7160 ) C7127_=_C7161( C7127 C7161 ) C7127_=_C7162( C7127 C7162 ) C7128_=_C7130( C7128 C7130 ) C7128_=_C7132( C7128 C7132 ) \nC7128_=_C7133( C7128 C7133 ) C7128_=_C7134( C7128 C7134 ) C7128_=_C7135( C7128 C7135 ) C7128_=_C7136( C7128 C7136 ) C7128_=_C7137( C7128 C7137 ) C7128_=_C7138( C7128 C7138 ) \nC7128_=_C7139( C7128 C7139 ) C7128_=_C7140( C7128 C7140 ) C7128_=_C7141( C7128 C7141 ) C7128_=_C7142( C7128 C7142 ) C7128_=_C7143( C7128 C7143 ) C7128_=_C7144( C7128 C7144 ) \nC7128_=_C7145( C7128 C7145 ) C7128_=_C7146( C7128 C7146 ) C7128_=_C7147( C7128 C7147 ) C7128_=_C7148( C7128 C7148 ) C7128_=_C7149( C7128 C7149 ) C7128_=_C7150( C7128 C7150 ) \nC7128_=_C7151( C7128 C7151 ) C7128_=_C7152( C7128 C7152 ) C7128_=_C7153( C7128 C7153 ) C7128_=_C7154( C7128 C7154 ) C7128_=_C7155( C7128 C7155 ) C7128_=_C7156( C7128 C7156 ) \nC7128_=_C7157( C7128 C7157 ) C7128_=_C7158( C7128 C7158 ) C7128_=_C7159( C7128 C7159 ) C7128_=_C7160( C7128 C7160 ) C7128_=_C7161( C7128 C7161 ) C7128_=_C7162( C7128 C7162 ) \nC7130_=_C7132( C7130 C7132 ) C7130_=_C7133( C7130 C7133 ) C7130_=_C7134( C7130 C7134 ) C7130_=_C7135( C7130 C7135 ) C7130_=_C7136( C7130 C7136 ) C7130_=_C7137( C7130 C7137 ) \nC7130_=_C7138( C7130 C7138 ) C7130_=_C7139( C7130 C7139 ) C7130_=_C7140( C7130 C7140 ) C7130_=_C7141( C7130 C7141 ) C7130_=_C7142( C7130 C7142 ) C7130_=_C7143( C7130 C7143 ) \nC7130_=_C7144( C7130 C7144 ) C7130_=_C7145( C7130 C7145 ) C7130_=_C7146( C7130 C7146 ) C7130_=_C7147( C7130 C7147 ) C7130_=_C7148( C7130 C7148 ) C7130_=_C7184( C7130 C7184 ) \nC7130_=_C7186( C7130 C7186 ) C7130_=_C7188( C7130 C7188 ) C7130_=_C7189( C7130 C7189 ) C7132_=_C7133( C7132 C7133 ) C7132_=_C7134( C7132 C7134 ) C7132_=_C7135( C7132 C7135 ) \nC7132_=_C7136( C7132 C7136 ) C7132_=_C7137( C7132 C7137 ) C7132_=_C7138( C7132 C7138 ) C7132_=_C7139( C7132 C7139 ) C7132_=_C7140( C7132 C7140 ) C7132_=_C7141( C7132 C7141 ) \nC7132_=_C7142( C7132 C7142 ) C7132_=_C7143( C7132 C7143 ) C7132_=_C7144( C7132 C7144 ) C7132_=_C7145( C7132 C7145 ) C7132_=_C7146( C7132 C7146 ) C7132_=_C7147( C7132 C7147 ) \nC7132_=_C7150( C7132 C7150 ) C7132_=_C7151( C7132 C7151 ) C7132_=_C7270( C7132 C7270 ) C7132_=_C7272( C7132 C7272 ) C7133_=_C7134( C7133 C7134 ) C7133_=_C7135( C7133 C7135 ) \nC7133_=_C7136( C7133 C7136 ) C7133_=_C7137( C7133 C7137 ) C7133_=_C7138( C7133 C7138 ) C7133_=_C7139( C7133 C7139 ) C7133_=_C7140( C7133 C7140 ) C7133_=_C7141( C7133 C7141 ) \nC7133_=_C7142( C7133 C7142 ) C7133_=_C7143( C7133 C7143 ) C7133_=_C7144( C7133 C7144 ) C7133_=_C7145( C7133 C7145 ) C7133_=_C7146( C7133 C7146 ) C7133_=_C7147( C7133 C7147 ) \nC7133_=_C7152( C7133 C7152 ) C7133_=_C7283( C7133 C7283 ) C7133_=_C7284( C7133 C7284 ) C7134_=_C7135( C7134 C7135 ) C7134_=_C7136( C7134 C7136 ) C7134_=_C7137( C7134 C7137 ) \nC7134_=_C7138( C7134 C7138 ) C7134_=_C7139( C7134 C7139 ) C7134_=_C7140( C7134 C7140 ) C7134_=_C7141( C7134 C7141 ) C7134_=_C7142( C7134 C7142 ) C7134_=_C7143( C7134 C7143 ) \nC7134_=_C7144( C7134 C7144 ) C7134_=_C7145( C7134 C7145 ) C7134_=_C7146( C7134 C7146 ) C7134_=_C7147( C7134 C7147 ) C7134_=_C7153( C7134 C7153 ) C7134_=_C7296( C7134 C7296 ) \nC7135_=_C7136( C7135 C7136 ) C7135_=_C7137( C7135 C7137 ) C7135_=_C7138( C7135 C7138 ) C7135_=_C7139( C7135 C7139 ) C7135_=_C7140( C7135 C7140 ) C7135_=_C7141( C7135 C7141 ) \nC7135_=_C7142( C7135 C7142 ) C7135_=_C7143( C7135 C7143 ) C7135_=_C7144( C7135 C7144 ) C7135_=_C7145( C7135 C7145 ) C7135_=_C7146( C7135 C7146 ) C7135_=_C7147( C7135 C7147 ) \nC7135_=_C7154( C7135 C7154 ) C7135_=_C7188( C7135 C7188 ) C7135_=_C7192( C7135 C7192 ) C7135_=_C7270( C7135 C7270 ) C7135_=_C7283( C7135 C7283 ) C7135_=_C7514( C7135 C7514 ) \nC7135_=_C7515(</w:t>
      </w:r>
    </w:p>
    <w:p>
      <w:pPr>
        <w:pStyle w:val="PreformattedText"/>
        <w:bidi w:val="0"/>
        <w:spacing w:before="0" w:after="0"/>
        <w:jc w:val="left"/>
        <w:rPr/>
      </w:pPr>
      <w:r>
        <w:rPr/>
        <w:t xml:space="preserve"> </w:t>
      </w:r>
      <w:r>
        <w:rPr/>
        <w:t>C7135 C7515 ) C7135_=_C7516( C7135 C7516 ) C7135_=_C7517( C7135 C7517 ) C7136_=_C7137( C7136 C7137 ) C7136_=_C7138( C7136 C7138 ) C7136_=_C7139( C7136 C7139 ) \nC7136_=_C7140( C7136 C7140 ) C7136_=_C7141( C7136 C7141 ) C7136_=_C7142( C7136 C7142 ) C7136_=_C7143( C7136 C7143 ) C7136_=_C7144( C7136 C7144 ) C7136_=_C7145( C7136 C7145 ) \nC7136_=_C7146( C7136 C7146 ) C7136_=_C7147( C7136 C7147 ) C7136_=_C7155( C7136 C7155 ) C7136_=_C7458( C7136 C7458 ) C7136_=_C7514( C7136 C7514 ) C7136_=_C7518( C7136 C7518 ) \nC7137_=_C7138( C7137 C7138 ) C7137_=_C7139( C7137 C7139 ) C7137_=_C7140( C7137 C7140 ) C7137_=_C7141( C7137 C7141 ) C7137_=_C7142( C7137 C7142 ) C7137_=_C7143( C7137 C7143 ) \nC7137_=_C7144( C7137 C7144 ) C7137_=_C7145( C7137 C7145 ) C7137_=_C7146( C7137 C7146 ) C7137_=_C7147( C7137 C7147 ) C7138_=_C7139( C7138 C7139 ) C7138_=_C7140( C7138 C7140 ) \nC7138_=_C7141( C7138 C7141 ) C7138_=_C7142( C7138 C7142 ) C7138_=_C7143( C7138 C7143 ) C7138_=_C7144( C7138 C7144 ) C7138_=_C7145( C7138 C7145 ) C7138_=_C7146( C7138 C7146 ) \nC7138_=_C7147( C7138 C7147 ) C7139_=_C7140( C7139 C7140 ) C7139_=_C7141( C7139 C7141 ) C7139_=_C7142( C7139 C7142 ) C7139_=_C7143( C7139 C7143 ) C7139_=_C7144( C7139 C7144 ) \nC7139_=_C7145( C7139 C7145 ) C7139_=_C7146( C7139 C7146 ) C7139_=_C7147( C7139 C7147 ) C7140_=_C7141( C7140 C7141 ) C7140_=_C7142( C7140 C7142 ) C7140_=_C7143( C7140 C7143 ) \nC7140_=_C7144( C7140 C7144 ) C7140_=_C7145( C7140 C7145 ) C7140_=_C7146( C7140 C7146 ) C7140_=_C7147( C7140 C7147 ) C7140_=_C7156( C7140 C7156 ) C7140_=_C7189( C7140 C7189 ) \nC7140_=_C7272( C7140 C7272 ) C7140_=_C7284( C7140 C7284 ) C7140_=_C7296( C7140 C7296 ) C7140_=_C7516( C7140 C7516 ) C7140_=_C7518( C7140 C7518 ) C7140_=_C7923( C7140 C7923 ) \nC7140_=_C7924( C7140 C7924 ) C7141_=_C7142( C7141 C7142 ) C7141_=_C7143( C7141 C7143 ) C7141_=_C7144( C7141 C7144 ) C7141_=_C7145( C7141 C7145 ) C7141_=_C7146( C7141 C7146 ) \nC7141_=_C7147( C7141 C7147 ) C7141_=_C7157( C7141 C7157 ) C7141_=_C7923( C7141 C7923 ) C7142_=_C7143( C7142 C7143 ) C7142_=_C7144( C7142 C7144 ) C7142_=_C7145( C7142 C7145 ) \nC7142_=_C7146( C7142 C7146 ) C7142_=_C7147( C7142 C7147 ) C7143_=_C7144( C7143 C7144 ) C7143_=_C7145( C7143 C7145 ) C7143_=_C7146( C7143 C7146 ) C7143_=_C7147( C7143 C7147 ) \nC7143_=_C8155( C7143 C8155 ) C7144_=_C7145( C7144 C7145 ) C7144_=_C7146( C7144 C7146 ) C7144_=_C7147( C7144 C7147 ) C7144_=_C7196( C7144 C7196 ) C7145_=_C7146( C7145 C7146 ) \nC7145_=_C7147( C7145 C7147 ) C7145_=_C8388( C7145 C8388 ) C7146_=_C7147( C7146 C7147 ) C7146_=_C7200( C7146 C7200 ) C7148_=_C7149( C7148 C7149 ) C7148_=_C7150( C7148 C7150 ) \nC7148_=_C7151( C7148 C7151 ) C7148_=_C7152( C7148 C7152 ) C7148_=_C7153( C7148 C7153 ) C7148_=_C7154( C7148 C7154 ) C7148_=_C7155( C7148 C7155 ) C7148_=_C7156( C7148 C7156 ) \nC7148_=_C7157( C7148 C7157 ) C7148_=_C7158( C7148 C7158 ) C7148_=_C7159( C7148 C7159 ) C7148_=_C7160( C7148 C7160 ) C7148_=_C7161( C7148 C7161 ) C7148_=_C7162( C7148 C7162 ) \nC7148_=_C7184( C7148 C7184 ) C7148_=_C7186( C7148 C7186 ) C7148_=_C7188( C7148 C7188 ) C7148_=_C7189( C7148 C7189 ) C7149_=_C7150( C7149 C7150 ) C7149_=_C7151( C7149 C7151 ) \nC7149_=_C7152( C7149 C7152 ) C7149_=_C7153( C7149 C7153 ) C7149_=_C7154( C7149 C7154 ) C7149_=_C7155( C7149 C7155 ) C7149_=_C7156( C7149 C7156 ) C7149_=_C7157( C7149 C7157 ) \nC7149_=_C7158( C7149 C7158 ) C7149_=_C7159( C7149 C7159 ) C7149_=_C7160( C7149 C7160 ) C7149_=_C7161( C7149 C7161 ) C7149_=_C7162( C7149 C7162 ) C7150_=_C7151( C7150 C7151 ) \nC7150_=_C7152( C7150 C7152 ) C7150_=_C7153( C7150 C7153 ) C7150_=_C7154( C7150 C7154 ) C7150_=_C7155( C7150 C7155 ) C7150_=_C7156( C7150 C7156 ) C7150_=_C7157( C7150 C7157 ) \nC7150_=_C7158( C7150 C7158 ) C7150_=_C7159( C7150 C7159 ) C7150_=_C7160( C7150 C7160 ) C7150_=_C7161( C7150 C7161 ) C7150_=_C7162( C7150 C7162 ) C7150_=_C7270( C7150 C7270 ) \nC7150_=_C7272( C7150 C7272 ) C7151_=_C7152( C7151 C7152 ) C7151_=_C7153( C7151 C7153 ) C7151_=_C7154( C7151 C7154 ) C7151_=_C7155( C7151 C7155 ) C7151_=_C7156( C7151 C7156 ) \nC7151_=_C7157( C7151 C7157 ) C7151_=_C7158( C7151 C7158 ) C7151_=_C7159( C7151 C7159 ) C7151_=_C7160( C7151 C7160 ) C7151_=_C7161( C7151 C7161 ) C7151_=_C7162( C7151 C7162 ) \nC7151_=_C7270( C7151 C7270 ) C7151_=_C7272( C7151 C7272 ) C7152_=_C7153( C7152 C7153 ) C7152_=_C7154( C7152 C7154 ) C7152_=_C7155( C7152 C7155 ) C7152_=_C7156( C7152 C7156 ) \nC7152_=_C7157( C7152 C7157 ) C7152_=_C7158( C7152 C7158 ) C7152_=_C7159( C7152 C7159 ) C7152_=_C7160( C7152 C7160 ) C7152_=_C7161( C7152 C7161 ) C7152_=_C7162( C7152 C7162 ) \nC7152_=_C7283( C7152 C7283 ) C7152_=_C7284( C7152 C7284 ) C7153_=_C7154( C7153 C7154 ) C7153_=_C7155( C7153 C7155 ) C7153_=_C7156( C7153 C7156 ) C7153_=_C7157( C7153 C7157 ) \nC7153_=_C7158( C7153 C7158 ) C7153_=_C7159( C7153 C7159 ) C7153_=_C7160( C7153 C7160 ) C7153_=_C7161( C7153 C7161 ) C7153_=_C7162( C7153 C7162 ) C7153_=_C7296( C7153 C7296 ) \nC7154_=_C7155( C7154 C7155 ) C7154_=_C7156( C7154 C7156 ) C7154_=_C7157( C7154 C7157 ) C7154_=_C7158( C7154 C7158 ) C7154_=_C7159( C7154 C7159 ) C7154_=_C7160( C7154 C7160 ) \nC7154_=_C7161( C7154 C7161 ) C7154_=_C7162( C7154 C7162 ) C7154_=_C7188( C7154 C7188 ) C7154_=_C7192( C7154 C7192 ) C7154_=_C7270( C7154 C7270 ) C7154_=_C7283( C7154 C7283 ) \nC7154_=_C7514( C7154 C7514 ) C7154_=_C7515( C7154 C7515 ) C7154_=_C7516( C7154 C7516 ) C7154_=_C7517( C7154 C7517 ) C7155_=_C7156( C7155 C7156 ) C7155_=_C7157( C7155 C7157 ) \nC7155_=_C7158( C7155 C7158 ) C7155_=_C7159( C7155 C7159 ) C7155_=_C7160( C7155 C7160 ) C7155_=_C7161( C7155 C7161 ) C7155_=_C7162( C7155 C7162 ) C7155_=_C7458( C7155 C7458 ) \nC7155_=_C7514( C7155 C7514 ) C7155_=_C7518( C7155 C7518 ) C7156_=_C7157( C7156 C7157 ) C7156_=_C7158( C7156 C7158 ) C7156_=_C7159( C7156 C7159 ) C7156_=_C7160( C7156 C7160 ) \nC7156_=_C7161( C7156 C7161 ) C7156_=_C7162( C7156 C7162 ) C7156_=_C7189( C7156 C7189 ) C7156_=_C7272( C7156 C7272 ) C7156_=_C7284( C7156 C7284 ) C7156_=_C7296( C7156 C7296 ) \nC7156_=_C7516( C7156 C7516 ) C7156_=_C7518( C7156 C7518 ) C7156_=_C7923( C7156 C7923 ) C7156_=_C7924( C7156 C7924 ) C7157_=_C7158( C7157 C7158 ) C7157_=_C7159( C7157 C7159 ) \nC7157_=_C7160( C7157 C7160 ) C7157_=_C7161( C7157 C7161 ) C7157_=_C7162( C7157 C7162 ) C7157_=_C7923( C7157 C7923 ) C7158_=_C7159( C7158 C7159 ) C7158_=_C7160( C7158 C7160 ) \nC7158_=_C7161( C7158 C7161 ) C7158_=_C7162( C7158 C7162 ) C7158_=_C7950( C7158 C7950 ) C7159_=_C7160( C7159 C7160 ) C7159_=_C7161( C7159 C7161 ) C7159_=_C7162( C7159 C7162 ) \nC7160_=_C7161( C7160 C7161 ) C7160_=_C7162( C7160 C7162 ) C7161_=_C7162( C7161 C7162 ) C7163_=_C7164( C7163 C7164 ) C7163_=_C7165( C7163 C7165 ) C7163_=_C7166( C7163 C7166 ) \nC7163_=_C7167( C7163 C7167 ) C7163_=_C7168( C7163 C7168 ) C7163_=_C7169( C7163 C7169 ) C7163_=_C7170( C7163 C7170 ) C7164_=_C7165( C7164 C7165 ) C7164_=_C7166( C7164 C7166 ) \nC7164_=_C7167( C7164 C7167 ) C7164_=_C7168( C7164 C7168 ) C7164_=_C7169( C7164 C7169 ) C7164_=_C7170( C7164 C7170 ) C7165_=_C7166( C7165 C7166 ) C7165_=_C7167( C7165 C7167 ) \nC7165_=_C7168( C7165 C7168 ) C7165_=_C7169( C7165 C7169 ) C7165_=_C7170( C7165 C7170 ) C7166_=_C7167( C7166 C7167 ) C7166_=_C7168( C7166 C7168 ) C7166_=_C7169( C7166 C7169 ) \nC7166_=_C7170( C7166 C7170 ) C7167_=_C7168( C7167 C7168 ) C7167_=_C7169( C7167 C7169 ) C7167_=_C7170( C7167 C7170 ) C7168_=_C7169( C7168 C7169 ) C7168_=_C7170( C7168 C7170 ) \nC7169_=_C7170( C7169 C7170 ) C7184_=_C7186( C7184 C7186 ) C7184_=_C7188( C7184 C7188 ) C7184_=_C7189( C7184 C7189 ) C7184_=_C7192( C7184 C7192 ) C7184_=_C7193( C7184 C7193 ) \nC7184_=_C7194( C7184 C7194 ) C7184_=_C7196( C7184 C7196 ) C7184_=_C7197( C7184 C7197 ) C7184_=_C7198( C7184 C7198 ) C7184_=_C7199( C7184 C7199 ) C7184_=_C7200( C7184 C7200 ) \nC7184_=_C7201( C7184 C7201 ) C7184_=_C7202( C7184 C7202 ) C7184_=_C7203( C7184 C7203 ) C7186_=_C7188( C7186 C7188 ) C7186_=_C7189( C7186 C7189 ) C7186_=_C7458( C7186 C7458 ) \nC7188_=_C7189( C7188 C7189 ) C7188_=_C7192( C7188 C7192 ) C7188_=_C7270( C7188 C7270 ) C7188_=_C7283( C7188 C7283 ) C7188_=_C7514( C7188 C7514 ) C7188_=_C7515( C7188 C7515 ) \nC7188_=_C7516( C7188 C7516 ) C7188_=_C7517( C7188 C7517 ) C7189_=_C7272( C7189 C7272 ) C7189_=_C7284( C7189 C7284 ) C7189_=_C7296( C7189 C7296 ) C7189_=_C7516( C7189 C7516 ) \nC7189_=_C7518( C7189 C7518 ) C7189_=_C7923( C7189 C7923 ) C7189_=_C7924( C7189 C7924 ) C7192_=_C7193( C7192 C7193 ) C7192_=_C7194( C7192 C7194 ) C7192_=_C7196( C7192 C7196 ) \nC7192_=_C7197( C7192 C7197 ) C7192_=_C7198( C7192 C7198 ) C7192_=_C7199( C7192 C7199 ) C7192_=_C7200( C7192 C7200 ) C7192_=_C7201( C7192 C7201 ) C7192_=_C7202( C7192 C7202 ) \nC7192_=_C7203( C7192 C7203 ) C7192_=_C7270( C7192 C7270 ) C7192_=_C7283( C7192 C7283 ) C7192_=_C7514( C7192 C7514 ) C7192_=_C7515( C7192 C7515 ) C7192_=_C7516( C7192 C7516 ) \nC7192_=_C7517( C7192 C7517 ) C7193_=_C7194( C7193 C7194 ) C7193_=_C7196( C7193 C7196 ) C7193_=_C7197( C7193 C7197 ) C7193_=_C7198( C7193 C7198 ) C7193_=_C7199( C7193 C7199 ) \nC7193_=_C7200( C7193 C7200 ) C7193_=_C7201( C7193 C7201 ) C7193_=_C7202( C7193 C7202 ) C7193_=_C7203( C7193 C7203 ) C7194_=_C7196( C7194 C7196 ) C7194_=_C7197( C7194 C7197 ) \nC7194_=_C7198( C7194 C7198 ) C7194_=_C7199( C7194 C7199 ) C7194_=_C7200( C7194 C7200 ) C7194_=_C7201( C7194 C7201 ) C7194_=_C7202( C7194 C7202 ) C7194_=_C7203( C7194 C7203 ) \nC7196_=_C7197( C7196 C7197 ) C7196_=_C7198( C7196 C7198 ) C7196_=_C7199( C7196 C7199 ) C7196_=_C7200( C7196 C7200 ) C7196_=_C7201( C7196 C7201 ) C7196_=_C7202( C7196 C7202 ) \nC7196_=_C7203( C7196 C7203 ) C7197_=_C7198( C7197 C7198 ) C7197_=_C7199( C7197 C7199 ) C7197_=_C7200( C7197 C7200 ) C7197_=_C7201( C7197 C7201 ) C7197_=_C7202( C7197 C7202 ) \nC7197_=_C7203( C7197 C7203 ) C7198_=_C7199( C7198 C7199 ) C7198_=_C7200( C7198 C7200 ) C7198_=_C7201( C7198 C7201 ) C7198_=_C7202( C7198 C7202 ) C7198_=_C7203( C7198 C7203 ) \nC7199_=_C7200( C7199 C7200 ) C7199_=_C7201( C7199 C7201 ) C7199_=_C7202(</w:t>
      </w:r>
    </w:p>
    <w:p>
      <w:pPr>
        <w:pStyle w:val="PreformattedText"/>
        <w:bidi w:val="0"/>
        <w:spacing w:before="0" w:after="0"/>
        <w:jc w:val="left"/>
        <w:rPr/>
      </w:pPr>
      <w:r>
        <w:rPr/>
        <w:t xml:space="preserve"> </w:t>
      </w:r>
      <w:r>
        <w:rPr/>
        <w:t>C7199 C7202 ) C7199_=_C7203( C7199 C7203 ) C7200_=_C7201( C7200 C7201 ) C7200_=_C7202( C7200 C7202 ) \nC7200_=_C7203( C7200 C7203 ) C7201_=_C7202( C7201 C7202 ) C7201_=_C7203( C7201 C7203 ) C7202_=_C7203( C7202 C7203 ) C7270_=_C7272( C7270 C7272 ) C7270_=_C7283( C7270 C7283 ) \nC7270_=_C7514( C7270 C7514 ) C7270_=_C7515( C7270 C7515 ) C7270_=_C7516( C7270 C7516 ) C7270_=_C7517( C7270 C7517 ) C7272_=_C7284( C7272 C7284 ) C7272_=_C7296( C7272 C7296 ) \nC7272_=_C7516( C7272 C7516 ) C7272_=_C7518( C7272 C7518 ) C7272_=_C7923( C7272 C7923 ) C7272_=_C7924( C7272 C7924 ) C7283_=_C7284( C7283 C7284 ) C7283_=_C7514( C7283 C7514 ) \nC7283_=_C7515( C7283 C7515 ) C7283_=_C7516( C7283 C7516 ) C7283_=_C7517( C7283 C7517 ) C7284_=_C7296( C7284 C7296 ) C7284_=_C7516( C7284 C7516 ) C7284_=_C7518( C7284 C7518 ) \nC7284_=_C7923( C7284 C7923 ) C7284_=_C7924( C7284 C7924 ) C7296_=_C7516( C7296 C7516 ) C7296_=_C7518( C7296 C7518 ) C7296_=_C7923( C7296 C7923 ) C7296_=_C7924( C7296 C7924 ) \nC7458_=_C7514( C7458 C7514 ) C7458_=_C7518( C7458 C7518 ) C7514_=_C7515( C7514 C7515 ) C7514_=_C7516( C7514 C7516 ) C7514_=_C7517( C7514 C7517 ) C7514_=_C7518( C7514 C7518 ) \nC7515_=_C7516( C7515 C7516 ) C7515_=_C7517( C7515 C7517 ) C7516_=_C7517( C7516 C7517 ) C7516_=_C7518( C7516 C7518 ) C7516_=_C7923( C7516 C7923 ) C7516_=_C7924( C7516 C7924 ) \nC7518_=_C7923( C7518 C7923 ) C7518_=_C7924( C7518 C7924 ) C7923_=_C7924( C7923 C7924 ) C10108_=_C10110( C10108 C10110 ) "];4101-&gt;4283[label="104: C319 C7005 C7009 C7011 C7013 \nC7014 C7036 C7041 C7042 C7046 C7053 \nC7055 C7057 C7067 C7075 C7079 C7080 \nC7082 C7087 C7088 C7093 C7094 C7095 \nC7105 C7109 C7113 C7117 C7127 C7128 \nC7130 C7132 C7133 C7134 C7135 C7136 \nC7137 C7138 C7139 C7141 C7142 C7143 \nC7144 C7145 C7146 C7147 C7148 C7149 \nC7150 C7151 C7152 C7153 C7154 C7155 \nC7156 C7157 C7158 C7159 C7160 C7161 \nC7162 C7163 C7164 C7165 C7166 C7167 \nC7168 C7169 C7170 C7180 C7184 C7186 \nC7188 C7189 C7192 C7193 C7194 C7196 \nC7197 C7198 C7199 C7200 C7201 C7202 \nC7203 C7270 C7272 C7283 C7284 C7296 \nC7458 C7514 C7515 C7516 C7517 C7518 \nC7867 C7907 C7923 C7924 C7950 C8155 \nC8388 C10108 C10110 \n763: C319_=_C7053 ,C319_=_C7055 ,C319_=_C7057 ,C319_=_C7067 ,C319_=_C7075 ,\nC319_=_C7079 ,C319_=_C7080 ,C319_=_C7082 ,C319_=_C7087 ,C319_=_C7088 ,C319_=_C7093 ,\nC319_=_C7094 ,C319_=_C7095 ,C319_=_C7109 ,C319_=_C7127 ,C319_=_C7128 ,C319_=_C7130 ,\nC319_=_C7132 ,C319_=_C7133 ,C319_=_C7134 ,C319_=_C7135 ,C319_=_C7136 ,C319_=_C7137 ,\nC319_=_C7138 ,C319_=_C7139 ,C319_=_C7141 ,C319_=_C7142 ,C319_=_C7143 ,C319_=_C7144 ,\nC319_=_C7145 ,C319_=_C7146 ,C319_=_C7147 ,C7009_=_C7011 ,C7009_=_C7036 ,C7009_=_C7067 ,\nC7009_=_C7135 ,C7009_=_C7154 ,C7009_=_C7165 ,C7009_=_C7188 ,C7009_=_C7192 ,C7009_=_C7270 ,\nC7009_=_C7283 ,C7009_=_C7514 ,C7009_=_C7515 ,C7009_=_C7516 ,C7009_=_C7517 ,C7011_=_C7041 ,\nC7011_=_C7082 ,C7011_=_C7156 ,C7011_=_C7169 ,C7011_=_C7189 ,C7011_=_C7272 ,C7011_=_C7284 ,\nC7011_=_C7296 ,C7011_=_C7516 ,C7011_=_C7518 ,C7011_=_C7923 ,C7011_=_C7924 ,C7014_=_C7109 ,\nC7014_=_C7113 ,C7014_=_C7117 ,C7036_=_C7041 ,C7036_=_C7042 ,C7036_=_C7046 ,C7036_=_C7067 ,\nC7036_=_C7135 ,C7036_=_C7154 ,C7036_=_C7188 ,C7036_=_C7192 ,C7036_=_C7270 ,C7036_=_C7283 ,\nC7036_=_C7514 ,C7036_=_C7515 ,C7036_=_C7516 ,C7036_=_C7517 ,C7041_=_C7042 ,C7041_=_C7046 ,\nC7041_=_C7082 ,C7041_=_C7156 ,C7041_=_C7189 ,C7041_=_C7272 ,C7041_=_C7284 ,C7041_=_C7296 ,\nC7041_=_C7516 ,C7041_=_C7518 ,C7041_=_C7923 ,C7041_=_C7924 ,C7042_=_C7046 ,C7042_=_C7087 ,\nC7042_=_C7144 ,C7042_=_C7196 ,C7046_=_C7093 ,C7046_=_C7146 ,C7046_=_C7200 ,C7053_=_C7055 ,\nC7053_=_C7057 ,C7053_=_C7067 ,C7053_=_C7075 ,C7053_=_C7079 ,C7053_=_C7080 ,C7053_=_C7082 ,\nC7053_=_C7087 ,C7053_=_C7088 ,C7053_=_C7093 ,C7053_=_C7094 ,C7053_=_C7095 ,C7053_=_C7105 ,\nC7053_=_C7163 ,C7053_=_C7164 ,C7053_=_C7165 ,C7053_=_C7166 ,C7053_=_C7167 ,C7053_=_C7168 ,\nC7053_=_C7169 ,C7053_=_C7170 ,C7055_=_C7057 ,C7055_=_C7067 ,C7055_=_C7075 ,C7055_=_C7079 ,\nC7055_=_C7080 ,C7055_=_C7082 ,C7055_=_C7087 ,C7055_=_C7088 ,C7055_=_C7093 ,C7055_=_C7094 ,\nC7055_=_C7095 ,C7055_=_C7180 ,C7057_=_C7067 ,C7057_=_C7075 ,C7057_=_C7079 ,C7057_=_C7080 ,\nC7057_=_C7082 ,C7057_=_C7087 ,C7057_=_C7088 ,C7057_=_C7093 ,C7057_=_C7094 ,C7057_=_C7095 ,\nC7057_=_C7184 ,C7057_=_C7192 ,C7057_=_C7193 ,C7057_=_C7194 ,C7057_=_C7196 ,C7057_=_C7197 ,\nC7057_=_C7198 ,C7057_=_C7199 ,C7057_=_C7200 ,C7057_=_C7201 ,C7057_=_C7202 ,C7057_=_C7203 ,\nC7067_=_C7075 ,C7067_=_C7079 ,C7067_=_C7080 ,C7067_=_C7082 ,C7067_=_C7087 ,C7067_=_C7088 ,\nC7067_=_C7093 ,C7067_=_C7094 ,C7067_=_C7095 ,C7067_=_C7135 ,C7067_=_C7154 ,C7067_=_C7188 ,\nC7067_=_C7192 ,C7067_=_C7270 ,C7067_=_C7283 ,C7067_=_C7514 ,C7067_=_C7515 ,C7067_=_C7516 ,\nC7067_=_C7517 ,C7075_=_C7079 ,C7075_=_C7080 ,C7075_=_C7082 ,C7075_=_C7087 ,C7075_=_C7088 ,\nC7075_=_C7093 ,C7075_=_C7094 ,C7075_=_C7095 ,C7079_=_C7080 ,C7079_=_C7082 ,C7079_=_C7087 ,\nC7079_=_C7088 ,C7079_=_C7093 ,C7079_=_C7094 ,C7079_=_C7095 ,C7080_=_C7082 ,C7080_=_C7087 ,\nC7080_=_C7088 ,C7080_=_C7093 ,C7080_=_C7094 ,C7080_=_C7095 ,C7080_=_C7180 ,C7082_=_C7087 ,\nC7082_=_C7088 ,C7082_=_C7093 ,C7082_=_C7094 ,C7082_=_C7095 ,C7082_=_C7156 ,C7082_=_C7189 ,\nC7082_=_C7272 ,C7082_=_C7284 ,C7082_=_C7296 ,C7082_=_C7516 ,C7082_=_C7518 ,C7082_=_C7923 ,\nC7082_=_C7924 ,C7087_=_C7088 ,C7087_=_C7093 ,C7087_=_C7094 ,C7087_=_C7095 ,C7087_=_C7144 ,\nC7087_=_C7196 ,C7088_=_C7093 ,C7088_=_C7094 ,C7088_=_C7095 ,C7093_=_C7094 ,C7093_=_C7095 ,\nC7093_=_C7146 ,C7093_=_C7200 ,C7094_=_C7095 ,C7105_=_C7163 ,C7105_=_C7164 ,C7105_=_C7165 ,\nC7105_=_C7166 ,C7105_=_C7167 ,C7105_=_C7168 ,C7105_=_C7169 ,C7105_=_C7170 ,C7109_=_C7113 ,\nC7109_=_C7117 ,C7109_=_C7127 ,C7109_=_C7128 ,C7109_=_C7130 ,C7109_=_C7132 ,C7109_=_C7133 ,\nC7109_=_C7134 ,C7109_=_C7135 ,C7109_=_C7136 ,C7109_=_C7137 ,C7109_=_C7138 ,C7109_=_C7139 ,\nC7109_=_C7141 ,C7109_=_C7142 ,C7109_=_C7143 ,C7109_=_C7144 ,C7109_=_C7145 ,C7109_=_C7146 ,\nC7109_=_C7147 ,C7113_=_C7117 ,C7127_=_C7128 ,C7127_=_C7130 ,C7127_=_C7132 ,C7127_=_C7133 ,\nC7127_=_C7134 ,C7127_=_C7135 ,C7127_=_C7136 ,C7127_=_C7137 ,C7127_=_C7138 ,C7127_=_C7139 ,\nC7127_=_C7141 ,C7127_=_C7142 ,C7127_=_C7143 ,C7127_=_C7144 ,C7127_=_C7145 ,C7127_=_C7146 ,\nC7127_=_C7147 ,C7127_=_C7148 ,C7127_=_C7149 ,C7127_=_C7150 ,C7127_=_C7151 ,C7127_=_C7152 ,\nC7127_=_C7153 ,C7127_=_C7154 ,C7127_=_C7155 ,C7127_=_C7156 ,C7127_=_C7157 ,C7127_=_C7158 ,\nC7127_=_C7159 ,C7127_=_C7160 ,C7127_=_C7161 ,C7127_=_C7162 ,C7128_=_C7130 ,C7128_=_C7132 ,\nC7128_=_C7133 ,C7128_=_C7134 ,C7128_=_C7135 ,C7128_=_C7136 ,C7128_=_C7137 ,C7128_=_C7138 ,\nC7128_=_C7139 ,C7128_=_C7141 ,C7128_=_C7142 ,C7128_=_C7143 ,C7128_=_C7144 ,C7128_=_C7145 ,\nC7128_=_C7146 ,C7128_=_C7147 ,C7128_=_C7148 ,C7128_=_C7149 ,C7128_=_C7150 ,C7128_=_C7151 ,\nC7128_=_C7152 ,C7128_=_C7153 ,C7128_=_C7154 ,C7128_=_C7155 ,C7128_=_C7156 ,C7128_=_C7157 ,\nC7128_=_C7158 ,C7128_=_C7159 ,C7128_=_C7160 ,C7128_=_C7161 ,C7128_=_C7162 ,C7130_=_C7132 ,\nC7130_=_C7133 ,C7130_=_C7134 ,C7130_=_C7135 ,C7130_=_C7136 ,C7130_=_C7137 ,C7130_=_C7138 ,\nC7130_=_C7139 ,C7130_=_C7141 ,C7130_=_C7142 ,C7130_=_C7143 ,C7130_=_C7144 ,C7130_=_C7145 ,\nC7130_=_C7146 ,C7130_=_C7147 ,C7130_=_C7148 ,C7130_=_C7184 ,C7130_=_C7186 ,C7130_=_C7188 ,\nC7130_=_C7189 ,C7132_=_C7133 ,C7132_=_C7134 ,C7132_=_C7135 ,C7132_=_C7136 ,C7132_=_C7137 ,\nC7132_=_C7138 ,C7132_=_C7139 ,C7132_=_C7141 ,C7132_=_C7142 ,C7132_=_C7143 ,C7132_=_C7144 ,\nC7132_=_C7145 ,C7132_=_C7146 ,C7132_=_C7147 ,C7132_=_C7150 ,C7132_=_C7151 ,C7132_=_C7270 ,\nC7132_=_C7272 ,C7133_=_C7134 ,C7133_=_C7135 ,C7133_=_C7136 ,C7133_=_C7137 ,C7133_=_C7138 ,\nC7133_=_C7139 ,C7133_=_C7141 ,C7133_=_C7142 ,C7133_=_C7143 ,C7133_=_C7144 ,C7133_=_C7145 ,\nC7133_=_C7146 ,C7133_=_C7147 ,C7133_=_C7152 ,C7133_=_C7283 ,C7133_=_C7284 ,C7134_=_C7135 ,\nC7134_=_C7136 ,C7134_=_C7137 ,C7134_=_C7138 ,C7134_=_C7139 ,C7134_=_C7141 ,C7134_=_C7142 ,\nC7134_=_C7143 ,C7134_=_C7144 ,C7134_=_C7145 ,C7134_=_C7146 ,C7134_=_C7147 ,C7134_=_C7153 ,\nC7134_=_C7296 ,C7135_=_C7136 ,C7135_=_C7137 ,C7135_=_C7138 ,C7135_=_C7139 ,C7135_=_C7141 ,\nC7135_=_C7142 ,C7135_=_C7143 ,C7135_=_C7144 ,C7135_=_C7145 ,C7135_=_C7146 ,C7135_=_C7147 ,\nC7135_=_C7154 ,C7135_=_C7188 ,C7135_=_C7192 ,C7135_=_C7270 ,C7135_=_C7283 ,C7135_=_C7514 ,\nC7135_=_C7515 ,C7135_=_C7516 ,C7135_=_C7517 ,C7136_=_C7137 ,C7136_=_C7138 ,C7136_=_C7139 ,\nC7136_=_C7141 ,C7136_=_C7142 ,C7136_=_C7143 ,C7136_=_C7144 ,C7136_=_C7145 ,C7136_=_C7146 ,\nC7136_=_C7147 ,C7136_=_C7155 ,C7136_=_C7458 ,C7136_=_C7514 ,C7136_=_C7518 ,C7137_=_C7138 ,\nC7137_=_C7139 ,C7137_=_C7141 ,C7137_=_C7142 ,C7137_=_C7143 ,C7137_=_C7144 ,C7137_=_C7145 ,\nC7137_=_C7146 ,C7137_=_C7147 ,C7138_=_C7139 ,C7138_=_C7141 ,C7138_=_C7142 ,C7138_=_C7143 ,\nC7138_=_C7144 ,C7138_=_C7145 ,C7138_=_C7146 ,C7138_=_C7147 ,C7139_=_C7141 ,C7139_=_C7142 ,\nC7139_=_C7143 ,C7139_=_C7144 ,C7139_=_C7145 ,C7139_=_C7146 ,C7139_=_C7147 ,C7141_=_C7142 ,\nC7141_=_C7143 ,C7141_=_C7144 ,C7141_=_C7145 ,C7141_=_C7146 ,C7141_=_C7147 ,C7141_=_C7157 ,\nC7141_=_C7923 ,C7142_=_C7143 ,C7142_=_C7144 ,C7142_=_C7145 ,C7142_=_C7146 ,C7142_=_C7147 ,\nC7143_=_C7144 ,C7143_=_C7145 ,C7143_=_C7146 ,C7143_=_C7147 ,C7143_=_C8155 ,C7144_=_C7145 ,\nC7144_=_C7146 ,C7144_=_C7147 ,C7144_=_C7196 ,C7145_=_C7146 ,C7145_=_C7147 ,C7145_=_C8388 ,\nC7146_=_C7147 ,C7146_=_C7200 ,C7148_=_C7149 ,C7148_=_C7150 ,C7148_=_C7151 ,C7148_=_C7152 ,\nC7148_=_C7153 ,C7148_=_C7154 ,C7148_=_C7155 ,C7148_=_C7156 ,C7148_=_C7157 ,C7148_=_C7158 ,\nC7148_=_C7159 ,C7148_=_C7160 ,C7148_=_C7161 ,C7148_=_C7162 ,C7148_=_C7184 ,C7148_=_C7186 ,\nC7148_=_C7188 ,C7148_=_C7189 ,C7149_=_C7150 ,C7149_=_C7151 ,C7149_=_C7152 ,C7149_=_C7153 ,\nC7149_=_C7154 ,C7149_=_C7155 ,C7149_=_C7156 ,C7149_=_C7157 ,C7149_=_C7158 ,C7149_=_C7159 ,\nC7149_=_C7160 ,C7149_=_C7161 ,C7149_=_C7162 ,C7150_=_C7151 ,C7150_=_C7152 ,C7150_=_C7153 ,\nC7150_=_C7154 ,C7150_=_C7155 ,C7150_=_C7156 ,C7150_=_C7157 ,C7150_=_C7158 ,C7150_=_C7159 ,\nC7150_=_C7160 ,C7150_=_C7161 ,C7150_=_C7162 ,C7150_=_C7270 ,C7150_=_C7272</w:t>
      </w:r>
    </w:p>
    <w:p>
      <w:pPr>
        <w:pStyle w:val="PreformattedText"/>
        <w:bidi w:val="0"/>
        <w:spacing w:before="0" w:after="0"/>
        <w:jc w:val="left"/>
        <w:rPr/>
      </w:pPr>
      <w:r>
        <w:rPr/>
        <w:t xml:space="preserve"> </w:t>
      </w:r>
      <w:r>
        <w:rPr/>
        <w:t>,C7151_=_C7152 ,\nC7151_=_C7153 ,C7151_=_C7154 ,C7151_=_C7155 ,C7151_=_C7156 ,C7151_=_C7157 ,C7151_=_C7158 ,\nC7151_=_C7159 ,C7151_=_C7160 ,C7151_=_C7161 ,C7151_=_C7162 ,C7151_=_C7270 ,C7151_=_C7272 ,\nC7152_=_C7153 ,C7152_=_C7154 ,C7152_=_C7155 ,C7152_=_C7156 ,C7152_=_C7157 ,C7152_=_C7158 ,\nC7152_=_C7159 ,C7152_=_C7160 ,C7152_=_C7161 ,C7152_=_C7162 ,C7152_=_C7283 ,C7152_=_C7284 ,\nC7153_=_C7154 ,C7153_=_C7155 ,C7153_=_C7156 ,C7153_=_C7157 ,C7153_=_C7158 ,C7153_=_C7159 ,\nC7153_=_C7160 ,C7153_=_C7161 ,C7153_=_C7162 ,C7153_=_C7296 ,C7154_=_C7155 ,C7154_=_C7156 ,\nC7154_=_C7157 ,C7154_=_C7158 ,C7154_=_C7159 ,C7154_=_C7160 ,C7154_=_C7161 ,C7154_=_C7162 ,\nC7154_=_C7188 ,C7154_=_C7192 ,C7154_=_C7270 ,C7154_=_C7283 ,C7154_=_C7514 ,C7154_=_C7515 ,\nC7154_=_C7516 ,C7154_=_C7517 ,C7155_=_C7156 ,C7155_=_C7157 ,C7155_=_C7158 ,C7155_=_C7159 ,\nC7155_=_C7160 ,C7155_=_C7161 ,C7155_=_C7162 ,C7155_=_C7458 ,C7155_=_C7514 ,C7155_=_C7518 ,\nC7156_=_C7157 ,C7156_=_C7158 ,C7156_=_C7159 ,C7156_=_C7160 ,C7156_=_C7161 ,C7156_=_C7162 ,\nC7156_=_C7189 ,C7156_=_C7272 ,C7156_=_C7284 ,C7156_=_C7296 ,C7156_=_C7516 ,C7156_=_C7518 ,\nC7156_=_C7923 ,C7156_=_C7924 ,C7157_=_C7158 ,C7157_=_C7159 ,C7157_=_C7160 ,C7157_=_C7161 ,\nC7157_=_C7162 ,C7157_=_C7923 ,C7158_=_C7159 ,C7158_=_C7160 ,C7158_=_C7161 ,C7158_=_C7162 ,\nC7158_=_C7950 ,C7159_=_C7160 ,C7159_=_C7161 ,C7159_=_C7162 ,C7160_=_C7161 ,C7160_=_C7162 ,\nC7161_=_C7162 ,C7163_=_C7164 ,C7163_=_C7165 ,C7163_=_C7166 ,C7163_=_C7167 ,C7163_=_C7168 ,\nC7163_=_C7169 ,C7163_=_C7170 ,C7164_=_C7165 ,C7164_=_C7166 ,C7164_=_C7167 ,C7164_=_C7168 ,\nC7164_=_C7169 ,C7164_=_C7170 ,C7165_=_C7166 ,C7165_=_C7167 ,C7165_=_C7168 ,C7165_=_C7169 ,\nC7165_=_C7170 ,C7166_=_C7167 ,C7166_=_C7168 ,C7166_=_C7169 ,C7166_=_C7170 ,C7167_=_C7168 ,\nC7167_=_C7169 ,C7167_=_C7170 ,C7168_=_C7169 ,C7168_=_C7170 ,C7169_=_C7170 ,C7184_=_C7186 ,\nC7184_=_C7188 ,C7184_=_C7189 ,C7184_=_C7192 ,C7184_=_C7193 ,C7184_=_C7194 ,C7184_=_C7196 ,\nC7184_=_C7197 ,C7184_=_C7198 ,C7184_=_C7199 ,C7184_=_C7200 ,C7184_=_C7201 ,C7184_=_C7202 ,\nC7184_=_C7203 ,C7186_=_C7188 ,C7186_=_C7189 ,C7186_=_C7458 ,C7188_=_C7189 ,C7188_=_C7192 ,\nC7188_=_C7270 ,C7188_=_C7283 ,C7188_=_C7514 ,C7188_=_C7515 ,C7188_=_C7516 ,C7188_=_C7517 ,\nC7189_=_C7272 ,C7189_=_C7284 ,C7189_=_C7296 ,C7189_=_C7516 ,C7189_=_C7518 ,C7189_=_C7923 ,\nC7189_=_C7924 ,C7192_=_C7193 ,C7192_=_C7194 ,C7192_=_C7196 ,C7192_=_C7197 ,C7192_=_C7198 ,\nC7192_=_C7199 ,C7192_=_C7200 ,C7192_=_C7201 ,C7192_=_C7202 ,C7192_=_C7203 ,C7192_=_C7270 ,\nC7192_=_C7283 ,C7192_=_C7514 ,C7192_=_C7515 ,C7192_=_C7516 ,C7192_=_C7517 ,C7193_=_C7194 ,\nC7193_=_C7196 ,C7193_=_C7197 ,C7193_=_C7198 ,C7193_=_C7199 ,C7193_=_C7200 ,C7193_=_C7201 ,\nC7193_=_C7202 ,C7193_=_C7203 ,C7194_=_C7196 ,C7194_=_C7197 ,C7194_=_C7198 ,C7194_=_C7199 ,\nC7194_=_C7200 ,C7194_=_C7201 ,C7194_=_C7202 ,C7194_=_C7203 ,C7196_=_C7197 ,C7196_=_C7198 ,\nC7196_=_C7199 ,C7196_=_C7200 ,C7196_=_C7201 ,C7196_=_C7202 ,C7196_=_C7203 ,C7197_=_C7198 ,\nC7197_=_C7199 ,C7197_=_C7200 ,C7197_=_C7201 ,C7197_=_C7202 ,C7197_=_C7203 ,C7198_=_C7199 ,\nC7198_=_C7200 ,C7198_=_C7201 ,C7198_=_C7202 ,C7198_=_C7203 ,C7199_=_C7200 ,C7199_=_C7201 ,\nC7199_=_C7202 ,C7199_=_C7203 ,C7200_=_C7201 ,C7200_=_C7202 ,C7200_=_C7203 ,C7201_=_C7202 ,\nC7201_=_C7203 ,C7202_=_C7203 ,C7270_=_C7272 ,C7270_=_C7283 ,C7270_=_C7514 ,C7270_=_C7515 ,\nC7270_=_C7516 ,C7270_=_C7517 ,C7272_=_C7284 ,C7272_=_C7296 ,C7272_=_C7516 ,C7272_=_C7518 ,\nC7272_=_C7923 ,C7272_=_C7924 ,C7283_=_C7284 ,C7283_=_C7514 ,C7283_=_C7515 ,C7283_=_C7516 ,\nC7283_=_C7517 ,C7284_=_C7296 ,C7284_=_C7516 ,C7284_=_C7518 ,C7284_=_C7923 ,C7284_=_C7924 ,\nC7296_=_C7516 ,C7296_=_C7518 ,C7296_=_C7923 ,C7296_=_C7924 ,C7458_=_C7514 ,C7458_=_C7518 ,\nC7514_=_C7515 ,C7514_=_C7516 ,C7514_=_C7517 ,C7514_=_C7518 ,C7515_=_C7516 ,C7515_=_C7517 ,\nC7516_=_C7517 ,C7516_=_C7518 ,C7516_=_C7923 ,C7516_=_C7924 ,C7518_=_C7923 ,C7518_=_C7924 ,\nC7923_=_C7924 ,C10108_=_C10110 ,"];4284[shape=box, label="id:4284 level: 15\n6: C6962 C7892 C8516 C8621 C8792 \nC8799 \n1: C6962_=_C8792( C6962 C8792 ) "];4102-&gt;4284[label="5: C6962 C7892 C8516 C8621 C8799 \n0: "];4285[shape=box, label="id:4285 level: 15\n8: C7498 C7507 C7517 C7892 C7903 \nC8718 C8739 C8803 \n3: C7892_=_C7903( C7892 C7903 ) C7892_=_C8803( C7892 C8803 ) C7903_=_C8803( C7903 C8803 ) "];4102-&gt;4285[label="7: C7498 C7507 C7517 C7892 C7903 \nC8718 C8739 \n1: C7892_=_C7903 ,"];4286[shape=box, label="id:4286 level: 15\n19: C6977 C7283 C7495 C7496 C7497 \nC7504 C7505 C7506 C7515 C7516 C7886 \nC7891 C7892 C7903 C7904 C7915 C7920 \nC7923 C7925 \n23: C7283_=_C7515( C7283 C7515 ) C7283_=_C7516( C7283 C7516 ) C7495_=_C7496( C7495 C7496 ) C7495_=_C7497( C7495 C7497 ) C7496_=_C7497( C7496 C7497 ) \nC7496_=_C7505( C7496 C7505 ) C7496_=_C7515( C7496 C7515 ) C7496_=_C7891( C7496 C7891 ) C7496_=_C7904( C7496 C7904 ) C7497_=_C7506( C7497 C7506 ) C7497_=_C7516( C7497 C7516 ) \nC7504_=_C7505( C7504 C7505 ) C7504_=_C7506( C7504 C7506 ) C7505_=_C7506( C7505 C7506 ) C7505_=_C7515( C7505 C7515 ) C7505_=_C7891( C7505 C7891 ) C7506_=_C7516( C7506 C7516 ) \nC7515_=_C7516( C7515 C7516 ) C7515_=_C7891( C7515 C7891 ) C7516_=_C7923( C7516 C7923 ) C7891_=_C7892( C7891 C7892 ) C7891_=_C7903( C7891 C7903 ) C7892_=_C7903( C7892 C7903 ) "];4102-&gt;4286[label="18: C6977 C7283 C7495 C7496 C7497 \nC7504 C7505 C7506 C7515 C7516 C7886 \nC7892 C7903 C7904 C7915 C7920 C7923 \nC7925 \n18: C7283_=_C7515 ,C7283_=_C7516 ,C7495_=_C7496 ,C7495_=_C7497 ,C7496_=_C7497 ,\nC7496_=_C7505 ,C7496_=_C7515 ,C7496_=_C7904 ,C7497_=_C7506 ,C7497_=_C7516 ,C7504_=_C7505 ,\nC7504_=_C7506 ,C7505_=_C7506 ,C7505_=_C7515 ,C7506_=_C7516 ,C7515_=_C7516 ,C7516_=_C7923 ,\nC7892_=_C7903 ,"];4287[shape=box, label="id:4287 level: 15\n6: C6986 C7500 C7508 C7518 C7906 \nC8465 \n1: C7500_=_C8465( C7500 C8465 ) "];4103-&gt;4287[label="5: C6986 C7500 C7508 C7518 C7906 \n0: "];4288[shape=box, label="id:4288 level: 15\n47: C6983 C7051 C7154 C7155 C7156 \nC7175 C7250 C7251 C7255 C7256 C7266 \nC7471 C7472 C7475 C7492 C7493 C7494 \nC7495 C7496 C7497 C7498 C7500 C7503 \nC7505 C7514 C7524 C7525 C7526 C7527 \nC7528 C7529 C7530 C7531 C7867 C7874 \nC7896 C7899 C7900 C7910 C7915 C7917 \nC7921 C7924 C8703 C8715 C10120 C10122 \n142: C7051_=_C7250( C7051 C7250 ) C7051_=_C7266( C7051 C7266 ) C7051_=_C7524( C7051 C7524 ) C7051_=_C7525( C7051 C7525 ) C7051_=_C7526( C7051 C7526 ) \nC7051_=_C7527( C7051 C7527 ) C7051_=_C7528( C7051 C7528 ) C7051_=_C7529( C7051 C7529 ) C7051_=_C7530( C7051 C7530 ) C7051_=_C7531( C7051 C7531 ) C7154_=_C7155( C7154 C7155 ) \nC7154_=_C7156( C7154 C7156 ) C7154_=_C7514( C7154 C7514 ) C7155_=_C7156( C7155 C7156 ) C7155_=_C7514( C7155 C7514 ) C7156_=_C7924( C7156 C7924 ) C7175_=_C7492( C7175 C7492 ) \nC7175_=_C7493( C7175 C7493 ) C7175_=_C7494( C7175 C7494 ) C7175_=_C7495( C7175 C7495 ) C7175_=_C7496( C7175 C7496 ) C7175_=_C7497( C7175 C7497 ) C7175_=_C7498( C7175 C7498 ) \nC7250_=_C7251( C7250 C7251 ) C7250_=_C7255( C7250 C7255 ) C7250_=_C7256( C7250 C7256 ) C7250_=_C7266( C7250 C7266 ) C7250_=_C7524( C7250 C7524 ) C7250_=_C7525( C7250 C7525 ) \nC7250_=_C7526( C7250 C7526 ) C7250_=_C7527( C7250 C7527 ) C7250_=_C7528( C7250 C7528 ) C7250_=_C7529( C7250 C7529 ) C7250_=_C7530( C7250 C7530 ) C7250_=_C7531( C7250 C7531 ) \nC7251_=_C7255( C7251 C7255 ) C7251_=_C7256( C7251 C7256 ) C7255_=_C7256( C7255 C7256 ) C7266_=_C7524( C7266 C7524 ) C7266_=_C7525( C7266 C7525 ) C7266_=_C7526( C7266 C7526 ) \nC7266_=_C7527( C7266 C7527 ) C7266_=_C7528( C7266 C7528 ) C7266_=_C7529( C7266 C7529 ) C7266_=_C7530( C7266 C7530 ) C7266_=_C7531( C7266 C7531 ) C7471_=_C7472( C7471 C7472 ) \nC7471_=_C7475( C7471 C7475 ) C7471_=_C7503( C7471 C7503 ) C7471_=_C7505( C7471 C7505 ) C7472_=_C7475( C7472 C7475 ) C7472_=_C7503( C7472 C7503 ) C7475_=_C7921( C7475 C7921 ) \nC7492_=_C7493( C7492 C7493 ) C7492_=_C7494( C7492 C7494 ) C7492_=_C7495( C7492 C7495 ) C7492_=_C7496( C7492 C7496 ) C7492_=_C7497( C7492 C7497 ) C7492_=_C7498( C7492 C7498 ) \nC7492_=_C7867( C7492 C7867 ) C7493_=_C7494( C7493 C7494 ) C7493_=_C7495( C7493 C7495 ) C7493_=_C7496( C7493 C7496 ) C7493_=_C7497( C7493 C7497 ) C7493_=_C7498( C7493 C7498 ) \nC7493_=_C7874( C7493 C7874 ) C7494_=_C7495( C7494 C7495 ) C7494_=_C7496( C7494 C7496 ) C7494_=_C7497( C7494 C7497 ) C7494_=_C7498( C7494 C7498 ) C7494_=_C7896( C7494 C7896 ) \nC7495_=_C7496( C7495 C7496 ) C7495_=_C7497( C7495 C7497 ) C7495_=_C7498( C7495 C7498 ) C7495_=_C7899( C7495 C7899 ) C7495_=_C7900( C7495 C7900 ) C7496_=_C7497( C7496 C7497 ) \nC7496_=_C7498( C7496 C7498 ) C7496_=_C7505( C7496 C7505 ) C7496_=_C7910( C7496 C7910 ) C7497_=_C7498( C7497 C7498 ) C7498_=_C8715( C7498 C8715 ) C7500_=_C7524( C7500 C7524 ) \nC7500_=_C7867( C7500 C7867 ) C7500_=_C7874( C7500 C7874 ) C7500_=_C7896( C7500 C7896 ) C7500_=_C7899( C7500 C7899 ) C7500_=_C7915( C7500 C7915 ) C7500_=_C7917( C7500 C7917 ) \nC7503_=_C7505( C7503 C7505 ) C7524_=_C7525( C7524 C7525 ) C7524_=_C7526( C7524 C7526 ) C7524_=_C7527( C7524 C7527 ) C7524_=_C7528( C7524 C7528 ) C7524_=_C7529( C7524 C7529 ) \nC7524_=_C7530( C7524 C7530 ) C7524_=_C7531( C7524 C7531 ) C7524_=_C7867( C7524 C7867 ) C7524_=_C7874( C7524 C7874 ) C7524_=_C7896( C7524 C7896 ) C7524_=_C7899( C7524 C7899 ) \nC7524_=_C7915( C7524 C7915 ) C7524_=_C7917( C7524 C7917 ) C7525_=_C7526( C7525 C7526 ) C7525_=_C7527( C7525 C7527 ) C7525_=_C7528( C7525 C7528 ) C7525_=_C7529( C7525 C7529 ) \nC7525_=_C7530( C7525 C7530 ) C7525_=_C7531( C7525 C7531 ) C7525_=_C7915( C7525 C7915 ) C7526_=_C7527( C7526 C7527 ) C7526_=_C7528( C7526 C7528 ) C7526_=_C7529( C7526 C7529 ) \nC7526_=_C7530( C7526 C7530 ) C7526_=_C7531( C7526 C7531 ) C7527_=_C7528( C7527 C7528 ) C7527_=_C7529( C7527 C7529 ) C7527_=_C7530( C7527 C7530 ) C7527_=_C7531( C7527 C7531 ) \nC7528_=_C7529( C7528 C7529 ) C7528_=_C7530( C7528 C7530 ) C7528_=_C7531( C7528 C7531 ) C7529_=_C7530( C7529 C7530 ) C7529_=_C7531( C7529 C7531 ) C7530_=_C7531( C7530 C7531 ) \nC7867_=_C7874( C7867 C7874 ) C7867_=_C7896( C7867 C7896 ) C7867_=_C7899(</w:t>
      </w:r>
    </w:p>
    <w:p>
      <w:pPr>
        <w:pStyle w:val="PreformattedText"/>
        <w:bidi w:val="0"/>
        <w:spacing w:before="0" w:after="0"/>
        <w:jc w:val="left"/>
        <w:rPr/>
      </w:pPr>
      <w:r>
        <w:rPr/>
        <w:t xml:space="preserve"> </w:t>
      </w:r>
      <w:r>
        <w:rPr/>
        <w:t>C7867 C7899 ) C7867_=_C7915( C7867 C7915 ) C7867_=_C7917( C7867 C7917 ) C7874_=_C7896( C7874 C7896 ) \nC7874_=_C7899( C7874 C7899 ) C7874_=_C7915( C7874 C7915 ) C7874_=_C7917( C7874 C7917 ) C7896_=_C7899( C7896 C7899 ) C7896_=_C7915( C7896 C7915 ) C7896_=_C7917( C7896 C7917 ) \nC7899_=_C7900( C7899 C7900 ) C7899_=_C7915( C7899 C7915 ) C7899_=_C7917( C7899 C7917 ) C7915_=_C7917( C7915 C7917 ) C10120_=_C10122( C10120 C10122 ) "];4103-&gt;4288[label="46: C6983 C7051 C7154 C7155 C7156 \nC7175 C7250 C7251 C7255 C7256 C7266 \nC7471 C7472 C7475 C7492 C7493 C7494 \nC7495 C7496 C7497 C7498 C7500 C7503 \nC7505 C7514 C7525 C7526 C7527 C7528 \nC7529 C7530 C7531 C7867 C7874 C7896 \nC7899 C7900 C7910 C7915 C7917 C7921 \nC7924 C8703 C8715 C10120 C10122 \n125: C7051_=_C7250 ,C7051_=_C7266 ,C7051_=_C7525 ,C7051_=_C7526 ,C7051_=_C7527 ,\nC7051_=_C7528 ,C7051_=_C7529 ,C7051_=_C7530 ,C7051_=_C7531 ,C7154_=_C7155 ,C7154_=_C7156 ,\nC7154_=_C7514 ,C7155_=_C7156 ,C7155_=_C7514 ,C7156_=_C7924 ,C7175_=_C7492 ,C7175_=_C7493 ,\nC7175_=_C7494 ,C7175_=_C7495 ,C7175_=_C7496 ,C7175_=_C7497 ,C7175_=_C7498 ,C7250_=_C7251 ,\nC7250_=_C7255 ,C7250_=_C7256 ,C7250_=_C7266 ,C7250_=_C7525 ,C7250_=_C7526 ,C7250_=_C7527 ,\nC7250_=_C7528 ,C7250_=_C7529 ,C7250_=_C7530 ,C7250_=_C7531 ,C7251_=_C7255 ,C7251_=_C7256 ,\nC7255_=_C7256 ,C7266_=_C7525 ,C7266_=_C7526 ,C7266_=_C7527 ,C7266_=_C7528 ,C7266_=_C7529 ,\nC7266_=_C7530 ,C7266_=_C7531 ,C7471_=_C7472 ,C7471_=_C7475 ,C7471_=_C7503 ,C7471_=_C7505 ,\nC7472_=_C7475 ,C7472_=_C7503 ,C7475_=_C7921 ,C7492_=_C7493 ,C7492_=_C7494 ,C7492_=_C7495 ,\nC7492_=_C7496 ,C7492_=_C7497 ,C7492_=_C7498 ,C7492_=_C7867 ,C7493_=_C7494 ,C7493_=_C7495 ,\nC7493_=_C7496 ,C7493_=_C7497 ,C7493_=_C7498 ,C7493_=_C7874 ,C7494_=_C7495 ,C7494_=_C7496 ,\nC7494_=_C7497 ,C7494_=_C7498 ,C7494_=_C7896 ,C7495_=_C7496 ,C7495_=_C7497 ,C7495_=_C7498 ,\nC7495_=_C7899 ,C7495_=_C7900 ,C7496_=_C7497 ,C7496_=_C7498 ,C7496_=_C7505 ,C7496_=_C7910 ,\nC7497_=_C7498 ,C7498_=_C8715 ,C7500_=_C7867 ,C7500_=_C7874 ,C7500_=_C7896 ,C7500_=_C7899 ,\nC7500_=_C7915 ,C7500_=_C7917 ,C7503_=_C7505 ,C7525_=_C7526 ,C7525_=_C7527 ,C7525_=_C7528 ,\nC7525_=_C7529 ,C7525_=_C7530 ,C7525_=_C7531 ,C7525_=_C7915 ,C7526_=_C7527 ,C7526_=_C7528 ,\nC7526_=_C7529 ,C7526_=_C7530 ,C7526_=_C7531 ,C7527_=_C7528 ,C7527_=_C7529 ,C7527_=_C7530 ,\nC7527_=_C7531 ,C7528_=_C7529 ,C7528_=_C7530 ,C7528_=_C7531 ,C7529_=_C7530 ,C7529_=_C7531 ,\nC7530_=_C7531 ,C7867_=_C7874 ,C7867_=_C7896 ,C7867_=_C7899 ,C7867_=_C7915 ,C7867_=_C7917 ,\nC7874_=_C7896 ,C7874_=_C7899 ,C7874_=_C7915 ,C7874_=_C7917 ,C7896_=_C7899 ,C7896_=_C7915 ,\nC7896_=_C7917 ,C7899_=_C7900 ,C7899_=_C7915 ,C7899_=_C7917 ,C7915_=_C7917 ,C10120_=_C10122 ,"];4289[shape=box, label="id:4289 level: 15\n4: C7237 C7494 C8781 C8782 \n3: C7237_=_C8781( C7237 C8781 ) C7494_=_C8781( C7494 C8781 ) C8781_=_C8782( C8781 C8782 ) "];4104-&gt;4289[label="3: C7237 C7494 C8782 \n0: "];4290[shape=box, label="id:4290 level: 15\n29: C7064 C7080 C7149 C7174 C7177 \nC7180 C7230 C7232 C7244 C7265 C7272 \nC7449 C7470 C7475 C7481 C7482 C7483 \nC7484 C7485 C7486 C7506 C7508 C7515 \nC7544 C7547 C7896 C7905 C7920 C7921 \n120: C7064_=_C7080( C7064 C7080 ) C7064_=_C7174( C7064 C7174 ) C7064_=_C7230( C7064 C7230 ) C7064_=_C7244( C7064 C7244 ) C7064_=_C7470( C7064 C7470 ) \nC7064_=_C7481( C7064 C7481 ) C7064_=_C7482( C7064 C7482 ) C7064_=_C7483( C7064 C7483 ) C7064_=_C7484( C7064 C7484 ) C7064_=_C7485( C7064 C7485 ) C7064_=_C7486( C7064 C7486 ) \nC7080_=_C7177( C7080 C7177 ) C7080_=_C7180( C7080 C7180 ) C7080_=_C7449( C7080 C7449 ) C7080_=_C7475( C7080 C7475 ) C7080_=_C7484( C7080 C7484 ) C7080_=_C7508( C7080 C7508 ) \nC7080_=_C7544( C7080 C7544 ) C7080_=_C7547( C7080 C7547 ) C7080_=_C7920( C7080 C7920 ) C7080_=_C7921( C7080 C7921 ) C7174_=_C7177( C7174 C7177 ) C7174_=_C7230( C7174 C7230 ) \nC7174_=_C7244( C7174 C7244 ) C7174_=_C7470( C7174 C7470 ) C7174_=_C7481( C7174 C7481 ) C7174_=_C7482( C7174 C7482 ) C7174_=_C7483( C7174 C7483 ) C7174_=_C7484( C7174 C7484 ) \nC7174_=_C7485( C7174 C7485 ) C7174_=_C7486( C7174 C7486 ) C7177_=_C7180( C7177 C7180 ) C7177_=_C7449( C7177 C7449 ) C7177_=_C7475( C7177 C7475 ) C7177_=_C7484( C7177 C7484 ) \nC7177_=_C7508( C7177 C7508 ) C7177_=_C7544( C7177 C7544 ) C7177_=_C7547( C7177 C7547 ) C7177_=_C7920( C7177 C7920 ) C7177_=_C7921( C7177 C7921 ) C7180_=_C7449( C7180 C7449 ) \nC7180_=_C7475( C7180 C7475 ) C7180_=_C7484( C7180 C7484 ) C7180_=_C7508( C7180 C7508 ) C7180_=_C7544( C7180 C7544 ) C7180_=_C7547( C7180 C7547 ) C7180_=_C7920( C7180 C7920 ) \nC7180_=_C7921( C7180 C7921 ) C7230_=_C7232( C7230 C7232 ) C7230_=_C7244( C7230 C7244 ) C7230_=_C7470( C7230 C7470 ) C7230_=_C7481( C7230 C7481 ) C7230_=_C7482( C7230 C7482 ) \nC7230_=_C7483( C7230 C7483 ) C7230_=_C7484( C7230 C7484 ) C7230_=_C7485( C7230 C7485 ) C7230_=_C7486( C7230 C7486 ) C7244_=_C7470( C7244 C7470 ) C7244_=_C7481( C7244 C7481 ) \nC7244_=_C7482( C7244 C7482 ) C7244_=_C7483( C7244 C7483 ) C7244_=_C7484( C7244 C7484 ) C7244_=_C7485( C7244 C7485 ) C7244_=_C7486( C7244 C7486 ) C7265_=_C7470( C7265 C7470 ) \nC7265_=_C7475( C7265 C7475 ) C7449_=_C7475( C7449 C7475 ) C7449_=_C7484( C7449 C7484 ) C7449_=_C7508( C7449 C7508 ) C7449_=_C7544( C7449 C7544 ) C7449_=_C7547( C7449 C7547 ) \nC7449_=_C7920( C7449 C7920 ) C7449_=_C7921( C7449 C7921 ) C7470_=_C7475( C7470 C7475 ) C7470_=_C7481( C7470 C7481 ) C7470_=_C7482( C7470 C7482 ) C7470_=_C7483( C7470 C7483 ) \nC7470_=_C7484( C7470 C7484 ) C7470_=_C7485( C7470 C7485 ) C7470_=_C7486( C7470 C7486 ) C7475_=_C7484( C7475 C7484 ) C7475_=_C7508( C7475 C7508 ) C7475_=_C7544( C7475 C7544 ) \nC7475_=_C7547( C7475 C7547 ) C7475_=_C7920( C7475 C7920 ) C7475_=_C7921( C7475 C7921 ) C7481_=_C7482( C7481 C7482 ) C7481_=_C7483( C7481 C7483 ) C7481_=_C7484( C7481 C7484 ) \nC7481_=_C7485( C7481 C7485 ) C7481_=_C7486( C7481 C7486 ) C7481_=_C7506( C7481 C7506 ) C7482_=_C7483( C7482 C7483 ) C7482_=_C7484( C7482 C7484 ) C7482_=_C7485( C7482 C7485 ) \nC7482_=_C7486( C7482 C7486 ) C7482_=_C7544( C7482 C7544 ) C7483_=_C7484( C7483 C7484 ) C7483_=_C7485( C7483 C7485 ) C7483_=_C7486( C7483 C7486 ) C7483_=_C7547( C7483 C7547 ) \nC7484_=_C7485( C7484 C7485 ) C7484_=_C7486( C7484 C7486 ) C7484_=_C7508( C7484 C7508 ) C7484_=_C7544( C7484 C7544 ) C7484_=_C7547( C7484 C7547 ) C7484_=_C7920( C7484 C7920 ) \nC7484_=_C7921( C7484 C7921 ) C7485_=_C7486( C7485 C7486 ) C7485_=_C7920( C7485 C7920 ) C7508_=_C7544( C7508 C7544 ) C7508_=_C7547( C7508 C7547 ) C7508_=_C7920( C7508 C7920 ) \nC7508_=_C7921( C7508 C7921 ) C7544_=_C7547( C7544 C7547 ) C7544_=_C7920( C7544 C7920 ) C7544_=_C7921( C7544 C7921 ) C7547_=_C7920( C7547 C7920 ) C7547_=_C7921( C7547 C7921 ) \nC7920_=_C7921( C7920 C7921 ) "];4105-&gt;4290[label="28: C7064 C7080 C7149 C7174 C7177 \nC7180 C7230 C7232 C7244 C7265 C7272 \nC7449 C7470 C7475 C7481 C7482 C7483 \nC7485 C7486 C7506 C7508 C7515 C7544 \nC7547 C7896 C7905 C7920 C7921 \n100: C7064_=_C7080 ,C7064_=_C7174 ,C7064_=_C7230 ,C7064_=_C7244 ,C7064_=_C7470 ,\nC7064_=_C7481 ,C7064_=_C7482 ,C7064_=_C7483 ,C7064_=_C7485 ,C7064_=_C7486 ,C7080_=_C7177 ,\nC7080_=_C7180 ,C7080_=_C7449 ,C7080_=_C7475 ,C7080_=_C7508 ,C7080_=_C7544 ,C7080_=_C7547 ,\nC7080_=_C7920 ,C7080_=_C7921 ,C7174_=_C7177 ,C7174_=_C7230 ,C7174_=_C7244 ,C7174_=_C7470 ,\nC7174_=_C7481 ,C7174_=_C7482 ,C7174_=_C7483 ,C7174_=_C7485 ,C7174_=_C7486 ,C7177_=_C7180 ,\nC7177_=_C7449 ,C7177_=_C7475 ,C7177_=_C7508 ,C7177_=_C7544 ,C7177_=_C7547 ,C7177_=_C7920 ,\nC7177_=_C7921 ,C7180_=_C7449 ,C7180_=_C7475 ,C7180_=_C7508 ,C7180_=_C7544 ,C7180_=_C7547 ,\nC7180_=_C7920 ,C7180_=_C7921 ,C7230_=_C7232 ,C7230_=_C7244 ,C7230_=_C7470 ,C7230_=_C7481 ,\nC7230_=_C7482 ,C7230_=_C7483 ,C7230_=_C7485 ,C7230_=_C7486 ,C7244_=_C7470 ,C7244_=_C7481 ,\nC7244_=_C7482 ,C7244_=_C7483 ,C7244_=_C7485 ,C7244_=_C7486 ,C7265_=_C7470 ,C7265_=_C7475 ,\nC7449_=_C7475 ,C7449_=_C7508 ,C7449_=_C7544 ,C7449_=_C7547 ,C7449_=_C7920 ,C7449_=_C7921 ,\nC7470_=_C7475 ,C7470_=_C7481 ,C7470_=_C7482 ,C7470_=_C7483 ,C7470_=_C7485 ,C7470_=_C7486 ,\nC7475_=_C7508 ,C7475_=_C7544 ,C7475_=_C7547 ,C7475_=_C7920 ,C7475_=_C7921 ,C7481_=_C7482 ,\nC7481_=_C7483 ,C7481_=_C7485 ,C7481_=_C7486 ,C7481_=_C7506 ,C7482_=_C7483 ,C7482_=_C7485 ,\nC7482_=_C7486 ,C7482_=_C7544 ,C7483_=_C7485 ,C7483_=_C7486 ,C7483_=_C7547 ,C7485_=_C7486 ,\nC7485_=_C7920 ,C7508_=_C7544 ,C7508_=_C7547 ,C7508_=_C7920 ,C7508_=_C7921 ,C7544_=_C7547 ,\nC7544_=_C7920 ,C7544_=_C7921 ,C7547_=_C7920 ,C7547_=_C7921 ,C7920_=_C7921 ,"];4291[shape=box, label="id:4291 level: 15\n50: C6963 C6989 C6994 C6997 C7034 \nC7054 C7055 C7056 C7065 C7105 C7130 \nC7148 C7162 C7171 C7172 C7173 C7174 \nC7175 C7177 C7178 C7180 C7181 C7182 \nC7184 C7185 C7186 C7188 C7189 C7192 \nC7446 C7471 C7481 C7488 C7489 C7492 \nC7503 C7504 C7505 C7506 C7507 C8517 \nC8622 C8645 C8667 C8738 C8739 C8757 \nC8759 C10104 C10106 \n137: C6994_=_C6997( C6994 C6997 ) C7034_=_C7056( C7034 C7056 ) C7034_=_C7130( C7034 C7130 ) C7034_=_C7148( C7034 C7148 ) C7034_=_C7184( C7034 C7184 ) \nC7034_=_C7185( C7034 C7185 ) C7034_=_C7186( C7034 C7186 ) C7034_=_C7188( C7034 C7188 ) C7034_=_C7189( C7034 C7189 ) C7054_=_C7055( C7054 C7055 ) C7054_=_C7056( C7054 C7056 ) \nC7054_=_C7065( C7054 C7065 ) C7054_=_C7105( C7054 C7105 ) C7054_=_C7171( C7054 C7171 ) C7054_=_C7172( C7054 C7172 ) C7054_=_C7173( C7054 C7173 ) C7054_=_C7174( C7054 C7174 ) \nC7054_=_C7175( C7054 C7175 ) C7054_=_C7177( C7054 C7177 ) C7054_=_C7178( C7054 C7178 ) C7055_=_C7056( C7055 C7056 ) C7055_=_C7065( C7055 C7065 ) C7055_=_C7171( C7055 C7171 ) \nC7055_=_C7180( C7055 C7180 ) C7055_=_C7181( C7055 C7181 ) C7055_=_C7182( C7055 C7182 ) C7056_=_C7065( C7056 C7065 ) C7056_=_C7130( C7056 C7130 ) C7056_=_C7148( C7056 C7148 ) \nC7056_=_C7184( C7056 C7184 ) C7056_=_C7185( C7056 C7185 ) C7056_=_C7186( C7056 C7186 ) C7056_=_C7188( C7056 C7188 ) C7056_=_C7189( C7056 C7189 ) C7065_=_C7446( C7065 C7446 ) \nC7065_=_C7471( C7065 C7471 ) C7065_=_C7481( C7065 C7481 ) C7065_=_C7503( C7065 C7503 ) C7065_=_C7504( C7065 C7504 ) C7065_=_C7505(</w:t>
      </w:r>
    </w:p>
    <w:p>
      <w:pPr>
        <w:pStyle w:val="PreformattedText"/>
        <w:bidi w:val="0"/>
        <w:spacing w:before="0" w:after="0"/>
        <w:jc w:val="left"/>
        <w:rPr/>
      </w:pPr>
      <w:r>
        <w:rPr/>
        <w:t xml:space="preserve"> </w:t>
      </w:r>
      <w:r>
        <w:rPr/>
        <w:t>C7065 C7505 ) C7065_=_C7506( C7065 C7506 ) \nC7065_=_C7507( C7065 C7507 ) C7105_=_C7171( C7105 C7171 ) C7105_=_C7172( C7105 C7172 ) C7105_=_C7173( C7105 C7173 ) C7105_=_C7174( C7105 C7174 ) C7105_=_C7175( C7105 C7175 ) \nC7105_=_C7177( C7105 C7177 ) C7105_=_C7178( C7105 C7178 ) C7130_=_C7148( C7130 C7148 ) C7130_=_C7184( C7130 C7184 ) C7130_=_C7185( C7130 C7185 ) C7130_=_C7186( C7130 C7186 ) \nC7130_=_C7188( C7130 C7188 ) C7130_=_C7189( C7130 C7189 ) C7148_=_C7162( C7148 C7162 ) C7148_=_C7184( C7148 C7184 ) C7148_=_C7185( C7148 C7185 ) C7148_=_C7186( C7148 C7186 ) \nC7148_=_C7188( C7148 C7188 ) C7148_=_C7189( C7148 C7189 ) C7171_=_C7172( C7171 C7172 ) C7171_=_C7173( C7171 C7173 ) C7171_=_C7174( C7171 C7174 ) C7171_=_C7175( C7171 C7175 ) \nC7171_=_C7177( C7171 C7177 ) C7171_=_C7178( C7171 C7178 ) C7171_=_C7180( C7171 C7180 ) C7171_=_C7181( C7171 C7181 ) C7171_=_C7182( C7171 C7182 ) C7172_=_C7173( C7172 C7173 ) \nC7172_=_C7174( C7172 C7174 ) C7172_=_C7175( C7172 C7175 ) C7172_=_C7177( C7172 C7177 ) C7172_=_C7178( C7172 C7178 ) C7172_=_C7446( C7172 C7446 ) C7173_=_C7174( C7173 C7174 ) \nC7173_=_C7175( C7173 C7175 ) C7173_=_C7177( C7173 C7177 ) C7173_=_C7178( C7173 C7178 ) C7173_=_C7471( C7173 C7471 ) C7174_=_C7175( C7174 C7175 ) C7174_=_C7177( C7174 C7177 ) \nC7174_=_C7178( C7174 C7178 ) C7174_=_C7481( C7174 C7481 ) C7175_=_C7177( C7175 C7177 ) C7175_=_C7178( C7175 C7178 ) C7175_=_C7492( C7175 C7492 ) C7177_=_C7178( C7177 C7178 ) \nC7177_=_C7180( C7177 C7180 ) C7180_=_C7181( C7180 C7181 ) C7180_=_C7182( C7180 C7182 ) C7181_=_C7182( C7181 C7182 ) C7184_=_C7185( C7184 C7185 ) C7184_=_C7186( C7184 C7186 ) \nC7184_=_C7188( C7184 C7188 ) C7184_=_C7189( C7184 C7189 ) C7184_=_C7192( C7184 C7192 ) C7185_=_C7186( C7185 C7186 ) C7185_=_C7188( C7185 C7188 ) C7185_=_C7189( C7185 C7189 ) \nC7186_=_C7188( C7186 C7188 ) C7186_=_C7189( C7186 C7189 ) C7188_=_C7189( C7188 C7189 ) C7188_=_C7192( C7188 C7192 ) C7446_=_C7471( C7446 C7471 ) C7446_=_C7481( C7446 C7481 ) \nC7446_=_C7503( C7446 C7503 ) C7446_=_C7504( C7446 C7504 ) C7446_=_C7505( C7446 C7505 ) C7446_=_C7506( C7446 C7506 ) C7446_=_C7507( C7446 C7507 ) C7471_=_C7481( C7471 C7481 ) \nC7471_=_C7503( C7471 C7503 ) C7471_=_C7504( C7471 C7504 ) C7471_=_C7505( C7471 C7505 ) C7471_=_C7506( C7471 C7506 ) C7471_=_C7507( C7471 C7507 ) C7481_=_C7503( C7481 C7503 ) \nC7481_=_C7504( C7481 C7504 ) C7481_=_C7505( C7481 C7505 ) C7481_=_C7506( C7481 C7506 ) C7481_=_C7507( C7481 C7507 ) C7488_=_C7489( C7488 C7489 ) C7503_=_C7504( C7503 C7504 ) \nC7503_=_C7505( C7503 C7505 ) C7503_=_C7506( C7503 C7506 ) C7503_=_C7507( C7503 C7507 ) C7504_=_C7505( C7504 C7505 ) C7504_=_C7506( C7504 C7506 ) C7504_=_C7507( C7504 C7507 ) \nC7505_=_C7506( C7505 C7506 ) C7505_=_C7507( C7505 C7507 ) C7506_=_C7507( C7506 C7507 ) C8738_=_C8739( C8738 C8739 ) C8757_=_C8759( C8757 C8759 ) C10104_=_C10106( C10104 C10106 ) "];4105-&gt;4291[label="49: C6963 C6989 C6994 C6997 C7034 \nC7054 C7055 C7056 C7065 C7105 C7130 \nC7148 C7162 C7172 C7173 C7174 C7175 \nC7177 C7178 C7180 C7181 C7182 C7184 \nC7185 C7186 C7188 C7189 C7192 C7446 \nC7471 C7481 C7488 C7489 C7492 C7503 \nC7504 C7505 C7506 C7507 C8517 C8622 \nC8645 C8667 C8738 C8739 C8757 C8759 \nC10104 C10106 \n125: C6994_=_C6997 ,C7034_=_C7056 ,C7034_=_C7130 ,C7034_=_C7148 ,C7034_=_C7184 ,\nC7034_=_C7185 ,C7034_=_C7186 ,C7034_=_C7188 ,C7034_=_C7189 ,C7054_=_C7055 ,C7054_=_C7056 ,\nC7054_=_C7065 ,C7054_=_C7105 ,C7054_=_C7172 ,C7054_=_C7173 ,C7054_=_C7174 ,C7054_=_C7175 ,\nC7054_=_C7177 ,C7054_=_C7178 ,C7055_=_C7056 ,C7055_=_C7065 ,C7055_=_C7180 ,C7055_=_C7181 ,\nC7055_=_C7182 ,C7056_=_C7065 ,C7056_=_C7130 ,C7056_=_C7148 ,C7056_=_C7184 ,C7056_=_C7185 ,\nC7056_=_C7186 ,C7056_=_C7188 ,C7056_=_C7189 ,C7065_=_C7446 ,C7065_=_C7471 ,C7065_=_C7481 ,\nC7065_=_C7503 ,C7065_=_C7504 ,C7065_=_C7505 ,C7065_=_C7506 ,C7065_=_C7507 ,C7105_=_C7172 ,\nC7105_=_C7173 ,C7105_=_C7174 ,C7105_=_C7175 ,C7105_=_C7177 ,C7105_=_C7178 ,C7130_=_C7148 ,\nC7130_=_C7184 ,C7130_=_C7185 ,C7130_=_C7186 ,C7130_=_C7188 ,C7130_=_C7189 ,C7148_=_C7162 ,\nC7148_=_C7184 ,C7148_=_C7185 ,C7148_=_C7186 ,C7148_=_C7188 ,C7148_=_C7189 ,C7172_=_C7173 ,\nC7172_=_C7174 ,C7172_=_C7175 ,C7172_=_C7177 ,C7172_=_C7178 ,C7172_=_C7446 ,C7173_=_C7174 ,\nC7173_=_C7175 ,C7173_=_C7177 ,C7173_=_C7178 ,C7173_=_C7471 ,C7174_=_C7175 ,C7174_=_C7177 ,\nC7174_=_C7178 ,C7174_=_C7481 ,C7175_=_C7177 ,C7175_=_C7178 ,C7175_=_C7492 ,C7177_=_C7178 ,\nC7177_=_C7180 ,C7180_=_C7181 ,C7180_=_C7182 ,C7181_=_C7182 ,C7184_=_C7185 ,C7184_=_C7186 ,\nC7184_=_C7188 ,C7184_=_C7189 ,C7184_=_C7192 ,C7185_=_C7186 ,C7185_=_C7188 ,C7185_=_C7189 ,\nC7186_=_C7188 ,C7186_=_C7189 ,C7188_=_C7189 ,C7188_=_C7192 ,C7446_=_C7471 ,C7446_=_C7481 ,\nC7446_=_C7503 ,C7446_=_C7504 ,C7446_=_C7505 ,C7446_=_C7506 ,C7446_=_C7507 ,C7471_=_C7481 ,\nC7471_=_C7503 ,C7471_=_C7504 ,C7471_=_C7505 ,C7471_=_C7506 ,C7471_=_C7507 ,C7481_=_C7503 ,\nC7481_=_C7504 ,C7481_=_C7505 ,C7481_=_C7506 ,C7481_=_C7507 ,C7488_=_C7489 ,C7503_=_C7504 ,\nC7503_=_C7505 ,C7503_=_C7506 ,C7503_=_C7507 ,C7504_=_C7505 ,C7504_=_C7506 ,C7504_=_C7507 ,\nC7505_=_C7506 ,C7505_=_C7507 ,C7506_=_C7507 ,C8738_=_C8739 ,C8757_=_C8759 ,C10104_=_C10106 ,"];4292[shape=box, label="id:4292 level: 15\n4: C8963 C9094 C9097 C9774 \n3: C8963_=_C9774( C8963 C9774 ) C9094_=_C9774( C9094 C9774 ) C9097_=_C9774( C9097 C9774 ) "];4110-&gt;4292[label="3: C8963 C9094 C9097 \n0: "];4293[shape=box, label="id:4293 level: 15\n5: C4140 C9078 C9093 C9096 C9097 \n5: C4140_=_C9096( C4140 C9096 ) C4140_=_C9097( C4140 C9097 ) C9078_=_C9096( C9078 C9096 ) C9093_=_C9096( C9093 C9096 ) C9096_=_C9097( C9096 C9097 ) "];4110-&gt;4293[label="4: C4140 C9078 C9093 C9097 \n1: C4140_=_C9097 ,"];4294[shape=box, label="id:4294 level: 15\n4: C8910 C8972 C8978 C8983 \n3: C8910_=_C8978( C8910 C8978 ) C8972_=_C8978( C8972 C8978 ) C8978_=_C8983( C8978 C8983 ) "];4112-&gt;4294[label="3: C8910 C8972 C8983 \n0: "];4295[shape=box, label="id:4295 level: 15\n4: C8981 C8985 C9980 C9981 \n3: C8981_=_C9981( C8981 C9981 ) C8985_=_C9981( C8985 C9981 ) C9980_=_C9981( C9980 C9981 ) "];4113-&gt;4295[label="3: C8981 C8985 C9980 \n0: "];4296[shape=box, label="id:4296 level: 15\n4: C8578 C9979 C9980 C9982 \n3: C8578_=_C9979( C8578 C9979 ) C9979_=_C9980( C9979 C9980 ) C9979_=_C9982( C9979 C9982 ) "];4113-&gt;4296[label="3: C8578 C9980 C9982 \n0: "];4297[shape=box, label="id:4297 level: 15\n6: C8577 C8912 C8933 C8948 C9176 \nC9178 \n1: C8912_=_C9176( C8912 C9176 ) "];4114-&gt;4297[label="5: C8577 C8912 C8933 C8948 C9178 \n0: "];4298[shape=box, label="id:4298 level: 15\n4: C8929 C8944 C9862 C9863 \n3: C8929_=_C9863( C8929 C9863 ) C8944_=_C9863( C8944 C9863 ) C9862_=_C9863( C9862 C9863 ) "];4115-&gt;4298[label="3: C8929 C8944 C9862 \n0: "];4299[shape=box, label="id:4299 level: 15\n4: C8576 C9861 C9862 C9864 \n3: C8576_=_C9861( C8576 C9861 ) C9861_=_C9862( C9861 C9862 ) C9861_=_C9864( C9861 C9864 ) "];4115-&gt;4299[label="3: C8576 C9862 C9864 \n0: "];4300[shape=box, label="id:4300 level: 15\n22: C3017 C7152 C7285 C7473 C7527 \nC7980 C8025 C8531 C8532 C8534 C8535 \nC8536 C8539 C8568 C8586 C8613 C8689 \nC8690 C8908 C8912 C8976 C9051 \n53: C3017_=_C8025( C3017 C8025 ) C3017_=_C8539( C3017 C8539 ) C3017_=_C8568( C3017 C8568 ) C3017_=_C8586( C3017 C8586 ) C3017_=_C8613( C3017 C8613 ) \nC3017_=_C8689( C3017 C8689 ) C3017_=_C8690( C3017 C8690 ) C7152_=_C7285( C7152 C7285 ) C7285_=_C8531( C7285 C8531 ) C7285_=_C8532( C7285 C8532 ) C7285_=_C8534( C7285 C8534 ) \nC7285_=_C8535( C7285 C8535 ) C7285_=_C8536( C7285 C8536 ) C7980_=_C8532( C7980 C8532 ) C7980_=_C8568( C7980 C8568 ) C7980_=_C8689( C7980 C8689 ) C8025_=_C8539( C8025 C8539 ) \nC8025_=_C8586( C8025 C8586 ) C8025_=_C8613( C8025 C8613 ) C8025_=_C8689( C8025 C8689 ) C8025_=_C8690( C8025 C8690 ) C8531_=_C8532( C8531 C8532 ) C8531_=_C8534( C8531 C8534 ) \nC8531_=_C8535( C8531 C8535 ) C8531_=_C8536( C8531 C8536 ) C8531_=_C8539( C8531 C8539 ) C8532_=_C8534( C8532 C8534 ) C8532_=_C8535( C8532 C8535 ) C8532_=_C8536( C8532 C8536 ) \nC8532_=_C8568( C8532 C8568 ) C8534_=_C8535( C8534 C8535 ) C8534_=_C8536( C8534 C8536 ) C8535_=_C8536( C8535 C8536 ) C8539_=_C8586( C8539 C8586 ) C8539_=_C8613( C8539 C8613 ) \nC8539_=_C8689( C8539 C8689 ) C8539_=_C8690( C8539 C8690 ) C8539_=_C8908( C8539 C8908 ) C8539_=_C8912( C8539 C8912 ) C8539_=_C8976( C8539 C8976 ) C8539_=_C9051( C8539 C9051 ) \nC8586_=_C8613( C8586 C8613 ) C8586_=_C8689( C8586 C8689 ) C8586_=_C8690( C8586 C8690 ) C8613_=_C8689( C8613 C8689 ) C8613_=_C8690( C8613 C8690 ) C8689_=_C8690( C8689 C8690 ) \nC8908_=_C8912( C8908 C8912 ) C8908_=_C8976( C8908 C8976 ) C8908_=_C9051( C8908 C9051 ) C8912_=_C8976( C8912 C8976 ) C8912_=_C9051( C8912 C9051 ) C8976_=_C9051( C8976 C9051 ) "];4116-&gt;4300[label="21: C3017 C7152 C7285 C7473 C7527 \nC7980 C8025 C8531 C8532 C8534 C8535 \nC8536 C8568 C8586 C8613 C8689 C8690 \nC8908 C8912 C8976 C9051 \n42: C3017_=_C8025 ,C3017_=_C8568 ,C3017_=_C8586 ,C3017_=_C8613 ,C3017_=_C8689 ,\nC3017_=_C8690 ,C7152_=_C7285 ,C7285_=_C8531 ,C7285_=_C8532 ,C7285_=_C8534 ,C7285_=_C8535 ,\nC7285_=_C8536 ,C7980_=_C8532 ,C7980_=_C8568 ,C7980_=_C8689 ,C8025_=_C8586 ,C8025_=_C8613 ,\nC8025_=_C8689 ,C8025_=_C8690 ,C8531_=_C8532 ,C8531_=_C8534 ,C8531_=_C8535 ,C8531_=_C8536 ,\nC8532_=_C8534 ,C8532_=_C8535 ,C8532_=_C8536 ,C8532_=_C8568 ,C8534_=_C8535 ,C8534_=_C8536 ,\nC8535_=_C8536 ,C8586_=_C8613 ,C8586_=_C8689 ,C8586_=_C8690 ,C8613_=_C8689 ,C8613_=_C8690 ,\nC8689_=_C8690 ,C8908_=_C8912 ,C8908_=_C8976 ,C8908_=_C9051 ,C8912_=_C8976 ,C8912_=_C9051 ,\nC8976_=_C9051 ,"];4301[shape=box, label="id:4301 level: 15\n4: C8907 C9763 C9764 C9765 \n3: C8907_=_C9764( C8907 C9764 ) C9763_=_C9764( C9763 C9764 ) C9764_=_C9765( C9764 C9765 ) "];4120-&gt;4301[label="3: C8907 C9763 C9765 \n0: "];4302[shape=box, label="id:4302 level: 15\n4: C8879 C8884 C8893 C8950 \n3: C8879_=_C8884( C8879 C8884 ) C8884_=_C8893( C8884 C8893 ) C8884_=_C8950( C8884 C8950 ) "];4121-&gt;4302[label="3: C8879 C8893 C8950 \n0: "];4303[shape=box, label="id:4303 level: 15\n5: C8893 C8905</w:t>
      </w:r>
    </w:p>
    <w:p>
      <w:pPr>
        <w:pStyle w:val="PreformattedText"/>
        <w:bidi w:val="0"/>
        <w:spacing w:before="0" w:after="0"/>
        <w:jc w:val="left"/>
        <w:rPr/>
      </w:pPr>
      <w:r>
        <w:rPr/>
        <w:t xml:space="preserve"> </w:t>
      </w:r>
      <w:r>
        <w:rPr/>
        <w:t>C8926 C8935 C8941 \n2: C8926_=_C8935( C8926 C8935 ) C8935_=_C8941( C8935 C8941 ) "];4121-&gt;4303[label="4: C8893 C8905 C8926 C8941 \n0: "];4304[shape=box, label="id:4304 level: 15\n19: C748 C7016 C7019 C7024 C7026 \nC7033 C7035 C7038 C7043 C7044 C7269 \nC7390 C7392 C7393 C7394 C7395 C7396 \nC7397 C7398 \n73: C748_=_C7033( C748 C7033 ) C748_=_C7269( C748 C7269 ) C748_=_C7390( C748 C7390 ) C748_=_C7392( C748 C7392 ) C748_=_C7393( C748 C7393 ) \nC748_=_C7394( C748 C7394 ) C748_=_C7395( C748 C7395 ) C748_=_C7396( C748 C7396 ) C748_=_C7397( C748 C7397 ) C748_=_C7398( C748 C7398 ) C7016_=_C7019( C7016 C7019 ) \nC7016_=_C7024( C7016 C7024 ) C7016_=_C7026( C7016 C7026 ) C7019_=_C7024( C7019 C7024 ) C7019_=_C7026( C7019 C7026 ) C7024_=_C7026( C7024 C7026 ) C7026_=_C7392( C7026 C7392 ) \nC7033_=_C7035( C7033 C7035 ) C7033_=_C7038( C7033 C7038 ) C7033_=_C7043( C7033 C7043 ) C7033_=_C7044( C7033 C7044 ) C7033_=_C7269( C7033 C7269 ) C7033_=_C7390( C7033 C7390 ) \nC7033_=_C7392( C7033 C7392 ) C7033_=_C7393( C7033 C7393 ) C7033_=_C7394( C7033 C7394 ) C7033_=_C7395( C7033 C7395 ) C7033_=_C7396( C7033 C7396 ) C7033_=_C7397( C7033 C7397 ) \nC7033_=_C7398( C7033 C7398 ) C7035_=_C7038( C7035 C7038 ) C7035_=_C7043( C7035 C7043 ) C7035_=_C7044( C7035 C7044 ) C7038_=_C7043( C7038 C7043 ) C7038_=_C7044( C7038 C7044 ) \nC7043_=_C7044( C7043 C7044 ) C7044_=_C7392( C7044 C7392 ) C7269_=_C7390( C7269 C7390 ) C7269_=_C7392( C7269 C7392 ) C7269_=_C7393( C7269 C7393 ) C7269_=_C7394( C7269 C7394 ) \nC7269_=_C7395( C7269 C7395 ) C7269_=_C7396( C7269 C7396 ) C7269_=_C7397( C7269 C7397 ) C7269_=_C7398( C7269 C7398 ) C7390_=_C7392( C7390 C7392 ) C7390_=_C7393( C7390 C7393 ) \nC7390_=_C7394( C7390 C7394 ) C7390_=_C7395( C7390 C7395 ) C7390_=_C7396( C7390 C7396 ) C7390_=_C7397( C7390 C7397 ) C7390_=_C7398( C7390 C7398 ) C7392_=_C7393( C7392 C7393 ) \nC7392_=_C7394( C7392 C7394 ) C7392_=_C7395( C7392 C7395 ) C7392_=_C7396( C7392 C7396 ) C7392_=_C7397( C7392 C7397 ) C7392_=_C7398( C7392 C7398 ) C7393_=_C7394( C7393 C7394 ) \nC7393_=_C7395( C7393 C7395 ) C7393_=_C7396( C7393 C7396 ) C7393_=_C7397( C7393 C7397 ) C7393_=_C7398( C7393 C7398 ) C7394_=_C7395( C7394 C7395 ) C7394_=_C7396( C7394 C7396 ) \nC7394_=_C7397( C7394 C7397 ) C7394_=_C7398( C7394 C7398 ) C7395_=_C7396( C7395 C7396 ) C7395_=_C7397( C7395 C7397 ) C7395_=_C7398( C7395 C7398 ) C7396_=_C7397( C7396 C7397 ) \nC7396_=_C7398( C7396 C7398 ) C7397_=_C7398( C7397 C7398 ) "];4122-&gt;4304[label="18: C748 C7016 C7019 C7024 C7026 \nC7033 C7035 C7038 C7043 C7044 C7269 \nC7390 C7393 C7394 C7395 C7396 C7397 \nC7398 \n61: C748_=_C7033 ,C748_=_C7269 ,C748_=_C7390 ,C748_=_C7393 ,C748_=_C7394 ,\nC748_=_C7395 ,C748_=_C7396 ,C748_=_C7397 ,C748_=_C7398 ,C7016_=_C7019 ,C7016_=_C7024 ,\nC7016_=_C7026 ,C7019_=_C7024 ,C7019_=_C7026 ,C7024_=_C7026 ,C7033_=_C7035 ,C7033_=_C7038 ,\nC7033_=_C7043 ,C7033_=_C7044 ,C7033_=_C7269 ,C7033_=_C7390 ,C7033_=_C7393 ,C7033_=_C7394 ,\nC7033_=_C7395 ,C7033_=_C7396 ,C7033_=_C7397 ,C7033_=_C7398 ,C7035_=_C7038 ,C7035_=_C7043 ,\nC7035_=_C7044 ,C7038_=_C7043 ,C7038_=_C7044 ,C7043_=_C7044 ,C7269_=_C7390 ,C7269_=_C7393 ,\nC7269_=_C7394 ,C7269_=_C7395 ,C7269_=_C7396 ,C7269_=_C7397 ,C7269_=_C7398 ,C7390_=_C7393 ,\nC7390_=_C7394 ,C7390_=_C7395 ,C7390_=_C7396 ,C7390_=_C7397 ,C7390_=_C7398 ,C7393_=_C7394 ,\nC7393_=_C7395 ,C7393_=_C7396 ,C7393_=_C7397 ,C7393_=_C7398 ,C7394_=_C7395 ,C7394_=_C7396 ,\nC7394_=_C7397 ,C7394_=_C7398 ,C7395_=_C7396 ,C7395_=_C7397 ,C7395_=_C7398 ,C7396_=_C7397 ,\nC7396_=_C7398 ,C7397_=_C7398 ,"];4305[shape=box, label="id:4305 level: 15\n15: C2391 C7274 C7961 C8288 C8289 \nC8290 C8291 C8294 C8295 C8298 C8299 \nC8302 C8307 C8308 C8309 \n25: C2391_=_C7961( C2391 C7961 ) C2391_=_C8294( C2391 C8294 ) C2391_=_C8295( C2391 C8295 ) C2391_=_C8298( C2391 C8298 ) C2391_=_C8299( C2391 C8299 ) \nC2391_=_C8302( C2391 C8302 ) C7274_=_C8307( C7274 C8307 ) C7274_=_C8308( C7274 C8308 ) C7274_=_C8309( C7274 C8309 ) C7961_=_C8294( C7961 C8294 ) C7961_=_C8295( C7961 C8295 ) \nC8288_=_C8289( C8288 C8289 ) C8288_=_C8290( C8288 C8290 ) C8288_=_C8291( C8288 C8291 ) C8289_=_C8290( C8289 C8290 ) C8289_=_C8291( C8289 C8291 ) C8290_=_C8291( C8290 C8291 ) \nC8294_=_C8295( C8294 C8295 ) C8298_=_C8299( C8298 C8299 ) C8298_=_C8302( C8298 C8302 ) C8299_=_C8302( C8299 C8302 ) C8302_=_C8308( C8302 C8308 ) C8307_=_C8308( C8307 C8308 ) \nC8307_=_C8309( C8307 C8309 ) C8308_=_C8309( C8308 C8309 ) "];4123-&gt;4305[label="14: C2391 C7274 C7961 C8288 C8289 \nC8290 C8291 C8294 C8295 C8298 C8299 \nC8307 C8308 C8309 \n21: C2391_=_C7961 ,C2391_=_C8294 ,C2391_=_C8295 ,C2391_=_C8298 ,C2391_=_C8299 ,\nC7274_=_C8307 ,C7274_=_C8308 ,C7274_=_C8309 ,C7961_=_C8294 ,C7961_=_C8295 ,C8288_=_C8289 ,\nC8288_=_C8290 ,C8288_=_C8291 ,C8289_=_C8290 ,C8289_=_C8291 ,C8290_=_C8291 ,C8294_=_C8295 ,\nC8298_=_C8299 ,C8307_=_C8308 ,C8307_=_C8309 ,C8308_=_C8309 ,"];4306[shape=box, label="id:4306 level: 15\n12: C7045 C7068 C7089 C7274 C8293 \nC8298 C8304 C8305 C8306 C8307 C8308 \nC8309 \n31: C7045_=_C8298( C7045 C8298 ) C7068_=_C7089( C7068 C7089 ) C7068_=_C7274( C7068 C7274 ) C7068_=_C8304( C7068 C8304 ) C7068_=_C8305( C7068 C8305 ) \nC7068_=_C8306( C7068 C8306 ) C7068_=_C8307( C7068 C8307 ) C7068_=_C8308( C7068 C8308 ) C7068_=_C8309( C7068 C8309 ) C7274_=_C8304( C7274 C8304 ) C7274_=_C8305( C7274 C8305 ) \nC7274_=_C8306( C7274 C8306 ) C7274_=_C8307( C7274 C8307 ) C7274_=_C8308( C7274 C8308 ) C7274_=_C8309( C7274 C8309 ) C8293_=_C8306( C8293 C8306 ) C8304_=_C8305( C8304 C8305 ) \nC8304_=_C8306( C8304 C8306 ) C8304_=_C8307( C8304 C8307 ) C8304_=_C8308( C8304 C8308 ) C8304_=_C8309( C8304 C8309 ) C8305_=_C8306( C8305 C8306 ) C8305_=_C8307( C8305 C8307 ) \nC8305_=_C8308( C8305 C8308 ) C8305_=_C8309( C8305 C8309 ) C8306_=_C8307( C8306 C8307 ) C8306_=_C8308( C8306 C8308 ) C8306_=_C8309( C8306 C8309 ) C8307_=_C8308( C8307 C8308 ) \nC8307_=_C8309( C8307 C8309 ) C8308_=_C8309( C8308 C8309 ) "];4124-&gt;4306[label="11: C7045 C7068 C7089 C7274 C8293 \nC8298 C8304 C8305 C8307 C8308 C8309 \n23: C7045_=_C8298 ,C7068_=_C7089 ,C7068_=_C7274 ,C7068_=_C8304 ,C7068_=_C8305 ,\nC7068_=_C8307 ,C7068_=_C8308 ,C7068_=_C8309 ,C7274_=_C8304 ,C7274_=_C8305 ,C7274_=_C8307 ,\nC7274_=_C8308 ,C7274_=_C8309 ,C8304_=_C8305 ,C8304_=_C8307 ,C8304_=_C8308 ,C8304_=_C8309 ,\nC8305_=_C8307 ,C8305_=_C8308 ,C8305_=_C8309 ,C8307_=_C8308 ,C8307_=_C8309 ,C8308_=_C8309 ,"];4307[shape=box, label="id:4307 level: 15\n18: C7001 C7027 C7198 C7199 C7374 \nC7439 C8286 C8297 C8299 C8304 C8310 \nC8312 C8313 C8314 C8321 C8322 C9006 \nC9007 \n15: C7001_=_C8321( C7001 C8321 ) C7001_=_C8322( C7001 C8322 ) C7027_=_C8304( C7027 C8304 ) C7027_=_C8310( C7027 C8310 ) C7198_=_C7199( C7198 C7199 ) \nC7374_=_C7439( C7374 C7439 ) C7374_=_C8297( C7374 C8297 ) C7439_=_C8312( C7439 C8312 ) C8299_=_C8304( C8299 C8304 ) C8299_=_C8312( C8299 C8312 ) C8304_=_C8310( C8304 C8310 ) \nC8312_=_C8314( C8312 C8314 ) C8313_=_C8314( C8313 C8314 ) C8321_=_C8322( C8321 C8322 ) C9006_=_C9007( C9006 C9007 ) "];4124-&gt;4307[label="17: C7001 C7027 C7198 C7199 C7374 \nC7439 C8286 C8297 C8299 C8304 C8310 \nC8313 C8314 C8321 C8322 C9006 C9007 \n12: C7001_=_C8321 ,C7001_=_C8322 ,C7027_=_C8304 ,C7027_=_C8310 ,C7198_=_C7199 ,\nC7374_=_C7439 ,C7374_=_C8297 ,C8299_=_C8304 ,C8304_=_C8310 ,C8313_=_C8314 ,C8321_=_C8322 ,\nC9006_=_C9007 ,"];4308[shape=box, label="id:4308 level: 15\n4: C9002 C9003 C9005 C9006 \n3: C9002_=_C9005( C9002 C9005 ) C9003_=_C9005( C9003 C9005 ) C9005_=_C9006( C9005 C9006 ) "];4126-&gt;4308[label="3: C9002 C9003 C9006 \n0: "];4309[shape=box, label="id:4309 level: 15\n14: C7022 C7078 C7845 C7857 C7858 \nC7859 C7860 C8322 C9003 C9004 C9006 \nC9007 C9741 C9742 \n17: C7845_=_C7857( C7845 C7857 ) C7845_=_C7858( C7845 C7858 ) C7845_=_C7859( C7845 C7859 ) C7845_=_C7860( C7845 C7860 ) C7857_=_C7858( C7857 C7858 ) \nC7857_=_C7859( C7857 C7859 ) C7857_=_C7860( C7857 C7860 ) C7857_=_C9003( C7857 C9003 ) C7858_=_C7859( C7858 C7859 ) C7858_=_C7860( C7858 C7860 ) C7858_=_C9003( C7858 C9003 ) \nC7859_=_C7860( C7859 C7860 ) C7859_=_C9004( C7859 C9004 ) C7860_=_C9004( C7860 C9004 ) C9003_=_C9004( C9003 C9004 ) C9006_=_C9007( C9006 C9007 ) C9741_=_C9742( C9741 C9742 ) "];4126-&gt;4309[label="13: C7022 C7078 C7845 C7857 C7859 \nC7860 C8322 C9003 C9004 C9006 C9007 \nC9741 C9742 \n12: C7845_=_C7857 ,C7845_=_C7859 ,C7845_=_C7860 ,C7857_=_C7859 ,C7857_=_C7860 ,\nC7857_=_C9003 ,C7859_=_C7860 ,C7859_=_C9004 ,C7860_=_C9004 ,C9003_=_C9004 ,C9006_=_C9007 ,\nC9741_=_C9742 ,"];4310[shape=box, label="id:4310 level: 15\n19: C2369 C7002 C7167 C7256 C7708 \nC7719 C7724 C7846 C7857 C7862 C8009 \nC8023 C8283 C8285 C8286 C8293 C8305 \nC8314 C8329 \n59: C2369_=_C7256( C2369 C7256 ) C2369_=_C7708( C2369 C7708 ) C2369_=_C7719( C2369 C7719 ) C2369_=_C7724( C2369 C7724 ) C2369_=_C7846( C2369 C7846 ) \nC2369_=_C7857( C2369 C7857 ) C2369_=_C7862( C2369 C7862 ) C2369_=_C8009( C2369 C8009 ) C2369_=_C8023( C2369 C8023 ) C2369_=_C8283( C2369 C8283 ) C2369_=_C8285( C2369 C8285 ) \nC2369_=_C8286( C2369 C8286 ) C7256_=_C7708( C7256 C7708 ) C7256_=_C7719( C7256 C7719 ) C7256_=_C7724( C7256 C7724 ) C7256_=_C7846( C7256 C7846 ) C7256_=_C7857( C7256 C7857 ) \nC7256_=_C7862( C7256 C7862 ) C7256_=_C8009( C7256 C8009 ) C7256_=_C8023( C7256 C8023 ) C7256_=_C8283( C7256 C8283 ) C7708_=_C7719( C7708 C7719 ) C7708_=_C7724( C7708 C7724 ) \nC7708_=_C7846( C7708 C7846 ) C7708_=_C7857( C7708 C7857 ) C7708_=_C7862( C7708 C7862 ) C7708_=_C8009( C7708 C8009 ) C7708_=_C8023( C7708 C8023 ) C7708_=_C8283( C7708 C8283 ) \nC7719_=_C7724( C7719 C7724 ) C7719_=_C7846( C7719 C7846 ) C7719_=_C7857( C7719 C7857 ) C7719_=_C7862( C7719 C7862 ) C7719_=_C8009( C7719 C8009 ) C7719_=_C8023( C7719 C8023 ) \nC7719_=_C8283( C7719 C8283 ) C7724_=_C7846( C7724 C7846 ) C7724_=_C7857( C7724 C7857 ) C7724_=_C7862( C7724 C7862 ) C7724_=_C8009( C7724 C8009 ) C7724_=_C8023( C7724 C8023 ) \nC7724_=_C8283( C7724 C8283 ) C7846_=_C7857( C7846 C7857 ) C7846_=_C7862( C7846 C7862 ) C7846_=_C8009( C7846 C8009 ) C7846_=_C8023( C7846</w:t>
      </w:r>
    </w:p>
    <w:p>
      <w:pPr>
        <w:pStyle w:val="PreformattedText"/>
        <w:bidi w:val="0"/>
        <w:spacing w:before="0" w:after="0"/>
        <w:jc w:val="left"/>
        <w:rPr/>
      </w:pPr>
      <w:r>
        <w:rPr/>
        <w:t xml:space="preserve"> </w:t>
      </w:r>
      <w:r>
        <w:rPr/>
        <w:t>C8023 ) C7846_=_C8283( C7846 C8283 ) \nC7857_=_C7862( C7857 C7862 ) C7857_=_C8009( C7857 C8009 ) C7857_=_C8023( C7857 C8023 ) C7857_=_C8283( C7857 C8283 ) C7862_=_C8009( C7862 C8009 ) C7862_=_C8023( C7862 C8023 ) \nC7862_=_C8283( C7862 C8283 ) C8009_=_C8023( C8009 C8023 ) C8009_=_C8283( C8009 C8283 ) C8023_=_C8283( C8023 C8283 ) C8283_=_C8329( C8283 C8329 ) C8285_=_C8286( C8285 C8286 ) "];4127-&gt;4310[label="18: C2369 C7002 C7167 C7256 C7708 \nC7719 C7724 C7846 C7857 C7862 C8009 \nC8023 C8285 C8286 C8293 C8305 C8314 \nC8329 \n48: C2369_=_C7256 ,C2369_=_C7708 ,C2369_=_C7719 ,C2369_=_C7724 ,C2369_=_C7846 ,\nC2369_=_C7857 ,C2369_=_C7862 ,C2369_=_C8009 ,C2369_=_C8023 ,C2369_=_C8285 ,C2369_=_C8286 ,\nC7256_=_C7708 ,C7256_=_C7719 ,C7256_=_C7724 ,C7256_=_C7846 ,C7256_=_C7857 ,C7256_=_C7862 ,\nC7256_=_C8009 ,C7256_=_C8023 ,C7708_=_C7719 ,C7708_=_C7724 ,C7708_=_C7846 ,C7708_=_C7857 ,\nC7708_=_C7862 ,C7708_=_C8009 ,C7708_=_C8023 ,C7719_=_C7724 ,C7719_=_C7846 ,C7719_=_C7857 ,\nC7719_=_C7862 ,C7719_=_C8009 ,C7719_=_C8023 ,C7724_=_C7846 ,C7724_=_C7857 ,C7724_=_C7862 ,\nC7724_=_C8009 ,C7724_=_C8023 ,C7846_=_C7857 ,C7846_=_C7862 ,C7846_=_C8009 ,C7846_=_C8023 ,\nC7857_=_C7862 ,C7857_=_C8009 ,C7857_=_C8023 ,C7862_=_C8009 ,C7862_=_C8023 ,C8009_=_C8023 ,\nC8285_=_C8286 ,"];4311[shape=box, label="id:4311 level: 15\n14: C6995 C6996 C6999 C7004 C7193 \nC7194 C7197 C7201 C7772 C7775 C7776 \nC7777 C7778 C7779 \n29: C6995_=_C6996( C6995 C6996 ) C6995_=_C6999( C6995 C6999 ) C6995_=_C7004( C6995 C7004 ) C6996_=_C6999( C6996 C6999 ) C6996_=_C7004( C6996 C7004 ) \nC6999_=_C7004( C6999 C7004 ) C7004_=_C7777( C7004 C7777 ) C7193_=_C7194( C7193 C7194 ) C7193_=_C7197( C7193 C7197 ) C7193_=_C7201( C7193 C7201 ) C7194_=_C7197( C7194 C7197 ) \nC7194_=_C7201( C7194 C7201 ) C7197_=_C7201( C7197 C7201 ) C7201_=_C7777( C7201 C7777 ) C7772_=_C7775( C7772 C7775 ) C7772_=_C7776( C7772 C7776 ) C7772_=_C7777( C7772 C7777 ) \nC7772_=_C7778( C7772 C7778 ) C7772_=_C7779( C7772 C7779 ) C7775_=_C7776( C7775 C7776 ) C7775_=_C7777( C7775 C7777 ) C7775_=_C7778( C7775 C7778 ) C7775_=_C7779( C7775 C7779 ) \nC7776_=_C7777( C7776 C7777 ) C7776_=_C7778( C7776 C7778 ) C7776_=_C7779( C7776 C7779 ) C7777_=_C7778( C7777 C7778 ) C7777_=_C7779( C7777 C7779 ) C7778_=_C7779( C7778 C7779 ) "];4128-&gt;4311[label="13: C6995 C6996 C6999 C7004 C7193 \nC7194 C7197 C7201 C7772 C7775 C7776 \nC7778 C7779 \n22: C6995_=_C6996 ,C6995_=_C6999 ,C6995_=_C7004 ,C6996_=_C6999 ,C6996_=_C7004 ,\nC6999_=_C7004 ,C7193_=_C7194 ,C7193_=_C7197 ,C7193_=_C7201 ,C7194_=_C7197 ,C7194_=_C7201 ,\nC7197_=_C7201 ,C7772_=_C7775 ,C7772_=_C7776 ,C7772_=_C7778 ,C7772_=_C7779 ,C7775_=_C7776 ,\nC7775_=_C7778 ,C7775_=_C7779 ,C7776_=_C7778 ,C7776_=_C7779 ,C7778_=_C7779 ,"];4312[shape=box, label="id:4312 level: 15\n18: C1311 C7113 C7271 C7371 C7436 \nC7749 C7750 C7751 C7754 C7755 C7759 \nC7762 C7763 C7764 C7772 C8885 C8899 \nC8920 \n36: C1311_=_C7113( C1311 C7113 ) C1311_=_C7371( C1311 C7371 ) C1311_=_C7436( C1311 C7436 ) C1311_=_C7749( C1311 C7749 ) C1311_=_C7750( C1311 C7750 ) \nC1311_=_C7751( C1311 C7751 ) C1311_=_C7754( C1311 C7754 ) C1311_=_C7755( C1311 C7755 ) C1311_=_C7759( C1311 C7759 ) C7113_=_C7371( C7113 C7371 ) C7113_=_C7436( C7113 C7436 ) \nC7113_=_C7749( C7113 C7749 ) C7113_=_C7750( C7113 C7750 ) C7113_=_C7751( C7113 C7751 ) C7271_=_C7762( C7271 C7762 ) C7271_=_C7763( C7271 C7763 ) C7271_=_C7764( C7271 C7764 ) \nC7371_=_C7436( C7371 C7436 ) C7371_=_C7749( C7371 C7749 ) C7371_=_C7750( C7371 C7750 ) C7371_=_C7751( C7371 C7751 ) C7436_=_C7749( C7436 C7749 ) C7436_=_C7750( C7436 C7750 ) \nC7436_=_C7751( C7436 C7751 ) C7749_=_C7750( C7749 C7750 ) C7749_=_C7751( C7749 C7751 ) C7749_=_C8885( C7749 C8885 ) C7750_=_C7751( C7750 C7751 ) C7750_=_C8899( C7750 C8899 ) \nC7751_=_C8920( C7751 C8920 ) C7754_=_C7755( C7754 C7755 ) C7754_=_C7759( C7754 C7759 ) C7755_=_C7759( C7755 C7759 ) C7762_=_C7763( C7762 C7763 ) C7762_=_C7764( C7762 C7764 ) \nC7763_=_C7764( C7763 C7764 ) "];4132-&gt;4312[label="17: C7113 C7271 C7371 C7436 C7749 \nC7750 C7751 C7754 C7755 C7759 C7762 \nC7763 C7764 C7772 C8885 C8899 C8920 \n27: C7113_=_C7371 ,C7113_=_C7436 ,C7113_=_C7749 ,C7113_=_C7750 ,C7113_=_C7751 ,\nC7271_=_C7762 ,C7271_=_C7763 ,C7271_=_C7764 ,C7371_=_C7436 ,C7371_=_C7749 ,C7371_=_C7750 ,\nC7371_=_C7751 ,C7436_=_C7749 ,C7436_=_C7750 ,C7436_=_C7751 ,C7749_=_C7750 ,C7749_=_C7751 ,\nC7749_=_C8885 ,C7750_=_C7751 ,C7750_=_C8899 ,C7751_=_C8920 ,C7754_=_C7755 ,C7754_=_C7759 ,\nC7755_=_C7759 ,C7762_=_C7763 ,C7762_=_C7764 ,C7763_=_C7764 ,"];4313[shape=box, label="id:4313 level: 15\n19: C7020 C7021 C7039 C7057 C7271 \nC7371 C7436 C7753 C7754 C7755 C7761 \nC7762 C7763 C7764 C7765 C7766 C7767 \nC7770 C7772 \n32: C7020_=_C7021( C7020 C7021 ) C7020_=_C7766( C7020 C7766 ) C7020_=_C7767( C7020 C7767 ) C7021_=_C7761( C7021 C7761 ) C7039_=_C7754( C7039 C7754 ) \nC7057_=_C7271( C7057 C7271 ) C7057_=_C7761( C7057 C7761 ) C7057_=_C7762( C7057 C7762 ) C7057_=_C7763( C7057 C7763 ) C7057_=_C7764( C7057 C7764 ) C7057_=_C7765( C7057 C7765 ) \nC7271_=_C7761( C7271 C7761 ) C7271_=_C7762( C7271 C7762 ) C7271_=_C7763( C7271 C7763 ) C7271_=_C7764( C7271 C7764 ) C7271_=_C7765( C7271 C7765 ) C7371_=_C7436( C7371 C7436 ) \nC7371_=_C7753( C7371 C7753 ) C7436_=_C7770( C7436 C7770 ) C7753_=_C7770( C7753 C7770 ) C7754_=_C7755( C7754 C7755 ) C7761_=_C7762( C7761 C7762 ) C7761_=_C7763( C7761 C7763 ) \nC7761_=_C7764( C7761 C7764 ) C7761_=_C7765( C7761 C7765 ) C7762_=_C7763( C7762 C7763 ) C7762_=_C7764( C7762 C7764 ) C7762_=_C7765( C7762 C7765 ) C7763_=_C7764( C7763 C7764 ) \nC7763_=_C7765( C7763 C7765 ) C7764_=_C7765( C7764 C7765 ) C7766_=_C7767( C7766 C7767 ) "];4132-&gt;4313[label="18: C7020 C7021 C7039 C7057 C7271 \nC7371 C7436 C7753 C7754 C7755 C7762 \nC7763 C7764 C7765 C7766 C7767 C7770 \nC7772 \n25: C7020_=_C7021 ,C7020_=_C7766 ,C7020_=_C7767 ,C7039_=_C7754 ,C7057_=_C7271 ,\nC7057_=_C7762 ,C7057_=_C7763 ,C7057_=_C7764 ,C7057_=_C7765 ,C7271_=_C7762 ,C7271_=_C7763 ,\nC7271_=_C7764 ,C7271_=_C7765 ,C7371_=_C7436 ,C7371_=_C7753 ,C7436_=_C7770 ,C7753_=_C7770 ,\nC7754_=_C7755 ,C7762_=_C7763 ,C7762_=_C7764 ,C7762_=_C7765 ,C7763_=_C7764 ,C7763_=_C7765 ,\nC7764_=_C7765 ,C7766_=_C7767 ,"];4314[shape=box, label="id:4314 level: 15\n7: C7043 C7087 C7088 C8227 C8230 \nC8231 C8232 \n8: C7087_=_C7088( C7087 C7088 ) C7087_=_C8230( C7087 C8230 ) C7087_=_C8231( C7087 C8231 ) C7087_=_C8232( C7087 C8232 ) C8227_=_C8232( C8227 C8232 ) \nC8230_=_C8231( C8230 C8231 ) C8230_=_C8232( C8230 C8232 ) C8231_=_C8232( C8231 C8232 ) "];4133-&gt;4314[label="6: C7043 C7087 C7088 C8227 C8230 \nC8231 \n4: C7087_=_C7088 ,C7087_=_C8230 ,C7087_=_C8231 ,C8230_=_C8231 ,"];4315[shape=box, label="id:4315 level: 15\n7: C7116 C7372 C7437 C8227 C8229 \nC8230 C8235 \n7: C7116_=_C7372( C7116 C7372 ) C7116_=_C7437( C7116 C7437 ) C7116_=_C8227( C7116 C8227 ) C7372_=_C7437( C7372 C7437 ) C7372_=_C8227( C7372 C8227 ) \nC7437_=_C8227( C7437 C8227 ) C8229_=_C8230( C8229 C8230 ) "];4133-&gt;4315[label="6: C7116 C7372 C7437 C8227 C8230 \nC8235 \n6: C7116_=_C7372 ,C7116_=_C7437 ,C7116_=_C8227 ,C7372_=_C7437 ,C7372_=_C8227 ,\nC7437_=_C8227 ,"];4316[shape=box, label="id:4316 level: 15\n6: C7930 C8157 C8219 C8220 C8238 \nC8244 \n8: C7930_=_C8219( C7930 C8219 ) C8157_=_C8219( C8157 C8219 ) C8157_=_C8220( C8157 C8220 ) C8219_=_C8220( C8219 C8220 ) C8219_=_C8238( C8219 C8238 ) \nC8219_=_C8244( C8219 C8244 ) C8220_=_C8244( C8220 C8244 ) C8238_=_C8244( C8238 C8244 ) "];4134-&gt;4316[label="5: C7930 C8157 C8220 C8238 C8244 \n3: C8157_=_C8220 ,C8220_=_C8244 ,C8238_=_C8244 ,"];4317[shape=box, label="id:4317 level: 15\n10: C6998 C8225 C8227 C8231 C8235 \nC8238 C8242 C8243 C9068 C9069 \n9: C6998_=_C8225( C6998 C8225 ) C8225_=_C8238( C8225 C8238 ) C8225_=_C8242( C8225 C8242 ) C8225_=_C8243( C8225 C8243 ) C8231_=_C8238( C8231 C8238 ) \nC8238_=_C8242( C8238 C8242 ) C8238_=_C8243( C8238 C8243 ) C8242_=_C8243( C8242 C8243 ) C9068_=_C9069( C9068 C9069 ) "];4134-&gt;4317[label="9: C6998 C8227 C8231 C8235 C8238 \nC8242 C8243 C9068 C9069 \n5: C8231_=_C8238 ,C8238_=_C8242 ,C8238_=_C8243 ,C8242_=_C8243 ,C9068_=_C9069 ,"];4318[shape=box, label="id:4318 level: 15\n6: C4092 C8220 C8874 C9061 C9062 \nC9063 \n8: C4092_=_C8220( C4092 C8220 ) C4092_=_C9061( C4092 C9061 ) C4092_=_C9062( C4092 C9062 ) C8220_=_C9061( C8220 C9061 ) C8220_=_C9062( C8220 C9062 ) \nC8874_=_C9061( C8874 C9061 ) C9061_=_C9062( C9061 C9062 ) C9061_=_C9063( C9061 C9063 ) "];4135-&gt;4318[label="5: C4092 C8220 C8874 C9062 C9063 \n3: C4092_=_C8220 ,C4092_=_C9062 ,C8220_=_C9062 ,"];4319[shape=box, label="id:4319 level: 15\n4: C9065 C9069 C9073 C9770 \n3: C9065_=_C9770( C9065 C9770 ) C9069_=_C9770( C9069 C9770 ) C9073_=_C9770( C9073 C9770 ) "];4136-&gt;4319[label="3: C9065 C9069 C9073 \n0: "];4320[shape=box, label="id:4320 level: 15\n8: C4092 C9063 C9064 C9065 C9066 \nC9067 C9068 C9072 \n11: C4092_=_C9064( C4092 C9064 ) C4092_=_C9065( C4092 C9065 ) C4092_=_C9066( C4092 C9066 ) C4092_=_C9067( C4092 C9067 ) C9063_=_C9064( C9063 C9064 ) \nC9064_=_C9065( C9064 C9065 ) C9064_=_C9066( C9064 C9066 ) C9064_=_C9067( C9064 C9067 ) C9065_=_C9066( C9065 C9066 ) C9065_=_C9067( C9065 C9067 ) C9066_=_C9067( C9066 C9067 ) "];4136-&gt;4320[label="7: C4092 C9063 C9065 C9066 C9067 \nC9068 C9072 \n6: C4092_=_C9065 ,C4092_=_C9066 ,C4092_=_C9067 ,C9065_=_C9066 ,C9065_=_C9067 ,\nC9066_=_C9067 ,"];4321[shape=box, label="id:4321 level: 15\n7: C4106 C9067 C9072 C9073 C9074 \nC9075 C9087 \n12: C4106_=_C9072( C4106 C9072 ) C4106_=_C9073( C4106 C9073 ) C4106_=_C9074( C4106 C9074 ) C4106_=_C9075( C4106 C9075 ) C9067_=_C9075( C9067 C9075 ) \nC9072_=_C9073( C9072 C9073 ) C9072_=_C9074( C9072 C9074 ) C9072_=_C9075( C9072 C9075 ) C9073_=_C9074( C9073 C9074 ) C9073_=_C9075( C9073 C9075 ) C9074_=_C9075( C9074 C9075 ) \nC9075_=_C9087( C9075 C9087 ) "];4138-&gt;4321[label="6: C4106 C9067 C9072 C9073 C9074 \nC9087 \n6: C4106_=_C9072 ,C4106_=_C9073 ,C4106_=_C9074 ,C9072_=_C9073 ,C9072_=_C9074 ,\nC9073_=_C9074 ,"];4322[shape=box, label="id:4322 level: 15\n8:</w:t>
      </w:r>
    </w:p>
    <w:p>
      <w:pPr>
        <w:pStyle w:val="PreformattedText"/>
        <w:bidi w:val="0"/>
        <w:spacing w:before="0" w:after="0"/>
        <w:jc w:val="left"/>
        <w:rPr/>
      </w:pPr>
      <w:r>
        <w:rPr/>
        <w:t xml:space="preserve"> </w:t>
      </w:r>
      <w:r>
        <w:rPr/>
        <w:t>C4106 C8243 C8244 C9066 C9068 \nC9069 C9070 C9074 \n12: C4106_=_C8244( C4106 C8244 ) C4106_=_C9068( C4106 C9068 ) C4106_=_C9069( C4106 C9069 ) C4106_=_C9070( C4106 C9070 ) C4106_=_C9074( C4106 C9074 ) \nC8243_=_C9070( C8243 C9070 ) C8244_=_C9068( C8244 C9068 ) C8244_=_C9069( C8244 C9069 ) C8244_=_C9070( C8244 C9070 ) C9068_=_C9069( C9068 C9069 ) C9068_=_C9070( C9068 C9070 ) \nC9069_=_C9070( C9069 C9070 ) "];4138-&gt;4322[label="7: C4106 C8243 C8244 C9066 C9068 \nC9069 C9074 \n7: C4106_=_C8244 ,C4106_=_C9068 ,C4106_=_C9069 ,C4106_=_C9074 ,C8244_=_C9068 ,\nC8244_=_C9069 ,C9068_=_C9069 ,"];4323[shape=box, label="id:4323 level: 15\n8: C3949 C7888 C8487 C8987 C9016 \nC9017 C9714 C9715 \n18: C3949_=_C7888( C3949 C7888 ) C3949_=_C8487( C3949 C8487 ) C3949_=_C8987( C3949 C8987 ) C3949_=_C9016( C3949 C9016 ) C3949_=_C9017( C3949 C9017 ) \nC3949_=_C9714( C3949 C9714 ) C3949_=_C9715( C3949 C9715 ) C7888_=_C8487( C7888 C8487 ) C7888_=_C8987( C7888 C8987 ) C7888_=_C9016( C7888 C9016 ) C7888_=_C9017( C7888 C9017 ) \nC8487_=_C8987( C8487 C8987 ) C8487_=_C9016( C8487 C9016 ) C8487_=_C9017( C8487 C9017 ) C8987_=_C9016( C8987 C9016 ) C8987_=_C9017( C8987 C9017 ) C9016_=_C9017( C9016 C9017 ) \nC9714_=_C9715( C9714 C9715 ) "];4139-&gt;4323[label="7: C7888 C8487 C8987 C9016 C9017 \nC9714 C9715 \n11: C7888_=_C8487 ,C7888_=_C8987 ,C7888_=_C9016 ,C7888_=_C9017 ,C8487_=_C8987 ,\nC8487_=_C9016 ,C8487_=_C9017 ,C8987_=_C9016 ,C8987_=_C9017 ,C9016_=_C9017 ,C9714_=_C9715 ,"];4324[shape=box, label="id:4324 level: 15\n10: C4156 C6987 C9016 C9072 C9073 \nC9086 C9087 C9090 C9091 C9771 \n12: C4156_=_C6987( C4156 C6987 ) C4156_=_C9016( C4156 C9016 ) C4156_=_C9086( C4156 C9086 ) C4156_=_C9087( C4156 C9087 ) C4156_=_C9090( C4156 C9090 ) \nC6987_=_C9016( C6987 C9016 ) C6987_=_C9086( C6987 C9086 ) C6987_=_C9087( C6987 C9087 ) C9016_=_C9086( C9016 C9086 ) C9016_=_C9087( C9016 C9087 ) C9072_=_C9073( C9072 C9073 ) \nC9086_=_C9087( C9086 C9087 ) "];4139-&gt;4324[label="9: C6987 C9016 C9072 C9073 C9086 \nC9087 C9090 C9091 C9771 \n7: C6987_=_C9016 ,C6987_=_C9086 ,C6987_=_C9087 ,C9016_=_C9086 ,C9016_=_C9087 ,\nC9072_=_C9073 ,C9086_=_C9087 ,"];4325[shape=box, label="id:4325 level: 15\n10: C7018 C7074 C7706 C7718 C7719 \nC7720 C7721 C7722 C8989 C8990 \n22: C7018_=_C7718( C7018 C7718 ) C7074_=_C7718( C7074 C7718 ) C7706_=_C7718( C7706 C7718 ) C7706_=_C7719( C7706 C7719 ) C7706_=_C7720( C7706 C7720 ) \nC7706_=_C7721( C7706 C7721 ) C7706_=_C7722( C7706 C7722 ) C7718_=_C7719( C7718 C7719 ) C7718_=_C7720( C7718 C7720 ) C7718_=_C7721( C7718 C7721 ) C7718_=_C7722( C7718 C7722 ) \nC7719_=_C7720( C7719 C7720 ) C7719_=_C7721( C7719 C7721 ) C7719_=_C7722( C7719 C7722 ) C7719_=_C8989( C7719 C8989 ) C7720_=_C7721( C7720 C7721 ) C7720_=_C7722( C7720 C7722 ) \nC7720_=_C8989( C7720 C8989 ) C7721_=_C7722( C7721 C7722 ) C7721_=_C8990( C7721 C8990 ) C7722_=_C8990( C7722 C8990 ) C8989_=_C8990( C8989 C8990 ) "];4140-&gt;4325[label="9: C7018 C7074 C7706 C7719 C7720 \nC7721 C7722 C8989 C8990 \n15: C7706_=_C7719 ,C7706_=_C7720 ,C7706_=_C7721 ,C7706_=_C7722 ,C7719_=_C7720 ,\nC7719_=_C7721 ,C7719_=_C7722 ,C7719_=_C8989 ,C7720_=_C7721 ,C7720_=_C7722 ,C7720_=_C8989 ,\nC7721_=_C7722 ,C7721_=_C8990 ,C7722_=_C8990 ,C8989_=_C8990 ,"];4326[shape=box, label="id:4326 level: 15\n11: C7711 C7721 C7722 C8990 C9083 \nC9090 C9091 C9093 C9094 C9095 C9771 \n9: C7711_=_C7721( C7711 C7721 ) C7711_=_C9091( C7711 C9091 ) C7721_=_C7722( C7721 C7722 ) C7721_=_C8990( C7721 C8990 ) C7722_=_C8990( C7722 C8990 ) \nC9083_=_C9095( C9083 C9095 ) C9093_=_C9094( C9093 C9094 ) C9093_=_C9095( C9093 C9095 ) C9094_=_C9095( C9094 C9095 ) "];4140-&gt;4326[label="10: C7711 C7721 C7722 C8990 C9083 \nC9090 C9091 C9093 C9094 C9771 \n6: C7711_=_C7721 ,C7711_=_C9091 ,C7721_=_C7722 ,C7721_=_C8990 ,C7722_=_C8990 ,\nC9093_=_C9094 ,"];4327[shape=box, label="id:4327 level: 15\n4: C8915 C8936 C9823 C9824 \n3: C8915_=_C9824( C8915 C9824 ) C8936_=_C9824( C8936 C9824 ) C9823_=_C9824( C9823 C9824 ) "];4143-&gt;4327[label="3: C8915 C8936 C9823 \n0: "];4328[shape=box, label="id:4328 level: 15\n4: C7277 C8962 C9822 C9823 \n3: C7277_=_C9822( C7277 C9822 ) C8962_=_C9822( C8962 C9822 ) C9822_=_C9823( C9822 C9823 ) "];4143-&gt;4328[label="3: C7277 C8962 C9823 \n0: "];4329[shape=box, label="id:4329 level: 15\n6: C4324 C8832 C9819 C9820 C9821 \nC9937 \n8: C4324_=_C9819( C4324 C9819 ) C4324_=_C9820( C4324 C9820 ) C4324_=_C9821( C4324 C9821 ) C8832_=_C9821( C8832 C9821 ) C9819_=_C9820( C9819 C9820 ) \nC9819_=_C9821( C9819 C9821 ) C9820_=_C9821( C9820 C9821 ) C9821_=_C9937( C9821 C9937 ) "];4144-&gt;4329[label="5: C4324 C8832 C9819 C9820 C9937 \n3: C4324_=_C9819 ,C4324_=_C9820 ,C9819_=_C9820 ,"];4330[shape=box, label="id:4330 level: 15\n7: C8962 C9015 C9138 C9819 C9820 \nC9936 C9937 \n5: C8962_=_C9819( C8962 C9819 ) C9015_=_C9936( C9015 C9936 ) C9819_=_C9820( C9819 C9820 ) C9820_=_C9936( C9820 C9936 ) C9936_=_C9937( C9936 C9937 ) "];4144-&gt;4330[label="6: C8962 C9015 C9138 C9819 C9820 \nC9937 \n2: C8962_=_C9819 ,C9819_=_C9820 ,"];4331[shape=box, label="id:4331 level: 15\n4: C8762 C8768 C8777 C9941 \n3: C8762_=_C9941( C8762 C9941 ) C8768_=_C9941( C8768 C9941 ) C8777_=_C9941( C8777 C9941 ) "];4148-&gt;4331[label="3: C8762 C8768 C8777 \n0: "];4332[shape=box, label="id:4332 level: 15\n12: C3386 C7147 C8760 C8761 C8766 \nC8767 C8774 C8776 C8777 C8778 C8829 \nC8830 \n21: C3386_=_C7147( C3386 C7147 ) C3386_=_C8766( C3386 C8766 ) C3386_=_C8767( C3386 C8767 ) C3386_=_C8774( C3386 C8774 ) C3386_=_C8776( C3386 C8776 ) \nC3386_=_C8777( C3386 C8777 ) C3386_=_C8778( C3386 C8778 ) C7147_=_C8774( C7147 C8774 ) C7147_=_C8776( C7147 C8776 ) C7147_=_C8777( C7147 C8777 ) C7147_=_C8778( C7147 C8778 ) \nC8760_=_C8761( C8760 C8761 ) C8766_=_C8767( C8766 C8767 ) C8774_=_C8776( C8774 C8776 ) C8774_=_C8777( C8774 C8777 ) C8774_=_C8778( C8774 C8778 ) C8776_=_C8777( C8776 C8777 ) \nC8776_=_C8778( C8776 C8778 ) C8776_=_C8830( C8776 C8830 ) C8777_=_C8778( C8777 C8778 ) C8829_=_C8830( C8829 C8830 ) "];4148-&gt;4332[label="11: C3386 C7147 C8760 C8761 C8766 \nC8767 C8774 C8777 C8778 C8829 C8830 \n15: C3386_=_C7147 ,C3386_=_C8766 ,C3386_=_C8767 ,C3386_=_C8774 ,C3386_=_C8777 ,\nC3386_=_C8778 ,C7147_=_C8774 ,C7147_=_C8777 ,C7147_=_C8778 ,C8760_=_C8761 ,C8766_=_C8767 ,\nC8774_=_C8777 ,C8774_=_C8778 ,C8777_=_C8778 ,C8829_=_C8830 ,"];4333[shape=box, label="id:4333 level: 15\n5: C7833 C7837 C9906 C9911 C9963 \n5: C7833_=_C9963( C7833 C9963 ) C7837_=_C9963( C7837 C9963 ) C9906_=_C9911( C9906 C9911 ) C9906_=_C9963( C9906 C9963 ) C9911_=_C9963( C9911 C9963 ) "];4151-&gt;4333[label="4: C7833 C7837 C9906 C9911 \n1: C9906_=_C9911 ,"];4334[shape=box, label="id:4334 level: 15\n12: C1444 C7076 C7114 C7139 C7832 \nC7833 C7834 C7835 C7836 C7837 C7844 \nC10023 \n25: C1444_=_C7076( C1444 C7076 ) C1444_=_C7114( C1444 C7114 ) C1444_=_C7139( C1444 C7139 ) C1444_=_C7832( C1444 C7832 ) C1444_=_C7833( C1444 C7833 ) \nC1444_=_C7834( C1444 C7834 ) C1444_=_C7835( C1444 C7835 ) C1444_=_C7836( C1444 C7836 ) C1444_=_C7837( C1444 C7837 ) C7076_=_C7114( C7076 C7114 ) C7076_=_C7832( C7076 C7832 ) \nC7076_=_C7833( C7076 C7833 ) C7076_=_C7834( C7076 C7834 ) C7114_=_C7832( C7114 C7832 ) C7114_=_C7833( C7114 C7833 ) C7114_=_C7834( C7114 C7834 ) C7139_=_C7835( C7139 C7835 ) \nC7139_=_C7836( C7139 C7836 ) C7139_=_C7837( C7139 C7837 ) C7832_=_C7833( C7832 C7833 ) C7832_=_C7834( C7832 C7834 ) C7833_=_C7834( C7833 C7834 ) C7835_=_C7836( C7835 C7836 ) \nC7835_=_C7837( C7835 C7837 ) C7836_=_C7837( C7836 C7837 ) "];4151-&gt;4334[label="11: C7076 C7114 C7139 C7832 C7833 \nC7834 C7835 C7836 C7837 C7844 C10023 \n16: C7076_=_C7114 ,C7076_=_C7832 ,C7076_=_C7833 ,C7076_=_C7834 ,C7114_=_C7832 ,\nC7114_=_C7833 ,C7114_=_C7834 ,C7139_=_C7835 ,C7139_=_C7836 ,C7139_=_C7837 ,C7832_=_C7833 ,\nC7832_=_C7834 ,C7833_=_C7834 ,C7835_=_C7836 ,C7835_=_C7837 ,C7836_=_C7837 ,"];4335[shape=box, label="id:4335 level: 15\n4: C8961 C9753 C9812 C9813 \n3: C8961_=_C9813( C8961 C9813 ) C9753_=_C9813( C9753 C9813 ) C9812_=_C9813( C9812 C9813 ) "];4153-&gt;4335[label="3: C8961 C9753 C9812 \n0: "];4336[shape=box, label="id:4336 level: 15\n4: C8956 C9734 C9807 C9812 \n3: C8956_=_C9807( C8956 C9807 ) C9734_=_C9807( C9734 C9807 ) C9807_=_C9812( C9807 C9812 ) "];4153-&gt;4336[label="3: C8956 C9734 C9812 \n0: "];4337[shape=box, label="id:4337 level: 15\n5: C9614 C9618 C9904 C9909 C9934 \n5: C9614_=_C9934( C9614 C9934 ) C9618_=_C9934( C9618 C9934 ) C9904_=_C9909( C9904 C9909 ) C9904_=_C9934( C9904 C9934 ) C9909_=_C9934( C9909 C9934 ) "];4154-&gt;4337[label="4: C9614 C9618 C9904 C9909 \n1: C9904_=_C9909 ,"];4338[shape=box, label="id:4338 level: 15\n6: C9137 C9791 C9904 C10013 C10015 \nC10021 \n1: C9791_=_C10015( C9791 C10015 ) "];4154-&gt;4338[label="5: C9137 C9791 C9904 C10013 C10021 \n0: "];4339[shape=box, label="id:4339 level: 15\n11: C7221 C9463 C9614 C9615 C9616 \nC9617 C9618 C9619 C9651 C9655 C10021 \n12: C7221_=_C9463( C7221 C9463 ) C7221_=_C9614( C7221 C9614 ) C7221_=_C9615( C7221 C9615 ) C9463_=_C9614( C9463 C9614 ) C9463_=_C9615( C9463 C9615 ) \nC9614_=_C9615( C9614 C9615 ) C9616_=_C9617( C9616 C9617 ) C9616_=_C9618( C9616 C9618 ) C9616_=_C9619( C9616 C9619 ) C9617_=_C9618( C9617 C9618 ) C9617_=_C9619( C9617 C9619 ) \nC9618_=_C9619( C9618 C9619 ) "];4155-&gt;4339[label="10: C7221 C9463 C9614 C9615 C9616 \nC9617 C9618 C9651 C9655 C10021 \n9: C7221_=_C9463 ,C7221_=_C9614 ,C7221_=_C9615 ,C9463_=_C9614 ,C9463_=_C9615 ,\nC9614_=_C9615 ,C9616_=_C9617 ,C9616_=_C9618 ,C9617_=_C9618 ,"];4340[shape=box, label="id:4340 level: 15\n23: C7101 C7126 C7242 C7264 C9152 \nC9160 C9167 C9173 C9616 C9617 C9618 \nC9650 C9651 C9655 C9675 C9676 C9677 \nC9678 C9679 C9695 C9696 C9710 C9711 \n30: C7101_=_C9152( C7101 C9152 ) C7101_=_C9710( C7101 C9710 ) C7101_=_C9711( C7101 C9711 ) C7126_=_C9160( C7126 C9160 ) C7126_=_C9695( C7126 C9695 ) \nC7126_=_C9696( C7126 C9696 ) C7242_=_C9173( C7242 C9173 ) C7242_=_C9650( C7242 C9650 ) C7242_=_C9651( C7242 C9651 ) C7264_=_C9167( C7264 C9167 ) C7264_=_C9675( C7264 C9675 ) \nC7264_=_C9676( C7264</w:t>
      </w:r>
    </w:p>
    <w:p>
      <w:pPr>
        <w:pStyle w:val="PreformattedText"/>
        <w:bidi w:val="0"/>
        <w:spacing w:before="0" w:after="0"/>
        <w:jc w:val="left"/>
        <w:rPr/>
      </w:pPr>
      <w:r>
        <w:rPr/>
        <w:t xml:space="preserve"> </w:t>
      </w:r>
      <w:r>
        <w:rPr/>
        <w:t>C9676 ) C9152_=_C9710( C9152 C9710 ) C9152_=_C9711( C9152 C9711 ) C9160_=_C9695( C9160 C9695 ) C9160_=_C9696( C9160 C9696 ) C9167_=_C9675( C9167 C9675 ) \nC9167_=_C9676( C9167 C9676 ) C9173_=_C9650( C9173 C9650 ) C9173_=_C9651( C9173 C9651 ) C9616_=_C9617( C9616 C9617 ) C9616_=_C9618( C9616 C9618 ) C9617_=_C9618( C9617 C9618 ) \nC9650_=_C9651( C9650 C9651 ) C9675_=_C9676( C9675 C9676 ) C9677_=_C9678( C9677 C9678 ) C9677_=_C9679( C9677 C9679 ) C9678_=_C9679( C9678 C9679 ) C9695_=_C9696( C9695 C9696 ) \nC9710_=_C9711( C9710 C9711 ) "];4155-&gt;4340[label="20: C7101 C7126 C7242 C7264 C9152 \nC9160 C9167 C9173 C9616 C9617 C9618 \nC9650 C9651 C9655 C9675 C9676 C9695 \nC9696 C9710 C9711 \n27: C7101_=_C9152 ,C7101_=_C9710 ,C7101_=_C9711 ,C7126_=_C9160 ,C7126_=_C9695 ,\nC7126_=_C9696 ,C7242_=_C9173 ,C7242_=_C9650 ,C7242_=_C9651 ,C7264_=_C9167 ,C7264_=_C9675 ,\nC7264_=_C9676 ,C9152_=_C9710 ,C9152_=_C9711 ,C9160_=_C9695 ,C9160_=_C9696 ,C9167_=_C9675 ,\nC9167_=_C9676 ,C9173_=_C9650 ,C9173_=_C9651 ,C9616_=_C9617 ,C9616_=_C9618 ,C9617_=_C9618 ,\nC9650_=_C9651 ,C9675_=_C9676 ,C9695_=_C9696 ,C9710_=_C9711 ,"];4341[shape=box, label="id:4341 level: 15\n10: C7379 C7444 C9777 C9792 C9889 \nC9905 C10009 C10022 C10035 C10039 \n1: C10035_=_C10039( C10035 C10039 ) "];4156-&gt;4341[label="9: C7379 C7444 C9777 C9792 C9889 \nC9905 C10009 C10022 C10035 \n0: "];4342[shape=box, label="id:4342 level: 15\n4: C9055 C9058 C10072 C10073 \n3: C9055_=_C10073( C9055 C10073 ) C9058_=_C10073( C9058 C10073 ) C10072_=_C10073( C10072 C10073 ) "];4157-&gt;4342[label="3: C9055 C9058 C10072 \n0: "];4343[shape=box, label="id:4343 level: 15\n4: C8579 C10071 C10072 C10074 \n3: C8579_=_C10071( C8579 C10071 ) C10071_=_C10072( C10071 C10072 ) C10071_=_C10074( C10071 C10074 ) "];4157-&gt;4343[label="3: C8579 C10072 C10074 \n0: "];4344[shape=box, label="id:4344 level: 15\n6: C9136 C9795 C9908 C10025 C10081 \nC10083 \n1: C9795_=_C10083( C9795 C10083 ) "];4158-&gt;4344[label="5: C9136 C9795 C9908 C10025 C10081 \n0: "];4345[shape=box, label="id:4345 level: 15\n6: C9101 C9780 C9892 C10012 C10076 \nC10081 \n1: C9780_=_C10076( C9780 C10076 ) "];4158-&gt;4345[label="5: C9101 C9780 C9892 C10012 C10081 \n0: "];4346[shape=box, label="id:4346 level: 15\n14: C9066 C9102 C9488 C9492 C9776 \nC9887 C9888 C9889 C9890 C9891 C9892 \nC9893 C10008 C10013 \n23: C9066_=_C9887( C9066 C9887 ) C9066_=_C9888( C9066 C9888 ) C9066_=_C9889( C9066 C9889 ) C9066_=_C9890( C9066 C9890 ) C9066_=_C9891( C9066 C9891 ) \nC9066_=_C9892( C9066 C9892 ) C9887_=_C9888( C9887 C9888 ) C9887_=_C9889( C9887 C9889 ) C9887_=_C9890( C9887 C9890 ) C9887_=_C9891( C9887 C9891 ) C9887_=_C9892( C9887 C9892 ) \nC9887_=_C9893( C9887 C9893 ) C9888_=_C9889( C9888 C9889 ) C9888_=_C9890( C9888 C9890 ) C9888_=_C9891( C9888 C9891 ) C9888_=_C9892( C9888 C9892 ) C9888_=_C9893( C9888 C9893 ) \nC9889_=_C9890( C9889 C9890 ) C9889_=_C9891( C9889 C9891 ) C9889_=_C9892( C9889 C9892 ) C9890_=_C9891( C9890 C9891 ) C9890_=_C9892( C9890 C9892 ) C9891_=_C9892( C9891 C9892 ) "];4159-&gt;4346[label="13: C9066 C9102 C9488 C9492 C9776 \nC9887 C9889 C9890 C9891 C9892 C9893 \nC10008 C10013 \n16: C9066_=_C9887 ,C9066_=_C9889 ,C9066_=_C9890 ,C9066_=_C9891 ,C9066_=_C9892 ,\nC9887_=_C9889 ,C9887_=_C9890 ,C9887_=_C9891 ,C9887_=_C9892 ,C9887_=_C9893 ,C9889_=_C9890 ,\nC9889_=_C9891 ,C9889_=_C9892 ,C9890_=_C9891 ,C9890_=_C9892 ,C9891_=_C9892 ,"];4347[shape=box, label="id:4347 level: 15\n23: C7220 C8709 C8710 C8711 C8712 \nC9178 C9462 C9463 C9488 C9490 C9491 \nC9492 C9518 C9522 C9614 C9615 C9728 \nC9734 C9776 C9864 C9982 C10008 C10074 \n28: C7220_=_C9462( C7220 C9462 ) C7220_=_C9488( C7220 C9488 ) C8709_=_C8710( C8709 C8710 ) C8709_=_C8711( C8709 C8711 ) C8709_=_C8712( C8709 C8712 ) \nC8709_=_C9178( C8709 C9178 ) C8709_=_C9462( C8709 C9462 ) C8709_=_C9463( C8709 C9463 ) C8710_=_C8711( C8710 C8711 ) C8710_=_C8712( C8710 C8712 ) C8710_=_C9488( C8710 C9488 ) \nC8710_=_C9614( C8710 C9614 ) C8711_=_C8712( C8711 C8712 ) C8711_=_C9615( C8711 C9615 ) C9178_=_C9462( C9178 C9462 ) C9178_=_C9463( C9178 C9463 ) C9462_=_C9463( C9462 C9463 ) \nC9462_=_C9488( C9462 C9488 ) C9463_=_C9614( C9463 C9614 ) C9463_=_C9615( C9463 C9615 ) C9488_=_C9614( C9488 C9614 ) C9490_=_C9491( C9490 C9491 ) C9490_=_C9492( C9490 C9492 ) \nC9491_=_C9492( C9491 C9492 ) C9614_=_C9615( C9614 C9615 ) C9728_=_C9734( C9728 C9734 ) C9728_=_C9776( C9728 C9776 ) C9734_=_C9776( C9734 C9776 ) "];4159-&gt;4347[label="22: C7220 C8709 C8710 C8711 C8712 \nC9178 C9463 C9488 C9490 C9491 C9492 \nC9518 C9522 C9614 C9615 C9728 C9734 \nC9776 C9864 C9982 C10008 C10074 \n23: C7220_=_C9488 ,C8709_=_C8710 ,C8709_=_C8711 ,C8709_=_C8712 ,C8709_=_C9178 ,\nC8709_=_C9463 ,C8710_=_C8711 ,C8710_=_C8712 ,C8710_=_C9488 ,C8710_=_C9614 ,C8711_=_C8712 ,\nC8711_=_C9615 ,C9178_=_C9463 ,C9463_=_C9614 ,C9463_=_C9615 ,C9488_=_C9614 ,C9490_=_C9491 ,\nC9490_=_C9492 ,C9491_=_C9492 ,C9614_=_C9615 ,C9728_=_C9734 ,C9728_=_C9776 ,C9734_=_C9776 ,"];4348[shape=box, label="id:4348 level: 15\n4: C9013 C9988 C9989 C9990 \n3: C9013_=_C9989( C9013 C9989 ) C9988_=_C9989( C9988 C9989 ) C9989_=_C9990( C9989 C9990 ) "];4162-&gt;4348[label="3: C9013 C9988 C9990 \n0: "];4349[shape=box, label="id:4349 level: 15\n4: C9000 C9983 C9984 C9988 \n3: C9000_=_C9983( C9000 C9983 ) C9983_=_C9984( C9983 C9984 ) C9983_=_C9988( C9983 C9988 ) "];4163-&gt;4349[label="3: C9000 C9984 C9988 \n0: "];4350[shape=box, label="id:4350 level: 15\n6: C8953 C8958 C9733 C9752 C9766 \nC9781 \n1: C9766_=_C9781( C9766 C9781 ) "];4164-&gt;4350[label="5: C8953 C8958 C9733 C9752 C9766 \n0: "];4351[shape=box, label="id:4351 level: 15\n19: C7379 C7444 C7712 C7850 C8953 \nC8958 C8998 C9011 C9060 C9063 C9099 \nC9100 C9101 C9102 C9105 C9135 C9136 \nC9137 C9138 \n75: C7379_=_C7712( C7379 C7712 ) C7379_=_C8953( C7379 C8953 ) C7379_=_C8998( C7379 C8998 ) C7379_=_C9063( C7379 C9063 ) C7379_=_C9099( C7379 C9099 ) \nC7379_=_C9100( C7379 C9100 ) C7379_=_C9101( C7379 C9101 ) C7379_=_C9102( C7379 C9102 ) C7444_=_C7850( C7444 C7850 ) C7444_=_C8958( C7444 C8958 ) C7444_=_C9011( C7444 C9011 ) \nC7444_=_C9099( C7444 C9099 ) C7444_=_C9105( C7444 C9105 ) C7444_=_C9135( C7444 C9135 ) C7444_=_C9136( C7444 C9136 ) C7444_=_C9137( C7444 C9137 ) C7712_=_C8953( C7712 C8953 ) \nC7712_=_C8998( C7712 C8998 ) C7712_=_C9063( C7712 C9063 ) C7712_=_C9099( C7712 C9099 ) C7712_=_C9100( C7712 C9100 ) C7712_=_C9101( C7712 C9101 ) C7712_=_C9102( C7712 C9102 ) \nC7850_=_C8958( C7850 C8958 ) C7850_=_C9011( C7850 C9011 ) C7850_=_C9099( C7850 C9099 ) C7850_=_C9105( C7850 C9105 ) C7850_=_C9135( C7850 C9135 ) C7850_=_C9136( C7850 C9136 ) \nC7850_=_C9137( C7850 C9137 ) C8953_=_C8998( C8953 C8998 ) C8953_=_C9063( C8953 C9063 ) C8953_=_C9099( C8953 C9099 ) C8953_=_C9100( C8953 C9100 ) C8953_=_C9101( C8953 C9101 ) \nC8953_=_C9102( C8953 C9102 ) C8958_=_C9011( C8958 C9011 ) C8958_=_C9099( C8958 C9099 ) C8958_=_C9105( C8958 C9105 ) C8958_=_C9135( C8958 C9135 ) C8958_=_C9136( C8958 C9136 ) \nC8958_=_C9137( C8958 C9137 ) C8998_=_C9063( C8998 C9063 ) C8998_=_C9099( C8998 C9099 ) C8998_=_C9100( C8998 C9100 ) C8998_=_C9101( C8998 C9101 ) C8998_=_C9102( C8998 C9102 ) \nC9011_=_C9099( C9011 C9099 ) C9011_=_C9105( C9011 C9105 ) C9011_=_C9135( C9011 C9135 ) C9011_=_C9136( C9011 C9136 ) C9011_=_C9137( C9011 C9137 ) C9060_=_C9099( C9060 C9099 ) \nC9060_=_C9138( C9060 C9138 ) C9063_=_C9099( C9063 C9099 ) C9063_=_C9100( C9063 C9100 ) C9063_=_C9101( C9063 C9101 ) C9063_=_C9102( C9063 C9102 ) C9099_=_C9100( C9099 C9100 ) \nC9099_=_C9101( C9099 C9101 ) C9099_=_C9102( C9099 C9102 ) C9099_=_C9105( C9099 C9105 ) C9099_=_C9135( C9099 C9135 ) C9099_=_C9136( C9099 C9136 ) C9099_=_C9137( C9099 C9137 ) \nC9099_=_C9138( C9099 C9138 ) C9100_=_C9101( C9100 C9101 ) C9100_=_C9102( C9100 C9102 ) C9101_=_C9102( C9101 C9102 ) C9105_=_C9135( C9105 C9135 ) C9105_=_C9136( C9105 C9136 ) \nC9105_=_C9137( C9105 C9137 ) C9135_=_C9136( C9135 C9136 ) C9135_=_C9137( C9135 C9137 ) C9136_=_C9137( C9136 C9137 ) "];4164-&gt;4351[label="18: C7379 C7444 C7712 C7850 C8953 \nC8958 C8998 C9011 C9060 C9063 C9100 \nC9101 C9102 C9105 C9135 C9136 C9137 \nC9138 \n57: C7379_=_C7712 ,C7379_=_C8953 ,C7379_=_C8998 ,C7379_=_C9063 ,C7379_=_C9100 ,\nC7379_=_C9101 ,C7379_=_C9102 ,C7444_=_C7850 ,C7444_=_C8958 ,C7444_=_C9011 ,C7444_=_C9105 ,\nC7444_=_C9135 ,C7444_=_C9136 ,C7444_=_C9137 ,C7712_=_C8953 ,C7712_=_C8998 ,C7712_=_C9063 ,\nC7712_=_C9100 ,C7712_=_C9101 ,C7712_=_C9102 ,C7850_=_C8958 ,C7850_=_C9011 ,C7850_=_C9105 ,\nC7850_=_C9135 ,C7850_=_C9136 ,C7850_=_C9137 ,C8953_=_C8998 ,C8953_=_C9063 ,C8953_=_C9100 ,\nC8953_=_C9101 ,C8953_=_C9102 ,C8958_=_C9011 ,C8958_=_C9105 ,C8958_=_C9135 ,C8958_=_C9136 ,\nC8958_=_C9137 ,C8998_=_C9063 ,C8998_=_C9100 ,C8998_=_C9101 ,C8998_=_C9102 ,C9011_=_C9105 ,\nC9011_=_C9135 ,C9011_=_C9136 ,C9011_=_C9137 ,C9060_=_C9138 ,C9063_=_C9100 ,C9063_=_C9101 ,\nC9063_=_C9102 ,C9100_=_C9101 ,C9100_=_C9102 ,C9101_=_C9102 ,C9105_=_C9135 ,C9105_=_C9136 ,\nC9105_=_C9137 ,C9135_=_C9136 ,C9135_=_C9137 ,C9136_=_C9137 ,"];4352[shape=box, label="id:4352 level: 15\n35: C7376 C7441 C7709 C7753 C7770 \nC7847 C8156 C8389 C8889 C8892 C8951 \nC8952 C8953 C8954 C8956 C8957 C8958 \nC8960 C8961 C8999 C9000 C9012 C9013 \nC9100 C9101 C9135 C9136 C9178 C9281 \nC9411 C9737 C9738 C9756 C9757 C9864 \n89: C7376_=_C7709( C7376 C7709 ) C7376_=_C7753( C7376 C7753 ) C7376_=_C8951( C7376 C8951 ) C7376_=_C8952( C7376 C8952 ) C7376_=_C8953( C7376 C8953 ) \nC7376_=_C8954( C7376 C8954 ) C7376_=_C8956( C7376 C8956 ) C7441_=_C7770( C7441 C7770 ) C7441_=_C7847( C7441 C7847 ) C7441_=_C8951( C7441 C8951 ) C7441_=_C8957( C7441 C8957 ) \nC7441_=_C8958( C7441 C8958 ) C7441_=_C8960( C7441 C8960 ) C7441_=_C8961( C7441 C8961 ) C7709_=_C7753( C7709 C7753 ) C7709_=_C8951( C7709 C8951 ) C7709_=_C8952( C7709 C8952 ) \nC7709_=_C8953( C7709 C8953 ) C7709_=_C8954( C7709 C8954 ) C7709_=_C8956( C7709 C8956 ) C7753_=_C7770( C7753 C7770 ) C7753_=_C8951( C7753 C8951 ) C7753_=_C8952( C7753 C8952 ) \nC7753_=_C8953( C7753 C8953 ) C7753_=_C8954( C7753 C8954 ) C7753_=_C8956(</w:t>
      </w:r>
    </w:p>
    <w:p>
      <w:pPr>
        <w:pStyle w:val="PreformattedText"/>
        <w:bidi w:val="0"/>
        <w:spacing w:before="0" w:after="0"/>
        <w:jc w:val="left"/>
        <w:rPr/>
      </w:pPr>
      <w:r>
        <w:rPr/>
        <w:t xml:space="preserve"> </w:t>
      </w:r>
      <w:r>
        <w:rPr/>
        <w:t>C7753 C8956 ) C7770_=_C7847( C7770 C7847 ) C7770_=_C8951( C7770 C8951 ) C7770_=_C8957( C7770 C8957 ) \nC7770_=_C8958( C7770 C8958 ) C7770_=_C8960( C7770 C8960 ) C7770_=_C8961( C7770 C8961 ) C7847_=_C8951( C7847 C8951 ) C7847_=_C8957( C7847 C8957 ) C7847_=_C8958( C7847 C8958 ) \nC7847_=_C8960( C7847 C8960 ) C7847_=_C8961( C7847 C8961 ) C8156_=_C8954( C8156 C8954 ) C8156_=_C8999( C8156 C8999 ) C8156_=_C9100( C8156 C9100 ) C8389_=_C9012( C8389 C9012 ) \nC8389_=_C9135( C8389 C9135 ) C8951_=_C8952( C8951 C8952 ) C8951_=_C8953( C8951 C8953 ) C8951_=_C8954( C8951 C8954 ) C8951_=_C8956( C8951 C8956 ) C8951_=_C8957( C8951 C8957 ) \nC8951_=_C8958( C8951 C8958 ) C8951_=_C8960( C8951 C8960 ) C8951_=_C8961( C8951 C8961 ) C8952_=_C8953( C8952 C8953 ) C8952_=_C8954( C8952 C8954 ) C8952_=_C8956( C8952 C8956 ) \nC8952_=_C8999( C8952 C8999 ) C8952_=_C9000( C8952 C9000 ) C8953_=_C8954( C8953 C8954 ) C8953_=_C8956( C8953 C8956 ) C8953_=_C9100( C8953 C9100 ) C8953_=_C9101( C8953 C9101 ) \nC8954_=_C8956( C8954 C8956 ) C8954_=_C8999( C8954 C8999 ) C8954_=_C9100( C8954 C9100 ) C8957_=_C8958( C8957 C8958 ) C8957_=_C8960( C8957 C8960 ) C8957_=_C8961( C8957 C8961 ) \nC8957_=_C9012( C8957 C9012 ) C8957_=_C9013( C8957 C9013 ) C8958_=_C8960( C8958 C8960 ) C8958_=_C8961( C8958 C8961 ) C8958_=_C9135( C8958 C9135 ) C8958_=_C9136( C8958 C9136 ) \nC8960_=_C8961( C8960 C8961 ) C8960_=_C9013( C8960 C9013 ) C8960_=_C9136( C8960 C9136 ) C8960_=_C9411( C8960 C9411 ) C8999_=_C9000( C8999 C9000 ) C8999_=_C9100( C8999 C9100 ) \nC9000_=_C9101( C9000 C9101 ) C9000_=_C9281( C9000 C9281 ) C9012_=_C9013( C9012 C9013 ) C9012_=_C9135( C9012 C9135 ) C9013_=_C9136( C9013 C9136 ) C9013_=_C9411( C9013 C9411 ) \nC9100_=_C9101( C9100 C9101 ) C9101_=_C9281( C9101 C9281 ) C9135_=_C9136( C9135 C9136 ) C9136_=_C9411( C9136 C9411 ) C9737_=_C9738( C9737 C9738 ) C9756_=_C9757( C9756 C9757 ) "];4164-&gt;4352[label="33: C7376 C7441 C7709 C7753 C7770 \nC7847 C8156 C8389 C8889 C8892 C8951 \nC8952 C8953 C8956 C8957 C8958 C8961 \nC8999 C9000 C9012 C9013 C9100 C9101 \nC9135 C9136 C9178 C9281 C9411 C9737 \nC9738 C9756 C9757 C9864 \n69: C7376_=_C7709 ,C7376_=_C7753 ,C7376_=_C8951 ,C7376_=_C8952 ,C7376_=_C8953 ,\nC7376_=_C8956 ,C7441_=_C7770 ,C7441_=_C7847 ,C7441_=_C8951 ,C7441_=_C8957 ,C7441_=_C8958 ,\nC7441_=_C8961 ,C7709_=_C7753 ,C7709_=_C8951 ,C7709_=_C8952 ,C7709_=_C8953 ,C7709_=_C8956 ,\nC7753_=_C7770 ,C7753_=_C8951 ,C7753_=_C8952 ,C7753_=_C8953 ,C7753_=_C8956 ,C7770_=_C7847 ,\nC7770_=_C8951 ,C7770_=_C8957 ,C7770_=_C8958 ,C7770_=_C8961 ,C7847_=_C8951 ,C7847_=_C8957 ,\nC7847_=_C8958 ,C7847_=_C8961 ,C8156_=_C8999 ,C8156_=_C9100 ,C8389_=_C9012 ,C8389_=_C9135 ,\nC8951_=_C8952 ,C8951_=_C8953 ,C8951_=_C8956 ,C8951_=_C8957 ,C8951_=_C8958 ,C8951_=_C8961 ,\nC8952_=_C8953 ,C8952_=_C8956 ,C8952_=_C8999 ,C8952_=_C9000 ,C8953_=_C8956 ,C8953_=_C9100 ,\nC8953_=_C9101 ,C8957_=_C8958 ,C8957_=_C8961 ,C8957_=_C9012 ,C8957_=_C9013 ,C8958_=_C8961 ,\nC8958_=_C9135 ,C8958_=_C9136 ,C8999_=_C9000 ,C8999_=_C9100 ,C9000_=_C9101 ,C9000_=_C9281 ,\nC9012_=_C9013 ,C9012_=_C9135 ,C9013_=_C9136 ,C9013_=_C9411 ,C9100_=_C9101 ,C9101_=_C9281 ,\nC9135_=_C9136 ,C9136_=_C9411 ,C9737_=_C9738 ,C9756_=_C9757 ,"];4353[shape=box, label="id:4353 level: 15\n28: C7377 C7442 C7710 C7848 C8952 \nC8956 C8957 C8961 C8988 C8997 C8998 \nC8999 C9000 C9002 C9011 C9012 C9013 \nC9014 C9102 C9137 C9468 C9490 C9616 \nC9728 C9747 C9893 C9909 C9921 \n77: C7377_=_C7710( C7377 C7710 ) C7377_=_C8952( C7377 C8952 ) C7377_=_C8988( C7377 C8988 ) C7377_=_C8997( C7377 C8997 ) C7377_=_C8998( C7377 C8998 ) \nC7377_=_C8999( C7377 C8999 ) C7377_=_C9000( C7377 C9000 ) C7442_=_C7848( C7442 C7848 ) C7442_=_C8957( C7442 C8957 ) C7442_=_C8997( C7442 C8997 ) C7442_=_C9002( C7442 C9002 ) \nC7442_=_C9011( C7442 C9011 ) C7442_=_C9012( C7442 C9012 ) C7442_=_C9013( C7442 C9013 ) C7442_=_C9014( C7442 C9014 ) C7710_=_C8952( C7710 C8952 ) C7710_=_C8988( C7710 C8988 ) \nC7710_=_C8997( C7710 C8997 ) C7710_=_C8998( C7710 C8998 ) C7710_=_C8999( C7710 C8999 ) C7710_=_C9000( C7710 C9000 ) C7848_=_C8957( C7848 C8957 ) C7848_=_C8997( C7848 C8997 ) \nC7848_=_C9002( C7848 C9002 ) C7848_=_C9011( C7848 C9011 ) C7848_=_C9012( C7848 C9012 ) C7848_=_C9013( C7848 C9013 ) C7848_=_C9014( C7848 C9014 ) C8952_=_C8956( C8952 C8956 ) \nC8952_=_C8988( C8952 C8988 ) C8952_=_C8997( C8952 C8997 ) C8952_=_C8998( C8952 C8998 ) C8952_=_C8999( C8952 C8999 ) C8952_=_C9000( C8952 C9000 ) C8956_=_C9102( C8956 C9102 ) \nC8956_=_C9490( C8956 C9490 ) C8957_=_C8961( C8957 C8961 ) C8957_=_C8997( C8957 C8997 ) C8957_=_C9002( C8957 C9002 ) C8957_=_C9011( C8957 C9011 ) C8957_=_C9012( C8957 C9012 ) \nC8957_=_C9013( C8957 C9013 ) C8957_=_C9014( C8957 C9014 ) C8961_=_C9014( C8961 C9014 ) C8961_=_C9137( C8961 C9137 ) C8961_=_C9616( C8961 C9616 ) C8988_=_C8997( C8988 C8997 ) \nC8988_=_C8998( C8988 C8998 ) C8988_=_C8999( C8988 C8999 ) C8988_=_C9000( C8988 C9000 ) C8997_=_C8998( C8997 C8998 ) C8997_=_C8999( C8997 C8999 ) C8997_=_C9000( C8997 C9000 ) \nC8997_=_C9002( C8997 C9002 ) C8997_=_C9011( C8997 C9011 ) C8997_=_C9012( C8997 C9012 ) C8997_=_C9013( C8997 C9013 ) C8997_=_C9014( C8997 C9014 ) C8998_=_C8999( C8998 C8999 ) \nC8998_=_C9000( C8998 C9000 ) C8998_=_C9102( C8998 C9102 ) C8999_=_C9000( C8999 C9000 ) C9002_=_C9011( C9002 C9011 ) C9002_=_C9012( C9002 C9012 ) C9002_=_C9013( C9002 C9013 ) \nC9002_=_C9014( C9002 C9014 ) C9011_=_C9012( C9011 C9012 ) C9011_=_C9013( C9011 C9013 ) C9011_=_C9014( C9011 C9014 ) C9011_=_C9137( C9011 C9137 ) C9012_=_C9013( C9012 C9013 ) \nC9012_=_C9014( C9012 C9014 ) C9013_=_C9014( C9013 C9014 ) C9014_=_C9137( C9014 C9137 ) C9014_=_C9616( C9014 C9616 ) C9102_=_C9490( C9102 C9490 ) C9137_=_C9616( C9137 C9616 ) "];4165-&gt;4353[label="27: C7377 C7442 C7710 C7848 C8952 \nC8956 C8957 C8961 C8988 C8997 C8998 \nC8999 C9000 C9002 C9011 C9012 C9013 \nC9102 C9137 C9468 C9490 C9616 C9728 \nC9747 C9893 C9909 C9921 \n66: C7377_=_C7710 ,C7377_=_C8952 ,C7377_=_C8988 ,C7377_=_C8997 ,C7377_=_C8998 ,\nC7377_=_C8999 ,C7377_=_C9000 ,C7442_=_C7848 ,C7442_=_C8957 ,C7442_=_C8997 ,C7442_=_C9002 ,\nC7442_=_C9011 ,C7442_=_C9012 ,C7442_=_C9013 ,C7710_=_C8952 ,C7710_=_C8988 ,C7710_=_C8997 ,\nC7710_=_C8998 ,C7710_=_C8999 ,C7710_=_C9000 ,C7848_=_C8957 ,C7848_=_C8997 ,C7848_=_C9002 ,\nC7848_=_C9011 ,C7848_=_C9012 ,C7848_=_C9013 ,C8952_=_C8956 ,C8952_=_C8988 ,C8952_=_C8997 ,\nC8952_=_C8998 ,C8952_=_C8999 ,C8952_=_C9000 ,C8956_=_C9102 ,C8956_=_C9490 ,C8957_=_C8961 ,\nC8957_=_C8997 ,C8957_=_C9002 ,C8957_=_C9011 ,C8957_=_C9012 ,C8957_=_C9013 ,C8961_=_C9137 ,\nC8961_=_C9616 ,C8988_=_C8997 ,C8988_=_C8998 ,C8988_=_C8999 ,C8988_=_C9000 ,C8997_=_C8998 ,\nC8997_=_C8999 ,C8997_=_C9000 ,C8997_=_C9002 ,C8997_=_C9011 ,C8997_=_C9012 ,C8997_=_C9013 ,\nC8998_=_C8999 ,C8998_=_C9000 ,C8998_=_C9102 ,C8999_=_C9000 ,C9002_=_C9011 ,C9002_=_C9012 ,\nC9002_=_C9013 ,C9011_=_C9012 ,C9011_=_C9013 ,C9011_=_C9137 ,C9012_=_C9013 ,C9102_=_C9490 ,\nC9137_=_C9616 ,"];4354[shape=box, label="id:4354 level: 15\n44: C7000 C7367 C7377 C7433 C7442 \nC7708 C7719 C7720 C8297 C8310 C8313 \nC8315 C8316 C8386 C8393 C8971 C8988 \nC8989 C8999 C9012 C9723 C9726 C9727 \nC9728 C9729 C9730 C9731 C9732 C9742 \nC9748 C9750 C9887 C9889 C9893 C9895 \nC9896 C9897 C9903 C9905 C9907 C9909 \nC9911 C9913 C9946 \n69: C7000_=_C8313( C7000 C8313 ) C7000_=_C8315( C7000 C8315 ) C7000_=_C8316( C7000 C8316 ) C7367_=_C7433( C7367 C7433 ) C7367_=_C9889( C7367 C9889 ) \nC7377_=_C8988( C7377 C8988 ) C7377_=_C8999( C7377 C8999 ) C7433_=_C9905( C7433 C9905 ) C7442_=_C9012( C7442 C9012 ) C7708_=_C7719( C7708 C7719 ) C7708_=_C8988( C7708 C8988 ) \nC7719_=_C7720( C7719 C7720 ) C7719_=_C8989( C7719 C8989 ) C7720_=_C8989( C7720 C8989 ) C8313_=_C8315( C8313 C8315 ) C8313_=_C8316( C8313 C8316 ) C8315_=_C8316( C8315 C8316 ) \nC8988_=_C8999( C8988 C8999 ) C9723_=_C9887( C9723 C9887 ) C9723_=_C9893( C9723 C9893 ) C9723_=_C9895( C9723 C9895 ) C9723_=_C9896( C9723 C9896 ) C9723_=_C9897( C9723 C9897 ) \nC9726_=_C9727( C9726 C9727 ) C9726_=_C9728( C9726 C9728 ) C9726_=_C9729( C9726 C9729 ) C9726_=_C9730( C9726 C9730 ) C9726_=_C9731( C9726 C9731 ) C9726_=_C9732( C9726 C9732 ) \nC9727_=_C9728( C9727 C9728 ) C9727_=_C9729( C9727 C9729 ) C9727_=_C9730( C9727 C9730 ) C9727_=_C9731( C9727 C9731 ) C9727_=_C9732( C9727 C9732 ) C9728_=_C9729( C9728 C9729 ) \nC9728_=_C9730( C9728 C9730 ) C9728_=_C9731( C9728 C9731 ) C9728_=_C9732( C9728 C9732 ) C9729_=_C9730( C9729 C9730 ) C9729_=_C9731( C9729 C9731 ) C9729_=_C9732( C9729 C9732 ) \nC9730_=_C9731( C9730 C9731 ) C9730_=_C9732( C9730 C9732 ) C9731_=_C9732( C9731 C9732 ) C9742_=_C9903( C9742 C9903 ) C9742_=_C9909( C9742 C9909 ) C9742_=_C9911( C9742 C9911 ) \nC9742_=_C9913( C9742 C9913 ) C9748_=_C9750( C9748 C9750 ) C9887_=_C9889( C9887 C9889 ) C9887_=_C9893( C9887 C9893 ) C9887_=_C9895( C9887 C9895 ) C9887_=_C9896( C9887 C9896 ) \nC9887_=_C9897( C9887 C9897 ) C9893_=_C9895( C9893 C9895 ) C9893_=_C9896( C9893 C9896 ) C9893_=_C9897( C9893 C9897 ) C9895_=_C9896( C9895 C9896 ) C9895_=_C9897( C9895 C9897 ) \nC9896_=_C9897( C9896 C9897 ) C9903_=_C9905( C9903 C9905 ) C9903_=_C9907( C9903 C9907 ) C9903_=_C9909( C9903 C9909 ) C9903_=_C9911( C9903 C9911 ) C9903_=_C9913( C9903 C9913 ) \nC9905_=_C9907( C9905 C9907 ) C9909_=_C9911( C9909 C9911 ) C9909_=_C9913( C9909 C9913 ) C9911_=_C9913( C9911 C9913 ) "];4165-&gt;4354[label="43: C7000 C7367 C7377 C7433 C7442 \nC7708 C7719 C7720 C8297 C8310 C8313 \nC8315 C8316 C8386 C8393 C8971 C8988 \nC8989 C8999 C9012 C9726 C9727 C9728 \nC9729 C9730 C9731 C9732 C9742 C9748 \nC9750 C9887 C9889 C9893 C9895 C9896 \nC9897 C9903 C9905 C9907 C9909 C9911 \nC9913 C9946 \n64: C7000_=_C8313 ,C7000_=_C8315 ,C7000_=_C8316 ,C7367_=_C7433 ,C7367_=_C9889 ,\nC7377_=_C8988 ,C7377_=_C8999 ,C7433_=_C9905 ,C7442_=_C9012 ,C7708_=_C7719 ,C7708_=_C8988 ,\nC7719_=_C7720 ,C7719_=_C8989 ,C7720_=_C8989 ,C8313_=_C8315 ,C8313_=_C8316 ,C8315_=_C8316 ,\nC8988_=_C8999 ,C9726_=_C9727 ,C9726_=_C9728 ,C9726_=_C9729 ,C9726_=_C9730 ,C9726_=_C9731 ,\nC9726_=_C9732 ,C9727_=_C9728 ,C9727_=_C9729</w:t>
      </w:r>
    </w:p>
    <w:p>
      <w:pPr>
        <w:pStyle w:val="PreformattedText"/>
        <w:bidi w:val="0"/>
        <w:spacing w:before="0" w:after="0"/>
        <w:jc w:val="left"/>
        <w:rPr/>
      </w:pPr>
      <w:r>
        <w:rPr/>
        <w:t xml:space="preserve"> </w:t>
      </w:r>
      <w:r>
        <w:rPr/>
        <w:t>,C9727_=_C9730 ,C9727_=_C9731 ,C9727_=_C9732 ,\nC9728_=_C9729 ,C9728_=_C9730 ,C9728_=_C9731 ,C9728_=_C9732 ,C9729_=_C9730 ,C9729_=_C9731 ,\nC9729_=_C9732 ,C9730_=_C9731 ,C9730_=_C9732 ,C9731_=_C9732 ,C9742_=_C9903 ,C9742_=_C9909 ,\nC9742_=_C9911 ,C9742_=_C9913 ,C9748_=_C9750 ,C9887_=_C9889 ,C9887_=_C9893 ,C9887_=_C9895 ,\nC9887_=_C9896 ,C9887_=_C9897 ,C9893_=_C9895 ,C9893_=_C9896 ,C9893_=_C9897 ,C9895_=_C9896 ,\nC9895_=_C9897 ,C9896_=_C9897 ,C9903_=_C9905 ,C9903_=_C9907 ,C9903_=_C9909 ,C9903_=_C9911 ,\nC9903_=_C9913 ,C9905_=_C9907 ,C9909_=_C9911 ,C9909_=_C9913 ,C9911_=_C9913 ,"];4355[shape=box, label="id:4355 level: 15\n14: C7239 C9170 C9279 C9280 C9281 \nC9282 C9283 C9304 C9305 C9308 C9309 \nC9892 C9897 C10012 \n12: C7239_=_C9170( C7239 C9170 ) C7239_=_C9279( C7239 C9279 ) C7239_=_C9280( C7239 C9280 ) C9170_=_C9279( C9170 C9279 ) C9170_=_C9280( C9170 C9280 ) \nC9279_=_C9280( C9279 C9280 ) C9281_=_C9282( C9281 C9282 ) C9281_=_C9283( C9281 C9283 ) C9282_=_C9283( C9282 C9283 ) C9304_=_C9305( C9304 C9305 ) C9308_=_C9309( C9308 C9309 ) \nC9892_=_C9897( C9892 C9897 ) "];4167-&gt;4355[label="13: C7239 C9170 C9279 C9280 C9281 \nC9282 C9304 C9305 C9308 C9309 C9892 \nC9897 C10012 \n10: C7239_=_C9170 ,C7239_=_C9279 ,C7239_=_C9280 ,C9170_=_C9279 ,C9170_=_C9280 ,\nC9279_=_C9280 ,C9281_=_C9282 ,C9304_=_C9305 ,C9308_=_C9309 ,C9892_=_C9897 ,"];4356[shape=box, label="id:4356 level: 15\n17: C7098 C7123 C7261 C9149 C9157 \nC9164 C9281 C9282 C9304 C9305 C9308 \nC9309 C9324 C9325 C9326 C9339 C9340 \n20: C7098_=_C9149( C7098 C9149 ) C7098_=_C9339( C7098 C9339 ) C7098_=_C9340( C7098 C9340 ) C7123_=_C9157( C7123 C9157 ) C7123_=_C9324( C7123 C9324 ) \nC7123_=_C9325( C7123 C9325 ) C7261_=_C9164( C7261 C9164 ) C7261_=_C9304( C7261 C9304 ) C7261_=_C9305( C7261 C9305 ) C9149_=_C9339( C9149 C9339 ) C9149_=_C9340( C9149 C9340 ) \nC9157_=_C9324( C9157 C9324 ) C9157_=_C9325( C9157 C9325 ) C9164_=_C9304( C9164 C9304 ) C9164_=_C9305( C9164 C9305 ) C9281_=_C9282( C9281 C9282 ) C9304_=_C9305( C9304 C9305 ) \nC9308_=_C9309( C9308 C9309 ) C9324_=_C9325( C9324 C9325 ) C9339_=_C9340( C9339 C9340 ) "];4167-&gt;4356[label="16: C7098 C7123 C7261 C9149 C9157 \nC9164 C9281 C9282 C9304 C9305 C9308 \nC9309 C9324 C9325 C9339 C9340 \n20: C7098_=_C9149 ,C7098_=_C9339 ,C7098_=_C9340 ,C7123_=_C9157 ,C7123_=_C9324 ,\nC7123_=_C9325 ,C7261_=_C9164 ,C7261_=_C9304 ,C7261_=_C9305 ,C9149_=_C9339 ,C9149_=_C9340 ,\nC9157_=_C9324 ,C9157_=_C9325 ,C9164_=_C9304 ,C9164_=_C9305 ,C9281_=_C9282 ,C9304_=_C9305 ,\nC9308_=_C9309 ,C9324_=_C9325 ,C9339_=_C9340 ,"];4357[shape=box, label="id:4357 level: 15\n12: C4384 C8730 C8732 C8889 C8971 \nC9047 C9279 C9409 C9517 C9650 C9847 \nC9848 \n20: C4384_=_C9847( C4384 C9847 ) C4384_=_C9848( C4384 C9848 ) C8730_=_C8732( C8730 C8732 ) C8730_=_C9279( C8730 C9279 ) C8730_=_C9409( C8730 C9409 ) \nC8730_=_C9517( C8730 C9517 ) C8730_=_C9650( C8730 C9650 ) C8730_=_C9847( C8730 C9847 ) C8889_=_C9847( C8889 C9847 ) C9279_=_C9409( C9279 C9409 ) C9279_=_C9517( C9279 C9517 ) \nC9279_=_C9650( C9279 C9650 ) C9279_=_C9847( C9279 C9847 ) C9409_=_C9517( C9409 C9517 ) C9409_=_C9650( C9409 C9650 ) C9409_=_C9847( C9409 C9847 ) C9517_=_C9650( C9517 C9650 ) \nC9517_=_C9847( C9517 C9847 ) C9650_=_C9847( C9650 C9847 ) C9847_=_C9848( C9847 C9848 ) "];4168-&gt;4357[label="11: C4384 C8730 C8732 C8889 C8971 \nC9047 C9279 C9409 C9517 C9650 C9848 \n12: C4384_=_C9848 ,C8730_=_C8732 ,C8730_=_C9279 ,C8730_=_C9409 ,C8730_=_C9517 ,\nC8730_=_C9650 ,C9279_=_C9409 ,C9279_=_C9517 ,C9279_=_C9650 ,C9409_=_C9517 ,C9409_=_C9650 ,\nC9517_=_C9650 ,"];4358[shape=box, label="id:4358 level: 15\n14: C7241 C9166 C9172 C9490 C9491 \nC9492 C9517 C9518 C9521 C9522 C9538 \nC9540 C9541 C9542 \n14: C7241_=_C9172( C7241 C9172 ) C7241_=_C9517( C7241 C9517 ) C7241_=_C9518( C7241 C9518 ) C9166_=_C9538( C9166 C9538 ) C9172_=_C9517( C9172 C9517 ) \nC9172_=_C9518( C9172 C9518 ) C9490_=_C9491( C9490 C9491 ) C9490_=_C9492( C9490 C9492 ) C9491_=_C9492( C9491 C9492 ) C9517_=_C9518( C9517 C9518 ) C9521_=_C9522( C9521 C9522 ) \nC9540_=_C9541( C9540 C9541 ) C9540_=_C9542( C9540 C9542 ) C9541_=_C9542( C9541 C9542 ) "];4169-&gt;4358[label="13: C7241 C9166 C9172 C9490 C9491 \nC9492 C9517 C9518 C9522 C9538 C9540 \nC9541 C9542 \n13: C7241_=_C9172 ,C7241_=_C9517 ,C7241_=_C9518 ,C9166_=_C9538 ,C9172_=_C9517 ,\nC9172_=_C9518 ,C9490_=_C9491 ,C9490_=_C9492 ,C9491_=_C9492 ,C9517_=_C9518 ,C9540_=_C9541 ,\nC9540_=_C9542 ,C9541_=_C9542 ,"];4359[shape=box, label="id:4359 level: 15\n4: C8011 C8027 C9162 C9163 \n3: C8011_=_C9162( C8011 C9162 ) C8027_=_C9162( C8027 C9162 ) C9162_=_C9163( C9162 C9163 ) "];4170-&gt;4359[label="3: C8011 C8027 C9163 \n0: "];4360[shape=box, label="id:4360 level: 15\n6: C9171 C9412 C9751 C9757 C9795 \nC9873 \n8: C9171_=_C9873( C9171 C9873 ) C9412_=_C9873( C9412 C9873 ) C9751_=_C9757( C9751 C9757 ) C9751_=_C9795( C9751 C9795 ) C9751_=_C9873( C9751 C9873 ) \nC9757_=_C9795( C9757 C9795 ) C9757_=_C9873( C9757 C9873 ) C9795_=_C9873( C9795 C9873 ) "];4171-&gt;4360[label="5: C9171 C9412 C9751 C9757 C9795 \n3: C9751_=_C9757 ,C9751_=_C9795 ,C9757_=_C9795 ,"];4361[shape=box, label="id:4361 level: 15\n23: C7099 C7124 C7240 C7262 C9150 \nC9158 C9165 C9171 C9409 C9410 C9411 \nC9412 C9430 C9431 C9434 C9435 C9447 \nC9448 C9460 C9461 C9908 C9913 C10025 \n27: C7099_=_C9150( C7099 C9150 ) C7099_=_C9460( C7099 C9460 ) C7099_=_C9461( C7099 C9461 ) C7124_=_C9158( C7124 C9158 ) C7124_=_C9447( C7124 C9447 ) \nC7124_=_C9448( C7124 C9448 ) C7240_=_C9171( C7240 C9171 ) C7240_=_C9409( C7240 C9409 ) C7240_=_C9410( C7240 C9410 ) C7262_=_C9165( C7262 C9165 ) C7262_=_C9430( C7262 C9430 ) \nC7262_=_C9431( C7262 C9431 ) C9150_=_C9460( C9150 C9460 ) C9150_=_C9461( C9150 C9461 ) C9158_=_C9447( C9158 C9447 ) C9158_=_C9448( C9158 C9448 ) C9165_=_C9430( C9165 C9430 ) \nC9165_=_C9431( C9165 C9431 ) C9171_=_C9409( C9171 C9409 ) C9171_=_C9410( C9171 C9410 ) C9409_=_C9410( C9409 C9410 ) C9411_=_C9412( C9411 C9412 ) C9430_=_C9431( C9430 C9431 ) \nC9434_=_C9435( C9434 C9435 ) C9447_=_C9448( C9447 C9448 ) C9460_=_C9461( C9460 C9461 ) C9908_=_C9913( C9908 C9913 ) "];4171-&gt;4361[label="21: C7099 C7124 C7240 C7262 C9150 \nC9158 C9165 C9171 C9409 C9410 C9411 \nC9412 C9430 C9431 C9447 C9448 C9460 \nC9461 C9908 C9913 C10025 \n26: C7099_=_C9150 ,C7099_=_C9460 ,C7099_=_C9461 ,C7124_=_C9158 ,C7124_=_C9447 ,\nC7124_=_C9448 ,C7240_=_C9171 ,C7240_=_C9409 ,C7240_=_C9410 ,C7262_=_C9165 ,C7262_=_C9430 ,\nC7262_=_C9431 ,C9150_=_C9460 ,C9150_=_C9461 ,C9158_=_C9447 ,C9158_=_C9448 ,C9165_=_C9430 ,\nC9165_=_C9431 ,C9171_=_C9409 ,C9171_=_C9410 ,C9409_=_C9410 ,C9411_=_C9412 ,C9430_=_C9431 ,\nC9447_=_C9448 ,C9460_=_C9461 ,C9908_=_C9913 ,"];4362[shape=box, label="id:4362 level: 15\n5: C7963 C8901 C8922 C9155 C9156 \n2: C8901_=_C9155( C8901 C9155 ) C8922_=_C9155( C8922 C9155 ) "];4172-&gt;4362[label="4: C7963 C8901 C8922 C9156 \n0: "];4363[shape=box, label="id:4363 level: 15\n17: C7100 C7125 C7263 C9151 C9159 \nC9166 C9522 C9538 C9539 C9540 C9541 \nC9542 C9543 C9555 C9556 C9568 C9569 \n24: C7100_=_C9151( C7100 C9151 ) C7100_=_C9568( C7100 C9568 ) C7100_=_C9569( C7100 C9569 ) C7125_=_C9159( C7125 C9159 ) C7125_=_C9555( C7125 C9555 ) \nC7125_=_C9556( C7125 C9556 ) C7263_=_C9166( C7263 C9166 ) C7263_=_C9538( C7263 C9538 ) C7263_=_C9539( C7263 C9539 ) C9151_=_C9568( C9151 C9568 ) C9151_=_C9569( C9151 C9569 ) \nC9159_=_C9555( C9159 C9555 ) C9159_=_C9556( C9159 C9556 ) C9166_=_C9538( C9166 C9538 ) C9166_=_C9539( C9166 C9539 ) C9538_=_C9539( C9538 C9539 ) C9540_=_C9541( C9540 C9541 ) \nC9540_=_C9542( C9540 C9542 ) C9540_=_C9543( C9540 C9543 ) C9541_=_C9542( C9541 C9542 ) C9541_=_C9543( C9541 C9543 ) C9542_=_C9543( C9542 C9543 ) C9555_=_C9556( C9555 C9556 ) \nC9568_=_C9569( C9568 C9569 ) "];4173-&gt;4363[label="16: C7100 C7125 C7263 C9151 C9159 \nC9166 C9522 C9538 C9539 C9540 C9541 \nC9542 C9555 C9556 C9568 C9569 \n21: C7100_=_C9151 ,C7100_=_C9568 ,C7100_=_C9569 ,C7125_=_C9159 ,C7125_=_C9555 ,\nC7125_=_C9556 ,C7263_=_C9166 ,C7263_=_C9538 ,C7263_=_C9539 ,C9151_=_C9568 ,C9151_=_C9569 ,\nC9159_=_C9555 ,C9159_=_C9556 ,C9166_=_C9538 ,C9166_=_C9539 ,C9538_=_C9539 ,C9540_=_C9541 ,\nC9540_=_C9542 ,C9541_=_C9542 ,C9555_=_C9556 ,C9568_=_C9569 ,"];4364[shape=box, label="id:4364 level: 15\n5: C8153 C8160 C9891 C9896 C9970 \n5: C8153_=_C9970( C8153 C9970 ) C8160_=_C9970( C8160 C9970 ) C9891_=_C9896( C9891 C9896 ) C9891_=_C9970( C9891 C9970 ) C9896_=_C9970( C9896 C9970 ) "];4175-&gt;4364[label="4: C8153 C8160 C9891 C9896 \n1: C9891_=_C9896 ,"];4365[shape=box, label="id:4365 level: 15\n29: C7084 C7085 C7086 C7106 C7115 \nC7143 C7160 C7166 C7181 C7254 C7450 \nC7477 C7529 C8152 C8153 C8154 C8155 \nC8156 C8157 C8159 C8160 C8161 C8201 \nC8202 C8203 C8216 C8217 C8218 C10011 \n60: C7084_=_C7085( C7084 C7085 ) C7084_=_C7086( C7084 C7086 ) C7084_=_C7115( C7084 C7115 ) C7084_=_C8201( C7084 C8201 ) C7084_=_C8202( C7084 C8202 ) \nC7084_=_C8203( C7084 C8203 ) C7085_=_C7086( C7085 C7086 ) C7085_=_C8216( C7085 C8216 ) C7085_=_C8217( C7085 C8217 ) C7085_=_C8218( C7085 C8218 ) C7086_=_C7181( C7086 C7181 ) \nC7086_=_C7450( C7086 C7450 ) C7106_=_C7166( C7106 C7166 ) C7115_=_C8201( C7115 C8201 ) C7115_=_C8202( C7115 C8202 ) C7115_=_C8203( C7115 C8203 ) C7143_=_C8155( C7143 C8155 ) \nC7160_=_C7254( C7160 C7254 ) C7160_=_C7477( C7160 C7477 ) C7160_=_C7529( C7160 C7529 ) C7160_=_C8152( C7160 C8152 ) C7160_=_C8153( C7160 C8153 ) C7160_=_C8154( C7160 C8154 ) \nC7181_=_C7450( C7181 C7450 ) C7254_=_C7477( C7254 C7477 ) C7254_=_C7529( C7254 C7529 ) C7254_=_C8152( C7254 C8152 ) C7254_=_C8153( C7254 C8153 ) C7254_=_C8154( C7254 C8154 ) \nC7477_=_C7529( C7477 C7529 ) C7477_=_C8152( C7477 C8152 ) C7477_=_C8153( C7477 C8153 ) C7477_=_C8154( C7477 C8154 ) C7529_=_C8152( C7529 C8152 ) C7529_=_C8153( C7529 C8153 ) \nC7529_=_C8154( C7529 C8154 ) C8152_=_C8153( C8152 C8153 ) C8152_=_C8154( C8152 C8154 ) C8153_=_C8154( C8153 C8154 ) C8155_=_C8156( C8155 C8156 ) C8155_=_C8157( C8155 C8157 ) \nC8155_=_C8159( C8155 C8159 ) C8155_=_C8160( C8155 C8160 ) C8155_=_C8161(</w:t>
      </w:r>
    </w:p>
    <w:p>
      <w:pPr>
        <w:pStyle w:val="PreformattedText"/>
        <w:bidi w:val="0"/>
        <w:spacing w:before="0" w:after="0"/>
        <w:jc w:val="left"/>
        <w:rPr/>
      </w:pPr>
      <w:r>
        <w:rPr/>
        <w:t xml:space="preserve"> </w:t>
      </w:r>
      <w:r>
        <w:rPr/>
        <w:t>C8155 C8161 ) C8156_=_C8157( C8156 C8157 ) C8156_=_C8159( C8156 C8159 ) C8156_=_C8160( C8156 C8160 ) \nC8156_=_C8161( C8156 C8161 ) C8157_=_C8159( C8157 C8159 ) C8157_=_C8160( C8157 C8160 ) C8157_=_C8161( C8157 C8161 ) C8159_=_C8160( C8159 C8160 ) C8159_=_C8161( C8159 C8161 ) \nC8160_=_C8161( C8160 C8161 ) C8201_=_C8202( C8201 C8202 ) C8201_=_C8203( C8201 C8203 ) C8202_=_C8203( C8202 C8203 ) C8216_=_C8217( C8216 C8217 ) C8216_=_C8218( C8216 C8218 ) \nC8217_=_C8218( C8217 C8218 ) "];4175-&gt;4365[label="28: C7084 C7085 C7086 C7106 C7115 \nC7143 C7160 C7166 C7181 C7254 C7450 \nC7477 C7529 C8152 C8153 C8154 C8155 \nC8156 C8157 C8159 C8160 C8201 C8202 \nC8203 C8216 C8217 C8218 C10011 \n55: C7084_=_C7085 ,C7084_=_C7086 ,C7084_=_C7115 ,C7084_=_C8201 ,C7084_=_C8202 ,\nC7084_=_C8203 ,C7085_=_C7086 ,C7085_=_C8216 ,C7085_=_C8217 ,C7085_=_C8218 ,C7086_=_C7181 ,\nC7086_=_C7450 ,C7106_=_C7166 ,C7115_=_C8201 ,C7115_=_C8202 ,C7115_=_C8203 ,C7143_=_C8155 ,\nC7160_=_C7254 ,C7160_=_C7477 ,C7160_=_C7529 ,C7160_=_C8152 ,C7160_=_C8153 ,C7160_=_C8154 ,\nC7181_=_C7450 ,C7254_=_C7477 ,C7254_=_C7529 ,C7254_=_C8152 ,C7254_=_C8153 ,C7254_=_C8154 ,\nC7477_=_C7529 ,C7477_=_C8152 ,C7477_=_C8153 ,C7477_=_C8154 ,C7529_=_C8152 ,C7529_=_C8153 ,\nC7529_=_C8154 ,C8152_=_C8153 ,C8152_=_C8154 ,C8153_=_C8154 ,C8155_=_C8156 ,C8155_=_C8157 ,\nC8155_=_C8159 ,C8155_=_C8160 ,C8156_=_C8157 ,C8156_=_C8159 ,C8156_=_C8160 ,C8157_=_C8159 ,\nC8157_=_C8160 ,C8159_=_C8160 ,C8201_=_C8202 ,C8201_=_C8203 ,C8202_=_C8203 ,C8216_=_C8217 ,\nC8216_=_C8218 ,C8217_=_C8218 ,"];4366[shape=box, label="id:4366 level: 15\n4: C9906 C10023 C10053 C10054 \n3: C9906_=_C10054( C9906 C10054 ) C10023_=_C10054( C10023 C10054 ) C10053_=_C10054( C10053 C10054 ) "];4176-&gt;4366[label="3: C9906 C10023 C10053 \n0: "];4367[shape=box, label="id:4367 level: 15\n4: C7850 C10051 C10052 C10053 \n3: C7850_=_C10052( C7850 C10052 ) C10051_=_C10052( C10051 C10052 ) C10052_=_C10053( C10052 C10053 ) "];4176-&gt;4367[label="3: C7850 C10051 C10053 \n0: "];4368[shape=box, label="id:4368 level: 15\n4: C9890 C10010 C10048 C10049 \n3: C9890_=_C10049( C9890 C10049 ) C10010_=_C10049( C10010 C10049 ) C10048_=_C10049( C10048 C10049 ) "];4177-&gt;4368[label="3: C9890 C10010 C10048 \n0: "];4369[shape=box, label="id:4369 level: 15\n4: C7712 C10047 C10048 C10051 \n3: C7712_=_C10047( C7712 C10047 ) C10047_=_C10048( C10047 C10048 ) C10047_=_C10051( C10047 C10051 ) "];4177-&gt;4369[label="3: C7712 C10048 C10051 \n0: "];4370[shape=box, label="id:4370 level: 15\n4: C8012 C8028 C9955 C9956 \n3: C8012_=_C9955( C8012 C9955 ) C8028_=_C9955( C8028 C9955 ) C9955_=_C9956( C9955 C9956 ) "];4178-&gt;4370[label="3: C8012 C8028 C9956 \n0: "];4371[shape=box, label="id:4371 level: 15\n8: C7710 C7848 C9730 C9749 C9895 \nC9911 C9956 C9960 \n1: C9956_=_C9960( C9956 C9960 ) "];4178-&gt;4371[label="7: C7710 C7848 C9730 C9749 C9895 \nC9911 C9956 \n0: "];4372[shape=box, label="id:4372 level: 15\n21: C4363 C7709 C7847 C8010 C8014 \nC8026 C8030 C8153 C8386 C8749 C8751 \nC9304 C9430 C9538 C9675 C9736 C9755 \nC9836 C9837 C9956 C10051 \n34: C4363_=_C9836( C4363 C9836 ) C4363_=_C9837( C4363 C9837 ) C8010_=_C8014( C8010 C8014 ) C8026_=_C8030( C8026 C8030 ) C8153_=_C8386( C8153 C8386 ) \nC8153_=_C8749( C8153 C8749 ) C8153_=_C9304( C8153 C9304 ) C8153_=_C9430( C8153 C9430 ) C8153_=_C9538( C8153 C9538 ) C8153_=_C9675( C8153 C9675 ) C8153_=_C9836( C8153 C9836 ) \nC8386_=_C8749( C8386 C8749 ) C8386_=_C9304( C8386 C9304 ) C8386_=_C9430( C8386 C9430 ) C8386_=_C9538( C8386 C9538 ) C8386_=_C9675( C8386 C9675 ) C8386_=_C9836( C8386 C9836 ) \nC8749_=_C8751( C8749 C8751 ) C8749_=_C9304( C8749 C9304 ) C8749_=_C9430( C8749 C9430 ) C8749_=_C9538( C8749 C9538 ) C8749_=_C9675( C8749 C9675 ) C8749_=_C9836( C8749 C9836 ) \nC9304_=_C9430( C9304 C9430 ) C9304_=_C9538( C9304 C9538 ) C9304_=_C9675( C9304 C9675 ) C9304_=_C9836( C9304 C9836 ) C9430_=_C9538( C9430 C9538 ) C9430_=_C9675( C9430 C9675 ) \nC9430_=_C9836( C9430 C9836 ) C9538_=_C9675( C9538 C9675 ) C9538_=_C9836( C9538 C9836 ) C9675_=_C9836( C9675 C9836 ) C9836_=_C9837( C9836 C9837 ) "];4178-&gt;4372[label="20: C4363 C7709 C7847 C8010 C8014 \nC8026 C8030 C8153 C8386 C8749 C8751 \nC9304 C9430 C9538 C9675 C9736 C9755 \nC9837 C9956 C10051 \n25: C4363_=_C9837 ,C8010_=_C8014 ,C8026_=_C8030 ,C8153_=_C8386 ,C8153_=_C8749 ,\nC8153_=_C9304 ,C8153_=_C9430 ,C8153_=_C9538 ,C8153_=_C9675 ,C8386_=_C8749 ,C8386_=_C9304 ,\nC8386_=_C9430 ,C8386_=_C9538 ,C8386_=_C9675 ,C8749_=_C8751 ,C8749_=_C9304 ,C8749_=_C9430 ,\nC8749_=_C9538 ,C8749_=_C9675 ,C9304_=_C9430 ,C9304_=_C9538 ,C9304_=_C9675 ,C9430_=_C9538 ,\nC9430_=_C9675 ,C9538_=_C9675 ,"];4373[shape=box, label="id:4373 level: 15\n4: C8387 C8394 C10024 C10068 \n3: C8387_=_C10068( C8387 C10068 ) C8394_=_C10068( C8394 C10068 ) C10024_=_C10068( C10024 C10068 ) "];4179-&gt;4373[label="3: C8387 C8394 C10024 \n0: "];4374[shape=box, label="id:4374 level: 15\n10: C9047 C9100 C9135 C9779 C9794 \nC9891 C9907 C10011 C10024 C10063 \n1: C9047_=_C10063( C9047 C10063 ) "];4179-&gt;4374[label="9: C9047 C9100 C9135 C9779 C9794 \nC9891 C9907 C10011 C10024 \n0: "];4375[shape=box, label="id:4375 level: 15\n6: C8385 C8392 C9750 C9756 C9794 \nC9856 \n8: C8385_=_C9856( C8385 C9856 ) C8392_=_C9856( C8392 C9856 ) C9750_=_C9756( C9750 C9756 ) C9750_=_C9794( C9750 C9794 ) C9750_=_C9856( C9750 C9856 ) \nC9756_=_C9794( C9756 C9794 ) C9756_=_C9856( C9756 C9856 ) C9794_=_C9856( C9794 C9856 ) "];4180-&gt;4375[label="5: C8385 C8392 C9750 C9756 C9794 \n3: C9750_=_C9756 ,C9750_=_C9794 ,C9756_=_C9794 ,"];4376[shape=box, label="id:4376 level: 15\n18: C2580 C7090 C7092 C7161 C7182 \nC7257 C7451 C7478 C7530 C8385 C8386 \nC8387 C8388 C8389 C8390 C8392 C8393 \nC8394 \n53: C2580_=_C7161( C2580 C7161 ) C2580_=_C7257( C2580 C7257 ) C2580_=_C7478( C2580 C7478 ) C2580_=_C7530( C2580 C7530 ) C2580_=_C8385( C2580 C8385 ) \nC2580_=_C8386( C2580 C8386 ) C2580_=_C8387( C2580 C8387 ) C2580_=_C8388( C2580 C8388 ) C2580_=_C8389( C2580 C8389 ) C2580_=_C8390( C2580 C8390 ) C2580_=_C8392( C2580 C8392 ) \nC2580_=_C8393( C2580 C8393 ) C2580_=_C8394( C2580 C8394 ) C7090_=_C7092( C7090 C7092 ) C7092_=_C7182( C7092 C7182 ) C7092_=_C7451( C7092 C7451 ) C7161_=_C7257( C7161 C7257 ) \nC7161_=_C7478( C7161 C7478 ) C7161_=_C7530( C7161 C7530 ) C7161_=_C8385( C7161 C8385 ) C7161_=_C8386( C7161 C8386 ) C7161_=_C8387( C7161 C8387 ) C7182_=_C7451( C7182 C7451 ) \nC7257_=_C7478( C7257 C7478 ) C7257_=_C7530( C7257 C7530 ) C7257_=_C8385( C7257 C8385 ) C7257_=_C8386( C7257 C8386 ) C7257_=_C8387( C7257 C8387 ) C7478_=_C7530( C7478 C7530 ) \nC7478_=_C8385( C7478 C8385 ) C7478_=_C8386( C7478 C8386 ) C7478_=_C8387( C7478 C8387 ) C7530_=_C8385( C7530 C8385 ) C7530_=_C8386( C7530 C8386 ) C7530_=_C8387( C7530 C8387 ) \nC8385_=_C8386( C8385 C8386 ) C8385_=_C8387( C8385 C8387 ) C8386_=_C8387( C8386 C8387 ) C8388_=_C8389( C8388 C8389 ) C8388_=_C8390( C8388 C8390 ) C8388_=_C8392( C8388 C8392 ) \nC8388_=_C8393( C8388 C8393 ) C8388_=_C8394( C8388 C8394 ) C8389_=_C8390( C8389 C8390 ) C8389_=_C8392( C8389 C8392 ) C8389_=_C8393( C8389 C8393 ) C8389_=_C8394( C8389 C8394 ) \nC8390_=_C8392( C8390 C8392 ) C8390_=_C8393( C8390 C8393 ) C8390_=_C8394( C8390 C8394 ) C8392_=_C8393( C8392 C8393 ) C8392_=_C8394( C8392 C8394 ) C8393_=_C8394( C8393 C8394 ) "];4180-&gt;4376[label="17: C7090 C7092 C7161 C7182 C7257 \nC7451 C7478 C7530 C8385 C8386 C8387 \nC8388 C8389 C8390 C8392 C8393 C8394 \n40: C7090_=_C7092 ,C7092_=_C7182 ,C7092_=_C7451 ,C7161_=_C7257 ,C7161_=_C7478 ,\nC7161_=_C7530 ,C7161_=_C8385 ,C7161_=_C8386 ,C7161_=_C8387 ,C7182_=_C7451 ,C7257_=_C7478 ,\nC7257_=_C7530 ,C7257_=_C8385 ,C7257_=_C8386 ,C7257_=_C8387 ,C7478_=_C7530 ,C7478_=_C8385 ,\nC7478_=_C8386 ,C7478_=_C8387 ,C7530_=_C8385 ,C7530_=_C8386 ,C7530_=_C8387 ,C8385_=_C8386 ,\nC8385_=_C8387 ,C8386_=_C8387 ,C8388_=_C8389 ,C8388_=_C8390 ,C8388_=_C8392 ,C8388_=_C8393 ,\nC8388_=_C8394 ,C8389_=_C8390 ,C8389_=_C8392 ,C8389_=_C8393 ,C8389_=_C8394 ,C8390_=_C8392 ,\nC8390_=_C8393 ,C8390_=_C8394 ,C8392_=_C8393 ,C8392_=_C8394 ,C8393_=_C8394 ,"];4377[shape=box, label="id:4377 level: 15\n19: C7090 C7091 C7107 C7119 C7145 \nC7168 C8388 C8389 C8390 C8392 C8393 \nC8394 C8415 C8416 C8417 C8418 C8428 \nC8429 C8430 \n36: C7090_=_C7091( C7090 C7091 ) C7090_=_C7119( C7090 C7119 ) C7090_=_C8415( C7090 C8415 ) C7090_=_C8416( C7090 C8416 ) C7090_=_C8417( C7090 C8417 ) \nC7091_=_C8428( C7091 C8428 ) C7091_=_C8429( C7091 C8429 ) C7091_=_C8430( C7091 C8430 ) C7107_=_C7168( C7107 C7168 ) C7119_=_C8415( C7119 C8415 ) C7119_=_C8416( C7119 C8416 ) \nC7119_=_C8417( C7119 C8417 ) C7145_=_C8388( C7145 C8388 ) C7145_=_C8418( C7145 C8418 ) C8388_=_C8389( C8388 C8389 ) C8388_=_C8390( C8388 C8390 ) C8388_=_C8392( C8388 C8392 ) \nC8388_=_C8393( C8388 C8393 ) C8388_=_C8394( C8388 C8394 ) C8389_=_C8390( C8389 C8390 ) C8389_=_C8392( C8389 C8392 ) C8389_=_C8393( C8389 C8393 ) C8389_=_C8394( C8389 C8394 ) \nC8389_=_C8418( C8389 C8418 ) C8390_=_C8392( C8390 C8392 ) C8390_=_C8393( C8390 C8393 ) C8390_=_C8394( C8390 C8394 ) C8392_=_C8393( C8392 C8393 ) C8392_=_C8394( C8392 C8394 ) \nC8393_=_C8394( C8393 C8394 ) C8415_=_C8416( C8415 C8416 ) C8415_=_C8417( C8415 C8417 ) C8416_=_C8417( C8416 C8417 ) C8428_=_C8429( C8428 C8429 ) C8428_=_C8430( C8428 C8430 ) \nC8429_=_C8430( C8429 C8430 ) "];4180-&gt;4377[label="18: C7090 C7091 C7107 C7119 C7145 \nC7168 C8388 C8389 C8390 C8392 C8393 \nC8394 C8415 C8416 C8417 C8428 C8429 \nC8430 \n34: C7090_=_C7091 ,C7090_=_C7119 ,C7090_=_C8415 ,C7090_=_C8416 ,C7090_=_C8417 ,\nC7091_=_C8428 ,C7091_=_C8429 ,C7091_=_C8430 ,C7107_=_C7168 ,C7119_=_C8415 ,C7119_=_C8416 ,\nC7119_=_C8417 ,C7145_=_C8388 ,C8388_=_C8389 ,C8388_=_C8390 ,C8388_=_C8392 ,C8388_=_C8393 ,\nC8388_=_C8394 ,C8389_=_C8390 ,C8389_=_C8392 ,C8389_=_C8393 ,C8389_=_C8394 ,C8390_=_C8392 ,\nC8390_=_C8393 ,C8390_=_C8394 ,C8392_=_C8393 ,C8392_=_C8394 ,C8393_=_C8394 ,C8415_=_C8416 ,\nC8415_=_C8417 ,C8416_=_C8417 ,C8428_=_C8429 ,C8428_=_C8430 ,C8429_=_C8430 ,"];4378[shape=box, label="id:4378 level: 15\n16: C4345 C7692 C7833</w:t>
      </w:r>
    </w:p>
    <w:p>
      <w:pPr>
        <w:pStyle w:val="PreformattedText"/>
        <w:bidi w:val="0"/>
        <w:spacing w:before="0" w:after="0"/>
        <w:jc w:val="left"/>
        <w:rPr/>
      </w:pPr>
      <w:r>
        <w:rPr/>
        <w:t xml:space="preserve"> </w:t>
      </w:r>
      <w:r>
        <w:rPr/>
        <w:t>C8202 C8416 \nC8767 C8769 C9324 C9447 C9555 C9695 \nC9826 C9827 C9831 C9946 C10035 \n50: C4345_=_C9826( C4345 C9826 ) C4345_=_C9827( C4345 C9827 ) C7692_=_C7833( C7692 C7833 ) C7692_=_C8202( C7692 C8202 ) C7692_=_C8416( C7692 C8416 ) \nC7692_=_C8767( C7692 C8767 ) C7692_=_C9324( C7692 C9324 ) C7692_=_C9447( C7692 C9447 ) C7692_=_C9555( C7692 C9555 ) C7692_=_C9695( C7692 C9695 ) C7692_=_C9826( C7692 C9826 ) \nC7833_=_C8202( C7833 C8202 ) C7833_=_C8416( C7833 C8416 ) C7833_=_C8767( C7833 C8767 ) C7833_=_C9324( C7833 C9324 ) C7833_=_C9447( C7833 C9447 ) C7833_=_C9555( C7833 C9555 ) \nC7833_=_C9695( C7833 C9695 ) C7833_=_C9826( C7833 C9826 ) C8202_=_C8416( C8202 C8416 ) C8202_=_C8767( C8202 C8767 ) C8202_=_C9324( C8202 C9324 ) C8202_=_C9447( C8202 C9447 ) \nC8202_=_C9555( C8202 C9555 ) C8202_=_C9695( C8202 C9695 ) C8202_=_C9826( C8202 C9826 ) C8416_=_C8767( C8416 C8767 ) C8416_=_C9324( C8416 C9324 ) C8416_=_C9447( C8416 C9447 ) \nC8416_=_C9555( C8416 C9555 ) C8416_=_C9695( C8416 C9695 ) C8416_=_C9826( C8416 C9826 ) C8767_=_C8769( C8767 C8769 ) C8767_=_C9324( C8767 C9324 ) C8767_=_C9447( C8767 C9447 ) \nC8767_=_C9555( C8767 C9555 ) C8767_=_C9695( C8767 C9695 ) C8767_=_C9826( C8767 C9826 ) C9324_=_C9447( C9324 C9447 ) C9324_=_C9555( C9324 C9555 ) C9324_=_C9695( C9324 C9695 ) \nC9324_=_C9826( C9324 C9826 ) C9447_=_C9555( C9447 C9555 ) C9447_=_C9695( C9447 C9695 ) C9447_=_C9826( C9447 C9826 ) C9555_=_C9695( C9555 C9695 ) C9555_=_C9826( C9555 C9826 ) \nC9695_=_C9826( C9695 C9826 ) C9826_=_C9827( C9826 C9827 ) C9826_=_C9831( C9826 C9831 ) "];4181-&gt;4378[label="15: C4345 C7692 C7833 C8202 C8416 \nC8767 C8769 C9324 C9447 C9555 C9695 \nC9827 C9831 C9946 C10035 \n38: C4345_=_C9827 ,C7692_=_C7833 ,C7692_=_C8202 ,C7692_=_C8416 ,C7692_=_C8767 ,\nC7692_=_C9324 ,C7692_=_C9447 ,C7692_=_C9555 ,C7692_=_C9695 ,C7833_=_C8202 ,C7833_=_C8416 ,\nC7833_=_C8767 ,C7833_=_C9324 ,C7833_=_C9447 ,C7833_=_C9555 ,C7833_=_C9695 ,C8202_=_C8416 ,\nC8202_=_C8767 ,C8202_=_C9324 ,C8202_=_C9447 ,C8202_=_C9555 ,C8202_=_C9695 ,C8416_=_C8767 ,\nC8416_=_C9324 ,C8416_=_C9447 ,C8416_=_C9555 ,C8416_=_C9695 ,C8767_=_C8769 ,C8767_=_C9324 ,\nC8767_=_C9447 ,C8767_=_C9555 ,C8767_=_C9695 ,C9324_=_C9447 ,C9324_=_C9555 ,C9324_=_C9695 ,\nC9447_=_C9555 ,C9447_=_C9695 ,C9555_=_C9695 ,"];4379[shape=box, label="id:4379 level: 15\n6: C1227 C7073 C7694 C7703 C7704 \nC7705 \n11: C1227_=_C7073( C1227 C7073 ) C1227_=_C7694( C1227 C7694 ) C1227_=_C7703( C1227 C7703 ) C1227_=_C7704( C1227 C7704 ) C1227_=_C7705( C1227 C7705 ) \nC7073_=_C7703( C7073 C7703 ) C7073_=_C7704( C7073 C7704 ) C7073_=_C7705( C7073 C7705 ) C7703_=_C7704( C7703 C7704 ) C7703_=_C7705( C7703 C7705 ) C7704_=_C7705( C7704 C7705 ) "];4182-&gt;4379[label="5: C7073 C7694 C7703 C7704 C7705 \n6: C7073_=_C7703 ,C7073_=_C7704 ,C7073_=_C7705 ,C7703_=_C7704 ,C7703_=_C7705 ,\nC7704_=_C7705 ,"];4380[shape=box, label="id:4380 level: 15\n17: C7072 C7111 C7138 C7691 C7692 \nC7693 C7694 C7695 C7703 C7704 C7705 \nC9730 C9736 C9778 C9890 C9895 C10010 \n21: C7072_=_C7111( C7072 C7111 ) C7072_=_C7691( C7072 C7691 ) C7072_=_C7692( C7072 C7692 ) C7072_=_C7693( C7072 C7693 ) C7111_=_C7691( C7111 C7691 ) \nC7111_=_C7692( C7111 C7692 ) C7111_=_C7693( C7111 C7693 ) C7138_=_C7694( C7138 C7694 ) C7138_=_C7695( C7138 C7695 ) C7691_=_C7692( C7691 C7692 ) C7691_=_C7693( C7691 C7693 ) \nC7692_=_C7693( C7692 C7693 ) C7694_=_C7695( C7694 C7695 ) C7695_=_C7703( C7695 C7703 ) C7703_=_C7704( C7703 C7704 ) C7703_=_C7705( C7703 C7705 ) C7704_=_C7705( C7704 C7705 ) \nC9730_=_C9736( C9730 C9736 ) C9730_=_C9778( C9730 C9778 ) C9736_=_C9778( C9736 C9778 ) C9890_=_C9895( C9890 C9895 ) "];4182-&gt;4380[label="16: C7072 C7111 C7138 C7691 C7692 \nC7693 C7694 C7703 C7704 C7705 C9730 \nC9736 C9778 C9890 C9895 C10010 \n18: C7072_=_C7111 ,C7072_=_C7691 ,C7072_=_C7692 ,C7072_=_C7693 ,C7111_=_C7691 ,\nC7111_=_C7692 ,C7111_=_C7693 ,C7138_=_C7694 ,C7691_=_C7692 ,C7691_=_C7693 ,C7692_=_C7693 ,\nC7703_=_C7704 ,C7703_=_C7705 ,C7704_=_C7705 ,C9730_=_C9736 ,C9730_=_C9778 ,C9736_=_C9778 ,\nC9890_=_C9895 ,"];4381[shape=box, label="id:4381 level: 16\n4: C7316 C8175 C8176 C8178 \n3: C7316_=_C8175( C7316 C8175 ) C8175_=_C8176( C8175 C8176 ) C8175_=_C8178( C8175 C8178 ) "];4186-&gt;4381[label="3: C7316 C8176 C8178 \n0: "];4382[shape=box, label="id:4382 level: 16\n5: C7123 C7321 C9311 C9314 C9319 \n2: C7123_=_C9314( C7123 C9314 ) C9314_=_C9319( C9314 C9319 ) "];4188-&gt;4382[label="4: C7123 C7321 C9311 C9319 \n0: "];4383[shape=box, label="id:4383 level: 16\n5: C8045 C9184 C9194 C9311 C9313 \n2: C9184_=_C9313( C9184 C9313 ) C9194_=_C9313( C9194 C9313 ) "];4188-&gt;4383[label="4: C8045 C9184 C9194 C9311 \n0: "];4384[shape=box, label="id:4384 level: 16\n8: C7261 C7320 C7600 C8044 C9183 \nC9193 C9286 C9294 \n1: C7600_=_C9286( C7600 C9286 ) "];4189-&gt;4384[label="7: C7261 C7320 C7600 C8044 C9183 \nC9193 C9294 \n0: "];4385[shape=box, label="id:4385 level: 16\n13: C7239 C7319 C7599 C8043 C8554 \nC9182 C9192 C9193 C9194 C9195 C9214 \nC10196 C10198 \n8: C8554_=_C9192( C8554 C9192 ) C9192_=_C9193( C9192 C9193 ) C9192_=_C9194( C9192 C9194 ) C9192_=_C9195( C9192 C9195 ) C9193_=_C9194( C9193 C9194 ) \nC9193_=_C9195( C9193 C9195 ) C9194_=_C9195( C9194 C9195 ) C10196_=_C10198( C10196 C10198 ) "];4189-&gt;4385[label="12: C7239 C7319 C7599 C8043 C8554 \nC9182 C9193 C9194 C9195 C9214 C10196 \nC10198 \n4: C9193_=_C9194 ,C9193_=_C9195 ,C9194_=_C9195 ,C10196_=_C10198 ,"];4386[shape=box, label="id:4386 level: 16\n4: C7312 C9544 C9545 C9547 \n3: C7312_=_C9544( C7312 C9544 ) C9544_=_C9545( C9544 C9545 ) C9544_=_C9547( C9544 C9547 ) "];4192-&gt;4386[label="3: C7312 C9545 C9547 \n0: "];4387[shape=box, label="id:4387 level: 16\n100: C7077 C7101 C7124 C7126 C7221 \nC7240 C7242 C7262 C7264 C7290 C7292 \nC7308 C7310 C7311 C7314 C7316 C7323 \nC7401 C7402 C7404 C7406 C7407 C7408 \nC7409 C7410 C7411 C7412 C7413 C7414 \nC7415 C7418 C7431 C7565 C7566 C7578 \nC7580 C7582 C7583 C7593 C7596 C7699 \nC7702 C7782 C7784 C7785 C7786 C7787 \nC7788 C7789 C7790 C7791 C7792 C7793 \nC7794 C7958 C7996 C7998 C8000 C8001 \nC8019 C8039 C8045 C8047 C8048 C8049 \nC8050 C8051 C8177 C8192 C8211 C8336 \nC8337 C8339 C8400 C8555 C8557 C8559 \nC8588 C8590 C8591 C9348 C9367 C9422 \nC9443 C9576 C9590 C9629 C9665 C9690 \nC9707 C10172 C10174 C10180 C10182 C10188 \nC10190 C10200 C10202 C10204 C10206 \n359: C7077_=_C7101( C7077 C7101 ) C7124_=_C7126( C7124 C7126 ) C7240_=_C7242( C7240 C7242 ) C7262_=_C7264( C7262 C7264 ) C7290_=_C7292( C7290 C7292 ) \nC7290_=_C7308( C7290 C7308 ) C7290_=_C7310( C7290 C7310 ) C7290_=_C7311( C7290 C7311 ) C7290_=_C7401( C7290 C7401 ) C7290_=_C7402( C7290 C7402 ) C7290_=_C7404( C7290 C7404 ) \nC7290_=_C7406( C7290 C7406 ) C7290_=_C7407( C7290 C7407 ) C7290_=_C7408( C7290 C7408 ) C7290_=_C7409( C7290 C7409 ) C7290_=_C7410( C7290 C7410 ) C7290_=_C7411( C7290 C7411 ) \nC7290_=_C7412( C7290 C7412 ) C7290_=_C7413( C7290 C7413 ) C7290_=_C7414( C7290 C7414 ) C7290_=_C7415( C7290 C7415 ) C7292_=_C7308( C7292 C7308 ) C7292_=_C7310( C7292 C7310 ) \nC7292_=_C7311( C7292 C7311 ) C7292_=_C7314( C7292 C7314 ) C7308_=_C7310( C7308 C7310 ) C7308_=_C7311( C7308 C7311 ) C7308_=_C7580( C7308 C7580 ) C7308_=_C7998( C7308 C7998 ) \nC7308_=_C8051( C7308 C8051 ) C7308_=_C8557( C7308 C8557 ) C7308_=_C8588( C7308 C8588 ) C7310_=_C7311( C7310 C7311 ) C7310_=_C7582( C7310 C7582 ) C7310_=_C8000( C7310 C8000 ) \nC7310_=_C8559( C7310 C8559 ) C7310_=_C8590( C7310 C8590 ) C7311_=_C7583( C7311 C7583 ) C7311_=_C8001( C7311 C8001 ) C7311_=_C8591( C7311 C8591 ) C7314_=_C7316( C7314 C7316 ) \nC7314_=_C7323( C7314 C7323 ) C7316_=_C7323( C7316 C7323 ) C7316_=_C7958( C7316 C7958 ) C7323_=_C7412( C7323 C7412 ) C7323_=_C7566( C7323 C7566 ) C7401_=_C7402( C7401 C7402 ) \nC7401_=_C7404( C7401 C7404 ) C7401_=_C7406( C7401 C7406 ) C7401_=_C7407( C7401 C7407 ) C7401_=_C7408( C7401 C7408 ) C7401_=_C7409( C7401 C7409 ) C7401_=_C7410( C7401 C7410 ) \nC7401_=_C7411( C7401 C7411 ) C7401_=_C7412( C7401 C7412 ) C7401_=_C7413( C7401 C7413 ) C7401_=_C7414( C7401 C7414 ) C7401_=_C7415( C7401 C7415 ) C7401_=_C7565( C7401 C7565 ) \nC7401_=_C7566( C7401 C7566 ) C7401_=_C7578( C7401 C7578 ) C7401_=_C7580( C7401 C7580 ) C7401_=_C7582( C7401 C7582 ) C7401_=_C7583( C7401 C7583 ) C7402_=_C7404( C7402 C7404 ) \nC7402_=_C7406( C7402 C7406 ) C7402_=_C7407( C7402 C7407 ) C7402_=_C7408( C7402 C7408 ) C7402_=_C7409( C7402 C7409 ) C7402_=_C7410( C7402 C7410 ) C7402_=_C7411( C7402 C7411 ) \nC7402_=_C7412( C7402 C7412 ) C7402_=_C7413( C7402 C7413 ) C7402_=_C7414( C7402 C7414 ) C7402_=_C7415( C7402 C7415 ) C7404_=_C7406( C7404 C7406 ) C7404_=_C7407( C7404 C7407 ) \nC7404_=_C7408( C7404 C7408 ) C7404_=_C7409( C7404 C7409 ) C7404_=_C7410( C7404 C7410 ) C7404_=_C7411( C7404 C7411 ) C7404_=_C7412( C7404 C7412 ) C7404_=_C7413( C7404 C7413 ) \nC7404_=_C7414( C7404 C7414 ) C7404_=_C7415( C7404 C7415 ) C7406_=_C7407( C7406 C7407 ) C7406_=_C7408( C7406 C7408 ) C7406_=_C7409( C7406 C7409 ) C7406_=_C7410( C7406 C7410 ) \nC7406_=_C7411( C7406 C7411 ) C7406_=_C7412( C7406 C7412 ) C7406_=_C7413( C7406 C7413 ) C7406_=_C7414( C7406 C7414 ) C7406_=_C7415( C7406 C7415 ) C7407_=_C7408( C7407 C7408 ) \nC7407_=_C7409( C7407 C7409 ) C7407_=_C7410( C7407 C7410 ) C7407_=_C7411( C7407 C7411 ) C7407_=_C7412( C7407 C7412 ) C7407_=_C7413( C7407 C7413 ) C7407_=_C7414( C7407 C7414 ) \nC7407_=_C7415( C7407 C7415 ) C7408_=_C7409( C7408 C7409 ) C7408_=_C7410( C7408 C7410 ) C7408_=_C7411( C7408 C7411 ) C7408_=_C7412( C7408 C7412 ) C7408_=_C7413( C7408 C7413 ) \nC7408_=_C7414( C7408 C7414 ) C7408_=_C7415( C7408 C7415 ) C7409_=_C7410( C7409 C7410 ) C7409_=_C7411( C7409 C7411 ) C7409_=_C7412( C7409 C7412 ) C7409_=_C7413( C7409 C7413 ) \nC7409_=_C7414( C7409 C7414 ) C7409_=_C7415( C7409 C7415 ) C7410_=_C7411( C7410 C7411 ) C7410_=_C7412( C7410 C7412 ) C7410_=_C7413( C7410 C7413 ) C7410_=_C7414( C7410 C7414 ) \nC7410_=_C7415( C7410 C7415 ) C7411_=_C7412( C7411 C7412 ) C7411_=_C7413( C7411 C7413 ) C7411_=_C7414( C7411 C7414 ) C7411_=_C7415( C7411</w:t>
      </w:r>
    </w:p>
    <w:p>
      <w:pPr>
        <w:pStyle w:val="PreformattedText"/>
        <w:bidi w:val="0"/>
        <w:spacing w:before="0" w:after="0"/>
        <w:jc w:val="left"/>
        <w:rPr/>
      </w:pPr>
      <w:r>
        <w:rPr/>
        <w:t xml:space="preserve"> </w:t>
      </w:r>
      <w:r>
        <w:rPr/>
        <w:t>C7415 ) C7412_=_C7413( C7412 C7413 ) \nC7412_=_C7414( C7412 C7414 ) C7412_=_C7415( C7412 C7415 ) C7412_=_C7566( C7412 C7566 ) C7413_=_C7414( C7413 C7414 ) C7413_=_C7415( C7413 C7415 ) C7414_=_C7415( C7414 C7415 ) \nC7418_=_C7431( C7418 C7431 ) C7565_=_C7566( C7565 C7566 ) C7565_=_C7578( C7565 C7578 ) C7565_=_C7580( C7565 C7580 ) C7565_=_C7582( C7565 C7582 ) C7565_=_C7583( C7565 C7583 ) \nC7565_=_C8045( C7565 C8045 ) C7566_=_C7578( C7566 C7578 ) C7566_=_C7580( C7566 C7580 ) C7566_=_C7582( C7566 C7582 ) C7566_=_C7583( C7566 C7583 ) C7566_=_C8588( C7566 C8588 ) \nC7566_=_C8590( C7566 C8590 ) C7566_=_C8591( C7566 C8591 ) C7578_=_C7580( C7578 C7580 ) C7578_=_C7582( C7578 C7582 ) C7578_=_C7583( C7578 C7583 ) C7578_=_C7996( C7578 C7996 ) \nC7578_=_C8555( C7578 C8555 ) C7580_=_C7582( C7580 C7582 ) C7580_=_C7583( C7580 C7583 ) C7580_=_C7998( C7580 C7998 ) C7580_=_C8050( C7580 C8050 ) C7580_=_C8557( C7580 C8557 ) \nC7580_=_C8588( C7580 C8588 ) C7582_=_C7583( C7582 C7583 ) C7582_=_C8000( C7582 C8000 ) C7582_=_C8559( C7582 C8559 ) C7582_=_C8590( C7582 C8590 ) C7583_=_C8001( C7583 C8001 ) \nC7583_=_C8591( C7583 C8591 ) C7593_=_C7699( C7593 C7699 ) C7593_=_C7782( C7593 C7782 ) C7593_=_C7784( C7593 C7784 ) C7593_=_C7785( C7593 C7785 ) C7593_=_C7786( C7593 C7786 ) \nC7593_=_C7787( C7593 C7787 ) C7593_=_C7788( C7593 C7788 ) C7593_=_C7789( C7593 C7789 ) C7593_=_C7790( C7593 C7790 ) C7593_=_C7791( C7593 C7791 ) C7593_=_C7792( C7593 C7792 ) \nC7593_=_C7793( C7593 C7793 ) C7593_=_C7794( C7593 C7794 ) C7596_=_C8019( C7596 C8019 ) C7699_=_C7782( C7699 C7782 ) C7699_=_C7784( C7699 C7784 ) C7699_=_C7785( C7699 C7785 ) \nC7699_=_C7786( C7699 C7786 ) C7699_=_C7787( C7699 C7787 ) C7699_=_C7788( C7699 C7788 ) C7699_=_C7789( C7699 C7789 ) C7699_=_C7790( C7699 C7790 ) C7699_=_C7791( C7699 C7791 ) \nC7699_=_C7792( C7699 C7792 ) C7699_=_C7793( C7699 C7793 ) C7699_=_C7794( C7699 C7794 ) C7782_=_C7784( C7782 C7784 ) C7782_=_C7785( C7782 C7785 ) C7782_=_C7786( C7782 C7786 ) \nC7782_=_C7787( C7782 C7787 ) C7782_=_C7788( C7782 C7788 ) C7782_=_C7789( C7782 C7789 ) C7782_=_C7790( C7782 C7790 ) C7782_=_C7791( C7782 C7791 ) C7782_=_C7792( C7782 C7792 ) \nC7782_=_C7793( C7782 C7793 ) C7782_=_C7794( C7782 C7794 ) C7784_=_C7785( C7784 C7785 ) C7784_=_C7786( C7784 C7786 ) C7784_=_C7787( C7784 C7787 ) C7784_=_C7788( C7784 C7788 ) \nC7784_=_C7789( C7784 C7789 ) C7784_=_C7790( C7784 C7790 ) C7784_=_C7791( C7784 C7791 ) C7784_=_C7792( C7784 C7792 ) C7784_=_C7793( C7784 C7793 ) C7784_=_C7794( C7784 C7794 ) \nC7785_=_C7786( C7785 C7786 ) C7785_=_C7787( C7785 C7787 ) C7785_=_C7788( C7785 C7788 ) C7785_=_C7789( C7785 C7789 ) C7785_=_C7790( C7785 C7790 ) C7785_=_C7791( C7785 C7791 ) \nC7785_=_C7792( C7785 C7792 ) C7785_=_C7793( C7785 C7793 ) C7785_=_C7794( C7785 C7794 ) C7786_=_C7787( C7786 C7787 ) C7786_=_C7788( C7786 C7788 ) C7786_=_C7789( C7786 C7789 ) \nC7786_=_C7790( C7786 C7790 ) C7786_=_C7791( C7786 C7791 ) C7786_=_C7792( C7786 C7792 ) C7786_=_C7793( C7786 C7793 ) C7786_=_C7794( C7786 C7794 ) C7787_=_C7788( C7787 C7788 ) \nC7787_=_C7789( C7787 C7789 ) C7787_=_C7790( C7787 C7790 ) C7787_=_C7791( C7787 C7791 ) C7787_=_C7792( C7787 C7792 ) C7787_=_C7793( C7787 C7793 ) C7787_=_C7794( C7787 C7794 ) \nC7788_=_C7789( C7788 C7789 ) C7788_=_C7790( C7788 C7790 ) C7788_=_C7791( C7788 C7791 ) C7788_=_C7792( C7788 C7792 ) C7788_=_C7793( C7788 C7793 ) C7788_=_C7794( C7788 C7794 ) \nC7789_=_C7790( C7789 C7790 ) C7789_=_C7791( C7789 C7791 ) C7789_=_C7792( C7789 C7792 ) C7789_=_C7793( C7789 C7793 ) C7789_=_C7794( C7789 C7794 ) C7790_=_C7791( C7790 C7791 ) \nC7790_=_C7792( C7790 C7792 ) C7790_=_C7793( C7790 C7793 ) C7790_=_C7794( C7790 C7794 ) C7791_=_C7792( C7791 C7792 ) C7791_=_C7793( C7791 C7793 ) C7791_=_C7794( C7791 C7794 ) \nC7792_=_C7793( C7792 C7793 ) C7792_=_C7794( C7792 C7794 ) C7793_=_C7794( C7793 C7794 ) C7958_=_C8019( C7958 C8019 ) C7996_=_C7998( C7996 C7998 ) C7996_=_C8000( C7996 C8000 ) \nC7996_=_C8001( C7996 C8001 ) C7996_=_C8555( C7996 C8555 ) C7998_=_C8000( C7998 C8000 ) C7998_=_C8001( C7998 C8001 ) C7998_=_C8049( C7998 C8049 ) C7998_=_C8557( C7998 C8557 ) \nC7998_=_C8588( C7998 C8588 ) C8000_=_C8001( C8000 C8001 ) C8000_=_C8559( C8000 C8559 ) C8000_=_C8590( C8000 C8590 ) C8001_=_C8591( C8001 C8591 ) C8039_=_C8177( C8039 C8177 ) \nC8039_=_C8192( C8039 C8192 ) C8039_=_C8211( C8039 C8211 ) C8039_=_C8336( C8039 C8336 ) C8039_=_C8337( C8039 C8337 ) C8039_=_C8339( C8039 C8339 ) C8045_=_C8047( C8045 C8047 ) \nC8045_=_C8048( C8045 C8048 ) C8045_=_C8049( C8045 C8049 ) C8045_=_C8050( C8045 C8050 ) C8045_=_C8051( C8045 C8051 ) C8047_=_C8048( C8047 C8048 ) C8047_=_C8049( C8047 C8049 ) \nC8047_=_C8050( C8047 C8050 ) C8047_=_C8051( C8047 C8051 ) C8047_=_C8588( C8047 C8588 ) C8048_=_C8049( C8048 C8049 ) C8048_=_C8050( C8048 C8050 ) C8048_=_C8051( C8048 C8051 ) \nC8048_=_C8557( C8048 C8557 ) C8049_=_C8050( C8049 C8050 ) C8049_=_C8051( C8049 C8051 ) C8050_=_C8051( C8050 C8051 ) C8177_=_C8192( C8177 C8192 ) C8177_=_C8211( C8177 C8211 ) \nC8177_=_C8336( C8177 C8336 ) C8177_=_C8337( C8177 C8337 ) C8177_=_C8339( C8177 C8339 ) C8192_=_C8211( C8192 C8211 ) C8192_=_C8336( C8192 C8336 ) C8192_=_C8337( C8192 C8337 ) \nC8192_=_C8339( C8192 C8339 ) C8211_=_C8336( C8211 C8336 ) C8211_=_C8337( C8211 C8337 ) C8211_=_C8339( C8211 C8339 ) C8336_=_C8337( C8336 C8337 ) C8336_=_C8339( C8336 C8339 ) \nC8337_=_C8339( C8337 C8339 ) C8555_=_C8557( C8555 C8557 ) C8555_=_C8559( C8555 C8559 ) C8557_=_C8559( C8557 C8559 ) C8557_=_C8588( C8557 C8588 ) C8559_=_C8590( C8559 C8590 ) \nC8588_=_C8590( C8588 C8590 ) C8588_=_C8591( C8588 C8591 ) C8590_=_C8591( C8590 C8591 ) C10172_=_C10174( C10172 C10174 ) C10172_=_C10180( C10172 C10180 ) C10172_=_C10182( C10172 C10182 ) \nC10172_=_C10188( C10172 C10188 ) C10172_=_C10190( C10172 C10190 ) C10172_=_C10200( C10172 C10200 ) C10172_=_C10202( C10172 C10202 ) C10172_=_C10204( C10172 C10204 ) C10172_=_C10206( C10172 C10206 ) \nC10174_=_C10180( C10174 C10180 ) C10174_=_C10182( C10174 C10182 ) C10174_=_C10188( C10174 C10188 ) C10174_=_C10190( C10174 C10190 ) C10174_=_C10200( C10174 C10200 ) C10174_=_C10202( C10174 C10202 ) \nC10174_=_C10204( C10174 C10204 ) C10174_=_C10206( C10174 C10206 ) C10180_=_C10182( C10180 C10182 ) C10180_=_C10188( C10180 C10188 ) C10180_=_C10190( C10180 C10190 ) C10180_=_C10200( C10180 C10200 ) \nC10180_=_C10202( C10180 C10202 ) C10180_=_C10204( C10180 C10204 ) C10180_=_C10206( C10180 C10206 ) C10182_=_C10188( C10182 C10188 ) C10182_=_C10190( C10182 C10190 ) C10182_=_C10200( C10182 C10200 ) \nC10182_=_C10202( C10182 C10202 ) C10182_=_C10204( C10182 C10204 ) C10182_=_C10206( C10182 C10206 ) C10188_=_C10190( C10188 C10190 ) C10188_=_C10200( C10188 C10200 ) C10188_=_C10202( C10188 C10202 ) \nC10188_=_C10204( C10188 C10204 ) C10188_=_C10206( C10188 C10206 ) C10190_=_C10200( C10190 C10200 ) C10190_=_C10202( C10190 C10202 ) C10190_=_C10204( C10190 C10204 ) C10190_=_C10206( C10190 C10206 ) \nC10200_=_C10202( C10200 C10202 ) C10200_=_C10204( C10200 C10204 ) C10200_=_C10206( C10200 C10206 ) C10202_=_C10204( C10202 C10204 ) C10202_=_C10206( C10202 C10206 ) C10204_=_C10206( C10204 C10206 ) "];4193-&gt;4387[label="99: C7077 C7101 C7124 C7126 C7221 \nC7240 C7242 C7262 C7264 C7290 C7292 \nC7308 C7310 C7311 C7314 C7316 C7323 \nC7401 C7402 C7404 C7406 C7407 C7408 \nC7409 C7410 C7411 C7413 C7414 C7415 \nC7418 C7431 C7565 C7566 C7578 C7580 \nC7582 C7583 C7593 C7596 C7699 C7702 \nC7782 C7784 C7785 C7786 C7787 C7788 \nC7789 C7790 C7791 C7792 C7793 C7794 \nC7958 C7996 C7998 C8000 C8001 C8019 \nC8039 C8045 C8047 C8048 C8049 C8050 \nC8051 C8177 C8192 C8211 C8336 C8337 \nC8339 C8400 C8555 C8557 C8559 C8588 \nC8590 C8591 C9348 C9367 C9422 C9443 \nC9576 C9590 C9629 C9665 C9690 C9707 \nC10172 C10174 C10180 C10182 C10188 C10190 \nC10200 C10202 C10204 C10206 \n344: C7077_=_C7101 ,C7124_=_C7126 ,C7240_=_C7242 ,C7262_=_C7264 ,C7290_=_C7292 ,\nC7290_=_C7308 ,C7290_=_C7310 ,C7290_=_C7311 ,C7290_=_C7401 ,C7290_=_C7402 ,C7290_=_C7404 ,\nC7290_=_C7406 ,C7290_=_C7407 ,C7290_=_C7408 ,C7290_=_C7409 ,C7290_=_C7410 ,C7290_=_C7411 ,\nC7290_=_C7413 ,C7290_=_C7414 ,C7290_=_C7415 ,C7292_=_C7308 ,C7292_=_C7310 ,C7292_=_C7311 ,\nC7292_=_C7314 ,C7308_=_C7310 ,C7308_=_C7311 ,C7308_=_C7580 ,C7308_=_C7998 ,C7308_=_C8051 ,\nC7308_=_C8557 ,C7308_=_C8588 ,C7310_=_C7311 ,C7310_=_C7582 ,C7310_=_C8000 ,C7310_=_C8559 ,\nC7310_=_C8590 ,C7311_=_C7583 ,C7311_=_C8001 ,C7311_=_C8591 ,C7314_=_C7316 ,C7314_=_C7323 ,\nC7316_=_C7323 ,C7316_=_C7958 ,C7323_=_C7566 ,C7401_=_C7402 ,C7401_=_C7404 ,C7401_=_C7406 ,\nC7401_=_C7407 ,C7401_=_C7408 ,C7401_=_C7409 ,C7401_=_C7410 ,C7401_=_C7411 ,C7401_=_C7413 ,\nC7401_=_C7414 ,C7401_=_C7415 ,C7401_=_C7565 ,C7401_=_C7566 ,C7401_=_C7578 ,C7401_=_C7580 ,\nC7401_=_C7582 ,C7401_=_C7583 ,C7402_=_C7404 ,C7402_=_C7406 ,C7402_=_C7407 ,C7402_=_C7408 ,\nC7402_=_C7409 ,C7402_=_C7410 ,C7402_=_C7411 ,C7402_=_C7413 ,C7402_=_C7414 ,C7402_=_C7415 ,\nC7404_=_C7406 ,C7404_=_C7407 ,C7404_=_C7408 ,C7404_=_C7409 ,C7404_=_C7410 ,C7404_=_C7411 ,\nC7404_=_C7413 ,C7404_=_C7414 ,C7404_=_C7415 ,C7406_=_C7407 ,C7406_=_C7408 ,C7406_=_C7409 ,\nC7406_=_C7410 ,C7406_=_C7411 ,C7406_=_C7413 ,C7406_=_C7414 ,C7406_=_C7415 ,C7407_=_C7408 ,\nC7407_=_C7409 ,C7407_=_C7410 ,C7407_=_C7411 ,C7407_=_C7413 ,C7407_=_C7414 ,C7407_=_C7415 ,\nC7408_=_C7409 ,C7408_=_C7410 ,C7408_=_C7411 ,C7408_=_C7413 ,C7408_=_C7414 ,C7408_=_C7415 ,\nC7409_=_C7410 ,C7409_=_C7411 ,C7409_=_C7413 ,C7409_=_C7414 ,C7409_=_C7415 ,C7410_=_C7411 ,\nC7410_=_C7413 ,C7410_=_C7414 ,C7410_=_C7415 ,C7411_=_C7413 ,C7411_=_C7414 ,C7411_=_C7415 ,\nC7413_=_C7414 ,C7413_=_C7415 ,C7414_=_C7415 ,C7418_=_C7431 ,C7565_=_C7566 ,C7565_=_C7578 ,\nC7565_=_C7580 ,C7565_=_C7582 ,C7565_=_C7583 ,C7565_=_C8045 ,C7566_=_C7578 ,C7566_=_C7580 ,\nC7566_=_C7582 ,C7566_=_C7583 ,C7566_=_C8588 ,C7566_=_C8590 ,C7566_=_C8591 ,C7578_=_C7580 ,\nC7578_=_C7582 ,C7578_=_C7583 ,C7578_=_C7996 ,C7578_=_C8555 ,C7580_=_C7582 ,C7580_=_C7583 ,\nC7580_=_C7998 ,C7580_=_C8050 ,C7580_=_C8557 ,C7580_=_C8588</w:t>
      </w:r>
    </w:p>
    <w:p>
      <w:pPr>
        <w:pStyle w:val="PreformattedText"/>
        <w:bidi w:val="0"/>
        <w:spacing w:before="0" w:after="0"/>
        <w:jc w:val="left"/>
        <w:rPr/>
      </w:pPr>
      <w:r>
        <w:rPr/>
        <w:t xml:space="preserve"> </w:t>
      </w:r>
      <w:r>
        <w:rPr/>
        <w:t>,C7582_=_C7583 ,C7582_=_C8000 ,\nC7582_=_C8559 ,C7582_=_C8590 ,C7583_=_C8001 ,C7583_=_C8591 ,C7593_=_C7699 ,C7593_=_C7782 ,\nC7593_=_C7784 ,C7593_=_C7785 ,C7593_=_C7786 ,C7593_=_C7787 ,C7593_=_C7788 ,C7593_=_C7789 ,\nC7593_=_C7790 ,C7593_=_C7791 ,C7593_=_C7792 ,C7593_=_C7793 ,C7593_=_C7794 ,C7596_=_C8019 ,\nC7699_=_C7782 ,C7699_=_C7784 ,C7699_=_C7785 ,C7699_=_C7786 ,C7699_=_C7787 ,C7699_=_C7788 ,\nC7699_=_C7789 ,C7699_=_C7790 ,C7699_=_C7791 ,C7699_=_C7792 ,C7699_=_C7793 ,C7699_=_C7794 ,\nC7782_=_C7784 ,C7782_=_C7785 ,C7782_=_C7786 ,C7782_=_C7787 ,C7782_=_C7788 ,C7782_=_C7789 ,\nC7782_=_C7790 ,C7782_=_C7791 ,C7782_=_C7792 ,C7782_=_C7793 ,C7782_=_C7794 ,C7784_=_C7785 ,\nC7784_=_C7786 ,C7784_=_C7787 ,C7784_=_C7788 ,C7784_=_C7789 ,C7784_=_C7790 ,C7784_=_C7791 ,\nC7784_=_C7792 ,C7784_=_C7793 ,C7784_=_C7794 ,C7785_=_C7786 ,C7785_=_C7787 ,C7785_=_C7788 ,\nC7785_=_C7789 ,C7785_=_C7790 ,C7785_=_C7791 ,C7785_=_C7792 ,C7785_=_C7793 ,C7785_=_C7794 ,\nC7786_=_C7787 ,C7786_=_C7788 ,C7786_=_C7789 ,C7786_=_C7790 ,C7786_=_C7791 ,C7786_=_C7792 ,\nC7786_=_C7793 ,C7786_=_C7794 ,C7787_=_C7788 ,C7787_=_C7789 ,C7787_=_C7790 ,C7787_=_C7791 ,\nC7787_=_C7792 ,C7787_=_C7793 ,C7787_=_C7794 ,C7788_=_C7789 ,C7788_=_C7790 ,C7788_=_C7791 ,\nC7788_=_C7792 ,C7788_=_C7793 ,C7788_=_C7794 ,C7789_=_C7790 ,C7789_=_C7791 ,C7789_=_C7792 ,\nC7789_=_C7793 ,C7789_=_C7794 ,C7790_=_C7791 ,C7790_=_C7792 ,C7790_=_C7793 ,C7790_=_C7794 ,\nC7791_=_C7792 ,C7791_=_C7793 ,C7791_=_C7794 ,C7792_=_C7793 ,C7792_=_C7794 ,C7793_=_C7794 ,\nC7958_=_C8019 ,C7996_=_C7998 ,C7996_=_C8000 ,C7996_=_C8001 ,C7996_=_C8555 ,C7998_=_C8000 ,\nC7998_=_C8001 ,C7998_=_C8049 ,C7998_=_C8557 ,C7998_=_C8588 ,C8000_=_C8001 ,C8000_=_C8559 ,\nC8000_=_C8590 ,C8001_=_C8591 ,C8039_=_C8177 ,C8039_=_C8192 ,C8039_=_C8211 ,C8039_=_C8336 ,\nC8039_=_C8337 ,C8039_=_C8339 ,C8045_=_C8047 ,C8045_=_C8048 ,C8045_=_C8049 ,C8045_=_C8050 ,\nC8045_=_C8051 ,C8047_=_C8048 ,C8047_=_C8049 ,C8047_=_C8050 ,C8047_=_C8051 ,C8047_=_C8588 ,\nC8048_=_C8049 ,C8048_=_C8050 ,C8048_=_C8051 ,C8048_=_C8557 ,C8049_=_C8050 ,C8049_=_C8051 ,\nC8050_=_C8051 ,C8177_=_C8192 ,C8177_=_C8211 ,C8177_=_C8336 ,C8177_=_C8337 ,C8177_=_C8339 ,\nC8192_=_C8211 ,C8192_=_C8336 ,C8192_=_C8337 ,C8192_=_C8339 ,C8211_=_C8336 ,C8211_=_C8337 ,\nC8211_=_C8339 ,C8336_=_C8337 ,C8336_=_C8339 ,C8337_=_C8339 ,C8555_=_C8557 ,C8555_=_C8559 ,\nC8557_=_C8559 ,C8557_=_C8588 ,C8559_=_C8590 ,C8588_=_C8590 ,C8588_=_C8591 ,C8590_=_C8591 ,\nC10172_=_C10174 ,C10172_=_C10180 ,C10172_=_C10182 ,C10172_=_C10188 ,C10172_=_C10190 ,C10172_=_C10200 ,\nC10172_=_C10202 ,C10172_=_C10204 ,C10172_=_C10206 ,C10174_=_C10180 ,C10174_=_C10182 ,C10174_=_C10188 ,\nC10174_=_C10190 ,C10174_=_C10200 ,C10174_=_C10202 ,C10174_=_C10204 ,C10174_=_C10206 ,C10180_=_C10182 ,\nC10180_=_C10188 ,C10180_=_C10190 ,C10180_=_C10200 ,C10180_=_C10202 ,C10180_=_C10204 ,C10180_=_C10206 ,\nC10182_=_C10188 ,C10182_=_C10190 ,C10182_=_C10200 ,C10182_=_C10202 ,C10182_=_C10204 ,C10182_=_C10206 ,\nC10188_=_C10190 ,C10188_=_C10200 ,C10188_=_C10202 ,C10188_=_C10204 ,C10188_=_C10206 ,C10190_=_C10200 ,\nC10190_=_C10202 ,C10190_=_C10204 ,C10190_=_C10206 ,C10200_=_C10202 ,C10200_=_C10204 ,C10200_=_C10206 ,\nC10202_=_C10204 ,C10202_=_C10206 ,C10204_=_C10206 ,"];4388[shape=box, label="id:4388 level: 16\n4: C8165 C8167 C8170 C8173 \n3: C8165_=_C8167( C8165 C8167 ) C8167_=_C8170( C8167 C8170 ) C8167_=_C8173( C8167 C8173 ) "];4195-&gt;4388[label="3: C8165 C8170 C8173 \n0: "];4389[shape=box, label="id:4389 level: 16\n4: C9253 C9393 C9396 C9397 \n3: C9253_=_C9396( C9253 C9396 ) C9393_=_C9396( C9393 C9396 ) C9396_=_C9397( C9396 C9397 ) "];4196-&gt;4389[label="3: C9253 C9393 C9397 \n0: "];4390[shape=box, label="id:4390 level: 16\n4: C9243 C9390 C9393 C9400 \n3: C9243_=_C9390( C9243 C9390 ) C9390_=_C9393( C9390 C9393 ) C9390_=_C9400( C9390 C9400 ) "];4196-&gt;4390[label="3: C9243 C9393 C9400 \n0: "];4391[shape=box, label="id:4391 level: 16\n4: C9388 C9607 C9608 C9609 \n3: C9388_=_C9608( C9388 C9608 ) C9607_=_C9608( C9607 C9608 ) C9608_=_C9609( C9608 C9609 ) "];4199-&gt;4391[label="3: C9388 C9607 C9609 \n0: "];4392[shape=box, label="id:4392 level: 16\n5: C9394 C9398 C9609 C9611 C9612 \n2: C9398_=_C9611( C9398 C9611 ) C9611_=_C9612( C9611 C9612 ) "];4199-&gt;4392[label="4: C9394 C9398 C9609 C9612 \n0: "];4393[shape=box, label="id:4393 level: 16\n14: C8134 C8142 C8145 C8147 C8148 \nC8149 C8150 C8151 C8383 C8654 C9236 \nC9509 C10376 C10378 \n19: C8145_=_C8147( C8145 C8147 ) C8145_=_C8148( C8145 C8148 ) C8145_=_C8149( C8145 C8149 ) C8145_=_C8150( C8145 C8150 ) C8145_=_C8151( C8145 C8151 ) \nC8147_=_C8148( C8147 C8148 ) C8147_=_C8149( C8147 C8149 ) C8147_=_C8150( C8147 C8150 ) C8147_=_C8151( C8147 C8151 ) C8148_=_C8149( C8148 C8149 ) C8148_=_C8150( C8148 C8150 ) \nC8148_=_C8151( C8148 C8151 ) C8149_=_C8150( C8149 C8150 ) C8149_=_C8151( C8149 C8151 ) C8150_=_C8151( C8150 C8151 ) C8150_=_C8383( C8150 C8383 ) C8150_=_C8654( C8150 C8654 ) \nC8383_=_C8654( C8383 C8654 ) C10376_=_C10378( C10376 C10378 ) "];4200-&gt;4393[label="13: C8134 C8142 C8145 C8147 C8148 \nC8149 C8151 C8383 C8654 C9236 C9509 \nC10376 C10378 \n12: C8145_=_C8147 ,C8145_=_C8148 ,C8145_=_C8149 ,C8145_=_C8151 ,C8147_=_C8148 ,\nC8147_=_C8149 ,C8147_=_C8151 ,C8148_=_C8149 ,C8148_=_C8151 ,C8149_=_C8151 ,C8383_=_C8654 ,\nC10376_=_C10378 ,"];4394[shape=box, label="id:4394 level: 16\n20: C7676 C7689 C8113 C8126 C8133 \nC8135 C8141 C8143 C8149 C8151 C8662 \nC9223 C9233 C9234 C9236 C9237 C9484 \nC9530 C10396 C10398 \n12: C8126_=_C8662( C8126 C8662 ) C8126_=_C9237( C8126 C9237 ) C8133_=_C8135( C8133 C8135 ) C8141_=_C8143( C8141 C8143 ) C8149_=_C8151( C8149 C8151 ) \nC9233_=_C9234( C9233 C9234 ) C9233_=_C9236( C9233 C9236 ) C9233_=_C9237( C9233 C9237 ) C9234_=_C9236( C9234 C9236 ) C9234_=_C9237( C9234 C9237 ) C9236_=_C9237( C9236 C9237 ) \nC10396_=_C10398( C10396 C10398 ) "];4200-&gt;4394[label="19: C7676 C7689 C8113 C8126 C8133 \nC8135 C8141 C8143 C8149 C8151 C8662 \nC9223 C9233 C9234 C9236 C9484 C9530 \nC10396 C10398 \n8: C8126_=_C8662 ,C8133_=_C8135 ,C8141_=_C8143 ,C8149_=_C8151 ,C9233_=_C9234 ,\nC9233_=_C9236 ,C9234_=_C9236 ,C10396_=_C10398 ,"];4395[shape=box, label="id:4395 level: 16\n6: C7672 C8132 C9294 C9296 C9299 \nC9301 \n1: C9294_=_C9299( C9294 C9299 ) "];4201-&gt;4395[label="5: C7672 C8132 C9294 C9296 C9301 \n0: "];4396[shape=box, label="id:4396 level: 16\n9: C6890 C8129 C8131 C8132 C8133 \nC8134 C8135 C10240 C10242 \n24: C6890_=_C8129( C6890 C8129 ) C6890_=_C8131( C6890 C8131 ) C6890_=_C8132( C6890 C8132 ) C6890_=_C8133( C6890 C8133 ) C6890_=_C8134( C6890 C8134 ) \nC6890_=_C8135( C6890 C8135 ) C6890_=_C10240( C6890 C10240 ) C6890_=_C10242( C6890 C10242 ) C8129_=_C8131( C8129 C8131 ) C8129_=_C8132( C8129 C8132 ) C8129_=_C8133( C8129 C8133 ) \nC8129_=_C8134( C8129 C8134 ) C8129_=_C8135( C8129 C8135 ) C8131_=_C8132( C8131 C8132 ) C8131_=_C8133( C8131 C8133 ) C8131_=_C8134( C8131 C8134 ) C8131_=_C8135( C8131 C8135 ) \nC8132_=_C8133( C8132 C8133 ) C8132_=_C8134( C8132 C8134 ) C8132_=_C8135( C8132 C8135 ) C8133_=_C8134( C8133 C8134 ) C8133_=_C8135( C8133 C8135 ) C8134_=_C8135( C8134 C8135 ) \nC10240_=_C10242( C10240 C10242 ) "];4201-&gt;4396[label="8: C8129 C8131 C8132 C8133 C8134 \nC8135 C10240 C10242 \n16: C8129_=_C8131 ,C8129_=_C8132 ,C8129_=_C8133 ,C8129_=_C8134 ,C8129_=_C8135 ,\nC8131_=_C8132 ,C8131_=_C8133 ,C8131_=_C8134 ,C8131_=_C8135 ,C8132_=_C8133 ,C8132_=_C8134 ,\nC8132_=_C8135 ,C8133_=_C8134 ,C8133_=_C8135 ,C8134_=_C8135 ,C10240_=_C10242 ,"];4397[shape=box, label="id:4397 level: 16\n11: C8117 C8137 C8139 C8140 C8141 \nC8142 C8143 C8375 C9301 C10316 C10318 \n20: C8117_=_C8140( C8117 C8140 ) C8117_=_C8375( C8117 C8375 ) C8137_=_C8139( C8137 C8139 ) C8137_=_C8140( C8137 C8140 ) C8137_=_C8141( C8137 C8141 ) \nC8137_=_C8142( C8137 C8142 ) C8137_=_C8143( C8137 C8143 ) C8139_=_C8140( C8139 C8140 ) C8139_=_C8141( C8139 C8141 ) C8139_=_C8142( C8139 C8142 ) C8139_=_C8143( C8139 C8143 ) \nC8140_=_C8141( C8140 C8141 ) C8140_=_C8142( C8140 C8142 ) C8140_=_C8143( C8140 C8143 ) C8140_=_C8375( C8140 C8375 ) C8140_=_C9301( C8140 C9301 ) C8141_=_C8142( C8141 C8142 ) \nC8141_=_C8143( C8141 C8143 ) C8142_=_C8143( C8142 C8143 ) C10316_=_C10318( C10316 C10318 ) "];4202-&gt;4397[label="10: C8117 C8137 C8139 C8141 C8142 \nC8143 C8375 C9301 C10316 C10318 \n12: C8117_=_C8375 ,C8137_=_C8139 ,C8137_=_C8141 ,C8137_=_C8142 ,C8137_=_C8143 ,\nC8139_=_C8141 ,C8139_=_C8142 ,C8139_=_C8143 ,C8141_=_C8142 ,C8141_=_C8143 ,C8142_=_C8143 ,\nC10316_=_C10318 ,"];4398[shape=box, label="id:4398 level: 16\n13: C8122 C8131 C8139 C8147 C8148 \nC8651 C9233 C9234 C9239 C9241 C9301 \nC10400 C10402 \n5: C8122_=_C8651( C8122 C8651 ) C8147_=_C8148( C8147 C8148 ) C8651_=_C9239( C8651 C9239 ) C9233_=_C9234( C9233 C9234 ) C10400_=_C10402( C10400 C10402 ) "];4202-&gt;4398[label="12: C8122 C8131 C8139 C8147 C8148 \nC8651 C9233 C9234 C9241 C9301 C10400 \nC10402 \n4: C8122_=_C8651 ,C8147_=_C8148 ,C9233_=_C9234 ,C10400_=_C10402 ,"];4399[shape=box, label="id:4399 level: 16\n7: C8370 C8376 C8382 C9384 C9601 \nC9604 C9607 \n1: C8376_=_C9601( C8376 C9601 ) "];4210-&gt;4399[label="6: C8370 C8376 C8382 C9384 C9604 \nC9607 \n0: "];4400[shape=box, label="id:4400 level: 16\n8: C6937 C9382 C9383 C9384 C9385 \nC9386 C10404 C10406 \n18: C6937_=_C9382( C6937 C9382 ) C6937_=_C9383( C6937 C9383 ) C6937_=_C9384( C6937 C9384 ) C6937_=_C9385( C6937 C9385 ) C6937_=_C9386( C6937 C9386 ) \nC6937_=_C10404( C6937 C10404 ) C6937_=_C10406( C6937 C10406 ) C9382_=_C9383( C9382 C9383 ) C9382_=_C9384( C9382 C9384 ) C9382_=_C9385( C9382 C9385 ) C9382_=_C9386( C9382 C9386 ) \nC9383_=_C9384( C9383 C9384 ) C9383_=_C9385( C9383 C9385 ) C9383_=_C9386( C9383 C9386 ) C9384_=_C9385( C9384 C9385 ) C9384_=_C9386( C9384 C9386 ) C9385_=_C9386( C9385 C9386 ) \nC10404_=_C10406( C10404 C10406 ) "];4210-&gt;4400[label="7: C9382 C9383 C9384 C9385 C9386 \nC10404 C10406 \n11: C9382_=_C9383 ,C9382_=_C9384 ,C9382_=_C9385 ,C9382_=_C9386 ,C9383_=_C9384 ,\nC9383_=_C9385 ,C9383_=_C9386 ,C9384_=_C9385 ,C9384_=_C9386 ,C9385_=_C9386</w:t>
      </w:r>
    </w:p>
    <w:p>
      <w:pPr>
        <w:pStyle w:val="PreformattedText"/>
        <w:bidi w:val="0"/>
        <w:spacing w:before="0" w:after="0"/>
        <w:jc w:val="left"/>
        <w:rPr/>
      </w:pPr>
      <w:r>
        <w:rPr/>
        <w:t xml:space="preserve"> </w:t>
      </w:r>
      <w:r>
        <w:rPr/>
        <w:t>,C10404_=_C10406 ,"];4401[shape=box, label="id:4401 level: 16\n7: C8371 C8377 C8383 C9385 C9605 \nC9636 C9639 \n1: C8377_=_C9636( C8377 C9636 ) "];4211-&gt;4401[label="6: C8371 C8377 C8383 C9385 C9605 \nC9639 \n0: "];4402[shape=box, label="id:4402 level: 16\n9: C8128 C8384 C9386 C9604 C9605 \nC9606 C9672 C10408 C10410 \n5: C8128_=_C9606( C8128 C9606 ) C9604_=_C9605( C9604 C9605 ) C9604_=_C9606( C9604 C9606 ) C9605_=_C9606( C9605 C9606 ) C10408_=_C10410( C10408 C10410 ) "];4211-&gt;4402[label="8: C8128 C8384 C9386 C9604 C9605 \nC9672 C10408 C10410 \n2: C9604_=_C9605 ,C10408_=_C10410 ,"];4403[shape=box, label="id:4403 level: 16\n4: C7814 C9368 C9369 C9378 \n3: C7814_=_C9368( C7814 C9368 ) C9368_=_C9369( C9368 C9369 ) C9368_=_C9378( C9368 C9378 ) "];4218-&gt;4403[label="3: C7814 C9369 C9378 \n0: "];4404[shape=box, label="id:4404 level: 16\n4: C8081 C9316 C9317 C9318 \n3: C8081_=_C9317( C8081 C9317 ) C9316_=_C9317( C9316 C9317 ) C9317_=_C9318( C9317 C9318 ) "];4220-&gt;4404[label="3: C8081 C9316 C9318 \n0: "];4405[shape=box, label="id:4405 level: 16\n4: C7358 C9290 C9291 C9294 \n3: C7358_=_C9290( C7358 C9290 ) C9290_=_C9291( C9290 C9291 ) C9290_=_C9294( C9290 C9294 ) "];4221-&gt;4405[label="3: C7358 C9291 C9294 \n0: "];4406[shape=box, label="id:4406 level: 16\n5: C8080 C9201 C9211 C9291 C9293 \n2: C9201_=_C9293( C9201 C9293 ) C9211_=_C9293( C9211 C9293 ) "];4221-&gt;4406[label="4: C8080 C9201 C9211 C9291 \n0: "];4407[shape=box, label="id:4407 level: 16\n7: C7357 C7639 C8079 C9198 C9200 \nC9210 C9214 \n1: C7639_=_C9198( C7639 C9198 ) "];4222-&gt;4407[label="6: C7357 C7639 C8079 C9200 C9210 \nC9214 \n0: "];4408[shape=box, label="id:4408 level: 16\n10: C7344 C8082 C9203 C9210 C9211 \nC9212 C9213 C9336 C10280 C10282 \n8: C7344_=_C9213( C7344 C9213 ) C9210_=_C9211( C9210 C9211 ) C9210_=_C9212( C9210 C9212 ) C9210_=_C9213( C9210 C9213 ) C9211_=_C9212( C9211 C9212 ) \nC9211_=_C9213( C9211 C9213 ) C9212_=_C9213( C9212 C9213 ) C10280_=_C10282( C10280 C10282 ) "];4222-&gt;4408[label="9: C7344 C8082 C9203 C9210 C9211 \nC9212 C9336 C10280 C10282 \n4: C9210_=_C9211 ,C9210_=_C9212 ,C9211_=_C9212 ,C10280_=_C10282 ,"];4409[shape=box, label="id:4409 level: 16\n4: C8086 C9207 C9549 C9550 \n3: C8086_=_C9550( C8086 C9550 ) C9207_=_C9550( C9207 C9550 ) C9549_=_C9550( C9549 C9550 ) "];4223-&gt;4409[label="3: C8086 C9207 C9549 \n0: "];4410[shape=box, label="id:4410 level: 16\n4: C7364 C9548 C9549 C9551 \n3: C7364_=_C9548( C7364 C9548 ) C9548_=_C9549( C9548 C9549 ) C9548_=_C9551( C9548 C9551 ) "];4223-&gt;4410[label="3: C7364 C9549 C9551 \n0: "];4411[shape=box, label="id:4411 level: 16\n6: C7363 C7645 C8085 C9206 C9528 \nC9530 \n1: C7645_=_C9528( C7645 C9528 ) "];4224-&gt;4411[label="5: C7363 C7645 C8085 C9206 C9530 \n0: "];4412[shape=box, label="id:4412 level: 16\n16: C7361 C7643 C8083 C8617 C9200 \nC9201 C9202 C9203 C9204 C9205 C9206 \nC9207 C9208 C9476 C10276 C10278 \n38: C8617_=_C9204( C8617 C9204 ) C9200_=_C9201( C9200 C9201 ) C9200_=_C9202( C9200 C9202 ) C9200_=_C9203( C9200 C9203 ) C9200_=_C9204( C9200 C9204 ) \nC9200_=_C9205( C9200 C9205 ) C9200_=_C9206( C9200 C9206 ) C9200_=_C9207( C9200 C9207 ) C9200_=_C9208( C9200 C9208 ) C9201_=_C9202( C9201 C9202 ) C9201_=_C9203( C9201 C9203 ) \nC9201_=_C9204( C9201 C9204 ) C9201_=_C9205( C9201 C9205 ) C9201_=_C9206( C9201 C9206 ) C9201_=_C9207( C9201 C9207 ) C9201_=_C9208( C9201 C9208 ) C9202_=_C9203( C9202 C9203 ) \nC9202_=_C9204( C9202 C9204 ) C9202_=_C9205( C9202 C9205 ) C9202_=_C9206( C9202 C9206 ) C9202_=_C9207( C9202 C9207 ) C9202_=_C9208( C9202 C9208 ) C9203_=_C9204( C9203 C9204 ) \nC9203_=_C9205( C9203 C9205 ) C9203_=_C9206( C9203 C9206 ) C9203_=_C9207( C9203 C9207 ) C9203_=_C9208( C9203 C9208 ) C9204_=_C9205( C9204 C9205 ) C9204_=_C9206( C9204 C9206 ) \nC9204_=_C9207( C9204 C9207 ) C9204_=_C9208( C9204 C9208 ) C9205_=_C9206( C9205 C9206 ) C9205_=_C9207( C9205 C9207 ) C9205_=_C9208( C9205 C9208 ) C9206_=_C9207( C9206 C9207 ) \nC9206_=_C9208( C9206 C9208 ) C9207_=_C9208( C9207 C9208 ) C10276_=_C10278( C10276 C10278 ) "];4224-&gt;4412[label="15: C7361 C7643 C8083 C8617 C9200 \nC9201 C9202 C9203 C9205 C9206 C9207 \nC9208 C9476 C10276 C10278 \n29: C9200_=_C9201 ,C9200_=_C9202 ,C9200_=_C9203 ,C9200_=_C9205 ,C9200_=_C9206 ,\nC9200_=_C9207 ,C9200_=_C9208 ,C9201_=_C9202 ,C9201_=_C9203 ,C9201_=_C9205 ,C9201_=_C9206 ,\nC9201_=_C9207 ,C9201_=_C9208 ,C9202_=_C9203 ,C9202_=_C9205 ,C9202_=_C9206 ,C9202_=_C9207 ,\nC9202_=_C9208 ,C9203_=_C9205 ,C9203_=_C9206 ,C9203_=_C9207 ,C9203_=_C9208 ,C9205_=_C9206 ,\nC9205_=_C9207 ,C9205_=_C9208 ,C9206_=_C9207 ,C9206_=_C9208 ,C9207_=_C9208 ,C10276_=_C10278 ,"];4413[shape=box, label="id:4413 level: 16\n6: C7365 C7647 C8087 C9208 C9564 \nC9566 \n1: C7647_=_C9566( C7647 C9566 ) "];4225-&gt;4413[label="5: C7365 C7647 C8087 C9208 C9564 \n0: "];4414[shape=box, label="id:4414 level: 16\n6: C7326 C7607 C8051 C9190 C9562 \nC9564 \n1: C7607_=_C9562( C7607 C9562 ) "];4225-&gt;4414[label="5: C7326 C7607 C8051 C9190 C9564 \n0: "];4415[shape=box, label="id:4415 level: 16\n109: C7091 C7099 C7119 C7330 C7335 \nC7336 C7345 C7346 C7347 C7349 C7350 \nC7356 C7357 C7358 C7359 C7360 C7406 \nC7407 C7411 C7417 C7418 C7419 C7420 \nC7421 C7427 C7428 C7429 C7430 C7431 \nC7616 C7617 C7625 C7626 C7627 C7629 \nC7630 C7633 C7637 C7643 C7644 C7645 \nC7646 C7647 C7702 C7784 C7785 C7789 \nC7797 C7798 C7800 C7801 C7802 C7803 \nC7804 C7813 C7824 C7976 C7981 C8066 \nC8067 C8068 C8071 C8075 C8083 C8084 \nC8085 C8086 C8087 C8183 C8192 C8196 \nC8200 C8211 C8215 C8339 C8348 C8349 \nC8350 C8351 C8605 C8606 C8607 C8610 \nC8615 C8616 C8619 C9348 C9362 C9363 \nC9364 C9366 C9367 C9422 C9443 C9590 \nC9629 C9665 C9690 C9707 C10256 C10258 \nC10264 C10266 C10272 C10274 C10284 C10286 \nC10288 C10290 \n347: C7091_=_C7099( C7091 C7099 ) C7330_=_C7335( C7330 C7335 ) C7330_=_C7336( C7330 C7336 ) C7330_=_C7345( C7330 C7345 ) C7330_=_C7346( C7330 C7346 ) \nC7330_=_C7347( C7330 C7347 ) C7330_=_C7349( C7330 C7349 ) C7330_=_C7350( C7330 C7350 ) C7330_=_C7417( C7330 C7417 ) C7330_=_C7418( C7330 C7418 ) C7330_=_C7419( C7330 C7419 ) \nC7330_=_C7420( C7330 C7420 ) C7330_=_C7421( C7330 C7421 ) C7330_=_C7427( C7330 C7427 ) C7330_=_C7428( C7330 C7428 ) C7330_=_C7429( C7330 C7429 ) C7330_=_C7430( C7330 C7430 ) \nC7330_=_C7431( C7330 C7431 ) C7335_=_C7336( C7335 C7336 ) C7335_=_C7345( C7335 C7345 ) C7335_=_C7346( C7335 C7346 ) C7335_=_C7347( C7335 C7347 ) C7335_=_C7349( C7335 C7349 ) \nC7335_=_C7350( C7335 C7350 ) C7335_=_C7356( C7335 C7356 ) C7336_=_C7345( C7336 C7345 ) C7336_=_C7346( C7336 C7346 ) C7336_=_C7347( C7336 C7347 ) C7336_=_C7349( C7336 C7349 ) \nC7336_=_C7350( C7336 C7350 ) C7336_=_C7360( C7336 C7360 ) C7336_=_C7616( C7336 C7616 ) C7336_=_C7976( C7336 C7976 ) C7336_=_C7981( C7336 C7981 ) C7345_=_C7346( C7345 C7346 ) \nC7345_=_C7347( C7345 C7347 ) C7345_=_C7349( C7345 C7349 ) C7345_=_C7350( C7345 C7350 ) C7345_=_C7625( C7345 C7625 ) C7345_=_C8066( C7345 C8066 ) C7345_=_C8605( C7345 C8605 ) \nC7346_=_C7347( C7346 C7347 ) C7346_=_C7349( C7346 C7349 ) C7346_=_C7350( C7346 C7350 ) C7346_=_C7626( C7346 C7626 ) C7346_=_C7647( C7346 C7647 ) C7346_=_C8067( C7346 C8067 ) \nC7346_=_C8606( C7346 C8606 ) C7346_=_C8615( C7346 C8615 ) C7347_=_C7349( C7347 C7349 ) C7347_=_C7350( C7347 C7350 ) C7347_=_C7627( C7347 C7627 ) C7347_=_C8068( C7347 C8068 ) \nC7347_=_C8087( C7347 C8087 ) C7347_=_C8607( C7347 C8607 ) C7347_=_C8616( C7347 C8616 ) C7349_=_C7350( C7349 C7350 ) C7349_=_C7629( C7349 C7629 ) C7349_=_C9366( C7349 C9366 ) \nC7350_=_C7630( C7350 C7630 ) C7350_=_C8071( C7350 C8071 ) C7350_=_C8610( C7350 C8610 ) C7350_=_C8619( C7350 C8619 ) C7356_=_C7357( C7356 C7357 ) C7356_=_C7358( C7356 C7358 ) \nC7356_=_C7359( C7356 C7359 ) C7356_=_C7360( C7356 C7360 ) C7357_=_C7358( C7357 C7358 ) C7357_=_C7359( C7357 C7359 ) C7357_=_C7360( C7357 C7360 ) C7357_=_C7981( C7357 C7981 ) \nC7358_=_C7359( C7358 C7359 ) C7358_=_C7360( C7358 C7360 ) C7358_=_C7976( C7358 C7976 ) C7359_=_C7360( C7359 C7360 ) C7359_=_C7616( C7359 C7616 ) C7406_=_C7407( C7406 C7407 ) \nC7406_=_C7411( C7406 C7411 ) C7407_=_C7411( C7407 C7411 ) C7417_=_C7418( C7417 C7418 ) C7417_=_C7419( C7417 C7419 ) C7417_=_C7420( C7417 C7420 ) C7417_=_C7421( C7417 C7421 ) \nC7417_=_C7427( C7417 C7427 ) C7417_=_C7428( C7417 C7428 ) C7417_=_C7429( C7417 C7429 ) C7417_=_C7430( C7417 C7430 ) C7417_=_C7431( C7417 C7431 ) C7418_=_C7419( C7418 C7419 ) \nC7418_=_C7420( C7418 C7420 ) C7418_=_C7421( C7418 C7421 ) C7418_=_C7427( C7418 C7427 ) C7418_=_C7428( C7418 C7428 ) C7418_=_C7429( C7418 C7429 ) C7418_=_C7430( C7418 C7430 ) \nC7418_=_C7431( C7418 C7431 ) C7419_=_C7420( C7419 C7420 ) C7419_=_C7421( C7419 C7421 ) C7419_=_C7427( C7419 C7427 ) C7419_=_C7428( C7419 C7428 ) C7419_=_C7429( C7419 C7429 ) \nC7419_=_C7430( C7419 C7430 ) C7419_=_C7431( C7419 C7431 ) C7420_=_C7421( C7420 C7421 ) C7420_=_C7427( C7420 C7427 ) C7420_=_C7428( C7420 C7428 ) C7420_=_C7429( C7420 C7429 ) \nC7420_=_C7430( C7420 C7430 ) C7420_=_C7431( C7420 C7431 ) C7421_=_C7427( C7421 C7427 ) C7421_=_C7428( C7421 C7428 ) C7421_=_C7429( C7421 C7429 ) C7421_=_C7430( C7421 C7430 ) \nC7421_=_C7431( C7421 C7431 ) C7427_=_C7428( C7427 C7428 ) C7427_=_C7429( C7427 C7429 ) C7427_=_C7430( C7427 C7430 ) C7427_=_C7431( C7427 C7431 ) C7428_=_C7429( C7428 C7429 ) \nC7428_=_C7430( C7428 C7430 ) C7428_=_C7431( C7428 C7431 ) C7429_=_C7430( C7429 C7430 ) C7429_=_C7431( C7429 C7431 ) C7430_=_C7431( C7430 C7431 ) C7616_=_C7617( C7616 C7617 ) \nC7616_=_C7625( C7616 C7625 ) C7616_=_C7626( C7616 C7626 ) C7616_=_C7627( C7616 C7627 ) C7616_=_C7629( C7616 C7629 ) C7616_=_C7630( C7616 C7630 ) C7616_=_C7976( C7616 C7976 ) \nC7616_=_C7981( C7616 C7981 ) C7617_=_C7625( C7617 C7625 ) C7617_=_C7626( C7617 C7626 ) C7617_=_C7627( C7617 C7627 ) C7617_=_C7629( C7617 C7629 ) C7617_=_C7630( C7617 C7630 ) \nC7617_=_C7637( C7617 C7637 ) C7625_=_C7626( C7625 C7626 ) C7625_=_C7627( C7625 C7627 ) C7625_=_C7629( C7625 C7629 ) C7625_=_C7630( C7625 C7630 ) C7625_=_C8066( C7625 C8066 ) \nC7625_=_C8605( C7625 C8605 ) C7626_=_C7627(</w:t>
      </w:r>
    </w:p>
    <w:p>
      <w:pPr>
        <w:pStyle w:val="PreformattedText"/>
        <w:bidi w:val="0"/>
        <w:spacing w:before="0" w:after="0"/>
        <w:jc w:val="left"/>
        <w:rPr/>
      </w:pPr>
      <w:r>
        <w:rPr/>
        <w:t xml:space="preserve"> </w:t>
      </w:r>
      <w:r>
        <w:rPr/>
        <w:t>C7626 C7627 ) C7626_=_C7629( C7626 C7629 ) C7626_=_C7630( C7626 C7630 ) C7626_=_C7646( C7626 C7646 ) C7626_=_C8067( C7626 C8067 ) \nC7626_=_C8606( C7626 C8606 ) C7626_=_C8615( C7626 C8615 ) C7627_=_C7629( C7627 C7629 ) C7627_=_C7630( C7627 C7630 ) C7627_=_C8068( C7627 C8068 ) C7627_=_C8086( C7627 C8086 ) \nC7627_=_C8607( C7627 C8607 ) C7627_=_C8616( C7627 C8616 ) C7629_=_C7630( C7629 C7630 ) C7630_=_C8071( C7630 C8071 ) C7630_=_C8610( C7630 C8610 ) C7630_=_C8619( C7630 C8619 ) \nC7633_=_C7702( C7633 C7702 ) C7633_=_C7797( C7633 C7797 ) C7633_=_C7798( C7633 C7798 ) C7633_=_C7800( C7633 C7800 ) C7633_=_C7801( C7633 C7801 ) C7633_=_C7802( C7633 C7802 ) \nC7633_=_C7803( C7633 C7803 ) C7633_=_C7804( C7633 C7804 ) C7637_=_C7643( C7637 C7643 ) C7637_=_C7644( C7637 C7644 ) C7637_=_C7645( C7637 C7645 ) C7637_=_C7646( C7637 C7646 ) \nC7637_=_C7647( C7637 C7647 ) C7643_=_C7644( C7643 C7644 ) C7643_=_C7645( C7643 C7645 ) C7643_=_C7646( C7643 C7646 ) C7643_=_C7647( C7643 C7647 ) C7643_=_C8615( C7643 C8615 ) \nC7644_=_C7645( C7644 C7645 ) C7644_=_C7646( C7644 C7646 ) C7644_=_C7647( C7644 C7647 ) C7644_=_C8606( C7644 C8606 ) C7645_=_C7646( C7645 C7646 ) C7645_=_C7647( C7645 C7647 ) \nC7645_=_C8067( C7645 C8067 ) C7646_=_C7647( C7646 C7647 ) C7702_=_C7797( C7702 C7797 ) C7702_=_C7798( C7702 C7798 ) C7702_=_C7800( C7702 C7800 ) C7702_=_C7801( C7702 C7801 ) \nC7702_=_C7802( C7702 C7802 ) C7702_=_C7803( C7702 C7803 ) C7702_=_C7804( C7702 C7804 ) C7784_=_C7785( C7784 C7785 ) C7784_=_C7789( C7784 C7789 ) C7785_=_C7789( C7785 C7789 ) \nC7797_=_C7798( C7797 C7798 ) C7797_=_C7800( C7797 C7800 ) C7797_=_C7801( C7797 C7801 ) C7797_=_C7802( C7797 C7802 ) C7797_=_C7803( C7797 C7803 ) C7797_=_C7804( C7797 C7804 ) \nC7798_=_C7800( C7798 C7800 ) C7798_=_C7801( C7798 C7801 ) C7798_=_C7802( C7798 C7802 ) C7798_=_C7803( C7798 C7803 ) C7798_=_C7804( C7798 C7804 ) C7800_=_C7801( C7800 C7801 ) \nC7800_=_C7802( C7800 C7802 ) C7800_=_C7803( C7800 C7803 ) C7800_=_C7804( C7800 C7804 ) C7801_=_C7802( C7801 C7802 ) C7801_=_C7803( C7801 C7803 ) C7801_=_C7804( C7801 C7804 ) \nC7802_=_C7803( C7802 C7803 ) C7802_=_C7804( C7802 C7804 ) C7803_=_C7804( C7803 C7804 ) C7976_=_C7981( C7976 C7981 ) C7976_=_C8066( C7976 C8066 ) C7976_=_C8067( C7976 C8067 ) \nC7976_=_C8068( C7976 C8068 ) C7976_=_C8071( C7976 C8071 ) C7981_=_C8605( C7981 C8605 ) C7981_=_C8606( C7981 C8606 ) C7981_=_C8607( C7981 C8607 ) C7981_=_C8610( C7981 C8610 ) \nC8066_=_C8067( C8066 C8067 ) C8066_=_C8068( C8066 C8068 ) C8066_=_C8071( C8066 C8071 ) C8066_=_C8605( C8066 C8605 ) C8067_=_C8068( C8067 C8068 ) C8067_=_C8071( C8067 C8071 ) \nC8067_=_C8606( C8067 C8606 ) C8067_=_C8615( C8067 C8615 ) C8068_=_C8071( C8068 C8071 ) C8068_=_C8085( C8068 C8085 ) C8068_=_C8607( C8068 C8607 ) C8068_=_C8616( C8068 C8616 ) \nC8071_=_C8610( C8071 C8610 ) C8071_=_C8619( C8071 C8619 ) C8075_=_C8183( C8075 C8183 ) C8075_=_C8196( C8075 C8196 ) C8075_=_C8215( C8075 C8215 ) C8075_=_C8348( C8075 C8348 ) \nC8075_=_C8349( C8075 C8349 ) C8075_=_C8350( C8075 C8350 ) C8075_=_C8351( C8075 C8351 ) C8083_=_C8084( C8083 C8084 ) C8083_=_C8085( C8083 C8085 ) C8083_=_C8086( C8083 C8086 ) \nC8083_=_C8087( C8083 C8087 ) C8083_=_C8616( C8083 C8616 ) C8084_=_C8085( C8084 C8085 ) C8084_=_C8086( C8084 C8086 ) C8084_=_C8087( C8084 C8087 ) C8084_=_C8607( C8084 C8607 ) \nC8085_=_C8086( C8085 C8086 ) C8085_=_C8087( C8085 C8087 ) C8086_=_C8087( C8086 C8087 ) C8183_=_C8196( C8183 C8196 ) C8183_=_C8215( C8183 C8215 ) C8183_=_C8348( C8183 C8348 ) \nC8183_=_C8349( C8183 C8349 ) C8183_=_C8350( C8183 C8350 ) C8183_=_C8351( C8183 C8351 ) C8192_=_C8211( C8192 C8211 ) C8192_=_C8339( C8192 C8339 ) C8196_=_C8215( C8196 C8215 ) \nC8196_=_C8348( C8196 C8348 ) C8196_=_C8349( C8196 C8349 ) C8196_=_C8350( C8196 C8350 ) C8196_=_C8351( C8196 C8351 ) C8211_=_C8339( C8211 C8339 ) C8215_=_C8348( C8215 C8348 ) \nC8215_=_C8349( C8215 C8349 ) C8215_=_C8350( C8215 C8350 ) C8215_=_C8351( C8215 C8351 ) C8348_=_C8349( C8348 C8349 ) C8348_=_C8350( C8348 C8350 ) C8348_=_C8351( C8348 C8351 ) \nC8349_=_C8350( C8349 C8350 ) C8349_=_C8351( C8349 C8351 ) C8350_=_C8351( C8350 C8351 ) C8605_=_C8606( C8605 C8606 ) C8605_=_C8607( C8605 C8607 ) C8605_=_C8610( C8605 C8610 ) \nC8606_=_C8607( C8606 C8607 ) C8606_=_C8610( C8606 C8610 ) C8606_=_C8615( C8606 C8615 ) C8607_=_C8610( C8607 C8610 ) C8607_=_C8616( C8607 C8616 ) C8610_=_C8619( C8610 C8619 ) \nC8615_=_C8616( C8615 C8616 ) C8615_=_C8619( C8615 C8619 ) C8616_=_C8619( C8616 C8619 ) C9362_=_C9363( C9362 C9363 ) C9362_=_C9364( C9362 C9364 ) C9362_=_C9366( C9362 C9366 ) \nC9363_=_C9364( C9363 C9364 ) C9363_=_C9366( C9363 C9366 ) C9364_=_C9366( C9364 C9366 ) C10256_=_C10258( C10256 C10258 ) C10256_=_C10264( C10256 C10264 ) C10256_=_C10266( C10256 C10266 ) \nC10256_=_C10272( C10256 C10272 ) C10256_=_C10274( C10256 C10274 ) C10256_=_C10284( C10256 C10284 ) C10256_=_C10286( C10256 C10286 ) C10256_=_C10288( C10256 C10288 ) C10256_=_C10290( C10256 C10290 ) \nC10258_=_C10264( C10258 C10264 ) C10258_=_C10266( C10258 C10266 ) C10258_=_C10272( C10258 C10272 ) C10258_=_C10274( C10258 C10274 ) C10258_=_C10284( C10258 C10284 ) C10258_=_C10286( C10258 C10286 ) \nC10258_=_C10288( C10258 C10288 ) C10258_=_C10290( C10258 C10290 ) C10264_=_C10266( C10264 C10266 ) C10264_=_C10272( C10264 C10272 ) C10264_=_C10274( C10264 C10274 ) C10264_=_C10284( C10264 C10284 ) \nC10264_=_C10286( C10264 C10286 ) C10264_=_C10288( C10264 C10288 ) C10264_=_C10290( C10264 C10290 ) C10266_=_C10272( C10266 C10272 ) C10266_=_C10274( C10266 C10274 ) C10266_=_C10284( C10266 C10284 ) \nC10266_=_C10286( C10266 C10286 ) C10266_=_C10288( C10266 C10288 ) C10266_=_C10290( C10266 C10290 ) C10272_=_C10274( C10272 C10274 ) C10272_=_C10284( C10272 C10284 ) C10272_=_C10286( C10272 C10286 ) \nC10272_=_C10288( C10272 C10288 ) C10272_=_C10290( C10272 C10290 ) C10274_=_C10284( C10274 C10284 ) C10274_=_C10286( C10274 C10286 ) C10274_=_C10288( C10274 C10288 ) C10274_=_C10290( C10274 C10290 ) \nC10284_=_C10286( C10284 C10286 ) C10284_=_C10288( C10284 C10288 ) C10284_=_C10290( C10284 C10290 ) C10286_=_C10288( C10286 C10288 ) C10286_=_C10290( C10286 C10290 ) C10288_=_C10290( C10288 C10290 ) "];4227-&gt;4415[label="108: C7091 C7099 C7119 C7330 C7335 \nC7336 C7345 C7346 C7347 C7349 C7350 \nC7356 C7357 C7358 C7359 C7360 C7406 \nC7407 C7411 C7417 C7418 C7419 C7420 \nC7421 C7427 C7428 C7429 C7430 C7431 \nC7616 C7617 C7625 C7626 C7627 C7629 \nC7630 C7633 C7637 C7643 C7644 C7645 \nC7646 C7647 C7702 C7784 C7785 C7789 \nC7797 C7798 C7800 C7801 C7802 C7803 \nC7804 C7813 C7824 C7976 C7981 C8066 \nC8067 C8068 C8071 C8075 C8083 C8084 \nC8085 C8086 C8087 C8183 C8192 C8196 \nC8200 C8211 C8215 C8339 C8348 C8349 \nC8350 C8351 C8605 C8606 C8607 C8610 \nC8615 C8616 C8619 C9348 C9362 C9363 \nC9364 C9367 C9422 C9443 C9590 C9629 \nC9665 C9690 C9707 C10256 C10258 C10264 \nC10266 C10272 C10274 C10284 C10286 C10288 \nC10290 \n343: C7091_=_C7099 ,C7330_=_C7335 ,C7330_=_C7336 ,C7330_=_C7345 ,C7330_=_C7346 ,\nC7330_=_C7347 ,C7330_=_C7349 ,C7330_=_C7350 ,C7330_=_C7417 ,C7330_=_C7418 ,C7330_=_C7419 ,\nC7330_=_C7420 ,C7330_=_C7421 ,C7330_=_C7427 ,C7330_=_C7428 ,C7330_=_C7429 ,C7330_=_C7430 ,\nC7330_=_C7431 ,C7335_=_C7336 ,C7335_=_C7345 ,C7335_=_C7346 ,C7335_=_C7347 ,C7335_=_C7349 ,\nC7335_=_C7350 ,C7335_=_C7356 ,C7336_=_C7345 ,C7336_=_C7346 ,C7336_=_C7347 ,C7336_=_C7349 ,\nC7336_=_C7350 ,C7336_=_C7360 ,C7336_=_C7616 ,C7336_=_C7976 ,C7336_=_C7981 ,C7345_=_C7346 ,\nC7345_=_C7347 ,C7345_=_C7349 ,C7345_=_C7350 ,C7345_=_C7625 ,C7345_=_C8066 ,C7345_=_C8605 ,\nC7346_=_C7347 ,C7346_=_C7349 ,C7346_=_C7350 ,C7346_=_C7626 ,C7346_=_C7647 ,C7346_=_C8067 ,\nC7346_=_C8606 ,C7346_=_C8615 ,C7347_=_C7349 ,C7347_=_C7350 ,C7347_=_C7627 ,C7347_=_C8068 ,\nC7347_=_C8087 ,C7347_=_C8607 ,C7347_=_C8616 ,C7349_=_C7350 ,C7349_=_C7629 ,C7350_=_C7630 ,\nC7350_=_C8071 ,C7350_=_C8610 ,C7350_=_C8619 ,C7356_=_C7357 ,C7356_=_C7358 ,C7356_=_C7359 ,\nC7356_=_C7360 ,C7357_=_C7358 ,C7357_=_C7359 ,C7357_=_C7360 ,C7357_=_C7981 ,C7358_=_C7359 ,\nC7358_=_C7360 ,C7358_=_C7976 ,C7359_=_C7360 ,C7359_=_C7616 ,C7406_=_C7407 ,C7406_=_C7411 ,\nC7407_=_C7411 ,C7417_=_C7418 ,C7417_=_C7419 ,C7417_=_C7420 ,C7417_=_C7421 ,C7417_=_C7427 ,\nC7417_=_C7428 ,C7417_=_C7429 ,C7417_=_C7430 ,C7417_=_C7431 ,C7418_=_C7419 ,C7418_=_C7420 ,\nC7418_=_C7421 ,C7418_=_C7427 ,C7418_=_C7428 ,C7418_=_C7429 ,C7418_=_C7430 ,C7418_=_C7431 ,\nC7419_=_C7420 ,C7419_=_C7421 ,C7419_=_C7427 ,C7419_=_C7428 ,C7419_=_C7429 ,C7419_=_C7430 ,\nC7419_=_C7431 ,C7420_=_C7421 ,C7420_=_C7427 ,C7420_=_C7428 ,C7420_=_C7429 ,C7420_=_C7430 ,\nC7420_=_C7431 ,C7421_=_C7427 ,C7421_=_C7428 ,C7421_=_C7429 ,C7421_=_C7430 ,C7421_=_C7431 ,\nC7427_=_C7428 ,C7427_=_C7429 ,C7427_=_C7430 ,C7427_=_C7431 ,C7428_=_C7429 ,C7428_=_C7430 ,\nC7428_=_C7431 ,C7429_=_C7430 ,C7429_=_C7431 ,C7430_=_C7431 ,C7616_=_C7617 ,C7616_=_C7625 ,\nC7616_=_C7626 ,C7616_=_C7627 ,C7616_=_C7629 ,C7616_=_C7630 ,C7616_=_C7976 ,C7616_=_C7981 ,\nC7617_=_C7625 ,C7617_=_C7626 ,C7617_=_C7627 ,C7617_=_C7629 ,C7617_=_C7630 ,C7617_=_C7637 ,\nC7625_=_C7626 ,C7625_=_C7627 ,C7625_=_C7629 ,C7625_=_C7630 ,C7625_=_C8066 ,C7625_=_C8605 ,\nC7626_=_C7627 ,C7626_=_C7629 ,C7626_=_C7630 ,C7626_=_C7646 ,C7626_=_C8067 ,C7626_=_C8606 ,\nC7626_=_C8615 ,C7627_=_C7629 ,C7627_=_C7630 ,C7627_=_C8068 ,C7627_=_C8086 ,C7627_=_C8607 ,\nC7627_=_C8616 ,C7629_=_C7630 ,C7630_=_C8071 ,C7630_=_C8610 ,C7630_=_C8619 ,C7633_=_C7702 ,\nC7633_=_C7797 ,C7633_=_C7798 ,C7633_=_C7800 ,C7633_=_C7801 ,C7633_=_C7802 ,C7633_=_C7803 ,\nC7633_=_C7804 ,C7637_=_C7643 ,C7637_=_C7644 ,C7637_=_C7645 ,C7637_=_C7646 ,C7637_=_C7647 ,\nC7643_=_C7644 ,C7643_=_C7645 ,C7643_=_C7646 ,C7643_=_C7647 ,C7643_=_C8615 ,C7644_=_C7645 ,\nC7644_=_C7646 ,C7644_=_C7647 ,C7644_=_C8606 ,C7645_=_C7646 ,C7645_=_C7647 ,C7645_=_C8067 ,\nC7646_=_C7647 ,C7702_=_C7797 ,C7702_=_C7798 ,C7702_=_C7800 ,C7702_=_C7801 ,C7702_=_C7802 ,\nC7702_=_C7803 ,C7702_=_C7804 ,C7784_=_C7785 ,C7784_=_C7789 ,C7785_=_C7789 ,C7797_=_C7798 ,\nC7797_=_C7800 ,C7797_=_C7801 ,C7797_=_C7802</w:t>
      </w:r>
    </w:p>
    <w:p>
      <w:pPr>
        <w:pStyle w:val="PreformattedText"/>
        <w:bidi w:val="0"/>
        <w:spacing w:before="0" w:after="0"/>
        <w:jc w:val="left"/>
        <w:rPr/>
      </w:pPr>
      <w:r>
        <w:rPr/>
        <w:t xml:space="preserve"> </w:t>
      </w:r>
      <w:r>
        <w:rPr/>
        <w:t>,C7797_=_C7803 ,C7797_=_C7804 ,C7798_=_C7800 ,\nC7798_=_C7801 ,C7798_=_C7802 ,C7798_=_C7803 ,C7798_=_C7804 ,C7800_=_C7801 ,C7800_=_C7802 ,\nC7800_=_C7803 ,C7800_=_C7804 ,C7801_=_C7802 ,C7801_=_C7803 ,C7801_=_C7804 ,C7802_=_C7803 ,\nC7802_=_C7804 ,C7803_=_C7804 ,C7976_=_C7981 ,C7976_=_C8066 ,C7976_=_C8067 ,C7976_=_C8068 ,\nC7976_=_C8071 ,C7981_=_C8605 ,C7981_=_C8606 ,C7981_=_C8607 ,C7981_=_C8610 ,C8066_=_C8067 ,\nC8066_=_C8068 ,C8066_=_C8071 ,C8066_=_C8605 ,C8067_=_C8068 ,C8067_=_C8071 ,C8067_=_C8606 ,\nC8067_=_C8615 ,C8068_=_C8071 ,C8068_=_C8085 ,C8068_=_C8607 ,C8068_=_C8616 ,C8071_=_C8610 ,\nC8071_=_C8619 ,C8075_=_C8183 ,C8075_=_C8196 ,C8075_=_C8215 ,C8075_=_C8348 ,C8075_=_C8349 ,\nC8075_=_C8350 ,C8075_=_C8351 ,C8083_=_C8084 ,C8083_=_C8085 ,C8083_=_C8086 ,C8083_=_C8087 ,\nC8083_=_C8616 ,C8084_=_C8085 ,C8084_=_C8086 ,C8084_=_C8087 ,C8084_=_C8607 ,C8085_=_C8086 ,\nC8085_=_C8087 ,C8086_=_C8087 ,C8183_=_C8196 ,C8183_=_C8215 ,C8183_=_C8348 ,C8183_=_C8349 ,\nC8183_=_C8350 ,C8183_=_C8351 ,C8192_=_C8211 ,C8192_=_C8339 ,C8196_=_C8215 ,C8196_=_C8348 ,\nC8196_=_C8349 ,C8196_=_C8350 ,C8196_=_C8351 ,C8211_=_C8339 ,C8215_=_C8348 ,C8215_=_C8349 ,\nC8215_=_C8350 ,C8215_=_C8351 ,C8348_=_C8349 ,C8348_=_C8350 ,C8348_=_C8351 ,C8349_=_C8350 ,\nC8349_=_C8351 ,C8350_=_C8351 ,C8605_=_C8606 ,C8605_=_C8607 ,C8605_=_C8610 ,C8606_=_C8607 ,\nC8606_=_C8610 ,C8606_=_C8615 ,C8607_=_C8610 ,C8607_=_C8616 ,C8610_=_C8619 ,C8615_=_C8616 ,\nC8615_=_C8619 ,C8616_=_C8619 ,C9362_=_C9363 ,C9362_=_C9364 ,C9363_=_C9364 ,C10256_=_C10258 ,\nC10256_=_C10264 ,C10256_=_C10266 ,C10256_=_C10272 ,C10256_=_C10274 ,C10256_=_C10284 ,C10256_=_C10286 ,\nC10256_=_C10288 ,C10256_=_C10290 ,C10258_=_C10264 ,C10258_=_C10266 ,C10258_=_C10272 ,C10258_=_C10274 ,\nC10258_=_C10284 ,C10258_=_C10286 ,C10258_=_C10288 ,C10258_=_C10290 ,C10264_=_C10266 ,C10264_=_C10272 ,\nC10264_=_C10274 ,C10264_=_C10284 ,C10264_=_C10286 ,C10264_=_C10288 ,C10264_=_C10290 ,C10266_=_C10272 ,\nC10266_=_C10274 ,C10266_=_C10284 ,C10266_=_C10286 ,C10266_=_C10288 ,C10266_=_C10290 ,C10272_=_C10274 ,\nC10272_=_C10284 ,C10272_=_C10286 ,C10272_=_C10288 ,C10272_=_C10290 ,C10274_=_C10284 ,C10274_=_C10286 ,\nC10274_=_C10288 ,C10274_=_C10290 ,C10284_=_C10286 ,C10284_=_C10288 ,C10284_=_C10290 ,C10286_=_C10288 ,\nC10286_=_C10290 ,C10288_=_C10290 ,"];4416[shape=box, label="id:4416 level: 16\n4: C7817 C9591 C9592 C9599 \n3: C7817_=_C9591( C7817 C9591 ) C9591_=_C9592( C9591 C9592 ) C9591_=_C9599( C9591 C9599 ) "];4228-&gt;4416[label="3: C7817 C9592 C9599 \n0: "];4417[shape=box, label="id:4417 level: 16\n4: C8363 C9592 C9593 C9594 \n3: C8363_=_C9593( C8363 C9593 ) C9592_=_C9593( C9592 C9593 ) C9593_=_C9594( C9593 C9594 ) "];4229-&gt;4417[label="3: C8363 C9592 C9594 \n0: "];4418[shape=box, label="id:4418 level: 16\n4: C7820 C9690 C9691 C9692 \n3: C7820_=_C9691( C7820 C9691 ) C9690_=_C9691( C9690 C9691 ) C9691_=_C9692( C9691 C9692 ) "];4230-&gt;4418[label="3: C7820 C9690 C9692 \n0: "];4419[shape=box, label="id:4419 level: 16\n5: C8366 C9377 C9598 C9692 C9694 \n2: C9377_=_C9694( C9377 C9694 ) C9598_=_C9694( C9598 C9694 ) "];4230-&gt;4419[label="4: C8366 C9377 C9598 C9692 \n0: "];4420[shape=box, label="id:4420 level: 16\n4: C7818 C9630 C9631 C9634 \n3: C7818_=_C9630( C7818 C9630 ) C9630_=_C9631( C9630 C9631 ) C9630_=_C9634( C9630 C9634 ) "];4232-&gt;4420[label="3: C7818 C9631 C9634 \n0: "];4421[shape=box, label="id:4421 level: 16\n4: C8364 C9631 C9632 C9633 \n3: C8364_=_C9632( C8364 C9632 ) C9631_=_C9632( C9631 C9632 ) C9632_=_C9633( C9632 C9633 ) "];4233-&gt;4421[label="3: C8364 C9631 C9633 \n0: "];4422[shape=box, label="id:4422 level: 16\n4: C8362 C9373 C9445 C9446 \n3: C8362_=_C9446( C8362 C9446 ) C9373_=_C9446( C9373 C9446 ) C9445_=_C9446( C9445 C9446 ) "];4234-&gt;4422[label="3: C8362 C9373 C9445 \n0: "];4423[shape=box, label="id:4423 level: 16\n4: C7816 C9443 C9444 C9445 \n3: C7816_=_C9444( C7816 C9444 ) C9443_=_C9444( C9443 C9444 ) C9444_=_C9445( C9444 C9445 ) "];4234-&gt;4423[label="3: C7816 C9443 C9445 \n0: "];4424[shape=box, label="id:4424 level: 16\n6: C7362 C7644 C8084 C9205 C9499 \nC9501 \n1: C7644_=_C9499( C7644 C9499 ) "];4236-&gt;4424[label="5: C7362 C7644 C8084 C9205 C9501 \n0: "];4425[shape=box, label="id:4425 level: 16\n7: C7675 C7688 C8112 C9222 C9501 \nC9503 C9509 \n1: C7688_=_C9503( C7688 C9503 ) "];4236-&gt;4425[label="6: C7675 C7688 C8112 C9222 C9501 \nC9509 \n0: "];4426[shape=box, label="id:4426 level: 16\n7: C7241 C7324 C7604 C8048 C9187 \nC9495 C9501 \n1: C7604_=_C9495( C7604 C9495 ) "];4236-&gt;4426[label="6: C7241 C7324 C7604 C8048 C9187 \nC9501 \n0: "];4427[shape=box, label="id:4427 level: 16\n7: C7674 C7687 C8111 C9221 C9476 \nC9478 C9484 \n1: C7687_=_C9478( C7687 C9478 ) "];4237-&gt;4427[label="6: C7674 C7687 C8111 C9221 C9476 \nC9484 \n0: "];4428[shape=box, label="id:4428 level: 16\n14: C7663 C7677 C7690 C8114 C9218 \nC9219 C9220 C9221 C9222 C9223 C9224 \nC9551 C10344 C10346 \n23: C7663_=_C9224( C7663 C9224 ) C9218_=_C9219( C9218 C9219 ) C9218_=_C9220( C9218 C9220 ) C9218_=_C9221( C9218 C9221 ) C9218_=_C9222( C9218 C9222 ) \nC9218_=_C9223( C9218 C9223 ) C9218_=_C9224( C9218 C9224 ) C9219_=_C9220( C9219 C9220 ) C9219_=_C9221( C9219 C9221 ) C9219_=_C9222( C9219 C9222 ) C9219_=_C9223( C9219 C9223 ) \nC9219_=_C9224( C9219 C9224 ) C9220_=_C9221( C9220 C9221 ) C9220_=_C9222( C9220 C9222 ) C9220_=_C9223( C9220 C9223 ) C9220_=_C9224( C9220 C9224 ) C9221_=_C9222( C9221 C9222 ) \nC9221_=_C9223( C9221 C9223 ) C9221_=_C9224( C9221 C9224 ) C9222_=_C9223( C9222 C9223 ) C9222_=_C9224( C9222 C9224 ) C9223_=_C9224( C9223 C9224 ) C10344_=_C10346( C10344 C10346 ) "];4237-&gt;4428[label="13: C7663 C7677 C7690 C8114 C9218 \nC9219 C9220 C9221 C9222 C9223 C9551 \nC10344 C10346 \n16: C9218_=_C9219 ,C9218_=_C9220 ,C9218_=_C9221 ,C9218_=_C9222 ,C9218_=_C9223 ,\nC9219_=_C9220 ,C9219_=_C9221 ,C9219_=_C9222 ,C9219_=_C9223 ,C9220_=_C9221 ,C9220_=_C9222 ,\nC9220_=_C9223 ,C9221_=_C9222 ,C9221_=_C9223 ,C9222_=_C9223 ,C10344_=_C10346 ,"];4429[shape=box, label="id:4429 level: 16\n20: C7659 C7671 C7673 C7684 C7686 \nC8095 C8108 C8109 C8110 C8629 C9214 \nC9218 C9219 C9220 C9226 C9241 C9296 \nC9319 C10348 C10350 \n13: C7659_=_C8095( C7659 C8095 ) C7659_=_C8629( C7659 C8629 ) C7671_=_C7673( C7671 C7673 ) C7684_=_C7686( C7684 C7686 ) C8095_=_C8629( C8095 C8629 ) \nC8108_=_C8109( C8108 C8109 ) C8108_=_C8110( C8108 C8110 ) C8109_=_C8110( C8109 C8110 ) C8629_=_C9226( C8629 C9226 ) C9218_=_C9219( C9218 C9219 ) C9218_=_C9220( C9218 C9220 ) \nC9219_=_C9220( C9219 C9220 ) C10348_=_C10350( C10348 C10350 ) "];4238-&gt;4429[label="19: C7659 C7671 C7673 C7684 C7686 \nC8095 C8108 C8109 C8110 C8629 C9214 \nC9218 C9219 C9220 C9241 C9296 C9319 \nC10348 C10350 \n12: C7659_=_C8095 ,C7659_=_C8629 ,C7671_=_C7673 ,C7684_=_C7686 ,C8095_=_C8629 ,\nC8108_=_C8109 ,C8108_=_C8110 ,C8109_=_C8110 ,C9218_=_C9219 ,C9218_=_C9220 ,C9219_=_C9220 ,\nC10348_=_C10350 ,"];4430[shape=box, label="id:4430 level: 16\n21: C7111 C7313 C7351 C7586 C7592 \nC7632 C7666 C7667 C7668 C7669 C7670 \nC7671 C7672 C7673 C7674 C7675 C7676 \nC7677 C7679 C10236 C10238 \n59: C7586_=_C7666( C7586 C7666 ) C7586_=_C7667( C7586 C7667 ) C7666_=_C7667( C7666 C7667 ) C7666_=_C7668( C7666 C7668 ) C7666_=_C7669( C7666 C7669 ) \nC7666_=_C7670( C7666 C7670 ) C7666_=_C7671( C7666 C7671 ) C7666_=_C7672( C7666 C7672 ) C7666_=_C7673( C7666 C7673 ) C7666_=_C7674( C7666 C7674 ) C7666_=_C7675( C7666 C7675 ) \nC7666_=_C7676( C7666 C7676 ) C7666_=_C7677( C7666 C7677 ) C7668_=_C7669( C7668 C7669 ) C7668_=_C7670( C7668 C7670 ) C7668_=_C7671( C7668 C7671 ) C7668_=_C7672( C7668 C7672 ) \nC7668_=_C7673( C7668 C7673 ) C7668_=_C7674( C7668 C7674 ) C7668_=_C7675( C7668 C7675 ) C7668_=_C7676( C7668 C7676 ) C7668_=_C7677( C7668 C7677 ) C7669_=_C7670( C7669 C7670 ) \nC7669_=_C7671( C7669 C7671 ) C7669_=_C7672( C7669 C7672 ) C7669_=_C7673( C7669 C7673 ) C7669_=_C7674( C7669 C7674 ) C7669_=_C7675( C7669 C7675 ) C7669_=_C7676( C7669 C7676 ) \nC7669_=_C7677( C7669 C7677 ) C7670_=_C7671( C7670 C7671 ) C7670_=_C7672( C7670 C7672 ) C7670_=_C7673( C7670 C7673 ) C7670_=_C7674( C7670 C7674 ) C7670_=_C7675( C7670 C7675 ) \nC7670_=_C7676( C7670 C7676 ) C7670_=_C7677( C7670 C7677 ) C7671_=_C7672( C7671 C7672 ) C7671_=_C7673( C7671 C7673 ) C7671_=_C7674( C7671 C7674 ) C7671_=_C7675( C7671 C7675 ) \nC7671_=_C7676( C7671 C7676 ) C7671_=_C7677( C7671 C7677 ) C7672_=_C7673( C7672 C7673 ) C7672_=_C7674( C7672 C7674 ) C7672_=_C7675( C7672 C7675 ) C7672_=_C7676( C7672 C7676 ) \nC7672_=_C7677( C7672 C7677 ) C7673_=_C7674( C7673 C7674 ) C7673_=_C7675( C7673 C7675 ) C7673_=_C7676( C7673 C7676 ) C7673_=_C7677( C7673 C7677 ) C7674_=_C7675( C7674 C7675 ) \nC7674_=_C7676( C7674 C7676 ) C7674_=_C7677( C7674 C7677 ) C7675_=_C7676( C7675 C7676 ) C7675_=_C7677( C7675 C7677 ) C7676_=_C7677( C7676 C7677 ) C10236_=_C10238( C10236 C10238 ) "];4238-&gt;4430[label="20: C7111 C7313 C7351 C7586 C7592 \nC7632 C7667 C7668 C7669 C7670 C7671 \nC7672 C7673 C7674 C7675 C7676 C7677 \nC7679 C10236 C10238 \n47: C7586_=_C7667 ,C7668_=_C7669 ,C7668_=_C7670 ,C7668_=_C7671 ,C7668_=_C7672 ,\nC7668_=_C7673 ,C7668_=_C7674 ,C7668_=_C7675 ,C7668_=_C7676 ,C7668_=_C7677 ,C7669_=_C7670 ,\nC7669_=_C7671 ,C7669_=_C7672 ,C7669_=_C7673 ,C7669_=_C7674 ,C7669_=_C7675 ,C7669_=_C7676 ,\nC7669_=_C7677 ,C7670_=_C7671 ,C7670_=_C7672 ,C7670_=_C7673 ,C7670_=_C7674 ,C7670_=_C7675 ,\nC7670_=_C7676 ,C7670_=_C7677 ,C7671_=_C7672 ,C7671_=_C7673 ,C7671_=_C7674 ,C7671_=_C7675 ,\nC7671_=_C7676 ,C7671_=_C7677 ,C7672_=_C7673 ,C7672_=_C7674 ,C7672_=_C7675 ,C7672_=_C7676 ,\nC7672_=_C7677 ,C7673_=_C7674 ,C7673_=_C7675 ,C7673_=_C7676 ,C7673_=_C7677 ,C7674_=_C7675 ,\nC7674_=_C7676 ,C7674_=_C7677 ,C7675_=_C7676 ,C7675_=_C7677 ,C7676_=_C7677 ,C10236_=_C10238 ,"];4431[shape=box, label="id:4431 level: 16\n4: C7209 C7383 C8809 C8813 \n3: C7209_=_C8813( C7209 C8813 ) C7383_=_C8813( C7383 C8813 ) C8809_=_C8813( C8809 C8813 ) "];4244-&gt;4431[label="3: C7209 C7383 C8809 \n0: "];4432[shape=box, label="id:4432 level: 16\n4: C8842 C8855 C9914 C9915 \n3: C8842_=_C9914(</w:t>
      </w:r>
    </w:p>
    <w:p>
      <w:pPr>
        <w:pStyle w:val="PreformattedText"/>
        <w:bidi w:val="0"/>
        <w:spacing w:before="0" w:after="0"/>
        <w:jc w:val="left"/>
        <w:rPr/>
      </w:pPr>
      <w:r>
        <w:rPr/>
        <w:t xml:space="preserve"> </w:t>
      </w:r>
      <w:r>
        <w:rPr/>
        <w:t>C8842 C9914 ) C8855_=_C9914( C8855 C9914 ) C9914_=_C9915( C9914 C9915 ) "];4245-&gt;4432[label="3: C8842 C8855 C9915 \n0: "];4433[shape=box, label="id:4433 level: 16\n19: C201 C6954 C6965 C6967 C6970 \nC6971 C6972 C6973 C8840 C8841 C8843 \nC8853 C8854 C9468 C9712 C9806 C9915 \nC9921 C9996 \n20: C201_=_C6954( C201 C6954 ) C201_=_C6965( C201 C6965 ) C201_=_C6967( C201 C6967 ) C201_=_C6970( C201 C6970 ) C201_=_C6971( C201 C6971 ) \nC201_=_C6972( C201 C6972 ) C201_=_C6973( C201 C6973 ) C6954_=_C6965( C6954 C6965 ) C6954_=_C6967( C6954 C6967 ) C6965_=_C6967( C6965 C6967 ) C6970_=_C6971( C6970 C6971 ) \nC6970_=_C6972( C6970 C6972 ) C6970_=_C6973( C6970 C6973 ) C6971_=_C6972( C6971 C6972 ) C6971_=_C6973( C6971 C6973 ) C6972_=_C6973( C6972 C6973 ) C8840_=_C8841( C8840 C8841 ) \nC8840_=_C8843( C8840 C8843 ) C8841_=_C8843( C8841 C8843 ) C8853_=_C8854( C8853 C8854 ) "];4245-&gt;4433[label="17: C201 C6954 C6970 C6971 C6972 \nC6973 C8840 C8841 C8843 C8853 C8854 \nC9468 C9712 C9806 C9915 C9921 C9996 \n15: C201_=_C6954 ,C201_=_C6970 ,C201_=_C6971 ,C201_=_C6972 ,C201_=_C6973 ,\nC6970_=_C6971 ,C6970_=_C6972 ,C6970_=_C6973 ,C6971_=_C6972 ,C6971_=_C6973 ,C6972_=_C6973 ,\nC8840_=_C8841 ,C8840_=_C8843 ,C8841_=_C8843 ,C8853_=_C8854 ,"];4434[shape=box, label="id:4434 level: 16\n11: C3598 C8704 C8839 C8840 C8841 \nC8842 C8843 C8852 C8853 C8854 C8855 \n31: C3598_=_C8704( C3598 C8704 ) C3598_=_C8839( C3598 C8839 ) C3598_=_C8840( C3598 C8840 ) C3598_=_C8841( C3598 C8841 ) C3598_=_C8842( C3598 C8842 ) \nC3598_=_C8843( C3598 C8843 ) C3598_=_C8852( C3598 C8852 ) C3598_=_C8853( C3598 C8853 ) C3598_=_C8854( C3598 C8854 ) C3598_=_C8855( C3598 C8855 ) C8704_=_C8839( C8704 C8839 ) \nC8704_=_C8840( C8704 C8840 ) C8704_=_C8841( C8704 C8841 ) C8704_=_C8842( C8704 C8842 ) C8704_=_C8843( C8704 C8843 ) C8839_=_C8840( C8839 C8840 ) C8839_=_C8841( C8839 C8841 ) \nC8839_=_C8842( C8839 C8842 ) C8839_=_C8843( C8839 C8843 ) C8840_=_C8841( C8840 C8841 ) C8840_=_C8842( C8840 C8842 ) C8840_=_C8843( C8840 C8843 ) C8841_=_C8842( C8841 C8842 ) \nC8841_=_C8843( C8841 C8843 ) C8842_=_C8843( C8842 C8843 ) C8852_=_C8853( C8852 C8853 ) C8852_=_C8854( C8852 C8854 ) C8852_=_C8855( C8852 C8855 ) C8853_=_C8854( C8853 C8854 ) \nC8853_=_C8855( C8853 C8855 ) C8854_=_C8855( C8854 C8855 ) "];4246-&gt;4434[label="10: C8704 C8839 C8840 C8841 C8842 \nC8843 C8852 C8853 C8854 C8855 \n21: C8704_=_C8839 ,C8704_=_C8840 ,C8704_=_C8841 ,C8704_=_C8842 ,C8704_=_C8843 ,\nC8839_=_C8840 ,C8839_=_C8841 ,C8839_=_C8842 ,C8839_=_C8843 ,C8840_=_C8841 ,C8840_=_C8842 ,\nC8840_=_C8843 ,C8841_=_C8842 ,C8841_=_C8843 ,C8842_=_C8843 ,C8852_=_C8853 ,C8852_=_C8854 ,\nC8852_=_C8855 ,C8853_=_C8854 ,C8853_=_C8855 ,C8854_=_C8855 ,"];4435[shape=box, label="id:4435 level: 16\n12: C201 C6968 C6970 C6971 C6972 \nC6973 C8703 C8718 C8719 C8839 C8852 \nC9712 \n16: C201_=_C6968( C201 C6968 ) C201_=_C6970( C201 C6970 ) C201_=_C6971( C201 C6971 ) C201_=_C6972( C201 C6972 ) C201_=_C6973( C201 C6973 ) \nC6968_=_C6970( C6968 C6970 ) C6968_=_C6971( C6968 C6971 ) C6968_=_C6972( C6968 C6972 ) C6968_=_C6973( C6968 C6973 ) C6970_=_C6971( C6970 C6971 ) C6970_=_C6972( C6970 C6972 ) \nC6970_=_C6973( C6970 C6973 ) C6971_=_C6972( C6971 C6972 ) C6971_=_C6973( C6971 C6973 ) C6972_=_C6973( C6972 C6973 ) C8718_=_C8719( C8718 C8719 ) "];4246-&gt;4435[label="11: C201 C6970 C6971 C6972 C6973 \nC8703 C8718 C8719 C8839 C8852 C9712 \n11: C201_=_C6970 ,C201_=_C6971 ,C201_=_C6972 ,C201_=_C6973 ,C6970_=_C6971 ,\nC6970_=_C6972 ,C6970_=_C6973 ,C6971_=_C6972 ,C6971_=_C6973 ,C6972_=_C6973 ,C8718_=_C8719 ,"];4436[shape=box, label="id:4436 level: 16\n6: C9759 C9760 C9761 C9766 C9877 \nC9882 \n5: C9759_=_C9760( C9759 C9760 ) C9759_=_C9761( C9759 C9761 ) C9759_=_C9766( C9759 C9766 ) C9760_=_C9761( C9760 C9761 ) C9761_=_C9877( C9761 C9877 ) "];4255-&gt;4436[label="5: C9759 C9760 C9761 C9766 C9882 \n4: C9759_=_C9760 ,C9759_=_C9761 ,C9759_=_C9766 ,C9760_=_C9761 ,"];4437[shape=box, label="id:4437 level: 16\n6: C4292 C8493 C9060 C9759 C9760 \nC9761 \n9: C4292_=_C8493( C4292 C8493 ) C4292_=_C9060( C4292 C9060 ) C4292_=_C9759( C4292 C9759 ) C4292_=_C9760( C4292 C9760 ) C4292_=_C9761( C4292 C9761 ) \nC8493_=_C9060( C8493 C9060 ) C9759_=_C9760( C9759 C9760 ) C9759_=_C9761( C9759 C9761 ) C9760_=_C9761( C9760 C9761 ) "];4255-&gt;4437[label="5: C8493 C9060 C9759 C9760 C9761 \n4: C8493_=_C9060 ,C9759_=_C9760 ,C9759_=_C9761 ,C9760_=_C9761 ,"];4438[shape=box, label="id:4438 level: 16\n4: C2830 C8468 C8477 C8484 \n4: C2830_=_C8468( C2830 C8468 ) C2830_=_C8477( C2830 C8477 ) C2830_=_C8484( C2830 C8484 ) C8477_=_C8484( C8477 C8484 ) "];4256-&gt;4438[label="3: C8468 C8477 C8484 \n1: C8477_=_C8484 ,"];4439[shape=box, label="id:4439 level: 16\n4: C8487 C8845 C8849 C8965 \n3: C8487_=_C8965( C8487 C8965 ) C8845_=_C8965( C8845 C8965 ) C8849_=_C8965( C8849 C8965 ) "];4257-&gt;4439[label="3: C8487 C8845 C8849 \n0: "];4440[shape=box, label="id:4440 level: 16\n12: C2844 C8271 C8472 C8473 C8477 \nC8479 C8482 C8483 C8488 C8844 C8846 \nC8849 \n11: C2844_=_C8488( C2844 C8488 ) C2844_=_C8849( C2844 C8849 ) C8271_=_C8477( C8271 C8477 ) C8472_=_C8477( C8472 C8477 ) C8472_=_C8482( C8472 C8482 ) \nC8472_=_C8483( C8472 C8483 ) C8473_=_C8479( C8473 C8479 ) C8477_=_C8482( C8477 C8482 ) C8477_=_C8483( C8477 C8483 ) C8482_=_C8483( C8482 C8483 ) C8844_=_C8846( C8844 C8846 ) "];4257-&gt;4440[label="11: C2844 C8271 C8472 C8473 C8477 \nC8482 C8483 C8488 C8844 C8846 C8849 \n10: C2844_=_C8488 ,C2844_=_C8849 ,C8271_=_C8477 ,C8472_=_C8477 ,C8472_=_C8482 ,\nC8472_=_C8483 ,C8477_=_C8482 ,C8477_=_C8483 ,C8482_=_C8483 ,C8844_=_C8846 ,"];4441[shape=box, label="id:4441 level: 16\n4: C7483 C8522 C8523 C8524 \n3: C7483_=_C8523( C7483 C8523 ) C8522_=_C8523( C8522 C8523 ) C8523_=_C8524( C8523 C8524 ) "];4261-&gt;4441[label="3: C7483 C8522 C8524 \n0: "];4442[shape=box, label="id:4442 level: 16\n5: C7482 C7942 C8525 C8573 C8575 \n2: C7942_=_C8575( C7942 C8575 ) C8525_=_C8575( C8525 C8575 ) "];4262-&gt;4442[label="4: C7482 C7942 C8525 C8573 \n0: "];4443[shape=box, label="id:4443 level: 16\n6: C7227 C7234 C7248 C8525 C8527 \nC8529 \n9: C7227_=_C8525( C7227 C8525 ) C7227_=_C8527( C7227 C8527 ) C7227_=_C8529( C7227 C8529 ) C7234_=_C8527( C7234 C8527 ) C7248_=_C8525( C7248 C8525 ) \nC7248_=_C8527( C7248 C8527 ) C8525_=_C8527( C8525 C8527 ) C8525_=_C8529( C8525 C8529 ) C8527_=_C8529( C8527 C8529 ) "];4262-&gt;4443[label="5: C7227 C7234 C7248 C8525 C8529 \n4: C7227_=_C8525 ,C7227_=_C8529 ,C7248_=_C8525 ,C8525_=_C8529 ,"];4444[shape=box, label="id:4444 level: 16\n3: C3594 C8704 C8835 \n2: C3594_=_C8704( C3594 C8704 ) C3594_=_C8835( C3594 C8835 ) "];4264-&gt;4444[label="2: C8704 C8835 \n0: "];4445[shape=box, label="id:4445 level: 16\n18: C518 C6977 C7212 C7213 C7214 \nC7215 C7216 C7217 C7218 C7219 C7220 \nC7221 C7225 C7528 C7943 C7968 C7970 \nC7986 \n74: C518_=_C6977( C518 C6977 ) C518_=_C7212( C518 C7212 ) C518_=_C7213( C518 C7213 ) C518_=_C7214( C518 C7214 ) C518_=_C7215( C518 C7215 ) \nC518_=_C7216( C518 C7216 ) C518_=_C7217( C518 C7217 ) C518_=_C7218( C518 C7218 ) C518_=_C7219( C518 C7219 ) C518_=_C7220( C518 C7220 ) C518_=_C7221( C518 C7221 ) \nC518_=_C7225( C518 C7225 ) C6977_=_C7212( C6977 C7212 ) C6977_=_C7213( C6977 C7213 ) C6977_=_C7214( C6977 C7214 ) C6977_=_C7215( C6977 C7215 ) C6977_=_C7216( C6977 C7216 ) \nC6977_=_C7217( C6977 C7217 ) C6977_=_C7218( C6977 C7218 ) C6977_=_C7219( C6977 C7219 ) C6977_=_C7220( C6977 C7220 ) C6977_=_C7221( C6977 C7221 ) C7212_=_C7213( C7212 C7213 ) \nC7212_=_C7214( C7212 C7214 ) C7212_=_C7215( C7212 C7215 ) C7212_=_C7216( C7212 C7216 ) C7212_=_C7217( C7212 C7217 ) C7212_=_C7218( C7212 C7218 ) C7212_=_C7219( C7212 C7219 ) \nC7212_=_C7220( C7212 C7220 ) C7212_=_C7221( C7212 C7221 ) C7213_=_C7214( C7213 C7214 ) C7213_=_C7215( C7213 C7215 ) C7213_=_C7216( C7213 C7216 ) C7213_=_C7217( C7213 C7217 ) \nC7213_=_C7218( C7213 C7218 ) C7213_=_C7219( C7213 C7219 ) C7213_=_C7220( C7213 C7220 ) C7213_=_C7221( C7213 C7221 ) C7214_=_C7215( C7214 C7215 ) C7214_=_C7216( C7214 C7216 ) \nC7214_=_C7217( C7214 C7217 ) C7214_=_C7218( C7214 C7218 ) C7214_=_C7219( C7214 C7219 ) C7214_=_C7220( C7214 C7220 ) C7214_=_C7221( C7214 C7221 ) C7215_=_C7216( C7215 C7216 ) \nC7215_=_C7217( C7215 C7217 ) C7215_=_C7218( C7215 C7218 ) C7215_=_C7219( C7215 C7219 ) C7215_=_C7220( C7215 C7220 ) C7215_=_C7221( C7215 C7221 ) C7215_=_C7970( C7215 C7970 ) \nC7215_=_C7986( C7215 C7986 ) C7216_=_C7217( C7216 C7217 ) C7216_=_C7218( C7216 C7218 ) C7216_=_C7219( C7216 C7219 ) C7216_=_C7220( C7216 C7220 ) C7216_=_C7221( C7216 C7221 ) \nC7217_=_C7218( C7217 C7218 ) C7217_=_C7219( C7217 C7219 ) C7217_=_C7220( C7217 C7220 ) C7217_=_C7221( C7217 C7221 ) C7218_=_C7219( C7218 C7219 ) C7218_=_C7220( C7218 C7220 ) \nC7218_=_C7221( C7218 C7221 ) C7219_=_C7220( C7219 C7220 ) C7219_=_C7221( C7219 C7221 ) C7220_=_C7221( C7220 C7221 ) C7225_=_C7968( C7225 C7968 ) C7528_=_C7943( C7528 C7943 ) \nC7528_=_C7968( C7528 C7968 ) C7943_=_C7968( C7943 C7968 ) C7970_=_C7986( C7970 C7986 ) "];4265-&gt;4445[label="17: C518 C6977 C7212 C7213 C7214 \nC7216 C7217 C7218 C7219 C7220 C7221 \nC7225 C7528 C7943 C7968 C7970 C7986 \n61: C518_=_C6977 ,C518_=_C7212 ,C518_=_C7213 ,C518_=_C7214 ,C518_=_C7216 ,\nC518_=_C7217 ,C518_=_C7218 ,C518_=_C7219 ,C518_=_C7220 ,C518_=_C7221 ,C518_=_C7225 ,\nC6977_=_C7212 ,C6977_=_C7213 ,C6977_=_C7214 ,C6977_=_C7216 ,C6977_=_C7217 ,C6977_=_C7218 ,\nC6977_=_C7219 ,C6977_=_C7220 ,C6977_=_C7221 ,C7212_=_C7213 ,C7212_=_C7214 ,C7212_=_C7216 ,\nC7212_=_C7217 ,C7212_=_C7218 ,C7212_=_C7219 ,C7212_=_C7220 ,C7212_=_C7221 ,C7213_=_C7214 ,\nC7213_=_C7216 ,C7213_=_C7217 ,C7213_=_C7218 ,C7213_=_C7219 ,C7213_=_C7220 ,C7213_=_C7221 ,\nC7214_=_C7216 ,C7214_=_C7217 ,C7214_=_C7218 ,C7214_=_C7219 ,C7214_=_C7220 ,C7214_=_C7221 ,\nC7216_=_C7217 ,C7216_=_C7218 ,C7216_=_C7219 ,C7216_=_C7220 ,C7216_=_C7221 ,C7217_=_C7218 ,\nC7217_=_C7219 ,C7217_=_C7220 ,C7217_=_C7221 ,C7218_=_C7219 ,C7218_=_C7220 ,C7218_=_C7221 ,\nC7219_=_C7220 ,C7219_=_C7221 ,C7220_=_C7221 ,C7225_=_C7968 ,C7528_=_C7943 ,C7528_=_C7968</w:t>
      </w:r>
    </w:p>
    <w:p>
      <w:pPr>
        <w:pStyle w:val="PreformattedText"/>
        <w:bidi w:val="0"/>
        <w:spacing w:before="0" w:after="0"/>
        <w:jc w:val="left"/>
        <w:rPr/>
      </w:pPr>
      <w:r>
        <w:rPr/>
        <w:t xml:space="preserve"> </w:t>
      </w:r>
      <w:r>
        <w:rPr/>
        <w:t>,\nC7943_=_C7968 ,C7970_=_C7986 ,"];4446[shape=box, label="id:4446 level: 16\n21: C518 C7213 C7214 C7218 C7222 \nC7223 C7224 C7225 C7226 C7227 C7230 \nC7235 C7245 C7495 C7543 C7899 C7900 \nC7917 C7968 C8529 C8562 \n44: C518_=_C7213( C518 C7213 ) C518_=_C7214( C518 C7214 ) C518_=_C7218( C518 C7218 ) C518_=_C7222( C518 C7222 ) C518_=_C7223( C518 C7223 ) \nC518_=_C7224( C518 C7224 ) C518_=_C7225( C518 C7225 ) C518_=_C7226( C518 C7226 ) C518_=_C7227( C518 C7227 ) C7213_=_C7214( C7213 C7214 ) C7213_=_C7218( C7213 C7218 ) \nC7213_=_C7223( C7213 C7223 ) C7213_=_C7543( C7213 C7543 ) C7214_=_C7218( C7214 C7218 ) C7214_=_C7224( C7214 C7224 ) C7214_=_C7495( C7214 C7495 ) C7214_=_C7899( C7214 C7899 ) \nC7214_=_C7900( C7214 C7900 ) C7222_=_C7223( C7222 C7223 ) C7222_=_C7224( C7222 C7224 ) C7222_=_C7225( C7222 C7225 ) C7222_=_C7226( C7222 C7226 ) C7222_=_C7227( C7222 C7227 ) \nC7223_=_C7224( C7223 C7224 ) C7223_=_C7225( C7223 C7225 ) C7223_=_C7226( C7223 C7226 ) C7223_=_C7227( C7223 C7227 ) C7223_=_C7543( C7223 C7543 ) C7224_=_C7225( C7224 C7225 ) \nC7224_=_C7226( C7224 C7226 ) C7224_=_C7227( C7224 C7227 ) C7224_=_C7495( C7224 C7495 ) C7224_=_C7899( C7224 C7899 ) C7224_=_C7900( C7224 C7900 ) C7225_=_C7226( C7225 C7226 ) \nC7225_=_C7227( C7225 C7227 ) C7225_=_C7968( C7225 C7968 ) C7226_=_C7227( C7226 C7227 ) C7227_=_C8529( C7227 C8529 ) C7230_=_C7235( C7230 C7235 ) C7495_=_C7899( C7495 C7899 ) \nC7495_=_C7900( C7495 C7900 ) C7899_=_C7900( C7899 C7900 ) C7899_=_C7917( C7899 C7917 ) "];4265-&gt;4446[label="20: C518 C7213 C7214 C7218 C7222 \nC7223 C7225 C7226 C7227 C7230 C7235 \nC7245 C7495 C7543 C7899 C7900 C7917 \nC7968 C8529 C8562 \n34: C518_=_C7213 ,C518_=_C7214 ,C518_=_C7218 ,C518_=_C7222 ,C518_=_C7223 ,\nC518_=_C7225 ,C518_=_C7226 ,C518_=_C7227 ,C7213_=_C7214 ,C7213_=_C7218 ,C7213_=_C7223 ,\nC7213_=_C7543 ,C7214_=_C7218 ,C7214_=_C7495 ,C7214_=_C7899 ,C7214_=_C7900 ,C7222_=_C7223 ,\nC7222_=_C7225 ,C7222_=_C7226 ,C7222_=_C7227 ,C7223_=_C7225 ,C7223_=_C7226 ,C7223_=_C7227 ,\nC7223_=_C7543 ,C7225_=_C7226 ,C7225_=_C7227 ,C7225_=_C7968 ,C7226_=_C7227 ,C7227_=_C8529 ,\nC7230_=_C7235 ,C7495_=_C7899 ,C7495_=_C7900 ,C7899_=_C7900 ,C7899_=_C7917 ,"];4447[shape=box, label="id:4447 level: 16\n4: C7030 C7876 C8448 C8449 \n3: C7030_=_C8448( C7030 C8448 ) C7876_=_C8448( C7876 C8448 ) C8448_=_C8449( C8448 C8449 ) "];4269-&gt;4447[label="3: C7030 C7876 C8449 \n0: "];4448[shape=box, label="id:4448 level: 16\n4: C6998 C7868 C8221 C8223 \n3: C6998_=_C8221( C6998 C8221 ) C7868_=_C8221( C7868 C8221 ) C8221_=_C8223( C8221 C8223 ) "];4271-&gt;4448[label="3: C6998 C7868 C8223 \n0: "];4449[shape=box, label="id:4449 level: 16\n6: C6884 C7525 C7897 C7915 C10140 \nC10142 \n9: C6884_=_C7525( C6884 C7525 ) C6884_=_C7897( C6884 C7897 ) C6884_=_C7915( C6884 C7915 ) C6884_=_C10140( C6884 C10140 ) C6884_=_C10142( C6884 C10142 ) \nC7525_=_C7897( C7525 C7897 ) C7525_=_C7915( C7525 C7915 ) C7897_=_C7915( C7897 C7915 ) C10140_=_C10142( C10140 C10142 ) "];4276-&gt;4449[label="5: C7525 C7897 C7915 C10140 C10142 \n4: C7525_=_C7897 ,C7525_=_C7915 ,C7897_=_C7915 ,C10140_=_C10142 ,"];4450[shape=box, label="id:4450 level: 16\n34: C7002 C7021 C7028 C7906 C7907 \nC7908 C10088 C10090 C10092 C10094 C10096 \nC10098 C10104 C10106 C10108 C10110 C10112 \nC10114 C10120 C10122 C10124 C10126 C10128 \nC10130 C10132 C10134 C10136 C10138 C10140 \nC10142 C10144 C10146 C10148 C10150 \n382: C7021_=_C7028( C7021 C7028 ) C7906_=_C7907( C7906 C7907 ) C7906_=_C7908( C7906 C7908 ) C7907_=_C7908( C7907 C7908 ) C10088_=_C10090( C10088 C10090 ) \nC10088_=_C10092( C10088 C10092 ) C10088_=_C10094( C10088 C10094 ) C10088_=_C10096( C10088 C10096 ) C10088_=_C10098( C10088 C10098 ) C10088_=_C10104( C10088 C10104 ) C10088_=_C10106( C10088 C10106 ) \nC10088_=_C10108( C10088 C10108 ) C10088_=_C10110( C10088 C10110 ) C10088_=_C10112( C10088 C10112 ) C10088_=_C10114( C10088 C10114 ) C10088_=_C10120( C10088 C10120 ) C10088_=_C10122( C10088 C10122 ) \nC10088_=_C10124( C10088 C10124 ) C10088_=_C10126( C10088 C10126 ) C10088_=_C10128( C10088 C10128 ) C10088_=_C10130( C10088 C10130 ) C10088_=_C10132( C10088 C10132 ) C10088_=_C10134( C10088 C10134 ) \nC10088_=_C10136( C10088 C10136 ) C10088_=_C10138( C10088 C10138 ) C10088_=_C10140( C10088 C10140 ) C10088_=_C10142( C10088 C10142 ) C10088_=_C10144( C10088 C10144 ) C10088_=_C10146( C10088 C10146 ) \nC10088_=_C10148( C10088 C10148 ) C10088_=_C10150( C10088 C10150 ) C10090_=_C10092( C10090 C10092 ) C10090_=_C10094( C10090 C10094 ) C10090_=_C10096( C10090 C10096 ) C10090_=_C10098( C10090 C10098 ) \nC10090_=_C10104( C10090 C10104 ) C10090_=_C10106( C10090 C10106 ) C10090_=_C10108( C10090 C10108 ) C10090_=_C10110( C10090 C10110 ) C10090_=_C10112( C10090 C10112 ) C10090_=_C10114( C10090 C10114 ) \nC10090_=_C10120( C10090 C10120 ) C10090_=_C10122( C10090 C10122 ) C10090_=_C10124( C10090 C10124 ) C10090_=_C10126( C10090 C10126 ) C10090_=_C10128( C10090 C10128 ) C10090_=_C10130( C10090 C10130 ) \nC10090_=_C10132( C10090 C10132 ) C10090_=_C10134( C10090 C10134 ) C10090_=_C10136( C10090 C10136 ) C10090_=_C10138( C10090 C10138 ) C10090_=_C10140( C10090 C10140 ) C10090_=_C10142( C10090 C10142 ) \nC10090_=_C10144( C10090 C10144 ) C10090_=_C10146( C10090 C10146 ) C10090_=_C10148( C10090 C10148 ) C10090_=_C10150( C10090 C10150 ) C10092_=_C10094( C10092 C10094 ) C10092_=_C10096( C10092 C10096 ) \nC10092_=_C10098( C10092 C10098 ) C10092_=_C10104( C10092 C10104 ) C10092_=_C10106( C10092 C10106 ) C10092_=_C10108( C10092 C10108 ) C10092_=_C10110( C10092 C10110 ) C10092_=_C10112( C10092 C10112 ) \nC10092_=_C10114( C10092 C10114 ) C10092_=_C10120( C10092 C10120 ) C10092_=_C10122( C10092 C10122 ) C10092_=_C10124( C10092 C10124 ) C10092_=_C10126( C10092 C10126 ) C10092_=_C10128( C10092 C10128 ) \nC10092_=_C10130( C10092 C10130 ) C10092_=_C10132( C10092 C10132 ) C10092_=_C10134( C10092 C10134 ) C10092_=_C10136( C10092 C10136 ) C10092_=_C10138( C10092 C10138 ) C10092_=_C10140( C10092 C10140 ) \nC10092_=_C10142( C10092 C10142 ) C10092_=_C10144( C10092 C10144 ) C10092_=_C10146( C10092 C10146 ) C10092_=_C10148( C10092 C10148 ) C10092_=_C10150( C10092 C10150 ) C10094_=_C10096( C10094 C10096 ) \nC10094_=_C10098( C10094 C10098 ) C10094_=_C10104( C10094 C10104 ) C10094_=_C10106( C10094 C10106 ) C10094_=_C10108( C10094 C10108 ) C10094_=_C10110( C10094 C10110 ) C10094_=_C10112( C10094 C10112 ) \nC10094_=_C10114( C10094 C10114 ) C10094_=_C10120( C10094 C10120 ) C10094_=_C10122( C10094 C10122 ) C10094_=_C10124( C10094 C10124 ) C10094_=_C10126( C10094 C10126 ) C10094_=_C10128( C10094 C10128 ) \nC10094_=_C10130( C10094 C10130 ) C10094_=_C10132( C10094 C10132 ) C10094_=_C10134( C10094 C10134 ) C10094_=_C10136( C10094 C10136 ) C10094_=_C10138( C10094 C10138 ) C10094_=_C10140( C10094 C10140 ) \nC10094_=_C10142( C10094 C10142 ) C10094_=_C10144( C10094 C10144 ) C10094_=_C10146( C10094 C10146 ) C10094_=_C10148( C10094 C10148 ) C10094_=_C10150( C10094 C10150 ) C10096_=_C10098( C10096 C10098 ) \nC10096_=_C10104( C10096 C10104 ) C10096_=_C10106( C10096 C10106 ) C10096_=_C10108( C10096 C10108 ) C10096_=_C10110( C10096 C10110 ) C10096_=_C10112( C10096 C10112 ) C10096_=_C10114( C10096 C10114 ) \nC10096_=_C10120( C10096 C10120 ) C10096_=_C10122( C10096 C10122 ) C10096_=_C10124( C10096 C10124 ) C10096_=_C10126( C10096 C10126 ) C10096_=_C10128( C10096 C10128 ) C10096_=_C10130( C10096 C10130 ) \nC10096_=_C10132( C10096 C10132 ) C10096_=_C10134( C10096 C10134 ) C10096_=_C10136( C10096 C10136 ) C10096_=_C10138( C10096 C10138 ) C10096_=_C10140( C10096 C10140 ) C10096_=_C10142( C10096 C10142 ) \nC10096_=_C10144( C10096 C10144 ) C10096_=_C10146( C10096 C10146 ) C10096_=_C10148( C10096 C10148 ) C10096_=_C10150( C10096 C10150 ) C10098_=_C10104( C10098 C10104 ) C10098_=_C10106( C10098 C10106 ) \nC10098_=_C10108( C10098 C10108 ) C10098_=_C10110( C10098 C10110 ) C10098_=_C10112( C10098 C10112 ) C10098_=_C10114( C10098 C10114 ) C10098_=_C10120( C10098 C10120 ) C10098_=_C10122( C10098 C10122 ) \nC10098_=_C10124( C10098 C10124 ) C10098_=_C10126( C10098 C10126 ) C10098_=_C10128( C10098 C10128 ) C10098_=_C10130( C10098 C10130 ) C10098_=_C10132( C10098 C10132 ) C10098_=_C10134( C10098 C10134 ) \nC10098_=_C10136( C10098 C10136 ) C10098_=_C10138( C10098 C10138 ) C10098_=_C10140( C10098 C10140 ) C10098_=_C10142( C10098 C10142 ) C10098_=_C10144( C10098 C10144 ) C10098_=_C10146( C10098 C10146 ) \nC10098_=_C10148( C10098 C10148 ) C10098_=_C10150( C10098 C10150 ) C10104_=_C10106( C10104 C10106 ) C10104_=_C10108( C10104 C10108 ) C10104_=_C10110( C10104 C10110 ) C10104_=_C10112( C10104 C10112 ) \nC10104_=_C10114( C10104 C10114 ) C10104_=_C10120( C10104 C10120 ) C10104_=_C10122( C10104 C10122 ) C10104_=_C10124( C10104 C10124 ) C10104_=_C10126( C10104 C10126 ) C10104_=_C10128( C10104 C10128 ) \nC10104_=_C10130( C10104 C10130 ) C10104_=_C10132( C10104 C10132 ) C10104_=_C10134( C10104 C10134 ) C10104_=_C10136( C10104 C10136 ) C10104_=_C10138( C10104 C10138 ) C10104_=_C10140( C10104 C10140 ) \nC10104_=_C10142( C10104 C10142 ) C10104_=_C10144( C10104 C10144 ) C10104_=_C10146( C10104 C10146 ) C10104_=_C10148( C10104 C10148 ) C10104_=_C10150( C10104 C10150 ) C10106_=_C10108( C10106 C10108 ) \nC10106_=_C10110( C10106 C10110 ) C10106_=_C10112( C10106 C10112 ) C10106_=_C10114( C10106 C10114 ) C10106_=_C10120( C10106 C10120 ) C10106_=_C10122( C10106 C10122 ) C10106_=_C10124( C10106 C10124 ) \nC10106_=_C10126( C10106 C10126 ) C10106_=_C10128( C10106 C10128 ) C10106_=_C10130( C10106 C10130 ) C10106_=_C10132( C10106 C10132 ) C10106_=_C10134( C10106 C10134 ) C10106_=_C10136( C10106 C10136 ) \nC10106_=_C10138( C10106 C10138 ) C10106_=_C10140( C10106 C10140 ) C10106_=_C10142( C10106 C10142 ) C10106_=_C10144( C10106 C10144 ) C10106_=_C10146( C10106 C10146 ) C10106_=_C10148( C10106 C10148 ) \nC10106_=_C10150( C10106 C10150 ) C10108_=_C10110( C10108 C10110 ) C10108_=_C10112( C10108 C10112 ) C10108_=_C10114( C10108 C10114 ) C10108_=_C10120( C10108 C10120 ) C10108_=_C10122( C10108</w:t>
      </w:r>
    </w:p>
    <w:p>
      <w:pPr>
        <w:pStyle w:val="PreformattedText"/>
        <w:bidi w:val="0"/>
        <w:spacing w:before="0" w:after="0"/>
        <w:jc w:val="left"/>
        <w:rPr/>
      </w:pPr>
      <w:r>
        <w:rPr/>
        <w:t xml:space="preserve"> </w:t>
      </w:r>
      <w:r>
        <w:rPr/>
        <w:t>C10122 ) \nC10108_=_C10124( C10108 C10124 ) C10108_=_C10126( C10108 C10126 ) C10108_=_C10128( C10108 C10128 ) C10108_=_C10130( C10108 C10130 ) C10108_=_C10132( C10108 C10132 ) C10108_=_C10134( C10108 C10134 ) \nC10108_=_C10136( C10108 C10136 ) C10108_=_C10138( C10108 C10138 ) C10108_=_C10140( C10108 C10140 ) C10108_=_C10142( C10108 C10142 ) C10108_=_C10144( C10108 C10144 ) C10108_=_C10146( C10108 C10146 ) \nC10108_=_C10148( C10108 C10148 ) C10108_=_C10150( C10108 C10150 ) C10110_=_C10112( C10110 C10112 ) C10110_=_C10114( C10110 C10114 ) C10110_=_C10120( C10110 C10120 ) C10110_=_C10122( C10110 C10122 ) \nC10110_=_C10124( C10110 C10124 ) C10110_=_C10126( C10110 C10126 ) C10110_=_C10128( C10110 C10128 ) C10110_=_C10130( C10110 C10130 ) C10110_=_C10132( C10110 C10132 ) C10110_=_C10134( C10110 C10134 ) \nC10110_=_C10136( C10110 C10136 ) C10110_=_C10138( C10110 C10138 ) C10110_=_C10140( C10110 C10140 ) C10110_=_C10142( C10110 C10142 ) C10110_=_C10144( C10110 C10144 ) C10110_=_C10146( C10110 C10146 ) \nC10110_=_C10148( C10110 C10148 ) C10110_=_C10150( C10110 C10150 ) C10112_=_C10114( C10112 C10114 ) C10112_=_C10120( C10112 C10120 ) C10112_=_C10122( C10112 C10122 ) C10112_=_C10124( C10112 C10124 ) \nC10112_=_C10126( C10112 C10126 ) C10112_=_C10128( C10112 C10128 ) C10112_=_C10130( C10112 C10130 ) C10112_=_C10132( C10112 C10132 ) C10112_=_C10134( C10112 C10134 ) C10112_=_C10136( C10112 C10136 ) \nC10112_=_C10138( C10112 C10138 ) C10112_=_C10140( C10112 C10140 ) C10112_=_C10142( C10112 C10142 ) C10112_=_C10144( C10112 C10144 ) C10112_=_C10146( C10112 C10146 ) C10112_=_C10148( C10112 C10148 ) \nC10112_=_C10150( C10112 C10150 ) C10114_=_C10120( C10114 C10120 ) C10114_=_C10122( C10114 C10122 ) C10114_=_C10124( C10114 C10124 ) C10114_=_C10126( C10114 C10126 ) C10114_=_C10128( C10114 C10128 ) \nC10114_=_C10130( C10114 C10130 ) C10114_=_C10132( C10114 C10132 ) C10114_=_C10134( C10114 C10134 ) C10114_=_C10136( C10114 C10136 ) C10114_=_C10138( C10114 C10138 ) C10114_=_C10140( C10114 C10140 ) \nC10114_=_C10142( C10114 C10142 ) C10114_=_C10144( C10114 C10144 ) C10114_=_C10146( C10114 C10146 ) C10114_=_C10148( C10114 C10148 ) C10114_=_C10150( C10114 C10150 ) C10120_=_C10122( C10120 C10122 ) \nC10120_=_C10124( C10120 C10124 ) C10120_=_C10126( C10120 C10126 ) C10120_=_C10128( C10120 C10128 ) C10120_=_C10130( C10120 C10130 ) C10120_=_C10132( C10120 C10132 ) C10120_=_C10134( C10120 C10134 ) \nC10120_=_C10136( C10120 C10136 ) C10120_=_C10138( C10120 C10138 ) C10120_=_C10140( C10120 C10140 ) C10120_=_C10142( C10120 C10142 ) C10120_=_C10144( C10120 C10144 ) C10120_=_C10146( C10120 C10146 ) \nC10120_=_C10148( C10120 C10148 ) C10120_=_C10150( C10120 C10150 ) C10122_=_C10124( C10122 C10124 ) C10122_=_C10126( C10122 C10126 ) C10122_=_C10128( C10122 C10128 ) C10122_=_C10130( C10122 C10130 ) \nC10122_=_C10132( C10122 C10132 ) C10122_=_C10134( C10122 C10134 ) C10122_=_C10136( C10122 C10136 ) C10122_=_C10138( C10122 C10138 ) C10122_=_C10140( C10122 C10140 ) C10122_=_C10142( C10122 C10142 ) \nC10122_=_C10144( C10122 C10144 ) C10122_=_C10146( C10122 C10146 ) C10122_=_C10148( C10122 C10148 ) C10122_=_C10150( C10122 C10150 ) C10124_=_C10126( C10124 C10126 ) C10124_=_C10128( C10124 C10128 ) \nC10124_=_C10130( C10124 C10130 ) C10124_=_C10132( C10124 C10132 ) C10124_=_C10134( C10124 C10134 ) C10124_=_C10136( C10124 C10136 ) C10124_=_C10138( C10124 C10138 ) C10124_=_C10140( C10124 C10140 ) \nC10124_=_C10142( C10124 C10142 ) C10124_=_C10144( C10124 C10144 ) C10124_=_C10146( C10124 C10146 ) C10124_=_C10148( C10124 C10148 ) C10124_=_C10150( C10124 C10150 ) C10126_=_C10128( C10126 C10128 ) \nC10126_=_C10130( C10126 C10130 ) C10126_=_C10132( C10126 C10132 ) C10126_=_C10134( C10126 C10134 ) C10126_=_C10136( C10126 C10136 ) C10126_=_C10138( C10126 C10138 ) C10126_=_C10140( C10126 C10140 ) \nC10126_=_C10142( C10126 C10142 ) C10126_=_C10144( C10126 C10144 ) C10126_=_C10146( C10126 C10146 ) C10126_=_C10148( C10126 C10148 ) C10126_=_C10150( C10126 C10150 ) C10128_=_C10130( C10128 C10130 ) \nC10128_=_C10132( C10128 C10132 ) C10128_=_C10134( C10128 C10134 ) C10128_=_C10136( C10128 C10136 ) C10128_=_C10138( C10128 C10138 ) C10128_=_C10140( C10128 C10140 ) C10128_=_C10142( C10128 C10142 ) \nC10128_=_C10144( C10128 C10144 ) C10128_=_C10146( C10128 C10146 ) C10128_=_C10148( C10128 C10148 ) C10128_=_C10150( C10128 C10150 ) C10130_=_C10132( C10130 C10132 ) C10130_=_C10134( C10130 C10134 ) \nC10130_=_C10136( C10130 C10136 ) C10130_=_C10138( C10130 C10138 ) C10130_=_C10140( C10130 C10140 ) C10130_=_C10142( C10130 C10142 ) C10130_=_C10144( C10130 C10144 ) C10130_=_C10146( C10130 C10146 ) \nC10130_=_C10148( C10130 C10148 ) C10130_=_C10150( C10130 C10150 ) C10132_=_C10134( C10132 C10134 ) C10132_=_C10136( C10132 C10136 ) C10132_=_C10138( C10132 C10138 ) C10132_=_C10140( C10132 C10140 ) \nC10132_=_C10142( C10132 C10142 ) C10132_=_C10144( C10132 C10144 ) C10132_=_C10146( C10132 C10146 ) C10132_=_C10148( C10132 C10148 ) C10132_=_C10150( C10132 C10150 ) C10134_=_C10136( C10134 C10136 ) \nC10134_=_C10138( C10134 C10138 ) C10134_=_C10140( C10134 C10140 ) C10134_=_C10142( C10134 C10142 ) C10134_=_C10144( C10134 C10144 ) C10134_=_C10146( C10134 C10146 ) C10134_=_C10148( C10134 C10148 ) \nC10134_=_C10150( C10134 C10150 ) C10136_=_C10138( C10136 C10138 ) C10136_=_C10140( C10136 C10140 ) C10136_=_C10142( C10136 C10142 ) C10136_=_C10144( C10136 C10144 ) C10136_=_C10146( C10136 C10146 ) \nC10136_=_C10148( C10136 C10148 ) C10136_=_C10150( C10136 C10150 ) C10138_=_C10140( C10138 C10140 ) C10138_=_C10142( C10138 C10142 ) C10138_=_C10144( C10138 C10144 ) C10138_=_C10146( C10138 C10146 ) \nC10138_=_C10148( C10138 C10148 ) C10138_=_C10150( C10138 C10150 ) C10140_=_C10142( C10140 C10142 ) C10140_=_C10144( C10140 C10144 ) C10140_=_C10146( C10140 C10146 ) C10140_=_C10148( C10140 C10148 ) \nC10140_=_C10150( C10140 C10150 ) C10142_=_C10144( C10142 C10144 ) C10142_=_C10146( C10142 C10146 ) C10142_=_C10148( C10142 C10148 ) C10142_=_C10150( C10142 C10150 ) C10144_=_C10146( C10144 C10146 ) \nC10144_=_C10148( C10144 C10148 ) C10144_=_C10150( C10144 C10150 ) C10146_=_C10148( C10146 C10148 ) C10146_=_C10150( C10146 C10150 ) C10148_=_C10150( C10148 C10150 ) "];4276-&gt;4450[label="32: C7002 C7021 C7028 C7906 C7907 \nC7908 C10088 C10090 C10092 C10094 C10096 \nC10098 C10104 C10106 C10108 C10110 C10112 \nC10114 C10120 C10122 C10124 C10126 C10128 \nC10130 C10136 C10138 C10140 C10142 C10144 \nC10146 C10148 C10150 \n329: C7021_=_C7028 ,C7906_=_C7907 ,C7906_=_C7908 ,C7907_=_C7908 ,C10088_=_C10090 ,\nC10088_=_C10092 ,C10088_=_C10094 ,C10088_=_C10096 ,C10088_=_C10098 ,C10088_=_C10104 ,C10088_=_C10106 ,\nC10088_=_C10108 ,C10088_=_C10110 ,C10088_=_C10112 ,C10088_=_C10114 ,C10088_=_C10120 ,C10088_=_C10122 ,\nC10088_=_C10124 ,C10088_=_C10126 ,C10088_=_C10128 ,C10088_=_C10130 ,C10088_=_C10136 ,C10088_=_C10138 ,\nC10088_=_C10140 ,C10088_=_C10142 ,C10088_=_C10144 ,C10088_=_C10146 ,C10088_=_C10148 ,C10088_=_C10150 ,\nC10090_=_C10092 ,C10090_=_C10094 ,C10090_=_C10096 ,C10090_=_C10098 ,C10090_=_C10104 ,C10090_=_C10106 ,\nC10090_=_C10108 ,C10090_=_C10110 ,C10090_=_C10112 ,C10090_=_C10114 ,C10090_=_C10120 ,C10090_=_C10122 ,\nC10090_=_C10124 ,C10090_=_C10126 ,C10090_=_C10128 ,C10090_=_C10130 ,C10090_=_C10136 ,C10090_=_C10138 ,\nC10090_=_C10140 ,C10090_=_C10142 ,C10090_=_C10144 ,C10090_=_C10146 ,C10090_=_C10148 ,C10090_=_C10150 ,\nC10092_=_C10094 ,C10092_=_C10096 ,C10092_=_C10098 ,C10092_=_C10104 ,C10092_=_C10106 ,C10092_=_C10108 ,\nC10092_=_C10110 ,C10092_=_C10112 ,C10092_=_C10114 ,C10092_=_C10120 ,C10092_=_C10122 ,C10092_=_C10124 ,\nC10092_=_C10126 ,C10092_=_C10128 ,C10092_=_C10130 ,C10092_=_C10136 ,C10092_=_C10138 ,C10092_=_C10140 ,\nC10092_=_C10142 ,C10092_=_C10144 ,C10092_=_C10146 ,C10092_=_C10148 ,C10092_=_C10150 ,C10094_=_C10096 ,\nC10094_=_C10098 ,C10094_=_C10104 ,C10094_=_C10106 ,C10094_=_C10108 ,C10094_=_C10110 ,C10094_=_C10112 ,\nC10094_=_C10114 ,C10094_=_C10120 ,C10094_=_C10122 ,C10094_=_C10124 ,C10094_=_C10126 ,C10094_=_C10128 ,\nC10094_=_C10130 ,C10094_=_C10136 ,C10094_=_C10138 ,C10094_=_C10140 ,C10094_=_C10142 ,C10094_=_C10144 ,\nC10094_=_C10146 ,C10094_=_C10148 ,C10094_=_C10150 ,C10096_=_C10098 ,C10096_=_C10104 ,C10096_=_C10106 ,\nC10096_=_C10108 ,C10096_=_C10110 ,C10096_=_C10112 ,C10096_=_C10114 ,C10096_=_C10120 ,C10096_=_C10122 ,\nC10096_=_C10124 ,C10096_=_C10126 ,C10096_=_C10128 ,C10096_=_C10130 ,C10096_=_C10136 ,C10096_=_C10138 ,\nC10096_=_C10140 ,C10096_=_C10142 ,C10096_=_C10144 ,C10096_=_C10146 ,C10096_=_C10148 ,C10096_=_C10150 ,\nC10098_=_C10104 ,C10098_=_C10106 ,C10098_=_C10108 ,C10098_=_C10110 ,C10098_=_C10112 ,C10098_=_C10114 ,\nC10098_=_C10120 ,C10098_=_C10122 ,C10098_=_C10124 ,C10098_=_C10126 ,C10098_=_C10128 ,C10098_=_C10130 ,\nC10098_=_C10136 ,C10098_=_C10138 ,C10098_=_C10140 ,C10098_=_C10142 ,C10098_=_C10144 ,C10098_=_C10146 ,\nC10098_=_C10148 ,C10098_=_C10150 ,C10104_=_C10106 ,C10104_=_C10108 ,C10104_=_C10110 ,C10104_=_C10112 ,\nC10104_=_C10114 ,C10104_=_C10120 ,C10104_=_C10122 ,C10104_=_C10124 ,C10104_=_C10126 ,C10104_=_C10128 ,\nC10104_=_C10130 ,C10104_=_C10136 ,C10104_=_C10138 ,C10104_=_C10140 ,C10104_=_C10142 ,C10104_=_C10144 ,\nC10104_=_C10146 ,C10104_=_C10148 ,C10104_=_C10150 ,C10106_=_C10108 ,C10106_=_C10110 ,C10106_=_C10112 ,\nC10106_=_C10114 ,C10106_=_C10120 ,C10106_=_C10122 ,C10106_=_C10124 ,C10106_=_C10126 ,C10106_=_C10128 ,\nC10106_=_C10130 ,C10106_=_C10136 ,C10106_=_C10138 ,C10106_=_C10140 ,C10106_=_C10142 ,C10106_=_C10144 ,\nC10106_=_C10146 ,C10106_=_C10148 ,C10106_=_C10150 ,C10108_=_C10110 ,C10108_=_C10112 ,C10108_=_C10114 ,\nC10108_=_C10120 ,C10108_=_C10122 ,C10108_=_C10124 ,C10108_=_C10126 ,C10108_=_C10128 ,C10108_=_C10130 ,\nC10108_=_C10136 ,C10108_=_C10138 ,C10108_=_C10140 ,C10108_=_C10142 ,C10108_=_C10144 ,C10108_=_C10146 ,\nC10108_=_C10148 ,C10108_=_C10150 ,C10110_=_C10112 ,C10110_=_C10114 ,C10110_=_C10120 ,C10110_=_C10122 ,\nC10110_=_C10124 ,C10110_=_C10126 ,C10110_=_C10128 ,C10110_=_C10130</w:t>
      </w:r>
    </w:p>
    <w:p>
      <w:pPr>
        <w:pStyle w:val="PreformattedText"/>
        <w:bidi w:val="0"/>
        <w:spacing w:before="0" w:after="0"/>
        <w:jc w:val="left"/>
        <w:rPr/>
      </w:pPr>
      <w:r>
        <w:rPr/>
        <w:t xml:space="preserve"> </w:t>
      </w:r>
      <w:r>
        <w:rPr/>
        <w:t>,C10110_=_C10136 ,C10110_=_C10138 ,\nC10110_=_C10140 ,C10110_=_C10142 ,C10110_=_C10144 ,C10110_=_C10146 ,C10110_=_C10148 ,C10110_=_C10150 ,\nC10112_=_C10114 ,C10112_=_C10120 ,C10112_=_C10122 ,C10112_=_C10124 ,C10112_=_C10126 ,C10112_=_C10128 ,\nC10112_=_C10130 ,C10112_=_C10136 ,C10112_=_C10138 ,C10112_=_C10140 ,C10112_=_C10142 ,C10112_=_C10144 ,\nC10112_=_C10146 ,C10112_=_C10148 ,C10112_=_C10150 ,C10114_=_C10120 ,C10114_=_C10122 ,C10114_=_C10124 ,\nC10114_=_C10126 ,C10114_=_C10128 ,C10114_=_C10130 ,C10114_=_C10136 ,C10114_=_C10138 ,C10114_=_C10140 ,\nC10114_=_C10142 ,C10114_=_C10144 ,C10114_=_C10146 ,C10114_=_C10148 ,C10114_=_C10150 ,C10120_=_C10122 ,\nC10120_=_C10124 ,C10120_=_C10126 ,C10120_=_C10128 ,C10120_=_C10130 ,C10120_=_C10136 ,C10120_=_C10138 ,\nC10120_=_C10140 ,C10120_=_C10142 ,C10120_=_C10144 ,C10120_=_C10146 ,C10120_=_C10148 ,C10120_=_C10150 ,\nC10122_=_C10124 ,C10122_=_C10126 ,C10122_=_C10128 ,C10122_=_C10130 ,C10122_=_C10136 ,C10122_=_C10138 ,\nC10122_=_C10140 ,C10122_=_C10142 ,C10122_=_C10144 ,C10122_=_C10146 ,C10122_=_C10148 ,C10122_=_C10150 ,\nC10124_=_C10126 ,C10124_=_C10128 ,C10124_=_C10130 ,C10124_=_C10136 ,C10124_=_C10138 ,C10124_=_C10140 ,\nC10124_=_C10142 ,C10124_=_C10144 ,C10124_=_C10146 ,C10124_=_C10148 ,C10124_=_C10150 ,C10126_=_C10128 ,\nC10126_=_C10130 ,C10126_=_C10136 ,C10126_=_C10138 ,C10126_=_C10140 ,C10126_=_C10142 ,C10126_=_C10144 ,\nC10126_=_C10146 ,C10126_=_C10148 ,C10126_=_C10150 ,C10128_=_C10130 ,C10128_=_C10136 ,C10128_=_C10138 ,\nC10128_=_C10140 ,C10128_=_C10142 ,C10128_=_C10144 ,C10128_=_C10146 ,C10128_=_C10148 ,C10128_=_C10150 ,\nC10130_=_C10136 ,C10130_=_C10138 ,C10130_=_C10140 ,C10130_=_C10142 ,C10130_=_C10144 ,C10130_=_C10146 ,\nC10130_=_C10148 ,C10130_=_C10150 ,C10136_=_C10138 ,C10136_=_C10140 ,C10136_=_C10142 ,C10136_=_C10144 ,\nC10136_=_C10146 ,C10136_=_C10148 ,C10136_=_C10150 ,C10138_=_C10140 ,C10138_=_C10142 ,C10138_=_C10144 ,\nC10138_=_C10146 ,C10138_=_C10148 ,C10138_=_C10150 ,C10140_=_C10142 ,C10140_=_C10144 ,C10140_=_C10146 ,\nC10140_=_C10148 ,C10140_=_C10150 ,C10142_=_C10144 ,C10142_=_C10146 ,C10142_=_C10148 ,C10142_=_C10150 ,\nC10144_=_C10146 ,C10144_=_C10148 ,C10144_=_C10150 ,C10146_=_C10148 ,C10146_=_C10150 ,C10148_=_C10150 ,"];4451[shape=box, label="id:4451 level: 16\n4: C244 C6991 C6992 C6993 \n5: C244_=_C6991( C244 C6991 ) C244_=_C6992( C244 C6992 ) C244_=_C6993( C244 C6993 ) C6991_=_C6992( C6991 C6992 ) C6991_=_C6993( C6991 C6993 ) "];4278-&gt;4451[label="3: C6991 C6992 C6993 \n2: C6991_=_C6992 ,C6991_=_C6993 ,"];4452[shape=box, label="id:4452 level: 16\n4: C6990 C7177 C7189 C8492 \n3: C6990_=_C8492( C6990 C8492 ) C7177_=_C8492( C7177 C8492 ) C7189_=_C8492( C7189 C8492 ) "];4279-&gt;4452[label="3: C6990 C7177 C7189 \n0: "];4453[shape=box, label="id:4453 level: 16\n5: C6980 C6981 C6982 C6989 C6990 \n5: C6980_=_C6981( C6980 C6981 ) C6980_=_C6982( C6980 C6982 ) C6980_=_C6989( C6980 C6989 ) C6980_=_C6990( C6980 C6990 ) C6989_=_C6990( C6989 C6990 ) "];4279-&gt;4453[label="4: C6981 C6982 C6989 C6990 \n1: C6989_=_C6990 ,"];4454[shape=box, label="id:4454 level: 16\n6: C7861 C8258 C8277 C8458 C8460 \nC8461 \n5: C7861_=_C8458( C7861 C8458 ) C8258_=_C8458( C8258 C8458 ) C8277_=_C8458( C8277 C8458 ) C8277_=_C8460( C8277 C8460 ) C8458_=_C8460( C8458 C8460 ) "];4280-&gt;4454[label="5: C7861 C8258 C8277 C8460 C8461 \n1: C8277_=_C8460 ,"];4455[shape=box, label="id:4455 level: 16\n7: C6984 C7723 C8246 C8257 C8276 \nC8277 C8278 \n3: C6984_=_C8276( C6984 C8276 ) C8246_=_C8276( C8246 C8276 ) C8276_=_C8277( C8276 C8277 ) "];4281-&gt;4455[label="6: C6984 C7723 C8246 C8257 C8277 \nC8278 \n0: "];4456[shape=box, label="id:4456 level: 16\n26: C6984 C6985 C6987 C6988 C7066 \nC7472 C7503 C7508 C7511 C7512 C7519 \nC7520 C7521 C7522 C7713 C7725 C7851 \nC7852 C7863 C8278 C8329 C8461 C9034 \nC9035 C10124 C10126 \n35: C6984_=_C6985( C6984 C6985 ) C6984_=_C6987( C6984 C6987 ) C6984_=_C6988( C6984 C6988 ) C6985_=_C6987( C6985 C6987 ) C6985_=_C6988( C6985 C6988 ) \nC6987_=_C6988( C6987 C6988 ) C7066_=_C7472( C7066 C7472 ) C7066_=_C7503( C7066 C7503 ) C7066_=_C7508( C7066 C7508 ) C7066_=_C7511( C7066 C7511 ) C7066_=_C7512( C7066 C7512 ) \nC7472_=_C7503( C7472 C7503 ) C7472_=_C7508( C7472 C7508 ) C7472_=_C7511( C7472 C7511 ) C7472_=_C7512( C7472 C7512 ) C7503_=_C7508( C7503 C7508 ) C7503_=_C7511( C7503 C7511 ) \nC7503_=_C7512( C7503 C7512 ) C7508_=_C7511( C7508 C7511 ) C7508_=_C7512( C7508 C7512 ) C7511_=_C7512( C7511 C7512 ) C7512_=_C7852( C7512 C7852 ) C7519_=_C7520( C7519 C7520 ) \nC7519_=_C7521( C7519 C7521 ) C7519_=_C7522( C7519 C7522 ) C7520_=_C7521( C7520 C7521 ) C7520_=_C7522( C7520 C7522 ) C7521_=_C7522( C7521 C7522 ) C7713_=_C7851( C7713 C7851 ) \nC7725_=_C7852( C7725 C7852 ) C7725_=_C7863( C7725 C7863 ) C7851_=_C7852( C7851 C7852 ) C7852_=_C7863( C7852 C7863 ) C9034_=_C9035( C9034 C9035 ) C10124_=_C10126( C10124 C10126 ) "];4281-&gt;4456[label="25: C6984 C6985 C6987 C6988 C7066 \nC7472 C7503 C7508 C7511 C7519 C7520 \nC7521 C7522 C7713 C7725 C7851 C7852 \nC7863 C8278 C8329 C8461 C9034 C9035 \nC10124 C10126 \n29: C6984_=_C6985 ,C6984_=_C6987 ,C6984_=_C6988 ,C6985_=_C6987 ,C6985_=_C6988 ,\nC6987_=_C6988 ,C7066_=_C7472 ,C7066_=_C7503 ,C7066_=_C7508 ,C7066_=_C7511 ,C7472_=_C7503 ,\nC7472_=_C7508 ,C7472_=_C7511 ,C7503_=_C7508 ,C7503_=_C7511 ,C7508_=_C7511 ,C7519_=_C7520 ,\nC7519_=_C7521 ,C7519_=_C7522 ,C7520_=_C7521 ,C7520_=_C7522 ,C7521_=_C7522 ,C7713_=_C7851 ,\nC7725_=_C7852 ,C7725_=_C7863 ,C7851_=_C7852 ,C7852_=_C7863 ,C9034_=_C9035 ,C10124_=_C10126 ,"];4457[shape=box, label="id:4457 level: 16\n4: C7080 C7117 C7140 C8263 \n3: C7080_=_C8263( C7080 C8263 ) C7117_=_C8263( C7117 C8263 ) C7140_=_C8263( C7140 C8263 ) "];4283-&gt;4457[label="3: C7080 C7117 C7140 \n0: "];4458[shape=box, label="id:4458 level: 16\n104: C319 C7005 C7009 C7011 C7013 \nC7014 C7036 C7041 C7042 C7046 C7053 \nC7055 C7057 C7067 C7075 C7079 C7082 \nC7087 C7088 C7093 C7094 C7095 C7105 \nC7109 C7113 C7127 C7128 C7130 C7131 \nC7132 C7133 C7134 C7135 C7136 C7137 \nC7138 C7139 C7140 C7141 C7142 C7143 \nC7144 C7145 C7146 C7147 C7148 C7149 \nC7150 C7151 C7152 C7153 C7154 C7155 \nC7156 C7157 C7158 C7159 C7160 C7161 \nC7162 C7163 C7164 C7165 C7166 C7167 \nC7168 C7169 C7170 C7180 C7184 C7186 \nC7188 C7189 C7192 C7193 C7194 C7196 \nC7197 C7198 C7199 C7200 C7201 C7202 \nC7203 C7270 C7272 C7283 C7284 C7296 \nC7458 C7514 C7515 C7516 C7517 C7518 \nC7867 C7907 C7923 C7924 C7950 C8155 \nC8388 C10108 C10110 \n812: C319_=_C7053( C319 C7053 ) C319_=_C7055( C319 C7055 ) C319_=_C7057( C319 C7057 ) C319_=_C7067( C319 C7067 ) C319_=_C7075( C319 C7075 ) \nC319_=_C7079( C319 C7079 ) C319_=_C7082( C319 C7082 ) C319_=_C7087( C319 C7087 ) C319_=_C7088( C319 C7088 ) C319_=_C7093( C319 C7093 ) C319_=_C7094( C319 C7094 ) \nC319_=_C7095( C319 C7095 ) C319_=_C7109( C319 C7109 ) C319_=_C7127( C319 C7127 ) C319_=_C7128( C319 C7128 ) C319_=_C7130( C319 C7130 ) C319_=_C7131( C319 C7131 ) \nC319_=_C7132( C319 C7132 ) C319_=_C7133( C319 C7133 ) C319_=_C7134( C319 C7134 ) C319_=_C7135( C319 C7135 ) C319_=_C7136( C319 C7136 ) C319_=_C7137( C319 C7137 ) \nC319_=_C7138( C319 C7138 ) C319_=_C7139( C319 C7139 ) C319_=_C7140( C319 C7140 ) C319_=_C7141( C319 C7141 ) C319_=_C7142( C319 C7142 ) C319_=_C7143( C319 C7143 ) \nC319_=_C7144( C319 C7144 ) C319_=_C7145( C319 C7145 ) C319_=_C7146( C319 C7146 ) C319_=_C7147( C319 C7147 ) C7009_=_C7011( C7009 C7011 ) C7009_=_C7036( C7009 C7036 ) \nC7009_=_C7067( C7009 C7067 ) C7009_=_C7135( C7009 C7135 ) C7009_=_C7154( C7009 C7154 ) C7009_=_C7165( C7009 C7165 ) C7009_=_C7188( C7009 C7188 ) C7009_=_C7192( C7009 C7192 ) \nC7009_=_C7270( C7009 C7270 ) C7009_=_C7283( C7009 C7283 ) C7009_=_C7514( C7009 C7514 ) C7009_=_C7515( C7009 C7515 ) C7009_=_C7516( C7009 C7516 ) C7009_=_C7517( C7009 C7517 ) \nC7011_=_C7041( C7011 C7041 ) C7011_=_C7082( C7011 C7082 ) C7011_=_C7140( C7011 C7140 ) C7011_=_C7156( C7011 C7156 ) C7011_=_C7169( C7011 C7169 ) C7011_=_C7189( C7011 C7189 ) \nC7011_=_C7272( C7011 C7272 ) C7011_=_C7284( C7011 C7284 ) C7011_=_C7296( C7011 C7296 ) C7011_=_C7516( C7011 C7516 ) C7011_=_C7518( C7011 C7518 ) C7011_=_C7923( C7011 C7923 ) \nC7011_=_C7924( C7011 C7924 ) C7014_=_C7109( C7014 C7109 ) C7014_=_C7113( C7014 C7113 ) C7036_=_C7041( C7036 C7041 ) C7036_=_C7042( C7036 C7042 ) C7036_=_C7046( C7036 C7046 ) \nC7036_=_C7067( C7036 C7067 ) C7036_=_C7135( C7036 C7135 ) C7036_=_C7154( C7036 C7154 ) C7036_=_C7188( C7036 C7188 ) C7036_=_C7192( C7036 C7192 ) C7036_=_C7270( C7036 C7270 ) \nC7036_=_C7283( C7036 C7283 ) C7036_=_C7514( C7036 C7514 ) C7036_=_C7515( C7036 C7515 ) C7036_=_C7516( C7036 C7516 ) C7036_=_C7517( C7036 C7517 ) C7041_=_C7042( C7041 C7042 ) \nC7041_=_C7046( C7041 C7046 ) C7041_=_C7082( C7041 C7082 ) C7041_=_C7140( C7041 C7140 ) C7041_=_C7156( C7041 C7156 ) C7041_=_C7189( C7041 C7189 ) C7041_=_C7272( C7041 C7272 ) \nC7041_=_C7284( C7041 C7284 ) C7041_=_C7296( C7041 C7296 ) C7041_=_C7516( C7041 C7516 ) C7041_=_C7518( C7041 C7518 ) C7041_=_C7923( C7041 C7923 ) C7041_=_C7924( C7041 C7924 ) \nC7042_=_C7046( C7042 C7046 ) C7042_=_C7087( C7042 C7087 ) C7042_=_C7144( C7042 C7144 ) C7042_=_C7196( C7042 C7196 ) C7046_=_C7093( C7046 C7093 ) C7046_=_C7146( C7046 C7146 ) \nC7046_=_C7200( C7046 C7200 ) C7053_=_C7055( C7053 C7055 ) C7053_=_C7057( C7053 C7057 ) C7053_=_C7067( C7053 C7067 ) C7053_=_C7075( C7053 C7075 ) C7053_=_C7079( C7053 C7079 ) \nC7053_=_C7082( C7053 C7082 ) C7053_=_C7087( C7053 C7087 ) C7053_=_C7088( C7053 C7088 ) C7053_=_C7093( C7053 C7093 ) C7053_=_C7094( C7053 C7094 ) C7053_=_C7095( C7053 C7095 ) \nC7053_=_C7105( C7053 C7105 ) C7053_=_C7163( C7053 C7163 ) C7053_=_C7164( C7053 C7164 ) C7053_=_C7165( C7053 C7165 ) C7053_=_C7166( C7053 C7166 ) C7053_=_C7167( C7053 C7167 ) \nC7053_=_C7168( C7053 C7168 ) C7053_=_C7169( C7053 C7169 ) C7053_=_C7170( C7053 C7170 ) C7055_=_C7057( C7055 C7057 ) C7055_=_C7067( C7055 C7067 ) C7055_=_C7075( C7055 C7075 ) \nC7055_=_C7079( C7055 C7079 ) C7055_=_C7082( C7055 C7082 ) C7055_=_C7087( C7055 C7087</w:t>
      </w:r>
    </w:p>
    <w:p>
      <w:pPr>
        <w:pStyle w:val="PreformattedText"/>
        <w:bidi w:val="0"/>
        <w:spacing w:before="0" w:after="0"/>
        <w:jc w:val="left"/>
        <w:rPr/>
      </w:pPr>
      <w:r>
        <w:rPr/>
        <w:t xml:space="preserve"> </w:t>
      </w:r>
      <w:r>
        <w:rPr/>
        <w:t>) C7055_=_C7088( C7055 C7088 ) C7055_=_C7093( C7055 C7093 ) C7055_=_C7094( C7055 C7094 ) \nC7055_=_C7095( C7055 C7095 ) C7055_=_C7180( C7055 C7180 ) C7057_=_C7067( C7057 C7067 ) C7057_=_C7075( C7057 C7075 ) C7057_=_C7079( C7057 C7079 ) C7057_=_C7082( C7057 C7082 ) \nC7057_=_C7087( C7057 C7087 ) C7057_=_C7088( C7057 C7088 ) C7057_=_C7093( C7057 C7093 ) C7057_=_C7094( C7057 C7094 ) C7057_=_C7095( C7057 C7095 ) C7057_=_C7131( C7057 C7131 ) \nC7057_=_C7184( C7057 C7184 ) C7057_=_C7192( C7057 C7192 ) C7057_=_C7193( C7057 C7193 ) C7057_=_C7194( C7057 C7194 ) C7057_=_C7196( C7057 C7196 ) C7057_=_C7197( C7057 C7197 ) \nC7057_=_C7198( C7057 C7198 ) C7057_=_C7199( C7057 C7199 ) C7057_=_C7200( C7057 C7200 ) C7057_=_C7201( C7057 C7201 ) C7057_=_C7202( C7057 C7202 ) C7057_=_C7203( C7057 C7203 ) \nC7067_=_C7075( C7067 C7075 ) C7067_=_C7079( C7067 C7079 ) C7067_=_C7082( C7067 C7082 ) C7067_=_C7087( C7067 C7087 ) C7067_=_C7088( C7067 C7088 ) C7067_=_C7093( C7067 C7093 ) \nC7067_=_C7094( C7067 C7094 ) C7067_=_C7095( C7067 C7095 ) C7067_=_C7135( C7067 C7135 ) C7067_=_C7154( C7067 C7154 ) C7067_=_C7188( C7067 C7188 ) C7067_=_C7192( C7067 C7192 ) \nC7067_=_C7270( C7067 C7270 ) C7067_=_C7283( C7067 C7283 ) C7067_=_C7514( C7067 C7514 ) C7067_=_C7515( C7067 C7515 ) C7067_=_C7516( C7067 C7516 ) C7067_=_C7517( C7067 C7517 ) \nC7075_=_C7079( C7075 C7079 ) C7075_=_C7082( C7075 C7082 ) C7075_=_C7087( C7075 C7087 ) C7075_=_C7088( C7075 C7088 ) C7075_=_C7093( C7075 C7093 ) C7075_=_C7094( C7075 C7094 ) \nC7075_=_C7095( C7075 C7095 ) C7079_=_C7082( C7079 C7082 ) C7079_=_C7087( C7079 C7087 ) C7079_=_C7088( C7079 C7088 ) C7079_=_C7093( C7079 C7093 ) C7079_=_C7094( C7079 C7094 ) \nC7079_=_C7095( C7079 C7095 ) C7082_=_C7087( C7082 C7087 ) C7082_=_C7088( C7082 C7088 ) C7082_=_C7093( C7082 C7093 ) C7082_=_C7094( C7082 C7094 ) C7082_=_C7095( C7082 C7095 ) \nC7082_=_C7140( C7082 C7140 ) C7082_=_C7156( C7082 C7156 ) C7082_=_C7189( C7082 C7189 ) C7082_=_C7272( C7082 C7272 ) C7082_=_C7284( C7082 C7284 ) C7082_=_C7296( C7082 C7296 ) \nC7082_=_C7516( C7082 C7516 ) C7082_=_C7518( C7082 C7518 ) C7082_=_C7923( C7082 C7923 ) C7082_=_C7924( C7082 C7924 ) C7087_=_C7088( C7087 C7088 ) C7087_=_C7093( C7087 C7093 ) \nC7087_=_C7094( C7087 C7094 ) C7087_=_C7095( C7087 C7095 ) C7087_=_C7144( C7087 C7144 ) C7087_=_C7196( C7087 C7196 ) C7088_=_C7093( C7088 C7093 ) C7088_=_C7094( C7088 C7094 ) \nC7088_=_C7095( C7088 C7095 ) C7093_=_C7094( C7093 C7094 ) C7093_=_C7095( C7093 C7095 ) C7093_=_C7146( C7093 C7146 ) C7093_=_C7200( C7093 C7200 ) C7094_=_C7095( C7094 C7095 ) \nC7105_=_C7163( C7105 C7163 ) C7105_=_C7164( C7105 C7164 ) C7105_=_C7165( C7105 C7165 ) C7105_=_C7166( C7105 C7166 ) C7105_=_C7167( C7105 C7167 ) C7105_=_C7168( C7105 C7168 ) \nC7105_=_C7169( C7105 C7169 ) C7105_=_C7170( C7105 C7170 ) C7109_=_C7113( C7109 C7113 ) C7109_=_C7127( C7109 C7127 ) C7109_=_C7128( C7109 C7128 ) C7109_=_C7130( C7109 C7130 ) \nC7109_=_C7131( C7109 C7131 ) C7109_=_C7132( C7109 C7132 ) C7109_=_C7133( C7109 C7133 ) C7109_=_C7134( C7109 C7134 ) C7109_=_C7135( C7109 C7135 ) C7109_=_C7136( C7109 C7136 ) \nC7109_=_C7137( C7109 C7137 ) C7109_=_C7138( C7109 C7138 ) C7109_=_C7139( C7109 C7139 ) C7109_=_C7140( C7109 C7140 ) C7109_=_C7141( C7109 C7141 ) C7109_=_C7142( C7109 C7142 ) \nC7109_=_C7143( C7109 C7143 ) C7109_=_C7144( C7109 C7144 ) C7109_=_C7145( C7109 C7145 ) C7109_=_C7146( C7109 C7146 ) C7109_=_C7147( C7109 C7147 ) C7127_=_C7128( C7127 C7128 ) \nC7127_=_C7130( C7127 C7130 ) C7127_=_C7131( C7127 C7131 ) C7127_=_C7132( C7127 C7132 ) C7127_=_C7133( C7127 C7133 ) C7127_=_C7134( C7127 C7134 ) C7127_=_C7135( C7127 C7135 ) \nC7127_=_C7136( C7127 C7136 ) C7127_=_C7137( C7127 C7137 ) C7127_=_C7138( C7127 C7138 ) C7127_=_C7139( C7127 C7139 ) C7127_=_C7140( C7127 C7140 ) C7127_=_C7141( C7127 C7141 ) \nC7127_=_C7142( C7127 C7142 ) C7127_=_C7143( C7127 C7143 ) C7127_=_C7144( C7127 C7144 ) C7127_=_C7145( C7127 C7145 ) C7127_=_C7146( C7127 C7146 ) C7127_=_C7147( C7127 C7147 ) \nC7127_=_C7148( C7127 C7148 ) C7127_=_C7149( C7127 C7149 ) C7127_=_C7150( C7127 C7150 ) C7127_=_C7151( C7127 C7151 ) C7127_=_C7152( C7127 C7152 ) C7127_=_C7153( C7127 C7153 ) \nC7127_=_C7154( C7127 C7154 ) C7127_=_C7155( C7127 C7155 ) C7127_=_C7156( C7127 C7156 ) C7127_=_C7157( C7127 C7157 ) C7127_=_C7158( C7127 C7158 ) C7127_=_C7159( C7127 C7159 ) \nC7127_=_C7160( C7127 C7160 ) C7127_=_C7161( C7127 C7161 ) C7127_=_C7162( C7127 C7162 ) C7128_=_C7130( C7128 C7130 ) C7128_=_C7131( C7128 C7131 ) C7128_=_C7132( C7128 C7132 ) \nC7128_=_C7133( C7128 C7133 ) C7128_=_C7134( C7128 C7134 ) C7128_=_C7135( C7128 C7135 ) C7128_=_C7136( C7128 C7136 ) C7128_=_C7137( C7128 C7137 ) C7128_=_C7138( C7128 C7138 ) \nC7128_=_C7139( C7128 C7139 ) C7128_=_C7140( C7128 C7140 ) C7128_=_C7141( C7128 C7141 ) C7128_=_C7142( C7128 C7142 ) C7128_=_C7143( C7128 C7143 ) C7128_=_C7144( C7128 C7144 ) \nC7128_=_C7145( C7128 C7145 ) C7128_=_C7146( C7128 C7146 ) C7128_=_C7147( C7128 C7147 ) C7128_=_C7148( C7128 C7148 ) C7128_=_C7149( C7128 C7149 ) C7128_=_C7150( C7128 C7150 ) \nC7128_=_C7151( C7128 C7151 ) C7128_=_C7152( C7128 C7152 ) C7128_=_C7153( C7128 C7153 ) C7128_=_C7154( C7128 C7154 ) C7128_=_C7155( C7128 C7155 ) C7128_=_C7156( C7128 C7156 ) \nC7128_=_C7157( C7128 C7157 ) C7128_=_C7158( C7128 C7158 ) C7128_=_C7159( C7128 C7159 ) C7128_=_C7160( C7128 C7160 ) C7128_=_C7161( C7128 C7161 ) C7128_=_C7162( C7128 C7162 ) \nC7130_=_C7131( C7130 C7131 ) C7130_=_C7132( C7130 C7132 ) C7130_=_C7133( C7130 C7133 ) C7130_=_C7134( C7130 C7134 ) C7130_=_C7135( C7130 C7135 ) C7130_=_C7136( C7130 C7136 ) \nC7130_=_C7137( C7130 C7137 ) C7130_=_C7138( C7130 C7138 ) C7130_=_C7139( C7130 C7139 ) C7130_=_C7140( C7130 C7140 ) C7130_=_C7141( C7130 C7141 ) C7130_=_C7142( C7130 C7142 ) \nC7130_=_C7143( C7130 C7143 ) C7130_=_C7144( C7130 C7144 ) C7130_=_C7145( C7130 C7145 ) C7130_=_C7146( C7130 C7146 ) C7130_=_C7147( C7130 C7147 ) C7130_=_C7148( C7130 C7148 ) \nC7130_=_C7184( C7130 C7184 ) C7130_=_C7186( C7130 C7186 ) C7130_=_C7188( C7130 C7188 ) C7130_=_C7189( C7130 C7189 ) C7131_=_C7132( C7131 C7132 ) C7131_=_C7133( C7131 C7133 ) \nC7131_=_C7134( C7131 C7134 ) C7131_=_C7135( C7131 C7135 ) C7131_=_C7136( C7131 C7136 ) C7131_=_C7137( C7131 C7137 ) C7131_=_C7138( C7131 C7138 ) C7131_=_C7139( C7131 C7139 ) \nC7131_=_C7140( C7131 C7140 ) C7131_=_C7141( C7131 C7141 ) C7131_=_C7142( C7131 C7142 ) C7131_=_C7143( C7131 C7143 ) C7131_=_C7144( C7131 C7144 ) C7131_=_C7145( C7131 C7145 ) \nC7131_=_C7146( C7131 C7146 ) C7131_=_C7147( C7131 C7147 ) C7131_=_C7184( C7131 C7184 ) C7131_=_C7192( C7131 C7192 ) C7131_=_C7193( C7131 C7193 ) C7131_=_C7194( C7131 C7194 ) \nC7131_=_C7196( C7131 C7196 ) C7131_=_C7197( C7131 C7197 ) C7131_=_C7198( C7131 C7198 ) C7131_=_C7199( C7131 C7199 ) C7131_=_C7200( C7131 C7200 ) C7131_=_C7201( C7131 C7201 ) \nC7131_=_C7202( C7131 C7202 ) C7131_=_C7203( C7131 C7203 ) C7132_=_C7133( C7132 C7133 ) C7132_=_C7134( C7132 C7134 ) C7132_=_C7135( C7132 C7135 ) C7132_=_C7136( C7132 C7136 ) \nC7132_=_C7137( C7132 C7137 ) C7132_=_C7138( C7132 C7138 ) C7132_=_C7139( C7132 C7139 ) C7132_=_C7140( C7132 C7140 ) C7132_=_C7141( C7132 C7141 ) C7132_=_C7142( C7132 C7142 ) \nC7132_=_C7143( C7132 C7143 ) C7132_=_C7144( C7132 C7144 ) C7132_=_C7145( C7132 C7145 ) C7132_=_C7146( C7132 C7146 ) C7132_=_C7147( C7132 C7147 ) C7132_=_C7150( C7132 C7150 ) \nC7132_=_C7151( C7132 C7151 ) C7132_=_C7270( C7132 C7270 ) C7132_=_C7272( C7132 C7272 ) C7133_=_C7134( C7133 C7134 ) C7133_=_C7135( C7133 C7135 ) C7133_=_C7136( C7133 C7136 ) \nC7133_=_C7137( C7133 C7137 ) C7133_=_C7138( C7133 C7138 ) C7133_=_C7139( C7133 C7139 ) C7133_=_C7140( C7133 C7140 ) C7133_=_C7141( C7133 C7141 ) C7133_=_C7142( C7133 C7142 ) \nC7133_=_C7143( C7133 C7143 ) C7133_=_C7144( C7133 C7144 ) C7133_=_C7145( C7133 C7145 ) C7133_=_C7146( C7133 C7146 ) C7133_=_C7147( C7133 C7147 ) C7133_=_C7152( C7133 C7152 ) \nC7133_=_C7283( C7133 C7283 ) C7133_=_C7284( C7133 C7284 ) C7134_=_C7135( C7134 C7135 ) C7134_=_C7136( C7134 C7136 ) C7134_=_C7137( C7134 C7137 ) C7134_=_C7138( C7134 C7138 ) \nC7134_=_C7139( C7134 C7139 ) C7134_=_C7140( C7134 C7140 ) C7134_=_C7141( C7134 C7141 ) C7134_=_C7142( C7134 C7142 ) C7134_=_C7143( C7134 C7143 ) C7134_=_C7144( C7134 C7144 ) \nC7134_=_C7145( C7134 C7145 ) C7134_=_C7146( C7134 C7146 ) C7134_=_C7147( C7134 C7147 ) C7134_=_C7153( C7134 C7153 ) C7134_=_C7296( C7134 C7296 ) C7135_=_C7136( C7135 C7136 ) \nC7135_=_C7137( C7135 C7137 ) C7135_=_C7138( C7135 C7138 ) C7135_=_C7139( C7135 C7139 ) C7135_=_C7140( C7135 C7140 ) C7135_=_C7141( C7135 C7141 ) C7135_=_C7142( C7135 C7142 ) \nC7135_=_C7143( C7135 C7143 ) C7135_=_C7144( C7135 C7144 ) C7135_=_C7145( C7135 C7145 ) C7135_=_C7146( C7135 C7146 ) C7135_=_C7147( C7135 C7147 ) C7135_=_C7154( C7135 C7154 ) \nC7135_=_C7188( C7135 C7188 ) C7135_=_C7192( C7135 C7192 ) C7135_=_C7270( C7135 C7270 ) C7135_=_C7283( C7135 C7283 ) C7135_=_C7514( C7135 C7514 ) C7135_=_C7515( C7135 C7515 ) \nC7135_=_C7516( C7135 C7516 ) C7135_=_C7517( C7135 C7517 ) C7136_=_C7137( C7136 C7137 ) C7136_=_C7138( C7136 C7138 ) C7136_=_C7139( C7136 C7139 ) C7136_=_C7140( C7136 C7140 ) \nC7136_=_C7141( C7136 C7141 ) C7136_=_C7142( C7136 C7142 ) C7136_=_C7143( C7136 C7143 ) C7136_=_C7144( C7136 C7144 ) C7136_=_C7145( C7136 C7145 ) C7136_=_C7146( C7136 C7146 ) \nC7136_=_C7147( C7136 C7147 ) C7136_=_C7155( C7136 C7155 ) C7136_=_C7458( C7136 C7458 ) C7136_=_C7514( C7136 C7514 ) C7136_=_C7518( C7136 C7518 ) C7137_=_C7138( C7137 C7138 ) \nC7137_=_C7139( C7137 C7139 ) C7137_=_C7140( C7137 C7140 ) C7137_=_C7141( C7137 C7141 ) C7137_=_C7142( C7137 C7142 ) C7137_=_C7143( C7137 C7143 ) C7137_=_C7144( C7137 C7144 ) \nC7137_=_C7145( C7137 C7145 ) C7137_=_C7146( C7137 C7146 ) C7137_=_C7147( C7137 C7147 ) C7138_=_C7139( C7138 C7139 ) C7138_=_C7140( C7138 C7140 ) C7138_=_C7141( C7138 C7141 ) \nC7138_=_C7142( C7138 C7142 ) C7138_=_C7143( C7138 C7143 ) C7138_=_C7144( C7138 C7144 ) C7138_=_C7145( C7138 C7145 ) C7138_=_C7146(</w:t>
      </w:r>
    </w:p>
    <w:p>
      <w:pPr>
        <w:pStyle w:val="PreformattedText"/>
        <w:bidi w:val="0"/>
        <w:spacing w:before="0" w:after="0"/>
        <w:jc w:val="left"/>
        <w:rPr/>
      </w:pPr>
      <w:r>
        <w:rPr/>
        <w:t xml:space="preserve"> </w:t>
      </w:r>
      <w:r>
        <w:rPr/>
        <w:t>C7138 C7146 ) C7138_=_C7147( C7138 C7147 ) \nC7139_=_C7140( C7139 C7140 ) C7139_=_C7141( C7139 C7141 ) C7139_=_C7142( C7139 C7142 ) C7139_=_C7143( C7139 C7143 ) C7139_=_C7144( C7139 C7144 ) C7139_=_C7145( C7139 C7145 ) \nC7139_=_C7146( C7139 C7146 ) C7139_=_C7147( C7139 C7147 ) C7140_=_C7141( C7140 C7141 ) C7140_=_C7142( C7140 C7142 ) C7140_=_C7143( C7140 C7143 ) C7140_=_C7144( C7140 C7144 ) \nC7140_=_C7145( C7140 C7145 ) C7140_=_C7146( C7140 C7146 ) C7140_=_C7147( C7140 C7147 ) C7140_=_C7156( C7140 C7156 ) C7140_=_C7189( C7140 C7189 ) C7140_=_C7272( C7140 C7272 ) \nC7140_=_C7284( C7140 C7284 ) C7140_=_C7296( C7140 C7296 ) C7140_=_C7516( C7140 C7516 ) C7140_=_C7518( C7140 C7518 ) C7140_=_C7923( C7140 C7923 ) C7140_=_C7924( C7140 C7924 ) \nC7141_=_C7142( C7141 C7142 ) C7141_=_C7143( C7141 C7143 ) C7141_=_C7144( C7141 C7144 ) C7141_=_C7145( C7141 C7145 ) C7141_=_C7146( C7141 C7146 ) C7141_=_C7147( C7141 C7147 ) \nC7141_=_C7157( C7141 C7157 ) C7141_=_C7923( C7141 C7923 ) C7142_=_C7143( C7142 C7143 ) C7142_=_C7144( C7142 C7144 ) C7142_=_C7145( C7142 C7145 ) C7142_=_C7146( C7142 C7146 ) \nC7142_=_C7147( C7142 C7147 ) C7143_=_C7144( C7143 C7144 ) C7143_=_C7145( C7143 C7145 ) C7143_=_C7146( C7143 C7146 ) C7143_=_C7147( C7143 C7147 ) C7143_=_C8155( C7143 C8155 ) \nC7144_=_C7145( C7144 C7145 ) C7144_=_C7146( C7144 C7146 ) C7144_=_C7147( C7144 C7147 ) C7144_=_C7196( C7144 C7196 ) C7145_=_C7146( C7145 C7146 ) C7145_=_C7147( C7145 C7147 ) \nC7145_=_C8388( C7145 C8388 ) C7146_=_C7147( C7146 C7147 ) C7146_=_C7200( C7146 C7200 ) C7148_=_C7149( C7148 C7149 ) C7148_=_C7150( C7148 C7150 ) C7148_=_C7151( C7148 C7151 ) \nC7148_=_C7152( C7148 C7152 ) C7148_=_C7153( C7148 C7153 ) C7148_=_C7154( C7148 C7154 ) C7148_=_C7155( C7148 C7155 ) C7148_=_C7156( C7148 C7156 ) C7148_=_C7157( C7148 C7157 ) \nC7148_=_C7158( C7148 C7158 ) C7148_=_C7159( C7148 C7159 ) C7148_=_C7160( C7148 C7160 ) C7148_=_C7161( C7148 C7161 ) C7148_=_C7162( C7148 C7162 ) C7148_=_C7184( C7148 C7184 ) \nC7148_=_C7186( C7148 C7186 ) C7148_=_C7188( C7148 C7188 ) C7148_=_C7189( C7148 C7189 ) C7149_=_C7150( C7149 C7150 ) C7149_=_C7151( C7149 C7151 ) C7149_=_C7152( C7149 C7152 ) \nC7149_=_C7153( C7149 C7153 ) C7149_=_C7154( C7149 C7154 ) C7149_=_C7155( C7149 C7155 ) C7149_=_C7156( C7149 C7156 ) C7149_=_C7157( C7149 C7157 ) C7149_=_C7158( C7149 C7158 ) \nC7149_=_C7159( C7149 C7159 ) C7149_=_C7160( C7149 C7160 ) C7149_=_C7161( C7149 C7161 ) C7149_=_C7162( C7149 C7162 ) C7150_=_C7151( C7150 C7151 ) C7150_=_C7152( C7150 C7152 ) \nC7150_=_C7153( C7150 C7153 ) C7150_=_C7154( C7150 C7154 ) C7150_=_C7155( C7150 C7155 ) C7150_=_C7156( C7150 C7156 ) C7150_=_C7157( C7150 C7157 ) C7150_=_C7158( C7150 C7158 ) \nC7150_=_C7159( C7150 C7159 ) C7150_=_C7160( C7150 C7160 ) C7150_=_C7161( C7150 C7161 ) C7150_=_C7162( C7150 C7162 ) C7150_=_C7270( C7150 C7270 ) C7150_=_C7272( C7150 C7272 ) \nC7151_=_C7152( C7151 C7152 ) C7151_=_C7153( C7151 C7153 ) C7151_=_C7154( C7151 C7154 ) C7151_=_C7155( C7151 C7155 ) C7151_=_C7156( C7151 C7156 ) C7151_=_C7157( C7151 C7157 ) \nC7151_=_C7158( C7151 C7158 ) C7151_=_C7159( C7151 C7159 ) C7151_=_C7160( C7151 C7160 ) C7151_=_C7161( C7151 C7161 ) C7151_=_C7162( C7151 C7162 ) C7151_=_C7270( C7151 C7270 ) \nC7151_=_C7272( C7151 C7272 ) C7152_=_C7153( C7152 C7153 ) C7152_=_C7154( C7152 C7154 ) C7152_=_C7155( C7152 C7155 ) C7152_=_C7156( C7152 C7156 ) C7152_=_C7157( C7152 C7157 ) \nC7152_=_C7158( C7152 C7158 ) C7152_=_C7159( C7152 C7159 ) C7152_=_C7160( C7152 C7160 ) C7152_=_C7161( C7152 C7161 ) C7152_=_C7162( C7152 C7162 ) C7152_=_C7283( C7152 C7283 ) \nC7152_=_C7284( C7152 C7284 ) C7153_=_C7154( C7153 C7154 ) C7153_=_C7155( C7153 C7155 ) C7153_=_C7156( C7153 C7156 ) C7153_=_C7157( C7153 C7157 ) C7153_=_C7158( C7153 C7158 ) \nC7153_=_C7159( C7153 C7159 ) C7153_=_C7160( C7153 C7160 ) C7153_=_C7161( C7153 C7161 ) C7153_=_C7162( C7153 C7162 ) C7153_=_C7296( C7153 C7296 ) C7154_=_C7155( C7154 C7155 ) \nC7154_=_C7156( C7154 C7156 ) C7154_=_C7157( C7154 C7157 ) C7154_=_C7158( C7154 C7158 ) C7154_=_C7159( C7154 C7159 ) C7154_=_C7160( C7154 C7160 ) C7154_=_C7161( C7154 C7161 ) \nC7154_=_C7162( C7154 C7162 ) C7154_=_C7188( C7154 C7188 ) C7154_=_C7192( C7154 C7192 ) C7154_=_C7270( C7154 C7270 ) C7154_=_C7283( C7154 C7283 ) C7154_=_C7514( C7154 C7514 ) \nC7154_=_C7515( C7154 C7515 ) C7154_=_C7516( C7154 C7516 ) C7154_=_C7517( C7154 C7517 ) C7155_=_C7156( C7155 C7156 ) C7155_=_C7157( C7155 C7157 ) C7155_=_C7158( C7155 C7158 ) \nC7155_=_C7159( C7155 C7159 ) C7155_=_C7160( C7155 C7160 ) C7155_=_C7161( C7155 C7161 ) C7155_=_C7162( C7155 C7162 ) C7155_=_C7458( C7155 C7458 ) C7155_=_C7514( C7155 C7514 ) \nC7155_=_C7518( C7155 C7518 ) C7156_=_C7157( C7156 C7157 ) C7156_=_C7158( C7156 C7158 ) C7156_=_C7159( C7156 C7159 ) C7156_=_C7160( C7156 C7160 ) C7156_=_C7161( C7156 C7161 ) \nC7156_=_C7162( C7156 C7162 ) C7156_=_C7189( C7156 C7189 ) C7156_=_C7272( C7156 C7272 ) C7156_=_C7284( C7156 C7284 ) C7156_=_C7296( C7156 C7296 ) C7156_=_C7516( C7156 C7516 ) \nC7156_=_C7518( C7156 C7518 ) C7156_=_C7923( C7156 C7923 ) C7156_=_C7924( C7156 C7924 ) C7157_=_C7158( C7157 C7158 ) C7157_=_C7159( C7157 C7159 ) C7157_=_C7160( C7157 C7160 ) \nC7157_=_C7161( C7157 C7161 ) C7157_=_C7162( C7157 C7162 ) C7157_=_C7923( C7157 C7923 ) C7158_=_C7159( C7158 C7159 ) C7158_=_C7160( C7158 C7160 ) C7158_=_C7161( C7158 C7161 ) \nC7158_=_C7162( C7158 C7162 ) C7158_=_C7950( C7158 C7950 ) C7159_=_C7160( C7159 C7160 ) C7159_=_C7161( C7159 C7161 ) C7159_=_C7162( C7159 C7162 ) C7160_=_C7161( C7160 C7161 ) \nC7160_=_C7162( C7160 C7162 ) C7161_=_C7162( C7161 C7162 ) C7163_=_C7164( C7163 C7164 ) C7163_=_C7165( C7163 C7165 ) C7163_=_C7166( C7163 C7166 ) C7163_=_C7167( C7163 C7167 ) \nC7163_=_C7168( C7163 C7168 ) C7163_=_C7169( C7163 C7169 ) C7163_=_C7170( C7163 C7170 ) C7164_=_C7165( C7164 C7165 ) C7164_=_C7166( C7164 C7166 ) C7164_=_C7167( C7164 C7167 ) \nC7164_=_C7168( C7164 C7168 ) C7164_=_C7169( C7164 C7169 ) C7164_=_C7170( C7164 C7170 ) C7165_=_C7166( C7165 C7166 ) C7165_=_C7167( C7165 C7167 ) C7165_=_C7168( C7165 C7168 ) \nC7165_=_C7169( C7165 C7169 ) C7165_=_C7170( C7165 C7170 ) C7166_=_C7167( C7166 C7167 ) C7166_=_C7168( C7166 C7168 ) C7166_=_C7169( C7166 C7169 ) C7166_=_C7170( C7166 C7170 ) \nC7167_=_C7168( C7167 C7168 ) C7167_=_C7169( C7167 C7169 ) C7167_=_C7170( C7167 C7170 ) C7168_=_C7169( C7168 C7169 ) C7168_=_C7170( C7168 C7170 ) C7169_=_C7170( C7169 C7170 ) \nC7184_=_C7186( C7184 C7186 ) C7184_=_C7188( C7184 C7188 ) C7184_=_C7189( C7184 C7189 ) C7184_=_C7192( C7184 C7192 ) C7184_=_C7193( C7184 C7193 ) C7184_=_C7194( C7184 C7194 ) \nC7184_=_C7196( C7184 C7196 ) C7184_=_C7197( C7184 C7197 ) C7184_=_C7198( C7184 C7198 ) C7184_=_C7199( C7184 C7199 ) C7184_=_C7200( C7184 C7200 ) C7184_=_C7201( C7184 C7201 ) \nC7184_=_C7202( C7184 C7202 ) C7184_=_C7203( C7184 C7203 ) C7186_=_C7188( C7186 C7188 ) C7186_=_C7189( C7186 C7189 ) C7186_=_C7458( C7186 C7458 ) C7188_=_C7189( C7188 C7189 ) \nC7188_=_C7192( C7188 C7192 ) C7188_=_C7270( C7188 C7270 ) C7188_=_C7283( C7188 C7283 ) C7188_=_C7514( C7188 C7514 ) C7188_=_C7515( C7188 C7515 ) C7188_=_C7516( C7188 C7516 ) \nC7188_=_C7517( C7188 C7517 ) C7189_=_C7272( C7189 C7272 ) C7189_=_C7284( C7189 C7284 ) C7189_=_C7296( C7189 C7296 ) C7189_=_C7516( C7189 C7516 ) C7189_=_C7518( C7189 C7518 ) \nC7189_=_C7923( C7189 C7923 ) C7189_=_C7924( C7189 C7924 ) C7192_=_C7193( C7192 C7193 ) C7192_=_C7194( C7192 C7194 ) C7192_=_C7196( C7192 C7196 ) C7192_=_C7197( C7192 C7197 ) \nC7192_=_C7198( C7192 C7198 ) C7192_=_C7199( C7192 C7199 ) C7192_=_C7200( C7192 C7200 ) C7192_=_C7201( C7192 C7201 ) C7192_=_C7202( C7192 C7202 ) C7192_=_C7203( C7192 C7203 ) \nC7192_=_C7270( C7192 C7270 ) C7192_=_C7283( C7192 C7283 ) C7192_=_C7514( C7192 C7514 ) C7192_=_C7515( C7192 C7515 ) C7192_=_C7516( C7192 C7516 ) C7192_=_C7517( C7192 C7517 ) \nC7193_=_C7194( C7193 C7194 ) C7193_=_C7196( C7193 C7196 ) C7193_=_C7197( C7193 C7197 ) C7193_=_C7198( C7193 C7198 ) C7193_=_C7199( C7193 C7199 ) C7193_=_C7200( C7193 C7200 ) \nC7193_=_C7201( C7193 C7201 ) C7193_=_C7202( C7193 C7202 ) C7193_=_C7203( C7193 C7203 ) C7194_=_C7196( C7194 C7196 ) C7194_=_C7197( C7194 C7197 ) C7194_=_C7198( C7194 C7198 ) \nC7194_=_C7199( C7194 C7199 ) C7194_=_C7200( C7194 C7200 ) C7194_=_C7201( C7194 C7201 ) C7194_=_C7202( C7194 C7202 ) C7194_=_C7203( C7194 C7203 ) C7196_=_C7197( C7196 C7197 ) \nC7196_=_C7198( C7196 C7198 ) C7196_=_C7199( C7196 C7199 ) C7196_=_C7200( C7196 C7200 ) C7196_=_C7201( C7196 C7201 ) C7196_=_C7202( C7196 C7202 ) C7196_=_C7203( C7196 C7203 ) \nC7197_=_C7198( C7197 C7198 ) C7197_=_C7199( C7197 C7199 ) C7197_=_C7200( C7197 C7200 ) C7197_=_C7201( C7197 C7201 ) C7197_=_C7202( C7197 C7202 ) C7197_=_C7203( C7197 C7203 ) \nC7198_=_C7199( C7198 C7199 ) C7198_=_C7200( C7198 C7200 ) C7198_=_C7201( C7198 C7201 ) C7198_=_C7202( C7198 C7202 ) C7198_=_C7203( C7198 C7203 ) C7199_=_C7200( C7199 C7200 ) \nC7199_=_C7201( C7199 C7201 ) C7199_=_C7202( C7199 C7202 ) C7199_=_C7203( C7199 C7203 ) C7200_=_C7201( C7200 C7201 ) C7200_=_C7202( C7200 C7202 ) C7200_=_C7203( C7200 C7203 ) \nC7201_=_C7202( C7201 C7202 ) C7201_=_C7203( C7201 C7203 ) C7202_=_C7203( C7202 C7203 ) C7270_=_C7272( C7270 C7272 ) C7270_=_C7283( C7270 C7283 ) C7270_=_C7514( C7270 C7514 ) \nC7270_=_C7515( C7270 C7515 ) C7270_=_C7516( C7270 C7516 ) C7270_=_C7517( C7270 C7517 ) C7272_=_C7284( C7272 C7284 ) C7272_=_C7296( C7272 C7296 ) C7272_=_C7516( C7272 C7516 ) \nC7272_=_C7518( C7272 C7518 ) C7272_=_C7923( C7272 C7923 ) C7272_=_C7924( C7272 C7924 ) C7283_=_C7284( C7283 C7284 ) C7283_=_C7514( C7283 C7514 ) C7283_=_C7515( C7283 C7515 ) \nC7283_=_C7516( C7283 C7516 ) C7283_=_C7517( C7283 C7517 ) C7284_=_C7296( C7284 C7296 ) C7284_=_C7516( C7284 C7516 ) C7284_=_C7518( C7284 C7518 ) C7284_=_C7923( C7284 C7923 ) \nC7284_=_C7924( C7284 C7924 ) C7296_=_C7516( C7296 C7516 ) C7296_=_C7518( C7296 C7518 ) C7296_=_C7923( C7296 C7923 ) C7296_=_C7924( C7296 C7924 ) C7458_=_C7514( C7458 C7514 ) \nC7458_=_C7518(</w:t>
      </w:r>
    </w:p>
    <w:p>
      <w:pPr>
        <w:pStyle w:val="PreformattedText"/>
        <w:bidi w:val="0"/>
        <w:spacing w:before="0" w:after="0"/>
        <w:jc w:val="left"/>
        <w:rPr/>
      </w:pPr>
      <w:r>
        <w:rPr/>
        <w:t xml:space="preserve"> </w:t>
      </w:r>
      <w:r>
        <w:rPr/>
        <w:t>C7458 C7518 ) C7514_=_C7515( C7514 C7515 ) C7514_=_C7516( C7514 C7516 ) C7514_=_C7517( C7514 C7517 ) C7514_=_C7518( C7514 C7518 ) C7515_=_C7516( C7515 C7516 ) \nC7515_=_C7517( C7515 C7517 ) C7516_=_C7517( C7516 C7517 ) C7516_=_C7518( C7516 C7518 ) C7516_=_C7923( C7516 C7923 ) C7516_=_C7924( C7516 C7924 ) C7518_=_C7923( C7518 C7923 ) \nC7518_=_C7924( C7518 C7924 ) C7923_=_C7924( C7923 C7924 ) C10108_=_C10110( C10108 C10110 ) "];4283-&gt;4458[label="103: C319 C7005 C7009 C7011 C7013 \nC7014 C7036 C7041 C7042 C7046 C7053 \nC7055 C7057 C7067 C7075 C7079 C7082 \nC7087 C7088 C7093 C7094 C7095 C7105 \nC7109 C7113 C7127 C7128 C7130 C7132 \nC7133 C7134 C7135 C7136 C7137 C7138 \nC7139 C7140 C7141 C7142 C7143 C7144 \nC7145 C7146 C7147 C7148 C7149 C7150 \nC7151 C7152 C7153 C7154 C7155 C7156 \nC7157 C7158 C7159 C7160 C7161 C7162 \nC7163 C7164 C7165 C7166 C7167 C7168 \nC7169 C7170 C7180 C7184 C7186 C7188 \nC7189 C7192 C7193 C7194 C7196 C7197 \nC7198 C7199 C7200 C7201 C7202 C7203 \nC7270 C7272 C7283 C7284 C7296 C7458 \nC7514 C7515 C7516 C7517 C7518 C7867 \nC7907 C7923 C7924 C7950 C8155 C8388 \nC10108 C10110 \n778: C319_=_C7053 ,C319_=_C7055 ,C319_=_C7057 ,C319_=_C7067 ,C319_=_C7075 ,\nC319_=_C7079 ,C319_=_C7082 ,C319_=_C7087 ,C319_=_C7088 ,C319_=_C7093 ,C319_=_C7094 ,\nC319_=_C7095 ,C319_=_C7109 ,C319_=_C7127 ,C319_=_C7128 ,C319_=_C7130 ,C319_=_C7132 ,\nC319_=_C7133 ,C319_=_C7134 ,C319_=_C7135 ,C319_=_C7136 ,C319_=_C7137 ,C319_=_C7138 ,\nC319_=_C7139 ,C319_=_C7140 ,C319_=_C7141 ,C319_=_C7142 ,C319_=_C7143 ,C319_=_C7144 ,\nC319_=_C7145 ,C319_=_C7146 ,C319_=_C7147 ,C7009_=_C7011 ,C7009_=_C7036 ,C7009_=_C7067 ,\nC7009_=_C7135 ,C7009_=_C7154 ,C7009_=_C7165 ,C7009_=_C7188 ,C7009_=_C7192 ,C7009_=_C7270 ,\nC7009_=_C7283 ,C7009_=_C7514 ,C7009_=_C7515 ,C7009_=_C7516 ,C7009_=_C7517 ,C7011_=_C7041 ,\nC7011_=_C7082 ,C7011_=_C7140 ,C7011_=_C7156 ,C7011_=_C7169 ,C7011_=_C7189 ,C7011_=_C7272 ,\nC7011_=_C7284 ,C7011_=_C7296 ,C7011_=_C7516 ,C7011_=_C7518 ,C7011_=_C7923 ,C7011_=_C7924 ,\nC7014_=_C7109 ,C7014_=_C7113 ,C7036_=_C7041 ,C7036_=_C7042 ,C7036_=_C7046 ,C7036_=_C7067 ,\nC7036_=_C7135 ,C7036_=_C7154 ,C7036_=_C7188 ,C7036_=_C7192 ,C7036_=_C7270 ,C7036_=_C7283 ,\nC7036_=_C7514 ,C7036_=_C7515 ,C7036_=_C7516 ,C7036_=_C7517 ,C7041_=_C7042 ,C7041_=_C7046 ,\nC7041_=_C7082 ,C7041_=_C7140 ,C7041_=_C7156 ,C7041_=_C7189 ,C7041_=_C7272 ,C7041_=_C7284 ,\nC7041_=_C7296 ,C7041_=_C7516 ,C7041_=_C7518 ,C7041_=_C7923 ,C7041_=_C7924 ,C7042_=_C7046 ,\nC7042_=_C7087 ,C7042_=_C7144 ,C7042_=_C7196 ,C7046_=_C7093 ,C7046_=_C7146 ,C7046_=_C7200 ,\nC7053_=_C7055 ,C7053_=_C7057 ,C7053_=_C7067 ,C7053_=_C7075 ,C7053_=_C7079 ,C7053_=_C7082 ,\nC7053_=_C7087 ,C7053_=_C7088 ,C7053_=_C7093 ,C7053_=_C7094 ,C7053_=_C7095 ,C7053_=_C7105 ,\nC7053_=_C7163 ,C7053_=_C7164 ,C7053_=_C7165 ,C7053_=_C7166 ,C7053_=_C7167 ,C7053_=_C7168 ,\nC7053_=_C7169 ,C7053_=_C7170 ,C7055_=_C7057 ,C7055_=_C7067 ,C7055_=_C7075 ,C7055_=_C7079 ,\nC7055_=_C7082 ,C7055_=_C7087 ,C7055_=_C7088 ,C7055_=_C7093 ,C7055_=_C7094 ,C7055_=_C7095 ,\nC7055_=_C7180 ,C7057_=_C7067 ,C7057_=_C7075 ,C7057_=_C7079 ,C7057_=_C7082 ,C7057_=_C7087 ,\nC7057_=_C7088 ,C7057_=_C7093 ,C7057_=_C7094 ,C7057_=_C7095 ,C7057_=_C7184 ,C7057_=_C7192 ,\nC7057_=_C7193 ,C7057_=_C7194 ,C7057_=_C7196 ,C7057_=_C7197 ,C7057_=_C7198 ,C7057_=_C7199 ,\nC7057_=_C7200 ,C7057_=_C7201 ,C7057_=_C7202 ,C7057_=_C7203 ,C7067_=_C7075 ,C7067_=_C7079 ,\nC7067_=_C7082 ,C7067_=_C7087 ,C7067_=_C7088 ,C7067_=_C7093 ,C7067_=_C7094 ,C7067_=_C7095 ,\nC7067_=_C7135 ,C7067_=_C7154 ,C7067_=_C7188 ,C7067_=_C7192 ,C7067_=_C7270 ,C7067_=_C7283 ,\nC7067_=_C7514 ,C7067_=_C7515 ,C7067_=_C7516 ,C7067_=_C7517 ,C7075_=_C7079 ,C7075_=_C7082 ,\nC7075_=_C7087 ,C7075_=_C7088 ,C7075_=_C7093 ,C7075_=_C7094 ,C7075_=_C7095 ,C7079_=_C7082 ,\nC7079_=_C7087 ,C7079_=_C7088 ,C7079_=_C7093 ,C7079_=_C7094 ,C7079_=_C7095 ,C7082_=_C7087 ,\nC7082_=_C7088 ,C7082_=_C7093 ,C7082_=_C7094 ,C7082_=_C7095 ,C7082_=_C7140 ,C7082_=_C7156 ,\nC7082_=_C7189 ,C7082_=_C7272 ,C7082_=_C7284 ,C7082_=_C7296 ,C7082_=_C7516 ,C7082_=_C7518 ,\nC7082_=_C7923 ,C7082_=_C7924 ,C7087_=_C7088 ,C7087_=_C7093 ,C7087_=_C7094 ,C7087_=_C7095 ,\nC7087_=_C7144 ,C7087_=_C7196 ,C7088_=_C7093 ,C7088_=_C7094 ,C7088_=_C7095 ,C7093_=_C7094 ,\nC7093_=_C7095 ,C7093_=_C7146 ,C7093_=_C7200 ,C7094_=_C7095 ,C7105_=_C7163 ,C7105_=_C7164 ,\nC7105_=_C7165 ,C7105_=_C7166 ,C7105_=_C7167 ,C7105_=_C7168 ,C7105_=_C7169 ,C7105_=_C7170 ,\nC7109_=_C7113 ,C7109_=_C7127 ,C7109_=_C7128 ,C7109_=_C7130 ,C7109_=_C7132 ,C7109_=_C7133 ,\nC7109_=_C7134 ,C7109_=_C7135 ,C7109_=_C7136 ,C7109_=_C7137 ,C7109_=_C7138 ,C7109_=_C7139 ,\nC7109_=_C7140 ,C7109_=_C7141 ,C7109_=_C7142 ,C7109_=_C7143 ,C7109_=_C7144 ,C7109_=_C7145 ,\nC7109_=_C7146 ,C7109_=_C7147 ,C7127_=_C7128 ,C7127_=_C7130 ,C7127_=_C7132 ,C7127_=_C7133 ,\nC7127_=_C7134 ,C7127_=_C7135 ,C7127_=_C7136 ,C7127_=_C7137 ,C7127_=_C7138 ,C7127_=_C7139 ,\nC7127_=_C7140 ,C7127_=_C7141 ,C7127_=_C7142 ,C7127_=_C7143 ,C7127_=_C7144 ,C7127_=_C7145 ,\nC7127_=_C7146 ,C7127_=_C7147 ,C7127_=_C7148 ,C7127_=_C7149 ,C7127_=_C7150 ,C7127_=_C7151 ,\nC7127_=_C7152 ,C7127_=_C7153 ,C7127_=_C7154 ,C7127_=_C7155 ,C7127_=_C7156 ,C7127_=_C7157 ,\nC7127_=_C7158 ,C7127_=_C7159 ,C7127_=_C7160 ,C7127_=_C7161 ,C7127_=_C7162 ,C7128_=_C7130 ,\nC7128_=_C7132 ,C7128_=_C7133 ,C7128_=_C7134 ,C7128_=_C7135 ,C7128_=_C7136 ,C7128_=_C7137 ,\nC7128_=_C7138 ,C7128_=_C7139 ,C7128_=_C7140 ,C7128_=_C7141 ,C7128_=_C7142 ,C7128_=_C7143 ,\nC7128_=_C7144 ,C7128_=_C7145 ,C7128_=_C7146 ,C7128_=_C7147 ,C7128_=_C7148 ,C7128_=_C7149 ,\nC7128_=_C7150 ,C7128_=_C7151 ,C7128_=_C7152 ,C7128_=_C7153 ,C7128_=_C7154 ,C7128_=_C7155 ,\nC7128_=_C7156 ,C7128_=_C7157 ,C7128_=_C7158 ,C7128_=_C7159 ,C7128_=_C7160 ,C7128_=_C7161 ,\nC7128_=_C7162 ,C7130_=_C7132 ,C7130_=_C7133 ,C7130_=_C7134 ,C7130_=_C7135 ,C7130_=_C7136 ,\nC7130_=_C7137 ,C7130_=_C7138 ,C7130_=_C7139 ,C7130_=_C7140 ,C7130_=_C7141 ,C7130_=_C7142 ,\nC7130_=_C7143 ,C7130_=_C7144 ,C7130_=_C7145 ,C7130_=_C7146 ,C7130_=_C7147 ,C7130_=_C7148 ,\nC7130_=_C7184 ,C7130_=_C7186 ,C7130_=_C7188 ,C7130_=_C7189 ,C7132_=_C7133 ,C7132_=_C7134 ,\nC7132_=_C7135 ,C7132_=_C7136 ,C7132_=_C7137 ,C7132_=_C7138 ,C7132_=_C7139 ,C7132_=_C7140 ,\nC7132_=_C7141 ,C7132_=_C7142 ,C7132_=_C7143 ,C7132_=_C7144 ,C7132_=_C7145 ,C7132_=_C7146 ,\nC7132_=_C7147 ,C7132_=_C7150 ,C7132_=_C7151 ,C7132_=_C7270 ,C7132_=_C7272 ,C7133_=_C7134 ,\nC7133_=_C7135 ,C7133_=_C7136 ,C7133_=_C7137 ,C7133_=_C7138 ,C7133_=_C7139 ,C7133_=_C7140 ,\nC7133_=_C7141 ,C7133_=_C7142 ,C7133_=_C7143 ,C7133_=_C7144 ,C7133_=_C7145 ,C7133_=_C7146 ,\nC7133_=_C7147 ,C7133_=_C7152 ,C7133_=_C7283 ,C7133_=_C7284 ,C7134_=_C7135 ,C7134_=_C7136 ,\nC7134_=_C7137 ,C7134_=_C7138 ,C7134_=_C7139 ,C7134_=_C7140 ,C7134_=_C7141 ,C7134_=_C7142 ,\nC7134_=_C7143 ,C7134_=_C7144 ,C7134_=_C7145 ,C7134_=_C7146 ,C7134_=_C7147 ,C7134_=_C7153 ,\nC7134_=_C7296 ,C7135_=_C7136 ,C7135_=_C7137 ,C7135_=_C7138 ,C7135_=_C7139 ,C7135_=_C7140 ,\nC7135_=_C7141 ,C7135_=_C7142 ,C7135_=_C7143 ,C7135_=_C7144 ,C7135_=_C7145 ,C7135_=_C7146 ,\nC7135_=_C7147 ,C7135_=_C7154 ,C7135_=_C7188 ,C7135_=_C7192 ,C7135_=_C7270 ,C7135_=_C7283 ,\nC7135_=_C7514 ,C7135_=_C7515 ,C7135_=_C7516 ,C7135_=_C7517 ,C7136_=_C7137 ,C7136_=_C7138 ,\nC7136_=_C7139 ,C7136_=_C7140 ,C7136_=_C7141 ,C7136_=_C7142 ,C7136_=_C7143 ,C7136_=_C7144 ,\nC7136_=_C7145 ,C7136_=_C7146 ,C7136_=_C7147 ,C7136_=_C7155 ,C7136_=_C7458 ,C7136_=_C7514 ,\nC7136_=_C7518 ,C7137_=_C7138 ,C7137_=_C7139 ,C7137_=_C7140 ,C7137_=_C7141 ,C7137_=_C7142 ,\nC7137_=_C7143 ,C7137_=_C7144 ,C7137_=_C7145 ,C7137_=_C7146 ,C7137_=_C7147 ,C7138_=_C7139 ,\nC7138_=_C7140 ,C7138_=_C7141 ,C7138_=_C7142 ,C7138_=_C7143 ,C7138_=_C7144 ,C7138_=_C7145 ,\nC7138_=_C7146 ,C7138_=_C7147 ,C7139_=_C7140 ,C7139_=_C7141 ,C7139_=_C7142 ,C7139_=_C7143 ,\nC7139_=_C7144 ,C7139_=_C7145 ,C7139_=_C7146 ,C7139_=_C7147 ,C7140_=_C7141 ,C7140_=_C7142 ,\nC7140_=_C7143 ,C7140_=_C7144 ,C7140_=_C7145 ,C7140_=_C7146 ,C7140_=_C7147 ,C7140_=_C7156 ,\nC7140_=_C7189 ,C7140_=_C7272 ,C7140_=_C7284 ,C7140_=_C7296 ,C7140_=_C7516 ,C7140_=_C7518 ,\nC7140_=_C7923 ,C7140_=_C7924 ,C7141_=_C7142 ,C7141_=_C7143 ,C7141_=_C7144 ,C7141_=_C7145 ,\nC7141_=_C7146 ,C7141_=_C7147 ,C7141_=_C7157 ,C7141_=_C7923 ,C7142_=_C7143 ,C7142_=_C7144 ,\nC7142_=_C7145 ,C7142_=_C7146 ,C7142_=_C7147 ,C7143_=_C7144 ,C7143_=_C7145 ,C7143_=_C7146 ,\nC7143_=_C7147 ,C7143_=_C8155 ,C7144_=_C7145 ,C7144_=_C7146 ,C7144_=_C7147 ,C7144_=_C7196 ,\nC7145_=_C7146 ,C7145_=_C7147 ,C7145_=_C8388 ,C7146_=_C7147 ,C7146_=_C7200 ,C7148_=_C7149 ,\nC7148_=_C7150 ,C7148_=_C7151 ,C7148_=_C7152 ,C7148_=_C7153 ,C7148_=_C7154 ,C7148_=_C7155 ,\nC7148_=_C7156 ,C7148_=_C7157 ,C7148_=_C7158 ,C7148_=_C7159 ,C7148_=_C7160 ,C7148_=_C7161 ,\nC7148_=_C7162 ,C7148_=_C7184 ,C7148_=_C7186 ,C7148_=_C7188 ,C7148_=_C7189 ,C7149_=_C7150 ,\nC7149_=_C7151 ,C7149_=_C7152 ,C7149_=_C7153 ,C7149_=_C7154 ,C7149_=_C7155 ,C7149_=_C7156 ,\nC7149_=_C7157 ,C7149_=_C7158 ,C7149_=_C7159 ,C7149_=_C7160 ,C7149_=_C7161 ,C7149_=_C7162 ,\nC7150_=_C7151 ,C7150_=_C7152 ,C7150_=_C7153 ,C7150_=_C7154 ,C7150_=_C7155 ,C7150_=_C7156 ,\nC7150_=_C7157 ,C7150_=_C7158 ,C7150_=_C7159 ,C7150_=_C7160 ,C7150_=_C7161 ,C7150_=_C7162 ,\nC7150_=_C7270 ,C7150_=_C7272 ,C7151_=_C7152 ,C7151_=_C7153 ,C7151_=_C7154 ,C7151_=_C7155 ,\nC7151_=_C7156 ,C7151_=_C7157 ,C7151_=_C7158 ,C7151_=_C7159 ,C7151_=_C7160 ,C7151_=_C7161 ,\nC7151_=_C7162 ,C7151_=_C7270 ,C7151_=_C7272 ,C7152_=_C7153 ,C7152_=_C7154 ,C7152_=_C7155 ,\nC7152_=_C7156 ,C7152_=_C7157 ,C7152_=_C7158 ,C7152_=_C7159 ,C7152_=_C7160 ,C7152_=_C7161 ,\nC7152_=_C7162 ,C7152_=_C7283 ,C7152_=_C7284 ,C7153_=_C7154 ,C7153_=_C7155 ,C7153_=_C7156 ,\nC7153_=_C7157 ,C7153_=_C7158 ,C7153_=_C7159 ,C7153_=_C7160 ,C7153_=_C7161 ,C7153_=_C7162 ,\nC7153_=_C7296 ,C7154_=_C7155 ,C7154_=_C7156 ,C7154_=_C7157 ,C7154_=_C7158 ,C7154_=_C7159 ,\nC7154_=_C7160 ,C7154_=_C7161 ,C7154_=_C7162 ,C7154_=_C7188 ,C7154_=_C7192 ,C7154_=_C7270 ,\nC7154_=_C7283 ,C7154_=_C7514 ,C7154_=_C7515 ,C7154_=_C7516 ,C7154_=_C7517 ,C7155_=_C7156 ,\nC7155_=_C7157</w:t>
      </w:r>
    </w:p>
    <w:p>
      <w:pPr>
        <w:pStyle w:val="PreformattedText"/>
        <w:bidi w:val="0"/>
        <w:spacing w:before="0" w:after="0"/>
        <w:jc w:val="left"/>
        <w:rPr/>
      </w:pPr>
      <w:r>
        <w:rPr/>
        <w:t xml:space="preserve"> </w:t>
      </w:r>
      <w:r>
        <w:rPr/>
        <w:t>,C7155_=_C7158 ,C7155_=_C7159 ,C7155_=_C7160 ,C7155_=_C7161 ,C7155_=_C7162 ,\nC7155_=_C7458 ,C7155_=_C7514 ,C7155_=_C7518 ,C7156_=_C7157 ,C7156_=_C7158 ,C7156_=_C7159 ,\nC7156_=_C7160 ,C7156_=_C7161 ,C7156_=_C7162 ,C7156_=_C7189 ,C7156_=_C7272 ,C7156_=_C7284 ,\nC7156_=_C7296 ,C7156_=_C7516 ,C7156_=_C7518 ,C7156_=_C7923 ,C7156_=_C7924 ,C7157_=_C7158 ,\nC7157_=_C7159 ,C7157_=_C7160 ,C7157_=_C7161 ,C7157_=_C7162 ,C7157_=_C7923 ,C7158_=_C7159 ,\nC7158_=_C7160 ,C7158_=_C7161 ,C7158_=_C7162 ,C7158_=_C7950 ,C7159_=_C7160 ,C7159_=_C7161 ,\nC7159_=_C7162 ,C7160_=_C7161 ,C7160_=_C7162 ,C7161_=_C7162 ,C7163_=_C7164 ,C7163_=_C7165 ,\nC7163_=_C7166 ,C7163_=_C7167 ,C7163_=_C7168 ,C7163_=_C7169 ,C7163_=_C7170 ,C7164_=_C7165 ,\nC7164_=_C7166 ,C7164_=_C7167 ,C7164_=_C7168 ,C7164_=_C7169 ,C7164_=_C7170 ,C7165_=_C7166 ,\nC7165_=_C7167 ,C7165_=_C7168 ,C7165_=_C7169 ,C7165_=_C7170 ,C7166_=_C7167 ,C7166_=_C7168 ,\nC7166_=_C7169 ,C7166_=_C7170 ,C7167_=_C7168 ,C7167_=_C7169 ,C7167_=_C7170 ,C7168_=_C7169 ,\nC7168_=_C7170 ,C7169_=_C7170 ,C7184_=_C7186 ,C7184_=_C7188 ,C7184_=_C7189 ,C7184_=_C7192 ,\nC7184_=_C7193 ,C7184_=_C7194 ,C7184_=_C7196 ,C7184_=_C7197 ,C7184_=_C7198 ,C7184_=_C7199 ,\nC7184_=_C7200 ,C7184_=_C7201 ,C7184_=_C7202 ,C7184_=_C7203 ,C7186_=_C7188 ,C7186_=_C7189 ,\nC7186_=_C7458 ,C7188_=_C7189 ,C7188_=_C7192 ,C7188_=_C7270 ,C7188_=_C7283 ,C7188_=_C7514 ,\nC7188_=_C7515 ,C7188_=_C7516 ,C7188_=_C7517 ,C7189_=_C7272 ,C7189_=_C7284 ,C7189_=_C7296 ,\nC7189_=_C7516 ,C7189_=_C7518 ,C7189_=_C7923 ,C7189_=_C7924 ,C7192_=_C7193 ,C7192_=_C7194 ,\nC7192_=_C7196 ,C7192_=_C7197 ,C7192_=_C7198 ,C7192_=_C7199 ,C7192_=_C7200 ,C7192_=_C7201 ,\nC7192_=_C7202 ,C7192_=_C7203 ,C7192_=_C7270 ,C7192_=_C7283 ,C7192_=_C7514 ,C7192_=_C7515 ,\nC7192_=_C7516 ,C7192_=_C7517 ,C7193_=_C7194 ,C7193_=_C7196 ,C7193_=_C7197 ,C7193_=_C7198 ,\nC7193_=_C7199 ,C7193_=_C7200 ,C7193_=_C7201 ,C7193_=_C7202 ,C7193_=_C7203 ,C7194_=_C7196 ,\nC7194_=_C7197 ,C7194_=_C7198 ,C7194_=_C7199 ,C7194_=_C7200 ,C7194_=_C7201 ,C7194_=_C7202 ,\nC7194_=_C7203 ,C7196_=_C7197 ,C7196_=_C7198 ,C7196_=_C7199 ,C7196_=_C7200 ,C7196_=_C7201 ,\nC7196_=_C7202 ,C7196_=_C7203 ,C7197_=_C7198 ,C7197_=_C7199 ,C7197_=_C7200 ,C7197_=_C7201 ,\nC7197_=_C7202 ,C7197_=_C7203 ,C7198_=_C7199 ,C7198_=_C7200 ,C7198_=_C7201 ,C7198_=_C7202 ,\nC7198_=_C7203 ,C7199_=_C7200 ,C7199_=_C7201 ,C7199_=_C7202 ,C7199_=_C7203 ,C7200_=_C7201 ,\nC7200_=_C7202 ,C7200_=_C7203 ,C7201_=_C7202 ,C7201_=_C7203 ,C7202_=_C7203 ,C7270_=_C7272 ,\nC7270_=_C7283 ,C7270_=_C7514 ,C7270_=_C7515 ,C7270_=_C7516 ,C7270_=_C7517 ,C7272_=_C7284 ,\nC7272_=_C7296 ,C7272_=_C7516 ,C7272_=_C7518 ,C7272_=_C7923 ,C7272_=_C7924 ,C7283_=_C7284 ,\nC7283_=_C7514 ,C7283_=_C7515 ,C7283_=_C7516 ,C7283_=_C7517 ,C7284_=_C7296 ,C7284_=_C7516 ,\nC7284_=_C7518 ,C7284_=_C7923 ,C7284_=_C7924 ,C7296_=_C7516 ,C7296_=_C7518 ,C7296_=_C7923 ,\nC7296_=_C7924 ,C7458_=_C7514 ,C7458_=_C7518 ,C7514_=_C7515 ,C7514_=_C7516 ,C7514_=_C7517 ,\nC7514_=_C7518 ,C7515_=_C7516 ,C7515_=_C7517 ,C7516_=_C7517 ,C7516_=_C7518 ,C7516_=_C7923 ,\nC7516_=_C7924 ,C7518_=_C7923 ,C7518_=_C7924 ,C7923_=_C7924 ,C10108_=_C10110 ,"];4459[shape=box, label="id:4459 level: 16\n4: C8621 C8792 C8796 C8799 \n3: C8621_=_C8796( C8621 C8796 ) C8792_=_C8796( C8792 C8796 ) C8796_=_C8799( C8796 C8799 ) "];4284-&gt;4459[label="3: C8621 C8792 C8799 \n0: "];4460[shape=box, label="id:4460 level: 16\n4: C7892 C8516 C8788 C8792 \n3: C7892_=_C8788( C7892 C8788 ) C8516_=_C8788( C8516 C8788 ) C8788_=_C8792( C8788 C8792 ) "];4284-&gt;4460[label="3: C7892 C8516 C8792 \n0: "];4461[shape=box, label="id:4461 level: 16\n4: C8718 C8739 C8803 C8806 \n3: C8718_=_C8806( C8718 C8806 ) C8739_=_C8806( C8739 C8806 ) C8803_=_C8806( C8803 C8806 ) "];4285-&gt;4461[label="3: C8718 C8739 C8803 \n0: "];4462[shape=box, label="id:4462 level: 16\n5: C7498 C7507 C7517 C8803 C8805 \n2: C7507_=_C8805( C7507 C8805 ) C7517_=_C8805( C7517 C8805 ) "];4285-&gt;4462[label="4: C7498 C7507 C7517 C8803 \n0: "];4463[shape=box, label="id:4463 level: 16\n6: C7283 C7495 C7504 C7891 C7901 \nC7903 \n2: C7495_=_C7901( C7495 C7901 ) C7891_=_C7903( C7891 C7903 ) "];4286-&gt;4463[label="5: C7283 C7495 C7504 C7891 C7903 \n1: C7891_=_C7903 ,"];4464[shape=box, label="id:4464 level: 16\n8: C1600 C7496 C7497 C7505 C7506 \nC7515 C7516 C7891 \n19: C1600_=_C7496( C1600 C7496 ) C1600_=_C7497( C1600 C7497 ) C1600_=_C7505( C1600 C7505 ) C1600_=_C7506( C1600 C7506 ) C1600_=_C7515( C1600 C7515 ) \nC1600_=_C7516( C1600 C7516 ) C1600_=_C7891( C1600 C7891 ) C7496_=_C7497( C7496 C7497 ) C7496_=_C7505( C7496 C7505 ) C7496_=_C7515( C7496 C7515 ) C7496_=_C7891( C7496 C7891 ) \nC7497_=_C7506( C7497 C7506 ) C7497_=_C7516( C7497 C7516 ) C7505_=_C7506( C7505 C7506 ) C7505_=_C7515( C7505 C7515 ) C7505_=_C7891( C7505 C7891 ) C7506_=_C7516( C7506 C7516 ) \nC7515_=_C7516( C7515 C7516 ) C7515_=_C7891( C7515 C7891 ) "];4286-&gt;4464[label="7: C7496 C7497 C7505 C7506 C7515 \nC7516 C7891 \n12: C7496_=_C7497 ,C7496_=_C7505 ,C7496_=_C7515 ,C7496_=_C7891 ,C7497_=_C7506 ,\nC7497_=_C7516 ,C7505_=_C7506 ,C7505_=_C7515 ,C7505_=_C7891 ,C7506_=_C7516 ,C7515_=_C7516 ,\nC7515_=_C7891 ,"];4465[shape=box, label="id:4465 level: 16\n10: C6977 C7886 C7891 C7892 C7904 \nC7915 C7918 C7920 C7923 C7925 \n2: C7891_=_C7892( C7891 C7892 ) C7915_=_C7918( C7915 C7918 ) "];4286-&gt;4465[label="9: C6977 C7886 C7891 C7892 C7904 \nC7915 C7920 C7923 C7925 \n1: C7891_=_C7892 ,"];4466[shape=box, label="id:4466 level: 16\n4: C7508 C7518 C8465 C8466 \n3: C7508_=_C8466( C7508 C8466 ) C7518_=_C8466( C7518 C8466 ) C8465_=_C8466( C8465 C8466 ) "];4287-&gt;4466[label="3: C7508 C7518 C8465 \n0: "];4467[shape=box, label="id:4467 level: 16\n4: C6986 C7906 C8464 C8465 \n3: C6986_=_C8464( C6986 C8464 ) C7906_=_C8464( C7906 C8464 ) C8464_=_C8465( C8464 C8465 ) "];4287-&gt;4467[label="3: C6986 C7906 C8465 \n0: "];4468[shape=box, label="id:4468 level: 16\n5: C7156 C7255 C7475 C7524 C8254 \n2: C7156_=_C8254( C7156 C8254 ) C7475_=_C8254( C7475 C8254 ) "];4288-&gt;4468[label="4: C7156 C7255 C7475 C7524 \n0: "];4469[shape=box, label="id:4469 level: 16\n17: C7497 C7500 C7505 C7524 C7867 \nC7874 C7896 C7899 C7900 C7910 C7915 \nC7916 C7917 C7921 C7924 C8703 C8715 \n37: C7500_=_C7524( C7500 C7524 ) C7500_=_C7867( C7500 C7867 ) C7500_=_C7874( C7500 C7874 ) C7500_=_C7896( C7500 C7896 ) C7500_=_C7899( C7500 C7899 ) \nC7500_=_C7915( C7500 C7915 ) C7500_=_C7916( C7500 C7916 ) C7500_=_C7917( C7500 C7917 ) C7524_=_C7867( C7524 C7867 ) C7524_=_C7874( C7524 C7874 ) C7524_=_C7896( C7524 C7896 ) \nC7524_=_C7899( C7524 C7899 ) C7524_=_C7915( C7524 C7915 ) C7524_=_C7916( C7524 C7916 ) C7524_=_C7917( C7524 C7917 ) C7867_=_C7874( C7867 C7874 ) C7867_=_C7896( C7867 C7896 ) \nC7867_=_C7899( C7867 C7899 ) C7867_=_C7915( C7867 C7915 ) C7867_=_C7916( C7867 C7916 ) C7867_=_C7917( C7867 C7917 ) C7874_=_C7896( C7874 C7896 ) C7874_=_C7899( C7874 C7899 ) \nC7874_=_C7915( C7874 C7915 ) C7874_=_C7916( C7874 C7916 ) C7874_=_C7917( C7874 C7917 ) C7896_=_C7899( C7896 C7899 ) C7896_=_C7915( C7896 C7915 ) C7896_=_C7916( C7896 C7916 ) \nC7896_=_C7917( C7896 C7917 ) C7899_=_C7900( C7899 C7900 ) C7899_=_C7915( C7899 C7915 ) C7899_=_C7916( C7899 C7916 ) C7899_=_C7917( C7899 C7917 ) C7915_=_C7916( C7915 C7916 ) \nC7915_=_C7917( C7915 C7917 ) C7916_=_C7917( C7916 C7917 ) "];4288-&gt;4469[label="16: C7497 C7500 C7505 C7524 C7867 \nC7874 C7896 C7899 C7900 C7910 C7915 \nC7917 C7921 C7924 C8703 C8715 \n29: C7500_=_C7524 ,C7500_=_C7867 ,C7500_=_C7874 ,C7500_=_C7896 ,C7500_=_C7899 ,\nC7500_=_C7915 ,C7500_=_C7917 ,C7524_=_C7867 ,C7524_=_C7874 ,C7524_=_C7896 ,C7524_=_C7899 ,\nC7524_=_C7915 ,C7524_=_C7917 ,C7867_=_C7874 ,C7867_=_C7896 ,C7867_=_C7899 ,C7867_=_C7915 ,\nC7867_=_C7917 ,C7874_=_C7896 ,C7874_=_C7899 ,C7874_=_C7915 ,C7874_=_C7917 ,C7896_=_C7899 ,\nC7896_=_C7915 ,C7896_=_C7917 ,C7899_=_C7900 ,C7899_=_C7915 ,C7899_=_C7917 ,C7915_=_C7917 ,"];4470[shape=box, label="id:4470 level: 16\n32: C6983 C7051 C7154 C7155 C7175 \nC7250 C7251 C7256 C7266 C7471 C7472 \nC7492 C7493 C7494 C7495 C7496 C7497 \nC7498 C7499 C7500 C7503 C7514 C7524 \nC7525 C7526 C7527 C7528 C7529 C7530 \nC7531 C10120 C10122 \n106: C7051_=_C7250( C7051 C7250 ) C7051_=_C7266( C7051 C7266 ) C7051_=_C7499( C7051 C7499 ) C7051_=_C7524( C7051 C7524 ) C7051_=_C7525( C7051 C7525 ) \nC7051_=_C7526( C7051 C7526 ) C7051_=_C7527( C7051 C7527 ) C7051_=_C7528( C7051 C7528 ) C7051_=_C7529( C7051 C7529 ) C7051_=_C7530( C7051 C7530 ) C7051_=_C7531( C7051 C7531 ) \nC7154_=_C7155( C7154 C7155 ) C7154_=_C7514( C7154 C7514 ) C7155_=_C7514( C7155 C7514 ) C7175_=_C7492( C7175 C7492 ) C7175_=_C7493( C7175 C7493 ) C7175_=_C7494( C7175 C7494 ) \nC7175_=_C7495( C7175 C7495 ) C7175_=_C7496( C7175 C7496 ) C7175_=_C7497( C7175 C7497 ) C7175_=_C7498( C7175 C7498 ) C7250_=_C7251( C7250 C7251 ) C7250_=_C7256( C7250 C7256 ) \nC7250_=_C7266( C7250 C7266 ) C7250_=_C7499( C7250 C7499 ) C7250_=_C7524( C7250 C7524 ) C7250_=_C7525( C7250 C7525 ) C7250_=_C7526( C7250 C7526 ) C7250_=_C7527( C7250 C7527 ) \nC7250_=_C7528( C7250 C7528 ) C7250_=_C7529( C7250 C7529 ) C7250_=_C7530( C7250 C7530 ) C7250_=_C7531( C7250 C7531 ) C7251_=_C7256( C7251 C7256 ) C7266_=_C7499( C7266 C7499 ) \nC7266_=_C7524( C7266 C7524 ) C7266_=_C7525( C7266 C7525 ) C7266_=_C7526( C7266 C7526 ) C7266_=_C7527( C7266 C7527 ) C7266_=_C7528( C7266 C7528 ) C7266_=_C7529( C7266 C7529 ) \nC7266_=_C7530( C7266 C7530 ) C7266_=_C7531( C7266 C7531 ) C7471_=_C7472( C7471 C7472 ) C7471_=_C7503( C7471 C7503 ) C7472_=_C7503( C7472 C7503 ) C7492_=_C7493( C7492 C7493 ) \nC7492_=_C7494( C7492 C7494 ) C7492_=_C7495( C7492 C7495 ) C7492_=_C7496( C7492 C7496 ) C7492_=_C7497( C7492 C7497 ) C7492_=_C7498( C7492 C7498 ) C7493_=_C7494( C7493 C7494 ) \nC7493_=_C7495( C7493 C7495 ) C7493_=_C7496( C7493 C7496 ) C7493_=_C7497( C7493 C7497 ) C7493_=_C7498( C7493 C7498 ) C7494_=_C7495( C7494 C7495 ) C7494_=_C7496( C7494 C7496 ) \nC7494_=_C7497( C7494 C7497 ) C7494_=_C7498( C7494 C7498 ) C7495_=_C7496( C7495 C7496 ) C7495_=_C7497( C7495 C7497 ) C7495_=_C7498(</w:t>
      </w:r>
    </w:p>
    <w:p>
      <w:pPr>
        <w:pStyle w:val="PreformattedText"/>
        <w:bidi w:val="0"/>
        <w:spacing w:before="0" w:after="0"/>
        <w:jc w:val="left"/>
        <w:rPr/>
      </w:pPr>
      <w:r>
        <w:rPr/>
        <w:t xml:space="preserve"> </w:t>
      </w:r>
      <w:r>
        <w:rPr/>
        <w:t>C7495 C7498 ) C7496_=_C7497( C7496 C7497 ) \nC7496_=_C7498( C7496 C7498 ) C7497_=_C7498( C7497 C7498 ) C7499_=_C7500( C7499 C7500 ) C7499_=_C7524( C7499 C7524 ) C7499_=_C7525( C7499 C7525 ) C7499_=_C7526( C7499 C7526 ) \nC7499_=_C7527( C7499 C7527 ) C7499_=_C7528( C7499 C7528 ) C7499_=_C7529( C7499 C7529 ) C7499_=_C7530( C7499 C7530 ) C7499_=_C7531( C7499 C7531 ) C7500_=_C7524( C7500 C7524 ) \nC7524_=_C7525( C7524 C7525 ) C7524_=_C7526( C7524 C7526 ) C7524_=_C7527( C7524 C7527 ) C7524_=_C7528( C7524 C7528 ) C7524_=_C7529( C7524 C7529 ) C7524_=_C7530( C7524 C7530 ) \nC7524_=_C7531( C7524 C7531 ) C7525_=_C7526( C7525 C7526 ) C7525_=_C7527( C7525 C7527 ) C7525_=_C7528( C7525 C7528 ) C7525_=_C7529( C7525 C7529 ) C7525_=_C7530( C7525 C7530 ) \nC7525_=_C7531( C7525 C7531 ) C7526_=_C7527( C7526 C7527 ) C7526_=_C7528( C7526 C7528 ) C7526_=_C7529( C7526 C7529 ) C7526_=_C7530( C7526 C7530 ) C7526_=_C7531( C7526 C7531 ) \nC7527_=_C7528( C7527 C7528 ) C7527_=_C7529( C7527 C7529 ) C7527_=_C7530( C7527 C7530 ) C7527_=_C7531( C7527 C7531 ) C7528_=_C7529( C7528 C7529 ) C7528_=_C7530( C7528 C7530 ) \nC7528_=_C7531( C7528 C7531 ) C7529_=_C7530( C7529 C7530 ) C7529_=_C7531( C7529 C7531 ) C7530_=_C7531( C7530 C7531 ) C10120_=_C10122( C10120 C10122 ) "];4288-&gt;4470[label="31: C6983 C7051 C7154 C7155 C7175 \nC7250 C7251 C7256 C7266 C7471 C7472 \nC7492 C7493 C7494 C7495 C7496 C7497 \nC7498 C7500 C7503 C7514 C7524 C7525 \nC7526 C7527 C7528 C7529 C7530 C7531 \nC10120 C10122 \n94: C7051_=_C7250 ,C7051_=_C7266 ,C7051_=_C7524 ,C7051_=_C7525 ,C7051_=_C7526 ,\nC7051_=_C7527 ,C7051_=_C7528 ,C7051_=_C7529 ,C7051_=_C7530 ,C7051_=_C7531 ,C7154_=_C7155 ,\nC7154_=_C7514 ,C7155_=_C7514 ,C7175_=_C7492 ,C7175_=_C7493 ,C7175_=_C7494 ,C7175_=_C7495 ,\nC7175_=_C7496 ,C7175_=_C7497 ,C7175_=_C7498 ,C7250_=_C7251 ,C7250_=_C7256 ,C7250_=_C7266 ,\nC7250_=_C7524 ,C7250_=_C7525 ,C7250_=_C7526 ,C7250_=_C7527 ,C7250_=_C7528 ,C7250_=_C7529 ,\nC7250_=_C7530 ,C7250_=_C7531 ,C7251_=_C7256 ,C7266_=_C7524 ,C7266_=_C7525 ,C7266_=_C7526 ,\nC7266_=_C7527 ,C7266_=_C7528 ,C7266_=_C7529 ,C7266_=_C7530 ,C7266_=_C7531 ,C7471_=_C7472 ,\nC7471_=_C7503 ,C7472_=_C7503 ,C7492_=_C7493 ,C7492_=_C7494 ,C7492_=_C7495 ,C7492_=_C7496 ,\nC7492_=_C7497 ,C7492_=_C7498 ,C7493_=_C7494 ,C7493_=_C7495 ,C7493_=_C7496 ,C7493_=_C7497 ,\nC7493_=_C7498 ,C7494_=_C7495 ,C7494_=_C7496 ,C7494_=_C7497 ,C7494_=_C7498 ,C7495_=_C7496 ,\nC7495_=_C7497 ,C7495_=_C7498 ,C7496_=_C7497 ,C7496_=_C7498 ,C7497_=_C7498 ,C7500_=_C7524 ,\nC7524_=_C7525 ,C7524_=_C7526 ,C7524_=_C7527 ,C7524_=_C7528 ,C7524_=_C7529 ,C7524_=_C7530 ,\nC7524_=_C7531 ,C7525_=_C7526 ,C7525_=_C7527 ,C7525_=_C7528 ,C7525_=_C7529 ,C7525_=_C7530 ,\nC7525_=_C7531 ,C7526_=_C7527 ,C7526_=_C7528 ,C7526_=_C7529 ,C7526_=_C7530 ,C7526_=_C7531 ,\nC7527_=_C7528 ,C7527_=_C7529 ,C7527_=_C7530 ,C7527_=_C7531 ,C7528_=_C7529 ,C7528_=_C7530 ,\nC7528_=_C7531 ,C7529_=_C7530 ,C7529_=_C7531 ,C7530_=_C7531 ,C10120_=_C10122 ,"];4471[shape=box, label="id:4471 level: 16\n6: C7232 C7272 C7484 C7896 C7905 \nC7928 \n1: C7896_=_C7928( C7896 C7928 ) "];4290-&gt;4471[label="5: C7232 C7272 C7484 C7896 C7905 \n0: "];4472[shape=box, label="id:4472 level: 16\n14: C7080 C7177 C7180 C7449 C7475 \nC7484 C7506 C7508 C7515 C7544 C7547 \nC7919 C7920 C7921 \n68: C7080_=_C7177( C7080 C7177 ) C7080_=_C7180( C7080 C7180 ) C7080_=_C7449( C7080 C7449 ) C7080_=_C7475( C7080 C7475 ) C7080_=_C7484( C7080 C7484 ) \nC7080_=_C7508( C7080 C7508 ) C7080_=_C7544( C7080 C7544 ) C7080_=_C7547( C7080 C7547 ) C7080_=_C7919( C7080 C7919 ) C7080_=_C7920( C7080 C7920 ) C7080_=_C7921( C7080 C7921 ) \nC7177_=_C7180( C7177 C7180 ) C7177_=_C7449( C7177 C7449 ) C7177_=_C7475( C7177 C7475 ) C7177_=_C7484( C7177 C7484 ) C7177_=_C7508( C7177 C7508 ) C7177_=_C7544( C7177 C7544 ) \nC7177_=_C7547( C7177 C7547 ) C7177_=_C7919( C7177 C7919 ) C7177_=_C7920( C7177 C7920 ) C7177_=_C7921( C7177 C7921 ) C7180_=_C7449( C7180 C7449 ) C7180_=_C7475( C7180 C7475 ) \nC7180_=_C7484( C7180 C7484 ) C7180_=_C7508( C7180 C7508 ) C7180_=_C7544( C7180 C7544 ) C7180_=_C7547( C7180 C7547 ) C7180_=_C7919( C7180 C7919 ) C7180_=_C7920( C7180 C7920 ) \nC7180_=_C7921( C7180 C7921 ) C7449_=_C7475( C7449 C7475 ) C7449_=_C7484( C7449 C7484 ) C7449_=_C7508( C7449 C7508 ) C7449_=_C7544( C7449 C7544 ) C7449_=_C7547( C7449 C7547 ) \nC7449_=_C7919( C7449 C7919 ) C7449_=_C7920( C7449 C7920 ) C7449_=_C7921( C7449 C7921 ) C7475_=_C7484( C7475 C7484 ) C7475_=_C7508( C7475 C7508 ) C7475_=_C7544( C7475 C7544 ) \nC7475_=_C7547( C7475 C7547 ) C7475_=_C7919( C7475 C7919 ) C7475_=_C7920( C7475 C7920 ) C7475_=_C7921( C7475 C7921 ) C7484_=_C7508( C7484 C7508 ) C7484_=_C7544( C7484 C7544 ) \nC7484_=_C7547( C7484 C7547 ) C7484_=_C7919( C7484 C7919 ) C7484_=_C7920( C7484 C7920 ) C7484_=_C7921( C7484 C7921 ) C7506_=_C7919( C7506 C7919 ) C7508_=_C7544( C7508 C7544 ) \nC7508_=_C7547( C7508 C7547 ) C7508_=_C7919( C7508 C7919 ) C7508_=_C7920( C7508 C7920 ) C7508_=_C7921( C7508 C7921 ) C7515_=_C7919( C7515 C7919 ) C7544_=_C7547( C7544 C7547 ) \nC7544_=_C7919( C7544 C7919 ) C7544_=_C7920( C7544 C7920 ) C7544_=_C7921( C7544 C7921 ) C7547_=_C7919( C7547 C7919 ) C7547_=_C7920( C7547 C7920 ) C7547_=_C7921( C7547 C7921 ) \nC7919_=_C7920( C7919 C7920 ) C7919_=_C7921( C7919 C7921 ) C7920_=_C7921( C7920 C7921 ) "];4290-&gt;4472[label="13: C7080 C7177 C7180 C7449 C7475 \nC7484 C7506 C7508 C7515 C7544 C7547 \nC7920 C7921 \n55: C7080_=_C7177 ,C7080_=_C7180 ,C7080_=_C7449 ,C7080_=_C7475 ,C7080_=_C7484 ,\nC7080_=_C7508 ,C7080_=_C7544 ,C7080_=_C7547 ,C7080_=_C7920 ,C7080_=_C7921 ,C7177_=_C7180 ,\nC7177_=_C7449 ,C7177_=_C7475 ,C7177_=_C7484 ,C7177_=_C7508 ,C7177_=_C7544 ,C7177_=_C7547 ,\nC7177_=_C7920 ,C7177_=_C7921 ,C7180_=_C7449 ,C7180_=_C7475 ,C7180_=_C7484 ,C7180_=_C7508 ,\nC7180_=_C7544 ,C7180_=_C7547 ,C7180_=_C7920 ,C7180_=_C7921 ,C7449_=_C7475 ,C7449_=_C7484 ,\nC7449_=_C7508 ,C7449_=_C7544 ,C7449_=_C7547 ,C7449_=_C7920 ,C7449_=_C7921 ,C7475_=_C7484 ,\nC7475_=_C7508 ,C7475_=_C7544 ,C7475_=_C7547 ,C7475_=_C7920 ,C7475_=_C7921 ,C7484_=_C7508 ,\nC7484_=_C7544 ,C7484_=_C7547 ,C7484_=_C7920 ,C7484_=_C7921 ,C7508_=_C7544 ,C7508_=_C7547 ,\nC7508_=_C7920 ,C7508_=_C7921 ,C7544_=_C7547 ,C7544_=_C7920 ,C7544_=_C7921 ,C7547_=_C7920 ,\nC7547_=_C7921 ,C7920_=_C7921 ,"];4473[shape=box, label="id:4473 level: 16\n14: C7064 C7149 C7174 C7230 C7244 \nC7265 C7470 C7480 C7481 C7482 C7483 \nC7484 C7485 C7486 \n69: C7064_=_C7174( C7064 C7174 ) C7064_=_C7230( C7064 C7230 ) C7064_=_C7244( C7064 C7244 ) C7064_=_C7470( C7064 C7470 ) C7064_=_C7480( C7064 C7480 ) \nC7064_=_C7481( C7064 C7481 ) C7064_=_C7482( C7064 C7482 ) C7064_=_C7483( C7064 C7483 ) C7064_=_C7484( C7064 C7484 ) C7064_=_C7485( C7064 C7485 ) C7064_=_C7486( C7064 C7486 ) \nC7149_=_C7480( C7149 C7480 ) C7174_=_C7230( C7174 C7230 ) C7174_=_C7244( C7174 C7244 ) C7174_=_C7470( C7174 C7470 ) C7174_=_C7480( C7174 C7480 ) C7174_=_C7481( C7174 C7481 ) \nC7174_=_C7482( C7174 C7482 ) C7174_=_C7483( C7174 C7483 ) C7174_=_C7484( C7174 C7484 ) C7174_=_C7485( C7174 C7485 ) C7174_=_C7486( C7174 C7486 ) C7230_=_C7244( C7230 C7244 ) \nC7230_=_C7470( C7230 C7470 ) C7230_=_C7480( C7230 C7480 ) C7230_=_C7481( C7230 C7481 ) C7230_=_C7482( C7230 C7482 ) C7230_=_C7483( C7230 C7483 ) C7230_=_C7484( C7230 C7484 ) \nC7230_=_C7485( C7230 C7485 ) C7230_=_C7486( C7230 C7486 ) C7244_=_C7470( C7244 C7470 ) C7244_=_C7480( C7244 C7480 ) C7244_=_C7481( C7244 C7481 ) C7244_=_C7482( C7244 C7482 ) \nC7244_=_C7483( C7244 C7483 ) C7244_=_C7484( C7244 C7484 ) C7244_=_C7485( C7244 C7485 ) C7244_=_C7486( C7244 C7486 ) C7265_=_C7470( C7265 C7470 ) C7265_=_C7480( C7265 C7480 ) \nC7470_=_C7480( C7470 C7480 ) C7470_=_C7481( C7470 C7481 ) C7470_=_C7482( C7470 C7482 ) C7470_=_C7483( C7470 C7483 ) C7470_=_C7484( C7470 C7484 ) C7470_=_C7485( C7470 C7485 ) \nC7470_=_C7486( C7470 C7486 ) C7480_=_C7481( C7480 C7481 ) C7480_=_C7482( C7480 C7482 ) C7480_=_C7483( C7480 C7483 ) C7480_=_C7484( C7480 C7484 ) C7480_=_C7485( C7480 C7485 ) \nC7480_=_C7486( C7480 C7486 ) C7481_=_C7482( C7481 C7482 ) C7481_=_C7483( C7481 C7483 ) C7481_=_C7484( C7481 C7484 ) C7481_=_C7485( C7481 C7485 ) C7481_=_C7486( C7481 C7486 ) \nC7482_=_C7483( C7482 C7483 ) C7482_=_C7484( C7482 C7484 ) C7482_=_C7485( C7482 C7485 ) C7482_=_C7486( C7482 C7486 ) C7483_=_C7484( C7483 C7484 ) C7483_=_C7485( C7483 C7485 ) \nC7483_=_C7486( C7483 C7486 ) C7484_=_C7485( C7484 C7485 ) C7484_=_C7486( C7484 C7486 ) C7485_=_C7486( C7485 C7486 ) "];4290-&gt;4473[label="13: C7064 C7149 C7174 C7230 C7244 \nC7265 C7470 C7481 C7482 C7483 C7484 \nC7485 C7486 \n56: C7064_=_C7174 ,C7064_=_C7230 ,C7064_=_C7244 ,C7064_=_C7470 ,C7064_=_C7481 ,\nC7064_=_C7482 ,C7064_=_C7483 ,C7064_=_C7484 ,C7064_=_C7485 ,C7064_=_C7486 ,C7174_=_C7230 ,\nC7174_=_C7244 ,C7174_=_C7470 ,C7174_=_C7481 ,C7174_=_C7482 ,C7174_=_C7483 ,C7174_=_C7484 ,\nC7174_=_C7485 ,C7174_=_C7486 ,C7230_=_C7244 ,C7230_=_C7470 ,C7230_=_C7481 ,C7230_=_C7482 ,\nC7230_=_C7483 ,C7230_=_C7484 ,C7230_=_C7485 ,C7230_=_C7486 ,C7244_=_C7470 ,C7244_=_C7481 ,\nC7244_=_C7482 ,C7244_=_C7483 ,C7244_=_C7484 ,C7244_=_C7485 ,C7244_=_C7486 ,C7265_=_C7470 ,\nC7470_=_C7481 ,C7470_=_C7482 ,C7470_=_C7483 ,C7470_=_C7484 ,C7470_=_C7485 ,C7470_=_C7486 ,\nC7481_=_C7482 ,C7481_=_C7483 ,C7481_=_C7484 ,C7481_=_C7485 ,C7481_=_C7486 ,C7482_=_C7483 ,\nC7482_=_C7484 ,C7482_=_C7485 ,C7482_=_C7486 ,C7483_=_C7484 ,C7483_=_C7485 ,C7483_=_C7486 ,\nC7484_=_C7485 ,C7484_=_C7486 ,C7485_=_C7486 ,"];4474[shape=box, label="id:4474 level: 16\n4: C6994 C7171 C7183 C7184 \n3: C6994_=_C7183( C6994 C7183 ) C7171_=_C7183( C7171 C7183 ) C7183_=_C7184( C7183 C7184 ) "];4291-&gt;4474[label="3: C6994 C7171 C7184 \n0: "];4475[shape=box, label="id:4475 level: 16\n51: C6963 C6989 C6997 C7034 C7054 \nC7055 C7056 C7065 C7105 C7130 C7148 \nC7162 C7171 C7172 C7173 C7174 C7175 \nC7176 C7177 C7178 C7180 C7181 C7182 \nC7184 C7185 C7186 C7187 C7188 C7189 \nC7192 C7446 C7471 C7481 C7488 C7489 \nC7492 C7503 C7504 C7505 C7506 C7507 \nC8517 C8622 C8645 C8667 C8738 C8739 \nC8757 C8759</w:t>
      </w:r>
    </w:p>
    <w:p>
      <w:pPr>
        <w:pStyle w:val="PreformattedText"/>
        <w:bidi w:val="0"/>
        <w:spacing w:before="0" w:after="0"/>
        <w:jc w:val="left"/>
        <w:rPr/>
      </w:pPr>
      <w:r>
        <w:rPr/>
        <w:t xml:space="preserve"> </w:t>
      </w:r>
      <w:r>
        <w:rPr/>
        <w:t>C10104 C10106 \n156: C7034_=_C7056( C7034 C7056 ) C7034_=_C7130( C7034 C7130 ) C7034_=_C7148( C7034 C7148 ) C7034_=_C7184( C7034 C7184 ) C7034_=_C7185( C7034 C7185 ) \nC7034_=_C7186( C7034 C7186 ) C7034_=_C7187( C7034 C7187 ) C7034_=_C7188( C7034 C7188 ) C7034_=_C7189( C7034 C7189 ) C7054_=_C7055( C7054 C7055 ) C7054_=_C7056( C7054 C7056 ) \nC7054_=_C7065( C7054 C7065 ) C7054_=_C7105( C7054 C7105 ) C7054_=_C7171( C7054 C7171 ) C7054_=_C7172( C7054 C7172 ) C7054_=_C7173( C7054 C7173 ) C7054_=_C7174( C7054 C7174 ) \nC7054_=_C7175( C7054 C7175 ) C7054_=_C7176( C7054 C7176 ) C7054_=_C7177( C7054 C7177 ) C7054_=_C7178( C7054 C7178 ) C7055_=_C7056( C7055 C7056 ) C7055_=_C7065( C7055 C7065 ) \nC7055_=_C7171( C7055 C7171 ) C7055_=_C7180( C7055 C7180 ) C7055_=_C7181( C7055 C7181 ) C7055_=_C7182( C7055 C7182 ) C7056_=_C7065( C7056 C7065 ) C7056_=_C7130( C7056 C7130 ) \nC7056_=_C7148( C7056 C7148 ) C7056_=_C7184( C7056 C7184 ) C7056_=_C7185( C7056 C7185 ) C7056_=_C7186( C7056 C7186 ) C7056_=_C7187( C7056 C7187 ) C7056_=_C7188( C7056 C7188 ) \nC7056_=_C7189( C7056 C7189 ) C7065_=_C7446( C7065 C7446 ) C7065_=_C7471( C7065 C7471 ) C7065_=_C7481( C7065 C7481 ) C7065_=_C7503( C7065 C7503 ) C7065_=_C7504( C7065 C7504 ) \nC7065_=_C7505( C7065 C7505 ) C7065_=_C7506( C7065 C7506 ) C7065_=_C7507( C7065 C7507 ) C7105_=_C7171( C7105 C7171 ) C7105_=_C7172( C7105 C7172 ) C7105_=_C7173( C7105 C7173 ) \nC7105_=_C7174( C7105 C7174 ) C7105_=_C7175( C7105 C7175 ) C7105_=_C7176( C7105 C7176 ) C7105_=_C7177( C7105 C7177 ) C7105_=_C7178( C7105 C7178 ) C7130_=_C7148( C7130 C7148 ) \nC7130_=_C7184( C7130 C7184 ) C7130_=_C7185( C7130 C7185 ) C7130_=_C7186( C7130 C7186 ) C7130_=_C7187( C7130 C7187 ) C7130_=_C7188( C7130 C7188 ) C7130_=_C7189( C7130 C7189 ) \nC7148_=_C7162( C7148 C7162 ) C7148_=_C7184( C7148 C7184 ) C7148_=_C7185( C7148 C7185 ) C7148_=_C7186( C7148 C7186 ) C7148_=_C7187( C7148 C7187 ) C7148_=_C7188( C7148 C7188 ) \nC7148_=_C7189( C7148 C7189 ) C7171_=_C7172( C7171 C7172 ) C7171_=_C7173( C7171 C7173 ) C7171_=_C7174( C7171 C7174 ) C7171_=_C7175( C7171 C7175 ) C7171_=_C7176( C7171 C7176 ) \nC7171_=_C7177( C7171 C7177 ) C7171_=_C7178( C7171 C7178 ) C7171_=_C7180( C7171 C7180 ) C7171_=_C7181( C7171 C7181 ) C7171_=_C7182( C7171 C7182 ) C7172_=_C7173( C7172 C7173 ) \nC7172_=_C7174( C7172 C7174 ) C7172_=_C7175( C7172 C7175 ) C7172_=_C7176( C7172 C7176 ) C7172_=_C7177( C7172 C7177 ) C7172_=_C7178( C7172 C7178 ) C7172_=_C7446( C7172 C7446 ) \nC7173_=_C7174( C7173 C7174 ) C7173_=_C7175( C7173 C7175 ) C7173_=_C7176( C7173 C7176 ) C7173_=_C7177( C7173 C7177 ) C7173_=_C7178( C7173 C7178 ) C7173_=_C7471( C7173 C7471 ) \nC7174_=_C7175( C7174 C7175 ) C7174_=_C7176( C7174 C7176 ) C7174_=_C7177( C7174 C7177 ) C7174_=_C7178( C7174 C7178 ) C7174_=_C7481( C7174 C7481 ) C7175_=_C7176( C7175 C7176 ) \nC7175_=_C7177( C7175 C7177 ) C7175_=_C7178( C7175 C7178 ) C7175_=_C7187( C7175 C7187 ) C7175_=_C7492( C7175 C7492 ) C7176_=_C7177( C7176 C7177 ) C7176_=_C7178( C7176 C7178 ) \nC7176_=_C7188( C7176 C7188 ) C7177_=_C7178( C7177 C7178 ) C7177_=_C7180( C7177 C7180 ) C7180_=_C7181( C7180 C7181 ) C7180_=_C7182( C7180 C7182 ) C7181_=_C7182( C7181 C7182 ) \nC7184_=_C7185( C7184 C7185 ) C7184_=_C7186( C7184 C7186 ) C7184_=_C7187( C7184 C7187 ) C7184_=_C7188( C7184 C7188 ) C7184_=_C7189( C7184 C7189 ) C7184_=_C7192( C7184 C7192 ) \nC7185_=_C7186( C7185 C7186 ) C7185_=_C7187( C7185 C7187 ) C7185_=_C7188( C7185 C7188 ) C7185_=_C7189( C7185 C7189 ) C7186_=_C7187( C7186 C7187 ) C7186_=_C7188( C7186 C7188 ) \nC7186_=_C7189( C7186 C7189 ) C7187_=_C7188( C7187 C7188 ) C7187_=_C7189( C7187 C7189 ) C7188_=_C7189( C7188 C7189 ) C7188_=_C7192( C7188 C7192 ) C7446_=_C7471( C7446 C7471 ) \nC7446_=_C7481( C7446 C7481 ) C7446_=_C7503( C7446 C7503 ) C7446_=_C7504( C7446 C7504 ) C7446_=_C7505( C7446 C7505 ) C7446_=_C7506( C7446 C7506 ) C7446_=_C7507( C7446 C7507 ) \nC7471_=_C7481( C7471 C7481 ) C7471_=_C7503( C7471 C7503 ) C7471_=_C7504( C7471 C7504 ) C7471_=_C7505( C7471 C7505 ) C7471_=_C7506( C7471 C7506 ) C7471_=_C7507( C7471 C7507 ) \nC7481_=_C7503( C7481 C7503 ) C7481_=_C7504( C7481 C7504 ) C7481_=_C7505( C7481 C7505 ) C7481_=_C7506( C7481 C7506 ) C7481_=_C7507( C7481 C7507 ) C7488_=_C7489( C7488 C7489 ) \nC7503_=_C7504( C7503 C7504 ) C7503_=_C7505( C7503 C7505 ) C7503_=_C7506( C7503 C7506 ) C7503_=_C7507( C7503 C7507 ) C7504_=_C7505( C7504 C7505 ) C7504_=_C7506( C7504 C7506 ) \nC7504_=_C7507( C7504 C7507 ) C7505_=_C7506( C7505 C7506 ) C7505_=_C7507( C7505 C7507 ) C7506_=_C7507( C7506 C7507 ) C8738_=_C8739( C8738 C8739 ) C8757_=_C8759( C8757 C8759 ) \nC10104_=_C10106( C10104 C10106 ) "];4291-&gt;4475[label="49: C6963 C6989 C6997 C7034 C7054 \nC7055 C7056 C7065 C7105 C7130 C7148 \nC7162 C7171 C7172 C7173 C7174 C7175 \nC7177 C7178 C7180 C7181 C7182 C7184 \nC7185 C7186 C7188 C7189 C7192 C7446 \nC7471 C7481 C7488 C7489 C7492 C7503 \nC7504 C7505 C7506 C7507 C8517 C8622 \nC8645 C8667 C8738 C8739 C8757 C8759 \nC10104 C10106 \n136: C7034_=_C7056 ,C7034_=_C7130 ,C7034_=_C7148 ,C7034_=_C7184 ,C7034_=_C7185 ,\nC7034_=_C7186 ,C7034_=_C7188 ,C7034_=_C7189 ,C7054_=_C7055 ,C7054_=_C7056 ,C7054_=_C7065 ,\nC7054_=_C7105 ,C7054_=_C7171 ,C7054_=_C7172 ,C7054_=_C7173 ,C7054_=_C7174 ,C7054_=_C7175 ,\nC7054_=_C7177 ,C7054_=_C7178 ,C7055_=_C7056 ,C7055_=_C7065 ,C7055_=_C7171 ,C7055_=_C7180 ,\nC7055_=_C7181 ,C7055_=_C7182 ,C7056_=_C7065 ,C7056_=_C7130 ,C7056_=_C7148 ,C7056_=_C7184 ,\nC7056_=_C7185 ,C7056_=_C7186 ,C7056_=_C7188 ,C7056_=_C7189 ,C7065_=_C7446 ,C7065_=_C7471 ,\nC7065_=_C7481 ,C7065_=_C7503 ,C7065_=_C7504 ,C7065_=_C7505 ,C7065_=_C7506 ,C7065_=_C7507 ,\nC7105_=_C7171 ,C7105_=_C7172 ,C7105_=_C7173 ,C7105_=_C7174 ,C7105_=_C7175 ,C7105_=_C7177 ,\nC7105_=_C7178 ,C7130_=_C7148 ,C7130_=_C7184 ,C7130_=_C7185 ,C7130_=_C7186 ,C7130_=_C7188 ,\nC7130_=_C7189 ,C7148_=_C7162 ,C7148_=_C7184 ,C7148_=_C7185 ,C7148_=_C7186 ,C7148_=_C7188 ,\nC7148_=_C7189 ,C7171_=_C7172 ,C7171_=_C7173 ,C7171_=_C7174 ,C7171_=_C7175 ,C7171_=_C7177 ,\nC7171_=_C7178 ,C7171_=_C7180 ,C7171_=_C7181 ,C7171_=_C7182 ,C7172_=_C7173 ,C7172_=_C7174 ,\nC7172_=_C7175 ,C7172_=_C7177 ,C7172_=_C7178 ,C7172_=_C7446 ,C7173_=_C7174 ,C7173_=_C7175 ,\nC7173_=_C7177 ,C7173_=_C7178 ,C7173_=_C7471 ,C7174_=_C7175 ,C7174_=_C7177 ,C7174_=_C7178 ,\nC7174_=_C7481 ,C7175_=_C7177 ,C7175_=_C7178 ,C7175_=_C7492 ,C7177_=_C7178 ,C7177_=_C7180 ,\nC7180_=_C7181 ,C7180_=_C7182 ,C7181_=_C7182 ,C7184_=_C7185 ,C7184_=_C7186 ,C7184_=_C7188 ,\nC7184_=_C7189 ,C7184_=_C7192 ,C7185_=_C7186 ,C7185_=_C7188 ,C7185_=_C7189 ,C7186_=_C7188 ,\nC7186_=_C7189 ,C7188_=_C7189 ,C7188_=_C7192 ,C7446_=_C7471 ,C7446_=_C7481 ,C7446_=_C7503 ,\nC7446_=_C7504 ,C7446_=_C7505 ,C7446_=_C7506 ,C7446_=_C7507 ,C7471_=_C7481 ,C7471_=_C7503 ,\nC7471_=_C7504 ,C7471_=_C7505 ,C7471_=_C7506 ,C7471_=_C7507 ,C7481_=_C7503 ,C7481_=_C7504 ,\nC7481_=_C7505 ,C7481_=_C7506 ,C7481_=_C7507 ,C7488_=_C7489 ,C7503_=_C7504 ,C7503_=_C7505 ,\nC7503_=_C7506 ,C7503_=_C7507 ,C7504_=_C7505 ,C7504_=_C7506 ,C7504_=_C7507 ,C7505_=_C7506 ,\nC7505_=_C7507 ,C7506_=_C7507 ,C8738_=_C8739 ,C8757_=_C8759 ,C10104_=_C10106 ,"];4476[shape=box, label="id:4476 level: 16\n4: C8933 C8948 C9176 C9177 \n3: C8933_=_C9177( C8933 C9177 ) C8948_=_C9177( C8948 C9177 ) C9176_=_C9177( C9176 C9177 ) "];4297-&gt;4476[label="3: C8933 C8948 C9176 \n0: "];4477[shape=box, label="id:4477 level: 16\n4: C8577 C9175 C9176 C9178 \n3: C8577_=_C9175( C8577 C9175 ) C9175_=_C9176( C9175 C9176 ) C9175_=_C9178( C9175 C9178 ) "];4297-&gt;4477[label="3: C8577 C9176 C9178 \n0: "];4478[shape=box, label="id:4478 level: 16\n19: C2942 C3017 C7152 C7285 C7473 \nC7527 C7980 C8025 C8531 C8532 C8534 \nC8535 C8536 C8539 C8568 C8586 C8613 \nC8689 C8690 \n48: C2942_=_C7980( C2942 C7980 ) C2942_=_C8531( C2942 C8531 ) C2942_=_C8532( C2942 C8532 ) C2942_=_C8539( C2942 C8539 ) C2942_=_C8568( C2942 C8568 ) \nC3017_=_C8025( C3017 C8025 ) C3017_=_C8539( C3017 C8539 ) C3017_=_C8568( C3017 C8568 ) C3017_=_C8586( C3017 C8586 ) C3017_=_C8613( C3017 C8613 ) C3017_=_C8689( C3017 C8689 ) \nC3017_=_C8690( C3017 C8690 ) C7152_=_C7285( C7152 C7285 ) C7285_=_C8531( C7285 C8531 ) C7285_=_C8532( C7285 C8532 ) C7285_=_C8534( C7285 C8534 ) C7285_=_C8535( C7285 C8535 ) \nC7285_=_C8536( C7285 C8536 ) C7980_=_C8532( C7980 C8532 ) C7980_=_C8568( C7980 C8568 ) C7980_=_C8689( C7980 C8689 ) C8025_=_C8539( C8025 C8539 ) C8025_=_C8586( C8025 C8586 ) \nC8025_=_C8613( C8025 C8613 ) C8025_=_C8689( C8025 C8689 ) C8025_=_C8690( C8025 C8690 ) C8531_=_C8532( C8531 C8532 ) C8531_=_C8534( C8531 C8534 ) C8531_=_C8535( C8531 C8535 ) \nC8531_=_C8536( C8531 C8536 ) C8531_=_C8539( C8531 C8539 ) C8532_=_C8534( C8532 C8534 ) C8532_=_C8535( C8532 C8535 ) C8532_=_C8536( C8532 C8536 ) C8532_=_C8568( C8532 C8568 ) \nC8534_=_C8535( C8534 C8535 ) C8534_=_C8536( C8534 C8536 ) C8535_=_C8536( C8535 C8536 ) C8539_=_C8586( C8539 C8586 ) C8539_=_C8613( C8539 C8613 ) C8539_=_C8689( C8539 C8689 ) \nC8539_=_C8690( C8539 C8690 ) C8586_=_C8613( C8586 C8613 ) C8586_=_C8689( C8586 C8689 ) C8586_=_C8690( C8586 C8690 ) C8613_=_C8689( C8613 C8689 ) C8613_=_C8690( C8613 C8690 ) \nC8689_=_C8690( C8689 C8690 ) "];4300-&gt;4478[label="18: C3017 C7152 C7285 C7473 C7527 \nC7980 C8025 C8531 C8532 C8534 C8535 \nC8536 C8539 C8568 C8586 C8613 C8689 \nC8690 \n43: C3017_=_C8025 ,C3017_=_C8539 ,C3017_=_C8568 ,C3017_=_C8586 ,C3017_=_C8613 ,\nC3017_=_C8689 ,C3017_=_C8690 ,C7152_=_C7285 ,C7285_=_C8531 ,C7285_=_C8532 ,C7285_=_C8534 ,\nC7285_=_C8535 ,C7285_=_C8536 ,C7980_=_C8532 ,C7980_=_C8568 ,C7980_=_C8689 ,C8025_=_C8539 ,\nC8025_=_C8586 ,C8025_=_C8613 ,C8025_=_C8689 ,C8025_=_C8690 ,C8531_=_C8532 ,C8531_=_C8534 ,\nC8531_=_C8535 ,C8531_=_C8536 ,C8531_=_C8539 ,C8532_=_C8534 ,C8532_=_C8535 ,C8532_=_C8536 ,\nC8532_=_C8568 ,C8534_=_C8535 ,C8534_=_C8536 ,C8535_=_C8536 ,C8539_=_C8586 ,C8539_=_C8613 ,\nC8539_=_C8689 ,C8539_=_C8690 ,C8586_=_C8613 ,C8586_=_C8689 ,C8586_=_C8690 ,C8613_=_C8689 ,\nC8613_=_C8690 ,C8689_=_C8690 ,"];4479[shape=box, label="id:4479 level: 16\n4: C8893 C8905</w:t>
      </w:r>
    </w:p>
    <w:p>
      <w:pPr>
        <w:pStyle w:val="PreformattedText"/>
        <w:bidi w:val="0"/>
        <w:spacing w:before="0" w:after="0"/>
        <w:jc w:val="left"/>
        <w:rPr/>
      </w:pPr>
      <w:r>
        <w:rPr/>
        <w:t xml:space="preserve"> </w:t>
      </w:r>
      <w:r>
        <w:rPr/>
        <w:t>C8914 C8935 \n3: C8893_=_C8914( C8893 C8914 ) C8905_=_C8914( C8905 C8914 ) C8914_=_C8935( C8914 C8935 ) "];4303-&gt;4479[label="3: C8893 C8905 C8935 \n0: "];4480[shape=box, label="id:4480 level: 16\n18: C748 C7016 C7019 C7024 C7033 \nC7035 C7038 C7043 C7269 C7390 C7391 \nC7392 C7393 C7394 C7395 C7396 C7397 \nC7398 \n77: C748_=_C7033( C748 C7033 ) C748_=_C7269( C748 C7269 ) C748_=_C7390( C748 C7390 ) C748_=_C7391( C748 C7391 ) C748_=_C7392( C748 C7392 ) \nC748_=_C7393( C748 C7393 ) C748_=_C7394( C748 C7394 ) C748_=_C7395( C748 C7395 ) C748_=_C7396( C748 C7396 ) C748_=_C7397( C748 C7397 ) C748_=_C7398( C748 C7398 ) \nC7016_=_C7019( C7016 C7019 ) C7016_=_C7024( C7016 C7024 ) C7019_=_C7024( C7019 C7024 ) C7024_=_C7391( C7024 C7391 ) C7033_=_C7035( C7033 C7035 ) C7033_=_C7038( C7033 C7038 ) \nC7033_=_C7043( C7033 C7043 ) C7033_=_C7269( C7033 C7269 ) C7033_=_C7390( C7033 C7390 ) C7033_=_C7391( C7033 C7391 ) C7033_=_C7392( C7033 C7392 ) C7033_=_C7393( C7033 C7393 ) \nC7033_=_C7394( C7033 C7394 ) C7033_=_C7395( C7033 C7395 ) C7033_=_C7396( C7033 C7396 ) C7033_=_C7397( C7033 C7397 ) C7033_=_C7398( C7033 C7398 ) C7035_=_C7038( C7035 C7038 ) \nC7035_=_C7043( C7035 C7043 ) C7038_=_C7043( C7038 C7043 ) C7043_=_C7391( C7043 C7391 ) C7269_=_C7390( C7269 C7390 ) C7269_=_C7391( C7269 C7391 ) C7269_=_C7392( C7269 C7392 ) \nC7269_=_C7393( C7269 C7393 ) C7269_=_C7394( C7269 C7394 ) C7269_=_C7395( C7269 C7395 ) C7269_=_C7396( C7269 C7396 ) C7269_=_C7397( C7269 C7397 ) C7269_=_C7398( C7269 C7398 ) \nC7390_=_C7391( C7390 C7391 ) C7390_=_C7392( C7390 C7392 ) C7390_=_C7393( C7390 C7393 ) C7390_=_C7394( C7390 C7394 ) C7390_=_C7395( C7390 C7395 ) C7390_=_C7396( C7390 C7396 ) \nC7390_=_C7397( C7390 C7397 ) C7390_=_C7398( C7390 C7398 ) C7391_=_C7392( C7391 C7392 ) C7391_=_C7393( C7391 C7393 ) C7391_=_C7394( C7391 C7394 ) C7391_=_C7395( C7391 C7395 ) \nC7391_=_C7396( C7391 C7396 ) C7391_=_C7397( C7391 C7397 ) C7391_=_C7398( C7391 C7398 ) C7392_=_C7393( C7392 C7393 ) C7392_=_C7394( C7392 C7394 ) C7392_=_C7395( C7392 C7395 ) \nC7392_=_C7396( C7392 C7396 ) C7392_=_C7397( C7392 C7397 ) C7392_=_C7398( C7392 C7398 ) C7393_=_C7394( C7393 C7394 ) C7393_=_C7395( C7393 C7395 ) C7393_=_C7396( C7393 C7396 ) \nC7393_=_C7397( C7393 C7397 ) C7393_=_C7398( C7393 C7398 ) C7394_=_C7395( C7394 C7395 ) C7394_=_C7396( C7394 C7396 ) C7394_=_C7397( C7394 C7397 ) C7394_=_C7398( C7394 C7398 ) \nC7395_=_C7396( C7395 C7396 ) C7395_=_C7397( C7395 C7397 ) C7395_=_C7398( C7395 C7398 ) C7396_=_C7397( C7396 C7397 ) C7396_=_C7398( C7396 C7398 ) C7397_=_C7398( C7397 C7398 ) "];4304-&gt;4480[label="17: C748 C7016 C7019 C7024 C7033 \nC7035 C7038 C7043 C7269 C7390 C7392 \nC7393 C7394 C7395 C7396 C7397 C7398 \n64: C748_=_C7033 ,C748_=_C7269 ,C748_=_C7390 ,C748_=_C7392 ,C748_=_C7393 ,\nC748_=_C7394 ,C748_=_C7395 ,C748_=_C7396 ,C748_=_C7397 ,C748_=_C7398 ,C7016_=_C7019 ,\nC7016_=_C7024 ,C7019_=_C7024 ,C7033_=_C7035 ,C7033_=_C7038 ,C7033_=_C7043 ,C7033_=_C7269 ,\nC7033_=_C7390 ,C7033_=_C7392 ,C7033_=_C7393 ,C7033_=_C7394 ,C7033_=_C7395 ,C7033_=_C7396 ,\nC7033_=_C7397 ,C7033_=_C7398 ,C7035_=_C7038 ,C7035_=_C7043 ,C7038_=_C7043 ,C7269_=_C7390 ,\nC7269_=_C7392 ,C7269_=_C7393 ,C7269_=_C7394 ,C7269_=_C7395 ,C7269_=_C7396 ,C7269_=_C7397 ,\nC7269_=_C7398 ,C7390_=_C7392 ,C7390_=_C7393 ,C7390_=_C7394 ,C7390_=_C7395 ,C7390_=_C7396 ,\nC7390_=_C7397 ,C7390_=_C7398 ,C7392_=_C7393 ,C7392_=_C7394 ,C7392_=_C7395 ,C7392_=_C7396 ,\nC7392_=_C7397 ,C7392_=_C7398 ,C7393_=_C7394 ,C7393_=_C7395 ,C7393_=_C7396 ,C7393_=_C7397 ,\nC7393_=_C7398 ,C7394_=_C7395 ,C7394_=_C7396 ,C7394_=_C7397 ,C7394_=_C7398 ,C7395_=_C7396 ,\nC7395_=_C7397 ,C7395_=_C7398 ,C7396_=_C7397 ,C7396_=_C7398 ,C7397_=_C7398 ,"];4481[shape=box, label="id:4481 level: 16\n4: C8290 C8295 C8302 C8979 \n3: C8290_=_C8979( C8290 C8979 ) C8295_=_C8979( C8295 C8979 ) C8302_=_C8979( C8302 C8979 ) "];4305-&gt;4481[label="3: C8290 C8295 C8302 \n0: "];4482[shape=box, label="id:4482 level: 16\n13: C2391 C7274 C7961 C8288 C8289 \nC8291 C8294 C8298 C8299 C8301 C8302 \nC8307 C8309 \n20: C2391_=_C7961( C2391 C7961 ) C2391_=_C8294( C2391 C8294 ) C2391_=_C8298( C2391 C8298 ) C2391_=_C8299( C2391 C8299 ) C2391_=_C8301( C2391 C8301 ) \nC2391_=_C8302( C2391 C8302 ) C7274_=_C8307( C7274 C8307 ) C7274_=_C8309( C7274 C8309 ) C7961_=_C8294( C7961 C8294 ) C8288_=_C8289( C8288 C8289 ) C8288_=_C8291( C8288 C8291 ) \nC8289_=_C8291( C8289 C8291 ) C8298_=_C8299( C8298 C8299 ) C8298_=_C8301( C8298 C8301 ) C8298_=_C8302( C8298 C8302 ) C8299_=_C8301( C8299 C8301 ) C8299_=_C8302( C8299 C8302 ) \nC8301_=_C8302( C8301 C8302 ) C8301_=_C8307( C8301 C8307 ) C8307_=_C8309( C8307 C8309 ) "];4305-&gt;4482[label="12: C2391 C7274 C7961 C8288 C8289 \nC8291 C8294 C8298 C8299 C8302 C8307 \nC8309 \n15: C2391_=_C7961 ,C2391_=_C8294 ,C2391_=_C8298 ,C2391_=_C8299 ,C2391_=_C8302 ,\nC7274_=_C8307 ,C7274_=_C8309 ,C7961_=_C8294 ,C8288_=_C8289 ,C8288_=_C8291 ,C8289_=_C8291 ,\nC8298_=_C8299 ,C8298_=_C8302 ,C8299_=_C8302 ,C8307_=_C8309 ,"];4483[shape=box, label="id:4483 level: 16\n3: C2476 C7089 C8306 \n2: C2476_=_C7089( C2476 C7089 ) C2476_=_C8306( C2476 C8306 ) "];4306-&gt;4483[label="2: C7089 C8306 \n0: "];4484[shape=box, label="id:4484 level: 16\n11: C2408 C7045 C7068 C7274 C8298 \nC8304 C8305 C8306 C8307 C8308 C8309 \n39: C2408_=_C7045( C2408 C7045 ) C2408_=_C7068( C2408 C7068 ) C2408_=_C7274( C2408 C7274 ) C2408_=_C8298( C2408 C8298 ) C2408_=_C8304( C2408 C8304 ) \nC2408_=_C8305( C2408 C8305 ) C2408_=_C8306( C2408 C8306 ) C2408_=_C8307( C2408 C8307 ) C2408_=_C8308( C2408 C8308 ) C2408_=_C8309( C2408 C8309 ) C7045_=_C8298( C7045 C8298 ) \nC7068_=_C7274( C7068 C7274 ) C7068_=_C8304( C7068 C8304 ) C7068_=_C8305( C7068 C8305 ) C7068_=_C8306( C7068 C8306 ) C7068_=_C8307( C7068 C8307 ) C7068_=_C8308( C7068 C8308 ) \nC7068_=_C8309( C7068 C8309 ) C7274_=_C8304( C7274 C8304 ) C7274_=_C8305( C7274 C8305 ) C7274_=_C8306( C7274 C8306 ) C7274_=_C8307( C7274 C8307 ) C7274_=_C8308( C7274 C8308 ) \nC7274_=_C8309( C7274 C8309 ) C8304_=_C8305( C8304 C8305 ) C8304_=_C8306( C8304 C8306 ) C8304_=_C8307( C8304 C8307 ) C8304_=_C8308( C8304 C8308 ) C8304_=_C8309( C8304 C8309 ) \nC8305_=_C8306( C8305 C8306 ) C8305_=_C8307( C8305 C8307 ) C8305_=_C8308( C8305 C8308 ) C8305_=_C8309( C8305 C8309 ) C8306_=_C8307( C8306 C8307 ) C8306_=_C8308( C8306 C8308 ) \nC8306_=_C8309( C8306 C8309 ) C8307_=_C8308( C8307 C8308 ) C8307_=_C8309( C8307 C8309 ) C8308_=_C8309( C8308 C8309 ) "];4306-&gt;4484[label="10: C7045 C7068 C7274 C8298 C8304 \nC8305 C8306 C8307 C8308 C8309 \n29: C7045_=_C8298 ,C7068_=_C7274 ,C7068_=_C8304 ,C7068_=_C8305 ,C7068_=_C8306 ,\nC7068_=_C8307 ,C7068_=_C8308 ,C7068_=_C8309 ,C7274_=_C8304 ,C7274_=_C8305 ,C7274_=_C8306 ,\nC7274_=_C8307 ,C7274_=_C8308 ,C7274_=_C8309 ,C8304_=_C8305 ,C8304_=_C8306 ,C8304_=_C8307 ,\nC8304_=_C8308 ,C8304_=_C8309 ,C8305_=_C8306 ,C8305_=_C8307 ,C8305_=_C8308 ,C8305_=_C8309 ,\nC8306_=_C8307 ,C8306_=_C8308 ,C8306_=_C8309 ,C8307_=_C8308 ,C8307_=_C8309 ,C8308_=_C8309 ,"];4485[shape=box, label="id:4485 level: 16\n9: C7198 C7374 C8296 C8297 C8299 \nC8310 C8312 C8313 C8314 \n10: C7374_=_C8296( C7374 C8296 ) C7374_=_C8297( C7374 C8297 ) C8296_=_C8297( C8296 C8297 ) C8296_=_C8299( C8296 C8299 ) C8296_=_C8312( C8296 C8312 ) \nC8296_=_C8313( C8296 C8313 ) C8296_=_C8314( C8296 C8314 ) C8299_=_C8312( C8299 C8312 ) C8312_=_C8314( C8312 C8314 ) C8313_=_C8314( C8313 C8314 ) "];4307-&gt;4485[label="8: C7198 C7374 C8297 C8299 C8310 \nC8312 C8313 C8314 \n4: C7374_=_C8297 ,C8299_=_C8312 ,C8312_=_C8314 ,C8313_=_C8314 ,"];4486[shape=box, label="id:4486 level: 16\n16: C7001 C7027 C7199 C7439 C8286 \nC8297 C8304 C8310 C8311 C8312 C8314 \nC8319 C8321 C8322 C9006 C9007 \n15: C7001_=_C8321( C7001 C8321 ) C7001_=_C8322( C7001 C8322 ) C7027_=_C8304( C7027 C8304 ) C7027_=_C8310( C7027 C8310 ) C7027_=_C8311( C7027 C8311 ) \nC7439_=_C8312( C7439 C8312 ) C7439_=_C8319( C7439 C8319 ) C8297_=_C8319( C8297 C8319 ) C8304_=_C8310( C8304 C8310 ) C8304_=_C8311( C8304 C8311 ) C8310_=_C8311( C8310 C8311 ) \nC8312_=_C8314( C8312 C8314 ) C8312_=_C8319( C8312 C8319 ) C8321_=_C8322( C8321 C8322 ) C9006_=_C9007( C9006 C9007 ) "];4307-&gt;4486[label="14: C7001 C7027 C7199 C7439 C8286 \nC8297 C8304 C8310 C8312 C8314 C8321 \nC8322 C9006 C9007 \n9: C7001_=_C8321 ,C7001_=_C8322 ,C7027_=_C8304 ,C7027_=_C8310 ,C7439_=_C8312 ,\nC8304_=_C8310 ,C8312_=_C8314 ,C8321_=_C8322 ,C9006_=_C9007 ,"];4487[shape=box, label="id:4487 level: 16\n4: C7858 C9007 C9741 C9743 \n3: C7858_=_C9743( C7858 C9743 ) C9007_=_C9743( C9007 C9743 ) C9741_=_C9743( C9741 C9743 ) "];4309-&gt;4487[label="3: C7858 C9007 C9741 \n0: "];4488[shape=box, label="id:4488 level: 16\n8: C7857 C7858 C8322 C9003 C9006 \nC9007 C9008 C9742 \n8: C7857_=_C7858( C7857 C7858 ) C7857_=_C9003( C7857 C9003 ) C7858_=_C9003( C7858 C9003 ) C8322_=_C9008( C8322 C9008 ) C9006_=_C9007( C9006 C9007 ) \nC9006_=_C9008( C9006 C9008 ) C9007_=_C9008( C9007 C9008 ) C9008_=_C9742( C9008 C9742 ) "];4309-&gt;4488[label="7: C7857 C7858 C8322 C9003 C9006 \nC9007 C9742 \n4: C7857_=_C7858 ,C7857_=_C9003 ,C7858_=_C9003 ,C9006_=_C9007 ,"];4489[shape=box, label="id:4489 level: 16\n10: C7022 C7078 C7845 C7856 C7857 \nC7858 C7859 C7860 C9003 C9004 \n22: C7022_=_C7856( C7022 C7856 ) C7078_=_C7856( C7078 C7856 ) C7845_=_C7856( C7845 C7856 ) C7845_=_C7857( C7845 C7857 ) C7845_=_C7858( C7845 C7858 ) \nC7845_=_C7859( C7845 C7859 ) C7845_=_C7860( C7845 C7860 ) C7856_=_C7857( C7856 C7857 ) C7856_=_C7858( C7856 C7858 ) C7856_=_C7859( C7856 C7859 ) C7856_=_C7860( C7856 C7860 ) \nC7857_=_C7858( C7857 C7858 ) C7857_=_C7859( C7857 C7859 ) C7857_=_C7860( C7857 C7860 ) C7857_=_C9003( C7857 C9003 ) C7858_=_C7859( C7858 C7859 ) C7858_=_C7860( C7858 C7860 ) \nC7858_=_C9003( C7858 C9003 ) C7859_=_C7860( C7859 C7860 ) C7859_=_C9004( C7859 C9004 ) C7860_=_C9004( C7860 C9004 ) C9003_=_C9004( C9003 C9004 ) "];4309-&gt;4489[label="9: C7022 C7078 C7845 C7857 C7858 \nC7859 C7860 C9003 C9004 \n15: C7845_=_C7857 ,C7845_=_C7858 ,C7845_=_C7859 ,C7845_=_C7860 ,C7857_=_C7858 ,\nC7857_=_C7859</w:t>
      </w:r>
    </w:p>
    <w:p>
      <w:pPr>
        <w:pStyle w:val="PreformattedText"/>
        <w:bidi w:val="0"/>
        <w:spacing w:before="0" w:after="0"/>
        <w:jc w:val="left"/>
        <w:rPr/>
      </w:pPr>
      <w:r>
        <w:rPr/>
        <w:t xml:space="preserve"> </w:t>
      </w:r>
      <w:r>
        <w:rPr/>
        <w:t>,C7857_=_C7860 ,C7857_=_C9003 ,C7858_=_C7859 ,C7858_=_C7860 ,C7858_=_C9003 ,\nC7859_=_C7860 ,C7859_=_C9004 ,C7860_=_C9004 ,C9003_=_C9004 ,"];4490[shape=box, label="id:4490 level: 16\n12: C7002 C7167 C7724 C7862 C8283 \nC8285 C8286 C8293 C8305 C8314 C8326 \nC8329 \n6: C7724_=_C7862( C7724 C7862 ) C7724_=_C8283( C7724 C8283 ) C7862_=_C8283( C7862 C8283 ) C8283_=_C8329( C8283 C8329 ) C8285_=_C8286( C8285 C8286 ) \nC8305_=_C8326( C8305 C8326 ) "];4310-&gt;4490[label="11: C7002 C7167 C7724 C7862 C8283 \nC8285 C8286 C8293 C8305 C8314 C8329 \n5: C7724_=_C7862 ,C7724_=_C8283 ,C7862_=_C8283 ,C8283_=_C8329 ,C8285_=_C8286 ,"];4491[shape=box, label="id:4491 level: 16\n13: C6995 C6996 C6999 C7193 C7194 \nC7197 C7772 C7774 C7775 C7776 C7777 \nC7778 C7779 \n29: C6995_=_C6996( C6995 C6996 ) C6995_=_C6999( C6995 C6999 ) C6996_=_C6999( C6996 C6999 ) C6999_=_C7774( C6999 C7774 ) C7193_=_C7194( C7193 C7194 ) \nC7193_=_C7197( C7193 C7197 ) C7194_=_C7197( C7194 C7197 ) C7197_=_C7774( C7197 C7774 ) C7772_=_C7774( C7772 C7774 ) C7772_=_C7775( C7772 C7775 ) C7772_=_C7776( C7772 C7776 ) \nC7772_=_C7777( C7772 C7777 ) C7772_=_C7778( C7772 C7778 ) C7772_=_C7779( C7772 C7779 ) C7774_=_C7775( C7774 C7775 ) C7774_=_C7776( C7774 C7776 ) C7774_=_C7777( C7774 C7777 ) \nC7774_=_C7778( C7774 C7778 ) C7774_=_C7779( C7774 C7779 ) C7775_=_C7776( C7775 C7776 ) C7775_=_C7777( C7775 C7777 ) C7775_=_C7778( C7775 C7778 ) C7775_=_C7779( C7775 C7779 ) \nC7776_=_C7777( C7776 C7777 ) C7776_=_C7778( C7776 C7778 ) C7776_=_C7779( C7776 C7779 ) C7777_=_C7778( C7777 C7778 ) C7777_=_C7779( C7777 C7779 ) C7778_=_C7779( C7778 C7779 ) "];4311-&gt;4491[label="12: C6995 C6996 C6999 C7193 C7194 \nC7197 C7772 C7775 C7776 C7777 C7778 \nC7779 \n21: C6995_=_C6996 ,C6995_=_C6999 ,C6996_=_C6999 ,C7193_=_C7194 ,C7193_=_C7197 ,\nC7194_=_C7197 ,C7772_=_C7775 ,C7772_=_C7776 ,C7772_=_C7777 ,C7772_=_C7778 ,C7772_=_C7779 ,\nC7775_=_C7776 ,C7775_=_C7777 ,C7775_=_C7778 ,C7775_=_C7779 ,C7776_=_C7777 ,C7776_=_C7778 ,\nC7776_=_C7779 ,C7777_=_C7778 ,C7777_=_C7779 ,C7778_=_C7779 ,"];4492[shape=box, label="id:4492 level: 16\n10: C1311 C7113 C7371 C7436 C7748 \nC7749 C7750 C7751 C7762 C7772 \n30: C1311_=_C7113( C1311 C7113 ) C1311_=_C7371( C1311 C7371 ) C1311_=_C7436( C1311 C7436 ) C1311_=_C7748( C1311 C7748 ) C1311_=_C7749( C1311 C7749 ) \nC1311_=_C7750( C1311 C7750 ) C1311_=_C7751( C1311 C7751 ) C7113_=_C7371( C7113 C7371 ) C7113_=_C7436( C7113 C7436 ) C7113_=_C7748( C7113 C7748 ) C7113_=_C7749( C7113 C7749 ) \nC7113_=_C7750( C7113 C7750 ) C7113_=_C7751( C7113 C7751 ) C7371_=_C7436( C7371 C7436 ) C7371_=_C7748( C7371 C7748 ) C7371_=_C7749( C7371 C7749 ) C7371_=_C7750( C7371 C7750 ) \nC7371_=_C7751( C7371 C7751 ) C7436_=_C7748( C7436 C7748 ) C7436_=_C7749( C7436 C7749 ) C7436_=_C7750( C7436 C7750 ) C7436_=_C7751( C7436 C7751 ) C7748_=_C7749( C7748 C7749 ) \nC7748_=_C7750( C7748 C7750 ) C7748_=_C7751( C7748 C7751 ) C7748_=_C7762( C7748 C7762 ) C7748_=_C7772( C7748 C7772 ) C7749_=_C7750( C7749 C7750 ) C7749_=_C7751( C7749 C7751 ) \nC7750_=_C7751( C7750 C7751 ) "];4312-&gt;4492[label="9: C1311 C7113 C7371 C7436 C7749 \nC7750 C7751 C7762 C7772 \n21: C1311_=_C7113 ,C1311_=_C7371 ,C1311_=_C7436 ,C1311_=_C7749 ,C1311_=_C7750 ,\nC1311_=_C7751 ,C7113_=_C7371 ,C7113_=_C7436 ,C7113_=_C7749 ,C7113_=_C7750 ,C7113_=_C7751 ,\nC7371_=_C7436 ,C7371_=_C7749 ,C7371_=_C7750 ,C7371_=_C7751 ,C7436_=_C7749 ,C7436_=_C7750 ,\nC7436_=_C7751 ,C7749_=_C7750 ,C7749_=_C7751 ,C7750_=_C7751 ,"];4493[shape=box, label="id:4493 level: 16\n11: C1311 C7271 C7754 C7755 C7758 \nC7759 C7763 C7764 C8885 C8899 C8920 \n15: C1311_=_C7754( C1311 C7754 ) C1311_=_C7755( C1311 C7755 ) C1311_=_C7758( C1311 C7758 ) C1311_=_C7759( C1311 C7759 ) C7271_=_C7763( C7271 C7763 ) \nC7271_=_C7764( C7271 C7764 ) C7754_=_C7755( C7754 C7755 ) C7754_=_C7758( C7754 C7758 ) C7754_=_C7759( C7754 C7759 ) C7755_=_C7758( C7755 C7758 ) C7755_=_C7759( C7755 C7759 ) \nC7758_=_C7759( C7758 C7759 ) C7758_=_C7764( C7758 C7764 ) C7758_=_C8920( C7758 C8920 ) C7763_=_C7764( C7763 C7764 ) "];4312-&gt;4493[label="10: C1311 C7271 C7754 C7755 C7759 \nC7763 C7764 C8885 C8899 C8920 \n9: C1311_=_C7754 ,C1311_=_C7755 ,C1311_=_C7759 ,C7271_=_C7763 ,C7271_=_C7764 ,\nC7754_=_C7755 ,C7754_=_C7759 ,C7755_=_C7759 ,C7763_=_C7764 ,"];4494[shape=box, label="id:4494 level: 16\n10: C7371 C7436 C7753 C7755 C7761 \nC7766 C7767 C7768 C7770 C7772 \n8: C7371_=_C7436( C7371 C7436 ) C7371_=_C7753( C7371 C7753 ) C7436_=_C7768( C7436 C7768 ) C7436_=_C7770( C7436 C7770 ) C7753_=_C7770( C7753 C7770 ) \nC7755_=_C7768( C7755 C7768 ) C7766_=_C7767( C7766 C7767 ) C7768_=_C7770( C7768 C7770 ) "];4313-&gt;4494[label="9: C7371 C7436 C7753 C7755 C7761 \nC7766 C7767 C7770 C7772 \n5: C7371_=_C7436 ,C7371_=_C7753 ,C7436_=_C7770 ,C7753_=_C7770 ,C7766_=_C7767 ,"];4495[shape=box, label="id:4495 level: 16\n16: C7020 C7039 C7057 C7271 C7753 \nC7754 C7755 C7760 C7761 C7762 C7763 \nC7764 C7765 C7766 C7767 C7770 \n38: C7020_=_C7760( C7020 C7760 ) C7020_=_C7766( C7020 C7766 ) C7020_=_C7767( C7020 C7767 ) C7039_=_C7754( C7039 C7754 ) C7057_=_C7271( C7057 C7271 ) \nC7057_=_C7760( C7057 C7760 ) C7057_=_C7761( C7057 C7761 ) C7057_=_C7762( C7057 C7762 ) C7057_=_C7763( C7057 C7763 ) C7057_=_C7764( C7057 C7764 ) C7057_=_C7765( C7057 C7765 ) \nC7271_=_C7760( C7271 C7760 ) C7271_=_C7761( C7271 C7761 ) C7271_=_C7762( C7271 C7762 ) C7271_=_C7763( C7271 C7763 ) C7271_=_C7764( C7271 C7764 ) C7271_=_C7765( C7271 C7765 ) \nC7753_=_C7770( C7753 C7770 ) C7754_=_C7755( C7754 C7755 ) C7755_=_C7760( C7755 C7760 ) C7760_=_C7761( C7760 C7761 ) C7760_=_C7762( C7760 C7762 ) C7760_=_C7763( C7760 C7763 ) \nC7760_=_C7764( C7760 C7764 ) C7760_=_C7765( C7760 C7765 ) C7760_=_C7766( C7760 C7766 ) C7760_=_C7767( C7760 C7767 ) C7761_=_C7762( C7761 C7762 ) C7761_=_C7763( C7761 C7763 ) \nC7761_=_C7764( C7761 C7764 ) C7761_=_C7765( C7761 C7765 ) C7762_=_C7763( C7762 C7763 ) C7762_=_C7764( C7762 C7764 ) C7762_=_C7765( C7762 C7765 ) C7763_=_C7764( C7763 C7764 ) \nC7763_=_C7765( C7763 C7765 ) C7764_=_C7765( C7764 C7765 ) C7766_=_C7767( C7766 C7767 ) "];4313-&gt;4495[label="15: C7020 C7039 C7057 C7271 C7753 \nC7754 C7755 C7761 C7762 C7763 C7764 \nC7765 C7766 C7767 C7770 \n27: C7020_=_C7766 ,C7020_=_C7767 ,C7039_=_C7754 ,C7057_=_C7271 ,C7057_=_C7761 ,\nC7057_=_C7762 ,C7057_=_C7763 ,C7057_=_C7764 ,C7057_=_C7765 ,C7271_=_C7761 ,C7271_=_C7762 ,\nC7271_=_C7763 ,C7271_=_C7764 ,C7271_=_C7765 ,C7753_=_C7770 ,C7754_=_C7755 ,C7761_=_C7762 ,\nC7761_=_C7763 ,C7761_=_C7764 ,C7761_=_C7765 ,C7762_=_C7763 ,C7762_=_C7764 ,C7762_=_C7765 ,\nC7763_=_C7764 ,C7763_=_C7765 ,C7764_=_C7765 ,C7766_=_C7767 ,"];4496[shape=box, label="id:4496 level: 16\n3: C2264 C7088 C8232 \n2: C2264_=_C7088( C2264 C7088 ) C2264_=_C8232( C2264 C8232 ) "];4314-&gt;4496[label="2: C7088 C8232 \n0: "];4497[shape=box, label="id:4497 level: 16\n6: C2234 C7043 C7087 C8230 C8231 \nC8232 \n11: C2234_=_C7043( C2234 C7043 ) C2234_=_C7087( C2234 C7087 ) C2234_=_C8230( C2234 C8230 ) C2234_=_C8231( C2234 C8231 ) C2234_=_C8232( C2234 C8232 ) \nC7087_=_C8230( C7087 C8230 ) C7087_=_C8231( C7087 C8231 ) C7087_=_C8232( C7087 C8232 ) C8230_=_C8231( C8230 C8231 ) C8230_=_C8232( C8230 C8232 ) C8231_=_C8232( C8231 C8232 ) "];4314-&gt;4497[label="5: C7043 C7087 C8230 C8231 C8232 \n6: C7087_=_C8230 ,C7087_=_C8231 ,C7087_=_C8232 ,C8230_=_C8231 ,C8230_=_C8232 ,\nC8231_=_C8232 ,"];4498[shape=box, label="id:4498 level: 16\n5: C7372 C7437 C8229 C8233 C8235 \n3: C7372_=_C7437( C7372 C7437 ) C7437_=_C8233( C7437 C8233 ) C8229_=_C8233( C8229 C8233 ) "];4315-&gt;4498[label="4: C7372 C7437 C8229 C8235 \n1: C7372_=_C7437 ,"];4499[shape=box, label="id:4499 level: 16\n6: C2228 C7116 C7372 C7437 C8227 \nC8229 \n11: C2228_=_C7116( C2228 C7116 ) C2228_=_C7372( C2228 C7372 ) C2228_=_C7437( C2228 C7437 ) C2228_=_C8227( C2228 C8227 ) C2228_=_C8229( C2228 C8229 ) \nC7116_=_C7372( C7116 C7372 ) C7116_=_C7437( C7116 C7437 ) C7116_=_C8227( C7116 C8227 ) C7372_=_C7437( C7372 C7437 ) C7372_=_C8227( C7372 C8227 ) C7437_=_C8227( C7437 C8227 ) "];4315-&gt;4499[label="5: C7116 C7372 C7437 C8227 C8229 \n6: C7116_=_C7372 ,C7116_=_C7437 ,C7116_=_C8227 ,C7372_=_C7437 ,C7372_=_C8227 ,\nC7437_=_C8227 ,"];4500[shape=box, label="id:4500 level: 16\n4: C8225 C8227 C8235 C8241 \n3: C8225_=_C8241( C8225 C8241 ) C8227_=_C8241( C8227 C8241 ) C8235_=_C8241( C8235 C8241 ) "];4317-&gt;4500[label="3: C8225 C8227 C8235 \n0: "];4501[shape=box, label="id:4501 level: 16\n9: C8225 C8231 C8235 C8238 C8240 \nC8242 C8243 C9068 C9069 \n10: C8225_=_C8238( C8225 C8238 ) C8225_=_C8242( C8225 C8242 ) C8225_=_C8243( C8225 C8243 ) C8231_=_C8238( C8231 C8238 ) C8235_=_C8240( C8235 C8240 ) \nC8238_=_C8242( C8238 C8242 ) C8238_=_C8243( C8238 C8243 ) C8240_=_C9068( C8240 C9068 ) C8242_=_C8243( C8242 C8243 ) C9068_=_C9069( C9068 C9069 ) "];4317-&gt;4501[label="8: C8225 C8231 C8235 C8238 C8242 \nC8243 C9068 C9069 \n8: C8225_=_C8238 ,C8225_=_C8242 ,C8225_=_C8243 ,C8231_=_C8238 ,C8238_=_C8242 ,\nC8238_=_C8243 ,C8242_=_C8243 ,C9068_=_C9069 ,"];4502[shape=box, label="id:4502 level: 16\n4: C9064 C9068 C9071 C9072 \n3: C9064_=_C9071( C9064 C9071 ) C9068_=_C9071( C9068 C9071 ) C9071_=_C9072( C9071 C9072 ) "];4320-&gt;4502[label="3: C9064 C9068 C9072 \n0: "];4503[shape=box, label="id:4503 level: 16\n4: C9066 C9070 C9074 C9885 \n3: C9066_=_C9885( C9066 C9885 ) C9070_=_C9885( C9070 C9885 ) C9074_=_C9885( C9074 C9885 ) "];4322-&gt;4503[label="3: C9066 C9070 C9074 \n0: "];4504[shape=box, label="id:4504 level: 16\n8: C4156 C9016 C9072 C9073 C9089 \nC9090 C9091 C9771 \n6: C4156_=_C9016( C4156 C9016 ) C4156_=_C9089( C4156 C9089 ) C4156_=_C9090( C4156 C9090 ) C9072_=_C9073( C9072 C9073 ) C9089_=_C9090( C9089 C9090 ) \nC9089_=_C9771( C9089 C9771 ) "];4324-&gt;4504[label="7: C4156 C9016 C9072 C9073 C9090 \nC9091 C9771 \n3: C4156_=_C9016 ,C4156_=_C9090 ,C9072_=_C9073 ,"];4505[shape=box, label="id:4505 level: 16\n9: C1254 C7706 C7718 C7719 C7720 \nC7721 C7722 C8989 C8990 \n28: C1254_=_C7706( C1254 C7706 ) C1254_=_C7718( C1254 C7718 ) C1254_=_C7719( C1254</w:t>
      </w:r>
    </w:p>
    <w:p>
      <w:pPr>
        <w:pStyle w:val="PreformattedText"/>
        <w:bidi w:val="0"/>
        <w:spacing w:before="0" w:after="0"/>
        <w:jc w:val="left"/>
        <w:rPr/>
      </w:pPr>
      <w:r>
        <w:rPr/>
        <w:t xml:space="preserve"> </w:t>
      </w:r>
      <w:r>
        <w:rPr/>
        <w:t>C7719 ) C1254_=_C7720( C1254 C7720 ) C1254_=_C7721( C1254 C7721 ) \nC1254_=_C7722( C1254 C7722 ) C1254_=_C8989( C1254 C8989 ) C1254_=_C8990( C1254 C8990 ) C7706_=_C7718( C7706 C7718 ) C7706_=_C7719( C7706 C7719 ) C7706_=_C7720( C7706 C7720 ) \nC7706_=_C7721( C7706 C7721 ) C7706_=_C7722( C7706 C7722 ) C7718_=_C7719( C7718 C7719 ) C7718_=_C7720( C7718 C7720 ) C7718_=_C7721( C7718 C7721 ) C7718_=_C7722( C7718 C7722 ) \nC7719_=_C7720( C7719 C7720 ) C7719_=_C7721( C7719 C7721 ) C7719_=_C7722( C7719 C7722 ) C7719_=_C8989( C7719 C8989 ) C7720_=_C7721( C7720 C7721 ) C7720_=_C7722( C7720 C7722 ) \nC7720_=_C8989( C7720 C8989 ) C7721_=_C7722( C7721 C7722 ) C7721_=_C8990( C7721 C8990 ) C7722_=_C8990( C7722 C8990 ) C8989_=_C8990( C8989 C8990 ) "];4325-&gt;4505[label="8: C7706 C7718 C7719 C7720 C7721 \nC7722 C8989 C8990 \n20: C7706_=_C7718 ,C7706_=_C7719 ,C7706_=_C7720 ,C7706_=_C7721 ,C7706_=_C7722 ,\nC7718_=_C7719 ,C7718_=_C7720 ,C7718_=_C7721 ,C7718_=_C7722 ,C7719_=_C7720 ,C7719_=_C7721 ,\nC7719_=_C7722 ,C7719_=_C8989 ,C7720_=_C7721 ,C7720_=_C7722 ,C7720_=_C8989 ,C7721_=_C7722 ,\nC7721_=_C8990 ,C7722_=_C8990 ,C8989_=_C8990 ,"];4506[shape=box, label="id:4506 level: 16\n4: C7722 C9094 C9771 C9773 \n3: C7722_=_C9773( C7722 C9773 ) C9094_=_C9773( C9094 C9773 ) C9771_=_C9773( C9771 C9773 ) "];4326-&gt;4506[label="3: C7722 C9094 C9771 \n0: "];4507[shape=box, label="id:4507 level: 16\n4: C8990 C9091 C9092 C9093 \n3: C8990_=_C9092( C8990 C9092 ) C9091_=_C9092( C9091 C9092 ) C9092_=_C9093( C9092 C9093 ) "];4326-&gt;4507[label="3: C8990 C9091 C9093 \n0: "];4508[shape=box, label="id:4508 level: 16\n6: C7711 C9090 C9091 C9095 C9771 \nC9772 \n4: C7711_=_C9091( C7711 C9091 ) C9090_=_C9772( C9090 C9772 ) C9095_=_C9772( C9095 C9772 ) C9771_=_C9772( C9771 C9772 ) "];4326-&gt;4508[label="5: C7711 C9090 C9091 C9095 C9771 \n1: C7711_=_C9091 ,"];4509[shape=box, label="id:4509 level: 16\n7: C4168 C7721 C7722 C8990 C9093 \nC9094 C9095 \n12: C4168_=_C7721( C4168 C7721 ) C4168_=_C7722( C4168 C7722 ) C4168_=_C8990( C4168 C8990 ) C4168_=_C9093( C4168 C9093 ) C4168_=_C9094( C4168 C9094 ) \nC4168_=_C9095( C4168 C9095 ) C7721_=_C7722( C7721 C7722 ) C7721_=_C8990( C7721 C8990 ) C7722_=_C8990( C7722 C8990 ) C9093_=_C9094( C9093 C9094 ) C9093_=_C9095( C9093 C9095 ) \nC9094_=_C9095( C9094 C9095 ) "];4326-&gt;4509[label="6: C7721 C7722 C8990 C9093 C9094 \nC9095 \n6: C7721_=_C7722 ,C7721_=_C8990 ,C7722_=_C8990 ,C9093_=_C9094 ,C9093_=_C9095 ,\nC9094_=_C9095 ,"];4510[shape=box, label="id:4510 level: 16\n5: C6092 C8962 C9819 C9936 C9937 \n6: C6092_=_C8962( C6092 C8962 ) C6092_=_C9819( C6092 C9819 ) C6092_=_C9936( C6092 C9936 ) C6092_=_C9937( C6092 C9937 ) C8962_=_C9819( C8962 C9819 ) \nC9936_=_C9937( C9936 C9937 ) "];4330-&gt;4510[label="4: C8962 C9819 C9936 C9937 \n2: C8962_=_C9819 ,C9936_=_C9937 ,"];4511[shape=box, label="id:4511 level: 16\n5: C9015 C9138 C9936 C9937 C10027 \n4: C9015_=_C9936( C9015 C9936 ) C9138_=_C10027( C9138 C10027 ) C9936_=_C9937( C9936 C9937 ) C9937_=_C10027( C9937 C10027 ) "];4330-&gt;4511[label="4: C9015 C9138 C9936 C9937 \n2: C9015_=_C9936 ,C9936_=_C9937 ,"];4512[shape=box, label="id:4512 level: 16\n4: C8761 C8767 C8776 C9825 \n3: C8761_=_C9825( C8761 C9825 ) C8767_=_C9825( C8767 C9825 ) C8776_=_C9825( C8776 C9825 ) "];4332-&gt;4512[label="3: C8761 C8767 C8776 \n0: "];4513[shape=box, label="id:4513 level: 16\n10: C3386 C7147 C8760 C8766 C8774 \nC8775 C8776 C8777 C8778 C8829 \n23: C3386_=_C7147( C3386 C7147 ) C3386_=_C8766( C3386 C8766 ) C3386_=_C8774( C3386 C8774 ) C3386_=_C8775( C3386 C8775 ) C3386_=_C8776( C3386 C8776 ) \nC3386_=_C8777( C3386 C8777 ) C3386_=_C8778( C3386 C8778 ) C7147_=_C8774( C7147 C8774 ) C7147_=_C8775( C7147 C8775 ) C7147_=_C8776( C7147 C8776 ) C7147_=_C8777( C7147 C8777 ) \nC7147_=_C8778( C7147 C8778 ) C8774_=_C8775( C8774 C8775 ) C8774_=_C8776( C8774 C8776 ) C8774_=_C8777( C8774 C8777 ) C8774_=_C8778( C8774 C8778 ) C8775_=_C8776( C8775 C8776 ) \nC8775_=_C8777( C8775 C8777 ) C8775_=_C8778( C8775 C8778 ) C8775_=_C8829( C8775 C8829 ) C8776_=_C8777( C8776 C8777 ) C8776_=_C8778( C8776 C8778 ) C8777_=_C8778( C8777 C8778 ) "];4332-&gt;4513[label="9: C3386 C7147 C8760 C8766 C8774 \nC8776 C8777 C8778 C8829 \n16: C3386_=_C7147 ,C3386_=_C8766 ,C3386_=_C8774 ,C3386_=_C8776 ,C3386_=_C8777 ,\nC3386_=_C8778 ,C7147_=_C8774 ,C7147_=_C8776 ,C7147_=_C8777 ,C7147_=_C8778 ,C8774_=_C8776 ,\nC8774_=_C8777 ,C8774_=_C8778 ,C8776_=_C8777 ,C8776_=_C8778 ,C8777_=_C8778 ,"];4514[shape=box, label="id:4514 level: 16\n9: C1444 C7139 C7834 C7835 C7836 \nC7837 C7838 C7844 C10023 \n17: C1444_=_C7139( C1444 C7139 ) C1444_=_C7834( C1444 C7834 ) C1444_=_C7835( C1444 C7835 ) C1444_=_C7836( C1444 C7836 ) C1444_=_C7837( C1444 C7837 ) \nC1444_=_C7838( C1444 C7838 ) C7139_=_C7835( C7139 C7835 ) C7139_=_C7836( C7139 C7836 ) C7139_=_C7837( C7139 C7837 ) C7139_=_C7838( C7139 C7838 ) C7835_=_C7836( C7835 C7836 ) \nC7835_=_C7837( C7835 C7837 ) C7835_=_C7838( C7835 C7838 ) C7836_=_C7837( C7836 C7837 ) C7836_=_C7838( C7836 C7838 ) C7837_=_C7838( C7837 C7838 ) C7838_=_C7844( C7838 C7844 ) "];4334-&gt;4514[label="8: C1444 C7139 C7834 C7835 C7836 \nC7837 C7844 C10023 \n11: C1444_=_C7139 ,C1444_=_C7834 ,C1444_=_C7835 ,C1444_=_C7836 ,C1444_=_C7837 ,\nC7139_=_C7835 ,C7139_=_C7836 ,C7139_=_C7837 ,C7835_=_C7836 ,C7835_=_C7837 ,C7836_=_C7837 ,"];4515[shape=box, label="id:4515 level: 16\n4: C9904 C10015 C10016 C10021 \n3: C9904_=_C10016( C9904 C10016 ) C10015_=_C10016( C10015 C10016 ) C10016_=_C10021( C10016 C10021 ) "];4338-&gt;4515[label="3: C9904 C10015 C10021 \n0: "];4516[shape=box, label="id:4516 level: 16\n4: C9137 C10013 C10014 C10015 \n3: C9137_=_C10014( C9137 C10014 ) C10013_=_C10014( C10013 C10014 ) C10014_=_C10015( C10014 C10015 ) "];4338-&gt;4516[label="3: C9137 C10013 C10015 \n0: "];4517[shape=box, label="id:4517 level: 16\n4: C9615 C9619 C10020 C10021 \n3: C9615_=_C10020( C9615 C10020 ) C9619_=_C10020( C9619 C10020 ) C10020_=_C10021( C10020 C10021 ) "];4339-&gt;4517[label="3: C9615 C9619 C10021 \n0: "];4518[shape=box, label="id:4518 level: 16\n4: C9619 C9651 C9655 C10019 \n3: C9619_=_C10019( C9619 C10019 ) C9651_=_C10019( C9651 C10019 ) C9655_=_C10019( C9655 C10019 ) "];4339-&gt;4518[label="3: C9619 C9651 C9655 \n0: "];4519[shape=box, label="id:4519 level: 16\n9: C5610 C7221 C9463 C9614 C9615 \nC9616 C9617 C9618 C9619 \n20: C5610_=_C7221( C5610 C7221 ) C5610_=_C9463( C5610 C9463 ) C5610_=_C9614( C5610 C9614 ) C5610_=_C9615( C5610 C9615 ) C5610_=_C9616( C5610 C9616 ) \nC5610_=_C9617( C5610 C9617 ) C5610_=_C9618( C5610 C9618 ) C5610_=_C9619( C5610 C9619 ) C7221_=_C9463( C7221 C9463 ) C7221_=_C9614( C7221 C9614 ) C7221_=_C9615( C7221 C9615 ) \nC9463_=_C9614( C9463 C9614 ) C9463_=_C9615( C9463 C9615 ) C9614_=_C9615( C9614 C9615 ) C9616_=_C9617( C9616 C9617 ) C9616_=_C9618( C9616 C9618 ) C9616_=_C9619( C9616 C9619 ) \nC9617_=_C9618( C9617 C9618 ) C9617_=_C9619( C9617 C9619 ) C9618_=_C9619( C9618 C9619 ) "];4339-&gt;4519[label="8: C7221 C9463 C9614 C9615 C9616 \nC9617 C9618 C9619 \n12: C7221_=_C9463 ,C7221_=_C9614 ,C7221_=_C9615 ,C9463_=_C9614 ,C9463_=_C9615 ,\nC9614_=_C9615 ,C9616_=_C9617 ,C9616_=_C9618 ,C9616_=_C9619 ,C9617_=_C9618 ,C9617_=_C9619 ,\nC9618_=_C9619 ,"];4520[shape=box, label="id:4520 level: 16\n14: C7242 C9167 C9173 C9616 C9617 \nC9618 C9650 C9651 C9654 C9655 C9675 \nC9677 C9678 C9679 \n14: C7242_=_C9173( C7242 C9173 ) C7242_=_C9650( C7242 C9650 ) C7242_=_C9651( C7242 C9651 ) C9167_=_C9675( C9167 C9675 ) C9173_=_C9650( C9173 C9650 ) \nC9173_=_C9651( C9173 C9651 ) C9616_=_C9617( C9616 C9617 ) C9616_=_C9618( C9616 C9618 ) C9617_=_C9618( C9617 C9618 ) C9650_=_C9651( C9650 C9651 ) C9654_=_C9655( C9654 C9655 ) \nC9677_=_C9678( C9677 C9678 ) C9677_=_C9679( C9677 C9679 ) C9678_=_C9679( C9678 C9679 ) "];4340-&gt;4520[label="13: C7242 C9167 C9173 C9616 C9617 \nC9618 C9650 C9651 C9655 C9675 C9677 \nC9678 C9679 \n13: C7242_=_C9173 ,C7242_=_C9650 ,C7242_=_C9651 ,C9167_=_C9675 ,C9173_=_C9650 ,\nC9173_=_C9651 ,C9616_=_C9617 ,C9616_=_C9618 ,C9617_=_C9618 ,C9650_=_C9651 ,C9677_=_C9678 ,\nC9677_=_C9679 ,C9678_=_C9679 ,"];4521[shape=box, label="id:4521 level: 16\n17: C7101 C7126 C7264 C9152 C9160 \nC9167 C9655 C9675 C9676 C9677 C9678 \nC9679 C9680 C9695 C9696 C9710 C9711 \n24: C7101_=_C9152( C7101 C9152 ) C7101_=_C9710( C7101 C9710 ) C7101_=_C9711( C7101 C9711 ) C7126_=_C9160( C7126 C9160 ) C7126_=_C9695( C7126 C9695 ) \nC7126_=_C9696( C7126 C9696 ) C7264_=_C9167( C7264 C9167 ) C7264_=_C9675( C7264 C9675 ) C7264_=_C9676( C7264 C9676 ) C9152_=_C9710( C9152 C9710 ) C9152_=_C9711( C9152 C9711 ) \nC9160_=_C9695( C9160 C9695 ) C9160_=_C9696( C9160 C9696 ) C9167_=_C9675( C9167 C9675 ) C9167_=_C9676( C9167 C9676 ) C9675_=_C9676( C9675 C9676 ) C9677_=_C9678( C9677 C9678 ) \nC9677_=_C9679( C9677 C9679 ) C9677_=_C9680( C9677 C9680 ) C9678_=_C9679( C9678 C9679 ) C9678_=_C9680( C9678 C9680 ) C9679_=_C9680( C9679 C9680 ) C9695_=_C9696( C9695 C9696 ) \nC9710_=_C9711( C9710 C9711 ) "];4340-&gt;4521[label="16: C7101 C7126 C7264 C9152 C9160 \nC9167 C9655 C9675 C9676 C9677 C9678 \nC9679 C9695 C9696 C9710 C9711 \n21: C7101_=_C9152 ,C7101_=_C9710 ,C7101_=_C9711 ,C7126_=_C9160 ,C7126_=_C9695 ,\nC7126_=_C9696 ,C7264_=_C9167 ,C7264_=_C9675 ,C7264_=_C9676 ,C9152_=_C9710 ,C9152_=_C9711 ,\nC9160_=_C9695 ,C9160_=_C9696 ,C9167_=_C9675 ,C9167_=_C9676 ,C9675_=_C9676 ,C9677_=_C9678 ,\nC9677_=_C9679 ,C9678_=_C9679 ,C9695_=_C9696 ,C9710_=_C9711 ,"];4522[shape=box, label="id:4522 level: 16\n6: C7444 C9792 C9905 C10022 C10039 \nC10041 \n1: C9792_=_C10041( C9792 C10041 ) "];4341-&gt;4522[label="5: C7444 C9792 C9905 C10022 C10039 \n0: "];4523[shape=box, label="id:4523 level: 16\n6: C7379 C9777 C9889 C10009 C10037 \nC10039 \n1: C9777_=_C10037( C9777 C10037 ) "];4341-&gt;4523[label="5: C7379 C9777 C9889 C10009 C10039 \n0: "];4524[shape=box, label="id:4524 level: 16\n4: C9908 C10025 C10083 C10084 \n3: C9908_=_C10084( C9908 C10084 ) C10025_=_C10084( C10025 C10084 ) C10083_=_C10084( C10083 C10084 ) "];4344-&gt;4524[label="3: C9908 C10025 C10083 \n0: "];4525[shape=box,</w:t>
      </w:r>
    </w:p>
    <w:p>
      <w:pPr>
        <w:pStyle w:val="PreformattedText"/>
        <w:bidi w:val="0"/>
        <w:spacing w:before="0" w:after="0"/>
        <w:jc w:val="left"/>
        <w:rPr/>
      </w:pPr>
      <w:r>
        <w:rPr/>
        <w:t xml:space="preserve"> </w:t>
      </w:r>
      <w:r>
        <w:rPr/>
        <w:t>label="id:4525 level: 16\n4: C9136 C10081 C10082 C10083 \n3: C9136_=_C10082( C9136 C10082 ) C10081_=_C10082( C10081 C10082 ) C10082_=_C10083( C10082 C10083 ) "];4344-&gt;4525[label="3: C9136 C10081 C10083 \n0: "];4526[shape=box, label="id:4526 level: 16\n4: C9892 C10012 C10076 C10077 \n3: C9892_=_C10077( C9892 C10077 ) C10012_=_C10077( C10012 C10077 ) C10076_=_C10077( C10076 C10077 ) "];4345-&gt;4526[label="3: C9892 C10012 C10076 \n0: "];4527[shape=box, label="id:4527 level: 16\n4: C9101 C10075 C10076 C10081 \n3: C9101_=_C10075( C9101 C10075 ) C10075_=_C10076( C10075 C10076 ) C10075_=_C10081( C10075 C10081 ) "];4345-&gt;4527[label="3: C9101 C10076 C10081 \n0: "];4528[shape=box, label="id:4528 level: 16\n5: C9488 C9492 C9888 C9893 C9927 \n5: C9488_=_C9927( C9488 C9927 ) C9492_=_C9927( C9492 C9927 ) C9888_=_C9893( C9888 C9893 ) C9888_=_C9927( C9888 C9927 ) C9893_=_C9927( C9893 C9927 ) "];4346-&gt;4528[label="4: C9488 C9492 C9888 C9893 \n1: C9888_=_C9893 ,"];4529[shape=box, label="id:4529 level: 16\n6: C9102 C9776 C9888 C10002 C10008 \nC10013 \n1: C9776_=_C10002( C9776 C10002 ) "];4346-&gt;4529[label="5: C9102 C9776 C9888 C10008 C10013 \n0: "];4530[shape=box, label="id:4530 level: 16\n6: C9462 C9491 C9728 C9734 C9776 \nC9811 \n8: C9462_=_C9811( C9462 C9811 ) C9491_=_C9811( C9491 C9811 ) C9728_=_C9734( C9728 C9734 ) C9728_=_C9776( C9728 C9776 ) C9728_=_C9811( C9728 C9811 ) \nC9734_=_C9776( C9734 C9776 ) C9734_=_C9811( C9734 C9811 ) C9776_=_C9811( C9776 C9811 ) "];4347-&gt;4530[label="5: C9462 C9491 C9728 C9734 C9776 \n3: C9728_=_C9734 ,C9728_=_C9776 ,C9734_=_C9776 ,"];4531[shape=box, label="id:4531 level: 16\n21: C7220 C8709 C8710 C8711 C8712 \nC9178 C9462 C9463 C9488 C9489 C9490 \nC9491 C9492 C9518 C9522 C9614 C9615 \nC9864 C9982 C10008 C10074 \n30: C7220_=_C9462( C7220 C9462 ) C7220_=_C9488( C7220 C9488 ) C7220_=_C9489( C7220 C9489 ) C8709_=_C8710( C8709 C8710 ) C8709_=_C8711( C8709 C8711 ) \nC8709_=_C8712( C8709 C8712 ) C8709_=_C9178( C8709 C9178 ) C8709_=_C9462( C8709 C9462 ) C8709_=_C9463( C8709 C9463 ) C8710_=_C8711( C8710 C8711 ) C8710_=_C8712( C8710 C8712 ) \nC8710_=_C9488( C8710 C9488 ) C8710_=_C9614( C8710 C9614 ) C8711_=_C8712( C8711 C8712 ) C8711_=_C9489( C8711 C9489 ) C8711_=_C9615( C8711 C9615 ) C9178_=_C9462( C9178 C9462 ) \nC9178_=_C9463( C9178 C9463 ) C9462_=_C9463( C9462 C9463 ) C9462_=_C9488( C9462 C9488 ) C9462_=_C9489( C9462 C9489 ) C9463_=_C9614( C9463 C9614 ) C9463_=_C9615( C9463 C9615 ) \nC9488_=_C9489( C9488 C9489 ) C9488_=_C9614( C9488 C9614 ) C9489_=_C9615( C9489 C9615 ) C9490_=_C9491( C9490 C9491 ) C9490_=_C9492( C9490 C9492 ) C9491_=_C9492( C9491 C9492 ) \nC9614_=_C9615( C9614 C9615 ) "];4347-&gt;4531[label="20: C7220 C8709 C8710 C8711 C8712 \nC9178 C9462 C9463 C9488 C9490 C9491 \nC9492 C9518 C9522 C9614 C9615 C9864 \nC9982 C10008 C10074 \n25: C7220_=_C9462 ,C7220_=_C9488 ,C8709_=_C8710 ,C8709_=_C8711 ,C8709_=_C8712 ,\nC8709_=_C9178 ,C8709_=_C9462 ,C8709_=_C9463 ,C8710_=_C8711 ,C8710_=_C8712 ,C8710_=_C9488 ,\nC8710_=_C9614 ,C8711_=_C8712 ,C8711_=_C9615 ,C9178_=_C9462 ,C9178_=_C9463 ,C9462_=_C9463 ,\nC9462_=_C9488 ,C9463_=_C9614 ,C9463_=_C9615 ,C9488_=_C9614 ,C9490_=_C9491 ,C9490_=_C9492 ,\nC9491_=_C9492 ,C9614_=_C9615 ,"];4532[shape=box, label="id:4532 level: 16\n4: C8958 C9752 C9781 C9782 \n3: C8958_=_C9782( C8958 C9782 ) C9752_=_C9782( C9752 C9782 ) C9781_=_C9782( C9781 C9782 ) "];4350-&gt;4532[label="3: C8958 C9752 C9781 \n0: "];4533[shape=box, label="id:4533 level: 16\n4: C8953 C9733 C9767 C9781 \n3: C8953_=_C9767( C8953 C9767 ) C9733_=_C9767( C9733 C9767 ) C9767_=_C9781( C9767 C9781 ) "];4350-&gt;4533[label="3: C8953 C9733 C9781 \n0: "];4534[shape=box, label="id:4534 level: 16\n20: C7441 C7770 C7847 C8156 C8389 \nC8889 C8892 C8951 C8954 C8957 C8958 \nC8959 C8960 C8961 C8999 C9012 C9100 \nC9135 C9737 C9756 \n51: C7441_=_C7770( C7441 C7770 ) C7441_=_C7847( C7441 C7847 ) C7441_=_C8951( C7441 C8951 ) C7441_=_C8957( C7441 C8957 ) C7441_=_C8958( C7441 C8958 ) \nC7441_=_C8959( C7441 C8959 ) C7441_=_C8960( C7441 C8960 ) C7441_=_C8961( C7441 C8961 ) C7770_=_C7847( C7770 C7847 ) C7770_=_C8951( C7770 C8951 ) C7770_=_C8957( C7770 C8957 ) \nC7770_=_C8958( C7770 C8958 ) C7770_=_C8959( C7770 C8959 ) C7770_=_C8960( C7770 C8960 ) C7770_=_C8961( C7770 C8961 ) C7847_=_C8951( C7847 C8951 ) C7847_=_C8957( C7847 C8957 ) \nC7847_=_C8958( C7847 C8958 ) C7847_=_C8959( C7847 C8959 ) C7847_=_C8960( C7847 C8960 ) C7847_=_C8961( C7847 C8961 ) C8156_=_C8954( C8156 C8954 ) C8156_=_C8999( C8156 C8999 ) \nC8156_=_C9100( C8156 C9100 ) C8389_=_C8959( C8389 C8959 ) C8389_=_C9012( C8389 C9012 ) C8389_=_C9135( C8389 C9135 ) C8951_=_C8954( C8951 C8954 ) C8951_=_C8957( C8951 C8957 ) \nC8951_=_C8958( C8951 C8958 ) C8951_=_C8959( C8951 C8959 ) C8951_=_C8960( C8951 C8960 ) C8951_=_C8961( C8951 C8961 ) C8954_=_C8999( C8954 C8999 ) C8954_=_C9100( C8954 C9100 ) \nC8957_=_C8958( C8957 C8958 ) C8957_=_C8959( C8957 C8959 ) C8957_=_C8960( C8957 C8960 ) C8957_=_C8961( C8957 C8961 ) C8957_=_C9012( C8957 C9012 ) C8958_=_C8959( C8958 C8959 ) \nC8958_=_C8960( C8958 C8960 ) C8958_=_C8961( C8958 C8961 ) C8958_=_C9135( C8958 C9135 ) C8959_=_C8960( C8959 C8960 ) C8959_=_C8961( C8959 C8961 ) C8959_=_C9012( C8959 C9012 ) \nC8959_=_C9135( C8959 C9135 ) C8960_=_C8961( C8960 C8961 ) C8999_=_C9100( C8999 C9100 ) C9012_=_C9135( C9012 C9135 ) "];4352-&gt;4534[label="19: C7441 C7770 C7847 C8156 C8389 \nC8889 C8892 C8951 C8954 C8957 C8958 \nC8960 C8961 C8999 C9012 C9100 C9135 \nC9737 C9756 \n40: C7441_=_C7770 ,C7441_=_C7847 ,C7441_=_C8951 ,C7441_=_C8957 ,C7441_=_C8958 ,\nC7441_=_C8960 ,C7441_=_C8961 ,C7770_=_C7847 ,C7770_=_C8951 ,C7770_=_C8957 ,C7770_=_C8958 ,\nC7770_=_C8960 ,C7770_=_C8961 ,C7847_=_C8951 ,C7847_=_C8957 ,C7847_=_C8958 ,C7847_=_C8960 ,\nC7847_=_C8961 ,C8156_=_C8954 ,C8156_=_C8999 ,C8156_=_C9100 ,C8389_=_C9012 ,C8389_=_C9135 ,\nC8951_=_C8954 ,C8951_=_C8957 ,C8951_=_C8958 ,C8951_=_C8960 ,C8951_=_C8961 ,C8954_=_C8999 ,\nC8954_=_C9100 ,C8957_=_C8958 ,C8957_=_C8960 ,C8957_=_C8961 ,C8957_=_C9012 ,C8958_=_C8960 ,\nC8958_=_C8961 ,C8958_=_C9135 ,C8960_=_C8961 ,C8999_=_C9100 ,C9012_=_C9135 ,"];4535[shape=box, label="id:4535 level: 16\n20: C7376 C7709 C7753 C8951 C8952 \nC8953 C8954 C8955 C8956 C8960 C9000 \nC9013 C9101 C9136 C9178 C9281 C9411 \nC9738 C9757 C9864 \n51: C7376_=_C7709( C7376 C7709 ) C7376_=_C7753( C7376 C7753 ) C7376_=_C8951( C7376 C8951 ) C7376_=_C8952( C7376 C8952 ) C7376_=_C8953( C7376 C8953 ) \nC7376_=_C8954( C7376 C8954 ) C7376_=_C8955( C7376 C8955 ) C7376_=_C8956( C7376 C8956 ) C7709_=_C7753( C7709 C7753 ) C7709_=_C8951( C7709 C8951 ) C7709_=_C8952( C7709 C8952 ) \nC7709_=_C8953( C7709 C8953 ) C7709_=_C8954( C7709 C8954 ) C7709_=_C8955( C7709 C8955 ) C7709_=_C8956( C7709 C8956 ) C7753_=_C8951( C7753 C8951 ) C7753_=_C8952( C7753 C8952 ) \nC7753_=_C8953( C7753 C8953 ) C7753_=_C8954( C7753 C8954 ) C7753_=_C8955( C7753 C8955 ) C7753_=_C8956( C7753 C8956 ) C8951_=_C8952( C8951 C8952 ) C8951_=_C8953( C8951 C8953 ) \nC8951_=_C8954( C8951 C8954 ) C8951_=_C8955( C8951 C8955 ) C8951_=_C8956( C8951 C8956 ) C8951_=_C8960( C8951 C8960 ) C8952_=_C8953( C8952 C8953 ) C8952_=_C8954( C8952 C8954 ) \nC8952_=_C8955( C8952 C8955 ) C8952_=_C8956( C8952 C8956 ) C8952_=_C9000( C8952 C9000 ) C8953_=_C8954( C8953 C8954 ) C8953_=_C8955( C8953 C8955 ) C8953_=_C8956( C8953 C8956 ) \nC8953_=_C9101( C8953 C9101 ) C8954_=_C8955( C8954 C8955 ) C8954_=_C8956( C8954 C8956 ) C8955_=_C8956( C8955 C8956 ) C8955_=_C9000( C8955 C9000 ) C8955_=_C9101( C8955 C9101 ) \nC8955_=_C9281( C8955 C9281 ) C8960_=_C9013( C8960 C9013 ) C8960_=_C9136( C8960 C9136 ) C8960_=_C9411( C8960 C9411 ) C9000_=_C9101( C9000 C9101 ) C9000_=_C9281( C9000 C9281 ) \nC9013_=_C9136( C9013 C9136 ) C9013_=_C9411( C9013 C9411 ) C9101_=_C9281( C9101 C9281 ) C9136_=_C9411( C9136 C9411 ) "];4352-&gt;4535[label="19: C7376 C7709 C7753 C8951 C8952 \nC8953 C8954 C8956 C8960 C9000 C9013 \nC9101 C9136 C9178 C9281 C9411 C9738 \nC9757 C9864 \n40: C7376_=_C7709 ,C7376_=_C7753 ,C7376_=_C8951 ,C7376_=_C8952 ,C7376_=_C8953 ,\nC7376_=_C8954 ,C7376_=_C8956 ,C7709_=_C7753 ,C7709_=_C8951 ,C7709_=_C8952 ,C7709_=_C8953 ,\nC7709_=_C8954 ,C7709_=_C8956 ,C7753_=_C8951 ,C7753_=_C8952 ,C7753_=_C8953 ,C7753_=_C8954 ,\nC7753_=_C8956 ,C8951_=_C8952 ,C8951_=_C8953 ,C8951_=_C8954 ,C8951_=_C8956 ,C8951_=_C8960 ,\nC8952_=_C8953 ,C8952_=_C8954 ,C8952_=_C8956 ,C8952_=_C9000 ,C8953_=_C8954 ,C8953_=_C8956 ,\nC8953_=_C9101 ,C8954_=_C8956 ,C8960_=_C9013 ,C8960_=_C9136 ,C8960_=_C9411 ,C9000_=_C9101 ,\nC9000_=_C9281 ,C9013_=_C9136 ,C9013_=_C9411 ,C9101_=_C9281 ,C9136_=_C9411 ,"];4536[shape=box, label="id:4536 level: 16\n22: C7377 C7710 C8952 C8956 C8961 \nC8988 C8997 C8998 C8999 C9000 C9001 \nC9014 C9102 C9137 C9468 C9490 C9616 \nC9728 C9747 C9893 C9909 C9921 \n51: C7377_=_C7710( C7377 C7710 ) C7377_=_C8952( C7377 C8952 ) C7377_=_C8988( C7377 C8988 ) C7377_=_C8997( C7377 C8997 ) C7377_=_C8998( C7377 C8998 ) \nC7377_=_C8999( C7377 C8999 ) C7377_=_C9000( C7377 C9000 ) C7377_=_C9001( C7377 C9001 ) C7710_=_C8952( C7710 C8952 ) C7710_=_C8988( C7710 C8988 ) C7710_=_C8997( C7710 C8997 ) \nC7710_=_C8998( C7710 C8998 ) C7710_=_C8999( C7710 C8999 ) C7710_=_C9000( C7710 C9000 ) C7710_=_C9001( C7710 C9001 ) C8952_=_C8956( C8952 C8956 ) C8952_=_C8988( C8952 C8988 ) \nC8952_=_C8997( C8952 C8997 ) C8952_=_C8998( C8952 C8998 ) C8952_=_C8999( C8952 C8999 ) C8952_=_C9000( C8952 C9000 ) C8952_=_C9001( C8952 C9001 ) C8956_=_C9001( C8956 C9001 ) \nC8956_=_C9102( C8956 C9102 ) C8956_=_C9490( C8956 C9490 ) C8961_=_C9014( C8961 C9014 ) C8961_=_C9137( C8961 C9137 ) C8961_=_C9616( C8961 C9616 ) C8988_=_C8997( C8988 C8997 ) \nC8988_=_C8998( C8988 C8998 ) C8988_=_C8999( C8988 C8999 ) C8988_=_C9000( C8988 C9000 ) C8988_=_C9001( C8988 C9001 ) C8997_=_C8998( C8997 C8998 ) C8997_=_C8999( C8997 C8999 ) \nC8997_=_C9000( C8997 C9000 ) C8997_=_C9001( C8997 C9001 ) C8997_=_C9014( C8997 C9014 ) C8998_=_C8999( C8998 C8999 ) C8998_=_C9000( C8998 C9000 ) C8998_=_C9001( C8998 C9001 ) \nC8998_=_C9102( C8998 C9102</w:t>
      </w:r>
    </w:p>
    <w:p>
      <w:pPr>
        <w:pStyle w:val="PreformattedText"/>
        <w:bidi w:val="0"/>
        <w:spacing w:before="0" w:after="0"/>
        <w:jc w:val="left"/>
        <w:rPr/>
      </w:pPr>
      <w:r>
        <w:rPr/>
        <w:t xml:space="preserve"> </w:t>
      </w:r>
      <w:r>
        <w:rPr/>
        <w:t>) C8999_=_C9000( C8999 C9000 ) C8999_=_C9001( C8999 C9001 ) C9000_=_C9001( C9000 C9001 ) C9001_=_C9102( C9001 C9102 ) C9001_=_C9490( C9001 C9490 ) \nC9014_=_C9137( C9014 C9137 ) C9014_=_C9616( C9014 C9616 ) C9102_=_C9490( C9102 C9490 ) C9137_=_C9616( C9137 C9616 ) "];4353-&gt;4536[label="21: C7377 C7710 C8952 C8956 C8961 \nC8988 C8997 C8998 C8999 C9000 C9014 \nC9102 C9137 C9468 C9490 C9616 C9728 \nC9747 C9893 C9909 C9921 \n40: C7377_=_C7710 ,C7377_=_C8952 ,C7377_=_C8988 ,C7377_=_C8997 ,C7377_=_C8998 ,\nC7377_=_C8999 ,C7377_=_C9000 ,C7710_=_C8952 ,C7710_=_C8988 ,C7710_=_C8997 ,C7710_=_C8998 ,\nC7710_=_C8999 ,C7710_=_C9000 ,C8952_=_C8956 ,C8952_=_C8988 ,C8952_=_C8997 ,C8952_=_C8998 ,\nC8952_=_C8999 ,C8952_=_C9000 ,C8956_=_C9102 ,C8956_=_C9490 ,C8961_=_C9014 ,C8961_=_C9137 ,\nC8961_=_C9616 ,C8988_=_C8997 ,C8988_=_C8998 ,C8988_=_C8999 ,C8988_=_C9000 ,C8997_=_C8998 ,\nC8997_=_C8999 ,C8997_=_C9000 ,C8997_=_C9014 ,C8998_=_C8999 ,C8998_=_C9000 ,C8998_=_C9102 ,\nC8999_=_C9000 ,C9014_=_C9137 ,C9014_=_C9616 ,C9102_=_C9490 ,C9137_=_C9616 ,"];4537[shape=box, label="id:4537 level: 16\n20: C7000 C7708 C7719 C7720 C8297 \nC8310 C8313 C8315 C8316 C8988 C8989 \nC9722 C9723 C9726 C9727 C9728 C9729 \nC9730 C9731 C9732 \n40: C7000_=_C8313( C7000 C8313 ) C7000_=_C8315( C7000 C8315 ) C7000_=_C8316( C7000 C8316 ) C7708_=_C7719( C7708 C7719 ) C7708_=_C8988( C7708 C8988 ) \nC7719_=_C7720( C7719 C7720 ) C7719_=_C8989( C7719 C8989 ) C7720_=_C8989( C7720 C8989 ) C8313_=_C8315( C8313 C8315 ) C8313_=_C8316( C8313 C8316 ) C8315_=_C8316( C8315 C8316 ) \nC9722_=_C9723( C9722 C9723 ) C9722_=_C9726( C9722 C9726 ) C9722_=_C9727( C9722 C9727 ) C9722_=_C9728( C9722 C9728 ) C9722_=_C9729( C9722 C9729 ) C9722_=_C9730( C9722 C9730 ) \nC9722_=_C9731( C9722 C9731 ) C9722_=_C9732( C9722 C9732 ) C9726_=_C9727( C9726 C9727 ) C9726_=_C9728( C9726 C9728 ) C9726_=_C9729( C9726 C9729 ) C9726_=_C9730( C9726 C9730 ) \nC9726_=_C9731( C9726 C9731 ) C9726_=_C9732( C9726 C9732 ) C9727_=_C9728( C9727 C9728 ) C9727_=_C9729( C9727 C9729 ) C9727_=_C9730( C9727 C9730 ) C9727_=_C9731( C9727 C9731 ) \nC9727_=_C9732( C9727 C9732 ) C9728_=_C9729( C9728 C9729 ) C9728_=_C9730( C9728 C9730 ) C9728_=_C9731( C9728 C9731 ) C9728_=_C9732( C9728 C9732 ) C9729_=_C9730( C9729 C9730 ) \nC9729_=_C9731( C9729 C9731 ) C9729_=_C9732( C9729 C9732 ) C9730_=_C9731( C9730 C9731 ) C9730_=_C9732( C9730 C9732 ) C9731_=_C9732( C9731 C9732 ) "];4354-&gt;4537[label="19: C7000 C7708 C7719 C7720 C8297 \nC8310 C8313 C8315 C8316 C8988 C8989 \nC9723 C9726 C9727 C9728 C9729 C9730 \nC9731 C9732 \n32: C7000_=_C8313 ,C7000_=_C8315 ,C7000_=_C8316 ,C7708_=_C7719 ,C7708_=_C8988 ,\nC7719_=_C7720 ,C7719_=_C8989 ,C7720_=_C8989 ,C8313_=_C8315 ,C8313_=_C8316 ,C8315_=_C8316 ,\nC9726_=_C9727 ,C9726_=_C9728 ,C9726_=_C9729 ,C9726_=_C9730 ,C9726_=_C9731 ,C9726_=_C9732 ,\nC9727_=_C9728 ,C9727_=_C9729 ,C9727_=_C9730 ,C9727_=_C9731 ,C9727_=_C9732 ,C9728_=_C9729 ,\nC9728_=_C9730 ,C9728_=_C9731 ,C9728_=_C9732 ,C9729_=_C9730 ,C9729_=_C9731 ,C9729_=_C9732 ,\nC9730_=_C9731 ,C9730_=_C9732 ,C9731_=_C9732 ,"];4538[shape=box, label="id:4538 level: 16\n29: C7367 C7377 C7433 C7442 C8386 \nC8393 C8971 C8999 C9012 C9723 C9729 \nC9731 C9742 C9748 C9750 C9887 C9889 \nC9893 C9895 C9896 C9897 C9903 C9905 \nC9907 C9909 C9910 C9911 C9913 C9946 \n43: C7367_=_C7433( C7367 C7433 ) C7367_=_C9889( C7367 C9889 ) C7377_=_C8999( C7377 C8999 ) C7433_=_C9905( C7433 C9905 ) C7433_=_C9910( C7433 C9910 ) \nC7442_=_C9012( C7442 C9012 ) C9723_=_C9887( C9723 C9887 ) C9723_=_C9893( C9723 C9893 ) C9723_=_C9895( C9723 C9895 ) C9723_=_C9896( C9723 C9896 ) C9723_=_C9897( C9723 C9897 ) \nC9729_=_C9731( C9729 C9731 ) C9742_=_C9903( C9742 C9903 ) C9742_=_C9909( C9742 C9909 ) C9742_=_C9910( C9742 C9910 ) C9742_=_C9911( C9742 C9911 ) C9742_=_C9913( C9742 C9913 ) \nC9748_=_C9750( C9748 C9750 ) C9887_=_C9889( C9887 C9889 ) C9887_=_C9893( C9887 C9893 ) C9887_=_C9895( C9887 C9895 ) C9887_=_C9896( C9887 C9896 ) C9887_=_C9897( C9887 C9897 ) \nC9893_=_C9895( C9893 C9895 ) C9893_=_C9896( C9893 C9896 ) C9893_=_C9897( C9893 C9897 ) C9895_=_C9896( C9895 C9896 ) C9895_=_C9897( C9895 C9897 ) C9896_=_C9897( C9896 C9897 ) \nC9903_=_C9905( C9903 C9905 ) C9903_=_C9907( C9903 C9907 ) C9903_=_C9909( C9903 C9909 ) C9903_=_C9910( C9903 C9910 ) C9903_=_C9911( C9903 C9911 ) C9903_=_C9913( C9903 C9913 ) \nC9905_=_C9907( C9905 C9907 ) C9905_=_C9910( C9905 C9910 ) C9909_=_C9910( C9909 C9910 ) C9909_=_C9911( C9909 C9911 ) C9909_=_C9913( C9909 C9913 ) C9910_=_C9911( C9910 C9911 ) \nC9910_=_C9913( C9910 C9913 ) C9911_=_C9913( C9911 C9913 ) "];4354-&gt;4538[label="28: C7367 C7377 C7433 C7442 C8386 \nC8393 C8971 C8999 C9012 C9723 C9729 \nC9731 C9742 C9748 C9750 C9887 C9889 \nC9893 C9895 C9896 C9897 C9903 C9905 \nC9907 C9909 C9911 C9913 C9946 \n36: C7367_=_C7433 ,C7367_=_C9889 ,C7377_=_C8999 ,C7433_=_C9905 ,C7442_=_C9012 ,\nC9723_=_C9887 ,C9723_=_C9893 ,C9723_=_C9895 ,C9723_=_C9896 ,C9723_=_C9897 ,C9729_=_C9731 ,\nC9742_=_C9903 ,C9742_=_C9909 ,C9742_=_C9911 ,C9742_=_C9913 ,C9748_=_C9750 ,C9887_=_C9889 ,\nC9887_=_C9893 ,C9887_=_C9895 ,C9887_=_C9896 ,C9887_=_C9897 ,C9893_=_C9895 ,C9893_=_C9896 ,\nC9893_=_C9897 ,C9895_=_C9896 ,C9895_=_C9897 ,C9896_=_C9897 ,C9903_=_C9905 ,C9903_=_C9907 ,\nC9903_=_C9909 ,C9903_=_C9911 ,C9903_=_C9913 ,C9905_=_C9907 ,C9909_=_C9911 ,C9909_=_C9913 ,\nC9911_=_C9913 ,"];4539[shape=box, label="id:4539 level: 16\n4: C9283 C9304 C9308 C9986 \n3: C9283_=_C9986( C9283 C9986 ) C9304_=_C9986( C9304 C9986 ) C9308_=_C9986( C9308 C9986 ) "];4355-&gt;4539[label="3: C9283 C9304 C9308 \n0: "];4540[shape=box, label="id:4540 level: 16\n5: C9279 C9283 C9892 C9897 C9987 \n5: C9279_=_C9987( C9279 C9987 ) C9283_=_C9987( C9283 C9987 ) C9892_=_C9897( C9892 C9897 ) C9892_=_C9987( C9892 C9987 ) C9897_=_C9987( C9897 C9987 ) "];4355-&gt;4540[label="4: C9279 C9283 C9892 C9897 \n1: C9892_=_C9897 ,"];4541[shape=box, label="id:4541 level: 16\n11: C7239 C9170 C9279 C9280 C9281 \nC9282 C9283 C9284 C9305 C9309 C10012 \n12: C7239_=_C9170( C7239 C9170 ) C7239_=_C9279( C7239 C9279 ) C7239_=_C9280( C7239 C9280 ) C9170_=_C9279( C9170 C9279 ) C9170_=_C9280( C9170 C9280 ) \nC9279_=_C9280( C9279 C9280 ) C9281_=_C9282( C9281 C9282 ) C9281_=_C9283( C9281 C9283 ) C9281_=_C9284( C9281 C9284 ) C9282_=_C9283( C9282 C9283 ) C9282_=_C9284( C9282 C9284 ) \nC9283_=_C9284( C9283 C9284 ) "];4355-&gt;4541[label="10: C7239 C9170 C9279 C9280 C9281 \nC9282 C9283 C9305 C9309 C10012 \n9: C7239_=_C9170 ,C7239_=_C9279 ,C7239_=_C9280 ,C9170_=_C9279 ,C9170_=_C9280 ,\nC9279_=_C9280 ,C9281_=_C9282 ,C9281_=_C9283 ,C9282_=_C9283 ,"];4542[shape=box, label="id:4542 level: 16\n6: C4805 C7098 C9149 C9326 C9339 \nC9340 \n11: C4805_=_C7098( C4805 C7098 ) C4805_=_C9149( C4805 C9149 ) C4805_=_C9326( C4805 C9326 ) C4805_=_C9339( C4805 C9339 ) C4805_=_C9340( C4805 C9340 ) \nC7098_=_C9149( C7098 C9149 ) C7098_=_C9339( C7098 C9339 ) C7098_=_C9340( C7098 C9340 ) C9149_=_C9339( C9149 C9339 ) C9149_=_C9340( C9149 C9340 ) C9339_=_C9340( C9339 C9340 ) "];4356-&gt;4542[label="5: C7098 C9149 C9326 C9339 C9340 \n6: C7098_=_C9149 ,C7098_=_C9339 ,C7098_=_C9340 ,C9149_=_C9339 ,C9149_=_C9340 ,\nC9339_=_C9340 ,"];4543[shape=box, label="id:4543 level: 16\n17: C7123 C7261 C9149 C9157 C9164 \nC9281 C9282 C9304 C9305 C9307 C9308 \nC9309 C9324 C9325 C9326 C9339 C9340 \n19: C7123_=_C9157( C7123 C9157 ) C7123_=_C9324( C7123 C9324 ) C7123_=_C9325( C7123 C9325 ) C7261_=_C9164( C7261 C9164 ) C7261_=_C9304( C7261 C9304 ) \nC7261_=_C9305( C7261 C9305 ) C9149_=_C9339( C9149 C9339 ) C9149_=_C9340( C9149 C9340 ) C9157_=_C9324( C9157 C9324 ) C9157_=_C9325( C9157 C9325 ) C9164_=_C9304( C9164 C9304 ) \nC9164_=_C9305( C9164 C9305 ) C9281_=_C9282( C9281 C9282 ) C9304_=_C9305( C9304 C9305 ) C9307_=_C9308( C9307 C9308 ) C9307_=_C9309( C9307 C9309 ) C9308_=_C9309( C9308 C9309 ) \nC9324_=_C9325( C9324 C9325 ) C9339_=_C9340( C9339 C9340 ) "];4356-&gt;4543[label="16: C7123 C7261 C9149 C9157 C9164 \nC9281 C9282 C9304 C9305 C9308 C9309 \nC9324 C9325 C9326 C9339 C9340 \n17: C7123_=_C9157 ,C7123_=_C9324 ,C7123_=_C9325 ,C7261_=_C9164 ,C7261_=_C9304 ,\nC7261_=_C9305 ,C9149_=_C9339 ,C9149_=_C9340 ,C9157_=_C9324 ,C9157_=_C9325 ,C9164_=_C9304 ,\nC9164_=_C9305 ,C9281_=_C9282 ,C9304_=_C9305 ,C9308_=_C9309 ,C9324_=_C9325 ,C9339_=_C9340 ,"];4544[shape=box, label="id:4544 level: 16\n8: C4384 C8732 C8889 C8971 C9047 \nC9847 C9848 C9966 \n4: C4384_=_C9847( C4384 C9847 ) C4384_=_C9848( C4384 C9848 ) C8889_=_C9847( C8889 C9847 ) C9847_=_C9848( C9847 C9848 ) "];4357-&gt;4544[label="7: C4384 C8732 C8889 C8971 C9047 \nC9847 C9848 \n4: C4384_=_C9847 ,C4384_=_C9848 ,C8889_=_C9847 ,C9847_=_C9848 ,"];4545[shape=box, label="id:4545 level: 16\n4: C9492 C9517 C9521 C9926 \n3: C9492_=_C9926( C9492 C9926 ) C9517_=_C9926( C9517 C9926 ) C9521_=_C9926( C9521 C9926 ) "];4358-&gt;4545[label="3: C9492 C9517 C9521 \n0: "];4546[shape=box, label="id:4546 level: 16\n4: C9521 C9538 C9542 C9925 \n3: C9521_=_C9925( C9521 C9925 ) C9538_=_C9925( C9538 C9925 ) C9542_=_C9925( C9542 C9925 ) "];4358-&gt;4546[label="3: C9521 C9538 C9542 \n0: "];4547[shape=box, label="id:4547 level: 16\n12: C7241 C9166 C9172 C9490 C9491 \nC9517 C9518 C9520 C9521 C9522 C9540 \nC9541 \n11: C7241_=_C9172( C7241 C9172 ) C7241_=_C9517( C7241 C9517 ) C7241_=_C9518( C7241 C9518 ) C9172_=_C9517( C9172 C9517 ) C9172_=_C9518( C9172 C9518 ) \nC9490_=_C9491( C9490 C9491 ) C9517_=_C9518( C9517 C9518 ) C9520_=_C9521( C9520 C9521 ) C9520_=_C9522( C9520 C9522 ) C9521_=_C9522( C9521 C9522 ) C9540_=_C9541( C9540 C9541 ) "];4358-&gt;4547[label="11: C7241 C9166 C9172 C9490 C9491 \nC9517 C9518 C9521 C9522 C9540 C9541 \n9: C7241_=_C9172 ,C7241_=_C9517 ,C7241_=_C9518 ,C9172_=_C9517 ,C9172_=_C9518 ,\nC9490_=_C9491 ,C9517_=_C9518 ,C9521_=_C9522 ,C9540_=_C9541 ,"];4548[shape=box, label="id:4548 level: 16\n14: C7240 C9171 C9409 C9410 C9411 \nC9412 C9413 C9430 C9431 C9434 C9435 \nC9908 C9913 C10025 \n12: C7240_=_C9171( C7240 C9171 ) C7240_=_C9409( C7240 C9409 ) C7240_=_C9410( C7240 C9410 ) C9171_=_C9409( C9171 C9409 ) C9171_=_C9410(</w:t>
      </w:r>
    </w:p>
    <w:p>
      <w:pPr>
        <w:pStyle w:val="PreformattedText"/>
        <w:bidi w:val="0"/>
        <w:spacing w:before="0" w:after="0"/>
        <w:jc w:val="left"/>
        <w:rPr/>
      </w:pPr>
      <w:r>
        <w:rPr/>
        <w:t xml:space="preserve"> </w:t>
      </w:r>
      <w:r>
        <w:rPr/>
        <w:t>C9171 C9410 ) \nC9409_=_C9410( C9409 C9410 ) C9411_=_C9412( C9411 C9412 ) C9411_=_C9413( C9411 C9413 ) C9412_=_C9413( C9412 C9413 ) C9430_=_C9431( C9430 C9431 ) C9434_=_C9435( C9434 C9435 ) \nC9908_=_C9913( C9908 C9913 ) "];4361-&gt;4548[label="13: C7240 C9171 C9409 C9410 C9411 \nC9412 C9430 C9431 C9434 C9435 C9908 \nC9913 C10025 \n10: C7240_=_C9171 ,C7240_=_C9409 ,C7240_=_C9410 ,C9171_=_C9409 ,C9171_=_C9410 ,\nC9409_=_C9410 ,C9411_=_C9412 ,C9430_=_C9431 ,C9434_=_C9435 ,C9908_=_C9913 ,"];4549[shape=box, label="id:4549 level: 16\n17: C7099 C7124 C7262 C9150 C9158 \nC9165 C9411 C9412 C9430 C9431 C9434 \nC9435 C9447 C9448 C9449 C9460 C9461 \n20: C7099_=_C9150( C7099 C9150 ) C7099_=_C9460( C7099 C9460 ) C7099_=_C9461( C7099 C9461 ) C7124_=_C9158( C7124 C9158 ) C7124_=_C9447( C7124 C9447 ) \nC7124_=_C9448( C7124 C9448 ) C7262_=_C9165( C7262 C9165 ) C7262_=_C9430( C7262 C9430 ) C7262_=_C9431( C7262 C9431 ) C9150_=_C9460( C9150 C9460 ) C9150_=_C9461( C9150 C9461 ) \nC9158_=_C9447( C9158 C9447 ) C9158_=_C9448( C9158 C9448 ) C9165_=_C9430( C9165 C9430 ) C9165_=_C9431( C9165 C9431 ) C9411_=_C9412( C9411 C9412 ) C9430_=_C9431( C9430 C9431 ) \nC9434_=_C9435( C9434 C9435 ) C9447_=_C9448( C9447 C9448 ) C9460_=_C9461( C9460 C9461 ) "];4361-&gt;4549[label="16: C7099 C7124 C7262 C9150 C9158 \nC9165 C9411 C9412 C9430 C9431 C9434 \nC9435 C9447 C9448 C9460 C9461 \n20: C7099_=_C9150 ,C7099_=_C9460 ,C7099_=_C9461 ,C7124_=_C9158 ,C7124_=_C9447 ,\nC7124_=_C9448 ,C7262_=_C9165 ,C7262_=_C9430 ,C7262_=_C9431 ,C9150_=_C9460 ,C9150_=_C9461 ,\nC9158_=_C9447 ,C9158_=_C9448 ,C9165_=_C9430 ,C9165_=_C9431 ,C9411_=_C9412 ,C9430_=_C9431 ,\nC9434_=_C9435 ,C9447_=_C9448 ,C9460_=_C9461 ,"];4550[shape=box, label="id:4550 level: 16\n4: C7963 C9154 C9155 C9156 \n3: C7963_=_C9154( C7963 C9154 ) C9154_=_C9155( C9154 C9155 ) C9154_=_C9156( C9154 C9156 ) "];4362-&gt;4550[label="3: C7963 C9155 C9156 \n0: "];4551[shape=box, label="id:4551 level: 16\n4: C9522 C9539 C9543 C10005 \n3: C9522_=_C10005( C9522 C10005 ) C9539_=_C10005( C9539 C10005 ) C9543_=_C10005( C9543 C10005 ) "];4363-&gt;4551[label="3: C9522 C9539 C9543 \n0: "];4552[shape=box, label="id:4552 level: 16\n9: C5386 C7263 C9166 C9538 C9539 \nC9540 C9541 C9542 C9543 \n20: C5386_=_C7263( C5386 C7263 ) C5386_=_C9166( C5386 C9166 ) C5386_=_C9538( C5386 C9538 ) C5386_=_C9539( C5386 C9539 ) C5386_=_C9540( C5386 C9540 ) \nC5386_=_C9541( C5386 C9541 ) C5386_=_C9542( C5386 C9542 ) C5386_=_C9543( C5386 C9543 ) C7263_=_C9166( C7263 C9166 ) C7263_=_C9538( C7263 C9538 ) C7263_=_C9539( C7263 C9539 ) \nC9166_=_C9538( C9166 C9538 ) C9166_=_C9539( C9166 C9539 ) C9538_=_C9539( C9538 C9539 ) C9540_=_C9541( C9540 C9541 ) C9540_=_C9542( C9540 C9542 ) C9540_=_C9543( C9540 C9543 ) \nC9541_=_C9542( C9541 C9542 ) C9541_=_C9543( C9541 C9543 ) C9542_=_C9543( C9542 C9543 ) "];4363-&gt;4552[label="8: C7263 C9166 C9538 C9539 C9540 \nC9541 C9542 C9543 \n12: C7263_=_C9166 ,C7263_=_C9538 ,C7263_=_C9539 ,C9166_=_C9538 ,C9166_=_C9539 ,\nC9538_=_C9539 ,C9540_=_C9541 ,C9540_=_C9542 ,C9540_=_C9543 ,C9541_=_C9542 ,C9541_=_C9543 ,\nC9542_=_C9543 ,"];4553[shape=box, label="id:4553 level: 16\n13: C7100 C7125 C9151 C9159 C9540 \nC9541 C9542 C9543 C9555 C9556 C9557 \nC9568 C9569 \n19: C7100_=_C9151( C7100 C9151 ) C7100_=_C9568( C7100 C9568 ) C7100_=_C9569( C7100 C9569 ) C7125_=_C9159( C7125 C9159 ) C7125_=_C9555( C7125 C9555 ) \nC7125_=_C9556( C7125 C9556 ) C9151_=_C9568( C9151 C9568 ) C9151_=_C9569( C9151 C9569 ) C9159_=_C9555( C9159 C9555 ) C9159_=_C9556( C9159 C9556 ) C9540_=_C9541( C9540 C9541 ) \nC9540_=_C9542( C9540 C9542 ) C9540_=_C9543( C9540 C9543 ) C9540_=_C9557( C9540 C9557 ) C9541_=_C9542( C9541 C9542 ) C9541_=_C9543( C9541 C9543 ) C9542_=_C9543( C9542 C9543 ) \nC9555_=_C9556( C9555 C9556 ) C9568_=_C9569( C9568 C9569 ) "];4363-&gt;4553[label="12: C7100 C7125 C9151 C9159 C9540 \nC9541 C9542 C9543 C9555 C9556 C9568 \nC9569 \n18: C7100_=_C9151 ,C7100_=_C9568 ,C7100_=_C9569 ,C7125_=_C9159 ,C7125_=_C9555 ,\nC7125_=_C9556 ,C9151_=_C9568 ,C9151_=_C9569 ,C9159_=_C9555 ,C9159_=_C9556 ,C9540_=_C9541 ,\nC9540_=_C9542 ,C9540_=_C9543 ,C9541_=_C9542 ,C9541_=_C9543 ,C9542_=_C9543 ,C9555_=_C9556 ,\nC9568_=_C9569 ,"];4554[shape=box, label="id:4554 level: 16\n4: C8154 C8161 C10011 C10062 \n3: C8154_=_C10062( C8154 C10062 ) C8161_=_C10062( C8161 C10062 ) C10011_=_C10062( C10011 C10062 ) "];4365-&gt;4554[label="3: C8154 C8161 C10011 \n0: "];4555[shape=box, label="id:4555 level: 16\n18: C2028 C7084 C7086 C7160 C7181 \nC7254 C7450 C7477 C7529 C8152 C8153 \nC8154 C8155 C8156 C8157 C8159 C8160 \nC8161 \n53: C2028_=_C7160( C2028 C7160 ) C2028_=_C7254( C2028 C7254 ) C2028_=_C7477( C2028 C7477 ) C2028_=_C7529( C2028 C7529 ) C2028_=_C8152( C2028 C8152 ) \nC2028_=_C8153( C2028 C8153 ) C2028_=_C8154( C2028 C8154 ) C2028_=_C8155( C2028 C8155 ) C2028_=_C8156( C2028 C8156 ) C2028_=_C8157( C2028 C8157 ) C2028_=_C8159( C2028 C8159 ) \nC2028_=_C8160( C2028 C8160 ) C2028_=_C8161( C2028 C8161 ) C7084_=_C7086( C7084 C7086 ) C7086_=_C7181( C7086 C7181 ) C7086_=_C7450( C7086 C7450 ) C7160_=_C7254( C7160 C7254 ) \nC7160_=_C7477( C7160 C7477 ) C7160_=_C7529( C7160 C7529 ) C7160_=_C8152( C7160 C8152 ) C7160_=_C8153( C7160 C8153 ) C7160_=_C8154( C7160 C8154 ) C7181_=_C7450( C7181 C7450 ) \nC7254_=_C7477( C7254 C7477 ) C7254_=_C7529( C7254 C7529 ) C7254_=_C8152( C7254 C8152 ) C7254_=_C8153( C7254 C8153 ) C7254_=_C8154( C7254 C8154 ) C7477_=_C7529( C7477 C7529 ) \nC7477_=_C8152( C7477 C8152 ) C7477_=_C8153( C7477 C8153 ) C7477_=_C8154( C7477 C8154 ) C7529_=_C8152( C7529 C8152 ) C7529_=_C8153( C7529 C8153 ) C7529_=_C8154( C7529 C8154 ) \nC8152_=_C8153( C8152 C8153 ) C8152_=_C8154( C8152 C8154 ) C8153_=_C8154( C8153 C8154 ) C8155_=_C8156( C8155 C8156 ) C8155_=_C8157( C8155 C8157 ) C8155_=_C8159( C8155 C8159 ) \nC8155_=_C8160( C8155 C8160 ) C8155_=_C8161( C8155 C8161 ) C8156_=_C8157( C8156 C8157 ) C8156_=_C8159( C8156 C8159 ) C8156_=_C8160( C8156 C8160 ) C8156_=_C8161( C8156 C8161 ) \nC8157_=_C8159( C8157 C8159 ) C8157_=_C8160( C8157 C8160 ) C8157_=_C8161( C8157 C8161 ) C8159_=_C8160( C8159 C8160 ) C8159_=_C8161( C8159 C8161 ) C8160_=_C8161( C8160 C8161 ) "];4365-&gt;4555[label="17: C7084 C7086 C7160 C7181 C7254 \nC7450 C7477 C7529 C8152 C8153 C8154 \nC8155 C8156 C8157 C8159 C8160 C8161 \n40: C7084_=_C7086 ,C7086_=_C7181 ,C7086_=_C7450 ,C7160_=_C7254 ,C7160_=_C7477 ,\nC7160_=_C7529 ,C7160_=_C8152 ,C7160_=_C8153 ,C7160_=_C8154 ,C7181_=_C7450 ,C7254_=_C7477 ,\nC7254_=_C7529 ,C7254_=_C8152 ,C7254_=_C8153 ,C7254_=_C8154 ,C7477_=_C7529 ,C7477_=_C8152 ,\nC7477_=_C8153 ,C7477_=_C8154 ,C7529_=_C8152 ,C7529_=_C8153 ,C7529_=_C8154 ,C8152_=_C8153 ,\nC8152_=_C8154 ,C8153_=_C8154 ,C8155_=_C8156 ,C8155_=_C8157 ,C8155_=_C8159 ,C8155_=_C8160 ,\nC8155_=_C8161 ,C8156_=_C8157 ,C8156_=_C8159 ,C8156_=_C8160 ,C8156_=_C8161 ,C8157_=_C8159 ,\nC8157_=_C8160 ,C8157_=_C8161 ,C8159_=_C8160 ,C8159_=_C8161 ,C8160_=_C8161 ,"];4556[shape=box, label="id:4556 level: 16\n19: C7084 C7085 C7106 C7115 C7143 \nC7166 C8155 C8156 C8157 C8159 C8160 \nC8161 C8201 C8202 C8203 C8204 C8216 \nC8217 C8218 \n36: C7084_=_C7085( C7084 C7085 ) C7084_=_C7115( C7084 C7115 ) C7084_=_C8201( C7084 C8201 ) C7084_=_C8202( C7084 C8202 ) C7084_=_C8203( C7084 C8203 ) \nC7085_=_C8216( C7085 C8216 ) C7085_=_C8217( C7085 C8217 ) C7085_=_C8218( C7085 C8218 ) C7106_=_C7166( C7106 C7166 ) C7115_=_C8201( C7115 C8201 ) C7115_=_C8202( C7115 C8202 ) \nC7115_=_C8203( C7115 C8203 ) C7143_=_C8155( C7143 C8155 ) C7143_=_C8204( C7143 C8204 ) C8155_=_C8156( C8155 C8156 ) C8155_=_C8157( C8155 C8157 ) C8155_=_C8159( C8155 C8159 ) \nC8155_=_C8160( C8155 C8160 ) C8155_=_C8161( C8155 C8161 ) C8156_=_C8157( C8156 C8157 ) C8156_=_C8159( C8156 C8159 ) C8156_=_C8160( C8156 C8160 ) C8156_=_C8161( C8156 C8161 ) \nC8156_=_C8204( C8156 C8204 ) C8157_=_C8159( C8157 C8159 ) C8157_=_C8160( C8157 C8160 ) C8157_=_C8161( C8157 C8161 ) C8159_=_C8160( C8159 C8160 ) C8159_=_C8161( C8159 C8161 ) \nC8160_=_C8161( C8160 C8161 ) C8201_=_C8202( C8201 C8202 ) C8201_=_C8203( C8201 C8203 ) C8202_=_C8203( C8202 C8203 ) C8216_=_C8217( C8216 C8217 ) C8216_=_C8218( C8216 C8218 ) \nC8217_=_C8218( C8217 C8218 ) "];4365-&gt;4556[label="18: C7084 C7085 C7106 C7115 C7143 \nC7166 C8155 C8156 C8157 C8159 C8160 \nC8161 C8201 C8202 C8203 C8216 C8217 \nC8218 \n34: C7084_=_C7085 ,C7084_=_C7115 ,C7084_=_C8201 ,C7084_=_C8202 ,C7084_=_C8203 ,\nC7085_=_C8216 ,C7085_=_C8217 ,C7085_=_C8218 ,C7106_=_C7166 ,C7115_=_C8201 ,C7115_=_C8202 ,\nC7115_=_C8203 ,C7143_=_C8155 ,C8155_=_C8156 ,C8155_=_C8157 ,C8155_=_C8159 ,C8155_=_C8160 ,\nC8155_=_C8161 ,C8156_=_C8157 ,C8156_=_C8159 ,C8156_=_C8160 ,C8156_=_C8161 ,C8157_=_C8159 ,\nC8157_=_C8160 ,C8157_=_C8161 ,C8159_=_C8160 ,C8159_=_C8161 ,C8160_=_C8161 ,C8201_=_C8202 ,\nC8201_=_C8203 ,C8202_=_C8203 ,C8216_=_C8217 ,C8216_=_C8218 ,C8217_=_C8218 ,"];4557[shape=box, label="id:4557 level: 16\n5: C7848 C9749 C9911 C9960 C9962 \n2: C9749_=_C9962( C9749 C9962 ) C9911_=_C9962( C9911 C9962 ) "];4371-&gt;4557[label="4: C7848 C9749 C9911 C9960 \n0: "];4558[shape=box, label="id:4558 level: 16\n5: C7710 C9730 C9895 C9958 C9960 \n2: C9730_=_C9958( C9730 C9958 ) C9895_=_C9958( C9895 C9958 ) "];4371-&gt;4558[label="4: C7710 C9730 C9895 C9960 \n0: "];4559[shape=box, label="id:4559 level: 16\n15: C4363 C7709 C7847 C8010 C8014 \nC8026 C8030 C8751 C9736 C9755 C9836 \nC9837 C9840 C9956 C10051 \n6: C4363_=_C9836( C4363 C9836 ) C4363_=_C9837( C4363 C9837 ) C8010_=_C8014( C8010 C8014 ) C8026_=_C8030( C8026 C8030 ) C9836_=_C9837( C9836 C9837 ) \nC9836_=_C9840( C9836 C9840 ) "];4372-&gt;4559[label="14: C4363 C7709 C7847 C8010 C8014 \nC8026 C8030 C8751 C9736 C9755 C9836 \nC9837 C9956 C10051 \n5: C4363_=_C9836 ,C4363_=_C9837 ,C8010_=_C8014 ,C8026_=_C8030 ,C9836_=_C9837 ,"];4560[shape=box, label="id:4560 level: 16\n6: C9135 C9794 C9907 C10024 C10063 \nC10065 \n1: C9794_=_C10065( C9794 C10065 ) "];4374-&gt;4560[label="5: C9135 C9794 C9907 C10024 C10063 \n0: "];4561[shape=box, label="id:4561 level: 16\n6: C9100 C9779 C9891 C10011 C10059 \nC10063</w:t>
      </w:r>
    </w:p>
    <w:p>
      <w:pPr>
        <w:pStyle w:val="PreformattedText"/>
        <w:bidi w:val="0"/>
        <w:spacing w:before="0" w:after="0"/>
        <w:jc w:val="left"/>
        <w:rPr/>
      </w:pPr>
      <w:r>
        <w:rPr/>
        <w:t xml:space="preserve"> </w:t>
      </w:r>
      <w:r>
        <w:rPr/>
        <w:t>\n1: C9779_=_C10059( C9779 C10059 ) "];4374-&gt;4561[label="5: C9100 C9779 C9891 C10011 C10063 \n0: "];4562[shape=box, label="id:4562 level: 16\n13: C2580 C7090 C7092 C7182 C7451 \nC7478 C8388 C8389 C8390 C8391 C8392 \nC8393 C8394 \n34: C2580_=_C7478( C2580 C7478 ) C2580_=_C8388( C2580 C8388 ) C2580_=_C8389( C2580 C8389 ) C2580_=_C8390( C2580 C8390 ) C2580_=_C8391( C2580 C8391 ) \nC2580_=_C8392( C2580 C8392 ) C2580_=_C8393( C2580 C8393 ) C2580_=_C8394( C2580 C8394 ) C7090_=_C7092( C7090 C7092 ) C7090_=_C8391( C7090 C8391 ) C7092_=_C7182( C7092 C7182 ) \nC7092_=_C7451( C7092 C7451 ) C7182_=_C7451( C7182 C7451 ) C8388_=_C8389( C8388 C8389 ) C8388_=_C8390( C8388 C8390 ) C8388_=_C8391( C8388 C8391 ) C8388_=_C8392( C8388 C8392 ) \nC8388_=_C8393( C8388 C8393 ) C8388_=_C8394( C8388 C8394 ) C8389_=_C8390( C8389 C8390 ) C8389_=_C8391( C8389 C8391 ) C8389_=_C8392( C8389 C8392 ) C8389_=_C8393( C8389 C8393 ) \nC8389_=_C8394( C8389 C8394 ) C8390_=_C8391( C8390 C8391 ) C8390_=_C8392( C8390 C8392 ) C8390_=_C8393( C8390 C8393 ) C8390_=_C8394( C8390 C8394 ) C8391_=_C8392( C8391 C8392 ) \nC8391_=_C8393( C8391 C8393 ) C8391_=_C8394( C8391 C8394 ) C8392_=_C8393( C8392 C8393 ) C8392_=_C8394( C8392 C8394 ) C8393_=_C8394( C8393 C8394 ) "];4376-&gt;4562[label="12: C2580 C7090 C7092 C7182 C7451 \nC7478 C8388 C8389 C8390 C8392 C8393 \nC8394 \n26: C2580_=_C7478 ,C2580_=_C8388 ,C2580_=_C8389 ,C2580_=_C8390 ,C2580_=_C8392 ,\nC2580_=_C8393 ,C2580_=_C8394 ,C7090_=_C7092 ,C7092_=_C7182 ,C7092_=_C7451 ,C7182_=_C7451 ,\nC8388_=_C8389 ,C8388_=_C8390 ,C8388_=_C8392 ,C8388_=_C8393 ,C8388_=_C8394 ,C8389_=_C8390 ,\nC8389_=_C8392 ,C8389_=_C8393 ,C8389_=_C8394 ,C8390_=_C8392 ,C8390_=_C8393 ,C8390_=_C8394 ,\nC8392_=_C8393 ,C8392_=_C8394 ,C8393_=_C8394 ,"];4563[shape=box, label="id:4563 level: 16\n6: C2665 C7091 C8418 C8428 C8429 \nC8430 \n11: C2665_=_C7091( C2665 C7091 ) C2665_=_C8418( C2665 C8418 ) C2665_=_C8428( C2665 C8428 ) C2665_=_C8429( C2665 C8429 ) C2665_=_C8430( C2665 C8430 ) \nC7091_=_C8428( C7091 C8428 ) C7091_=_C8429( C7091 C8429 ) C7091_=_C8430( C7091 C8430 ) C8428_=_C8429( C8428 C8429 ) C8428_=_C8430( C8428 C8430 ) C8429_=_C8430( C8429 C8430 ) "];4377-&gt;4563[label="5: C7091 C8418 C8428 C8429 C8430 \n6: C7091_=_C8428 ,C7091_=_C8429 ,C7091_=_C8430 ,C8428_=_C8429 ,C8428_=_C8430 ,\nC8429_=_C8430 ,"];4564[shape=box, label="id:4564 level: 16\n8: C7107 C7145 C7168 C8388 C8389 \nC8390 C8406 C8418 \n11: C7107_=_C7168( C7107 C7168 ) C7107_=_C8406( C7107 C8406 ) C7145_=_C8388( C7145 C8388 ) C7145_=_C8406( C7145 C8406 ) C7145_=_C8418( C7145 C8418 ) \nC7168_=_C8406( C7168 C8406 ) C8388_=_C8389( C8388 C8389 ) C8388_=_C8390( C8388 C8390 ) C8388_=_C8406( C8388 C8406 ) C8389_=_C8390( C8389 C8390 ) C8389_=_C8418( C8389 C8418 ) "];4377-&gt;4564[label="7: C7107 C7145 C7168 C8388 C8389 \nC8390 C8418 \n7: C7107_=_C7168 ,C7145_=_C8388 ,C7145_=_C8418 ,C8388_=_C8389 ,C8388_=_C8390 ,\nC8389_=_C8390 ,C8389_=_C8418 ,"];4565[shape=box, label="id:4565 level: 16\n14: C7090 C7119 C7145 C8392 C8393 \nC8394 C8415 C8416 C8417 C8418 C8421 \nC8428 C8429 C8430 \n20: C7090_=_C7119( C7090 C7119 ) C7090_=_C8415( C7090 C8415 ) C7090_=_C8416( C7090 C8416 ) C7090_=_C8417( C7090 C8417 ) C7119_=_C8415( C7119 C8415 ) \nC7119_=_C8416( C7119 C8416 ) C7119_=_C8417( C7119 C8417 ) C7145_=_C8418( C7145 C8418 ) C7145_=_C8421( C7145 C8421 ) C8392_=_C8393( C8392 C8393 ) C8392_=_C8394( C8392 C8394 ) \nC8393_=_C8394( C8393 C8394 ) C8415_=_C8416( C8415 C8416 ) C8415_=_C8417( C8415 C8417 ) C8416_=_C8417( C8416 C8417 ) C8418_=_C8421( C8418 C8421 ) C8421_=_C8430( C8421 C8430 ) \nC8428_=_C8429( C8428 C8429 ) C8428_=_C8430( C8428 C8430 ) C8429_=_C8430( C8429 C8430 ) "];4377-&gt;4565[label="13: C7090 C7119 C7145 C8392 C8393 \nC8394 C8415 C8416 C8417 C8418 C8428 \nC8429 C8430 \n17: C7090_=_C7119 ,C7090_=_C8415 ,C7090_=_C8416 ,C7090_=_C8417 ,C7119_=_C8415 ,\nC7119_=_C8416 ,C7119_=_C8417 ,C7145_=_C8418 ,C8392_=_C8393 ,C8392_=_C8394 ,C8393_=_C8394 ,\nC8415_=_C8416 ,C8415_=_C8417 ,C8416_=_C8417 ,C8428_=_C8429 ,C8428_=_C8430 ,C8429_=_C8430 ,"];4566[shape=box, label="id:4566 level: 16\n8: C4345 C8769 C9826 C9827 C9831 \nC9943 C9946 C10035 \n4: C4345_=_C9826( C4345 C9826 ) C4345_=_C9827( C4345 C9827 ) C9826_=_C9827( C9826 C9827 ) C9826_=_C9831( C9826 C9831 ) "];4378-&gt;4566[label="7: C4345 C8769 C9826 C9827 C9831 \nC9946 C10035 \n4: C4345_=_C9826 ,C4345_=_C9827 ,C9826_=_C9827 ,C9826_=_C9831 ,"];4567[shape=box, label="id:4567 level: 16\n6: C7691 C7695 C9730 C9736 C9778 \nC9842 \n8: C7691_=_C9842( C7691 C9842 ) C7695_=_C9842( C7695 C9842 ) C9730_=_C9736( C9730 C9736 ) C9730_=_C9778( C9730 C9778 ) C9730_=_C9842( C9730 C9842 ) \nC9736_=_C9778( C9736 C9778 ) C9736_=_C9842( C9736 C9842 ) C9778_=_C9842( C9778 C9842 ) "];4380-&gt;4567[label="5: C7691 C7695 C9730 C9736 C9778 \n3: C9730_=_C9736 ,C9730_=_C9778 ,C9736_=_C9778 ,"];4568[shape=box, label="id:4568 level: 16\n14: C7072 C7111 C7138 C7691 C7692 \nC7693 C7694 C7695 C7696 C7704 C7705 \nC9890 C9895 C10010 \n19: C7072_=_C7111( C7072 C7111 ) C7072_=_C7691( C7072 C7691 ) C7072_=_C7692( C7072 C7692 ) C7072_=_C7693( C7072 C7693 ) C7111_=_C7691( C7111 C7691 ) \nC7111_=_C7692( C7111 C7692 ) C7111_=_C7693( C7111 C7693 ) C7138_=_C7694( C7138 C7694 ) C7138_=_C7695( C7138 C7695 ) C7138_=_C7696( C7138 C7696 ) C7691_=_C7692( C7691 C7692 ) \nC7691_=_C7693( C7691 C7693 ) C7692_=_C7693( C7692 C7693 ) C7694_=_C7695( C7694 C7695 ) C7694_=_C7696( C7694 C7696 ) C7695_=_C7696( C7695 C7696 ) C7696_=_C7704( C7696 C7704 ) \nC7704_=_C7705( C7704 C7705 ) C9890_=_C9895( C9890 C9895 ) "];4380-&gt;4568[label="13: C7072 C7111 C7138 C7691 C7692 \nC7693 C7694 C7695 C7704 C7705 C9890 \nC9895 C10010 \n15: C7072_=_C7111 ,C7072_=_C7691 ,C7072_=_C7692 ,C7072_=_C7693 ,C7111_=_C7691 ,\nC7111_=_C7692 ,C7111_=_C7693 ,C7138_=_C7694 ,C7138_=_C7695 ,C7691_=_C7692 ,C7691_=_C7693 ,\nC7692_=_C7693 ,C7694_=_C7695 ,C7704_=_C7705 ,C9890_=_C9895 ,"];4569[shape=box, label="id:4569 level: 17\n4: C7321 C9310 C9311 C9314 \n3: C7321_=_C9310( C7321 C9310 ) C9310_=_C9311( C9310 C9311 ) C9310_=_C9314( C9310 C9314 ) "];4382-&gt;4569[label="3: C7321 C9311 C9314 \n0: "];4570[shape=box, label="id:4570 level: 17\n4: C8045 C9311 C9312 C9313 \n3: C8045_=_C9312( C8045 C9312 ) C9311_=_C9312( C9311 C9312 ) C9312_=_C9313( C9312 C9313 ) "];4383-&gt;4570[label="3: C8045 C9311 C9313 \n0: "];4571[shape=box, label="id:4571 level: 17\n5: C7261 C7320 C9286 C9289 C9294 \n2: C7261_=_C9289( C7261 C9289 ) C9289_=_C9294( C9289 C9294 ) "];4384-&gt;4571[label="4: C7261 C7320 C9286 C9294 \n0: "];4572[shape=box, label="id:4572 level: 17\n5: C8044 C9183 C9193 C9286 C9288 \n2: C9183_=_C9288( C9183 C9288 ) C9193_=_C9288( C9193 C9288 ) "];4384-&gt;4572[label="4: C8044 C9183 C9193 C9286 \n0: "];4573[shape=box, label="id:4573 level: 17\n7: C6917 C9192 C9193 C9194 C9195 \nC10196 C10198 \n13: C6917_=_C9192( C6917 C9192 ) C6917_=_C9193( C6917 C9193 ) C6917_=_C9194( C6917 C9194 ) C6917_=_C9195( C6917 C9195 ) C6917_=_C10196( C6917 C10196 ) \nC6917_=_C10198( C6917 C10198 ) C9192_=_C9193( C9192 C9193 ) C9192_=_C9194( C9192 C9194 ) C9192_=_C9195( C9192 C9195 ) C9193_=_C9194( C9193 C9194 ) C9193_=_C9195( C9193 C9195 ) \nC9194_=_C9195( C9194 C9195 ) C10196_=_C10198( C10196 C10198 ) "];4385-&gt;4573[label="6: C9192 C9193 C9194 C9195 C10196 \nC10198 \n7: C9192_=_C9193 ,C9192_=_C9194 ,C9192_=_C9195 ,C9193_=_C9194 ,C9193_=_C9195 ,\nC9194_=_C9195 ,C10196_=_C10198 ,"];4574[shape=box, label="id:4574 level: 17\n8: C7239 C7319 C7599 C8043 C9180 \nC9182 C9192 C9214 \n1: C7599_=_C9180( C7599 C9180 ) "];4385-&gt;4574[label="7: C7239 C7319 C7599 C8043 C9182 \nC9192 C9214 \n0: "];4575[shape=box, label="id:4575 level: 17\n44: C7077 C7290 C7292 C7314 C7316 \nC7401 C7402 C7404 C7405 C7406 C7407 \nC7408 C7409 C7410 C7411 C7412 C7413 \nC7414 C7415 C7418 C7593 C7596 C7699 \nC7702 C7782 C7784 C7785 C7786 C7787 \nC7788 C7789 C7790 C7791 C7792 C7793 \nC7794 C7958 C8019 C8177 C8400 C10172 \nC10174 C10180 C10182 \n210: C7290_=_C7292( C7290 C7292 ) C7290_=_C7401( C7290 C7401 ) C7290_=_C7402( C7290 C7402 ) C7290_=_C7404( C7290 C7404 ) C7290_=_C7405( C7290 C7405 ) \nC7290_=_C7406( C7290 C7406 ) C7290_=_C7407( C7290 C7407 ) C7290_=_C7408( C7290 C7408 ) C7290_=_C7409( C7290 C7409 ) C7290_=_C7410( C7290 C7410 ) C7290_=_C7411( C7290 C7411 ) \nC7290_=_C7412( C7290 C7412 ) C7290_=_C7413( C7290 C7413 ) C7290_=_C7414( C7290 C7414 ) C7290_=_C7415( C7290 C7415 ) C7292_=_C7314( C7292 C7314 ) C7314_=_C7316( C7314 C7316 ) \nC7316_=_C7405( C7316 C7405 ) C7316_=_C7958( C7316 C7958 ) C7401_=_C7402( C7401 C7402 ) C7401_=_C7404( C7401 C7404 ) C7401_=_C7405( C7401 C7405 ) C7401_=_C7406( C7401 C7406 ) \nC7401_=_C7407( C7401 C7407 ) C7401_=_C7408( C7401 C7408 ) C7401_=_C7409( C7401 C7409 ) C7401_=_C7410( C7401 C7410 ) C7401_=_C7411( C7401 C7411 ) C7401_=_C7412( C7401 C7412 ) \nC7401_=_C7413( C7401 C7413 ) C7401_=_C7414( C7401 C7414 ) C7401_=_C7415( C7401 C7415 ) C7402_=_C7404( C7402 C7404 ) C7402_=_C7405( C7402 C7405 ) C7402_=_C7406( C7402 C7406 ) \nC7402_=_C7407( C7402 C7407 ) C7402_=_C7408( C7402 C7408 ) C7402_=_C7409( C7402 C7409 ) C7402_=_C7410( C7402 C7410 ) C7402_=_C7411( C7402 C7411 ) C7402_=_C7412( C7402 C7412 ) \nC7402_=_C7413( C7402 C7413 ) C7402_=_C7414( C7402 C7414 ) C7402_=_C7415( C7402 C7415 ) C7404_=_C7405( C7404 C7405 ) C7404_=_C7406( C7404 C7406 ) C7404_=_C7407( C7404 C7407 ) \nC7404_=_C7408( C7404 C7408 ) C7404_=_C7409( C7404 C7409 ) C7404_=_C7410( C7404 C7410 ) C7404_=_C7411( C7404 C7411 ) C7404_=_C7412( C7404 C7412 ) C7404_=_C7413( C7404 C7413 ) \nC7404_=_C7414( C7404 C7414 ) C7404_=_C7415( C7404 C7415 ) C7405_=_C7406( C7405 C7406 ) C7405_=_C7407( C7405 C7407 ) C7405_=_C7408( C7405 C7408 ) C7405_=_C7409( C7405 C7409 ) \nC7405_=_C7410( C7405 C7410 ) C7405_=_C7411( C7405 C7411 ) C7405_=_C7412( C7405 C7412 ) C7405_=_C7413( C7405 C7413 ) C7405_=_C7414( C7405 C7414 ) C7405_=_C7415( C7405 C7415 ) \nC7405_=_C7958( C7405 C7958 ) C7406_=_C7407( C7406 C7407 ) C7406_=_C7408( C7406 C7408 ) C7406_=_C7409( C7406 C7409 ) C7406_=_C7410( C7406 C7410</w:t>
      </w:r>
    </w:p>
    <w:p>
      <w:pPr>
        <w:pStyle w:val="PreformattedText"/>
        <w:bidi w:val="0"/>
        <w:spacing w:before="0" w:after="0"/>
        <w:jc w:val="left"/>
        <w:rPr/>
      </w:pPr>
      <w:r>
        <w:rPr/>
        <w:t xml:space="preserve"> </w:t>
      </w:r>
      <w:r>
        <w:rPr/>
        <w:t>) C7406_=_C7411( C7406 C7411 ) \nC7406_=_C7412( C7406 C7412 ) C7406_=_C7413( C7406 C7413 ) C7406_=_C7414( C7406 C7414 ) C7406_=_C7415( C7406 C7415 ) C7407_=_C7408( C7407 C7408 ) C7407_=_C7409( C7407 C7409 ) \nC7407_=_C7410( C7407 C7410 ) C7407_=_C7411( C7407 C7411 ) C7407_=_C7412( C7407 C7412 ) C7407_=_C7413( C7407 C7413 ) C7407_=_C7414( C7407 C7414 ) C7407_=_C7415( C7407 C7415 ) \nC7408_=_C7409( C7408 C7409 ) C7408_=_C7410( C7408 C7410 ) C7408_=_C7411( C7408 C7411 ) C7408_=_C7412( C7408 C7412 ) C7408_=_C7413( C7408 C7413 ) C7408_=_C7414( C7408 C7414 ) \nC7408_=_C7415( C7408 C7415 ) C7409_=_C7410( C7409 C7410 ) C7409_=_C7411( C7409 C7411 ) C7409_=_C7412( C7409 C7412 ) C7409_=_C7413( C7409 C7413 ) C7409_=_C7414( C7409 C7414 ) \nC7409_=_C7415( C7409 C7415 ) C7410_=_C7411( C7410 C7411 ) C7410_=_C7412( C7410 C7412 ) C7410_=_C7413( C7410 C7413 ) C7410_=_C7414( C7410 C7414 ) C7410_=_C7415( C7410 C7415 ) \nC7411_=_C7412( C7411 C7412 ) C7411_=_C7413( C7411 C7413 ) C7411_=_C7414( C7411 C7414 ) C7411_=_C7415( C7411 C7415 ) C7412_=_C7413( C7412 C7413 ) C7412_=_C7414( C7412 C7414 ) \nC7412_=_C7415( C7412 C7415 ) C7413_=_C7414( C7413 C7414 ) C7413_=_C7415( C7413 C7415 ) C7414_=_C7415( C7414 C7415 ) C7593_=_C7699( C7593 C7699 ) C7593_=_C7782( C7593 C7782 ) \nC7593_=_C7784( C7593 C7784 ) C7593_=_C7785( C7593 C7785 ) C7593_=_C7786( C7593 C7786 ) C7593_=_C7787( C7593 C7787 ) C7593_=_C7788( C7593 C7788 ) C7593_=_C7789( C7593 C7789 ) \nC7593_=_C7790( C7593 C7790 ) C7593_=_C7791( C7593 C7791 ) C7593_=_C7792( C7593 C7792 ) C7593_=_C7793( C7593 C7793 ) C7593_=_C7794( C7593 C7794 ) C7596_=_C8019( C7596 C8019 ) \nC7699_=_C7782( C7699 C7782 ) C7699_=_C7784( C7699 C7784 ) C7699_=_C7785( C7699 C7785 ) C7699_=_C7786( C7699 C7786 ) C7699_=_C7787( C7699 C7787 ) C7699_=_C7788( C7699 C7788 ) \nC7699_=_C7789( C7699 C7789 ) C7699_=_C7790( C7699 C7790 ) C7699_=_C7791( C7699 C7791 ) C7699_=_C7792( C7699 C7792 ) C7699_=_C7793( C7699 C7793 ) C7699_=_C7794( C7699 C7794 ) \nC7782_=_C7784( C7782 C7784 ) C7782_=_C7785( C7782 C7785 ) C7782_=_C7786( C7782 C7786 ) C7782_=_C7787( C7782 C7787 ) C7782_=_C7788( C7782 C7788 ) C7782_=_C7789( C7782 C7789 ) \nC7782_=_C7790( C7782 C7790 ) C7782_=_C7791( C7782 C7791 ) C7782_=_C7792( C7782 C7792 ) C7782_=_C7793( C7782 C7793 ) C7782_=_C7794( C7782 C7794 ) C7784_=_C7785( C7784 C7785 ) \nC7784_=_C7786( C7784 C7786 ) C7784_=_C7787( C7784 C7787 ) C7784_=_C7788( C7784 C7788 ) C7784_=_C7789( C7784 C7789 ) C7784_=_C7790( C7784 C7790 ) C7784_=_C7791( C7784 C7791 ) \nC7784_=_C7792( C7784 C7792 ) C7784_=_C7793( C7784 C7793 ) C7784_=_C7794( C7784 C7794 ) C7785_=_C7786( C7785 C7786 ) C7785_=_C7787( C7785 C7787 ) C7785_=_C7788( C7785 C7788 ) \nC7785_=_C7789( C7785 C7789 ) C7785_=_C7790( C7785 C7790 ) C7785_=_C7791( C7785 C7791 ) C7785_=_C7792( C7785 C7792 ) C7785_=_C7793( C7785 C7793 ) C7785_=_C7794( C7785 C7794 ) \nC7786_=_C7787( C7786 C7787 ) C7786_=_C7788( C7786 C7788 ) C7786_=_C7789( C7786 C7789 ) C7786_=_C7790( C7786 C7790 ) C7786_=_C7791( C7786 C7791 ) C7786_=_C7792( C7786 C7792 ) \nC7786_=_C7793( C7786 C7793 ) C7786_=_C7794( C7786 C7794 ) C7787_=_C7788( C7787 C7788 ) C7787_=_C7789( C7787 C7789 ) C7787_=_C7790( C7787 C7790 ) C7787_=_C7791( C7787 C7791 ) \nC7787_=_C7792( C7787 C7792 ) C7787_=_C7793( C7787 C7793 ) C7787_=_C7794( C7787 C7794 ) C7788_=_C7789( C7788 C7789 ) C7788_=_C7790( C7788 C7790 ) C7788_=_C7791( C7788 C7791 ) \nC7788_=_C7792( C7788 C7792 ) C7788_=_C7793( C7788 C7793 ) C7788_=_C7794( C7788 C7794 ) C7789_=_C7790( C7789 C7790 ) C7789_=_C7791( C7789 C7791 ) C7789_=_C7792( C7789 C7792 ) \nC7789_=_C7793( C7789 C7793 ) C7789_=_C7794( C7789 C7794 ) C7790_=_C7791( C7790 C7791 ) C7790_=_C7792( C7790 C7792 ) C7790_=_C7793( C7790 C7793 ) C7790_=_C7794( C7790 C7794 ) \nC7791_=_C7792( C7791 C7792 ) C7791_=_C7793( C7791 C7793 ) C7791_=_C7794( C7791 C7794 ) C7792_=_C7793( C7792 C7793 ) C7792_=_C7794( C7792 C7794 ) C7793_=_C7794( C7793 C7794 ) \nC7958_=_C8019( C7958 C8019 ) C10172_=_C10174( C10172 C10174 ) C10172_=_C10180( C10172 C10180 ) C10172_=_C10182( C10172 C10182 ) C10174_=_C10180( C10174 C10180 ) C10174_=_C10182( C10174 C10182 ) \nC10180_=_C10182( C10180 C10182 ) "];4387-&gt;4575[label="43: C7077 C7290 C7292 C7314 C7316 \nC7401 C7402 C7404 C7406 C7407 C7408 \nC7409 C7410 C7411 C7412 C7413 C7414 \nC7415 C7418 C7593 C7596 C7699 C7702 \nC7782 C7784 C7785 C7786 C7787 C7788 \nC7789 C7790 C7791 C7792 C7793 C7794 \nC7958 C8019 C8177 C8400 C10172 C10174 \nC10180 C10182 \n194: C7290_=_C7292 ,C7290_=_C7401 ,C7290_=_C7402 ,C7290_=_C7404 ,C7290_=_C7406 ,\nC7290_=_C7407 ,C7290_=_C7408 ,C7290_=_C7409 ,C7290_=_C7410 ,C7290_=_C7411 ,C7290_=_C7412 ,\nC7290_=_C7413 ,C7290_=_C7414 ,C7290_=_C7415 ,C7292_=_C7314 ,C7314_=_C7316 ,C7316_=_C7958 ,\nC7401_=_C7402 ,C7401_=_C7404 ,C7401_=_C7406 ,C7401_=_C7407 ,C7401_=_C7408 ,C7401_=_C7409 ,\nC7401_=_C7410 ,C7401_=_C7411 ,C7401_=_C7412 ,C7401_=_C7413 ,C7401_=_C7414 ,C7401_=_C7415 ,\nC7402_=_C7404 ,C7402_=_C7406 ,C7402_=_C7407 ,C7402_=_C7408 ,C7402_=_C7409 ,C7402_=_C7410 ,\nC7402_=_C7411 ,C7402_=_C7412 ,C7402_=_C7413 ,C7402_=_C7414 ,C7402_=_C7415 ,C7404_=_C7406 ,\nC7404_=_C7407 ,C7404_=_C7408 ,C7404_=_C7409 ,C7404_=_C7410 ,C7404_=_C7411 ,C7404_=_C7412 ,\nC7404_=_C7413 ,C7404_=_C7414 ,C7404_=_C7415 ,C7406_=_C7407 ,C7406_=_C7408 ,C7406_=_C7409 ,\nC7406_=_C7410 ,C7406_=_C7411 ,C7406_=_C7412 ,C7406_=_C7413 ,C7406_=_C7414 ,C7406_=_C7415 ,\nC7407_=_C7408 ,C7407_=_C7409 ,C7407_=_C7410 ,C7407_=_C7411 ,C7407_=_C7412 ,C7407_=_C7413 ,\nC7407_=_C7414 ,C7407_=_C7415 ,C7408_=_C7409 ,C7408_=_C7410 ,C7408_=_C7411 ,C7408_=_C7412 ,\nC7408_=_C7413 ,C7408_=_C7414 ,C7408_=_C7415 ,C7409_=_C7410 ,C7409_=_C7411 ,C7409_=_C7412 ,\nC7409_=_C7413 ,C7409_=_C7414 ,C7409_=_C7415 ,C7410_=_C7411 ,C7410_=_C7412 ,C7410_=_C7413 ,\nC7410_=_C7414 ,C7410_=_C7415 ,C7411_=_C7412 ,C7411_=_C7413 ,C7411_=_C7414 ,C7411_=_C7415 ,\nC7412_=_C7413 ,C7412_=_C7414 ,C7412_=_C7415 ,C7413_=_C7414 ,C7413_=_C7415 ,C7414_=_C7415 ,\nC7593_=_C7699 ,C7593_=_C7782 ,C7593_=_C7784 ,C7593_=_C7785 ,C7593_=_C7786 ,C7593_=_C7787 ,\nC7593_=_C7788 ,C7593_=_C7789 ,C7593_=_C7790 ,C7593_=_C7791 ,C7593_=_C7792 ,C7593_=_C7793 ,\nC7593_=_C7794 ,C7596_=_C8019 ,C7699_=_C7782 ,C7699_=_C7784 ,C7699_=_C7785 ,C7699_=_C7786 ,\nC7699_=_C7787 ,C7699_=_C7788 ,C7699_=_C7789 ,C7699_=_C7790 ,C7699_=_C7791 ,C7699_=_C7792 ,\nC7699_=_C7793 ,C7699_=_C7794 ,C7782_=_C7784 ,C7782_=_C7785 ,C7782_=_C7786 ,C7782_=_C7787 ,\nC7782_=_C7788 ,C7782_=_C7789 ,C7782_=_C7790 ,C7782_=_C7791 ,C7782_=_C7792 ,C7782_=_C7793 ,\nC7782_=_C7794 ,C7784_=_C7785 ,C7784_=_C7786 ,C7784_=_C7787 ,C7784_=_C7788 ,C7784_=_C7789 ,\nC7784_=_C7790 ,C7784_=_C7791 ,C7784_=_C7792 ,C7784_=_C7793 ,C7784_=_C7794 ,C7785_=_C7786 ,\nC7785_=_C7787 ,C7785_=_C7788 ,C7785_=_C7789 ,C7785_=_C7790 ,C7785_=_C7791 ,C7785_=_C7792 ,\nC7785_=_C7793 ,C7785_=_C7794 ,C7786_=_C7787 ,C7786_=_C7788 ,C7786_=_C7789 ,C7786_=_C7790 ,\nC7786_=_C7791 ,C7786_=_C7792 ,C7786_=_C7793 ,C7786_=_C7794 ,C7787_=_C7788 ,C7787_=_C7789 ,\nC7787_=_C7790 ,C7787_=_C7791 ,C7787_=_C7792 ,C7787_=_C7793 ,C7787_=_C7794 ,C7788_=_C7789 ,\nC7788_=_C7790 ,C7788_=_C7791 ,C7788_=_C7792 ,C7788_=_C7793 ,C7788_=_C7794 ,C7789_=_C7790 ,\nC7789_=_C7791 ,C7789_=_C7792 ,C7789_=_C7793 ,C7789_=_C7794 ,C7790_=_C7791 ,C7790_=_C7792 ,\nC7790_=_C7793 ,C7790_=_C7794 ,C7791_=_C7792 ,C7791_=_C7793 ,C7791_=_C7794 ,C7792_=_C7793 ,\nC7792_=_C7794 ,C7793_=_C7794 ,C7958_=_C8019 ,C10172_=_C10174 ,C10172_=_C10180 ,C10172_=_C10182 ,\nC10174_=_C10180 ,C10174_=_C10182 ,C10180_=_C10182 ,"];4576[shape=box, label="id:4576 level: 17\n73: C7101 C7124 C7126 C7221 C7240 \nC7242 C7262 C7264 C7308 C7310 C7311 \nC7401 C7408 C7409 C7410 C7412 C7413 \nC7414 C7415 C7431 C7565 C7578 C7580 \nC7582 C7583 C7786 C7787 C7788 C7790 \nC7791 C7792 C7793 C7794 C7996 C7998 \nC8000 C8001 C8039 C8045 C8047 C8048 \nC8049 C8050 C8051 C8177 C8192 C8211 \nC8336 C8337 C8339 C8344 C8555 C8557 \nC8559 C8588 C8590 C8591 C9348 C9367 \nC9422 C9443 C9576 C9590 C9629 C9665 \nC9690 C9707 C10188 C10190 C10200 C10202 \nC10204 C10206 \n184: C7124_=_C7126( C7124 C7126 ) C7240_=_C7242( C7240 C7242 ) C7262_=_C7264( C7262 C7264 ) C7308_=_C7310( C7308 C7310 ) C7308_=_C7311( C7308 C7311 ) \nC7308_=_C7580( C7308 C7580 ) C7308_=_C7998( C7308 C7998 ) C7308_=_C8051( C7308 C8051 ) C7308_=_C8344( C7308 C8344 ) C7308_=_C8557( C7308 C8557 ) C7308_=_C8588( C7308 C8588 ) \nC7310_=_C7311( C7310 C7311 ) C7310_=_C7582( C7310 C7582 ) C7310_=_C8000( C7310 C8000 ) C7310_=_C8559( C7310 C8559 ) C7310_=_C8590( C7310 C8590 ) C7311_=_C7583( C7311 C7583 ) \nC7311_=_C8001( C7311 C8001 ) C7311_=_C8591( C7311 C8591 ) C7401_=_C7408( C7401 C7408 ) C7401_=_C7409( C7401 C7409 ) C7401_=_C7410( C7401 C7410 ) C7401_=_C7412( C7401 C7412 ) \nC7401_=_C7413( C7401 C7413 ) C7401_=_C7414( C7401 C7414 ) C7401_=_C7415( C7401 C7415 ) C7401_=_C7565( C7401 C7565 ) C7401_=_C7578( C7401 C7578 ) C7401_=_C7580( C7401 C7580 ) \nC7401_=_C7582( C7401 C7582 ) C7401_=_C7583( C7401 C7583 ) C7408_=_C7409( C7408 C7409 ) C7408_=_C7410( C7408 C7410 ) C7408_=_C7412( C7408 C7412 ) C7408_=_C7413( C7408 C7413 ) \nC7408_=_C7414( C7408 C7414 ) C7408_=_C7415( C7408 C7415 ) C7409_=_C7410( C7409 C7410 ) C7409_=_C7412( C7409 C7412 ) C7409_=_C7413( C7409 C7413 ) C7409_=_C7414( C7409 C7414 ) \nC7409_=_C7415( C7409 C7415 ) C7410_=_C7412( C7410 C7412 ) C7410_=_C7413( C7410 C7413 ) C7410_=_C7414( C7410 C7414 ) C7410_=_C7415( C7410 C7415 ) C7412_=_C7413( C7412 C7413 ) \nC7412_=_C7414( C7412 C7414 ) C7412_=_C7415( C7412 C7415 ) C7413_=_C7414( C7413 C7414 ) C7413_=_C7415( C7413 C7415 ) C7414_=_C7415( C7414 C7415 ) C7565_=_C7578( C7565 C7578 ) \nC7565_=_C7580( C7565 C7580 ) C7565_=_C7582( C7565 C7582 ) C7565_=_C7583( C7565 C7583 ) C7565_=_C8045( C7565 C8045 ) C7578_=_C7580( C7578 C7580 ) C7578_=_C7582( C7578 C7582 ) \nC7578_=_C7583( C7578 C7583 ) C7578_=_C7996( C7578 C7996 ) C7578_=_C8555( C7578 C8555 ) C7580_=_C7582( C7580 C7582 ) C7580_=_C7583( C7580 C7583 ) C7580_=_C7998( C7580 C7998 ) \nC7580_=_C8050( C7580 C8050 ) C7580_=_C8557(</w:t>
      </w:r>
    </w:p>
    <w:p>
      <w:pPr>
        <w:pStyle w:val="PreformattedText"/>
        <w:bidi w:val="0"/>
        <w:spacing w:before="0" w:after="0"/>
        <w:jc w:val="left"/>
        <w:rPr/>
      </w:pPr>
      <w:r>
        <w:rPr/>
        <w:t xml:space="preserve"> </w:t>
      </w:r>
      <w:r>
        <w:rPr/>
        <w:t>C7580 C8557 ) C7580_=_C8588( C7580 C8588 ) C7582_=_C7583( C7582 C7583 ) C7582_=_C8000( C7582 C8000 ) C7582_=_C8559( C7582 C8559 ) \nC7582_=_C8590( C7582 C8590 ) C7583_=_C8001( C7583 C8001 ) C7583_=_C8591( C7583 C8591 ) C7786_=_C7787( C7786 C7787 ) C7786_=_C7788( C7786 C7788 ) C7786_=_C7790( C7786 C7790 ) \nC7786_=_C7791( C7786 C7791 ) C7786_=_C7792( C7786 C7792 ) C7786_=_C7793( C7786 C7793 ) C7786_=_C7794( C7786 C7794 ) C7787_=_C7788( C7787 C7788 ) C7787_=_C7790( C7787 C7790 ) \nC7787_=_C7791( C7787 C7791 ) C7787_=_C7792( C7787 C7792 ) C7787_=_C7793( C7787 C7793 ) C7787_=_C7794( C7787 C7794 ) C7788_=_C7790( C7788 C7790 ) C7788_=_C7791( C7788 C7791 ) \nC7788_=_C7792( C7788 C7792 ) C7788_=_C7793( C7788 C7793 ) C7788_=_C7794( C7788 C7794 ) C7790_=_C7791( C7790 C7791 ) C7790_=_C7792( C7790 C7792 ) C7790_=_C7793( C7790 C7793 ) \nC7790_=_C7794( C7790 C7794 ) C7791_=_C7792( C7791 C7792 ) C7791_=_C7793( C7791 C7793 ) C7791_=_C7794( C7791 C7794 ) C7792_=_C7793( C7792 C7793 ) C7792_=_C7794( C7792 C7794 ) \nC7793_=_C7794( C7793 C7794 ) C7996_=_C7998( C7996 C7998 ) C7996_=_C8000( C7996 C8000 ) C7996_=_C8001( C7996 C8001 ) C7996_=_C8555( C7996 C8555 ) C7998_=_C8000( C7998 C8000 ) \nC7998_=_C8001( C7998 C8001 ) C7998_=_C8049( C7998 C8049 ) C7998_=_C8557( C7998 C8557 ) C7998_=_C8588( C7998 C8588 ) C8000_=_C8001( C8000 C8001 ) C8000_=_C8559( C8000 C8559 ) \nC8000_=_C8590( C8000 C8590 ) C8001_=_C8591( C8001 C8591 ) C8039_=_C8177( C8039 C8177 ) C8039_=_C8192( C8039 C8192 ) C8039_=_C8211( C8039 C8211 ) C8039_=_C8336( C8039 C8336 ) \nC8039_=_C8337( C8039 C8337 ) C8039_=_C8339( C8039 C8339 ) C8039_=_C8344( C8039 C8344 ) C8045_=_C8047( C8045 C8047 ) C8045_=_C8048( C8045 C8048 ) C8045_=_C8049( C8045 C8049 ) \nC8045_=_C8050( C8045 C8050 ) C8045_=_C8051( C8045 C8051 ) C8047_=_C8048( C8047 C8048 ) C8047_=_C8049( C8047 C8049 ) C8047_=_C8050( C8047 C8050 ) C8047_=_C8051( C8047 C8051 ) \nC8047_=_C8588( C8047 C8588 ) C8048_=_C8049( C8048 C8049 ) C8048_=_C8050( C8048 C8050 ) C8048_=_C8051( C8048 C8051 ) C8048_=_C8557( C8048 C8557 ) C8049_=_C8050( C8049 C8050 ) \nC8049_=_C8051( C8049 C8051 ) C8050_=_C8051( C8050 C8051 ) C8051_=_C8344( C8051 C8344 ) C8177_=_C8192( C8177 C8192 ) C8177_=_C8211( C8177 C8211 ) C8177_=_C8336( C8177 C8336 ) \nC8177_=_C8337( C8177 C8337 ) C8177_=_C8339( C8177 C8339 ) C8177_=_C8344( C8177 C8344 ) C8192_=_C8211( C8192 C8211 ) C8192_=_C8336( C8192 C8336 ) C8192_=_C8337( C8192 C8337 ) \nC8192_=_C8339( C8192 C8339 ) C8192_=_C8344( C8192 C8344 ) C8211_=_C8336( C8211 C8336 ) C8211_=_C8337( C8211 C8337 ) C8211_=_C8339( C8211 C8339 ) C8211_=_C8344( C8211 C8344 ) \nC8336_=_C8337( C8336 C8337 ) C8336_=_C8339( C8336 C8339 ) C8336_=_C8344( C8336 C8344 ) C8337_=_C8339( C8337 C8339 ) C8337_=_C8344( C8337 C8344 ) C8339_=_C8344( C8339 C8344 ) \nC8555_=_C8557( C8555 C8557 ) C8555_=_C8559( C8555 C8559 ) C8557_=_C8559( C8557 C8559 ) C8557_=_C8588( C8557 C8588 ) C8559_=_C8590( C8559 C8590 ) C8588_=_C8590( C8588 C8590 ) \nC8588_=_C8591( C8588 C8591 ) C8590_=_C8591( C8590 C8591 ) C10188_=_C10190( C10188 C10190 ) C10188_=_C10200( C10188 C10200 ) C10188_=_C10202( C10188 C10202 ) C10188_=_C10204( C10188 C10204 ) \nC10188_=_C10206( C10188 C10206 ) C10190_=_C10200( C10190 C10200 ) C10190_=_C10202( C10190 C10202 ) C10190_=_C10204( C10190 C10204 ) C10190_=_C10206( C10190 C10206 ) C10200_=_C10202( C10200 C10202 ) \nC10200_=_C10204( C10200 C10204 ) C10200_=_C10206( C10200 C10206 ) C10202_=_C10204( C10202 C10204 ) C10202_=_C10206( C10202 C10206 ) C10204_=_C10206( C10204 C10206 ) "];4387-&gt;4576[label="72: C7101 C7124 C7126 C7221 C7240 \nC7242 C7262 C7264 C7308 C7310 C7311 \nC7401 C7408 C7409 C7410 C7412 C7413 \nC7414 C7415 C7431 C7565 C7578 C7580 \nC7582 C7583 C7786 C7787 C7788 C7790 \nC7791 C7792 C7793 C7794 C7996 C7998 \nC8000 C8001 C8039 C8045 C8047 C8048 \nC8049 C8050 C8051 C8177 C8192 C8211 \nC8336 C8337 C8339 C8555 C8557 C8559 \nC8588 C8590 C8591 C9348 C9367 C9422 \nC9443 C9576 C9590 C9629 C9665 C9690 \nC9707 C10188 C10190 C10200 C10202 C10204 \nC10206 \n175: C7124_=_C7126 ,C7240_=_C7242 ,C7262_=_C7264 ,C7308_=_C7310 ,C7308_=_C7311 ,\nC7308_=_C7580 ,C7308_=_C7998 ,C7308_=_C8051 ,C7308_=_C8557 ,C7308_=_C8588 ,C7310_=_C7311 ,\nC7310_=_C7582 ,C7310_=_C8000 ,C7310_=_C8559 ,C7310_=_C8590 ,C7311_=_C7583 ,C7311_=_C8001 ,\nC7311_=_C8591 ,C7401_=_C7408 ,C7401_=_C7409 ,C7401_=_C7410 ,C7401_=_C7412 ,C7401_=_C7413 ,\nC7401_=_C7414 ,C7401_=_C7415 ,C7401_=_C7565 ,C7401_=_C7578 ,C7401_=_C7580 ,C7401_=_C7582 ,\nC7401_=_C7583 ,C7408_=_C7409 ,C7408_=_C7410 ,C7408_=_C7412 ,C7408_=_C7413 ,C7408_=_C7414 ,\nC7408_=_C7415 ,C7409_=_C7410 ,C7409_=_C7412 ,C7409_=_C7413 ,C7409_=_C7414 ,C7409_=_C7415 ,\nC7410_=_C7412 ,C7410_=_C7413 ,C7410_=_C7414 ,C7410_=_C7415 ,C7412_=_C7413 ,C7412_=_C7414 ,\nC7412_=_C7415 ,C7413_=_C7414 ,C7413_=_C7415 ,C7414_=_C7415 ,C7565_=_C7578 ,C7565_=_C7580 ,\nC7565_=_C7582 ,C7565_=_C7583 ,C7565_=_C8045 ,C7578_=_C7580 ,C7578_=_C7582 ,C7578_=_C7583 ,\nC7578_=_C7996 ,C7578_=_C8555 ,C7580_=_C7582 ,C7580_=_C7583 ,C7580_=_C7998 ,C7580_=_C8050 ,\nC7580_=_C8557 ,C7580_=_C8588 ,C7582_=_C7583 ,C7582_=_C8000 ,C7582_=_C8559 ,C7582_=_C8590 ,\nC7583_=_C8001 ,C7583_=_C8591 ,C7786_=_C7787 ,C7786_=_C7788 ,C7786_=_C7790 ,C7786_=_C7791 ,\nC7786_=_C7792 ,C7786_=_C7793 ,C7786_=_C7794 ,C7787_=_C7788 ,C7787_=_C7790 ,C7787_=_C7791 ,\nC7787_=_C7792 ,C7787_=_C7793 ,C7787_=_C7794 ,C7788_=_C7790 ,C7788_=_C7791 ,C7788_=_C7792 ,\nC7788_=_C7793 ,C7788_=_C7794 ,C7790_=_C7791 ,C7790_=_C7792 ,C7790_=_C7793 ,C7790_=_C7794 ,\nC7791_=_C7792 ,C7791_=_C7793 ,C7791_=_C7794 ,C7792_=_C7793 ,C7792_=_C7794 ,C7793_=_C7794 ,\nC7996_=_C7998 ,C7996_=_C8000 ,C7996_=_C8001 ,C7996_=_C8555 ,C7998_=_C8000 ,C7998_=_C8001 ,\nC7998_=_C8049 ,C7998_=_C8557 ,C7998_=_C8588 ,C8000_=_C8001 ,C8000_=_C8559 ,C8000_=_C8590 ,\nC8001_=_C8591 ,C8039_=_C8177 ,C8039_=_C8192 ,C8039_=_C8211 ,C8039_=_C8336 ,C8039_=_C8337 ,\nC8039_=_C8339 ,C8045_=_C8047 ,C8045_=_C8048 ,C8045_=_C8049 ,C8045_=_C8050 ,C8045_=_C8051 ,\nC8047_=_C8048 ,C8047_=_C8049 ,C8047_=_C8050 ,C8047_=_C8051 ,C8047_=_C8588 ,C8048_=_C8049 ,\nC8048_=_C8050 ,C8048_=_C8051 ,C8048_=_C8557 ,C8049_=_C8050 ,C8049_=_C8051 ,C8050_=_C8051 ,\nC8177_=_C8192 ,C8177_=_C8211 ,C8177_=_C8336 ,C8177_=_C8337 ,C8177_=_C8339 ,C8192_=_C8211 ,\nC8192_=_C8336 ,C8192_=_C8337 ,C8192_=_C8339 ,C8211_=_C8336 ,C8211_=_C8337 ,C8211_=_C8339 ,\nC8336_=_C8337 ,C8336_=_C8339 ,C8337_=_C8339 ,C8555_=_C8557 ,C8555_=_C8559 ,C8557_=_C8559 ,\nC8557_=_C8588 ,C8559_=_C8590 ,C8588_=_C8590 ,C8588_=_C8591 ,C8590_=_C8591 ,C10188_=_C10190 ,\nC10188_=_C10200 ,C10188_=_C10202 ,C10188_=_C10204 ,C10188_=_C10206 ,C10190_=_C10200 ,C10190_=_C10202 ,\nC10190_=_C10204 ,C10190_=_C10206 ,C10200_=_C10202 ,C10200_=_C10204 ,C10200_=_C10206 ,C10202_=_C10204 ,\nC10202_=_C10206 ,C10204_=_C10206 ,"];4577[shape=box, label="id:4577 level: 17\n4: C9394 C9609 C9610 C9611 \n3: C9394_=_C9610( C9394 C9610 ) C9609_=_C9610( C9609 C9610 ) C9610_=_C9611( C9610 C9611 ) "];4392-&gt;4577[label="3: C9394 C9609 C9611 \n0: "];4578[shape=box, label="id:4578 level: 17\n6: C8134 C8142 C8150 C9236 C9507 \nC9509 \n1: C8142_=_C9507( C8142 C9507 ) "];4393-&gt;4578[label="5: C8134 C8142 C8150 C9236 C9509 \n0: "];4579[shape=box, label="id:4579 level: 17\n9: C6892 C8145 C8147 C8148 C8149 \nC8150 C8151 C10376 C10378 \n24: C6892_=_C8145( C6892 C8145 ) C6892_=_C8147( C6892 C8147 ) C6892_=_C8148( C6892 C8148 ) C6892_=_C8149( C6892 C8149 ) C6892_=_C8150( C6892 C8150 ) \nC6892_=_C8151( C6892 C8151 ) C6892_=_C10376( C6892 C10376 ) C6892_=_C10378( C6892 C10378 ) C8145_=_C8147( C8145 C8147 ) C8145_=_C8148( C8145 C8148 ) C8145_=_C8149( C8145 C8149 ) \nC8145_=_C8150( C8145 C8150 ) C8145_=_C8151( C8145 C8151 ) C8147_=_C8148( C8147 C8148 ) C8147_=_C8149( C8147 C8149 ) C8147_=_C8150( C8147 C8150 ) C8147_=_C8151( C8147 C8151 ) \nC8148_=_C8149( C8148 C8149 ) C8148_=_C8150( C8148 C8150 ) C8148_=_C8151( C8148 C8151 ) C8149_=_C8150( C8149 C8150 ) C8149_=_C8151( C8149 C8151 ) C8150_=_C8151( C8150 C8151 ) \nC10376_=_C10378( C10376 C10378 ) "];4393-&gt;4579[label="8: C8145 C8147 C8148 C8149 C8150 \nC8151 C10376 C10378 \n16: C8145_=_C8147 ,C8145_=_C8148 ,C8145_=_C8149 ,C8145_=_C8150 ,C8145_=_C8151 ,\nC8147_=_C8148 ,C8147_=_C8149 ,C8147_=_C8150 ,C8147_=_C8151 ,C8148_=_C8149 ,C8148_=_C8150 ,\nC8148_=_C8151 ,C8149_=_C8150 ,C8149_=_C8151 ,C8150_=_C8151 ,C10376_=_C10378 ,"];4580[shape=box, label="id:4580 level: 17\n10: C7676 C7689 C8113 C8135 C8143 \nC8151 C9223 C9237 C9530 C9534 \n1: C9530_=_C9534( C9530 C9534 ) "];4394-&gt;4580[label="9: C7676 C7689 C8113 C8135 C8143 \nC8151 C9223 C9237 C9530 \n0: "];4581[shape=box, label="id:4581 level: 17\n12: C8133 C8141 C8149 C8662 C9233 \nC9234 C9235 C9236 C9237 C9484 C10396 \nC10398 \n12: C8662_=_C9235( C8662 C9235 ) C9233_=_C9234( C9233 C9234 ) C9233_=_C9235( C9233 C9235 ) C9233_=_C9236( C9233 C9236 ) C9233_=_C9237( C9233 C9237 ) \nC9234_=_C9235( C9234 C9235 ) C9234_=_C9236( C9234 C9236 ) C9234_=_C9237( C9234 C9237 ) C9235_=_C9236( C9235 C9236 ) C9235_=_C9237( C9235 C9237 ) C9236_=_C9237( C9236 C9237 ) \nC10396_=_C10398( C10396 C10398 ) "];4394-&gt;4581[label="11: C8133 C8141 C8149 C8662 C9233 \nC9234 C9236 C9237 C9484 C10396 C10398 \n7: C9233_=_C9234 ,C9233_=_C9236 ,C9233_=_C9237 ,C9234_=_C9236 ,C9234_=_C9237 ,\nC9236_=_C9237 ,C10396_=_C10398 ,"];4582[shape=box, label="id:4582 level: 17\n4: C8132 C9299 C9300 C9301 \n3: C8132_=_C9300( C8132 C9300 ) C9299_=_C9300( C9299 C9300 ) C9300_=_C9301( C9300 C9301 ) "];4395-&gt;4582[label="3: C8132 C9299 C9301 \n0: "];4583[shape=box, label="id:4583 level: 17\n4: C7672 C9295 C9296 C9299 \n3: C7672_=_C9295( C7672 C9295 ) C9295_=_C9296( C9295 C9296 ) C9295_=_C9299( C9295 C9299 ) "];4395-&gt;4583[label="3: C7672 C9296 C9299 \n0: "];4584[shape=box, label="id:4584 level: 17\n9: C6891 C8137 C8139 C8140 C8141 \nC8142 C8143 C10316 C10318 \n24: C6891_=_C8137( C6891 C8137 ) C6891_=_C8139( C6891 C8139 ) C6891_=_C8140( C6891 C8140 ) C6891_=_C8141( C6891 C8141 ) C6891_=_C8142( C6891 C8142 ) \nC6891_=_C8143( C6891 C8143 ) C6891_=_C10316(</w:t>
      </w:r>
    </w:p>
    <w:p>
      <w:pPr>
        <w:pStyle w:val="PreformattedText"/>
        <w:bidi w:val="0"/>
        <w:spacing w:before="0" w:after="0"/>
        <w:jc w:val="left"/>
        <w:rPr/>
      </w:pPr>
      <w:r>
        <w:rPr/>
        <w:t xml:space="preserve"> </w:t>
      </w:r>
      <w:r>
        <w:rPr/>
        <w:t>C6891 C10316 ) C6891_=_C10318( C6891 C10318 ) C8137_=_C8139( C8137 C8139 ) C8137_=_C8140( C8137 C8140 ) C8137_=_C8141( C8137 C8141 ) \nC8137_=_C8142( C8137 C8142 ) C8137_=_C8143( C8137 C8143 ) C8139_=_C8140( C8139 C8140 ) C8139_=_C8141( C8139 C8141 ) C8139_=_C8142( C8139 C8142 ) C8139_=_C8143( C8139 C8143 ) \nC8140_=_C8141( C8140 C8141 ) C8140_=_C8142( C8140 C8142 ) C8140_=_C8143( C8140 C8143 ) C8141_=_C8142( C8141 C8142 ) C8141_=_C8143( C8141 C8143 ) C8142_=_C8143( C8142 C8143 ) \nC10316_=_C10318( C10316 C10318 ) "];4397-&gt;4584[label="8: C8137 C8139 C8140 C8141 C8142 \nC8143 C10316 C10318 \n16: C8137_=_C8139 ,C8137_=_C8140 ,C8137_=_C8141 ,C8137_=_C8142 ,C8137_=_C8143 ,\nC8139_=_C8140 ,C8139_=_C8141 ,C8139_=_C8142 ,C8139_=_C8143 ,C8140_=_C8141 ,C8140_=_C8142 ,\nC8140_=_C8143 ,C8141_=_C8142 ,C8141_=_C8143 ,C8142_=_C8143 ,C10316_=_C10318 ,"];4585[shape=box, label="id:4585 level: 17\n7: C8131 C8139 C8147 C9231 C9233 \nC9239 C9241 \n1: C8139_=_C9231( C8139 C9231 ) "];4398-&gt;4585[label="6: C8131 C8139 C8147 C9233 C9239 \nC9241 \n0: "];4586[shape=box, label="id:4586 level: 17\n8: C8122 C8148 C9234 C9239 C9240 \nC9301 C10400 C10402 \n3: C8122_=_C9240( C8122 C9240 ) C9239_=_C9240( C9239 C9240 ) C10400_=_C10402( C10400 C10402 ) "];4398-&gt;4586[label="7: C8122 C8148 C9234 C9239 C9301 \nC10400 C10402 \n1: C10400_=_C10402 ,"];4587[shape=box, label="id:4587 level: 17\n4: C8370 C9600 C9601 C9607 \n3: C8370_=_C9600( C8370 C9600 ) C9600_=_C9601( C9600 C9601 ) C9600_=_C9607( C9600 C9607 ) "];4399-&gt;4587[label="3: C8370 C9601 C9607 \n0: "];4588[shape=box, label="id:4588 level: 17\n5: C8382 C9384 C9601 C9603 C9604 \n2: C9384_=_C9603( C9384 C9603 ) C9603_=_C9604( C9603 C9604 ) "];4399-&gt;4588[label="4: C8382 C9384 C9601 C9604 \n0: "];4589[shape=box, label="id:4589 level: 17\n4: C8371 C9635 C9636 C9639 \n3: C8371_=_C9635( C8371 C9635 ) C9635_=_C9636( C9635 C9636 ) C9635_=_C9639( C9635 C9639 ) "];4401-&gt;4589[label="3: C8371 C9636 C9639 \n0: "];4590[shape=box, label="id:4590 level: 17\n5: C8383 C9385 C9605 C9636 C9638 \n2: C9385_=_C9638( C9385 C9638 ) C9605_=_C9638( C9605 C9638 ) "];4401-&gt;4590[label="4: C8383 C9385 C9605 C9636 \n0: "];4591[shape=box, label="id:4591 level: 17\n5: C8384 C9386 C9606 C9672 C9674 \n2: C9386_=_C9674( C9386 C9674 ) C9606_=_C9674( C9606 C9674 ) "];4402-&gt;4591[label="4: C8384 C9386 C9606 C9672 \n0: "];4592[shape=box, label="id:4592 level: 17\n6: C6949 C9604 C9605 C9606 C10408 \nC10410 \n9: C6949_=_C9604( C6949 C9604 ) C6949_=_C9605( C6949 C9605 ) C6949_=_C9606( C6949 C9606 ) C6949_=_C10408( C6949 C10408 ) C6949_=_C10410( C6949 C10410 ) \nC9604_=_C9605( C9604 C9605 ) C9604_=_C9606( C9604 C9606 ) C9605_=_C9606( C9605 C9606 ) C10408_=_C10410( C10408 C10410 ) "];4402-&gt;4592[label="5: C9604 C9605 C9606 C10408 C10410 \n4: C9604_=_C9605 ,C9604_=_C9606 ,C9605_=_C9606 ,C10408_=_C10410 ,"];4593[shape=box, label="id:4593 level: 17\n4: C8080 C9291 C9292 C9293 \n3: C8080_=_C9292( C8080 C9292 ) C9291_=_C9292( C9291 C9292 ) C9292_=_C9293( C9292 C9293 ) "];4406-&gt;4593[label="3: C8080 C9291 C9293 \n0: "];4594[shape=box, label="id:4594 level: 17\n4: C7357 C9197 C9198 C9214 \n3: C7357_=_C9197( C7357 C9197 ) C9197_=_C9198( C9197 C9198 ) C9197_=_C9214( C9197 C9214 ) "];4407-&gt;4594[label="3: C7357 C9198 C9214 \n0: "];4595[shape=box, label="id:4595 level: 17\n5: C8079 C9198 C9200 C9209 C9210 \n2: C9200_=_C9209( C9200 C9209 ) C9209_=_C9210( C9209 C9210 ) "];4407-&gt;4595[label="4: C8079 C9198 C9200 C9210 \n0: "];4596[shape=box, label="id:4596 level: 17\n5: C8082 C9203 C9213 C9336 C9338 \n2: C9203_=_C9338( C9203 C9338 ) C9213_=_C9338( C9213 C9338 ) "];4408-&gt;4596[label="4: C8082 C9203 C9213 C9336 \n0: "];4597[shape=box, label="id:4597 level: 17\n7: C6919 C9210 C9211 C9212 C9213 \nC10280 C10282 \n13: C6919_=_C9210( C6919 C9210 ) C6919_=_C9211( C6919 C9211 ) C6919_=_C9212( C6919 C9212 ) C6919_=_C9213( C6919 C9213 ) C6919_=_C10280( C6919 C10280 ) \nC6919_=_C10282( C6919 C10282 ) C9210_=_C9211( C9210 C9211 ) C9210_=_C9212( C9210 C9212 ) C9210_=_C9213( C9210 C9213 ) C9211_=_C9212( C9211 C9212 ) C9211_=_C9213( C9211 C9213 ) \nC9212_=_C9213( C9212 C9213 ) C10280_=_C10282( C10280 C10282 ) "];4408-&gt;4597[label="6: C9210 C9211 C9212 C9213 C10280 \nC10282 \n7: C9210_=_C9211 ,C9210_=_C9212 ,C9210_=_C9213 ,C9211_=_C9212 ,C9211_=_C9213 ,\nC9212_=_C9213 ,C10280_=_C10282 ,"];4598[shape=box, label="id:4598 level: 17\n4: C8085 C9206 C9528 C9529 \n3: C8085_=_C9529( C8085 C9529 ) C9206_=_C9529( C9206 C9529 ) C9528_=_C9529( C9528 C9529 ) "];4411-&gt;4598[label="3: C8085 C9206 C9528 \n0: "];4599[shape=box, label="id:4599 level: 17\n4: C7363 C9527 C9528 C9530 \n3: C7363_=_C9527( C7363 C9527 ) C9527_=_C9528( C9527 C9528 ) C9527_=_C9530( C9527 C9530 ) "];4411-&gt;4599[label="3: C7363 C9528 C9530 \n0: "];4600[shape=box, label="id:4600 level: 17\n6: C7361 C7643 C8083 C9204 C9474 \nC9476 \n1: C7643_=_C9474( C7643 C9474 ) "];4412-&gt;4600[label="5: C7361 C7643 C8083 C9204 C9476 \n0: "];4601[shape=box, label="id:4601 level: 17\n12: C6918 C9200 C9201 C9202 C9203 \nC9204 C9205 C9206 C9207 C9208 C10276 \nC10278 \n48: C6918_=_C9200( C6918 C9200 ) C6918_=_C9201( C6918 C9201 ) C6918_=_C9202( C6918 C9202 ) C6918_=_C9203( C6918 C9203 ) C6918_=_C9204( C6918 C9204 ) \nC6918_=_C9205( C6918 C9205 ) C6918_=_C9206( C6918 C9206 ) C6918_=_C9207( C6918 C9207 ) C6918_=_C9208( C6918 C9208 ) C6918_=_C10276( C6918 C10276 ) C6918_=_C10278( C6918 C10278 ) \nC9200_=_C9201( C9200 C9201 ) C9200_=_C9202( C9200 C9202 ) C9200_=_C9203( C9200 C9203 ) C9200_=_C9204( C9200 C9204 ) C9200_=_C9205( C9200 C9205 ) C9200_=_C9206( C9200 C9206 ) \nC9200_=_C9207( C9200 C9207 ) C9200_=_C9208( C9200 C9208 ) C9201_=_C9202( C9201 C9202 ) C9201_=_C9203( C9201 C9203 ) C9201_=_C9204( C9201 C9204 ) C9201_=_C9205( C9201 C9205 ) \nC9201_=_C9206( C9201 C9206 ) C9201_=_C9207( C9201 C9207 ) C9201_=_C9208( C9201 C9208 ) C9202_=_C9203( C9202 C9203 ) C9202_=_C9204( C9202 C9204 ) C9202_=_C9205( C9202 C9205 ) \nC9202_=_C9206( C9202 C9206 ) C9202_=_C9207( C9202 C9207 ) C9202_=_C9208( C9202 C9208 ) C9203_=_C9204( C9203 C9204 ) C9203_=_C9205( C9203 C9205 ) C9203_=_C9206( C9203 C9206 ) \nC9203_=_C9207( C9203 C9207 ) C9203_=_C9208( C9203 C9208 ) C9204_=_C9205( C9204 C9205 ) C9204_=_C9206( C9204 C9206 ) C9204_=_C9207( C9204 C9207 ) C9204_=_C9208( C9204 C9208 ) \nC9205_=_C9206( C9205 C9206 ) C9205_=_C9207( C9205 C9207 ) C9205_=_C9208( C9205 C9208 ) C9206_=_C9207( C9206 C9207 ) C9206_=_C9208( C9206 C9208 ) C9207_=_C9208( C9207 C9208 ) \nC10276_=_C10278( C10276 C10278 ) "];4412-&gt;4601[label="11: C9200 C9201 C9202 C9203 C9204 \nC9205 C9206 C9207 C9208 C10276 C10278 \n37: C9200_=_C9201 ,C9200_=_C9202 ,C9200_=_C9203 ,C9200_=_C9204 ,C9200_=_C9205 ,\nC9200_=_C9206 ,C9200_=_C9207 ,C9200_=_C9208 ,C9201_=_C9202 ,C9201_=_C9203 ,C9201_=_C9204 ,\nC9201_=_C9205 ,C9201_=_C9206 ,C9201_=_C9207 ,C9201_=_C9208 ,C9202_=_C9203 ,C9202_=_C9204 ,\nC9202_=_C9205 ,C9202_=_C9206 ,C9202_=_C9207 ,C9202_=_C9208 ,C9203_=_C9204 ,C9203_=_C9205 ,\nC9203_=_C9206 ,C9203_=_C9207 ,C9203_=_C9208 ,C9204_=_C9205 ,C9204_=_C9206 ,C9204_=_C9207 ,\nC9204_=_C9208 ,C9205_=_C9206 ,C9205_=_C9207 ,C9205_=_C9208 ,C9206_=_C9207 ,C9206_=_C9208 ,\nC9207_=_C9208 ,C10276_=_C10278 ,"];4602[shape=box, label="id:4602 level: 17\n4: C8087 C9208 C9566 C9567 \n3: C8087_=_C9567( C8087 C9567 ) C9208_=_C9567( C9208 C9567 ) C9566_=_C9567( C9566 C9567 ) "];4413-&gt;4602[label="3: C8087 C9208 C9566 \n0: "];4603[shape=box, label="id:4603 level: 17\n4: C7365 C9564 C9565 C9566 \n3: C7365_=_C9565( C7365 C9565 ) C9564_=_C9565( C9564 C9565 ) C9565_=_C9566( C9565 C9566 ) "];4413-&gt;4603[label="3: C7365 C9564 C9566 \n0: "];4604[shape=box, label="id:4604 level: 17\n4: C8051 C9190 C9562 C9563 \n3: C8051_=_C9563( C8051 C9563 ) C9190_=_C9563( C9190 C9563 ) C9562_=_C9563( C9562 C9563 ) "];4414-&gt;4604[label="3: C8051 C9190 C9562 \n0: "];4605[shape=box, label="id:4605 level: 17\n4: C7326 C9561 C9562 C9564 \n3: C7326_=_C9561( C7326 C9561 ) C9561_=_C9562( C9561 C9562 ) C9561_=_C9564( C9561 C9564 ) "];4414-&gt;4605[label="3: C7326 C9562 C9564 \n0: "];4606[shape=box, label="id:4606 level: 17\n109: C7091 C7099 C7119 C7330 C7335 \nC7336 C7345 C7346 C7347 C7350 C7356 \nC7357 C7358 C7359 C7360 C7406 C7407 \nC7411 C7417 C7418 C7419 C7420 C7421 \nC7427 C7428 C7429 C7430 C7431 C7616 \nC7617 C7625 C7626 C7627 C7629 C7630 \nC7633 C7637 C7643 C7644 C7645 C7646 \nC7647 C7702 C7784 C7785 C7789 C7797 \nC7798 C7800 C7801 C7802 C7803 C7804 \nC7813 C7824 C7976 C7981 C8066 C8067 \nC8068 C8071 C8075 C8083 C8084 C8085 \nC8086 C8087 C8183 C8192 C8196 C8200 \nC8211 C8215 C8339 C8348 C8349 C8350 \nC8351 C8605 C8606 C8607 C8610 C8615 \nC8616 C8619 C9348 C9362 C9363 C9364 \nC9365 C9366 C9367 C9422 C9443 C9590 \nC9629 C9665 C9690 C9707 C10256 C10258 \nC10264 C10266 C10272 C10274 C10284 C10286 \nC10288 C10290 \n343: C7091_=_C7099( C7091 C7099 ) C7330_=_C7335( C7330 C7335 ) C7330_=_C7336( C7330 C7336 ) C7330_=_C7345( C7330 C7345 ) C7330_=_C7346( C7330 C7346 ) \nC7330_=_C7347( C7330 C7347 ) C7330_=_C7350( C7330 C7350 ) C7330_=_C7417( C7330 C7417 ) C7330_=_C7418( C7330 C7418 ) C7330_=_C7419( C7330 C7419 ) C7330_=_C7420( C7330 C7420 ) \nC7330_=_C7421( C7330 C7421 ) C7330_=_C7427( C7330 C7427 ) C7330_=_C7428( C7330 C7428 ) C7330_=_C7429( C7330 C7429 ) C7330_=_C7430( C7330 C7430 ) C7330_=_C7431( C7330 C7431 ) \nC7335_=_C7336( C7335 C7336 ) C7335_=_C7345( C7335 C7345 ) C7335_=_C7346( C7335 C7346 ) C7335_=_C7347( C7335 C7347 ) C7335_=_C7350( C7335 C7350 ) C7335_=_C7356( C7335 C7356 ) \nC7336_=_C7345( C7336 C7345 ) C7336_=_C7346( C7336 C7346 ) C7336_=_C7347( C7336 C7347 ) C7336_=_C7350( C7336 C7350 ) C7336_=_C7360( C7336 C7360 ) C7336_=_C7616( C7336 C7616 ) \nC7336_=_C7976( C7336 C7976 ) C7336_=_C7981( C7336 C7981 ) C7345_=_C7346( C7345 C7346 ) C7345_=_C7347( C7345 C7347 ) C7345_=_C7350( C7345 C7350 ) C7345_=_C7625( C7345 C7625 ) \nC7345_=_C8066( C7345 C8066 ) C7345_=_C8605( C7345 C8605 ) C7346_=_C7347( C7346 C7347 ) C7346_=_C7350( C7346 C7350 ) C7346_=_C7626( C7346 C7626 ) C7346_=_C7647(</w:t>
      </w:r>
    </w:p>
    <w:p>
      <w:pPr>
        <w:pStyle w:val="PreformattedText"/>
        <w:bidi w:val="0"/>
        <w:spacing w:before="0" w:after="0"/>
        <w:jc w:val="left"/>
        <w:rPr/>
      </w:pPr>
      <w:r>
        <w:rPr/>
        <w:t xml:space="preserve"> </w:t>
      </w:r>
      <w:r>
        <w:rPr/>
        <w:t>C7346 C7647 ) \nC7346_=_C8067( C7346 C8067 ) C7346_=_C8606( C7346 C8606 ) C7346_=_C8615( C7346 C8615 ) C7347_=_C7350( C7347 C7350 ) C7347_=_C7627( C7347 C7627 ) C7347_=_C8068( C7347 C8068 ) \nC7347_=_C8087( C7347 C8087 ) C7347_=_C8607( C7347 C8607 ) C7347_=_C8616( C7347 C8616 ) C7350_=_C7630( C7350 C7630 ) C7350_=_C8071( C7350 C8071 ) C7350_=_C8610( C7350 C8610 ) \nC7350_=_C8619( C7350 C8619 ) C7356_=_C7357( C7356 C7357 ) C7356_=_C7358( C7356 C7358 ) C7356_=_C7359( C7356 C7359 ) C7356_=_C7360( C7356 C7360 ) C7357_=_C7358( C7357 C7358 ) \nC7357_=_C7359( C7357 C7359 ) C7357_=_C7360( C7357 C7360 ) C7357_=_C7981( C7357 C7981 ) C7358_=_C7359( C7358 C7359 ) C7358_=_C7360( C7358 C7360 ) C7358_=_C7976( C7358 C7976 ) \nC7359_=_C7360( C7359 C7360 ) C7359_=_C7616( C7359 C7616 ) C7406_=_C7407( C7406 C7407 ) C7406_=_C7411( C7406 C7411 ) C7407_=_C7411( C7407 C7411 ) C7417_=_C7418( C7417 C7418 ) \nC7417_=_C7419( C7417 C7419 ) C7417_=_C7420( C7417 C7420 ) C7417_=_C7421( C7417 C7421 ) C7417_=_C7427( C7417 C7427 ) C7417_=_C7428( C7417 C7428 ) C7417_=_C7429( C7417 C7429 ) \nC7417_=_C7430( C7417 C7430 ) C7417_=_C7431( C7417 C7431 ) C7418_=_C7419( C7418 C7419 ) C7418_=_C7420( C7418 C7420 ) C7418_=_C7421( C7418 C7421 ) C7418_=_C7427( C7418 C7427 ) \nC7418_=_C7428( C7418 C7428 ) C7418_=_C7429( C7418 C7429 ) C7418_=_C7430( C7418 C7430 ) C7418_=_C7431( C7418 C7431 ) C7419_=_C7420( C7419 C7420 ) C7419_=_C7421( C7419 C7421 ) \nC7419_=_C7427( C7419 C7427 ) C7419_=_C7428( C7419 C7428 ) C7419_=_C7429( C7419 C7429 ) C7419_=_C7430( C7419 C7430 ) C7419_=_C7431( C7419 C7431 ) C7420_=_C7421( C7420 C7421 ) \nC7420_=_C7427( C7420 C7427 ) C7420_=_C7428( C7420 C7428 ) C7420_=_C7429( C7420 C7429 ) C7420_=_C7430( C7420 C7430 ) C7420_=_C7431( C7420 C7431 ) C7421_=_C7427( C7421 C7427 ) \nC7421_=_C7428( C7421 C7428 ) C7421_=_C7429( C7421 C7429 ) C7421_=_C7430( C7421 C7430 ) C7421_=_C7431( C7421 C7431 ) C7427_=_C7428( C7427 C7428 ) C7427_=_C7429( C7427 C7429 ) \nC7427_=_C7430( C7427 C7430 ) C7427_=_C7431( C7427 C7431 ) C7428_=_C7429( C7428 C7429 ) C7428_=_C7430( C7428 C7430 ) C7428_=_C7431( C7428 C7431 ) C7429_=_C7430( C7429 C7430 ) \nC7429_=_C7431( C7429 C7431 ) C7430_=_C7431( C7430 C7431 ) C7616_=_C7617( C7616 C7617 ) C7616_=_C7625( C7616 C7625 ) C7616_=_C7626( C7616 C7626 ) C7616_=_C7627( C7616 C7627 ) \nC7616_=_C7629( C7616 C7629 ) C7616_=_C7630( C7616 C7630 ) C7616_=_C7976( C7616 C7976 ) C7616_=_C7981( C7616 C7981 ) C7617_=_C7625( C7617 C7625 ) C7617_=_C7626( C7617 C7626 ) \nC7617_=_C7627( C7617 C7627 ) C7617_=_C7629( C7617 C7629 ) C7617_=_C7630( C7617 C7630 ) C7617_=_C7637( C7617 C7637 ) C7625_=_C7626( C7625 C7626 ) C7625_=_C7627( C7625 C7627 ) \nC7625_=_C7629( C7625 C7629 ) C7625_=_C7630( C7625 C7630 ) C7625_=_C8066( C7625 C8066 ) C7625_=_C8605( C7625 C8605 ) C7626_=_C7627( C7626 C7627 ) C7626_=_C7629( C7626 C7629 ) \nC7626_=_C7630( C7626 C7630 ) C7626_=_C7646( C7626 C7646 ) C7626_=_C8067( C7626 C8067 ) C7626_=_C8606( C7626 C8606 ) C7626_=_C8615( C7626 C8615 ) C7627_=_C7629( C7627 C7629 ) \nC7627_=_C7630( C7627 C7630 ) C7627_=_C8068( C7627 C8068 ) C7627_=_C8086( C7627 C8086 ) C7627_=_C8607( C7627 C8607 ) C7627_=_C8616( C7627 C8616 ) C7629_=_C7630( C7629 C7630 ) \nC7629_=_C9365( C7629 C9365 ) C7630_=_C8071( C7630 C8071 ) C7630_=_C8610( C7630 C8610 ) C7630_=_C8619( C7630 C8619 ) C7633_=_C7702( C7633 C7702 ) C7633_=_C7797( C7633 C7797 ) \nC7633_=_C7798( C7633 C7798 ) C7633_=_C7800( C7633 C7800 ) C7633_=_C7801( C7633 C7801 ) C7633_=_C7802( C7633 C7802 ) C7633_=_C7803( C7633 C7803 ) C7633_=_C7804( C7633 C7804 ) \nC7637_=_C7643( C7637 C7643 ) C7637_=_C7644( C7637 C7644 ) C7637_=_C7645( C7637 C7645 ) C7637_=_C7646( C7637 C7646 ) C7637_=_C7647( C7637 C7647 ) C7643_=_C7644( C7643 C7644 ) \nC7643_=_C7645( C7643 C7645 ) C7643_=_C7646( C7643 C7646 ) C7643_=_C7647( C7643 C7647 ) C7643_=_C8615( C7643 C8615 ) C7644_=_C7645( C7644 C7645 ) C7644_=_C7646( C7644 C7646 ) \nC7644_=_C7647( C7644 C7647 ) C7644_=_C8606( C7644 C8606 ) C7645_=_C7646( C7645 C7646 ) C7645_=_C7647( C7645 C7647 ) C7645_=_C8067( C7645 C8067 ) C7646_=_C7647( C7646 C7647 ) \nC7702_=_C7797( C7702 C7797 ) C7702_=_C7798( C7702 C7798 ) C7702_=_C7800( C7702 C7800 ) C7702_=_C7801( C7702 C7801 ) C7702_=_C7802( C7702 C7802 ) C7702_=_C7803( C7702 C7803 ) \nC7702_=_C7804( C7702 C7804 ) C7784_=_C7785( C7784 C7785 ) C7784_=_C7789( C7784 C7789 ) C7785_=_C7789( C7785 C7789 ) C7797_=_C7798( C7797 C7798 ) C7797_=_C7800( C7797 C7800 ) \nC7797_=_C7801( C7797 C7801 ) C7797_=_C7802( C7797 C7802 ) C7797_=_C7803( C7797 C7803 ) C7797_=_C7804( C7797 C7804 ) C7798_=_C7800( C7798 C7800 ) C7798_=_C7801( C7798 C7801 ) \nC7798_=_C7802( C7798 C7802 ) C7798_=_C7803( C7798 C7803 ) C7798_=_C7804( C7798 C7804 ) C7800_=_C7801( C7800 C7801 ) C7800_=_C7802( C7800 C7802 ) C7800_=_C7803( C7800 C7803 ) \nC7800_=_C7804( C7800 C7804 ) C7801_=_C7802( C7801 C7802 ) C7801_=_C7803( C7801 C7803 ) C7801_=_C7804( C7801 C7804 ) C7802_=_C7803( C7802 C7803 ) C7802_=_C7804( C7802 C7804 ) \nC7803_=_C7804( C7803 C7804 ) C7976_=_C7981( C7976 C7981 ) C7976_=_C8066( C7976 C8066 ) C7976_=_C8067( C7976 C8067 ) C7976_=_C8068( C7976 C8068 ) C7976_=_C8071( C7976 C8071 ) \nC7981_=_C8605( C7981 C8605 ) C7981_=_C8606( C7981 C8606 ) C7981_=_C8607( C7981 C8607 ) C7981_=_C8610( C7981 C8610 ) C8066_=_C8067( C8066 C8067 ) C8066_=_C8068( C8066 C8068 ) \nC8066_=_C8071( C8066 C8071 ) C8066_=_C8605( C8066 C8605 ) C8067_=_C8068( C8067 C8068 ) C8067_=_C8071( C8067 C8071 ) C8067_=_C8606( C8067 C8606 ) C8067_=_C8615( C8067 C8615 ) \nC8068_=_C8071( C8068 C8071 ) C8068_=_C8085( C8068 C8085 ) C8068_=_C8607( C8068 C8607 ) C8068_=_C8616( C8068 C8616 ) C8071_=_C8610( C8071 C8610 ) C8071_=_C8619( C8071 C8619 ) \nC8075_=_C8183( C8075 C8183 ) C8075_=_C8196( C8075 C8196 ) C8075_=_C8215( C8075 C8215 ) C8075_=_C8348( C8075 C8348 ) C8075_=_C8349( C8075 C8349 ) C8075_=_C8350( C8075 C8350 ) \nC8075_=_C8351( C8075 C8351 ) C8083_=_C8084( C8083 C8084 ) C8083_=_C8085( C8083 C8085 ) C8083_=_C8086( C8083 C8086 ) C8083_=_C8087( C8083 C8087 ) C8083_=_C8616( C8083 C8616 ) \nC8084_=_C8085( C8084 C8085 ) C8084_=_C8086( C8084 C8086 ) C8084_=_C8087( C8084 C8087 ) C8084_=_C8607( C8084 C8607 ) C8085_=_C8086( C8085 C8086 ) C8085_=_C8087( C8085 C8087 ) \nC8086_=_C8087( C8086 C8087 ) C8183_=_C8196( C8183 C8196 ) C8183_=_C8215( C8183 C8215 ) C8183_=_C8348( C8183 C8348 ) C8183_=_C8349( C8183 C8349 ) C8183_=_C8350( C8183 C8350 ) \nC8183_=_C8351( C8183 C8351 ) C8192_=_C8211( C8192 C8211 ) C8192_=_C8339( C8192 C8339 ) C8196_=_C8215( C8196 C8215 ) C8196_=_C8348( C8196 C8348 ) C8196_=_C8349( C8196 C8349 ) \nC8196_=_C8350( C8196 C8350 ) C8196_=_C8351( C8196 C8351 ) C8211_=_C8339( C8211 C8339 ) C8215_=_C8348( C8215 C8348 ) C8215_=_C8349( C8215 C8349 ) C8215_=_C8350( C8215 C8350 ) \nC8215_=_C8351( C8215 C8351 ) C8348_=_C8349( C8348 C8349 ) C8348_=_C8350( C8348 C8350 ) C8348_=_C8351( C8348 C8351 ) C8349_=_C8350( C8349 C8350 ) C8349_=_C8351( C8349 C8351 ) \nC8350_=_C8351( C8350 C8351 ) C8605_=_C8606( C8605 C8606 ) C8605_=_C8607( C8605 C8607 ) C8605_=_C8610( C8605 C8610 ) C8606_=_C8607( C8606 C8607 ) C8606_=_C8610( C8606 C8610 ) \nC8606_=_C8615( C8606 C8615 ) C8607_=_C8610( C8607 C8610 ) C8607_=_C8616( C8607 C8616 ) C8610_=_C8619( C8610 C8619 ) C8615_=_C8616( C8615 C8616 ) C8615_=_C8619( C8615 C8619 ) \nC8616_=_C8619( C8616 C8619 ) C9362_=_C9363( C9362 C9363 ) C9362_=_C9364( C9362 C9364 ) C9362_=_C9365( C9362 C9365 ) C9362_=_C9366( C9362 C9366 ) C9363_=_C9364( C9363 C9364 ) \nC9363_=_C9365( C9363 C9365 ) C9363_=_C9366( C9363 C9366 ) C9364_=_C9365( C9364 C9365 ) C9364_=_C9366( C9364 C9366 ) C9365_=_C9366( C9365 C9366 ) C10256_=_C10258( C10256 C10258 ) \nC10256_=_C10264( C10256 C10264 ) C10256_=_C10266( C10256 C10266 ) C10256_=_C10272( C10256 C10272 ) C10256_=_C10274( C10256 C10274 ) C10256_=_C10284( C10256 C10284 ) C10256_=_C10286( C10256 C10286 ) \nC10256_=_C10288( C10256 C10288 ) C10256_=_C10290( C10256 C10290 ) C10258_=_C10264( C10258 C10264 ) C10258_=_C10266( C10258 C10266 ) C10258_=_C10272( C10258 C10272 ) C10258_=_C10274( C10258 C10274 ) \nC10258_=_C10284( C10258 C10284 ) C10258_=_C10286( C10258 C10286 ) C10258_=_C10288( C10258 C10288 ) C10258_=_C10290( C10258 C10290 ) C10264_=_C10266( C10264 C10266 ) C10264_=_C10272( C10264 C10272 ) \nC10264_=_C10274( C10264 C10274 ) C10264_=_C10284( C10264 C10284 ) C10264_=_C10286( C10264 C10286 ) C10264_=_C10288( C10264 C10288 ) C10264_=_C10290( C10264 C10290 ) C10266_=_C10272( C10266 C10272 ) \nC10266_=_C10274( C10266 C10274 ) C10266_=_C10284( C10266 C10284 ) C10266_=_C10286( C10266 C10286 ) C10266_=_C10288( C10266 C10288 ) C10266_=_C10290( C10266 C10290 ) C10272_=_C10274( C10272 C10274 ) \nC10272_=_C10284( C10272 C10284 ) C10272_=_C10286( C10272 C10286 ) C10272_=_C10288( C10272 C10288 ) C10272_=_C10290( C10272 C10290 ) C10274_=_C10284( C10274 C10284 ) C10274_=_C10286( C10274 C10286 ) \nC10274_=_C10288( C10274 C10288 ) C10274_=_C10290( C10274 C10290 ) C10284_=_C10286( C10284 C10286 ) C10284_=_C10288( C10284 C10288 ) C10284_=_C10290( C10284 C10290 ) C10286_=_C10288( C10286 C10288 ) \nC10286_=_C10290( C10286 C10290 ) C10288_=_C10290( C10288 C10290 ) "];4415-&gt;4606[label="108: C7091 C7099 C7119 C7330 C7335 \nC7336 C7345 C7346 C7347 C7350 C7356 \nC7357 C7358 C7359 C7360 C7406 C7407 \nC7411 C7417 C7418 C7419 C7420 C7421 \nC7427 C7428 C7429 C7430 C7431 C7616 \nC7617 C7625 C7626 C7627 C7629 C7630 \nC7633 C7637 C7643 C7644 C7645 C7646 \nC7647 C7702 C7784 C7785 C7789 C7797 \nC7798 C7800 C7801 C7802 C7803 C7804 \nC7813 C7824 C7976 C7981 C8066 C8067 \nC8068 C8071 C8075 C8083 C8084 C8085 \nC8086 C8087 C8183 C8192 C8196 C8200 \nC8211 C8215 C8339 C8348 C8349 C8350 \nC8351 C8605 C8606 C8607 C8610 C8615 \nC8616 C8619 C9348 C9362 C9363 C9364 \nC9366 C9367 C9422 C9443 C9590 C9629 \nC9665 C9690 C9707 C10256 C10258 C10264 \nC10266 C10272 C10274 C10284 C10286 C10288 \nC10290 \n338: C7091_=_C7099 ,C7330_=_C7335 ,C7330_=_C7336 ,C7330_=_C7345 ,C7330_=_C7346 ,\nC7330_=_C7347 ,C7330_=_C7350 ,C7330_=_C7417</w:t>
      </w:r>
    </w:p>
    <w:p>
      <w:pPr>
        <w:pStyle w:val="PreformattedText"/>
        <w:bidi w:val="0"/>
        <w:spacing w:before="0" w:after="0"/>
        <w:jc w:val="left"/>
        <w:rPr/>
      </w:pPr>
      <w:r>
        <w:rPr/>
        <w:t xml:space="preserve"> </w:t>
      </w:r>
      <w:r>
        <w:rPr/>
        <w:t>,C7330_=_C7418 ,C7330_=_C7419 ,C7330_=_C7420 ,\nC7330_=_C7421 ,C7330_=_C7427 ,C7330_=_C7428 ,C7330_=_C7429 ,C7330_=_C7430 ,C7330_=_C7431 ,\nC7335_=_C7336 ,C7335_=_C7345 ,C7335_=_C7346 ,C7335_=_C7347 ,C7335_=_C7350 ,C7335_=_C7356 ,\nC7336_=_C7345 ,C7336_=_C7346 ,C7336_=_C7347 ,C7336_=_C7350 ,C7336_=_C7360 ,C7336_=_C7616 ,\nC7336_=_C7976 ,C7336_=_C7981 ,C7345_=_C7346 ,C7345_=_C7347 ,C7345_=_C7350 ,C7345_=_C7625 ,\nC7345_=_C8066 ,C7345_=_C8605 ,C7346_=_C7347 ,C7346_=_C7350 ,C7346_=_C7626 ,C7346_=_C7647 ,\nC7346_=_C8067 ,C7346_=_C8606 ,C7346_=_C8615 ,C7347_=_C7350 ,C7347_=_C7627 ,C7347_=_C8068 ,\nC7347_=_C8087 ,C7347_=_C8607 ,C7347_=_C8616 ,C7350_=_C7630 ,C7350_=_C8071 ,C7350_=_C8610 ,\nC7350_=_C8619 ,C7356_=_C7357 ,C7356_=_C7358 ,C7356_=_C7359 ,C7356_=_C7360 ,C7357_=_C7358 ,\nC7357_=_C7359 ,C7357_=_C7360 ,C7357_=_C7981 ,C7358_=_C7359 ,C7358_=_C7360 ,C7358_=_C7976 ,\nC7359_=_C7360 ,C7359_=_C7616 ,C7406_=_C7407 ,C7406_=_C7411 ,C7407_=_C7411 ,C7417_=_C7418 ,\nC7417_=_C7419 ,C7417_=_C7420 ,C7417_=_C7421 ,C7417_=_C7427 ,C7417_=_C7428 ,C7417_=_C7429 ,\nC7417_=_C7430 ,C7417_=_C7431 ,C7418_=_C7419 ,C7418_=_C7420 ,C7418_=_C7421 ,C7418_=_C7427 ,\nC7418_=_C7428 ,C7418_=_C7429 ,C7418_=_C7430 ,C7418_=_C7431 ,C7419_=_C7420 ,C7419_=_C7421 ,\nC7419_=_C7427 ,C7419_=_C7428 ,C7419_=_C7429 ,C7419_=_C7430 ,C7419_=_C7431 ,C7420_=_C7421 ,\nC7420_=_C7427 ,C7420_=_C7428 ,C7420_=_C7429 ,C7420_=_C7430 ,C7420_=_C7431 ,C7421_=_C7427 ,\nC7421_=_C7428 ,C7421_=_C7429 ,C7421_=_C7430 ,C7421_=_C7431 ,C7427_=_C7428 ,C7427_=_C7429 ,\nC7427_=_C7430 ,C7427_=_C7431 ,C7428_=_C7429 ,C7428_=_C7430 ,C7428_=_C7431 ,C7429_=_C7430 ,\nC7429_=_C7431 ,C7430_=_C7431 ,C7616_=_C7617 ,C7616_=_C7625 ,C7616_=_C7626 ,C7616_=_C7627 ,\nC7616_=_C7629 ,C7616_=_C7630 ,C7616_=_C7976 ,C7616_=_C7981 ,C7617_=_C7625 ,C7617_=_C7626 ,\nC7617_=_C7627 ,C7617_=_C7629 ,C7617_=_C7630 ,C7617_=_C7637 ,C7625_=_C7626 ,C7625_=_C7627 ,\nC7625_=_C7629 ,C7625_=_C7630 ,C7625_=_C8066 ,C7625_=_C8605 ,C7626_=_C7627 ,C7626_=_C7629 ,\nC7626_=_C7630 ,C7626_=_C7646 ,C7626_=_C8067 ,C7626_=_C8606 ,C7626_=_C8615 ,C7627_=_C7629 ,\nC7627_=_C7630 ,C7627_=_C8068 ,C7627_=_C8086 ,C7627_=_C8607 ,C7627_=_C8616 ,C7629_=_C7630 ,\nC7630_=_C8071 ,C7630_=_C8610 ,C7630_=_C8619 ,C7633_=_C7702 ,C7633_=_C7797 ,C7633_=_C7798 ,\nC7633_=_C7800 ,C7633_=_C7801 ,C7633_=_C7802 ,C7633_=_C7803 ,C7633_=_C7804 ,C7637_=_C7643 ,\nC7637_=_C7644 ,C7637_=_C7645 ,C7637_=_C7646 ,C7637_=_C7647 ,C7643_=_C7644 ,C7643_=_C7645 ,\nC7643_=_C7646 ,C7643_=_C7647 ,C7643_=_C8615 ,C7644_=_C7645 ,C7644_=_C7646 ,C7644_=_C7647 ,\nC7644_=_C8606 ,C7645_=_C7646 ,C7645_=_C7647 ,C7645_=_C8067 ,C7646_=_C7647 ,C7702_=_C7797 ,\nC7702_=_C7798 ,C7702_=_C7800 ,C7702_=_C7801 ,C7702_=_C7802 ,C7702_=_C7803 ,C7702_=_C7804 ,\nC7784_=_C7785 ,C7784_=_C7789 ,C7785_=_C7789 ,C7797_=_C7798 ,C7797_=_C7800 ,C7797_=_C7801 ,\nC7797_=_C7802 ,C7797_=_C7803 ,C7797_=_C7804 ,C7798_=_C7800 ,C7798_=_C7801 ,C7798_=_C7802 ,\nC7798_=_C7803 ,C7798_=_C7804 ,C7800_=_C7801 ,C7800_=_C7802 ,C7800_=_C7803 ,C7800_=_C7804 ,\nC7801_=_C7802 ,C7801_=_C7803 ,C7801_=_C7804 ,C7802_=_C7803 ,C7802_=_C7804 ,C7803_=_C7804 ,\nC7976_=_C7981 ,C7976_=_C8066 ,C7976_=_C8067 ,C7976_=_C8068 ,C7976_=_C8071 ,C7981_=_C8605 ,\nC7981_=_C8606 ,C7981_=_C8607 ,C7981_=_C8610 ,C8066_=_C8067 ,C8066_=_C8068 ,C8066_=_C8071 ,\nC8066_=_C8605 ,C8067_=_C8068 ,C8067_=_C8071 ,C8067_=_C8606 ,C8067_=_C8615 ,C8068_=_C8071 ,\nC8068_=_C8085 ,C8068_=_C8607 ,C8068_=_C8616 ,C8071_=_C8610 ,C8071_=_C8619 ,C8075_=_C8183 ,\nC8075_=_C8196 ,C8075_=_C8215 ,C8075_=_C8348 ,C8075_=_C8349 ,C8075_=_C8350 ,C8075_=_C8351 ,\nC8083_=_C8084 ,C8083_=_C8085 ,C8083_=_C8086 ,C8083_=_C8087 ,C8083_=_C8616 ,C8084_=_C8085 ,\nC8084_=_C8086 ,C8084_=_C8087 ,C8084_=_C8607 ,C8085_=_C8086 ,C8085_=_C8087 ,C8086_=_C8087 ,\nC8183_=_C8196 ,C8183_=_C8215 ,C8183_=_C8348 ,C8183_=_C8349 ,C8183_=_C8350 ,C8183_=_C8351 ,\nC8192_=_C8211 ,C8192_=_C8339 ,C8196_=_C8215 ,C8196_=_C8348 ,C8196_=_C8349 ,C8196_=_C8350 ,\nC8196_=_C8351 ,C8211_=_C8339 ,C8215_=_C8348 ,C8215_=_C8349 ,C8215_=_C8350 ,C8215_=_C8351 ,\nC8348_=_C8349 ,C8348_=_C8350 ,C8348_=_C8351 ,C8349_=_C8350 ,C8349_=_C8351 ,C8350_=_C8351 ,\nC8605_=_C8606 ,C8605_=_C8607 ,C8605_=_C8610 ,C8606_=_C8607 ,C8606_=_C8610 ,C8606_=_C8615 ,\nC8607_=_C8610 ,C8607_=_C8616 ,C8610_=_C8619 ,C8615_=_C8616 ,C8615_=_C8619 ,C8616_=_C8619 ,\nC9362_=_C9363 ,C9362_=_C9364 ,C9362_=_C9366 ,C9363_=_C9364 ,C9363_=_C9366 ,C9364_=_C9366 ,\nC10256_=_C10258 ,C10256_=_C10264 ,C10256_=_C10266 ,C10256_=_C10272 ,C10256_=_C10274 ,C10256_=_C10284 ,\nC10256_=_C10286 ,C10256_=_C10288 ,C10256_=_C10290 ,C10258_=_C10264 ,C10258_=_C10266 ,C10258_=_C10272 ,\nC10258_=_C10274 ,C10258_=_C10284 ,C10258_=_C10286 ,C10258_=_C10288 ,C10258_=_C10290 ,C10264_=_C10266 ,\nC10264_=_C10272 ,C10264_=_C10274 ,C10264_=_C10284 ,C10264_=_C10286 ,C10264_=_C10288 ,C10264_=_C10290 ,\nC10266_=_C10272 ,C10266_=_C10274 ,C10266_=_C10284 ,C10266_=_C10286 ,C10266_=_C10288 ,C10266_=_C10290 ,\nC10272_=_C10274 ,C10272_=_C10284 ,C10272_=_C10286 ,C10272_=_C10288 ,C10272_=_C10290 ,C10274_=_C10284 ,\nC10274_=_C10286 ,C10274_=_C10288 ,C10274_=_C10290 ,C10284_=_C10286 ,C10284_=_C10288 ,C10284_=_C10290 ,\nC10286_=_C10288 ,C10286_=_C10290 ,C10288_=_C10290 ,"];4607[shape=box, label="id:4607 level: 17\n4: C8366 C9692 C9693 C9694 \n3: C8366_=_C9693( C8366 C9693 ) C9692_=_C9693( C9692 C9693 ) C9693_=_C9694( C9693 C9694 ) "];4419-&gt;4607[label="3: C8366 C9692 C9694 \n0: "];4608[shape=box, label="id:4608 level: 17\n4: C8084 C9205 C9499 C9500 \n3: C8084_=_C9500( C8084 C9500 ) C9205_=_C9500( C9205 C9500 ) C9499_=_C9500( C9499 C9500 ) "];4424-&gt;4608[label="3: C8084 C9205 C9499 \n0: "];4609[shape=box, label="id:4609 level: 17\n4: C7362 C9498 C9499 C9501 \n3: C7362_=_C9498( C7362 C9498 ) C9498_=_C9499( C9498 C9499 ) C9498_=_C9501( C9498 C9501 ) "];4424-&gt;4609[label="3: C7362 C9499 C9501 \n0: "];4610[shape=box, label="id:4610 level: 17\n4: C8112 C9222 C9503 C9504 \n3: C8112_=_C9504( C8112 C9504 ) C9222_=_C9504( C9222 C9504 ) C9503_=_C9504( C9503 C9504 ) "];4425-&gt;4610[label="3: C8112 C9222 C9503 \n0: "];4611[shape=box, label="id:4611 level: 17\n5: C7675 C9501 C9503 C9505 C9509 \n2: C9501_=_C9505( C9501 C9505 ) C9505_=_C9509( C9505 C9509 ) "];4425-&gt;4611[label="4: C7675 C9501 C9503 C9509 \n0: "];4612[shape=box, label="id:4612 level: 17\n4: C8048 C9187 C9495 C9496 \n3: C8048_=_C9496( C8048 C9496 ) C9187_=_C9496( C9187 C9496 ) C9495_=_C9496( C9495 C9496 ) "];4426-&gt;4612[label="3: C8048 C9187 C9495 \n0: "];4613[shape=box, label="id:4613 level: 17\n5: C7241 C7324 C9495 C9497 C9501 \n2: C7241_=_C9497( C7241 C9497 ) C9497_=_C9501( C9497 C9501 ) "];4426-&gt;4613[label="4: C7241 C7324 C9495 C9501 \n0: "];4614[shape=box, label="id:4614 level: 17\n4: C8111 C9221 C9478 C9479 \n3: C8111_=_C9479( C8111 C9479 ) C9221_=_C9479( C9221 C9479 ) C9478_=_C9479( C9478 C9479 ) "];4427-&gt;4614[label="3: C8111 C9221 C9478 \n0: "];4615[shape=box, label="id:4615 level: 17\n5: C7674 C9476 C9478 C9480 C9484 \n2: C9476_=_C9480( C9476 C9480 ) C9480_=_C9484( C9480 C9484 ) "];4427-&gt;4615[label="4: C7674 C9476 C9478 C9484 \n0: "];4616[shape=box, label="id:4616 level: 17\n6: C7677 C7690 C8114 C9224 C9551 \nC9553 \n1: C7690_=_C9553( C7690 C9553 ) "];4428-&gt;4616[label="5: C7677 C7690 C8114 C9224 C9551 \n0: "];4617[shape=box, label="id:4617 level: 17\n10: C6920 C9218 C9219 C9220 C9221 \nC9222 C9223 C9224 C10344 C10346 \n31: C6920_=_C9218( C6920 C9218 ) C6920_=_C9219( C6920 C9219 ) C6920_=_C9220( C6920 C9220 ) C6920_=_C9221( C6920 C9221 ) C6920_=_C9222( C6920 C9222 ) \nC6920_=_C9223( C6920 C9223 ) C6920_=_C9224( C6920 C9224 ) C6920_=_C10344( C6920 C10344 ) C6920_=_C10346( C6920 C10346 ) C9218_=_C9219( C9218 C9219 ) C9218_=_C9220( C9218 C9220 ) \nC9218_=_C9221( C9218 C9221 ) C9218_=_C9222( C9218 C9222 ) C9218_=_C9223( C9218 C9223 ) C9218_=_C9224( C9218 C9224 ) C9219_=_C9220( C9219 C9220 ) C9219_=_C9221( C9219 C9221 ) \nC9219_=_C9222( C9219 C9222 ) C9219_=_C9223( C9219 C9223 ) C9219_=_C9224( C9219 C9224 ) C9220_=_C9221( C9220 C9221 ) C9220_=_C9222( C9220 C9222 ) C9220_=_C9223( C9220 C9223 ) \nC9220_=_C9224( C9220 C9224 ) C9221_=_C9222( C9221 C9222 ) C9221_=_C9223( C9221 C9223 ) C9221_=_C9224( C9221 C9224 ) C9222_=_C9223( C9222 C9223 ) C9222_=_C9224( C9222 C9224 ) \nC9223_=_C9224( C9223 C9224 ) C10344_=_C10346( C10344 C10346 ) "];4428-&gt;4617[label="9: C9218 C9219 C9220 C9221 C9222 \nC9223 C9224 C10344 C10346 \n22: C9218_=_C9219 ,C9218_=_C9220 ,C9218_=_C9221 ,C9218_=_C9222 ,C9218_=_C9223 ,\nC9218_=_C9224 ,C9219_=_C9220 ,C9219_=_C9221 ,C9219_=_C9222 ,C9219_=_C9223 ,C9219_=_C9224 ,\nC9220_=_C9221 ,C9220_=_C9222 ,C9220_=_C9223 ,C9220_=_C9224 ,C9221_=_C9222 ,C9221_=_C9223 ,\nC9221_=_C9224 ,C9222_=_C9223 ,C9222_=_C9224 ,C9223_=_C9224 ,C10344_=_C10346 ,"];4618[shape=box, label="id:4618 level: 17\n8: C7671 C7684 C8108 C9214 C9216 \nC9218 C9226 C9241 \n1: C7684_=_C9216( C7684 C9216 ) "];4429-&gt;4618[label="7: C7671 C7684 C8108 C9214 C9218 \nC9226 C9241 \n0: "];4619[shape=box, label="id:4619 level: 17\n14: C7659 C7673 C7686 C8095 C8109 \nC8110 C9219 C9220 C9226 C9228 C9296 \nC9319 C10348 C10350 \n6: C7659_=_C8095( C7659 C8095 ) C7659_=_C9228( C7659 C9228 ) C8109_=_C8110( C8109 C8110 ) C9219_=_C9220( C9219 C9220 ) C9226_=_C9228( C9226 C9228 ) \nC10348_=_C10350( C10348 C10350 ) "];4429-&gt;4619[label="13: C7659 C7673 C7686 C8095 C8109 \nC8110 C9219 C9220 C9226 C9296 C9319 \nC10348 C10350 \n4: C7659_=_C8095 ,C8109_=_C8110 ,C9219_=_C9220 ,C10348_=_C10350 ,"];4620[shape=box, label="id:4620 level: 17\n8: C7111 C7313 C7351 C7592 C7632 \nC7648 C7666 C7679 \n0: "];4430-&gt;4620[label="7: C7111 C7313 C7351 C7592 C7632 \nC7666 C7679 \n0: "];4621[shape=box, label="id:4621 level: 17\n14: C6874 C7666 C7668 C7669 C7670 \nC7671 C7672 C7673 C7674 C7675 C7676 \nC7677 C10236 C10238 \n69: C6874_=_C7666( C6874 C7666 ) C6874_=_C7668( C6874 C7668 ) C6874_=_C7669( C6874 C7669 ) C6874_=_C7670( C6874 C7670 ) C6874_=_C7671( C6874 C7671 ) \nC6874_=_C7672( C6874 C7672 ) C6874_=_C7673( C6874 C7673 ) C6874_=_C7674( C6874 C7674 )</w:t>
      </w:r>
    </w:p>
    <w:p>
      <w:pPr>
        <w:pStyle w:val="PreformattedText"/>
        <w:bidi w:val="0"/>
        <w:spacing w:before="0" w:after="0"/>
        <w:jc w:val="left"/>
        <w:rPr/>
      </w:pPr>
      <w:r>
        <w:rPr/>
        <w:t xml:space="preserve"> </w:t>
      </w:r>
      <w:r>
        <w:rPr/>
        <w:t>C6874_=_C7675( C6874 C7675 ) C6874_=_C7676( C6874 C7676 ) C6874_=_C7677( C6874 C7677 ) \nC6874_=_C10236( C6874 C10236 ) C6874_=_C10238( C6874 C10238 ) C7666_=_C7668( C7666 C7668 ) C7666_=_C7669( C7666 C7669 ) C7666_=_C7670( C7666 C7670 ) C7666_=_C7671( C7666 C7671 ) \nC7666_=_C7672( C7666 C7672 ) C7666_=_C7673( C7666 C7673 ) C7666_=_C7674( C7666 C7674 ) C7666_=_C7675( C7666 C7675 ) C7666_=_C7676( C7666 C7676 ) C7666_=_C7677( C7666 C7677 ) \nC7668_=_C7669( C7668 C7669 ) C7668_=_C7670( C7668 C7670 ) C7668_=_C7671( C7668 C7671 ) C7668_=_C7672( C7668 C7672 ) C7668_=_C7673( C7668 C7673 ) C7668_=_C7674( C7668 C7674 ) \nC7668_=_C7675( C7668 C7675 ) C7668_=_C7676( C7668 C7676 ) C7668_=_C7677( C7668 C7677 ) C7669_=_C7670( C7669 C7670 ) C7669_=_C7671( C7669 C7671 ) C7669_=_C7672( C7669 C7672 ) \nC7669_=_C7673( C7669 C7673 ) C7669_=_C7674( C7669 C7674 ) C7669_=_C7675( C7669 C7675 ) C7669_=_C7676( C7669 C7676 ) C7669_=_C7677( C7669 C7677 ) C7670_=_C7671( C7670 C7671 ) \nC7670_=_C7672( C7670 C7672 ) C7670_=_C7673( C7670 C7673 ) C7670_=_C7674( C7670 C7674 ) C7670_=_C7675( C7670 C7675 ) C7670_=_C7676( C7670 C7676 ) C7670_=_C7677( C7670 C7677 ) \nC7671_=_C7672( C7671 C7672 ) C7671_=_C7673( C7671 C7673 ) C7671_=_C7674( C7671 C7674 ) C7671_=_C7675( C7671 C7675 ) C7671_=_C7676( C7671 C7676 ) C7671_=_C7677( C7671 C7677 ) \nC7672_=_C7673( C7672 C7673 ) C7672_=_C7674( C7672 C7674 ) C7672_=_C7675( C7672 C7675 ) C7672_=_C7676( C7672 C7676 ) C7672_=_C7677( C7672 C7677 ) C7673_=_C7674( C7673 C7674 ) \nC7673_=_C7675( C7673 C7675 ) C7673_=_C7676( C7673 C7676 ) C7673_=_C7677( C7673 C7677 ) C7674_=_C7675( C7674 C7675 ) C7674_=_C7676( C7674 C7676 ) C7674_=_C7677( C7674 C7677 ) \nC7675_=_C7676( C7675 C7676 ) C7675_=_C7677( C7675 C7677 ) C7676_=_C7677( C7676 C7677 ) C10236_=_C10238( C10236 C10238 ) "];4430-&gt;4621[label="13: C7666 C7668 C7669 C7670 C7671 \nC7672 C7673 C7674 C7675 C7676 C7677 \nC10236 C10238 \n56: C7666_=_C7668 ,C7666_=_C7669 ,C7666_=_C7670 ,C7666_=_C7671 ,C7666_=_C7672 ,\nC7666_=_C7673 ,C7666_=_C7674 ,C7666_=_C7675 ,C7666_=_C7676 ,C7666_=_C7677 ,C7668_=_C7669 ,\nC7668_=_C7670 ,C7668_=_C7671 ,C7668_=_C7672 ,C7668_=_C7673 ,C7668_=_C7674 ,C7668_=_C7675 ,\nC7668_=_C7676 ,C7668_=_C7677 ,C7669_=_C7670 ,C7669_=_C7671 ,C7669_=_C7672 ,C7669_=_C7673 ,\nC7669_=_C7674 ,C7669_=_C7675 ,C7669_=_C7676 ,C7669_=_C7677 ,C7670_=_C7671 ,C7670_=_C7672 ,\nC7670_=_C7673 ,C7670_=_C7674 ,C7670_=_C7675 ,C7670_=_C7676 ,C7670_=_C7677 ,C7671_=_C7672 ,\nC7671_=_C7673 ,C7671_=_C7674 ,C7671_=_C7675 ,C7671_=_C7676 ,C7671_=_C7677 ,C7672_=_C7673 ,\nC7672_=_C7674 ,C7672_=_C7675 ,C7672_=_C7676 ,C7672_=_C7677 ,C7673_=_C7674 ,C7673_=_C7675 ,\nC7673_=_C7676 ,C7673_=_C7677 ,C7674_=_C7675 ,C7674_=_C7676 ,C7674_=_C7677 ,C7675_=_C7676 ,\nC7675_=_C7677 ,C7676_=_C7677 ,C10236_=_C10238 ,"];4622[shape=box, label="id:4622 level: 17\n10: C6965 C6967 C6971 C6973 C8841 \nC8843 C8854 C9712 C9799 C9915 \n3: C6965_=_C6967( C6965 C6967 ) C6971_=_C6973( C6971 C6973 ) C8841_=_C8843( C8841 C8843 ) "];4433-&gt;4622[label="9: C6965 C6967 C6971 C6973 C8841 \nC8843 C8854 C9712 C9915 \n3: C6965_=_C6967 ,C6971_=_C6973 ,C8841_=_C8843 ,"];4623[shape=box, label="id:4623 level: 17\n15: C201 C6954 C6964 C6965 C6967 \nC6970 C6972 C8840 C8853 C9468 C9712 \nC9806 C9915 C9921 C9996 \n14: C201_=_C6954( C201 C6954 ) C201_=_C6964( C201 C6964 ) C201_=_C6965( C201 C6965 ) C201_=_C6967( C201 C6967 ) C201_=_C6970( C201 C6970 ) \nC201_=_C6972( C201 C6972 ) C6954_=_C6964( C6954 C6964 ) C6954_=_C6965( C6954 C6965 ) C6954_=_C6967( C6954 C6967 ) C6964_=_C6965( C6964 C6965 ) C6964_=_C6967( C6964 C6967 ) \nC6964_=_C9468( C6964 C9468 ) C6965_=_C6967( C6965 C6967 ) C6970_=_C6972( C6970 C6972 ) "];4433-&gt;4623[label="14: C201 C6954 C6965 C6967 C6970 \nC6972 C8840 C8853 C9468 C9712 C9806 \nC9915 C9921 C9996 \n9: C201_=_C6954 ,C201_=_C6965 ,C201_=_C6967 ,C201_=_C6970 ,C201_=_C6972 ,\nC6954_=_C6965 ,C6954_=_C6967 ,C6965_=_C6967 ,C6970_=_C6972 ,"];4624[shape=box, label="id:4624 level: 17\n4: C6968 C8703 C8718 C8780 \n3: C6968_=_C8780( C6968 C8780 ) C8703_=_C8780( C8703 C8780 ) C8718_=_C8780( C8718 C8780 ) "];4435-&gt;4624[label="3: C6968 C8703 C8718 \n0: "];4625[shape=box, label="id:4625 level: 17\n11: C201 C6968 C6969 C6970 C6971 \nC6972 C6973 C8719 C8839 C8852 C9712 \n22: C201_=_C6968( C201 C6968 ) C201_=_C6969( C201 C6969 ) C201_=_C6970( C201 C6970 ) C201_=_C6971( C201 C6971 ) C201_=_C6972( C201 C6972 ) \nC201_=_C6973( C201 C6973 ) C6968_=_C6969( C6968 C6969 ) C6968_=_C6970( C6968 C6970 ) C6968_=_C6971( C6968 C6971 ) C6968_=_C6972( C6968 C6972 ) C6968_=_C6973( C6968 C6973 ) \nC6969_=_C6970( C6969 C6970 ) C6969_=_C6971( C6969 C6971 ) C6969_=_C6972( C6969 C6972 ) C6969_=_C6973( C6969 C6973 ) C6969_=_C8719( C6969 C8719 ) C6970_=_C6971( C6970 C6971 ) \nC6970_=_C6972( C6970 C6972 ) C6970_=_C6973( C6970 C6973 ) C6971_=_C6972( C6971 C6972 ) C6971_=_C6973( C6971 C6973 ) C6972_=_C6973( C6972 C6973 ) "];4435-&gt;4625[label="10: C201 C6968 C6970 C6971 C6972 \nC6973 C8719 C8839 C8852 C9712 \n15: C201_=_C6968 ,C201_=_C6970 ,C201_=_C6971 ,C201_=_C6972 ,C201_=_C6973 ,\nC6968_=_C6970 ,C6968_=_C6971 ,C6968_=_C6972 ,C6968_=_C6973 ,C6970_=_C6971 ,C6970_=_C6972 ,\nC6970_=_C6973 ,C6971_=_C6972 ,C6971_=_C6973 ,C6972_=_C6973 ,"];4626[shape=box, label="id:4626 level: 17\n6: C9759 C9760 C9766 C9876 C9877 \nC9882 \n5: C9759_=_C9760( C9759 C9760 ) C9759_=_C9766( C9759 C9766 ) C9760_=_C9876( C9760 C9876 ) C9876_=_C9877( C9876 C9877 ) C9876_=_C9882( C9876 C9882 ) "];4436-&gt;4626[label="5: C9759 C9760 C9766 C9877 C9882 \n2: C9759_=_C9760 ,C9759_=_C9766 ,"];4627[shape=box, label="id:4627 level: 17\n8: C2844 C8479 C8483 C8488 C8844 \nC8846 C8849 C8850 \n6: C2844_=_C8488( C2844 C8488 ) C2844_=_C8849( C2844 C8849 ) C2844_=_C8850( C2844 C8850 ) C8483_=_C8850( C8483 C8850 ) C8844_=_C8846( C8844 C8846 ) \nC8849_=_C8850( C8849 C8850 ) "];4440-&gt;4627[label="7: C2844 C8479 C8483 C8488 C8844 \nC8846 C8849 \n3: C2844_=_C8488 ,C2844_=_C8849 ,C8844_=_C8846 ,"];4628[shape=box, label="id:4628 level: 17\n9: C8271 C8472 C8473 C8477 C8478 \nC8479 C8482 C8483 C8849 \n11: C8271_=_C8477( C8271 C8477 ) C8271_=_C8478( C8271 C8478 ) C8472_=_C8477( C8472 C8477 ) C8472_=_C8482( C8472 C8482 ) C8472_=_C8483( C8472 C8483 ) \nC8473_=_C8479( C8473 C8479 ) C8477_=_C8478( C8477 C8478 ) C8477_=_C8482( C8477 C8482 ) C8477_=_C8483( C8477 C8483 ) C8478_=_C8479( C8478 C8479 ) C8482_=_C8483( C8482 C8483 ) "];4440-&gt;4628[label="8: C8271 C8472 C8473 C8477 C8479 \nC8482 C8483 C8849 \n8: C8271_=_C8477 ,C8472_=_C8477 ,C8472_=_C8482 ,C8472_=_C8483 ,C8473_=_C8479 ,\nC8477_=_C8482 ,C8477_=_C8483 ,C8482_=_C8483 ,"];4629[shape=box, label="id:4629 level: 17\n4: C7482 C8573 C8574 C8575 \n3: C7482_=_C8574( C7482 C8574 ) C8573_=_C8574( C8573 C8574 ) C8574_=_C8575( C8574 C8575 ) "];4442-&gt;4629[label="3: C7482 C8573 C8575 \n0: "];4630[shape=box, label="id:4630 level: 17\n6: C7215 C7225 C7528 C7943 C7968 \nC7969 \n9: C7215_=_C7969( C7215 C7969 ) C7225_=_C7968( C7225 C7968 ) C7225_=_C7969( C7225 C7969 ) C7528_=_C7943( C7528 C7943 ) C7528_=_C7968( C7528 C7968 ) \nC7528_=_C7969( C7528 C7969 ) C7943_=_C7968( C7943 C7968 ) C7943_=_C7969( C7943 C7969 ) C7968_=_C7969( C7968 C7969 ) "];4445-&gt;4630[label="5: C7215 C7225 C7528 C7943 C7968 \n4: C7225_=_C7968 ,C7528_=_C7943 ,C7528_=_C7968 ,C7943_=_C7968 ,"];4631[shape=box, label="id:4631 level: 17\n4: C7213 C7224 C7917 C8836 \n3: C7213_=_C8836( C7213 C8836 ) C7224_=_C8836( C7224 C8836 ) C7917_=_C8836( C7917 C8836 ) "];4446-&gt;4631[label="3: C7213 C7224 C7917 \n0: "];4632[shape=box, label="id:4632 level: 17\n8: C7214 C7224 C7230 C7245 C7495 \nC7893 C7899 C7900 \n17: C7214_=_C7224( C7214 C7224 ) C7214_=_C7495( C7214 C7495 ) C7214_=_C7893( C7214 C7893 ) C7214_=_C7899( C7214 C7899 ) C7214_=_C7900( C7214 C7900 ) \nC7224_=_C7495( C7224 C7495 ) C7224_=_C7893( C7224 C7893 ) C7224_=_C7899( C7224 C7899 ) C7224_=_C7900( C7224 C7900 ) C7230_=_C7893( C7230 C7893 ) C7245_=_C7893( C7245 C7893 ) \nC7495_=_C7893( C7495 C7893 ) C7495_=_C7899( C7495 C7899 ) C7495_=_C7900( C7495 C7900 ) C7893_=_C7899( C7893 C7899 ) C7893_=_C7900( C7893 C7900 ) C7899_=_C7900( C7899 C7900 ) "];4446-&gt;4632[label="7: C7214 C7224 C7230 C7245 C7495 \nC7899 C7900 \n10: C7214_=_C7224 ,C7214_=_C7495 ,C7214_=_C7899 ,C7214_=_C7900 ,C7224_=_C7495 ,\nC7224_=_C7899 ,C7224_=_C7900 ,C7495_=_C7899 ,C7495_=_C7900 ,C7899_=_C7900 ,"];4633[shape=box, label="id:4633 level: 17\n14: C518 C7218 C7222 C7223 C7224 \nC7225 C7226 C7227 C7228 C7235 C7543 \nC7968 C8529 C8562 \n33: C518_=_C7218( C518 C7218 ) C518_=_C7222( C518 C7222 ) C518_=_C7223( C518 C7223 ) C518_=_C7224( C518 C7224 ) C518_=_C7225( C518 C7225 ) \nC518_=_C7226( C518 C7226 ) C518_=_C7227( C518 C7227 ) C518_=_C7228( C518 C7228 ) C7222_=_C7223( C7222 C7223 ) C7222_=_C7224( C7222 C7224 ) C7222_=_C7225( C7222 C7225 ) \nC7222_=_C7226( C7222 C7226 ) C7222_=_C7227( C7222 C7227 ) C7222_=_C7228( C7222 C7228 ) C7223_=_C7224( C7223 C7224 ) C7223_=_C7225( C7223 C7225 ) C7223_=_C7226( C7223 C7226 ) \nC7223_=_C7227( C7223 C7227 ) C7223_=_C7228( C7223 C7228 ) C7223_=_C7543( C7223 C7543 ) C7224_=_C7225( C7224 C7225 ) C7224_=_C7226( C7224 C7226 ) C7224_=_C7227( C7224 C7227 ) \nC7224_=_C7228( C7224 C7228 ) C7225_=_C7226( C7225 C7226 ) C7225_=_C7227( C7225 C7227 ) C7225_=_C7228( C7225 C7228 ) C7225_=_C7968( C7225 C7968 ) C7226_=_C7227( C7226 C7227 ) \nC7226_=_C7228( C7226 C7228 ) C7227_=_C7228( C7227 C7228 ) C7227_=_C8529( C7227 C8529 ) C7228_=_C7235( C7228 C7235 ) "];4446-&gt;4633[label="13: C518 C7218 C7222 C7223 C7224 \nC7225 C7226 C7227 C7235 C7543 C7968 \nC8529 C8562 \n25: C518_=_C7218 ,C518_=_C7222 ,C518_=_C7223 ,C518_=_C7224 ,C518_=_C7225 ,\nC518_=_C7226 ,C518_=_C7227 ,C7222_=_C7223 ,C7222_=_C7224 ,C7222_=_C7225 ,C7222_=_C7226 ,\nC7222_=_C7227 ,C7223_=_C7224 ,C7223_=_C7225 ,C7223_=_C7226 ,C7223_=_C7227 ,C7223_=_C7543 ,\nC7224_=_C7225 ,C7224_=_C7226 ,C7224_=_C7227 ,C7225_=_C7226 ,C7225_=_C7227 ,C7225_=_C7968 ,\nC7226_=_C7227 ,C7227_=_C8529 ,"];4634[shape=box, label="id:4634 level: 17\n4: C6907 C7906 C10132</w:t>
      </w:r>
    </w:p>
    <w:p>
      <w:pPr>
        <w:pStyle w:val="PreformattedText"/>
        <w:bidi w:val="0"/>
        <w:spacing w:before="0" w:after="0"/>
        <w:jc w:val="left"/>
        <w:rPr/>
      </w:pPr>
      <w:r>
        <w:rPr/>
        <w:t xml:space="preserve"> </w:t>
      </w:r>
      <w:r>
        <w:rPr/>
        <w:t>C10134 \n4: C6907_=_C7906( C6907 C7906 ) C6907_=_C10132( C6907 C10132 ) C6907_=_C10134( C6907 C10134 ) C10132_=_C10134( C10132 C10134 ) "];4450-&gt;4634[label="3: C7906 C10132 C10134 \n1: C10132_=_C10134 ,"];4635[shape=box, label="id:4635 level: 17\n35: C7002 C7021 C7028 C7907 C7908 \nC10088 C10090 C10092 C10094 C10096 C10098 \nC10104 C10106 C10108 C10110 C10112 C10114 \nC10116 C10118 C10120 C10122 C10124 C10126 \nC10128 C10130 C10132 C10134 C10136 C10138 \nC10140 C10142 C10144 C10146 C10148 C10150 \n437: C7021_=_C7028( C7021 C7028 ) C7907_=_C7908( C7907 C7908 ) C10088_=_C10090( C10088 C10090 ) C10088_=_C10092( C10088 C10092 ) C10088_=_C10094( C10088 C10094 ) \nC10088_=_C10096( C10088 C10096 ) C10088_=_C10098( C10088 C10098 ) C10088_=_C10104( C10088 C10104 ) C10088_=_C10106( C10088 C10106 ) C10088_=_C10108( C10088 C10108 ) C10088_=_C10110( C10088 C10110 ) \nC10088_=_C10112( C10088 C10112 ) C10088_=_C10114( C10088 C10114 ) C10088_=_C10116( C10088 C10116 ) C10088_=_C10118( C10088 C10118 ) C10088_=_C10120( C10088 C10120 ) C10088_=_C10122( C10088 C10122 ) \nC10088_=_C10124( C10088 C10124 ) C10088_=_C10126( C10088 C10126 ) C10088_=_C10128( C10088 C10128 ) C10088_=_C10130( C10088 C10130 ) C10088_=_C10132( C10088 C10132 ) C10088_=_C10134( C10088 C10134 ) \nC10088_=_C10136( C10088 C10136 ) C10088_=_C10138( C10088 C10138 ) C10088_=_C10140( C10088 C10140 ) C10088_=_C10142( C10088 C10142 ) C10088_=_C10144( C10088 C10144 ) C10088_=_C10146( C10088 C10146 ) \nC10088_=_C10148( C10088 C10148 ) C10088_=_C10150( C10088 C10150 ) C10090_=_C10092( C10090 C10092 ) C10090_=_C10094( C10090 C10094 ) C10090_=_C10096( C10090 C10096 ) C10090_=_C10098( C10090 C10098 ) \nC10090_=_C10104( C10090 C10104 ) C10090_=_C10106( C10090 C10106 ) C10090_=_C10108( C10090 C10108 ) C10090_=_C10110( C10090 C10110 ) C10090_=_C10112( C10090 C10112 ) C10090_=_C10114( C10090 C10114 ) \nC10090_=_C10116( C10090 C10116 ) C10090_=_C10118( C10090 C10118 ) C10090_=_C10120( C10090 C10120 ) C10090_=_C10122( C10090 C10122 ) C10090_=_C10124( C10090 C10124 ) C10090_=_C10126( C10090 C10126 ) \nC10090_=_C10128( C10090 C10128 ) C10090_=_C10130( C10090 C10130 ) C10090_=_C10132( C10090 C10132 ) C10090_=_C10134( C10090 C10134 ) C10090_=_C10136( C10090 C10136 ) C10090_=_C10138( C10090 C10138 ) \nC10090_=_C10140( C10090 C10140 ) C10090_=_C10142( C10090 C10142 ) C10090_=_C10144( C10090 C10144 ) C10090_=_C10146( C10090 C10146 ) C10090_=_C10148( C10090 C10148 ) C10090_=_C10150( C10090 C10150 ) \nC10092_=_C10094( C10092 C10094 ) C10092_=_C10096( C10092 C10096 ) C10092_=_C10098( C10092 C10098 ) C10092_=_C10104( C10092 C10104 ) C10092_=_C10106( C10092 C10106 ) C10092_=_C10108( C10092 C10108 ) \nC10092_=_C10110( C10092 C10110 ) C10092_=_C10112( C10092 C10112 ) C10092_=_C10114( C10092 C10114 ) C10092_=_C10116( C10092 C10116 ) C10092_=_C10118( C10092 C10118 ) C10092_=_C10120( C10092 C10120 ) \nC10092_=_C10122( C10092 C10122 ) C10092_=_C10124( C10092 C10124 ) C10092_=_C10126( C10092 C10126 ) C10092_=_C10128( C10092 C10128 ) C10092_=_C10130( C10092 C10130 ) C10092_=_C10132( C10092 C10132 ) \nC10092_=_C10134( C10092 C10134 ) C10092_=_C10136( C10092 C10136 ) C10092_=_C10138( C10092 C10138 ) C10092_=_C10140( C10092 C10140 ) C10092_=_C10142( C10092 C10142 ) C10092_=_C10144( C10092 C10144 ) \nC10092_=_C10146( C10092 C10146 ) C10092_=_C10148( C10092 C10148 ) C10092_=_C10150( C10092 C10150 ) C10094_=_C10096( C10094 C10096 ) C10094_=_C10098( C10094 C10098 ) C10094_=_C10104( C10094 C10104 ) \nC10094_=_C10106( C10094 C10106 ) C10094_=_C10108( C10094 C10108 ) C10094_=_C10110( C10094 C10110 ) C10094_=_C10112( C10094 C10112 ) C10094_=_C10114( C10094 C10114 ) C10094_=_C10116( C10094 C10116 ) \nC10094_=_C10118( C10094 C10118 ) C10094_=_C10120( C10094 C10120 ) C10094_=_C10122( C10094 C10122 ) C10094_=_C10124( C10094 C10124 ) C10094_=_C10126( C10094 C10126 ) C10094_=_C10128( C10094 C10128 ) \nC10094_=_C10130( C10094 C10130 ) C10094_=_C10132( C10094 C10132 ) C10094_=_C10134( C10094 C10134 ) C10094_=_C10136( C10094 C10136 ) C10094_=_C10138( C10094 C10138 ) C10094_=_C10140( C10094 C10140 ) \nC10094_=_C10142( C10094 C10142 ) C10094_=_C10144( C10094 C10144 ) C10094_=_C10146( C10094 C10146 ) C10094_=_C10148( C10094 C10148 ) C10094_=_C10150( C10094 C10150 ) C10096_=_C10098( C10096 C10098 ) \nC10096_=_C10104( C10096 C10104 ) C10096_=_C10106( C10096 C10106 ) C10096_=_C10108( C10096 C10108 ) C10096_=_C10110( C10096 C10110 ) C10096_=_C10112( C10096 C10112 ) C10096_=_C10114( C10096 C10114 ) \nC10096_=_C10116( C10096 C10116 ) C10096_=_C10118( C10096 C10118 ) C10096_=_C10120( C10096 C10120 ) C10096_=_C10122( C10096 C10122 ) C10096_=_C10124( C10096 C10124 ) C10096_=_C10126( C10096 C10126 ) \nC10096_=_C10128( C10096 C10128 ) C10096_=_C10130( C10096 C10130 ) C10096_=_C10132( C10096 C10132 ) C10096_=_C10134( C10096 C10134 ) C10096_=_C10136( C10096 C10136 ) C10096_=_C10138( C10096 C10138 ) \nC10096_=_C10140( C10096 C10140 ) C10096_=_C10142( C10096 C10142 ) C10096_=_C10144( C10096 C10144 ) C10096_=_C10146( C10096 C10146 ) C10096_=_C10148( C10096 C10148 ) C10096_=_C10150( C10096 C10150 ) \nC10098_=_C10104( C10098 C10104 ) C10098_=_C10106( C10098 C10106 ) C10098_=_C10108( C10098 C10108 ) C10098_=_C10110( C10098 C10110 ) C10098_=_C10112( C10098 C10112 ) C10098_=_C10114( C10098 C10114 ) \nC10098_=_C10116( C10098 C10116 ) C10098_=_C10118( C10098 C10118 ) C10098_=_C10120( C10098 C10120 ) C10098_=_C10122( C10098 C10122 ) C10098_=_C10124( C10098 C10124 ) C10098_=_C10126( C10098 C10126 ) \nC10098_=_C10128( C10098 C10128 ) C10098_=_C10130( C10098 C10130 ) C10098_=_C10132( C10098 C10132 ) C10098_=_C10134( C10098 C10134 ) C10098_=_C10136( C10098 C10136 ) C10098_=_C10138( C10098 C10138 ) \nC10098_=_C10140( C10098 C10140 ) C10098_=_C10142( C10098 C10142 ) C10098_=_C10144( C10098 C10144 ) C10098_=_C10146( C10098 C10146 ) C10098_=_C10148( C10098 C10148 ) C10098_=_C10150( C10098 C10150 ) \nC10104_=_C10106( C10104 C10106 ) C10104_=_C10108( C10104 C10108 ) C10104_=_C10110( C10104 C10110 ) C10104_=_C10112( C10104 C10112 ) C10104_=_C10114( C10104 C10114 ) C10104_=_C10116( C10104 C10116 ) \nC10104_=_C10118( C10104 C10118 ) C10104_=_C10120( C10104 C10120 ) C10104_=_C10122( C10104 C10122 ) C10104_=_C10124( C10104 C10124 ) C10104_=_C10126( C10104 C10126 ) C10104_=_C10128( C10104 C10128 ) \nC10104_=_C10130( C10104 C10130 ) C10104_=_C10132( C10104 C10132 ) C10104_=_C10134( C10104 C10134 ) C10104_=_C10136( C10104 C10136 ) C10104_=_C10138( C10104 C10138 ) C10104_=_C10140( C10104 C10140 ) \nC10104_=_C10142( C10104 C10142 ) C10104_=_C10144( C10104 C10144 ) C10104_=_C10146( C10104 C10146 ) C10104_=_C10148( C10104 C10148 ) C10104_=_C10150( C10104 C10150 ) C10106_=_C10108( C10106 C10108 ) \nC10106_=_C10110( C10106 C10110 ) C10106_=_C10112( C10106 C10112 ) C10106_=_C10114( C10106 C10114 ) C10106_=_C10116( C10106 C10116 ) C10106_=_C10118( C10106 C10118 ) C10106_=_C10120( C10106 C10120 ) \nC10106_=_C10122( C10106 C10122 ) C10106_=_C10124( C10106 C10124 ) C10106_=_C10126( C10106 C10126 ) C10106_=_C10128( C10106 C10128 ) C10106_=_C10130( C10106 C10130 ) C10106_=_C10132( C10106 C10132 ) \nC10106_=_C10134( C10106 C10134 ) C10106_=_C10136( C10106 C10136 ) C10106_=_C10138( C10106 C10138 ) C10106_=_C10140( C10106 C10140 ) C10106_=_C10142( C10106 C10142 ) C10106_=_C10144( C10106 C10144 ) \nC10106_=_C10146( C10106 C10146 ) C10106_=_C10148( C10106 C10148 ) C10106_=_C10150( C10106 C10150 ) C10108_=_C10110( C10108 C10110 ) C10108_=_C10112( C10108 C10112 ) C10108_=_C10114( C10108 C10114 ) \nC10108_=_C10116( C10108 C10116 ) C10108_=_C10118( C10108 C10118 ) C10108_=_C10120( C10108 C10120 ) C10108_=_C10122( C10108 C10122 ) C10108_=_C10124( C10108 C10124 ) C10108_=_C10126( C10108 C10126 ) \nC10108_=_C10128( C10108 C10128 ) C10108_=_C10130( C10108 C10130 ) C10108_=_C10132( C10108 C10132 ) C10108_=_C10134( C10108 C10134 ) C10108_=_C10136( C10108 C10136 ) C10108_=_C10138( C10108 C10138 ) \nC10108_=_C10140( C10108 C10140 ) C10108_=_C10142( C10108 C10142 ) C10108_=_C10144( C10108 C10144 ) C10108_=_C10146( C10108 C10146 ) C10108_=_C10148( C10108 C10148 ) C10108_=_C10150( C10108 C10150 ) \nC10110_=_C10112( C10110 C10112 ) C10110_=_C10114( C10110 C10114 ) C10110_=_C10116( C10110 C10116 ) C10110_=_C10118( C10110 C10118 ) C10110_=_C10120( C10110 C10120 ) C10110_=_C10122( C10110 C10122 ) \nC10110_=_C10124( C10110 C10124 ) C10110_=_C10126( C10110 C10126 ) C10110_=_C10128( C10110 C10128 ) C10110_=_C10130( C10110 C10130 ) C10110_=_C10132( C10110 C10132 ) C10110_=_C10134( C10110 C10134 ) \nC10110_=_C10136( C10110 C10136 ) C10110_=_C10138( C10110 C10138 ) C10110_=_C10140( C10110 C10140 ) C10110_=_C10142( C10110 C10142 ) C10110_=_C10144( C10110 C10144 ) C10110_=_C10146( C10110 C10146 ) \nC10110_=_C10148( C10110 C10148 ) C10110_=_C10150( C10110 C10150 ) C10112_=_C10114( C10112 C10114 ) C10112_=_C10116( C10112 C10116 ) C10112_=_C10118( C10112 C10118 ) C10112_=_C10120( C10112 C10120 ) \nC10112_=_C10122( C10112 C10122 ) C10112_=_C10124( C10112 C10124 ) C10112_=_C10126( C10112 C10126 ) C10112_=_C10128( C10112 C10128 ) C10112_=_C10130( C10112 C10130 ) C10112_=_C10132( C10112 C10132 ) \nC10112_=_C10134( C10112 C10134 ) C10112_=_C10136( C10112 C10136 ) C10112_=_C10138( C10112 C10138 ) C10112_=_C10140( C10112 C10140 ) C10112_=_C10142( C10112 C10142 ) C10112_=_C10144( C10112 C10144 ) \nC10112_=_C10146( C10112 C10146 ) C10112_=_C10148( C10112 C10148 ) C10112_=_C10150( C10112 C10150 ) C10114_=_C10116( C10114 C10116 ) C10114_=_C10118( C10114 C10118 ) C10114_=_C10120( C10114 C10120 ) \nC10114_=_C10122( C10114 C10122 ) C10114_=_C10124( C10114 C10124 ) C10114_=_C10126( C10114 C10126 ) C10114_=_C10128( C10114 C10128 ) C10114_=_C10130( C10114 C10130 ) C10114_=_C10132( C10114 C10132 ) \nC10114_=_C10134( C10114 C10134 ) C10114_=_C10136( C10114 C10136 ) C10114_=_C10138( C10114 C10138 ) C10114_=_C10140( C10114 C10140 ) C10114_=_C10142( C10114 C10142 ) C10114_=_C10144( C10114 C10144 ) \nC10114_=_C10146( C10114 C10146 )</w:t>
      </w:r>
    </w:p>
    <w:p>
      <w:pPr>
        <w:pStyle w:val="PreformattedText"/>
        <w:bidi w:val="0"/>
        <w:spacing w:before="0" w:after="0"/>
        <w:jc w:val="left"/>
        <w:rPr/>
      </w:pPr>
      <w:r>
        <w:rPr/>
        <w:t xml:space="preserve"> </w:t>
      </w:r>
      <w:r>
        <w:rPr/>
        <w:t>C10114_=_C10148( C10114 C10148 ) C10114_=_C10150( C10114 C10150 ) C10116_=_C10118( C10116 C10118 ) C10116_=_C10120( C10116 C10120 ) C10116_=_C10122( C10116 C10122 ) \nC10116_=_C10124( C10116 C10124 ) C10116_=_C10126( C10116 C10126 ) C10116_=_C10128( C10116 C10128 ) C10116_=_C10130( C10116 C10130 ) C10116_=_C10132( C10116 C10132 ) C10116_=_C10134( C10116 C10134 ) \nC10116_=_C10136( C10116 C10136 ) C10116_=_C10138( C10116 C10138 ) C10116_=_C10140( C10116 C10140 ) C10116_=_C10142( C10116 C10142 ) C10116_=_C10144( C10116 C10144 ) C10116_=_C10146( C10116 C10146 ) \nC10116_=_C10148( C10116 C10148 ) C10116_=_C10150( C10116 C10150 ) C10118_=_C10120( C10118 C10120 ) C10118_=_C10122( C10118 C10122 ) C10118_=_C10124( C10118 C10124 ) C10118_=_C10126( C10118 C10126 ) \nC10118_=_C10128( C10118 C10128 ) C10118_=_C10130( C10118 C10130 ) C10118_=_C10132( C10118 C10132 ) C10118_=_C10134( C10118 C10134 ) C10118_=_C10136( C10118 C10136 ) C10118_=_C10138( C10118 C10138 ) \nC10118_=_C10140( C10118 C10140 ) C10118_=_C10142( C10118 C10142 ) C10118_=_C10144( C10118 C10144 ) C10118_=_C10146( C10118 C10146 ) C10118_=_C10148( C10118 C10148 ) C10118_=_C10150( C10118 C10150 ) \nC10120_=_C10122( C10120 C10122 ) C10120_=_C10124( C10120 C10124 ) C10120_=_C10126( C10120 C10126 ) C10120_=_C10128( C10120 C10128 ) C10120_=_C10130( C10120 C10130 ) C10120_=_C10132( C10120 C10132 ) \nC10120_=_C10134( C10120 C10134 ) C10120_=_C10136( C10120 C10136 ) C10120_=_C10138( C10120 C10138 ) C10120_=_C10140( C10120 C10140 ) C10120_=_C10142( C10120 C10142 ) C10120_=_C10144( C10120 C10144 ) \nC10120_=_C10146( C10120 C10146 ) C10120_=_C10148( C10120 C10148 ) C10120_=_C10150( C10120 C10150 ) C10122_=_C10124( C10122 C10124 ) C10122_=_C10126( C10122 C10126 ) C10122_=_C10128( C10122 C10128 ) \nC10122_=_C10130( C10122 C10130 ) C10122_=_C10132( C10122 C10132 ) C10122_=_C10134( C10122 C10134 ) C10122_=_C10136( C10122 C10136 ) C10122_=_C10138( C10122 C10138 ) C10122_=_C10140( C10122 C10140 ) \nC10122_=_C10142( C10122 C10142 ) C10122_=_C10144( C10122 C10144 ) C10122_=_C10146( C10122 C10146 ) C10122_=_C10148( C10122 C10148 ) C10122_=_C10150( C10122 C10150 ) C10124_=_C10126( C10124 C10126 ) \nC10124_=_C10128( C10124 C10128 ) C10124_=_C10130( C10124 C10130 ) C10124_=_C10132( C10124 C10132 ) C10124_=_C10134( C10124 C10134 ) C10124_=_C10136( C10124 C10136 ) C10124_=_C10138( C10124 C10138 ) \nC10124_=_C10140( C10124 C10140 ) C10124_=_C10142( C10124 C10142 ) C10124_=_C10144( C10124 C10144 ) C10124_=_C10146( C10124 C10146 ) C10124_=_C10148( C10124 C10148 ) C10124_=_C10150( C10124 C10150 ) \nC10126_=_C10128( C10126 C10128 ) C10126_=_C10130( C10126 C10130 ) C10126_=_C10132( C10126 C10132 ) C10126_=_C10134( C10126 C10134 ) C10126_=_C10136( C10126 C10136 ) C10126_=_C10138( C10126 C10138 ) \nC10126_=_C10140( C10126 C10140 ) C10126_=_C10142( C10126 C10142 ) C10126_=_C10144( C10126 C10144 ) C10126_=_C10146( C10126 C10146 ) C10126_=_C10148( C10126 C10148 ) C10126_=_C10150( C10126 C10150 ) \nC10128_=_C10130( C10128 C10130 ) C10128_=_C10132( C10128 C10132 ) C10128_=_C10134( C10128 C10134 ) C10128_=_C10136( C10128 C10136 ) C10128_=_C10138( C10128 C10138 ) C10128_=_C10140( C10128 C10140 ) \nC10128_=_C10142( C10128 C10142 ) C10128_=_C10144( C10128 C10144 ) C10128_=_C10146( C10128 C10146 ) C10128_=_C10148( C10128 C10148 ) C10128_=_C10150( C10128 C10150 ) C10130_=_C10132( C10130 C10132 ) \nC10130_=_C10134( C10130 C10134 ) C10130_=_C10136( C10130 C10136 ) C10130_=_C10138( C10130 C10138 ) C10130_=_C10140( C10130 C10140 ) C10130_=_C10142( C10130 C10142 ) C10130_=_C10144( C10130 C10144 ) \nC10130_=_C10146( C10130 C10146 ) C10130_=_C10148( C10130 C10148 ) C10130_=_C10150( C10130 C10150 ) C10132_=_C10134( C10132 C10134 ) C10132_=_C10136( C10132 C10136 ) C10132_=_C10138( C10132 C10138 ) \nC10132_=_C10140( C10132 C10140 ) C10132_=_C10142( C10132 C10142 ) C10132_=_C10144( C10132 C10144 ) C10132_=_C10146( C10132 C10146 ) C10132_=_C10148( C10132 C10148 ) C10132_=_C10150( C10132 C10150 ) \nC10134_=_C10136( C10134 C10136 ) C10134_=_C10138( C10134 C10138 ) C10134_=_C10140( C10134 C10140 ) C10134_=_C10142( C10134 C10142 ) C10134_=_C10144( C10134 C10144 ) C10134_=_C10146( C10134 C10146 ) \nC10134_=_C10148( C10134 C10148 ) C10134_=_C10150( C10134 C10150 ) C10136_=_C10138( C10136 C10138 ) C10136_=_C10140( C10136 C10140 ) C10136_=_C10142( C10136 C10142 ) C10136_=_C10144( C10136 C10144 ) \nC10136_=_C10146( C10136 C10146 ) C10136_=_C10148( C10136 C10148 ) C10136_=_C10150( C10136 C10150 ) C10138_=_C10140( C10138 C10140 ) C10138_=_C10142( C10138 C10142 ) C10138_=_C10144( C10138 C10144 ) \nC10138_=_C10146( C10138 C10146 ) C10138_=_C10148( C10138 C10148 ) C10138_=_C10150( C10138 C10150 ) C10140_=_C10142( C10140 C10142 ) C10140_=_C10144( C10140 C10144 ) C10140_=_C10146( C10140 C10146 ) \nC10140_=_C10148( C10140 C10148 ) C10140_=_C10150( C10140 C10150 ) C10142_=_C10144( C10142 C10144 ) C10142_=_C10146( C10142 C10146 ) C10142_=_C10148( C10142 C10148 ) C10142_=_C10150( C10142 C10150 ) \nC10144_=_C10146( C10144 C10146 ) C10144_=_C10148( C10144 C10148 ) C10144_=_C10150( C10144 C10150 ) C10146_=_C10148( C10146 C10148 ) C10146_=_C10150( C10146 C10150 ) C10148_=_C10150( C10148 C10150 ) "];4450-&gt;4635[label="33: C7002 C7021 C7028 C7907 C7908 \nC10088 C10090 C10092 C10094 C10096 C10098 \nC10104 C10106 C10108 C10110 C10112 C10114 \nC10120 C10122 C10124 C10126 C10128 C10130 \nC10132 C10134 C10136 C10138 C10140 C10142 \nC10144 C10146 C10148 C10150 \n380: C7021_=_C7028 ,C7907_=_C7908 ,C10088_=_C10090 ,C10088_=_C10092 ,C10088_=_C10094 ,\nC10088_=_C10096 ,C10088_=_C10098 ,C10088_=_C10104 ,C10088_=_C10106 ,C10088_=_C10108 ,C10088_=_C10110 ,\nC10088_=_C10112 ,C10088_=_C10114 ,C10088_=_C10120 ,C10088_=_C10122 ,C10088_=_C10124 ,C10088_=_C10126 ,\nC10088_=_C10128 ,C10088_=_C10130 ,C10088_=_C10132 ,C10088_=_C10134 ,C10088_=_C10136 ,C10088_=_C10138 ,\nC10088_=_C10140 ,C10088_=_C10142 ,C10088_=_C10144 ,C10088_=_C10146 ,C10088_=_C10148 ,C10088_=_C10150 ,\nC10090_=_C10092 ,C10090_=_C10094 ,C10090_=_C10096 ,C10090_=_C10098 ,C10090_=_C10104 ,C10090_=_C10106 ,\nC10090_=_C10108 ,C10090_=_C10110 ,C10090_=_C10112 ,C10090_=_C10114 ,C10090_=_C10120 ,C10090_=_C10122 ,\nC10090_=_C10124 ,C10090_=_C10126 ,C10090_=_C10128 ,C10090_=_C10130 ,C10090_=_C10132 ,C10090_=_C10134 ,\nC10090_=_C10136 ,C10090_=_C10138 ,C10090_=_C10140 ,C10090_=_C10142 ,C10090_=_C10144 ,C10090_=_C10146 ,\nC10090_=_C10148 ,C10090_=_C10150 ,C10092_=_C10094 ,C10092_=_C10096 ,C10092_=_C10098 ,C10092_=_C10104 ,\nC10092_=_C10106 ,C10092_=_C10108 ,C10092_=_C10110 ,C10092_=_C10112 ,C10092_=_C10114 ,C10092_=_C10120 ,\nC10092_=_C10122 ,C10092_=_C10124 ,C10092_=_C10126 ,C10092_=_C10128 ,C10092_=_C10130 ,C10092_=_C10132 ,\nC10092_=_C10134 ,C10092_=_C10136 ,C10092_=_C10138 ,C10092_=_C10140 ,C10092_=_C10142 ,C10092_=_C10144 ,\nC10092_=_C10146 ,C10092_=_C10148 ,C10092_=_C10150 ,C10094_=_C10096 ,C10094_=_C10098 ,C10094_=_C10104 ,\nC10094_=_C10106 ,C10094_=_C10108 ,C10094_=_C10110 ,C10094_=_C10112 ,C10094_=_C10114 ,C10094_=_C10120 ,\nC10094_=_C10122 ,C10094_=_C10124 ,C10094_=_C10126 ,C10094_=_C10128 ,C10094_=_C10130 ,C10094_=_C10132 ,\nC10094_=_C10134 ,C10094_=_C10136 ,C10094_=_C10138 ,C10094_=_C10140 ,C10094_=_C10142 ,C10094_=_C10144 ,\nC10094_=_C10146 ,C10094_=_C10148 ,C10094_=_C10150 ,C10096_=_C10098 ,C10096_=_C10104 ,C10096_=_C10106 ,\nC10096_=_C10108 ,C10096_=_C10110 ,C10096_=_C10112 ,C10096_=_C10114 ,C10096_=_C10120 ,C10096_=_C10122 ,\nC10096_=_C10124 ,C10096_=_C10126 ,C10096_=_C10128 ,C10096_=_C10130 ,C10096_=_C10132 ,C10096_=_C10134 ,\nC10096_=_C10136 ,C10096_=_C10138 ,C10096_=_C10140 ,C10096_=_C10142 ,C10096_=_C10144 ,C10096_=_C10146 ,\nC10096_=_C10148 ,C10096_=_C10150 ,C10098_=_C10104 ,C10098_=_C10106 ,C10098_=_C10108 ,C10098_=_C10110 ,\nC10098_=_C10112 ,C10098_=_C10114 ,C10098_=_C10120 ,C10098_=_C10122 ,C10098_=_C10124 ,C10098_=_C10126 ,\nC10098_=_C10128 ,C10098_=_C10130 ,C10098_=_C10132 ,C10098_=_C10134 ,C10098_=_C10136 ,C10098_=_C10138 ,\nC10098_=_C10140 ,C10098_=_C10142 ,C10098_=_C10144 ,C10098_=_C10146 ,C10098_=_C10148 ,C10098_=_C10150 ,\nC10104_=_C10106 ,C10104_=_C10108 ,C10104_=_C10110 ,C10104_=_C10112 ,C10104_=_C10114 ,C10104_=_C10120 ,\nC10104_=_C10122 ,C10104_=_C10124 ,C10104_=_C10126 ,C10104_=_C10128 ,C10104_=_C10130 ,C10104_=_C10132 ,\nC10104_=_C10134 ,C10104_=_C10136 ,C10104_=_C10138 ,C10104_=_C10140 ,C10104_=_C10142 ,C10104_=_C10144 ,\nC10104_=_C10146 ,C10104_=_C10148 ,C10104_=_C10150 ,C10106_=_C10108 ,C10106_=_C10110 ,C10106_=_C10112 ,\nC10106_=_C10114 ,C10106_=_C10120 ,C10106_=_C10122 ,C10106_=_C10124 ,C10106_=_C10126 ,C10106_=_C10128 ,\nC10106_=_C10130 ,C10106_=_C10132 ,C10106_=_C10134 ,C10106_=_C10136 ,C10106_=_C10138 ,C10106_=_C10140 ,\nC10106_=_C10142 ,C10106_=_C10144 ,C10106_=_C10146 ,C10106_=_C10148 ,C10106_=_C10150 ,C10108_=_C10110 ,\nC10108_=_C10112 ,C10108_=_C10114 ,C10108_=_C10120 ,C10108_=_C10122 ,C10108_=_C10124 ,C10108_=_C10126 ,\nC10108_=_C10128 ,C10108_=_C10130 ,C10108_=_C10132 ,C10108_=_C10134 ,C10108_=_C10136 ,C10108_=_C10138 ,\nC10108_=_C10140 ,C10108_=_C10142 ,C10108_=_C10144 ,C10108_=_C10146 ,C10108_=_C10148 ,C10108_=_C10150 ,\nC10110_=_C10112 ,C10110_=_C10114 ,C10110_=_C10120 ,C10110_=_C10122 ,C10110_=_C10124 ,C10110_=_C10126 ,\nC10110_=_C10128 ,C10110_=_C10130 ,C10110_=_C10132 ,C10110_=_C10134 ,C10110_=_C10136 ,C10110_=_C10138 ,\nC10110_=_C10140 ,C10110_=_C10142 ,C10110_=_C10144 ,C10110_=_C10146 ,C10110_=_C10148 ,C10110_=_C10150 ,\nC10112_=_C10114 ,C10112_=_C10120 ,C10112_=_C10122 ,C10112_=_C10124 ,C10112_=_C10126 ,C10112_=_C10128 ,\nC10112_=_C10130 ,C10112_=_C10132 ,C10112_=_C10134 ,C10112_=_C10136 ,C10112_=_C10138 ,C10112_=_C10140 ,\nC10112_=_C10142 ,C10112_=_C10144 ,C10112_=_C10146 ,C10112_=_C10148 ,C10112_=_C10150 ,C10114_=_C10120 ,\nC10114_=_C10122 ,C10114_=_C10124 ,C10114_=_C10126 ,C10114_=_C10128 ,C10114_=_C10130 ,C10114_=_C10132 ,\nC10114_=_C10134 ,C10114_=_C10136 ,C10114_=_C10138 ,C10114_=_C10140 ,C10114_=_C10142 ,C10114_=_C10144 ,\nC10114_=_C10146</w:t>
      </w:r>
    </w:p>
    <w:p>
      <w:pPr>
        <w:pStyle w:val="PreformattedText"/>
        <w:bidi w:val="0"/>
        <w:spacing w:before="0" w:after="0"/>
        <w:jc w:val="left"/>
        <w:rPr/>
      </w:pPr>
      <w:r>
        <w:rPr/>
        <w:t xml:space="preserve"> </w:t>
      </w:r>
      <w:r>
        <w:rPr/>
        <w:t>,C10114_=_C10148 ,C10114_=_C10150 ,C10120_=_C10122 ,C10120_=_C10124 ,C10120_=_C10126 ,\nC10120_=_C10128 ,C10120_=_C10130 ,C10120_=_C10132 ,C10120_=_C10134 ,C10120_=_C10136 ,C10120_=_C10138 ,\nC10120_=_C10140 ,C10120_=_C10142 ,C10120_=_C10144 ,C10120_=_C10146 ,C10120_=_C10148 ,C10120_=_C10150 ,\nC10122_=_C10124 ,C10122_=_C10126 ,C10122_=_C10128 ,C10122_=_C10130 ,C10122_=_C10132 ,C10122_=_C10134 ,\nC10122_=_C10136 ,C10122_=_C10138 ,C10122_=_C10140 ,C10122_=_C10142 ,C10122_=_C10144 ,C10122_=_C10146 ,\nC10122_=_C10148 ,C10122_=_C10150 ,C10124_=_C10126 ,C10124_=_C10128 ,C10124_=_C10130 ,C10124_=_C10132 ,\nC10124_=_C10134 ,C10124_=_C10136 ,C10124_=_C10138 ,C10124_=_C10140 ,C10124_=_C10142 ,C10124_=_C10144 ,\nC10124_=_C10146 ,C10124_=_C10148 ,C10124_=_C10150 ,C10126_=_C10128 ,C10126_=_C10130 ,C10126_=_C10132 ,\nC10126_=_C10134 ,C10126_=_C10136 ,C10126_=_C10138 ,C10126_=_C10140 ,C10126_=_C10142 ,C10126_=_C10144 ,\nC10126_=_C10146 ,C10126_=_C10148 ,C10126_=_C10150 ,C10128_=_C10130 ,C10128_=_C10132 ,C10128_=_C10134 ,\nC10128_=_C10136 ,C10128_=_C10138 ,C10128_=_C10140 ,C10128_=_C10142 ,C10128_=_C10144 ,C10128_=_C10146 ,\nC10128_=_C10148 ,C10128_=_C10150 ,C10130_=_C10132 ,C10130_=_C10134 ,C10130_=_C10136 ,C10130_=_C10138 ,\nC10130_=_C10140 ,C10130_=_C10142 ,C10130_=_C10144 ,C10130_=_C10146 ,C10130_=_C10148 ,C10130_=_C10150 ,\nC10132_=_C10134 ,C10132_=_C10136 ,C10132_=_C10138 ,C10132_=_C10140 ,C10132_=_C10142 ,C10132_=_C10144 ,\nC10132_=_C10146 ,C10132_=_C10148 ,C10132_=_C10150 ,C10134_=_C10136 ,C10134_=_C10138 ,C10134_=_C10140 ,\nC10134_=_C10142 ,C10134_=_C10144 ,C10134_=_C10146 ,C10134_=_C10148 ,C10134_=_C10150 ,C10136_=_C10138 ,\nC10136_=_C10140 ,C10136_=_C10142 ,C10136_=_C10144 ,C10136_=_C10146 ,C10136_=_C10148 ,C10136_=_C10150 ,\nC10138_=_C10140 ,C10138_=_C10142 ,C10138_=_C10144 ,C10138_=_C10146 ,C10138_=_C10148 ,C10138_=_C10150 ,\nC10140_=_C10142 ,C10140_=_C10144 ,C10140_=_C10146 ,C10140_=_C10148 ,C10140_=_C10150 ,C10142_=_C10144 ,\nC10142_=_C10146 ,C10142_=_C10148 ,C10142_=_C10150 ,C10144_=_C10146 ,C10144_=_C10148 ,C10144_=_C10150 ,\nC10146_=_C10148 ,C10146_=_C10150 ,C10148_=_C10150 ,"];4636[shape=box, label="id:4636 level: 17\n4: C246 C6991 C6992 C6993 \n5: C246_=_C6991( C246 C6991 ) C246_=_C6992( C246 C6992 ) C246_=_C6993( C246 C6993 ) C6991_=_C6992( C6991 C6992 ) C6991_=_C6993( C6991 C6993 ) "];4451-&gt;4636[label="3: C6991 C6992 C6993 \n2: C6991_=_C6992 ,C6991_=_C6993 ,"];4637[shape=box, label="id:4637 level: 17\n4: C227 C6980 C6981 C6982 \n5: C227_=_C6980( C227 C6980 ) C227_=_C6981( C227 C6981 ) C227_=_C6982( C227 C6982 ) C6980_=_C6981( C6980 C6981 ) C6980_=_C6982( C6980 C6982 ) "];4453-&gt;4637[label="3: C6980 C6981 C6982 \n2: C6980_=_C6981 ,C6980_=_C6982 ,"];4638[shape=box, label="id:4638 level: 17\n5: C2764 C8277 C8458 C8460 C8461 \n7: C2764_=_C8277( C2764 C8277 ) C2764_=_C8458( C2764 C8458 ) C2764_=_C8460( C2764 C8460 ) C2764_=_C8461( C2764 C8461 ) C8277_=_C8458( C8277 C8458 ) \nC8277_=_C8460( C8277 C8460 ) C8458_=_C8460( C8458 C8460 ) "];4454-&gt;4638[label="4: C8277 C8458 C8460 C8461 \n3: C8277_=_C8458 ,C8277_=_C8460 ,C8458_=_C8460 ,"];4639[shape=box, label="id:4639 level: 17\n6: C7723 C8256 C8257 C8276 C8277 \nC8278 \n5: C7723_=_C8256( C7723 C8256 ) C8256_=_C8257( C8256 C8257 ) C8256_=_C8276( C8256 C8276 ) C8256_=_C8277( C8256 C8277 ) C8276_=_C8277( C8276 C8277 ) "];4455-&gt;4639[label="5: C7723 C8257 C8276 C8277 C8278 \n1: C8276_=_C8277 ,"];4640[shape=box, label="id:4640 level: 17\n15: C7066 C7472 C7503 C7508 C7510 \nC7511 C7512 C7519 C7520 C7713 C7851 \nC8278 C8461 C10124 C10126 \n25: C7066_=_C7472( C7066 C7472 ) C7066_=_C7503( C7066 C7503 ) C7066_=_C7508( C7066 C7508 ) C7066_=_C7510( C7066 C7510 ) C7066_=_C7511( C7066 C7511 ) \nC7066_=_C7512( C7066 C7512 ) C7472_=_C7503( C7472 C7503 ) C7472_=_C7508( C7472 C7508 ) C7472_=_C7510( C7472 C7510 ) C7472_=_C7511( C7472 C7511 ) C7472_=_C7512( C7472 C7512 ) \nC7503_=_C7508( C7503 C7508 ) C7503_=_C7510( C7503 C7510 ) C7503_=_C7511( C7503 C7511 ) C7503_=_C7512( C7503 C7512 ) C7508_=_C7510( C7508 C7510 ) C7508_=_C7511( C7508 C7511 ) \nC7508_=_C7512( C7508 C7512 ) C7510_=_C7511( C7510 C7511 ) C7510_=_C7512( C7510 C7512 ) C7510_=_C7851( C7510 C7851 ) C7511_=_C7512( C7511 C7512 ) C7519_=_C7520( C7519 C7520 ) \nC7713_=_C7851( C7713 C7851 ) C10124_=_C10126( C10124 C10126 ) "];4456-&gt;4640[label="14: C7066 C7472 C7503 C7508 C7511 \nC7512 C7519 C7520 C7713 C7851 C8278 \nC8461 C10124 C10126 \n18: C7066_=_C7472 ,C7066_=_C7503 ,C7066_=_C7508 ,C7066_=_C7511 ,C7066_=_C7512 ,\nC7472_=_C7503 ,C7472_=_C7508 ,C7472_=_C7511 ,C7472_=_C7512 ,C7503_=_C7508 ,C7503_=_C7511 ,\nC7503_=_C7512 ,C7508_=_C7511 ,C7508_=_C7512 ,C7511_=_C7512 ,C7519_=_C7520 ,C7713_=_C7851 ,\nC10124_=_C10126 ,"];4641[shape=box, label="id:4641 level: 17\n16: C6984 C6985 C6987 C6988 C7511 \nC7512 C7521 C7522 C7725 C7863 C8278 \nC8329 C8332 C8461 C9034 C9035 \n12: C6984_=_C6985( C6984 C6985 ) C6984_=_C6987( C6984 C6987 ) C6984_=_C6988( C6984 C6988 ) C6985_=_C6987( C6985 C6987 ) C6985_=_C6988( C6985 C6988 ) \nC6987_=_C6988( C6987 C6988 ) C6988_=_C8332( C6988 C8332 ) C7511_=_C7512( C7511 C7512 ) C7521_=_C7522( C7521 C7522 ) C7725_=_C7863( C7725 C7863 ) C8329_=_C8332( C8329 C8332 ) \nC9034_=_C9035( C9034 C9035 ) "];4456-&gt;4641[label="15: C6984 C6985 C6987 C6988 C7511 \nC7512 C7521 C7522 C7725 C7863 C8278 \nC8329 C8461 C9034 C9035 \n10: C6984_=_C6985 ,C6984_=_C6987 ,C6984_=_C6988 ,C6985_=_C6987 ,C6985_=_C6988 ,\nC6987_=_C6988 ,C7511_=_C7512 ,C7521_=_C7522 ,C7725_=_C7863 ,C9034_=_C9035 ,"];4642[shape=box, label="id:4642 level: 17\n4: C7055 C7113 C7131 C7747 \n3: C7055_=_C7747( C7055 C7747 ) C7113_=_C7747( C7113 C7747 ) C7131_=_C7747( C7131 C7747 ) "];4458-&gt;4642[label="3: C7055 C7113 C7131 \n0: "];4643[shape=box, label="id:4643 level: 17\n49: C319 C7053 C7105 C7109 C7127 \nC7128 C7129 C7130 C7131 C7132 C7133 \nC7134 C7135 C7136 C7137 C7138 C7139 \nC7140 C7141 C7142 C7143 C7144 C7145 \nC7146 C7147 C7148 C7149 C7150 C7151 \nC7152 C7153 C7154 C7155 C7156 C7157 \nC7158 C7159 C7160 C7161 C7162 C7163 \nC7164 C7165 C7166 C7167 C7168 C7169 \nC7170 C7950 \n455: C319_=_C7053( C319 C7053 ) C319_=_C7109( C319 C7109 ) C319_=_C7127( C319 C7127 ) C319_=_C7128( C319 C7128 ) C319_=_C7129( C319 C7129 ) \nC319_=_C7130( C319 C7130 ) C319_=_C7131( C319 C7131 ) C319_=_C7132( C319 C7132 ) C319_=_C7133( C319 C7133 ) C319_=_C7134( C319 C7134 ) C319_=_C7135( C319 C7135 ) \nC319_=_C7136( C319 C7136 ) C319_=_C7137( C319 C7137 ) C319_=_C7138( C319 C7138 ) C319_=_C7139( C319 C7139 ) C319_=_C7140( C319 C7140 ) C319_=_C7141( C319 C7141 ) \nC319_=_C7142( C319 C7142 ) C319_=_C7143( C319 C7143 ) C319_=_C7144( C319 C7144 ) C319_=_C7145( C319 C7145 ) C319_=_C7146( C319 C7146 ) C319_=_C7147( C319 C7147 ) \nC7053_=_C7105( C7053 C7105 ) C7053_=_C7129( C7053 C7129 ) C7053_=_C7163( C7053 C7163 ) C7053_=_C7164( C7053 C7164 ) C7053_=_C7165( C7053 C7165 ) C7053_=_C7166( C7053 C7166 ) \nC7053_=_C7167( C7053 C7167 ) C7053_=_C7168( C7053 C7168 ) C7053_=_C7169( C7053 C7169 ) C7053_=_C7170( C7053 C7170 ) C7105_=_C7129( C7105 C7129 ) C7105_=_C7163( C7105 C7163 ) \nC7105_=_C7164( C7105 C7164 ) C7105_=_C7165( C7105 C7165 ) C7105_=_C7166( C7105 C7166 ) C7105_=_C7167( C7105 C7167 ) C7105_=_C7168( C7105 C7168 ) C7105_=_C7169( C7105 C7169 ) \nC7105_=_C7170( C7105 C7170 ) C7109_=_C7127( C7109 C7127 ) C7109_=_C7128( C7109 C7128 ) C7109_=_C7129( C7109 C7129 ) C7109_=_C7130( C7109 C7130 ) C7109_=_C7131( C7109 C7131 ) \nC7109_=_C7132( C7109 C7132 ) C7109_=_C7133( C7109 C7133 ) C7109_=_C7134( C7109 C7134 ) C7109_=_C7135( C7109 C7135 ) C7109_=_C7136( C7109 C7136 ) C7109_=_C7137( C7109 C7137 ) \nC7109_=_C7138( C7109 C7138 ) C7109_=_C7139( C7109 C7139 ) C7109_=_C7140( C7109 C7140 ) C7109_=_C7141( C7109 C7141 ) C7109_=_C7142( C7109 C7142 ) C7109_=_C7143( C7109 C7143 ) \nC7109_=_C7144( C7109 C7144 ) C7109_=_C7145( C7109 C7145 ) C7109_=_C7146( C7109 C7146 ) C7109_=_C7147( C7109 C7147 ) C7127_=_C7128( C7127 C7128 ) C7127_=_C7129( C7127 C7129 ) \nC7127_=_C7130( C7127 C7130 ) C7127_=_C7131( C7127 C7131 ) C7127_=_C7132( C7127 C7132 ) C7127_=_C7133( C7127 C7133 ) C7127_=_C7134( C7127 C7134 ) C7127_=_C7135( C7127 C7135 ) \nC7127_=_C7136( C7127 C7136 ) C7127_=_C7137( C7127 C7137 ) C7127_=_C7138( C7127 C7138 ) C7127_=_C7139( C7127 C7139 ) C7127_=_C7140( C7127 C7140 ) C7127_=_C7141( C7127 C7141 ) \nC7127_=_C7142( C7127 C7142 ) C7127_=_C7143( C7127 C7143 ) C7127_=_C7144( C7127 C7144 ) C7127_=_C7145( C7127 C7145 ) C7127_=_C7146( C7127 C7146 ) C7127_=_C7147( C7127 C7147 ) \nC7127_=_C7148( C7127 C7148 ) C7127_=_C7149( C7127 C7149 ) C7127_=_C7150( C7127 C7150 ) C7127_=_C7151( C7127 C7151 ) C7127_=_C7152( C7127 C7152 ) C7127_=_C7153( C7127 C7153 ) \nC7127_=_C7154( C7127 C7154 ) C7127_=_C7155( C7127 C7155 ) C7127_=_C7156( C7127 C7156 ) C7127_=_C7157( C7127 C7157 ) C7127_=_C7158( C7127 C7158 ) C7127_=_C7159( C7127 C7159 ) \nC7127_=_C7160( C7127 C7160 ) C7127_=_C7161( C7127 C7161 ) C7127_=_C7162( C7127 C7162 ) C7128_=_C7129( C7128 C7129 ) C7128_=_C7130( C7128 C7130 ) C7128_=_C7131( C7128 C7131 ) \nC7128_=_C7132( C7128 C7132 ) C7128_=_C7133( C7128 C7133 ) C7128_=_C7134( C7128 C7134 ) C7128_=_C7135( C7128 C7135 ) C7128_=_C7136( C7128 C7136 ) C7128_=_C7137( C7128 C7137 ) \nC7128_=_C7138( C7128 C7138 ) C7128_=_C7139( C7128 C7139 ) C7128_=_C7140( C7128 C7140 ) C7128_=_C7141( C7128 C7141 ) C7128_=_C7142( C7128 C7142 ) C7128_=_C7143( C7128 C7143 ) \nC7128_=_C7144( C7128 C7144 ) C7128_=_C7145( C7128 C7145 ) C7128_=_C7146( C7128 C7146 ) C7128_=_C7147( C7128 C7147 ) C7128_=_C7148( C7128 C7148 ) C7128_=_C7149( C7128 C7149 ) \nC7128_=_C7150( C7128 C7150 ) C7128_=_C7151( C7128 C7151 ) C7128_=_C7152( C7128 C7152 ) C7128_=_C7153( C7128 C7153 ) C7128_=_C7154( C7128 C7154 ) C7128_=_C7155( C7128 C7155 ) \nC7128_=_C7156( C7128 C7156 ) C7128_=_C7157( C7128 C7157 ) C7128_=_C7158( C7128 C7158 ) C7128_=_C7159( C7128 C7159 ) C7128_=_C7160( C7128 C7160 ) C7128_=_C7161( C7128 C7161 ) \nC7128_=_C7162( C7128 C7162 ) C7129_=_C7130( C7129 C7130 ) C7129_=_C7131(</w:t>
      </w:r>
    </w:p>
    <w:p>
      <w:pPr>
        <w:pStyle w:val="PreformattedText"/>
        <w:bidi w:val="0"/>
        <w:spacing w:before="0" w:after="0"/>
        <w:jc w:val="left"/>
        <w:rPr/>
      </w:pPr>
      <w:r>
        <w:rPr/>
        <w:t xml:space="preserve"> </w:t>
      </w:r>
      <w:r>
        <w:rPr/>
        <w:t>C7129 C7131 ) C7129_=_C7132( C7129 C7132 ) C7129_=_C7133( C7129 C7133 ) C7129_=_C7134( C7129 C7134 ) \nC7129_=_C7135( C7129 C7135 ) C7129_=_C7136( C7129 C7136 ) C7129_=_C7137( C7129 C7137 ) C7129_=_C7138( C7129 C7138 ) C7129_=_C7139( C7129 C7139 ) C7129_=_C7140( C7129 C7140 ) \nC7129_=_C7141( C7129 C7141 ) C7129_=_C7142( C7129 C7142 ) C7129_=_C7143( C7129 C7143 ) C7129_=_C7144( C7129 C7144 ) C7129_=_C7145( C7129 C7145 ) C7129_=_C7146( C7129 C7146 ) \nC7129_=_C7147( C7129 C7147 ) C7129_=_C7163( C7129 C7163 ) C7129_=_C7164( C7129 C7164 ) C7129_=_C7165( C7129 C7165 ) C7129_=_C7166( C7129 C7166 ) C7129_=_C7167( C7129 C7167 ) \nC7129_=_C7168( C7129 C7168 ) C7129_=_C7169( C7129 C7169 ) C7129_=_C7170( C7129 C7170 ) C7129_=_C7950( C7129 C7950 ) C7130_=_C7131( C7130 C7131 ) C7130_=_C7132( C7130 C7132 ) \nC7130_=_C7133( C7130 C7133 ) C7130_=_C7134( C7130 C7134 ) C7130_=_C7135( C7130 C7135 ) C7130_=_C7136( C7130 C7136 ) C7130_=_C7137( C7130 C7137 ) C7130_=_C7138( C7130 C7138 ) \nC7130_=_C7139( C7130 C7139 ) C7130_=_C7140( C7130 C7140 ) C7130_=_C7141( C7130 C7141 ) C7130_=_C7142( C7130 C7142 ) C7130_=_C7143( C7130 C7143 ) C7130_=_C7144( C7130 C7144 ) \nC7130_=_C7145( C7130 C7145 ) C7130_=_C7146( C7130 C7146 ) C7130_=_C7147( C7130 C7147 ) C7130_=_C7148( C7130 C7148 ) C7131_=_C7132( C7131 C7132 ) C7131_=_C7133( C7131 C7133 ) \nC7131_=_C7134( C7131 C7134 ) C7131_=_C7135( C7131 C7135 ) C7131_=_C7136( C7131 C7136 ) C7131_=_C7137( C7131 C7137 ) C7131_=_C7138( C7131 C7138 ) C7131_=_C7139( C7131 C7139 ) \nC7131_=_C7140( C7131 C7140 ) C7131_=_C7141( C7131 C7141 ) C7131_=_C7142( C7131 C7142 ) C7131_=_C7143( C7131 C7143 ) C7131_=_C7144( C7131 C7144 ) C7131_=_C7145( C7131 C7145 ) \nC7131_=_C7146( C7131 C7146 ) C7131_=_C7147( C7131 C7147 ) C7132_=_C7133( C7132 C7133 ) C7132_=_C7134( C7132 C7134 ) C7132_=_C7135( C7132 C7135 ) C7132_=_C7136( C7132 C7136 ) \nC7132_=_C7137( C7132 C7137 ) C7132_=_C7138( C7132 C7138 ) C7132_=_C7139( C7132 C7139 ) C7132_=_C7140( C7132 C7140 ) C7132_=_C7141( C7132 C7141 ) C7132_=_C7142( C7132 C7142 ) \nC7132_=_C7143( C7132 C7143 ) C7132_=_C7144( C7132 C7144 ) C7132_=_C7145( C7132 C7145 ) C7132_=_C7146( C7132 C7146 ) C7132_=_C7147( C7132 C7147 ) C7132_=_C7150( C7132 C7150 ) \nC7132_=_C7151( C7132 C7151 ) C7133_=_C7134( C7133 C7134 ) C7133_=_C7135( C7133 C7135 ) C7133_=_C7136( C7133 C7136 ) C7133_=_C7137( C7133 C7137 ) C7133_=_C7138( C7133 C7138 ) \nC7133_=_C7139( C7133 C7139 ) C7133_=_C7140( C7133 C7140 ) C7133_=_C7141( C7133 C7141 ) C7133_=_C7142( C7133 C7142 ) C7133_=_C7143( C7133 C7143 ) C7133_=_C7144( C7133 C7144 ) \nC7133_=_C7145( C7133 C7145 ) C7133_=_C7146( C7133 C7146 ) C7133_=_C7147( C7133 C7147 ) C7133_=_C7152( C7133 C7152 ) C7134_=_C7135( C7134 C7135 ) C7134_=_C7136( C7134 C7136 ) \nC7134_=_C7137( C7134 C7137 ) C7134_=_C7138( C7134 C7138 ) C7134_=_C7139( C7134 C7139 ) C7134_=_C7140( C7134 C7140 ) C7134_=_C7141( C7134 C7141 ) C7134_=_C7142( C7134 C7142 ) \nC7134_=_C7143( C7134 C7143 ) C7134_=_C7144( C7134 C7144 ) C7134_=_C7145( C7134 C7145 ) C7134_=_C7146( C7134 C7146 ) C7134_=_C7147( C7134 C7147 ) C7134_=_C7153( C7134 C7153 ) \nC7135_=_C7136( C7135 C7136 ) C7135_=_C7137( C7135 C7137 ) C7135_=_C7138( C7135 C7138 ) C7135_=_C7139( C7135 C7139 ) C7135_=_C7140( C7135 C7140 ) C7135_=_C7141( C7135 C7141 ) \nC7135_=_C7142( C7135 C7142 ) C7135_=_C7143( C7135 C7143 ) C7135_=_C7144( C7135 C7144 ) C7135_=_C7145( C7135 C7145 ) C7135_=_C7146( C7135 C7146 ) C7135_=_C7147( C7135 C7147 ) \nC7135_=_C7154( C7135 C7154 ) C7136_=_C7137( C7136 C7137 ) C7136_=_C7138( C7136 C7138 ) C7136_=_C7139( C7136 C7139 ) C7136_=_C7140( C7136 C7140 ) C7136_=_C7141( C7136 C7141 ) \nC7136_=_C7142( C7136 C7142 ) C7136_=_C7143( C7136 C7143 ) C7136_=_C7144( C7136 C7144 ) C7136_=_C7145( C7136 C7145 ) C7136_=_C7146( C7136 C7146 ) C7136_=_C7147( C7136 C7147 ) \nC7136_=_C7155( C7136 C7155 ) C7137_=_C7138( C7137 C7138 ) C7137_=_C7139( C7137 C7139 ) C7137_=_C7140( C7137 C7140 ) C7137_=_C7141( C7137 C7141 ) C7137_=_C7142( C7137 C7142 ) \nC7137_=_C7143( C7137 C7143 ) C7137_=_C7144( C7137 C7144 ) C7137_=_C7145( C7137 C7145 ) C7137_=_C7146( C7137 C7146 ) C7137_=_C7147( C7137 C7147 ) C7138_=_C7139( C7138 C7139 ) \nC7138_=_C7140( C7138 C7140 ) C7138_=_C7141( C7138 C7141 ) C7138_=_C7142( C7138 C7142 ) C7138_=_C7143( C7138 C7143 ) C7138_=_C7144( C7138 C7144 ) C7138_=_C7145( C7138 C7145 ) \nC7138_=_C7146( C7138 C7146 ) C7138_=_C7147( C7138 C7147 ) C7139_=_C7140( C7139 C7140 ) C7139_=_C7141( C7139 C7141 ) C7139_=_C7142( C7139 C7142 ) C7139_=_C7143( C7139 C7143 ) \nC7139_=_C7144( C7139 C7144 ) C7139_=_C7145( C7139 C7145 ) C7139_=_C7146( C7139 C7146 ) C7139_=_C7147( C7139 C7147 ) C7140_=_C7141( C7140 C7141 ) C7140_=_C7142( C7140 C7142 ) \nC7140_=_C7143( C7140 C7143 ) C7140_=_C7144( C7140 C7144 ) C7140_=_C7145( C7140 C7145 ) C7140_=_C7146( C7140 C7146 ) C7140_=_C7147( C7140 C7147 ) C7140_=_C7156( C7140 C7156 ) \nC7141_=_C7142( C7141 C7142 ) C7141_=_C7143( C7141 C7143 ) C7141_=_C7144( C7141 C7144 ) C7141_=_C7145( C7141 C7145 ) C7141_=_C7146( C7141 C7146 ) C7141_=_C7147( C7141 C7147 ) \nC7141_=_C7157( C7141 C7157 ) C7142_=_C7143( C7142 C7143 ) C7142_=_C7144( C7142 C7144 ) C7142_=_C7145( C7142 C7145 ) C7142_=_C7146( C7142 C7146 ) C7142_=_C7147( C7142 C7147 ) \nC7143_=_C7144( C7143 C7144 ) C7143_=_C7145( C7143 C7145 ) C7143_=_C7146( C7143 C7146 ) C7143_=_C7147( C7143 C7147 ) C7144_=_C7145( C7144 C7145 ) C7144_=_C7146( C7144 C7146 ) \nC7144_=_C7147( C7144 C7147 ) C7145_=_C7146( C7145 C7146 ) C7145_=_C7147( C7145 C7147 ) C7146_=_C7147( C7146 C7147 ) C7148_=_C7149( C7148 C7149 ) C7148_=_C7150( C7148 C7150 ) \nC7148_=_C7151( C7148 C7151 ) C7148_=_C7152( C7148 C7152 ) C7148_=_C7153( C7148 C7153 ) C7148_=_C7154( C7148 C7154 ) C7148_=_C7155( C7148 C7155 ) C7148_=_C7156( C7148 C7156 ) \nC7148_=_C7157( C7148 C7157 ) C7148_=_C7158( C7148 C7158 ) C7148_=_C7159( C7148 C7159 ) C7148_=_C7160( C7148 C7160 ) C7148_=_C7161( C7148 C7161 ) C7148_=_C7162( C7148 C7162 ) \nC7149_=_C7150( C7149 C7150 ) C7149_=_C7151( C7149 C7151 ) C7149_=_C7152( C7149 C7152 ) C7149_=_C7153( C7149 C7153 ) C7149_=_C7154( C7149 C7154 ) C7149_=_C7155( C7149 C7155 ) \nC7149_=_C7156( C7149 C7156 ) C7149_=_C7157( C7149 C7157 ) C7149_=_C7158( C7149 C7158 ) C7149_=_C7159( C7149 C7159 ) C7149_=_C7160( C7149 C7160 ) C7149_=_C7161( C7149 C7161 ) \nC7149_=_C7162( C7149 C7162 ) C7150_=_C7151( C7150 C7151 ) C7150_=_C7152( C7150 C7152 ) C7150_=_C7153( C7150 C7153 ) C7150_=_C7154( C7150 C7154 ) C7150_=_C7155( C7150 C7155 ) \nC7150_=_C7156( C7150 C7156 ) C7150_=_C7157( C7150 C7157 ) C7150_=_C7158( C7150 C7158 ) C7150_=_C7159( C7150 C7159 ) C7150_=_C7160( C7150 C7160 ) C7150_=_C7161( C7150 C7161 ) \nC7150_=_C7162( C7150 C7162 ) C7151_=_C7152( C7151 C7152 ) C7151_=_C7153( C7151 C7153 ) C7151_=_C7154( C7151 C7154 ) C7151_=_C7155( C7151 C7155 ) C7151_=_C7156( C7151 C7156 ) \nC7151_=_C7157( C7151 C7157 ) C7151_=_C7158( C7151 C7158 ) C7151_=_C7159( C7151 C7159 ) C7151_=_C7160( C7151 C7160 ) C7151_=_C7161( C7151 C7161 ) C7151_=_C7162( C7151 C7162 ) \nC7152_=_C7153( C7152 C7153 ) C7152_=_C7154( C7152 C7154 ) C7152_=_C7155( C7152 C7155 ) C7152_=_C7156( C7152 C7156 ) C7152_=_C7157( C7152 C7157 ) C7152_=_C7158( C7152 C7158 ) \nC7152_=_C7159( C7152 C7159 ) C7152_=_C7160( C7152 C7160 ) C7152_=_C7161( C7152 C7161 ) C7152_=_C7162( C7152 C7162 ) C7153_=_C7154( C7153 C7154 ) C7153_=_C7155( C7153 C7155 ) \nC7153_=_C7156( C7153 C7156 ) C7153_=_C7157( C7153 C7157 ) C7153_=_C7158( C7153 C7158 ) C7153_=_C7159( C7153 C7159 ) C7153_=_C7160( C7153 C7160 ) C7153_=_C7161( C7153 C7161 ) \nC7153_=_C7162( C7153 C7162 ) C7154_=_C7155( C7154 C7155 ) C7154_=_C7156( C7154 C7156 ) C7154_=_C7157( C7154 C7157 ) C7154_=_C7158( C7154 C7158 ) C7154_=_C7159( C7154 C7159 ) \nC7154_=_C7160( C7154 C7160 ) C7154_=_C7161( C7154 C7161 ) C7154_=_C7162( C7154 C7162 ) C7155_=_C7156( C7155 C7156 ) C7155_=_C7157( C7155 C7157 ) C7155_=_C7158( C7155 C7158 ) \nC7155_=_C7159( C7155 C7159 ) C7155_=_C7160( C7155 C7160 ) C7155_=_C7161( C7155 C7161 ) C7155_=_C7162( C7155 C7162 ) C7156_=_C7157( C7156 C7157 ) C7156_=_C7158( C7156 C7158 ) \nC7156_=_C7159( C7156 C7159 ) C7156_=_C7160( C7156 C7160 ) C7156_=_C7161( C7156 C7161 ) C7156_=_C7162( C7156 C7162 ) C7157_=_C7158( C7157 C7158 ) C7157_=_C7159( C7157 C7159 ) \nC7157_=_C7160( C7157 C7160 ) C7157_=_C7161( C7157 C7161 ) C7157_=_C7162( C7157 C7162 ) C7158_=_C7159( C7158 C7159 ) C7158_=_C7160( C7158 C7160 ) C7158_=_C7161( C7158 C7161 ) \nC7158_=_C7162( C7158 C7162 ) C7158_=_C7950( C7158 C7950 ) C7159_=_C7160( C7159 C7160 ) C7159_=_C7161( C7159 C7161 ) C7159_=_C7162( C7159 C7162 ) C7160_=_C7161( C7160 C7161 ) \nC7160_=_C7162( C7160 C7162 ) C7161_=_C7162( C7161 C7162 ) C7163_=_C7164( C7163 C7164 ) C7163_=_C7165( C7163 C7165 ) C7163_=_C7166( C7163 C7166 ) C7163_=_C7167( C7163 C7167 ) \nC7163_=_C7168( C7163 C7168 ) C7163_=_C7169( C7163 C7169 ) C7163_=_C7170( C7163 C7170 ) C7164_=_C7165( C7164 C7165 ) C7164_=_C7166( C7164 C7166 ) C7164_=_C7167( C7164 C7167 ) \nC7164_=_C7168( C7164 C7168 ) C7164_=_C7169( C7164 C7169 ) C7164_=_C7170( C7164 C7170 ) C7165_=_C7166( C7165 C7166 ) C7165_=_C7167( C7165 C7167 ) C7165_=_C7168( C7165 C7168 ) \nC7165_=_C7169( C7165 C7169 ) C7165_=_C7170( C7165 C7170 ) C7166_=_C7167( C7166 C7167 ) C7166_=_C7168( C7166 C7168 ) C7166_=_C7169( C7166 C7169 ) C7166_=_C7170( C7166 C7170 ) \nC7167_=_C7168( C7167 C7168 ) C7167_=_C7169( C7167 C7169 ) C7167_=_C7170( C7167 C7170 ) C7168_=_C7169( C7168 C7169 ) C7168_=_C7170( C7168 C7170 ) C7169_=_C7170( C7169 C7170 ) "];4458-&gt;4643[label="48: C319 C7053 C7105 C7109 C7127 \nC7128 C7130 C7131 C7132 C7133 C7134 \nC7135 C7136 C7137 C7138 C7139 C7140 \nC7141 C7142 C7143 C7144 C7145 C7146 \nC7147 C7148 C7149 C7150 C7151 C7152 \nC7153 C7154 C7155 C7156 C7157 C7158 \nC7159 C7160 C7161 C7162 C7163 C7164 \nC7165 C7166 C7167 C7168 C7169 C7170 \nC7950 \n422: C319_=_C7053 ,C319_=_C7109 ,C319_=_C7127 ,C319_=_C7128 ,C319_=_C7130 ,\nC319_=_C7131 ,C319_=_C7132 ,C319_=_C7133 ,C319_=_C7134 ,C319_=_C7135</w:t>
      </w:r>
    </w:p>
    <w:p>
      <w:pPr>
        <w:pStyle w:val="PreformattedText"/>
        <w:bidi w:val="0"/>
        <w:spacing w:before="0" w:after="0"/>
        <w:jc w:val="left"/>
        <w:rPr/>
      </w:pPr>
      <w:r>
        <w:rPr/>
        <w:t xml:space="preserve"> </w:t>
      </w:r>
      <w:r>
        <w:rPr/>
        <w:t>,C319_=_C7136 ,\nC319_=_C7137 ,C319_=_C7138 ,C319_=_C7139 ,C319_=_C7140 ,C319_=_C7141 ,C319_=_C7142 ,\nC319_=_C7143 ,C319_=_C7144 ,C319_=_C7145 ,C319_=_C7146 ,C319_=_C7147 ,C7053_=_C7105 ,\nC7053_=_C7163 ,C7053_=_C7164 ,C7053_=_C7165 ,C7053_=_C7166 ,C7053_=_C7167 ,C7053_=_C7168 ,\nC7053_=_C7169 ,C7053_=_C7170 ,C7105_=_C7163 ,C7105_=_C7164 ,C7105_=_C7165 ,C7105_=_C7166 ,\nC7105_=_C7167 ,C7105_=_C7168 ,C7105_=_C7169 ,C7105_=_C7170 ,C7109_=_C7127 ,C7109_=_C7128 ,\nC7109_=_C7130 ,C7109_=_C7131 ,C7109_=_C7132 ,C7109_=_C7133 ,C7109_=_C7134 ,C7109_=_C7135 ,\nC7109_=_C7136 ,C7109_=_C7137 ,C7109_=_C7138 ,C7109_=_C7139 ,C7109_=_C7140 ,C7109_=_C7141 ,\nC7109_=_C7142 ,C7109_=_C7143 ,C7109_=_C7144 ,C7109_=_C7145 ,C7109_=_C7146 ,C7109_=_C7147 ,\nC7127_=_C7128 ,C7127_=_C7130 ,C7127_=_C7131 ,C7127_=_C7132 ,C7127_=_C7133 ,C7127_=_C7134 ,\nC7127_=_C7135 ,C7127_=_C7136 ,C7127_=_C7137 ,C7127_=_C7138 ,C7127_=_C7139 ,C7127_=_C7140 ,\nC7127_=_C7141 ,C7127_=_C7142 ,C7127_=_C7143 ,C7127_=_C7144 ,C7127_=_C7145 ,C7127_=_C7146 ,\nC7127_=_C7147 ,C7127_=_C7148 ,C7127_=_C7149 ,C7127_=_C7150 ,C7127_=_C7151 ,C7127_=_C7152 ,\nC7127_=_C7153 ,C7127_=_C7154 ,C7127_=_C7155 ,C7127_=_C7156 ,C7127_=_C7157 ,C7127_=_C7158 ,\nC7127_=_C7159 ,C7127_=_C7160 ,C7127_=_C7161 ,C7127_=_C7162 ,C7128_=_C7130 ,C7128_=_C7131 ,\nC7128_=_C7132 ,C7128_=_C7133 ,C7128_=_C7134 ,C7128_=_C7135 ,C7128_=_C7136 ,C7128_=_C7137 ,\nC7128_=_C7138 ,C7128_=_C7139 ,C7128_=_C7140 ,C7128_=_C7141 ,C7128_=_C7142 ,C7128_=_C7143 ,\nC7128_=_C7144 ,C7128_=_C7145 ,C7128_=_C7146 ,C7128_=_C7147 ,C7128_=_C7148 ,C7128_=_C7149 ,\nC7128_=_C7150 ,C7128_=_C7151 ,C7128_=_C7152 ,C7128_=_C7153 ,C7128_=_C7154 ,C7128_=_C7155 ,\nC7128_=_C7156 ,C7128_=_C7157 ,C7128_=_C7158 ,C7128_=_C7159 ,C7128_=_C7160 ,C7128_=_C7161 ,\nC7128_=_C7162 ,C7130_=_C7131 ,C7130_=_C7132 ,C7130_=_C7133 ,C7130_=_C7134 ,C7130_=_C7135 ,\nC7130_=_C7136 ,C7130_=_C7137 ,C7130_=_C7138 ,C7130_=_C7139 ,C7130_=_C7140 ,C7130_=_C7141 ,\nC7130_=_C7142 ,C7130_=_C7143 ,C7130_=_C7144 ,C7130_=_C7145 ,C7130_=_C7146 ,C7130_=_C7147 ,\nC7130_=_C7148 ,C7131_=_C7132 ,C7131_=_C7133 ,C7131_=_C7134 ,C7131_=_C7135 ,C7131_=_C7136 ,\nC7131_=_C7137 ,C7131_=_C7138 ,C7131_=_C7139 ,C7131_=_C7140 ,C7131_=_C7141 ,C7131_=_C7142 ,\nC7131_=_C7143 ,C7131_=_C7144 ,C7131_=_C7145 ,C7131_=_C7146 ,C7131_=_C7147 ,C7132_=_C7133 ,\nC7132_=_C7134 ,C7132_=_C7135 ,C7132_=_C7136 ,C7132_=_C7137 ,C7132_=_C7138 ,C7132_=_C7139 ,\nC7132_=_C7140 ,C7132_=_C7141 ,C7132_=_C7142 ,C7132_=_C7143 ,C7132_=_C7144 ,C7132_=_C7145 ,\nC7132_=_C7146 ,C7132_=_C7147 ,C7132_=_C7150 ,C7132_=_C7151 ,C7133_=_C7134 ,C7133_=_C7135 ,\nC7133_=_C7136 ,C7133_=_C7137 ,C7133_=_C7138 ,C7133_=_C7139 ,C7133_=_C7140 ,C7133_=_C7141 ,\nC7133_=_C7142 ,C7133_=_C7143 ,C7133_=_C7144 ,C7133_=_C7145 ,C7133_=_C7146 ,C7133_=_C7147 ,\nC7133_=_C7152 ,C7134_=_C7135 ,C7134_=_C7136 ,C7134_=_C7137 ,C7134_=_C7138 ,C7134_=_C7139 ,\nC7134_=_C7140 ,C7134_=_C7141 ,C7134_=_C7142 ,C7134_=_C7143 ,C7134_=_C7144 ,C7134_=_C7145 ,\nC7134_=_C7146 ,C7134_=_C7147 ,C7134_=_C7153 ,C7135_=_C7136 ,C7135_=_C7137 ,C7135_=_C7138 ,\nC7135_=_C7139 ,C7135_=_C7140 ,C7135_=_C7141 ,C7135_=_C7142 ,C7135_=_C7143 ,C7135_=_C7144 ,\nC7135_=_C7145 ,C7135_=_C7146 ,C7135_=_C7147 ,C7135_=_C7154 ,C7136_=_C7137 ,C7136_=_C7138 ,\nC7136_=_C7139 ,C7136_=_C7140 ,C7136_=_C7141 ,C7136_=_C7142 ,C7136_=_C7143 ,C7136_=_C7144 ,\nC7136_=_C7145 ,C7136_=_C7146 ,C7136_=_C7147 ,C7136_=_C7155 ,C7137_=_C7138 ,C7137_=_C7139 ,\nC7137_=_C7140 ,C7137_=_C7141 ,C7137_=_C7142 ,C7137_=_C7143 ,C7137_=_C7144 ,C7137_=_C7145 ,\nC7137_=_C7146 ,C7137_=_C7147 ,C7138_=_C7139 ,C7138_=_C7140 ,C7138_=_C7141 ,C7138_=_C7142 ,\nC7138_=_C7143 ,C7138_=_C7144 ,C7138_=_C7145 ,C7138_=_C7146 ,C7138_=_C7147 ,C7139_=_C7140 ,\nC7139_=_C7141 ,C7139_=_C7142 ,C7139_=_C7143 ,C7139_=_C7144 ,C7139_=_C7145 ,C7139_=_C7146 ,\nC7139_=_C7147 ,C7140_=_C7141 ,C7140_=_C7142 ,C7140_=_C7143 ,C7140_=_C7144 ,C7140_=_C7145 ,\nC7140_=_C7146 ,C7140_=_C7147 ,C7140_=_C7156 ,C7141_=_C7142 ,C7141_=_C7143 ,C7141_=_C7144 ,\nC7141_=_C7145 ,C7141_=_C7146 ,C7141_=_C7147 ,C7141_=_C7157 ,C7142_=_C7143 ,C7142_=_C7144 ,\nC7142_=_C7145 ,C7142_=_C7146 ,C7142_=_C7147 ,C7143_=_C7144 ,C7143_=_C7145 ,C7143_=_C7146 ,\nC7143_=_C7147 ,C7144_=_C7145 ,C7144_=_C7146 ,C7144_=_C7147 ,C7145_=_C7146 ,C7145_=_C7147 ,\nC7146_=_C7147 ,C7148_=_C7149 ,C7148_=_C7150 ,C7148_=_C7151 ,C7148_=_C7152 ,C7148_=_C7153 ,\nC7148_=_C7154 ,C7148_=_C7155 ,C7148_=_C7156 ,C7148_=_C7157 ,C7148_=_C7158 ,C7148_=_C7159 ,\nC7148_=_C7160 ,C7148_=_C7161 ,C7148_=_C7162 ,C7149_=_C7150 ,C7149_=_C7151 ,C7149_=_C7152 ,\nC7149_=_C7153 ,C7149_=_C7154 ,C7149_=_C7155 ,C7149_=_C7156 ,C7149_=_C7157 ,C7149_=_C7158 ,\nC7149_=_C7159 ,C7149_=_C7160 ,C7149_=_C7161 ,C7149_=_C7162 ,C7150_=_C7151 ,C7150_=_C7152 ,\nC7150_=_C7153 ,C7150_=_C7154 ,C7150_=_C7155 ,C7150_=_C7156 ,C7150_=_C7157 ,C7150_=_C7158 ,\nC7150_=_C7159 ,C7150_=_C7160 ,C7150_=_C7161 ,C7150_=_C7162 ,C7151_=_C7152 ,C7151_=_C7153 ,\nC7151_=_C7154 ,C7151_=_C7155 ,C7151_=_C7156 ,C7151_=_C7157 ,C7151_=_C7158 ,C7151_=_C7159 ,\nC7151_=_C7160 ,C7151_=_C7161 ,C7151_=_C7162 ,C7152_=_C7153 ,C7152_=_C7154 ,C7152_=_C7155 ,\nC7152_=_C7156 ,C7152_=_C7157 ,C7152_=_C7158 ,C7152_=_C7159 ,C7152_=_C7160 ,C7152_=_C7161 ,\nC7152_=_C7162 ,C7153_=_C7154 ,C7153_=_C7155 ,C7153_=_C7156 ,C7153_=_C7157 ,C7153_=_C7158 ,\nC7153_=_C7159 ,C7153_=_C7160 ,C7153_=_C7161 ,C7153_=_C7162 ,C7154_=_C7155 ,C7154_=_C7156 ,\nC7154_=_C7157 ,C7154_=_C7158 ,C7154_=_C7159 ,C7154_=_C7160 ,C7154_=_C7161 ,C7154_=_C7162 ,\nC7155_=_C7156 ,C7155_=_C7157 ,C7155_=_C7158 ,C7155_=_C7159 ,C7155_=_C7160 ,C7155_=_C7161 ,\nC7155_=_C7162 ,C7156_=_C7157 ,C7156_=_C7158 ,C7156_=_C7159 ,C7156_=_C7160 ,C7156_=_C7161 ,\nC7156_=_C7162 ,C7157_=_C7158 ,C7157_=_C7159 ,C7157_=_C7160 ,C7157_=_C7161 ,C7157_=_C7162 ,\nC7158_=_C7159 ,C7158_=_C7160 ,C7158_=_C7161 ,C7158_=_C7162 ,C7158_=_C7950 ,C7159_=_C7160 ,\nC7159_=_C7161 ,C7159_=_C7162 ,C7160_=_C7161 ,C7160_=_C7162 ,C7161_=_C7162 ,C7163_=_C7164 ,\nC7163_=_C7165 ,C7163_=_C7166 ,C7163_=_C7167 ,C7163_=_C7168 ,C7163_=_C7169 ,C7163_=_C7170 ,\nC7164_=_C7165 ,C7164_=_C7166 ,C7164_=_C7167 ,C7164_=_C7168 ,C7164_=_C7169 ,C7164_=_C7170 ,\nC7165_=_C7166 ,C7165_=_C7167 ,C7165_=_C7168 ,C7165_=_C7169 ,C7165_=_C7170 ,C7166_=_C7167 ,\nC7166_=_C7168 ,C7166_=_C7169 ,C7166_=_C7170 ,C7167_=_C7168 ,C7167_=_C7169 ,C7167_=_C7170 ,\nC7168_=_C7169 ,C7168_=_C7170 ,C7169_=_C7170 ,"];4644[shape=box, label="id:4644 level: 17\n64: C7005 C7009 C7011 C7013 C7014 \nC7036 C7041 C7042 C7046 C7057 C7067 \nC7075 C7079 C7082 C7087 C7088 C7093 \nC7094 C7095 C7131 C7135 C7140 C7144 \nC7146 C7154 C7156 C7160 C7161 C7180 \nC7184 C7186 C7188 C7189 C7192 C7193 \nC7194 C7196 C7197 C7198 C7199 C7200 \nC7201 C7202 C7203 C7270 C7272 C7283 \nC7284 C7296 C7458 C7459 C7514 C7515 \nC7516 C7517 C7518 C7867 C7907 C7923 \nC7924 C8155 C8388 C10108 C10110 \n356: C7009_=_C7011( C7009 C7011 ) C7009_=_C7036( C7009 C7036 ) C7009_=_C7067( C7009 C7067 ) C7009_=_C7135( C7009 C7135 ) C7009_=_C7154( C7009 C7154 ) \nC7009_=_C7188( C7009 C7188 ) C7009_=_C7192( C7009 C7192 ) C7009_=_C7270( C7009 C7270 ) C7009_=_C7283( C7009 C7283 ) C7009_=_C7514( C7009 C7514 ) C7009_=_C7515( C7009 C7515 ) \nC7009_=_C7516( C7009 C7516 ) C7009_=_C7517( C7009 C7517 ) C7011_=_C7041( C7011 C7041 ) C7011_=_C7082( C7011 C7082 ) C7011_=_C7140( C7011 C7140 ) C7011_=_C7156( C7011 C7156 ) \nC7011_=_C7189( C7011 C7189 ) C7011_=_C7272( C7011 C7272 ) C7011_=_C7284( C7011 C7284 ) C7011_=_C7296( C7011 C7296 ) C7011_=_C7459( C7011 C7459 ) C7011_=_C7516( C7011 C7516 ) \nC7011_=_C7518( C7011 C7518 ) C7011_=_C7923( C7011 C7923 ) C7011_=_C7924( C7011 C7924 ) C7036_=_C7041( C7036 C7041 ) C7036_=_C7042( C7036 C7042 ) C7036_=_C7046( C7036 C7046 ) \nC7036_=_C7067( C7036 C7067 ) C7036_=_C7135( C7036 C7135 ) C7036_=_C7154( C7036 C7154 ) C7036_=_C7188( C7036 C7188 ) C7036_=_C7192( C7036 C7192 ) C7036_=_C7270( C7036 C7270 ) \nC7036_=_C7283( C7036 C7283 ) C7036_=_C7514( C7036 C7514 ) C7036_=_C7515( C7036 C7515 ) C7036_=_C7516( C7036 C7516 ) C7036_=_C7517( C7036 C7517 ) C7041_=_C7042( C7041 C7042 ) \nC7041_=_C7046( C7041 C7046 ) C7041_=_C7082( C7041 C7082 ) C7041_=_C7140( C7041 C7140 ) C7041_=_C7156( C7041 C7156 ) C7041_=_C7189( C7041 C7189 ) C7041_=_C7272( C7041 C7272 ) \nC7041_=_C7284( C7041 C7284 ) C7041_=_C7296( C7041 C7296 ) C7041_=_C7459( C7041 C7459 ) C7041_=_C7516( C7041 C7516 ) C7041_=_C7518( C7041 C7518 ) C7041_=_C7923( C7041 C7923 ) \nC7041_=_C7924( C7041 C7924 ) C7042_=_C7046( C7042 C7046 ) C7042_=_C7087( C7042 C7087 ) C7042_=_C7144( C7042 C7144 ) C7042_=_C7196( C7042 C7196 ) C7046_=_C7093( C7046 C7093 ) \nC7046_=_C7146( C7046 C7146 ) C7046_=_C7200( C7046 C7200 ) C7057_=_C7067( C7057 C7067 ) C7057_=_C7075( C7057 C7075 ) C7057_=_C7079( C7057 C7079 ) C7057_=_C7082( C7057 C7082 ) \nC7057_=_C7087( C7057 C7087 ) C7057_=_C7088( C7057 C7088 ) C7057_=_C7093( C7057 C7093 ) C7057_=_C7094( C7057 C7094 ) C7057_=_C7095( C7057 C7095 ) C7057_=_C7131( C7057 C7131 ) \nC7057_=_C7184( C7057 C7184 ) C7057_=_C7192( C7057 C7192 ) C7057_=_C7193( C7057 C7193 ) C7057_=_C7194( C7057 C7194 ) C7057_=_C7196( C7057 C7196 ) C7057_=_C7197( C7057 C7197 ) \nC7057_=_C7198( C7057 C7198 ) C7057_=_C7199( C7057 C7199 ) C7057_=_C7200( C7057 C7200 ) C7057_=_C7201( C7057 C7201 ) C7057_=_C7202( C7057 C7202 ) C7057_=_C7203( C7057 C7203 ) \nC7067_=_C7075( C7067 C7075 ) C7067_=_C7079( C7067 C7079 ) C7067_=_C7082( C7067 C7082 ) C7067_=_C7087( C7067 C7087 ) C7067_=_C7088( C7067 C7088 ) C7067_=_C7093( C7067 C7093 ) \nC7067_=_C7094( C7067 C7094 ) C7067_=_C7095( C7067 C7095 ) C7067_=_C7135( C7067 C7135 ) C7067_=_C7154( C7067 C7154 ) C7067_=_C7188( C7067 C7188 ) C7067_=_C7192( C7067 C7192 ) \nC7067_=_C7270( C7067 C7270 ) C7067_=_C7283( C7067 C7283 ) C7067_=_C7514( C7067 C7514 ) C7067_=_C7515( C7067 C7515 ) C7067_=_C7516( C7067 C7516 ) C7067_=_C7517( C7067 C7517 ) \nC7075_=_C7079( C7075 C7079 ) C7075_=_C7082( C7075 C7082 ) C7075_=_C7087( C7075 C7087 ) C7075_=_C7088( C7075 C7088 ) C7075_=_C7093( C7075 C7093 ) C7075_=_C7094( C7075 C7094</w:t>
      </w:r>
    </w:p>
    <w:p>
      <w:pPr>
        <w:pStyle w:val="PreformattedText"/>
        <w:bidi w:val="0"/>
        <w:spacing w:before="0" w:after="0"/>
        <w:jc w:val="left"/>
        <w:rPr/>
      </w:pPr>
      <w:r>
        <w:rPr/>
        <w:t xml:space="preserve"> </w:t>
      </w:r>
      <w:r>
        <w:rPr/>
        <w:t>) \nC7075_=_C7095( C7075 C7095 ) C7079_=_C7082( C7079 C7082 ) C7079_=_C7087( C7079 C7087 ) C7079_=_C7088( C7079 C7088 ) C7079_=_C7093( C7079 C7093 ) C7079_=_C7094( C7079 C7094 ) \nC7079_=_C7095( C7079 C7095 ) C7082_=_C7087( C7082 C7087 ) C7082_=_C7088( C7082 C7088 ) C7082_=_C7093( C7082 C7093 ) C7082_=_C7094( C7082 C7094 ) C7082_=_C7095( C7082 C7095 ) \nC7082_=_C7140( C7082 C7140 ) C7082_=_C7156( C7082 C7156 ) C7082_=_C7189( C7082 C7189 ) C7082_=_C7272( C7082 C7272 ) C7082_=_C7284( C7082 C7284 ) C7082_=_C7296( C7082 C7296 ) \nC7082_=_C7459( C7082 C7459 ) C7082_=_C7516( C7082 C7516 ) C7082_=_C7518( C7082 C7518 ) C7082_=_C7923( C7082 C7923 ) C7082_=_C7924( C7082 C7924 ) C7087_=_C7088( C7087 C7088 ) \nC7087_=_C7093( C7087 C7093 ) C7087_=_C7094( C7087 C7094 ) C7087_=_C7095( C7087 C7095 ) C7087_=_C7144( C7087 C7144 ) C7087_=_C7196( C7087 C7196 ) C7088_=_C7093( C7088 C7093 ) \nC7088_=_C7094( C7088 C7094 ) C7088_=_C7095( C7088 C7095 ) C7093_=_C7094( C7093 C7094 ) C7093_=_C7095( C7093 C7095 ) C7093_=_C7146( C7093 C7146 ) C7093_=_C7200( C7093 C7200 ) \nC7094_=_C7095( C7094 C7095 ) C7095_=_C7459( C7095 C7459 ) C7131_=_C7135( C7131 C7135 ) C7131_=_C7140( C7131 C7140 ) C7131_=_C7144( C7131 C7144 ) C7131_=_C7146( C7131 C7146 ) \nC7131_=_C7184( C7131 C7184 ) C7131_=_C7192( C7131 C7192 ) C7131_=_C7193( C7131 C7193 ) C7131_=_C7194( C7131 C7194 ) C7131_=_C7196( C7131 C7196 ) C7131_=_C7197( C7131 C7197 ) \nC7131_=_C7198( C7131 C7198 ) C7131_=_C7199( C7131 C7199 ) C7131_=_C7200( C7131 C7200 ) C7131_=_C7201( C7131 C7201 ) C7131_=_C7202( C7131 C7202 ) C7131_=_C7203( C7131 C7203 ) \nC7135_=_C7140( C7135 C7140 ) C7135_=_C7144( C7135 C7144 ) C7135_=_C7146( C7135 C7146 ) C7135_=_C7154( C7135 C7154 ) C7135_=_C7188( C7135 C7188 ) C7135_=_C7192( C7135 C7192 ) \nC7135_=_C7270( C7135 C7270 ) C7135_=_C7283( C7135 C7283 ) C7135_=_C7514( C7135 C7514 ) C7135_=_C7515( C7135 C7515 ) C7135_=_C7516( C7135 C7516 ) C7135_=_C7517( C7135 C7517 ) \nC7140_=_C7144( C7140 C7144 ) C7140_=_C7146( C7140 C7146 ) C7140_=_C7156( C7140 C7156 ) C7140_=_C7189( C7140 C7189 ) C7140_=_C7272( C7140 C7272 ) C7140_=_C7284( C7140 C7284 ) \nC7140_=_C7296( C7140 C7296 ) C7140_=_C7459( C7140 C7459 ) C7140_=_C7516( C7140 C7516 ) C7140_=_C7518( C7140 C7518 ) C7140_=_C7923( C7140 C7923 ) C7140_=_C7924( C7140 C7924 ) \nC7144_=_C7146( C7144 C7146 ) C7144_=_C7196( C7144 C7196 ) C7146_=_C7200( C7146 C7200 ) C7154_=_C7156( C7154 C7156 ) C7154_=_C7160( C7154 C7160 ) C7154_=_C7161( C7154 C7161 ) \nC7154_=_C7188( C7154 C7188 ) C7154_=_C7192( C7154 C7192 ) C7154_=_C7270( C7154 C7270 ) C7154_=_C7283( C7154 C7283 ) C7154_=_C7514( C7154 C7514 ) C7154_=_C7515( C7154 C7515 ) \nC7154_=_C7516( C7154 C7516 ) C7154_=_C7517( C7154 C7517 ) C7156_=_C7160( C7156 C7160 ) C7156_=_C7161( C7156 C7161 ) C7156_=_C7189( C7156 C7189 ) C7156_=_C7272( C7156 C7272 ) \nC7156_=_C7284( C7156 C7284 ) C7156_=_C7296( C7156 C7296 ) C7156_=_C7459( C7156 C7459 ) C7156_=_C7516( C7156 C7516 ) C7156_=_C7518( C7156 C7518 ) C7156_=_C7923( C7156 C7923 ) \nC7156_=_C7924( C7156 C7924 ) C7160_=_C7161( C7160 C7161 ) C7184_=_C7186( C7184 C7186 ) C7184_=_C7188( C7184 C7188 ) C7184_=_C7189( C7184 C7189 ) C7184_=_C7192( C7184 C7192 ) \nC7184_=_C7193( C7184 C7193 ) C7184_=_C7194( C7184 C7194 ) C7184_=_C7196( C7184 C7196 ) C7184_=_C7197( C7184 C7197 ) C7184_=_C7198( C7184 C7198 ) C7184_=_C7199( C7184 C7199 ) \nC7184_=_C7200( C7184 C7200 ) C7184_=_C7201( C7184 C7201 ) C7184_=_C7202( C7184 C7202 ) C7184_=_C7203( C7184 C7203 ) C7186_=_C7188( C7186 C7188 ) C7186_=_C7189( C7186 C7189 ) \nC7186_=_C7458( C7186 C7458 ) C7186_=_C7459( C7186 C7459 ) C7188_=_C7189( C7188 C7189 ) C7188_=_C7192( C7188 C7192 ) C7188_=_C7270( C7188 C7270 ) C7188_=_C7283( C7188 C7283 ) \nC7188_=_C7514( C7188 C7514 ) C7188_=_C7515( C7188 C7515 ) C7188_=_C7516( C7188 C7516 ) C7188_=_C7517( C7188 C7517 ) C7189_=_C7272( C7189 C7272 ) C7189_=_C7284( C7189 C7284 ) \nC7189_=_C7296( C7189 C7296 ) C7189_=_C7459( C7189 C7459 ) C7189_=_C7516( C7189 C7516 ) C7189_=_C7518( C7189 C7518 ) C7189_=_C7923( C7189 C7923 ) C7189_=_C7924( C7189 C7924 ) \nC7192_=_C7193( C7192 C7193 ) C7192_=_C7194( C7192 C7194 ) C7192_=_C7196( C7192 C7196 ) C7192_=_C7197( C7192 C7197 ) C7192_=_C7198( C7192 C7198 ) C7192_=_C7199( C7192 C7199 ) \nC7192_=_C7200( C7192 C7200 ) C7192_=_C7201( C7192 C7201 ) C7192_=_C7202( C7192 C7202 ) C7192_=_C7203( C7192 C7203 ) C7192_=_C7270( C7192 C7270 ) C7192_=_C7283( C7192 C7283 ) \nC7192_=_C7514( C7192 C7514 ) C7192_=_C7515( C7192 C7515 ) C7192_=_C7516( C7192 C7516 ) C7192_=_C7517( C7192 C7517 ) C7193_=_C7194( C7193 C7194 ) C7193_=_C7196( C7193 C7196 ) \nC7193_=_C7197( C7193 C7197 ) C7193_=_C7198( C7193 C7198 ) C7193_=_C7199( C7193 C7199 ) C7193_=_C7200( C7193 C7200 ) C7193_=_C7201( C7193 C7201 ) C7193_=_C7202( C7193 C7202 ) \nC7193_=_C7203( C7193 C7203 ) C7194_=_C7196( C7194 C7196 ) C7194_=_C7197( C7194 C7197 ) C7194_=_C7198( C7194 C7198 ) C7194_=_C7199( C7194 C7199 ) C7194_=_C7200( C7194 C7200 ) \nC7194_=_C7201( C7194 C7201 ) C7194_=_C7202( C7194 C7202 ) C7194_=_C7203( C7194 C7203 ) C7196_=_C7197( C7196 C7197 ) C7196_=_C7198( C7196 C7198 ) C7196_=_C7199( C7196 C7199 ) \nC7196_=_C7200( C7196 C7200 ) C7196_=_C7201( C7196 C7201 ) C7196_=_C7202( C7196 C7202 ) C7196_=_C7203( C7196 C7203 ) C7197_=_C7198( C7197 C7198 ) C7197_=_C7199( C7197 C7199 ) \nC7197_=_C7200( C7197 C7200 ) C7197_=_C7201( C7197 C7201 ) C7197_=_C7202( C7197 C7202 ) C7197_=_C7203( C7197 C7203 ) C7198_=_C7199( C7198 C7199 ) C7198_=_C7200( C7198 C7200 ) \nC7198_=_C7201( C7198 C7201 ) C7198_=_C7202( C7198 C7202 ) C7198_=_C7203( C7198 C7203 ) C7199_=_C7200( C7199 C7200 ) C7199_=_C7201( C7199 C7201 ) C7199_=_C7202( C7199 C7202 ) \nC7199_=_C7203( C7199 C7203 ) C7200_=_C7201( C7200 C7201 ) C7200_=_C7202( C7200 C7202 ) C7200_=_C7203( C7200 C7203 ) C7201_=_C7202( C7201 C7202 ) C7201_=_C7203( C7201 C7203 ) \nC7202_=_C7203( C7202 C7203 ) C7270_=_C7272( C7270 C7272 ) C7270_=_C7283( C7270 C7283 ) C7270_=_C7514( C7270 C7514 ) C7270_=_C7515( C7270 C7515 ) C7270_=_C7516( C7270 C7516 ) \nC7270_=_C7517( C7270 C7517 ) C7272_=_C7284( C7272 C7284 ) C7272_=_C7296( C7272 C7296 ) C7272_=_C7459( C7272 C7459 ) C7272_=_C7516( C7272 C7516 ) C7272_=_C7518( C7272 C7518 ) \nC7272_=_C7923( C7272 C7923 ) C7272_=_C7924( C7272 C7924 ) C7283_=_C7284( C7283 C7284 ) C7283_=_C7514( C7283 C7514 ) C7283_=_C7515( C7283 C7515 ) C7283_=_C7516( C7283 C7516 ) \nC7283_=_C7517( C7283 C7517 ) C7284_=_C7296( C7284 C7296 ) C7284_=_C7459( C7284 C7459 ) C7284_=_C7516( C7284 C7516 ) C7284_=_C7518( C7284 C7518 ) C7284_=_C7923( C7284 C7923 ) \nC7284_=_C7924( C7284 C7924 ) C7296_=_C7459( C7296 C7459 ) C7296_=_C7516( C7296 C7516 ) C7296_=_C7518( C7296 C7518 ) C7296_=_C7923( C7296 C7923 ) C7296_=_C7924( C7296 C7924 ) \nC7458_=_C7459( C7458 C7459 ) C7458_=_C7514( C7458 C7514 ) C7458_=_C7518( C7458 C7518 ) C7459_=_C7516( C7459 C7516 ) C7459_=_C7518( C7459 C7518 ) C7459_=_C7923( C7459 C7923 ) \nC7459_=_C7924( C7459 C7924 ) C7514_=_C7515( C7514 C7515 ) C7514_=_C7516( C7514 C7516 ) C7514_=_C7517( C7514 C7517 ) C7514_=_C7518( C7514 C7518 ) C7515_=_C7516( C7515 C7516 ) \nC7515_=_C7517( C7515 C7517 ) C7516_=_C7517( C7516 C7517 ) C7516_=_C7518( C7516 C7518 ) C7516_=_C7923( C7516 C7923 ) C7516_=_C7924( C7516 C7924 ) C7518_=_C7923( C7518 C7923 ) \nC7518_=_C7924( C7518 C7924 ) C7923_=_C7924( C7923 C7924 ) C10108_=_C10110( C10108 C10110 ) "];4458-&gt;4644[label="63: C7005 C7009 C7011 C7013 C7014 \nC7036 C7041 C7042 C7046 C7057 C7067 \nC7075 C7079 C7082 C7087 C7088 C7093 \nC7094 C7095 C7131 C7135 C7140 C7144 \nC7146 C7154 C7156 C7160 C7161 C7180 \nC7184 C7186 C7188 C7189 C7192 C7193 \nC7194 C7196 C7197 C7198 C7199 C7200 \nC7201 C7202 C7203 C7270 C7272 C7283 \nC7284 C7296 C7458 C7514 C7515 C7516 \nC7517 C7518 C7867 C7907 C7923 C7924 \nC8155 C8388 C10108 C10110 \n340: C7009_=_C7011 ,C7009_=_C7036 ,C7009_=_C7067 ,C7009_=_C7135 ,C7009_=_C7154 ,\nC7009_=_C7188 ,C7009_=_C7192 ,C7009_=_C7270 ,C7009_=_C7283 ,C7009_=_C7514 ,C7009_=_C7515 ,\nC7009_=_C7516 ,C7009_=_C7517 ,C7011_=_C7041 ,C7011_=_C7082 ,C7011_=_C7140 ,C7011_=_C7156 ,\nC7011_=_C7189 ,C7011_=_C7272 ,C7011_=_C7284 ,C7011_=_C7296 ,C7011_=_C7516 ,C7011_=_C7518 ,\nC7011_=_C7923 ,C7011_=_C7924 ,C7036_=_C7041 ,C7036_=_C7042 ,C7036_=_C7046 ,C7036_=_C7067 ,\nC7036_=_C7135 ,C7036_=_C7154 ,C7036_=_C7188 ,C7036_=_C7192 ,C7036_=_C7270 ,C7036_=_C7283 ,\nC7036_=_C7514 ,C7036_=_C7515 ,C7036_=_C7516 ,C7036_=_C7517 ,C7041_=_C7042 ,C7041_=_C7046 ,\nC7041_=_C7082 ,C7041_=_C7140 ,C7041_=_C7156 ,C7041_=_C7189 ,C7041_=_C7272 ,C7041_=_C7284 ,\nC7041_=_C7296 ,C7041_=_C7516 ,C7041_=_C7518 ,C7041_=_C7923 ,C7041_=_C7924 ,C7042_=_C7046 ,\nC7042_=_C7087 ,C7042_=_C7144 ,C7042_=_C7196 ,C7046_=_C7093 ,C7046_=_C7146 ,C7046_=_C7200 ,\nC7057_=_C7067 ,C7057_=_C7075 ,C7057_=_C7079 ,C7057_=_C7082 ,C7057_=_C7087 ,C7057_=_C7088 ,\nC7057_=_C7093 ,C7057_=_C7094 ,C7057_=_C7095 ,C7057_=_C7131 ,C7057_=_C7184 ,C7057_=_C7192 ,\nC7057_=_C7193 ,C7057_=_C7194 ,C7057_=_C7196 ,C7057_=_C7197 ,C7057_=_C7198 ,C7057_=_C7199 ,\nC7057_=_C7200 ,C7057_=_C7201 ,C7057_=_C7202 ,C7057_=_C7203 ,C7067_=_C7075 ,C7067_=_C7079 ,\nC7067_=_C7082 ,C7067_=_C7087 ,C7067_=_C7088 ,C7067_=_C7093 ,C7067_=_C7094 ,C7067_=_C7095 ,\nC7067_=_C7135 ,C7067_=_C7154 ,C7067_=_C7188 ,C7067_=_C7192 ,C7067_=_C7270 ,C7067_=_C7283 ,\nC7067_=_C7514 ,C7067_=_C7515 ,C7067_=_C7516 ,C7067_=_C7517 ,C7075_=_C7079 ,C7075_=_C7082 ,\nC7075_=_C7087 ,C7075_=_C7088 ,C7075_=_C7093 ,C7075_=_C7094 ,C7075_=_C7095 ,C7079_=_C7082 ,\nC7079_=_C7087 ,C7079_=_C7088 ,C7079_=_C7093 ,C7079_=_C7094 ,C7079_=_C7095 ,C7082_=_C7087 ,\nC7082_=_C7088 ,C7082_=_C7093 ,C7082_=_C7094 ,C7082_=_C7095 ,C7082_=_C7140 ,C7082_=_C7156 ,\nC7082_=_C7189 ,C7082_=_C7272 ,C7082_=_C7284 ,C7082_=_C7296 ,C7082_=_C7516 ,C7082_=_C7518 ,\nC7082_=_C7923 ,C7082_=_C7924 ,C7087_=_C7088 ,C7087_=_C7093 ,C7087_=_C7094 ,C7087_=_C7095 ,\nC7087_=_C7144 ,C7087_=_C7196 ,C7088_=_C7093 ,C7088_=_C7094 ,C7088_=_C7095 ,C7093_=_C7094 ,\nC7093_=_C7095 ,C7093_=_C7146 ,C7093_=_C7200 ,C7094_=_C7095</w:t>
      </w:r>
    </w:p>
    <w:p>
      <w:pPr>
        <w:pStyle w:val="PreformattedText"/>
        <w:bidi w:val="0"/>
        <w:spacing w:before="0" w:after="0"/>
        <w:jc w:val="left"/>
        <w:rPr/>
      </w:pPr>
      <w:r>
        <w:rPr/>
        <w:t xml:space="preserve"> </w:t>
      </w:r>
      <w:r>
        <w:rPr/>
        <w:t>,C7131_=_C7135 ,C7131_=_C7140 ,\nC7131_=_C7144 ,C7131_=_C7146 ,C7131_=_C7184 ,C7131_=_C7192 ,C7131_=_C7193 ,C7131_=_C7194 ,\nC7131_=_C7196 ,C7131_=_C7197 ,C7131_=_C7198 ,C7131_=_C7199 ,C7131_=_C7200 ,C7131_=_C7201 ,\nC7131_=_C7202 ,C7131_=_C7203 ,C7135_=_C7140 ,C7135_=_C7144 ,C7135_=_C7146 ,C7135_=_C7154 ,\nC7135_=_C7188 ,C7135_=_C7192 ,C7135_=_C7270 ,C7135_=_C7283 ,C7135_=_C7514 ,C7135_=_C7515 ,\nC7135_=_C7516 ,C7135_=_C7517 ,C7140_=_C7144 ,C7140_=_C7146 ,C7140_=_C7156 ,C7140_=_C7189 ,\nC7140_=_C7272 ,C7140_=_C7284 ,C7140_=_C7296 ,C7140_=_C7516 ,C7140_=_C7518 ,C7140_=_C7923 ,\nC7140_=_C7924 ,C7144_=_C7146 ,C7144_=_C7196 ,C7146_=_C7200 ,C7154_=_C7156 ,C7154_=_C7160 ,\nC7154_=_C7161 ,C7154_=_C7188 ,C7154_=_C7192 ,C7154_=_C7270 ,C7154_=_C7283 ,C7154_=_C7514 ,\nC7154_=_C7515 ,C7154_=_C7516 ,C7154_=_C7517 ,C7156_=_C7160 ,C7156_=_C7161 ,C7156_=_C7189 ,\nC7156_=_C7272 ,C7156_=_C7284 ,C7156_=_C7296 ,C7156_=_C7516 ,C7156_=_C7518 ,C7156_=_C7923 ,\nC7156_=_C7924 ,C7160_=_C7161 ,C7184_=_C7186 ,C7184_=_C7188 ,C7184_=_C7189 ,C7184_=_C7192 ,\nC7184_=_C7193 ,C7184_=_C7194 ,C7184_=_C7196 ,C7184_=_C7197 ,C7184_=_C7198 ,C7184_=_C7199 ,\nC7184_=_C7200 ,C7184_=_C7201 ,C7184_=_C7202 ,C7184_=_C7203 ,C7186_=_C7188 ,C7186_=_C7189 ,\nC7186_=_C7458 ,C7188_=_C7189 ,C7188_=_C7192 ,C7188_=_C7270 ,C7188_=_C7283 ,C7188_=_C7514 ,\nC7188_=_C7515 ,C7188_=_C7516 ,C7188_=_C7517 ,C7189_=_C7272 ,C7189_=_C7284 ,C7189_=_C7296 ,\nC7189_=_C7516 ,C7189_=_C7518 ,C7189_=_C7923 ,C7189_=_C7924 ,C7192_=_C7193 ,C7192_=_C7194 ,\nC7192_=_C7196 ,C7192_=_C7197 ,C7192_=_C7198 ,C7192_=_C7199 ,C7192_=_C7200 ,C7192_=_C7201 ,\nC7192_=_C7202 ,C7192_=_C7203 ,C7192_=_C7270 ,C7192_=_C7283 ,C7192_=_C7514 ,C7192_=_C7515 ,\nC7192_=_C7516 ,C7192_=_C7517 ,C7193_=_C7194 ,C7193_=_C7196 ,C7193_=_C7197 ,C7193_=_C7198 ,\nC7193_=_C7199 ,C7193_=_C7200 ,C7193_=_C7201 ,C7193_=_C7202 ,C7193_=_C7203 ,C7194_=_C7196 ,\nC7194_=_C7197 ,C7194_=_C7198 ,C7194_=_C7199 ,C7194_=_C7200 ,C7194_=_C7201 ,C7194_=_C7202 ,\nC7194_=_C7203 ,C7196_=_C7197 ,C7196_=_C7198 ,C7196_=_C7199 ,C7196_=_C7200 ,C7196_=_C7201 ,\nC7196_=_C7202 ,C7196_=_C7203 ,C7197_=_C7198 ,C7197_=_C7199 ,C7197_=_C7200 ,C7197_=_C7201 ,\nC7197_=_C7202 ,C7197_=_C7203 ,C7198_=_C7199 ,C7198_=_C7200 ,C7198_=_C7201 ,C7198_=_C7202 ,\nC7198_=_C7203 ,C7199_=_C7200 ,C7199_=_C7201 ,C7199_=_C7202 ,C7199_=_C7203 ,C7200_=_C7201 ,\nC7200_=_C7202 ,C7200_=_C7203 ,C7201_=_C7202 ,C7201_=_C7203 ,C7202_=_C7203 ,C7270_=_C7272 ,\nC7270_=_C7283 ,C7270_=_C7514 ,C7270_=_C7515 ,C7270_=_C7516 ,C7270_=_C7517 ,C7272_=_C7284 ,\nC7272_=_C7296 ,C7272_=_C7516 ,C7272_=_C7518 ,C7272_=_C7923 ,C7272_=_C7924 ,C7283_=_C7284 ,\nC7283_=_C7514 ,C7283_=_C7515 ,C7283_=_C7516 ,C7283_=_C7517 ,C7284_=_C7296 ,C7284_=_C7516 ,\nC7284_=_C7518 ,C7284_=_C7923 ,C7284_=_C7924 ,C7296_=_C7516 ,C7296_=_C7518 ,C7296_=_C7923 ,\nC7296_=_C7924 ,C7458_=_C7514 ,C7458_=_C7518 ,C7514_=_C7515 ,C7514_=_C7516 ,C7514_=_C7517 ,\nC7514_=_C7518 ,C7515_=_C7516 ,C7515_=_C7517 ,C7516_=_C7517 ,C7516_=_C7518 ,C7516_=_C7923 ,\nC7516_=_C7924 ,C7518_=_C7923 ,C7518_=_C7924 ,C7923_=_C7924 ,C10108_=_C10110 ,"];4645[shape=box, label="id:4645 level: 17\n4: C7498 C8803 C8804 C8805 \n3: C7498_=_C8804( C7498 C8804 ) C8803_=_C8804( C8803 C8804 ) C8804_=_C8805( C8804 C8805 ) "];4462-&gt;4645[label="3: C7498 C8803 C8805 \n0: "];4646[shape=box, label="id:4646 level: 17\n4: C7283 C7504 C7901 C7902 \n3: C7283_=_C7902( C7283 C7902 ) C7504_=_C7902( C7504 C7902 ) C7901_=_C7902( C7901 C7902 ) "];4463-&gt;4646[label="3: C7283 C7504 C7901 \n0: "];4647[shape=box, label="id:4647 level: 17\n4: C1594 C7891 C7901 C7903 \n4: C1594_=_C7891( C1594 C7891 ) C1594_=_C7901( C1594 C7901 ) C1594_=_C7903( C1594 C7903 ) C7891_=_C7903( C7891 C7903 ) "];4463-&gt;4647[label="3: C7891 C7901 C7903 \n1: C7891_=_C7903 ,"];4648[shape=box, label="id:4648 level: 17\n4: C7918 C7920 C7922 C7923 \n3: C7918_=_C7922( C7918 C7922 ) C7920_=_C7922( C7920 C7922 ) C7922_=_C7923( C7922 C7923 ) "];4465-&gt;4648[label="3: C7918 C7920 C7923 \n0: "];4649[shape=box, label="id:4649 level: 17\n8: C6977 C6979 C7886 C7891 C7892 \nC7904 C7918 C7925 \n4: C6979_=_C7886( C6979 C7886 ) C6979_=_C7891( C6979 C7891 ) C6979_=_C7892( C6979 C7892 ) C7891_=_C7892( C7891 C7892 ) "];4465-&gt;4649[label="7: C6977 C7886 C7891 C7892 C7904 \nC7918 C7925 \n1: C7891_=_C7892 ,"];4650[shape=box, label="id:4650 level: 17\n4: C7255 C7524 C8253 C8254 \n3: C7255_=_C8253( C7255 C8253 ) C7524_=_C8253( C7524 C8253 ) C8253_=_C8254( C8253 C8254 ) "];4468-&gt;4650[label="3: C7255 C7524 C8254 \n0: "];4651[shape=box, label="id:4651 level: 17\n4: C7900 C7916 C8715 C8734 \n3: C7900_=_C8734( C7900 C8734 ) C7916_=_C8734( C7916 C8734 ) C8715_=_C8734( C8715 C8734 ) "];4469-&gt;4651[label="3: C7900 C7916 C8715 \n0: "];4652[shape=box, label="id:4652 level: 17\n6: C7910 C7916 C7921 C7924 C8703 \nC8752 \n1: C7916_=_C8752( C7916 C8752 ) "];4469-&gt;4652[label="5: C7910 C7916 C7921 C7924 C8703 \n0: "];4653[shape=box, label="id:4653 level: 17\n12: C7497 C7500 C7505 C7524 C7867 \nC7874 C7896 C7899 C7914 C7915 C7916 \nC7917 \n47: C7497_=_C7914( C7497 C7914 ) C7500_=_C7524( C7500 C7524 ) C7500_=_C7867( C7500 C7867 ) C7500_=_C7874( C7500 C7874 ) C7500_=_C7896( C7500 C7896 ) \nC7500_=_C7899( C7500 C7899 ) C7500_=_C7914( C7500 C7914 ) C7500_=_C7915( C7500 C7915 ) C7500_=_C7916( C7500 C7916 ) C7500_=_C7917( C7500 C7917 ) C7505_=_C7914( C7505 C7914 ) \nC7524_=_C7867( C7524 C7867 ) C7524_=_C7874( C7524 C7874 ) C7524_=_C7896( C7524 C7896 ) C7524_=_C7899( C7524 C7899 ) C7524_=_C7914( C7524 C7914 ) C7524_=_C7915( C7524 C7915 ) \nC7524_=_C7916( C7524 C7916 ) C7524_=_C7917( C7524 C7917 ) C7867_=_C7874( C7867 C7874 ) C7867_=_C7896( C7867 C7896 ) C7867_=_C7899( C7867 C7899 ) C7867_=_C7914( C7867 C7914 ) \nC7867_=_C7915( C7867 C7915 ) C7867_=_C7916( C7867 C7916 ) C7867_=_C7917( C7867 C7917 ) C7874_=_C7896( C7874 C7896 ) C7874_=_C7899( C7874 C7899 ) C7874_=_C7914( C7874 C7914 ) \nC7874_=_C7915( C7874 C7915 ) C7874_=_C7916( C7874 C7916 ) C7874_=_C7917( C7874 C7917 ) C7896_=_C7899( C7896 C7899 ) C7896_=_C7914( C7896 C7914 ) C7896_=_C7915( C7896 C7915 ) \nC7896_=_C7916( C7896 C7916 ) C7896_=_C7917( C7896 C7917 ) C7899_=_C7914( C7899 C7914 ) C7899_=_C7915( C7899 C7915 ) C7899_=_C7916( C7899 C7916 ) C7899_=_C7917( C7899 C7917 ) \nC7914_=_C7915( C7914 C7915 ) C7914_=_C7916( C7914 C7916 ) C7914_=_C7917( C7914 C7917 ) C7915_=_C7916( C7915 C7916 ) C7915_=_C7917( C7915 C7917 ) C7916_=_C7917( C7916 C7917 ) "];4469-&gt;4653[label="11: C7497 C7500 C7505 C7524 C7867 \nC7874 C7896 C7899 C7915 C7916 C7917 \n36: C7500_=_C7524 ,C7500_=_C7867 ,C7500_=_C7874 ,C7500_=_C7896 ,C7500_=_C7899 ,\nC7500_=_C7915 ,C7500_=_C7916 ,C7500_=_C7917 ,C7524_=_C7867 ,C7524_=_C7874 ,C7524_=_C7896 ,\nC7524_=_C7899 ,C7524_=_C7915 ,C7524_=_C7916 ,C7524_=_C7917 ,C7867_=_C7874 ,C7867_=_C7896 ,\nC7867_=_C7899 ,C7867_=_C7915 ,C7867_=_C7916 ,C7867_=_C7917 ,C7874_=_C7896 ,C7874_=_C7899 ,\nC7874_=_C7915 ,C7874_=_C7916 ,C7874_=_C7917 ,C7896_=_C7899 ,C7896_=_C7915 ,C7896_=_C7916 ,\nC7896_=_C7917 ,C7899_=_C7915 ,C7899_=_C7916 ,C7899_=_C7917 ,C7915_=_C7916 ,C7915_=_C7917 ,\nC7916_=_C7917 ,"];4654[shape=box, label="id:4654 level: 17\n5: C7155 C7256 C7472 C7499 C8282 \n2: C7155_=_C8282( C7155 C8282 ) C7472_=_C8282( C7472 C8282 ) "];4470-&gt;4654[label="4: C7155 C7256 C7472 C7499 \n0: "];4655[shape=box, label="id:4655 level: 17\n30: C6983 C7051 C7154 C7175 C7250 \nC7251 C7266 C7471 C7491 C7492 C7493 \nC7494 C7495 C7496 C7497 C7498 C7499 \nC7500 C7503 C7514 C7524 C7525 C7526 \nC7527 C7528 C7529 C7530 C7531 C10120 \nC10122 \n120: C7051_=_C7250( C7051 C7250 ) C7051_=_C7266( C7051 C7266 ) C7051_=_C7491( C7051 C7491 ) C7051_=_C7499( C7051 C7499 ) C7051_=_C7524( C7051 C7524 ) \nC7051_=_C7525( C7051 C7525 ) C7051_=_C7526( C7051 C7526 ) C7051_=_C7527( C7051 C7527 ) C7051_=_C7528( C7051 C7528 ) C7051_=_C7529( C7051 C7529 ) C7051_=_C7530( C7051 C7530 ) \nC7051_=_C7531( C7051 C7531 ) C7154_=_C7514( C7154 C7514 ) C7175_=_C7491( C7175 C7491 ) C7175_=_C7492( C7175 C7492 ) C7175_=_C7493( C7175 C7493 ) C7175_=_C7494( C7175 C7494 ) \nC7175_=_C7495( C7175 C7495 ) C7175_=_C7496( C7175 C7496 ) C7175_=_C7497( C7175 C7497 ) C7175_=_C7498( C7175 C7498 ) C7250_=_C7251( C7250 C7251 ) C7250_=_C7266( C7250 C7266 ) \nC7250_=_C7491( C7250 C7491 ) C7250_=_C7499( C7250 C7499 ) C7250_=_C7524( C7250 C7524 ) C7250_=_C7525( C7250 C7525 ) C7250_=_C7526( C7250 C7526 ) C7250_=_C7527( C7250 C7527 ) \nC7250_=_C7528( C7250 C7528 ) C7250_=_C7529( C7250 C7529 ) C7250_=_C7530( C7250 C7530 ) C7250_=_C7531( C7250 C7531 ) C7266_=_C7491( C7266 C7491 ) C7266_=_C7499( C7266 C7499 ) \nC7266_=_C7524( C7266 C7524 ) C7266_=_C7525( C7266 C7525 ) C7266_=_C7526( C7266 C7526 ) C7266_=_C7527( C7266 C7527 ) C7266_=_C7528( C7266 C7528 ) C7266_=_C7529( C7266 C7529 ) \nC7266_=_C7530( C7266 C7530 ) C7266_=_C7531( C7266 C7531 ) C7471_=_C7503( C7471 C7503 ) C7491_=_C7492( C7491 C7492 ) C7491_=_C7493( C7491 C7493 ) C7491_=_C7494( C7491 C7494 ) \nC7491_=_C7495( C7491 C7495 ) C7491_=_C7496( C7491 C7496 ) C7491_=_C7497( C7491 C7497 ) C7491_=_C7498( C7491 C7498 ) C7491_=_C7499( C7491 C7499 ) C7491_=_C7524( C7491 C7524 ) \nC7491_=_C7525( C7491 C7525 ) C7491_=_C7526( C7491 C7526 ) C7491_=_C7527( C7491 C7527 ) C7491_=_C7528( C7491 C7528 ) C7491_=_C7529( C7491 C7529 ) C7491_=_C7530( C7491 C7530 ) \nC7491_=_C7531( C7491 C7531 ) C7492_=_C7493( C7492 C7493 ) C7492_=_C7494( C7492 C7494 ) C7492_=_C7495( C7492 C7495 ) C7492_=_C7496( C7492 C7496 ) C7492_=_C7497( C7492 C7497 ) \nC7492_=_C7498( C7492 C7498 ) C7493_=_C7494( C7493 C7494 ) C7493_=_C7495( C7493 C7495 ) C7493_=_C7496( C7493 C7496 ) C7493_=_C7497( C7493 C7497 ) C7493_=_C7498( C7493 C7498 ) \nC7494_=_C7495( C7494 C7495 ) C7494_=_C7496( C7494 C7496 ) C7494_=_C7497( C7494 C7497 ) C7494_=_C7498( C7494 C7498 ) C7495_=_C7496( C7495 C7496 ) C7495_=_C7497( C7495 C7497 ) \nC7495_=_C7498( C7495 C7498 ) C7496_=_C7497( C7496 C7497 ) C7496_=_C7498( C7496 C7498 ) C7497_=_C7498( C7497 C7498 ) C7499_=_C7500( C7499 C7500 ) C7499_=_C7524( C7499 C7524 ) \nC7499_=_C7525(</w:t>
      </w:r>
    </w:p>
    <w:p>
      <w:pPr>
        <w:pStyle w:val="PreformattedText"/>
        <w:bidi w:val="0"/>
        <w:spacing w:before="0" w:after="0"/>
        <w:jc w:val="left"/>
        <w:rPr/>
      </w:pPr>
      <w:r>
        <w:rPr/>
        <w:t xml:space="preserve"> </w:t>
      </w:r>
      <w:r>
        <w:rPr/>
        <w:t>C7499 C7525 ) C7499_=_C7526( C7499 C7526 ) C7499_=_C7527( C7499 C7527 ) C7499_=_C7528( C7499 C7528 ) C7499_=_C7529( C7499 C7529 ) C7499_=_C7530( C7499 C7530 ) \nC7499_=_C7531( C7499 C7531 ) C7500_=_C7524( C7500 C7524 ) C7524_=_C7525( C7524 C7525 ) C7524_=_C7526( C7524 C7526 ) C7524_=_C7527( C7524 C7527 ) C7524_=_C7528( C7524 C7528 ) \nC7524_=_C7529( C7524 C7529 ) C7524_=_C7530( C7524 C7530 ) C7524_=_C7531( C7524 C7531 ) C7525_=_C7526( C7525 C7526 ) C7525_=_C7527( C7525 C7527 ) C7525_=_C7528( C7525 C7528 ) \nC7525_=_C7529( C7525 C7529 ) C7525_=_C7530( C7525 C7530 ) C7525_=_C7531( C7525 C7531 ) C7526_=_C7527( C7526 C7527 ) C7526_=_C7528( C7526 C7528 ) C7526_=_C7529( C7526 C7529 ) \nC7526_=_C7530( C7526 C7530 ) C7526_=_C7531( C7526 C7531 ) C7527_=_C7528( C7527 C7528 ) C7527_=_C7529( C7527 C7529 ) C7527_=_C7530( C7527 C7530 ) C7527_=_C7531( C7527 C7531 ) \nC7528_=_C7529( C7528 C7529 ) C7528_=_C7530( C7528 C7530 ) C7528_=_C7531( C7528 C7531 ) C7529_=_C7530( C7529 C7530 ) C7529_=_C7531( C7529 C7531 ) C7530_=_C7531( C7530 C7531 ) \nC10120_=_C10122( C10120 C10122 ) "];4470-&gt;4655[label="29: C6983 C7051 C7154 C7175 C7250 \nC7251 C7266 C7471 C7492 C7493 C7494 \nC7495 C7496 C7497 C7498 C7499 C7500 \nC7503 C7514 C7524 C7525 C7526 C7527 \nC7528 C7529 C7530 C7531 C10120 C10122 \n100: C7051_=_C7250 ,C7051_=_C7266 ,C7051_=_C7499 ,C7051_=_C7524 ,C7051_=_C7525 ,\nC7051_=_C7526 ,C7051_=_C7527 ,C7051_=_C7528 ,C7051_=_C7529 ,C7051_=_C7530 ,C7051_=_C7531 ,\nC7154_=_C7514 ,C7175_=_C7492 ,C7175_=_C7493 ,C7175_=_C7494 ,C7175_=_C7495 ,C7175_=_C7496 ,\nC7175_=_C7497 ,C7175_=_C7498 ,C7250_=_C7251 ,C7250_=_C7266 ,C7250_=_C7499 ,C7250_=_C7524 ,\nC7250_=_C7525 ,C7250_=_C7526 ,C7250_=_C7527 ,C7250_=_C7528 ,C7250_=_C7529 ,C7250_=_C7530 ,\nC7250_=_C7531 ,C7266_=_C7499 ,C7266_=_C7524 ,C7266_=_C7525 ,C7266_=_C7526 ,C7266_=_C7527 ,\nC7266_=_C7528 ,C7266_=_C7529 ,C7266_=_C7530 ,C7266_=_C7531 ,C7471_=_C7503 ,C7492_=_C7493 ,\nC7492_=_C7494 ,C7492_=_C7495 ,C7492_=_C7496 ,C7492_=_C7497 ,C7492_=_C7498 ,C7493_=_C7494 ,\nC7493_=_C7495 ,C7493_=_C7496 ,C7493_=_C7497 ,C7493_=_C7498 ,C7494_=_C7495 ,C7494_=_C7496 ,\nC7494_=_C7497 ,C7494_=_C7498 ,C7495_=_C7496 ,C7495_=_C7497 ,C7495_=_C7498 ,C7496_=_C7497 ,\nC7496_=_C7498 ,C7497_=_C7498 ,C7499_=_C7500 ,C7499_=_C7524 ,C7499_=_C7525 ,C7499_=_C7526 ,\nC7499_=_C7527 ,C7499_=_C7528 ,C7499_=_C7529 ,C7499_=_C7530 ,C7499_=_C7531 ,C7500_=_C7524 ,\nC7524_=_C7525 ,C7524_=_C7526 ,C7524_=_C7527 ,C7524_=_C7528 ,C7524_=_C7529 ,C7524_=_C7530 ,\nC7524_=_C7531 ,C7525_=_C7526 ,C7525_=_C7527 ,C7525_=_C7528 ,C7525_=_C7529 ,C7525_=_C7530 ,\nC7525_=_C7531 ,C7526_=_C7527 ,C7526_=_C7528 ,C7526_=_C7529 ,C7526_=_C7530 ,C7526_=_C7531 ,\nC7527_=_C7528 ,C7527_=_C7529 ,C7527_=_C7530 ,C7527_=_C7531 ,C7528_=_C7529 ,C7528_=_C7530 ,\nC7528_=_C7531 ,C7529_=_C7530 ,C7529_=_C7531 ,C7530_=_C7531 ,C10120_=_C10122 ,"];4656[shape=box, label="id:4656 level: 17\n4: C7272 C7484 C7928 C7929 \n3: C7272_=_C7929( C7272 C7929 ) C7484_=_C7929( C7484 C7929 ) C7928_=_C7929( C7928 C7929 ) "];4471-&gt;4656[label="3: C7272 C7484 C7928 \n0: "];4657[shape=box, label="id:4657 level: 17\n4: C7232 C7905 C7927 C7928 \n3: C7232_=_C7927( C7232 C7927 ) C7905_=_C7927( C7905 C7927 ) C7927_=_C7928( C7927 C7928 ) "];4471-&gt;4657[label="3: C7232 C7905 C7928 \n0: "];4658[shape=box, label="id:4658 level: 17\n22: C6997 C7055 C7065 C7171 C7176 \nC7179 C7180 C7181 C7182 C7187 C7192 \nC7446 C7471 C7481 C7492 C7503 C7504 \nC7505 C7506 C7507 C10104 C10106 \n63: C7055_=_C7065( C7055 C7065 ) C7055_=_C7171( C7055 C7171 ) C7055_=_C7179( C7055 C7179 ) C7055_=_C7180( C7055 C7180 ) C7055_=_C7181( C7055 C7181 ) \nC7055_=_C7182( C7055 C7182 ) C7065_=_C7179( C7065 C7179 ) C7065_=_C7446( C7065 C7446 ) C7065_=_C7471( C7065 C7471 ) C7065_=_C7481( C7065 C7481 ) C7065_=_C7503( C7065 C7503 ) \nC7065_=_C7504( C7065 C7504 ) C7065_=_C7505( C7065 C7505 ) C7065_=_C7506( C7065 C7506 ) C7065_=_C7507( C7065 C7507 ) C7171_=_C7176( C7171 C7176 ) C7171_=_C7179( C7171 C7179 ) \nC7171_=_C7180( C7171 C7180 ) C7171_=_C7181( C7171 C7181 ) C7171_=_C7182( C7171 C7182 ) C7179_=_C7180( C7179 C7180 ) C7179_=_C7181( C7179 C7181 ) C7179_=_C7182( C7179 C7182 ) \nC7179_=_C7446( C7179 C7446 ) C7179_=_C7471( C7179 C7471 ) C7179_=_C7481( C7179 C7481 ) C7179_=_C7503( C7179 C7503 ) C7179_=_C7504( C7179 C7504 ) C7179_=_C7505( C7179 C7505 ) \nC7179_=_C7506( C7179 C7506 ) C7179_=_C7507( C7179 C7507 ) C7180_=_C7181( C7180 C7181 ) C7180_=_C7182( C7180 C7182 ) C7181_=_C7182( C7181 C7182 ) C7446_=_C7471( C7446 C7471 ) \nC7446_=_C7481( C7446 C7481 ) C7446_=_C7503( C7446 C7503 ) C7446_=_C7504( C7446 C7504 ) C7446_=_C7505( C7446 C7505 ) C7446_=_C7506( C7446 C7506 ) C7446_=_C7507( C7446 C7507 ) \nC7471_=_C7481( C7471 C7481 ) C7471_=_C7503( C7471 C7503 ) C7471_=_C7504( C7471 C7504 ) C7471_=_C7505( C7471 C7505 ) C7471_=_C7506( C7471 C7506 ) C7471_=_C7507( C7471 C7507 ) \nC7481_=_C7503( C7481 C7503 ) C7481_=_C7504( C7481 C7504 ) C7481_=_C7505( C7481 C7505 ) C7481_=_C7506( C7481 C7506 ) C7481_=_C7507( C7481 C7507 ) C7503_=_C7504( C7503 C7504 ) \nC7503_=_C7505( C7503 C7505 ) C7503_=_C7506( C7503 C7506 ) C7503_=_C7507( C7503 C7507 ) C7504_=_C7505( C7504 C7505 ) C7504_=_C7506( C7504 C7506 ) C7504_=_C7507( C7504 C7507 ) \nC7505_=_C7506( C7505 C7506 ) C7505_=_C7507( C7505 C7507 ) C7506_=_C7507( C7506 C7507 ) C10104_=_C10106( C10104 C10106 ) "];4475-&gt;4658[label="21: C6997 C7055 C7065 C7171 C7176 \nC7180 C7181 C7182 C7187 C7192 C7446 \nC7471 C7481 C7492 C7503 C7504 C7505 \nC7506 C7507 C10104 C10106 \n49: C7055_=_C7065 ,C7055_=_C7171 ,C7055_=_C7180 ,C7055_=_C7181 ,C7055_=_C7182 ,\nC7065_=_C7446 ,C7065_=_C7471 ,C7065_=_C7481 ,C7065_=_C7503 ,C7065_=_C7504 ,C7065_=_C7505 ,\nC7065_=_C7506 ,C7065_=_C7507 ,C7171_=_C7176 ,C7171_=_C7180 ,C7171_=_C7181 ,C7171_=_C7182 ,\nC7180_=_C7181 ,C7180_=_C7182 ,C7181_=_C7182 ,C7446_=_C7471 ,C7446_=_C7481 ,C7446_=_C7503 ,\nC7446_=_C7504 ,C7446_=_C7505 ,C7446_=_C7506 ,C7446_=_C7507 ,C7471_=_C7481 ,C7471_=_C7503 ,\nC7471_=_C7504 ,C7471_=_C7505 ,C7471_=_C7506 ,C7471_=_C7507 ,C7481_=_C7503 ,C7481_=_C7504 ,\nC7481_=_C7505 ,C7481_=_C7506 ,C7481_=_C7507 ,C7503_=_C7504 ,C7503_=_C7505 ,C7503_=_C7506 ,\nC7503_=_C7507 ,C7504_=_C7505 ,C7504_=_C7506 ,C7504_=_C7507 ,C7505_=_C7506 ,C7505_=_C7507 ,\nC7506_=_C7507 ,C10104_=_C10106 ,"];4659[shape=box, label="id:4659 level: 17\n34: C6963 C6989 C7034 C7054 C7056 \nC7105 C7130 C7148 C7162 C7171 C7172 \nC7173 C7174 C7175 C7176 C7177 C7178 \nC7184 C7185 C7186 C7187 C7188 C7189 \nC7190 C7488 C7489 C8517 C8622 C8645 \nC8667 C8738 C8739 C8757 C8759 \n108: C7034_=_C7056( C7034 C7056 ) C7034_=_C7130( C7034 C7130 ) C7034_=_C7148( C7034 C7148 ) C7034_=_C7184( C7034 C7184 ) C7034_=_C7185( C7034 C7185 ) \nC7034_=_C7186( C7034 C7186 ) C7034_=_C7187( C7034 C7187 ) C7034_=_C7188( C7034 C7188 ) C7034_=_C7189( C7034 C7189 ) C7034_=_C7190( C7034 C7190 ) C7054_=_C7056( C7054 C7056 ) \nC7054_=_C7105( C7054 C7105 ) C7054_=_C7171( C7054 C7171 ) C7054_=_C7172( C7054 C7172 ) C7054_=_C7173( C7054 C7173 ) C7054_=_C7174( C7054 C7174 ) C7054_=_C7175( C7054 C7175 ) \nC7054_=_C7176( C7054 C7176 ) C7054_=_C7177( C7054 C7177 ) C7054_=_C7178( C7054 C7178 ) C7056_=_C7130( C7056 C7130 ) C7056_=_C7148( C7056 C7148 ) C7056_=_C7184( C7056 C7184 ) \nC7056_=_C7185( C7056 C7185 ) C7056_=_C7186( C7056 C7186 ) C7056_=_C7187( C7056 C7187 ) C7056_=_C7188( C7056 C7188 ) C7056_=_C7189( C7056 C7189 ) C7056_=_C7190( C7056 C7190 ) \nC7105_=_C7171( C7105 C7171 ) C7105_=_C7172( C7105 C7172 ) C7105_=_C7173( C7105 C7173 ) C7105_=_C7174( C7105 C7174 ) C7105_=_C7175( C7105 C7175 ) C7105_=_C7176( C7105 C7176 ) \nC7105_=_C7177( C7105 C7177 ) C7105_=_C7178( C7105 C7178 ) C7130_=_C7148( C7130 C7148 ) C7130_=_C7184( C7130 C7184 ) C7130_=_C7185( C7130 C7185 ) C7130_=_C7186( C7130 C7186 ) \nC7130_=_C7187( C7130 C7187 ) C7130_=_C7188( C7130 C7188 ) C7130_=_C7189( C7130 C7189 ) C7130_=_C7190( C7130 C7190 ) C7148_=_C7162( C7148 C7162 ) C7148_=_C7184( C7148 C7184 ) \nC7148_=_C7185( C7148 C7185 ) C7148_=_C7186( C7148 C7186 ) C7148_=_C7187( C7148 C7187 ) C7148_=_C7188( C7148 C7188 ) C7148_=_C7189( C7148 C7189 ) C7148_=_C7190( C7148 C7190 ) \nC7171_=_C7172( C7171 C7172 ) C7171_=_C7173( C7171 C7173 ) C7171_=_C7174( C7171 C7174 ) C7171_=_C7175( C7171 C7175 ) C7171_=_C7176( C7171 C7176 ) C7171_=_C7177( C7171 C7177 ) \nC7171_=_C7178( C7171 C7178 ) C7172_=_C7173( C7172 C7173 ) C7172_=_C7174( C7172 C7174 ) C7172_=_C7175( C7172 C7175 ) C7172_=_C7176( C7172 C7176 ) C7172_=_C7177( C7172 C7177 ) \nC7172_=_C7178( C7172 C7178 ) C7173_=_C7174( C7173 C7174 ) C7173_=_C7175( C7173 C7175 ) C7173_=_C7176( C7173 C7176 ) C7173_=_C7177( C7173 C7177 ) C7173_=_C7178( C7173 C7178 ) \nC7174_=_C7175( C7174 C7175 ) C7174_=_C7176( C7174 C7176 ) C7174_=_C7177( C7174 C7177 ) C7174_=_C7178( C7174 C7178 ) C7175_=_C7176( C7175 C7176 ) C7175_=_C7177( C7175 C7177 ) \nC7175_=_C7178( C7175 C7178 ) C7175_=_C7187( C7175 C7187 ) C7176_=_C7177( C7176 C7177 ) C7176_=_C7178( C7176 C7178 ) C7176_=_C7188( C7176 C7188 ) C7177_=_C7178( C7177 C7178 ) \nC7184_=_C7185( C7184 C7185 ) C7184_=_C7186( C7184 C7186 ) C7184_=_C7187( C7184 C7187 ) C7184_=_C7188( C7184 C7188 ) C7184_=_C7189( C7184 C7189 ) C7184_=_C7190( C7184 C7190 ) \nC7185_=_C7186( C7185 C7186 ) C7185_=_C7187( C7185 C7187 ) C7185_=_C7188( C7185 C7188 ) C7185_=_C7189( C7185 C7189 ) C7185_=_C7190( C7185 C7190 ) C7186_=_C7187( C7186 C7187 ) \nC7186_=_C7188( C7186 C7188 ) C7186_=_C7189( C7186 C7189 ) C7186_=_C7190( C7186 C7190 ) C7187_=_C7188( C7187 C7188 ) C7187_=_C7189( C7187 C7189 ) C7187_=_C7190( C7187 C7190 ) \nC7188_=_C7189( C7188 C7189 ) C7188_=_C7190( C7188 C7190 ) C7189_=_C7190( C7189 C7190 ) C7190_=_C8738( C7190 C8738 ) C7488_=_C7489( C7488 C7489 ) C8738_=_C8739( C8738 C8739 ) \nC8757_=_C8759( C8757 C8759 ) "];4475-&gt;4659[label="33: C6963 C6989 C7034 C7054 C7056 \nC7105 C7130 C7148 C7162 C7171 C7172 \nC7173 C7174 C7175 C7176 C7177 C7178 \nC7184 C7185 C7186 C7187 C7188 C7189 \nC7488 C7489 C8517 C8622 C8645 C8667 \nC8738 C8739 C8757 C8759 \n97: C7034_=_C7056</w:t>
      </w:r>
    </w:p>
    <w:p>
      <w:pPr>
        <w:pStyle w:val="PreformattedText"/>
        <w:bidi w:val="0"/>
        <w:spacing w:before="0" w:after="0"/>
        <w:jc w:val="left"/>
        <w:rPr/>
      </w:pPr>
      <w:r>
        <w:rPr/>
        <w:t xml:space="preserve"> </w:t>
      </w:r>
      <w:r>
        <w:rPr/>
        <w:t>,C7034_=_C7130 ,C7034_=_C7148 ,C7034_=_C7184 ,C7034_=_C7185 ,\nC7034_=_C7186 ,C7034_=_C7187 ,C7034_=_C7188 ,C7034_=_C7189 ,C7054_=_C7056 ,C7054_=_C7105 ,\nC7054_=_C7171 ,C7054_=_C7172 ,C7054_=_C7173 ,C7054_=_C7174 ,C7054_=_C7175 ,C7054_=_C7176 ,\nC7054_=_C7177 ,C7054_=_C7178 ,C7056_=_C7130 ,C7056_=_C7148 ,C7056_=_C7184 ,C7056_=_C7185 ,\nC7056_=_C7186 ,C7056_=_C7187 ,C7056_=_C7188 ,C7056_=_C7189 ,C7105_=_C7171 ,C7105_=_C7172 ,\nC7105_=_C7173 ,C7105_=_C7174 ,C7105_=_C7175 ,C7105_=_C7176 ,C7105_=_C7177 ,C7105_=_C7178 ,\nC7130_=_C7148 ,C7130_=_C7184 ,C7130_=_C7185 ,C7130_=_C7186 ,C7130_=_C7187 ,C7130_=_C7188 ,\nC7130_=_C7189 ,C7148_=_C7162 ,C7148_=_C7184 ,C7148_=_C7185 ,C7148_=_C7186 ,C7148_=_C7187 ,\nC7148_=_C7188 ,C7148_=_C7189 ,C7171_=_C7172 ,C7171_=_C7173 ,C7171_=_C7174 ,C7171_=_C7175 ,\nC7171_=_C7176 ,C7171_=_C7177 ,C7171_=_C7178 ,C7172_=_C7173 ,C7172_=_C7174 ,C7172_=_C7175 ,\nC7172_=_C7176 ,C7172_=_C7177 ,C7172_=_C7178 ,C7173_=_C7174 ,C7173_=_C7175 ,C7173_=_C7176 ,\nC7173_=_C7177 ,C7173_=_C7178 ,C7174_=_C7175 ,C7174_=_C7176 ,C7174_=_C7177 ,C7174_=_C7178 ,\nC7175_=_C7176 ,C7175_=_C7177 ,C7175_=_C7178 ,C7175_=_C7187 ,C7176_=_C7177 ,C7176_=_C7178 ,\nC7176_=_C7188 ,C7177_=_C7178 ,C7184_=_C7185 ,C7184_=_C7186 ,C7184_=_C7187 ,C7184_=_C7188 ,\nC7184_=_C7189 ,C7185_=_C7186 ,C7185_=_C7187 ,C7185_=_C7188 ,C7185_=_C7189 ,C7186_=_C7187 ,\nC7186_=_C7188 ,C7186_=_C7189 ,C7187_=_C7188 ,C7187_=_C7189 ,C7188_=_C7189 ,C7488_=_C7489 ,\nC8738_=_C8739 ,C8757_=_C8759 ,"];4660[shape=box, label="id:4660 level: 17\n7: C2942 C7152 C7473 C7527 C8531 \nC8537 C8539 \n7: C2942_=_C8531( C2942 C8531 ) C2942_=_C8537( C2942 C8537 ) C2942_=_C8539( C2942 C8539 ) C7152_=_C8537( C7152 C8537 ) C8531_=_C8537( C8531 C8537 ) \nC8531_=_C8539( C8531 C8539 ) C8537_=_C8539( C8537 C8539 ) "];4478-&gt;4660[label="6: C2942 C7152 C7473 C7527 C8531 \nC8539 \n3: C2942_=_C8531 ,C2942_=_C8539 ,C8531_=_C8539 ,"];4661[shape=box, label="id:4661 level: 17\n16: C2942 C3017 C7285 C7980 C8025 \nC8532 C8534 C8535 C8536 C8539 C8568 \nC8569 C8586 C8613 C8689 C8690 \n52: C2942_=_C7980( C2942 C7980 ) C2942_=_C8532( C2942 C8532 ) C2942_=_C8539( C2942 C8539 ) C2942_=_C8568( C2942 C8568 ) C2942_=_C8569( C2942 C8569 ) \nC3017_=_C8025( C3017 C8025 ) C3017_=_C8539( C3017 C8539 ) C3017_=_C8568( C3017 C8568 ) C3017_=_C8569( C3017 C8569 ) C3017_=_C8586( C3017 C8586 ) C3017_=_C8613( C3017 C8613 ) \nC3017_=_C8689( C3017 C8689 ) C3017_=_C8690( C3017 C8690 ) C7285_=_C8532( C7285 C8532 ) C7285_=_C8534( C7285 C8534 ) C7285_=_C8535( C7285 C8535 ) C7285_=_C8536( C7285 C8536 ) \nC7980_=_C8532( C7980 C8532 ) C7980_=_C8568( C7980 C8568 ) C7980_=_C8569( C7980 C8569 ) C7980_=_C8689( C7980 C8689 ) C8025_=_C8539( C8025 C8539 ) C8025_=_C8569( C8025 C8569 ) \nC8025_=_C8586( C8025 C8586 ) C8025_=_C8613( C8025 C8613 ) C8025_=_C8689( C8025 C8689 ) C8025_=_C8690( C8025 C8690 ) C8532_=_C8534( C8532 C8534 ) C8532_=_C8535( C8532 C8535 ) \nC8532_=_C8536( C8532 C8536 ) C8532_=_C8568( C8532 C8568 ) C8532_=_C8569( C8532 C8569 ) C8534_=_C8535( C8534 C8535 ) C8534_=_C8536( C8534 C8536 ) C8535_=_C8536( C8535 C8536 ) \nC8536_=_C8569( C8536 C8569 ) C8539_=_C8569( C8539 C8569 ) C8539_=_C8586( C8539 C8586 ) C8539_=_C8613( C8539 C8613 ) C8539_=_C8689( C8539 C8689 ) C8539_=_C8690( C8539 C8690 ) \nC8568_=_C8569( C8568 C8569 ) C8569_=_C8586( C8569 C8586 ) C8569_=_C8613( C8569 C8613 ) C8569_=_C8689( C8569 C8689 ) C8569_=_C8690( C8569 C8690 ) C8586_=_C8613( C8586 C8613 ) \nC8586_=_C8689( C8586 C8689 ) C8586_=_C8690( C8586 C8690 ) C8613_=_C8689( C8613 C8689 ) C8613_=_C8690( C8613 C8690 ) C8689_=_C8690( C8689 C8690 ) "];4478-&gt;4661[label="15: C2942 C3017 C7285 C7980 C8025 \nC8532 C8534 C8535 C8536 C8539 C8568 \nC8586 C8613 C8689 C8690 \n40: C2942_=_C7980 ,C2942_=_C8532 ,C2942_=_C8539 ,C2942_=_C8568 ,C3017_=_C8025 ,\nC3017_=_C8539 ,C3017_=_C8568 ,C3017_=_C8586 ,C3017_=_C8613 ,C3017_=_C8689 ,C3017_=_C8690 ,\nC7285_=_C8532 ,C7285_=_C8534 ,C7285_=_C8535 ,C7285_=_C8536 ,C7980_=_C8532 ,C7980_=_C8568 ,\nC7980_=_C8689 ,C8025_=_C8539 ,C8025_=_C8586 ,C8025_=_C8613 ,C8025_=_C8689 ,C8025_=_C8690 ,\nC8532_=_C8534 ,C8532_=_C8535 ,C8532_=_C8536 ,C8532_=_C8568 ,C8534_=_C8535 ,C8534_=_C8536 ,\nC8535_=_C8536 ,C8539_=_C8586 ,C8539_=_C8613 ,C8539_=_C8689 ,C8539_=_C8690 ,C8586_=_C8613 ,\nC8586_=_C8689 ,C8586_=_C8690 ,C8613_=_C8689 ,C8613_=_C8690 ,C8689_=_C8690 ,"];4662[shape=box, label="id:4662 level: 17\n17: C748 C7016 C7019 C7033 C7035 \nC7038 C7269 C7389 C7390 C7391 C7392 \nC7393 C7394 C7395 C7396 C7397 C7398 \n84: C748_=_C7033( C748 C7033 ) C748_=_C7269( C748 C7269 ) C748_=_C7389( C748 C7389 ) C748_=_C7390( C748 C7390 ) C748_=_C7391( C748 C7391 ) \nC748_=_C7392( C748 C7392 ) C748_=_C7393( C748 C7393 ) C748_=_C7394( C748 C7394 ) C748_=_C7395( C748 C7395 ) C748_=_C7396( C748 C7396 ) C748_=_C7397( C748 C7397 ) \nC748_=_C7398( C748 C7398 ) C7016_=_C7019( C7016 C7019 ) C7019_=_C7389( C7019 C7389 ) C7033_=_C7035( C7033 C7035 ) C7033_=_C7038( C7033 C7038 ) C7033_=_C7269( C7033 C7269 ) \nC7033_=_C7389( C7033 C7389 ) C7033_=_C7390( C7033 C7390 ) C7033_=_C7391( C7033 C7391 ) C7033_=_C7392( C7033 C7392 ) C7033_=_C7393( C7033 C7393 ) C7033_=_C7394( C7033 C7394 ) \nC7033_=_C7395( C7033 C7395 ) C7033_=_C7396( C7033 C7396 ) C7033_=_C7397( C7033 C7397 ) C7033_=_C7398( C7033 C7398 ) C7035_=_C7038( C7035 C7038 ) C7038_=_C7389( C7038 C7389 ) \nC7269_=_C7389( C7269 C7389 ) C7269_=_C7390( C7269 C7390 ) C7269_=_C7391( C7269 C7391 ) C7269_=_C7392( C7269 C7392 ) C7269_=_C7393( C7269 C7393 ) C7269_=_C7394( C7269 C7394 ) \nC7269_=_C7395( C7269 C7395 ) C7269_=_C7396( C7269 C7396 ) C7269_=_C7397( C7269 C7397 ) C7269_=_C7398( C7269 C7398 ) C7389_=_C7390( C7389 C7390 ) C7389_=_C7391( C7389 C7391 ) \nC7389_=_C7392( C7389 C7392 ) C7389_=_C7393( C7389 C7393 ) C7389_=_C7394( C7389 C7394 ) C7389_=_C7395( C7389 C7395 ) C7389_=_C7396( C7389 C7396 ) C7389_=_C7397( C7389 C7397 ) \nC7389_=_C7398( C7389 C7398 ) C7390_=_C7391( C7390 C7391 ) C7390_=_C7392( C7390 C7392 ) C7390_=_C7393( C7390 C7393 ) C7390_=_C7394( C7390 C7394 ) C7390_=_C7395( C7390 C7395 ) \nC7390_=_C7396( C7390 C7396 ) C7390_=_C7397( C7390 C7397 ) C7390_=_C7398( C7390 C7398 ) C7391_=_C7392( C7391 C7392 ) C7391_=_C7393( C7391 C7393 ) C7391_=_C7394( C7391 C7394 ) \nC7391_=_C7395( C7391 C7395 ) C7391_=_C7396( C7391 C7396 ) C7391_=_C7397( C7391 C7397 ) C7391_=_C7398( C7391 C7398 ) C7392_=_C7393( C7392 C7393 ) C7392_=_C7394( C7392 C7394 ) \nC7392_=_C7395( C7392 C7395 ) C7392_=_C7396( C7392 C7396 ) C7392_=_C7397( C7392 C7397 ) C7392_=_C7398( C7392 C7398 ) C7393_=_C7394( C7393 C7394 ) C7393_=_C7395( C7393 C7395 ) \nC7393_=_C7396( C7393 C7396 ) C7393_=_C7397( C7393 C7397 ) C7393_=_C7398( C7393 C7398 ) C7394_=_C7395( C7394 C7395 ) C7394_=_C7396( C7394 C7396 ) C7394_=_C7397( C7394 C7397 ) \nC7394_=_C7398( C7394 C7398 ) C7395_=_C7396( C7395 C7396 ) C7395_=_C7397( C7395 C7397 ) C7395_=_C7398( C7395 C7398 ) C7396_=_C7397( C7396 C7397 ) C7396_=_C7398( C7396 C7398 ) \nC7397_=_C7398( C7397 C7398 ) "];4480-&gt;4662[label="16: C748 C7016 C7019 C7033 C7035 \nC7038 C7269 C7390 C7391 C7392 C7393 \nC7394 C7395 C7396 C7397 C7398 \n70: C748_=_C7033 ,C748_=_C7269 ,C748_=_C7390 ,C748_=_C7391 ,C748_=_C7392 ,\nC748_=_C7393 ,C748_=_C7394 ,C748_=_C7395 ,C748_=_C7396 ,C748_=_C7397 ,C748_=_C7398 ,\nC7016_=_C7019 ,C7033_=_C7035 ,C7033_=_C7038 ,C7033_=_C7269 ,C7033_=_C7390 ,C7033_=_C7391 ,\nC7033_=_C7392 ,C7033_=_C7393 ,C7033_=_C7394 ,C7033_=_C7395 ,C7033_=_C7396 ,C7033_=_C7397 ,\nC7033_=_C7398 ,C7035_=_C7038 ,C7269_=_C7390 ,C7269_=_C7391 ,C7269_=_C7392 ,C7269_=_C7393 ,\nC7269_=_C7394 ,C7269_=_C7395 ,C7269_=_C7396 ,C7269_=_C7397 ,C7269_=_C7398 ,C7390_=_C7391 ,\nC7390_=_C7392 ,C7390_=_C7393 ,C7390_=_C7394 ,C7390_=_C7395 ,C7390_=_C7396 ,C7390_=_C7397 ,\nC7390_=_C7398 ,C7391_=_C7392 ,C7391_=_C7393 ,C7391_=_C7394 ,C7391_=_C7395 ,C7391_=_C7396 ,\nC7391_=_C7397 ,C7391_=_C7398 ,C7392_=_C7393 ,C7392_=_C7394 ,C7392_=_C7395 ,C7392_=_C7396 ,\nC7392_=_C7397 ,C7392_=_C7398 ,C7393_=_C7394 ,C7393_=_C7395 ,C7393_=_C7396 ,C7393_=_C7397 ,\nC7393_=_C7398 ,C7394_=_C7395 ,C7394_=_C7396 ,C7394_=_C7397 ,C7394_=_C7398 ,C7395_=_C7396 ,\nC7395_=_C7397 ,C7395_=_C7398 ,C7396_=_C7397 ,C7396_=_C7398 ,C7397_=_C7398 ,"];4663[shape=box, label="id:4663 level: 17\n4: C8289 C8294 C8301 C8973 \n3: C8289_=_C8973( C8289 C8973 ) C8294_=_C8973( C8294 C8973 ) C8301_=_C8973( C8301 C8973 ) "];4482-&gt;4663[label="3: C8289 C8294 C8301 \n0: "];4664[shape=box, label="id:4664 level: 17\n11: C2391 C7274 C7961 C8288 C8291 \nC8298 C8299 C8300 C8301 C8302 C8309 \n19: C2391_=_C7961( C2391 C7961 ) C2391_=_C8298( C2391 C8298 ) C2391_=_C8299( C2391 C8299 ) C2391_=_C8300( C2391 C8300 ) C2391_=_C8301( C2391 C8301 ) \nC2391_=_C8302( C2391 C8302 ) C7274_=_C8300( C7274 C8300 ) C7274_=_C8309( C7274 C8309 ) C8288_=_C8291( C8288 C8291 ) C8298_=_C8299( C8298 C8299 ) C8298_=_C8300( C8298 C8300 ) \nC8298_=_C8301( C8298 C8301 ) C8298_=_C8302( C8298 C8302 ) C8299_=_C8300( C8299 C8300 ) C8299_=_C8301( C8299 C8301 ) C8299_=_C8302( C8299 C8302 ) C8300_=_C8301( C8300 C8301 ) \nC8300_=_C8302( C8300 C8302 ) C8301_=_C8302( C8301 C8302 ) "];4482-&gt;4664[label="10: C2391 C7274 C7961 C8288 C8291 \nC8298 C8299 C8301 C8302 C8309 \n13: C2391_=_C7961 ,C2391_=_C8298 ,C2391_=_C8299 ,C2391_=_C8301 ,C2391_=_C8302 ,\nC7274_=_C8309 ,C8288_=_C8291 ,C8298_=_C8299 ,C8298_=_C8301 ,C8298_=_C8302 ,C8299_=_C8301 ,\nC8299_=_C8302 ,C8301_=_C8302 ,"];4665[shape=box, label="id:4665 level: 17\n5: C2429 C7198 C8296 C8313 C8314 \n7: C2429_=_C7198( C2429 C7198 ) C2429_=_C8296( C2429 C8296 ) C2429_=_C8313( C2429 C8313 ) C2429_=_C8314( C2429 C8314 ) C8296_=_C8313( C8296 C8313 ) \nC8296_=_C8314( C8296 C8314 ) C8313_=_C8314( C8313 C8314 ) "];4485-&gt;4665[label="4: C7198 C8296 C8313 C8314 \n3: C8296_=_C8313 ,C8296_=_C8314 ,C8313_=_C8314 ,"];4666[shape=box, label="id:4666 level: 17\n5: C2400 C7374 C8296 C8297 C8310 \n7: C2400_=_C7374( C2400 C7374 ) C2400_=_C8296( C2400 C8296 ) C2400_=_C8297( C2400 C8297 ) C2400_=_C8310( C2400 C8310 ) C7374_=_C8296( C7374 C8296 ) \nC7374_=_C8297(</w:t>
      </w:r>
    </w:p>
    <w:p>
      <w:pPr>
        <w:pStyle w:val="PreformattedText"/>
        <w:bidi w:val="0"/>
        <w:spacing w:before="0" w:after="0"/>
        <w:jc w:val="left"/>
        <w:rPr/>
      </w:pPr>
      <w:r>
        <w:rPr/>
        <w:t xml:space="preserve"> </w:t>
      </w:r>
      <w:r>
        <w:rPr/>
        <w:t>C7374 C8297 ) C8296_=_C8297( C8296 C8297 ) "];4485-&gt;4666[label="4: C7374 C8296 C8297 C8310 \n3: C7374_=_C8296 ,C7374_=_C8297 ,C8296_=_C8297 ,"];4667[shape=box, label="id:4667 level: 17\n5: C2447 C7439 C8311 C8312 C8319 \n7: C2447_=_C7439( C2447 C7439 ) C2447_=_C8311( C2447 C8311 ) C2447_=_C8312( C2447 C8312 ) C2447_=_C8319( C2447 C8319 ) C7439_=_C8312( C7439 C8312 ) \nC7439_=_C8319( C7439 C8319 ) C8312_=_C8319( C8312 C8319 ) "];4486-&gt;4667[label="4: C7439 C8311 C8312 C8319 \n3: C7439_=_C8312 ,C7439_=_C8319 ,C8312_=_C8319 ,"];4668[shape=box, label="id:4668 level: 17\n7: C2422 C7027 C8297 C8304 C8310 \nC8311 C8319 \n13: C2422_=_C7027( C2422 C7027 ) C2422_=_C8297( C2422 C8297 ) C2422_=_C8304( C2422 C8304 ) C2422_=_C8310( C2422 C8310 ) C2422_=_C8311( C2422 C8311 ) \nC2422_=_C8319( C2422 C8319 ) C7027_=_C8304( C7027 C8304 ) C7027_=_C8310( C7027 C8310 ) C7027_=_C8311( C7027 C8311 ) C8297_=_C8319( C8297 C8319 ) C8304_=_C8310( C8304 C8310 ) \nC8304_=_C8311( C8304 C8311 ) C8310_=_C8311( C8310 C8311 ) "];4486-&gt;4668[label="6: C7027 C8297 C8304 C8310 C8311 \nC8319 \n7: C7027_=_C8304 ,C7027_=_C8310 ,C7027_=_C8311 ,C8297_=_C8319 ,C8304_=_C8310 ,\nC8304_=_C8311 ,C8310_=_C8311 ,"];4669[shape=box, label="id:4669 level: 17\n12: C7001 C7199 C8286 C8311 C8312 \nC8314 C8319 C8320 C8321 C8322 C9006 \nC9007 \n12: C7001_=_C8320( C7001 C8320 ) C7001_=_C8321( C7001 C8321 ) C7001_=_C8322( C7001 C8322 ) C8286_=_C8320( C8286 C8320 ) C8312_=_C8314( C8312 C8314 ) \nC8312_=_C8319( C8312 C8319 ) C8312_=_C8320( C8312 C8320 ) C8314_=_C8320( C8314 C8320 ) C8320_=_C8321( C8320 C8321 ) C8320_=_C8322( C8320 C8322 ) C8321_=_C8322( C8321 C8322 ) \nC9006_=_C9007( C9006 C9007 ) "];4486-&gt;4669[label="11: C7001 C7199 C8286 C8311 C8312 \nC8314 C8319 C8321 C8322 C9006 C9007 \n6: C7001_=_C8321 ,C7001_=_C8322 ,C8312_=_C8314 ,C8312_=_C8319 ,C8321_=_C8322 ,\nC9006_=_C9007 ,"];4670[shape=box, label="id:4670 level: 17\n7: C3922 C7857 C7858 C9003 C9006 \nC9007 C9008 \n12: C3922_=_C7857( C3922 C7857 ) C3922_=_C7858( C3922 C7858 ) C3922_=_C9003( C3922 C9003 ) C3922_=_C9006( C3922 C9006 ) C3922_=_C9007( C3922 C9007 ) \nC3922_=_C9008( C3922 C9008 ) C7857_=_C7858( C7857 C7858 ) C7857_=_C9003( C7857 C9003 ) C7858_=_C9003( C7858 C9003 ) C9006_=_C9007( C9006 C9007 ) C9006_=_C9008( C9006 C9008 ) \nC9007_=_C9008( C9007 C9008 ) "];4488-&gt;4670[label="6: C7857 C7858 C9003 C9006 C9007 \nC9008 \n6: C7857_=_C7858 ,C7857_=_C9003 ,C7858_=_C9003 ,C9006_=_C9007 ,C9006_=_C9008 ,\nC9007_=_C9008 ,"];4671[shape=box, label="id:4671 level: 17\n9: C1489 C7845 C7856 C7857 C7858 \nC7859 C7860 C9003 C9004 \n28: C1489_=_C7845( C1489 C7845 ) C1489_=_C7856( C1489 C7856 ) C1489_=_C7857( C1489 C7857 ) C1489_=_C7858( C1489 C7858 ) C1489_=_C7859( C1489 C7859 ) \nC1489_=_C7860( C1489 C7860 ) C1489_=_C9003( C1489 C9003 ) C1489_=_C9004( C1489 C9004 ) C7845_=_C7856( C7845 C7856 ) C7845_=_C7857( C7845 C7857 ) C7845_=_C7858( C7845 C7858 ) \nC7845_=_C7859( C7845 C7859 ) C7845_=_C7860( C7845 C7860 ) C7856_=_C7857( C7856 C7857 ) C7856_=_C7858( C7856 C7858 ) C7856_=_C7859( C7856 C7859 ) C7856_=_C7860( C7856 C7860 ) \nC7857_=_C7858( C7857 C7858 ) C7857_=_C7859( C7857 C7859 ) C7857_=_C7860( C7857 C7860 ) C7857_=_C9003( C7857 C9003 ) C7858_=_C7859( C7858 C7859 ) C7858_=_C7860( C7858 C7860 ) \nC7858_=_C9003( C7858 C9003 ) C7859_=_C7860( C7859 C7860 ) C7859_=_C9004( C7859 C9004 ) C7860_=_C9004( C7860 C9004 ) C9003_=_C9004( C9003 C9004 ) "];4489-&gt;4671[label="8: C7845 C7856 C7857 C7858 C7859 \nC7860 C9003 C9004 \n20: C7845_=_C7856 ,C7845_=_C7857 ,C7845_=_C7858 ,C7845_=_C7859 ,C7845_=_C7860 ,\nC7856_=_C7857 ,C7856_=_C7858 ,C7856_=_C7859 ,C7856_=_C7860 ,C7857_=_C7858 ,C7857_=_C7859 ,\nC7857_=_C7860 ,C7857_=_C9003 ,C7858_=_C7859 ,C7858_=_C7860 ,C7858_=_C9003 ,C7859_=_C7860 ,\nC7859_=_C9004 ,C7860_=_C9004 ,C9003_=_C9004 ,"];4672[shape=box, label="id:4672 level: 17\n7: C7724 C7862 C8285 C8286 C8317 \nC8326 C8329 \n2: C7724_=_C7862( C7724 C7862 ) C8285_=_C8286( C8285 C8286 ) "];4490-&gt;4672[label="6: C7724 C7862 C8285 C8286 C8326 \nC8329 \n2: C7724_=_C7862 ,C8285_=_C8286 ,"];4673[shape=box, label="id:4673 level: 17\n8: C7002 C7167 C8283 C8293 C8305 \nC8314 C8326 C8327 \n2: C8293_=_C8327( C8293 C8327 ) C8305_=_C8326( C8305 C8326 ) "];4490-&gt;4673[label="7: C7002 C7167 C8283 C8293 C8305 \nC8314 C8326 \n1: C8305_=_C8326 ,"];4674[shape=box, label="id:4674 level: 17\n12: C6995 C6996 C7193 C7194 C7772 \nC7773 C7774 C7775 C7776 C7777 C7778 \nC7779 \n32: C6995_=_C6996( C6995 C6996 ) C6996_=_C7773( C6996 C7773 ) C7193_=_C7194( C7193 C7194 ) C7194_=_C7773( C7194 C7773 ) C7772_=_C7773( C7772 C7773 ) \nC7772_=_C7774( C7772 C7774 ) C7772_=_C7775( C7772 C7775 ) C7772_=_C7776( C7772 C7776 ) C7772_=_C7777( C7772 C7777 ) C7772_=_C7778( C7772 C7778 ) C7772_=_C7779( C7772 C7779 ) \nC7773_=_C7774( C7773 C7774 ) C7773_=_C7775( C7773 C7775 ) C7773_=_C7776( C7773 C7776 ) C7773_=_C7777( C7773 C7777 ) C7773_=_C7778( C7773 C7778 ) C7773_=_C7779( C7773 C7779 ) \nC7774_=_C7775( C7774 C7775 ) C7774_=_C7776( C7774 C7776 ) C7774_=_C7777( C7774 C7777 ) C7774_=_C7778( C7774 C7778 ) C7774_=_C7779( C7774 C7779 ) C7775_=_C7776( C7775 C7776 ) \nC7775_=_C7777( C7775 C7777 ) C7775_=_C7778( C7775 C7778 ) C7775_=_C7779( C7775 C7779 ) C7776_=_C7777( C7776 C7777 ) C7776_=_C7778( C7776 C7778 ) C7776_=_C7779( C7776 C7779 ) \nC7777_=_C7778( C7777 C7778 ) C7777_=_C7779( C7777 C7779 ) C7778_=_C7779( C7778 C7779 ) "];4491-&gt;4674[label="11: C6995 C6996 C7193 C7194 C7772 \nC7774 C7775 C7776 C7777 C7778 C7779 \n23: C6995_=_C6996 ,C7193_=_C7194 ,C7772_=_C7774 ,C7772_=_C7775 ,C7772_=_C7776 ,\nC7772_=_C7777 ,C7772_=_C7778 ,C7772_=_C7779 ,C7774_=_C7775 ,C7774_=_C7776 ,C7774_=_C7777 ,\nC7774_=_C7778 ,C7774_=_C7779 ,C7775_=_C7776 ,C7775_=_C7777 ,C7775_=_C7778 ,C7775_=_C7779 ,\nC7776_=_C7777 ,C7776_=_C7778 ,C7776_=_C7779 ,C7777_=_C7778 ,C7777_=_C7779 ,C7778_=_C7779 ,"];4675[shape=box, label="id:4675 level: 17\n10: C1311 C7271 C7754 C7755 C7757 \nC7758 C7759 C7763 C8885 C8899 \n18: C1311_=_C7754( C1311 C7754 ) C1311_=_C7755( C1311 C7755 ) C1311_=_C7757( C1311 C7757 ) C1311_=_C7758( C1311 C7758 ) C1311_=_C7759( C1311 C7759 ) \nC7271_=_C7763( C7271 C7763 ) C7754_=_C7755( C7754 C7755 ) C7754_=_C7757( C7754 C7757 ) C7754_=_C7758( C7754 C7758 ) C7754_=_C7759( C7754 C7759 ) C7755_=_C7757( C7755 C7757 ) \nC7755_=_C7758( C7755 C7758 ) C7755_=_C7759( C7755 C7759 ) C7757_=_C7758( C7757 C7758 ) C7757_=_C7759( C7757 C7759 ) C7757_=_C7763( C7757 C7763 ) C7757_=_C8899( C7757 C8899 ) \nC7758_=_C7759( C7758 C7759 ) "];4493-&gt;4675[label="9: C1311 C7271 C7754 C7755 C7758 \nC7759 C7763 C8885 C8899 \n11: C1311_=_C7754 ,C1311_=_C7755 ,C1311_=_C7758 ,C1311_=_C7759 ,C7271_=_C7763 ,\nC7754_=_C7755 ,C7754_=_C7758 ,C7754_=_C7759 ,C7755_=_C7758 ,C7755_=_C7759 ,C7758_=_C7759 ,"];4676[shape=box, label="id:4676 level: 17\n5: C1352 C7436 C7767 C7768 C7770 \n7: C1352_=_C7436( C1352 C7436 ) C1352_=_C7767( C1352 C7767 ) C1352_=_C7768( C1352 C7768 ) C1352_=_C7770( C1352 C7770 ) C7436_=_C7768( C7436 C7768 ) \nC7436_=_C7770( C7436 C7770 ) C7768_=_C7770( C7768 C7770 ) "];4494-&gt;4676[label="4: C7436 C7767 C7768 C7770 \n3: C7436_=_C7768 ,C7436_=_C7770 ,C7768_=_C7770 ,"];4677[shape=box, label="id:4677 level: 17\n8: C7371 C7752 C7753 C7755 C7761 \nC7766 C7768 C7772 \n6: C7371_=_C7752( C7371 C7752 ) C7371_=_C7753( C7371 C7753 ) C7752_=_C7753( C7752 C7753 ) C7752_=_C7755( C7752 C7755 ) C7752_=_C7768( C7752 C7768 ) \nC7755_=_C7768( C7755 C7768 ) "];4494-&gt;4677[label="7: C7371 C7753 C7755 C7761 C7766 \nC7768 C7772 \n2: C7371_=_C7753 ,C7755_=_C7768 ,"];4678[shape=box, label="id:4678 level: 17\n7: C1342 C7020 C7753 C7760 C7766 \nC7767 C7770 \n13: C1342_=_C7020( C1342 C7020 ) C1342_=_C7753( C1342 C7753 ) C1342_=_C7760( C1342 C7760 ) C1342_=_C7766( C1342 C7766 ) C1342_=_C7767( C1342 C7767 ) \nC1342_=_C7770( C1342 C7770 ) C7020_=_C7760( C7020 C7760 ) C7020_=_C7766( C7020 C7766 ) C7020_=_C7767( C7020 C7767 ) C7753_=_C7770( C7753 C7770 ) C7760_=_C7766( C7760 C7766 ) \nC7760_=_C7767( C7760 C7767 ) C7766_=_C7767( C7766 C7767 ) "];4495-&gt;4678[label="6: C7020 C7753 C7760 C7766 C7767 \nC7770 \n7: C7020_=_C7760 ,C7020_=_C7766 ,C7020_=_C7767 ,C7753_=_C7770 ,C7760_=_C7766 ,\nC7760_=_C7767 ,C7766_=_C7767 ,"];4679[shape=box, label="id:4679 level: 17\n11: C1328 C7039 C7057 C7271 C7754 \nC7760 C7761 C7762 C7763 C7764 C7765 \n39: C1328_=_C7039( C1328 C7039 ) C1328_=_C7057( C1328 C7057 ) C1328_=_C7271( C1328 C7271 ) C1328_=_C7754( C1328 C7754 ) C1328_=_C7760( C1328 C7760 ) \nC1328_=_C7761( C1328 C7761 ) C1328_=_C7762( C1328 C7762 ) C1328_=_C7763( C1328 C7763 ) C1328_=_C7764( C1328 C7764 ) C1328_=_C7765( C1328 C7765 ) C7039_=_C7754( C7039 C7754 ) \nC7057_=_C7271( C7057 C7271 ) C7057_=_C7760( C7057 C7760 ) C7057_=_C7761( C7057 C7761 ) C7057_=_C7762( C7057 C7762 ) C7057_=_C7763( C7057 C7763 ) C7057_=_C7764( C7057 C7764 ) \nC7057_=_C7765( C7057 C7765 ) C7271_=_C7760( C7271 C7760 ) C7271_=_C7761( C7271 C7761 ) C7271_=_C7762( C7271 C7762 ) C7271_=_C7763( C7271 C7763 ) C7271_=_C7764( C7271 C7764 ) \nC7271_=_C7765( C7271 C7765 ) C7760_=_C7761( C7760 C7761 ) C7760_=_C7762( C7760 C7762 ) C7760_=_C7763( C7760 C7763 ) C7760_=_C7764( C7760 C7764 ) C7760_=_C7765( C7760 C7765 ) \nC7761_=_C7762( C7761 C7762 ) C7761_=_C7763( C7761 C7763 ) C7761_=_C7764( C7761 C7764 ) C7761_=_C7765( C7761 C7765 ) C7762_=_C7763( C7762 C7763 ) C7762_=_C7764( C7762 C7764 ) \nC7762_=_C7765( C7762 C7765 ) C7763_=_C7764( C7763 C7764 ) C7763_=_C7765( C7763 C7765 ) C7764_=_C7765( C7764 C7765 ) "];4495-&gt;4679[label="10: C7039 C7057 C7271 C7754 C7760 \nC7761 C7762 C7763 C7764 C7765 \n29: C7039_=_C7754 ,C7057_=_C7271 ,C7057_=_C7760 ,C7057_=_C7761 ,C7057_=_C7762 ,\nC7057_=_C7763 ,C7057_=_C7764 ,C7057_=_C7765 ,C7271_=_C7760 ,C7271_=_C7761 ,C7271_=_C7762 ,\nC7271_=_C7763 ,C7271_=_C7764 ,C7271_=_C7765 ,C7760_=_C7761 ,C7760_=_C7762 ,C7760_=_C7763 ,\nC7760_=_C7764 ,C7760_=_C7765 ,C7761_=_C7762 ,C7761_=_C7763 ,C7761_=_C7764 ,C7761_=_C7765 ,\nC7762_=_C7763 ,C7762_=_C7764 ,C7762_=_C7765 ,C7763_=_C7764 ,C7763_=_C7765</w:t>
      </w:r>
    </w:p>
    <w:p>
      <w:pPr>
        <w:pStyle w:val="PreformattedText"/>
        <w:bidi w:val="0"/>
        <w:spacing w:before="0" w:after="0"/>
        <w:jc w:val="left"/>
        <w:rPr/>
      </w:pPr>
      <w:r>
        <w:rPr/>
        <w:t xml:space="preserve"> </w:t>
      </w:r>
      <w:r>
        <w:rPr/>
        <w:t>,C7764_=_C7765 ,"];4680[shape=box, label="id:4680 level: 17\n5: C7372 C8228 C8229 C8233 C8235 \n4: C7372_=_C8228( C7372 C8228 ) C8228_=_C8229( C8228 C8229 ) C8228_=_C8233( C8228 C8233 ) C8229_=_C8233( C8229 C8233 ) "];4498-&gt;4680[label="4: C7372 C8229 C8233 C8235 \n1: C8229_=_C8233 ,"];4681[shape=box, label="id:4681 level: 17\n9: C8225 C8231 C8235 C8238 C8239 \nC8240 C8242 C8243 C9069 \n11: C8225_=_C8238( C8225 C8238 ) C8225_=_C8242( C8225 C8242 ) C8225_=_C8243( C8225 C8243 ) C8231_=_C8238( C8231 C8238 ) C8231_=_C8239( C8231 C8239 ) \nC8235_=_C8240( C8235 C8240 ) C8238_=_C8239( C8238 C8239 ) C8238_=_C8242( C8238 C8242 ) C8238_=_C8243( C8238 C8243 ) C8239_=_C8240( C8239 C8240 ) C8242_=_C8243( C8242 C8243 ) "];4501-&gt;4681[label="8: C8225 C8231 C8235 C8238 C8240 \nC8242 C8243 C9069 \n8: C8225_=_C8238 ,C8225_=_C8242 ,C8225_=_C8243 ,C8231_=_C8238 ,C8235_=_C8240 ,\nC8238_=_C8242 ,C8238_=_C8243 ,C8242_=_C8243 ,"];4682[shape=box, label="id:4682 level: 17\n4: C9016 C9073 C9089 C9775 \n3: C9016_=_C9775( C9016 C9775 ) C9073_=_C9775( C9073 C9775 ) C9089_=_C9775( C9089 C9775 ) "];4504-&gt;4682[label="3: C9016 C9073 C9089 \n0: "];4683[shape=box, label="id:4683 level: 17\n6: C4156 C9072 C9088 C9089 C9090 \nC9091 \n8: C4156_=_C9088( C4156 C9088 ) C4156_=_C9089( C4156 C9089 ) C4156_=_C9090( C4156 C9090 ) C9072_=_C9088( C9072 C9088 ) C9088_=_C9089( C9088 C9089 ) \nC9088_=_C9090( C9088 C9090 ) C9088_=_C9091( C9088 C9091 ) C9089_=_C9090( C9089 C9090 ) "];4504-&gt;4683[label="5: C4156 C9072 C9089 C9090 C9091 \n3: C4156_=_C9089 ,C4156_=_C9090 ,C9089_=_C9090 ,"];4684[shape=box, label="id:4684 level: 17\n5: C4165 C7711 C9091 C9771 C9772 \n6: C4165_=_C7711( C4165 C7711 ) C4165_=_C9091( C4165 C9091 ) C4165_=_C9771( C4165 C9771 ) C4165_=_C9772( C4165 C9772 ) C7711_=_C9091( C7711 C9091 ) \nC9771_=_C9772( C9771 C9772 ) "];4508-&gt;4684[label="4: C7711 C9091 C9771 C9772 \n2: C7711_=_C9091 ,C9771_=_C9772 ,"];4685[shape=box, label="id:4685 level: 17\n4: C6425 C9015 C9936 C10027 \n4: C6425_=_C9015( C6425 C9015 ) C6425_=_C9936( C6425 C9936 ) C6425_=_C10027( C6425 C10027 ) C9015_=_C9936( C9015 C9936 ) "];4511-&gt;4685[label="3: C9015 C9936 C10027 \n1: C9015_=_C9936 ,"];4686[shape=box, label="id:4686 level: 17\n4: C8760 C8766 C8775 C9153 \n3: C8760_=_C9153( C8760 C9153 ) C8766_=_C9153( C8766 C9153 ) C8775_=_C9153( C8775 C9153 ) "];4513-&gt;4686[label="3: C8760 C8766 C8775 \n0: "];4687[shape=box, label="id:4687 level: 17\n4: C7834 C7838 C10023 C10055 \n3: C7834_=_C10055( C7834 C10055 ) C7838_=_C10055( C7838 C10055 ) C10023_=_C10055( C10023 C10055 ) "];4514-&gt;4687[label="3: C7834 C7838 C10023 \n0: "];4688[shape=box, label="id:4688 level: 17\n4: C9618 C9650 C9654 C9933 \n3: C9618_=_C9933( C9618 C9933 ) C9650_=_C9933( C9650 C9933 ) C9654_=_C9933( C9654 C9933 ) "];4520-&gt;4688[label="3: C9618 C9650 C9654 \n0: "];4689[shape=box, label="id:4689 level: 17\n4: C9654 C9675 C9679 C9932 \n3: C9654_=_C9932( C9654 C9932 ) C9675_=_C9932( C9675 C9932 ) C9679_=_C9932( C9679 C9932 ) "];4520-&gt;4689[label="3: C9654 C9675 C9679 \n0: "];4690[shape=box, label="id:4690 level: 17\n12: C7242 C9167 C9173 C9616 C9617 \nC9650 C9651 C9653 C9654 C9655 C9677 \nC9678 \n11: C7242_=_C9173( C7242 C9173 ) C7242_=_C9650( C7242 C9650 ) C7242_=_C9651( C7242 C9651 ) C9173_=_C9650( C9173 C9650 ) C9173_=_C9651( C9173 C9651 ) \nC9616_=_C9617( C9616 C9617 ) C9650_=_C9651( C9650 C9651 ) C9653_=_C9654( C9653 C9654 ) C9653_=_C9655( C9653 C9655 ) C9654_=_C9655( C9654 C9655 ) C9677_=_C9678( C9677 C9678 ) "];4520-&gt;4690[label="11: C7242 C9167 C9173 C9616 C9617 \nC9650 C9651 C9654 C9655 C9677 C9678 \n9: C7242_=_C9173 ,C7242_=_C9650 ,C7242_=_C9651 ,C9173_=_C9650 ,C9173_=_C9651 ,\nC9616_=_C9617 ,C9650_=_C9651 ,C9654_=_C9655 ,C9677_=_C9678 ,"];4691[shape=box, label="id:4691 level: 17\n4: C9655 C9676 C9680 C10018 \n3: C9655_=_C10018( C9655 C10018 ) C9676_=_C10018( C9676 C10018 ) C9680_=_C10018( C9680 C10018 ) "];4521-&gt;4691[label="3: C9655 C9676 C9680 \n0: "];4692[shape=box, label="id:4692 level: 17\n9: C5747 C7264 C9167 C9675 C9676 \nC9677 C9678 C9679 C9680 \n20: C5747_=_C7264( C5747 C7264 ) C5747_=_C9167( C5747 C9167 ) C5747_=_C9675( C5747 C9675 ) C5747_=_C9676( C5747 C9676 ) C5747_=_C9677( C5747 C9677 ) \nC5747_=_C9678( C5747 C9678 ) C5747_=_C9679( C5747 C9679 ) C5747_=_C9680( C5747 C9680 ) C7264_=_C9167( C7264 C9167 ) C7264_=_C9675( C7264 C9675 ) C7264_=_C9676( C7264 C9676 ) \nC9167_=_C9675( C9167 C9675 ) C9167_=_C9676( C9167 C9676 ) C9675_=_C9676( C9675 C9676 ) C9677_=_C9678( C9677 C9678 ) C9677_=_C9679( C9677 C9679 ) C9677_=_C9680( C9677 C9680 ) \nC9678_=_C9679( C9678 C9679 ) C9678_=_C9680( C9678 C9680 ) C9679_=_C9680( C9679 C9680 ) "];4521-&gt;4692[label="8: C7264 C9167 C9675 C9676 C9677 \nC9678 C9679 C9680 \n12: C7264_=_C9167 ,C7264_=_C9675 ,C7264_=_C9676 ,C9167_=_C9675 ,C9167_=_C9676 ,\nC9675_=_C9676 ,C9677_=_C9678 ,C9677_=_C9679 ,C9677_=_C9680 ,C9678_=_C9679 ,C9678_=_C9680 ,\nC9679_=_C9680 ,"];4693[shape=box, label="id:4693 level: 17\n13: C7101 C7126 C9152 C9160 C9677 \nC9678 C9679 C9680 C9695 C9696 C9697 \nC9710 C9711 \n19: C7101_=_C9152( C7101 C9152 ) C7101_=_C9710( C7101 C9710 ) C7101_=_C9711( C7101 C9711 ) C7126_=_C9160( C7126 C9160 ) C7126_=_C9695( C7126 C9695 ) \nC7126_=_C9696( C7126 C9696 ) C9152_=_C9710( C9152 C9710 ) C9152_=_C9711( C9152 C9711 ) C9160_=_C9695( C9160 C9695 ) C9160_=_C9696( C9160 C9696 ) C9677_=_C9678( C9677 C9678 ) \nC9677_=_C9679( C9677 C9679 ) C9677_=_C9680( C9677 C9680 ) C9677_=_C9697( C9677 C9697 ) C9678_=_C9679( C9678 C9679 ) C9678_=_C9680( C9678 C9680 ) C9679_=_C9680( C9679 C9680 ) \nC9695_=_C9696( C9695 C9696 ) C9710_=_C9711( C9710 C9711 ) "];4521-&gt;4693[label="12: C7101 C7126 C9152 C9160 C9677 \nC9678 C9679 C9680 C9695 C9696 C9710 \nC9711 \n18: C7101_=_C9152 ,C7101_=_C9710 ,C7101_=_C9711 ,C7126_=_C9160 ,C7126_=_C9695 ,\nC7126_=_C9696 ,C9152_=_C9710 ,C9152_=_C9711 ,C9160_=_C9695 ,C9160_=_C9696 ,C9677_=_C9678 ,\nC9677_=_C9679 ,C9677_=_C9680 ,C9678_=_C9679 ,C9678_=_C9680 ,C9679_=_C9680 ,C9695_=_C9696 ,\nC9710_=_C9711 ,"];4694[shape=box, label="id:4694 level: 17\n4: C9905 C10022 C10041 C10042 \n3: C9905_=_C10042( C9905 C10042 ) C10022_=_C10042( C10022 C10042 ) C10041_=_C10042( C10041 C10042 ) "];4522-&gt;4694[label="3: C9905 C10022 C10041 \n0: "];4695[shape=box, label="id:4695 level: 17\n4: C7444 C10039 C10040 C10041 \n3: C7444_=_C10040( C7444 C10040 ) C10039_=_C10040( C10039 C10040 ) C10040_=_C10041( C10040 C10041 ) "];4522-&gt;4695[label="3: C7444 C10039 C10041 \n0: "];4696[shape=box, label="id:4696 level: 17\n4: C9889 C10009 C10037 C10038 \n3: C9889_=_C10038( C9889 C10038 ) C10009_=_C10038( C10009 C10038 ) C10037_=_C10038( C10037 C10038 ) "];4523-&gt;4696[label="3: C9889 C10009 C10037 \n0: "];4697[shape=box, label="id:4697 level: 17\n4: C7379 C10036 C10037 C10039 \n3: C7379_=_C10036( C7379 C10036 ) C10036_=_C10037( C10036 C10037 ) C10036_=_C10039( C10036 C10039 ) "];4523-&gt;4697[label="3: C7379 C10037 C10039 \n0: "];4698[shape=box, label="id:4698 level: 17\n4: C9888 C10002 C10003 C10008 \n3: C9888_=_C10003( C9888 C10003 ) C10002_=_C10003( C10002 C10003 ) C10003_=_C10008( C10003 C10008 ) "];4529-&gt;4698[label="3: C9888 C10002 C10008 \n0: "];4699[shape=box, label="id:4699 level: 17\n4: C9102 C10001 C10002 C10013 \n3: C9102_=_C10001( C9102 C10001 ) C10001_=_C10002( C10001 C10002 ) C10001_=_C10013( C10001 C10013 ) "];4529-&gt;4699[label="3: C9102 C10002 C10013 \n0: "];4700[shape=box, label="id:4700 level: 17\n11: C7220 C9462 C9488 C9489 C9490 \nC9491 C9492 C9493 C9518 C9522 C10008 \n12: C7220_=_C9462( C7220 C9462 ) C7220_=_C9488( C7220 C9488 ) C7220_=_C9489( C7220 C9489 ) C9462_=_C9488( C9462 C9488 ) C9462_=_C9489( C9462 C9489 ) \nC9488_=_C9489( C9488 C9489 ) C9490_=_C9491( C9490 C9491 ) C9490_=_C9492( C9490 C9492 ) C9490_=_C9493( C9490 C9493 ) C9491_=_C9492( C9491 C9492 ) C9491_=_C9493( C9491 C9493 ) \nC9492_=_C9493( C9492 C9493 ) "];4531-&gt;4700[label="10: C7220 C9462 C9488 C9489 C9490 \nC9491 C9492 C9518 C9522 C10008 \n9: C7220_=_C9462 ,C7220_=_C9488 ,C7220_=_C9489 ,C9462_=_C9488 ,C9462_=_C9489 ,\nC9488_=_C9489 ,C9490_=_C9491 ,C9490_=_C9492 ,C9491_=_C9492 ,"];4701[shape=box, label="id:4701 level: 17\n15: C5057 C8709 C8710 C8711 C8712 \nC9178 C9462 C9463 C9488 C9489 C9614 \nC9615 C9864 C9982 C10074 \n28: C5057_=_C8709( C5057 C8709 ) C5057_=_C9178( C5057 C9178 ) C5057_=_C9462( C5057 C9462 ) C5057_=_C9463( C5057 C9463 ) C8709_=_C8710( C8709 C8710 ) \nC8709_=_C8711( C8709 C8711 ) C8709_=_C8712( C8709 C8712 ) C8709_=_C9178( C8709 C9178 ) C8709_=_C9462( C8709 C9462 ) C8709_=_C9463( C8709 C9463 ) C8710_=_C8711( C8710 C8711 ) \nC8710_=_C8712( C8710 C8712 ) C8710_=_C9488( C8710 C9488 ) C8710_=_C9614( C8710 C9614 ) C8711_=_C8712( C8711 C8712 ) C8711_=_C9489( C8711 C9489 ) C8711_=_C9615( C8711 C9615 ) \nC9178_=_C9462( C9178 C9462 ) C9178_=_C9463( C9178 C9463 ) C9462_=_C9463( C9462 C9463 ) C9462_=_C9488( C9462 C9488 ) C9462_=_C9489( C9462 C9489 ) C9463_=_C9614( C9463 C9614 ) \nC9463_=_C9615( C9463 C9615 ) C9488_=_C9489( C9488 C9489 ) C9488_=_C9614( C9488 C9614 ) C9489_=_C9615( C9489 C9615 ) C9614_=_C9615( C9614 C9615 ) "];4531-&gt;4701[label="14: C8709 C8710 C8711 C8712 C9178 \nC9462 C9463 C9488 C9489 C9614 C9615 \nC9864 C9982 C10074 \n24: C8709_=_C8710 ,C8709_=_C8711 ,C8709_=_C8712 ,C8709_=_C9178 ,C8709_=_C9462 ,\nC8709_=_C9463 ,C8710_=_C8711 ,C8710_=_C8712 ,C8710_=_C9488 ,C8710_=_C9614 ,C8711_=_C8712 ,\nC8711_=_C9489 ,C8711_=_C9615 ,C9178_=_C9462 ,C9178_=_C9463 ,C9462_=_C9463 ,C9462_=_C9488 ,\nC9462_=_C9489 ,C9463_=_C9614 ,C9463_=_C9615 ,C9488_=_C9489 ,C9488_=_C9614 ,C9489_=_C9615 ,\nC9614_=_C9615 ,"];4702[shape=box, label="id:4702 level: 17\n6: C8889 C8954 C8959 C9737 C9756 \nC9853 \n1: C8889_=_C9853( C8889 C9853 ) "];4534-&gt;4702[label="5: C8889 C8954 C8959 C9737 C9756 \n0: "];4703[shape=box, label="id:4703 level: 17\n10: C8156 C8389 C8892 C8954 C8959 \nC8999 C9012 C9100 C9135 C9169 \n21: C8156_=_C8954( C8156 C8954 ) C8156_=_C8999( C8156 C8999 ) C8156_=_C9100( C8156 C9100 ) C8156_=_C9169( C8156 C9169 ) C8389_=_C8959(</w:t>
      </w:r>
    </w:p>
    <w:p>
      <w:pPr>
        <w:pStyle w:val="PreformattedText"/>
        <w:bidi w:val="0"/>
        <w:spacing w:before="0" w:after="0"/>
        <w:jc w:val="left"/>
        <w:rPr/>
      </w:pPr>
      <w:r>
        <w:rPr/>
        <w:t xml:space="preserve"> </w:t>
      </w:r>
      <w:r>
        <w:rPr/>
        <w:t>C8389 C8959 ) \nC8389_=_C9012( C8389 C9012 ) C8389_=_C9135( C8389 C9135 ) C8389_=_C9169( C8389 C9169 ) C8892_=_C9169( C8892 C9169 ) C8954_=_C8999( C8954 C8999 ) C8954_=_C9100( C8954 C9100 ) \nC8954_=_C9169( C8954 C9169 ) C8959_=_C9012( C8959 C9012 ) C8959_=_C9135( C8959 C9135 ) C8959_=_C9169( C8959 C9169 ) C8999_=_C9100( C8999 C9100 ) C8999_=_C9169( C8999 C9169 ) \nC9012_=_C9135( C9012 C9135 ) C9012_=_C9169( C9012 C9169 ) C9100_=_C9169( C9100 C9169 ) C9135_=_C9169( C9135 C9169 ) "];4534-&gt;4703[label="9: C8156 C8389 C8892 C8954 C8959 \nC8999 C9012 C9100 C9135 \n12: C8156_=_C8954 ,C8156_=_C8999 ,C8156_=_C9100 ,C8389_=_C8959 ,C8389_=_C9012 ,\nC8389_=_C9135 ,C8954_=_C8999 ,C8954_=_C9100 ,C8959_=_C9012 ,C8959_=_C9135 ,C8999_=_C9100 ,\nC9012_=_C9135 ,"];4704[shape=box, label="id:4704 level: 17\n6: C8955 C8960 C9738 C9757 C9864 \nC9869 \n1: C9864_=_C9869( C9864 C9869 ) "];4535-&gt;4704[label="5: C8955 C8960 C9738 C9757 C9864 \n0: "];4705[shape=box, label="id:4705 level: 17\n10: C8955 C8960 C9000 C9013 C9101 \nC9136 C9178 C9281 C9341 C9411 \n21: C8955_=_C9000( C8955 C9000 ) C8955_=_C9101( C8955 C9101 ) C8955_=_C9281( C8955 C9281 ) C8955_=_C9341( C8955 C9341 ) C8960_=_C9013( C8960 C9013 ) \nC8960_=_C9136( C8960 C9136 ) C8960_=_C9341( C8960 C9341 ) C8960_=_C9411( C8960 C9411 ) C9000_=_C9101( C9000 C9101 ) C9000_=_C9281( C9000 C9281 ) C9000_=_C9341( C9000 C9341 ) \nC9013_=_C9136( C9013 C9136 ) C9013_=_C9341( C9013 C9341 ) C9013_=_C9411( C9013 C9411 ) C9101_=_C9281( C9101 C9281 ) C9101_=_C9341( C9101 C9341 ) C9136_=_C9341( C9136 C9341 ) \nC9136_=_C9411( C9136 C9411 ) C9178_=_C9341( C9178 C9341 ) C9281_=_C9341( C9281 C9341 ) C9341_=_C9411( C9341 C9411 ) "];4535-&gt;4705[label="9: C8955 C8960 C9000 C9013 C9101 \nC9136 C9178 C9281 C9411 \n12: C8955_=_C9000 ,C8955_=_C9101 ,C8955_=_C9281 ,C8960_=_C9013 ,C8960_=_C9136 ,\nC8960_=_C9411 ,C9000_=_C9101 ,C9000_=_C9281 ,C9013_=_C9136 ,C9013_=_C9411 ,C9101_=_C9281 ,\nC9136_=_C9411 ,"];4706[shape=box, label="id:4706 level: 17\n8: C9001 C9014 C9728 C9747 C9893 \nC9909 C9921 C9928 \n1: C9921_=_C9928( C9921 C9928 ) "];4536-&gt;4706[label="7: C9001 C9014 C9728 C9747 C9893 \nC9909 C9921 \n0: "];4707[shape=box, label="id:4707 level: 17\n10: C8956 C8961 C9001 C9014 C9102 \nC9137 C9468 C9490 C9570 C9616 \n21: C8956_=_C9001( C8956 C9001 ) C8956_=_C9102( C8956 C9102 ) C8956_=_C9490( C8956 C9490 ) C8956_=_C9570( C8956 C9570 ) C8961_=_C9014( C8961 C9014 ) \nC8961_=_C9137( C8961 C9137 ) C8961_=_C9570( C8961 C9570 ) C8961_=_C9616( C8961 C9616 ) C9001_=_C9102( C9001 C9102 ) C9001_=_C9490( C9001 C9490 ) C9001_=_C9570( C9001 C9570 ) \nC9014_=_C9137( C9014 C9137 ) C9014_=_C9570( C9014 C9570 ) C9014_=_C9616( C9014 C9616 ) C9102_=_C9490( C9102 C9490 ) C9102_=_C9570( C9102 C9570 ) C9137_=_C9570( C9137 C9570 ) \nC9137_=_C9616( C9137 C9616 ) C9468_=_C9570( C9468 C9570 ) C9490_=_C9570( C9490 C9570 ) C9570_=_C9616( C9570 C9616 ) "];4536-&gt;4707[label="9: C8956 C8961 C9001 C9014 C9102 \nC9137 C9468 C9490 C9616 \n12: C8956_=_C9001 ,C8956_=_C9102 ,C8956_=_C9490 ,C8961_=_C9014 ,C8961_=_C9137 ,\nC8961_=_C9616 ,C9001_=_C9102 ,C9001_=_C9490 ,C9014_=_C9137 ,C9014_=_C9616 ,C9102_=_C9490 ,\nC9137_=_C9616 ,"];4708[shape=box, label="id:4708 level: 17\n5: C3890 C7708 C8988 C9722 C9723 \n6: C3890_=_C7708( C3890 C7708 ) C3890_=_C8988( C3890 C8988 ) C3890_=_C9722( C3890 C9722 ) C3890_=_C9723( C3890 C9723 ) C7708_=_C8988( C7708 C8988 ) \nC9722_=_C9723( C9722 C9723 ) "];4537-&gt;4708[label="4: C7708 C8988 C9722 C9723 \n2: C7708_=_C8988 ,C9722_=_C9723 ,"];4709[shape=box, label="id:4709 level: 17\n13: C7000 C7719 C7720 C8297 C8310 \nC8313 C8315 C8316 C8988 C8989 C8993 \nC9722 C9723 \n10: C7000_=_C8313( C7000 C8313 ) C7000_=_C8315( C7000 C8315 ) C7000_=_C8316( C7000 C8316 ) C7719_=_C7720( C7719 C7720 ) C7719_=_C8989( C7719 C8989 ) \nC7720_=_C8989( C7720 C8989 ) C8313_=_C8315( C8313 C8315 ) C8313_=_C8316( C8313 C8316 ) C8315_=_C8316( C8315 C8316 ) C9722_=_C9723( C9722 C9723 ) "];4537-&gt;4709[label="12: C7000 C7719 C7720 C8297 C8310 \nC8313 C8315 C8316 C8988 C8989 C9722 \nC9723 \n10: C7000_=_C8313 ,C7000_=_C8315 ,C7000_=_C8316 ,C7719_=_C7720 ,C7719_=_C8989 ,\nC7720_=_C8989 ,C8313_=_C8315 ,C8313_=_C8316 ,C8315_=_C8316 ,C9722_=_C9723 ,"];4710[shape=box, label="id:4710 level: 17\n15: C7367 C7377 C7442 C9723 C9729 \nC9748 C9887 C9889 C9893 C9894 C9895 \nC9896 C9897 C9910 C9946 \n25: C7367_=_C9889( C7367 C9889 ) C7367_=_C9894( C7367 C9894 ) C9723_=_C9887( C9723 C9887 ) C9723_=_C9893( C9723 C9893 ) C9723_=_C9894( C9723 C9894 ) \nC9723_=_C9895( C9723 C9895 ) C9723_=_C9896( C9723 C9896 ) C9723_=_C9897( C9723 C9897 ) C9887_=_C9889( C9887 C9889 ) C9887_=_C9893( C9887 C9893 ) C9887_=_C9894( C9887 C9894 ) \nC9887_=_C9895( C9887 C9895 ) C9887_=_C9896( C9887 C9896 ) C9887_=_C9897( C9887 C9897 ) C9889_=_C9894( C9889 C9894 ) C9893_=_C9894( C9893 C9894 ) C9893_=_C9895( C9893 C9895 ) \nC9893_=_C9896( C9893 C9896 ) C9893_=_C9897( C9893 C9897 ) C9894_=_C9895( C9894 C9895 ) C9894_=_C9896( C9894 C9896 ) C9894_=_C9897( C9894 C9897 ) C9895_=_C9896( C9895 C9896 ) \nC9895_=_C9897( C9895 C9897 ) C9896_=_C9897( C9896 C9897 ) "];4538-&gt;4710[label="14: C7367 C7377 C7442 C9723 C9729 \nC9748 C9887 C9889 C9893 C9895 C9896 \nC9897 C9910 C9946 \n17: C7367_=_C9889 ,C9723_=_C9887 ,C9723_=_C9893 ,C9723_=_C9895 ,C9723_=_C9896 ,\nC9723_=_C9897 ,C9887_=_C9889 ,C9887_=_C9893 ,C9887_=_C9895 ,C9887_=_C9896 ,C9887_=_C9897 ,\nC9893_=_C9895 ,C9893_=_C9896 ,C9893_=_C9897 ,C9895_=_C9896 ,C9895_=_C9897 ,C9896_=_C9897 ,"];4711[shape=box, label="id:4711 level: 17\n16: C8386 C8393 C8971 C8999 C9012 \nC9731 C9742 C9750 C9896 C9903 C9907 \nC9909 C9910 C9911 C9912 C9913 \n23: C9742_=_C9903( C9742 C9903 ) C9742_=_C9909( C9742 C9909 ) C9742_=_C9910( C9742 C9910 ) C9742_=_C9911( C9742 C9911 ) C9742_=_C9912( C9742 C9912 ) \nC9742_=_C9913( C9742 C9913 ) C9903_=_C9907( C9903 C9907 ) C9903_=_C9909( C9903 C9909 ) C9903_=_C9910( C9903 C9910 ) C9903_=_C9911( C9903 C9911 ) C9903_=_C9912( C9903 C9912 ) \nC9903_=_C9913( C9903 C9913 ) C9907_=_C9912( C9907 C9912 ) C9909_=_C9910( C9909 C9910 ) C9909_=_C9911( C9909 C9911 ) C9909_=_C9912( C9909 C9912 ) C9909_=_C9913( C9909 C9913 ) \nC9910_=_C9911( C9910 C9911 ) C9910_=_C9912( C9910 C9912 ) C9910_=_C9913( C9910 C9913 ) C9911_=_C9912( C9911 C9912 ) C9911_=_C9913( C9911 C9913 ) C9912_=_C9913( C9912 C9913 ) "];4538-&gt;4711[label="15: C8386 C8393 C8971 C8999 C9012 \nC9731 C9742 C9750 C9896 C9903 C9907 \nC9909 C9910 C9911 C9913 \n16: C9742_=_C9903 ,C9742_=_C9909 ,C9742_=_C9910 ,C9742_=_C9911 ,C9742_=_C9913 ,\nC9903_=_C9907 ,C9903_=_C9909 ,C9903_=_C9910 ,C9903_=_C9911 ,C9903_=_C9913 ,C9909_=_C9910 ,\nC9909_=_C9911 ,C9909_=_C9913 ,C9910_=_C9911 ,C9910_=_C9913 ,C9911_=_C9913 ,"];4712[shape=box, label="id:4712 level: 17\n4: C9280 C9284 C10012 C10080 \n3: C9280_=_C10080( C9280 C10080 ) C9284_=_C10080( C9284 C10080 ) C10012_=_C10080( C10012 C10080 ) "];4541-&gt;4712[label="3: C9280 C9284 C10012 \n0: "];4713[shape=box, label="id:4713 level: 17\n4: C9284 C9305 C9309 C10079 \n3: C9284_=_C10079( C9284 C10079 ) C9305_=_C10079( C9305 C10079 ) C9309_=_C10079( C9309 C10079 ) "];4541-&gt;4713[label="3: C9284 C9305 C9309 \n0: "];4714[shape=box, label="id:4714 level: 17\n9: C4619 C7239 C9170 C9279 C9280 \nC9281 C9282 C9283 C9284 \n20: C4619_=_C7239( C4619 C7239 ) C4619_=_C9170( C4619 C9170 ) C4619_=_C9279( C4619 C9279 ) C4619_=_C9280( C4619 C9280 ) C4619_=_C9281( C4619 C9281 ) \nC4619_=_C9282( C4619 C9282 ) C4619_=_C9283( C4619 C9283 ) C4619_=_C9284( C4619 C9284 ) C7239_=_C9170( C7239 C9170 ) C7239_=_C9279( C7239 C9279 ) C7239_=_C9280( C7239 C9280 ) \nC9170_=_C9279( C9170 C9279 ) C9170_=_C9280( C9170 C9280 ) C9279_=_C9280( C9279 C9280 ) C9281_=_C9282( C9281 C9282 ) C9281_=_C9283( C9281 C9283 ) C9281_=_C9284( C9281 C9284 ) \nC9282_=_C9283( C9282 C9283 ) C9282_=_C9284( C9282 C9284 ) C9283_=_C9284( C9283 C9284 ) "];4541-&gt;4714[label="8: C7239 C9170 C9279 C9280 C9281 \nC9282 C9283 C9284 \n12: C7239_=_C9170 ,C7239_=_C9279 ,C7239_=_C9280 ,C9170_=_C9279 ,C9170_=_C9280 ,\nC9279_=_C9280 ,C9281_=_C9282 ,C9281_=_C9283 ,C9281_=_C9284 ,C9282_=_C9283 ,C9282_=_C9284 ,\nC9283_=_C9284 ,"];4715[shape=box, label="id:4715 level: 17\n4: C9164 C9282 C9307 C9867 \n3: C9164_=_C9867( C9164 C9867 ) C9282_=_C9867( C9282 C9867 ) C9307_=_C9867( C9307 C9867 ) "];4543-&gt;4715[label="3: C9164 C9282 C9307 \n0: "];4716[shape=box, label="id:4716 level: 17\n10: C4699 C7261 C9164 C9281 C9304 \nC9305 C9307 C9308 C9309 C9326 \n16: C4699_=_C7261( C4699 C7261 ) C4699_=_C9164( C4699 C9164 ) C4699_=_C9304( C4699 C9304 ) C4699_=_C9305( C4699 C9305 ) C4699_=_C9307( C4699 C9307 ) \nC4699_=_C9308( C4699 C9308 ) C4699_=_C9309( C4699 C9309 ) C7261_=_C9164( C7261 C9164 ) C7261_=_C9304( C7261 C9304 ) C7261_=_C9305( C7261 C9305 ) C9164_=_C9304( C9164 C9304 ) \nC9164_=_C9305( C9164 C9305 ) C9304_=_C9305( C9304 C9305 ) C9307_=_C9308( C9307 C9308 ) C9307_=_C9309( C9307 C9309 ) C9308_=_C9309( C9308 C9309 ) "];4543-&gt;4716[label="9: C7261 C9164 C9281 C9304 C9305 \nC9307 C9308 C9309 C9326 \n9: C7261_=_C9164 ,C7261_=_C9304 ,C7261_=_C9305 ,C9164_=_C9304 ,C9164_=_C9305 ,\nC9304_=_C9305 ,C9307_=_C9308 ,C9307_=_C9309 ,C9308_=_C9309 ,"];4717[shape=box, label="id:4717 level: 17\n12: C7123 C9149 C9157 C9307 C9308 \nC9309 C9324 C9325 C9326 C9329 C9339 \nC9340 \n14: C7123_=_C9157( C7123 C9157 ) C7123_=_C9324( C7123 C9324 ) C7123_=_C9325( C7123 C9325 ) C9149_=_C9339( C9149 C9339 ) C9149_=_C9340( C9149 C9340 ) \nC9157_=_C9324( C9157 C9324 ) C9157_=_C9325( C9157 C9325 ) C9307_=_C9308( C9307 C9308 ) C9307_=_C9309( C9307 C9309 ) C9308_=_C9309( C9308 C9309 ) C9324_=_C9325( C9324 C9325 ) \nC9326_=_C9329( C9326 C9329 ) C9329_=_C9340( C9329 C9340 ) C9339_=_C9340( C9339 C9340 ) "];4543-&gt;4717[label="11: C7123 C9149 C9157 C9307 C9308 \nC9309 C9324 C9325 C9326 C9339 C9340 \n12: C7123_=_C9157 ,C7123_=_C9324 ,C7123_=_C9325 ,C9149_=_C9339 ,C9149_=_C9340 ,\nC9157_=_C9324 ,C9157_=_C9325 ,C9307_=_C9308 ,C9307_=_C9309 ,C9308_=_C9309 ,C9324_=_C9325 ,\nC9339_=_C9340 ,"];4718[shape=box, label="id:4718</w:t>
      </w:r>
    </w:p>
    <w:p>
      <w:pPr>
        <w:pStyle w:val="PreformattedText"/>
        <w:bidi w:val="0"/>
        <w:spacing w:before="0" w:after="0"/>
        <w:jc w:val="left"/>
        <w:rPr/>
      </w:pPr>
      <w:r>
        <w:rPr/>
        <w:t xml:space="preserve"> </w:t>
      </w:r>
      <w:r>
        <w:rPr/>
        <w:t>level: 17\n6: C4384 C8732 C9847 C9848 C9849 \nC9966 \n8: C4384_=_C9847( C4384 C9847 ) C4384_=_C9848( C4384 C9848 ) C4384_=_C9849( C4384 C9849 ) C8732_=_C9849( C8732 C9849 ) C9847_=_C9848( C9847 C9848 ) \nC9847_=_C9849( C9847 C9849 ) C9848_=_C9849( C9848 C9849 ) C9849_=_C9966( C9849 C9966 ) "];4544-&gt;4718[label="5: C4384 C8732 C9847 C9848 C9966 \n3: C4384_=_C9847 ,C4384_=_C9848 ,C9847_=_C9848 ,"];4719[shape=box, label="id:4719 level: 17\n7: C8889 C8971 C9047 C9847 C9848 \nC9965 C9966 \n5: C8889_=_C9847( C8889 C9847 ) C8971_=_C9965( C8971 C9965 ) C9847_=_C9848( C9847 C9848 ) C9848_=_C9965( C9848 C9965 ) C9965_=_C9966( C9965 C9966 ) "];4544-&gt;4719[label="6: C8889 C8971 C9047 C9847 C9848 \nC9966 \n2: C8889_=_C9847 ,C9847_=_C9848 ,"];4720[shape=box, label="id:4720 level: 17\n4: C9172 C9491 C9520 C9810 \n3: C9172_=_C9810( C9172 C9810 ) C9491_=_C9810( C9491 C9810 ) C9520_=_C9810( C9520 C9810 ) "];4547-&gt;4720[label="3: C9172 C9491 C9520 \n0: "];4721[shape=box, label="id:4721 level: 17\n4: C9166 C9520 C9541 C9809 \n3: C9166_=_C9809( C9166 C9809 ) C9520_=_C9809( C9520 C9809 ) C9541_=_C9809( C9541 C9809 ) "];4547-&gt;4721[label="3: C9166 C9520 C9541 \n0: "];4722[shape=box, label="id:4722 level: 17\n10: C5318 C7241 C9172 C9490 C9517 \nC9518 C9520 C9521 C9522 C9540 \n16: C5318_=_C7241( C5318 C7241 ) C5318_=_C9172( C5318 C9172 ) C5318_=_C9517( C5318 C9517 ) C5318_=_C9518( C5318 C9518 ) C5318_=_C9520( C5318 C9520 ) \nC5318_=_C9521( C5318 C9521 ) C5318_=_C9522( C5318 C9522 ) C7241_=_C9172( C7241 C9172 ) C7241_=_C9517( C7241 C9517 ) C7241_=_C9518( C7241 C9518 ) C9172_=_C9517( C9172 C9517 ) \nC9172_=_C9518( C9172 C9518 ) C9517_=_C9518( C9517 C9518 ) C9520_=_C9521( C9520 C9521 ) C9520_=_C9522( C9520 C9522 ) C9521_=_C9522( C9521 C9522 ) "];4547-&gt;4722[label="9: C7241 C9172 C9490 C9517 C9518 \nC9520 C9521 C9522 C9540 \n9: C7241_=_C9172 ,C7241_=_C9517 ,C7241_=_C9518 ,C9172_=_C9517 ,C9172_=_C9518 ,\nC9517_=_C9518 ,C9520_=_C9521 ,C9520_=_C9522 ,C9521_=_C9522 ,"];4723[shape=box, label="id:4723 level: 17\n4: C9413 C9430 C9434 C9992 \n3: C9413_=_C9992( C9413 C9992 ) C9430_=_C9992( C9430 C9992 ) C9434_=_C9992( C9434 C9992 ) "];4548-&gt;4723[label="3: C9413 C9430 C9434 \n0: "];4724[shape=box, label="id:4724 level: 17\n5: C9409 C9413 C9908 C9913 C9993 \n5: C9409_=_C9993( C9409 C9993 ) C9413_=_C9993( C9413 C9993 ) C9908_=_C9913( C9908 C9913 ) C9908_=_C9993( C9908 C9993 ) C9913_=_C9993( C9913 C9993 ) "];4548-&gt;4724[label="4: C9409 C9413 C9908 C9913 \n1: C9908_=_C9913 ,"];4725[shape=box, label="id:4725 level: 17\n11: C7240 C9171 C9409 C9410 C9411 \nC9412 C9413 C9414 C9431 C9435 C10025 \n12: C7240_=_C9171( C7240 C9171 ) C7240_=_C9409( C7240 C9409 ) C7240_=_C9410( C7240 C9410 ) C9171_=_C9409( C9171 C9409 ) C9171_=_C9410( C9171 C9410 ) \nC9409_=_C9410( C9409 C9410 ) C9411_=_C9412( C9411 C9412 ) C9411_=_C9413( C9411 C9413 ) C9411_=_C9414( C9411 C9414 ) C9412_=_C9413( C9412 C9413 ) C9412_=_C9414( C9412 C9414 ) \nC9413_=_C9414( C9413 C9414 ) "];4548-&gt;4725[label="10: C7240 C9171 C9409 C9410 C9411 \nC9412 C9413 C9431 C9435 C10025 \n9: C7240_=_C9171 ,C7240_=_C9409 ,C7240_=_C9410 ,C9171_=_C9409 ,C9171_=_C9410 ,\nC9409_=_C9410 ,C9411_=_C9412 ,C9411_=_C9413 ,C9412_=_C9413 ,"];4726[shape=box, label="id:4726 level: 17\n6: C5041 C7099 C9150 C9449 C9460 \nC9461 \n11: C5041_=_C7099( C5041 C7099 ) C5041_=_C9150( C5041 C9150 ) C5041_=_C9449( C5041 C9449 ) C5041_=_C9460( C5041 C9460 ) C5041_=_C9461( C5041 C9461 ) \nC7099_=_C9150( C7099 C9150 ) C7099_=_C9460( C7099 C9460 ) C7099_=_C9461( C7099 C9461 ) C9150_=_C9460( C9150 C9460 ) C9150_=_C9461( C9150 C9461 ) C9460_=_C9461( C9460 C9461 ) "];4549-&gt;4726[label="5: C7099 C9150 C9449 C9460 C9461 \n6: C7099_=_C9150 ,C7099_=_C9460 ,C7099_=_C9461 ,C9150_=_C9460 ,C9150_=_C9461 ,\nC9460_=_C9461 ,"];4727[shape=box, label="id:4727 level: 17\n17: C7124 C7262 C9150 C9158 C9165 \nC9411 C9412 C9430 C9431 C9433 C9434 \nC9435 C9447 C9448 C9449 C9460 C9461 \n19: C7124_=_C9158( C7124 C9158 ) C7124_=_C9447( C7124 C9447 ) C7124_=_C9448( C7124 C9448 ) C7262_=_C9165( C7262 C9165 ) C7262_=_C9430( C7262 C9430 ) \nC7262_=_C9431( C7262 C9431 ) C9150_=_C9460( C9150 C9460 ) C9150_=_C9461( C9150 C9461 ) C9158_=_C9447( C9158 C9447 ) C9158_=_C9448( C9158 C9448 ) C9165_=_C9430( C9165 C9430 ) \nC9165_=_C9431( C9165 C9431 ) C9411_=_C9412( C9411 C9412 ) C9430_=_C9431( C9430 C9431 ) C9433_=_C9434( C9433 C9434 ) C9433_=_C9435( C9433 C9435 ) C9434_=_C9435( C9434 C9435 ) \nC9447_=_C9448( C9447 C9448 ) C9460_=_C9461( C9460 C9461 ) "];4549-&gt;4727[label="16: C7124 C7262 C9150 C9158 C9165 \nC9411 C9412 C9430 C9431 C9434 C9435 \nC9447 C9448 C9449 C9460 C9461 \n17: C7124_=_C9158 ,C7124_=_C9447 ,C7124_=_C9448 ,C7262_=_C9165 ,C7262_=_C9430 ,\nC7262_=_C9431 ,C9150_=_C9460 ,C9150_=_C9461 ,C9158_=_C9447 ,C9158_=_C9448 ,C9165_=_C9430 ,\nC9165_=_C9431 ,C9411_=_C9412 ,C9430_=_C9431 ,C9434_=_C9435 ,C9447_=_C9448 ,C9460_=_C9461 ,"];4728[shape=box, label="id:4728 level: 17\n6: C5475 C7100 C9151 C9557 C9568 \nC9569 \n11: C5475_=_C7100( C5475 C7100 ) C5475_=_C9151( C5475 C9151 ) C5475_=_C9557( C5475 C9557 ) C5475_=_C9568( C5475 C9568 ) C5475_=_C9569( C5475 C9569 ) \nC7100_=_C9151( C7100 C9151 ) C7100_=_C9568( C7100 C9568 ) C7100_=_C9569( C7100 C9569 ) C9151_=_C9568( C9151 C9568 ) C9151_=_C9569( C9151 C9569 ) C9568_=_C9569( C9568 C9569 ) "];4553-&gt;4728[label="5: C7100 C9151 C9557 C9568 C9569 \n6: C7100_=_C9151 ,C7100_=_C9568 ,C7100_=_C9569 ,C9151_=_C9568 ,C9151_=_C9569 ,\nC9568_=_C9569 ,"];4729[shape=box, label="id:4729 level: 17\n12: C7125 C9151 C9159 C9541 C9542 \nC9543 C9555 C9556 C9557 C9560 C9568 \nC9569 \n14: C7125_=_C9159( C7125 C9159 ) C7125_=_C9555( C7125 C9555 ) C7125_=_C9556( C7125 C9556 ) C9151_=_C9568( C9151 C9568 ) C9151_=_C9569( C9151 C9569 ) \nC9159_=_C9555( C9159 C9555 ) C9159_=_C9556( C9159 C9556 ) C9541_=_C9542( C9541 C9542 ) C9541_=_C9543( C9541 C9543 ) C9542_=_C9543( C9542 C9543 ) C9555_=_C9556( C9555 C9556 ) \nC9557_=_C9560( C9557 C9560 ) C9560_=_C9569( C9560 C9569 ) C9568_=_C9569( C9568 C9569 ) "];4553-&gt;4729[label="11: C7125 C9151 C9159 C9541 C9542 \nC9543 C9555 C9556 C9557 C9568 C9569 \n12: C7125_=_C9159 ,C7125_=_C9555 ,C7125_=_C9556 ,C9151_=_C9568 ,C9151_=_C9569 ,\nC9159_=_C9555 ,C9159_=_C9556 ,C9541_=_C9542 ,C9541_=_C9543 ,C9542_=_C9543 ,C9555_=_C9556 ,\nC9568_=_C9569 ,"];4730[shape=box, label="id:4730 level: 17\n13: C2028 C7084 C7086 C7181 C7450 \nC7477 C8155 C8156 C8157 C8158 C8159 \nC8160 C8161 \n34: C2028_=_C7477( C2028 C7477 ) C2028_=_C8155( C2028 C8155 ) C2028_=_C8156( C2028 C8156 ) C2028_=_C8157( C2028 C8157 ) C2028_=_C8158( C2028 C8158 ) \nC2028_=_C8159( C2028 C8159 ) C2028_=_C8160( C2028 C8160 ) C2028_=_C8161( C2028 C8161 ) C7084_=_C7086( C7084 C7086 ) C7084_=_C8158( C7084 C8158 ) C7086_=_C7181( C7086 C7181 ) \nC7086_=_C7450( C7086 C7450 ) C7181_=_C7450( C7181 C7450 ) C8155_=_C8156( C8155 C8156 ) C8155_=_C8157( C8155 C8157 ) C8155_=_C8158( C8155 C8158 ) C8155_=_C8159( C8155 C8159 ) \nC8155_=_C8160( C8155 C8160 ) C8155_=_C8161( C8155 C8161 ) C8156_=_C8157( C8156 C8157 ) C8156_=_C8158( C8156 C8158 ) C8156_=_C8159( C8156 C8159 ) C8156_=_C8160( C8156 C8160 ) \nC8156_=_C8161( C8156 C8161 ) C8157_=_C8158( C8157 C8158 ) C8157_=_C8159( C8157 C8159 ) C8157_=_C8160( C8157 C8160 ) C8157_=_C8161( C8157 C8161 ) C8158_=_C8159( C8158 C8159 ) \nC8158_=_C8160( C8158 C8160 ) C8158_=_C8161( C8158 C8161 ) C8159_=_C8160( C8159 C8160 ) C8159_=_C8161( C8159 C8161 ) C8160_=_C8161( C8160 C8161 ) "];4555-&gt;4730[label="12: C2028 C7084 C7086 C7181 C7450 \nC7477 C8155 C8156 C8157 C8159 C8160 \nC8161 \n26: C2028_=_C7477 ,C2028_=_C8155 ,C2028_=_C8156 ,C2028_=_C8157 ,C2028_=_C8159 ,\nC2028_=_C8160 ,C2028_=_C8161 ,C7084_=_C7086 ,C7086_=_C7181 ,C7086_=_C7450 ,C7181_=_C7450 ,\nC8155_=_C8156 ,C8155_=_C8157 ,C8155_=_C8159 ,C8155_=_C8160 ,C8155_=_C8161 ,C8156_=_C8157 ,\nC8156_=_C8159 ,C8156_=_C8160 ,C8156_=_C8161 ,C8157_=_C8159 ,C8157_=_C8160 ,C8157_=_C8161 ,\nC8159_=_C8160 ,C8159_=_C8161 ,C8160_=_C8161 ,"];4731[shape=box, label="id:4731 level: 17\n6: C2192 C7085 C8204 C8216 C8217 \nC8218 \n11: C2192_=_C7085( C2192 C7085 ) C2192_=_C8204( C2192 C8204 ) C2192_=_C8216( C2192 C8216 ) C2192_=_C8217( C2192 C8217 ) C2192_=_C8218( C2192 C8218 ) \nC7085_=_C8216( C7085 C8216 ) C7085_=_C8217( C7085 C8217 ) C7085_=_C8218( C7085 C8218 ) C8216_=_C8217( C8216 C8217 ) C8216_=_C8218( C8216 C8218 ) C8217_=_C8218( C8217 C8218 ) "];4556-&gt;4731[label="5: C7085 C8204 C8216 C8217 C8218 \n6: C7085_=_C8216 ,C7085_=_C8217 ,C7085_=_C8218 ,C8216_=_C8217 ,C8216_=_C8218 ,\nC8217_=_C8218 ,"];4732[shape=box, label="id:4732 level: 17\n8: C7106 C7143 C7166 C8155 C8156 \nC8157 C8189 C8204 \n11: C7106_=_C7166( C7106 C7166 ) C7106_=_C8189( C7106 C8189 ) C7143_=_C8155( C7143 C8155 ) C7143_=_C8189( C7143 C8189 ) C7143_=_C8204( C7143 C8204 ) \nC7166_=_C8189( C7166 C8189 ) C8155_=_C8156( C8155 C8156 ) C8155_=_C8157( C8155 C8157 ) C8155_=_C8189( C8155 C8189 ) C8156_=_C8157( C8156 C8157 ) C8156_=_C8204( C8156 C8204 ) "];4556-&gt;4732[label="7: C7106 C7143 C7166 C8155 C8156 \nC8157 C8204 \n7: C7106_=_C7166 ,C7143_=_C8155 ,C7143_=_C8204 ,C8155_=_C8156 ,C8155_=_C8157 ,\nC8156_=_C8157 ,C8156_=_C8204 ,"];4733[shape=box, label="id:4733 level: 17\n14: C7084 C7115 C7143 C8159 C8160 \nC8161 C8201 C8202 C8203 C8204 C8207 \nC8216 C8217 C8218 \n20: C7084_=_C7115( C7084 C7115 ) C7084_=_C8201( C7084 C8201 ) C7084_=_C8202( C7084 C8202 ) C7084_=_C8203( C7084 C8203 ) C7115_=_C8201( C7115 C8201 ) \nC7115_=_C8202( C7115 C8202 ) C7115_=_C8203( C7115 C8203 ) C7143_=_C8204( C7143 C8204 ) C7143_=_C8207( C7143 C8207 ) C8159_=_C8160( C8159 C8160 ) C8159_=_C8161( C8159 C8161 ) \nC8160_=_C8161( C8160 C8161 ) C8201_=_C8202( C8201 C8202 ) C8201_=_C8203( C8201 C8203 ) C8202_=_C8203( C8202 C8203 ) C8204_=_C8207( C8204 C8207 ) C8207_=_C8218( C8207 C8218 ) \nC8216_=_C8217( C8216 C8217 ) C8216_=_C8218( C8216 C8218 ) C8217_=_C8218( C8217 C8218 ) "];4556-&gt;4733[label="13: C7084 C7115 C7143 C8159 C8160 \nC8161 C8201 C8202 C8203 C8204 C8216 \nC8217 C8218 \n17: C7084_=_C7115 ,C7084_=_C8201</w:t>
      </w:r>
    </w:p>
    <w:p>
      <w:pPr>
        <w:pStyle w:val="PreformattedText"/>
        <w:bidi w:val="0"/>
        <w:spacing w:before="0" w:after="0"/>
        <w:jc w:val="left"/>
        <w:rPr/>
      </w:pPr>
      <w:r>
        <w:rPr/>
        <w:t xml:space="preserve"> </w:t>
      </w:r>
      <w:r>
        <w:rPr/>
        <w:t>,C7084_=_C8202 ,C7084_=_C8203 ,C7115_=_C8201 ,\nC7115_=_C8202 ,C7115_=_C8203 ,C7143_=_C8204 ,C8159_=_C8160 ,C8159_=_C8161 ,C8160_=_C8161 ,\nC8201_=_C8202 ,C8201_=_C8203 ,C8202_=_C8203 ,C8216_=_C8217 ,C8216_=_C8218 ,C8217_=_C8218 ,"];4734[shape=box, label="id:4734 level: 17\n4: C7848 C9960 C9961 C9962 \n3: C7848_=_C9961( C7848 C9961 ) C9960_=_C9961( C9960 C9961 ) C9961_=_C9962( C9961 C9962 ) "];4557-&gt;4734[label="3: C7848 C9960 C9962 \n0: "];4735[shape=box, label="id:4735 level: 17\n4: C7710 C9957 C9958 C9960 \n3: C7710_=_C9957( C7710 C9957 ) C9957_=_C9958( C9957 C9958 ) C9957_=_C9960( C9957 C9960 ) "];4558-&gt;4735[label="3: C7710 C9958 C9960 \n0: "];4736[shape=box, label="id:4736 level: 17\n4: C8010 C8026 C9839 C9840 \n3: C8010_=_C9839( C8010 C9839 ) C8026_=_C9839( C8026 C9839 ) C9839_=_C9840( C9839 C9840 ) "];4559-&gt;4736[label="3: C8010 C8026 C9840 \n0: "];4737[shape=box, label="id:4737 level: 17\n6: C7709 C7847 C9736 C9755 C9840 \nC9843 \n1: C9840_=_C9843( C9840 C9843 ) "];4559-&gt;4737[label="5: C7709 C7847 C9736 C9755 C9840 \n0: "];4738[shape=box, label="id:4738 level: 17\n10: C4363 C8014 C8030 C8751 C9836 \nC9837 C9840 C9956 C10046 C10051 \n5: C4363_=_C9836( C4363 C9836 ) C4363_=_C9837( C4363 C9837 ) C9836_=_C9837( C9836 C9837 ) C9836_=_C9840( C9836 C9840 ) C10046_=_C10051( C10046 C10051 ) "];4559-&gt;4738[label="9: C4363 C8014 C8030 C8751 C9836 \nC9837 C9840 C9956 C10051 \n4: C4363_=_C9836 ,C4363_=_C9837 ,C9836_=_C9837 ,C9836_=_C9840 ,"];4739[shape=box, label="id:4739 level: 17\n4: C9907 C10024 C10065 C10066 \n3: C9907_=_C10066( C9907 C10066 ) C10024_=_C10066( C10024 C10066 ) C10065_=_C10066( C10065 C10066 ) "];4560-&gt;4739[label="3: C9907 C10024 C10065 \n0: "];4740[shape=box, label="id:4740 level: 17\n4: C9135 C10063 C10064 C10065 \n3: C9135_=_C10064( C9135 C10064 ) C10063_=_C10064( C10063 C10064 ) C10064_=_C10065( C10064 C10065 ) "];4560-&gt;4740[label="3: C9135 C10063 C10065 \n0: "];4741[shape=box, label="id:4741 level: 17\n4: C9891 C10011 C10059 C10060 \n3: C9891_=_C10060( C9891 C10060 ) C10011_=_C10060( C10011 C10060 ) C10059_=_C10060( C10059 C10060 ) "];4561-&gt;4741[label="3: C9891 C10011 C10059 \n0: "];4742[shape=box, label="id:4742 level: 17\n4: C9100 C10058 C10059 C10063 \n3: C9100_=_C10058( C9100 C10058 ) C10058_=_C10059( C10058 C10059 ) C10058_=_C10063( C10058 C10063 ) "];4561-&gt;4742[label="3: C9100 C10059 C10063 \n0: "];4743[shape=box, label="id:4743 level: 17\n6: C7092 C7182 C7451 C7478 C8391 \nC8434 \n8: C7092_=_C7182( C7092 C7182 ) C7092_=_C7451( C7092 C7451 ) C7092_=_C8434( C7092 C8434 ) C7182_=_C7451( C7182 C7451 ) C7182_=_C8434( C7182 C8434 ) \nC7451_=_C8434( C7451 C8434 ) C7478_=_C8434( C7478 C8434 ) C8391_=_C8434( C8391 C8434 ) "];4562-&gt;4743[label="5: C7092 C7182 C7451 C7478 C8391 \n3: C7092_=_C7182 ,C7092_=_C7451 ,C7182_=_C7451 ,"];4744[shape=box, label="id:4744 level: 17\n5: C8389 C8390 C8406 C8418 C8422 \n6: C8389_=_C8390( C8389 C8390 ) C8389_=_C8418( C8389 C8418 ) C8389_=_C8422( C8389 C8422 ) C8390_=_C8422( C8390 C8422 ) C8406_=_C8422( C8406 C8422 ) \nC8418_=_C8422( C8418 C8422 ) "];4564-&gt;4744[label="4: C8389 C8390 C8406 C8418 \n2: C8389_=_C8390 ,C8389_=_C8418 ,"];4745[shape=box, label="id:4745 level: 17\n4: C8394 C8417 C8421 C10067 \n3: C8394_=_C10067( C8394 C10067 ) C8417_=_C10067( C8417 C10067 ) C8421_=_C10067( C8421 C10067 ) "];4565-&gt;4745[label="3: C8394 C8417 C8421 \n0: "];4746[shape=box, label="id:4746 level: 17\n13: C2640 C7090 C7119 C7145 C8392 \nC8393 C8415 C8416 C8417 C8418 C8421 \nC8428 C8429 \n23: C2640_=_C7090( C2640 C7090 ) C2640_=_C7119( C2640 C7119 ) C2640_=_C7145( C2640 C7145 ) C2640_=_C8415( C2640 C8415 ) C2640_=_C8416( C2640 C8416 ) \nC2640_=_C8417( C2640 C8417 ) C2640_=_C8418( C2640 C8418 ) C2640_=_C8421( C2640 C8421 ) C7090_=_C7119( C7090 C7119 ) C7090_=_C8415( C7090 C8415 ) C7090_=_C8416( C7090 C8416 ) \nC7090_=_C8417( C7090 C8417 ) C7119_=_C8415( C7119 C8415 ) C7119_=_C8416( C7119 C8416 ) C7119_=_C8417( C7119 C8417 ) C7145_=_C8418( C7145 C8418 ) C7145_=_C8421( C7145 C8421 ) \nC8392_=_C8393( C8392 C8393 ) C8415_=_C8416( C8415 C8416 ) C8415_=_C8417( C8415 C8417 ) C8416_=_C8417( C8416 C8417 ) C8418_=_C8421( C8418 C8421 ) C8428_=_C8429( C8428 C8429 ) "];4565-&gt;4746[label="12: C7090 C7119 C7145 C8392 C8393 \nC8415 C8416 C8417 C8418 C8421 C8428 \nC8429 \n15: C7090_=_C7119 ,C7090_=_C8415 ,C7090_=_C8416 ,C7090_=_C8417 ,C7119_=_C8415 ,\nC7119_=_C8416 ,C7119_=_C8417 ,C7145_=_C8418 ,C7145_=_C8421 ,C8392_=_C8393 ,C8415_=_C8416 ,\nC8415_=_C8417 ,C8416_=_C8417 ,C8418_=_C8421 ,C8428_=_C8429 ,"];4747[shape=box, label="id:4747 level: 17\n6: C4345 C8769 C9826 C9827 C9828 \nC9943 \n8: C4345_=_C9826( C4345 C9826 ) C4345_=_C9827( C4345 C9827 ) C4345_=_C9828( C4345 C9828 ) C8769_=_C9828( C8769 C9828 ) C9826_=_C9827( C9826 C9827 ) \nC9826_=_C9828( C9826 C9828 ) C9827_=_C9828( C9827 C9828 ) C9828_=_C9943( C9828 C9943 ) "];4566-&gt;4747[label="5: C4345 C8769 C9826 C9827 C9943 \n3: C4345_=_C9826 ,C4345_=_C9827 ,C9826_=_C9827 ,"];4748[shape=box, label="id:4748 level: 17\n7: C9826 C9827 C9831 C9942 C9943 \nC9946 C10035 \n5: C9826_=_C9827( C9826 C9827 ) C9826_=_C9831( C9826 C9831 ) C9827_=_C9942( C9827 C9942 ) C9942_=_C9943( C9942 C9943 ) C9942_=_C9946( C9942 C9946 ) "];4566-&gt;4748[label="6: C9826 C9827 C9831 C9943 C9946 \nC10035 \n2: C9826_=_C9827 ,C9826_=_C9831 ,"];4749[shape=box, label="id:4749 level: 17\n5: C7692 C7696 C9890 C9895 C9959 \n5: C7692_=_C9959( C7692 C9959 ) C7696_=_C9959( C7696 C9959 ) C9890_=_C9895( C9890 C9895 ) C9890_=_C9959( C9890 C9959 ) C9895_=_C9959( C9895 C9959 ) "];4568-&gt;4749[label="4: C7692 C7696 C9890 C9895 \n1: C9890_=_C9895 ,"];4750[shape=box, label="id:4750 level: 17\n12: C1201 C7072 C7111 C7138 C7691 \nC7692 C7693 C7694 C7695 C7696 C7705 \nC10010 \n25: C1201_=_C7072( C1201 C7072 ) C1201_=_C7111( C1201 C7111 ) C1201_=_C7138( C1201 C7138 ) C1201_=_C7691( C1201 C7691 ) C1201_=_C7692( C1201 C7692 ) \nC1201_=_C7693( C1201 C7693 ) C1201_=_C7694( C1201 C7694 ) C1201_=_C7695( C1201 C7695 ) C1201_=_C7696( C1201 C7696 ) C7072_=_C7111( C7072 C7111 ) C7072_=_C7691( C7072 C7691 ) \nC7072_=_C7692( C7072 C7692 ) C7072_=_C7693( C7072 C7693 ) C7111_=_C7691( C7111 C7691 ) C7111_=_C7692( C7111 C7692 ) C7111_=_C7693( C7111 C7693 ) C7138_=_C7694( C7138 C7694 ) \nC7138_=_C7695( C7138 C7695 ) C7138_=_C7696( C7138 C7696 ) C7691_=_C7692( C7691 C7692 ) C7691_=_C7693( C7691 C7693 ) C7692_=_C7693( C7692 C7693 ) C7694_=_C7695( C7694 C7695 ) \nC7694_=_C7696( C7694 C7696 ) C7695_=_C7696( C7695 C7696 ) "];4568-&gt;4750[label="11: C7072 C7111 C7138 C7691 C7692 \nC7693 C7694 C7695 C7696 C7705 C10010 \n16: C7072_=_C7111 ,C7072_=_C7691 ,C7072_=_C7692 ,C7072_=_C7693 ,C7111_=_C7691 ,\nC7111_=_C7692 ,C7111_=_C7693 ,C7138_=_C7694 ,C7138_=_C7695 ,C7138_=_C7696 ,C7691_=_C7692 ,\nC7691_=_C7693 ,C7692_=_C7693 ,C7694_=_C7695 ,C7694_=_C7696 ,C7695_=_C7696 ,"];4751[shape=box, label="id:4751 level: 18\n4: C7320 C9285 C9286 C9289 \n3: C7320_=_C9285( C7320 C9285 ) C9285_=_C9286( C9285 C9286 ) C9285_=_C9289( C9285 C9289 ) "];4571-&gt;4751[label="3: C7320 C9286 C9289 \n0: "];4752[shape=box, label="id:4752 level: 18\n4: C8044 C9286 C9287 C9288 \n3: C8044_=_C9287( C8044 C9287 ) C9286_=_C9287( C9286 C9287 ) C9287_=_C9288( C9287 C9288 ) "];4572-&gt;4752[label="3: C8044 C9286 C9288 \n0: "];4753[shape=box, label="id:4753 level: 18\n5: C7239 C7319 C9180 C9196 C9214 \n2: C7239_=_C9196( C7239 C9196 ) C9196_=_C9214( C9196 C9214 ) "];4574-&gt;4753[label="4: C7239 C7319 C9180 C9214 \n0: "];4754[shape=box, label="id:4754 level: 18\n5: C8043 C9180 C9182 C9191 C9192 \n2: C9182_=_C9191( C9182 C9191 ) C9191_=_C9192( C9191 C9192 ) "];4574-&gt;4754[label="4: C8043 C9180 C9182 C9192 \n0: "];4755[shape=box, label="id:4755 level: 18\n22: C7405 C7593 C7596 C7699 C7782 \nC7783 C7784 C7785 C7786 C7787 C7788 \nC7789 C7790 C7791 C7792 C7793 C7794 \nC8019 C8177 C8400 C10180 C10182 \n109: C7593_=_C7699( C7593 C7699 ) C7593_=_C7782( C7593 C7782 ) C7593_=_C7783( C7593 C7783 ) C7593_=_C7784( C7593 C7784 ) C7593_=_C7785( C7593 C7785 ) \nC7593_=_C7786( C7593 C7786 ) C7593_=_C7787( C7593 C7787 ) C7593_=_C7788( C7593 C7788 ) C7593_=_C7789( C7593 C7789 ) C7593_=_C7790( C7593 C7790 ) C7593_=_C7791( C7593 C7791 ) \nC7593_=_C7792( C7593 C7792 ) C7593_=_C7793( C7593 C7793 ) C7593_=_C7794( C7593 C7794 ) C7596_=_C7783( C7596 C7783 ) C7596_=_C8019( C7596 C8019 ) C7699_=_C7782( C7699 C7782 ) \nC7699_=_C7783( C7699 C7783 ) C7699_=_C7784( C7699 C7784 ) C7699_=_C7785( C7699 C7785 ) C7699_=_C7786( C7699 C7786 ) C7699_=_C7787( C7699 C7787 ) C7699_=_C7788( C7699 C7788 ) \nC7699_=_C7789( C7699 C7789 ) C7699_=_C7790( C7699 C7790 ) C7699_=_C7791( C7699 C7791 ) C7699_=_C7792( C7699 C7792 ) C7699_=_C7793( C7699 C7793 ) C7699_=_C7794( C7699 C7794 ) \nC7782_=_C7783( C7782 C7783 ) C7782_=_C7784( C7782 C7784 ) C7782_=_C7785( C7782 C7785 ) C7782_=_C7786( C7782 C7786 ) C7782_=_C7787( C7782 C7787 ) C7782_=_C7788( C7782 C7788 ) \nC7782_=_C7789( C7782 C7789 ) C7782_=_C7790( C7782 C7790 ) C7782_=_C7791( C7782 C7791 ) C7782_=_C7792( C7782 C7792 ) C7782_=_C7793( C7782 C7793 ) C7782_=_C7794( C7782 C7794 ) \nC7783_=_C7784( C7783 C7784 ) C7783_=_C7785( C7783 C7785 ) C7783_=_C7786( C7783 C7786 ) C7783_=_C7787( C7783 C7787 ) C7783_=_C7788( C7783 C7788 ) C7783_=_C7789( C7783 C7789 ) \nC7783_=_C7790( C7783 C7790 ) C7783_=_C7791( C7783 C7791 ) C7783_=_C7792( C7783 C7792 ) C7783_=_C7793( C7783 C7793 ) C7783_=_C7794( C7783 C7794 ) C7783_=_C8019( C7783 C8019 ) \nC7784_=_C7785( C7784 C7785 ) C7784_=_C7786( C7784 C7786 ) C7784_=_C7787( C7784 C7787 ) C7784_=_C7788( C7784 C7788 ) C7784_=_C7789( C7784 C7789 ) C7784_=_C7790( C7784 C7790 ) \nC7784_=_C7791( C7784 C7791 ) C7784_=_C7792( C7784 C7792 ) C7784_=_C7793( C7784 C7793 ) C7784_=_C7794( C7784 C7794 ) C7785_=_C7786( C7785 C7786 ) C7785_=_C7787( C7785 C7787 ) \nC7785_=_C7788( C7785 C7788 ) C7785_=_C7789( C7785 C7789 ) C7785_=_C7790( C7785 C7790 ) C7785_=_C7791( C7785 C7791 ) C7785_=_C7792( C7785 C7792 ) C7785_=_C7793( C7785 C7793 ) \nC7785_=_C7794( C7785 C7794 ) C7786_=_C7787(</w:t>
      </w:r>
    </w:p>
    <w:p>
      <w:pPr>
        <w:pStyle w:val="PreformattedText"/>
        <w:bidi w:val="0"/>
        <w:spacing w:before="0" w:after="0"/>
        <w:jc w:val="left"/>
        <w:rPr/>
      </w:pPr>
      <w:r>
        <w:rPr/>
        <w:t xml:space="preserve"> </w:t>
      </w:r>
      <w:r>
        <w:rPr/>
        <w:t>C7786 C7787 ) C7786_=_C7788( C7786 C7788 ) C7786_=_C7789( C7786 C7789 ) C7786_=_C7790( C7786 C7790 ) C7786_=_C7791( C7786 C7791 ) \nC7786_=_C7792( C7786 C7792 ) C7786_=_C7793( C7786 C7793 ) C7786_=_C7794( C7786 C7794 ) C7787_=_C7788( C7787 C7788 ) C7787_=_C7789( C7787 C7789 ) C7787_=_C7790( C7787 C7790 ) \nC7787_=_C7791( C7787 C7791 ) C7787_=_C7792( C7787 C7792 ) C7787_=_C7793( C7787 C7793 ) C7787_=_C7794( C7787 C7794 ) C7788_=_C7789( C7788 C7789 ) C7788_=_C7790( C7788 C7790 ) \nC7788_=_C7791( C7788 C7791 ) C7788_=_C7792( C7788 C7792 ) C7788_=_C7793( C7788 C7793 ) C7788_=_C7794( C7788 C7794 ) C7789_=_C7790( C7789 C7790 ) C7789_=_C7791( C7789 C7791 ) \nC7789_=_C7792( C7789 C7792 ) C7789_=_C7793( C7789 C7793 ) C7789_=_C7794( C7789 C7794 ) C7790_=_C7791( C7790 C7791 ) C7790_=_C7792( C7790 C7792 ) C7790_=_C7793( C7790 C7793 ) \nC7790_=_C7794( C7790 C7794 ) C7791_=_C7792( C7791 C7792 ) C7791_=_C7793( C7791 C7793 ) C7791_=_C7794( C7791 C7794 ) C7792_=_C7793( C7792 C7793 ) C7792_=_C7794( C7792 C7794 ) \nC7793_=_C7794( C7793 C7794 ) C10180_=_C10182( C10180 C10182 ) "];4575-&gt;4755[label="21: C7405 C7593 C7596 C7699 C7782 \nC7784 C7785 C7786 C7787 C7788 C7789 \nC7790 C7791 C7792 C7793 C7794 C8019 \nC8177 C8400 C10180 C10182 \n93: C7593_=_C7699 ,C7593_=_C7782 ,C7593_=_C7784 ,C7593_=_C7785 ,C7593_=_C7786 ,\nC7593_=_C7787 ,C7593_=_C7788 ,C7593_=_C7789 ,C7593_=_C7790 ,C7593_=_C7791 ,C7593_=_C7792 ,\nC7593_=_C7793 ,C7593_=_C7794 ,C7596_=_C8019 ,C7699_=_C7782 ,C7699_=_C7784 ,C7699_=_C7785 ,\nC7699_=_C7786 ,C7699_=_C7787 ,C7699_=_C7788 ,C7699_=_C7789 ,C7699_=_C7790 ,C7699_=_C7791 ,\nC7699_=_C7792 ,C7699_=_C7793 ,C7699_=_C7794 ,C7782_=_C7784 ,C7782_=_C7785 ,C7782_=_C7786 ,\nC7782_=_C7787 ,C7782_=_C7788 ,C7782_=_C7789 ,C7782_=_C7790 ,C7782_=_C7791 ,C7782_=_C7792 ,\nC7782_=_C7793 ,C7782_=_C7794 ,C7784_=_C7785 ,C7784_=_C7786 ,C7784_=_C7787 ,C7784_=_C7788 ,\nC7784_=_C7789 ,C7784_=_C7790 ,C7784_=_C7791 ,C7784_=_C7792 ,C7784_=_C7793 ,C7784_=_C7794 ,\nC7785_=_C7786 ,C7785_=_C7787 ,C7785_=_C7788 ,C7785_=_C7789 ,C7785_=_C7790 ,C7785_=_C7791 ,\nC7785_=_C7792 ,C7785_=_C7793 ,C7785_=_C7794 ,C7786_=_C7787 ,C7786_=_C7788 ,C7786_=_C7789 ,\nC7786_=_C7790 ,C7786_=_C7791 ,C7786_=_C7792 ,C7786_=_C7793 ,C7786_=_C7794 ,C7787_=_C7788 ,\nC7787_=_C7789 ,C7787_=_C7790 ,C7787_=_C7791 ,C7787_=_C7792 ,C7787_=_C7793 ,C7787_=_C7794 ,\nC7788_=_C7789 ,C7788_=_C7790 ,C7788_=_C7791 ,C7788_=_C7792 ,C7788_=_C7793 ,C7788_=_C7794 ,\nC7789_=_C7790 ,C7789_=_C7791 ,C7789_=_C7792 ,C7789_=_C7793 ,C7789_=_C7794 ,C7790_=_C7791 ,\nC7790_=_C7792 ,C7790_=_C7793 ,C7790_=_C7794 ,C7791_=_C7792 ,C7791_=_C7793 ,C7791_=_C7794 ,\nC7792_=_C7793 ,C7792_=_C7794 ,C7793_=_C7794 ,C10180_=_C10182 ,"];4756[shape=box, label="id:4756 level: 18\n24: C7077 C7290 C7292 C7314 C7401 \nC7402 C7403 C7404 C7405 C7406 C7407 \nC7408 C7409 C7410 C7411 C7412 C7413 \nC7414 C7415 C7418 C7699 C7702 C10172 \nC10174 \n125: C7290_=_C7292( C7290 C7292 ) C7290_=_C7401( C7290 C7401 ) C7290_=_C7402( C7290 C7402 ) C7290_=_C7403( C7290 C7403 ) C7290_=_C7404( C7290 C7404 ) \nC7290_=_C7405( C7290 C7405 ) C7290_=_C7406( C7290 C7406 ) C7290_=_C7407( C7290 C7407 ) C7290_=_C7408( C7290 C7408 ) C7290_=_C7409( C7290 C7409 ) C7290_=_C7410( C7290 C7410 ) \nC7290_=_C7411( C7290 C7411 ) C7290_=_C7412( C7290 C7412 ) C7290_=_C7413( C7290 C7413 ) C7290_=_C7414( C7290 C7414 ) C7290_=_C7415( C7290 C7415 ) C7292_=_C7314( C7292 C7314 ) \nC7292_=_C7403( C7292 C7403 ) C7314_=_C7403( C7314 C7403 ) C7401_=_C7402( C7401 C7402 ) C7401_=_C7403( C7401 C7403 ) C7401_=_C7404( C7401 C7404 ) C7401_=_C7405( C7401 C7405 ) \nC7401_=_C7406( C7401 C7406 ) C7401_=_C7407( C7401 C7407 ) C7401_=_C7408( C7401 C7408 ) C7401_=_C7409( C7401 C7409 ) C7401_=_C7410( C7401 C7410 ) C7401_=_C7411( C7401 C7411 ) \nC7401_=_C7412( C7401 C7412 ) C7401_=_C7413( C7401 C7413 ) C7401_=_C7414( C7401 C7414 ) C7401_=_C7415( C7401 C7415 ) C7402_=_C7403( C7402 C7403 ) C7402_=_C7404( C7402 C7404 ) \nC7402_=_C7405( C7402 C7405 ) C7402_=_C7406( C7402 C7406 ) C7402_=_C7407( C7402 C7407 ) C7402_=_C7408( C7402 C7408 ) C7402_=_C7409( C7402 C7409 ) C7402_=_C7410( C7402 C7410 ) \nC7402_=_C7411( C7402 C7411 ) C7402_=_C7412( C7402 C7412 ) C7402_=_C7413( C7402 C7413 ) C7402_=_C7414( C7402 C7414 ) C7402_=_C7415( C7402 C7415 ) C7403_=_C7404( C7403 C7404 ) \nC7403_=_C7405( C7403 C7405 ) C7403_=_C7406( C7403 C7406 ) C7403_=_C7407( C7403 C7407 ) C7403_=_C7408( C7403 C7408 ) C7403_=_C7409( C7403 C7409 ) C7403_=_C7410( C7403 C7410 ) \nC7403_=_C7411( C7403 C7411 ) C7403_=_C7412( C7403 C7412 ) C7403_=_C7413( C7403 C7413 ) C7403_=_C7414( C7403 C7414 ) C7403_=_C7415( C7403 C7415 ) C7404_=_C7405( C7404 C7405 ) \nC7404_=_C7406( C7404 C7406 ) C7404_=_C7407( C7404 C7407 ) C7404_=_C7408( C7404 C7408 ) C7404_=_C7409( C7404 C7409 ) C7404_=_C7410( C7404 C7410 ) C7404_=_C7411( C7404 C7411 ) \nC7404_=_C7412( C7404 C7412 ) C7404_=_C7413( C7404 C7413 ) C7404_=_C7414( C7404 C7414 ) C7404_=_C7415( C7404 C7415 ) C7405_=_C7406( C7405 C7406 ) C7405_=_C7407( C7405 C7407 ) \nC7405_=_C7408( C7405 C7408 ) C7405_=_C7409( C7405 C7409 ) C7405_=_C7410( C7405 C7410 ) C7405_=_C7411( C7405 C7411 ) C7405_=_C7412( C7405 C7412 ) C7405_=_C7413( C7405 C7413 ) \nC7405_=_C7414( C7405 C7414 ) C7405_=_C7415( C7405 C7415 ) C7406_=_C7407( C7406 C7407 ) C7406_=_C7408( C7406 C7408 ) C7406_=_C7409( C7406 C7409 ) C7406_=_C7410( C7406 C7410 ) \nC7406_=_C7411( C7406 C7411 ) C7406_=_C7412( C7406 C7412 ) C7406_=_C7413( C7406 C7413 ) C7406_=_C7414( C7406 C7414 ) C7406_=_C7415( C7406 C7415 ) C7407_=_C7408( C7407 C7408 ) \nC7407_=_C7409( C7407 C7409 ) C7407_=_C7410( C7407 C7410 ) C7407_=_C7411( C7407 C7411 ) C7407_=_C7412( C7407 C7412 ) C7407_=_C7413( C7407 C7413 ) C7407_=_C7414( C7407 C7414 ) \nC7407_=_C7415( C7407 C7415 ) C7408_=_C7409( C7408 C7409 ) C7408_=_C7410( C7408 C7410 ) C7408_=_C7411( C7408 C7411 ) C7408_=_C7412( C7408 C7412 ) C7408_=_C7413( C7408 C7413 ) \nC7408_=_C7414( C7408 C7414 ) C7408_=_C7415( C7408 C7415 ) C7409_=_C7410( C7409 C7410 ) C7409_=_C7411( C7409 C7411 ) C7409_=_C7412( C7409 C7412 ) C7409_=_C7413( C7409 C7413 ) \nC7409_=_C7414( C7409 C7414 ) C7409_=_C7415( C7409 C7415 ) C7410_=_C7411( C7410 C7411 ) C7410_=_C7412( C7410 C7412 ) C7410_=_C7413( C7410 C7413 ) C7410_=_C7414( C7410 C7414 ) \nC7410_=_C7415( C7410 C7415 ) C7411_=_C7412( C7411 C7412 ) C7411_=_C7413( C7411 C7413 ) C7411_=_C7414( C7411 C7414 ) C7411_=_C7415( C7411 C7415 ) C7412_=_C7413( C7412 C7413 ) \nC7412_=_C7414( C7412 C7414 ) C7412_=_C7415( C7412 C7415 ) C7413_=_C7414( C7413 C7414 ) C7413_=_C7415( C7413 C7415 ) C7414_=_C7415( C7414 C7415 ) C10172_=_C10174( C10172 C10174 ) "];4575-&gt;4756[label="23: C7077 C7290 C7292 C7314 C7401 \nC7402 C7404 C7405 C7406 C7407 C7408 \nC7409 C7410 C7411 C7412 C7413 C7414 \nC7415 C7418 C7699 C7702 C10172 C10174 \n108: C7290_=_C7292 ,C7290_=_C7401 ,C7290_=_C7402 ,C7290_=_C7404 ,C7290_=_C7405 ,\nC7290_=_C7406 ,C7290_=_C7407 ,C7290_=_C7408 ,C7290_=_C7409 ,C7290_=_C7410 ,C7290_=_C7411 ,\nC7290_=_C7412 ,C7290_=_C7413 ,C7290_=_C7414 ,C7290_=_C7415 ,C7292_=_C7314 ,C7401_=_C7402 ,\nC7401_=_C7404 ,C7401_=_C7405 ,C7401_=_C7406 ,C7401_=_C7407 ,C7401_=_C7408 ,C7401_=_C7409 ,\nC7401_=_C7410 ,C7401_=_C7411 ,C7401_=_C7412 ,C7401_=_C7413 ,C7401_=_C7414 ,C7401_=_C7415 ,\nC7402_=_C7404 ,C7402_=_C7405 ,C7402_=_C7406 ,C7402_=_C7407 ,C7402_=_C7408 ,C7402_=_C7409 ,\nC7402_=_C7410 ,C7402_=_C7411 ,C7402_=_C7412 ,C7402_=_C7413 ,C7402_=_C7414 ,C7402_=_C7415 ,\nC7404_=_C7405 ,C7404_=_C7406 ,C7404_=_C7407 ,C7404_=_C7408 ,C7404_=_C7409 ,C7404_=_C7410 ,\nC7404_=_C7411 ,C7404_=_C7412 ,C7404_=_C7413 ,C7404_=_C7414 ,C7404_=_C7415 ,C7405_=_C7406 ,\nC7405_=_C7407 ,C7405_=_C7408 ,C7405_=_C7409 ,C7405_=_C7410 ,C7405_=_C7411 ,C7405_=_C7412 ,\nC7405_=_C7413 ,C7405_=_C7414 ,C7405_=_C7415 ,C7406_=_C7407 ,C7406_=_C7408 ,C7406_=_C7409 ,\nC7406_=_C7410 ,C7406_=_C7411 ,C7406_=_C7412 ,C7406_=_C7413 ,C7406_=_C7414 ,C7406_=_C7415 ,\nC7407_=_C7408 ,C7407_=_C7409 ,C7407_=_C7410 ,C7407_=_C7411 ,C7407_=_C7412 ,C7407_=_C7413 ,\nC7407_=_C7414 ,C7407_=_C7415 ,C7408_=_C7409 ,C7408_=_C7410 ,C7408_=_C7411 ,C7408_=_C7412 ,\nC7408_=_C7413 ,C7408_=_C7414 ,C7408_=_C7415 ,C7409_=_C7410 ,C7409_=_C7411 ,C7409_=_C7412 ,\nC7409_=_C7413 ,C7409_=_C7414 ,C7409_=_C7415 ,C7410_=_C7411 ,C7410_=_C7412 ,C7410_=_C7413 ,\nC7410_=_C7414 ,C7410_=_C7415 ,C7411_=_C7412 ,C7411_=_C7413 ,C7411_=_C7414 ,C7411_=_C7415 ,\nC7412_=_C7413 ,C7412_=_C7414 ,C7412_=_C7415 ,C7413_=_C7414 ,C7413_=_C7415 ,C7414_=_C7415 ,\nC10172_=_C10174 ,"];4757[shape=box, label="id:4757 level: 18\n72: C7101 C7124 C7126 C7221 C7240 \nC7242 C7262 C7264 C7310 C7311 C7401 \nC7408 C7409 C7410 C7412 C7413 C7414 \nC7415 C7431 C7565 C7578 C7580 C7582 \nC7583 C7786 C7787 C7788 C7790 C7791 \nC7792 C7793 C7794 C7996 C7998 C8000 \nC8001 C8039 C8045 C8047 C8048 C8049 \nC8050 C8177 C8192 C8211 C8336 C8337 \nC8339 C8340 C8344 C8555 C8557 C8559 \nC8588 C8590 C8591 C9348 C9367 C9422 \nC9443 C9576 C9590 C9629 C9665 C9690 \nC9707 C10188 C10190 C10200 C10202 C10204 \nC10206 \n180: C7124_=_C7126( C7124 C7126 ) C7240_=_C7242( C7240 C7242 ) C7262_=_C7264( C7262 C7264 ) C7310_=_C7311( C7310 C7311 ) C7310_=_C7582( C7310 C7582 ) \nC7310_=_C8000( C7310 C8000 ) C7310_=_C8559( C7310 C8559 ) C7310_=_C8590( C7310 C8590 ) C7311_=_C7583( C7311 C7583 ) C7311_=_C8001( C7311 C8001 ) C7311_=_C8591( C7311 C8591 ) \nC7401_=_C7408( C7401 C7408 ) C7401_=_C7409( C7401 C7409 ) C7401_=_C7410( C7401 C7410 ) C7401_=_C7412( C7401 C7412 ) C7401_=_C7413( C7401 C7413 ) C7401_=_C7414( C7401 C7414 ) \nC7401_=_C7415( C7401 C7415 ) C7401_=_C7565( C7401 C7565 ) C7401_=_C7578( C7401 C7578 ) C7401_=_C7580( C7401 C7580 ) C7401_=_C7582( C7401 C7582 ) C7401_=_C7583( C7401 C7583 ) \nC7408_=_C7409( C7408 C7409 ) C7408_=_C7410( C7408 C7410 ) C7408_=_C7412( C7408 C7412 ) C7408_=_C7413( C7408 C7413 ) C7408_=_C7414( C7408 C7414 ) C7408_=_C7415( C7408 C7415 ) \nC7409_=_C7410( C7409 C7410 ) C7409_=_C7412( C7409 C7412 ) C7409_=_C7413( C7409 C7413 ) C7409_=_C7414( C7409 C7414 ) C7409_=_C7415( C7409 C7415 ) C7410_=_C7412(</w:t>
      </w:r>
    </w:p>
    <w:p>
      <w:pPr>
        <w:pStyle w:val="PreformattedText"/>
        <w:bidi w:val="0"/>
        <w:spacing w:before="0" w:after="0"/>
        <w:jc w:val="left"/>
        <w:rPr/>
      </w:pPr>
      <w:r>
        <w:rPr/>
        <w:t xml:space="preserve"> </w:t>
      </w:r>
      <w:r>
        <w:rPr/>
        <w:t>C7410 C7412 ) \nC7410_=_C7413( C7410 C7413 ) C7410_=_C7414( C7410 C7414 ) C7410_=_C7415( C7410 C7415 ) C7412_=_C7413( C7412 C7413 ) C7412_=_C7414( C7412 C7414 ) C7412_=_C7415( C7412 C7415 ) \nC7413_=_C7414( C7413 C7414 ) C7413_=_C7415( C7413 C7415 ) C7414_=_C7415( C7414 C7415 ) C7565_=_C7578( C7565 C7578 ) C7565_=_C7580( C7565 C7580 ) C7565_=_C7582( C7565 C7582 ) \nC7565_=_C7583( C7565 C7583 ) C7565_=_C8045( C7565 C8045 ) C7578_=_C7580( C7578 C7580 ) C7578_=_C7582( C7578 C7582 ) C7578_=_C7583( C7578 C7583 ) C7578_=_C7996( C7578 C7996 ) \nC7578_=_C8555( C7578 C8555 ) C7580_=_C7582( C7580 C7582 ) C7580_=_C7583( C7580 C7583 ) C7580_=_C7998( C7580 C7998 ) C7580_=_C8050( C7580 C8050 ) C7580_=_C8557( C7580 C8557 ) \nC7580_=_C8588( C7580 C8588 ) C7582_=_C7583( C7582 C7583 ) C7582_=_C8000( C7582 C8000 ) C7582_=_C8559( C7582 C8559 ) C7582_=_C8590( C7582 C8590 ) C7583_=_C8001( C7583 C8001 ) \nC7583_=_C8591( C7583 C8591 ) C7786_=_C7787( C7786 C7787 ) C7786_=_C7788( C7786 C7788 ) C7786_=_C7790( C7786 C7790 ) C7786_=_C7791( C7786 C7791 ) C7786_=_C7792( C7786 C7792 ) \nC7786_=_C7793( C7786 C7793 ) C7786_=_C7794( C7786 C7794 ) C7787_=_C7788( C7787 C7788 ) C7787_=_C7790( C7787 C7790 ) C7787_=_C7791( C7787 C7791 ) C7787_=_C7792( C7787 C7792 ) \nC7787_=_C7793( C7787 C7793 ) C7787_=_C7794( C7787 C7794 ) C7788_=_C7790( C7788 C7790 ) C7788_=_C7791( C7788 C7791 ) C7788_=_C7792( C7788 C7792 ) C7788_=_C7793( C7788 C7793 ) \nC7788_=_C7794( C7788 C7794 ) C7790_=_C7791( C7790 C7791 ) C7790_=_C7792( C7790 C7792 ) C7790_=_C7793( C7790 C7793 ) C7790_=_C7794( C7790 C7794 ) C7791_=_C7792( C7791 C7792 ) \nC7791_=_C7793( C7791 C7793 ) C7791_=_C7794( C7791 C7794 ) C7792_=_C7793( C7792 C7793 ) C7792_=_C7794( C7792 C7794 ) C7793_=_C7794( C7793 C7794 ) C7996_=_C7998( C7996 C7998 ) \nC7996_=_C8000( C7996 C8000 ) C7996_=_C8001( C7996 C8001 ) C7996_=_C8555( C7996 C8555 ) C7998_=_C8000( C7998 C8000 ) C7998_=_C8001( C7998 C8001 ) C7998_=_C8049( C7998 C8049 ) \nC7998_=_C8557( C7998 C8557 ) C7998_=_C8588( C7998 C8588 ) C8000_=_C8001( C8000 C8001 ) C8000_=_C8559( C8000 C8559 ) C8000_=_C8590( C8000 C8590 ) C8001_=_C8591( C8001 C8591 ) \nC8039_=_C8177( C8039 C8177 ) C8039_=_C8192( C8039 C8192 ) C8039_=_C8211( C8039 C8211 ) C8039_=_C8336( C8039 C8336 ) C8039_=_C8337( C8039 C8337 ) C8039_=_C8339( C8039 C8339 ) \nC8039_=_C8340( C8039 C8340 ) C8039_=_C8344( C8039 C8344 ) C8045_=_C8047( C8045 C8047 ) C8045_=_C8048( C8045 C8048 ) C8045_=_C8049( C8045 C8049 ) C8045_=_C8050( C8045 C8050 ) \nC8047_=_C8048( C8047 C8048 ) C8047_=_C8049( C8047 C8049 ) C8047_=_C8050( C8047 C8050 ) C8047_=_C8340( C8047 C8340 ) C8047_=_C8588( C8047 C8588 ) C8048_=_C8049( C8048 C8049 ) \nC8048_=_C8050( C8048 C8050 ) C8048_=_C8557( C8048 C8557 ) C8049_=_C8050( C8049 C8050 ) C8177_=_C8192( C8177 C8192 ) C8177_=_C8211( C8177 C8211 ) C8177_=_C8336( C8177 C8336 ) \nC8177_=_C8337( C8177 C8337 ) C8177_=_C8339( C8177 C8339 ) C8177_=_C8340( C8177 C8340 ) C8177_=_C8344( C8177 C8344 ) C8192_=_C8211( C8192 C8211 ) C8192_=_C8336( C8192 C8336 ) \nC8192_=_C8337( C8192 C8337 ) C8192_=_C8339( C8192 C8339 ) C8192_=_C8340( C8192 C8340 ) C8192_=_C8344( C8192 C8344 ) C8211_=_C8336( C8211 C8336 ) C8211_=_C8337( C8211 C8337 ) \nC8211_=_C8339( C8211 C8339 ) C8211_=_C8340( C8211 C8340 ) C8211_=_C8344( C8211 C8344 ) C8336_=_C8337( C8336 C8337 ) C8336_=_C8339( C8336 C8339 ) C8336_=_C8340( C8336 C8340 ) \nC8336_=_C8344( C8336 C8344 ) C8337_=_C8339( C8337 C8339 ) C8337_=_C8340( C8337 C8340 ) C8337_=_C8344( C8337 C8344 ) C8339_=_C8340( C8339 C8340 ) C8339_=_C8344( C8339 C8344 ) \nC8340_=_C8344( C8340 C8344 ) C8340_=_C8588( C8340 C8588 ) C8555_=_C8557( C8555 C8557 ) C8555_=_C8559( C8555 C8559 ) C8557_=_C8559( C8557 C8559 ) C8557_=_C8588( C8557 C8588 ) \nC8559_=_C8590( C8559 C8590 ) C8588_=_C8590( C8588 C8590 ) C8588_=_C8591( C8588 C8591 ) C8590_=_C8591( C8590 C8591 ) C10188_=_C10190( C10188 C10190 ) C10188_=_C10200( C10188 C10200 ) \nC10188_=_C10202( C10188 C10202 ) C10188_=_C10204( C10188 C10204 ) C10188_=_C10206( C10188 C10206 ) C10190_=_C10200( C10190 C10200 ) C10190_=_C10202( C10190 C10202 ) C10190_=_C10204( C10190 C10204 ) \nC10190_=_C10206( C10190 C10206 ) C10200_=_C10202( C10200 C10202 ) C10200_=_C10204( C10200 C10204 ) C10200_=_C10206( C10200 C10206 ) C10202_=_C10204( C10202 C10204 ) C10202_=_C10206( C10202 C10206 ) \nC10204_=_C10206( C10204 C10206 ) "];4576-&gt;4757[label="71: C7101 C7124 C7126 C7221 C7240 \nC7242 C7262 C7264 C7310 C7311 C7401 \nC7408 C7409 C7410 C7412 C7413 C7414 \nC7415 C7431 C7565 C7578 C7580 C7582 \nC7583 C7786 C7787 C7788 C7790 C7791 \nC7792 C7793 C7794 C7996 C7998 C8000 \nC8001 C8039 C8045 C8047 C8048 C8049 \nC8050 C8177 C8192 C8211 C8336 C8337 \nC8339 C8344 C8555 C8557 C8559 C8588 \nC8590 C8591 C9348 C9367 C9422 C9443 \nC9576 C9590 C9629 C9665 C9690 C9707 \nC10188 C10190 C10200 C10202 C10204 C10206 \n170: C7124_=_C7126 ,C7240_=_C7242 ,C7262_=_C7264 ,C7310_=_C7311 ,C7310_=_C7582 ,\nC7310_=_C8000 ,C7310_=_C8559 ,C7310_=_C8590 ,C7311_=_C7583 ,C7311_=_C8001 ,C7311_=_C8591 ,\nC7401_=_C7408 ,C7401_=_C7409 ,C7401_=_C7410 ,C7401_=_C7412 ,C7401_=_C7413 ,C7401_=_C7414 ,\nC7401_=_C7415 ,C7401_=_C7565 ,C7401_=_C7578 ,C7401_=_C7580 ,C7401_=_C7582 ,C7401_=_C7583 ,\nC7408_=_C7409 ,C7408_=_C7410 ,C7408_=_C7412 ,C7408_=_C7413 ,C7408_=_C7414 ,C7408_=_C7415 ,\nC7409_=_C7410 ,C7409_=_C7412 ,C7409_=_C7413 ,C7409_=_C7414 ,C7409_=_C7415 ,C7410_=_C7412 ,\nC7410_=_C7413 ,C7410_=_C7414 ,C7410_=_C7415 ,C7412_=_C7413 ,C7412_=_C7414 ,C7412_=_C7415 ,\nC7413_=_C7414 ,C7413_=_C7415 ,C7414_=_C7415 ,C7565_=_C7578 ,C7565_=_C7580 ,C7565_=_C7582 ,\nC7565_=_C7583 ,C7565_=_C8045 ,C7578_=_C7580 ,C7578_=_C7582 ,C7578_=_C7583 ,C7578_=_C7996 ,\nC7578_=_C8555 ,C7580_=_C7582 ,C7580_=_C7583 ,C7580_=_C7998 ,C7580_=_C8050 ,C7580_=_C8557 ,\nC7580_=_C8588 ,C7582_=_C7583 ,C7582_=_C8000 ,C7582_=_C8559 ,C7582_=_C8590 ,C7583_=_C8001 ,\nC7583_=_C8591 ,C7786_=_C7787 ,C7786_=_C7788 ,C7786_=_C7790 ,C7786_=_C7791 ,C7786_=_C7792 ,\nC7786_=_C7793 ,C7786_=_C7794 ,C7787_=_C7788 ,C7787_=_C7790 ,C7787_=_C7791 ,C7787_=_C7792 ,\nC7787_=_C7793 ,C7787_=_C7794 ,C7788_=_C7790 ,C7788_=_C7791 ,C7788_=_C7792 ,C7788_=_C7793 ,\nC7788_=_C7794 ,C7790_=_C7791 ,C7790_=_C7792 ,C7790_=_C7793 ,C7790_=_C7794 ,C7791_=_C7792 ,\nC7791_=_C7793 ,C7791_=_C7794 ,C7792_=_C7793 ,C7792_=_C7794 ,C7793_=_C7794 ,C7996_=_C7998 ,\nC7996_=_C8000 ,C7996_=_C8001 ,C7996_=_C8555 ,C7998_=_C8000 ,C7998_=_C8001 ,C7998_=_C8049 ,\nC7998_=_C8557 ,C7998_=_C8588 ,C8000_=_C8001 ,C8000_=_C8559 ,C8000_=_C8590 ,C8001_=_C8591 ,\nC8039_=_C8177 ,C8039_=_C8192 ,C8039_=_C8211 ,C8039_=_C8336 ,C8039_=_C8337 ,C8039_=_C8339 ,\nC8039_=_C8344 ,C8045_=_C8047 ,C8045_=_C8048 ,C8045_=_C8049 ,C8045_=_C8050 ,C8047_=_C8048 ,\nC8047_=_C8049 ,C8047_=_C8050 ,C8047_=_C8588 ,C8048_=_C8049 ,C8048_=_C8050 ,C8048_=_C8557 ,\nC8049_=_C8050 ,C8177_=_C8192 ,C8177_=_C8211 ,C8177_=_C8336 ,C8177_=_C8337 ,C8177_=_C8339 ,\nC8177_=_C8344 ,C8192_=_C8211 ,C8192_=_C8336 ,C8192_=_C8337 ,C8192_=_C8339 ,C8192_=_C8344 ,\nC8211_=_C8336 ,C8211_=_C8337 ,C8211_=_C8339 ,C8211_=_C8344 ,C8336_=_C8337 ,C8336_=_C8339 ,\nC8336_=_C8344 ,C8337_=_C8339 ,C8337_=_C8344 ,C8339_=_C8344 ,C8555_=_C8557 ,C8555_=_C8559 ,\nC8557_=_C8559 ,C8557_=_C8588 ,C8559_=_C8590 ,C8588_=_C8590 ,C8588_=_C8591 ,C8590_=_C8591 ,\nC10188_=_C10190 ,C10188_=_C10200 ,C10188_=_C10202 ,C10188_=_C10204 ,C10188_=_C10206 ,C10190_=_C10200 ,\nC10190_=_C10202 ,C10190_=_C10204 ,C10190_=_C10206 ,C10200_=_C10202 ,C10200_=_C10204 ,C10200_=_C10206 ,\nC10202_=_C10204 ,C10202_=_C10206 ,C10204_=_C10206 ,"];4758[shape=box, label="id:4758 level: 18\n4: C8150 C9236 C9507 C9508 \n3: C8150_=_C9508( C8150 C9508 ) C9236_=_C9508( C9236 C9508 ) C9507_=_C9508( C9507 C9508 ) "];4578-&gt;4758[label="3: C8150 C9236 C9507 \n0: "];4759[shape=box, label="id:4759 level: 18\n4: C8134 C9506 C9507 C9509 \n3: C8134_=_C9506( C8134 C9506 ) C9506_=_C9507( C9506 C9507 ) C9506_=_C9509( C9506 C9509 ) "];4578-&gt;4759[label="3: C8134 C9507 C9509 \n0: "];4760[shape=box, label="id:4760 level: 18\n6: C8135 C8143 C8151 C9237 C9534 \nC9536 \n1: C8143_=_C9536( C8143 C9536 ) "];4580-&gt;4760[label="5: C8135 C8143 C8151 C9237 C9534 \n0: "];4761[shape=box, label="id:4761 level: 18\n6: C7676 C7689 C8113 C9223 C9532 \nC9534 \n1: C7689_=_C9532( C7689 C9532 ) "];4580-&gt;4761[label="5: C7676 C7689 C8113 C9223 C9534 \n0: "];4762[shape=box, label="id:4762 level: 18\n6: C8133 C8141 C8149 C9235 C9482 \nC9484 \n1: C8141_=_C9482( C8141 C9482 ) "];4581-&gt;4762[label="5: C8133 C8141 C8149 C9235 C9484 \n0: "];4763[shape=box, label="id:4763 level: 18\n8: C6922 C9233 C9234 C9235 C9236 \nC9237 C10396 C10398 \n18: C6922_=_C9233( C6922 C9233 ) C6922_=_C9234( C6922 C9234 ) C6922_=_C9235( C6922 C9235 ) C6922_=_C9236( C6922 C9236 ) C6922_=_C9237( C6922 C9237 ) \nC6922_=_C10396( C6922 C10396 ) C6922_=_C10398( C6922 C10398 ) C9233_=_C9234( C9233 C9234 ) C9233_=_C9235( C9233 C9235 ) C9233_=_C9236( C9233 C9236 ) C9233_=_C9237( C9233 C9237 ) \nC9234_=_C9235( C9234 C9235 ) C9234_=_C9236( C9234 C9236 ) C9234_=_C9237( C9234 C9237 ) C9235_=_C9236( C9235 C9236 ) C9235_=_C9237( C9235 C9237 ) C9236_=_C9237( C9236 C9237 ) \nC10396_=_C10398( C10396 C10398 ) "];4581-&gt;4763[label="7: C9233 C9234 C9235 C9236 C9237 \nC10396 C10398 \n11: C9233_=_C9234 ,C9233_=_C9235 ,C9233_=_C9236 ,C9233_=_C9237 ,C9234_=_C9235 ,\nC9234_=_C9236 ,C9234_=_C9237 ,C9235_=_C9236 ,C9235_=_C9237 ,C9236_=_C9237 ,C10396_=_C10398 ,"];4764[shape=box, label="id:4764 level: 18\n4: C8131 C9230 C9231 C9241 \n3: C8131_=_C9230( C8131 C9230 ) C9230_=_C9231( C9230 C9231 ) C9230_=_C9241( C9230 C9241 ) "];4585-&gt;4764[label="3: C8131 C9231 C9241 \n0: "];4765[shape=box, label="id:4765 level: 18\n5: C8147 C9231 C9233 C9238 C9239 \n2: C9233_=_C9238( C9233 C9238 ) C9238_=_C9239( C9238 C9239 ) "];4585-&gt;4765[label="4: C8147 C9231 C9233 C9239 \n0: "];4766[shape=box, label="id:4766 level: 18\n5: C8148 C9234 C9240 C9301 C9303 \n2: C9234_=_C9303( C9234 C9303 ) C9240_=_C9303( C9240 C9303 ) "];4586-&gt;4766[label="4: C8148 C9234 C9240 C9301 \n0: "];4767[shape=box,</w:t>
      </w:r>
    </w:p>
    <w:p>
      <w:pPr>
        <w:pStyle w:val="PreformattedText"/>
        <w:bidi w:val="0"/>
        <w:spacing w:before="0" w:after="0"/>
        <w:jc w:val="left"/>
        <w:rPr/>
      </w:pPr>
      <w:r>
        <w:rPr/>
        <w:t xml:space="preserve"> </w:t>
      </w:r>
      <w:r>
        <w:rPr/>
        <w:t>label="id:4767 level: 18\n5: C6923 C9239 C9240 C10400 C10402 \n6: C6923_=_C9239( C6923 C9239 ) C6923_=_C9240( C6923 C9240 ) C6923_=_C10400( C6923 C10400 ) C6923_=_C10402( C6923 C10402 ) C9239_=_C9240( C9239 C9240 ) \nC10400_=_C10402( C10400 C10402 ) "];4586-&gt;4767[label="4: C9239 C9240 C10400 C10402 \n2: C9239_=_C9240 ,C10400_=_C10402 ,"];4768[shape=box, label="id:4768 level: 18\n4: C8382 C9601 C9602 C9603 \n3: C8382_=_C9602( C8382 C9602 ) C9601_=_C9602( C9601 C9602 ) C9602_=_C9603( C9602 C9603 ) "];4588-&gt;4768[label="3: C8382 C9601 C9603 \n0: "];4769[shape=box, label="id:4769 level: 18\n4: C8383 C9636 C9637 C9638 \n3: C8383_=_C9637( C8383 C9637 ) C9636_=_C9637( C9636 C9637 ) C9637_=_C9638( C9637 C9638 ) "];4590-&gt;4769[label="3: C8383 C9636 C9638 \n0: "];4770[shape=box, label="id:4770 level: 18\n4: C8384 C9672 C9673 C9674 \n3: C8384_=_C9673( C8384 C9673 ) C9672_=_C9673( C9672 C9673 ) C9673_=_C9674( C9673 C9674 ) "];4591-&gt;4770[label="3: C8384 C9672 C9674 \n0: "];4771[shape=box, label="id:4771 level: 18\n4: C8079 C9198 C9199 C9209 \n3: C8079_=_C9199( C8079 C9199 ) C9198_=_C9199( C9198 C9199 ) C9199_=_C9209( C9199 C9209 ) "];4595-&gt;4771[label="3: C8079 C9198 C9209 \n0: "];4772[shape=box, label="id:4772 level: 18\n4: C8082 C9336 C9337 C9338 \n3: C8082_=_C9337( C8082 C9337 ) C9336_=_C9337( C9336 C9337 ) C9337_=_C9338( C9337 C9338 ) "];4596-&gt;4772[label="3: C8082 C9336 C9338 \n0: "];4773[shape=box, label="id:4773 level: 18\n4: C8083 C9204 C9474 C9475 \n3: C8083_=_C9475( C8083 C9475 ) C9204_=_C9475( C9204 C9475 ) C9474_=_C9475( C9474 C9475 ) "];4600-&gt;4773[label="3: C8083 C9204 C9474 \n0: "];4774[shape=box, label="id:4774 level: 18\n4: C7361 C9473 C9474 C9476 \n3: C7361_=_C9473( C7361 C9473 ) C9473_=_C9474( C9473 C9474 ) C9473_=_C9476( C9473 C9476 ) "];4600-&gt;4774[label="3: C7361 C9474 C9476 \n0: "];4775[shape=box, label="id:4775 level: 18\n57: C7091 C7099 C7330 C7335 C7336 \nC7345 C7356 C7357 C7358 C7359 C7360 \nC7407 C7411 C7417 C7418 C7419 C7420 \nC7421 C7426 C7427 C7428 C7429 C7430 \nC7431 C7616 C7625 C7785 C7789 C7800 \nC7801 C7802 C7803 C7804 C7976 C7981 \nC8066 C8211 C8215 C8339 C8348 C8349 \nC8350 C8351 C8605 C9348 C9362 C9363 \nC9364 C9365 C9366 C9367 C9422 C9443 \nC10256 C10258 C10284 C10286 \n144: C7091_=_C7099( C7091 C7099 ) C7330_=_C7335( C7330 C7335 ) C7330_=_C7336( C7330 C7336 ) C7330_=_C7345( C7330 C7345 ) C7330_=_C7417( C7330 C7417 ) \nC7330_=_C7418( C7330 C7418 ) C7330_=_C7419( C7330 C7419 ) C7330_=_C7420( C7330 C7420 ) C7330_=_C7421( C7330 C7421 ) C7330_=_C7426( C7330 C7426 ) C7330_=_C7427( C7330 C7427 ) \nC7330_=_C7428( C7330 C7428 ) C7330_=_C7429( C7330 C7429 ) C7330_=_C7430( C7330 C7430 ) C7330_=_C7431( C7330 C7431 ) C7335_=_C7336( C7335 C7336 ) C7335_=_C7345( C7335 C7345 ) \nC7335_=_C7356( C7335 C7356 ) C7336_=_C7345( C7336 C7345 ) C7336_=_C7360( C7336 C7360 ) C7336_=_C7426( C7336 C7426 ) C7336_=_C7616( C7336 C7616 ) C7336_=_C7976( C7336 C7976 ) \nC7336_=_C7981( C7336 C7981 ) C7345_=_C7625( C7345 C7625 ) C7345_=_C8066( C7345 C8066 ) C7345_=_C8605( C7345 C8605 ) C7356_=_C7357( C7356 C7357 ) C7356_=_C7358( C7356 C7358 ) \nC7356_=_C7359( C7356 C7359 ) C7356_=_C7360( C7356 C7360 ) C7357_=_C7358( C7357 C7358 ) C7357_=_C7359( C7357 C7359 ) C7357_=_C7360( C7357 C7360 ) C7357_=_C7981( C7357 C7981 ) \nC7358_=_C7359( C7358 C7359 ) C7358_=_C7360( C7358 C7360 ) C7358_=_C7976( C7358 C7976 ) C7359_=_C7360( C7359 C7360 ) C7359_=_C7616( C7359 C7616 ) C7360_=_C7426( C7360 C7426 ) \nC7407_=_C7411( C7407 C7411 ) C7417_=_C7418( C7417 C7418 ) C7417_=_C7419( C7417 C7419 ) C7417_=_C7420( C7417 C7420 ) C7417_=_C7421( C7417 C7421 ) C7417_=_C7426( C7417 C7426 ) \nC7417_=_C7427( C7417 C7427 ) C7417_=_C7428( C7417 C7428 ) C7417_=_C7429( C7417 C7429 ) C7417_=_C7430( C7417 C7430 ) C7417_=_C7431( C7417 C7431 ) C7418_=_C7419( C7418 C7419 ) \nC7418_=_C7420( C7418 C7420 ) C7418_=_C7421( C7418 C7421 ) C7418_=_C7426( C7418 C7426 ) C7418_=_C7427( C7418 C7427 ) C7418_=_C7428( C7418 C7428 ) C7418_=_C7429( C7418 C7429 ) \nC7418_=_C7430( C7418 C7430 ) C7418_=_C7431( C7418 C7431 ) C7419_=_C7420( C7419 C7420 ) C7419_=_C7421( C7419 C7421 ) C7419_=_C7426( C7419 C7426 ) C7419_=_C7427( C7419 C7427 ) \nC7419_=_C7428( C7419 C7428 ) C7419_=_C7429( C7419 C7429 ) C7419_=_C7430( C7419 C7430 ) C7419_=_C7431( C7419 C7431 ) C7420_=_C7421( C7420 C7421 ) C7420_=_C7426( C7420 C7426 ) \nC7420_=_C7427( C7420 C7427 ) C7420_=_C7428( C7420 C7428 ) C7420_=_C7429( C7420 C7429 ) C7420_=_C7430( C7420 C7430 ) C7420_=_C7431( C7420 C7431 ) C7421_=_C7426( C7421 C7426 ) \nC7421_=_C7427( C7421 C7427 ) C7421_=_C7428( C7421 C7428 ) C7421_=_C7429( C7421 C7429 ) C7421_=_C7430( C7421 C7430 ) C7421_=_C7431( C7421 C7431 ) C7426_=_C7427( C7426 C7427 ) \nC7426_=_C7428( C7426 C7428 ) C7426_=_C7429( C7426 C7429 ) C7426_=_C7430( C7426 C7430 ) C7426_=_C7431( C7426 C7431 ) C7427_=_C7428( C7427 C7428 ) C7427_=_C7429( C7427 C7429 ) \nC7427_=_C7430( C7427 C7430 ) C7427_=_C7431( C7427 C7431 ) C7428_=_C7429( C7428 C7429 ) C7428_=_C7430( C7428 C7430 ) C7428_=_C7431( C7428 C7431 ) C7429_=_C7430( C7429 C7430 ) \nC7429_=_C7431( C7429 C7431 ) C7430_=_C7431( C7430 C7431 ) C7616_=_C7625( C7616 C7625 ) C7616_=_C7976( C7616 C7976 ) C7616_=_C7981( C7616 C7981 ) C7625_=_C8066( C7625 C8066 ) \nC7625_=_C8605( C7625 C8605 ) C7785_=_C7789( C7785 C7789 ) C7800_=_C7801( C7800 C7801 ) C7800_=_C7802( C7800 C7802 ) C7800_=_C7803( C7800 C7803 ) C7800_=_C7804( C7800 C7804 ) \nC7801_=_C7802( C7801 C7802 ) C7801_=_C7803( C7801 C7803 ) C7801_=_C7804( C7801 C7804 ) C7802_=_C7803( C7802 C7803 ) C7802_=_C7804( C7802 C7804 ) C7803_=_C7804( C7803 C7804 ) \nC7976_=_C7981( C7976 C7981 ) C7976_=_C8066( C7976 C8066 ) C7981_=_C8605( C7981 C8605 ) C8066_=_C8605( C8066 C8605 ) C8211_=_C8339( C8211 C8339 ) C8215_=_C8348( C8215 C8348 ) \nC8215_=_C8349( C8215 C8349 ) C8215_=_C8350( C8215 C8350 ) C8215_=_C8351( C8215 C8351 ) C8348_=_C8349( C8348 C8349 ) C8348_=_C8350( C8348 C8350 ) C8348_=_C8351( C8348 C8351 ) \nC8349_=_C8350( C8349 C8350 ) C8349_=_C8351( C8349 C8351 ) C8350_=_C8351( C8350 C8351 ) C9362_=_C9363( C9362 C9363 ) C9362_=_C9364( C9362 C9364 ) C9362_=_C9365( C9362 C9365 ) \nC9362_=_C9366( C9362 C9366 ) C9363_=_C9364( C9363 C9364 ) C9363_=_C9365( C9363 C9365 ) C9363_=_C9366( C9363 C9366 ) C9364_=_C9365( C9364 C9365 ) C9364_=_C9366( C9364 C9366 ) \nC9365_=_C9366( C9365 C9366 ) C10256_=_C10258( C10256 C10258 ) C10256_=_C10284( C10256 C10284 ) C10256_=_C10286( C10256 C10286 ) C10258_=_C10284( C10258 C10284 ) C10258_=_C10286( C10258 C10286 ) \nC10284_=_C10286( C10284 C10286 ) "];4606-&gt;4775[label="56: C7091 C7099 C7330 C7335 C7336 \nC7345 C7356 C7357 C7358 C7359 C7360 \nC7407 C7411 C7417 C7418 C7419 C7420 \nC7421 C7427 C7428 C7429 C7430 C7431 \nC7616 C7625 C7785 C7789 C7800 C7801 \nC7802 C7803 C7804 C7976 C7981 C8066 \nC8211 C8215 C8339 C8348 C8349 C8350 \nC8351 C8605 C9348 C9362 C9363 C9364 \nC9365 C9366 C9367 C9422 C9443 C10256 \nC10258 C10284 C10286 \n131: C7091_=_C7099 ,C7330_=_C7335 ,C7330_=_C7336 ,C7330_=_C7345 ,C7330_=_C7417 ,\nC7330_=_C7418 ,C7330_=_C7419 ,C7330_=_C7420 ,C7330_=_C7421 ,C7330_=_C7427 ,C7330_=_C7428 ,\nC7330_=_C7429 ,C7330_=_C7430 ,C7330_=_C7431 ,C7335_=_C7336 ,C7335_=_C7345 ,C7335_=_C7356 ,\nC7336_=_C7345 ,C7336_=_C7360 ,C7336_=_C7616 ,C7336_=_C7976 ,C7336_=_C7981 ,C7345_=_C7625 ,\nC7345_=_C8066 ,C7345_=_C8605 ,C7356_=_C7357 ,C7356_=_C7358 ,C7356_=_C7359 ,C7356_=_C7360 ,\nC7357_=_C7358 ,C7357_=_C7359 ,C7357_=_C7360 ,C7357_=_C7981 ,C7358_=_C7359 ,C7358_=_C7360 ,\nC7358_=_C7976 ,C7359_=_C7360 ,C7359_=_C7616 ,C7407_=_C7411 ,C7417_=_C7418 ,C7417_=_C7419 ,\nC7417_=_C7420 ,C7417_=_C7421 ,C7417_=_C7427 ,C7417_=_C7428 ,C7417_=_C7429 ,C7417_=_C7430 ,\nC7417_=_C7431 ,C7418_=_C7419 ,C7418_=_C7420 ,C7418_=_C7421 ,C7418_=_C7427 ,C7418_=_C7428 ,\nC7418_=_C7429 ,C7418_=_C7430 ,C7418_=_C7431 ,C7419_=_C7420 ,C7419_=_C7421 ,C7419_=_C7427 ,\nC7419_=_C7428 ,C7419_=_C7429 ,C7419_=_C7430 ,C7419_=_C7431 ,C7420_=_C7421 ,C7420_=_C7427 ,\nC7420_=_C7428 ,C7420_=_C7429 ,C7420_=_C7430 ,C7420_=_C7431 ,C7421_=_C7427 ,C7421_=_C7428 ,\nC7421_=_C7429 ,C7421_=_C7430 ,C7421_=_C7431 ,C7427_=_C7428 ,C7427_=_C7429 ,C7427_=_C7430 ,\nC7427_=_C7431 ,C7428_=_C7429 ,C7428_=_C7430 ,C7428_=_C7431 ,C7429_=_C7430 ,C7429_=_C7431 ,\nC7430_=_C7431 ,C7616_=_C7625 ,C7616_=_C7976 ,C7616_=_C7981 ,C7625_=_C8066 ,C7625_=_C8605 ,\nC7785_=_C7789 ,C7800_=_C7801 ,C7800_=_C7802 ,C7800_=_C7803 ,C7800_=_C7804 ,C7801_=_C7802 ,\nC7801_=_C7803 ,C7801_=_C7804 ,C7802_=_C7803 ,C7802_=_C7804 ,C7803_=_C7804 ,C7976_=_C7981 ,\nC7976_=_C8066 ,C7981_=_C8605 ,C8066_=_C8605 ,C8211_=_C8339 ,C8215_=_C8348 ,C8215_=_C8349 ,\nC8215_=_C8350 ,C8215_=_C8351 ,C8348_=_C8349 ,C8348_=_C8350 ,C8348_=_C8351 ,C8349_=_C8350 ,\nC8349_=_C8351 ,C8350_=_C8351 ,C9362_=_C9363 ,C9362_=_C9364 ,C9362_=_C9365 ,C9362_=_C9366 ,\nC9363_=_C9364 ,C9363_=_C9365 ,C9363_=_C9366 ,C9364_=_C9365 ,C9364_=_C9366 ,C9365_=_C9366 ,\nC10256_=_C10258 ,C10256_=_C10284 ,C10256_=_C10286 ,C10258_=_C10284 ,C10258_=_C10286 ,C10284_=_C10286 ,"];4776[shape=box, label="id:4776 level: 18\n73: C7119 C7346 C7347 C7350 C7406 \nC7421 C7427 C7428 C7429 C7430 C7617 \nC7626 C7627 C7630 C7633 C7637 C7643 \nC7644 C7645 C7646 C7647 C7702 C7784 \nC7797 C7798 C7800 C7801 C7802 C7803 \nC7804 C7806 C7813 C7824 C8067 C8068 \nC8071 C8075 C8083 C8084 C8085 C8086 \nC8087 C8183 C8192 C8196 C8200 C8215 \nC8348 C8349 C8350 C8351 C8606 C8607 \nC8610 C8615 C8616 C8619 C9362 C9363 \nC9364 C9365 C9366 C9590 C9629 C9665 \nC9690 C9707 C10264 C10266 C10272 C10274 \nC10288 C10290 \n194: C7346_=_C7347( C7346 C7347 ) C7346_=_C7350( C7346 C7350 ) C7346_=_C7626( C7346 C7626 ) C7346_=_C7647( C7346 C7647 ) C7346_=_C8067( C7346 C8067 ) \nC7346_=_C8606( C7346 C8606 ) C7346_=_C8615( C7346 C8615 ) C7347_=_C7350( C7347 C7350 ) C7347_=_C7627( C7347 C7627 ) C7347_=_C8068( C7347 C8068 ) C7347_=_C8087( C7347 C8087 ) \nC7347_=_C8607( C7347 C8607 ) C7347_=_C8616( C7347 C8616 ) C7350_=_C7630( C7350 C7630 ) C7350_=_C8071( C7350 C8071 ) C7350_=_C8610( C7350 C8610 ) C7350_=_C8619( C7350</w:t>
      </w:r>
    </w:p>
    <w:p>
      <w:pPr>
        <w:pStyle w:val="PreformattedText"/>
        <w:bidi w:val="0"/>
        <w:spacing w:before="0" w:after="0"/>
        <w:jc w:val="left"/>
        <w:rPr/>
      </w:pPr>
      <w:r>
        <w:rPr/>
        <w:t xml:space="preserve"> </w:t>
      </w:r>
      <w:r>
        <w:rPr/>
        <w:t>C8619 ) \nC7421_=_C7427( C7421 C7427 ) C7421_=_C7428( C7421 C7428 ) C7421_=_C7429( C7421 C7429 ) C7421_=_C7430( C7421 C7430 ) C7427_=_C7428( C7427 C7428 ) C7427_=_C7429( C7427 C7429 ) \nC7427_=_C7430( C7427 C7430 ) C7428_=_C7429( C7428 C7429 ) C7428_=_C7430( C7428 C7430 ) C7429_=_C7430( C7429 C7430 ) C7617_=_C7626( C7617 C7626 ) C7617_=_C7627( C7617 C7627 ) \nC7617_=_C7630( C7617 C7630 ) C7617_=_C7637( C7617 C7637 ) C7626_=_C7627( C7626 C7627 ) C7626_=_C7630( C7626 C7630 ) C7626_=_C7646( C7626 C7646 ) C7626_=_C8067( C7626 C8067 ) \nC7626_=_C8606( C7626 C8606 ) C7626_=_C8615( C7626 C8615 ) C7627_=_C7630( C7627 C7630 ) C7627_=_C8068( C7627 C8068 ) C7627_=_C8086( C7627 C8086 ) C7627_=_C8607( C7627 C8607 ) \nC7627_=_C8616( C7627 C8616 ) C7630_=_C8071( C7630 C8071 ) C7630_=_C8610( C7630 C8610 ) C7630_=_C8619( C7630 C8619 ) C7633_=_C7702( C7633 C7702 ) C7633_=_C7797( C7633 C7797 ) \nC7633_=_C7798( C7633 C7798 ) C7633_=_C7800( C7633 C7800 ) C7633_=_C7801( C7633 C7801 ) C7633_=_C7802( C7633 C7802 ) C7633_=_C7803( C7633 C7803 ) C7633_=_C7804( C7633 C7804 ) \nC7633_=_C7806( C7633 C7806 ) C7637_=_C7643( C7637 C7643 ) C7637_=_C7644( C7637 C7644 ) C7637_=_C7645( C7637 C7645 ) C7637_=_C7646( C7637 C7646 ) C7637_=_C7647( C7637 C7647 ) \nC7643_=_C7644( C7643 C7644 ) C7643_=_C7645( C7643 C7645 ) C7643_=_C7646( C7643 C7646 ) C7643_=_C7647( C7643 C7647 ) C7643_=_C8615( C7643 C8615 ) C7644_=_C7645( C7644 C7645 ) \nC7644_=_C7646( C7644 C7646 ) C7644_=_C7647( C7644 C7647 ) C7644_=_C7806( C7644 C7806 ) C7644_=_C8606( C7644 C8606 ) C7645_=_C7646( C7645 C7646 ) C7645_=_C7647( C7645 C7647 ) \nC7645_=_C8067( C7645 C8067 ) C7646_=_C7647( C7646 C7647 ) C7702_=_C7797( C7702 C7797 ) C7702_=_C7798( C7702 C7798 ) C7702_=_C7800( C7702 C7800 ) C7702_=_C7801( C7702 C7801 ) \nC7702_=_C7802( C7702 C7802 ) C7702_=_C7803( C7702 C7803 ) C7702_=_C7804( C7702 C7804 ) C7702_=_C7806( C7702 C7806 ) C7797_=_C7798( C7797 C7798 ) C7797_=_C7800( C7797 C7800 ) \nC7797_=_C7801( C7797 C7801 ) C7797_=_C7802( C7797 C7802 ) C7797_=_C7803( C7797 C7803 ) C7797_=_C7804( C7797 C7804 ) C7797_=_C7806( C7797 C7806 ) C7798_=_C7800( C7798 C7800 ) \nC7798_=_C7801( C7798 C7801 ) C7798_=_C7802( C7798 C7802 ) C7798_=_C7803( C7798 C7803 ) C7798_=_C7804( C7798 C7804 ) C7798_=_C7806( C7798 C7806 ) C7800_=_C7801( C7800 C7801 ) \nC7800_=_C7802( C7800 C7802 ) C7800_=_C7803( C7800 C7803 ) C7800_=_C7804( C7800 C7804 ) C7800_=_C7806( C7800 C7806 ) C7801_=_C7802( C7801 C7802 ) C7801_=_C7803( C7801 C7803 ) \nC7801_=_C7804( C7801 C7804 ) C7801_=_C7806( C7801 C7806 ) C7802_=_C7803( C7802 C7803 ) C7802_=_C7804( C7802 C7804 ) C7802_=_C7806( C7802 C7806 ) C7803_=_C7804( C7803 C7804 ) \nC7803_=_C7806( C7803 C7806 ) C7804_=_C7806( C7804 C7806 ) C7806_=_C8606( C7806 C8606 ) C8067_=_C8068( C8067 C8068 ) C8067_=_C8071( C8067 C8071 ) C8067_=_C8606( C8067 C8606 ) \nC8067_=_C8615( C8067 C8615 ) C8068_=_C8071( C8068 C8071 ) C8068_=_C8085( C8068 C8085 ) C8068_=_C8607( C8068 C8607 ) C8068_=_C8616( C8068 C8616 ) C8071_=_C8610( C8071 C8610 ) \nC8071_=_C8619( C8071 C8619 ) C8075_=_C8183( C8075 C8183 ) C8075_=_C8196( C8075 C8196 ) C8075_=_C8215( C8075 C8215 ) C8075_=_C8348( C8075 C8348 ) C8075_=_C8349( C8075 C8349 ) \nC8075_=_C8350( C8075 C8350 ) C8075_=_C8351( C8075 C8351 ) C8083_=_C8084( C8083 C8084 ) C8083_=_C8085( C8083 C8085 ) C8083_=_C8086( C8083 C8086 ) C8083_=_C8087( C8083 C8087 ) \nC8083_=_C8616( C8083 C8616 ) C8084_=_C8085( C8084 C8085 ) C8084_=_C8086( C8084 C8086 ) C8084_=_C8087( C8084 C8087 ) C8084_=_C8607( C8084 C8607 ) C8085_=_C8086( C8085 C8086 ) \nC8085_=_C8087( C8085 C8087 ) C8086_=_C8087( C8086 C8087 ) C8183_=_C8196( C8183 C8196 ) C8183_=_C8215( C8183 C8215 ) C8183_=_C8348( C8183 C8348 ) C8183_=_C8349( C8183 C8349 ) \nC8183_=_C8350( C8183 C8350 ) C8183_=_C8351( C8183 C8351 ) C8196_=_C8215( C8196 C8215 ) C8196_=_C8348( C8196 C8348 ) C8196_=_C8349( C8196 C8349 ) C8196_=_C8350( C8196 C8350 ) \nC8196_=_C8351( C8196 C8351 ) C8215_=_C8348( C8215 C8348 ) C8215_=_C8349( C8215 C8349 ) C8215_=_C8350( C8215 C8350 ) C8215_=_C8351( C8215 C8351 ) C8348_=_C8349( C8348 C8349 ) \nC8348_=_C8350( C8348 C8350 ) C8348_=_C8351( C8348 C8351 ) C8349_=_C8350( C8349 C8350 ) C8349_=_C8351( C8349 C8351 ) C8350_=_C8351( C8350 C8351 ) C8606_=_C8607( C8606 C8607 ) \nC8606_=_C8610( C8606 C8610 ) C8606_=_C8615( C8606 C8615 ) C8607_=_C8610( C8607 C8610 ) C8607_=_C8616( C8607 C8616 ) C8610_=_C8619( C8610 C8619 ) C8615_=_C8616( C8615 C8616 ) \nC8615_=_C8619( C8615 C8619 ) C8616_=_C8619( C8616 C8619 ) C9362_=_C9363( C9362 C9363 ) C9362_=_C9364( C9362 C9364 ) C9362_=_C9365( C9362 C9365 ) C9362_=_C9366( C9362 C9366 ) \nC9363_=_C9364( C9363 C9364 ) C9363_=_C9365( C9363 C9365 ) C9363_=_C9366( C9363 C9366 ) C9364_=_C9365( C9364 C9365 ) C9364_=_C9366( C9364 C9366 ) C9365_=_C9366( C9365 C9366 ) \nC10264_=_C10266( C10264 C10266 ) C10264_=_C10272( C10264 C10272 ) C10264_=_C10274( C10264 C10274 ) C10264_=_C10288( C10264 C10288 ) C10264_=_C10290( C10264 C10290 ) C10266_=_C10272( C10266 C10272 ) \nC10266_=_C10274( C10266 C10274 ) C10266_=_C10288( C10266 C10288 ) C10266_=_C10290( C10266 C10290 ) C10272_=_C10274( C10272 C10274 ) C10272_=_C10288( C10272 C10288 ) C10272_=_C10290( C10272 C10290 ) \nC10274_=_C10288( C10274 C10288 ) C10274_=_C10290( C10274 C10290 ) C10288_=_C10290( C10288 C10290 ) "];4606-&gt;4776[label="72: C7119 C7346 C7347 C7350 C7406 \nC7421 C7427 C7428 C7429 C7430 C7617 \nC7626 C7627 C7630 C7633 C7637 C7643 \nC7644 C7645 C7646 C7647 C7702 C7784 \nC7797 C7798 C7800 C7801 C7802 C7803 \nC7804 C7813 C7824 C8067 C8068 C8071 \nC8075 C8083 C8084 C8085 C8086 C8087 \nC8183 C8192 C8196 C8200 C8215 C8348 \nC8349 C8350 C8351 C8606 C8607 C8610 \nC8615 C8616 C8619 C9362 C9363 C9364 \nC9365 C9366 C9590 C9629 C9665 C9690 \nC9707 C10264 C10266 C10272 C10274 C10288 \nC10290 \n183: C7346_=_C7347 ,C7346_=_C7350 ,C7346_=_C7626 ,C7346_=_C7647 ,C7346_=_C8067 ,\nC7346_=_C8606 ,C7346_=_C8615 ,C7347_=_C7350 ,C7347_=_C7627 ,C7347_=_C8068 ,C7347_=_C8087 ,\nC7347_=_C8607 ,C7347_=_C8616 ,C7350_=_C7630 ,C7350_=_C8071 ,C7350_=_C8610 ,C7350_=_C8619 ,\nC7421_=_C7427 ,C7421_=_C7428 ,C7421_=_C7429 ,C7421_=_C7430 ,C7427_=_C7428 ,C7427_=_C7429 ,\nC7427_=_C7430 ,C7428_=_C7429 ,C7428_=_C7430 ,C7429_=_C7430 ,C7617_=_C7626 ,C7617_=_C7627 ,\nC7617_=_C7630 ,C7617_=_C7637 ,C7626_=_C7627 ,C7626_=_C7630 ,C7626_=_C7646 ,C7626_=_C8067 ,\nC7626_=_C8606 ,C7626_=_C8615 ,C7627_=_C7630 ,C7627_=_C8068 ,C7627_=_C8086 ,C7627_=_C8607 ,\nC7627_=_C8616 ,C7630_=_C8071 ,C7630_=_C8610 ,C7630_=_C8619 ,C7633_=_C7702 ,C7633_=_C7797 ,\nC7633_=_C7798 ,C7633_=_C7800 ,C7633_=_C7801 ,C7633_=_C7802 ,C7633_=_C7803 ,C7633_=_C7804 ,\nC7637_=_C7643 ,C7637_=_C7644 ,C7637_=_C7645 ,C7637_=_C7646 ,C7637_=_C7647 ,C7643_=_C7644 ,\nC7643_=_C7645 ,C7643_=_C7646 ,C7643_=_C7647 ,C7643_=_C8615 ,C7644_=_C7645 ,C7644_=_C7646 ,\nC7644_=_C7647 ,C7644_=_C8606 ,C7645_=_C7646 ,C7645_=_C7647 ,C7645_=_C8067 ,C7646_=_C7647 ,\nC7702_=_C7797 ,C7702_=_C7798 ,C7702_=_C7800 ,C7702_=_C7801 ,C7702_=_C7802 ,C7702_=_C7803 ,\nC7702_=_C7804 ,C7797_=_C7798 ,C7797_=_C7800 ,C7797_=_C7801 ,C7797_=_C7802 ,C7797_=_C7803 ,\nC7797_=_C7804 ,C7798_=_C7800 ,C7798_=_C7801 ,C7798_=_C7802 ,C7798_=_C7803 ,C7798_=_C7804 ,\nC7800_=_C7801 ,C7800_=_C7802 ,C7800_=_C7803 ,C7800_=_C7804 ,C7801_=_C7802 ,C7801_=_C7803 ,\nC7801_=_C7804 ,C7802_=_C7803 ,C7802_=_C7804 ,C7803_=_C7804 ,C8067_=_C8068 ,C8067_=_C8071 ,\nC8067_=_C8606 ,C8067_=_C8615 ,C8068_=_C8071 ,C8068_=_C8085 ,C8068_=_C8607 ,C8068_=_C8616 ,\nC8071_=_C8610 ,C8071_=_C8619 ,C8075_=_C8183 ,C8075_=_C8196 ,C8075_=_C8215 ,C8075_=_C8348 ,\nC8075_=_C8349 ,C8075_=_C8350 ,C8075_=_C8351 ,C8083_=_C8084 ,C8083_=_C8085 ,C8083_=_C8086 ,\nC8083_=_C8087 ,C8083_=_C8616 ,C8084_=_C8085 ,C8084_=_C8086 ,C8084_=_C8087 ,C8084_=_C8607 ,\nC8085_=_C8086 ,C8085_=_C8087 ,C8086_=_C8087 ,C8183_=_C8196 ,C8183_=_C8215 ,C8183_=_C8348 ,\nC8183_=_C8349 ,C8183_=_C8350 ,C8183_=_C8351 ,C8196_=_C8215 ,C8196_=_C8348 ,C8196_=_C8349 ,\nC8196_=_C8350 ,C8196_=_C8351 ,C8215_=_C8348 ,C8215_=_C8349 ,C8215_=_C8350 ,C8215_=_C8351 ,\nC8348_=_C8349 ,C8348_=_C8350 ,C8348_=_C8351 ,C8349_=_C8350 ,C8349_=_C8351 ,C8350_=_C8351 ,\nC8606_=_C8607 ,C8606_=_C8610 ,C8606_=_C8615 ,C8607_=_C8610 ,C8607_=_C8616 ,C8610_=_C8619 ,\nC8615_=_C8616 ,C8615_=_C8619 ,C8616_=_C8619 ,C9362_=_C9363 ,C9362_=_C9364 ,C9362_=_C9365 ,\nC9362_=_C9366 ,C9363_=_C9364 ,C9363_=_C9365 ,C9363_=_C9366 ,C9364_=_C9365 ,C9364_=_C9366 ,\nC9365_=_C9366 ,C10264_=_C10266 ,C10264_=_C10272 ,C10264_=_C10274 ,C10264_=_C10288 ,C10264_=_C10290 ,\nC10266_=_C10272 ,C10266_=_C10274 ,C10266_=_C10288 ,C10266_=_C10290 ,C10272_=_C10274 ,C10272_=_C10288 ,\nC10272_=_C10290 ,C10274_=_C10288 ,C10274_=_C10290 ,C10288_=_C10290 ,"];4777[shape=box, label="id:4777 level: 18\n4: C7675 C9502 C9503 C9505 \n3: C7675_=_C9502( C7675 C9502 ) C9502_=_C9503( C9502 C9503 ) C9502_=_C9505( C9502 C9505 ) "];4611-&gt;4777[label="3: C7675 C9503 C9505 \n0: "];4778[shape=box, label="id:4778 level: 18\n4: C7324 C9494 C9495 C9497 \n3: C7324_=_C9494( C7324 C9494 ) C9494_=_C9495( C9494 C9495 ) C9494_=_C9497( C9494 C9497 ) "];4613-&gt;4778[label="3: C7324 C9495 C9497 \n0: "];4779[shape=box, label="id:4779 level: 18\n4: C7674 C9477 C9478 C9480 \n3: C7674_=_C9477( C7674 C9477 ) C9477_=_C9478( C9477 C9478 ) C9477_=_C9480( C9477 C9480 ) "];4615-&gt;4779[label="3: C7674 C9478 C9480 \n0: "];4780[shape=box, label="id:4780 level: 18\n4: C8114 C9224 C9553 C9554 \n3: C8114_=_C9554( C8114 C9554 ) C9224_=_C9554( C9224 C9554 ) C9553_=_C9554( C9553 C9554 ) "];4616-&gt;4780[label="3: C8114 C9224 C9553 \n0: "];4781[shape=box, label="id:4781 level: 18\n4: C7677 C9551 C9552 C9553 \n3: C7677_=_C9552( C7677 C9552 ) C9551_=_C9552( C9551 C9552 ) C9552_=_C9553( C9552 C9553 ) "];4616-&gt;4781[label="3: C7677 C9551 C9553 \n0: "];4782[shape=box, label="id:4782 level: 18\n5: C7671 C9214 C9216 C9229 C9241 \n2: C9214_=_C9229( C9214 C9229 ) C9229_=_C9241( C9229 C9241 ) "];4618-&gt;4782[label="4: C7671 C9214 C9216 C9241 \n0: "];4783[shape=box, label="id:4783 level: 18\n5: C8108 C9216 C9218</w:t>
      </w:r>
    </w:p>
    <w:p>
      <w:pPr>
        <w:pStyle w:val="PreformattedText"/>
        <w:bidi w:val="0"/>
        <w:spacing w:before="0" w:after="0"/>
        <w:jc w:val="left"/>
        <w:rPr/>
      </w:pPr>
      <w:r>
        <w:rPr/>
        <w:t xml:space="preserve"> </w:t>
      </w:r>
      <w:r>
        <w:rPr/>
        <w:t>C9225 C9226 \n2: C9218_=_C9225( C9218 C9225 ) C9225_=_C9226( C9225 C9226 ) "];4618-&gt;4783[label="4: C8108 C9216 C9218 C9226 \n0: "];4784[shape=box, label="id:4784 level: 18\n7: C7673 C7686 C8110 C9220 C9228 \nC9319 C9321 \n1: C7686_=_C9321( C7686 C9321 ) "];4619-&gt;4784[label="6: C7673 C7686 C8110 C9220 C9228 \nC9319 \n0: "];4785[shape=box, label="id:4785 level: 18\n9: C8095 C8109 C9219 C9226 C9227 \nC9228 C9296 C10348 C10350 \n5: C8095_=_C9227( C8095 C9227 ) C9226_=_C9227( C9226 C9227 ) C9226_=_C9228( C9226 C9228 ) C9227_=_C9228( C9227 C9228 ) C10348_=_C10350( C10348 C10350 ) "];4619-&gt;4785[label="8: C8095 C8109 C9219 C9226 C9228 \nC9296 C10348 C10350 \n2: C9226_=_C9228 ,C10348_=_C10350 ,"];4786[shape=box, label="id:4786 level: 18\n4: C7648 C7666 C7678 C7679 \n3: C7648_=_C7678( C7648 C7678 ) C7666_=_C7678( C7666 C7678 ) C7678_=_C7679( C7678 C7679 ) "];4620-&gt;4786[label="3: C7648 C7666 C7679 \n0: "];4787[shape=box, label="id:4787 level: 18\n4: C7351 C7631 C7632 C7648 \n3: C7351_=_C7631( C7351 C7631 ) C7631_=_C7632( C7631 C7632 ) C7631_=_C7648( C7631 C7648 ) "];4620-&gt;4787[label="3: C7351 C7632 C7648 \n0: "];4788[shape=box, label="id:4788 level: 18\n5: C7111 C7313 C7592 C7608 C7648 \n2: C7111_=_C7608( C7111 C7608 ) C7608_=_C7648( C7608 C7648 ) "];4620-&gt;4788[label="4: C7111 C7313 C7592 C7648 \n0: "];4789[shape=box, label="id:4789 level: 18\n4: C6965 C6971 C9799 C9818 \n3: C6965_=_C9818( C6965 C9818 ) C6971_=_C9818( C6971 C9818 ) C9799_=_C9818( C9799 C9818 ) "];4622-&gt;4789[label="3: C6965 C6971 C9799 \n0: "];4790[shape=box, label="id:4790 level: 18\n4: C8841 C8854 C9796 C9799 \n3: C8841_=_C9796( C8841 C9796 ) C8854_=_C9796( C8854 C9796 ) C9796_=_C9799( C9796 C9799 ) "];4622-&gt;4790[label="3: C8841 C8854 C9799 \n0: "];4791[shape=box, label="id:4791 level: 18\n7: C6967 C6973 C8843 C9712 C9799 \nC9915 C9995 \n1: C8843_=_C9995( C8843 C9995 ) "];4622-&gt;4791[label="6: C6967 C6973 C8843 C9712 C9799 \nC9915 \n0: "];4792[shape=box, label="id:4792 level: 18\n6: C6964 C6970 C8840 C8853 C9145 \nC9712 \n1: C9145_=_C9712( C9145 C9712 ) "];4623-&gt;4792[label="5: C6964 C6970 C8840 C8853 C9712 \n0: "];4793[shape=box, label="id:4793 level: 18\n12: C201 C6954 C6964 C6965 C6966 \nC6967 C6972 C9468 C9806 C9915 C9921 \nC9996 \n17: C201_=_C6954( C201 C6954 ) C201_=_C6964( C201 C6964 ) C201_=_C6965( C201 C6965 ) C201_=_C6966( C201 C6966 ) C201_=_C6967( C201 C6967 ) \nC201_=_C6972( C201 C6972 ) C6954_=_C6964( C6954 C6964 ) C6954_=_C6965( C6954 C6965 ) C6954_=_C6966( C6954 C6966 ) C6954_=_C6967( C6954 C6967 ) C6964_=_C6965( C6964 C6965 ) \nC6964_=_C6966( C6964 C6966 ) C6964_=_C6967( C6964 C6967 ) C6964_=_C9468( C6964 C9468 ) C6965_=_C6966( C6965 C6966 ) C6965_=_C6967( C6965 C6967 ) C6966_=_C6967( C6966 C6967 ) "];4623-&gt;4793[label="11: C201 C6954 C6964 C6965 C6967 \nC6972 C9468 C9806 C9915 C9921 C9996 \n12: C201_=_C6954 ,C201_=_C6964 ,C201_=_C6965 ,C201_=_C6967 ,C201_=_C6972 ,\nC6954_=_C6964 ,C6954_=_C6965 ,C6954_=_C6967 ,C6964_=_C6965 ,C6964_=_C6967 ,C6964_=_C9468 ,\nC6965_=_C6967 ,"];4794[shape=box, label="id:4794 level: 18\n6: C6968 C6969 C8839 C8852 C8876 \nC9712 \n2: C6968_=_C6969( C6968 C6969 ) C6969_=_C8876( C6969 C8876 ) "];4625-&gt;4794[label="5: C6968 C6969 C8839 C8852 C9712 \n1: C6968_=_C6969 ,"];4795[shape=box, label="id:4795 level: 18\n4: C6350 C9876 C9877 C9882 \n5: C6350_=_C9876( C6350 C9876 ) C6350_=_C9877( C6350 C9877 ) C6350_=_C9882( C6350 C9882 ) C9876_=_C9877( C9876 C9877 ) C9876_=_C9882( C9876 C9882 ) "];4626-&gt;4795[label="3: C9876 C9877 C9882 \n2: C9876_=_C9877 ,C9876_=_C9882 ,"];4796[shape=box, label="id:4796 level: 18\n5: C6012 C9759 C9766 C9876 C9877 \n6: C6012_=_C9759( C6012 C9759 ) C6012_=_C9766( C6012 C9766 ) C6012_=_C9876( C6012 C9876 ) C6012_=_C9877( C6012 C9877 ) C9759_=_C9766( C9759 C9766 ) \nC9876_=_C9877( C9876 C9877 ) "];4626-&gt;4796[label="4: C9759 C9766 C9876 C9877 \n2: C9759_=_C9766 ,C9876_=_C9877 ,"];4797[shape=box, label="id:4797 level: 18\n4: C8488 C8846 C8850 C9713 \n3: C8488_=_C9713( C8488 C9713 ) C8846_=_C9713( C8846 C9713 ) C8850_=_C9713( C8850 C9713 ) "];4627-&gt;4797[label="3: C8488 C8846 C8850 \n0: "];4798[shape=box, label="id:4798 level: 18\n6: C2844 C8479 C8844 C8848 C8849 \nC8850 \n8: C2844_=_C8848( C2844 C8848 ) C2844_=_C8849( C2844 C8849 ) C2844_=_C8850( C2844 C8850 ) C8479_=_C8848( C8479 C8848 ) C8844_=_C8848( C8844 C8848 ) \nC8848_=_C8849( C8848 C8849 ) C8848_=_C8850( C8848 C8850 ) C8849_=_C8850( C8849 C8850 ) "];4627-&gt;4798[label="5: C2844 C8479 C8844 C8849 C8850 \n3: C2844_=_C8849 ,C2844_=_C8850 ,C8849_=_C8850 ,"];4799[shape=box, label="id:4799 level: 18\n4: C8478 C8482 C8849 C8878 \n3: C8478_=_C8878( C8478 C8878 ) C8482_=_C8878( C8482 C8878 ) C8849_=_C8878( C8849 C8878 ) "];4628-&gt;4799[label="3: C8478 C8482 C8849 \n0: "];4800[shape=box, label="id:4800 level: 18\n6: C2810 C8271 C8473 C8477 C8478 \nC8479 \n10: C2810_=_C8271( C2810 C8271 ) C2810_=_C8473( C2810 C8473 ) C2810_=_C8477( C2810 C8477 ) C2810_=_C8478( C2810 C8478 ) C2810_=_C8479( C2810 C8479 ) \nC8271_=_C8477( C8271 C8477 ) C8271_=_C8478( C8271 C8478 ) C8473_=_C8479( C8473 C8479 ) C8477_=_C8478( C8477 C8478 ) C8478_=_C8479( C8478 C8479 ) "];4628-&gt;4800[label="5: C8271 C8473 C8477 C8478 C8479 \n5: C8271_=_C8477 ,C8271_=_C8478 ,C8473_=_C8479 ,C8477_=_C8478 ,C8478_=_C8479 ,"];4801[shape=box, label="id:4801 level: 18\n7: C2826 C8472 C8477 C8478 C8479 \nC8482 C8483 \n14: C2826_=_C8472( C2826 C8472 ) C2826_=_C8477( C2826 C8477 ) C2826_=_C8478( C2826 C8478 ) C2826_=_C8479( C2826 C8479 ) C2826_=_C8482( C2826 C8482 ) \nC2826_=_C8483( C2826 C8483 ) C8472_=_C8477( C8472 C8477 ) C8472_=_C8482( C8472 C8482 ) C8472_=_C8483( C8472 C8483 ) C8477_=_C8478( C8477 C8478 ) C8477_=_C8482( C8477 C8482 ) \nC8477_=_C8483( C8477 C8483 ) C8478_=_C8479( C8478 C8479 ) C8482_=_C8483( C8482 C8483 ) "];4628-&gt;4801[label="6: C8472 C8477 C8478 C8479 C8482 \nC8483 \n8: C8472_=_C8477 ,C8472_=_C8482 ,C8472_=_C8483 ,C8477_=_C8478 ,C8477_=_C8482 ,\nC8477_=_C8483 ,C8478_=_C8479 ,C8482_=_C8483 ,"];4802[shape=box, label="id:4802 level: 18\n8: C7218 C7228 C7235 C7543 C7968 \nC8529 C8562 C8564 \n2: C7228_=_C7235( C7228 C7235 ) C7968_=_C8564( C7968 C8564 ) "];4633-&gt;4802[label="7: C7218 C7228 C7235 C7543 C7968 \nC8529 C8562 \n1: C7228_=_C7235 ,"];4803[shape=box, label="id:4803 level: 18\n4: C6908 C7907 C10116 C10118 \n4: C6908_=_C7907( C6908 C7907 ) C6908_=_C10116( C6908 C10116 ) C6908_=_C10118( C6908 C10118 ) C10116_=_C10118( C10116 C10118 ) "];4635-&gt;4803[label="3: C7907 C10116 C10118 \n1: C10116_=_C10118 ,"];4804[shape=box, label="id:4804 level: 18\n36: C7002 C7021 C7028 C7908 C10088 \nC10090 C10092 C10094 C10096 C10098 C10100 \nC10102 C10104 C10106 C10108 C10110 C10112 \nC10114 C10116 C10118 C10120 C10122 C10124 \nC10126 C10128 C10130 C10132 C10134 C10136 \nC10138 C10140 C10142 C10144 C10146 C10148 \nC10150 \n497: C7021_=_C7028( C7021 C7028 ) C10088_=_C10090( C10088 C10090 ) C10088_=_C10092( C10088 C10092 ) C10088_=_C10094( C10088 C10094 ) C10088_=_C10096( C10088 C10096 ) \nC10088_=_C10098( C10088 C10098 ) C10088_=_C10100( C10088 C10100 ) C10088_=_C10102( C10088 C10102 ) C10088_=_C10104( C10088 C10104 ) C10088_=_C10106( C10088 C10106 ) C10088_=_C10108( C10088 C10108 ) \nC10088_=_C10110( C10088 C10110 ) C10088_=_C10112( C10088 C10112 ) C10088_=_C10114( C10088 C10114 ) C10088_=_C10116( C10088 C10116 ) C10088_=_C10118( C10088 C10118 ) C10088_=_C10120( C10088 C10120 ) \nC10088_=_C10122( C10088 C10122 ) C10088_=_C10124( C10088 C10124 ) C10088_=_C10126( C10088 C10126 ) C10088_=_C10128( C10088 C10128 ) C10088_=_C10130( C10088 C10130 ) C10088_=_C10132( C10088 C10132 ) \nC10088_=_C10134( C10088 C10134 ) C10088_=_C10136( C10088 C10136 ) C10088_=_C10138( C10088 C10138 ) C10088_=_C10140( C10088 C10140 ) C10088_=_C10142( C10088 C10142 ) C10088_=_C10144( C10088 C10144 ) \nC10088_=_C10146( C10088 C10146 ) C10088_=_C10148( C10088 C10148 ) C10088_=_C10150( C10088 C10150 ) C10090_=_C10092( C10090 C10092 ) C10090_=_C10094( C10090 C10094 ) C10090_=_C10096( C10090 C10096 ) \nC10090_=_C10098( C10090 C10098 ) C10090_=_C10100( C10090 C10100 ) C10090_=_C10102( C10090 C10102 ) C10090_=_C10104( C10090 C10104 ) C10090_=_C10106( C10090 C10106 ) C10090_=_C10108( C10090 C10108 ) \nC10090_=_C10110( C10090 C10110 ) C10090_=_C10112( C10090 C10112 ) C10090_=_C10114( C10090 C10114 ) C10090_=_C10116( C10090 C10116 ) C10090_=_C10118( C10090 C10118 ) C10090_=_C10120( C10090 C10120 ) \nC10090_=_C10122( C10090 C10122 ) C10090_=_C10124( C10090 C10124 ) C10090_=_C10126( C10090 C10126 ) C10090_=_C10128( C10090 C10128 ) C10090_=_C10130( C10090 C10130 ) C10090_=_C10132( C10090 C10132 ) \nC10090_=_C10134( C10090 C10134 ) C10090_=_C10136( C10090 C10136 ) C10090_=_C10138( C10090 C10138 ) C10090_=_C10140( C10090 C10140 ) C10090_=_C10142( C10090 C10142 ) C10090_=_C10144( C10090 C10144 ) \nC10090_=_C10146( C10090 C10146 ) C10090_=_C10148( C10090 C10148 ) C10090_=_C10150( C10090 C10150 ) C10092_=_C10094( C10092 C10094 ) C10092_=_C10096( C10092 C10096 ) C10092_=_C10098( C10092 C10098 ) \nC10092_=_C10100( C10092 C10100 ) C10092_=_C10102( C10092 C10102 ) C10092_=_C10104( C10092 C10104 ) C10092_=_C10106( C10092 C10106 ) C10092_=_C10108( C10092 C10108 ) C10092_=_C10110( C10092 C10110 ) \nC10092_=_C10112( C10092 C10112 ) C10092_=_C10114( C10092 C10114 ) C10092_=_C10116( C10092 C10116 ) C10092_=_C10118( C10092 C10118 ) C10092_=_C10120( C10092 C10120 ) C10092_=_C10122( C10092 C10122 ) \nC10092_=_C10124( C10092 C10124 ) C10092_=_C10126( C10092 C10126 ) C10092_=_C10128( C10092 C10128 ) C10092_=_C10130( C10092 C10130 ) C10092_=_C10132( C10092 C10132 ) C10092_=_C10134( C10092 C10134 ) \nC10092_=_C10136( C10092 C10136 ) C10092_=_C10138( C10092 C10138 ) C10092_=_C10140( C10092 C10140 ) C10092_=_C10142( C10092 C10142 ) C10092_=_C10144( C10092 C10144 ) C10092_=_C10146( C10092 C10146 ) \nC10092_=_C10148( C10092 C10148 ) C10092_=_C10150( C10092 C10150 ) C10094_=_C10096( C10094 C10096 ) C10094_=_C10098( C10094 C10098 ) C10094_=_C10100( C10094 C10100 ) C10094_=_C10102(</w:t>
      </w:r>
    </w:p>
    <w:p>
      <w:pPr>
        <w:pStyle w:val="PreformattedText"/>
        <w:bidi w:val="0"/>
        <w:spacing w:before="0" w:after="0"/>
        <w:jc w:val="left"/>
        <w:rPr/>
      </w:pPr>
      <w:r>
        <w:rPr/>
        <w:t xml:space="preserve"> </w:t>
      </w:r>
      <w:r>
        <w:rPr/>
        <w:t>C10094 C10102 ) \nC10094_=_C10104( C10094 C10104 ) C10094_=_C10106( C10094 C10106 ) C10094_=_C10108( C10094 C10108 ) C10094_=_C10110( C10094 C10110 ) C10094_=_C10112( C10094 C10112 ) C10094_=_C10114( C10094 C10114 ) \nC10094_=_C10116( C10094 C10116 ) C10094_=_C10118( C10094 C10118 ) C10094_=_C10120( C10094 C10120 ) C10094_=_C10122( C10094 C10122 ) C10094_=_C10124( C10094 C10124 ) C10094_=_C10126( C10094 C10126 ) \nC10094_=_C10128( C10094 C10128 ) C10094_=_C10130( C10094 C10130 ) C10094_=_C10132( C10094 C10132 ) C10094_=_C10134( C10094 C10134 ) C10094_=_C10136( C10094 C10136 ) C10094_=_C10138( C10094 C10138 ) \nC10094_=_C10140( C10094 C10140 ) C10094_=_C10142( C10094 C10142 ) C10094_=_C10144( C10094 C10144 ) C10094_=_C10146( C10094 C10146 ) C10094_=_C10148( C10094 C10148 ) C10094_=_C10150( C10094 C10150 ) \nC10096_=_C10098( C10096 C10098 ) C10096_=_C10100( C10096 C10100 ) C10096_=_C10102( C10096 C10102 ) C10096_=_C10104( C10096 C10104 ) C10096_=_C10106( C10096 C10106 ) C10096_=_C10108( C10096 C10108 ) \nC10096_=_C10110( C10096 C10110 ) C10096_=_C10112( C10096 C10112 ) C10096_=_C10114( C10096 C10114 ) C10096_=_C10116( C10096 C10116 ) C10096_=_C10118( C10096 C10118 ) C10096_=_C10120( C10096 C10120 ) \nC10096_=_C10122( C10096 C10122 ) C10096_=_C10124( C10096 C10124 ) C10096_=_C10126( C10096 C10126 ) C10096_=_C10128( C10096 C10128 ) C10096_=_C10130( C10096 C10130 ) C10096_=_C10132( C10096 C10132 ) \nC10096_=_C10134( C10096 C10134 ) C10096_=_C10136( C10096 C10136 ) C10096_=_C10138( C10096 C10138 ) C10096_=_C10140( C10096 C10140 ) C10096_=_C10142( C10096 C10142 ) C10096_=_C10144( C10096 C10144 ) \nC10096_=_C10146( C10096 C10146 ) C10096_=_C10148( C10096 C10148 ) C10096_=_C10150( C10096 C10150 ) C10098_=_C10100( C10098 C10100 ) C10098_=_C10102( C10098 C10102 ) C10098_=_C10104( C10098 C10104 ) \nC10098_=_C10106( C10098 C10106 ) C10098_=_C10108( C10098 C10108 ) C10098_=_C10110( C10098 C10110 ) C10098_=_C10112( C10098 C10112 ) C10098_=_C10114( C10098 C10114 ) C10098_=_C10116( C10098 C10116 ) \nC10098_=_C10118( C10098 C10118 ) C10098_=_C10120( C10098 C10120 ) C10098_=_C10122( C10098 C10122 ) C10098_=_C10124( C10098 C10124 ) C10098_=_C10126( C10098 C10126 ) C10098_=_C10128( C10098 C10128 ) \nC10098_=_C10130( C10098 C10130 ) C10098_=_C10132( C10098 C10132 ) C10098_=_C10134( C10098 C10134 ) C10098_=_C10136( C10098 C10136 ) C10098_=_C10138( C10098 C10138 ) C10098_=_C10140( C10098 C10140 ) \nC10098_=_C10142( C10098 C10142 ) C10098_=_C10144( C10098 C10144 ) C10098_=_C10146( C10098 C10146 ) C10098_=_C10148( C10098 C10148 ) C10098_=_C10150( C10098 C10150 ) C10100_=_C10102( C10100 C10102 ) \nC10100_=_C10104( C10100 C10104 ) C10100_=_C10106( C10100 C10106 ) C10100_=_C10108( C10100 C10108 ) C10100_=_C10110( C10100 C10110 ) C10100_=_C10112( C10100 C10112 ) C10100_=_C10114( C10100 C10114 ) \nC10100_=_C10116( C10100 C10116 ) C10100_=_C10118( C10100 C10118 ) C10100_=_C10120( C10100 C10120 ) C10100_=_C10122( C10100 C10122 ) C10100_=_C10124( C10100 C10124 ) C10100_=_C10126( C10100 C10126 ) \nC10100_=_C10128( C10100 C10128 ) C10100_=_C10130( C10100 C10130 ) C10100_=_C10132( C10100 C10132 ) C10100_=_C10134( C10100 C10134 ) C10100_=_C10136( C10100 C10136 ) C10100_=_C10138( C10100 C10138 ) \nC10100_=_C10140( C10100 C10140 ) C10100_=_C10142( C10100 C10142 ) C10100_=_C10144( C10100 C10144 ) C10100_=_C10146( C10100 C10146 ) C10100_=_C10148( C10100 C10148 ) C10100_=_C10150( C10100 C10150 ) \nC10102_=_C10104( C10102 C10104 ) C10102_=_C10106( C10102 C10106 ) C10102_=_C10108( C10102 C10108 ) C10102_=_C10110( C10102 C10110 ) C10102_=_C10112( C10102 C10112 ) C10102_=_C10114( C10102 C10114 ) \nC10102_=_C10116( C10102 C10116 ) C10102_=_C10118( C10102 C10118 ) C10102_=_C10120( C10102 C10120 ) C10102_=_C10122( C10102 C10122 ) C10102_=_C10124( C10102 C10124 ) C10102_=_C10126( C10102 C10126 ) \nC10102_=_C10128( C10102 C10128 ) C10102_=_C10130( C10102 C10130 ) C10102_=_C10132( C10102 C10132 ) C10102_=_C10134( C10102 C10134 ) C10102_=_C10136( C10102 C10136 ) C10102_=_C10138( C10102 C10138 ) \nC10102_=_C10140( C10102 C10140 ) C10102_=_C10142( C10102 C10142 ) C10102_=_C10144( C10102 C10144 ) C10102_=_C10146( C10102 C10146 ) C10102_=_C10148( C10102 C10148 ) C10102_=_C10150( C10102 C10150 ) \nC10104_=_C10106( C10104 C10106 ) C10104_=_C10108( C10104 C10108 ) C10104_=_C10110( C10104 C10110 ) C10104_=_C10112( C10104 C10112 ) C10104_=_C10114( C10104 C10114 ) C10104_=_C10116( C10104 C10116 ) \nC10104_=_C10118( C10104 C10118 ) C10104_=_C10120( C10104 C10120 ) C10104_=_C10122( C10104 C10122 ) C10104_=_C10124( C10104 C10124 ) C10104_=_C10126( C10104 C10126 ) C10104_=_C10128( C10104 C10128 ) \nC10104_=_C10130( C10104 C10130 ) C10104_=_C10132( C10104 C10132 ) C10104_=_C10134( C10104 C10134 ) C10104_=_C10136( C10104 C10136 ) C10104_=_C10138( C10104 C10138 ) C10104_=_C10140( C10104 C10140 ) \nC10104_=_C10142( C10104 C10142 ) C10104_=_C10144( C10104 C10144 ) C10104_=_C10146( C10104 C10146 ) C10104_=_C10148( C10104 C10148 ) C10104_=_C10150( C10104 C10150 ) C10106_=_C10108( C10106 C10108 ) \nC10106_=_C10110( C10106 C10110 ) C10106_=_C10112( C10106 C10112 ) C10106_=_C10114( C10106 C10114 ) C10106_=_C10116( C10106 C10116 ) C10106_=_C10118( C10106 C10118 ) C10106_=_C10120( C10106 C10120 ) \nC10106_=_C10122( C10106 C10122 ) C10106_=_C10124( C10106 C10124 ) C10106_=_C10126( C10106 C10126 ) C10106_=_C10128( C10106 C10128 ) C10106_=_C10130( C10106 C10130 ) C10106_=_C10132( C10106 C10132 ) \nC10106_=_C10134( C10106 C10134 ) C10106_=_C10136( C10106 C10136 ) C10106_=_C10138( C10106 C10138 ) C10106_=_C10140( C10106 C10140 ) C10106_=_C10142( C10106 C10142 ) C10106_=_C10144( C10106 C10144 ) \nC10106_=_C10146( C10106 C10146 ) C10106_=_C10148( C10106 C10148 ) C10106_=_C10150( C10106 C10150 ) C10108_=_C10110( C10108 C10110 ) C10108_=_C10112( C10108 C10112 ) C10108_=_C10114( C10108 C10114 ) \nC10108_=_C10116( C10108 C10116 ) C10108_=_C10118( C10108 C10118 ) C10108_=_C10120( C10108 C10120 ) C10108_=_C10122( C10108 C10122 ) C10108_=_C10124( C10108 C10124 ) C10108_=_C10126( C10108 C10126 ) \nC10108_=_C10128( C10108 C10128 ) C10108_=_C10130( C10108 C10130 ) C10108_=_C10132( C10108 C10132 ) C10108_=_C10134( C10108 C10134 ) C10108_=_C10136( C10108 C10136 ) C10108_=_C10138( C10108 C10138 ) \nC10108_=_C10140( C10108 C10140 ) C10108_=_C10142( C10108 C10142 ) C10108_=_C10144( C10108 C10144 ) C10108_=_C10146( C10108 C10146 ) C10108_=_C10148( C10108 C10148 ) C10108_=_C10150( C10108 C10150 ) \nC10110_=_C10112( C10110 C10112 ) C10110_=_C10114( C10110 C10114 ) C10110_=_C10116( C10110 C10116 ) C10110_=_C10118( C10110 C10118 ) C10110_=_C10120( C10110 C10120 ) C10110_=_C10122( C10110 C10122 ) \nC10110_=_C10124( C10110 C10124 ) C10110_=_C10126( C10110 C10126 ) C10110_=_C10128( C10110 C10128 ) C10110_=_C10130( C10110 C10130 ) C10110_=_C10132( C10110 C10132 ) C10110_=_C10134( C10110 C10134 ) \nC10110_=_C10136( C10110 C10136 ) C10110_=_C10138( C10110 C10138 ) C10110_=_C10140( C10110 C10140 ) C10110_=_C10142( C10110 C10142 ) C10110_=_C10144( C10110 C10144 ) C10110_=_C10146( C10110 C10146 ) \nC10110_=_C10148( C10110 C10148 ) C10110_=_C10150( C10110 C10150 ) C10112_=_C10114( C10112 C10114 ) C10112_=_C10116( C10112 C10116 ) C10112_=_C10118( C10112 C10118 ) C10112_=_C10120( C10112 C10120 ) \nC10112_=_C10122( C10112 C10122 ) C10112_=_C10124( C10112 C10124 ) C10112_=_C10126( C10112 C10126 ) C10112_=_C10128( C10112 C10128 ) C10112_=_C10130( C10112 C10130 ) C10112_=_C10132( C10112 C10132 ) \nC10112_=_C10134( C10112 C10134 ) C10112_=_C10136( C10112 C10136 ) C10112_=_C10138( C10112 C10138 ) C10112_=_C10140( C10112 C10140 ) C10112_=_C10142( C10112 C10142 ) C10112_=_C10144( C10112 C10144 ) \nC10112_=_C10146( C10112 C10146 ) C10112_=_C10148( C10112 C10148 ) C10112_=_C10150( C10112 C10150 ) C10114_=_C10116( C10114 C10116 ) C10114_=_C10118( C10114 C10118 ) C10114_=_C10120( C10114 C10120 ) \nC10114_=_C10122( C10114 C10122 ) C10114_=_C10124( C10114 C10124 ) C10114_=_C10126( C10114 C10126 ) C10114_=_C10128( C10114 C10128 ) C10114_=_C10130( C10114 C10130 ) C10114_=_C10132( C10114 C10132 ) \nC10114_=_C10134( C10114 C10134 ) C10114_=_C10136( C10114 C10136 ) C10114_=_C10138( C10114 C10138 ) C10114_=_C10140( C10114 C10140 ) C10114_=_C10142( C10114 C10142 ) C10114_=_C10144( C10114 C10144 ) \nC10114_=_C10146( C10114 C10146 ) C10114_=_C10148( C10114 C10148 ) C10114_=_C10150( C10114 C10150 ) C10116_=_C10118( C10116 C10118 ) C10116_=_C10120( C10116 C10120 ) C10116_=_C10122( C10116 C10122 ) \nC10116_=_C10124( C10116 C10124 ) C10116_=_C10126( C10116 C10126 ) C10116_=_C10128( C10116 C10128 ) C10116_=_C10130( C10116 C10130 ) C10116_=_C10132( C10116 C10132 ) C10116_=_C10134( C10116 C10134 ) \nC10116_=_C10136( C10116 C10136 ) C10116_=_C10138( C10116 C10138 ) C10116_=_C10140( C10116 C10140 ) C10116_=_C10142( C10116 C10142 ) C10116_=_C10144( C10116 C10144 ) C10116_=_C10146( C10116 C10146 ) \nC10116_=_C10148( C10116 C10148 ) C10116_=_C10150( C10116 C10150 ) C10118_=_C10120( C10118 C10120 ) C10118_=_C10122( C10118 C10122 ) C10118_=_C10124( C10118 C10124 ) C10118_=_C10126( C10118 C10126 ) \nC10118_=_C10128( C10118 C10128 ) C10118_=_C10130( C10118 C10130 ) C10118_=_C10132( C10118 C10132 ) C10118_=_C10134( C10118 C10134 ) C10118_=_C10136( C10118 C10136 ) C10118_=_C10138( C10118 C10138 ) \nC10118_=_C10140( C10118 C10140 ) C10118_=_C10142( C10118 C10142 ) C10118_=_C10144( C10118 C10144 ) C10118_=_C10146( C10118 C10146 ) C10118_=_C10148( C10118 C10148 ) C10118_=_C10150( C10118 C10150 ) \nC10120_=_C10122( C10120 C10122 ) C10120_=_C10124( C10120 C10124 ) C10120_=_C10126( C10120 C10126 ) C10120_=_C10128( C10120 C10128 ) C10120_=_C10130( C10120 C10130 ) C10120_=_C10132( C10120 C10132 ) \nC10120_=_C10134( C10120 C10134 ) C10120_=_C10136( C10120 C10136 ) C10120_=_C10138( C10120 C10138 ) C10120_=_C10140( C10120 C10140 ) C10120_=_C10142( C10120 C10142 ) C10120_=_C10144( C10120 C10144 ) \nC10120_=_C10146( C10120 C10146 ) C10120_=_C10148( C10120 C10148 ) C10120_=_C10150(</w:t>
      </w:r>
    </w:p>
    <w:p>
      <w:pPr>
        <w:pStyle w:val="PreformattedText"/>
        <w:bidi w:val="0"/>
        <w:spacing w:before="0" w:after="0"/>
        <w:jc w:val="left"/>
        <w:rPr/>
      </w:pPr>
      <w:r>
        <w:rPr/>
        <w:t xml:space="preserve"> </w:t>
      </w:r>
      <w:r>
        <w:rPr/>
        <w:t>C10120 C10150 ) C10122_=_C10124( C10122 C10124 ) C10122_=_C10126( C10122 C10126 ) C10122_=_C10128( C10122 C10128 ) \nC10122_=_C10130( C10122 C10130 ) C10122_=_C10132( C10122 C10132 ) C10122_=_C10134( C10122 C10134 ) C10122_=_C10136( C10122 C10136 ) C10122_=_C10138( C10122 C10138 ) C10122_=_C10140( C10122 C10140 ) \nC10122_=_C10142( C10122 C10142 ) C10122_=_C10144( C10122 C10144 ) C10122_=_C10146( C10122 C10146 ) C10122_=_C10148( C10122 C10148 ) C10122_=_C10150( C10122 C10150 ) C10124_=_C10126( C10124 C10126 ) \nC10124_=_C10128( C10124 C10128 ) C10124_=_C10130( C10124 C10130 ) C10124_=_C10132( C10124 C10132 ) C10124_=_C10134( C10124 C10134 ) C10124_=_C10136( C10124 C10136 ) C10124_=_C10138( C10124 C10138 ) \nC10124_=_C10140( C10124 C10140 ) C10124_=_C10142( C10124 C10142 ) C10124_=_C10144( C10124 C10144 ) C10124_=_C10146( C10124 C10146 ) C10124_=_C10148( C10124 C10148 ) C10124_=_C10150( C10124 C10150 ) \nC10126_=_C10128( C10126 C10128 ) C10126_=_C10130( C10126 C10130 ) C10126_=_C10132( C10126 C10132 ) C10126_=_C10134( C10126 C10134 ) C10126_=_C10136( C10126 C10136 ) C10126_=_C10138( C10126 C10138 ) \nC10126_=_C10140( C10126 C10140 ) C10126_=_C10142( C10126 C10142 ) C10126_=_C10144( C10126 C10144 ) C10126_=_C10146( C10126 C10146 ) C10126_=_C10148( C10126 C10148 ) C10126_=_C10150( C10126 C10150 ) \nC10128_=_C10130( C10128 C10130 ) C10128_=_C10132( C10128 C10132 ) C10128_=_C10134( C10128 C10134 ) C10128_=_C10136( C10128 C10136 ) C10128_=_C10138( C10128 C10138 ) C10128_=_C10140( C10128 C10140 ) \nC10128_=_C10142( C10128 C10142 ) C10128_=_C10144( C10128 C10144 ) C10128_=_C10146( C10128 C10146 ) C10128_=_C10148( C10128 C10148 ) C10128_=_C10150( C10128 C10150 ) C10130_=_C10132( C10130 C10132 ) \nC10130_=_C10134( C10130 C10134 ) C10130_=_C10136( C10130 C10136 ) C10130_=_C10138( C10130 C10138 ) C10130_=_C10140( C10130 C10140 ) C10130_=_C10142( C10130 C10142 ) C10130_=_C10144( C10130 C10144 ) \nC10130_=_C10146( C10130 C10146 ) C10130_=_C10148( C10130 C10148 ) C10130_=_C10150( C10130 C10150 ) C10132_=_C10134( C10132 C10134 ) C10132_=_C10136( C10132 C10136 ) C10132_=_C10138( C10132 C10138 ) \nC10132_=_C10140( C10132 C10140 ) C10132_=_C10142( C10132 C10142 ) C10132_=_C10144( C10132 C10144 ) C10132_=_C10146( C10132 C10146 ) C10132_=_C10148( C10132 C10148 ) C10132_=_C10150( C10132 C10150 ) \nC10134_=_C10136( C10134 C10136 ) C10134_=_C10138( C10134 C10138 ) C10134_=_C10140( C10134 C10140 ) C10134_=_C10142( C10134 C10142 ) C10134_=_C10144( C10134 C10144 ) C10134_=_C10146( C10134 C10146 ) \nC10134_=_C10148( C10134 C10148 ) C10134_=_C10150( C10134 C10150 ) C10136_=_C10138( C10136 C10138 ) C10136_=_C10140( C10136 C10140 ) C10136_=_C10142( C10136 C10142 ) C10136_=_C10144( C10136 C10144 ) \nC10136_=_C10146( C10136 C10146 ) C10136_=_C10148( C10136 C10148 ) C10136_=_C10150( C10136 C10150 ) C10138_=_C10140( C10138 C10140 ) C10138_=_C10142( C10138 C10142 ) C10138_=_C10144( C10138 C10144 ) \nC10138_=_C10146( C10138 C10146 ) C10138_=_C10148( C10138 C10148 ) C10138_=_C10150( C10138 C10150 ) C10140_=_C10142( C10140 C10142 ) C10140_=_C10144( C10140 C10144 ) C10140_=_C10146( C10140 C10146 ) \nC10140_=_C10148( C10140 C10148 ) C10140_=_C10150( C10140 C10150 ) C10142_=_C10144( C10142 C10144 ) C10142_=_C10146( C10142 C10146 ) C10142_=_C10148( C10142 C10148 ) C10142_=_C10150( C10142 C10150 ) \nC10144_=_C10146( C10144 C10146 ) C10144_=_C10148( C10144 C10148 ) C10144_=_C10150( C10144 C10150 ) C10146_=_C10148( C10146 C10148 ) C10146_=_C10150( C10146 C10150 ) C10148_=_C10150( C10148 C10150 ) "];4635-&gt;4804[label="34: C7002 C7021 C7028 C7908 C10088 \nC10090 C10092 C10094 C10096 C10098 C10104 \nC10106 C10108 C10110 C10112 C10114 C10116 \nC10118 C10120 C10122 C10124 C10126 C10128 \nC10130 C10132 C10134 C10136 C10138 C10140 \nC10142 C10144 C10146 C10148 C10150 \n436: C7021_=_C7028 ,C10088_=_C10090 ,C10088_=_C10092 ,C10088_=_C10094 ,C10088_=_C10096 ,\nC10088_=_C10098 ,C10088_=_C10104 ,C10088_=_C10106 ,C10088_=_C10108 ,C10088_=_C10110 ,C10088_=_C10112 ,\nC10088_=_C10114 ,C10088_=_C10116 ,C10088_=_C10118 ,C10088_=_C10120 ,C10088_=_C10122 ,C10088_=_C10124 ,\nC10088_=_C10126 ,C10088_=_C10128 ,C10088_=_C10130 ,C10088_=_C10132 ,C10088_=_C10134 ,C10088_=_C10136 ,\nC10088_=_C10138 ,C10088_=_C10140 ,C10088_=_C10142 ,C10088_=_C10144 ,C10088_=_C10146 ,C10088_=_C10148 ,\nC10088_=_C10150 ,C10090_=_C10092 ,C10090_=_C10094 ,C10090_=_C10096 ,C10090_=_C10098 ,C10090_=_C10104 ,\nC10090_=_C10106 ,C10090_=_C10108 ,C10090_=_C10110 ,C10090_=_C10112 ,C10090_=_C10114 ,C10090_=_C10116 ,\nC10090_=_C10118 ,C10090_=_C10120 ,C10090_=_C10122 ,C10090_=_C10124 ,C10090_=_C10126 ,C10090_=_C10128 ,\nC10090_=_C10130 ,C10090_=_C10132 ,C10090_=_C10134 ,C10090_=_C10136 ,C10090_=_C10138 ,C10090_=_C10140 ,\nC10090_=_C10142 ,C10090_=_C10144 ,C10090_=_C10146 ,C10090_=_C10148 ,C10090_=_C10150 ,C10092_=_C10094 ,\nC10092_=_C10096 ,C10092_=_C10098 ,C10092_=_C10104 ,C10092_=_C10106 ,C10092_=_C10108 ,C10092_=_C10110 ,\nC10092_=_C10112 ,C10092_=_C10114 ,C10092_=_C10116 ,C10092_=_C10118 ,C10092_=_C10120 ,C10092_=_C10122 ,\nC10092_=_C10124 ,C10092_=_C10126 ,C10092_=_C10128 ,C10092_=_C10130 ,C10092_=_C10132 ,C10092_=_C10134 ,\nC10092_=_C10136 ,C10092_=_C10138 ,C10092_=_C10140 ,C10092_=_C10142 ,C10092_=_C10144 ,C10092_=_C10146 ,\nC10092_=_C10148 ,C10092_=_C10150 ,C10094_=_C10096 ,C10094_=_C10098 ,C10094_=_C10104 ,C10094_=_C10106 ,\nC10094_=_C10108 ,C10094_=_C10110 ,C10094_=_C10112 ,C10094_=_C10114 ,C10094_=_C10116 ,C10094_=_C10118 ,\nC10094_=_C10120 ,C10094_=_C10122 ,C10094_=_C10124 ,C10094_=_C10126 ,C10094_=_C10128 ,C10094_=_C10130 ,\nC10094_=_C10132 ,C10094_=_C10134 ,C10094_=_C10136 ,C10094_=_C10138 ,C10094_=_C10140 ,C10094_=_C10142 ,\nC10094_=_C10144 ,C10094_=_C10146 ,C10094_=_C10148 ,C10094_=_C10150 ,C10096_=_C10098 ,C10096_=_C10104 ,\nC10096_=_C10106 ,C10096_=_C10108 ,C10096_=_C10110 ,C10096_=_C10112 ,C10096_=_C10114 ,C10096_=_C10116 ,\nC10096_=_C10118 ,C10096_=_C10120 ,C10096_=_C10122 ,C10096_=_C10124 ,C10096_=_C10126 ,C10096_=_C10128 ,\nC10096_=_C10130 ,C10096_=_C10132 ,C10096_=_C10134 ,C10096_=_C10136 ,C10096_=_C10138 ,C10096_=_C10140 ,\nC10096_=_C10142 ,C10096_=_C10144 ,C10096_=_C10146 ,C10096_=_C10148 ,C10096_=_C10150 ,C10098_=_C10104 ,\nC10098_=_C10106 ,C10098_=_C10108 ,C10098_=_C10110 ,C10098_=_C10112 ,C10098_=_C10114 ,C10098_=_C10116 ,\nC10098_=_C10118 ,C10098_=_C10120 ,C10098_=_C10122 ,C10098_=_C10124 ,C10098_=_C10126 ,C10098_=_C10128 ,\nC10098_=_C10130 ,C10098_=_C10132 ,C10098_=_C10134 ,C10098_=_C10136 ,C10098_=_C10138 ,C10098_=_C10140 ,\nC10098_=_C10142 ,C10098_=_C10144 ,C10098_=_C10146 ,C10098_=_C10148 ,C10098_=_C10150 ,C10104_=_C10106 ,\nC10104_=_C10108 ,C10104_=_C10110 ,C10104_=_C10112 ,C10104_=_C10114 ,C10104_=_C10116 ,C10104_=_C10118 ,\nC10104_=_C10120 ,C10104_=_C10122 ,C10104_=_C10124 ,C10104_=_C10126 ,C10104_=_C10128 ,C10104_=_C10130 ,\nC10104_=_C10132 ,C10104_=_C10134 ,C10104_=_C10136 ,C10104_=_C10138 ,C10104_=_C10140 ,C10104_=_C10142 ,\nC10104_=_C10144 ,C10104_=_C10146 ,C10104_=_C10148 ,C10104_=_C10150 ,C10106_=_C10108 ,C10106_=_C10110 ,\nC10106_=_C10112 ,C10106_=_C10114 ,C10106_=_C10116 ,C10106_=_C10118 ,C10106_=_C10120 ,C10106_=_C10122 ,\nC10106_=_C10124 ,C10106_=_C10126 ,C10106_=_C10128 ,C10106_=_C10130 ,C10106_=_C10132 ,C10106_=_C10134 ,\nC10106_=_C10136 ,C10106_=_C10138 ,C10106_=_C10140 ,C10106_=_C10142 ,C10106_=_C10144 ,C10106_=_C10146 ,\nC10106_=_C10148 ,C10106_=_C10150 ,C10108_=_C10110 ,C10108_=_C10112 ,C10108_=_C10114 ,C10108_=_C10116 ,\nC10108_=_C10118 ,C10108_=_C10120 ,C10108_=_C10122 ,C10108_=_C10124 ,C10108_=_C10126 ,C10108_=_C10128 ,\nC10108_=_C10130 ,C10108_=_C10132 ,C10108_=_C10134 ,C10108_=_C10136 ,C10108_=_C10138 ,C10108_=_C10140 ,\nC10108_=_C10142 ,C10108_=_C10144 ,C10108_=_C10146 ,C10108_=_C10148 ,C10108_=_C10150 ,C10110_=_C10112 ,\nC10110_=_C10114 ,C10110_=_C10116 ,C10110_=_C10118 ,C10110_=_C10120 ,C10110_=_C10122 ,C10110_=_C10124 ,\nC10110_=_C10126 ,C10110_=_C10128 ,C10110_=_C10130 ,C10110_=_C10132 ,C10110_=_C10134 ,C10110_=_C10136 ,\nC10110_=_C10138 ,C10110_=_C10140 ,C10110_=_C10142 ,C10110_=_C10144 ,C10110_=_C10146 ,C10110_=_C10148 ,\nC10110_=_C10150 ,C10112_=_C10114 ,C10112_=_C10116 ,C10112_=_C10118 ,C10112_=_C10120 ,C10112_=_C10122 ,\nC10112_=_C10124 ,C10112_=_C10126 ,C10112_=_C10128 ,C10112_=_C10130 ,C10112_=_C10132 ,C10112_=_C10134 ,\nC10112_=_C10136 ,C10112_=_C10138 ,C10112_=_C10140 ,C10112_=_C10142 ,C10112_=_C10144 ,C10112_=_C10146 ,\nC10112_=_C10148 ,C10112_=_C10150 ,C10114_=_C10116 ,C10114_=_C10118 ,C10114_=_C10120 ,C10114_=_C10122 ,\nC10114_=_C10124 ,C10114_=_C10126 ,C10114_=_C10128 ,C10114_=_C10130 ,C10114_=_C10132 ,C10114_=_C10134 ,\nC10114_=_C10136 ,C10114_=_C10138 ,C10114_=_C10140 ,C10114_=_C10142 ,C10114_=_C10144 ,C10114_=_C10146 ,\nC10114_=_C10148 ,C10114_=_C10150 ,C10116_=_C10118 ,C10116_=_C10120 ,C10116_=_C10122 ,C10116_=_C10124 ,\nC10116_=_C10126 ,C10116_=_C10128 ,C10116_=_C10130 ,C10116_=_C10132 ,C10116_=_C10134 ,C10116_=_C10136 ,\nC10116_=_C10138 ,C10116_=_C10140 ,C10116_=_C10142 ,C10116_=_C10144 ,C10116_=_C10146 ,C10116_=_C10148 ,\nC10116_=_C10150 ,C10118_=_C10120 ,C10118_=_C10122 ,C10118_=_C10124 ,C10118_=_C10126 ,C10118_=_C10128 ,\nC10118_=_C10130 ,C10118_=_C10132 ,C10118_=_C10134 ,C10118_=_C10136 ,C10118_=_C10138 ,C10118_=_C10140 ,\nC10118_=_C10142 ,C10118_=_C10144 ,C10118_=_C10146 ,C10118_=_C10148 ,C10118_=_C10150 ,C10120_=_C10122 ,\nC10120_=_C10124 ,C10120_=_C10126 ,C10120_=_C10128 ,C10120_=_C10130 ,C10120_=_C10132 ,C10120_=_C10134 ,\nC10120_=_C10136 ,C10120_=_C10138 ,C10120_=_C10140 ,C10120_=_C10142 ,C10120_=_C10144 ,C10120_=_C10146 ,\nC10120_=_C10148 ,C10120_=_C10150 ,C10122_=_C10124 ,C10122_=_C10126 ,C10122_=_C10128 ,C10122_=_C10130 ,\nC10122_=_C10132 ,C10122_=_C10134 ,C10122_=_C10136 ,C10122_=_C10138 ,C10122_=_C10140 ,C10122_=_C10142 ,\nC10122_=_C10144 ,C10122_=_C10146 ,C10122_=_C10148 ,C10122_=_C10150 ,C10124_=_C10126 ,C10124_=_C10128 ,\nC10124_=_C10130 ,C10124_=_C10132 ,C10124_=_C10134 ,C10124_=_C10136 ,C10124_=_C10138 ,C10124_=_C10140</w:t>
      </w:r>
    </w:p>
    <w:p>
      <w:pPr>
        <w:pStyle w:val="PreformattedText"/>
        <w:bidi w:val="0"/>
        <w:spacing w:before="0" w:after="0"/>
        <w:jc w:val="left"/>
        <w:rPr/>
      </w:pPr>
      <w:r>
        <w:rPr/>
        <w:t xml:space="preserve"> </w:t>
      </w:r>
      <w:r>
        <w:rPr/>
        <w:t>,\nC10124_=_C10142 ,C10124_=_C10144 ,C10124_=_C10146 ,C10124_=_C10148 ,C10124_=_C10150 ,C10126_=_C10128 ,\nC10126_=_C10130 ,C10126_=_C10132 ,C10126_=_C10134 ,C10126_=_C10136 ,C10126_=_C10138 ,C10126_=_C10140 ,\nC10126_=_C10142 ,C10126_=_C10144 ,C10126_=_C10146 ,C10126_=_C10148 ,C10126_=_C10150 ,C10128_=_C10130 ,\nC10128_=_C10132 ,C10128_=_C10134 ,C10128_=_C10136 ,C10128_=_C10138 ,C10128_=_C10140 ,C10128_=_C10142 ,\nC10128_=_C10144 ,C10128_=_C10146 ,C10128_=_C10148 ,C10128_=_C10150 ,C10130_=_C10132 ,C10130_=_C10134 ,\nC10130_=_C10136 ,C10130_=_C10138 ,C10130_=_C10140 ,C10130_=_C10142 ,C10130_=_C10144 ,C10130_=_C10146 ,\nC10130_=_C10148 ,C10130_=_C10150 ,C10132_=_C10134 ,C10132_=_C10136 ,C10132_=_C10138 ,C10132_=_C10140 ,\nC10132_=_C10142 ,C10132_=_C10144 ,C10132_=_C10146 ,C10132_=_C10148 ,C10132_=_C10150 ,C10134_=_C10136 ,\nC10134_=_C10138 ,C10134_=_C10140 ,C10134_=_C10142 ,C10134_=_C10144 ,C10134_=_C10146 ,C10134_=_C10148 ,\nC10134_=_C10150 ,C10136_=_C10138 ,C10136_=_C10140 ,C10136_=_C10142 ,C10136_=_C10144 ,C10136_=_C10146 ,\nC10136_=_C10148 ,C10136_=_C10150 ,C10138_=_C10140 ,C10138_=_C10142 ,C10138_=_C10144 ,C10138_=_C10146 ,\nC10138_=_C10148 ,C10138_=_C10150 ,C10140_=_C10142 ,C10140_=_C10144 ,C10140_=_C10146 ,C10140_=_C10148 ,\nC10140_=_C10150 ,C10142_=_C10144 ,C10142_=_C10146 ,C10142_=_C10148 ,C10142_=_C10150 ,C10144_=_C10146 ,\nC10144_=_C10148 ,C10144_=_C10150 ,C10146_=_C10148 ,C10146_=_C10150 ,C10148_=_C10150 ,"];4805[shape=box, label="id:4805 level: 18\n4: C229 C6980 C6981 C6982 \n5: C229_=_C6980( C229 C6980 ) C229_=_C6981( C229 C6981 ) C229_=_C6982( C229 C6982 ) C6980_=_C6981( C6980 C6981 ) C6980_=_C6982( C6980 C6982 ) "];4637-&gt;4805[label="3: C6980 C6981 C6982 \n2: C6980_=_C6981 ,C6980_=_C6982 ,"];4806[shape=box, label="id:4806 level: 18\n5: C2352 C8256 C8276 C8277 C8278 \n7: C2352_=_C8256( C2352 C8256 ) C2352_=_C8276( C2352 C8276 ) C2352_=_C8277( C2352 C8277 ) C2352_=_C8278( C2352 C8278 ) C8256_=_C8276( C8256 C8276 ) \nC8256_=_C8277( C8256 C8277 ) C8276_=_C8277( C8276 C8277 ) "];4639-&gt;4806[label="4: C8256 C8276 C8277 C8278 \n3: C8256_=_C8276 ,C8256_=_C8277 ,C8276_=_C8277 ,"];4807[shape=box, label="id:4807 level: 18\n4: C7510 C7520 C8461 C8462 \n3: C7510_=_C8462( C7510 C8462 ) C7520_=_C8462( C7520 C8462 ) C8461_=_C8462( C8461 C8462 ) "];4640-&gt;4807[label="3: C7510 C7520 C8461 \n0: "];4808[shape=box, label="id:4808 level: 18\n13: C7066 C7472 C7503 C7508 C7509 \nC7510 C7511 C7512 C7519 C7713 C8278 \nC10124 C10126 \n30: C7066_=_C7472( C7066 C7472 ) C7066_=_C7503( C7066 C7503 ) C7066_=_C7508( C7066 C7508 ) C7066_=_C7509( C7066 C7509 ) C7066_=_C7510( C7066 C7510 ) \nC7066_=_C7511( C7066 C7511 ) C7066_=_C7512( C7066 C7512 ) C7472_=_C7503( C7472 C7503 ) C7472_=_C7508( C7472 C7508 ) C7472_=_C7509( C7472 C7509 ) C7472_=_C7510( C7472 C7510 ) \nC7472_=_C7511( C7472 C7511 ) C7472_=_C7512( C7472 C7512 ) C7503_=_C7508( C7503 C7508 ) C7503_=_C7509( C7503 C7509 ) C7503_=_C7510( C7503 C7510 ) C7503_=_C7511( C7503 C7511 ) \nC7503_=_C7512( C7503 C7512 ) C7508_=_C7509( C7508 C7509 ) C7508_=_C7510( C7508 C7510 ) C7508_=_C7511( C7508 C7511 ) C7508_=_C7512( C7508 C7512 ) C7509_=_C7510( C7509 C7510 ) \nC7509_=_C7511( C7509 C7511 ) C7509_=_C7512( C7509 C7512 ) C7509_=_C7713( C7509 C7713 ) C7510_=_C7511( C7510 C7511 ) C7510_=_C7512( C7510 C7512 ) C7511_=_C7512( C7511 C7512 ) \nC10124_=_C10126( C10124 C10126 ) "];4640-&gt;4808[label="12: C7066 C7472 C7503 C7508 C7510 \nC7511 C7512 C7519 C7713 C8278 C10124 \nC10126 \n22: C7066_=_C7472 ,C7066_=_C7503 ,C7066_=_C7508 ,C7066_=_C7510 ,C7066_=_C7511 ,\nC7066_=_C7512 ,C7472_=_C7503 ,C7472_=_C7508 ,C7472_=_C7510 ,C7472_=_C7511 ,C7472_=_C7512 ,\nC7503_=_C7508 ,C7503_=_C7510 ,C7503_=_C7511 ,C7503_=_C7512 ,C7508_=_C7510 ,C7508_=_C7511 ,\nC7508_=_C7512 ,C7510_=_C7511 ,C7510_=_C7512 ,C7511_=_C7512 ,C10124_=_C10126 ,"];4809[shape=box, label="id:4809 level: 18\n6: C7512 C7522 C7863 C8332 C9035 \nC9121 \n1: C8332_=_C9121( C8332 C9121 ) "];4641-&gt;4809[label="5: C7512 C7522 C7863 C8332 C9035 \n0: "];4810[shape=box, label="id:4810 level: 18\n12: C6984 C6985 C6987 C7511 C7521 \nC7725 C8278 C8329 C8331 C8332 C8461 \nC9034 \n7: C6984_=_C6985( C6984 C6985 ) C6984_=_C6987( C6984 C6987 ) C6985_=_C6987( C6985 C6987 ) C6987_=_C8331( C6987 C8331 ) C8329_=_C8331( C8329 C8331 ) \nC8329_=_C8332( C8329 C8332 ) C8331_=_C8332( C8331 C8332 ) "];4641-&gt;4810[label="11: C6984 C6985 C6987 C7511 C7521 \nC7725 C8278 C8329 C8332 C8461 C9034 \n4: C6984_=_C6985 ,C6984_=_C6987 ,C6985_=_C6987 ,C8329_=_C8332 ,"];4811[shape=box, label="id:4811 level: 18\n29: C429 C7053 C7105 C7127 C7128 \nC7129 C7148 C7149 C7150 C7151 C7152 \nC7153 C7154 C7155 C7156 C7157 C7158 \nC7159 C7160 C7161 C7162 C7163 C7164 \nC7165 C7166 C7167 C7168 C7169 C7170 \n221: C429_=_C7053( C429 C7053 ) C429_=_C7105( C429 C7105 ) C429_=_C7127( C429 C7127 ) C429_=_C7128( C429 C7128 ) C429_=_C7129( C429 C7129 ) \nC429_=_C7148( C429 C7148 ) C429_=_C7149( C429 C7149 ) C429_=_C7150( C429 C7150 ) C429_=_C7151( C429 C7151 ) C429_=_C7152( C429 C7152 ) C429_=_C7153( C429 C7153 ) \nC429_=_C7154( C429 C7154 ) C429_=_C7155( C429 C7155 ) C429_=_C7156( C429 C7156 ) C429_=_C7157( C429 C7157 ) C429_=_C7158( C429 C7158 ) C429_=_C7159( C429 C7159 ) \nC429_=_C7160( C429 C7160 ) C429_=_C7161( C429 C7161 ) C429_=_C7162( C429 C7162 ) C429_=_C7163( C429 C7163 ) C429_=_C7164( C429 C7164 ) C429_=_C7165( C429 C7165 ) \nC429_=_C7166( C429 C7166 ) C429_=_C7167( C429 C7167 ) C429_=_C7168( C429 C7168 ) C429_=_C7169( C429 C7169 ) C429_=_C7170( C429 C7170 ) C7053_=_C7105( C7053 C7105 ) \nC7053_=_C7129( C7053 C7129 ) C7053_=_C7163( C7053 C7163 ) C7053_=_C7164( C7053 C7164 ) C7053_=_C7165( C7053 C7165 ) C7053_=_C7166( C7053 C7166 ) C7053_=_C7167( C7053 C7167 ) \nC7053_=_C7168( C7053 C7168 ) C7053_=_C7169( C7053 C7169 ) C7053_=_C7170( C7053 C7170 ) C7105_=_C7129( C7105 C7129 ) C7105_=_C7163( C7105 C7163 ) C7105_=_C7164( C7105 C7164 ) \nC7105_=_C7165( C7105 C7165 ) C7105_=_C7166( C7105 C7166 ) C7105_=_C7167( C7105 C7167 ) C7105_=_C7168( C7105 C7168 ) C7105_=_C7169( C7105 C7169 ) C7105_=_C7170( C7105 C7170 ) \nC7127_=_C7128( C7127 C7128 ) C7127_=_C7129( C7127 C7129 ) C7127_=_C7148( C7127 C7148 ) C7127_=_C7149( C7127 C7149 ) C7127_=_C7150( C7127 C7150 ) C7127_=_C7151( C7127 C7151 ) \nC7127_=_C7152( C7127 C7152 ) C7127_=_C7153( C7127 C7153 ) C7127_=_C7154( C7127 C7154 ) C7127_=_C7155( C7127 C7155 ) C7127_=_C7156( C7127 C7156 ) C7127_=_C7157( C7127 C7157 ) \nC7127_=_C7158( C7127 C7158 ) C7127_=_C7159( C7127 C7159 ) C7127_=_C7160( C7127 C7160 ) C7127_=_C7161( C7127 C7161 ) C7127_=_C7162( C7127 C7162 ) C7128_=_C7129( C7128 C7129 ) \nC7128_=_C7148( C7128 C7148 ) C7128_=_C7149( C7128 C7149 ) C7128_=_C7150( C7128 C7150 ) C7128_=_C7151( C7128 C7151 ) C7128_=_C7152( C7128 C7152 ) C7128_=_C7153( C7128 C7153 ) \nC7128_=_C7154( C7128 C7154 ) C7128_=_C7155( C7128 C7155 ) C7128_=_C7156( C7128 C7156 ) C7128_=_C7157( C7128 C7157 ) C7128_=_C7158( C7128 C7158 ) C7128_=_C7159( C7128 C7159 ) \nC7128_=_C7160( C7128 C7160 ) C7128_=_C7161( C7128 C7161 ) C7128_=_C7162( C7128 C7162 ) C7129_=_C7163( C7129 C7163 ) C7129_=_C7164( C7129 C7164 ) C7129_=_C7165( C7129 C7165 ) \nC7129_=_C7166( C7129 C7166 ) C7129_=_C7167( C7129 C7167 ) C7129_=_C7168( C7129 C7168 ) C7129_=_C7169( C7129 C7169 ) C7129_=_C7170( C7129 C7170 ) C7148_=_C7149( C7148 C7149 ) \nC7148_=_C7150( C7148 C7150 ) C7148_=_C7151( C7148 C7151 ) C7148_=_C7152( C7148 C7152 ) C7148_=_C7153( C7148 C7153 ) C7148_=_C7154( C7148 C7154 ) C7148_=_C7155( C7148 C7155 ) \nC7148_=_C7156( C7148 C7156 ) C7148_=_C7157( C7148 C7157 ) C7148_=_C7158( C7148 C7158 ) C7148_=_C7159( C7148 C7159 ) C7148_=_C7160( C7148 C7160 ) C7148_=_C7161( C7148 C7161 ) \nC7148_=_C7162( C7148 C7162 ) C7149_=_C7150( C7149 C7150 ) C7149_=_C7151( C7149 C7151 ) C7149_=_C7152( C7149 C7152 ) C7149_=_C7153( C7149 C7153 ) C7149_=_C7154( C7149 C7154 ) \nC7149_=_C7155( C7149 C7155 ) C7149_=_C7156( C7149 C7156 ) C7149_=_C7157( C7149 C7157 ) C7149_=_C7158( C7149 C7158 ) C7149_=_C7159( C7149 C7159 ) C7149_=_C7160( C7149 C7160 ) \nC7149_=_C7161( C7149 C7161 ) C7149_=_C7162( C7149 C7162 ) C7150_=_C7151( C7150 C7151 ) C7150_=_C7152( C7150 C7152 ) C7150_=_C7153( C7150 C7153 ) C7150_=_C7154( C7150 C7154 ) \nC7150_=_C7155( C7150 C7155 ) C7150_=_C7156( C7150 C7156 ) C7150_=_C7157( C7150 C7157 ) C7150_=_C7158( C7150 C7158 ) C7150_=_C7159( C7150 C7159 ) C7150_=_C7160( C7150 C7160 ) \nC7150_=_C7161( C7150 C7161 ) C7150_=_C7162( C7150 C7162 ) C7151_=_C7152( C7151 C7152 ) C7151_=_C7153( C7151 C7153 ) C7151_=_C7154( C7151 C7154 ) C7151_=_C7155( C7151 C7155 ) \nC7151_=_C7156( C7151 C7156 ) C7151_=_C7157( C7151 C7157 ) C7151_=_C7158( C7151 C7158 ) C7151_=_C7159( C7151 C7159 ) C7151_=_C7160( C7151 C7160 ) C7151_=_C7161( C7151 C7161 ) \nC7151_=_C7162( C7151 C7162 ) C7152_=_C7153( C7152 C7153 ) C7152_=_C7154( C7152 C7154 ) C7152_=_C7155( C7152 C7155 ) C7152_=_C7156( C7152 C7156 ) C7152_=_C7157( C7152 C7157 ) \nC7152_=_C7158( C7152 C7158 ) C7152_=_C7159( C7152 C7159 ) C7152_=_C7160( C7152 C7160 ) C7152_=_C7161( C7152 C7161 ) C7152_=_C7162( C7152 C7162 ) C7153_=_C7154( C7153 C7154 ) \nC7153_=_C7155( C7153 C7155 ) C7153_=_C7156( C7153 C7156 ) C7153_=_C7157( C7153 C7157 ) C7153_=_C7158( C7153 C7158 ) C7153_=_C7159( C7153 C7159 ) C7153_=_C7160( C7153 C7160 ) \nC7153_=_C7161( C7153 C7161 ) C7153_=_C7162( C7153 C7162 ) C7154_=_C7155( C7154 C7155 ) C7154_=_C7156( C7154 C7156 ) C7154_=_C7157( C7154 C7157 ) C7154_=_C7158( C7154 C7158 ) \nC7154_=_C7159( C7154 C7159 ) C7154_=_C7160( C7154 C7160 ) C7154_=_C7161( C7154 C7161 ) C7154_=_C7162( C7154 C7162 ) C7155_=_C7156( C7155 C7156 ) C7155_=_C7157( C7155 C7157 ) \nC7155_=_C7158( C7155 C7158 ) C7155_=_C7159( C7155 C7159 ) C7155_=_C7160( C7155 C7160 ) C7155_=_C7161( C7155 C7161 ) C7155_=_C7162( C7155 C7162 ) C7156_=_C7157( C7156 C7157 ) \nC7156_=_C7158( C7156 C7158 ) C7156_=_C7159( C7156 C7159 ) C7156_=_C7160( C7156 C7160 ) C7156_=_C7161( C7156 C7161 ) C7156_=_C7162( C7156 C7162 ) C7157_=_C7158( C7157 C7158 )</w:t>
      </w:r>
    </w:p>
    <w:p>
      <w:pPr>
        <w:pStyle w:val="PreformattedText"/>
        <w:bidi w:val="0"/>
        <w:spacing w:before="0" w:after="0"/>
        <w:jc w:val="left"/>
        <w:rPr/>
      </w:pPr>
      <w:r>
        <w:rPr/>
        <w:t xml:space="preserve"> </w:t>
      </w:r>
      <w:r>
        <w:rPr/>
        <w:t>\nC7157_=_C7159( C7157 C7159 ) C7157_=_C7160( C7157 C7160 ) C7157_=_C7161( C7157 C7161 ) C7157_=_C7162( C7157 C7162 ) C7158_=_C7159( C7158 C7159 ) C7158_=_C7160( C7158 C7160 ) \nC7158_=_C7161( C7158 C7161 ) C7158_=_C7162( C7158 C7162 ) C7159_=_C7160( C7159 C7160 ) C7159_=_C7161( C7159 C7161 ) C7159_=_C7162( C7159 C7162 ) C7160_=_C7161( C7160 C7161 ) \nC7160_=_C7162( C7160 C7162 ) C7161_=_C7162( C7161 C7162 ) C7163_=_C7164( C7163 C7164 ) C7163_=_C7165( C7163 C7165 ) C7163_=_C7166( C7163 C7166 ) C7163_=_C7167( C7163 C7167 ) \nC7163_=_C7168( C7163 C7168 ) C7163_=_C7169( C7163 C7169 ) C7163_=_C7170( C7163 C7170 ) C7164_=_C7165( C7164 C7165 ) C7164_=_C7166( C7164 C7166 ) C7164_=_C7167( C7164 C7167 ) \nC7164_=_C7168( C7164 C7168 ) C7164_=_C7169( C7164 C7169 ) C7164_=_C7170( C7164 C7170 ) C7165_=_C7166( C7165 C7166 ) C7165_=_C7167( C7165 C7167 ) C7165_=_C7168( C7165 C7168 ) \nC7165_=_C7169( C7165 C7169 ) C7165_=_C7170( C7165 C7170 ) C7166_=_C7167( C7166 C7167 ) C7166_=_C7168( C7166 C7168 ) C7166_=_C7169( C7166 C7169 ) C7166_=_C7170( C7166 C7170 ) \nC7167_=_C7168( C7167 C7168 ) C7167_=_C7169( C7167 C7169 ) C7167_=_C7170( C7167 C7170 ) C7168_=_C7169( C7168 C7169 ) C7168_=_C7170( C7168 C7170 ) C7169_=_C7170( C7169 C7170 ) "];4643-&gt;4811[label="28: C7053 C7105 C7127 C7128 C7129 \nC7148 C7149 C7150 C7151 C7152 C7153 \nC7154 C7155 C7156 C7157 C7158 C7159 \nC7160 C7161 C7162 C7163 C7164 C7165 \nC7166 C7167 C7168 C7169 C7170 \n193: C7053_=_C7105 ,C7053_=_C7129 ,C7053_=_C7163 ,C7053_=_C7164 ,C7053_=_C7165 ,\nC7053_=_C7166 ,C7053_=_C7167 ,C7053_=_C7168 ,C7053_=_C7169 ,C7053_=_C7170 ,C7105_=_C7129 ,\nC7105_=_C7163 ,C7105_=_C7164 ,C7105_=_C7165 ,C7105_=_C7166 ,C7105_=_C7167 ,C7105_=_C7168 ,\nC7105_=_C7169 ,C7105_=_C7170 ,C7127_=_C7128 ,C7127_=_C7129 ,C7127_=_C7148 ,C7127_=_C7149 ,\nC7127_=_C7150 ,C7127_=_C7151 ,C7127_=_C7152 ,C7127_=_C7153 ,C7127_=_C7154 ,C7127_=_C7155 ,\nC7127_=_C7156 ,C7127_=_C7157 ,C7127_=_C7158 ,C7127_=_C7159 ,C7127_=_C7160 ,C7127_=_C7161 ,\nC7127_=_C7162 ,C7128_=_C7129 ,C7128_=_C7148 ,C7128_=_C7149 ,C7128_=_C7150 ,C7128_=_C7151 ,\nC7128_=_C7152 ,C7128_=_C7153 ,C7128_=_C7154 ,C7128_=_C7155 ,C7128_=_C7156 ,C7128_=_C7157 ,\nC7128_=_C7158 ,C7128_=_C7159 ,C7128_=_C7160 ,C7128_=_C7161 ,C7128_=_C7162 ,C7129_=_C7163 ,\nC7129_=_C7164 ,C7129_=_C7165 ,C7129_=_C7166 ,C7129_=_C7167 ,C7129_=_C7168 ,C7129_=_C7169 ,\nC7129_=_C7170 ,C7148_=_C7149 ,C7148_=_C7150 ,C7148_=_C7151 ,C7148_=_C7152 ,C7148_=_C7153 ,\nC7148_=_C7154 ,C7148_=_C7155 ,C7148_=_C7156 ,C7148_=_C7157 ,C7148_=_C7158 ,C7148_=_C7159 ,\nC7148_=_C7160 ,C7148_=_C7161 ,C7148_=_C7162 ,C7149_=_C7150 ,C7149_=_C7151 ,C7149_=_C7152 ,\nC7149_=_C7153 ,C7149_=_C7154 ,C7149_=_C7155 ,C7149_=_C7156 ,C7149_=_C7157 ,C7149_=_C7158 ,\nC7149_=_C7159 ,C7149_=_C7160 ,C7149_=_C7161 ,C7149_=_C7162 ,C7150_=_C7151 ,C7150_=_C7152 ,\nC7150_=_C7153 ,C7150_=_C7154 ,C7150_=_C7155 ,C7150_=_C7156 ,C7150_=_C7157 ,C7150_=_C7158 ,\nC7150_=_C7159 ,C7150_=_C7160 ,C7150_=_C7161 ,C7150_=_C7162 ,C7151_=_C7152 ,C7151_=_C7153 ,\nC7151_=_C7154 ,C7151_=_C7155 ,C7151_=_C7156 ,C7151_=_C7157 ,C7151_=_C7158 ,C7151_=_C7159 ,\nC7151_=_C7160 ,C7151_=_C7161 ,C7151_=_C7162 ,C7152_=_C7153 ,C7152_=_C7154 ,C7152_=_C7155 ,\nC7152_=_C7156 ,C7152_=_C7157 ,C7152_=_C7158 ,C7152_=_C7159 ,C7152_=_C7160 ,C7152_=_C7161 ,\nC7152_=_C7162 ,C7153_=_C7154 ,C7153_=_C7155 ,C7153_=_C7156 ,C7153_=_C7157 ,C7153_=_C7158 ,\nC7153_=_C7159 ,C7153_=_C7160 ,C7153_=_C7161 ,C7153_=_C7162 ,C7154_=_C7155 ,C7154_=_C7156 ,\nC7154_=_C7157 ,C7154_=_C7158 ,C7154_=_C7159 ,C7154_=_C7160 ,C7154_=_C7161 ,C7154_=_C7162 ,\nC7155_=_C7156 ,C7155_=_C7157 ,C7155_=_C7158 ,C7155_=_C7159 ,C7155_=_C7160 ,C7155_=_C7161 ,\nC7155_=_C7162 ,C7156_=_C7157 ,C7156_=_C7158 ,C7156_=_C7159 ,C7156_=_C7160 ,C7156_=_C7161 ,\nC7156_=_C7162 ,C7157_=_C7158 ,C7157_=_C7159 ,C7157_=_C7160 ,C7157_=_C7161 ,C7157_=_C7162 ,\nC7158_=_C7159 ,C7158_=_C7160 ,C7158_=_C7161 ,C7158_=_C7162 ,C7159_=_C7160 ,C7159_=_C7161 ,\nC7159_=_C7162 ,C7160_=_C7161 ,C7160_=_C7162 ,C7161_=_C7162 ,C7163_=_C7164 ,C7163_=_C7165 ,\nC7163_=_C7166 ,C7163_=_C7167 ,C7163_=_C7168 ,C7163_=_C7169 ,C7163_=_C7170 ,C7164_=_C7165 ,\nC7164_=_C7166 ,C7164_=_C7167 ,C7164_=_C7168 ,C7164_=_C7169 ,C7164_=_C7170 ,C7165_=_C7166 ,\nC7165_=_C7167 ,C7165_=_C7168 ,C7165_=_C7169 ,C7165_=_C7170 ,C7166_=_C7167 ,C7166_=_C7168 ,\nC7166_=_C7169 ,C7166_=_C7170 ,C7167_=_C7168 ,C7167_=_C7169 ,C7167_=_C7170 ,C7168_=_C7169 ,\nC7168_=_C7170 ,C7169_=_C7170 ,"];4812[shape=box, label="id:4812 level: 18\n64: C7005 C7009 C7011 C7013 C7014 \nC7036 C7041 C7042 C7046 C7057 C7067 \nC7075 C7079 C7082 C7087 C7088 C7093 \nC7094 C7131 C7135 C7140 C7144 C7146 \nC7154 C7156 C7160 C7161 C7180 C7184 \nC7186 C7188 C7189 C7191 C7192 C7193 \nC7194 C7196 C7197 C7198 C7199 C7200 \nC7201 C7202 C7203 C7270 C7272 C7283 \nC7284 C7296 C7458 C7459 C7514 C7515 \nC7516 C7517 C7518 C7867 C7907 C7923 \nC7924 C8155 C8388 C10108 C10110 \n364: C7009_=_C7011( C7009 C7011 ) C7009_=_C7036( C7009 C7036 ) C7009_=_C7067( C7009 C7067 ) C7009_=_C7135( C7009 C7135 ) C7009_=_C7154( C7009 C7154 ) \nC7009_=_C7188( C7009 C7188 ) C7009_=_C7192( C7009 C7192 ) C7009_=_C7270( C7009 C7270 ) C7009_=_C7283( C7009 C7283 ) C7009_=_C7514( C7009 C7514 ) C7009_=_C7515( C7009 C7515 ) \nC7009_=_C7516( C7009 C7516 ) C7009_=_C7517( C7009 C7517 ) C7011_=_C7041( C7011 C7041 ) C7011_=_C7082( C7011 C7082 ) C7011_=_C7140( C7011 C7140 ) C7011_=_C7156( C7011 C7156 ) \nC7011_=_C7189( C7011 C7189 ) C7011_=_C7272( C7011 C7272 ) C7011_=_C7284( C7011 C7284 ) C7011_=_C7296( C7011 C7296 ) C7011_=_C7459( C7011 C7459 ) C7011_=_C7516( C7011 C7516 ) \nC7011_=_C7518( C7011 C7518 ) C7011_=_C7923( C7011 C7923 ) C7011_=_C7924( C7011 C7924 ) C7036_=_C7041( C7036 C7041 ) C7036_=_C7042( C7036 C7042 ) C7036_=_C7046( C7036 C7046 ) \nC7036_=_C7067( C7036 C7067 ) C7036_=_C7135( C7036 C7135 ) C7036_=_C7154( C7036 C7154 ) C7036_=_C7188( C7036 C7188 ) C7036_=_C7192( C7036 C7192 ) C7036_=_C7270( C7036 C7270 ) \nC7036_=_C7283( C7036 C7283 ) C7036_=_C7514( C7036 C7514 ) C7036_=_C7515( C7036 C7515 ) C7036_=_C7516( C7036 C7516 ) C7036_=_C7517( C7036 C7517 ) C7041_=_C7042( C7041 C7042 ) \nC7041_=_C7046( C7041 C7046 ) C7041_=_C7082( C7041 C7082 ) C7041_=_C7140( C7041 C7140 ) C7041_=_C7156( C7041 C7156 ) C7041_=_C7189( C7041 C7189 ) C7041_=_C7272( C7041 C7272 ) \nC7041_=_C7284( C7041 C7284 ) C7041_=_C7296( C7041 C7296 ) C7041_=_C7459( C7041 C7459 ) C7041_=_C7516( C7041 C7516 ) C7041_=_C7518( C7041 C7518 ) C7041_=_C7923( C7041 C7923 ) \nC7041_=_C7924( C7041 C7924 ) C7042_=_C7046( C7042 C7046 ) C7042_=_C7087( C7042 C7087 ) C7042_=_C7144( C7042 C7144 ) C7042_=_C7196( C7042 C7196 ) C7046_=_C7093( C7046 C7093 ) \nC7046_=_C7146( C7046 C7146 ) C7046_=_C7200( C7046 C7200 ) C7057_=_C7067( C7057 C7067 ) C7057_=_C7075( C7057 C7075 ) C7057_=_C7079( C7057 C7079 ) C7057_=_C7082( C7057 C7082 ) \nC7057_=_C7087( C7057 C7087 ) C7057_=_C7088( C7057 C7088 ) C7057_=_C7093( C7057 C7093 ) C7057_=_C7094( C7057 C7094 ) C7057_=_C7131( C7057 C7131 ) C7057_=_C7184( C7057 C7184 ) \nC7057_=_C7191( C7057 C7191 ) C7057_=_C7192( C7057 C7192 ) C7057_=_C7193( C7057 C7193 ) C7057_=_C7194( C7057 C7194 ) C7057_=_C7196( C7057 C7196 ) C7057_=_C7197( C7057 C7197 ) \nC7057_=_C7198( C7057 C7198 ) C7057_=_C7199( C7057 C7199 ) C7057_=_C7200( C7057 C7200 ) C7057_=_C7201( C7057 C7201 ) C7057_=_C7202( C7057 C7202 ) C7057_=_C7203( C7057 C7203 ) \nC7067_=_C7075( C7067 C7075 ) C7067_=_C7079( C7067 C7079 ) C7067_=_C7082( C7067 C7082 ) C7067_=_C7087( C7067 C7087 ) C7067_=_C7088( C7067 C7088 ) C7067_=_C7093( C7067 C7093 ) \nC7067_=_C7094( C7067 C7094 ) C7067_=_C7135( C7067 C7135 ) C7067_=_C7154( C7067 C7154 ) C7067_=_C7188( C7067 C7188 ) C7067_=_C7192( C7067 C7192 ) C7067_=_C7270( C7067 C7270 ) \nC7067_=_C7283( C7067 C7283 ) C7067_=_C7514( C7067 C7514 ) C7067_=_C7515( C7067 C7515 ) C7067_=_C7516( C7067 C7516 ) C7067_=_C7517( C7067 C7517 ) C7075_=_C7079( C7075 C7079 ) \nC7075_=_C7082( C7075 C7082 ) C7075_=_C7087( C7075 C7087 ) C7075_=_C7088( C7075 C7088 ) C7075_=_C7093( C7075 C7093 ) C7075_=_C7094( C7075 C7094 ) C7075_=_C7191( C7075 C7191 ) \nC7079_=_C7082( C7079 C7082 ) C7079_=_C7087( C7079 C7087 ) C7079_=_C7088( C7079 C7088 ) C7079_=_C7093( C7079 C7093 ) C7079_=_C7094( C7079 C7094 ) C7082_=_C7087( C7082 C7087 ) \nC7082_=_C7088( C7082 C7088 ) C7082_=_C7093( C7082 C7093 ) C7082_=_C7094( C7082 C7094 ) C7082_=_C7140( C7082 C7140 ) C7082_=_C7156( C7082 C7156 ) C7082_=_C7189( C7082 C7189 ) \nC7082_=_C7272( C7082 C7272 ) C7082_=_C7284( C7082 C7284 ) C7082_=_C7296( C7082 C7296 ) C7082_=_C7459( C7082 C7459 ) C7082_=_C7516( C7082 C7516 ) C7082_=_C7518( C7082 C7518 ) \nC7082_=_C7923( C7082 C7923 ) C7082_=_C7924( C7082 C7924 ) C7087_=_C7088( C7087 C7088 ) C7087_=_C7093( C7087 C7093 ) C7087_=_C7094( C7087 C7094 ) C7087_=_C7144( C7087 C7144 ) \nC7087_=_C7196( C7087 C7196 ) C7088_=_C7093( C7088 C7093 ) C7088_=_C7094( C7088 C7094 ) C7093_=_C7094( C7093 C7094 ) C7093_=_C7146( C7093 C7146 ) C7093_=_C7200( C7093 C7200 ) \nC7131_=_C7135( C7131 C7135 ) C7131_=_C7140( C7131 C7140 ) C7131_=_C7144( C7131 C7144 ) C7131_=_C7146( C7131 C7146 ) C7131_=_C7184( C7131 C7184 ) C7131_=_C7191( C7131 C7191 ) \nC7131_=_C7192( C7131 C7192 ) C7131_=_C7193( C7131 C7193 ) C7131_=_C7194( C7131 C7194 ) C7131_=_C7196( C7131 C7196 ) C7131_=_C7197( C7131 C7197 ) C7131_=_C7198( C7131 C7198 ) \nC7131_=_C7199( C7131 C7199 ) C7131_=_C7200( C7131 C7200 ) C7131_=_C7201( C7131 C7201 ) C7131_=_C7202( C7131 C7202 ) C7131_=_C7203( C7131 C7203 ) C7135_=_C7140( C7135 C7140 ) \nC7135_=_C7144( C7135 C7144 ) C7135_=_C7146( C7135 C7146 ) C7135_=_C7154( C7135 C7154 ) C7135_=_C7188( C7135 C7188 ) C7135_=_C7192( C7135 C7192 ) C7135_=_C7270( C7135 C7270 ) \nC7135_=_C7283( C7135 C7283 ) C7135_=_C7514( C7135 C7514 ) C7135_=_C7515( C7135 C7515 ) C7135_=_C7516( C7135 C7516 ) C7135_=_C7517( C7135 C7517 ) C7140_=_C7144( C7140 C7144 ) \nC7140_=_C7146( C7140 C7146 ) C7140_=_C7156( C7140 C7156 ) C7140_=_C7189( C7140 C7189 ) C7140_=_C7272( C7140 C7272 ) C7140_=_C7284( C7140 C7284</w:t>
      </w:r>
    </w:p>
    <w:p>
      <w:pPr>
        <w:pStyle w:val="PreformattedText"/>
        <w:bidi w:val="0"/>
        <w:spacing w:before="0" w:after="0"/>
        <w:jc w:val="left"/>
        <w:rPr/>
      </w:pPr>
      <w:r>
        <w:rPr/>
        <w:t xml:space="preserve"> </w:t>
      </w:r>
      <w:r>
        <w:rPr/>
        <w:t>) C7140_=_C7296( C7140 C7296 ) \nC7140_=_C7459( C7140 C7459 ) C7140_=_C7516( C7140 C7516 ) C7140_=_C7518( C7140 C7518 ) C7140_=_C7923( C7140 C7923 ) C7140_=_C7924( C7140 C7924 ) C7144_=_C7146( C7144 C7146 ) \nC7144_=_C7196( C7144 C7196 ) C7146_=_C7200( C7146 C7200 ) C7154_=_C7156( C7154 C7156 ) C7154_=_C7160( C7154 C7160 ) C7154_=_C7161( C7154 C7161 ) C7154_=_C7188( C7154 C7188 ) \nC7154_=_C7192( C7154 C7192 ) C7154_=_C7270( C7154 C7270 ) C7154_=_C7283( C7154 C7283 ) C7154_=_C7514( C7154 C7514 ) C7154_=_C7515( C7154 C7515 ) C7154_=_C7516( C7154 C7516 ) \nC7154_=_C7517( C7154 C7517 ) C7156_=_C7160( C7156 C7160 ) C7156_=_C7161( C7156 C7161 ) C7156_=_C7189( C7156 C7189 ) C7156_=_C7272( C7156 C7272 ) C7156_=_C7284( C7156 C7284 ) \nC7156_=_C7296( C7156 C7296 ) C7156_=_C7459( C7156 C7459 ) C7156_=_C7516( C7156 C7516 ) C7156_=_C7518( C7156 C7518 ) C7156_=_C7923( C7156 C7923 ) C7156_=_C7924( C7156 C7924 ) \nC7160_=_C7161( C7160 C7161 ) C7184_=_C7186( C7184 C7186 ) C7184_=_C7188( C7184 C7188 ) C7184_=_C7189( C7184 C7189 ) C7184_=_C7191( C7184 C7191 ) C7184_=_C7192( C7184 C7192 ) \nC7184_=_C7193( C7184 C7193 ) C7184_=_C7194( C7184 C7194 ) C7184_=_C7196( C7184 C7196 ) C7184_=_C7197( C7184 C7197 ) C7184_=_C7198( C7184 C7198 ) C7184_=_C7199( C7184 C7199 ) \nC7184_=_C7200( C7184 C7200 ) C7184_=_C7201( C7184 C7201 ) C7184_=_C7202( C7184 C7202 ) C7184_=_C7203( C7184 C7203 ) C7186_=_C7188( C7186 C7188 ) C7186_=_C7189( C7186 C7189 ) \nC7186_=_C7191( C7186 C7191 ) C7186_=_C7458( C7186 C7458 ) C7186_=_C7459( C7186 C7459 ) C7188_=_C7189( C7188 C7189 ) C7188_=_C7192( C7188 C7192 ) C7188_=_C7270( C7188 C7270 ) \nC7188_=_C7283( C7188 C7283 ) C7188_=_C7514( C7188 C7514 ) C7188_=_C7515( C7188 C7515 ) C7188_=_C7516( C7188 C7516 ) C7188_=_C7517( C7188 C7517 ) C7189_=_C7272( C7189 C7272 ) \nC7189_=_C7284( C7189 C7284 ) C7189_=_C7296( C7189 C7296 ) C7189_=_C7459( C7189 C7459 ) C7189_=_C7516( C7189 C7516 ) C7189_=_C7518( C7189 C7518 ) C7189_=_C7923( C7189 C7923 ) \nC7189_=_C7924( C7189 C7924 ) C7191_=_C7192( C7191 C7192 ) C7191_=_C7193( C7191 C7193 ) C7191_=_C7194( C7191 C7194 ) C7191_=_C7196( C7191 C7196 ) C7191_=_C7197( C7191 C7197 ) \nC7191_=_C7198( C7191 C7198 ) C7191_=_C7199( C7191 C7199 ) C7191_=_C7200( C7191 C7200 ) C7191_=_C7201( C7191 C7201 ) C7191_=_C7202( C7191 C7202 ) C7191_=_C7203( C7191 C7203 ) \nC7191_=_C7458( C7191 C7458 ) C7191_=_C7459( C7191 C7459 ) C7192_=_C7193( C7192 C7193 ) C7192_=_C7194( C7192 C7194 ) C7192_=_C7196( C7192 C7196 ) C7192_=_C7197( C7192 C7197 ) \nC7192_=_C7198( C7192 C7198 ) C7192_=_C7199( C7192 C7199 ) C7192_=_C7200( C7192 C7200 ) C7192_=_C7201( C7192 C7201 ) C7192_=_C7202( C7192 C7202 ) C7192_=_C7203( C7192 C7203 ) \nC7192_=_C7270( C7192 C7270 ) C7192_=_C7283( C7192 C7283 ) C7192_=_C7514( C7192 C7514 ) C7192_=_C7515( C7192 C7515 ) C7192_=_C7516( C7192 C7516 ) C7192_=_C7517( C7192 C7517 ) \nC7193_=_C7194( C7193 C7194 ) C7193_=_C7196( C7193 C7196 ) C7193_=_C7197( C7193 C7197 ) C7193_=_C7198( C7193 C7198 ) C7193_=_C7199( C7193 C7199 ) C7193_=_C7200( C7193 C7200 ) \nC7193_=_C7201( C7193 C7201 ) C7193_=_C7202( C7193 C7202 ) C7193_=_C7203( C7193 C7203 ) C7194_=_C7196( C7194 C7196 ) C7194_=_C7197( C7194 C7197 ) C7194_=_C7198( C7194 C7198 ) \nC7194_=_C7199( C7194 C7199 ) C7194_=_C7200( C7194 C7200 ) C7194_=_C7201( C7194 C7201 ) C7194_=_C7202( C7194 C7202 ) C7194_=_C7203( C7194 C7203 ) C7196_=_C7197( C7196 C7197 ) \nC7196_=_C7198( C7196 C7198 ) C7196_=_C7199( C7196 C7199 ) C7196_=_C7200( C7196 C7200 ) C7196_=_C7201( C7196 C7201 ) C7196_=_C7202( C7196 C7202 ) C7196_=_C7203( C7196 C7203 ) \nC7197_=_C7198( C7197 C7198 ) C7197_=_C7199( C7197 C7199 ) C7197_=_C7200( C7197 C7200 ) C7197_=_C7201( C7197 C7201 ) C7197_=_C7202( C7197 C7202 ) C7197_=_C7203( C7197 C7203 ) \nC7198_=_C7199( C7198 C7199 ) C7198_=_C7200( C7198 C7200 ) C7198_=_C7201( C7198 C7201 ) C7198_=_C7202( C7198 C7202 ) C7198_=_C7203( C7198 C7203 ) C7199_=_C7200( C7199 C7200 ) \nC7199_=_C7201( C7199 C7201 ) C7199_=_C7202( C7199 C7202 ) C7199_=_C7203( C7199 C7203 ) C7200_=_C7201( C7200 C7201 ) C7200_=_C7202( C7200 C7202 ) C7200_=_C7203( C7200 C7203 ) \nC7201_=_C7202( C7201 C7202 ) C7201_=_C7203( C7201 C7203 ) C7202_=_C7203( C7202 C7203 ) C7270_=_C7272( C7270 C7272 ) C7270_=_C7283( C7270 C7283 ) C7270_=_C7514( C7270 C7514 ) \nC7270_=_C7515( C7270 C7515 ) C7270_=_C7516( C7270 C7516 ) C7270_=_C7517( C7270 C7517 ) C7272_=_C7284( C7272 C7284 ) C7272_=_C7296( C7272 C7296 ) C7272_=_C7459( C7272 C7459 ) \nC7272_=_C7516( C7272 C7516 ) C7272_=_C7518( C7272 C7518 ) C7272_=_C7923( C7272 C7923 ) C7272_=_C7924( C7272 C7924 ) C7283_=_C7284( C7283 C7284 ) C7283_=_C7514( C7283 C7514 ) \nC7283_=_C7515( C7283 C7515 ) C7283_=_C7516( C7283 C7516 ) C7283_=_C7517( C7283 C7517 ) C7284_=_C7296( C7284 C7296 ) C7284_=_C7459( C7284 C7459 ) C7284_=_C7516( C7284 C7516 ) \nC7284_=_C7518( C7284 C7518 ) C7284_=_C7923( C7284 C7923 ) C7284_=_C7924( C7284 C7924 ) C7296_=_C7459( C7296 C7459 ) C7296_=_C7516( C7296 C7516 ) C7296_=_C7518( C7296 C7518 ) \nC7296_=_C7923( C7296 C7923 ) C7296_=_C7924( C7296 C7924 ) C7458_=_C7459( C7458 C7459 ) C7458_=_C7514( C7458 C7514 ) C7458_=_C7518( C7458 C7518 ) C7459_=_C7516( C7459 C7516 ) \nC7459_=_C7518( C7459 C7518 ) C7459_=_C7923( C7459 C7923 ) C7459_=_C7924( C7459 C7924 ) C7514_=_C7515( C7514 C7515 ) C7514_=_C7516( C7514 C7516 ) C7514_=_C7517( C7514 C7517 ) \nC7514_=_C7518( C7514 C7518 ) C7515_=_C7516( C7515 C7516 ) C7515_=_C7517( C7515 C7517 ) C7516_=_C7517( C7516 C7517 ) C7516_=_C7518( C7516 C7518 ) C7516_=_C7923( C7516 C7923 ) \nC7516_=_C7924( C7516 C7924 ) C7518_=_C7923( C7518 C7923 ) C7518_=_C7924( C7518 C7924 ) C7923_=_C7924( C7923 C7924 ) C10108_=_C10110( C10108 C10110 ) "];4644-&gt;4812[label="63: C7005 C7009 C7011 C7013 C7014 \nC7036 C7041 C7042 C7046 C7057 C7067 \nC7075 C7079 C7082 C7087 C7088 C7093 \nC7094 C7131 C7135 C7140 C7144 C7146 \nC7154 C7156 C7160 C7161 C7180 C7184 \nC7186 C7188 C7189 C7192 C7193 C7194 \nC7196 C7197 C7198 C7199 C7200 C7201 \nC7202 C7203 C7270 C7272 C7283 C7284 \nC7296 C7458 C7459 C7514 C7515 C7516 \nC7517 C7518 C7867 C7907 C7923 C7924 \nC8155 C8388 C10108 C10110 \n346: C7009_=_C7011 ,C7009_=_C7036 ,C7009_=_C7067 ,C7009_=_C7135 ,C7009_=_C7154 ,\nC7009_=_C7188 ,C7009_=_C7192 ,C7009_=_C7270 ,C7009_=_C7283 ,C7009_=_C7514 ,C7009_=_C7515 ,\nC7009_=_C7516 ,C7009_=_C7517 ,C7011_=_C7041 ,C7011_=_C7082 ,C7011_=_C7140 ,C7011_=_C7156 ,\nC7011_=_C7189 ,C7011_=_C7272 ,C7011_=_C7284 ,C7011_=_C7296 ,C7011_=_C7459 ,C7011_=_C7516 ,\nC7011_=_C7518 ,C7011_=_C7923 ,C7011_=_C7924 ,C7036_=_C7041 ,C7036_=_C7042 ,C7036_=_C7046 ,\nC7036_=_C7067 ,C7036_=_C7135 ,C7036_=_C7154 ,C7036_=_C7188 ,C7036_=_C7192 ,C7036_=_C7270 ,\nC7036_=_C7283 ,C7036_=_C7514 ,C7036_=_C7515 ,C7036_=_C7516 ,C7036_=_C7517 ,C7041_=_C7042 ,\nC7041_=_C7046 ,C7041_=_C7082 ,C7041_=_C7140 ,C7041_=_C7156 ,C7041_=_C7189 ,C7041_=_C7272 ,\nC7041_=_C7284 ,C7041_=_C7296 ,C7041_=_C7459 ,C7041_=_C7516 ,C7041_=_C7518 ,C7041_=_C7923 ,\nC7041_=_C7924 ,C7042_=_C7046 ,C7042_=_C7087 ,C7042_=_C7144 ,C7042_=_C7196 ,C7046_=_C7093 ,\nC7046_=_C7146 ,C7046_=_C7200 ,C7057_=_C7067 ,C7057_=_C7075 ,C7057_=_C7079 ,C7057_=_C7082 ,\nC7057_=_C7087 ,C7057_=_C7088 ,C7057_=_C7093 ,C7057_=_C7094 ,C7057_=_C7131 ,C7057_=_C7184 ,\nC7057_=_C7192 ,C7057_=_C7193 ,C7057_=_C7194 ,C7057_=_C7196 ,C7057_=_C7197 ,C7057_=_C7198 ,\nC7057_=_C7199 ,C7057_=_C7200 ,C7057_=_C7201 ,C7057_=_C7202 ,C7057_=_C7203 ,C7067_=_C7075 ,\nC7067_=_C7079 ,C7067_=_C7082 ,C7067_=_C7087 ,C7067_=_C7088 ,C7067_=_C7093 ,C7067_=_C7094 ,\nC7067_=_C7135 ,C7067_=_C7154 ,C7067_=_C7188 ,C7067_=_C7192 ,C7067_=_C7270 ,C7067_=_C7283 ,\nC7067_=_C7514 ,C7067_=_C7515 ,C7067_=_C7516 ,C7067_=_C7517 ,C7075_=_C7079 ,C7075_=_C7082 ,\nC7075_=_C7087 ,C7075_=_C7088 ,C7075_=_C7093 ,C7075_=_C7094 ,C7079_=_C7082 ,C7079_=_C7087 ,\nC7079_=_C7088 ,C7079_=_C7093 ,C7079_=_C7094 ,C7082_=_C7087 ,C7082_=_C7088 ,C7082_=_C7093 ,\nC7082_=_C7094 ,C7082_=_C7140 ,C7082_=_C7156 ,C7082_=_C7189 ,C7082_=_C7272 ,C7082_=_C7284 ,\nC7082_=_C7296 ,C7082_=_C7459 ,C7082_=_C7516 ,C7082_=_C7518 ,C7082_=_C7923 ,C7082_=_C7924 ,\nC7087_=_C7088 ,C7087_=_C7093 ,C7087_=_C7094 ,C7087_=_C7144 ,C7087_=_C7196 ,C7088_=_C7093 ,\nC7088_=_C7094 ,C7093_=_C7094 ,C7093_=_C7146 ,C7093_=_C7200 ,C7131_=_C7135 ,C7131_=_C7140 ,\nC7131_=_C7144 ,C7131_=_C7146 ,C7131_=_C7184 ,C7131_=_C7192 ,C7131_=_C7193 ,C7131_=_C7194 ,\nC7131_=_C7196 ,C7131_=_C7197 ,C7131_=_C7198 ,C7131_=_C7199 ,C7131_=_C7200 ,C7131_=_C7201 ,\nC7131_=_C7202 ,C7131_=_C7203 ,C7135_=_C7140 ,C7135_=_C7144 ,C7135_=_C7146 ,C7135_=_C7154 ,\nC7135_=_C7188 ,C7135_=_C7192 ,C7135_=_C7270 ,C7135_=_C7283 ,C7135_=_C7514 ,C7135_=_C7515 ,\nC7135_=_C7516 ,C7135_=_C7517 ,C7140_=_C7144 ,C7140_=_C7146 ,C7140_=_C7156 ,C7140_=_C7189 ,\nC7140_=_C7272 ,C7140_=_C7284 ,C7140_=_C7296 ,C7140_=_C7459 ,C7140_=_C7516 ,C7140_=_C7518 ,\nC7140_=_C7923 ,C7140_=_C7924 ,C7144_=_C7146 ,C7144_=_C7196 ,C7146_=_C7200 ,C7154_=_C7156 ,\nC7154_=_C7160 ,C7154_=_C7161 ,C7154_=_C7188 ,C7154_=_C7192 ,C7154_=_C7270 ,C7154_=_C7283 ,\nC7154_=_C7514 ,C7154_=_C7515 ,C7154_=_C7516 ,C7154_=_C7517 ,C7156_=_C7160 ,C7156_=_C7161 ,\nC7156_=_C7189 ,C7156_=_C7272 ,C7156_=_C7284 ,C7156_=_C7296 ,C7156_=_C7459 ,C7156_=_C7516 ,\nC7156_=_C7518 ,C7156_=_C7923 ,C7156_=_C7924 ,C7160_=_C7161 ,C7184_=_C7186 ,C7184_=_C7188 ,\nC7184_=_C7189 ,C7184_=_C7192 ,C7184_=_C7193 ,C7184_=_C7194 ,C7184_=_C7196 ,C7184_=_C7197 ,\nC7184_=_C7198 ,C7184_=_C7199 ,C7184_=_C7200 ,C7184_=_C7201 ,C7184_=_C7202 ,C7184_=_C7203 ,\nC7186_=_C7188 ,C7186_=_C7189 ,C7186_=_C7458 ,C7186_=_C7459 ,C7188_=_C7189 ,C7188_=_C7192 ,\nC7188_=_C7270 ,C7188_=_C7283 ,C7188_=_C7514 ,C7188_=_C7515 ,C7188_=_C7516 ,C7188_=_C7517 ,\nC7189_=_C7272 ,C7189_=_C7284 ,C7189_=_C7296 ,C7189_=_C7459 ,C7189_=_C7516 ,C7189_=_C7518 ,\nC7189_=_C7923 ,C7189_=_C7924 ,C7192_=_C7193 ,C7192_=_C7194 ,C7192_=_C7196 ,C7192_=_C7197 ,\nC7192_=_C7198 ,C7192_=_C7199 ,C7192_=_C7200 ,C7192_=_C7201 ,C7192_=_C7202 ,C7192_=_C7203 ,\nC7192_=_C7270 ,C7192_=_C7283 ,C7192_=_C7514 ,C7192_=_C7515 ,C7192_=_C7516</w:t>
      </w:r>
    </w:p>
    <w:p>
      <w:pPr>
        <w:pStyle w:val="PreformattedText"/>
        <w:bidi w:val="0"/>
        <w:spacing w:before="0" w:after="0"/>
        <w:jc w:val="left"/>
        <w:rPr/>
      </w:pPr>
      <w:r>
        <w:rPr/>
        <w:t xml:space="preserve"> </w:t>
      </w:r>
      <w:r>
        <w:rPr/>
        <w:t>,C7192_=_C7517 ,\nC7193_=_C7194 ,C7193_=_C7196 ,C7193_=_C7197 ,C7193_=_C7198 ,C7193_=_C7199 ,C7193_=_C7200 ,\nC7193_=_C7201 ,C7193_=_C7202 ,C7193_=_C7203 ,C7194_=_C7196 ,C7194_=_C7197 ,C7194_=_C7198 ,\nC7194_=_C7199 ,C7194_=_C7200 ,C7194_=_C7201 ,C7194_=_C7202 ,C7194_=_C7203 ,C7196_=_C7197 ,\nC7196_=_C7198 ,C7196_=_C7199 ,C7196_=_C7200 ,C7196_=_C7201 ,C7196_=_C7202 ,C7196_=_C7203 ,\nC7197_=_C7198 ,C7197_=_C7199 ,C7197_=_C7200 ,C7197_=_C7201 ,C7197_=_C7202 ,C7197_=_C7203 ,\nC7198_=_C7199 ,C7198_=_C7200 ,C7198_=_C7201 ,C7198_=_C7202 ,C7198_=_C7203 ,C7199_=_C7200 ,\nC7199_=_C7201 ,C7199_=_C7202 ,C7199_=_C7203 ,C7200_=_C7201 ,C7200_=_C7202 ,C7200_=_C7203 ,\nC7201_=_C7202 ,C7201_=_C7203 ,C7202_=_C7203 ,C7270_=_C7272 ,C7270_=_C7283 ,C7270_=_C7514 ,\nC7270_=_C7515 ,C7270_=_C7516 ,C7270_=_C7517 ,C7272_=_C7284 ,C7272_=_C7296 ,C7272_=_C7459 ,\nC7272_=_C7516 ,C7272_=_C7518 ,C7272_=_C7923 ,C7272_=_C7924 ,C7283_=_C7284 ,C7283_=_C7514 ,\nC7283_=_C7515 ,C7283_=_C7516 ,C7283_=_C7517 ,C7284_=_C7296 ,C7284_=_C7459 ,C7284_=_C7516 ,\nC7284_=_C7518 ,C7284_=_C7923 ,C7284_=_C7924 ,C7296_=_C7459 ,C7296_=_C7516 ,C7296_=_C7518 ,\nC7296_=_C7923 ,C7296_=_C7924 ,C7458_=_C7459 ,C7458_=_C7514 ,C7458_=_C7518 ,C7459_=_C7516 ,\nC7459_=_C7518 ,C7459_=_C7923 ,C7459_=_C7924 ,C7514_=_C7515 ,C7514_=_C7516 ,C7514_=_C7517 ,\nC7514_=_C7518 ,C7515_=_C7516 ,C7515_=_C7517 ,C7516_=_C7517 ,C7516_=_C7518 ,C7516_=_C7923 ,\nC7516_=_C7924 ,C7518_=_C7923 ,C7518_=_C7924 ,C7923_=_C7924 ,C10108_=_C10110 ,"];4813[shape=box, label="id:4813 level: 18\n6: C6977 C6978 C6979 C7904 C7918 \nC7925 \n1: C6978_=_C7925( C6978 C7925 ) "];4649-&gt;4813[label="5: C6977 C6979 C7904 C7918 C7925 \n0: "];4814[shape=box, label="id:4814 level: 18\n4: C7921 C7924 C8752 C8770 \n3: C7921_=_C8770( C7921 C8770 ) C7924_=_C8770( C7924 C8770 ) C8752_=_C8770( C8752 C8770 ) "];4652-&gt;4814[label="3: C7921 C7924 C8752 \n0: "];4815[shape=box, label="id:4815 level: 18\n4: C7910 C8703 C8733 C8752 \n3: C7910_=_C8733( C7910 C8733 ) C8703_=_C8733( C8703 C8733 ) C8733_=_C8752( C8733 C8752 ) "];4652-&gt;4815[label="3: C7910 C8703 C8752 \n0: "];4816[shape=box, label="id:4816 level: 18\n4: C7256 C7499 C8281 C8282 \n3: C7256_=_C8281( C7256 C8281 ) C7499_=_C8281( C7499 C8281 ) C8281_=_C8282( C8281 C8282 ) "];4654-&gt;4816[label="3: C7256 C7499 C8282 \n0: "];4817[shape=box, label="id:4817 level: 18\n5: C7154 C7251 C7471 C7491 C7533 \n2: C7154_=_C7533( C7154 C7533 ) C7471_=_C7533( C7471 C7533 ) "];4655-&gt;4817[label="4: C7154 C7251 C7471 C7491 \n0: "];4818[shape=box, label="id:4818 level: 18\n17: C6983 C7175 C7490 C7491 C7492 \nC7493 C7494 C7495 C7496 C7497 C7498 \nC7499 C7500 C7503 C7514 C10120 C10122 \n50: C7175_=_C7490( C7175 C7490 ) C7175_=_C7491( C7175 C7491 ) C7175_=_C7492( C7175 C7492 ) C7175_=_C7493( C7175 C7493 ) C7175_=_C7494( C7175 C7494 ) \nC7175_=_C7495( C7175 C7495 ) C7175_=_C7496( C7175 C7496 ) C7175_=_C7497( C7175 C7497 ) C7175_=_C7498( C7175 C7498 ) C7490_=_C7491( C7490 C7491 ) C7490_=_C7492( C7490 C7492 ) \nC7490_=_C7493( C7490 C7493 ) C7490_=_C7494( C7490 C7494 ) C7490_=_C7495( C7490 C7495 ) C7490_=_C7496( C7490 C7496 ) C7490_=_C7497( C7490 C7497 ) C7490_=_C7498( C7490 C7498 ) \nC7490_=_C7499( C7490 C7499 ) C7490_=_C7500( C7490 C7500 ) C7491_=_C7492( C7491 C7492 ) C7491_=_C7493( C7491 C7493 ) C7491_=_C7494( C7491 C7494 ) C7491_=_C7495( C7491 C7495 ) \nC7491_=_C7496( C7491 C7496 ) C7491_=_C7497( C7491 C7497 ) C7491_=_C7498( C7491 C7498 ) C7491_=_C7499( C7491 C7499 ) C7492_=_C7493( C7492 C7493 ) C7492_=_C7494( C7492 C7494 ) \nC7492_=_C7495( C7492 C7495 ) C7492_=_C7496( C7492 C7496 ) C7492_=_C7497( C7492 C7497 ) C7492_=_C7498( C7492 C7498 ) C7493_=_C7494( C7493 C7494 ) C7493_=_C7495( C7493 C7495 ) \nC7493_=_C7496( C7493 C7496 ) C7493_=_C7497( C7493 C7497 ) C7493_=_C7498( C7493 C7498 ) C7494_=_C7495( C7494 C7495 ) C7494_=_C7496( C7494 C7496 ) C7494_=_C7497( C7494 C7497 ) \nC7494_=_C7498( C7494 C7498 ) C7495_=_C7496( C7495 C7496 ) C7495_=_C7497( C7495 C7497 ) C7495_=_C7498( C7495 C7498 ) C7496_=_C7497( C7496 C7497 ) C7496_=_C7498( C7496 C7498 ) \nC7497_=_C7498( C7497 C7498 ) C7499_=_C7500( C7499 C7500 ) C10120_=_C10122( C10120 C10122 ) "];4655-&gt;4818[label="16: C6983 C7175 C7491 C7492 C7493 \nC7494 C7495 C7496 C7497 C7498 C7499 \nC7500 C7503 C7514 C10120 C10122 \n39: C7175_=_C7491 ,C7175_=_C7492 ,C7175_=_C7493 ,C7175_=_C7494 ,C7175_=_C7495 ,\nC7175_=_C7496 ,C7175_=_C7497 ,C7175_=_C7498 ,C7491_=_C7492 ,C7491_=_C7493 ,C7491_=_C7494 ,\nC7491_=_C7495 ,C7491_=_C7496 ,C7491_=_C7497 ,C7491_=_C7498 ,C7491_=_C7499 ,C7492_=_C7493 ,\nC7492_=_C7494 ,C7492_=_C7495 ,C7492_=_C7496 ,C7492_=_C7497 ,C7492_=_C7498 ,C7493_=_C7494 ,\nC7493_=_C7495 ,C7493_=_C7496 ,C7493_=_C7497 ,C7493_=_C7498 ,C7494_=_C7495 ,C7494_=_C7496 ,\nC7494_=_C7497 ,C7494_=_C7498 ,C7495_=_C7496 ,C7495_=_C7497 ,C7495_=_C7498 ,C7496_=_C7497 ,\nC7496_=_C7498 ,C7497_=_C7498 ,C7499_=_C7500 ,C10120_=_C10122 ,"];4819[shape=box, label="id:4819 level: 18\n5: C6997 C7179 C7192 C7492 C7871 \n2: C7179_=_C7871( C7179 C7871 ) C7192_=_C7871( C7192 C7871 ) "];4658-&gt;4819[label="4: C6997 C7179 C7192 C7492 \n0: "];4820[shape=box, label="id:4820 level: 18\n9: C6862 C7055 C7171 C7179 C7180 \nC7181 C7182 C10104 C10106 \n24: C6862_=_C7055( C6862 C7055 ) C6862_=_C7171( C6862 C7171 ) C6862_=_C7179( C6862 C7179 ) C6862_=_C7180( C6862 C7180 ) C6862_=_C7181( C6862 C7181 ) \nC6862_=_C7182( C6862 C7182 ) C6862_=_C10104( C6862 C10104 ) C6862_=_C10106( C6862 C10106 ) C7055_=_C7171( C7055 C7171 ) C7055_=_C7179( C7055 C7179 ) C7055_=_C7180( C7055 C7180 ) \nC7055_=_C7181( C7055 C7181 ) C7055_=_C7182( C7055 C7182 ) C7171_=_C7179( C7171 C7179 ) C7171_=_C7180( C7171 C7180 ) C7171_=_C7181( C7171 C7181 ) C7171_=_C7182( C7171 C7182 ) \nC7179_=_C7180( C7179 C7180 ) C7179_=_C7181( C7179 C7181 ) C7179_=_C7182( C7179 C7182 ) C7180_=_C7181( C7180 C7181 ) C7180_=_C7182( C7180 C7182 ) C7181_=_C7182( C7181 C7182 ) \nC10104_=_C10106( C10104 C10106 ) "];4658-&gt;4820[label="8: C7055 C7171 C7179 C7180 C7181 \nC7182 C10104 C10106 \n16: C7055_=_C7171 ,C7055_=_C7179 ,C7055_=_C7180 ,C7055_=_C7181 ,C7055_=_C7182 ,\nC7171_=_C7179 ,C7171_=_C7180 ,C7171_=_C7181 ,C7171_=_C7182 ,C7179_=_C7180 ,C7179_=_C7181 ,\nC7179_=_C7182 ,C7180_=_C7181 ,C7180_=_C7182 ,C7181_=_C7182 ,C10104_=_C10106 ,"];4821[shape=box, label="id:4821 level: 18\n13: C7065 C7176 C7179 C7187 C7446 \nC7471 C7481 C7502 C7503 C7504 C7505 \nC7506 C7507 \n57: C7065_=_C7179( C7065 C7179 ) C7065_=_C7446( C7065 C7446 ) C7065_=_C7471( C7065 C7471 ) C7065_=_C7481( C7065 C7481 ) C7065_=_C7502( C7065 C7502 ) \nC7065_=_C7503( C7065 C7503 ) C7065_=_C7504( C7065 C7504 ) C7065_=_C7505( C7065 C7505 ) C7065_=_C7506( C7065 C7506 ) C7065_=_C7507( C7065 C7507 ) C7176_=_C7502( C7176 C7502 ) \nC7179_=_C7446( C7179 C7446 ) C7179_=_C7471( C7179 C7471 ) C7179_=_C7481( C7179 C7481 ) C7179_=_C7502( C7179 C7502 ) C7179_=_C7503( C7179 C7503 ) C7179_=_C7504( C7179 C7504 ) \nC7179_=_C7505( C7179 C7505 ) C7179_=_C7506( C7179 C7506 ) C7179_=_C7507( C7179 C7507 ) C7187_=_C7502( C7187 C7502 ) C7446_=_C7471( C7446 C7471 ) C7446_=_C7481( C7446 C7481 ) \nC7446_=_C7502( C7446 C7502 ) C7446_=_C7503( C7446 C7503 ) C7446_=_C7504( C7446 C7504 ) C7446_=_C7505( C7446 C7505 ) C7446_=_C7506( C7446 C7506 ) C7446_=_C7507( C7446 C7507 ) \nC7471_=_C7481( C7471 C7481 ) C7471_=_C7502( C7471 C7502 ) C7471_=_C7503( C7471 C7503 ) C7471_=_C7504( C7471 C7504 ) C7471_=_C7505( C7471 C7505 ) C7471_=_C7506( C7471 C7506 ) \nC7471_=_C7507( C7471 C7507 ) C7481_=_C7502( C7481 C7502 ) C7481_=_C7503( C7481 C7503 ) C7481_=_C7504( C7481 C7504 ) C7481_=_C7505( C7481 C7505 ) C7481_=_C7506( C7481 C7506 ) \nC7481_=_C7507( C7481 C7507 ) C7502_=_C7503( C7502 C7503 ) C7502_=_C7504( C7502 C7504 ) C7502_=_C7505( C7502 C7505 ) C7502_=_C7506( C7502 C7506 ) C7502_=_C7507( C7502 C7507 ) \nC7503_=_C7504( C7503 C7504 ) C7503_=_C7505( C7503 C7505 ) C7503_=_C7506( C7503 C7506 ) C7503_=_C7507( C7503 C7507 ) C7504_=_C7505( C7504 C7505 ) C7504_=_C7506( C7504 C7506 ) \nC7504_=_C7507( C7504 C7507 ) C7505_=_C7506( C7505 C7506 ) C7505_=_C7507( C7505 C7507 ) C7506_=_C7507( C7506 C7507 ) "];4658-&gt;4821[label="12: C7065 C7176 C7179 C7187 C7446 \nC7471 C7481 C7503 C7504 C7505 C7506 \nC7507 \n45: C7065_=_C7179 ,C7065_=_C7446 ,C7065_=_C7471 ,C7065_=_C7481 ,C7065_=_C7503 ,\nC7065_=_C7504 ,C7065_=_C7505 ,C7065_=_C7506 ,C7065_=_C7507 ,C7179_=_C7446 ,C7179_=_C7471 ,\nC7179_=_C7481 ,C7179_=_C7503 ,C7179_=_C7504 ,C7179_=_C7505 ,C7179_=_C7506 ,C7179_=_C7507 ,\nC7446_=_C7471 ,C7446_=_C7481 ,C7446_=_C7503 ,C7446_=_C7504 ,C7446_=_C7505 ,C7446_=_C7506 ,\nC7446_=_C7507 ,C7471_=_C7481 ,C7471_=_C7503 ,C7471_=_C7504 ,C7471_=_C7505 ,C7471_=_C7506 ,\nC7471_=_C7507 ,C7481_=_C7503 ,C7481_=_C7504 ,C7481_=_C7505 ,C7481_=_C7506 ,C7481_=_C7507 ,\nC7503_=_C7504 ,C7503_=_C7505 ,C7503_=_C7506 ,C7503_=_C7507 ,C7504_=_C7505 ,C7504_=_C7506 ,\nC7504_=_C7507 ,C7505_=_C7506 ,C7505_=_C7507 ,C7506_=_C7507 ,"];4822[shape=box, label="id:4822 level: 18\n5: C7162 C7190 C8738 C8757 C8773 \n5: C7162_=_C8773( C7162 C8773 ) C7190_=_C8738( C7190 C8738 ) C7190_=_C8773( C7190 C8773 ) C8738_=_C8773( C8738 C8773 ) C8757_=_C8773( C8757 C8773 ) "];4659-&gt;4822[label="4: C7162 C7190 C8738 C8757 \n1: C7190_=_C8738 ,"];4823[shape=box, label="id:4823 level: 18\n19: C6963 C6989 C7174 C7175 C7176 \nC7178 C7185 C7187 C7188 C7190 C7464 \nC7488 C7489 C8517 C8622 C8645 C8667 \nC8739 C8759 \n20: C6989_=_C7464( C6989 C7464 ) C7174_=_C7175( C7174 C7175 ) C7174_=_C7176( C7174 C7176 ) C7174_=_C7178( C7174 C7178 ) C7175_=_C7176( C7175 C7176 ) \nC7175_=_C7178( C7175 C7178 ) C7175_=_C7187( C7175 C7187 ) C7175_=_C7464( C7175 C7464 ) C7176_=_C7178( C7176 C7178 ) C7176_=_C7188( C7176 C7188 ) C7185_=_C7187( C7185 C7187 ) \nC7185_=_C7188( C7185 C7188 ) C7185_=_C7190( C7185 C7190 ) C7187_=_C7188( C7187 C7188 ) C7187_=_C7190( C7187 C7190 ) C7187_=_C7464( C7187 C7464 ) C7188_=_C7190( C7188 C7190 ) \nC7464_=_C7488( C7464 C7488 ) C7464_=_C7489( C7464 C7489 ) C7488_=_C7489( C7488 C7489 ) "];4659-&gt;4823[label="18: C6963 C6989 C7174 C7175</w:t>
      </w:r>
    </w:p>
    <w:p>
      <w:pPr>
        <w:pStyle w:val="PreformattedText"/>
        <w:bidi w:val="0"/>
        <w:spacing w:before="0" w:after="0"/>
        <w:jc w:val="left"/>
        <w:rPr/>
      </w:pPr>
      <w:r>
        <w:rPr/>
        <w:t xml:space="preserve"> </w:t>
      </w:r>
      <w:r>
        <w:rPr/>
        <w:t>C7176 \nC7178 C7185 C7187 C7188 C7190 C7488 \nC7489 C8517 C8622 C8645 C8667 C8739 \nC8759 \n15: C7174_=_C7175 ,C7174_=_C7176 ,C7174_=_C7178 ,C7175_=_C7176 ,C7175_=_C7178 ,\nC7175_=_C7187 ,C7176_=_C7178 ,C7176_=_C7188 ,C7185_=_C7187 ,C7185_=_C7188 ,C7185_=_C7190 ,\nC7187_=_C7188 ,C7187_=_C7190 ,C7188_=_C7190 ,C7488_=_C7489 ,"];4824[shape=box, label="id:4824 level: 18\n22: C459 C7034 C7054 C7056 C7105 \nC7130 C7148 C7171 C7172 C7173 C7174 \nC7175 C7176 C7177 C7178 C7184 C7185 \nC7186 C7187 C7188 C7189 C7190 \n124: C459_=_C7034( C459 C7034 ) C459_=_C7054( C459 C7054 ) C459_=_C7056( C459 C7056 ) C459_=_C7105( C459 C7105 ) C459_=_C7130( C459 C7130 ) \nC459_=_C7148( C459 C7148 ) C459_=_C7171( C459 C7171 ) C459_=_C7172( C459 C7172 ) C459_=_C7173( C459 C7173 ) C459_=_C7174( C459 C7174 ) C459_=_C7175( C459 C7175 ) \nC459_=_C7176( C459 C7176 ) C459_=_C7177( C459 C7177 ) C459_=_C7178( C459 C7178 ) C459_=_C7184( C459 C7184 ) C459_=_C7185( C459 C7185 ) C459_=_C7186( C459 C7186 ) \nC459_=_C7187( C459 C7187 ) C459_=_C7188( C459 C7188 ) C459_=_C7189( C459 C7189 ) C459_=_C7190( C459 C7190 ) C7034_=_C7056( C7034 C7056 ) C7034_=_C7130( C7034 C7130 ) \nC7034_=_C7148( C7034 C7148 ) C7034_=_C7184( C7034 C7184 ) C7034_=_C7185( C7034 C7185 ) C7034_=_C7186( C7034 C7186 ) C7034_=_C7187( C7034 C7187 ) C7034_=_C7188( C7034 C7188 ) \nC7034_=_C7189( C7034 C7189 ) C7034_=_C7190( C7034 C7190 ) C7054_=_C7056( C7054 C7056 ) C7054_=_C7105( C7054 C7105 ) C7054_=_C7171( C7054 C7171 ) C7054_=_C7172( C7054 C7172 ) \nC7054_=_C7173( C7054 C7173 ) C7054_=_C7174( C7054 C7174 ) C7054_=_C7175( C7054 C7175 ) C7054_=_C7176( C7054 C7176 ) C7054_=_C7177( C7054 C7177 ) C7054_=_C7178( C7054 C7178 ) \nC7056_=_C7130( C7056 C7130 ) C7056_=_C7148( C7056 C7148 ) C7056_=_C7184( C7056 C7184 ) C7056_=_C7185( C7056 C7185 ) C7056_=_C7186( C7056 C7186 ) C7056_=_C7187( C7056 C7187 ) \nC7056_=_C7188( C7056 C7188 ) C7056_=_C7189( C7056 C7189 ) C7056_=_C7190( C7056 C7190 ) C7105_=_C7171( C7105 C7171 ) C7105_=_C7172( C7105 C7172 ) C7105_=_C7173( C7105 C7173 ) \nC7105_=_C7174( C7105 C7174 ) C7105_=_C7175( C7105 C7175 ) C7105_=_C7176( C7105 C7176 ) C7105_=_C7177( C7105 C7177 ) C7105_=_C7178( C7105 C7178 ) C7130_=_C7148( C7130 C7148 ) \nC7130_=_C7184( C7130 C7184 ) C7130_=_C7185( C7130 C7185 ) C7130_=_C7186( C7130 C7186 ) C7130_=_C7187( C7130 C7187 ) C7130_=_C7188( C7130 C7188 ) C7130_=_C7189( C7130 C7189 ) \nC7130_=_C7190( C7130 C7190 ) C7148_=_C7184( C7148 C7184 ) C7148_=_C7185( C7148 C7185 ) C7148_=_C7186( C7148 C7186 ) C7148_=_C7187( C7148 C7187 ) C7148_=_C7188( C7148 C7188 ) \nC7148_=_C7189( C7148 C7189 ) C7148_=_C7190( C7148 C7190 ) C7171_=_C7172( C7171 C7172 ) C7171_=_C7173( C7171 C7173 ) C7171_=_C7174( C7171 C7174 ) C7171_=_C7175( C7171 C7175 ) \nC7171_=_C7176( C7171 C7176 ) C7171_=_C7177( C7171 C7177 ) C7171_=_C7178( C7171 C7178 ) C7172_=_C7173( C7172 C7173 ) C7172_=_C7174( C7172 C7174 ) C7172_=_C7175( C7172 C7175 ) \nC7172_=_C7176( C7172 C7176 ) C7172_=_C7177( C7172 C7177 ) C7172_=_C7178( C7172 C7178 ) C7173_=_C7174( C7173 C7174 ) C7173_=_C7175( C7173 C7175 ) C7173_=_C7176( C7173 C7176 ) \nC7173_=_C7177( C7173 C7177 ) C7173_=_C7178( C7173 C7178 ) C7174_=_C7175( C7174 C7175 ) C7174_=_C7176( C7174 C7176 ) C7174_=_C7177( C7174 C7177 ) C7174_=_C7178( C7174 C7178 ) \nC7175_=_C7176( C7175 C7176 ) C7175_=_C7177( C7175 C7177 ) C7175_=_C7178( C7175 C7178 ) C7175_=_C7187( C7175 C7187 ) C7176_=_C7177( C7176 C7177 ) C7176_=_C7178( C7176 C7178 ) \nC7176_=_C7188( C7176 C7188 ) C7177_=_C7178( C7177 C7178 ) C7184_=_C7185( C7184 C7185 ) C7184_=_C7186( C7184 C7186 ) C7184_=_C7187( C7184 C7187 ) C7184_=_C7188( C7184 C7188 ) \nC7184_=_C7189( C7184 C7189 ) C7184_=_C7190( C7184 C7190 ) C7185_=_C7186( C7185 C7186 ) C7185_=_C7187( C7185 C7187 ) C7185_=_C7188( C7185 C7188 ) C7185_=_C7189( C7185 C7189 ) \nC7185_=_C7190( C7185 C7190 ) C7186_=_C7187( C7186 C7187 ) C7186_=_C7188( C7186 C7188 ) C7186_=_C7189( C7186 C7189 ) C7186_=_C7190( C7186 C7190 ) C7187_=_C7188( C7187 C7188 ) \nC7187_=_C7189( C7187 C7189 ) C7187_=_C7190( C7187 C7190 ) C7188_=_C7189( C7188 C7189 ) C7188_=_C7190( C7188 C7190 ) C7189_=_C7190( C7189 C7190 ) "];4659-&gt;4824[label="21: C7034 C7054 C7056 C7105 C7130 \nC7148 C7171 C7172 C7173 C7174 C7175 \nC7176 C7177 C7178 C7184 C7185 C7186 \nC7187 C7188 C7189 C7190 \n103: C7034_=_C7056 ,C7034_=_C7130 ,C7034_=_C7148 ,C7034_=_C7184 ,C7034_=_C7185 ,\nC7034_=_C7186 ,C7034_=_C7187 ,C7034_=_C7188 ,C7034_=_C7189 ,C7034_=_C7190 ,C7054_=_C7056 ,\nC7054_=_C7105 ,C7054_=_C7171 ,C7054_=_C7172 ,C7054_=_C7173 ,C7054_=_C7174 ,C7054_=_C7175 ,\nC7054_=_C7176 ,C7054_=_C7177 ,C7054_=_C7178 ,C7056_=_C7130 ,C7056_=_C7148 ,C7056_=_C7184 ,\nC7056_=_C7185 ,C7056_=_C7186 ,C7056_=_C7187 ,C7056_=_C7188 ,C7056_=_C7189 ,C7056_=_C7190 ,\nC7105_=_C7171 ,C7105_=_C7172 ,C7105_=_C7173 ,C7105_=_C7174 ,C7105_=_C7175 ,C7105_=_C7176 ,\nC7105_=_C7177 ,C7105_=_C7178 ,C7130_=_C7148 ,C7130_=_C7184 ,C7130_=_C7185 ,C7130_=_C7186 ,\nC7130_=_C7187 ,C7130_=_C7188 ,C7130_=_C7189 ,C7130_=_C7190 ,C7148_=_C7184 ,C7148_=_C7185 ,\nC7148_=_C7186 ,C7148_=_C7187 ,C7148_=_C7188 ,C7148_=_C7189 ,C7148_=_C7190 ,C7171_=_C7172 ,\nC7171_=_C7173 ,C7171_=_C7174 ,C7171_=_C7175 ,C7171_=_C7176 ,C7171_=_C7177 ,C7171_=_C7178 ,\nC7172_=_C7173 ,C7172_=_C7174 ,C7172_=_C7175 ,C7172_=_C7176 ,C7172_=_C7177 ,C7172_=_C7178 ,\nC7173_=_C7174 ,C7173_=_C7175 ,C7173_=_C7176 ,C7173_=_C7177 ,C7173_=_C7178 ,C7174_=_C7175 ,\nC7174_=_C7176 ,C7174_=_C7177 ,C7174_=_C7178 ,C7175_=_C7176 ,C7175_=_C7177 ,C7175_=_C7178 ,\nC7175_=_C7187 ,C7176_=_C7177 ,C7176_=_C7178 ,C7176_=_C7188 ,C7177_=_C7178 ,C7184_=_C7185 ,\nC7184_=_C7186 ,C7184_=_C7187 ,C7184_=_C7188 ,C7184_=_C7189 ,C7184_=_C7190 ,C7185_=_C7186 ,\nC7185_=_C7187 ,C7185_=_C7188 ,C7185_=_C7189 ,C7185_=_C7190 ,C7186_=_C7187 ,C7186_=_C7188 ,\nC7186_=_C7189 ,C7186_=_C7190 ,C7187_=_C7188 ,C7187_=_C7189 ,C7187_=_C7190 ,C7188_=_C7189 ,\nC7188_=_C7190 ,C7189_=_C7190 ,"];4825[shape=box, label="id:4825 level: 18\n4: C7473 C7527 C8537 C8538 \n3: C7473_=_C8538( C7473 C8538 ) C7527_=_C8538( C7527 C8538 ) C8537_=_C8538( C8537 C8538 ) "];4660-&gt;4825[label="3: C7473 C7527 C8537 \n0: "];4826[shape=box, label="id:4826 level: 18\n12: C2942 C7285 C7980 C8532 C8534 \nC8535 C8568 C8569 C8572 C8586 C8613 \nC8690 \n29: C2942_=_C7980( C2942 C7980 ) C2942_=_C8532( C2942 C8532 ) C2942_=_C8568( C2942 C8568 ) C2942_=_C8569( C2942 C8569 ) C2942_=_C8572( C2942 C8572 ) \nC7285_=_C8532( C7285 C8532 ) C7285_=_C8534( C7285 C8534 ) C7285_=_C8535( C7285 C8535 ) C7980_=_C8532( C7980 C8532 ) C7980_=_C8568( C7980 C8568 ) C7980_=_C8569( C7980 C8569 ) \nC7980_=_C8572( C7980 C8572 ) C8532_=_C8534( C8532 C8534 ) C8532_=_C8535( C8532 C8535 ) C8532_=_C8568( C8532 C8568 ) C8532_=_C8569( C8532 C8569 ) C8532_=_C8572( C8532 C8572 ) \nC8534_=_C8535( C8534 C8535 ) C8535_=_C8572( C8535 C8572 ) C8568_=_C8569( C8568 C8569 ) C8568_=_C8572( C8568 C8572 ) C8569_=_C8572( C8569 C8572 ) C8569_=_C8586( C8569 C8586 ) \nC8569_=_C8613( C8569 C8613 ) C8569_=_C8690( C8569 C8690 ) C8572_=_C8613( C8572 C8613 ) C8586_=_C8613( C8586 C8613 ) C8586_=_C8690( C8586 C8690 ) C8613_=_C8690( C8613 C8690 ) "];4661-&gt;4826[label="11: C2942 C7285 C7980 C8532 C8534 \nC8535 C8568 C8569 C8586 C8613 C8690 \n22: C2942_=_C7980 ,C2942_=_C8532 ,C2942_=_C8568 ,C2942_=_C8569 ,C7285_=_C8532 ,\nC7285_=_C8534 ,C7285_=_C8535 ,C7980_=_C8532 ,C7980_=_C8568 ,C7980_=_C8569 ,C8532_=_C8534 ,\nC8532_=_C8535 ,C8532_=_C8568 ,C8532_=_C8569 ,C8534_=_C8535 ,C8568_=_C8569 ,C8569_=_C8586 ,\nC8569_=_C8613 ,C8569_=_C8690 ,C8586_=_C8613 ,C8586_=_C8690 ,C8613_=_C8690 ,"];4827[shape=box, label="id:4827 level: 18\n16: C748 C7016 C7033 C7035 C7269 \nC7388 C7389 C7390 C7391 C7392 C7393 \nC7394 C7395 C7396 C7397 C7398 \n94: C748_=_C7033( C748 C7033 ) C748_=_C7269( C748 C7269 ) C748_=_C7388( C748 C7388 ) C748_=_C7389( C748 C7389 ) C748_=_C7390( C748 C7390 ) \nC748_=_C7391( C748 C7391 ) C748_=_C7392( C748 C7392 ) C748_=_C7393( C748 C7393 ) C748_=_C7394( C748 C7394 ) C748_=_C7395( C748 C7395 ) C748_=_C7396( C748 C7396 ) \nC748_=_C7397( C748 C7397 ) C748_=_C7398( C748 C7398 ) C7016_=_C7388( C7016 C7388 ) C7033_=_C7035( C7033 C7035 ) C7033_=_C7269( C7033 C7269 ) C7033_=_C7388( C7033 C7388 ) \nC7033_=_C7389( C7033 C7389 ) C7033_=_C7390( C7033 C7390 ) C7033_=_C7391( C7033 C7391 ) C7033_=_C7392( C7033 C7392 ) C7033_=_C7393( C7033 C7393 ) C7033_=_C7394( C7033 C7394 ) \nC7033_=_C7395( C7033 C7395 ) C7033_=_C7396( C7033 C7396 ) C7033_=_C7397( C7033 C7397 ) C7033_=_C7398( C7033 C7398 ) C7035_=_C7388( C7035 C7388 ) C7269_=_C7388( C7269 C7388 ) \nC7269_=_C7389( C7269 C7389 ) C7269_=_C7390( C7269 C7390 ) C7269_=_C7391( C7269 C7391 ) C7269_=_C7392( C7269 C7392 ) C7269_=_C7393( C7269 C7393 ) C7269_=_C7394( C7269 C7394 ) \nC7269_=_C7395( C7269 C7395 ) C7269_=_C7396( C7269 C7396 ) C7269_=_C7397( C7269 C7397 ) C7269_=_C7398( C7269 C7398 ) C7388_=_C7389( C7388 C7389 ) C7388_=_C7390( C7388 C7390 ) \nC7388_=_C7391( C7388 C7391 ) C7388_=_C7392( C7388 C7392 ) C7388_=_C7393( C7388 C7393 ) C7388_=_C7394( C7388 C7394 ) C7388_=_C7395( C7388 C7395 ) C7388_=_C7396( C7388 C7396 ) \nC7388_=_C7397( C7388 C7397 ) C7388_=_C7398( C7388 C7398 ) C7389_=_C7390( C7389 C7390 ) C7389_=_C7391( C7389 C7391 ) C7389_=_C7392( C7389 C7392 ) C7389_=_C7393( C7389 C7393 ) \nC7389_=_C7394( C7389 C7394 ) C7389_=_C7395( C7389 C7395 ) C7389_=_C7396( C7389 C7396 ) C7389_=_C7397( C7389 C7397 ) C7389_=_C7398( C7389 C7398 ) C7390_=_C7391( C7390 C7391 ) \nC7390_=_C7392( C7390 C7392 ) C7390_=_C7393( C7390 C7393 ) C7390_=_C7394( C7390 C7394 ) C7390_=_C7395( C7390 C7395 ) C7390_=_C7396( C7390 C7396 ) C7390_=_C7397( C7390 C7397 ) \nC7390_=_C7398( C7390 C7398 ) C7391_=_C7392( C7391 C7392 ) C7391_=_C7393( C7391 C7393 ) C7391_=_C7394( C7391 C7394 ) C7391_=_C7395( C7391 C7395 ) C7391_=_C7396( C7391 C7396 ) \nC7391_=_C7397( C7391 C7397 ) C7391_=_C7398( C7391 C7398 ) C7392_=_C7393( C7392 C7393 ) C7392_=_C7394( C7392 C7394 ) C7392_=_C7395( C7392 C7395 ) C7392_=_C7396( C7392 C7396 ) \nC7392_=_C7397( C7392 C7397 ) C7392_=_C7398(</w:t>
      </w:r>
    </w:p>
    <w:p>
      <w:pPr>
        <w:pStyle w:val="PreformattedText"/>
        <w:bidi w:val="0"/>
        <w:spacing w:before="0" w:after="0"/>
        <w:jc w:val="left"/>
        <w:rPr/>
      </w:pPr>
      <w:r>
        <w:rPr/>
        <w:t xml:space="preserve"> </w:t>
      </w:r>
      <w:r>
        <w:rPr/>
        <w:t>C7392 C7398 ) C7393_=_C7394( C7393 C7394 ) C7393_=_C7395( C7393 C7395 ) C7393_=_C7396( C7393 C7396 ) C7393_=_C7397( C7393 C7397 ) \nC7393_=_C7398( C7393 C7398 ) C7394_=_C7395( C7394 C7395 ) C7394_=_C7396( C7394 C7396 ) C7394_=_C7397( C7394 C7397 ) C7394_=_C7398( C7394 C7398 ) C7395_=_C7396( C7395 C7396 ) \nC7395_=_C7397( C7395 C7397 ) C7395_=_C7398( C7395 C7398 ) C7396_=_C7397( C7396 C7397 ) C7396_=_C7398( C7396 C7398 ) C7397_=_C7398( C7397 C7398 ) "];4662-&gt;4827[label="15: C748 C7016 C7033 C7035 C7269 \nC7389 C7390 C7391 C7392 C7393 C7394 \nC7395 C7396 C7397 C7398 \n79: C748_=_C7033 ,C748_=_C7269 ,C748_=_C7389 ,C748_=_C7390 ,C748_=_C7391 ,\nC748_=_C7392 ,C748_=_C7393 ,C748_=_C7394 ,C748_=_C7395 ,C748_=_C7396 ,C748_=_C7397 ,\nC748_=_C7398 ,C7033_=_C7035 ,C7033_=_C7269 ,C7033_=_C7389 ,C7033_=_C7390 ,C7033_=_C7391 ,\nC7033_=_C7392 ,C7033_=_C7393 ,C7033_=_C7394 ,C7033_=_C7395 ,C7033_=_C7396 ,C7033_=_C7397 ,\nC7033_=_C7398 ,C7269_=_C7389 ,C7269_=_C7390 ,C7269_=_C7391 ,C7269_=_C7392 ,C7269_=_C7393 ,\nC7269_=_C7394 ,C7269_=_C7395 ,C7269_=_C7396 ,C7269_=_C7397 ,C7269_=_C7398 ,C7389_=_C7390 ,\nC7389_=_C7391 ,C7389_=_C7392 ,C7389_=_C7393 ,C7389_=_C7394 ,C7389_=_C7395 ,C7389_=_C7396 ,\nC7389_=_C7397 ,C7389_=_C7398 ,C7390_=_C7391 ,C7390_=_C7392 ,C7390_=_C7393 ,C7390_=_C7394 ,\nC7390_=_C7395 ,C7390_=_C7396 ,C7390_=_C7397 ,C7390_=_C7398 ,C7391_=_C7392 ,C7391_=_C7393 ,\nC7391_=_C7394 ,C7391_=_C7395 ,C7391_=_C7396 ,C7391_=_C7397 ,C7391_=_C7398 ,C7392_=_C7393 ,\nC7392_=_C7394 ,C7392_=_C7395 ,C7392_=_C7396 ,C7392_=_C7397 ,C7392_=_C7398 ,C7393_=_C7394 ,\nC7393_=_C7395 ,C7393_=_C7396 ,C7393_=_C7397 ,C7393_=_C7398 ,C7394_=_C7395 ,C7394_=_C7396 ,\nC7394_=_C7397 ,C7394_=_C7398 ,C7395_=_C7396 ,C7395_=_C7397 ,C7395_=_C7398 ,C7396_=_C7397 ,\nC7396_=_C7398 ,C7397_=_C7398 ,"];4828[shape=box, label="id:4828 level: 18\n4: C7961 C8288 C8300 C8968 \n3: C7961_=_C8968( C7961 C8968 ) C8288_=_C8968( C8288 C8968 ) C8300_=_C8968( C8300 C8968 ) "];4664-&gt;4828[label="3: C7961 C8288 C8300 \n0: "];4829[shape=box, label="id:4829 level: 18\n9: C2391 C8291 C8298 C8299 C8300 \nC8301 C8302 C8303 C8309 \n23: C2391_=_C8298( C2391 C8298 ) C2391_=_C8299( C2391 C8299 ) C2391_=_C8300( C2391 C8300 ) C2391_=_C8301( C2391 C8301 ) C2391_=_C8302( C2391 C8302 ) \nC2391_=_C8303( C2391 C8303 ) C8291_=_C8303( C8291 C8303 ) C8298_=_C8299( C8298 C8299 ) C8298_=_C8300( C8298 C8300 ) C8298_=_C8301( C8298 C8301 ) C8298_=_C8302( C8298 C8302 ) \nC8298_=_C8303( C8298 C8303 ) C8299_=_C8300( C8299 C8300 ) C8299_=_C8301( C8299 C8301 ) C8299_=_C8302( C8299 C8302 ) C8299_=_C8303( C8299 C8303 ) C8300_=_C8301( C8300 C8301 ) \nC8300_=_C8302( C8300 C8302 ) C8300_=_C8303( C8300 C8303 ) C8301_=_C8302( C8301 C8302 ) C8301_=_C8303( C8301 C8303 ) C8302_=_C8303( C8302 C8303 ) C8303_=_C8309( C8303 C8309 ) "];4664-&gt;4829[label="8: C2391 C8291 C8298 C8299 C8300 \nC8301 C8302 C8309 \n15: C2391_=_C8298 ,C2391_=_C8299 ,C2391_=_C8300 ,C2391_=_C8301 ,C2391_=_C8302 ,\nC8298_=_C8299 ,C8298_=_C8300 ,C8298_=_C8301 ,C8298_=_C8302 ,C8299_=_C8300 ,C8299_=_C8301 ,\nC8299_=_C8302 ,C8300_=_C8301 ,C8300_=_C8302 ,C8301_=_C8302 ,"];4830[shape=box, label="id:4830 level: 18\n5: C2449 C7199 C8312 C8314 C8320 \n7: C2449_=_C7199( C2449 C7199 ) C2449_=_C8312( C2449 C8312 ) C2449_=_C8314( C2449 C8314 ) C2449_=_C8320( C2449 C8320 ) C8312_=_C8314( C8312 C8314 ) \nC8312_=_C8320( C8312 C8320 ) C8314_=_C8320( C8314 C8320 ) "];4669-&gt;4830[label="4: C7199 C8312 C8314 C8320 \n3: C8312_=_C8314 ,C8312_=_C8320 ,C8314_=_C8320 ,"];4831[shape=box, label="id:4831 level: 18\n9: C2457 C7001 C8311 C8319 C8320 \nC8321 C8322 C9006 C9007 \n11: C2457_=_C7001( C2457 C7001 ) C2457_=_C8320( C2457 C8320 ) C2457_=_C8321( C2457 C8321 ) C2457_=_C8322( C2457 C8322 ) C7001_=_C8320( C7001 C8320 ) \nC7001_=_C8321( C7001 C8321 ) C7001_=_C8322( C7001 C8322 ) C8320_=_C8321( C8320 C8321 ) C8320_=_C8322( C8320 C8322 ) C8321_=_C8322( C8321 C8322 ) C9006_=_C9007( C9006 C9007 ) "];4669-&gt;4831[label="8: C7001 C8311 C8319 C8320 C8321 \nC8322 C9006 C9007 \n7: C7001_=_C8320 ,C7001_=_C8321 ,C7001_=_C8322 ,C8320_=_C8321 ,C8320_=_C8322 ,\nC8321_=_C8322 ,C9006_=_C9007 ,"];4832[shape=box, label="id:4832 level: 18\n4: C8317 C8323 C8326 C8329 \n2: C8317_=_C8323( C8317 C8323 ) C8323_=_C8329( C8323 C8329 ) "];4672-&gt;4832[label="3: C8317 C8326 C8329 \n0: "];4833[shape=box, label="id:4833 level: 18\n4: C7862 C8286 C8317 C8318 \n3: C7862_=_C8318( C7862 C8318 ) C8286_=_C8318( C8286 C8318 ) C8317_=_C8318( C8317 C8318 ) "];4672-&gt;4833[label="3: C7862 C8286 C8317 \n0: "];4834[shape=box, label="id:4834 level: 18\n4: C7724 C8284 C8285 C8317 \n3: C7724_=_C8284( C7724 C8284 ) C8284_=_C8285( C8284 C8285 ) C8284_=_C8317( C8284 C8317 ) "];4672-&gt;4834[label="3: C7724 C8285 C8317 \n0: "];4835[shape=box, label="id:4835 level: 18\n4: C7002 C8324 C8326 C8327 \n3: C7002_=_C8324( C7002 C8324 ) C8324_=_C8326( C8324 C8326 ) C8324_=_C8327( C8324 C8327 ) "];4673-&gt;4835[label="3: C7002 C8326 C8327 \n0: "];4836[shape=box, label="id:4836 level: 18\n5: C7167 C8283 C8293 C8327 C8328 \n4: C8283_=_C8328( C8283 C8328 ) C8293_=_C8327( C8293 C8327 ) C8293_=_C8328( C8293 C8328 ) C8327_=_C8328( C8327 C8328 ) "];4673-&gt;4836[label="4: C7167 C8283 C8293 C8327 \n1: C8293_=_C8327 ,"];4837[shape=box, label="id:4837 level: 18\n5: C8305 C8314 C8325 C8326 C8327 \n3: C8305_=_C8326( C8305 C8326 ) C8314_=_C8325( C8314 C8325 ) C8325_=_C8327( C8325 C8327 ) "];4673-&gt;4837[label="4: C8305 C8314 C8326 C8327 \n1: C8305_=_C8326 ,"];4838[shape=box, label="id:4838 level: 18\n11: C6995 C7193 C7746 C7772 C7773 \nC7774 C7775 C7776 C7777 C7778 C7779 \n38: C6995_=_C7746( C6995 C7746 ) C7193_=_C7746( C7193 C7746 ) C7746_=_C7772( C7746 C7772 ) C7746_=_C7773( C7746 C7773 ) C7746_=_C7774( C7746 C7774 ) \nC7746_=_C7775( C7746 C7775 ) C7746_=_C7776( C7746 C7776 ) C7746_=_C7777( C7746 C7777 ) C7746_=_C7778( C7746 C7778 ) C7746_=_C7779( C7746 C7779 ) C7772_=_C7773( C7772 C7773 ) \nC7772_=_C7774( C7772 C7774 ) C7772_=_C7775( C7772 C7775 ) C7772_=_C7776( C7772 C7776 ) C7772_=_C7777( C7772 C7777 ) C7772_=_C7778( C7772 C7778 ) C7772_=_C7779( C7772 C7779 ) \nC7773_=_C7774( C7773 C7774 ) C7773_=_C7775( C7773 C7775 ) C7773_=_C7776( C7773 C7776 ) C7773_=_C7777( C7773 C7777 ) C7773_=_C7778( C7773 C7778 ) C7773_=_C7779( C7773 C7779 ) \nC7774_=_C7775( C7774 C7775 ) C7774_=_C7776( C7774 C7776 ) C7774_=_C7777( C7774 C7777 ) C7774_=_C7778( C7774 C7778 ) C7774_=_C7779( C7774 C7779 ) C7775_=_C7776( C7775 C7776 ) \nC7775_=_C7777( C7775 C7777 ) C7775_=_C7778( C7775 C7778 ) C7775_=_C7779( C7775 C7779 ) C7776_=_C7777( C7776 C7777 ) C7776_=_C7778( C7776 C7778 ) C7776_=_C7779( C7776 C7779 ) \nC7777_=_C7778( C7777 C7778 ) C7777_=_C7779( C7777 C7779 ) C7778_=_C7779( C7778 C7779 ) "];4674-&gt;4838[label="10: C6995 C7193 C7772 C7773 C7774 \nC7775 C7776 C7777 C7778 C7779 \n28: C7772_=_C7773 ,C7772_=_C7774 ,C7772_=_C7775 ,C7772_=_C7776 ,C7772_=_C7777 ,\nC7772_=_C7778 ,C7772_=_C7779 ,C7773_=_C7774 ,C7773_=_C7775 ,C7773_=_C7776 ,C7773_=_C7777 ,\nC7773_=_C7778 ,C7773_=_C7779 ,C7774_=_C7775 ,C7774_=_C7776 ,C7774_=_C7777 ,C7774_=_C7778 ,\nC7774_=_C7779 ,C7775_=_C7776 ,C7775_=_C7777 ,C7775_=_C7778 ,C7775_=_C7779 ,C7776_=_C7777 ,\nC7776_=_C7778 ,C7776_=_C7779 ,C7777_=_C7778 ,C7777_=_C7779 ,C7778_=_C7779 ,"];4839[shape=box, label="id:4839 level: 18\n9: C1311 C7271 C7754 C7755 C7756 \nC7757 C7758 C7759 C8885 \n23: C1311_=_C7754( C1311 C7754 ) C1311_=_C7755( C1311 C7755 ) C1311_=_C7756( C1311 C7756 ) C1311_=_C7757( C1311 C7757 ) C1311_=_C7758( C1311 C7758 ) \nC1311_=_C7759( C1311 C7759 ) C7271_=_C7756( C7271 C7756 ) C7754_=_C7755( C7754 C7755 ) C7754_=_C7756( C7754 C7756 ) C7754_=_C7757( C7754 C7757 ) C7754_=_C7758( C7754 C7758 ) \nC7754_=_C7759( C7754 C7759 ) C7755_=_C7756( C7755 C7756 ) C7755_=_C7757( C7755 C7757 ) C7755_=_C7758( C7755 C7758 ) C7755_=_C7759( C7755 C7759 ) C7756_=_C7757( C7756 C7757 ) \nC7756_=_C7758( C7756 C7758 ) C7756_=_C7759( C7756 C7759 ) C7756_=_C8885( C7756 C8885 ) C7757_=_C7758( C7757 C7758 ) C7757_=_C7759( C7757 C7759 ) C7758_=_C7759( C7758 C7759 ) "];4675-&gt;4839[label="8: C1311 C7271 C7754 C7755 C7757 \nC7758 C7759 C8885 \n15: C1311_=_C7754 ,C1311_=_C7755 ,C1311_=_C7757 ,C1311_=_C7758 ,C1311_=_C7759 ,\nC7754_=_C7755 ,C7754_=_C7757 ,C7754_=_C7758 ,C7754_=_C7759 ,C7755_=_C7757 ,C7755_=_C7758 ,\nC7755_=_C7759 ,C7757_=_C7758 ,C7757_=_C7759 ,C7758_=_C7759 ,"];4840[shape=box, label="id:4840 level: 18\n5: C7752 C7761 C7768 C7771 C7772 \n2: C7752_=_C7768( C7752 C7768 ) C7771_=_C7772( C7771 C7772 ) "];4677-&gt;4840[label="4: C7752 C7761 C7768 C7772 \n1: C7752_=_C7768 ,"];4841[shape=box, label="id:4841 level: 18\n5: C1320 C7371 C7752 C7753 C7766 \n7: C1320_=_C7371( C1320 C7371 ) C1320_=_C7752( C1320 C7752 ) C1320_=_C7753( C1320 C7753 ) C1320_=_C7766( C1320 C7766 ) C7371_=_C7752( C7371 C7752 ) \nC7371_=_C7753( C7371 C7753 ) C7752_=_C7753( C7752 C7753 ) "];4677-&gt;4841[label="4: C7371 C7752 C7753 C7766 \n3: C7371_=_C7752 ,C7371_=_C7753 ,C7752_=_C7753 ,"];4842[shape=box, label="id:4842 level: 18\n4: C8228 C8233 C8234 C8235 \n4: C8228_=_C8233( C8228 C8233 ) C8228_=_C8234( C8228 C8234 ) C8233_=_C8234( C8233 C8234 ) C8234_=_C8235( C8234 C8235 ) "];4680-&gt;4842[label="3: C8228 C8233 C8235 \n1: C8228_=_C8233 ,"];4843[shape=box, label="id:4843 level: 18\n4: C8239 C8242 C9069 C9769 \n3: C8239_=_C9769( C8239 C9769 ) C8242_=_C9769( C8242 C9769 ) C9069_=_C9769( C9069 C9769 ) "];4681-&gt;4843[label="3: C8239 C8242 C9069 \n0: "];4844[shape=box, label="id:4844 level: 18\n6: C2256 C8231 C8235 C8238 C8239 \nC8240 \n10: C2256_=_C8231( C2256 C8231 ) C2256_=_C8235( C2256 C8235 ) C2256_=_C8238( C2256 C8238 ) C2256_=_C8239( C2256 C8239 ) C2256_=_C8240( C2256 C8240 ) \nC8231_=_C8238( C8231 C8238 ) C8231_=_C8239( C8231 C8239 ) C8235_=_C8240( C8235 C8240 ) C8238_=_C8239( C8238 C8239 ) C8239_=_C8240( C8239 C8240 ) "];4681-&gt;4844[label="5: C8231 C8235 C8238 C8239 C8240 \n5: C8231_=_C8238 ,C8231_=_C8239 ,C8235_=_C8240 ,C8238_=_C8239 ,C8239_=_C8240 ,"];4845[shape=box, label="id:4845 level: 18\n7: C2271 C8225 C8238 C8239</w:t>
      </w:r>
    </w:p>
    <w:p>
      <w:pPr>
        <w:pStyle w:val="PreformattedText"/>
        <w:bidi w:val="0"/>
        <w:spacing w:before="0" w:after="0"/>
        <w:jc w:val="left"/>
        <w:rPr/>
      </w:pPr>
      <w:r>
        <w:rPr/>
        <w:t xml:space="preserve"> </w:t>
      </w:r>
      <w:r>
        <w:rPr/>
        <w:t>C8240 \nC8242 C8243 \n14: C2271_=_C8225( C2271 C8225 ) C2271_=_C8238( C2271 C8238 ) C2271_=_C8239( C2271 C8239 ) C2271_=_C8240( C2271 C8240 ) C2271_=_C8242( C2271 C8242 ) \nC2271_=_C8243( C2271 C8243 ) C8225_=_C8238( C8225 C8238 ) C8225_=_C8242( C8225 C8242 ) C8225_=_C8243( C8225 C8243 ) C8238_=_C8239( C8238 C8239 ) C8238_=_C8242( C8238 C8242 ) \nC8238_=_C8243( C8238 C8243 ) C8239_=_C8240( C8239 C8240 ) C8242_=_C8243( C8242 C8243 ) "];4681-&gt;4845[label="6: C8225 C8238 C8239 C8240 C8242 \nC8243 \n8: C8225_=_C8238 ,C8225_=_C8242 ,C8225_=_C8243 ,C8238_=_C8239 ,C8238_=_C8242 ,\nC8238_=_C8243 ,C8239_=_C8240 ,C8242_=_C8243 ,"];4846[shape=box, label="id:4846 level: 18\n4: C9173 C9617 C9653 C9816 \n3: C9173_=_C9816( C9173 C9816 ) C9617_=_C9816( C9617 C9816 ) C9653_=_C9816( C9653 C9816 ) "];4690-&gt;4846[label="3: C9173 C9617 C9653 \n0: "];4847[shape=box, label="id:4847 level: 18\n4: C9167 C9653 C9678 C9815 \n3: C9167_=_C9815( C9167 C9815 ) C9653_=_C9815( C9653 C9815 ) C9678_=_C9815( C9678 C9815 ) "];4690-&gt;4847[label="3: C9167 C9653 C9678 \n0: "];4848[shape=box, label="id:4848 level: 18\n10: C5691 C7242 C9173 C9616 C9650 \nC9651 C9653 C9654 C9655 C9677 \n16: C5691_=_C7242( C5691 C7242 ) C5691_=_C9173( C5691 C9173 ) C5691_=_C9650( C5691 C9650 ) C5691_=_C9651( C5691 C9651 ) C5691_=_C9653( C5691 C9653 ) \nC5691_=_C9654( C5691 C9654 ) C5691_=_C9655( C5691 C9655 ) C7242_=_C9173( C7242 C9173 ) C7242_=_C9650( C7242 C9650 ) C7242_=_C9651( C7242 C9651 ) C9173_=_C9650( C9173 C9650 ) \nC9173_=_C9651( C9173 C9651 ) C9650_=_C9651( C9650 C9651 ) C9653_=_C9654( C9653 C9654 ) C9653_=_C9655( C9653 C9655 ) C9654_=_C9655( C9654 C9655 ) "];4690-&gt;4848[label="9: C7242 C9173 C9616 C9650 C9651 \nC9653 C9654 C9655 C9677 \n9: C7242_=_C9173 ,C7242_=_C9650 ,C7242_=_C9651 ,C9173_=_C9650 ,C9173_=_C9651 ,\nC9650_=_C9651 ,C9653_=_C9654 ,C9653_=_C9655 ,C9654_=_C9655 ,"];4849[shape=box, label="id:4849 level: 18\n6: C5823 C7101 C9152 C9697 C9710 \nC9711 \n11: C5823_=_C7101( C5823 C7101 ) C5823_=_C9152( C5823 C9152 ) C5823_=_C9697( C5823 C9697 ) C5823_=_C9710( C5823 C9710 ) C5823_=_C9711( C5823 C9711 ) \nC7101_=_C9152( C7101 C9152 ) C7101_=_C9710( C7101 C9710 ) C7101_=_C9711( C7101 C9711 ) C9152_=_C9710( C9152 C9710 ) C9152_=_C9711( C9152 C9711 ) C9710_=_C9711( C9710 C9711 ) "];4693-&gt;4849[label="5: C7101 C9152 C9697 C9710 C9711 \n6: C7101_=_C9152 ,C7101_=_C9710 ,C7101_=_C9711 ,C9152_=_C9710 ,C9152_=_C9711 ,\nC9710_=_C9711 ,"];4850[shape=box, label="id:4850 level: 18\n12: C7126 C9152 C9160 C9678 C9679 \nC9680 C9695 C9696 C9697 C9700 C9710 \nC9711 \n14: C7126_=_C9160( C7126 C9160 ) C7126_=_C9695( C7126 C9695 ) C7126_=_C9696( C7126 C9696 ) C9152_=_C9710( C9152 C9710 ) C9152_=_C9711( C9152 C9711 ) \nC9160_=_C9695( C9160 C9695 ) C9160_=_C9696( C9160 C9696 ) C9678_=_C9679( C9678 C9679 ) C9678_=_C9680( C9678 C9680 ) C9679_=_C9680( C9679 C9680 ) C9695_=_C9696( C9695 C9696 ) \nC9697_=_C9700( C9697 C9700 ) C9700_=_C9711( C9700 C9711 ) C9710_=_C9711( C9710 C9711 ) "];4693-&gt;4850[label="11: C7126 C9152 C9160 C9678 C9679 \nC9680 C9695 C9696 C9697 C9710 C9711 \n12: C7126_=_C9160 ,C7126_=_C9695 ,C7126_=_C9696 ,C9152_=_C9710 ,C9152_=_C9711 ,\nC9160_=_C9695 ,C9160_=_C9696 ,C9678_=_C9679 ,C9678_=_C9680 ,C9679_=_C9680 ,C9695_=_C9696 ,\nC9710_=_C9711 ,"];4851[shape=box, label="id:4851 level: 18\n4: C9489 C9493 C10007 C10008 \n3: C9489_=_C10007( C9489 C10007 ) C9493_=_C10007( C9493 C10007 ) C10007_=_C10008( C10007 C10008 ) "];4700-&gt;4851[label="3: C9489 C9493 C10008 \n0: "];4852[shape=box, label="id:4852 level: 18\n4: C9493 C9518 C9522 C10006 \n3: C9493_=_C10006( C9493 C10006 ) C9518_=_C10006( C9518 C10006 ) C9522_=_C10006( C9522 C10006 ) "];4700-&gt;4852[label="3: C9493 C9518 C9522 \n0: "];4853[shape=box, label="id:4853 level: 18\n9: C5220 C7220 C9462 C9488 C9489 \nC9490 C9491 C9492 C9493 \n20: C5220_=_C7220( C5220 C7220 ) C5220_=_C9462( C5220 C9462 ) C5220_=_C9488( C5220 C9488 ) C5220_=_C9489( C5220 C9489 ) C5220_=_C9490( C5220 C9490 ) \nC5220_=_C9491( C5220 C9491 ) C5220_=_C9492( C5220 C9492 ) C5220_=_C9493( C5220 C9493 ) C7220_=_C9462( C7220 C9462 ) C7220_=_C9488( C7220 C9488 ) C7220_=_C9489( C7220 C9489 ) \nC9462_=_C9488( C9462 C9488 ) C9462_=_C9489( C9462 C9489 ) C9488_=_C9489( C9488 C9489 ) C9490_=_C9491( C9490 C9491 ) C9490_=_C9492( C9490 C9492 ) C9490_=_C9493( C9490 C9493 ) \nC9491_=_C9492( C9491 C9492 ) C9491_=_C9493( C9491 C9493 ) C9492_=_C9493( C9492 C9493 ) "];4700-&gt;4853[label="8: C7220 C9462 C9488 C9489 C9490 \nC9491 C9492 C9493 \n12: C7220_=_C9462 ,C7220_=_C9488 ,C7220_=_C9489 ,C9462_=_C9488 ,C9462_=_C9489 ,\nC9488_=_C9489 ,C9490_=_C9491 ,C9490_=_C9492 ,C9490_=_C9493 ,C9491_=_C9492 ,C9491_=_C9493 ,\nC9492_=_C9493 ,"];4854[shape=box, label="id:4854 level: 18\n12: C5057 C8710 C8711 C8712 C9488 \nC9489 C9614 C9615 C9859 C9864 C9982 \nC10074 \n15: C5057_=_C9859( C5057 C9859 ) C8710_=_C8711( C8710 C8711 ) C8710_=_C8712( C8710 C8712 ) C8710_=_C9488( C8710 C9488 ) C8710_=_C9614( C8710 C9614 ) \nC8711_=_C8712( C8711 C8712 ) C8711_=_C9489( C8711 C9489 ) C8711_=_C9615( C8711 C9615 ) C8711_=_C9859( C8711 C9859 ) C9488_=_C9489( C9488 C9489 ) C9488_=_C9614( C9488 C9614 ) \nC9489_=_C9615( C9489 C9615 ) C9489_=_C9859( C9489 C9859 ) C9614_=_C9615( C9614 C9615 ) C9615_=_C9859( C9615 C9859 ) "];4701-&gt;4854[label="11: C5057 C8710 C8711 C8712 C9488 \nC9489 C9614 C9615 C9864 C9982 C10074 \n11: C8710_=_C8711 ,C8710_=_C8712 ,C8710_=_C9488 ,C8710_=_C9614 ,C8711_=_C8712 ,\nC8711_=_C9489 ,C8711_=_C9615 ,C9488_=_C9489 ,C9488_=_C9614 ,C9489_=_C9615 ,C9614_=_C9615 ,"];4855[shape=box, label="id:4855 level: 18\n4: C8959 C9756 C9853 C9854 \n3: C8959_=_C9854( C8959 C9854 ) C9756_=_C9854( C9756 C9854 ) C9853_=_C9854( C9853 C9854 ) "];4702-&gt;4855[label="3: C8959 C9756 C9853 \n0: "];4856[shape=box, label="id:4856 level: 18\n4: C8954 C9737 C9850 C9853 \n3: C8954_=_C9850( C8954 C9850 ) C9737_=_C9850( C9737 C9850 ) C9850_=_C9853( C9850 C9853 ) "];4702-&gt;4856[label="3: C8954 C9737 C9853 \n0: "];4857[shape=box, label="id:4857 level: 18\n4: C8960 C9757 C9869 C9870 \n3: C8960_=_C9870( C8960 C9870 ) C9757_=_C9870( C9757 C9870 ) C9869_=_C9870( C9869 C9870 ) "];4704-&gt;4857[label="3: C8960 C9757 C9869 \n0: "];4858[shape=box, label="id:4858 level: 18\n4: C8955 C9738 C9865 C9869 \n3: C8955_=_C9865( C8955 C9865 ) C9738_=_C9865( C9738 C9865 ) C9865_=_C9869( C9865 C9869 ) "];4704-&gt;4858[label="3: C8955 C9738 C9869 \n0: "];4859[shape=box, label="id:4859 level: 18\n5: C9014 C9747 C9909 C9928 C9930 \n2: C9747_=_C9930( C9747 C9930 ) C9909_=_C9930( C9909 C9930 ) "];4706-&gt;4859[label="4: C9014 C9747 C9909 C9928 \n0: "];4860[shape=box, label="id:4860 level: 18\n5: C9001 C9728 C9893 C9923 C9928 \n2: C9728_=_C9923( C9728 C9923 ) C9893_=_C9923( C9893 C9923 ) "];4706-&gt;4860[label="4: C9001 C9728 C9893 C9928 \n0: "];4861[shape=box, label="id:4861 level: 18\n4: C7720 C8993 C9722 C9724 \n3: C7720_=_C9724( C7720 C9724 ) C8993_=_C9724( C8993 C9724 ) C9722_=_C9724( C9722 C9724 ) "];4709-&gt;4861[label="3: C7720 C8993 C9722 \n0: "];4862[shape=box, label="id:4862 level: 18\n13: C7000 C7719 C7720 C8297 C8310 \nC8313 C8315 C8316 C8988 C8989 C8992 \nC8993 C9723 \n10: C7000_=_C8313( C7000 C8313 ) C7000_=_C8315( C7000 C8315 ) C7000_=_C8316( C7000 C8316 ) C7719_=_C7720( C7719 C7720 ) C7719_=_C8989( C7719 C8989 ) \nC7720_=_C8989( C7720 C8989 ) C8313_=_C8315( C8313 C8315 ) C8313_=_C8316( C8313 C8316 ) C8315_=_C8316( C8315 C8316 ) C8992_=_C8993( C8992 C8993 ) "];4709-&gt;4862[label="12: C7000 C7719 C7720 C8297 C8310 \nC8313 C8315 C8316 C8988 C8989 C8993 \nC9723 \n9: C7000_=_C8313 ,C7000_=_C8315 ,C7000_=_C8316 ,C7719_=_C7720 ,C7719_=_C8989 ,\nC7720_=_C8989 ,C8313_=_C8315 ,C8313_=_C8316 ,C8315_=_C8316 ,"];4863[shape=box, label="id:4863 level: 18\n8: C7377 C7442 C9729 C9748 C9894 \nC9910 C9946 C9949 \n1: C9946_=_C9949( C9946 C9949 ) "];4710-&gt;4863[label="7: C7377 C7442 C9729 C9748 C9894 \nC9910 C9946 \n0: "];4864[shape=box, label="id:4864 level: 18\n5: C8386 C8393 C9907 C9912 C9975 \n5: C8386_=_C9975( C8386 C9975 ) C8393_=_C9975( C8393 C9975 ) C9907_=_C9912( C9907 C9912 ) C9907_=_C9975( C9907 C9975 ) C9912_=_C9975( C9912 C9975 ) "];4711-&gt;4864[label="4: C8386 C8393 C9907 C9912 \n1: C9907_=_C9912 ,"];4865[shape=box, label="id:4865 level: 18\n8: C8971 C8999 C9012 C9731 C9750 \nC9896 C9912 C9971 \n1: C8971_=_C9971( C8971 C9971 ) "];4711-&gt;4865[label="7: C8971 C8999 C9012 C9731 C9750 \nC9896 C9912 \n0: "];4866[shape=box, label="id:4866 level: 18\n7: C4699 C9281 C9306 C9307 C9308 \nC9309 C9326 \n12: C4699_=_C9306( C4699 C9306 ) C4699_=_C9307( C4699 C9307 ) C4699_=_C9308( C4699 C9308 ) C4699_=_C9309( C4699 C9309 ) C9281_=_C9306( C9281 C9306 ) \nC9306_=_C9307( C9306 C9307 ) C9306_=_C9308( C9306 C9308 ) C9306_=_C9309( C9306 C9309 ) C9306_=_C9326( C9306 C9326 ) C9307_=_C9308( C9307 C9308 ) C9307_=_C9309( C9307 C9309 ) \nC9308_=_C9309( C9308 C9309 ) "];4716-&gt;4866[label="6: C4699 C9281 C9307 C9308 C9309 \nC9326 \n6: C4699_=_C9307 ,C4699_=_C9308 ,C4699_=_C9309 ,C9307_=_C9308 ,C9307_=_C9309 ,\nC9308_=_C9309 ,"];4867[shape=box, label="id:4867 level: 18\n4: C9309 C9325 C9329 C10078 \n3: C9309_=_C10078( C9309 C10078 ) C9325_=_C10078( C9325 C10078 ) C9329_=_C10078( C9329 C10078 ) "];4717-&gt;4867[label="3: C9309 C9325 C9329 \n0: "];4868[shape=box, label="id:4868 level: 18\n11: C7123 C9149 C9157 C9307 C9308 \nC9324 C9325 C9326 C9328 C9329 C9339 \n12: C7123_=_C9157( C7123 C9157 ) C7123_=_C9324( C7123 C9324 ) C7123_=_C9325( C7123 C9325 ) C9149_=_C9339( C9149 C9339 ) C9157_=_C9324( C9157 C9324 ) \nC9157_=_C9325( C9157 C9325 ) C9307_=_C9308( C9307 C9308 ) C9324_=_C9325( C9324 C9325 ) C9326_=_C9328( C9326 C9328 ) C9326_=_C9329( C9326 C9329 ) C9328_=_C9329( C9328 C9329 ) \nC9328_=_C9339( C9328 C9339 ) "];4717-&gt;4868[label="10: C7123 C9149 C9157 C9307 C9308 \nC9324 C9325 C9326 C9329 C9339 \n9: C7123_=_C9157 ,C7123_=_C9324 ,C7123_=_C9325 ,C9149_=_C9339 ,C9157_=_C9324 ,\nC9157_=_C9325 ,C9307_=_C9308 ,C9324_=_C9325 ,C9326_=_C9329 ,"];4869[shape=box, label="id:4869 level: 18\n5: C6210 C8889 C9847 C9965</w:t>
      </w:r>
    </w:p>
    <w:p>
      <w:pPr>
        <w:pStyle w:val="PreformattedText"/>
        <w:bidi w:val="0"/>
        <w:spacing w:before="0" w:after="0"/>
        <w:jc w:val="left"/>
        <w:rPr/>
      </w:pPr>
      <w:r>
        <w:rPr/>
        <w:t xml:space="preserve"> </w:t>
      </w:r>
      <w:r>
        <w:rPr/>
        <w:t>C9966 \n6: C6210_=_C8889( C6210 C8889 ) C6210_=_C9847( C6210 C9847 ) C6210_=_C9965( C6210 C9965 ) C6210_=_C9966( C6210 C9966 ) C8889_=_C9847( C8889 C9847 ) \nC9965_=_C9966( C9965 C9966 ) "];4719-&gt;4869[label="4: C8889 C9847 C9965 C9966 \n2: C8889_=_C9847 ,C9965_=_C9966 ,"];4870[shape=box, label="id:4870 level: 18\n5: C8971 C9047 C9965 C9966 C10057 \n4: C8971_=_C9965( C8971 C9965 ) C9047_=_C10057( C9047 C10057 ) C9965_=_C9966( C9965 C9966 ) C9966_=_C10057( C9966 C10057 ) "];4719-&gt;4870[label="4: C8971 C9047 C9965 C9966 \n2: C8971_=_C9965 ,C9965_=_C9966 ,"];4871[shape=box, label="id:4871 level: 18\n7: C5318 C9490 C9519 C9520 C9521 \nC9522 C9540 \n12: C5318_=_C9519( C5318 C9519 ) C5318_=_C9520( C5318 C9520 ) C5318_=_C9521( C5318 C9521 ) C5318_=_C9522( C5318 C9522 ) C9490_=_C9519( C9490 C9519 ) \nC9519_=_C9520( C9519 C9520 ) C9519_=_C9521( C9519 C9521 ) C9519_=_C9522( C9519 C9522 ) C9519_=_C9540( C9519 C9540 ) C9520_=_C9521( C9520 C9521 ) C9520_=_C9522( C9520 C9522 ) \nC9521_=_C9522( C9521 C9522 ) "];4722-&gt;4871[label="6: C5318 C9490 C9520 C9521 C9522 \nC9540 \n6: C5318_=_C9520 ,C5318_=_C9521 ,C5318_=_C9522 ,C9520_=_C9521 ,C9520_=_C9522 ,\nC9521_=_C9522 ,"];4872[shape=box, label="id:4872 level: 18\n4: C9410 C9414 C10025 C10087 \n3: C9410_=_C10087( C9410 C10087 ) C9414_=_C10087( C9414 C10087 ) C10025_=_C10087( C10025 C10087 ) "];4725-&gt;4872[label="3: C9410 C9414 C10025 \n0: "];4873[shape=box, label="id:4873 level: 18\n4: C9414 C9431 C9435 C10086 \n3: C9414_=_C10086( C9414 C10086 ) C9431_=_C10086( C9431 C10086 ) C9435_=_C10086( C9435 C10086 ) "];4725-&gt;4873[label="3: C9414 C9431 C9435 \n0: "];4874[shape=box, label="id:4874 level: 18\n9: C4936 C7240 C9171 C9409 C9410 \nC9411 C9412 C9413 C9414 \n20: C4936_=_C7240( C4936 C7240 ) C4936_=_C9171( C4936 C9171 ) C4936_=_C9409( C4936 C9409 ) C4936_=_C9410( C4936 C9410 ) C4936_=_C9411( C4936 C9411 ) \nC4936_=_C9412( C4936 C9412 ) C4936_=_C9413( C4936 C9413 ) C4936_=_C9414( C4936 C9414 ) C7240_=_C9171( C7240 C9171 ) C7240_=_C9409( C7240 C9409 ) C7240_=_C9410( C7240 C9410 ) \nC9171_=_C9409( C9171 C9409 ) C9171_=_C9410( C9171 C9410 ) C9409_=_C9410( C9409 C9410 ) C9411_=_C9412( C9411 C9412 ) C9411_=_C9413( C9411 C9413 ) C9411_=_C9414( C9411 C9414 ) \nC9412_=_C9413( C9412 C9413 ) C9412_=_C9414( C9412 C9414 ) C9413_=_C9414( C9413 C9414 ) "];4725-&gt;4874[label="8: C7240 C9171 C9409 C9410 C9411 \nC9412 C9413 C9414 \n12: C7240_=_C9171 ,C7240_=_C9409 ,C7240_=_C9410 ,C9171_=_C9409 ,C9171_=_C9410 ,\nC9409_=_C9410 ,C9411_=_C9412 ,C9411_=_C9413 ,C9411_=_C9414 ,C9412_=_C9413 ,C9412_=_C9414 ,\nC9413_=_C9414 ,"];4875[shape=box, label="id:4875 level: 18\n4: C9165 C9412 C9433 C9872 \n3: C9165_=_C9872( C9165 C9872 ) C9412_=_C9872( C9412 C9872 ) C9433_=_C9872( C9433 C9872 ) "];4727-&gt;4875[label="3: C9165 C9412 C9433 \n0: "];4876[shape=box, label="id:4876 level: 18\n10: C4980 C7262 C9165 C9411 C9430 \nC9431 C9433 C9434 C9435 C9449 \n16: C4980_=_C7262( C4980 C7262 ) C4980_=_C9165( C4980 C9165 ) C4980_=_C9430( C4980 C9430 ) C4980_=_C9431( C4980 C9431 ) C4980_=_C9433( C4980 C9433 ) \nC4980_=_C9434( C4980 C9434 ) C4980_=_C9435( C4980 C9435 ) C7262_=_C9165( C7262 C9165 ) C7262_=_C9430( C7262 C9430 ) C7262_=_C9431( C7262 C9431 ) C9165_=_C9430( C9165 C9430 ) \nC9165_=_C9431( C9165 C9431 ) C9430_=_C9431( C9430 C9431 ) C9433_=_C9434( C9433 C9434 ) C9433_=_C9435( C9433 C9435 ) C9434_=_C9435( C9434 C9435 ) "];4727-&gt;4876[label="9: C7262 C9165 C9411 C9430 C9431 \nC9433 C9434 C9435 C9449 \n9: C7262_=_C9165 ,C7262_=_C9430 ,C7262_=_C9431 ,C9165_=_C9430 ,C9165_=_C9431 ,\nC9430_=_C9431 ,C9433_=_C9434 ,C9433_=_C9435 ,C9434_=_C9435 ,"];4877[shape=box, label="id:4877 level: 18\n12: C7124 C9150 C9158 C9433 C9434 \nC9435 C9447 C9448 C9449 C9452 C9460 \nC9461 \n14: C7124_=_C9158( C7124 C9158 ) C7124_=_C9447( C7124 C9447 ) C7124_=_C9448( C7124 C9448 ) C9150_=_C9460( C9150 C9460 ) C9150_=_C9461( C9150 C9461 ) \nC9158_=_C9447( C9158 C9447 ) C9158_=_C9448( C9158 C9448 ) C9433_=_C9434( C9433 C9434 ) C9433_=_C9435( C9433 C9435 ) C9434_=_C9435( C9434 C9435 ) C9447_=_C9448( C9447 C9448 ) \nC9449_=_C9452( C9449 C9452 ) C9452_=_C9461( C9452 C9461 ) C9460_=_C9461( C9460 C9461 ) "];4727-&gt;4877[label="11: C7124 C9150 C9158 C9433 C9434 \nC9435 C9447 C9448 C9449 C9460 C9461 \n12: C7124_=_C9158 ,C7124_=_C9447 ,C7124_=_C9448 ,C9150_=_C9460 ,C9150_=_C9461 ,\nC9158_=_C9447 ,C9158_=_C9448 ,C9433_=_C9434 ,C9433_=_C9435 ,C9434_=_C9435 ,C9447_=_C9448 ,\nC9460_=_C9461 ,"];4878[shape=box, label="id:4878 level: 18\n4: C9543 C9556 C9560 C10004 \n3: C9543_=_C10004( C9543 C10004 ) C9556_=_C10004( C9556 C10004 ) C9560_=_C10004( C9560 C10004 ) "];4729-&gt;4878[label="3: C9543 C9556 C9560 \n0: "];4879[shape=box, label="id:4879 level: 18\n11: C7125 C9151 C9159 C9541 C9542 \nC9555 C9556 C9557 C9559 C9560 C9568 \n12: C7125_=_C9159( C7125 C9159 ) C7125_=_C9555( C7125 C9555 ) C7125_=_C9556( C7125 C9556 ) C9151_=_C9568( C9151 C9568 ) C9159_=_C9555( C9159 C9555 ) \nC9159_=_C9556( C9159 C9556 ) C9541_=_C9542( C9541 C9542 ) C9555_=_C9556( C9555 C9556 ) C9557_=_C9559( C9557 C9559 ) C9557_=_C9560( C9557 C9560 ) C9559_=_C9560( C9559 C9560 ) \nC9559_=_C9568( C9559 C9568 ) "];4729-&gt;4879[label="10: C7125 C9151 C9159 C9541 C9542 \nC9555 C9556 C9557 C9560 C9568 \n9: C7125_=_C9159 ,C7125_=_C9555 ,C7125_=_C9556 ,C9151_=_C9568 ,C9159_=_C9555 ,\nC9159_=_C9556 ,C9541_=_C9542 ,C9555_=_C9556 ,C9557_=_C9560 ,"];4880[shape=box, label="id:4880 level: 18\n6: C7086 C7181 C7450 C7477 C8158 \nC8222 \n8: C7086_=_C7181( C7086 C7181 ) C7086_=_C7450( C7086 C7450 ) C7086_=_C8222( C7086 C8222 ) C7181_=_C7450( C7181 C7450 ) C7181_=_C8222( C7181 C8222 ) \nC7450_=_C8222( C7450 C8222 ) C7477_=_C8222( C7477 C8222 ) C8158_=_C8222( C8158 C8222 ) "];4730-&gt;4880[label="5: C7086 C7181 C7450 C7477 C8158 \n3: C7086_=_C7181 ,C7086_=_C7450 ,C7181_=_C7450 ,"];4881[shape=box, label="id:4881 level: 18\n5: C8156 C8157 C8189 C8204 C8208 \n6: C8156_=_C8157( C8156 C8157 ) C8156_=_C8204( C8156 C8204 ) C8156_=_C8208( C8156 C8208 ) C8157_=_C8208( C8157 C8208 ) C8189_=_C8208( C8189 C8208 ) \nC8204_=_C8208( C8204 C8208 ) "];4732-&gt;4881[label="4: C8156 C8157 C8189 C8204 \n2: C8156_=_C8157 ,C8156_=_C8204 ,"];4882[shape=box, label="id:4882 level: 18\n4: C8161 C8203 C8207 C10061 \n3: C8161_=_C10061( C8161 C10061 ) C8203_=_C10061( C8203 C10061 ) C8207_=_C10061( C8207 C10061 ) "];4733-&gt;4882[label="3: C8161 C8203 C8207 \n0: "];4883[shape=box, label="id:4883 level: 18\n13: C2155 C7084 C7115 C7143 C8159 \nC8160 C8201 C8202 C8203 C8204 C8207 \nC8216 C8217 \n23: C2155_=_C7084( C2155 C7084 ) C2155_=_C7115( C2155 C7115 ) C2155_=_C7143( C2155 C7143 ) C2155_=_C8201( C2155 C8201 ) C2155_=_C8202( C2155 C8202 ) \nC2155_=_C8203( C2155 C8203 ) C2155_=_C8204( C2155 C8204 ) C2155_=_C8207( C2155 C8207 ) C7084_=_C7115( C7084 C7115 ) C7084_=_C8201( C7084 C8201 ) C7084_=_C8202( C7084 C8202 ) \nC7084_=_C8203( C7084 C8203 ) C7115_=_C8201( C7115 C8201 ) C7115_=_C8202( C7115 C8202 ) C7115_=_C8203( C7115 C8203 ) C7143_=_C8204( C7143 C8204 ) C7143_=_C8207( C7143 C8207 ) \nC8159_=_C8160( C8159 C8160 ) C8201_=_C8202( C8201 C8202 ) C8201_=_C8203( C8201 C8203 ) C8202_=_C8203( C8202 C8203 ) C8204_=_C8207( C8204 C8207 ) C8216_=_C8217( C8216 C8217 ) "];4733-&gt;4883[label="12: C7084 C7115 C7143 C8159 C8160 \nC8201 C8202 C8203 C8204 C8207 C8216 \nC8217 \n15: C7084_=_C7115 ,C7084_=_C8201 ,C7084_=_C8202 ,C7084_=_C8203 ,C7115_=_C8201 ,\nC7115_=_C8202 ,C7115_=_C8203 ,C7143_=_C8204 ,C7143_=_C8207 ,C8159_=_C8160 ,C8201_=_C8202 ,\nC8201_=_C8203 ,C8202_=_C8203 ,C8204_=_C8207 ,C8216_=_C8217 ,"];4884[shape=box, label="id:4884 level: 18\n4: C7847 C9755 C9843 C9844 \n3: C7847_=_C9844( C7847 C9844 ) C9755_=_C9844( C9755 C9844 ) C9843_=_C9844( C9843 C9844 ) "];4737-&gt;4884[label="3: C7847 C9755 C9843 \n0: "];4885[shape=box, label="id:4885 level: 18\n4: C7709 C9736 C9841 C9843 \n3: C7709_=_C9841( C7709 C9841 ) C9736_=_C9841( C9736 C9841 ) C9841_=_C9843( C9841 C9843 ) "];4737-&gt;4885[label="3: C7709 C9736 C9843 \n0: "];4886[shape=box, label="id:4886 level: 18\n4: C8014 C8030 C10045 C10046 \n3: C8014_=_C10045( C8014 C10045 ) C8030_=_C10045( C8030 C10045 ) C10045_=_C10046( C10045 C10046 ) "];4738-&gt;4886[label="3: C8014 C8030 C10046 \n0: "];4887[shape=box, label="id:4887 level: 18\n8: C4363 C8751 C9836 C9837 C9840 \nC9954 C9956 C10046 \n4: C4363_=_C9836( C4363 C9836 ) C4363_=_C9837( C4363 C9837 ) C9836_=_C9837( C9836 C9837 ) C9836_=_C9840( C9836 C9840 ) "];4738-&gt;4887[label="7: C4363 C8751 C9836 C9837 C9840 \nC9956 C10046 \n4: C4363_=_C9836 ,C4363_=_C9837 ,C9836_=_C9837 ,C9836_=_C9840 ,"];4888[shape=box, label="id:4888 level: 18\n11: C2640 C7145 C8392 C8393 C8415 \nC8416 C8418 C8420 C8421 C8428 C8429 \n16: C2640_=_C7145( C2640 C7145 ) C2640_=_C8415( C2640 C8415 ) C2640_=_C8416( C2640 C8416 ) C2640_=_C8418( C2640 C8418 ) C2640_=_C8420( C2640 C8420 ) \nC2640_=_C8421( C2640 C8421 ) C7145_=_C8418( C7145 C8418 ) C7145_=_C8420( C7145 C8420 ) C7145_=_C8421( C7145 C8421 ) C8392_=_C8393( C8392 C8393 ) C8415_=_C8416( C8415 C8416 ) \nC8418_=_C8420( C8418 C8420 ) C8418_=_C8421( C8418 C8421 ) C8420_=_C8421( C8420 C8421 ) C8420_=_C8429( C8420 C8429 ) C8428_=_C8429( C8428 C8429 ) "];4746-&gt;4888[label="10: C2640 C7145 C8392 C8393 C8415 \nC8416 C8418 C8421 C8428 C8429 \n11: C2640_=_C7145 ,C2640_=_C8415 ,C2640_=_C8416 ,C2640_=_C8418 ,C2640_=_C8421 ,\nC7145_=_C8418 ,C7145_=_C8421 ,C8392_=_C8393 ,C8415_=_C8416 ,C8418_=_C8421 ,C8428_=_C8429 ,"];4889[shape=box, label="id:4889 level: 18\n5: C6129 C9826 C9831 C9942 C9943 \n6: C6129_=_C9826( C6129 C9826 ) C6129_=_C9831( C6129 C9831 ) C6129_=_C9942( C6129 C9942 ) C6129_=_C9943( C6129 C9943 ) C9826_=_C9831( C9826 C9831 ) \nC9942_=_C9943( C9942 C9943 ) "];4748-&gt;4889[label="4: C9826 C9831 C9942 C9943 \n2: C9826_=_C9831 ,C9942_=_C9943 ,"];4890[shape=box, label="id:4890 level: 18\n5: C9942 C9943 C9946 C10032 C10035 \n4: C9942_=_C9943( C9942 C9943 ) C9942_=_C9946( C9942 C9946 ) C9943_=_C10032( C9943 C10032 ) C10032_=_C10035( C10032 C10035 ) "];4748-&gt;4890[label="4: C9942 C9943 C9946</w:t>
      </w:r>
    </w:p>
    <w:p>
      <w:pPr>
        <w:pStyle w:val="PreformattedText"/>
        <w:bidi w:val="0"/>
        <w:spacing w:before="0" w:after="0"/>
        <w:jc w:val="left"/>
        <w:rPr/>
      </w:pPr>
      <w:r>
        <w:rPr/>
        <w:t xml:space="preserve"> </w:t>
      </w:r>
      <w:r>
        <w:rPr/>
        <w:t>C10035 \n2: C9942_=_C9943 ,C9942_=_C9946 ,"];4891[shape=box, label="id:4891 level: 18\n9: C1201 C7138 C7693 C7694 C7695 \nC7696 C7697 C7705 C10010 \n17: C1201_=_C7138( C1201 C7138 ) C1201_=_C7693( C1201 C7693 ) C1201_=_C7694( C1201 C7694 ) C1201_=_C7695( C1201 C7695 ) C1201_=_C7696( C1201 C7696 ) \nC1201_=_C7697( C1201 C7697 ) C7138_=_C7694( C7138 C7694 ) C7138_=_C7695( C7138 C7695 ) C7138_=_C7696( C7138 C7696 ) C7138_=_C7697( C7138 C7697 ) C7694_=_C7695( C7694 C7695 ) \nC7694_=_C7696( C7694 C7696 ) C7694_=_C7697( C7694 C7697 ) C7695_=_C7696( C7695 C7696 ) C7695_=_C7697( C7695 C7697 ) C7696_=_C7697( C7696 C7697 ) C7697_=_C7705( C7697 C7705 ) "];4750-&gt;4891[label="8: C1201 C7138 C7693 C7694 C7695 \nC7696 C7705 C10010 \n11: C1201_=_C7138 ,C1201_=_C7693 ,C1201_=_C7694 ,C1201_=_C7695 ,C1201_=_C7696 ,\nC7138_=_C7694 ,C7138_=_C7695 ,C7138_=_C7696 ,C7694_=_C7695 ,C7694_=_C7696 ,C7695_=_C7696 ,"];4892[shape=box, label="id:4892 level: 19\n4: C7319 C9179 C9180 C9196 \n3: C7319_=_C9179( C7319 C9179 ) C9179_=_C9180( C9179 C9180 ) C9179_=_C9196( C9179 C9196 ) "];4753-&gt;4892[label="3: C7319 C9180 C9196 \n0: "];4893[shape=box, label="id:4893 level: 19\n4: C8043 C9180 C9181 C9191 \n3: C8043_=_C9181( C8043 C9181 ) C9180_=_C9181( C9180 C9181 ) C9181_=_C9191( C9181 C9191 ) "];4754-&gt;4893[label="3: C8043 C9180 C9191 \n0: "];4894[shape=box, label="id:4894 level: 19\n5: C7405 C7783 C8177 C8399 C8400 \n2: C7783_=_C8399( C7783 C8399 ) C8177_=_C8399( C8177 C8399 ) "];4755-&gt;4894[label="4: C7405 C7783 C8177 C8400 \n0: "];4895[shape=box, label="id:4895 level: 19\n18: C6877 C7593 C7699 C7782 C7783 \nC7784 C7785 C7786 C7787 C7788 C7789 \nC7790 C7791 C7792 C7793 C7794 C10180 \nC10182 \n123: C6877_=_C7593( C6877 C7593 ) C6877_=_C7699( C6877 C7699 ) C6877_=_C7782( C6877 C7782 ) C6877_=_C7783( C6877 C7783 ) C6877_=_C7784( C6877 C7784 ) \nC6877_=_C7785( C6877 C7785 ) C6877_=_C7786( C6877 C7786 ) C6877_=_C7787( C6877 C7787 ) C6877_=_C7788( C6877 C7788 ) C6877_=_C7789( C6877 C7789 ) C6877_=_C7790( C6877 C7790 ) \nC6877_=_C7791( C6877 C7791 ) C6877_=_C7792( C6877 C7792 ) C6877_=_C7793( C6877 C7793 ) C6877_=_C7794( C6877 C7794 ) C6877_=_C10180( C6877 C10180 ) C6877_=_C10182( C6877 C10182 ) \nC7593_=_C7699( C7593 C7699 ) C7593_=_C7782( C7593 C7782 ) C7593_=_C7783( C7593 C7783 ) C7593_=_C7784( C7593 C7784 ) C7593_=_C7785( C7593 C7785 ) C7593_=_C7786( C7593 C7786 ) \nC7593_=_C7787( C7593 C7787 ) C7593_=_C7788( C7593 C7788 ) C7593_=_C7789( C7593 C7789 ) C7593_=_C7790( C7593 C7790 ) C7593_=_C7791( C7593 C7791 ) C7593_=_C7792( C7593 C7792 ) \nC7593_=_C7793( C7593 C7793 ) C7593_=_C7794( C7593 C7794 ) C7699_=_C7782( C7699 C7782 ) C7699_=_C7783( C7699 C7783 ) C7699_=_C7784( C7699 C7784 ) C7699_=_C7785( C7699 C7785 ) \nC7699_=_C7786( C7699 C7786 ) C7699_=_C7787( C7699 C7787 ) C7699_=_C7788( C7699 C7788 ) C7699_=_C7789( C7699 C7789 ) C7699_=_C7790( C7699 C7790 ) C7699_=_C7791( C7699 C7791 ) \nC7699_=_C7792( C7699 C7792 ) C7699_=_C7793( C7699 C7793 ) C7699_=_C7794( C7699 C7794 ) C7782_=_C7783( C7782 C7783 ) C7782_=_C7784( C7782 C7784 ) C7782_=_C7785( C7782 C7785 ) \nC7782_=_C7786( C7782 C7786 ) C7782_=_C7787( C7782 C7787 ) C7782_=_C7788( C7782 C7788 ) C7782_=_C7789( C7782 C7789 ) C7782_=_C7790( C7782 C7790 ) C7782_=_C7791( C7782 C7791 ) \nC7782_=_C7792( C7782 C7792 ) C7782_=_C7793( C7782 C7793 ) C7782_=_C7794( C7782 C7794 ) C7783_=_C7784( C7783 C7784 ) C7783_=_C7785( C7783 C7785 ) C7783_=_C7786( C7783 C7786 ) \nC7783_=_C7787( C7783 C7787 ) C7783_=_C7788( C7783 C7788 ) C7783_=_C7789( C7783 C7789 ) C7783_=_C7790( C7783 C7790 ) C7783_=_C7791( C7783 C7791 ) C7783_=_C7792( C7783 C7792 ) \nC7783_=_C7793( C7783 C7793 ) C7783_=_C7794( C7783 C7794 ) C7784_=_C7785( C7784 C7785 ) C7784_=_C7786( C7784 C7786 ) C7784_=_C7787( C7784 C7787 ) C7784_=_C7788( C7784 C7788 ) \nC7784_=_C7789( C7784 C7789 ) C7784_=_C7790( C7784 C7790 ) C7784_=_C7791( C7784 C7791 ) C7784_=_C7792( C7784 C7792 ) C7784_=_C7793( C7784 C7793 ) C7784_=_C7794( C7784 C7794 ) \nC7785_=_C7786( C7785 C7786 ) C7785_=_C7787( C7785 C7787 ) C7785_=_C7788( C7785 C7788 ) C7785_=_C7789( C7785 C7789 ) C7785_=_C7790( C7785 C7790 ) C7785_=_C7791( C7785 C7791 ) \nC7785_=_C7792( C7785 C7792 ) C7785_=_C7793( C7785 C7793 ) C7785_=_C7794( C7785 C7794 ) C7786_=_C7787( C7786 C7787 ) C7786_=_C7788( C7786 C7788 ) C7786_=_C7789( C7786 C7789 ) \nC7786_=_C7790( C7786 C7790 ) C7786_=_C7791( C7786 C7791 ) C7786_=_C7792( C7786 C7792 ) C7786_=_C7793( C7786 C7793 ) C7786_=_C7794( C7786 C7794 ) C7787_=_C7788( C7787 C7788 ) \nC7787_=_C7789( C7787 C7789 ) C7787_=_C7790( C7787 C7790 ) C7787_=_C7791( C7787 C7791 ) C7787_=_C7792( C7787 C7792 ) C7787_=_C7793( C7787 C7793 ) C7787_=_C7794( C7787 C7794 ) \nC7788_=_C7789( C7788 C7789 ) C7788_=_C7790( C7788 C7790 ) C7788_=_C7791( C7788 C7791 ) C7788_=_C7792( C7788 C7792 ) C7788_=_C7793( C7788 C7793 ) C7788_=_C7794( C7788 C7794 ) \nC7789_=_C7790( C7789 C7790 ) C7789_=_C7791( C7789 C7791 ) C7789_=_C7792( C7789 C7792 ) C7789_=_C7793( C7789 C7793 ) C7789_=_C7794( C7789 C7794 ) C7790_=_C7791( C7790 C7791 ) \nC7790_=_C7792( C7790 C7792 ) C7790_=_C7793( C7790 C7793 ) C7790_=_C7794( C7790 C7794 ) C7791_=_C7792( C7791 C7792 ) C7791_=_C7793( C7791 C7793 ) C7791_=_C7794( C7791 C7794 ) \nC7792_=_C7793( C7792 C7793 ) C7792_=_C7794( C7792 C7794 ) C7793_=_C7794( C7793 C7794 ) C10180_=_C10182( C10180 C10182 ) "];4755-&gt;4895[label="17: C7593 C7699 C7782 C7783 C7784 \nC7785 C7786 C7787 C7788 C7789 C7790 \nC7791 C7792 C7793 C7794 C10180 C10182 \n106: C7593_=_C7699 ,C7593_=_C7782 ,C7593_=_C7783 ,C7593_=_C7784 ,C7593_=_C7785 ,\nC7593_=_C7786 ,C7593_=_C7787 ,C7593_=_C7788 ,C7593_=_C7789 ,C7593_=_C7790 ,C7593_=_C7791 ,\nC7593_=_C7792 ,C7593_=_C7793 ,C7593_=_C7794 ,C7699_=_C7782 ,C7699_=_C7783 ,C7699_=_C7784 ,\nC7699_=_C7785 ,C7699_=_C7786 ,C7699_=_C7787 ,C7699_=_C7788 ,C7699_=_C7789 ,C7699_=_C7790 ,\nC7699_=_C7791 ,C7699_=_C7792 ,C7699_=_C7793 ,C7699_=_C7794 ,C7782_=_C7783 ,C7782_=_C7784 ,\nC7782_=_C7785 ,C7782_=_C7786 ,C7782_=_C7787 ,C7782_=_C7788 ,C7782_=_C7789 ,C7782_=_C7790 ,\nC7782_=_C7791 ,C7782_=_C7792 ,C7782_=_C7793 ,C7782_=_C7794 ,C7783_=_C7784 ,C7783_=_C7785 ,\nC7783_=_C7786 ,C7783_=_C7787 ,C7783_=_C7788 ,C7783_=_C7789 ,C7783_=_C7790 ,C7783_=_C7791 ,\nC7783_=_C7792 ,C7783_=_C7793 ,C7783_=_C7794 ,C7784_=_C7785 ,C7784_=_C7786 ,C7784_=_C7787 ,\nC7784_=_C7788 ,C7784_=_C7789 ,C7784_=_C7790 ,C7784_=_C7791 ,C7784_=_C7792 ,C7784_=_C7793 ,\nC7784_=_C7794 ,C7785_=_C7786 ,C7785_=_C7787 ,C7785_=_C7788 ,C7785_=_C7789 ,C7785_=_C7790 ,\nC7785_=_C7791 ,C7785_=_C7792 ,C7785_=_C7793 ,C7785_=_C7794 ,C7786_=_C7787 ,C7786_=_C7788 ,\nC7786_=_C7789 ,C7786_=_C7790 ,C7786_=_C7791 ,C7786_=_C7792 ,C7786_=_C7793 ,C7786_=_C7794 ,\nC7787_=_C7788 ,C7787_=_C7789 ,C7787_=_C7790 ,C7787_=_C7791 ,C7787_=_C7792 ,C7787_=_C7793 ,\nC7787_=_C7794 ,C7788_=_C7789 ,C7788_=_C7790 ,C7788_=_C7791 ,C7788_=_C7792 ,C7788_=_C7793 ,\nC7788_=_C7794 ,C7789_=_C7790 ,C7789_=_C7791 ,C7789_=_C7792 ,C7789_=_C7793 ,C7789_=_C7794 ,\nC7790_=_C7791 ,C7790_=_C7792 ,C7790_=_C7793 ,C7790_=_C7794 ,C7791_=_C7792 ,C7791_=_C7793 ,\nC7791_=_C7794 ,C7792_=_C7793 ,C7792_=_C7794 ,C7793_=_C7794 ,C10180_=_C10182 ,"];4896[shape=box, label="id:4896 level: 19\n6: C7077 C7403 C7418 C7699 C7702 \nC7840 \n1: C7077_=_C7840( C7077 C7840 ) "];4756-&gt;4896[label="5: C7077 C7403 C7418 C7699 C7702 \n0: "];4897[shape=box, label="id:4897 level: 19\n19: C6866 C7290 C7401 C7402 C7403 \nC7404 C7405 C7406 C7407 C7408 C7409 \nC7410 C7411 C7412 C7413 C7414 C7415 \nC10172 C10174 \n139: C6866_=_C7290( C6866 C7290 ) C6866_=_C7401( C6866 C7401 ) C6866_=_C7402( C6866 C7402 ) C6866_=_C7403( C6866 C7403 ) C6866_=_C7404( C6866 C7404 ) \nC6866_=_C7405( C6866 C7405 ) C6866_=_C7406( C6866 C7406 ) C6866_=_C7407( C6866 C7407 ) C6866_=_C7408( C6866 C7408 ) C6866_=_C7409( C6866 C7409 ) C6866_=_C7410( C6866 C7410 ) \nC6866_=_C7411( C6866 C7411 ) C6866_=_C7412( C6866 C7412 ) C6866_=_C7413( C6866 C7413 ) C6866_=_C7414( C6866 C7414 ) C6866_=_C7415( C6866 C7415 ) C6866_=_C10172( C6866 C10172 ) \nC6866_=_C10174( C6866 C10174 ) C7290_=_C7401( C7290 C7401 ) C7290_=_C7402( C7290 C7402 ) C7290_=_C7403( C7290 C7403 ) C7290_=_C7404( C7290 C7404 ) C7290_=_C7405( C7290 C7405 ) \nC7290_=_C7406( C7290 C7406 ) C7290_=_C7407( C7290 C7407 ) C7290_=_C7408( C7290 C7408 ) C7290_=_C7409( C7290 C7409 ) C7290_=_C7410( C7290 C7410 ) C7290_=_C7411( C7290 C7411 ) \nC7290_=_C7412( C7290 C7412 ) C7290_=_C7413( C7290 C7413 ) C7290_=_C7414( C7290 C7414 ) C7290_=_C7415( C7290 C7415 ) C7401_=_C7402( C7401 C7402 ) C7401_=_C7403( C7401 C7403 ) \nC7401_=_C7404( C7401 C7404 ) C7401_=_C7405( C7401 C7405 ) C7401_=_C7406( C7401 C7406 ) C7401_=_C7407( C7401 C7407 ) C7401_=_C7408( C7401 C7408 ) C7401_=_C7409( C7401 C7409 ) \nC7401_=_C7410( C7401 C7410 ) C7401_=_C7411( C7401 C7411 ) C7401_=_C7412( C7401 C7412 ) C7401_=_C7413( C7401 C7413 ) C7401_=_C7414( C7401 C7414 ) C7401_=_C7415( C7401 C7415 ) \nC7402_=_C7403( C7402 C7403 ) C7402_=_C7404( C7402 C7404 ) C7402_=_C7405( C7402 C7405 ) C7402_=_C7406( C7402 C7406 ) C7402_=_C7407( C7402 C7407 ) C7402_=_C7408( C7402 C7408 ) \nC7402_=_C7409( C7402 C7409 ) C7402_=_C7410( C7402 C7410 ) C7402_=_C7411( C7402 C7411 ) C7402_=_C7412( C7402 C7412 ) C7402_=_C7413( C7402 C7413 ) C7402_=_C7414( C7402 C7414 ) \nC7402_=_C7415( C7402 C7415 ) C7403_=_C7404( C7403 C7404 ) C7403_=_C7405( C7403 C7405 ) C7403_=_C7406( C7403 C7406 ) C7403_=_C7407( C7403 C7407 ) C7403_=_C7408( C7403 C7408 ) \nC7403_=_C7409( C7403 C7409 ) C7403_=_C7410( C7403 C7410 ) C7403_=_C7411( C7403 C7411 ) C7403_=_C7412( C7403 C7412 ) C7403_=_C7413( C7403 C7413 ) C7403_=_C7414( C7403 C7414 ) \nC7403_=_C7415( C7403 C7415 ) C7404_=_C7405( C7404 C7405 ) C7404_=_C7406( C7404 C7406 ) C7404_=_C7407( C7404 C7407 ) C7404_=_C7408( C7404 C7408 ) C7404_=_C7409( C7404 C7409 ) \nC7404_=_C7410( C7404 C7410 ) C7404_=_C7411( C7404 C7411 ) C7404_=_C7412( C7404 C7412 ) C7404_=_C7413( C7404 C7413 ) C7404_=_C7414( C7404 C7414 ) C7404_=_C7415( C7404 C7415 ) \nC7405_=_C7406( C7405 C7406 ) C7405_=_C7407(</w:t>
      </w:r>
    </w:p>
    <w:p>
      <w:pPr>
        <w:pStyle w:val="PreformattedText"/>
        <w:bidi w:val="0"/>
        <w:spacing w:before="0" w:after="0"/>
        <w:jc w:val="left"/>
        <w:rPr/>
      </w:pPr>
      <w:r>
        <w:rPr/>
        <w:t xml:space="preserve"> </w:t>
      </w:r>
      <w:r>
        <w:rPr/>
        <w:t>C7405 C7407 ) C7405_=_C7408( C7405 C7408 ) C7405_=_C7409( C7405 C7409 ) C7405_=_C7410( C7405 C7410 ) C7405_=_C7411( C7405 C7411 ) \nC7405_=_C7412( C7405 C7412 ) C7405_=_C7413( C7405 C7413 ) C7405_=_C7414( C7405 C7414 ) C7405_=_C7415( C7405 C7415 ) C7406_=_C7407( C7406 C7407 ) C7406_=_C7408( C7406 C7408 ) \nC7406_=_C7409( C7406 C7409 ) C7406_=_C7410( C7406 C7410 ) C7406_=_C7411( C7406 C7411 ) C7406_=_C7412( C7406 C7412 ) C7406_=_C7413( C7406 C7413 ) C7406_=_C7414( C7406 C7414 ) \nC7406_=_C7415( C7406 C7415 ) C7407_=_C7408( C7407 C7408 ) C7407_=_C7409( C7407 C7409 ) C7407_=_C7410( C7407 C7410 ) C7407_=_C7411( C7407 C7411 ) C7407_=_C7412( C7407 C7412 ) \nC7407_=_C7413( C7407 C7413 ) C7407_=_C7414( C7407 C7414 ) C7407_=_C7415( C7407 C7415 ) C7408_=_C7409( C7408 C7409 ) C7408_=_C7410( C7408 C7410 ) C7408_=_C7411( C7408 C7411 ) \nC7408_=_C7412( C7408 C7412 ) C7408_=_C7413( C7408 C7413 ) C7408_=_C7414( C7408 C7414 ) C7408_=_C7415( C7408 C7415 ) C7409_=_C7410( C7409 C7410 ) C7409_=_C7411( C7409 C7411 ) \nC7409_=_C7412( C7409 C7412 ) C7409_=_C7413( C7409 C7413 ) C7409_=_C7414( C7409 C7414 ) C7409_=_C7415( C7409 C7415 ) C7410_=_C7411( C7410 C7411 ) C7410_=_C7412( C7410 C7412 ) \nC7410_=_C7413( C7410 C7413 ) C7410_=_C7414( C7410 C7414 ) C7410_=_C7415( C7410 C7415 ) C7411_=_C7412( C7411 C7412 ) C7411_=_C7413( C7411 C7413 ) C7411_=_C7414( C7411 C7414 ) \nC7411_=_C7415( C7411 C7415 ) C7412_=_C7413( C7412 C7413 ) C7412_=_C7414( C7412 C7414 ) C7412_=_C7415( C7412 C7415 ) C7413_=_C7414( C7413 C7414 ) C7413_=_C7415( C7413 C7415 ) \nC7414_=_C7415( C7414 C7415 ) C10172_=_C10174( C10172 C10174 ) "];4756-&gt;4897[label="18: C7290 C7401 C7402 C7403 C7404 \nC7405 C7406 C7407 C7408 C7409 C7410 \nC7411 C7412 C7413 C7414 C7415 C10172 \nC10174 \n121: C7290_=_C7401 ,C7290_=_C7402 ,C7290_=_C7403 ,C7290_=_C7404 ,C7290_=_C7405 ,\nC7290_=_C7406 ,C7290_=_C7407 ,C7290_=_C7408 ,C7290_=_C7409 ,C7290_=_C7410 ,C7290_=_C7411 ,\nC7290_=_C7412 ,C7290_=_C7413 ,C7290_=_C7414 ,C7290_=_C7415 ,C7401_=_C7402 ,C7401_=_C7403 ,\nC7401_=_C7404 ,C7401_=_C7405 ,C7401_=_C7406 ,C7401_=_C7407 ,C7401_=_C7408 ,C7401_=_C7409 ,\nC7401_=_C7410 ,C7401_=_C7411 ,C7401_=_C7412 ,C7401_=_C7413 ,C7401_=_C7414 ,C7401_=_C7415 ,\nC7402_=_C7403 ,C7402_=_C7404 ,C7402_=_C7405 ,C7402_=_C7406 ,C7402_=_C7407 ,C7402_=_C7408 ,\nC7402_=_C7409 ,C7402_=_C7410 ,C7402_=_C7411 ,C7402_=_C7412 ,C7402_=_C7413 ,C7402_=_C7414 ,\nC7402_=_C7415 ,C7403_=_C7404 ,C7403_=_C7405 ,C7403_=_C7406 ,C7403_=_C7407 ,C7403_=_C7408 ,\nC7403_=_C7409 ,C7403_=_C7410 ,C7403_=_C7411 ,C7403_=_C7412 ,C7403_=_C7413 ,C7403_=_C7414 ,\nC7403_=_C7415 ,C7404_=_C7405 ,C7404_=_C7406 ,C7404_=_C7407 ,C7404_=_C7408 ,C7404_=_C7409 ,\nC7404_=_C7410 ,C7404_=_C7411 ,C7404_=_C7412 ,C7404_=_C7413 ,C7404_=_C7414 ,C7404_=_C7415 ,\nC7405_=_C7406 ,C7405_=_C7407 ,C7405_=_C7408 ,C7405_=_C7409 ,C7405_=_C7410 ,C7405_=_C7411 ,\nC7405_=_C7412 ,C7405_=_C7413 ,C7405_=_C7414 ,C7405_=_C7415 ,C7406_=_C7407 ,C7406_=_C7408 ,\nC7406_=_C7409 ,C7406_=_C7410 ,C7406_=_C7411 ,C7406_=_C7412 ,C7406_=_C7413 ,C7406_=_C7414 ,\nC7406_=_C7415 ,C7407_=_C7408 ,C7407_=_C7409 ,C7407_=_C7410 ,C7407_=_C7411 ,C7407_=_C7412 ,\nC7407_=_C7413 ,C7407_=_C7414 ,C7407_=_C7415 ,C7408_=_C7409 ,C7408_=_C7410 ,C7408_=_C7411 ,\nC7408_=_C7412 ,C7408_=_C7413 ,C7408_=_C7414 ,C7408_=_C7415 ,C7409_=_C7410 ,C7409_=_C7411 ,\nC7409_=_C7412 ,C7409_=_C7413 ,C7409_=_C7414 ,C7409_=_C7415 ,C7410_=_C7411 ,C7410_=_C7412 ,\nC7410_=_C7413 ,C7410_=_C7414 ,C7410_=_C7415 ,C7411_=_C7412 ,C7411_=_C7413 ,C7411_=_C7414 ,\nC7411_=_C7415 ,C7412_=_C7413 ,C7412_=_C7414 ,C7412_=_C7415 ,C7413_=_C7414 ,C7413_=_C7415 ,\nC7414_=_C7415 ,C10172_=_C10174 ,"];4898[shape=box, label="id:4898 level: 19\n71: C7101 C7124 C7126 C7221 C7240 \nC7242 C7262 C7264 C7310 C7311 C7401 \nC7408 C7409 C7410 C7412 C7413 C7414 \nC7415 C7431 C7565 C7578 C7580 C7582 \nC7583 C7786 C7787 C7788 C7790 C7791 \nC7792 C7793 C7794 C7996 C7998 C8000 \nC8001 C8039 C8045 C8048 C8049 C8050 \nC8177 C8192 C8211 C8336 C8337 C8339 \nC8340 C8342 C8344 C8555 C8557 C8559 \nC8590 C8591 C9348 C9367 C9422 C9443 \nC9576 C9590 C9629 C9665 C9690 C9707 \nC10188 C10190 C10200 C10202 C10204 C10206 \n179: C7124_=_C7126( C7124 C7126 ) C7240_=_C7242( C7240 C7242 ) C7262_=_C7264( C7262 C7264 ) C7310_=_C7311( C7310 C7311 ) C7310_=_C7582( C7310 C7582 ) \nC7310_=_C8000( C7310 C8000 ) C7310_=_C8559( C7310 C8559 ) C7310_=_C8590( C7310 C8590 ) C7311_=_C7583( C7311 C7583 ) C7311_=_C8001( C7311 C8001 ) C7311_=_C8591( C7311 C8591 ) \nC7401_=_C7408( C7401 C7408 ) C7401_=_C7409( C7401 C7409 ) C7401_=_C7410( C7401 C7410 ) C7401_=_C7412( C7401 C7412 ) C7401_=_C7413( C7401 C7413 ) C7401_=_C7414( C7401 C7414 ) \nC7401_=_C7415( C7401 C7415 ) C7401_=_C7565( C7401 C7565 ) C7401_=_C7578( C7401 C7578 ) C7401_=_C7580( C7401 C7580 ) C7401_=_C7582( C7401 C7582 ) C7401_=_C7583( C7401 C7583 ) \nC7408_=_C7409( C7408 C7409 ) C7408_=_C7410( C7408 C7410 ) C7408_=_C7412( C7408 C7412 ) C7408_=_C7413( C7408 C7413 ) C7408_=_C7414( C7408 C7414 ) C7408_=_C7415( C7408 C7415 ) \nC7409_=_C7410( C7409 C7410 ) C7409_=_C7412( C7409 C7412 ) C7409_=_C7413( C7409 C7413 ) C7409_=_C7414( C7409 C7414 ) C7409_=_C7415( C7409 C7415 ) C7410_=_C7412( C7410 C7412 ) \nC7410_=_C7413( C7410 C7413 ) C7410_=_C7414( C7410 C7414 ) C7410_=_C7415( C7410 C7415 ) C7412_=_C7413( C7412 C7413 ) C7412_=_C7414( C7412 C7414 ) C7412_=_C7415( C7412 C7415 ) \nC7413_=_C7414( C7413 C7414 ) C7413_=_C7415( C7413 C7415 ) C7414_=_C7415( C7414 C7415 ) C7565_=_C7578( C7565 C7578 ) C7565_=_C7580( C7565 C7580 ) C7565_=_C7582( C7565 C7582 ) \nC7565_=_C7583( C7565 C7583 ) C7565_=_C8045( C7565 C8045 ) C7578_=_C7580( C7578 C7580 ) C7578_=_C7582( C7578 C7582 ) C7578_=_C7583( C7578 C7583 ) C7578_=_C7996( C7578 C7996 ) \nC7578_=_C8555( C7578 C8555 ) C7580_=_C7582( C7580 C7582 ) C7580_=_C7583( C7580 C7583 ) C7580_=_C7998( C7580 C7998 ) C7580_=_C8050( C7580 C8050 ) C7580_=_C8557( C7580 C8557 ) \nC7582_=_C7583( C7582 C7583 ) C7582_=_C8000( C7582 C8000 ) C7582_=_C8559( C7582 C8559 ) C7582_=_C8590( C7582 C8590 ) C7583_=_C8001( C7583 C8001 ) C7583_=_C8591( C7583 C8591 ) \nC7786_=_C7787( C7786 C7787 ) C7786_=_C7788( C7786 C7788 ) C7786_=_C7790( C7786 C7790 ) C7786_=_C7791( C7786 C7791 ) C7786_=_C7792( C7786 C7792 ) C7786_=_C7793( C7786 C7793 ) \nC7786_=_C7794( C7786 C7794 ) C7787_=_C7788( C7787 C7788 ) C7787_=_C7790( C7787 C7790 ) C7787_=_C7791( C7787 C7791 ) C7787_=_C7792( C7787 C7792 ) C7787_=_C7793( C7787 C7793 ) \nC7787_=_C7794( C7787 C7794 ) C7788_=_C7790( C7788 C7790 ) C7788_=_C7791( C7788 C7791 ) C7788_=_C7792( C7788 C7792 ) C7788_=_C7793( C7788 C7793 ) C7788_=_C7794( C7788 C7794 ) \nC7790_=_C7791( C7790 C7791 ) C7790_=_C7792( C7790 C7792 ) C7790_=_C7793( C7790 C7793 ) C7790_=_C7794( C7790 C7794 ) C7791_=_C7792( C7791 C7792 ) C7791_=_C7793( C7791 C7793 ) \nC7791_=_C7794( C7791 C7794 ) C7792_=_C7793( C7792 C7793 ) C7792_=_C7794( C7792 C7794 ) C7793_=_C7794( C7793 C7794 ) C7996_=_C7998( C7996 C7998 ) C7996_=_C8000( C7996 C8000 ) \nC7996_=_C8001( C7996 C8001 ) C7996_=_C8555( C7996 C8555 ) C7998_=_C8000( C7998 C8000 ) C7998_=_C8001( C7998 C8001 ) C7998_=_C8049( C7998 C8049 ) C7998_=_C8342( C7998 C8342 ) \nC7998_=_C8557( C7998 C8557 ) C8000_=_C8001( C8000 C8001 ) C8000_=_C8559( C8000 C8559 ) C8000_=_C8590( C8000 C8590 ) C8001_=_C8591( C8001 C8591 ) C8039_=_C8177( C8039 C8177 ) \nC8039_=_C8192( C8039 C8192 ) C8039_=_C8211( C8039 C8211 ) C8039_=_C8336( C8039 C8336 ) C8039_=_C8337( C8039 C8337 ) C8039_=_C8339( C8039 C8339 ) C8039_=_C8340( C8039 C8340 ) \nC8039_=_C8342( C8039 C8342 ) C8039_=_C8344( C8039 C8344 ) C8045_=_C8048( C8045 C8048 ) C8045_=_C8049( C8045 C8049 ) C8045_=_C8050( C8045 C8050 ) C8048_=_C8049( C8048 C8049 ) \nC8048_=_C8050( C8048 C8050 ) C8048_=_C8557( C8048 C8557 ) C8049_=_C8050( C8049 C8050 ) C8049_=_C8342( C8049 C8342 ) C8177_=_C8192( C8177 C8192 ) C8177_=_C8211( C8177 C8211 ) \nC8177_=_C8336( C8177 C8336 ) C8177_=_C8337( C8177 C8337 ) C8177_=_C8339( C8177 C8339 ) C8177_=_C8340( C8177 C8340 ) C8177_=_C8342( C8177 C8342 ) C8177_=_C8344( C8177 C8344 ) \nC8192_=_C8211( C8192 C8211 ) C8192_=_C8336( C8192 C8336 ) C8192_=_C8337( C8192 C8337 ) C8192_=_C8339( C8192 C8339 ) C8192_=_C8340( C8192 C8340 ) C8192_=_C8342( C8192 C8342 ) \nC8192_=_C8344( C8192 C8344 ) C8211_=_C8336( C8211 C8336 ) C8211_=_C8337( C8211 C8337 ) C8211_=_C8339( C8211 C8339 ) C8211_=_C8340( C8211 C8340 ) C8211_=_C8342( C8211 C8342 ) \nC8211_=_C8344( C8211 C8344 ) C8336_=_C8337( C8336 C8337 ) C8336_=_C8339( C8336 C8339 ) C8336_=_C8340( C8336 C8340 ) C8336_=_C8342( C8336 C8342 ) C8336_=_C8344( C8336 C8344 ) \nC8337_=_C8339( C8337 C8339 ) C8337_=_C8340( C8337 C8340 ) C8337_=_C8342( C8337 C8342 ) C8337_=_C8344( C8337 C8344 ) C8339_=_C8340( C8339 C8340 ) C8339_=_C8342( C8339 C8342 ) \nC8339_=_C8344( C8339 C8344 ) C8340_=_C8342( C8340 C8342 ) C8340_=_C8344( C8340 C8344 ) C8342_=_C8344( C8342 C8344 ) C8555_=_C8557( C8555 C8557 ) C8555_=_C8559( C8555 C8559 ) \nC8557_=_C8559( C8557 C8559 ) C8559_=_C8590( C8559 C8590 ) C8590_=_C8591( C8590 C8591 ) C10188_=_C10190( C10188 C10190 ) C10188_=_C10200( C10188 C10200 ) C10188_=_C10202( C10188 C10202 ) \nC10188_=_C10204( C10188 C10204 ) C10188_=_C10206( C10188 C10206 ) C10190_=_C10200( C10190 C10200 ) C10190_=_C10202( C10190 C10202 ) C10190_=_C10204( C10190 C10204 ) C10190_=_C10206( C10190 C10206 ) \nC10200_=_C10202( C10200 C10202 ) C10200_=_C10204( C10200 C10204 ) C10200_=_C10206( C10200 C10206 ) C10202_=_C10204( C10202 C10204 ) C10202_=_C10206( C10202 C10206 ) C10204_=_C10206( C10204 C10206 ) "];4757-&gt;4898[label="70: C7101 C7124 C7126 C7221 C7240 \nC7242 C7262 C7264 C7310 C7311 C7401 \nC7408 C7409 C7410 C7412 C7413 C7414 \nC7415 C7431 C7565 C7578 C7580 C7582 \nC7583 C7786 C7787 C7788 C7790 C7791 \nC7792 C7793 C7794 C7996 C7998 C8000 \nC8001 C8039 C8045 C8048 C8049 C8050 \nC8177 C8192 C8211 C8336 C8337 C8339 \nC8340 C8344 C8555 C8557 C8559 C8590 \nC8591 C9348 C9367 C9422 C9443 C9576 \nC9590 C9629 C9665 C9690 C9707 C10188 \nC10190 C10200 C10202 C10204 C10206 \n168:</w:t>
      </w:r>
    </w:p>
    <w:p>
      <w:pPr>
        <w:pStyle w:val="PreformattedText"/>
        <w:bidi w:val="0"/>
        <w:spacing w:before="0" w:after="0"/>
        <w:jc w:val="left"/>
        <w:rPr/>
      </w:pPr>
      <w:r>
        <w:rPr/>
        <w:t xml:space="preserve"> </w:t>
      </w:r>
      <w:r>
        <w:rPr/>
        <w:t>C7124_=_C7126 ,C7240_=_C7242 ,C7262_=_C7264 ,C7310_=_C7311 ,C7310_=_C7582 ,\nC7310_=_C8000 ,C7310_=_C8559 ,C7310_=_C8590 ,C7311_=_C7583 ,C7311_=_C8001 ,C7311_=_C8591 ,\nC7401_=_C7408 ,C7401_=_C7409 ,C7401_=_C7410 ,C7401_=_C7412 ,C7401_=_C7413 ,C7401_=_C7414 ,\nC7401_=_C7415 ,C7401_=_C7565 ,C7401_=_C7578 ,C7401_=_C7580 ,C7401_=_C7582 ,C7401_=_C7583 ,\nC7408_=_C7409 ,C7408_=_C7410 ,C7408_=_C7412 ,C7408_=_C7413 ,C7408_=_C7414 ,C7408_=_C7415 ,\nC7409_=_C7410 ,C7409_=_C7412 ,C7409_=_C7413 ,C7409_=_C7414 ,C7409_=_C7415 ,C7410_=_C7412 ,\nC7410_=_C7413 ,C7410_=_C7414 ,C7410_=_C7415 ,C7412_=_C7413 ,C7412_=_C7414 ,C7412_=_C7415 ,\nC7413_=_C7414 ,C7413_=_C7415 ,C7414_=_C7415 ,C7565_=_C7578 ,C7565_=_C7580 ,C7565_=_C7582 ,\nC7565_=_C7583 ,C7565_=_C8045 ,C7578_=_C7580 ,C7578_=_C7582 ,C7578_=_C7583 ,C7578_=_C7996 ,\nC7578_=_C8555 ,C7580_=_C7582 ,C7580_=_C7583 ,C7580_=_C7998 ,C7580_=_C8050 ,C7580_=_C8557 ,\nC7582_=_C7583 ,C7582_=_C8000 ,C7582_=_C8559 ,C7582_=_C8590 ,C7583_=_C8001 ,C7583_=_C8591 ,\nC7786_=_C7787 ,C7786_=_C7788 ,C7786_=_C7790 ,C7786_=_C7791 ,C7786_=_C7792 ,C7786_=_C7793 ,\nC7786_=_C7794 ,C7787_=_C7788 ,C7787_=_C7790 ,C7787_=_C7791 ,C7787_=_C7792 ,C7787_=_C7793 ,\nC7787_=_C7794 ,C7788_=_C7790 ,C7788_=_C7791 ,C7788_=_C7792 ,C7788_=_C7793 ,C7788_=_C7794 ,\nC7790_=_C7791 ,C7790_=_C7792 ,C7790_=_C7793 ,C7790_=_C7794 ,C7791_=_C7792 ,C7791_=_C7793 ,\nC7791_=_C7794 ,C7792_=_C7793 ,C7792_=_C7794 ,C7793_=_C7794 ,C7996_=_C7998 ,C7996_=_C8000 ,\nC7996_=_C8001 ,C7996_=_C8555 ,C7998_=_C8000 ,C7998_=_C8001 ,C7998_=_C8049 ,C7998_=_C8557 ,\nC8000_=_C8001 ,C8000_=_C8559 ,C8000_=_C8590 ,C8001_=_C8591 ,C8039_=_C8177 ,C8039_=_C8192 ,\nC8039_=_C8211 ,C8039_=_C8336 ,C8039_=_C8337 ,C8039_=_C8339 ,C8039_=_C8340 ,C8039_=_C8344 ,\nC8045_=_C8048 ,C8045_=_C8049 ,C8045_=_C8050 ,C8048_=_C8049 ,C8048_=_C8050 ,C8048_=_C8557 ,\nC8049_=_C8050 ,C8177_=_C8192 ,C8177_=_C8211 ,C8177_=_C8336 ,C8177_=_C8337 ,C8177_=_C8339 ,\nC8177_=_C8340 ,C8177_=_C8344 ,C8192_=_C8211 ,C8192_=_C8336 ,C8192_=_C8337 ,C8192_=_C8339 ,\nC8192_=_C8340 ,C8192_=_C8344 ,C8211_=_C8336 ,C8211_=_C8337 ,C8211_=_C8339 ,C8211_=_C8340 ,\nC8211_=_C8344 ,C8336_=_C8337 ,C8336_=_C8339 ,C8336_=_C8340 ,C8336_=_C8344 ,C8337_=_C8339 ,\nC8337_=_C8340 ,C8337_=_C8344 ,C8339_=_C8340 ,C8339_=_C8344 ,C8340_=_C8344 ,C8555_=_C8557 ,\nC8555_=_C8559 ,C8557_=_C8559 ,C8559_=_C8590 ,C8590_=_C8591 ,C10188_=_C10190 ,C10188_=_C10200 ,\nC10188_=_C10202 ,C10188_=_C10204 ,C10188_=_C10206 ,C10190_=_C10200 ,C10190_=_C10202 ,C10190_=_C10204 ,\nC10190_=_C10206 ,C10200_=_C10202 ,C10200_=_C10204 ,C10200_=_C10206 ,C10202_=_C10204 ,C10202_=_C10206 ,\nC10204_=_C10206 ,"];4899[shape=box, label="id:4899 level: 19\n4: C8151 C9237 C9536 C9537 \n3: C8151_=_C9537( C8151 C9537 ) C9237_=_C9537( C9237 C9537 ) C9536_=_C9537( C9536 C9537 ) "];4760-&gt;4899[label="3: C8151 C9237 C9536 \n0: "];4900[shape=box, label="id:4900 level: 19\n4: C8135 C9534 C9535 C9536 \n3: C8135_=_C9535( C8135 C9535 ) C9534_=_C9535( C9534 C9535 ) C9535_=_C9536( C9535 C9536 ) "];4760-&gt;4900[label="3: C8135 C9534 C9536 \n0: "];4901[shape=box, label="id:4901 level: 19\n4: C8113 C9223 C9532 C9533 \n3: C8113_=_C9533( C8113 C9533 ) C9223_=_C9533( C9223 C9533 ) C9532_=_C9533( C9532 C9533 ) "];4761-&gt;4901[label="3: C8113 C9223 C9532 \n0: "];4902[shape=box, label="id:4902 level: 19\n4: C7676 C9531 C9532 C9534 \n3: C7676_=_C9531( C7676 C9531 ) C9531_=_C9532( C9531 C9532 ) C9531_=_C9534( C9531 C9534 ) "];4761-&gt;4902[label="3: C7676 C9532 C9534 \n0: "];4903[shape=box, label="id:4903 level: 19\n4: C8149 C9235 C9482 C9483 \n3: C8149_=_C9483( C8149 C9483 ) C9235_=_C9483( C9235 C9483 ) C9482_=_C9483( C9482 C9483 ) "];4762-&gt;4903[label="3: C8149 C9235 C9482 \n0: "];4904[shape=box, label="id:4904 level: 19\n4: C8133 C9481 C9482 C9484 \n3: C8133_=_C9481( C8133 C9481 ) C9481_=_C9482( C9481 C9482 ) C9481_=_C9484( C9481 C9484 ) "];4762-&gt;4904[label="3: C8133 C9482 C9484 \n0: "];4905[shape=box, label="id:4905 level: 19\n4: C8147 C9231 C9232 C9238 \n3: C8147_=_C9232( C8147 C9232 ) C9231_=_C9232( C9231 C9232 ) C9232_=_C9238( C9232 C9238 ) "];4765-&gt;4905[label="3: C8147 C9231 C9238 \n0: "];4906[shape=box, label="id:4906 level: 19\n4: C8148 C9301 C9302 C9303 \n3: C8148_=_C9302( C8148 C9302 ) C9301_=_C9302( C9301 C9302 ) C9302_=_C9303( C9302 C9303 ) "];4766-&gt;4906[label="3: C8148 C9301 C9303 \n0: "];4907[shape=box, label="id:4907 level: 19\n56: C7091 C7099 C7330 C7335 C7345 \nC7356 C7357 C7358 C7359 C7407 C7411 \nC7417 C7418 C7419 C7420 C7421 C7424 \nC7426 C7427 C7428 C7429 C7430 C7431 \nC7616 C7625 C7785 C7789 C7800 C7801 \nC7802 C7803 C7804 C7976 C7981 C8066 \nC8211 C8215 C8339 C8348 C8349 C8350 \nC8351 C8605 C9348 C9362 C9363 C9364 \nC9365 C9366 C9367 C9422 C9443 C10256 \nC10258 C10284 C10286 \n145: C7091_=_C7099( C7091 C7099 ) C7330_=_C7335( C7330 C7335 ) C7330_=_C7345( C7330 C7345 ) C7330_=_C7417( C7330 C7417 ) C7330_=_C7418( C7330 C7418 ) \nC7330_=_C7419( C7330 C7419 ) C7330_=_C7420( C7330 C7420 ) C7330_=_C7421( C7330 C7421 ) C7330_=_C7424( C7330 C7424 ) C7330_=_C7426( C7330 C7426 ) C7330_=_C7427( C7330 C7427 ) \nC7330_=_C7428( C7330 C7428 ) C7330_=_C7429( C7330 C7429 ) C7330_=_C7430( C7330 C7430 ) C7330_=_C7431( C7330 C7431 ) C7335_=_C7345( C7335 C7345 ) C7335_=_C7356( C7335 C7356 ) \nC7345_=_C7625( C7345 C7625 ) C7345_=_C8066( C7345 C8066 ) C7345_=_C8605( C7345 C8605 ) C7356_=_C7357( C7356 C7357 ) C7356_=_C7358( C7356 C7358 ) C7356_=_C7359( C7356 C7359 ) \nC7357_=_C7358( C7357 C7358 ) C7357_=_C7359( C7357 C7359 ) C7357_=_C7981( C7357 C7981 ) C7358_=_C7359( C7358 C7359 ) C7358_=_C7424( C7358 C7424 ) C7358_=_C7976( C7358 C7976 ) \nC7359_=_C7616( C7359 C7616 ) C7407_=_C7411( C7407 C7411 ) C7417_=_C7418( C7417 C7418 ) C7417_=_C7419( C7417 C7419 ) C7417_=_C7420( C7417 C7420 ) C7417_=_C7421( C7417 C7421 ) \nC7417_=_C7424( C7417 C7424 ) C7417_=_C7426( C7417 C7426 ) C7417_=_C7427( C7417 C7427 ) C7417_=_C7428( C7417 C7428 ) C7417_=_C7429( C7417 C7429 ) C7417_=_C7430( C7417 C7430 ) \nC7417_=_C7431( C7417 C7431 ) C7418_=_C7419( C7418 C7419 ) C7418_=_C7420( C7418 C7420 ) C7418_=_C7421( C7418 C7421 ) C7418_=_C7424( C7418 C7424 ) C7418_=_C7426( C7418 C7426 ) \nC7418_=_C7427( C7418 C7427 ) C7418_=_C7428( C7418 C7428 ) C7418_=_C7429( C7418 C7429 ) C7418_=_C7430( C7418 C7430 ) C7418_=_C7431( C7418 C7431 ) C7419_=_C7420( C7419 C7420 ) \nC7419_=_C7421( C7419 C7421 ) C7419_=_C7424( C7419 C7424 ) C7419_=_C7426( C7419 C7426 ) C7419_=_C7427( C7419 C7427 ) C7419_=_C7428( C7419 C7428 ) C7419_=_C7429( C7419 C7429 ) \nC7419_=_C7430( C7419 C7430 ) C7419_=_C7431( C7419 C7431 ) C7420_=_C7421( C7420 C7421 ) C7420_=_C7424( C7420 C7424 ) C7420_=_C7426( C7420 C7426 ) C7420_=_C7427( C7420 C7427 ) \nC7420_=_C7428( C7420 C7428 ) C7420_=_C7429( C7420 C7429 ) C7420_=_C7430( C7420 C7430 ) C7420_=_C7431( C7420 C7431 ) C7421_=_C7424( C7421 C7424 ) C7421_=_C7426( C7421 C7426 ) \nC7421_=_C7427( C7421 C7427 ) C7421_=_C7428( C7421 C7428 ) C7421_=_C7429( C7421 C7429 ) C7421_=_C7430( C7421 C7430 ) C7421_=_C7431( C7421 C7431 ) C7424_=_C7426( C7424 C7426 ) \nC7424_=_C7427( C7424 C7427 ) C7424_=_C7428( C7424 C7428 ) C7424_=_C7429( C7424 C7429 ) C7424_=_C7430( C7424 C7430 ) C7424_=_C7431( C7424 C7431 ) C7424_=_C7976( C7424 C7976 ) \nC7426_=_C7427( C7426 C7427 ) C7426_=_C7428( C7426 C7428 ) C7426_=_C7429( C7426 C7429 ) C7426_=_C7430( C7426 C7430 ) C7426_=_C7431( C7426 C7431 ) C7427_=_C7428( C7427 C7428 ) \nC7427_=_C7429( C7427 C7429 ) C7427_=_C7430( C7427 C7430 ) C7427_=_C7431( C7427 C7431 ) C7428_=_C7429( C7428 C7429 ) C7428_=_C7430( C7428 C7430 ) C7428_=_C7431( C7428 C7431 ) \nC7429_=_C7430( C7429 C7430 ) C7429_=_C7431( C7429 C7431 ) C7430_=_C7431( C7430 C7431 ) C7616_=_C7625( C7616 C7625 ) C7616_=_C7976( C7616 C7976 ) C7616_=_C7981( C7616 C7981 ) \nC7625_=_C8066( C7625 C8066 ) C7625_=_C8605( C7625 C8605 ) C7785_=_C7789( C7785 C7789 ) C7800_=_C7801( C7800 C7801 ) C7800_=_C7802( C7800 C7802 ) C7800_=_C7803( C7800 C7803 ) \nC7800_=_C7804( C7800 C7804 ) C7801_=_C7802( C7801 C7802 ) C7801_=_C7803( C7801 C7803 ) C7801_=_C7804( C7801 C7804 ) C7802_=_C7803( C7802 C7803 ) C7802_=_C7804( C7802 C7804 ) \nC7803_=_C7804( C7803 C7804 ) C7976_=_C7981( C7976 C7981 ) C7976_=_C8066( C7976 C8066 ) C7981_=_C8605( C7981 C8605 ) C8066_=_C8605( C8066 C8605 ) C8211_=_C8339( C8211 C8339 ) \nC8215_=_C8348( C8215 C8348 ) C8215_=_C8349( C8215 C8349 ) C8215_=_C8350( C8215 C8350 ) C8215_=_C8351( C8215 C8351 ) C8348_=_C8349( C8348 C8349 ) C8348_=_C8350( C8348 C8350 ) \nC8348_=_C8351( C8348 C8351 ) C8349_=_C8350( C8349 C8350 ) C8349_=_C8351( C8349 C8351 ) C8350_=_C8351( C8350 C8351 ) C9362_=_C9363( C9362 C9363 ) C9362_=_C9364( C9362 C9364 ) \nC9362_=_C9365( C9362 C9365 ) C9362_=_C9366( C9362 C9366 ) C9363_=_C9364( C9363 C9364 ) C9363_=_C9365( C9363 C9365 ) C9363_=_C9366( C9363 C9366 ) C9364_=_C9365( C9364 C9365 ) \nC9364_=_C9366( C9364 C9366 ) C9365_=_C9366( C9365 C9366 ) C10256_=_C10258( C10256 C10258 ) C10256_=_C10284( C10256 C10284 ) C10256_=_C10286( C10256 C10286 ) C10258_=_C10284( C10258 C10284 ) \nC10258_=_C10286( C10258 C10286 ) C10284_=_C10286( C10284 C10286 ) "];4775-&gt;4907[label="55: C7091 C7099 C7330 C7335 C7345 \nC7356 C7357 C7358 C7359 C7407 C7411 \nC7417 C7418 C7419 C7420 C7421 C7426 \nC7427 C7428 C7429 C7430 C7431 C7616 \nC7625 C7785 C7789 C7800 C7801 C7802 \nC7803 C7804 C7976 C7981 C8066 C8211 \nC8215 C8339 C8348 C8349 C8350 C8351 \nC8605 C9348 C9362 C9363 C9364 C9365 \nC9366 C9367 C9422 C9443 C10256 C10258 \nC10284 C10286 \n131: C7091_=_C7099 ,C7330_=_C7335 ,C7330_=_C7345 ,C7330_=_C7417 ,C7330_=_C7418 ,\nC7330_=_C7419 ,C7330_=_C7420 ,C7330_=_C7421 ,C7330_=_C7426 ,C7330_=_C7427 ,C7330_=_C7428 ,\nC7330_=_C7429 ,C7330_=_C7430 ,C7330_=_C7431 ,C7335_=_C7345 ,C7335_=_C7356 ,C7345_=_C7625 ,\nC7345_=_C8066 ,C7345_=_C8605 ,C7356_=_C7357 ,C7356_=_C7358 ,C7356_=_C7359 ,C7357_=_C7358 ,\nC7357_=_C7359 ,C7357_=_C7981 ,C7358_=_C7359 ,C7358_=_C7976 ,C7359_=_C7616 ,C7407_=_C7411 ,\nC7417_=_C7418 ,C7417_=_C7419 ,C7417_=_C7420 ,C7417_=_C7421 ,C7417_=_C7426 ,C7417_=_C7427</w:t>
      </w:r>
    </w:p>
    <w:p>
      <w:pPr>
        <w:pStyle w:val="PreformattedText"/>
        <w:bidi w:val="0"/>
        <w:spacing w:before="0" w:after="0"/>
        <w:jc w:val="left"/>
        <w:rPr/>
      </w:pPr>
      <w:r>
        <w:rPr/>
        <w:t xml:space="preserve"> </w:t>
      </w:r>
      <w:r>
        <w:rPr/>
        <w:t>,\nC7417_=_C7428 ,C7417_=_C7429 ,C7417_=_C7430 ,C7417_=_C7431 ,C7418_=_C7419 ,C7418_=_C7420 ,\nC7418_=_C7421 ,C7418_=_C7426 ,C7418_=_C7427 ,C7418_=_C7428 ,C7418_=_C7429 ,C7418_=_C7430 ,\nC7418_=_C7431 ,C7419_=_C7420 ,C7419_=_C7421 ,C7419_=_C7426 ,C7419_=_C7427 ,C7419_=_C7428 ,\nC7419_=_C7429 ,C7419_=_C7430 ,C7419_=_C7431 ,C7420_=_C7421 ,C7420_=_C7426 ,C7420_=_C7427 ,\nC7420_=_C7428 ,C7420_=_C7429 ,C7420_=_C7430 ,C7420_=_C7431 ,C7421_=_C7426 ,C7421_=_C7427 ,\nC7421_=_C7428 ,C7421_=_C7429 ,C7421_=_C7430 ,C7421_=_C7431 ,C7426_=_C7427 ,C7426_=_C7428 ,\nC7426_=_C7429 ,C7426_=_C7430 ,C7426_=_C7431 ,C7427_=_C7428 ,C7427_=_C7429 ,C7427_=_C7430 ,\nC7427_=_C7431 ,C7428_=_C7429 ,C7428_=_C7430 ,C7428_=_C7431 ,C7429_=_C7430 ,C7429_=_C7431 ,\nC7430_=_C7431 ,C7616_=_C7625 ,C7616_=_C7976 ,C7616_=_C7981 ,C7625_=_C8066 ,C7625_=_C8605 ,\nC7785_=_C7789 ,C7800_=_C7801 ,C7800_=_C7802 ,C7800_=_C7803 ,C7800_=_C7804 ,C7801_=_C7802 ,\nC7801_=_C7803 ,C7801_=_C7804 ,C7802_=_C7803 ,C7802_=_C7804 ,C7803_=_C7804 ,C7976_=_C7981 ,\nC7976_=_C8066 ,C7981_=_C8605 ,C8066_=_C8605 ,C8211_=_C8339 ,C8215_=_C8348 ,C8215_=_C8349 ,\nC8215_=_C8350 ,C8215_=_C8351 ,C8348_=_C8349 ,C8348_=_C8350 ,C8348_=_C8351 ,C8349_=_C8350 ,\nC8349_=_C8351 ,C8350_=_C8351 ,C9362_=_C9363 ,C9362_=_C9364 ,C9362_=_C9365 ,C9362_=_C9366 ,\nC9363_=_C9364 ,C9363_=_C9365 ,C9363_=_C9366 ,C9364_=_C9365 ,C9364_=_C9366 ,C9365_=_C9366 ,\nC10256_=_C10258 ,C10256_=_C10284 ,C10256_=_C10286 ,C10258_=_C10284 ,C10258_=_C10286 ,C10284_=_C10286 ,"];4908[shape=box, label="id:4908 level: 19\n72: C7119 C7346 C7347 C7350 C7406 \nC7421 C7427 C7428 C7429 C7430 C7617 \nC7626 C7627 C7630 C7633 C7637 C7643 \nC7645 C7646 C7647 C7702 C7784 C7797 \nC7798 C7800 C7801 C7802 C7803 C7804 \nC7806 C7807 C7813 C7824 C8067 C8068 \nC8071 C8075 C8083 C8084 C8085 C8086 \nC8087 C8183 C8192 C8196 C8200 C8215 \nC8348 C8349 C8350 C8351 C8607 C8610 \nC8615 C8616 C8619 C9362 C9363 C9364 \nC9365 C9366 C9590 C9629 C9665 C9690 \nC9707 C10264 C10266 C10272 C10274 C10288 \nC10290 \n192: C7346_=_C7347( C7346 C7347 ) C7346_=_C7350( C7346 C7350 ) C7346_=_C7626( C7346 C7626 ) C7346_=_C7647( C7346 C7647 ) C7346_=_C8067( C7346 C8067 ) \nC7346_=_C8615( C7346 C8615 ) C7347_=_C7350( C7347 C7350 ) C7347_=_C7627( C7347 C7627 ) C7347_=_C8068( C7347 C8068 ) C7347_=_C8087( C7347 C8087 ) C7347_=_C8607( C7347 C8607 ) \nC7347_=_C8616( C7347 C8616 ) C7350_=_C7630( C7350 C7630 ) C7350_=_C8071( C7350 C8071 ) C7350_=_C8610( C7350 C8610 ) C7350_=_C8619( C7350 C8619 ) C7421_=_C7427( C7421 C7427 ) \nC7421_=_C7428( C7421 C7428 ) C7421_=_C7429( C7421 C7429 ) C7421_=_C7430( C7421 C7430 ) C7427_=_C7428( C7427 C7428 ) C7427_=_C7429( C7427 C7429 ) C7427_=_C7430( C7427 C7430 ) \nC7428_=_C7429( C7428 C7429 ) C7428_=_C7430( C7428 C7430 ) C7429_=_C7430( C7429 C7430 ) C7617_=_C7626( C7617 C7626 ) C7617_=_C7627( C7617 C7627 ) C7617_=_C7630( C7617 C7630 ) \nC7617_=_C7637( C7617 C7637 ) C7626_=_C7627( C7626 C7627 ) C7626_=_C7630( C7626 C7630 ) C7626_=_C7646( C7626 C7646 ) C7626_=_C8067( C7626 C8067 ) C7626_=_C8615( C7626 C8615 ) \nC7627_=_C7630( C7627 C7630 ) C7627_=_C8068( C7627 C8068 ) C7627_=_C8086( C7627 C8086 ) C7627_=_C8607( C7627 C8607 ) C7627_=_C8616( C7627 C8616 ) C7630_=_C8071( C7630 C8071 ) \nC7630_=_C8610( C7630 C8610 ) C7630_=_C8619( C7630 C8619 ) C7633_=_C7702( C7633 C7702 ) C7633_=_C7797( C7633 C7797 ) C7633_=_C7798( C7633 C7798 ) C7633_=_C7800( C7633 C7800 ) \nC7633_=_C7801( C7633 C7801 ) C7633_=_C7802( C7633 C7802 ) C7633_=_C7803( C7633 C7803 ) C7633_=_C7804( C7633 C7804 ) C7633_=_C7806( C7633 C7806 ) C7633_=_C7807( C7633 C7807 ) \nC7637_=_C7643( C7637 C7643 ) C7637_=_C7645( C7637 C7645 ) C7637_=_C7646( C7637 C7646 ) C7637_=_C7647( C7637 C7647 ) C7643_=_C7645( C7643 C7645 ) C7643_=_C7646( C7643 C7646 ) \nC7643_=_C7647( C7643 C7647 ) C7643_=_C8615( C7643 C8615 ) C7645_=_C7646( C7645 C7646 ) C7645_=_C7647( C7645 C7647 ) C7645_=_C7807( C7645 C7807 ) C7645_=_C8067( C7645 C8067 ) \nC7646_=_C7647( C7646 C7647 ) C7702_=_C7797( C7702 C7797 ) C7702_=_C7798( C7702 C7798 ) C7702_=_C7800( C7702 C7800 ) C7702_=_C7801( C7702 C7801 ) C7702_=_C7802( C7702 C7802 ) \nC7702_=_C7803( C7702 C7803 ) C7702_=_C7804( C7702 C7804 ) C7702_=_C7806( C7702 C7806 ) C7702_=_C7807( C7702 C7807 ) C7797_=_C7798( C7797 C7798 ) C7797_=_C7800( C7797 C7800 ) \nC7797_=_C7801( C7797 C7801 ) C7797_=_C7802( C7797 C7802 ) C7797_=_C7803( C7797 C7803 ) C7797_=_C7804( C7797 C7804 ) C7797_=_C7806( C7797 C7806 ) C7797_=_C7807( C7797 C7807 ) \nC7798_=_C7800( C7798 C7800 ) C7798_=_C7801( C7798 C7801 ) C7798_=_C7802( C7798 C7802 ) C7798_=_C7803( C7798 C7803 ) C7798_=_C7804( C7798 C7804 ) C7798_=_C7806( C7798 C7806 ) \nC7798_=_C7807( C7798 C7807 ) C7800_=_C7801( C7800 C7801 ) C7800_=_C7802( C7800 C7802 ) C7800_=_C7803( C7800 C7803 ) C7800_=_C7804( C7800 C7804 ) C7800_=_C7806( C7800 C7806 ) \nC7800_=_C7807( C7800 C7807 ) C7801_=_C7802( C7801 C7802 ) C7801_=_C7803( C7801 C7803 ) C7801_=_C7804( C7801 C7804 ) C7801_=_C7806( C7801 C7806 ) C7801_=_C7807( C7801 C7807 ) \nC7802_=_C7803( C7802 C7803 ) C7802_=_C7804( C7802 C7804 ) C7802_=_C7806( C7802 C7806 ) C7802_=_C7807( C7802 C7807 ) C7803_=_C7804( C7803 C7804 ) C7803_=_C7806( C7803 C7806 ) \nC7803_=_C7807( C7803 C7807 ) C7804_=_C7806( C7804 C7806 ) C7804_=_C7807( C7804 C7807 ) C7806_=_C7807( C7806 C7807 ) C7807_=_C8067( C7807 C8067 ) C8067_=_C8068( C8067 C8068 ) \nC8067_=_C8071( C8067 C8071 ) C8067_=_C8615( C8067 C8615 ) C8068_=_C8071( C8068 C8071 ) C8068_=_C8085( C8068 C8085 ) C8068_=_C8607( C8068 C8607 ) C8068_=_C8616( C8068 C8616 ) \nC8071_=_C8610( C8071 C8610 ) C8071_=_C8619( C8071 C8619 ) C8075_=_C8183( C8075 C8183 ) C8075_=_C8196( C8075 C8196 ) C8075_=_C8215( C8075 C8215 ) C8075_=_C8348( C8075 C8348 ) \nC8075_=_C8349( C8075 C8349 ) C8075_=_C8350( C8075 C8350 ) C8075_=_C8351( C8075 C8351 ) C8083_=_C8084( C8083 C8084 ) C8083_=_C8085( C8083 C8085 ) C8083_=_C8086( C8083 C8086 ) \nC8083_=_C8087( C8083 C8087 ) C8083_=_C8616( C8083 C8616 ) C8084_=_C8085( C8084 C8085 ) C8084_=_C8086( C8084 C8086 ) C8084_=_C8087( C8084 C8087 ) C8084_=_C8607( C8084 C8607 ) \nC8085_=_C8086( C8085 C8086 ) C8085_=_C8087( C8085 C8087 ) C8086_=_C8087( C8086 C8087 ) C8183_=_C8196( C8183 C8196 ) C8183_=_C8215( C8183 C8215 ) C8183_=_C8348( C8183 C8348 ) \nC8183_=_C8349( C8183 C8349 ) C8183_=_C8350( C8183 C8350 ) C8183_=_C8351( C8183 C8351 ) C8196_=_C8215( C8196 C8215 ) C8196_=_C8348( C8196 C8348 ) C8196_=_C8349( C8196 C8349 ) \nC8196_=_C8350( C8196 C8350 ) C8196_=_C8351( C8196 C8351 ) C8215_=_C8348( C8215 C8348 ) C8215_=_C8349( C8215 C8349 ) C8215_=_C8350( C8215 C8350 ) C8215_=_C8351( C8215 C8351 ) \nC8348_=_C8349( C8348 C8349 ) C8348_=_C8350( C8348 C8350 ) C8348_=_C8351( C8348 C8351 ) C8349_=_C8350( C8349 C8350 ) C8349_=_C8351( C8349 C8351 ) C8350_=_C8351( C8350 C8351 ) \nC8607_=_C8610( C8607 C8610 ) C8607_=_C8616( C8607 C8616 ) C8610_=_C8619( C8610 C8619 ) C8615_=_C8616( C8615 C8616 ) C8615_=_C8619( C8615 C8619 ) C8616_=_C8619( C8616 C8619 ) \nC9362_=_C9363( C9362 C9363 ) C9362_=_C9364( C9362 C9364 ) C9362_=_C9365( C9362 C9365 ) C9362_=_C9366( C9362 C9366 ) C9363_=_C9364( C9363 C9364 ) C9363_=_C9365( C9363 C9365 ) \nC9363_=_C9366( C9363 C9366 ) C9364_=_C9365( C9364 C9365 ) C9364_=_C9366( C9364 C9366 ) C9365_=_C9366( C9365 C9366 ) C10264_=_C10266( C10264 C10266 ) C10264_=_C10272( C10264 C10272 ) \nC10264_=_C10274( C10264 C10274 ) C10264_=_C10288( C10264 C10288 ) C10264_=_C10290( C10264 C10290 ) C10266_=_C10272( C10266 C10272 ) C10266_=_C10274( C10266 C10274 ) C10266_=_C10288( C10266 C10288 ) \nC10266_=_C10290( C10266 C10290 ) C10272_=_C10274( C10272 C10274 ) C10272_=_C10288( C10272 C10288 ) C10272_=_C10290( C10272 C10290 ) C10274_=_C10288( C10274 C10288 ) C10274_=_C10290( C10274 C10290 ) \nC10288_=_C10290( C10288 C10290 ) "];4776-&gt;4908[label="71: C7119 C7346 C7347 C7350 C7406 \nC7421 C7427 C7428 C7429 C7430 C7617 \nC7626 C7627 C7630 C7633 C7637 C7643 \nC7645 C7646 C7647 C7702 C7784 C7797 \nC7798 C7800 C7801 C7802 C7803 C7804 \nC7806 C7813 C7824 C8067 C8068 C8071 \nC8075 C8083 C8084 C8085 C8086 C8087 \nC8183 C8192 C8196 C8200 C8215 C8348 \nC8349 C8350 C8351 C8607 C8610 C8615 \nC8616 C8619 C9362 C9363 C9364 C9365 \nC9366 C9590 C9629 C9665 C9690 C9707 \nC10264 C10266 C10272 C10274 C10288 C10290 \n180: C7346_=_C7347 ,C7346_=_C7350 ,C7346_=_C7626 ,C7346_=_C7647 ,C7346_=_C8067 ,\nC7346_=_C8615 ,C7347_=_C7350 ,C7347_=_C7627 ,C7347_=_C8068 ,C7347_=_C8087 ,C7347_=_C8607 ,\nC7347_=_C8616 ,C7350_=_C7630 ,C7350_=_C8071 ,C7350_=_C8610 ,C7350_=_C8619 ,C7421_=_C7427 ,\nC7421_=_C7428 ,C7421_=_C7429 ,C7421_=_C7430 ,C7427_=_C7428 ,C7427_=_C7429 ,C7427_=_C7430 ,\nC7428_=_C7429 ,C7428_=_C7430 ,C7429_=_C7430 ,C7617_=_C7626 ,C7617_=_C7627 ,C7617_=_C7630 ,\nC7617_=_C7637 ,C7626_=_C7627 ,C7626_=_C7630 ,C7626_=_C7646 ,C7626_=_C8067 ,C7626_=_C8615 ,\nC7627_=_C7630 ,C7627_=_C8068 ,C7627_=_C8086 ,C7627_=_C8607 ,C7627_=_C8616 ,C7630_=_C8071 ,\nC7630_=_C8610 ,C7630_=_C8619 ,C7633_=_C7702 ,C7633_=_C7797 ,C7633_=_C7798 ,C7633_=_C7800 ,\nC7633_=_C7801 ,C7633_=_C7802 ,C7633_=_C7803 ,C7633_=_C7804 ,C7633_=_C7806 ,C7637_=_C7643 ,\nC7637_=_C7645 ,C7637_=_C7646 ,C7637_=_C7647 ,C7643_=_C7645 ,C7643_=_C7646 ,C7643_=_C7647 ,\nC7643_=_C8615 ,C7645_=_C7646 ,C7645_=_C7647 ,C7645_=_C8067 ,C7646_=_C7647 ,C7702_=_C7797 ,\nC7702_=_C7798 ,C7702_=_C7800 ,C7702_=_C7801 ,C7702_=_C7802 ,C7702_=_C7803 ,C7702_=_C7804 ,\nC7702_=_C7806 ,C7797_=_C7798 ,C7797_=_C7800 ,C7797_=_C7801 ,C7797_=_C7802 ,C7797_=_C7803 ,\nC7797_=_C7804 ,C7797_=_C7806 ,C7798_=_C7800 ,C7798_=_C7801 ,C7798_=_C7802 ,C7798_=_C7803 ,\nC7798_=_C7804 ,C7798_=_C7806 ,C7800_=_C7801 ,C7800_=_C7802 ,C7800_=_C7803 ,C7800_=_C7804 ,\nC7800_=_C7806 ,C7801_=_C7802 ,C7801_=_C7803 ,C7801_=_C7804 ,C7801_=_C7806 ,C7802_=_C7803 ,\nC7802_=_C7804 ,C7802_=_C7806 ,C7803_=_C7804 ,C7803_=_C7806 ,C7804_=_C7806 ,C8067_=_C8068 ,\nC8067_=_C8071 ,C8067_=_C8615 ,C8068_=_C8071 ,C8068_=_C8085 ,C8068_=_C8607 ,C8068_=_C8616 ,\nC8071_=_C8610 ,C8071_=_C8619 ,C8075_=_C8183 ,C8075_=_C8196 ,C8075_=_C8215 ,C8075_=_C8348</w:t>
      </w:r>
    </w:p>
    <w:p>
      <w:pPr>
        <w:pStyle w:val="PreformattedText"/>
        <w:bidi w:val="0"/>
        <w:spacing w:before="0" w:after="0"/>
        <w:jc w:val="left"/>
        <w:rPr/>
      </w:pPr>
      <w:r>
        <w:rPr/>
        <w:t xml:space="preserve"> </w:t>
      </w:r>
      <w:r>
        <w:rPr/>
        <w:t>,\nC8075_=_C8349 ,C8075_=_C8350 ,C8075_=_C8351 ,C8083_=_C8084 ,C8083_=_C8085 ,C8083_=_C8086 ,\nC8083_=_C8087 ,C8083_=_C8616 ,C8084_=_C8085 ,C8084_=_C8086 ,C8084_=_C8087 ,C8084_=_C8607 ,\nC8085_=_C8086 ,C8085_=_C8087 ,C8086_=_C8087 ,C8183_=_C8196 ,C8183_=_C8215 ,C8183_=_C8348 ,\nC8183_=_C8349 ,C8183_=_C8350 ,C8183_=_C8351 ,C8196_=_C8215 ,C8196_=_C8348 ,C8196_=_C8349 ,\nC8196_=_C8350 ,C8196_=_C8351 ,C8215_=_C8348 ,C8215_=_C8349 ,C8215_=_C8350 ,C8215_=_C8351 ,\nC8348_=_C8349 ,C8348_=_C8350 ,C8348_=_C8351 ,C8349_=_C8350 ,C8349_=_C8351 ,C8350_=_C8351 ,\nC8607_=_C8610 ,C8607_=_C8616 ,C8610_=_C8619 ,C8615_=_C8616 ,C8615_=_C8619 ,C8616_=_C8619 ,\nC9362_=_C9363 ,C9362_=_C9364 ,C9362_=_C9365 ,C9362_=_C9366 ,C9363_=_C9364 ,C9363_=_C9365 ,\nC9363_=_C9366 ,C9364_=_C9365 ,C9364_=_C9366 ,C9365_=_C9366 ,C10264_=_C10266 ,C10264_=_C10272 ,\nC10264_=_C10274 ,C10264_=_C10288 ,C10264_=_C10290 ,C10266_=_C10272 ,C10266_=_C10274 ,C10266_=_C10288 ,\nC10266_=_C10290 ,C10272_=_C10274 ,C10272_=_C10288 ,C10272_=_C10290 ,C10274_=_C10288 ,C10274_=_C10290 ,\nC10288_=_C10290 ,"];4909[shape=box, label="id:4909 level: 19\n4: C7671 C9215 C9216 C9229 \n3: C7671_=_C9215( C7671 C9215 ) C9215_=_C9216( C9215 C9216 ) C9215_=_C9229( C9215 C9229 ) "];4782-&gt;4909[label="3: C7671 C9216 C9229 \n0: "];4910[shape=box, label="id:4910 level: 19\n4: C8108 C9216 C9217 C9225 \n3: C8108_=_C9217( C8108 C9217 ) C9216_=_C9217( C9216 C9217 ) C9217_=_C9225( C9217 C9225 ) "];4783-&gt;4910[label="3: C8108 C9216 C9225 \n0: "];4911[shape=box, label="id:4911 level: 19\n4: C7673 C9319 C9320 C9321 \n3: C7673_=_C9320( C7673 C9320 ) C9319_=_C9320( C9319 C9320 ) C9320_=_C9321( C9320 C9321 ) "];4784-&gt;4911[label="3: C7673 C9319 C9321 \n0: "];4912[shape=box, label="id:4912 level: 19\n5: C8110 C9220 C9228 C9321 C9323 \n2: C9220_=_C9323( C9220 C9323 ) C9228_=_C9323( C9228 C9323 ) "];4784-&gt;4912[label="4: C8110 C9220 C9228 C9321 \n0: "];4913[shape=box, label="id:4913 level: 19\n5: C8109 C9219 C9227 C9296 C9298 \n2: C9219_=_C9298( C9219 C9298 ) C9227_=_C9298( C9227 C9298 ) "];4785-&gt;4913[label="4: C8109 C9219 C9227 C9296 \n0: "];4914[shape=box, label="id:4914 level: 19\n6: C6921 C9226 C9227 C9228 C10348 \nC10350 \n9: C6921_=_C9226( C6921 C9226 ) C6921_=_C9227( C6921 C9227 ) C6921_=_C9228( C6921 C9228 ) C6921_=_C10348( C6921 C10348 ) C6921_=_C10350( C6921 C10350 ) \nC9226_=_C9227( C9226 C9227 ) C9226_=_C9228( C9226 C9228 ) C9227_=_C9228( C9227 C9228 ) C10348_=_C10350( C10348 C10350 ) "];4785-&gt;4914[label="5: C9226 C9227 C9228 C10348 C10350 \n4: C9226_=_C9227 ,C9226_=_C9228 ,C9227_=_C9228 ,C10348_=_C10350 ,"];4915[shape=box, label="id:4915 level: 19\n4: C7313 C7588 C7592 C7608 \n3: C7313_=_C7588( C7313 C7588 ) C7588_=_C7592( C7588 C7592 ) C7588_=_C7608( C7588 C7608 ) "];4788-&gt;4915[label="3: C7313 C7592 C7608 \n0: "];4916[shape=box, label="id:4916 level: 19\n4: C6967 C6973 C9995 C10026 \n3: C6967_=_C10026( C6967 C10026 ) C6973_=_C10026( C6973 C10026 ) C9995_=_C10026( C9995 C10026 ) "];4791-&gt;4916[label="3: C6967 C6973 C9995 \n0: "];4917[shape=box, label="id:4917 level: 19\n5: C9712 C9799 C9915 C9994 C9995 \n2: C9915_=_C9994( C9915 C9994 ) C9994_=_C9995( C9994 C9995 ) "];4791-&gt;4917[label="4: C9712 C9799 C9915 C9995 \n0: "];4918[shape=box, label="id:4918 level: 19\n4: C6964 C6970 C9145 C9464 \n3: C6964_=_C9464( C6964 C9464 ) C6970_=_C9464( C6970 C9464 ) C9145_=_C9464( C9145 C9464 ) "];4792-&gt;4918[label="3: C6964 C6970 C9145 \n0: "];4919[shape=box, label="id:4919 level: 19\n4: C8840 C8853 C9139 C9145 \n3: C8840_=_C9139( C8840 C9139 ) C8853_=_C9139( C8853 C9139 ) C9139_=_C9145( C9139 C9145 ) "];4792-&gt;4919[label="3: C8840 C8853 C9145 \n0: "];4920[shape=box, label="id:4920 level: 19\n4: C6966 C6972 C9915 C9935 \n3: C6966_=_C9935( C6966 C9935 ) C6972_=_C9935( C6972 C9935 ) C9915_=_C9935( C9915 C9935 ) "];4793-&gt;4920[label="3: C6966 C6972 C9915 \n0: "];4921[shape=box, label="id:4921 level: 19\n9: C6964 C6965 C6966 C6967 C9468 \nC9806 C9916 C9921 C9996 \n8: C6964_=_C6965( C6964 C6965 ) C6964_=_C6966( C6964 C6966 ) C6964_=_C6967( C6964 C6967 ) C6964_=_C9468( C6964 C9468 ) C6965_=_C6966( C6965 C6966 ) \nC6965_=_C6967( C6965 C6967 ) C6966_=_C6967( C6966 C6967 ) C9916_=_C9921( C9916 C9921 ) "];4793-&gt;4921[label="8: C6964 C6965 C6966 C6967 C9468 \nC9806 C9921 C9996 \n7: C6964_=_C6965 ,C6964_=_C6966 ,C6964_=_C6967 ,C6964_=_C9468 ,C6965_=_C6966 ,\nC6965_=_C6967 ,C6966_=_C6967 ,"];4922[shape=box, label="id:4922 level: 19\n4: C6968 C8876 C8877 C9712 \n2: C8876_=_C8877( C8876 C8877 ) C8877_=_C9712( C8877 C9712 ) "];4794-&gt;4922[label="3: C6968 C8876 C9712 \n0: "];4923[shape=box, label="id:4923 level: 19\n4: C8839 C8851 C8852 C8876 \n3: C8839_=_C8851( C8839 C8851 ) C8851_=_C8852( C8851 C8852 ) C8851_=_C8876( C8851 C8876 ) "];4794-&gt;4923[label="3: C8839 C8852 C8876 \n0: "];4924[shape=box, label="id:4924 level: 19\n4: C7543 C8562 C8563 C8564 \n3: C7543_=_C8563( C7543 C8563 ) C8562_=_C8563( C8562 C8563 ) C8563_=_C8564( C8563 C8564 ) "];4802-&gt;4924[label="3: C7543 C8562 C8564 \n0: "];4925[shape=box, label="id:4925 level: 19\n6: C7218 C7228 C7235 C8529 C8564 \nC8566 \n3: C7228_=_C7235( C7228 C7235 ) C7228_=_C8566( C7228 C8566 ) C7235_=_C8566( C7235 C8566 ) "];4802-&gt;4925[label="5: C7218 C7228 C7235 C8529 C8564 \n1: C7228_=_C7235 ,"];4926[shape=box, label="id:4926 level: 19\n4: C6909 C7908 C10100 C10102 \n4: C6909_=_C7908( C6909 C7908 ) C6909_=_C10100( C6909 C10100 ) C6909_=_C10102( C6909 C10102 ) C10100_=_C10102( C10100 C10102 ) "];4804-&gt;4926[label="3: C7908 C10100 C10102 \n1: C10100_=_C10102 ,"];4927[shape=box, label="id:4927 level: 19\n29: C7002 C7021 C7028 C10088 C10090 \nC10092 C10094 C10096 C10098 C10100 C10102 \nC10104 C10106 C10108 C10110 C10112 C10114 \nC10116 C10118 C10120 C10122 C10124 C10126 \nC10128 C10130 C10132 C10134 C10160 C10162 \n310: C7021_=_C7028( C7021 C7028 ) C10088_=_C10090( C10088 C10090 ) C10088_=_C10092( C10088 C10092 ) C10088_=_C10094( C10088 C10094 ) C10088_=_C10096( C10088 C10096 ) \nC10088_=_C10098( C10088 C10098 ) C10088_=_C10100( C10088 C10100 ) C10088_=_C10102( C10088 C10102 ) C10088_=_C10104( C10088 C10104 ) C10088_=_C10106( C10088 C10106 ) C10088_=_C10108( C10088 C10108 ) \nC10088_=_C10110( C10088 C10110 ) C10088_=_C10112( C10088 C10112 ) C10088_=_C10114( C10088 C10114 ) C10088_=_C10116( C10088 C10116 ) C10088_=_C10118( C10088 C10118 ) C10088_=_C10120( C10088 C10120 ) \nC10088_=_C10122( C10088 C10122 ) C10088_=_C10124( C10088 C10124 ) C10088_=_C10126( C10088 C10126 ) C10088_=_C10128( C10088 C10128 ) C10088_=_C10130( C10088 C10130 ) C10088_=_C10132( C10088 C10132 ) \nC10088_=_C10134( C10088 C10134 ) C10090_=_C10092( C10090 C10092 ) C10090_=_C10094( C10090 C10094 ) C10090_=_C10096( C10090 C10096 ) C10090_=_C10098( C10090 C10098 ) C10090_=_C10100( C10090 C10100 ) \nC10090_=_C10102( C10090 C10102 ) C10090_=_C10104( C10090 C10104 ) C10090_=_C10106( C10090 C10106 ) C10090_=_C10108( C10090 C10108 ) C10090_=_C10110( C10090 C10110 ) C10090_=_C10112( C10090 C10112 ) \nC10090_=_C10114( C10090 C10114 ) C10090_=_C10116( C10090 C10116 ) C10090_=_C10118( C10090 C10118 ) C10090_=_C10120( C10090 C10120 ) C10090_=_C10122( C10090 C10122 ) C10090_=_C10124( C10090 C10124 ) \nC10090_=_C10126( C10090 C10126 ) C10090_=_C10128( C10090 C10128 ) C10090_=_C10130( C10090 C10130 ) C10090_=_C10132( C10090 C10132 ) C10090_=_C10134( C10090 C10134 ) C10092_=_C10094( C10092 C10094 ) \nC10092_=_C10096( C10092 C10096 ) C10092_=_C10098( C10092 C10098 ) C10092_=_C10100( C10092 C10100 ) C10092_=_C10102( C10092 C10102 ) C10092_=_C10104( C10092 C10104 ) C10092_=_C10106( C10092 C10106 ) \nC10092_=_C10108( C10092 C10108 ) C10092_=_C10110( C10092 C10110 ) C10092_=_C10112( C10092 C10112 ) C10092_=_C10114( C10092 C10114 ) C10092_=_C10116( C10092 C10116 ) C10092_=_C10118( C10092 C10118 ) \nC10092_=_C10120( C10092 C10120 ) C10092_=_C10122( C10092 C10122 ) C10092_=_C10124( C10092 C10124 ) C10092_=_C10126( C10092 C10126 ) C10092_=_C10128( C10092 C10128 ) C10092_=_C10130( C10092 C10130 ) \nC10092_=_C10132( C10092 C10132 ) C10092_=_C10134( C10092 C10134 ) C10094_=_C10096( C10094 C10096 ) C10094_=_C10098( C10094 C10098 ) C10094_=_C10100( C10094 C10100 ) C10094_=_C10102( C10094 C10102 ) \nC10094_=_C10104( C10094 C10104 ) C10094_=_C10106( C10094 C10106 ) C10094_=_C10108( C10094 C10108 ) C10094_=_C10110( C10094 C10110 ) C10094_=_C10112( C10094 C10112 ) C10094_=_C10114( C10094 C10114 ) \nC10094_=_C10116( C10094 C10116 ) C10094_=_C10118( C10094 C10118 ) C10094_=_C10120( C10094 C10120 ) C10094_=_C10122( C10094 C10122 ) C10094_=_C10124( C10094 C10124 ) C10094_=_C10126( C10094 C10126 ) \nC10094_=_C10128( C10094 C10128 ) C10094_=_C10130( C10094 C10130 ) C10094_=_C10132( C10094 C10132 ) C10094_=_C10134( C10094 C10134 ) C10096_=_C10098( C10096 C10098 ) C10096_=_C10100( C10096 C10100 ) \nC10096_=_C10102( C10096 C10102 ) C10096_=_C10104( C10096 C10104 ) C10096_=_C10106( C10096 C10106 ) C10096_=_C10108( C10096 C10108 ) C10096_=_C10110( C10096 C10110 ) C10096_=_C10112( C10096 C10112 ) \nC10096_=_C10114( C10096 C10114 ) C10096_=_C10116( C10096 C10116 ) C10096_=_C10118( C10096 C10118 ) C10096_=_C10120( C10096 C10120 ) C10096_=_C10122( C10096 C10122 ) C10096_=_C10124( C10096 C10124 ) \nC10096_=_C10126( C10096 C10126 ) C10096_=_C10128( C10096 C10128 ) C10096_=_C10130( C10096 C10130 ) C10096_=_C10132( C10096 C10132 ) C10096_=_C10134( C10096 C10134 ) C10098_=_C10100( C10098 C10100 ) \nC10098_=_C10102( C10098 C10102 ) C10098_=_C10104( C10098 C10104 ) C10098_=_C10106( C10098 C10106 ) C10098_=_C10108( C10098 C10108 ) C10098_=_C10110( C10098 C10110 ) C10098_=_C10112( C10098 C10112 ) \nC10098_=_C10114( C10098 C10114 ) C10098_=_C10116( C10098 C10116 ) C10098_=_C10118( C10098 C10118 ) C10098_=_C10120( C10098 C10120 ) C10098_=_C10122( C10098 C10122 ) C10098_=_C10124( C10098 C10124 ) \nC10098_=_C10126( C10098 C10126 ) C10098_=_C10128( C10098 C10128 ) C10098_=_C10130( C10098 C10130 ) C10098_=_C10132( C10098 C10132 ) C10098_=_C10134( C10098 C10134 ) C10100_=_C10102( C10100 C10102</w:t>
      </w:r>
    </w:p>
    <w:p>
      <w:pPr>
        <w:pStyle w:val="PreformattedText"/>
        <w:bidi w:val="0"/>
        <w:spacing w:before="0" w:after="0"/>
        <w:jc w:val="left"/>
        <w:rPr/>
      </w:pPr>
      <w:r>
        <w:rPr/>
        <w:t xml:space="preserve"> </w:t>
      </w:r>
      <w:r>
        <w:rPr/>
        <w:t>) \nC10100_=_C10104( C10100 C10104 ) C10100_=_C10106( C10100 C10106 ) C10100_=_C10108( C10100 C10108 ) C10100_=_C10110( C10100 C10110 ) C10100_=_C10112( C10100 C10112 ) C10100_=_C10114( C10100 C10114 ) \nC10100_=_C10116( C10100 C10116 ) C10100_=_C10118( C10100 C10118 ) C10100_=_C10120( C10100 C10120 ) C10100_=_C10122( C10100 C10122 ) C10100_=_C10124( C10100 C10124 ) C10100_=_C10126( C10100 C10126 ) \nC10100_=_C10128( C10100 C10128 ) C10100_=_C10130( C10100 C10130 ) C10100_=_C10132( C10100 C10132 ) C10100_=_C10134( C10100 C10134 ) C10102_=_C10104( C10102 C10104 ) C10102_=_C10106( C10102 C10106 ) \nC10102_=_C10108( C10102 C10108 ) C10102_=_C10110( C10102 C10110 ) C10102_=_C10112( C10102 C10112 ) C10102_=_C10114( C10102 C10114 ) C10102_=_C10116( C10102 C10116 ) C10102_=_C10118( C10102 C10118 ) \nC10102_=_C10120( C10102 C10120 ) C10102_=_C10122( C10102 C10122 ) C10102_=_C10124( C10102 C10124 ) C10102_=_C10126( C10102 C10126 ) C10102_=_C10128( C10102 C10128 ) C10102_=_C10130( C10102 C10130 ) \nC10102_=_C10132( C10102 C10132 ) C10102_=_C10134( C10102 C10134 ) C10104_=_C10106( C10104 C10106 ) C10104_=_C10108( C10104 C10108 ) C10104_=_C10110( C10104 C10110 ) C10104_=_C10112( C10104 C10112 ) \nC10104_=_C10114( C10104 C10114 ) C10104_=_C10116( C10104 C10116 ) C10104_=_C10118( C10104 C10118 ) C10104_=_C10120( C10104 C10120 ) C10104_=_C10122( C10104 C10122 ) C10104_=_C10124( C10104 C10124 ) \nC10104_=_C10126( C10104 C10126 ) C10104_=_C10128( C10104 C10128 ) C10104_=_C10130( C10104 C10130 ) C10104_=_C10132( C10104 C10132 ) C10104_=_C10134( C10104 C10134 ) C10104_=_C10160( C10104 C10160 ) \nC10104_=_C10162( C10104 C10162 ) C10106_=_C10108( C10106 C10108 ) C10106_=_C10110( C10106 C10110 ) C10106_=_C10112( C10106 C10112 ) C10106_=_C10114( C10106 C10114 ) C10106_=_C10116( C10106 C10116 ) \nC10106_=_C10118( C10106 C10118 ) C10106_=_C10120( C10106 C10120 ) C10106_=_C10122( C10106 C10122 ) C10106_=_C10124( C10106 C10124 ) C10106_=_C10126( C10106 C10126 ) C10106_=_C10128( C10106 C10128 ) \nC10106_=_C10130( C10106 C10130 ) C10106_=_C10132( C10106 C10132 ) C10106_=_C10134( C10106 C10134 ) C10106_=_C10160( C10106 C10160 ) C10106_=_C10162( C10106 C10162 ) C10108_=_C10110( C10108 C10110 ) \nC10108_=_C10112( C10108 C10112 ) C10108_=_C10114( C10108 C10114 ) C10108_=_C10116( C10108 C10116 ) C10108_=_C10118( C10108 C10118 ) C10108_=_C10120( C10108 C10120 ) C10108_=_C10122( C10108 C10122 ) \nC10108_=_C10124( C10108 C10124 ) C10108_=_C10126( C10108 C10126 ) C10108_=_C10128( C10108 C10128 ) C10108_=_C10130( C10108 C10130 ) C10108_=_C10132( C10108 C10132 ) C10108_=_C10134( C10108 C10134 ) \nC10108_=_C10160( C10108 C10160 ) C10108_=_C10162( C10108 C10162 ) C10110_=_C10112( C10110 C10112 ) C10110_=_C10114( C10110 C10114 ) C10110_=_C10116( C10110 C10116 ) C10110_=_C10118( C10110 C10118 ) \nC10110_=_C10120( C10110 C10120 ) C10110_=_C10122( C10110 C10122 ) C10110_=_C10124( C10110 C10124 ) C10110_=_C10126( C10110 C10126 ) C10110_=_C10128( C10110 C10128 ) C10110_=_C10130( C10110 C10130 ) \nC10110_=_C10132( C10110 C10132 ) C10110_=_C10134( C10110 C10134 ) C10110_=_C10160( C10110 C10160 ) C10110_=_C10162( C10110 C10162 ) C10112_=_C10114( C10112 C10114 ) C10112_=_C10116( C10112 C10116 ) \nC10112_=_C10118( C10112 C10118 ) C10112_=_C10120( C10112 C10120 ) C10112_=_C10122( C10112 C10122 ) C10112_=_C10124( C10112 C10124 ) C10112_=_C10126( C10112 C10126 ) C10112_=_C10128( C10112 C10128 ) \nC10112_=_C10130( C10112 C10130 ) C10112_=_C10132( C10112 C10132 ) C10112_=_C10134( C10112 C10134 ) C10112_=_C10160( C10112 C10160 ) C10112_=_C10162( C10112 C10162 ) C10114_=_C10116( C10114 C10116 ) \nC10114_=_C10118( C10114 C10118 ) C10114_=_C10120( C10114 C10120 ) C10114_=_C10122( C10114 C10122 ) C10114_=_C10124( C10114 C10124 ) C10114_=_C10126( C10114 C10126 ) C10114_=_C10128( C10114 C10128 ) \nC10114_=_C10130( C10114 C10130 ) C10114_=_C10132( C10114 C10132 ) C10114_=_C10134( C10114 C10134 ) C10114_=_C10160( C10114 C10160 ) C10114_=_C10162( C10114 C10162 ) C10116_=_C10118( C10116 C10118 ) \nC10116_=_C10120( C10116 C10120 ) C10116_=_C10122( C10116 C10122 ) C10116_=_C10124( C10116 C10124 ) C10116_=_C10126( C10116 C10126 ) C10116_=_C10128( C10116 C10128 ) C10116_=_C10130( C10116 C10130 ) \nC10116_=_C10132( C10116 C10132 ) C10116_=_C10134( C10116 C10134 ) C10116_=_C10160( C10116 C10160 ) C10116_=_C10162( C10116 C10162 ) C10118_=_C10120( C10118 C10120 ) C10118_=_C10122( C10118 C10122 ) \nC10118_=_C10124( C10118 C10124 ) C10118_=_C10126( C10118 C10126 ) C10118_=_C10128( C10118 C10128 ) C10118_=_C10130( C10118 C10130 ) C10118_=_C10132( C10118 C10132 ) C10118_=_C10134( C10118 C10134 ) \nC10118_=_C10160( C10118 C10160 ) C10118_=_C10162( C10118 C10162 ) C10120_=_C10122( C10120 C10122 ) C10120_=_C10124( C10120 C10124 ) C10120_=_C10126( C10120 C10126 ) C10120_=_C10128( C10120 C10128 ) \nC10120_=_C10130( C10120 C10130 ) C10120_=_C10132( C10120 C10132 ) C10120_=_C10134( C10120 C10134 ) C10120_=_C10160( C10120 C10160 ) C10120_=_C10162( C10120 C10162 ) C10122_=_C10124( C10122 C10124 ) \nC10122_=_C10126( C10122 C10126 ) C10122_=_C10128( C10122 C10128 ) C10122_=_C10130( C10122 C10130 ) C10122_=_C10132( C10122 C10132 ) C10122_=_C10134( C10122 C10134 ) C10122_=_C10160( C10122 C10160 ) \nC10122_=_C10162( C10122 C10162 ) C10124_=_C10126( C10124 C10126 ) C10124_=_C10128( C10124 C10128 ) C10124_=_C10130( C10124 C10130 ) C10124_=_C10132( C10124 C10132 ) C10124_=_C10134( C10124 C10134 ) \nC10124_=_C10160( C10124 C10160 ) C10124_=_C10162( C10124 C10162 ) C10126_=_C10128( C10126 C10128 ) C10126_=_C10130( C10126 C10130 ) C10126_=_C10132( C10126 C10132 ) C10126_=_C10134( C10126 C10134 ) \nC10126_=_C10160( C10126 C10160 ) C10126_=_C10162( C10126 C10162 ) C10128_=_C10130( C10128 C10130 ) C10128_=_C10132( C10128 C10132 ) C10128_=_C10134( C10128 C10134 ) C10128_=_C10160( C10128 C10160 ) \nC10128_=_C10162( C10128 C10162 ) C10130_=_C10132( C10130 C10132 ) C10130_=_C10134( C10130 C10134 ) C10130_=_C10160( C10130 C10160 ) C10130_=_C10162( C10130 C10162 ) C10132_=_C10134( C10132 C10134 ) \nC10132_=_C10160( C10132 C10160 ) C10132_=_C10162( C10132 C10162 ) C10134_=_C10160( C10134 C10160 ) C10134_=_C10162( C10134 C10162 ) C10160_=_C10162( C10160 C10162 ) "];4804-&gt;4927[label="27: C7002 C7021 C7028 C10088 C10090 \nC10092 C10094 C10096 C10098 C10100 C10102 \nC10104 C10106 C10108 C10110 C10112 C10114 \nC10116 C10118 C10120 C10122 C10124 C10126 \nC10128 C10130 C10132 C10134 \n277: C7021_=_C7028 ,C10088_=_C10090 ,C10088_=_C10092 ,C10088_=_C10094 ,C10088_=_C10096 ,\nC10088_=_C10098 ,C10088_=_C10100 ,C10088_=_C10102 ,C10088_=_C10104 ,C10088_=_C10106 ,C10088_=_C10108 ,\nC10088_=_C10110 ,C10088_=_C10112 ,C10088_=_C10114 ,C10088_=_C10116 ,C10088_=_C10118 ,C10088_=_C10120 ,\nC10088_=_C10122 ,C10088_=_C10124 ,C10088_=_C10126 ,C10088_=_C10128 ,C10088_=_C10130 ,C10088_=_C10132 ,\nC10088_=_C10134 ,C10090_=_C10092 ,C10090_=_C10094 ,C10090_=_C10096 ,C10090_=_C10098 ,C10090_=_C10100 ,\nC10090_=_C10102 ,C10090_=_C10104 ,C10090_=_C10106 ,C10090_=_C10108 ,C10090_=_C10110 ,C10090_=_C10112 ,\nC10090_=_C10114 ,C10090_=_C10116 ,C10090_=_C10118 ,C10090_=_C10120 ,C10090_=_C10122 ,C10090_=_C10124 ,\nC10090_=_C10126 ,C10090_=_C10128 ,C10090_=_C10130 ,C10090_=_C10132 ,C10090_=_C10134 ,C10092_=_C10094 ,\nC10092_=_C10096 ,C10092_=_C10098 ,C10092_=_C10100 ,C10092_=_C10102 ,C10092_=_C10104 ,C10092_=_C10106 ,\nC10092_=_C10108 ,C10092_=_C10110 ,C10092_=_C10112 ,C10092_=_C10114 ,C10092_=_C10116 ,C10092_=_C10118 ,\nC10092_=_C10120 ,C10092_=_C10122 ,C10092_=_C10124 ,C10092_=_C10126 ,C10092_=_C10128 ,C10092_=_C10130 ,\nC10092_=_C10132 ,C10092_=_C10134 ,C10094_=_C10096 ,C10094_=_C10098 ,C10094_=_C10100 ,C10094_=_C10102 ,\nC10094_=_C10104 ,C10094_=_C10106 ,C10094_=_C10108 ,C10094_=_C10110 ,C10094_=_C10112 ,C10094_=_C10114 ,\nC10094_=_C10116 ,C10094_=_C10118 ,C10094_=_C10120 ,C10094_=_C10122 ,C10094_=_C10124 ,C10094_=_C10126 ,\nC10094_=_C10128 ,C10094_=_C10130 ,C10094_=_C10132 ,C10094_=_C10134 ,C10096_=_C10098 ,C10096_=_C10100 ,\nC10096_=_C10102 ,C10096_=_C10104 ,C10096_=_C10106 ,C10096_=_C10108 ,C10096_=_C10110 ,C10096_=_C10112 ,\nC10096_=_C10114 ,C10096_=_C10116 ,C10096_=_C10118 ,C10096_=_C10120 ,C10096_=_C10122 ,C10096_=_C10124 ,\nC10096_=_C10126 ,C10096_=_C10128 ,C10096_=_C10130 ,C10096_=_C10132 ,C10096_=_C10134 ,C10098_=_C10100 ,\nC10098_=_C10102 ,C10098_=_C10104 ,C10098_=_C10106 ,C10098_=_C10108 ,C10098_=_C10110 ,C10098_=_C10112 ,\nC10098_=_C10114 ,C10098_=_C10116 ,C10098_=_C10118 ,C10098_=_C10120 ,C10098_=_C10122 ,C10098_=_C10124 ,\nC10098_=_C10126 ,C10098_=_C10128 ,C10098_=_C10130 ,C10098_=_C10132 ,C10098_=_C10134 ,C10100_=_C10102 ,\nC10100_=_C10104 ,C10100_=_C10106 ,C10100_=_C10108 ,C10100_=_C10110 ,C10100_=_C10112 ,C10100_=_C10114 ,\nC10100_=_C10116 ,C10100_=_C10118 ,C10100_=_C10120 ,C10100_=_C10122 ,C10100_=_C10124 ,C10100_=_C10126 ,\nC10100_=_C10128 ,C10100_=_C10130 ,C10100_=_C10132 ,C10100_=_C10134 ,C10102_=_C10104 ,C10102_=_C10106 ,\nC10102_=_C10108 ,C10102_=_C10110 ,C10102_=_C10112 ,C10102_=_C10114 ,C10102_=_C10116 ,C10102_=_C10118 ,\nC10102_=_C10120 ,C10102_=_C10122 ,C10102_=_C10124 ,C10102_=_C10126 ,C10102_=_C10128 ,C10102_=_C10130 ,\nC10102_=_C10132 ,C10102_=_C10134 ,C10104_=_C10106 ,C10104_=_C10108 ,C10104_=_C10110 ,C10104_=_C10112 ,\nC10104_=_C10114 ,C10104_=_C10116 ,C10104_=_C10118 ,C10104_=_C10120 ,C10104_=_C10122 ,C10104_=_C10124 ,\nC10104_=_C10126 ,C10104_=_C10128 ,C10104_=_C10130 ,C10104_=_C10132 ,C10104_=_C10134 ,C10106_=_C10108 ,\nC10106_=_C10110 ,C10106_=_C10112 ,C10106_=_C10114 ,C10106_=_C10116 ,C10106_=_C10118 ,C10106_=_C10120 ,\nC10106_=_C10122 ,C10106_=_C10124 ,C10106_=_C10126 ,C10106_=_C10128 ,C10106_=_C10130 ,C10106_=_C10132 ,\nC10106_=_C10134 ,C10108_=_C10110 ,C10108_=_C10112 ,C10108_=_C10114 ,C10108_=_C10116 ,C10108_=_C10118 ,\nC10108_=_C10120 ,C10108_=_C10122 ,C10108_=_C10124 ,C10108_=_C10126 ,C10108_=_C10128 ,C10108_=_C10130 ,\nC10108_=_C10132 ,C10108_=_C10134 ,C10110_=_C10112 ,C10110_=_C10114 ,C10110_=_C10116 ,C10110_=_C10118</w:t>
      </w:r>
    </w:p>
    <w:p>
      <w:pPr>
        <w:pStyle w:val="PreformattedText"/>
        <w:bidi w:val="0"/>
        <w:spacing w:before="0" w:after="0"/>
        <w:jc w:val="left"/>
        <w:rPr/>
      </w:pPr>
      <w:r>
        <w:rPr/>
        <w:t xml:space="preserve"> </w:t>
      </w:r>
      <w:r>
        <w:rPr/>
        <w:t>,\nC10110_=_C10120 ,C10110_=_C10122 ,C10110_=_C10124 ,C10110_=_C10126 ,C10110_=_C10128 ,C10110_=_C10130 ,\nC10110_=_C10132 ,C10110_=_C10134 ,C10112_=_C10114 ,C10112_=_C10116 ,C10112_=_C10118 ,C10112_=_C10120 ,\nC10112_=_C10122 ,C10112_=_C10124 ,C10112_=_C10126 ,C10112_=_C10128 ,C10112_=_C10130 ,C10112_=_C10132 ,\nC10112_=_C10134 ,C10114_=_C10116 ,C10114_=_C10118 ,C10114_=_C10120 ,C10114_=_C10122 ,C10114_=_C10124 ,\nC10114_=_C10126 ,C10114_=_C10128 ,C10114_=_C10130 ,C10114_=_C10132 ,C10114_=_C10134 ,C10116_=_C10118 ,\nC10116_=_C10120 ,C10116_=_C10122 ,C10116_=_C10124 ,C10116_=_C10126 ,C10116_=_C10128 ,C10116_=_C10130 ,\nC10116_=_C10132 ,C10116_=_C10134 ,C10118_=_C10120 ,C10118_=_C10122 ,C10118_=_C10124 ,C10118_=_C10126 ,\nC10118_=_C10128 ,C10118_=_C10130 ,C10118_=_C10132 ,C10118_=_C10134 ,C10120_=_C10122 ,C10120_=_C10124 ,\nC10120_=_C10126 ,C10120_=_C10128 ,C10120_=_C10130 ,C10120_=_C10132 ,C10120_=_C10134 ,C10122_=_C10124 ,\nC10122_=_C10126 ,C10122_=_C10128 ,C10122_=_C10130 ,C10122_=_C10132 ,C10122_=_C10134 ,C10124_=_C10126 ,\nC10124_=_C10128 ,C10124_=_C10130 ,C10124_=_C10132 ,C10124_=_C10134 ,C10126_=_C10128 ,C10126_=_C10130 ,\nC10126_=_C10132 ,C10126_=_C10134 ,C10128_=_C10130 ,C10128_=_C10132 ,C10128_=_C10134 ,C10130_=_C10132 ,\nC10130_=_C10134 ,C10132_=_C10134 ,"];4928[shape=box, label="id:4928 level: 19\n4: C7509 C7519 C8278 C8279 \n3: C7509_=_C8279( C7509 C8279 ) C7519_=_C8279( C7519 C8279 ) C8278_=_C8279( C8278 C8279 ) "];4808-&gt;4928[label="3: C7509 C7519 C8278 \n0: "];4929[shape=box, label="id:4929 level: 19\n11: C6870 C7066 C7472 C7503 C7508 \nC7509 C7510 C7511 C7512 C10124 C10126 \n39: C6870_=_C7066( C6870 C7066 ) C6870_=_C7472( C6870 C7472 ) C6870_=_C7503( C6870 C7503 ) C6870_=_C7508( C6870 C7508 ) C6870_=_C7509( C6870 C7509 ) \nC6870_=_C7510( C6870 C7510 ) C6870_=_C7511( C6870 C7511 ) C6870_=_C7512( C6870 C7512 ) C6870_=_C10124( C6870 C10124 ) C6870_=_C10126( C6870 C10126 ) C7066_=_C7472( C7066 C7472 ) \nC7066_=_C7503( C7066 C7503 ) C7066_=_C7508( C7066 C7508 ) C7066_=_C7509( C7066 C7509 ) C7066_=_C7510( C7066 C7510 ) C7066_=_C7511( C7066 C7511 ) C7066_=_C7512( C7066 C7512 ) \nC7472_=_C7503( C7472 C7503 ) C7472_=_C7508( C7472 C7508 ) C7472_=_C7509( C7472 C7509 ) C7472_=_C7510( C7472 C7510 ) C7472_=_C7511( C7472 C7511 ) C7472_=_C7512( C7472 C7512 ) \nC7503_=_C7508( C7503 C7508 ) C7503_=_C7509( C7503 C7509 ) C7503_=_C7510( C7503 C7510 ) C7503_=_C7511( C7503 C7511 ) C7503_=_C7512( C7503 C7512 ) C7508_=_C7509( C7508 C7509 ) \nC7508_=_C7510( C7508 C7510 ) C7508_=_C7511( C7508 C7511 ) C7508_=_C7512( C7508 C7512 ) C7509_=_C7510( C7509 C7510 ) C7509_=_C7511( C7509 C7511 ) C7509_=_C7512( C7509 C7512 ) \nC7510_=_C7511( C7510 C7511 ) C7510_=_C7512( C7510 C7512 ) C7511_=_C7512( C7511 C7512 ) C10124_=_C10126( C10124 C10126 ) "];4808-&gt;4929[label="10: C7066 C7472 C7503 C7508 C7509 \nC7510 C7511 C7512 C10124 C10126 \n29: C7066_=_C7472 ,C7066_=_C7503 ,C7066_=_C7508 ,C7066_=_C7509 ,C7066_=_C7510 ,\nC7066_=_C7511 ,C7066_=_C7512 ,C7472_=_C7503 ,C7472_=_C7508 ,C7472_=_C7509 ,C7472_=_C7510 ,\nC7472_=_C7511 ,C7472_=_C7512 ,C7503_=_C7508 ,C7503_=_C7509 ,C7503_=_C7510 ,C7503_=_C7511 ,\nC7503_=_C7512 ,C7508_=_C7509 ,C7508_=_C7510 ,C7508_=_C7511 ,C7508_=_C7512 ,C7509_=_C7510 ,\nC7509_=_C7511 ,C7509_=_C7512 ,C7510_=_C7511 ,C7510_=_C7512 ,C7511_=_C7512 ,C10124_=_C10126 ,"];4930[shape=box, label="id:4930 level: 19\n4: C7512 C7522 C9121 C9122 \n3: C7512_=_C9122( C7512 C9122 ) C7522_=_C9122( C7522 C9122 ) C9121_=_C9122( C9121 C9122 ) "];4809-&gt;4930[label="3: C7512 C7522 C9121 \n0: "];4931[shape=box, label="id:4931 level: 19\n4: C7863 C9035 C9118 C9121 \n2: C7863_=_C9118( C7863 C9118 ) C9035_=_C9118( C9035 C9118 ) "];4809-&gt;4931[label="3: C7863 C9035 C9121 \n0: "];4932[shape=box, label="id:4932 level: 19\n6: C7511 C7521 C7725 C8331 C9034 \nC9084 \n1: C8331_=_C9084( C8331 C9084 ) "];4810-&gt;4932[label="5: C7511 C7521 C7725 C8331 C9034 \n0: "];4933[shape=box, label="id:4933 level: 19\n8: C6984 C6985 C8278 C8329 C8330 \nC8331 C8332 C8461 \n9: C6984_=_C6985( C6984 C6985 ) C6985_=_C8330( C6985 C8330 ) C8329_=_C8330( C8329 C8330 ) C8329_=_C8331( C8329 C8331 ) C8329_=_C8332( C8329 C8332 ) \nC8330_=_C8331( C8330 C8331 ) C8330_=_C8332( C8330 C8332 ) C8330_=_C8461( C8330 C8461 ) C8331_=_C8332( C8331 C8332 ) "];4810-&gt;4933[label="7: C6984 C6985 C8278 C8329 C8331 \nC8332 C8461 \n4: C6984_=_C6985 ,C8329_=_C8331 ,C8329_=_C8332 ,C8331_=_C8332 ,"];4934[shape=box, label="id:4934 level: 19\n35: C7009 C7013 C7014 C7036 C7042 \nC7046 C7067 C7079 C7087 C7088 C7093 \nC7094 C7135 C7144 C7146 C7154 C7160 \nC7161 C7186 C7188 C7191 C7192 C7196 \nC7200 C7270 C7283 C7457 C7458 C7459 \nC7514 C7515 C7516 C7517 C8155 C8388 \n147: C7009_=_C7036( C7009 C7036 ) C7009_=_C7067( C7009 C7067 ) C7009_=_C7135( C7009 C7135 ) C7009_=_C7154( C7009 C7154 ) C7009_=_C7188( C7009 C7188 ) \nC7009_=_C7192( C7009 C7192 ) C7009_=_C7270( C7009 C7270 ) C7009_=_C7283( C7009 C7283 ) C7009_=_C7457( C7009 C7457 ) C7009_=_C7514( C7009 C7514 ) C7009_=_C7515( C7009 C7515 ) \nC7009_=_C7516( C7009 C7516 ) C7009_=_C7517( C7009 C7517 ) C7036_=_C7042( C7036 C7042 ) C7036_=_C7046( C7036 C7046 ) C7036_=_C7067( C7036 C7067 ) C7036_=_C7135( C7036 C7135 ) \nC7036_=_C7154( C7036 C7154 ) C7036_=_C7188( C7036 C7188 ) C7036_=_C7192( C7036 C7192 ) C7036_=_C7270( C7036 C7270 ) C7036_=_C7283( C7036 C7283 ) C7036_=_C7457( C7036 C7457 ) \nC7036_=_C7514( C7036 C7514 ) C7036_=_C7515( C7036 C7515 ) C7036_=_C7516( C7036 C7516 ) C7036_=_C7517( C7036 C7517 ) C7042_=_C7046( C7042 C7046 ) C7042_=_C7087( C7042 C7087 ) \nC7042_=_C7144( C7042 C7144 ) C7042_=_C7196( C7042 C7196 ) C7046_=_C7093( C7046 C7093 ) C7046_=_C7146( C7046 C7146 ) C7046_=_C7200( C7046 C7200 ) C7067_=_C7079( C7067 C7079 ) \nC7067_=_C7087( C7067 C7087 ) C7067_=_C7088( C7067 C7088 ) C7067_=_C7093( C7067 C7093 ) C7067_=_C7094( C7067 C7094 ) C7067_=_C7135( C7067 C7135 ) C7067_=_C7154( C7067 C7154 ) \nC7067_=_C7188( C7067 C7188 ) C7067_=_C7192( C7067 C7192 ) C7067_=_C7270( C7067 C7270 ) C7067_=_C7283( C7067 C7283 ) C7067_=_C7457( C7067 C7457 ) C7067_=_C7514( C7067 C7514 ) \nC7067_=_C7515( C7067 C7515 ) C7067_=_C7516( C7067 C7516 ) C7067_=_C7517( C7067 C7517 ) C7079_=_C7087( C7079 C7087 ) C7079_=_C7088( C7079 C7088 ) C7079_=_C7093( C7079 C7093 ) \nC7079_=_C7094( C7079 C7094 ) C7079_=_C7457( C7079 C7457 ) C7087_=_C7088( C7087 C7088 ) C7087_=_C7093( C7087 C7093 ) C7087_=_C7094( C7087 C7094 ) C7087_=_C7144( C7087 C7144 ) \nC7087_=_C7196( C7087 C7196 ) C7088_=_C7093( C7088 C7093 ) C7088_=_C7094( C7088 C7094 ) C7093_=_C7094( C7093 C7094 ) C7093_=_C7146( C7093 C7146 ) C7093_=_C7200( C7093 C7200 ) \nC7135_=_C7144( C7135 C7144 ) C7135_=_C7146( C7135 C7146 ) C7135_=_C7154( C7135 C7154 ) C7135_=_C7188( C7135 C7188 ) C7135_=_C7192( C7135 C7192 ) C7135_=_C7270( C7135 C7270 ) \nC7135_=_C7283( C7135 C7283 ) C7135_=_C7457( C7135 C7457 ) C7135_=_C7514( C7135 C7514 ) C7135_=_C7515( C7135 C7515 ) C7135_=_C7516( C7135 C7516 ) C7135_=_C7517( C7135 C7517 ) \nC7144_=_C7146( C7144 C7146 ) C7144_=_C7196( C7144 C7196 ) C7146_=_C7200( C7146 C7200 ) C7154_=_C7160( C7154 C7160 ) C7154_=_C7161( C7154 C7161 ) C7154_=_C7188( C7154 C7188 ) \nC7154_=_C7192( C7154 C7192 ) C7154_=_C7270( C7154 C7270 ) C7154_=_C7283( C7154 C7283 ) C7154_=_C7457( C7154 C7457 ) C7154_=_C7514( C7154 C7514 ) C7154_=_C7515( C7154 C7515 ) \nC7154_=_C7516( C7154 C7516 ) C7154_=_C7517( C7154 C7517 ) C7160_=_C7161( C7160 C7161 ) C7186_=_C7188( C7186 C7188 ) C7186_=_C7191( C7186 C7191 ) C7186_=_C7457( C7186 C7457 ) \nC7186_=_C7458( C7186 C7458 ) C7186_=_C7459( C7186 C7459 ) C7188_=_C7192( C7188 C7192 ) C7188_=_C7270( C7188 C7270 ) C7188_=_C7283( C7188 C7283 ) C7188_=_C7457( C7188 C7457 ) \nC7188_=_C7514( C7188 C7514 ) C7188_=_C7515( C7188 C7515 ) C7188_=_C7516( C7188 C7516 ) C7188_=_C7517( C7188 C7517 ) C7191_=_C7192( C7191 C7192 ) C7191_=_C7196( C7191 C7196 ) \nC7191_=_C7200( C7191 C7200 ) C7191_=_C7457( C7191 C7457 ) C7191_=_C7458( C7191 C7458 ) C7191_=_C7459( C7191 C7459 ) C7192_=_C7196( C7192 C7196 ) C7192_=_C7200( C7192 C7200 ) \nC7192_=_C7270( C7192 C7270 ) C7192_=_C7283( C7192 C7283 ) C7192_=_C7457( C7192 C7457 ) C7192_=_C7514( C7192 C7514 ) C7192_=_C7515( C7192 C7515 ) C7192_=_C7516( C7192 C7516 ) \nC7192_=_C7517( C7192 C7517 ) C7196_=_C7200( C7196 C7200 ) C7270_=_C7283( C7270 C7283 ) C7270_=_C7457( C7270 C7457 ) C7270_=_C7514( C7270 C7514 ) C7270_=_C7515( C7270 C7515 ) \nC7270_=_C7516( C7270 C7516 ) C7270_=_C7517( C7270 C7517 ) C7283_=_C7457( C7283 C7457 ) C7283_=_C7514( C7283 C7514 ) C7283_=_C7515( C7283 C7515 ) C7283_=_C7516( C7283 C7516 ) \nC7283_=_C7517( C7283 C7517 ) C7457_=_C7458( C7457 C7458 ) C7457_=_C7459( C7457 C7459 ) C7457_=_C7514( C7457 C7514 ) C7457_=_C7515( C7457 C7515 ) C7457_=_C7516( C7457 C7516 ) \nC7457_=_C7517( C7457 C7517 ) C7458_=_C7459( C7458 C7459 ) C7458_=_C7514( C7458 C7514 ) C7459_=_C7516( C7459 C7516 ) C7514_=_C7515( C7514 C7515 ) C7514_=_C7516( C7514 C7516 ) \nC7514_=_C7517( C7514 C7517 ) C7515_=_C7516( C7515 C7516 ) C7515_=_C7517( C7515 C7517 ) C7516_=_C7517( C7516 C7517 ) "];4812-&gt;4934[label="34: C7009 C7013 C7014 C7036 C7042 \nC7046 C7067 C7079 C7087 C7088 C7093 \nC7094 C7135 C7144 C7146 C7154 C7160 \nC7161 C7186 C7188 C7191 C7192 C7196 \nC7200 C7270 C7283 C7458 C7459 C7514 \nC7515 C7516 C7517 C8155 C8388 \n129: C7009_=_C7036 ,C7009_=_C7067 ,C7009_=_C7135 ,C7009_=_C7154 ,C7009_=_C7188 ,\nC7009_=_C7192 ,C7009_=_C7270 ,C7009_=_C7283 ,C7009_=_C7514 ,C7009_=_C7515 ,C7009_=_C7516 ,\nC7009_=_C7517 ,C7036_=_C7042 ,C7036_=_C7046 ,C7036_=_C7067 ,C7036_=_C7135 ,C7036_=_C7154 ,\nC7036_=_C7188 ,C7036_=_C7192 ,C7036_=_C7270 ,C7036_=_C7283 ,C7036_=_C7514 ,C7036_=_C7515 ,\nC7036_=_C7516 ,C7036_=_C7517 ,C7042_=_C7046 ,C7042_=_C7087 ,C7042_=_C7144 ,C7042_=_C7196 ,\nC7046_=_C7093 ,C7046_=_C7146 ,C7046_=_C7200 ,C7067_=_C7079 ,C7067_=_C7087 ,C7067_=_C7088 ,\nC7067_=_C7093 ,C7067_=_C7094 ,C7067_=_C7135 ,C7067_=_C7154 ,C7067_=_C7188 ,C7067_=_C7192 ,\nC7067_=_C7270 ,C7067_=_C7283 ,C7067_=_C7514 ,C7067_=_C7515</w:t>
      </w:r>
    </w:p>
    <w:p>
      <w:pPr>
        <w:pStyle w:val="PreformattedText"/>
        <w:bidi w:val="0"/>
        <w:spacing w:before="0" w:after="0"/>
        <w:jc w:val="left"/>
        <w:rPr/>
      </w:pPr>
      <w:r>
        <w:rPr/>
        <w:t xml:space="preserve"> </w:t>
      </w:r>
      <w:r>
        <w:rPr/>
        <w:t>,C7067_=_C7516 ,C7067_=_C7517 ,\nC7079_=_C7087 ,C7079_=_C7088 ,C7079_=_C7093 ,C7079_=_C7094 ,C7087_=_C7088 ,C7087_=_C7093 ,\nC7087_=_C7094 ,C7087_=_C7144 ,C7087_=_C7196 ,C7088_=_C7093 ,C7088_=_C7094 ,C7093_=_C7094 ,\nC7093_=_C7146 ,C7093_=_C7200 ,C7135_=_C7144 ,C7135_=_C7146 ,C7135_=_C7154 ,C7135_=_C7188 ,\nC7135_=_C7192 ,C7135_=_C7270 ,C7135_=_C7283 ,C7135_=_C7514 ,C7135_=_C7515 ,C7135_=_C7516 ,\nC7135_=_C7517 ,C7144_=_C7146 ,C7144_=_C7196 ,C7146_=_C7200 ,C7154_=_C7160 ,C7154_=_C7161 ,\nC7154_=_C7188 ,C7154_=_C7192 ,C7154_=_C7270 ,C7154_=_C7283 ,C7154_=_C7514 ,C7154_=_C7515 ,\nC7154_=_C7516 ,C7154_=_C7517 ,C7160_=_C7161 ,C7186_=_C7188 ,C7186_=_C7191 ,C7186_=_C7458 ,\nC7186_=_C7459 ,C7188_=_C7192 ,C7188_=_C7270 ,C7188_=_C7283 ,C7188_=_C7514 ,C7188_=_C7515 ,\nC7188_=_C7516 ,C7188_=_C7517 ,C7191_=_C7192 ,C7191_=_C7196 ,C7191_=_C7200 ,C7191_=_C7458 ,\nC7191_=_C7459 ,C7192_=_C7196 ,C7192_=_C7200 ,C7192_=_C7270 ,C7192_=_C7283 ,C7192_=_C7514 ,\nC7192_=_C7515 ,C7192_=_C7516 ,C7192_=_C7517 ,C7196_=_C7200 ,C7270_=_C7283 ,C7270_=_C7514 ,\nC7270_=_C7515 ,C7270_=_C7516 ,C7270_=_C7517 ,C7283_=_C7514 ,C7283_=_C7515 ,C7283_=_C7516 ,\nC7283_=_C7517 ,C7458_=_C7459 ,C7458_=_C7514 ,C7459_=_C7516 ,C7514_=_C7515 ,C7514_=_C7516 ,\nC7514_=_C7517 ,C7515_=_C7516 ,C7515_=_C7517 ,C7516_=_C7517 ,"];4935[shape=box, label="id:4935 level: 19\n36: C7005 C7011 C7041 C7057 C7082 \nC7131 C7140 C7156 C7180 C7184 C7189 \nC7191 C7192 C7193 C7194 C7195 C7196 \nC7197 C7198 C7199 C7200 C7201 C7202 \nC7203 C7272 C7284 C7296 C7459 C7516 \nC7518 C7867 C7907 C7923 C7924 C10108 \nC10110 \n231: C7011_=_C7041( C7011 C7041 ) C7011_=_C7082( C7011 C7082 ) C7011_=_C7140( C7011 C7140 ) C7011_=_C7156( C7011 C7156 ) C7011_=_C7189( C7011 C7189 ) \nC7011_=_C7195( C7011 C7195 ) C7011_=_C7272( C7011 C7272 ) C7011_=_C7284( C7011 C7284 ) C7011_=_C7296( C7011 C7296 ) C7011_=_C7459( C7011 C7459 ) C7011_=_C7516( C7011 C7516 ) \nC7011_=_C7518( C7011 C7518 ) C7011_=_C7923( C7011 C7923 ) C7011_=_C7924( C7011 C7924 ) C7041_=_C7082( C7041 C7082 ) C7041_=_C7140( C7041 C7140 ) C7041_=_C7156( C7041 C7156 ) \nC7041_=_C7189( C7041 C7189 ) C7041_=_C7195( C7041 C7195 ) C7041_=_C7272( C7041 C7272 ) C7041_=_C7284( C7041 C7284 ) C7041_=_C7296( C7041 C7296 ) C7041_=_C7459( C7041 C7459 ) \nC7041_=_C7516( C7041 C7516 ) C7041_=_C7518( C7041 C7518 ) C7041_=_C7923( C7041 C7923 ) C7041_=_C7924( C7041 C7924 ) C7057_=_C7082( C7057 C7082 ) C7057_=_C7131( C7057 C7131 ) \nC7057_=_C7184( C7057 C7184 ) C7057_=_C7191( C7057 C7191 ) C7057_=_C7192( C7057 C7192 ) C7057_=_C7193( C7057 C7193 ) C7057_=_C7194( C7057 C7194 ) C7057_=_C7195( C7057 C7195 ) \nC7057_=_C7196( C7057 C7196 ) C7057_=_C7197( C7057 C7197 ) C7057_=_C7198( C7057 C7198 ) C7057_=_C7199( C7057 C7199 ) C7057_=_C7200( C7057 C7200 ) C7057_=_C7201( C7057 C7201 ) \nC7057_=_C7202( C7057 C7202 ) C7057_=_C7203( C7057 C7203 ) C7082_=_C7140( C7082 C7140 ) C7082_=_C7156( C7082 C7156 ) C7082_=_C7189( C7082 C7189 ) C7082_=_C7195( C7082 C7195 ) \nC7082_=_C7272( C7082 C7272 ) C7082_=_C7284( C7082 C7284 ) C7082_=_C7296( C7082 C7296 ) C7082_=_C7459( C7082 C7459 ) C7082_=_C7516( C7082 C7516 ) C7082_=_C7518( C7082 C7518 ) \nC7082_=_C7923( C7082 C7923 ) C7082_=_C7924( C7082 C7924 ) C7131_=_C7140( C7131 C7140 ) C7131_=_C7184( C7131 C7184 ) C7131_=_C7191( C7131 C7191 ) C7131_=_C7192( C7131 C7192 ) \nC7131_=_C7193( C7131 C7193 ) C7131_=_C7194( C7131 C7194 ) C7131_=_C7195( C7131 C7195 ) C7131_=_C7196( C7131 C7196 ) C7131_=_C7197( C7131 C7197 ) C7131_=_C7198( C7131 C7198 ) \nC7131_=_C7199( C7131 C7199 ) C7131_=_C7200( C7131 C7200 ) C7131_=_C7201( C7131 C7201 ) C7131_=_C7202( C7131 C7202 ) C7131_=_C7203( C7131 C7203 ) C7140_=_C7156( C7140 C7156 ) \nC7140_=_C7189( C7140 C7189 ) C7140_=_C7195( C7140 C7195 ) C7140_=_C7272( C7140 C7272 ) C7140_=_C7284( C7140 C7284 ) C7140_=_C7296( C7140 C7296 ) C7140_=_C7459( C7140 C7459 ) \nC7140_=_C7516( C7140 C7516 ) C7140_=_C7518( C7140 C7518 ) C7140_=_C7923( C7140 C7923 ) C7140_=_C7924( C7140 C7924 ) C7156_=_C7189( C7156 C7189 ) C7156_=_C7195( C7156 C7195 ) \nC7156_=_C7272( C7156 C7272 ) C7156_=_C7284( C7156 C7284 ) C7156_=_C7296( C7156 C7296 ) C7156_=_C7459( C7156 C7459 ) C7156_=_C7516( C7156 C7516 ) C7156_=_C7518( C7156 C7518 ) \nC7156_=_C7923( C7156 C7923 ) C7156_=_C7924( C7156 C7924 ) C7184_=_C7189( C7184 C7189 ) C7184_=_C7191( C7184 C7191 ) C7184_=_C7192( C7184 C7192 ) C7184_=_C7193( C7184 C7193 ) \nC7184_=_C7194( C7184 C7194 ) C7184_=_C7195( C7184 C7195 ) C7184_=_C7196( C7184 C7196 ) C7184_=_C7197( C7184 C7197 ) C7184_=_C7198( C7184 C7198 ) C7184_=_C7199( C7184 C7199 ) \nC7184_=_C7200( C7184 C7200 ) C7184_=_C7201( C7184 C7201 ) C7184_=_C7202( C7184 C7202 ) C7184_=_C7203( C7184 C7203 ) C7189_=_C7195( C7189 C7195 ) C7189_=_C7272( C7189 C7272 ) \nC7189_=_C7284( C7189 C7284 ) C7189_=_C7296( C7189 C7296 ) C7189_=_C7459( C7189 C7459 ) C7189_=_C7516( C7189 C7516 ) C7189_=_C7518( C7189 C7518 ) C7189_=_C7923( C7189 C7923 ) \nC7189_=_C7924( C7189 C7924 ) C7191_=_C7192( C7191 C7192 ) C7191_=_C7193( C7191 C7193 ) C7191_=_C7194( C7191 C7194 ) C7191_=_C7195( C7191 C7195 ) C7191_=_C7196( C7191 C7196 ) \nC7191_=_C7197( C7191 C7197 ) C7191_=_C7198( C7191 C7198 ) C7191_=_C7199( C7191 C7199 ) C7191_=_C7200( C7191 C7200 ) C7191_=_C7201( C7191 C7201 ) C7191_=_C7202( C7191 C7202 ) \nC7191_=_C7203( C7191 C7203 ) C7191_=_C7459( C7191 C7459 ) C7192_=_C7193( C7192 C7193 ) C7192_=_C7194( C7192 C7194 ) C7192_=_C7195( C7192 C7195 ) C7192_=_C7196( C7192 C7196 ) \nC7192_=_C7197( C7192 C7197 ) C7192_=_C7198( C7192 C7198 ) C7192_=_C7199( C7192 C7199 ) C7192_=_C7200( C7192 C7200 ) C7192_=_C7201( C7192 C7201 ) C7192_=_C7202( C7192 C7202 ) \nC7192_=_C7203( C7192 C7203 ) C7192_=_C7516( C7192 C7516 ) C7193_=_C7194( C7193 C7194 ) C7193_=_C7195( C7193 C7195 ) C7193_=_C7196( C7193 C7196 ) C7193_=_C7197( C7193 C7197 ) \nC7193_=_C7198( C7193 C7198 ) C7193_=_C7199( C7193 C7199 ) C7193_=_C7200( C7193 C7200 ) C7193_=_C7201( C7193 C7201 ) C7193_=_C7202( C7193 C7202 ) C7193_=_C7203( C7193 C7203 ) \nC7194_=_C7195( C7194 C7195 ) C7194_=_C7196( C7194 C7196 ) C7194_=_C7197( C7194 C7197 ) C7194_=_C7198( C7194 C7198 ) C7194_=_C7199( C7194 C7199 ) C7194_=_C7200( C7194 C7200 ) \nC7194_=_C7201( C7194 C7201 ) C7194_=_C7202( C7194 C7202 ) C7194_=_C7203( C7194 C7203 ) C7195_=_C7196( C7195 C7196 ) C7195_=_C7197( C7195 C7197 ) C7195_=_C7198( C7195 C7198 ) \nC7195_=_C7199( C7195 C7199 ) C7195_=_C7200( C7195 C7200 ) C7195_=_C7201( C7195 C7201 ) C7195_=_C7202( C7195 C7202 ) C7195_=_C7203( C7195 C7203 ) C7195_=_C7272( C7195 C7272 ) \nC7195_=_C7284( C7195 C7284 ) C7195_=_C7296( C7195 C7296 ) C7195_=_C7459( C7195 C7459 ) C7195_=_C7516( C7195 C7516 ) C7195_=_C7518( C7195 C7518 ) C7195_=_C7923( C7195 C7923 ) \nC7195_=_C7924( C7195 C7924 ) C7196_=_C7197( C7196 C7197 ) C7196_=_C7198( C7196 C7198 ) C7196_=_C7199( C7196 C7199 ) C7196_=_C7200( C7196 C7200 ) C7196_=_C7201( C7196 C7201 ) \nC7196_=_C7202( C7196 C7202 ) C7196_=_C7203( C7196 C7203 ) C7197_=_C7198( C7197 C7198 ) C7197_=_C7199( C7197 C7199 ) C7197_=_C7200( C7197 C7200 ) C7197_=_C7201( C7197 C7201 ) \nC7197_=_C7202( C7197 C7202 ) C7197_=_C7203( C7197 C7203 ) C7198_=_C7199( C7198 C7199 ) C7198_=_C7200( C7198 C7200 ) C7198_=_C7201( C7198 C7201 ) C7198_=_C7202( C7198 C7202 ) \nC7198_=_C7203( C7198 C7203 ) C7199_=_C7200( C7199 C7200 ) C7199_=_C7201( C7199 C7201 ) C7199_=_C7202( C7199 C7202 ) C7199_=_C7203( C7199 C7203 ) C7200_=_C7201( C7200 C7201 ) \nC7200_=_C7202( C7200 C7202 ) C7200_=_C7203( C7200 C7203 ) C7201_=_C7202( C7201 C7202 ) C7201_=_C7203( C7201 C7203 ) C7202_=_C7203( C7202 C7203 ) C7272_=_C7284( C7272 C7284 ) \nC7272_=_C7296( C7272 C7296 ) C7272_=_C7459( C7272 C7459 ) C7272_=_C7516( C7272 C7516 ) C7272_=_C7518( C7272 C7518 ) C7272_=_C7923( C7272 C7923 ) C7272_=_C7924( C7272 C7924 ) \nC7284_=_C7296( C7284 C7296 ) C7284_=_C7459( C7284 C7459 ) C7284_=_C7516( C7284 C7516 ) C7284_=_C7518( C7284 C7518 ) C7284_=_C7923( C7284 C7923 ) C7284_=_C7924( C7284 C7924 ) \nC7296_=_C7459( C7296 C7459 ) C7296_=_C7516( C7296 C7516 ) C7296_=_C7518( C7296 C7518 ) C7296_=_C7923( C7296 C7923 ) C7296_=_C7924( C7296 C7924 ) C7459_=_C7516( C7459 C7516 ) \nC7459_=_C7518( C7459 C7518 ) C7459_=_C7923( C7459 C7923 ) C7459_=_C7924( C7459 C7924 ) C7516_=_C7518( C7516 C7518 ) C7516_=_C7923( C7516 C7923 ) C7516_=_C7924( C7516 C7924 ) \nC7518_=_C7923( C7518 C7923 ) C7518_=_C7924( C7518 C7924 ) C7923_=_C7924( C7923 C7924 ) C10108_=_C10110( C10108 C10110 ) "];4812-&gt;4935[label="35: C7005 C7011 C7041 C7057 C7082 \nC7131 C7140 C7156 C7180 C7184 C7189 \nC7191 C7192 C7193 C7194 C7196 C7197 \nC7198 C7199 C7200 C7201 C7202 C7203 \nC7272 C7284 C7296 C7459 C7516 C7518 \nC7867 C7907 C7923 C7924 C10108 C10110 \n202: C7011_=_C7041 ,C7011_=_C7082 ,C7011_=_C7140 ,C7011_=_C7156 ,C7011_=_C7189 ,\nC7011_=_C7272 ,C7011_=_C7284 ,C7011_=_C7296 ,C7011_=_C7459 ,C7011_=_C7516 ,C7011_=_C7518 ,\nC7011_=_C7923 ,C7011_=_C7924 ,C7041_=_C7082 ,C7041_=_C7140 ,C7041_=_C7156 ,C7041_=_C7189 ,\nC7041_=_C7272 ,C7041_=_C7284 ,C7041_=_C7296 ,C7041_=_C7459 ,C7041_=_C7516 ,C7041_=_C7518 ,\nC7041_=_C7923 ,C7041_=_C7924 ,C7057_=_C7082 ,C7057_=_C7131 ,C7057_=_C7184 ,C7057_=_C7191 ,\nC7057_=_C7192 ,C7057_=_C7193 ,C7057_=_C7194 ,C7057_=_C7196 ,C7057_=_C7197 ,C7057_=_C7198 ,\nC7057_=_C7199 ,C7057_=_C7200 ,C7057_=_C7201 ,C7057_=_C7202 ,C7057_=_C7203 ,C7082_=_C7140 ,\nC7082_=_C7156 ,C7082_=_C7189 ,C7082_=_C7272 ,C7082_=_C7284 ,C7082_=_C7296 ,C7082_=_C7459 ,\nC7082_=_C7516 ,C7082_=_C7518 ,C7082_=_C7923 ,C7082_=_C7924 ,C7131_=_C7140 ,C7131_=_C7184 ,\nC7131_=_C7191 ,C7131_=_C7192 ,C7131_=_C7193 ,C7131_=_C7194 ,C7131_=_C7196 ,C7131_=_C7197 ,\nC7131_=_C7198 ,C7131_=_C7199 ,C7131_=_C7200 ,C7131_=_C7201 ,C7131_=_C7202 ,C7131_=_C7203 ,\nC7140_=_C7156 ,C7140_=_C7189 ,C7140_=_C7272 ,C7140_=_C7284 ,C7140_=_C7296 ,C7140_=_C7459 ,\nC7140_=_C7516 ,C7140_=_C7518 ,C7140_=_C7923 ,C7140_=_C7924 ,C7156_=_C7189 ,C7156_=_C7272 ,\nC7156_=_C7284 ,C7156_=_C7296 ,C7156_=_C7459 ,C7156_=_C7516 ,C7156_=_C7518 ,C7156_=_C7923 ,\nC7156_=_C7924 ,C7184_=_C7189</w:t>
      </w:r>
    </w:p>
    <w:p>
      <w:pPr>
        <w:pStyle w:val="PreformattedText"/>
        <w:bidi w:val="0"/>
        <w:spacing w:before="0" w:after="0"/>
        <w:jc w:val="left"/>
        <w:rPr/>
      </w:pPr>
      <w:r>
        <w:rPr/>
        <w:t xml:space="preserve"> </w:t>
      </w:r>
      <w:r>
        <w:rPr/>
        <w:t>,C7184_=_C7191 ,C7184_=_C7192 ,C7184_=_C7193 ,C7184_=_C7194 ,\nC7184_=_C7196 ,C7184_=_C7197 ,C7184_=_C7198 ,C7184_=_C7199 ,C7184_=_C7200 ,C7184_=_C7201 ,\nC7184_=_C7202 ,C7184_=_C7203 ,C7189_=_C7272 ,C7189_=_C7284 ,C7189_=_C7296 ,C7189_=_C7459 ,\nC7189_=_C7516 ,C7189_=_C7518 ,C7189_=_C7923 ,C7189_=_C7924 ,C7191_=_C7192 ,C7191_=_C7193 ,\nC7191_=_C7194 ,C7191_=_C7196 ,C7191_=_C7197 ,C7191_=_C7198 ,C7191_=_C7199 ,C7191_=_C7200 ,\nC7191_=_C7201 ,C7191_=_C7202 ,C7191_=_C7203 ,C7191_=_C7459 ,C7192_=_C7193 ,C7192_=_C7194 ,\nC7192_=_C7196 ,C7192_=_C7197 ,C7192_=_C7198 ,C7192_=_C7199 ,C7192_=_C7200 ,C7192_=_C7201 ,\nC7192_=_C7202 ,C7192_=_C7203 ,C7192_=_C7516 ,C7193_=_C7194 ,C7193_=_C7196 ,C7193_=_C7197 ,\nC7193_=_C7198 ,C7193_=_C7199 ,C7193_=_C7200 ,C7193_=_C7201 ,C7193_=_C7202 ,C7193_=_C7203 ,\nC7194_=_C7196 ,C7194_=_C7197 ,C7194_=_C7198 ,C7194_=_C7199 ,C7194_=_C7200 ,C7194_=_C7201 ,\nC7194_=_C7202 ,C7194_=_C7203 ,C7196_=_C7197 ,C7196_=_C7198 ,C7196_=_C7199 ,C7196_=_C7200 ,\nC7196_=_C7201 ,C7196_=_C7202 ,C7196_=_C7203 ,C7197_=_C7198 ,C7197_=_C7199 ,C7197_=_C7200 ,\nC7197_=_C7201 ,C7197_=_C7202 ,C7197_=_C7203 ,C7198_=_C7199 ,C7198_=_C7200 ,C7198_=_C7201 ,\nC7198_=_C7202 ,C7198_=_C7203 ,C7199_=_C7200 ,C7199_=_C7201 ,C7199_=_C7202 ,C7199_=_C7203 ,\nC7200_=_C7201 ,C7200_=_C7202 ,C7200_=_C7203 ,C7201_=_C7202 ,C7201_=_C7203 ,C7202_=_C7203 ,\nC7272_=_C7284 ,C7272_=_C7296 ,C7272_=_C7459 ,C7272_=_C7516 ,C7272_=_C7518 ,C7272_=_C7923 ,\nC7272_=_C7924 ,C7284_=_C7296 ,C7284_=_C7459 ,C7284_=_C7516 ,C7284_=_C7518 ,C7284_=_C7923 ,\nC7284_=_C7924 ,C7296_=_C7459 ,C7296_=_C7516 ,C7296_=_C7518 ,C7296_=_C7923 ,C7296_=_C7924 ,\nC7459_=_C7516 ,C7459_=_C7518 ,C7459_=_C7923 ,C7459_=_C7924 ,C7516_=_C7518 ,C7516_=_C7923 ,\nC7516_=_C7924 ,C7518_=_C7923 ,C7518_=_C7924 ,C7923_=_C7924 ,C10108_=_C10110 ,"];4936[shape=box, label="id:4936 level: 19\n4: C6978 C7904 C7913 C7918 \n3: C6978_=_C7913( C6978 C7913 ) C7904_=_C7913( C7904 C7913 ) C7913_=_C7918( C7913 C7918 ) "];4813-&gt;4936[label="3: C6978 C7904 C7918 \n0: "];4937[shape=box, label="id:4937 level: 19\n4: C6976 C6977 C6978 C6979 \n1: C6976_=_C6978( C6976 C6978 ) "];4813-&gt;4937[label="3: C6977 C6978 C6979 \n0: "];4938[shape=box, label="id:4938 level: 19\n4: C7251 C7491 C7532 C7533 \n3: C7251_=_C7532( C7251 C7532 ) C7491_=_C7532( C7491 C7532 ) C7532_=_C7533( C7532 C7533 ) "];4817-&gt;4938[label="3: C7251 C7491 C7533 \n0: "];4939[shape=box, label="id:4939 level: 19\n5: C6983 C7490 C7503 C7513 C7514 \n2: C7503_=_C7513( C7503 C7513 ) C7513_=_C7514( C7513 C7514 ) "];4818-&gt;4939[label="4: C6983 C7490 C7503 C7514 \n0: "];4940[shape=box, label="id:4940 level: 19\n6: C6869 C7490 C7499 C7500 C10120 \nC10122 \n9: C6869_=_C7490( C6869 C7490 ) C6869_=_C7499( C6869 C7499 ) C6869_=_C7500( C6869 C7500 ) C6869_=_C10120( C6869 C10120 ) C6869_=_C10122( C6869 C10122 ) \nC7490_=_C7499( C7490 C7499 ) C7490_=_C7500( C7490 C7500 ) C7499_=_C7500( C7499 C7500 ) C10120_=_C10122( C10120 C10122 ) "];4818-&gt;4940[label="5: C7490 C7499 C7500 C10120 C10122 \n4: C7490_=_C7499 ,C7490_=_C7500 ,C7499_=_C7500 ,C10120_=_C10122 ,"];4941[shape=box, label="id:4941 level: 19\n4: C6997 C7492 C7870 C7871 \n3: C6997_=_C7870( C6997 C7870 ) C7492_=_C7870( C7492 C7870 ) C7870_=_C7871( C7870 C7871 ) "];4819-&gt;4941[label="3: C6997 C7492 C7871 \n0: "];4942[shape=box, label="id:4942 level: 19\n6: C899 C7175 C7176 C7187 C7188 \nC7464 \n11: C899_=_C7175( C899 C7175 ) C899_=_C7176( C899 C7176 ) C899_=_C7187( C899 C7187 ) C899_=_C7188( C899 C7188 ) C899_=_C7464( C899 C7464 ) \nC7175_=_C7176( C7175 C7176 ) C7175_=_C7187( C7175 C7187 ) C7175_=_C7464( C7175 C7464 ) C7176_=_C7188( C7176 C7188 ) C7187_=_C7188( C7187 C7188 ) C7187_=_C7464( C7187 C7464 ) "];4823-&gt;4942[label="5: C7175 C7176 C7187 C7188 C7464 \n6: C7175_=_C7176 ,C7175_=_C7187 ,C7175_=_C7464 ,C7176_=_C7188 ,C7187_=_C7188 ,\nC7187_=_C7464 ,"];4943[shape=box, label="id:4943 level: 19\n6: C892 C7174 C7185 C7464 C7488 \nC7489 \n6: C892_=_C7464( C892 C7464 ) C892_=_C7488( C892 C7488 ) C892_=_C7489( C892 C7489 ) C7464_=_C7488( C7464 C7488 ) C7464_=_C7489( C7464 C7489 ) \nC7488_=_C7489( C7488 C7489 ) "];4823-&gt;4943[label="5: C7174 C7185 C7464 C7488 C7489 \n3: C7464_=_C7488 ,C7464_=_C7489 ,C7488_=_C7489 ,"];4944[shape=box, label="id:4944 level: 19\n13: C6963 C6989 C7178 C7190 C7464 \nC7489 C8517 C8622 C8645 C8667 C8739 \nC8759 C8821 \n3: C6989_=_C7464( C6989 C7464 ) C7464_=_C7489( C7464 C7489 ) C7489_=_C8821( C7489 C8821 ) "];4823-&gt;4944[label="12: C6963 C6989 C7178 C7190 C7464 \nC7489 C8517 C8622 C8645 C8667 C8739 \nC8759 \n2: C6989_=_C7464 ,C7464_=_C7489 ,"];4945[shape=box, label="id:4945 level: 19\n11: C2942 C7285 C7980 C8532 C8534 \nC8568 C8569 C8571 C8572 C8586 C8690 \n29: C2942_=_C7980( C2942 C7980 ) C2942_=_C8532( C2942 C8532 ) C2942_=_C8568( C2942 C8568 ) C2942_=_C8569( C2942 C8569 ) C2942_=_C8571( C2942 C8571 ) \nC2942_=_C8572( C2942 C8572 ) C7285_=_C8532( C7285 C8532 ) C7285_=_C8534( C7285 C8534 ) C7980_=_C8532( C7980 C8532 ) C7980_=_C8568( C7980 C8568 ) C7980_=_C8569( C7980 C8569 ) \nC7980_=_C8571( C7980 C8571 ) C7980_=_C8572( C7980 C8572 ) C8532_=_C8534( C8532 C8534 ) C8532_=_C8568( C8532 C8568 ) C8532_=_C8569( C8532 C8569 ) C8532_=_C8571( C8532 C8571 ) \nC8532_=_C8572( C8532 C8572 ) C8534_=_C8571( C8534 C8571 ) C8568_=_C8569( C8568 C8569 ) C8568_=_C8571( C8568 C8571 ) C8568_=_C8572( C8568 C8572 ) C8569_=_C8571( C8569 C8571 ) \nC8569_=_C8572( C8569 C8572 ) C8569_=_C8586( C8569 C8586 ) C8569_=_C8690( C8569 C8690 ) C8571_=_C8572( C8571 C8572 ) C8571_=_C8586( C8571 C8586 ) C8586_=_C8690( C8586 C8690 ) "];4826-&gt;4945[label="10: C2942 C7285 C7980 C8532 C8534 \nC8568 C8569 C8572 C8586 C8690 \n21: C2942_=_C7980 ,C2942_=_C8532 ,C2942_=_C8568 ,C2942_=_C8569 ,C2942_=_C8572 ,\nC7285_=_C8532 ,C7285_=_C8534 ,C7980_=_C8532 ,C7980_=_C8568 ,C7980_=_C8569 ,C7980_=_C8572 ,\nC8532_=_C8534 ,C8532_=_C8568 ,C8532_=_C8569 ,C8532_=_C8572 ,C8568_=_C8569 ,C8568_=_C8572 ,\nC8569_=_C8572 ,C8569_=_C8586 ,C8569_=_C8690 ,C8586_=_C8690 ,"];4946[shape=box, label="id:4946 level: 19\n7: C2457 C8311 C8319 C8321 C9006 \nC9007 C9010 \n4: C2457_=_C8321( C2457 C8321 ) C2457_=_C9010( C2457 C9010 ) C8311_=_C9010( C8311 C9010 ) C9006_=_C9007( C9006 C9007 ) "];4831-&gt;4946[label="6: C2457 C8311 C8319 C8321 C9006 \nC9007 \n2: C2457_=_C8321 ,C9006_=_C9007 ,"];4947[shape=box, label="id:4947 level: 19\n3: C2484 C8323 C8326 \n2: C2484_=_C8323( C2484 C8323 ) C2484_=_C8326( C2484 C8326 ) "];4832-&gt;4947[label="2: C8323 C8326 \n0: "];4948[shape=box, label="id:4948 level: 19\n3: C2489 C7167 C8328 \n2: C2489_=_C7167( C2489 C7167 ) C2489_=_C8328( C2489 C8328 ) "];4836-&gt;4948[label="2: C7167 C8328 \n0: "];4949[shape=box, label="id:4949 level: 19\n4: C2470 C8305 C8325 C8326 \n4: C2470_=_C8305( C2470 C8305 ) C2470_=_C8325( C2470 C8325 ) C2470_=_C8326( C2470 C8326 ) C8305_=_C8326( C8305 C8326 ) "];4837-&gt;4949[label="3: C8305 C8325 C8326 \n1: C8305_=_C8326 ,"];4950[shape=box, label="id:4950 level: 19\n3: C1358 C7761 C7771 \n2: C1358_=_C7761( C1358 C7761 ) C1358_=_C7771( C1358 C7771 ) "];4840-&gt;4950[label="2: C7761 C7771 \n0: "];4951[shape=box, label="id:4951 level: 19\n4: C7752 C7768 C7769 C7771 \n4: C7752_=_C7768( C7752 C7768 ) C7752_=_C7769( C7752 C7769 ) C7768_=_C7769( C7768 C7769 ) C7769_=_C7771( C7769 C7771 ) "];4840-&gt;4951[label="3: C7752 C7768 C7771 \n1: C7752_=_C7768 ,"];4952[shape=box, label="id:4952 level: 19\n7: C5691 C9616 C9652 C9653 C9654 \nC9655 C9677 \n12: C5691_=_C9652( C5691 C9652 ) C5691_=_C9653( C5691 C9653 ) C5691_=_C9654( C5691 C9654 ) C5691_=_C9655( C5691 C9655 ) C9616_=_C9652( C9616 C9652 ) \nC9652_=_C9653( C9652 C9653 ) C9652_=_C9654( C9652 C9654 ) C9652_=_C9655( C9652 C9655 ) C9652_=_C9677( C9652 C9677 ) C9653_=_C9654( C9653 C9654 ) C9653_=_C9655( C9653 C9655 ) \nC9654_=_C9655( C9654 C9655 ) "];4848-&gt;4952[label="6: C5691 C9616 C9653 C9654 C9655 \nC9677 \n6: C5691_=_C9653 ,C5691_=_C9654 ,C5691_=_C9655 ,C9653_=_C9654 ,C9653_=_C9655 ,\nC9654_=_C9655 ,"];4953[shape=box, label="id:4953 level: 19\n4: C9680 C9696 C9700 C10017 \n3: C9680_=_C10017( C9680 C10017 ) C9696_=_C10017( C9696 C10017 ) C9700_=_C10017( C9700 C10017 ) "];4850-&gt;4953[label="3: C9680 C9696 C9700 \n0: "];4954[shape=box, label="id:4954 level: 19\n11: C7126 C9152 C9160 C9678 C9679 \nC9695 C9696 C9697 C9699 C9700 C9710 \n12: C7126_=_C9160( C7126 C9160 ) C7126_=_C9695( C7126 C9695 ) C7126_=_C9696( C7126 C9696 ) C9152_=_C9710( C9152 C9710 ) C9160_=_C9695( C9160 C9695 ) \nC9160_=_C9696( C9160 C9696 ) C9678_=_C9679( C9678 C9679 ) C9695_=_C9696( C9695 C9696 ) C9697_=_C9699( C9697 C9699 ) C9697_=_C9700( C9697 C9700 ) C9699_=_C9700( C9699 C9700 ) \nC9699_=_C9710( C9699 C9710 ) "];4850-&gt;4954[label="10: C7126 C9152 C9160 C9678 C9679 \nC9695 C9696 C9697 C9700 C9710 \n9: C7126_=_C9160 ,C7126_=_C9695 ,C7126_=_C9696 ,C9152_=_C9710 ,C9160_=_C9695 ,\nC9160_=_C9696 ,C9678_=_C9679 ,C9695_=_C9696 ,C9697_=_C9700 ,"];4955[shape=box, label="id:4955 level: 19\n10: C5057 C8710 C8712 C9488 C9614 \nC9858 C9859 C9864 C9982 C10074 \n11: C5057_=_C9858( C5057 C9858 ) C5057_=_C9859( C5057 C9859 ) C8710_=_C8712( C8710 C8712 ) C8710_=_C9488( C8710 C9488 ) C8710_=_C9614( C8710 C9614 ) \nC8710_=_C9858( C8710 C9858 ) C9488_=_C9614( C9488 C9614 ) C9488_=_C9858( C9488 C9858 ) C9614_=_C9858( C9614 C9858 ) C9858_=_C9859( C9858 C9859 ) C9858_=_C9864( C9858 C9864 ) "];4854-&gt;4955[label="9: C5057 C8710 C8712 C9488 C9614 \nC9859 C9864 C9982 C10074 \n5: C5057_=_C9859 ,C8710_=_C8712 ,C8710_=_C9488 ,C8710_=_C9614 ,C9488_=_C9614 ,"];4956[shape=box, label="id:4956 level: 19\n4: C9014 C9928 C9929 C9930 \n3: C9014_=_C9929( C9014 C9929 ) C9928_=_C9929( C9928 C9929 ) C9929_=_C9930( C9929 C9930 ) "];4859-&gt;4956[label="3: C9014 C9928 C9930 \n0: "];4957[shape=box, label="id:4957 level: 19\n4: C9001 C9922 C9923 C9928 \n3: C9001_=_C9922( C9001 C9922 ) C9922_=_C9923( C9922 C9923 ) C9922_=_C9928( C9922 C9928 ) "];4860-&gt;4957[label="3: C9001 C9923 C9928 \n0: "];4958[shape=box, label="id:4958 level: 19\n4: C8988 C8989 C8991 C8992 \n3: C8988_=_C8991(</w:t>
      </w:r>
    </w:p>
    <w:p>
      <w:pPr>
        <w:pStyle w:val="PreformattedText"/>
        <w:bidi w:val="0"/>
        <w:spacing w:before="0" w:after="0"/>
        <w:jc w:val="left"/>
        <w:rPr/>
      </w:pPr>
      <w:r>
        <w:rPr/>
        <w:t xml:space="preserve"> </w:t>
      </w:r>
      <w:r>
        <w:rPr/>
        <w:t>C8988 C8991 ) C8989_=_C8991( C8989 C8991 ) C8991_=_C8992( C8991 C8992 ) "];4862-&gt;4958[label="3: C8988 C8989 C8992 \n0: "];4959[shape=box, label="id:4959 level: 19\n8: C7719 C7720 C8316 C8989 C8992 \nC8993 C8994 C9723 \n8: C7719_=_C7720( C7719 C7720 ) C7719_=_C8989( C7719 C8989 ) C7720_=_C8989( C7720 C8989 ) C8316_=_C8994( C8316 C8994 ) C8992_=_C8993( C8992 C8993 ) \nC8992_=_C8994( C8992 C8994 ) C8993_=_C8994( C8993 C8994 ) C8994_=_C9723( C8994 C9723 ) "];4862-&gt;4959[label="7: C7719 C7720 C8316 C8989 C8992 \nC8993 C9723 \n4: C7719_=_C7720 ,C7719_=_C8989 ,C7720_=_C8989 ,C8992_=_C8993 ,"];4960[shape=box, label="id:4960 level: 19\n9: C2437 C7000 C8297 C8310 C8313 \nC8315 C8316 C8992 C8993 \n11: C2437_=_C7000( C2437 C7000 ) C2437_=_C8313( C2437 C8313 ) C2437_=_C8315( C2437 C8315 ) C2437_=_C8316( C2437 C8316 ) C7000_=_C8313( C7000 C8313 ) \nC7000_=_C8315( C7000 C8315 ) C7000_=_C8316( C7000 C8316 ) C8313_=_C8315( C8313 C8315 ) C8313_=_C8316( C8313 C8316 ) C8315_=_C8316( C8315 C8316 ) C8992_=_C8993( C8992 C8993 ) "];4862-&gt;4960[label="8: C7000 C8297 C8310 C8313 C8315 \nC8316 C8992 C8993 \n7: C7000_=_C8313 ,C7000_=_C8315 ,C7000_=_C8316 ,C8313_=_C8315 ,C8313_=_C8316 ,\nC8315_=_C8316 ,C8992_=_C8993 ,"];4961[shape=box, label="id:4961 level: 19\n5: C7442 C9748 C9910 C9949 C9951 \n2: C9748_=_C9951( C9748 C9951 ) C9910_=_C9951( C9910 C9951 ) "];4863-&gt;4961[label="4: C7442 C9748 C9910 C9949 \n0: "];4962[shape=box, label="id:4962 level: 19\n5: C7377 C9729 C9894 C9948 C9949 \n2: C9729_=_C9948( C9729 C9948 ) C9894_=_C9948( C9894 C9948 ) "];4863-&gt;4962[label="4: C7377 C9729 C9894 C9949 \n0: "];4963[shape=box, label="id:4963 level: 19\n5: C9012 C9750 C9912 C9971 C9973 \n2: C9750_=_C9973( C9750 C9973 ) C9912_=_C9973( C9912 C9973 ) "];4865-&gt;4963[label="4: C9012 C9750 C9912 C9971 \n0: "];4964[shape=box, label="id:4964 level: 19\n5: C8999 C9731 C9896 C9968 C9971 \n2: C9731_=_C9968( C9731 C9968 ) C9896_=_C9968( C9896 C9968 ) "];4865-&gt;4964[label="4: C8999 C9731 C9896 C9971 \n0: "];4965[shape=box, label="id:4965 level: 19\n4: C9308 C9324 C9328 C9985 \n3: C9308_=_C9985( C9308 C9985 ) C9324_=_C9985( C9324 C9985 ) C9328_=_C9985( C9328 C9985 ) "];4868-&gt;4965[label="3: C9308 C9324 C9328 \n0: "];4966[shape=box, label="id:4966 level: 19\n10: C4761 C7123 C9149 C9157 C9307 \nC9324 C9325 C9326 C9328 C9329 \n16: C4761_=_C7123( C4761 C7123 ) C4761_=_C9157( C4761 C9157 ) C4761_=_C9324( C4761 C9324 ) C4761_=_C9325( C4761 C9325 ) C4761_=_C9326( C4761 C9326 ) \nC4761_=_C9328( C4761 C9328 ) C4761_=_C9329( C4761 C9329 ) C7123_=_C9157( C7123 C9157 ) C7123_=_C9324( C7123 C9324 ) C7123_=_C9325( C7123 C9325 ) C9157_=_C9324( C9157 C9324 ) \nC9157_=_C9325( C9157 C9325 ) C9324_=_C9325( C9324 C9325 ) C9326_=_C9328( C9326 C9328 ) C9326_=_C9329( C9326 C9329 ) C9328_=_C9329( C9328 C9329 ) "];4868-&gt;4966[label="9: C7123 C9149 C9157 C9307 C9324 \nC9325 C9326 C9328 C9329 \n9: C7123_=_C9157 ,C7123_=_C9324 ,C7123_=_C9325 ,C9157_=_C9324 ,C9157_=_C9325 ,\nC9324_=_C9325 ,C9326_=_C9328 ,C9326_=_C9329 ,C9328_=_C9329 ,"];4967[shape=box, label="id:4967 level: 19\n4: C6549 C8971 C9965 C10057 \n4: C6549_=_C8971( C6549 C8971 ) C6549_=_C9965( C6549 C9965 ) C6549_=_C10057( C6549 C10057 ) C8971_=_C9965( C8971 C9965 ) "];4870-&gt;4967[label="3: C8971 C9965 C10057 \n1: C8971_=_C9965 ,"];4968[shape=box, label="id:4968 level: 19\n7: C4980 C9411 C9432 C9433 C9434 \nC9435 C9449 \n12: C4980_=_C9432( C4980 C9432 ) C4980_=_C9433( C4980 C9433 ) C4980_=_C9434( C4980 C9434 ) C4980_=_C9435( C4980 C9435 ) C9411_=_C9432( C9411 C9432 ) \nC9432_=_C9433( C9432 C9433 ) C9432_=_C9434( C9432 C9434 ) C9432_=_C9435( C9432 C9435 ) C9432_=_C9449( C9432 C9449 ) C9433_=_C9434( C9433 C9434 ) C9433_=_C9435( C9433 C9435 ) \nC9434_=_C9435( C9434 C9435 ) "];4876-&gt;4968[label="6: C4980 C9411 C9433 C9434 C9435 \nC9449 \n6: C4980_=_C9433 ,C4980_=_C9434 ,C4980_=_C9435 ,C9433_=_C9434 ,C9433_=_C9435 ,\nC9434_=_C9435 ,"];4969[shape=box, label="id:4969 level: 19\n4: C9435 C9448 C9452 C10085 \n3: C9435_=_C10085( C9435 C10085 ) C9448_=_C10085( C9448 C10085 ) C9452_=_C10085( C9452 C10085 ) "];4877-&gt;4969[label="3: C9435 C9448 C9452 \n0: "];4970[shape=box, label="id:4970 level: 19\n11: C7124 C9150 C9158 C9433 C9434 \nC9447 C9448 C9449 C9451 C9452 C9460 \n12: C7124_=_C9158( C7124 C9158 ) C7124_=_C9447( C7124 C9447 ) C7124_=_C9448( C7124 C9448 ) C9150_=_C9460( C9150 C9460 ) C9158_=_C9447( C9158 C9447 ) \nC9158_=_C9448( C9158 C9448 ) C9433_=_C9434( C9433 C9434 ) C9447_=_C9448( C9447 C9448 ) C9449_=_C9451( C9449 C9451 ) C9449_=_C9452( C9449 C9452 ) C9451_=_C9452( C9451 C9452 ) \nC9451_=_C9460( C9451 C9460 ) "];4877-&gt;4970[label="10: C7124 C9150 C9158 C9433 C9434 \nC9447 C9448 C9449 C9452 C9460 \n9: C7124_=_C9158 ,C7124_=_C9447 ,C7124_=_C9448 ,C9150_=_C9460 ,C9158_=_C9447 ,\nC9158_=_C9448 ,C9433_=_C9434 ,C9447_=_C9448 ,C9449_=_C9452 ,"];4971[shape=box, label="id:4971 level: 19\n4: C9542 C9555 C9559 C9924 \n3: C9542_=_C9924( C9542 C9924 ) C9555_=_C9924( C9555 C9924 ) C9559_=_C9924( C9559 C9924 ) "];4879-&gt;4971[label="3: C9542 C9555 C9559 \n0: "];4972[shape=box, label="id:4972 level: 19\n10: C5437 C7125 C9151 C9159 C9541 \nC9555 C9556 C9557 C9559 C9560 \n16: C5437_=_C7125( C5437 C7125 ) C5437_=_C9159( C5437 C9159 ) C5437_=_C9555( C5437 C9555 ) C5437_=_C9556( C5437 C9556 ) C5437_=_C9557( C5437 C9557 ) \nC5437_=_C9559( C5437 C9559 ) C5437_=_C9560( C5437 C9560 ) C7125_=_C9159( C7125 C9159 ) C7125_=_C9555( C7125 C9555 ) C7125_=_C9556( C7125 C9556 ) C9159_=_C9555( C9159 C9555 ) \nC9159_=_C9556( C9159 C9556 ) C9555_=_C9556( C9555 C9556 ) C9557_=_C9559( C9557 C9559 ) C9557_=_C9560( C9557 C9560 ) C9559_=_C9560( C9559 C9560 ) "];4879-&gt;4972[label="9: C7125 C9151 C9159 C9541 C9555 \nC9556 C9557 C9559 C9560 \n9: C7125_=_C9159 ,C7125_=_C9555 ,C7125_=_C9556 ,C9159_=_C9555 ,C9159_=_C9556 ,\nC9555_=_C9556 ,C9557_=_C9559 ,C9557_=_C9560 ,C9559_=_C9560 ,"];4973[shape=box, label="id:4973 level: 19\n11: C2155 C7143 C8159 C8160 C8201 \nC8202 C8204 C8206 C8207 C8216 C8217 \n16: C2155_=_C7143( C2155 C7143 ) C2155_=_C8201( C2155 C8201 ) C2155_=_C8202( C2155 C8202 ) C2155_=_C8204( C2155 C8204 ) C2155_=_C8206( C2155 C8206 ) \nC2155_=_C8207( C2155 C8207 ) C7143_=_C8204( C7143 C8204 ) C7143_=_C8206( C7143 C8206 ) C7143_=_C8207( C7143 C8207 ) C8159_=_C8160( C8159 C8160 ) C8201_=_C8202( C8201 C8202 ) \nC8204_=_C8206( C8204 C8206 ) C8204_=_C8207( C8204 C8207 ) C8206_=_C8207( C8206 C8207 ) C8206_=_C8217( C8206 C8217 ) C8216_=_C8217( C8216 C8217 ) "];4883-&gt;4973[label="10: C2155 C7143 C8159 C8160 C8201 \nC8202 C8204 C8207 C8216 C8217 \n11: C2155_=_C7143 ,C2155_=_C8201 ,C2155_=_C8202 ,C2155_=_C8204 ,C2155_=_C8207 ,\nC7143_=_C8204 ,C7143_=_C8207 ,C8159_=_C8160 ,C8201_=_C8202 ,C8204_=_C8207 ,C8216_=_C8217 ,"];4974[shape=box, label="id:4974 level: 19\n6: C4363 C8751 C9836 C9837 C9838 \nC9954 \n8: C4363_=_C9836( C4363 C9836 ) C4363_=_C9837( C4363 C9837 ) C4363_=_C9838( C4363 C9838 ) C8751_=_C9838( C8751 C9838 ) C9836_=_C9837( C9836 C9837 ) \nC9836_=_C9838( C9836 C9838 ) C9837_=_C9838( C9837 C9838 ) C9838_=_C9954( C9838 C9954 ) "];4887-&gt;4974[label="5: C4363 C8751 C9836 C9837 C9954 \n3: C4363_=_C9836 ,C4363_=_C9837 ,C9836_=_C9837 ,"];4975[shape=box, label="id:4975 level: 19\n7: C9836 C9837 C9840 C9953 C9954 \nC9956 C10046 \n5: C9836_=_C9837( C9836 C9837 ) C9836_=_C9840( C9836 C9840 ) C9837_=_C9953( C9837 C9953 ) C9953_=_C9954( C9953 C9954 ) C9953_=_C9956( C9953 C9956 ) "];4887-&gt;4975[label="6: C9836 C9837 C9840 C9954 C9956 \nC10046 \n2: C9836_=_C9837 ,C9836_=_C9840 ,"];4976[shape=box, label="id:4976 level: 19\n4: C8393 C8416 C8420 C9974 \n3: C8393_=_C9974( C8393 C9974 ) C8416_=_C9974( C8416 C9974 ) C8420_=_C9974( C8420 C9974 ) "];4888-&gt;4976[label="3: C8393 C8416 C8420 \n0: "];4977[shape=box, label="id:4977 level: 19\n9: C2640 C7145 C8392 C8415 C8418 \nC8419 C8420 C8421 C8428 \n17: C2640_=_C7145( C2640 C7145 ) C2640_=_C8415( C2640 C8415 ) C2640_=_C8418( C2640 C8418 ) C2640_=_C8419( C2640 C8419 ) C2640_=_C8420( C2640 C8420 ) \nC2640_=_C8421( C2640 C8421 ) C7145_=_C8418( C7145 C8418 ) C7145_=_C8419( C7145 C8419 ) C7145_=_C8420( C7145 C8420 ) C7145_=_C8421( C7145 C8421 ) C8418_=_C8419( C8418 C8419 ) \nC8418_=_C8420( C8418 C8420 ) C8418_=_C8421( C8418 C8421 ) C8419_=_C8420( C8419 C8420 ) C8419_=_C8421( C8419 C8421 ) C8419_=_C8428( C8419 C8428 ) C8420_=_C8421( C8420 C8421 ) "];4888-&gt;4977[label="8: C2640 C7145 C8392 C8415 C8418 \nC8420 C8421 C8428 \n11: C2640_=_C7145 ,C2640_=_C8415 ,C2640_=_C8418 ,C2640_=_C8420 ,C2640_=_C8421 ,\nC7145_=_C8418 ,C7145_=_C8420 ,C7145_=_C8421 ,C8418_=_C8420 ,C8418_=_C8421 ,C8420_=_C8421 ,"];4978[shape=box, label="id:4978 level: 19\n4: C6464 C9942 C9946 C10032 \n4: C6464_=_C9942( C6464 C9942 ) C6464_=_C9946( C6464 C9946 ) C6464_=_C10032( C6464 C10032 ) C9942_=_C9946( C9942 C9946 ) "];4890-&gt;4978[label="3: C9942 C9946 C10032 \n1: C9942_=_C9946 ,"];4979[shape=box, label="id:4979 level: 19\n4: C7693 C7697 C10010 C10050 \n3: C7693_=_C10050( C7693 C10050 ) C7697_=_C10050( C7697 C10050 ) C10010_=_C10050( C10010 C10050 ) "];4891-&gt;4979[label="3: C7693 C7697 C10010 \n0: "];4980[shape=box, label="id:4980 level: 20\n4: C7405 C8398 C8399 C8400 \n3: C7405_=_C8398( C7405 C8398 ) C8398_=_C8399( C8398 C8399 ) C8398_=_C8400( C8398 C8400 ) "];4894-&gt;4980[label="3: C7405 C8399 C8400 \n0: "];4981[shape=box, label="id:4981 level: 20\n4: C7418 C7702 C7840 C7841 \n3: C7418_=_C7841( C7418 C7841 ) C7702_=_C7841( C7702 C7841 ) C7840_=_C7841( C7840 C7841 ) "];4896-&gt;4981[label="3: C7418 C7702 C7840 \n0: "];4982[shape=box, label="id:4982 level: 20\n4: C7403 C7699 C7839 C7840 \n3: C7403_=_C7839( C7403 C7839 ) C7699_=_C7839( C7699 C7839 ) C7839_=_C7840( C7839 C7840 ) "];4896-&gt;4982[label="3: C7403 C7699 C7840 \n0: "];4983[shape=box, label="id:4983 level: 20\n70: C7101 C7124 C7126 C7221 C7240 \nC7242 C7262 C7264 C7310 C7311 C7401 \nC7408 C7409 C7410 C7412 C7413 C7414 \nC7415 C7431 C7565 C7578 C7580 C7582 \nC7583 C7786 C7787 C7788 C7790 C7791 \nC7792 C7793 C7794 C7996 C8000 C8001 \nC8039 C8045 C8048 C8050</w:t>
      </w:r>
    </w:p>
    <w:p>
      <w:pPr>
        <w:pStyle w:val="PreformattedText"/>
        <w:bidi w:val="0"/>
        <w:spacing w:before="0" w:after="0"/>
        <w:jc w:val="left"/>
        <w:rPr/>
      </w:pPr>
      <w:r>
        <w:rPr/>
        <w:t xml:space="preserve"> </w:t>
      </w:r>
      <w:r>
        <w:rPr/>
        <w:t>C8177 C8192 \nC8211 C8336 C8337 C8339 C8340 C8342 \nC8343 C8344 C8555 C8557 C8559 C8590 \nC8591 C9348 C9367 C9422 C9443 C9576 \nC9590 C9629 C9665 C9690 C9707 C10188 \nC10190 C10200 C10202 C10204 C10206 \n180: C7124_=_C7126( C7124 C7126 ) C7240_=_C7242( C7240 C7242 ) C7262_=_C7264( C7262 C7264 ) C7310_=_C7311( C7310 C7311 ) C7310_=_C7582( C7310 C7582 ) \nC7310_=_C8000( C7310 C8000 ) C7310_=_C8559( C7310 C8559 ) C7310_=_C8590( C7310 C8590 ) C7311_=_C7583( C7311 C7583 ) C7311_=_C8001( C7311 C8001 ) C7311_=_C8591( C7311 C8591 ) \nC7401_=_C7408( C7401 C7408 ) C7401_=_C7409( C7401 C7409 ) C7401_=_C7410( C7401 C7410 ) C7401_=_C7412( C7401 C7412 ) C7401_=_C7413( C7401 C7413 ) C7401_=_C7414( C7401 C7414 ) \nC7401_=_C7415( C7401 C7415 ) C7401_=_C7565( C7401 C7565 ) C7401_=_C7578( C7401 C7578 ) C7401_=_C7580( C7401 C7580 ) C7401_=_C7582( C7401 C7582 ) C7401_=_C7583( C7401 C7583 ) \nC7408_=_C7409( C7408 C7409 ) C7408_=_C7410( C7408 C7410 ) C7408_=_C7412( C7408 C7412 ) C7408_=_C7413( C7408 C7413 ) C7408_=_C7414( C7408 C7414 ) C7408_=_C7415( C7408 C7415 ) \nC7409_=_C7410( C7409 C7410 ) C7409_=_C7412( C7409 C7412 ) C7409_=_C7413( C7409 C7413 ) C7409_=_C7414( C7409 C7414 ) C7409_=_C7415( C7409 C7415 ) C7410_=_C7412( C7410 C7412 ) \nC7410_=_C7413( C7410 C7413 ) C7410_=_C7414( C7410 C7414 ) C7410_=_C7415( C7410 C7415 ) C7412_=_C7413( C7412 C7413 ) C7412_=_C7414( C7412 C7414 ) C7412_=_C7415( C7412 C7415 ) \nC7413_=_C7414( C7413 C7414 ) C7413_=_C7415( C7413 C7415 ) C7414_=_C7415( C7414 C7415 ) C7565_=_C7578( C7565 C7578 ) C7565_=_C7580( C7565 C7580 ) C7565_=_C7582( C7565 C7582 ) \nC7565_=_C7583( C7565 C7583 ) C7565_=_C8045( C7565 C8045 ) C7578_=_C7580( C7578 C7580 ) C7578_=_C7582( C7578 C7582 ) C7578_=_C7583( C7578 C7583 ) C7578_=_C7996( C7578 C7996 ) \nC7578_=_C8555( C7578 C8555 ) C7580_=_C7582( C7580 C7582 ) C7580_=_C7583( C7580 C7583 ) C7580_=_C8050( C7580 C8050 ) C7580_=_C8343( C7580 C8343 ) C7580_=_C8557( C7580 C8557 ) \nC7582_=_C7583( C7582 C7583 ) C7582_=_C8000( C7582 C8000 ) C7582_=_C8559( C7582 C8559 ) C7582_=_C8590( C7582 C8590 ) C7583_=_C8001( C7583 C8001 ) C7583_=_C8591( C7583 C8591 ) \nC7786_=_C7787( C7786 C7787 ) C7786_=_C7788( C7786 C7788 ) C7786_=_C7790( C7786 C7790 ) C7786_=_C7791( C7786 C7791 ) C7786_=_C7792( C7786 C7792 ) C7786_=_C7793( C7786 C7793 ) \nC7786_=_C7794( C7786 C7794 ) C7787_=_C7788( C7787 C7788 ) C7787_=_C7790( C7787 C7790 ) C7787_=_C7791( C7787 C7791 ) C7787_=_C7792( C7787 C7792 ) C7787_=_C7793( C7787 C7793 ) \nC7787_=_C7794( C7787 C7794 ) C7788_=_C7790( C7788 C7790 ) C7788_=_C7791( C7788 C7791 ) C7788_=_C7792( C7788 C7792 ) C7788_=_C7793( C7788 C7793 ) C7788_=_C7794( C7788 C7794 ) \nC7790_=_C7791( C7790 C7791 ) C7790_=_C7792( C7790 C7792 ) C7790_=_C7793( C7790 C7793 ) C7790_=_C7794( C7790 C7794 ) C7791_=_C7792( C7791 C7792 ) C7791_=_C7793( C7791 C7793 ) \nC7791_=_C7794( C7791 C7794 ) C7792_=_C7793( C7792 C7793 ) C7792_=_C7794( C7792 C7794 ) C7793_=_C7794( C7793 C7794 ) C7996_=_C8000( C7996 C8000 ) C7996_=_C8001( C7996 C8001 ) \nC7996_=_C8555( C7996 C8555 ) C8000_=_C8001( C8000 C8001 ) C8000_=_C8559( C8000 C8559 ) C8000_=_C8590( C8000 C8590 ) C8001_=_C8591( C8001 C8591 ) C8039_=_C8177( C8039 C8177 ) \nC8039_=_C8192( C8039 C8192 ) C8039_=_C8211( C8039 C8211 ) C8039_=_C8336( C8039 C8336 ) C8039_=_C8337( C8039 C8337 ) C8039_=_C8339( C8039 C8339 ) C8039_=_C8340( C8039 C8340 ) \nC8039_=_C8342( C8039 C8342 ) C8039_=_C8343( C8039 C8343 ) C8039_=_C8344( C8039 C8344 ) C8045_=_C8048( C8045 C8048 ) C8045_=_C8050( C8045 C8050 ) C8048_=_C8050( C8048 C8050 ) \nC8048_=_C8557( C8048 C8557 ) C8050_=_C8343( C8050 C8343 ) C8177_=_C8192( C8177 C8192 ) C8177_=_C8211( C8177 C8211 ) C8177_=_C8336( C8177 C8336 ) C8177_=_C8337( C8177 C8337 ) \nC8177_=_C8339( C8177 C8339 ) C8177_=_C8340( C8177 C8340 ) C8177_=_C8342( C8177 C8342 ) C8177_=_C8343( C8177 C8343 ) C8177_=_C8344( C8177 C8344 ) C8192_=_C8211( C8192 C8211 ) \nC8192_=_C8336( C8192 C8336 ) C8192_=_C8337( C8192 C8337 ) C8192_=_C8339( C8192 C8339 ) C8192_=_C8340( C8192 C8340 ) C8192_=_C8342( C8192 C8342 ) C8192_=_C8343( C8192 C8343 ) \nC8192_=_C8344( C8192 C8344 ) C8211_=_C8336( C8211 C8336 ) C8211_=_C8337( C8211 C8337 ) C8211_=_C8339( C8211 C8339 ) C8211_=_C8340( C8211 C8340 ) C8211_=_C8342( C8211 C8342 ) \nC8211_=_C8343( C8211 C8343 ) C8211_=_C8344( C8211 C8344 ) C8336_=_C8337( C8336 C8337 ) C8336_=_C8339( C8336 C8339 ) C8336_=_C8340( C8336 C8340 ) C8336_=_C8342( C8336 C8342 ) \nC8336_=_C8343( C8336 C8343 ) C8336_=_C8344( C8336 C8344 ) C8337_=_C8339( C8337 C8339 ) C8337_=_C8340( C8337 C8340 ) C8337_=_C8342( C8337 C8342 ) C8337_=_C8343( C8337 C8343 ) \nC8337_=_C8344( C8337 C8344 ) C8339_=_C8340( C8339 C8340 ) C8339_=_C8342( C8339 C8342 ) C8339_=_C8343( C8339 C8343 ) C8339_=_C8344( C8339 C8344 ) C8340_=_C8342( C8340 C8342 ) \nC8340_=_C8343( C8340 C8343 ) C8340_=_C8344( C8340 C8344 ) C8342_=_C8343( C8342 C8343 ) C8342_=_C8344( C8342 C8344 ) C8343_=_C8344( C8343 C8344 ) C8555_=_C8557( C8555 C8557 ) \nC8555_=_C8559( C8555 C8559 ) C8557_=_C8559( C8557 C8559 ) C8559_=_C8590( C8559 C8590 ) C8590_=_C8591( C8590 C8591 ) C10188_=_C10190( C10188 C10190 ) C10188_=_C10200( C10188 C10200 ) \nC10188_=_C10202( C10188 C10202 ) C10188_=_C10204( C10188 C10204 ) C10188_=_C10206( C10188 C10206 ) C10190_=_C10200( C10190 C10200 ) C10190_=_C10202( C10190 C10202 ) C10190_=_C10204( C10190 C10204 ) \nC10190_=_C10206( C10190 C10206 ) C10200_=_C10202( C10200 C10202 ) C10200_=_C10204( C10200 C10204 ) C10200_=_C10206( C10200 C10206 ) C10202_=_C10204( C10202 C10204 ) C10202_=_C10206( C10202 C10206 ) \nC10204_=_C10206( C10204 C10206 ) "];4898-&gt;4983[label="69: C7101 C7124 C7126 C7221 C7240 \nC7242 C7262 C7264 C7310 C7311 C7401 \nC7408 C7409 C7410 C7412 C7413 C7414 \nC7415 C7431 C7565 C7578 C7580 C7582 \nC7583 C7786 C7787 C7788 C7790 C7791 \nC7792 C7793 C7794 C7996 C8000 C8001 \nC8039 C8045 C8048 C8050 C8177 C8192 \nC8211 C8336 C8337 C8339 C8340 C8342 \nC8344 C8555 C8557 C8559 C8590 C8591 \nC9348 C9367 C9422 C9443 C9576 C9590 \nC9629 C9665 C9690 C9707 C10188 C10190 \nC10200 C10202 C10204 C10206 \n168: C7124_=_C7126 ,C7240_=_C7242 ,C7262_=_C7264 ,C7310_=_C7311 ,C7310_=_C7582 ,\nC7310_=_C8000 ,C7310_=_C8559 ,C7310_=_C8590 ,C7311_=_C7583 ,C7311_=_C8001 ,C7311_=_C8591 ,\nC7401_=_C7408 ,C7401_=_C7409 ,C7401_=_C7410 ,C7401_=_C7412 ,C7401_=_C7413 ,C7401_=_C7414 ,\nC7401_=_C7415 ,C7401_=_C7565 ,C7401_=_C7578 ,C7401_=_C7580 ,C7401_=_C7582 ,C7401_=_C7583 ,\nC7408_=_C7409 ,C7408_=_C7410 ,C7408_=_C7412 ,C7408_=_C7413 ,C7408_=_C7414 ,C7408_=_C7415 ,\nC7409_=_C7410 ,C7409_=_C7412 ,C7409_=_C7413 ,C7409_=_C7414 ,C7409_=_C7415 ,C7410_=_C7412 ,\nC7410_=_C7413 ,C7410_=_C7414 ,C7410_=_C7415 ,C7412_=_C7413 ,C7412_=_C7414 ,C7412_=_C7415 ,\nC7413_=_C7414 ,C7413_=_C7415 ,C7414_=_C7415 ,C7565_=_C7578 ,C7565_=_C7580 ,C7565_=_C7582 ,\nC7565_=_C7583 ,C7565_=_C8045 ,C7578_=_C7580 ,C7578_=_C7582 ,C7578_=_C7583 ,C7578_=_C7996 ,\nC7578_=_C8555 ,C7580_=_C7582 ,C7580_=_C7583 ,C7580_=_C8050 ,C7580_=_C8557 ,C7582_=_C7583 ,\nC7582_=_C8000 ,C7582_=_C8559 ,C7582_=_C8590 ,C7583_=_C8001 ,C7583_=_C8591 ,C7786_=_C7787 ,\nC7786_=_C7788 ,C7786_=_C7790 ,C7786_=_C7791 ,C7786_=_C7792 ,C7786_=_C7793 ,C7786_=_C7794 ,\nC7787_=_C7788 ,C7787_=_C7790 ,C7787_=_C7791 ,C7787_=_C7792 ,C7787_=_C7793 ,C7787_=_C7794 ,\nC7788_=_C7790 ,C7788_=_C7791 ,C7788_=_C7792 ,C7788_=_C7793 ,C7788_=_C7794 ,C7790_=_C7791 ,\nC7790_=_C7792 ,C7790_=_C7793 ,C7790_=_C7794 ,C7791_=_C7792 ,C7791_=_C7793 ,C7791_=_C7794 ,\nC7792_=_C7793 ,C7792_=_C7794 ,C7793_=_C7794 ,C7996_=_C8000 ,C7996_=_C8001 ,C7996_=_C8555 ,\nC8000_=_C8001 ,C8000_=_C8559 ,C8000_=_C8590 ,C8001_=_C8591 ,C8039_=_C8177 ,C8039_=_C8192 ,\nC8039_=_C8211 ,C8039_=_C8336 ,C8039_=_C8337 ,C8039_=_C8339 ,C8039_=_C8340 ,C8039_=_C8342 ,\nC8039_=_C8344 ,C8045_=_C8048 ,C8045_=_C8050 ,C8048_=_C8050 ,C8048_=_C8557 ,C8177_=_C8192 ,\nC8177_=_C8211 ,C8177_=_C8336 ,C8177_=_C8337 ,C8177_=_C8339 ,C8177_=_C8340 ,C8177_=_C8342 ,\nC8177_=_C8344 ,C8192_=_C8211 ,C8192_=_C8336 ,C8192_=_C8337 ,C8192_=_C8339 ,C8192_=_C8340 ,\nC8192_=_C8342 ,C8192_=_C8344 ,C8211_=_C8336 ,C8211_=_C8337 ,C8211_=_C8339 ,C8211_=_C8340 ,\nC8211_=_C8342 ,C8211_=_C8344 ,C8336_=_C8337 ,C8336_=_C8339 ,C8336_=_C8340 ,C8336_=_C8342 ,\nC8336_=_C8344 ,C8337_=_C8339 ,C8337_=_C8340 ,C8337_=_C8342 ,C8337_=_C8344 ,C8339_=_C8340 ,\nC8339_=_C8342 ,C8339_=_C8344 ,C8340_=_C8342 ,C8340_=_C8344 ,C8342_=_C8344 ,C8555_=_C8557 ,\nC8555_=_C8559 ,C8557_=_C8559 ,C8559_=_C8590 ,C8590_=_C8591 ,C10188_=_C10190 ,C10188_=_C10200 ,\nC10188_=_C10202 ,C10188_=_C10204 ,C10188_=_C10206 ,C10190_=_C10200 ,C10190_=_C10202 ,C10190_=_C10204 ,\nC10190_=_C10206 ,C10200_=_C10202 ,C10200_=_C10204 ,C10200_=_C10206 ,C10202_=_C10204 ,C10202_=_C10206 ,\nC10204_=_C10206 ,"];4984[shape=box, label="id:4984 level: 20\n55: C7091 C7099 C7330 C7335 C7345 \nC7356 C7357 C7359 C7407 C7411 C7417 \nC7418 C7419 C7420 C7421 C7423 C7424 \nC7426 C7427 C7428 C7429 C7430 C7431 \nC7616 C7625 C7785 C7789 C7800 C7801 \nC7802 C7803 C7804 C7981 C8066 C8211 \nC8215 C8339 C8348 C8349 C8350 C8351 \nC8605 C9348 C9362 C9363 C9364 C9365 \nC9366 C9367 C9422 C9443 C10256 C10258 \nC10284 C10286 \n151: C7091_=_C7099( C7091 C7099 ) C7330_=_C7335( C7330 C7335 ) C7330_=_C7345( C7330 C7345 ) C7330_=_C7417( C7330 C7417 ) C7330_=_C7418( C7330 C7418 ) \nC7330_=_C7419( C7330 C7419 ) C7330_=_C7420( C7330 C7420 ) C7330_=_C7421( C7330 C7421 ) C7330_=_C7423( C7330 C7423 ) C7330_=_C7424( C7330 C7424 ) C7330_=_C7426( C7330 C7426 ) \nC7330_=_C7427( C7330 C7427 ) C7330_=_C7428( C7330 C7428 ) C7330_=_C7429( C7330 C7429 ) C7330_=_C7430( C7330 C7430 ) C7330_=_C7431( C7330 C7431 ) C7335_=_C7345( C7335 C7345 ) \nC7335_=_C7356( C7335 C7356 ) C7345_=_C7625( C7345 C7625 ) C7345_=_C8066( C7345 C8066 ) C7345_=_C8605( C7345 C8605 ) C7356_=_C7357( C7356 C7357 ) C7356_=_C7359( C7356 C7359 ) \nC7357_=_C7359( C7357 C7359 ) C7357_=_C7423( C7357 C7423 ) C7357_=_C7981( C7357 C7981 ) C7359_=_C7616( C7359 C7616 ) C7407_=_C7411( C7407 C7411 ) C7417_=_C7418( C7417 C7418 ) \nC7417_=_C7419(</w:t>
      </w:r>
    </w:p>
    <w:p>
      <w:pPr>
        <w:pStyle w:val="PreformattedText"/>
        <w:bidi w:val="0"/>
        <w:spacing w:before="0" w:after="0"/>
        <w:jc w:val="left"/>
        <w:rPr/>
      </w:pPr>
      <w:r>
        <w:rPr/>
        <w:t xml:space="preserve"> </w:t>
      </w:r>
      <w:r>
        <w:rPr/>
        <w:t>C7417 C7419 ) C7417_=_C7420( C7417 C7420 ) C7417_=_C7421( C7417 C7421 ) C7417_=_C7423( C7417 C7423 ) C7417_=_C7424( C7417 C7424 ) C7417_=_C7426( C7417 C7426 ) \nC7417_=_C7427( C7417 C7427 ) C7417_=_C7428( C7417 C7428 ) C7417_=_C7429( C7417 C7429 ) C7417_=_C7430( C7417 C7430 ) C7417_=_C7431( C7417 C7431 ) C7418_=_C7419( C7418 C7419 ) \nC7418_=_C7420( C7418 C7420 ) C7418_=_C7421( C7418 C7421 ) C7418_=_C7423( C7418 C7423 ) C7418_=_C7424( C7418 C7424 ) C7418_=_C7426( C7418 C7426 ) C7418_=_C7427( C7418 C7427 ) \nC7418_=_C7428( C7418 C7428 ) C7418_=_C7429( C7418 C7429 ) C7418_=_C7430( C7418 C7430 ) C7418_=_C7431( C7418 C7431 ) C7419_=_C7420( C7419 C7420 ) C7419_=_C7421( C7419 C7421 ) \nC7419_=_C7423( C7419 C7423 ) C7419_=_C7424( C7419 C7424 ) C7419_=_C7426( C7419 C7426 ) C7419_=_C7427( C7419 C7427 ) C7419_=_C7428( C7419 C7428 ) C7419_=_C7429( C7419 C7429 ) \nC7419_=_C7430( C7419 C7430 ) C7419_=_C7431( C7419 C7431 ) C7420_=_C7421( C7420 C7421 ) C7420_=_C7423( C7420 C7423 ) C7420_=_C7424( C7420 C7424 ) C7420_=_C7426( C7420 C7426 ) \nC7420_=_C7427( C7420 C7427 ) C7420_=_C7428( C7420 C7428 ) C7420_=_C7429( C7420 C7429 ) C7420_=_C7430( C7420 C7430 ) C7420_=_C7431( C7420 C7431 ) C7421_=_C7423( C7421 C7423 ) \nC7421_=_C7424( C7421 C7424 ) C7421_=_C7426( C7421 C7426 ) C7421_=_C7427( C7421 C7427 ) C7421_=_C7428( C7421 C7428 ) C7421_=_C7429( C7421 C7429 ) C7421_=_C7430( C7421 C7430 ) \nC7421_=_C7431( C7421 C7431 ) C7423_=_C7424( C7423 C7424 ) C7423_=_C7426( C7423 C7426 ) C7423_=_C7427( C7423 C7427 ) C7423_=_C7428( C7423 C7428 ) C7423_=_C7429( C7423 C7429 ) \nC7423_=_C7430( C7423 C7430 ) C7423_=_C7431( C7423 C7431 ) C7423_=_C7981( C7423 C7981 ) C7424_=_C7426( C7424 C7426 ) C7424_=_C7427( C7424 C7427 ) C7424_=_C7428( C7424 C7428 ) \nC7424_=_C7429( C7424 C7429 ) C7424_=_C7430( C7424 C7430 ) C7424_=_C7431( C7424 C7431 ) C7426_=_C7427( C7426 C7427 ) C7426_=_C7428( C7426 C7428 ) C7426_=_C7429( C7426 C7429 ) \nC7426_=_C7430( C7426 C7430 ) C7426_=_C7431( C7426 C7431 ) C7427_=_C7428( C7427 C7428 ) C7427_=_C7429( C7427 C7429 ) C7427_=_C7430( C7427 C7430 ) C7427_=_C7431( C7427 C7431 ) \nC7428_=_C7429( C7428 C7429 ) C7428_=_C7430( C7428 C7430 ) C7428_=_C7431( C7428 C7431 ) C7429_=_C7430( C7429 C7430 ) C7429_=_C7431( C7429 C7431 ) C7430_=_C7431( C7430 C7431 ) \nC7616_=_C7625( C7616 C7625 ) C7616_=_C7981( C7616 C7981 ) C7625_=_C8066( C7625 C8066 ) C7625_=_C8605( C7625 C8605 ) C7785_=_C7789( C7785 C7789 ) C7800_=_C7801( C7800 C7801 ) \nC7800_=_C7802( C7800 C7802 ) C7800_=_C7803( C7800 C7803 ) C7800_=_C7804( C7800 C7804 ) C7801_=_C7802( C7801 C7802 ) C7801_=_C7803( C7801 C7803 ) C7801_=_C7804( C7801 C7804 ) \nC7802_=_C7803( C7802 C7803 ) C7802_=_C7804( C7802 C7804 ) C7803_=_C7804( C7803 C7804 ) C7981_=_C8605( C7981 C8605 ) C8066_=_C8605( C8066 C8605 ) C8211_=_C8339( C8211 C8339 ) \nC8215_=_C8348( C8215 C8348 ) C8215_=_C8349( C8215 C8349 ) C8215_=_C8350( C8215 C8350 ) C8215_=_C8351( C8215 C8351 ) C8348_=_C8349( C8348 C8349 ) C8348_=_C8350( C8348 C8350 ) \nC8348_=_C8351( C8348 C8351 ) C8349_=_C8350( C8349 C8350 ) C8349_=_C8351( C8349 C8351 ) C8350_=_C8351( C8350 C8351 ) C9362_=_C9363( C9362 C9363 ) C9362_=_C9364( C9362 C9364 ) \nC9362_=_C9365( C9362 C9365 ) C9362_=_C9366( C9362 C9366 ) C9363_=_C9364( C9363 C9364 ) C9363_=_C9365( C9363 C9365 ) C9363_=_C9366( C9363 C9366 ) C9364_=_C9365( C9364 C9365 ) \nC9364_=_C9366( C9364 C9366 ) C9365_=_C9366( C9365 C9366 ) C10256_=_C10258( C10256 C10258 ) C10256_=_C10284( C10256 C10284 ) C10256_=_C10286( C10256 C10286 ) C10258_=_C10284( C10258 C10284 ) \nC10258_=_C10286( C10258 C10286 ) C10284_=_C10286( C10284 C10286 ) "];4907-&gt;4984[label="54: C7091 C7099 C7330 C7335 C7345 \nC7356 C7357 C7359 C7407 C7411 C7417 \nC7418 C7419 C7420 C7421 C7424 C7426 \nC7427 C7428 C7429 C7430 C7431 C7616 \nC7625 C7785 C7789 C7800 C7801 C7802 \nC7803 C7804 C7981 C8066 C8211 C8215 \nC8339 C8348 C8349 C8350 C8351 C8605 \nC9348 C9362 C9363 C9364 C9365 C9366 \nC9367 C9422 C9443 C10256 C10258 C10284 \nC10286 \n136: C7091_=_C7099 ,C7330_=_C7335 ,C7330_=_C7345 ,C7330_=_C7417 ,C7330_=_C7418 ,\nC7330_=_C7419 ,C7330_=_C7420 ,C7330_=_C7421 ,C7330_=_C7424 ,C7330_=_C7426 ,C7330_=_C7427 ,\nC7330_=_C7428 ,C7330_=_C7429 ,C7330_=_C7430 ,C7330_=_C7431 ,C7335_=_C7345 ,C7335_=_C7356 ,\nC7345_=_C7625 ,C7345_=_C8066 ,C7345_=_C8605 ,C7356_=_C7357 ,C7356_=_C7359 ,C7357_=_C7359 ,\nC7357_=_C7981 ,C7359_=_C7616 ,C7407_=_C7411 ,C7417_=_C7418 ,C7417_=_C7419 ,C7417_=_C7420 ,\nC7417_=_C7421 ,C7417_=_C7424 ,C7417_=_C7426 ,C7417_=_C7427 ,C7417_=_C7428 ,C7417_=_C7429 ,\nC7417_=_C7430 ,C7417_=_C7431 ,C7418_=_C7419 ,C7418_=_C7420 ,C7418_=_C7421 ,C7418_=_C7424 ,\nC7418_=_C7426 ,C7418_=_C7427 ,C7418_=_C7428 ,C7418_=_C7429 ,C7418_=_C7430 ,C7418_=_C7431 ,\nC7419_=_C7420 ,C7419_=_C7421 ,C7419_=_C7424 ,C7419_=_C7426 ,C7419_=_C7427 ,C7419_=_C7428 ,\nC7419_=_C7429 ,C7419_=_C7430 ,C7419_=_C7431 ,C7420_=_C7421 ,C7420_=_C7424 ,C7420_=_C7426 ,\nC7420_=_C7427 ,C7420_=_C7428 ,C7420_=_C7429 ,C7420_=_C7430 ,C7420_=_C7431 ,C7421_=_C7424 ,\nC7421_=_C7426 ,C7421_=_C7427 ,C7421_=_C7428 ,C7421_=_C7429 ,C7421_=_C7430 ,C7421_=_C7431 ,\nC7424_=_C7426 ,C7424_=_C7427 ,C7424_=_C7428 ,C7424_=_C7429 ,C7424_=_C7430 ,C7424_=_C7431 ,\nC7426_=_C7427 ,C7426_=_C7428 ,C7426_=_C7429 ,C7426_=_C7430 ,C7426_=_C7431 ,C7427_=_C7428 ,\nC7427_=_C7429 ,C7427_=_C7430 ,C7427_=_C7431 ,C7428_=_C7429 ,C7428_=_C7430 ,C7428_=_C7431 ,\nC7429_=_C7430 ,C7429_=_C7431 ,C7430_=_C7431 ,C7616_=_C7625 ,C7616_=_C7981 ,C7625_=_C8066 ,\nC7625_=_C8605 ,C7785_=_C7789 ,C7800_=_C7801 ,C7800_=_C7802 ,C7800_=_C7803 ,C7800_=_C7804 ,\nC7801_=_C7802 ,C7801_=_C7803 ,C7801_=_C7804 ,C7802_=_C7803 ,C7802_=_C7804 ,C7803_=_C7804 ,\nC7981_=_C8605 ,C8066_=_C8605 ,C8211_=_C8339 ,C8215_=_C8348 ,C8215_=_C8349 ,C8215_=_C8350 ,\nC8215_=_C8351 ,C8348_=_C8349 ,C8348_=_C8350 ,C8348_=_C8351 ,C8349_=_C8350 ,C8349_=_C8351 ,\nC8350_=_C8351 ,C9362_=_C9363 ,C9362_=_C9364 ,C9362_=_C9365 ,C9362_=_C9366 ,C9363_=_C9364 ,\nC9363_=_C9365 ,C9363_=_C9366 ,C9364_=_C9365 ,C9364_=_C9366 ,C9365_=_C9366 ,C10256_=_C10258 ,\nC10256_=_C10284 ,C10256_=_C10286 ,C10258_=_C10284 ,C10258_=_C10286 ,C10284_=_C10286 ,"];4985[shape=box, label="id:4985 level: 20\n71: C7119 C7346 C7347 C7350 C7406 \nC7421 C7427 C7428 C7429 C7430 C7617 \nC7626 C7627 C7630 C7633 C7637 C7643 \nC7646 C7647 C7702 C7784 C7797 C7798 \nC7800 C7801 C7802 C7803 C7804 C7805 \nC7806 C7807 C7813 C7824 C8068 C8071 \nC8075 C8083 C8084 C8085 C8086 C8087 \nC8183 C8192 C8196 C8200 C8215 C8348 \nC8349 C8350 C8351 C8607 C8610 C8615 \nC8616 C8619 C9362 C9363 C9364 C9365 \nC9366 C9590 C9629 C9665 C9690 C9707 \nC10264 C10266 C10272 C10274 C10288 C10290 \n193: C7346_=_C7347( C7346 C7347 ) C7346_=_C7350( C7346 C7350 ) C7346_=_C7626( C7346 C7626 ) C7346_=_C7647( C7346 C7647 ) C7346_=_C8615( C7346 C8615 ) \nC7347_=_C7350( C7347 C7350 ) C7347_=_C7627( C7347 C7627 ) C7347_=_C8068( C7347 C8068 ) C7347_=_C8087( C7347 C8087 ) C7347_=_C8607( C7347 C8607 ) C7347_=_C8616( C7347 C8616 ) \nC7350_=_C7630( C7350 C7630 ) C7350_=_C8071( C7350 C8071 ) C7350_=_C8610( C7350 C8610 ) C7350_=_C8619( C7350 C8619 ) C7421_=_C7427( C7421 C7427 ) C7421_=_C7428( C7421 C7428 ) \nC7421_=_C7429( C7421 C7429 ) C7421_=_C7430( C7421 C7430 ) C7427_=_C7428( C7427 C7428 ) C7427_=_C7429( C7427 C7429 ) C7427_=_C7430( C7427 C7430 ) C7428_=_C7429( C7428 C7429 ) \nC7428_=_C7430( C7428 C7430 ) C7429_=_C7430( C7429 C7430 ) C7617_=_C7626( C7617 C7626 ) C7617_=_C7627( C7617 C7627 ) C7617_=_C7630( C7617 C7630 ) C7617_=_C7637( C7617 C7637 ) \nC7626_=_C7627( C7626 C7627 ) C7626_=_C7630( C7626 C7630 ) C7626_=_C7646( C7626 C7646 ) C7626_=_C8615( C7626 C8615 ) C7627_=_C7630( C7627 C7630 ) C7627_=_C8068( C7627 C8068 ) \nC7627_=_C8086( C7627 C8086 ) C7627_=_C8607( C7627 C8607 ) C7627_=_C8616( C7627 C8616 ) C7630_=_C8071( C7630 C8071 ) C7630_=_C8610( C7630 C8610 ) C7630_=_C8619( C7630 C8619 ) \nC7633_=_C7702( C7633 C7702 ) C7633_=_C7797( C7633 C7797 ) C7633_=_C7798( C7633 C7798 ) C7633_=_C7800( C7633 C7800 ) C7633_=_C7801( C7633 C7801 ) C7633_=_C7802( C7633 C7802 ) \nC7633_=_C7803( C7633 C7803 ) C7633_=_C7804( C7633 C7804 ) C7633_=_C7805( C7633 C7805 ) C7633_=_C7806( C7633 C7806 ) C7633_=_C7807( C7633 C7807 ) C7637_=_C7643( C7637 C7643 ) \nC7637_=_C7646( C7637 C7646 ) C7637_=_C7647( C7637 C7647 ) C7643_=_C7646( C7643 C7646 ) C7643_=_C7647( C7643 C7647 ) C7643_=_C7805( C7643 C7805 ) C7643_=_C8615( C7643 C8615 ) \nC7646_=_C7647( C7646 C7647 ) C7702_=_C7797( C7702 C7797 ) C7702_=_C7798( C7702 C7798 ) C7702_=_C7800( C7702 C7800 ) C7702_=_C7801( C7702 C7801 ) C7702_=_C7802( C7702 C7802 ) \nC7702_=_C7803( C7702 C7803 ) C7702_=_C7804( C7702 C7804 ) C7702_=_C7805( C7702 C7805 ) C7702_=_C7806( C7702 C7806 ) C7702_=_C7807( C7702 C7807 ) C7797_=_C7798( C7797 C7798 ) \nC7797_=_C7800( C7797 C7800 ) C7797_=_C7801( C7797 C7801 ) C7797_=_C7802( C7797 C7802 ) C7797_=_C7803( C7797 C7803 ) C7797_=_C7804( C7797 C7804 ) C7797_=_C7805( C7797 C7805 ) \nC7797_=_C7806( C7797 C7806 ) C7797_=_C7807( C7797 C7807 ) C7798_=_C7800( C7798 C7800 ) C7798_=_C7801( C7798 C7801 ) C7798_=_C7802( C7798 C7802 ) C7798_=_C7803( C7798 C7803 ) \nC7798_=_C7804( C7798 C7804 ) C7798_=_C7805( C7798 C7805 ) C7798_=_C7806( C7798 C7806 ) C7798_=_C7807( C7798 C7807 ) C7800_=_C7801( C7800 C7801 ) C7800_=_C7802( C7800 C7802 ) \nC7800_=_C7803( C7800 C7803 ) C7800_=_C7804( C7800 C7804 ) C7800_=_C7805( C7800 C7805 ) C7800_=_C7806( C7800 C7806 ) C7800_=_C7807( C7800 C7807 ) C7801_=_C7802( C7801 C7802 ) \nC7801_=_C7803( C7801 C7803 ) C7801_=_C7804( C7801 C7804 ) C7801_=_C7805( C7801 C7805 ) C7801_=_C7806( C7801 C7806 ) C7801_=_C7807( C7801 C7807 ) C7802_=_C7803( C7802 C7803 ) \nC7802_=_C7804( C7802 C7804 ) C7802_=_C7805( C7802 C7805 ) C7802_=_C7806( C7802 C7806 ) C7802_=_C7807( C7802 C7807 ) C7803_=_C7804( C7803 C7804 ) C7803_=_C7805( C7803 C7805 ) \nC7803_=_C7806( C7803 C7806 ) C7803_=_C7807( C7803 C7807 ) C7804_=_C7805( C7804 C7805 ) C7804_=_C7806( C7804 C7806 ) C7804_=_C7807( C7804 C7807 ) C7805_=_C7806( C7805 C7806 ) \nC7805_=_C7807(</w:t>
      </w:r>
    </w:p>
    <w:p>
      <w:pPr>
        <w:pStyle w:val="PreformattedText"/>
        <w:bidi w:val="0"/>
        <w:spacing w:before="0" w:after="0"/>
        <w:jc w:val="left"/>
        <w:rPr/>
      </w:pPr>
      <w:r>
        <w:rPr/>
        <w:t xml:space="preserve"> </w:t>
      </w:r>
      <w:r>
        <w:rPr/>
        <w:t>C7805 C7807 ) C7805_=_C8615( C7805 C8615 ) C7806_=_C7807( C7806 C7807 ) C8068_=_C8071( C8068 C8071 ) C8068_=_C8085( C8068 C8085 ) C8068_=_C8607( C8068 C8607 ) \nC8068_=_C8616( C8068 C8616 ) C8071_=_C8610( C8071 C8610 ) C8071_=_C8619( C8071 C8619 ) C8075_=_C8183( C8075 C8183 ) C8075_=_C8196( C8075 C8196 ) C8075_=_C8215( C8075 C8215 ) \nC8075_=_C8348( C8075 C8348 ) C8075_=_C8349( C8075 C8349 ) C8075_=_C8350( C8075 C8350 ) C8075_=_C8351( C8075 C8351 ) C8083_=_C8084( C8083 C8084 ) C8083_=_C8085( C8083 C8085 ) \nC8083_=_C8086( C8083 C8086 ) C8083_=_C8087( C8083 C8087 ) C8083_=_C8616( C8083 C8616 ) C8084_=_C8085( C8084 C8085 ) C8084_=_C8086( C8084 C8086 ) C8084_=_C8087( C8084 C8087 ) \nC8084_=_C8607( C8084 C8607 ) C8085_=_C8086( C8085 C8086 ) C8085_=_C8087( C8085 C8087 ) C8086_=_C8087( C8086 C8087 ) C8183_=_C8196( C8183 C8196 ) C8183_=_C8215( C8183 C8215 ) \nC8183_=_C8348( C8183 C8348 ) C8183_=_C8349( C8183 C8349 ) C8183_=_C8350( C8183 C8350 ) C8183_=_C8351( C8183 C8351 ) C8196_=_C8215( C8196 C8215 ) C8196_=_C8348( C8196 C8348 ) \nC8196_=_C8349( C8196 C8349 ) C8196_=_C8350( C8196 C8350 ) C8196_=_C8351( C8196 C8351 ) C8215_=_C8348( C8215 C8348 ) C8215_=_C8349( C8215 C8349 ) C8215_=_C8350( C8215 C8350 ) \nC8215_=_C8351( C8215 C8351 ) C8348_=_C8349( C8348 C8349 ) C8348_=_C8350( C8348 C8350 ) C8348_=_C8351( C8348 C8351 ) C8349_=_C8350( C8349 C8350 ) C8349_=_C8351( C8349 C8351 ) \nC8350_=_C8351( C8350 C8351 ) C8607_=_C8610( C8607 C8610 ) C8607_=_C8616( C8607 C8616 ) C8610_=_C8619( C8610 C8619 ) C8615_=_C8616( C8615 C8616 ) C8615_=_C8619( C8615 C8619 ) \nC8616_=_C8619( C8616 C8619 ) C9362_=_C9363( C9362 C9363 ) C9362_=_C9364( C9362 C9364 ) C9362_=_C9365( C9362 C9365 ) C9362_=_C9366( C9362 C9366 ) C9363_=_C9364( C9363 C9364 ) \nC9363_=_C9365( C9363 C9365 ) C9363_=_C9366( C9363 C9366 ) C9364_=_C9365( C9364 C9365 ) C9364_=_C9366( C9364 C9366 ) C9365_=_C9366( C9365 C9366 ) C10264_=_C10266( C10264 C10266 ) \nC10264_=_C10272( C10264 C10272 ) C10264_=_C10274( C10264 C10274 ) C10264_=_C10288( C10264 C10288 ) C10264_=_C10290( C10264 C10290 ) C10266_=_C10272( C10266 C10272 ) C10266_=_C10274( C10266 C10274 ) \nC10266_=_C10288( C10266 C10288 ) C10266_=_C10290( C10266 C10290 ) C10272_=_C10274( C10272 C10274 ) C10272_=_C10288( C10272 C10288 ) C10272_=_C10290( C10272 C10290 ) C10274_=_C10288( C10274 C10288 ) \nC10274_=_C10290( C10274 C10290 ) C10288_=_C10290( C10288 C10290 ) "];4908-&gt;4985[label="70: C7119 C7346 C7347 C7350 C7406 \nC7421 C7427 C7428 C7429 C7430 C7617 \nC7626 C7627 C7630 C7633 C7637 C7643 \nC7646 C7647 C7702 C7784 C7797 C7798 \nC7800 C7801 C7802 C7803 C7804 C7806 \nC7807 C7813 C7824 C8068 C8071 C8075 \nC8083 C8084 C8085 C8086 C8087 C8183 \nC8192 C8196 C8200 C8215 C8348 C8349 \nC8350 C8351 C8607 C8610 C8615 C8616 \nC8619 C9362 C9363 C9364 C9365 C9366 \nC9590 C9629 C9665 C9690 C9707 C10264 \nC10266 C10272 C10274 C10288 C10290 \n180: C7346_=_C7347 ,C7346_=_C7350 ,C7346_=_C7626 ,C7346_=_C7647 ,C7346_=_C8615 ,\nC7347_=_C7350 ,C7347_=_C7627 ,C7347_=_C8068 ,C7347_=_C8087 ,C7347_=_C8607 ,C7347_=_C8616 ,\nC7350_=_C7630 ,C7350_=_C8071 ,C7350_=_C8610 ,C7350_=_C8619 ,C7421_=_C7427 ,C7421_=_C7428 ,\nC7421_=_C7429 ,C7421_=_C7430 ,C7427_=_C7428 ,C7427_=_C7429 ,C7427_=_C7430 ,C7428_=_C7429 ,\nC7428_=_C7430 ,C7429_=_C7430 ,C7617_=_C7626 ,C7617_=_C7627 ,C7617_=_C7630 ,C7617_=_C7637 ,\nC7626_=_C7627 ,C7626_=_C7630 ,C7626_=_C7646 ,C7626_=_C8615 ,C7627_=_C7630 ,C7627_=_C8068 ,\nC7627_=_C8086 ,C7627_=_C8607 ,C7627_=_C8616 ,C7630_=_C8071 ,C7630_=_C8610 ,C7630_=_C8619 ,\nC7633_=_C7702 ,C7633_=_C7797 ,C7633_=_C7798 ,C7633_=_C7800 ,C7633_=_C7801 ,C7633_=_C7802 ,\nC7633_=_C7803 ,C7633_=_C7804 ,C7633_=_C7806 ,C7633_=_C7807 ,C7637_=_C7643 ,C7637_=_C7646 ,\nC7637_=_C7647 ,C7643_=_C7646 ,C7643_=_C7647 ,C7643_=_C8615 ,C7646_=_C7647 ,C7702_=_C7797 ,\nC7702_=_C7798 ,C7702_=_C7800 ,C7702_=_C7801 ,C7702_=_C7802 ,C7702_=_C7803 ,C7702_=_C7804 ,\nC7702_=_C7806 ,C7702_=_C7807 ,C7797_=_C7798 ,C7797_=_C7800 ,C7797_=_C7801 ,C7797_=_C7802 ,\nC7797_=_C7803 ,C7797_=_C7804 ,C7797_=_C7806 ,C7797_=_C7807 ,C7798_=_C7800 ,C7798_=_C7801 ,\nC7798_=_C7802 ,C7798_=_C7803 ,C7798_=_C7804 ,C7798_=_C7806 ,C7798_=_C7807 ,C7800_=_C7801 ,\nC7800_=_C7802 ,C7800_=_C7803 ,C7800_=_C7804 ,C7800_=_C7806 ,C7800_=_C7807 ,C7801_=_C7802 ,\nC7801_=_C7803 ,C7801_=_C7804 ,C7801_=_C7806 ,C7801_=_C7807 ,C7802_=_C7803 ,C7802_=_C7804 ,\nC7802_=_C7806 ,C7802_=_C7807 ,C7803_=_C7804 ,C7803_=_C7806 ,C7803_=_C7807 ,C7804_=_C7806 ,\nC7804_=_C7807 ,C7806_=_C7807 ,C8068_=_C8071 ,C8068_=_C8085 ,C8068_=_C8607 ,C8068_=_C8616 ,\nC8071_=_C8610 ,C8071_=_C8619 ,C8075_=_C8183 ,C8075_=_C8196 ,C8075_=_C8215 ,C8075_=_C8348 ,\nC8075_=_C8349 ,C8075_=_C8350 ,C8075_=_C8351 ,C8083_=_C8084 ,C8083_=_C8085 ,C8083_=_C8086 ,\nC8083_=_C8087 ,C8083_=_C8616 ,C8084_=_C8085 ,C8084_=_C8086 ,C8084_=_C8087 ,C8084_=_C8607 ,\nC8085_=_C8086 ,C8085_=_C8087 ,C8086_=_C8087 ,C8183_=_C8196 ,C8183_=_C8215 ,C8183_=_C8348 ,\nC8183_=_C8349 ,C8183_=_C8350 ,C8183_=_C8351 ,C8196_=_C8215 ,C8196_=_C8348 ,C8196_=_C8349 ,\nC8196_=_C8350 ,C8196_=_C8351 ,C8215_=_C8348 ,C8215_=_C8349 ,C8215_=_C8350 ,C8215_=_C8351 ,\nC8348_=_C8349 ,C8348_=_C8350 ,C8348_=_C8351 ,C8349_=_C8350 ,C8349_=_C8351 ,C8350_=_C8351 ,\nC8607_=_C8610 ,C8607_=_C8616 ,C8610_=_C8619 ,C8615_=_C8616 ,C8615_=_C8619 ,C8616_=_C8619 ,\nC9362_=_C9363 ,C9362_=_C9364 ,C9362_=_C9365 ,C9362_=_C9366 ,C9363_=_C9364 ,C9363_=_C9365 ,\nC9363_=_C9366 ,C9364_=_C9365 ,C9364_=_C9366 ,C9365_=_C9366 ,C10264_=_C10266 ,C10264_=_C10272 ,\nC10264_=_C10274 ,C10264_=_C10288 ,C10264_=_C10290 ,C10266_=_C10272 ,C10266_=_C10274 ,C10266_=_C10288 ,\nC10266_=_C10290 ,C10272_=_C10274 ,C10272_=_C10288 ,C10272_=_C10290 ,C10274_=_C10288 ,C10274_=_C10290 ,\nC10288_=_C10290 ,"];4986[shape=box, label="id:4986 level: 20\n4: C8110 C9321 C9322 C9323 \n3: C8110_=_C9322( C8110 C9322 ) C9321_=_C9322( C9321 C9322 ) C9322_=_C9323( C9322 C9323 ) "];4912-&gt;4986[label="3: C8110 C9321 C9323 \n0: "];4987[shape=box, label="id:4987 level: 20\n4: C8109 C9296 C9297 C9298 \n3: C8109_=_C9297( C8109 C9297 ) C9296_=_C9297( C9296 C9297 ) C9297_=_C9298( C9297 C9298 ) "];4913-&gt;4987[label="3: C8109 C9296 C9298 \n0: "];4988[shape=box, label="id:4988 level: 20\n4: C9712 C9799 C9874 C9994 \n3: C9712_=_C9874( C9712 C9874 ) C9799_=_C9874( C9799 C9874 ) C9874_=_C9994( C9874 C9994 ) "];4917-&gt;4988[label="3: C9712 C9799 C9994 \n0: "];4989[shape=box, label="id:4989 level: 20\n4: C6410 C9916 C9921 C9996 \n4: C6410_=_C9916( C6410 C9916 ) C6410_=_C9921( C6410 C9921 ) C6410_=_C9996( C6410 C9996 ) C9916_=_C9921( C9916 C9921 ) "];4921-&gt;4989[label="3: C9916 C9921 C9996 \n1: C9916_=_C9921 ,"];4990[shape=box, label="id:4990 level: 20\n9: C6964 C6965 C6966 C6967 C9468 \nC9802 C9806 C9916 C9996 \n8: C6964_=_C6965( C6964 C6965 ) C6964_=_C6966( C6964 C6966 ) C6964_=_C6967( C6964 C6967 ) C6964_=_C9468( C6964 C9468 ) C6965_=_C6966( C6965 C6966 ) \nC6965_=_C6967( C6965 C6967 ) C6966_=_C6967( C6966 C6967 ) C6967_=_C9802( C6967 C9802 ) "];4921-&gt;4990[label="8: C6964 C6965 C6966 C6967 C9468 \nC9806 C9916 C9996 \n7: C6964_=_C6965 ,C6964_=_C6966 ,C6964_=_C6967 ,C6964_=_C9468 ,C6965_=_C6966 ,\nC6965_=_C6967 ,C6966_=_C6967 ,"];4991[shape=box, label="id:4991 level: 20\n3: C6968 C8833 C8877 \n1: C8833_=_C8877( C8833 C8877 ) "];4922-&gt;4991[label="2: C6968 C8877 \n0: "];4992[shape=box, label="id:4992 level: 20\n4: C7218 C7228 C8566 C8567 \n4: C7218_=_C8567( C7218 C8567 ) C7228_=_C8566( C7228 C8566 ) C7228_=_C8567( C7228 C8567 ) C8566_=_C8567( C8566 C8567 ) "];4925-&gt;4992[label="3: C7218 C7228 C8566 \n1: C7228_=_C8566 ,"];4993[shape=box, label="id:4993 level: 20\n4: C8529 C8564 C8565 C8566 \n3: C8529_=_C8565( C8529 C8565 ) C8564_=_C8565( C8564 C8565 ) C8565_=_C8566( C8565 C8566 ) "];4925-&gt;4993[label="3: C8529 C8564 C8566 \n0: "];4994[shape=box, label="id:4994 level: 20\n4: C6896 C7002 C10160 C10162 \n4: C6896_=_C7002( C6896 C7002 ) C6896_=_C10160( C6896 C10160 ) C6896_=_C10162( C6896 C10162 ) C10160_=_C10162( C10160 C10162 ) "];4927-&gt;4994[label="3: C7002 C10160 C10162 \n1: C10160_=_C10162 ,"];4995[shape=box, label="id:4995 level: 20\n30: C7021 C7028 C10088 C10090 C10092 \nC10094 C10096 C10098 C10100 C10102 C10104 \nC10106 C10108 C10110 C10112 C10114 C10116 \nC10118 C10120 C10122 C10124 C10126 C10128 \nC10130 C10132 C10134 C10156 C10158 C10160 \nC10162 \n347: C7021_=_C7028( C7021 C7028 ) C10088_=_C10090( C10088 C10090 ) C10088_=_C10092( C10088 C10092 ) C10088_=_C10094( C10088 C10094 ) C10088_=_C10096( C10088 C10096 ) \nC10088_=_C10098( C10088 C10098 ) C10088_=_C10100( C10088 C10100 ) C10088_=_C10102( C10088 C10102 ) C10088_=_C10104( C10088 C10104 ) C10088_=_C10106( C10088 C10106 ) C10088_=_C10108( C10088 C10108 ) \nC10088_=_C10110( C10088 C10110 ) C10088_=_C10112( C10088 C10112 ) C10088_=_C10114( C10088 C10114 ) C10088_=_C10116( C10088 C10116 ) C10088_=_C10118( C10088 C10118 ) C10088_=_C10120( C10088 C10120 ) \nC10088_=_C10122( C10088 C10122 ) C10088_=_C10124( C10088 C10124 ) C10088_=_C10126( C10088 C10126 ) C10088_=_C10128( C10088 C10128 ) C10088_=_C10130( C10088 C10130 ) C10088_=_C10132( C10088 C10132 ) \nC10088_=_C10134( C10088 C10134 ) C10088_=_C10156( C10088 C10156 ) C10088_=_C10158( C10088 C10158 ) C10090_=_C10092( C10090 C10092 ) C10090_=_C10094( C10090 C10094 ) C10090_=_C10096( C10090 C10096 ) \nC10090_=_C10098( C10090 C10098 ) C10090_=_C10100( C10090 C10100 ) C10090_=_C10102( C10090 C10102 ) C10090_=_C10104( C10090 C10104 ) C10090_=_C10106( C10090 C10106 ) C10090_=_C10108( C10090 C10108 ) \nC10090_=_C10110( C10090 C10110 ) C10090_=_C10112( C10090 C10112 ) C10090_=_C10114( C10090 C10114 ) C10090_=_C10116( C10090 C10116 ) C10090_=_C10118( C10090 C10118 ) C10090_=_C10120( C10090 C10120 ) \nC10090_=_C10122( C10090 C10122 ) C10090_=_C10124( C10090 C10124 ) C10090_=_C10126( C10090 C10126 ) C10090_=_C10128( C10090 C10128 ) C10090_=_C10130( C10090 C10130 ) C10090_=_C10132( C10090 C10132 ) \nC10090_=_C10134( C10090 C10134 ) C10090_=_C10156( C10090 C10156 ) C10090_=_C10158( C10090 C10158 ) C10092_=_C10094(</w:t>
      </w:r>
    </w:p>
    <w:p>
      <w:pPr>
        <w:pStyle w:val="PreformattedText"/>
        <w:bidi w:val="0"/>
        <w:spacing w:before="0" w:after="0"/>
        <w:jc w:val="left"/>
        <w:rPr/>
      </w:pPr>
      <w:r>
        <w:rPr/>
        <w:t xml:space="preserve"> </w:t>
      </w:r>
      <w:r>
        <w:rPr/>
        <w:t>C10092 C10094 ) C10092_=_C10096( C10092 C10096 ) C10092_=_C10098( C10092 C10098 ) \nC10092_=_C10100( C10092 C10100 ) C10092_=_C10102( C10092 C10102 ) C10092_=_C10104( C10092 C10104 ) C10092_=_C10106( C10092 C10106 ) C10092_=_C10108( C10092 C10108 ) C10092_=_C10110( C10092 C10110 ) \nC10092_=_C10112( C10092 C10112 ) C10092_=_C10114( C10092 C10114 ) C10092_=_C10116( C10092 C10116 ) C10092_=_C10118( C10092 C10118 ) C10092_=_C10120( C10092 C10120 ) C10092_=_C10122( C10092 C10122 ) \nC10092_=_C10124( C10092 C10124 ) C10092_=_C10126( C10092 C10126 ) C10092_=_C10128( C10092 C10128 ) C10092_=_C10130( C10092 C10130 ) C10092_=_C10132( C10092 C10132 ) C10092_=_C10134( C10092 C10134 ) \nC10092_=_C10156( C10092 C10156 ) C10092_=_C10158( C10092 C10158 ) C10094_=_C10096( C10094 C10096 ) C10094_=_C10098( C10094 C10098 ) C10094_=_C10100( C10094 C10100 ) C10094_=_C10102( C10094 C10102 ) \nC10094_=_C10104( C10094 C10104 ) C10094_=_C10106( C10094 C10106 ) C10094_=_C10108( C10094 C10108 ) C10094_=_C10110( C10094 C10110 ) C10094_=_C10112( C10094 C10112 ) C10094_=_C10114( C10094 C10114 ) \nC10094_=_C10116( C10094 C10116 ) C10094_=_C10118( C10094 C10118 ) C10094_=_C10120( C10094 C10120 ) C10094_=_C10122( C10094 C10122 ) C10094_=_C10124( C10094 C10124 ) C10094_=_C10126( C10094 C10126 ) \nC10094_=_C10128( C10094 C10128 ) C10094_=_C10130( C10094 C10130 ) C10094_=_C10132( C10094 C10132 ) C10094_=_C10134( C10094 C10134 ) C10094_=_C10156( C10094 C10156 ) C10094_=_C10158( C10094 C10158 ) \nC10096_=_C10098( C10096 C10098 ) C10096_=_C10100( C10096 C10100 ) C10096_=_C10102( C10096 C10102 ) C10096_=_C10104( C10096 C10104 ) C10096_=_C10106( C10096 C10106 ) C10096_=_C10108( C10096 C10108 ) \nC10096_=_C10110( C10096 C10110 ) C10096_=_C10112( C10096 C10112 ) C10096_=_C10114( C10096 C10114 ) C10096_=_C10116( C10096 C10116 ) C10096_=_C10118( C10096 C10118 ) C10096_=_C10120( C10096 C10120 ) \nC10096_=_C10122( C10096 C10122 ) C10096_=_C10124( C10096 C10124 ) C10096_=_C10126( C10096 C10126 ) C10096_=_C10128( C10096 C10128 ) C10096_=_C10130( C10096 C10130 ) C10096_=_C10132( C10096 C10132 ) \nC10096_=_C10134( C10096 C10134 ) C10096_=_C10156( C10096 C10156 ) C10096_=_C10158( C10096 C10158 ) C10098_=_C10100( C10098 C10100 ) C10098_=_C10102( C10098 C10102 ) C10098_=_C10104( C10098 C10104 ) \nC10098_=_C10106( C10098 C10106 ) C10098_=_C10108( C10098 C10108 ) C10098_=_C10110( C10098 C10110 ) C10098_=_C10112( C10098 C10112 ) C10098_=_C10114( C10098 C10114 ) C10098_=_C10116( C10098 C10116 ) \nC10098_=_C10118( C10098 C10118 ) C10098_=_C10120( C10098 C10120 ) C10098_=_C10122( C10098 C10122 ) C10098_=_C10124( C10098 C10124 ) C10098_=_C10126( C10098 C10126 ) C10098_=_C10128( C10098 C10128 ) \nC10098_=_C10130( C10098 C10130 ) C10098_=_C10132( C10098 C10132 ) C10098_=_C10134( C10098 C10134 ) C10098_=_C10156( C10098 C10156 ) C10098_=_C10158( C10098 C10158 ) C10100_=_C10102( C10100 C10102 ) \nC10100_=_C10104( C10100 C10104 ) C10100_=_C10106( C10100 C10106 ) C10100_=_C10108( C10100 C10108 ) C10100_=_C10110( C10100 C10110 ) C10100_=_C10112( C10100 C10112 ) C10100_=_C10114( C10100 C10114 ) \nC10100_=_C10116( C10100 C10116 ) C10100_=_C10118( C10100 C10118 ) C10100_=_C10120( C10100 C10120 ) C10100_=_C10122( C10100 C10122 ) C10100_=_C10124( C10100 C10124 ) C10100_=_C10126( C10100 C10126 ) \nC10100_=_C10128( C10100 C10128 ) C10100_=_C10130( C10100 C10130 ) C10100_=_C10132( C10100 C10132 ) C10100_=_C10134( C10100 C10134 ) C10100_=_C10156( C10100 C10156 ) C10100_=_C10158( C10100 C10158 ) \nC10102_=_C10104( C10102 C10104 ) C10102_=_C10106( C10102 C10106 ) C10102_=_C10108( C10102 C10108 ) C10102_=_C10110( C10102 C10110 ) C10102_=_C10112( C10102 C10112 ) C10102_=_C10114( C10102 C10114 ) \nC10102_=_C10116( C10102 C10116 ) C10102_=_C10118( C10102 C10118 ) C10102_=_C10120( C10102 C10120 ) C10102_=_C10122( C10102 C10122 ) C10102_=_C10124( C10102 C10124 ) C10102_=_C10126( C10102 C10126 ) \nC10102_=_C10128( C10102 C10128 ) C10102_=_C10130( C10102 C10130 ) C10102_=_C10132( C10102 C10132 ) C10102_=_C10134( C10102 C10134 ) C10102_=_C10156( C10102 C10156 ) C10102_=_C10158( C10102 C10158 ) \nC10104_=_C10106( C10104 C10106 ) C10104_=_C10108( C10104 C10108 ) C10104_=_C10110( C10104 C10110 ) C10104_=_C10112( C10104 C10112 ) C10104_=_C10114( C10104 C10114 ) C10104_=_C10116( C10104 C10116 ) \nC10104_=_C10118( C10104 C10118 ) C10104_=_C10120( C10104 C10120 ) C10104_=_C10122( C10104 C10122 ) C10104_=_C10124( C10104 C10124 ) C10104_=_C10126( C10104 C10126 ) C10104_=_C10128( C10104 C10128 ) \nC10104_=_C10130( C10104 C10130 ) C10104_=_C10132( C10104 C10132 ) C10104_=_C10134( C10104 C10134 ) C10104_=_C10160( C10104 C10160 ) C10104_=_C10162( C10104 C10162 ) C10106_=_C10108( C10106 C10108 ) \nC10106_=_C10110( C10106 C10110 ) C10106_=_C10112( C10106 C10112 ) C10106_=_C10114( C10106 C10114 ) C10106_=_C10116( C10106 C10116 ) C10106_=_C10118( C10106 C10118 ) C10106_=_C10120( C10106 C10120 ) \nC10106_=_C10122( C10106 C10122 ) C10106_=_C10124( C10106 C10124 ) C10106_=_C10126( C10106 C10126 ) C10106_=_C10128( C10106 C10128 ) C10106_=_C10130( C10106 C10130 ) C10106_=_C10132( C10106 C10132 ) \nC10106_=_C10134( C10106 C10134 ) C10106_=_C10160( C10106 C10160 ) C10106_=_C10162( C10106 C10162 ) C10108_=_C10110( C10108 C10110 ) C10108_=_C10112( C10108 C10112 ) C10108_=_C10114( C10108 C10114 ) \nC10108_=_C10116( C10108 C10116 ) C10108_=_C10118( C10108 C10118 ) C10108_=_C10120( C10108 C10120 ) C10108_=_C10122( C10108 C10122 ) C10108_=_C10124( C10108 C10124 ) C10108_=_C10126( C10108 C10126 ) \nC10108_=_C10128( C10108 C10128 ) C10108_=_C10130( C10108 C10130 ) C10108_=_C10132( C10108 C10132 ) C10108_=_C10134( C10108 C10134 ) C10108_=_C10160( C10108 C10160 ) C10108_=_C10162( C10108 C10162 ) \nC10110_=_C10112( C10110 C10112 ) C10110_=_C10114( C10110 C10114 ) C10110_=_C10116( C10110 C10116 ) C10110_=_C10118( C10110 C10118 ) C10110_=_C10120( C10110 C10120 ) C10110_=_C10122( C10110 C10122 ) \nC10110_=_C10124( C10110 C10124 ) C10110_=_C10126( C10110 C10126 ) C10110_=_C10128( C10110 C10128 ) C10110_=_C10130( C10110 C10130 ) C10110_=_C10132( C10110 C10132 ) C10110_=_C10134( C10110 C10134 ) \nC10110_=_C10160( C10110 C10160 ) C10110_=_C10162( C10110 C10162 ) C10112_=_C10114( C10112 C10114 ) C10112_=_C10116( C10112 C10116 ) C10112_=_C10118( C10112 C10118 ) C10112_=_C10120( C10112 C10120 ) \nC10112_=_C10122( C10112 C10122 ) C10112_=_C10124( C10112 C10124 ) C10112_=_C10126( C10112 C10126 ) C10112_=_C10128( C10112 C10128 ) C10112_=_C10130( C10112 C10130 ) C10112_=_C10132( C10112 C10132 ) \nC10112_=_C10134( C10112 C10134 ) C10112_=_C10160( C10112 C10160 ) C10112_=_C10162( C10112 C10162 ) C10114_=_C10116( C10114 C10116 ) C10114_=_C10118( C10114 C10118 ) C10114_=_C10120( C10114 C10120 ) \nC10114_=_C10122( C10114 C10122 ) C10114_=_C10124( C10114 C10124 ) C10114_=_C10126( C10114 C10126 ) C10114_=_C10128( C10114 C10128 ) C10114_=_C10130( C10114 C10130 ) C10114_=_C10132( C10114 C10132 ) \nC10114_=_C10134( C10114 C10134 ) C10114_=_C10160( C10114 C10160 ) C10114_=_C10162( C10114 C10162 ) C10116_=_C10118( C10116 C10118 ) C10116_=_C10120( C10116 C10120 ) C10116_=_C10122( C10116 C10122 ) \nC10116_=_C10124( C10116 C10124 ) C10116_=_C10126( C10116 C10126 ) C10116_=_C10128( C10116 C10128 ) C10116_=_C10130( C10116 C10130 ) C10116_=_C10132( C10116 C10132 ) C10116_=_C10134( C10116 C10134 ) \nC10116_=_C10160( C10116 C10160 ) C10116_=_C10162( C10116 C10162 ) C10118_=_C10120( C10118 C10120 ) C10118_=_C10122( C10118 C10122 ) C10118_=_C10124( C10118 C10124 ) C10118_=_C10126( C10118 C10126 ) \nC10118_=_C10128( C10118 C10128 ) C10118_=_C10130( C10118 C10130 ) C10118_=_C10132( C10118 C10132 ) C10118_=_C10134( C10118 C10134 ) C10118_=_C10160( C10118 C10160 ) C10118_=_C10162( C10118 C10162 ) \nC10120_=_C10122( C10120 C10122 ) C10120_=_C10124( C10120 C10124 ) C10120_=_C10126( C10120 C10126 ) C10120_=_C10128( C10120 C10128 ) C10120_=_C10130( C10120 C10130 ) C10120_=_C10132( C10120 C10132 ) \nC10120_=_C10134( C10120 C10134 ) C10120_=_C10156( C10120 C10156 ) C10120_=_C10158( C10120 C10158 ) C10120_=_C10160( C10120 C10160 ) C10120_=_C10162( C10120 C10162 ) C10122_=_C10124( C10122 C10124 ) \nC10122_=_C10126( C10122 C10126 ) C10122_=_C10128( C10122 C10128 ) C10122_=_C10130( C10122 C10130 ) C10122_=_C10132( C10122 C10132 ) C10122_=_C10134( C10122 C10134 ) C10122_=_C10156( C10122 C10156 ) \nC10122_=_C10158( C10122 C10158 ) C10122_=_C10160( C10122 C10160 ) C10122_=_C10162( C10122 C10162 ) C10124_=_C10126( C10124 C10126 ) C10124_=_C10128( C10124 C10128 ) C10124_=_C10130( C10124 C10130 ) \nC10124_=_C10132( C10124 C10132 ) C10124_=_C10134( C10124 C10134 ) C10124_=_C10156( C10124 C10156 ) C10124_=_C10158( C10124 C10158 ) C10124_=_C10160( C10124 C10160 ) C10124_=_C10162( C10124 C10162 ) \nC10126_=_C10128( C10126 C10128 ) C10126_=_C10130( C10126 C10130 ) C10126_=_C10132( C10126 C10132 ) C10126_=_C10134( C10126 C10134 ) C10126_=_C10156( C10126 C10156 ) C10126_=_C10158( C10126 C10158 ) \nC10126_=_C10160( C10126 C10160 ) C10126_=_C10162( C10126 C10162 ) C10128_=_C10130( C10128 C10130 ) C10128_=_C10132( C10128 C10132 ) C10128_=_C10134( C10128 C10134 ) C10128_=_C10156( C10128 C10156 ) \nC10128_=_C10158( C10128 C10158 ) C10128_=_C10160( C10128 C10160 ) C10128_=_C10162( C10128 C10162 ) C10130_=_C10132( C10130 C10132 ) C10130_=_C10134( C10130 C10134 ) C10130_=_C10156( C10130 C10156 ) \nC10130_=_C10158( C10130 C10158 ) C10130_=_C10160( C10130 C10160 ) C10130_=_C10162( C10130 C10162 ) C10132_=_C10134( C10132 C10134 ) C10132_=_C10156( C10132 C10156 ) C10132_=_C10158( C10132 C10158 ) \nC10132_=_C10160( C10132 C10160 ) C10132_=_C10162( C10132 C10162 ) C10134_=_C10156( C10134 C10156 ) C10134_=_C10158( C10134 C10158 ) C10134_=_C10160( C10134 C10160 ) C10134_=_C10162( C10134 C10162 ) \nC10156_=_C10158( C10156 C10158 ) C10156_=_C10160( C10156 C10160 ) C10156_=_C10162( C10156 C10162 ) C10158_=_C10160( C10158 C10160 ) C10158_=_C10162( C10158 C10162 ) C10160_=_C10162( C10160 C10162 ) "];4927-&gt;4995[label="28:</w:t>
      </w:r>
    </w:p>
    <w:p>
      <w:pPr>
        <w:pStyle w:val="PreformattedText"/>
        <w:bidi w:val="0"/>
        <w:spacing w:before="0" w:after="0"/>
        <w:jc w:val="left"/>
        <w:rPr/>
      </w:pPr>
      <w:r>
        <w:rPr/>
        <w:t xml:space="preserve"> </w:t>
      </w:r>
      <w:r>
        <w:rPr/>
        <w:t>C7021 C7028 C10088 C10090 C10092 \nC10094 C10096 C10098 C10100 C10102 C10104 \nC10106 C10108 C10110 C10112 C10114 C10116 \nC10118 C10120 C10122 C10124 C10126 C10128 \nC10130 C10132 C10134 C10160 C10162 \n310: C7021_=_C7028 ,C10088_=_C10090 ,C10088_=_C10092 ,C10088_=_C10094 ,C10088_=_C10096 ,\nC10088_=_C10098 ,C10088_=_C10100 ,C10088_=_C10102 ,C10088_=_C10104 ,C10088_=_C10106 ,C10088_=_C10108 ,\nC10088_=_C10110 ,C10088_=_C10112 ,C10088_=_C10114 ,C10088_=_C10116 ,C10088_=_C10118 ,C10088_=_C10120 ,\nC10088_=_C10122 ,C10088_=_C10124 ,C10088_=_C10126 ,C10088_=_C10128 ,C10088_=_C10130 ,C10088_=_C10132 ,\nC10088_=_C10134 ,C10090_=_C10092 ,C10090_=_C10094 ,C10090_=_C10096 ,C10090_=_C10098 ,C10090_=_C10100 ,\nC10090_=_C10102 ,C10090_=_C10104 ,C10090_=_C10106 ,C10090_=_C10108 ,C10090_=_C10110 ,C10090_=_C10112 ,\nC10090_=_C10114 ,C10090_=_C10116 ,C10090_=_C10118 ,C10090_=_C10120 ,C10090_=_C10122 ,C10090_=_C10124 ,\nC10090_=_C10126 ,C10090_=_C10128 ,C10090_=_C10130 ,C10090_=_C10132 ,C10090_=_C10134 ,C10092_=_C10094 ,\nC10092_=_C10096 ,C10092_=_C10098 ,C10092_=_C10100 ,C10092_=_C10102 ,C10092_=_C10104 ,C10092_=_C10106 ,\nC10092_=_C10108 ,C10092_=_C10110 ,C10092_=_C10112 ,C10092_=_C10114 ,C10092_=_C10116 ,C10092_=_C10118 ,\nC10092_=_C10120 ,C10092_=_C10122 ,C10092_=_C10124 ,C10092_=_C10126 ,C10092_=_C10128 ,C10092_=_C10130 ,\nC10092_=_C10132 ,C10092_=_C10134 ,C10094_=_C10096 ,C10094_=_C10098 ,C10094_=_C10100 ,C10094_=_C10102 ,\nC10094_=_C10104 ,C10094_=_C10106 ,C10094_=_C10108 ,C10094_=_C10110 ,C10094_=_C10112 ,C10094_=_C10114 ,\nC10094_=_C10116 ,C10094_=_C10118 ,C10094_=_C10120 ,C10094_=_C10122 ,C10094_=_C10124 ,C10094_=_C10126 ,\nC10094_=_C10128 ,C10094_=_C10130 ,C10094_=_C10132 ,C10094_=_C10134 ,C10096_=_C10098 ,C10096_=_C10100 ,\nC10096_=_C10102 ,C10096_=_C10104 ,C10096_=_C10106 ,C10096_=_C10108 ,C10096_=_C10110 ,C10096_=_C10112 ,\nC10096_=_C10114 ,C10096_=_C10116 ,C10096_=_C10118 ,C10096_=_C10120 ,C10096_=_C10122 ,C10096_=_C10124 ,\nC10096_=_C10126 ,C10096_=_C10128 ,C10096_=_C10130 ,C10096_=_C10132 ,C10096_=_C10134 ,C10098_=_C10100 ,\nC10098_=_C10102 ,C10098_=_C10104 ,C10098_=_C10106 ,C10098_=_C10108 ,C10098_=_C10110 ,C10098_=_C10112 ,\nC10098_=_C10114 ,C10098_=_C10116 ,C10098_=_C10118 ,C10098_=_C10120 ,C10098_=_C10122 ,C10098_=_C10124 ,\nC10098_=_C10126 ,C10098_=_C10128 ,C10098_=_C10130 ,C10098_=_C10132 ,C10098_=_C10134 ,C10100_=_C10102 ,\nC10100_=_C10104 ,C10100_=_C10106 ,C10100_=_C10108 ,C10100_=_C10110 ,C10100_=_C10112 ,C10100_=_C10114 ,\nC10100_=_C10116 ,C10100_=_C10118 ,C10100_=_C10120 ,C10100_=_C10122 ,C10100_=_C10124 ,C10100_=_C10126 ,\nC10100_=_C10128 ,C10100_=_C10130 ,C10100_=_C10132 ,C10100_=_C10134 ,C10102_=_C10104 ,C10102_=_C10106 ,\nC10102_=_C10108 ,C10102_=_C10110 ,C10102_=_C10112 ,C10102_=_C10114 ,C10102_=_C10116 ,C10102_=_C10118 ,\nC10102_=_C10120 ,C10102_=_C10122 ,C10102_=_C10124 ,C10102_=_C10126 ,C10102_=_C10128 ,C10102_=_C10130 ,\nC10102_=_C10132 ,C10102_=_C10134 ,C10104_=_C10106 ,C10104_=_C10108 ,C10104_=_C10110 ,C10104_=_C10112 ,\nC10104_=_C10114 ,C10104_=_C10116 ,C10104_=_C10118 ,C10104_=_C10120 ,C10104_=_C10122 ,C10104_=_C10124 ,\nC10104_=_C10126 ,C10104_=_C10128 ,C10104_=_C10130 ,C10104_=_C10132 ,C10104_=_C10134 ,C10104_=_C10160 ,\nC10104_=_C10162 ,C10106_=_C10108 ,C10106_=_C10110 ,C10106_=_C10112 ,C10106_=_C10114 ,C10106_=_C10116 ,\nC10106_=_C10118 ,C10106_=_C10120 ,C10106_=_C10122 ,C10106_=_C10124 ,C10106_=_C10126 ,C10106_=_C10128 ,\nC10106_=_C10130 ,C10106_=_C10132 ,C10106_=_C10134 ,C10106_=_C10160 ,C10106_=_C10162 ,C10108_=_C10110 ,\nC10108_=_C10112 ,C10108_=_C10114 ,C10108_=_C10116 ,C10108_=_C10118 ,C10108_=_C10120 ,C10108_=_C10122 ,\nC10108_=_C10124 ,C10108_=_C10126 ,C10108_=_C10128 ,C10108_=_C10130 ,C10108_=_C10132 ,C10108_=_C10134 ,\nC10108_=_C10160 ,C10108_=_C10162 ,C10110_=_C10112 ,C10110_=_C10114 ,C10110_=_C10116 ,C10110_=_C10118 ,\nC10110_=_C10120 ,C10110_=_C10122 ,C10110_=_C10124 ,C10110_=_C10126 ,C10110_=_C10128 ,C10110_=_C10130 ,\nC10110_=_C10132 ,C10110_=_C10134 ,C10110_=_C10160 ,C10110_=_C10162 ,C10112_=_C10114 ,C10112_=_C10116 ,\nC10112_=_C10118 ,C10112_=_C10120 ,C10112_=_C10122 ,C10112_=_C10124 ,C10112_=_C10126 ,C10112_=_C10128 ,\nC10112_=_C10130 ,C10112_=_C10132 ,C10112_=_C10134 ,C10112_=_C10160 ,C10112_=_C10162 ,C10114_=_C10116 ,\nC10114_=_C10118 ,C10114_=_C10120 ,C10114_=_C10122 ,C10114_=_C10124 ,C10114_=_C10126 ,C10114_=_C10128 ,\nC10114_=_C10130 ,C10114_=_C10132 ,C10114_=_C10134 ,C10114_=_C10160 ,C10114_=_C10162 ,C10116_=_C10118 ,\nC10116_=_C10120 ,C10116_=_C10122 ,C10116_=_C10124 ,C10116_=_C10126 ,C10116_=_C10128 ,C10116_=_C10130 ,\nC10116_=_C10132 ,C10116_=_C10134 ,C10116_=_C10160 ,C10116_=_C10162 ,C10118_=_C10120 ,C10118_=_C10122 ,\nC10118_=_C10124 ,C10118_=_C10126 ,C10118_=_C10128 ,C10118_=_C10130 ,C10118_=_C10132 ,C10118_=_C10134 ,\nC10118_=_C10160 ,C10118_=_C10162 ,C10120_=_C10122 ,C10120_=_C10124 ,C10120_=_C10126 ,C10120_=_C10128 ,\nC10120_=_C10130 ,C10120_=_C10132 ,C10120_=_C10134 ,C10120_=_C10160 ,C10120_=_C10162 ,C10122_=_C10124 ,\nC10122_=_C10126 ,C10122_=_C10128 ,C10122_=_C10130 ,C10122_=_C10132 ,C10122_=_C10134 ,C10122_=_C10160 ,\nC10122_=_C10162 ,C10124_=_C10126 ,C10124_=_C10128 ,C10124_=_C10130 ,C10124_=_C10132 ,C10124_=_C10134 ,\nC10124_=_C10160 ,C10124_=_C10162 ,C10126_=_C10128 ,C10126_=_C10130 ,C10126_=_C10132 ,C10126_=_C10134 ,\nC10126_=_C10160 ,C10126_=_C10162 ,C10128_=_C10130 ,C10128_=_C10132 ,C10128_=_C10134 ,C10128_=_C10160 ,\nC10128_=_C10162 ,C10130_=_C10132 ,C10130_=_C10134 ,C10130_=_C10160 ,C10130_=_C10162 ,C10132_=_C10134 ,\nC10132_=_C10160 ,C10132_=_C10162 ,C10134_=_C10160 ,C10134_=_C10162 ,C10160_=_C10162 ,"];4996[shape=box, label="id:4996 level: 20\n3: C4241 C9118 C9121 \n2: C4241_=_C9118( C4241 C9118 ) C4241_=_C9121( C4241 C9121 ) "];4931-&gt;4996[label="2: C9118 C9121 \n0: "];4997[shape=box, label="id:4997 level: 20\n4: C7511 C7521 C9084 C9085 \n3: C7511_=_C9085( C7511 C9085 ) C7521_=_C9085( C7521 C9085 ) C9084_=_C9085( C9084 C9085 ) "];4932-&gt;4997[label="3: C7511 C7521 C9084 \n0: "];4998[shape=box, label="id:4998 level: 20\n4: C7725 C9034 C9076 C9084 \n2: C7725_=_C9076( C7725 C9076 ) C9034_=_C9076( C9034 C9076 ) "];4932-&gt;4998[label="3: C7725 C9034 C9084 \n0: "];4999[shape=box, label="id:4999 level: 20\n7: C6984 C8278 C8280 C8329 C8330 \nC8331 C8332 \n12: C6984_=_C8280( C6984 C8280 ) C8278_=_C8280( C8278 C8280 ) C8280_=_C8329( C8280 C8329 ) C8280_=_C8330( C8280 C8330 ) C8280_=_C8331( C8280 C8331 ) \nC8280_=_C8332( C8280 C8332 ) C8329_=_C8330( C8329 C8330 ) C8329_=_C8331( C8329 C8331 ) C8329_=_C8332( C8329 C8332 ) C8330_=_C8331( C8330 C8331 ) C8330_=_C8332( C8330 C8332 ) \nC8331_=_C8332( C8331 C8332 ) "];4933-&gt;4999[label="6: C6984 C8278 C8329 C8330 C8331 \nC8332 \n6: C8329_=_C8330 ,C8329_=_C8331 ,C8329_=_C8332 ,C8330_=_C8331 ,C8330_=_C8332 ,\nC8331_=_C8332 ,"];5000[shape=box, label="id:5000 level: 20\n22: C7013 C7014 C7042 C7046 C7087 \nC7088 C7093 C7094 C7144 C7146 C7160 \nC7161 C7186 C7191 C7196 C7200 C7457 \nC7458 C7459 C7461 C8155 C8388 \n44: C7042_=_C7046( C7042 C7046 ) C7042_=_C7087( C7042 C7087 ) C7042_=_C7144( C7042 C7144 ) C7042_=_C7196( C7042 C7196 ) C7046_=_C7093( C7046 C7093 ) \nC7046_=_C7146( C7046 C7146 ) C7046_=_C7200( C7046 C7200 ) C7046_=_C7461( C7046 C7461 ) C7087_=_C7088( C7087 C7088 ) C7087_=_C7093( C7087 C7093 ) C7087_=_C7094( C7087 C7094 ) \nC7087_=_C7144( C7087 C7144 ) C7087_=_C7196( C7087 C7196 ) C7088_=_C7093( C7088 C7093 ) C7088_=_C7094( C7088 C7094 ) C7093_=_C7094( C7093 C7094 ) C7093_=_C7146( C7093 C7146 ) \nC7093_=_C7200( C7093 C7200 ) C7093_=_C7461( C7093 C7461 ) C7094_=_C7461( C7094 C7461 ) C7144_=_C7146( C7144 C7146 ) C7144_=_C7196( C7144 C7196 ) C7146_=_C7200( C7146 C7200 ) \nC7146_=_C7461( C7146 C7461 ) C7160_=_C7161( C7160 C7161 ) C7186_=_C7191( C7186 C7191 ) C7186_=_C7457( C7186 C7457 ) C7186_=_C7458( C7186 C7458 ) C7186_=_C7459( C7186 C7459 ) \nC7186_=_C7461( C7186 C7461 ) C7191_=_C7196( C7191 C7196 ) C7191_=_C7200( C7191 C7200 ) C7191_=_C7457( C7191 C7457 ) C7191_=_C7458( C7191 C7458 ) C7191_=_C7459( C7191 C7459 ) \nC7191_=_C7461( C7191 C7461 ) C7196_=_C7200( C7196 C7200 ) C7200_=_C7461( C7200 C7461 ) C7457_=_C7458( C7457 C7458 ) C7457_=_C7459( C7457 C7459 ) C7457_=_C7461( C7457 C7461 ) \nC7458_=_C7459( C7458 C7459 ) C7458_=_C7461( C7458 C7461 ) C7459_=_C7461( C7459 C7461 ) "];4934-&gt;5000[label="21: C7013 C7014 C7042 C7046 C7087 \nC7088 C7093 C7094 C7144 C7146 C7160 \nC7161 C7186 C7191 C7196 C7200 C7457 \nC7458 C7459 C8155 C8388 \n34: C7042_=_C7046 ,C7042_=_C7087 ,C7042_=_C7144 ,C7042_=_C7196 ,C7046_=_C7093 ,\nC7046_=_C7146 ,C7046_=_C7200 ,C7087_=_C7088 ,C7087_=_C7093 ,C7087_=_C7094 ,C7087_=_C7144 ,\nC7087_=_C7196 ,C7088_=_C7093 ,C7088_=_C7094 ,C7093_=_C7094 ,C7093_=_C7146 ,C7093_=_C7200 ,\nC7144_=_C7146 ,C7144_=_C7196 ,C7146_=_C7200 ,C7160_=_C7161 ,C7186_=_C7191 ,C7186_=_C7457 ,\nC7186_=_C7458 ,C7186_=_C7459 ,C7191_=_C7196 ,C7191_=_C7200 ,C7191_=_C7457 ,C7191_=_C7458 ,\nC7191_=_C7459 ,C7196_=_C7200 ,C7457_=_C7458 ,C7457_=_C7459 ,C7458_=_C7459 ,"];5001[shape=box, label="id:5001 level: 20\n6: C7005 C7180 C7195 C7867 C7907 \nC8470 \n1: C7867_=_C8470( C7867 C8470 ) "];4935-&gt;5001[label="5: C7005 C7180 C7195 C7867 C7907 \n0: "];5002[shape=box, label="id:5002 level: 20\n19: C6863 C7057 C7131 C7184 C7191 \nC7192 C7193 C7194 C7195 C7196 C7197 \nC7198 C7199 C7200 C7201 C7202 C7203 \nC10108 C10110 \n139: C6863_=_C7057( C6863 C7057 ) C6863_=_C7131( C6863 C7131 ) C6863_=_C7184( C6863 C7184 ) C6863_=_C7191( C6863 C7191 ) C6863_=_C7192( C6863 C7192 ) \nC6863_=_C7193( C6863 C7193 ) C6863_=_C7194( C6863 C7194 ) C6863_=_C7195( C6863 C7195 ) C6863_=_C7196( C6863 C7196 ) C6863_=_C7197( C6863 C7197 ) C6863_=_C7198( C6863 C7198 ) \nC6863_=_C7199( C6863 C7199 ) C6863_=_C7200( C6863 C7200 ) C6863_=_C7201( C6863 C7201 ) C6863_=_C7202( C6863 C7202 ) C6863_=_C7203( C6863 C7203 ) C6863_=_C10108( C6863 C10108 ) \nC6863_=_C10110( C6863 C10110 ) C7057_=_C7131( C7057 C7131 ) C7057_=_C7184( C7057 C7184 ) C7057_=_C7191( C7057 C7191 ) C7057_=_C7192(</w:t>
      </w:r>
    </w:p>
    <w:p>
      <w:pPr>
        <w:pStyle w:val="PreformattedText"/>
        <w:bidi w:val="0"/>
        <w:spacing w:before="0" w:after="0"/>
        <w:jc w:val="left"/>
        <w:rPr/>
      </w:pPr>
      <w:r>
        <w:rPr/>
        <w:t xml:space="preserve"> </w:t>
      </w:r>
      <w:r>
        <w:rPr/>
        <w:t>C7057 C7192 ) C7057_=_C7193( C7057 C7193 ) \nC7057_=_C7194( C7057 C7194 ) C7057_=_C7195( C7057 C7195 ) C7057_=_C7196( C7057 C7196 ) C7057_=_C7197( C7057 C7197 ) C7057_=_C7198( C7057 C7198 ) C7057_=_C7199( C7057 C7199 ) \nC7057_=_C7200( C7057 C7200 ) C7057_=_C7201( C7057 C7201 ) C7057_=_C7202( C7057 C7202 ) C7057_=_C7203( C7057 C7203 ) C7131_=_C7184( C7131 C7184 ) C7131_=_C7191( C7131 C7191 ) \nC7131_=_C7192( C7131 C7192 ) C7131_=_C7193( C7131 C7193 ) C7131_=_C7194( C7131 C7194 ) C7131_=_C7195( C7131 C7195 ) C7131_=_C7196( C7131 C7196 ) C7131_=_C7197( C7131 C7197 ) \nC7131_=_C7198( C7131 C7198 ) C7131_=_C7199( C7131 C7199 ) C7131_=_C7200( C7131 C7200 ) C7131_=_C7201( C7131 C7201 ) C7131_=_C7202( C7131 C7202 ) C7131_=_C7203( C7131 C7203 ) \nC7184_=_C7191( C7184 C7191 ) C7184_=_C7192( C7184 C7192 ) C7184_=_C7193( C7184 C7193 ) C7184_=_C7194( C7184 C7194 ) C7184_=_C7195( C7184 C7195 ) C7184_=_C7196( C7184 C7196 ) \nC7184_=_C7197( C7184 C7197 ) C7184_=_C7198( C7184 C7198 ) C7184_=_C7199( C7184 C7199 ) C7184_=_C7200( C7184 C7200 ) C7184_=_C7201( C7184 C7201 ) C7184_=_C7202( C7184 C7202 ) \nC7184_=_C7203( C7184 C7203 ) C7191_=_C7192( C7191 C7192 ) C7191_=_C7193( C7191 C7193 ) C7191_=_C7194( C7191 C7194 ) C7191_=_C7195( C7191 C7195 ) C7191_=_C7196( C7191 C7196 ) \nC7191_=_C7197( C7191 C7197 ) C7191_=_C7198( C7191 C7198 ) C7191_=_C7199( C7191 C7199 ) C7191_=_C7200( C7191 C7200 ) C7191_=_C7201( C7191 C7201 ) C7191_=_C7202( C7191 C7202 ) \nC7191_=_C7203( C7191 C7203 ) C7192_=_C7193( C7192 C7193 ) C7192_=_C7194( C7192 C7194 ) C7192_=_C7195( C7192 C7195 ) C7192_=_C7196( C7192 C7196 ) C7192_=_C7197( C7192 C7197 ) \nC7192_=_C7198( C7192 C7198 ) C7192_=_C7199( C7192 C7199 ) C7192_=_C7200( C7192 C7200 ) C7192_=_C7201( C7192 C7201 ) C7192_=_C7202( C7192 C7202 ) C7192_=_C7203( C7192 C7203 ) \nC7193_=_C7194( C7193 C7194 ) C7193_=_C7195( C7193 C7195 ) C7193_=_C7196( C7193 C7196 ) C7193_=_C7197( C7193 C7197 ) C7193_=_C7198( C7193 C7198 ) C7193_=_C7199( C7193 C7199 ) \nC7193_=_C7200( C7193 C7200 ) C7193_=_C7201( C7193 C7201 ) C7193_=_C7202( C7193 C7202 ) C7193_=_C7203( C7193 C7203 ) C7194_=_C7195( C7194 C7195 ) C7194_=_C7196( C7194 C7196 ) \nC7194_=_C7197( C7194 C7197 ) C7194_=_C7198( C7194 C7198 ) C7194_=_C7199( C7194 C7199 ) C7194_=_C7200( C7194 C7200 ) C7194_=_C7201( C7194 C7201 ) C7194_=_C7202( C7194 C7202 ) \nC7194_=_C7203( C7194 C7203 ) C7195_=_C7196( C7195 C7196 ) C7195_=_C7197( C7195 C7197 ) C7195_=_C7198( C7195 C7198 ) C7195_=_C7199( C7195 C7199 ) C7195_=_C7200( C7195 C7200 ) \nC7195_=_C7201( C7195 C7201 ) C7195_=_C7202( C7195 C7202 ) C7195_=_C7203( C7195 C7203 ) C7196_=_C7197( C7196 C7197 ) C7196_=_C7198( C7196 C7198 ) C7196_=_C7199( C7196 C7199 ) \nC7196_=_C7200( C7196 C7200 ) C7196_=_C7201( C7196 C7201 ) C7196_=_C7202( C7196 C7202 ) C7196_=_C7203( C7196 C7203 ) C7197_=_C7198( C7197 C7198 ) C7197_=_C7199( C7197 C7199 ) \nC7197_=_C7200( C7197 C7200 ) C7197_=_C7201( C7197 C7201 ) C7197_=_C7202( C7197 C7202 ) C7197_=_C7203( C7197 C7203 ) C7198_=_C7199( C7198 C7199 ) C7198_=_C7200( C7198 C7200 ) \nC7198_=_C7201( C7198 C7201 ) C7198_=_C7202( C7198 C7202 ) C7198_=_C7203( C7198 C7203 ) C7199_=_C7200( C7199 C7200 ) C7199_=_C7201( C7199 C7201 ) C7199_=_C7202( C7199 C7202 ) \nC7199_=_C7203( C7199 C7203 ) C7200_=_C7201( C7200 C7201 ) C7200_=_C7202( C7200 C7202 ) C7200_=_C7203( C7200 C7203 ) C7201_=_C7202( C7201 C7202 ) C7201_=_C7203( C7201 C7203 ) \nC7202_=_C7203( C7202 C7203 ) C10108_=_C10110( C10108 C10110 ) "];4935-&gt;5002[label="18: C7057 C7131 C7184 C7191 C7192 \nC7193 C7194 C7195 C7196 C7197 C7198 \nC7199 C7200 C7201 C7202 C7203 C10108 \nC10110 \n121: C7057_=_C7131 ,C7057_=_C7184 ,C7057_=_C7191 ,C7057_=_C7192 ,C7057_=_C7193 ,\nC7057_=_C7194 ,C7057_=_C7195 ,C7057_=_C7196 ,C7057_=_C7197 ,C7057_=_C7198 ,C7057_=_C7199 ,\nC7057_=_C7200 ,C7057_=_C7201 ,C7057_=_C7202 ,C7057_=_C7203 ,C7131_=_C7184 ,C7131_=_C7191 ,\nC7131_=_C7192 ,C7131_=_C7193 ,C7131_=_C7194 ,C7131_=_C7195 ,C7131_=_C7196 ,C7131_=_C7197 ,\nC7131_=_C7198 ,C7131_=_C7199 ,C7131_=_C7200 ,C7131_=_C7201 ,C7131_=_C7202 ,C7131_=_C7203 ,\nC7184_=_C7191 ,C7184_=_C7192 ,C7184_=_C7193 ,C7184_=_C7194 ,C7184_=_C7195 ,C7184_=_C7196 ,\nC7184_=_C7197 ,C7184_=_C7198 ,C7184_=_C7199 ,C7184_=_C7200 ,C7184_=_C7201 ,C7184_=_C7202 ,\nC7184_=_C7203 ,C7191_=_C7192 ,C7191_=_C7193 ,C7191_=_C7194 ,C7191_=_C7195 ,C7191_=_C7196 ,\nC7191_=_C7197 ,C7191_=_C7198 ,C7191_=_C7199 ,C7191_=_C7200 ,C7191_=_C7201 ,C7191_=_C7202 ,\nC7191_=_C7203 ,C7192_=_C7193 ,C7192_=_C7194 ,C7192_=_C7195 ,C7192_=_C7196 ,C7192_=_C7197 ,\nC7192_=_C7198 ,C7192_=_C7199 ,C7192_=_C7200 ,C7192_=_C7201 ,C7192_=_C7202 ,C7192_=_C7203 ,\nC7193_=_C7194 ,C7193_=_C7195 ,C7193_=_C7196 ,C7193_=_C7197 ,C7193_=_C7198 ,C7193_=_C7199 ,\nC7193_=_C7200 ,C7193_=_C7201 ,C7193_=_C7202 ,C7193_=_C7203 ,C7194_=_C7195 ,C7194_=_C7196 ,\nC7194_=_C7197 ,C7194_=_C7198 ,C7194_=_C7199 ,C7194_=_C7200 ,C7194_=_C7201 ,C7194_=_C7202 ,\nC7194_=_C7203 ,C7195_=_C7196 ,C7195_=_C7197 ,C7195_=_C7198 ,C7195_=_C7199 ,C7195_=_C7200 ,\nC7195_=_C7201 ,C7195_=_C7202 ,C7195_=_C7203 ,C7196_=_C7197 ,C7196_=_C7198 ,C7196_=_C7199 ,\nC7196_=_C7200 ,C7196_=_C7201 ,C7196_=_C7202 ,C7196_=_C7203 ,C7197_=_C7198 ,C7197_=_C7199 ,\nC7197_=_C7200 ,C7197_=_C7201 ,C7197_=_C7202 ,C7197_=_C7203 ,C7198_=_C7199 ,C7198_=_C7200 ,\nC7198_=_C7201 ,C7198_=_C7202 ,C7198_=_C7203 ,C7199_=_C7200 ,C7199_=_C7201 ,C7199_=_C7202 ,\nC7199_=_C7203 ,C7200_=_C7201 ,C7200_=_C7202 ,C7200_=_C7203 ,C7201_=_C7202 ,C7201_=_C7203 ,\nC7202_=_C7203 ,C10108_=_C10110 ,"];5003[shape=box, label="id:5003 level: 20\n4: C6975 C6976 C6977 C6979 \n3: C6975_=_C6976( C6975 C6976 ) C6975_=_C6977( C6975 C6977 ) C6975_=_C6979( C6975 C6979 ) "];4937-&gt;5003[label="3: C6976 C6977 C6979 \n0: "];5004[shape=box, label="id:5004 level: 20\n4: C6983 C7490 C7501 C7513 \n3: C6983_=_C7501( C6983 C7501 ) C7490_=_C7501( C7490 C7501 ) C7501_=_C7513( C7501 C7513 ) "];4939-&gt;5004[label="3: C6983 C7490 C7513 \n0: "];5005[shape=box, label="id:5005 level: 20\n4: C892 C7174 C7185 C7487 \n3: C892_=_C7487( C892 C7487 ) C7174_=_C7487( C7174 C7487 ) C7185_=_C7487( C7185 C7487 ) "];4943-&gt;5005[label="3: C892 C7174 C7185 \n0: "];5006[shape=box, label="id:5006 level: 20\n4: C8739 C8759 C8821 C8823 \n3: C8739_=_C8823( C8739 C8823 ) C8759_=_C8823( C8759 C8823 ) C8821_=_C8823( C8821 C8823 ) "];4944-&gt;5006[label="3: C8739 C8759 C8821 \n0: "];5007[shape=box, label="id:5007 level: 20\n4: C7178 C7190 C8821 C8822 \n3: C7178_=_C8822( C7178 C8822 ) C7190_=_C8822( C7190 C8822 ) C8821_=_C8822( C8821 C8822 ) "];4944-&gt;5007[label="3: C7178 C7190 C8821 \n0: "];5008[shape=box, label="id:5008 level: 20\n10: C6963 C6989 C7464 C7489 C8517 \nC8622 C8645 C8667 C8815 C8821 \n4: C6963_=_C8815( C6963 C8815 ) C6989_=_C7464( C6989 C7464 ) C7464_=_C7489( C7464 C7489 ) C7489_=_C8821( C7489 C8821 ) "];4944-&gt;5008[label="9: C6963 C6989 C7464 C7489 C8517 \nC8622 C8645 C8667 C8821 \n3: C6989_=_C7464 ,C7464_=_C7489 ,C7489_=_C8821 ,"];5009[shape=box, label="id:5009 level: 20\n10: C2942 C7285 C7980 C8532 C8568 \nC8569 C8570 C8571 C8572 C8690 \n32: C2942_=_C7980( C2942 C7980 ) C2942_=_C8532( C2942 C8532 ) C2942_=_C8568( C2942 C8568 ) C2942_=_C8569( C2942 C8569 ) C2942_=_C8570( C2942 C8570 ) \nC2942_=_C8571( C2942 C8571 ) C2942_=_C8572( C2942 C8572 ) C7285_=_C8532( C7285 C8532 ) C7285_=_C8570( C7285 C8570 ) C7980_=_C8532( C7980 C8532 ) C7980_=_C8568( C7980 C8568 ) \nC7980_=_C8569( C7980 C8569 ) C7980_=_C8570( C7980 C8570 ) C7980_=_C8571( C7980 C8571 ) C7980_=_C8572( C7980 C8572 ) C8532_=_C8568( C8532 C8568 ) C8532_=_C8569( C8532 C8569 ) \nC8532_=_C8570( C8532 C8570 ) C8532_=_C8571( C8532 C8571 ) C8532_=_C8572( C8532 C8572 ) C8568_=_C8569( C8568 C8569 ) C8568_=_C8570( C8568 C8570 ) C8568_=_C8571( C8568 C8571 ) \nC8568_=_C8572( C8568 C8572 ) C8569_=_C8570( C8569 C8570 ) C8569_=_C8571( C8569 C8571 ) C8569_=_C8572( C8569 C8572 ) C8569_=_C8690( C8569 C8690 ) C8570_=_C8571( C8570 C8571 ) \nC8570_=_C8572( C8570 C8572 ) C8570_=_C8690( C8570 C8690 ) C8571_=_C8572( C8571 C8572 ) "];4945-&gt;5009[label="9: C2942 C7285 C7980 C8532 C8568 \nC8569 C8571 C8572 C8690 \n23: C2942_=_C7980 ,C2942_=_C8532 ,C2942_=_C8568 ,C2942_=_C8569 ,C2942_=_C8571 ,\nC2942_=_C8572 ,C7285_=_C8532 ,C7980_=_C8532 ,C7980_=_C8568 ,C7980_=_C8569 ,C7980_=_C8571 ,\nC7980_=_C8572 ,C8532_=_C8568 ,C8532_=_C8569 ,C8532_=_C8571 ,C8532_=_C8572 ,C8568_=_C8569 ,\nC8568_=_C8571 ,C8568_=_C8572 ,C8569_=_C8571 ,C8569_=_C8572 ,C8569_=_C8690 ,C8571_=_C8572 ,"];5010[shape=box, label="id:5010 level: 20\n4: C8321 C9007 C9010 C9744 \n3: C8321_=_C9744( C8321 C9744 ) C9007_=_C9744( C9007 C9744 ) C9010_=_C9744( C9010 C9744 ) "];4946-&gt;5010[label="3: C8321 C9007 C9010 \n0: "];5011[shape=box, label="id:5011 level: 20\n5: C2457 C8319 C9006 C9009 C9010 \n5: C2457_=_C9009( C2457 C9009 ) C2457_=_C9010( C2457 C9010 ) C8319_=_C9009( C8319 C9009 ) C9006_=_C9009( C9006 C9009 ) C9009_=_C9010( C9009 C9010 ) "];4946-&gt;5011[label="4: C2457 C8319 C9006 C9010 \n1: C2457_=_C9010 ,"];5012[shape=box, label="id:5012 level: 20\n4: C9679 C9695 C9699 C9931 \n3: C9679_=_C9931( C9679 C9931 ) C9695_=_C9931( C9695 C9931 ) C9699_=_C9931( C9699 C9931 ) "];4954-&gt;5012[label="3: C9679 C9695 C9699 \n0: "];5013[shape=box, label="id:5013 level: 20\n10: C5791 C7126 C9152 C9160 C9678 \nC9695 C9696 C9697 C9699 C9700 \n16: C5791_=_C7126( C5791 C7126 ) C5791_=_C9160( C5791 C9160 ) C5791_=_C9695( C5791 C9695 ) C5791_=_C9696( C5791 C9696 ) C5791_=_C9697( C5791 C9697 ) \nC5791_=_C9699( C5791 C9699 ) C5791_=_C9700( C5791 C9700 ) C7126_=_C9160( C7126 C9160 ) C7126_=_C9695( C7126 C9695 ) C7126_=_C9696( C7126 C9696 ) C9160_=_C9695( C9160 C9695 ) \nC9160_=_C9696( C9160 C9696 ) C9695_=_C9696( C9695 C9696 ) C9697_=_C9699( C9697 C9699 ) C9697_=_C9700( C9697 C9700 ) C9699_=_C9700( C9699 C9700 ) "];4954-&gt;5013[label="9: C7126 C9152 C9160 C9678 C9695 \nC9696 C9697 C9699 C9700 \n9: C7126_=_C9160 ,C7126_=_C9695 ,C7126_=_C9696 ,C9160_=_C9695 ,C9160_=_C9696 ,\nC9695_=_C9696 ,C9697_=_C9699 ,C9697_=_C9700 ,C9699_=_C9700 ,"];5014[shape=box,</w:t>
      </w:r>
    </w:p>
    <w:p>
      <w:pPr>
        <w:pStyle w:val="PreformattedText"/>
        <w:bidi w:val="0"/>
        <w:spacing w:before="0" w:after="0"/>
        <w:jc w:val="left"/>
        <w:rPr/>
      </w:pPr>
      <w:r>
        <w:rPr/>
        <w:t xml:space="preserve"> </w:t>
      </w:r>
      <w:r>
        <w:rPr/>
        <w:t>label="id:5014 level: 20\n8: C5057 C8712 C9858 C9859 C9864 \nC9978 C9982 C10074 \n4: C5057_=_C9858( C5057 C9858 ) C5057_=_C9859( C5057 C9859 ) C9858_=_C9859( C9858 C9859 ) C9858_=_C9864( C9858 C9864 ) "];4955-&gt;5014[label="7: C5057 C8712 C9858 C9859 C9864 \nC9982 C10074 \n4: C5057_=_C9858 ,C5057_=_C9859 ,C9858_=_C9859 ,C9858_=_C9864 ,"];5015[shape=box, label="id:5015 level: 20\n7: C3893 C7719 C7720 C8989 C8992 \nC8993 C8994 \n12: C3893_=_C7719( C3893 C7719 ) C3893_=_C7720( C3893 C7720 ) C3893_=_C8989( C3893 C8989 ) C3893_=_C8992( C3893 C8992 ) C3893_=_C8993( C3893 C8993 ) \nC3893_=_C8994( C3893 C8994 ) C7719_=_C7720( C7719 C7720 ) C7719_=_C8989( C7719 C8989 ) C7720_=_C8989( C7720 C8989 ) C8992_=_C8993( C8992 C8993 ) C8992_=_C8994( C8992 C8994 ) \nC8993_=_C8994( C8993 C8994 ) "];4959-&gt;5015[label="6: C7719 C7720 C8989 C8992 C8993 \nC8994 \n6: C7719_=_C7720 ,C7719_=_C8989 ,C7720_=_C8989 ,C8992_=_C8993 ,C8992_=_C8994 ,\nC8993_=_C8994 ,"];5016[shape=box, label="id:5016 level: 20\n7: C2437 C8297 C8310 C8315 C8992 \nC8993 C8996 \n4: C2437_=_C8315( C2437 C8315 ) C2437_=_C8996( C2437 C8996 ) C8310_=_C8996( C8310 C8996 ) C8992_=_C8993( C8992 C8993 ) "];4960-&gt;5016[label="6: C2437 C8297 C8310 C8315 C8992 \nC8993 \n2: C2437_=_C8315 ,C8992_=_C8993 ,"];5017[shape=box, label="id:5017 level: 20\n4: C7442 C9949 C9950 C9951 \n3: C7442_=_C9950( C7442 C9950 ) C9949_=_C9950( C9949 C9950 ) C9950_=_C9951( C9950 C9951 ) "];4961-&gt;5017[label="3: C7442 C9949 C9951 \n0: "];5018[shape=box, label="id:5018 level: 20\n4: C7377 C9947 C9948 C9949 \n3: C7377_=_C9947( C7377 C9947 ) C9947_=_C9948( C9947 C9948 ) C9947_=_C9949( C9947 C9949 ) "];4962-&gt;5018[label="3: C7377 C9948 C9949 \n0: "];5019[shape=box, label="id:5019 level: 20\n4: C9012 C9971 C9972 C9973 \n3: C9012_=_C9972( C9012 C9972 ) C9971_=_C9972( C9971 C9972 ) C9972_=_C9973( C9972 C9973 ) "];4963-&gt;5019[label="3: C9012 C9971 C9973 \n0: "];5020[shape=box, label="id:5020 level: 20\n4: C8999 C9967 C9968 C9971 \n3: C8999_=_C9967( C8999 C9967 ) C9967_=_C9968( C9967 C9968 ) C9967_=_C9971( C9967 C9971 ) "];4964-&gt;5020[label="3: C8999 C9968 C9971 \n0: "];5021[shape=box, label="id:5021 level: 20\n8: C4761 C9149 C9157 C9307 C9326 \nC9327 C9328 C9329 \n12: C4761_=_C9157( C4761 C9157 ) C4761_=_C9326( C4761 C9326 ) C4761_=_C9327( C4761 C9327 ) C4761_=_C9328( C4761 C9328 ) C4761_=_C9329( C4761 C9329 ) \nC9149_=_C9327( C9149 C9327 ) C9326_=_C9327( C9326 C9327 ) C9326_=_C9328( C9326 C9328 ) C9326_=_C9329( C9326 C9329 ) C9327_=_C9328( C9327 C9328 ) C9327_=_C9329( C9327 C9329 ) \nC9328_=_C9329( C9328 C9329 ) "];4966-&gt;5021[label="7: C4761 C9149 C9157 C9307 C9326 \nC9328 C9329 \n7: C4761_=_C9157 ,C4761_=_C9326 ,C4761_=_C9328 ,C4761_=_C9329 ,C9326_=_C9328 ,\nC9326_=_C9329 ,C9328_=_C9329 ,"];5022[shape=box, label="id:5022 level: 20\n4: C9434 C9447 C9451 C9991 \n3: C9434_=_C9991( C9434 C9991 ) C9447_=_C9991( C9447 C9991 ) C9451_=_C9991( C9451 C9991 ) "];4970-&gt;5022[label="3: C9434 C9447 C9451 \n0: "];5023[shape=box, label="id:5023 level: 20\n10: C5015 C7124 C9150 C9158 C9433 \nC9447 C9448 C9449 C9451 C9452 \n16: C5015_=_C7124( C5015 C7124 ) C5015_=_C9158( C5015 C9158 ) C5015_=_C9447( C5015 C9447 ) C5015_=_C9448( C5015 C9448 ) C5015_=_C9449( C5015 C9449 ) \nC5015_=_C9451( C5015 C9451 ) C5015_=_C9452( C5015 C9452 ) C7124_=_C9158( C7124 C9158 ) C7124_=_C9447( C7124 C9447 ) C7124_=_C9448( C7124 C9448 ) C9158_=_C9447( C9158 C9447 ) \nC9158_=_C9448( C9158 C9448 ) C9447_=_C9448( C9447 C9448 ) C9449_=_C9451( C9449 C9451 ) C9449_=_C9452( C9449 C9452 ) C9451_=_C9452( C9451 C9452 ) "];4970-&gt;5023[label="9: C7124 C9150 C9158 C9433 C9447 \nC9448 C9449 C9451 C9452 \n9: C7124_=_C9158 ,C7124_=_C9447 ,C7124_=_C9448 ,C9158_=_C9447 ,C9158_=_C9448 ,\nC9447_=_C9448 ,C9449_=_C9451 ,C9449_=_C9452 ,C9451_=_C9452 ,"];5024[shape=box, label="id:5024 level: 20\n8: C5437 C9151 C9159 C9541 C9557 \nC9558 C9559 C9560 \n12: C5437_=_C9159( C5437 C9159 ) C5437_=_C9557( C5437 C9557 ) C5437_=_C9558( C5437 C9558 ) C5437_=_C9559( C5437 C9559 ) C5437_=_C9560( C5437 C9560 ) \nC9151_=_C9558( C9151 C9558 ) C9557_=_C9558( C9557 C9558 ) C9557_=_C9559( C9557 C9559 ) C9557_=_C9560( C9557 C9560 ) C9558_=_C9559( C9558 C9559 ) C9558_=_C9560( C9558 C9560 ) \nC9559_=_C9560( C9559 C9560 ) "];4972-&gt;5024[label="7: C5437 C9151 C9159 C9541 C9557 \nC9559 C9560 \n7: C5437_=_C9159 ,C5437_=_C9557 ,C5437_=_C9559 ,C5437_=_C9560 ,C9557_=_C9559 ,\nC9557_=_C9560 ,C9559_=_C9560 ,"];5025[shape=box, label="id:5025 level: 20\n4: C8160 C8202 C8206 C9969 \n3: C8160_=_C9969( C8160 C9969 ) C8202_=_C9969( C8202 C9969 ) C8206_=_C9969( C8206 C9969 ) "];4973-&gt;5025[label="3: C8160 C8202 C8206 \n0: "];5026[shape=box, label="id:5026 level: 20\n9: C2155 C7143 C8159 C8201 C8204 \nC8205 C8206 C8207 C8216 \n17: C2155_=_C7143( C2155 C7143 ) C2155_=_C8201( C2155 C8201 ) C2155_=_C8204( C2155 C8204 ) C2155_=_C8205( C2155 C8205 ) C2155_=_C8206( C2155 C8206 ) \nC2155_=_C8207( C2155 C8207 ) C7143_=_C8204( C7143 C8204 ) C7143_=_C8205( C7143 C8205 ) C7143_=_C8206( C7143 C8206 ) C7143_=_C8207( C7143 C8207 ) C8204_=_C8205( C8204 C8205 ) \nC8204_=_C8206( C8204 C8206 ) C8204_=_C8207( C8204 C8207 ) C8205_=_C8206( C8205 C8206 ) C8205_=_C8207( C8205 C8207 ) C8205_=_C8216( C8205 C8216 ) C8206_=_C8207( C8206 C8207 ) "];4973-&gt;5026[label="8: C2155 C7143 C8159 C8201 C8204 \nC8206 C8207 C8216 \n11: C2155_=_C7143 ,C2155_=_C8201 ,C2155_=_C8204 ,C2155_=_C8206 ,C2155_=_C8207 ,\nC7143_=_C8204 ,C7143_=_C8206 ,C7143_=_C8207 ,C8204_=_C8206 ,C8204_=_C8207 ,C8206_=_C8207 ,"];5027[shape=box, label="id:5027 level: 20\n5: C6169 C9836 C9840 C9953 C9954 \n6: C6169_=_C9836( C6169 C9836 ) C6169_=_C9840( C6169 C9840 ) C6169_=_C9953( C6169 C9953 ) C6169_=_C9954( C6169 C9954 ) C9836_=_C9840( C9836 C9840 ) \nC9953_=_C9954( C9953 C9954 ) "];4975-&gt;5027[label="4: C9836 C9840 C9953 C9954 \n2: C9836_=_C9840 ,C9953_=_C9954 ,"];5028[shape=box, label="id:5028 level: 20\n5: C9953 C9954 C9956 C10044 C10046 \n4: C9953_=_C9954( C9953 C9954 ) C9953_=_C9956( C9953 C9956 ) C9954_=_C10044( C9954 C10044 ) C10044_=_C10046( C10044 C10046 ) "];4975-&gt;5028[label="4: C9953 C9954 C9956 C10046 \n2: C9953_=_C9954 ,C9953_=_C9956 ,"];5029[shape=box, label="id:5029 level: 20\n4: C8392 C8415 C8419 C9855 \n3: C8392_=_C9855( C8392 C9855 ) C8415_=_C9855( C8415 C9855 ) C8419_=_C9855( C8419 C9855 ) "];4977-&gt;5029[label="3: C8392 C8415 C8419 \n0: "];5030[shape=box, label="id:5030 level: 21\n69: C7101 C7124 C7126 C7221 C7240 \nC7242 C7262 C7264 C7310 C7311 C7401 \nC7408 C7409 C7410 C7412 C7413 C7414 \nC7415 C7431 C7565 C7578 C7582 C7583 \nC7786 C7787 C7788 C7790 C7791 C7792 \nC7793 C7794 C7996 C8000 C8001 C8039 \nC8045 C8048 C8177 C8192 C8211 C8336 \nC8337 C8339 C8340 C8342 C8343 C8344 \nC8555 C8557 C8559 C8590 C8591 C9348 \nC9353 C9367 C9422 C9443 C9576 C9590 \nC9629 C9665 C9690 C9707 C10188 C10190 \nC10200 C10202 C10204 C10206 \n171: C7124_=_C7126( C7124 C7126 ) C7240_=_C7242( C7240 C7242 ) C7262_=_C7264( C7262 C7264 ) C7310_=_C7311( C7310 C7311 ) C7310_=_C7582( C7310 C7582 ) \nC7310_=_C8000( C7310 C8000 ) C7310_=_C8559( C7310 C8559 ) C7310_=_C8590( C7310 C8590 ) C7310_=_C9353( C7310 C9353 ) C7311_=_C7583( C7311 C7583 ) C7311_=_C8001( C7311 C8001 ) \nC7311_=_C8591( C7311 C8591 ) C7401_=_C7408( C7401 C7408 ) C7401_=_C7409( C7401 C7409 ) C7401_=_C7410( C7401 C7410 ) C7401_=_C7412( C7401 C7412 ) C7401_=_C7413( C7401 C7413 ) \nC7401_=_C7414( C7401 C7414 ) C7401_=_C7415( C7401 C7415 ) C7401_=_C7565( C7401 C7565 ) C7401_=_C7578( C7401 C7578 ) C7401_=_C7582( C7401 C7582 ) C7401_=_C7583( C7401 C7583 ) \nC7408_=_C7409( C7408 C7409 ) C7408_=_C7410( C7408 C7410 ) C7408_=_C7412( C7408 C7412 ) C7408_=_C7413( C7408 C7413 ) C7408_=_C7414( C7408 C7414 ) C7408_=_C7415( C7408 C7415 ) \nC7409_=_C7410( C7409 C7410 ) C7409_=_C7412( C7409 C7412 ) C7409_=_C7413( C7409 C7413 ) C7409_=_C7414( C7409 C7414 ) C7409_=_C7415( C7409 C7415 ) C7410_=_C7412( C7410 C7412 ) \nC7410_=_C7413( C7410 C7413 ) C7410_=_C7414( C7410 C7414 ) C7410_=_C7415( C7410 C7415 ) C7412_=_C7413( C7412 C7413 ) C7412_=_C7414( C7412 C7414 ) C7412_=_C7415( C7412 C7415 ) \nC7413_=_C7414( C7413 C7414 ) C7413_=_C7415( C7413 C7415 ) C7414_=_C7415( C7414 C7415 ) C7565_=_C7578( C7565 C7578 ) C7565_=_C7582( C7565 C7582 ) C7565_=_C7583( C7565 C7583 ) \nC7565_=_C8045( C7565 C8045 ) C7578_=_C7582( C7578 C7582 ) C7578_=_C7583( C7578 C7583 ) C7578_=_C7996( C7578 C7996 ) C7578_=_C8555( C7578 C8555 ) C7582_=_C7583( C7582 C7583 ) \nC7582_=_C8000( C7582 C8000 ) C7582_=_C8559( C7582 C8559 ) C7582_=_C8590( C7582 C8590 ) C7583_=_C8001( C7583 C8001 ) C7583_=_C8591( C7583 C8591 ) C7786_=_C7787( C7786 C7787 ) \nC7786_=_C7788( C7786 C7788 ) C7786_=_C7790( C7786 C7790 ) C7786_=_C7791( C7786 C7791 ) C7786_=_C7792( C7786 C7792 ) C7786_=_C7793( C7786 C7793 ) C7786_=_C7794( C7786 C7794 ) \nC7787_=_C7788( C7787 C7788 ) C7787_=_C7790( C7787 C7790 ) C7787_=_C7791( C7787 C7791 ) C7787_=_C7792( C7787 C7792 ) C7787_=_C7793( C7787 C7793 ) C7787_=_C7794( C7787 C7794 ) \nC7788_=_C7790( C7788 C7790 ) C7788_=_C7791( C7788 C7791 ) C7788_=_C7792( C7788 C7792 ) C7788_=_C7793( C7788 C7793 ) C7788_=_C7794( C7788 C7794 ) C7790_=_C7791( C7790 C7791 ) \nC7790_=_C7792( C7790 C7792 ) C7790_=_C7793( C7790 C7793 ) C7790_=_C7794( C7790 C7794 ) C7791_=_C7792( C7791 C7792 ) C7791_=_C7793( C7791 C7793 ) C7791_=_C7794( C7791 C7794 ) \nC7792_=_C7793( C7792 C7793 ) C7792_=_C7794( C7792 C7794 ) C7793_=_C7794( C7793 C7794 ) C7996_=_C8000( C7996 C8000 ) C7996_=_C8001( C7996 C8001 ) C7996_=_C8555( C7996 C8555 ) \nC8000_=_C8001( C8000 C8001 ) C8000_=_C8559( C8000 C8559 ) C8000_=_C8590( C8000 C8590 ) C8001_=_C8591( C8001 C8591 ) C8039_=_C8177( C8039 C8177 ) C8039_=_C8192( C8039 C8192 ) \nC8039_=_C8211( C8039 C8211 ) C8039_=_C8336( C8039 C8336 ) C8039_=_C8337( C8039 C8337 ) C8039_=_C8339( C8039 C8339 ) C8039_=_C8340( C8039 C8340 ) C8039_=_C8342( C8039 C8342 ) \nC8039_=_C8343( C8039 C8343 ) C8039_=_C8344( C8039 C8344 ) C8045_=_C8048( C8045 C8048 ) C8048_=_C8557( C8048 C8557 ) C8177_=_C8192( C8177 C8192</w:t>
      </w:r>
    </w:p>
    <w:p>
      <w:pPr>
        <w:pStyle w:val="PreformattedText"/>
        <w:bidi w:val="0"/>
        <w:spacing w:before="0" w:after="0"/>
        <w:jc w:val="left"/>
        <w:rPr/>
      </w:pPr>
      <w:r>
        <w:rPr/>
        <w:t xml:space="preserve"> </w:t>
      </w:r>
      <w:r>
        <w:rPr/>
        <w:t>) C8177_=_C8211( C8177 C8211 ) \nC8177_=_C8336( C8177 C8336 ) C8177_=_C8337( C8177 C8337 ) C8177_=_C8339( C8177 C8339 ) C8177_=_C8340( C8177 C8340 ) C8177_=_C8342( C8177 C8342 ) C8177_=_C8343( C8177 C8343 ) \nC8177_=_C8344( C8177 C8344 ) C8192_=_C8211( C8192 C8211 ) C8192_=_C8336( C8192 C8336 ) C8192_=_C8337( C8192 C8337 ) C8192_=_C8339( C8192 C8339 ) C8192_=_C8340( C8192 C8340 ) \nC8192_=_C8342( C8192 C8342 ) C8192_=_C8343( C8192 C8343 ) C8192_=_C8344( C8192 C8344 ) C8211_=_C8336( C8211 C8336 ) C8211_=_C8337( C8211 C8337 ) C8211_=_C8339( C8211 C8339 ) \nC8211_=_C8340( C8211 C8340 ) C8211_=_C8342( C8211 C8342 ) C8211_=_C8343( C8211 C8343 ) C8211_=_C8344( C8211 C8344 ) C8336_=_C8337( C8336 C8337 ) C8336_=_C8339( C8336 C8339 ) \nC8336_=_C8340( C8336 C8340 ) C8336_=_C8342( C8336 C8342 ) C8336_=_C8343( C8336 C8343 ) C8336_=_C8344( C8336 C8344 ) C8337_=_C8339( C8337 C8339 ) C8337_=_C8340( C8337 C8340 ) \nC8337_=_C8342( C8337 C8342 ) C8337_=_C8343( C8337 C8343 ) C8337_=_C8344( C8337 C8344 ) C8339_=_C8340( C8339 C8340 ) C8339_=_C8342( C8339 C8342 ) C8339_=_C8343( C8339 C8343 ) \nC8339_=_C8344( C8339 C8344 ) C8340_=_C8342( C8340 C8342 ) C8340_=_C8343( C8340 C8343 ) C8340_=_C8344( C8340 C8344 ) C8342_=_C8343( C8342 C8343 ) C8342_=_C8344( C8342 C8344 ) \nC8343_=_C8344( C8343 C8344 ) C8555_=_C8557( C8555 C8557 ) C8555_=_C8559( C8555 C8559 ) C8557_=_C8559( C8557 C8559 ) C8559_=_C8590( C8559 C8590 ) C8590_=_C8591( C8590 C8591 ) \nC9348_=_C9353( C9348 C9353 ) C10188_=_C10190( C10188 C10190 ) C10188_=_C10200( C10188 C10200 ) C10188_=_C10202( C10188 C10202 ) C10188_=_C10204( C10188 C10204 ) C10188_=_C10206( C10188 C10206 ) \nC10190_=_C10200( C10190 C10200 ) C10190_=_C10202( C10190 C10202 ) C10190_=_C10204( C10190 C10204 ) C10190_=_C10206( C10190 C10206 ) C10200_=_C10202( C10200 C10202 ) C10200_=_C10204( C10200 C10204 ) \nC10200_=_C10206( C10200 C10206 ) C10202_=_C10204( C10202 C10204 ) C10202_=_C10206( C10202 C10206 ) C10204_=_C10206( C10204 C10206 ) "];4983-&gt;5030[label="68: C7101 C7124 C7126 C7221 C7240 \nC7242 C7262 C7264 C7310 C7311 C7401 \nC7408 C7409 C7410 C7412 C7413 C7414 \nC7415 C7431 C7565 C7578 C7582 C7583 \nC7786 C7787 C7788 C7790 C7791 C7792 \nC7793 C7794 C7996 C8000 C8001 C8039 \nC8045 C8048 C8177 C8192 C8211 C8336 \nC8337 C8339 C8340 C8342 C8343 C8344 \nC8555 C8557 C8559 C8590 C8591 C9348 \nC9367 C9422 C9443 C9576 C9590 C9629 \nC9665 C9690 C9707 C10188 C10190 C10200 \nC10202 C10204 C10206 \n169: C7124_=_C7126 ,C7240_=_C7242 ,C7262_=_C7264 ,C7310_=_C7311 ,C7310_=_C7582 ,\nC7310_=_C8000 ,C7310_=_C8559 ,C7310_=_C8590 ,C7311_=_C7583 ,C7311_=_C8001 ,C7311_=_C8591 ,\nC7401_=_C7408 ,C7401_=_C7409 ,C7401_=_C7410 ,C7401_=_C7412 ,C7401_=_C7413 ,C7401_=_C7414 ,\nC7401_=_C7415 ,C7401_=_C7565 ,C7401_=_C7578 ,C7401_=_C7582 ,C7401_=_C7583 ,C7408_=_C7409 ,\nC7408_=_C7410 ,C7408_=_C7412 ,C7408_=_C7413 ,C7408_=_C7414 ,C7408_=_C7415 ,C7409_=_C7410 ,\nC7409_=_C7412 ,C7409_=_C7413 ,C7409_=_C7414 ,C7409_=_C7415 ,C7410_=_C7412 ,C7410_=_C7413 ,\nC7410_=_C7414 ,C7410_=_C7415 ,C7412_=_C7413 ,C7412_=_C7414 ,C7412_=_C7415 ,C7413_=_C7414 ,\nC7413_=_C7415 ,C7414_=_C7415 ,C7565_=_C7578 ,C7565_=_C7582 ,C7565_=_C7583 ,C7565_=_C8045 ,\nC7578_=_C7582 ,C7578_=_C7583 ,C7578_=_C7996 ,C7578_=_C8555 ,C7582_=_C7583 ,C7582_=_C8000 ,\nC7582_=_C8559 ,C7582_=_C8590 ,C7583_=_C8001 ,C7583_=_C8591 ,C7786_=_C7787 ,C7786_=_C7788 ,\nC7786_=_C7790 ,C7786_=_C7791 ,C7786_=_C7792 ,C7786_=_C7793 ,C7786_=_C7794 ,C7787_=_C7788 ,\nC7787_=_C7790 ,C7787_=_C7791 ,C7787_=_C7792 ,C7787_=_C7793 ,C7787_=_C7794 ,C7788_=_C7790 ,\nC7788_=_C7791 ,C7788_=_C7792 ,C7788_=_C7793 ,C7788_=_C7794 ,C7790_=_C7791 ,C7790_=_C7792 ,\nC7790_=_C7793 ,C7790_=_C7794 ,C7791_=_C7792 ,C7791_=_C7793 ,C7791_=_C7794 ,C7792_=_C7793 ,\nC7792_=_C7794 ,C7793_=_C7794 ,C7996_=_C8000 ,C7996_=_C8001 ,C7996_=_C8555 ,C8000_=_C8001 ,\nC8000_=_C8559 ,C8000_=_C8590 ,C8001_=_C8591 ,C8039_=_C8177 ,C8039_=_C8192 ,C8039_=_C8211 ,\nC8039_=_C8336 ,C8039_=_C8337 ,C8039_=_C8339 ,C8039_=_C8340 ,C8039_=_C8342 ,C8039_=_C8343 ,\nC8039_=_C8344 ,C8045_=_C8048 ,C8048_=_C8557 ,C8177_=_C8192 ,C8177_=_C8211 ,C8177_=_C8336 ,\nC8177_=_C8337 ,C8177_=_C8339 ,C8177_=_C8340 ,C8177_=_C8342 ,C8177_=_C8343 ,C8177_=_C8344 ,\nC8192_=_C8211 ,C8192_=_C8336 ,C8192_=_C8337 ,C8192_=_C8339 ,C8192_=_C8340 ,C8192_=_C8342 ,\nC8192_=_C8343 ,C8192_=_C8344 ,C8211_=_C8336 ,C8211_=_C8337 ,C8211_=_C8339 ,C8211_=_C8340 ,\nC8211_=_C8342 ,C8211_=_C8343 ,C8211_=_C8344 ,C8336_=_C8337 ,C8336_=_C8339 ,C8336_=_C8340 ,\nC8336_=_C8342 ,C8336_=_C8343 ,C8336_=_C8344 ,C8337_=_C8339 ,C8337_=_C8340 ,C8337_=_C8342 ,\nC8337_=_C8343 ,C8337_=_C8344 ,C8339_=_C8340 ,C8339_=_C8342 ,C8339_=_C8343 ,C8339_=_C8344 ,\nC8340_=_C8342 ,C8340_=_C8343 ,C8340_=_C8344 ,C8342_=_C8343 ,C8342_=_C8344 ,C8343_=_C8344 ,\nC8555_=_C8557 ,C8555_=_C8559 ,C8557_=_C8559 ,C8559_=_C8590 ,C8590_=_C8591 ,C10188_=_C10190 ,\nC10188_=_C10200 ,C10188_=_C10202 ,C10188_=_C10204 ,C10188_=_C10206 ,C10190_=_C10200 ,C10190_=_C10202 ,\nC10190_=_C10204 ,C10190_=_C10206 ,C10200_=_C10202 ,C10200_=_C10204 ,C10200_=_C10206 ,C10202_=_C10204 ,\nC10202_=_C10206 ,C10204_=_C10206 ,"];5031[shape=box, label="id:5031 level: 21\n54: C7091 C7099 C7330 C7335 C7345 \nC7356 C7359 C7407 C7411 C7417 C7418 \nC7419 C7420 C7421 C7423 C7424 C7425 \nC7426 C7427 C7428 C7429 C7430 C7431 \nC7616 C7625 C7785 C7789 C7800 C7801 \nC7802 C7803 C7804 C8066 C8211 C8215 \nC8339 C8348 C8349 C8350 C8351 C8605 \nC9348 C9362 C9363 C9364 C9365 C9366 \nC9367 C9422 C9443 C10256 C10258 C10284 \nC10286 \n160: C7091_=_C7099( C7091 C7099 ) C7330_=_C7335( C7330 C7335 ) C7330_=_C7345( C7330 C7345 ) C7330_=_C7417( C7330 C7417 ) C7330_=_C7418( C7330 C7418 ) \nC7330_=_C7419( C7330 C7419 ) C7330_=_C7420( C7330 C7420 ) C7330_=_C7421( C7330 C7421 ) C7330_=_C7423( C7330 C7423 ) C7330_=_C7424( C7330 C7424 ) C7330_=_C7425( C7330 C7425 ) \nC7330_=_C7426( C7330 C7426 ) C7330_=_C7427( C7330 C7427 ) C7330_=_C7428( C7330 C7428 ) C7330_=_C7429( C7330 C7429 ) C7330_=_C7430( C7330 C7430 ) C7330_=_C7431( C7330 C7431 ) \nC7335_=_C7345( C7335 C7345 ) C7335_=_C7356( C7335 C7356 ) C7345_=_C7625( C7345 C7625 ) C7345_=_C8066( C7345 C8066 ) C7345_=_C8605( C7345 C8605 ) C7356_=_C7359( C7356 C7359 ) \nC7359_=_C7425( C7359 C7425 ) C7359_=_C7616( C7359 C7616 ) C7407_=_C7411( C7407 C7411 ) C7417_=_C7418( C7417 C7418 ) C7417_=_C7419( C7417 C7419 ) C7417_=_C7420( C7417 C7420 ) \nC7417_=_C7421( C7417 C7421 ) C7417_=_C7423( C7417 C7423 ) C7417_=_C7424( C7417 C7424 ) C7417_=_C7425( C7417 C7425 ) C7417_=_C7426( C7417 C7426 ) C7417_=_C7427( C7417 C7427 ) \nC7417_=_C7428( C7417 C7428 ) C7417_=_C7429( C7417 C7429 ) C7417_=_C7430( C7417 C7430 ) C7417_=_C7431( C7417 C7431 ) C7418_=_C7419( C7418 C7419 ) C7418_=_C7420( C7418 C7420 ) \nC7418_=_C7421( C7418 C7421 ) C7418_=_C7423( C7418 C7423 ) C7418_=_C7424( C7418 C7424 ) C7418_=_C7425( C7418 C7425 ) C7418_=_C7426( C7418 C7426 ) C7418_=_C7427( C7418 C7427 ) \nC7418_=_C7428( C7418 C7428 ) C7418_=_C7429( C7418 C7429 ) C7418_=_C7430( C7418 C7430 ) C7418_=_C7431( C7418 C7431 ) C7419_=_C7420( C7419 C7420 ) C7419_=_C7421( C7419 C7421 ) \nC7419_=_C7423( C7419 C7423 ) C7419_=_C7424( C7419 C7424 ) C7419_=_C7425( C7419 C7425 ) C7419_=_C7426( C7419 C7426 ) C7419_=_C7427( C7419 C7427 ) C7419_=_C7428( C7419 C7428 ) \nC7419_=_C7429( C7419 C7429 ) C7419_=_C7430( C7419 C7430 ) C7419_=_C7431( C7419 C7431 ) C7420_=_C7421( C7420 C7421 ) C7420_=_C7423( C7420 C7423 ) C7420_=_C7424( C7420 C7424 ) \nC7420_=_C7425( C7420 C7425 ) C7420_=_C7426( C7420 C7426 ) C7420_=_C7427( C7420 C7427 ) C7420_=_C7428( C7420 C7428 ) C7420_=_C7429( C7420 C7429 ) C7420_=_C7430( C7420 C7430 ) \nC7420_=_C7431( C7420 C7431 ) C7421_=_C7423( C7421 C7423 ) C7421_=_C7424( C7421 C7424 ) C7421_=_C7425( C7421 C7425 ) C7421_=_C7426( C7421 C7426 ) C7421_=_C7427( C7421 C7427 ) \nC7421_=_C7428( C7421 C7428 ) C7421_=_C7429( C7421 C7429 ) C7421_=_C7430( C7421 C7430 ) C7421_=_C7431( C7421 C7431 ) C7423_=_C7424( C7423 C7424 ) C7423_=_C7425( C7423 C7425 ) \nC7423_=_C7426( C7423 C7426 ) C7423_=_C7427( C7423 C7427 ) C7423_=_C7428( C7423 C7428 ) C7423_=_C7429( C7423 C7429 ) C7423_=_C7430( C7423 C7430 ) C7423_=_C7431( C7423 C7431 ) \nC7424_=_C7425( C7424 C7425 ) C7424_=_C7426( C7424 C7426 ) C7424_=_C7427( C7424 C7427 ) C7424_=_C7428( C7424 C7428 ) C7424_=_C7429( C7424 C7429 ) C7424_=_C7430( C7424 C7430 ) \nC7424_=_C7431( C7424 C7431 ) C7425_=_C7426( C7425 C7426 ) C7425_=_C7427( C7425 C7427 ) C7425_=_C7428( C7425 C7428 ) C7425_=_C7429( C7425 C7429 ) C7425_=_C7430( C7425 C7430 ) \nC7425_=_C7431( C7425 C7431 ) C7425_=_C7616( C7425 C7616 ) C7426_=_C7427( C7426 C7427 ) C7426_=_C7428( C7426 C7428 ) C7426_=_C7429( C7426 C7429 ) C7426_=_C7430( C7426 C7430 ) \nC7426_=_C7431( C7426 C7431 ) C7427_=_C7428( C7427 C7428 ) C7427_=_C7429( C7427 C7429 ) C7427_=_C7430( C7427 C7430 ) C7427_=_C7431( C7427 C7431 ) C7428_=_C7429( C7428 C7429 ) \nC7428_=_C7430( C7428 C7430 ) C7428_=_C7431( C7428 C7431 ) C7429_=_C7430( C7429 C7430 ) C7429_=_C7431( C7429 C7431 ) C7430_=_C7431( C7430 C7431 ) C7616_=_C7625( C7616 C7625 ) \nC7625_=_C8066( C7625 C8066 ) C7625_=_C8605( C7625 C8605 ) C7785_=_C7789( C7785 C7789 ) C7800_=_C7801( C7800 C7801 ) C7800_=_C7802( C7800 C7802 ) C7800_=_C7803( C7800 C7803 ) \nC7800_=_C7804( C7800 C7804 ) C7801_=_C7802( C7801 C7802 ) C7801_=_C7803( C7801 C7803 ) C7801_=_C7804( C7801 C7804 ) C7802_=_C7803( C7802 C7803 ) C7802_=_C7804( C7802 C7804 ) \nC7803_=_C7804( C7803 C7804 ) C8066_=_C8605( C8066 C8605 ) C8211_=_C8339( C8211 C8339 ) C8215_=_C8348( C8215 C8348 ) C8215_=_C8349( C8215 C8349 ) C8215_=_C8350( C8215 C8350 ) \nC8215_=_C8351( C8215 C8351 ) C8348_=_C8349( C8348 C8349 ) C8348_=_C8350( C8348 C8350 ) C8348_=_C8351( C8348 C8351 ) C8349_=_C8350( C8349 C8350 ) C8349_=_C8351( C8349 C8351 ) \nC8350_=_C8351( C8350 C8351 ) C9362_=_C9363( C9362 C9363 ) C9362_=_C9364( C9362 C9364 ) C9362_=_C9365( C9362 C9365 ) C9362_=_C9366( C9362 C9366 ) C9363_=_C9364( C9363 C9364 ) \nC9363_=_C9365( C9363 C9365 ) C9363_=_C9366( C9363 C9366 ) C9364_=_C9365(</w:t>
      </w:r>
    </w:p>
    <w:p>
      <w:pPr>
        <w:pStyle w:val="PreformattedText"/>
        <w:bidi w:val="0"/>
        <w:spacing w:before="0" w:after="0"/>
        <w:jc w:val="left"/>
        <w:rPr/>
      </w:pPr>
      <w:r>
        <w:rPr/>
        <w:t xml:space="preserve"> </w:t>
      </w:r>
      <w:r>
        <w:rPr/>
        <w:t>C9364 C9365 ) C9364_=_C9366( C9364 C9366 ) C9365_=_C9366( C9365 C9366 ) C10256_=_C10258( C10256 C10258 ) \nC10256_=_C10284( C10256 C10284 ) C10256_=_C10286( C10256 C10286 ) C10258_=_C10284( C10258 C10284 ) C10258_=_C10286( C10258 C10286 ) C10284_=_C10286( C10284 C10286 ) "];4984-&gt;5031[label="53: C7091 C7099 C7330 C7335 C7345 \nC7356 C7359 C7407 C7411 C7417 C7418 \nC7419 C7420 C7421 C7423 C7424 C7426 \nC7427 C7428 C7429 C7430 C7431 C7616 \nC7625 C7785 C7789 C7800 C7801 C7802 \nC7803 C7804 C8066 C8211 C8215 C8339 \nC8348 C8349 C8350 C8351 C8605 C9348 \nC9362 C9363 C9364 C9365 C9366 C9367 \nC9422 C9443 C10256 C10258 C10284 C10286 \n144: C7091_=_C7099 ,C7330_=_C7335 ,C7330_=_C7345 ,C7330_=_C7417 ,C7330_=_C7418 ,\nC7330_=_C7419 ,C7330_=_C7420 ,C7330_=_C7421 ,C7330_=_C7423 ,C7330_=_C7424 ,C7330_=_C7426 ,\nC7330_=_C7427 ,C7330_=_C7428 ,C7330_=_C7429 ,C7330_=_C7430 ,C7330_=_C7431 ,C7335_=_C7345 ,\nC7335_=_C7356 ,C7345_=_C7625 ,C7345_=_C8066 ,C7345_=_C8605 ,C7356_=_C7359 ,C7359_=_C7616 ,\nC7407_=_C7411 ,C7417_=_C7418 ,C7417_=_C7419 ,C7417_=_C7420 ,C7417_=_C7421 ,C7417_=_C7423 ,\nC7417_=_C7424 ,C7417_=_C7426 ,C7417_=_C7427 ,C7417_=_C7428 ,C7417_=_C7429 ,C7417_=_C7430 ,\nC7417_=_C7431 ,C7418_=_C7419 ,C7418_=_C7420 ,C7418_=_C7421 ,C7418_=_C7423 ,C7418_=_C7424 ,\nC7418_=_C7426 ,C7418_=_C7427 ,C7418_=_C7428 ,C7418_=_C7429 ,C7418_=_C7430 ,C7418_=_C7431 ,\nC7419_=_C7420 ,C7419_=_C7421 ,C7419_=_C7423 ,C7419_=_C7424 ,C7419_=_C7426 ,C7419_=_C7427 ,\nC7419_=_C7428 ,C7419_=_C7429 ,C7419_=_C7430 ,C7419_=_C7431 ,C7420_=_C7421 ,C7420_=_C7423 ,\nC7420_=_C7424 ,C7420_=_C7426 ,C7420_=_C7427 ,C7420_=_C7428 ,C7420_=_C7429 ,C7420_=_C7430 ,\nC7420_=_C7431 ,C7421_=_C7423 ,C7421_=_C7424 ,C7421_=_C7426 ,C7421_=_C7427 ,C7421_=_C7428 ,\nC7421_=_C7429 ,C7421_=_C7430 ,C7421_=_C7431 ,C7423_=_C7424 ,C7423_=_C7426 ,C7423_=_C7427 ,\nC7423_=_C7428 ,C7423_=_C7429 ,C7423_=_C7430 ,C7423_=_C7431 ,C7424_=_C7426 ,C7424_=_C7427 ,\nC7424_=_C7428 ,C7424_=_C7429 ,C7424_=_C7430 ,C7424_=_C7431 ,C7426_=_C7427 ,C7426_=_C7428 ,\nC7426_=_C7429 ,C7426_=_C7430 ,C7426_=_C7431 ,C7427_=_C7428 ,C7427_=_C7429 ,C7427_=_C7430 ,\nC7427_=_C7431 ,C7428_=_C7429 ,C7428_=_C7430 ,C7428_=_C7431 ,C7429_=_C7430 ,C7429_=_C7431 ,\nC7430_=_C7431 ,C7616_=_C7625 ,C7625_=_C8066 ,C7625_=_C8605 ,C7785_=_C7789 ,C7800_=_C7801 ,\nC7800_=_C7802 ,C7800_=_C7803 ,C7800_=_C7804 ,C7801_=_C7802 ,C7801_=_C7803 ,C7801_=_C7804 ,\nC7802_=_C7803 ,C7802_=_C7804 ,C7803_=_C7804 ,C8066_=_C8605 ,C8211_=_C8339 ,C8215_=_C8348 ,\nC8215_=_C8349 ,C8215_=_C8350 ,C8215_=_C8351 ,C8348_=_C8349 ,C8348_=_C8350 ,C8348_=_C8351 ,\nC8349_=_C8350 ,C8349_=_C8351 ,C8350_=_C8351 ,C9362_=_C9363 ,C9362_=_C9364 ,C9362_=_C9365 ,\nC9362_=_C9366 ,C9363_=_C9364 ,C9363_=_C9365 ,C9363_=_C9366 ,C9364_=_C9365 ,C9364_=_C9366 ,\nC9365_=_C9366 ,C10256_=_C10258 ,C10256_=_C10284 ,C10256_=_C10286 ,C10258_=_C10284 ,C10258_=_C10286 ,\nC10284_=_C10286 ,"];5032[shape=box, label="id:5032 level: 21\n70: C7119 C7346 C7347 C7350 C7406 \nC7421 C7427 C7428 C7429 C7430 C7617 \nC7626 C7627 C7630 C7633 C7637 C7646 \nC7647 C7702 C7784 C7797 C7798 C7800 \nC7801 C7802 C7803 C7804 C7805 C7806 \nC7807 C7808 C7813 C7824 C8068 C8071 \nC8075 C8083 C8084 C8085 C8086 C8087 \nC8183 C8192 C8196 C8200 C8215 C8348 \nC8349 C8350 C8351 C8607 C8610 C8616 \nC8619 C9362 C9363 C9364 C9365 C9366 \nC9590 C9629 C9665 C9690 C9707 C10264 \nC10266 C10272 C10274 C10288 C10290 \n197: C7346_=_C7347( C7346 C7347 ) C7346_=_C7350( C7346 C7350 ) C7346_=_C7626( C7346 C7626 ) C7346_=_C7647( C7346 C7647 ) C7347_=_C7350( C7347 C7350 ) \nC7347_=_C7627( C7347 C7627 ) C7347_=_C8068( C7347 C8068 ) C7347_=_C8087( C7347 C8087 ) C7347_=_C8607( C7347 C8607 ) C7347_=_C8616( C7347 C8616 ) C7350_=_C7630( C7350 C7630 ) \nC7350_=_C8071( C7350 C8071 ) C7350_=_C8610( C7350 C8610 ) C7350_=_C8619( C7350 C8619 ) C7421_=_C7427( C7421 C7427 ) C7421_=_C7428( C7421 C7428 ) C7421_=_C7429( C7421 C7429 ) \nC7421_=_C7430( C7421 C7430 ) C7427_=_C7428( C7427 C7428 ) C7427_=_C7429( C7427 C7429 ) C7427_=_C7430( C7427 C7430 ) C7428_=_C7429( C7428 C7429 ) C7428_=_C7430( C7428 C7430 ) \nC7429_=_C7430( C7429 C7430 ) C7617_=_C7626( C7617 C7626 ) C7617_=_C7627( C7617 C7627 ) C7617_=_C7630( C7617 C7630 ) C7617_=_C7637( C7617 C7637 ) C7626_=_C7627( C7626 C7627 ) \nC7626_=_C7630( C7626 C7630 ) C7626_=_C7646( C7626 C7646 ) C7626_=_C7808( C7626 C7808 ) C7627_=_C7630( C7627 C7630 ) C7627_=_C8068( C7627 C8068 ) C7627_=_C8086( C7627 C8086 ) \nC7627_=_C8607( C7627 C8607 ) C7627_=_C8616( C7627 C8616 ) C7630_=_C8071( C7630 C8071 ) C7630_=_C8610( C7630 C8610 ) C7630_=_C8619( C7630 C8619 ) C7633_=_C7702( C7633 C7702 ) \nC7633_=_C7797( C7633 C7797 ) C7633_=_C7798( C7633 C7798 ) C7633_=_C7800( C7633 C7800 ) C7633_=_C7801( C7633 C7801 ) C7633_=_C7802( C7633 C7802 ) C7633_=_C7803( C7633 C7803 ) \nC7633_=_C7804( C7633 C7804 ) C7633_=_C7805( C7633 C7805 ) C7633_=_C7806( C7633 C7806 ) C7633_=_C7807( C7633 C7807 ) C7633_=_C7808( C7633 C7808 ) C7637_=_C7646( C7637 C7646 ) \nC7637_=_C7647( C7637 C7647 ) C7646_=_C7647( C7646 C7647 ) C7646_=_C7808( C7646 C7808 ) C7702_=_C7797( C7702 C7797 ) C7702_=_C7798( C7702 C7798 ) C7702_=_C7800( C7702 C7800 ) \nC7702_=_C7801( C7702 C7801 ) C7702_=_C7802( C7702 C7802 ) C7702_=_C7803( C7702 C7803 ) C7702_=_C7804( C7702 C7804 ) C7702_=_C7805( C7702 C7805 ) C7702_=_C7806( C7702 C7806 ) \nC7702_=_C7807( C7702 C7807 ) C7702_=_C7808( C7702 C7808 ) C7797_=_C7798( C7797 C7798 ) C7797_=_C7800( C7797 C7800 ) C7797_=_C7801( C7797 C7801 ) C7797_=_C7802( C7797 C7802 ) \nC7797_=_C7803( C7797 C7803 ) C7797_=_C7804( C7797 C7804 ) C7797_=_C7805( C7797 C7805 ) C7797_=_C7806( C7797 C7806 ) C7797_=_C7807( C7797 C7807 ) C7797_=_C7808( C7797 C7808 ) \nC7798_=_C7800( C7798 C7800 ) C7798_=_C7801( C7798 C7801 ) C7798_=_C7802( C7798 C7802 ) C7798_=_C7803( C7798 C7803 ) C7798_=_C7804( C7798 C7804 ) C7798_=_C7805( C7798 C7805 ) \nC7798_=_C7806( C7798 C7806 ) C7798_=_C7807( C7798 C7807 ) C7798_=_C7808( C7798 C7808 ) C7800_=_C7801( C7800 C7801 ) C7800_=_C7802( C7800 C7802 ) C7800_=_C7803( C7800 C7803 ) \nC7800_=_C7804( C7800 C7804 ) C7800_=_C7805( C7800 C7805 ) C7800_=_C7806( C7800 C7806 ) C7800_=_C7807( C7800 C7807 ) C7800_=_C7808( C7800 C7808 ) C7801_=_C7802( C7801 C7802 ) \nC7801_=_C7803( C7801 C7803 ) C7801_=_C7804( C7801 C7804 ) C7801_=_C7805( C7801 C7805 ) C7801_=_C7806( C7801 C7806 ) C7801_=_C7807( C7801 C7807 ) C7801_=_C7808( C7801 C7808 ) \nC7802_=_C7803( C7802 C7803 ) C7802_=_C7804( C7802 C7804 ) C7802_=_C7805( C7802 C7805 ) C7802_=_C7806( C7802 C7806 ) C7802_=_C7807( C7802 C7807 ) C7802_=_C7808( C7802 C7808 ) \nC7803_=_C7804( C7803 C7804 ) C7803_=_C7805( C7803 C7805 ) C7803_=_C7806( C7803 C7806 ) C7803_=_C7807( C7803 C7807 ) C7803_=_C7808( C7803 C7808 ) C7804_=_C7805( C7804 C7805 ) \nC7804_=_C7806( C7804 C7806 ) C7804_=_C7807( C7804 C7807 ) C7804_=_C7808( C7804 C7808 ) C7805_=_C7806( C7805 C7806 ) C7805_=_C7807( C7805 C7807 ) C7805_=_C7808( C7805 C7808 ) \nC7806_=_C7807( C7806 C7807 ) C7806_=_C7808( C7806 C7808 ) C7807_=_C7808( C7807 C7808 ) C8068_=_C8071( C8068 C8071 ) C8068_=_C8085( C8068 C8085 ) C8068_=_C8607( C8068 C8607 ) \nC8068_=_C8616( C8068 C8616 ) C8071_=_C8610( C8071 C8610 ) C8071_=_C8619( C8071 C8619 ) C8075_=_C8183( C8075 C8183 ) C8075_=_C8196( C8075 C8196 ) C8075_=_C8215( C8075 C8215 ) \nC8075_=_C8348( C8075 C8348 ) C8075_=_C8349( C8075 C8349 ) C8075_=_C8350( C8075 C8350 ) C8075_=_C8351( C8075 C8351 ) C8083_=_C8084( C8083 C8084 ) C8083_=_C8085( C8083 C8085 ) \nC8083_=_C8086( C8083 C8086 ) C8083_=_C8087( C8083 C8087 ) C8083_=_C8616( C8083 C8616 ) C8084_=_C8085( C8084 C8085 ) C8084_=_C8086( C8084 C8086 ) C8084_=_C8087( C8084 C8087 ) \nC8084_=_C8607( C8084 C8607 ) C8085_=_C8086( C8085 C8086 ) C8085_=_C8087( C8085 C8087 ) C8086_=_C8087( C8086 C8087 ) C8183_=_C8196( C8183 C8196 ) C8183_=_C8215( C8183 C8215 ) \nC8183_=_C8348( C8183 C8348 ) C8183_=_C8349( C8183 C8349 ) C8183_=_C8350( C8183 C8350 ) C8183_=_C8351( C8183 C8351 ) C8196_=_C8215( C8196 C8215 ) C8196_=_C8348( C8196 C8348 ) \nC8196_=_C8349( C8196 C8349 ) C8196_=_C8350( C8196 C8350 ) C8196_=_C8351( C8196 C8351 ) C8215_=_C8348( C8215 C8348 ) C8215_=_C8349( C8215 C8349 ) C8215_=_C8350( C8215 C8350 ) \nC8215_=_C8351( C8215 C8351 ) C8348_=_C8349( C8348 C8349 ) C8348_=_C8350( C8348 C8350 ) C8348_=_C8351( C8348 C8351 ) C8349_=_C8350( C8349 C8350 ) C8349_=_C8351( C8349 C8351 ) \nC8350_=_C8351( C8350 C8351 ) C8607_=_C8610( C8607 C8610 ) C8607_=_C8616( C8607 C8616 ) C8610_=_C8619( C8610 C8619 ) C8616_=_C8619( C8616 C8619 ) C9362_=_C9363( C9362 C9363 ) \nC9362_=_C9364( C9362 C9364 ) C9362_=_C9365( C9362 C9365 ) C9362_=_C9366( C9362 C9366 ) C9363_=_C9364( C9363 C9364 ) C9363_=_C9365( C9363 C9365 ) C9363_=_C9366( C9363 C9366 ) \nC9364_=_C9365( C9364 C9365 ) C9364_=_C9366( C9364 C9366 ) C9365_=_C9366( C9365 C9366 ) C10264_=_C10266( C10264 C10266 ) C10264_=_C10272( C10264 C10272 ) C10264_=_C10274( C10264 C10274 ) \nC10264_=_C10288( C10264 C10288 ) C10264_=_C10290( C10264 C10290 ) C10266_=_C10272( C10266 C10272 ) C10266_=_C10274( C10266 C10274 ) C10266_=_C10288( C10266 C10288 ) C10266_=_C10290( C10266 C10290 ) \nC10272_=_C10274( C10272 C10274 ) C10272_=_C10288( C10272 C10288 ) C10272_=_C10290( C10272 C10290 ) C10274_=_C10288( C10274 C10288 ) C10274_=_C10290( C10274 C10290 ) C10288_=_C10290( C10288 C10290 ) "];4985-&gt;5032[label="69: C7119 C7346 C7347 C7350 C7406 \nC7421 C7427 C7428 C7429 C7430 C7617 \nC7626 C7627 C7630 C7633 C7637 C7646 \nC7647 C7702 C7784 C7797 C7798 C7800 \nC7801 C7802 C7803 C7804 C7805 C7806 \nC7807 C7813 C7824 C8068 C8071 C8075 \nC8083 C8084 C8085 C8086 C8087 C8183 \nC8192 C8196 C8200 C8215 C8348 C8349 \nC8350 C8351 C8607 C8610 C8616 C8619 \nC9362 C9363 C9364 C9365 C9366 C9590 \nC9629 C9665 C9690 C9707 C10264 C10266 \nC10272 C10274 C10288 C10290 \n183: C7346_=_C7347 ,C7346_=_C7350 ,C7346_=_C7626 ,C7346_=_C7647 ,C7347_=_C7350 ,\nC7347_=_C7627 ,C7347_=_C8068 ,C7347_=_C8087 ,C7347_=_C8607 ,C7347_=_C8616 ,C7350_=_C7630 ,\nC7350_=_C8071 ,C7350_=_C8610 ,C7350_=_C8619 ,C7421_=_C7427</w:t>
      </w:r>
    </w:p>
    <w:p>
      <w:pPr>
        <w:pStyle w:val="PreformattedText"/>
        <w:bidi w:val="0"/>
        <w:spacing w:before="0" w:after="0"/>
        <w:jc w:val="left"/>
        <w:rPr/>
      </w:pPr>
      <w:r>
        <w:rPr/>
        <w:t xml:space="preserve"> </w:t>
      </w:r>
      <w:r>
        <w:rPr/>
        <w:t>,C7421_=_C7428 ,C7421_=_C7429 ,\nC7421_=_C7430 ,C7427_=_C7428 ,C7427_=_C7429 ,C7427_=_C7430 ,C7428_=_C7429 ,C7428_=_C7430 ,\nC7429_=_C7430 ,C7617_=_C7626 ,C7617_=_C7627 ,C7617_=_C7630 ,C7617_=_C7637 ,C7626_=_C7627 ,\nC7626_=_C7630 ,C7626_=_C7646 ,C7627_=_C7630 ,C7627_=_C8068 ,C7627_=_C8086 ,C7627_=_C8607 ,\nC7627_=_C8616 ,C7630_=_C8071 ,C7630_=_C8610 ,C7630_=_C8619 ,C7633_=_C7702 ,C7633_=_C7797 ,\nC7633_=_C7798 ,C7633_=_C7800 ,C7633_=_C7801 ,C7633_=_C7802 ,C7633_=_C7803 ,C7633_=_C7804 ,\nC7633_=_C7805 ,C7633_=_C7806 ,C7633_=_C7807 ,C7637_=_C7646 ,C7637_=_C7647 ,C7646_=_C7647 ,\nC7702_=_C7797 ,C7702_=_C7798 ,C7702_=_C7800 ,C7702_=_C7801 ,C7702_=_C7802 ,C7702_=_C7803 ,\nC7702_=_C7804 ,C7702_=_C7805 ,C7702_=_C7806 ,C7702_=_C7807 ,C7797_=_C7798 ,C7797_=_C7800 ,\nC7797_=_C7801 ,C7797_=_C7802 ,C7797_=_C7803 ,C7797_=_C7804 ,C7797_=_C7805 ,C7797_=_C7806 ,\nC7797_=_C7807 ,C7798_=_C7800 ,C7798_=_C7801 ,C7798_=_C7802 ,C7798_=_C7803 ,C7798_=_C7804 ,\nC7798_=_C7805 ,C7798_=_C7806 ,C7798_=_C7807 ,C7800_=_C7801 ,C7800_=_C7802 ,C7800_=_C7803 ,\nC7800_=_C7804 ,C7800_=_C7805 ,C7800_=_C7806 ,C7800_=_C7807 ,C7801_=_C7802 ,C7801_=_C7803 ,\nC7801_=_C7804 ,C7801_=_C7805 ,C7801_=_C7806 ,C7801_=_C7807 ,C7802_=_C7803 ,C7802_=_C7804 ,\nC7802_=_C7805 ,C7802_=_C7806 ,C7802_=_C7807 ,C7803_=_C7804 ,C7803_=_C7805 ,C7803_=_C7806 ,\nC7803_=_C7807 ,C7804_=_C7805 ,C7804_=_C7806 ,C7804_=_C7807 ,C7805_=_C7806 ,C7805_=_C7807 ,\nC7806_=_C7807 ,C8068_=_C8071 ,C8068_=_C8085 ,C8068_=_C8607 ,C8068_=_C8616 ,C8071_=_C8610 ,\nC8071_=_C8619 ,C8075_=_C8183 ,C8075_=_C8196 ,C8075_=_C8215 ,C8075_=_C8348 ,C8075_=_C8349 ,\nC8075_=_C8350 ,C8075_=_C8351 ,C8083_=_C8084 ,C8083_=_C8085 ,C8083_=_C8086 ,C8083_=_C8087 ,\nC8083_=_C8616 ,C8084_=_C8085 ,C8084_=_C8086 ,C8084_=_C8087 ,C8084_=_C8607 ,C8085_=_C8086 ,\nC8085_=_C8087 ,C8086_=_C8087 ,C8183_=_C8196 ,C8183_=_C8215 ,C8183_=_C8348 ,C8183_=_C8349 ,\nC8183_=_C8350 ,C8183_=_C8351 ,C8196_=_C8215 ,C8196_=_C8348 ,C8196_=_C8349 ,C8196_=_C8350 ,\nC8196_=_C8351 ,C8215_=_C8348 ,C8215_=_C8349 ,C8215_=_C8350 ,C8215_=_C8351 ,C8348_=_C8349 ,\nC8348_=_C8350 ,C8348_=_C8351 ,C8349_=_C8350 ,C8349_=_C8351 ,C8350_=_C8351 ,C8607_=_C8610 ,\nC8607_=_C8616 ,C8610_=_C8619 ,C8616_=_C8619 ,C9362_=_C9363 ,C9362_=_C9364 ,C9362_=_C9365 ,\nC9362_=_C9366 ,C9363_=_C9364 ,C9363_=_C9365 ,C9363_=_C9366 ,C9364_=_C9365 ,C9364_=_C9366 ,\nC9365_=_C9366 ,C10264_=_C10266 ,C10264_=_C10272 ,C10264_=_C10274 ,C10264_=_C10288 ,C10264_=_C10290 ,\nC10266_=_C10272 ,C10266_=_C10274 ,C10266_=_C10288 ,C10266_=_C10290 ,C10272_=_C10274 ,C10272_=_C10288 ,\nC10272_=_C10290 ,C10274_=_C10288 ,C10274_=_C10290 ,C10288_=_C10290 ,"];5033[shape=box, label="id:5033 level: 21\n9: C6964 C6965 C6966 C9468 C9800 \nC9802 C9806 C9916 C9996 \n7: C6964_=_C6965( C6964 C6965 ) C6964_=_C6966( C6964 C6966 ) C6964_=_C9468( C6964 C9468 ) C6965_=_C6966( C6965 C6966 ) C6965_=_C9800( C6965 C9800 ) \nC9800_=_C9802( C9800 C9802 ) C9800_=_C9806( C9800 C9806 ) "];4990-&gt;5033[label="8: C6964 C6965 C6966 C9468 C9802 \nC9806 C9916 C9996 \n4: C6964_=_C6965 ,C6964_=_C6966 ,C6964_=_C9468 ,C6965_=_C6966 ,"];5034[shape=box, label="id:5034 level: 21\n3: C3579 C6968 C8833 \n2: C3579_=_C6968( C3579 C6968 ) C3579_=_C8833( C3579 C8833 ) "];4991-&gt;5034[label="2: C6968 C8833 \n0: "];5035[shape=box, label="id:5035 level: 21\n4: C6897 C7028 C10156 C10158 \n4: C6897_=_C7028( C6897 C7028 ) C6897_=_C10156( C6897 C10156 ) C6897_=_C10158( C6897 C10158 ) C10156_=_C10158( C10156 C10158 ) "];4995-&gt;5035[label="3: C7028 C10156 C10158 \n1: C10156_=_C10158 ,"];5036[shape=box, label="id:5036 level: 21\n23: C7021 C10088 C10090 C10092 C10094 \nC10096 C10098 C10100 C10102 C10104 C10106 \nC10108 C10110 C10112 C10114 C10116 C10118 \nC10152 C10154 C10156 C10158 C10160 C10162 \n199: C10088_=_C10090( C10088 C10090 ) C10088_=_C10092( C10088 C10092 ) C10088_=_C10094( C10088 C10094 ) C10088_=_C10096( C10088 C10096 ) C10088_=_C10098( C10088 C10098 ) \nC10088_=_C10100( C10088 C10100 ) C10088_=_C10102( C10088 C10102 ) C10088_=_C10104( C10088 C10104 ) C10088_=_C10106( C10088 C10106 ) C10088_=_C10108( C10088 C10108 ) C10088_=_C10110( C10088 C10110 ) \nC10088_=_C10112( C10088 C10112 ) C10088_=_C10114( C10088 C10114 ) C10088_=_C10116( C10088 C10116 ) C10088_=_C10118( C10088 C10118 ) C10088_=_C10152( C10088 C10152 ) C10088_=_C10154( C10088 C10154 ) \nC10088_=_C10156( C10088 C10156 ) C10088_=_C10158( C10088 C10158 ) C10090_=_C10092( C10090 C10092 ) C10090_=_C10094( C10090 C10094 ) C10090_=_C10096( C10090 C10096 ) C10090_=_C10098( C10090 C10098 ) \nC10090_=_C10100( C10090 C10100 ) C10090_=_C10102( C10090 C10102 ) C10090_=_C10104( C10090 C10104 ) C10090_=_C10106( C10090 C10106 ) C10090_=_C10108( C10090 C10108 ) C10090_=_C10110( C10090 C10110 ) \nC10090_=_C10112( C10090 C10112 ) C10090_=_C10114( C10090 C10114 ) C10090_=_C10116( C10090 C10116 ) C10090_=_C10118( C10090 C10118 ) C10090_=_C10152( C10090 C10152 ) C10090_=_C10154( C10090 C10154 ) \nC10090_=_C10156( C10090 C10156 ) C10090_=_C10158( C10090 C10158 ) C10092_=_C10094( C10092 C10094 ) C10092_=_C10096( C10092 C10096 ) C10092_=_C10098( C10092 C10098 ) C10092_=_C10100( C10092 C10100 ) \nC10092_=_C10102( C10092 C10102 ) C10092_=_C10104( C10092 C10104 ) C10092_=_C10106( C10092 C10106 ) C10092_=_C10108( C10092 C10108 ) C10092_=_C10110( C10092 C10110 ) C10092_=_C10112( C10092 C10112 ) \nC10092_=_C10114( C10092 C10114 ) C10092_=_C10116( C10092 C10116 ) C10092_=_C10118( C10092 C10118 ) C10092_=_C10152( C10092 C10152 ) C10092_=_C10154( C10092 C10154 ) C10092_=_C10156( C10092 C10156 ) \nC10092_=_C10158( C10092 C10158 ) C10094_=_C10096( C10094 C10096 ) C10094_=_C10098( C10094 C10098 ) C10094_=_C10100( C10094 C10100 ) C10094_=_C10102( C10094 C10102 ) C10094_=_C10104( C10094 C10104 ) \nC10094_=_C10106( C10094 C10106 ) C10094_=_C10108( C10094 C10108 ) C10094_=_C10110( C10094 C10110 ) C10094_=_C10112( C10094 C10112 ) C10094_=_C10114( C10094 C10114 ) C10094_=_C10116( C10094 C10116 ) \nC10094_=_C10118( C10094 C10118 ) C10094_=_C10152( C10094 C10152 ) C10094_=_C10154( C10094 C10154 ) C10094_=_C10156( C10094 C10156 ) C10094_=_C10158( C10094 C10158 ) C10096_=_C10098( C10096 C10098 ) \nC10096_=_C10100( C10096 C10100 ) C10096_=_C10102( C10096 C10102 ) C10096_=_C10104( C10096 C10104 ) C10096_=_C10106( C10096 C10106 ) C10096_=_C10108( C10096 C10108 ) C10096_=_C10110( C10096 C10110 ) \nC10096_=_C10112( C10096 C10112 ) C10096_=_C10114( C10096 C10114 ) C10096_=_C10116( C10096 C10116 ) C10096_=_C10118( C10096 C10118 ) C10096_=_C10152( C10096 C10152 ) C10096_=_C10154( C10096 C10154 ) \nC10096_=_C10156( C10096 C10156 ) C10096_=_C10158( C10096 C10158 ) C10098_=_C10100( C10098 C10100 ) C10098_=_C10102( C10098 C10102 ) C10098_=_C10104( C10098 C10104 ) C10098_=_C10106( C10098 C10106 ) \nC10098_=_C10108( C10098 C10108 ) C10098_=_C10110( C10098 C10110 ) C10098_=_C10112( C10098 C10112 ) C10098_=_C10114( C10098 C10114 ) C10098_=_C10116( C10098 C10116 ) C10098_=_C10118( C10098 C10118 ) \nC10098_=_C10152( C10098 C10152 ) C10098_=_C10154( C10098 C10154 ) C10098_=_C10156( C10098 C10156 ) C10098_=_C10158( C10098 C10158 ) C10100_=_C10102( C10100 C10102 ) C10100_=_C10104( C10100 C10104 ) \nC10100_=_C10106( C10100 C10106 ) C10100_=_C10108( C10100 C10108 ) C10100_=_C10110( C10100 C10110 ) C10100_=_C10112( C10100 C10112 ) C10100_=_C10114( C10100 C10114 ) C10100_=_C10116( C10100 C10116 ) \nC10100_=_C10118( C10100 C10118 ) C10100_=_C10152( C10100 C10152 ) C10100_=_C10154( C10100 C10154 ) C10100_=_C10156( C10100 C10156 ) C10100_=_C10158( C10100 C10158 ) C10102_=_C10104( C10102 C10104 ) \nC10102_=_C10106( C10102 C10106 ) C10102_=_C10108( C10102 C10108 ) C10102_=_C10110( C10102 C10110 ) C10102_=_C10112( C10102 C10112 ) C10102_=_C10114( C10102 C10114 ) C10102_=_C10116( C10102 C10116 ) \nC10102_=_C10118( C10102 C10118 ) C10102_=_C10152( C10102 C10152 ) C10102_=_C10154( C10102 C10154 ) C10102_=_C10156( C10102 C10156 ) C10102_=_C10158( C10102 C10158 ) C10104_=_C10106( C10104 C10106 ) \nC10104_=_C10108( C10104 C10108 ) C10104_=_C10110( C10104 C10110 ) C10104_=_C10112( C10104 C10112 ) C10104_=_C10114( C10104 C10114 ) C10104_=_C10116( C10104 C10116 ) C10104_=_C10118( C10104 C10118 ) \nC10104_=_C10152( C10104 C10152 ) C10104_=_C10154( C10104 C10154 ) C10104_=_C10160( C10104 C10160 ) C10104_=_C10162( C10104 C10162 ) C10106_=_C10108( C10106 C10108 ) C10106_=_C10110( C10106 C10110 ) \nC10106_=_C10112( C10106 C10112 ) C10106_=_C10114( C10106 C10114 ) C10106_=_C10116( C10106 C10116 ) C10106_=_C10118( C10106 C10118 ) C10106_=_C10152( C10106 C10152 ) C10106_=_C10154( C10106 C10154 ) \nC10106_=_C10160( C10106 C10160 ) C10106_=_C10162( C10106 C10162 ) C10108_=_C10110( C10108 C10110 ) C10108_=_C10112( C10108 C10112 ) C10108_=_C10114( C10108 C10114 ) C10108_=_C10116( C10108 C10116 ) \nC10108_=_C10118( C10108 C10118 ) C10108_=_C10152( C10108 C10152 ) C10108_=_C10154( C10108 C10154 ) C10108_=_C10160( C10108 C10160 ) C10108_=_C10162( C10108 C10162 ) C10110_=_C10112( C10110 C10112 ) \nC10110_=_C10114( C10110 C10114 ) C10110_=_C10116( C10110 C10116 ) C10110_=_C10118( C10110 C10118 ) C10110_=_C10152( C10110 C10152 ) C10110_=_C10154( C10110 C10154 ) C10110_=_C10160( C10110 C10160 ) \nC10110_=_C10162( C10110 C10162 ) C10112_=_C10114( C10112 C10114 ) C10112_=_C10116( C10112 C10116 ) C10112_=_C10118( C10112 C10118 ) C10112_=_C10152( C10112 C10152 ) C10112_=_C10154( C10112 C10154 ) \nC10112_=_C10160( C10112 C10160 ) C10112_=_C10162( C10112 C10162 ) C10114_=_C10116( C10114 C10116 ) C10114_=_C10118( C10114 C10118 ) C10114_=_C10152( C10114 C10152 ) C10114_=_C10154( C10114 C10154 ) \nC10114_=_C10160( C10114 C10160 ) C10114_=_C10162( C10114 C10162 ) C10116_=_C10118( C10116 C10118 ) C10116_=_C10152( C10116 C10152 ) C10116_=_C10154( C10116 C10154 ) C10116_=_C10160( C10116 C10160 ) \nC10116_=_C10162( C10116 C10162 ) C10118_=_C10152( C10118 C10152 ) C10118_=_C10154( C10118 C10154 ) C10118_=_C10160( C10118 C10160 ) C10118_=_C10162( C10118 C10162 ) C10152_=_C10154( C10152 C10154 ) \nC10152_=_C10156(</w:t>
      </w:r>
    </w:p>
    <w:p>
      <w:pPr>
        <w:pStyle w:val="PreformattedText"/>
        <w:bidi w:val="0"/>
        <w:spacing w:before="0" w:after="0"/>
        <w:jc w:val="left"/>
        <w:rPr/>
      </w:pPr>
      <w:r>
        <w:rPr/>
        <w:t xml:space="preserve"> </w:t>
      </w:r>
      <w:r>
        <w:rPr/>
        <w:t>C10152 C10156 ) C10152_=_C10158( C10152 C10158 ) C10152_=_C10160( C10152 C10160 ) C10152_=_C10162( C10152 C10162 ) C10154_=_C10156( C10154 C10156 ) C10154_=_C10158( C10154 C10158 ) \nC10154_=_C10160( C10154 C10160 ) C10154_=_C10162( C10154 C10162 ) C10156_=_C10158( C10156 C10158 ) C10156_=_C10160( C10156 C10160 ) C10156_=_C10162( C10156 C10162 ) C10158_=_C10160( C10158 C10160 ) \nC10158_=_C10162( C10158 C10162 ) C10160_=_C10162( C10160 C10162 ) "];4995-&gt;5036[label="21: C7021 C10088 C10090 C10092 C10094 \nC10096 C10098 C10100 C10102 C10104 C10106 \nC10108 C10110 C10112 C10114 C10116 C10118 \nC10156 C10158 C10160 C10162 \n158: C10088_=_C10090 ,C10088_=_C10092 ,C10088_=_C10094 ,C10088_=_C10096 ,C10088_=_C10098 ,\nC10088_=_C10100 ,C10088_=_C10102 ,C10088_=_C10104 ,C10088_=_C10106 ,C10088_=_C10108 ,C10088_=_C10110 ,\nC10088_=_C10112 ,C10088_=_C10114 ,C10088_=_C10116 ,C10088_=_C10118 ,C10088_=_C10156 ,C10088_=_C10158 ,\nC10090_=_C10092 ,C10090_=_C10094 ,C10090_=_C10096 ,C10090_=_C10098 ,C10090_=_C10100 ,C10090_=_C10102 ,\nC10090_=_C10104 ,C10090_=_C10106 ,C10090_=_C10108 ,C10090_=_C10110 ,C10090_=_C10112 ,C10090_=_C10114 ,\nC10090_=_C10116 ,C10090_=_C10118 ,C10090_=_C10156 ,C10090_=_C10158 ,C10092_=_C10094 ,C10092_=_C10096 ,\nC10092_=_C10098 ,C10092_=_C10100 ,C10092_=_C10102 ,C10092_=_C10104 ,C10092_=_C10106 ,C10092_=_C10108 ,\nC10092_=_C10110 ,C10092_=_C10112 ,C10092_=_C10114 ,C10092_=_C10116 ,C10092_=_C10118 ,C10092_=_C10156 ,\nC10092_=_C10158 ,C10094_=_C10096 ,C10094_=_C10098 ,C10094_=_C10100 ,C10094_=_C10102 ,C10094_=_C10104 ,\nC10094_=_C10106 ,C10094_=_C10108 ,C10094_=_C10110 ,C10094_=_C10112 ,C10094_=_C10114 ,C10094_=_C10116 ,\nC10094_=_C10118 ,C10094_=_C10156 ,C10094_=_C10158 ,C10096_=_C10098 ,C10096_=_C10100 ,C10096_=_C10102 ,\nC10096_=_C10104 ,C10096_=_C10106 ,C10096_=_C10108 ,C10096_=_C10110 ,C10096_=_C10112 ,C10096_=_C10114 ,\nC10096_=_C10116 ,C10096_=_C10118 ,C10096_=_C10156 ,C10096_=_C10158 ,C10098_=_C10100 ,C10098_=_C10102 ,\nC10098_=_C10104 ,C10098_=_C10106 ,C10098_=_C10108 ,C10098_=_C10110 ,C10098_=_C10112 ,C10098_=_C10114 ,\nC10098_=_C10116 ,C10098_=_C10118 ,C10098_=_C10156 ,C10098_=_C10158 ,C10100_=_C10102 ,C10100_=_C10104 ,\nC10100_=_C10106 ,C10100_=_C10108 ,C10100_=_C10110 ,C10100_=_C10112 ,C10100_=_C10114 ,C10100_=_C10116 ,\nC10100_=_C10118 ,C10100_=_C10156 ,C10100_=_C10158 ,C10102_=_C10104 ,C10102_=_C10106 ,C10102_=_C10108 ,\nC10102_=_C10110 ,C10102_=_C10112 ,C10102_=_C10114 ,C10102_=_C10116 ,C10102_=_C10118 ,C10102_=_C10156 ,\nC10102_=_C10158 ,C10104_=_C10106 ,C10104_=_C10108 ,C10104_=_C10110 ,C10104_=_C10112 ,C10104_=_C10114 ,\nC10104_=_C10116 ,C10104_=_C10118 ,C10104_=_C10160 ,C10104_=_C10162 ,C10106_=_C10108 ,C10106_=_C10110 ,\nC10106_=_C10112 ,C10106_=_C10114 ,C10106_=_C10116 ,C10106_=_C10118 ,C10106_=_C10160 ,C10106_=_C10162 ,\nC10108_=_C10110 ,C10108_=_C10112 ,C10108_=_C10114 ,C10108_=_C10116 ,C10108_=_C10118 ,C10108_=_C10160 ,\nC10108_=_C10162 ,C10110_=_C10112 ,C10110_=_C10114 ,C10110_=_C10116 ,C10110_=_C10118 ,C10110_=_C10160 ,\nC10110_=_C10162 ,C10112_=_C10114 ,C10112_=_C10116 ,C10112_=_C10118 ,C10112_=_C10160 ,C10112_=_C10162 ,\nC10114_=_C10116 ,C10114_=_C10118 ,C10114_=_C10160 ,C10114_=_C10162 ,C10116_=_C10118 ,C10116_=_C10160 ,\nC10116_=_C10162 ,C10118_=_C10160 ,C10118_=_C10162 ,C10156_=_C10158 ,C10156_=_C10160 ,C10156_=_C10162 ,\nC10158_=_C10160 ,C10158_=_C10162 ,C10160_=_C10162 ,"];5037[shape=box, label="id:5037 level: 21\n3: C4146 C9076 C9084 \n2: C4146_=_C9076( C4146 C9076 ) C4146_=_C9084( C4146 C9084 ) "];4998-&gt;5037[label="2: C9076 C9084 \n0: "];5038[shape=box, label="id:5038 level: 21\n8: C7046 C7093 C7146 C7161 C7200 \nC7461 C8388 C8436 \n17: C7046_=_C7093( C7046 C7093 ) C7046_=_C7146( C7046 C7146 ) C7046_=_C7200( C7046 C7200 ) C7046_=_C7461( C7046 C7461 ) C7046_=_C8436( C7046 C8436 ) \nC7093_=_C7146( C7093 C7146 ) C7093_=_C7200( C7093 C7200 ) C7093_=_C7461( C7093 C7461 ) C7093_=_C8436( C7093 C8436 ) C7146_=_C7200( C7146 C7200 ) C7146_=_C7461( C7146 C7461 ) \nC7146_=_C8436( C7146 C8436 ) C7161_=_C8436( C7161 C8436 ) C7200_=_C7461( C7200 C7461 ) C7200_=_C8436( C7200 C8436 ) C7461_=_C8436( C7461 C8436 ) C8388_=_C8436( C8388 C8436 ) "];5000-&gt;5038[label="7: C7046 C7093 C7146 C7161 C7200 \nC7461 C8388 \n10: C7046_=_C7093 ,C7046_=_C7146 ,C7046_=_C7200 ,C7046_=_C7461 ,C7093_=_C7146 ,\nC7093_=_C7200 ,C7093_=_C7461 ,C7146_=_C7200 ,C7146_=_C7461 ,C7200_=_C7461 ,"];5039[shape=box, label="id:5039 level: 21\n16: C7013 C7014 C7042 C7087 C7088 \nC7144 C7160 C7186 C7191 C7196 C7457 \nC7458 C7459 C7460 C7461 C8155 \n34: C7042_=_C7087( C7042 C7087 ) C7042_=_C7144( C7042 C7144 ) C7042_=_C7196( C7042 C7196 ) C7042_=_C7460( C7042 C7460 ) C7087_=_C7088( C7087 C7088 ) \nC7087_=_C7144( C7087 C7144 ) C7087_=_C7196( C7087 C7196 ) C7087_=_C7460( C7087 C7460 ) C7088_=_C7460( C7088 C7460 ) C7144_=_C7196( C7144 C7196 ) C7144_=_C7460( C7144 C7460 ) \nC7186_=_C7191( C7186 C7191 ) C7186_=_C7457( C7186 C7457 ) C7186_=_C7458( C7186 C7458 ) C7186_=_C7459( C7186 C7459 ) C7186_=_C7460( C7186 C7460 ) C7186_=_C7461( C7186 C7461 ) \nC7191_=_C7196( C7191 C7196 ) C7191_=_C7457( C7191 C7457 ) C7191_=_C7458( C7191 C7458 ) C7191_=_C7459( C7191 C7459 ) C7191_=_C7460( C7191 C7460 ) C7191_=_C7461( C7191 C7461 ) \nC7196_=_C7460( C7196 C7460 ) C7457_=_C7458( C7457 C7458 ) C7457_=_C7459( C7457 C7459 ) C7457_=_C7460( C7457 C7460 ) C7457_=_C7461( C7457 C7461 ) C7458_=_C7459( C7458 C7459 ) \nC7458_=_C7460( C7458 C7460 ) C7458_=_C7461( C7458 C7461 ) C7459_=_C7460( C7459 C7460 ) C7459_=_C7461( C7459 C7461 ) C7460_=_C7461( C7460 C7461 ) "];5000-&gt;5039[label="15: C7013 C7014 C7042 C7087 C7088 \nC7144 C7160 C7186 C7191 C7196 C7457 \nC7458 C7459 C7461 C8155 \n23: C7042_=_C7087 ,C7042_=_C7144 ,C7042_=_C7196 ,C7087_=_C7088 ,C7087_=_C7144 ,\nC7087_=_C7196 ,C7144_=_C7196 ,C7186_=_C7191 ,C7186_=_C7457 ,C7186_=_C7458 ,C7186_=_C7459 ,\nC7186_=_C7461 ,C7191_=_C7196 ,C7191_=_C7457 ,C7191_=_C7458 ,C7191_=_C7459 ,C7191_=_C7461 ,\nC7457_=_C7458 ,C7457_=_C7459 ,C7457_=_C7461 ,C7458_=_C7459 ,C7458_=_C7461 ,C7459_=_C7461 ,"];5040[shape=box, label="id:5040 level: 21\n4: C7180 C7195 C8470 C8471 \n3: C7180_=_C8471( C7180 C8471 ) C7195_=_C8471( C7195 C8471 ) C8470_=_C8471( C8470 C8471 ) "];5001-&gt;5040[label="3: C7180 C7195 C8470 \n0: "];5041[shape=box, label="id:5041 level: 21\n4: C7005 C7907 C8469 C8470 \n3: C7005_=_C8469( C7005 C8469 ) C7907_=_C8469( C7907 C8469 ) C8469_=_C8470( C8469 C8470 ) "];5001-&gt;5041[label="3: C7005 C7907 C8470 \n0: "];5042[shape=box, label="id:5042 level: 21\n4: C216 C6975 C6976 C6977 \n5: C216_=_C6975( C216 C6975 ) C216_=_C6976( C216 C6976 ) C216_=_C6977( C216 C6977 ) C6975_=_C6976( C6975 C6976 ) C6975_=_C6977( C6975 C6977 ) "];5003-&gt;5042[label="3: C6975 C6976 C6977 \n2: C6975_=_C6976 ,C6975_=_C6977 ,"];5043[shape=box, label="id:5043 level: 21\n5: C8622 C8645 C8667 C8815 C8820 \n2: C8645_=_C8820( C8645 C8820 ) C8667_=_C8820( C8667 C8820 ) "];5008-&gt;5043[label="4: C8622 C8645 C8667 C8815 \n0: "];5044[shape=box, label="id:5044 level: 21\n7: C6989 C7464 C7465 C7489 C8517 \nC8815 C8821 \n7: C6989_=_C7464( C6989 C7464 ) C6989_=_C7465( C6989 C7465 ) C7464_=_C7465( C7464 C7465 ) C7464_=_C7489( C7464 C7489 ) C7465_=_C7489( C7465 C7489 ) \nC7465_=_C8821( C7465 C8821 ) C7489_=_C8821( C7489 C8821 ) "];5008-&gt;5044[label="6: C6989 C7464 C7489 C8517 C8815 \nC8821 \n3: C6989_=_C7464 ,C7464_=_C7489 ,C7489_=_C8821 ,"];5045[shape=box, label="id:5045 level: 21\n8: C5791 C9152 C9160 C9678 C9697 \nC9698 C9699 C9700 \n12: C5791_=_C9160( C5791 C9160 ) C5791_=_C9697( C5791 C9697 ) C5791_=_C9698( C5791 C9698 ) C5791_=_C9699( C5791 C9699 ) C5791_=_C9700( C5791 C9700 ) \nC9152_=_C9698( C9152 C9698 ) C9697_=_C9698( C9697 C9698 ) C9697_=_C9699( C9697 C9699 ) C9697_=_C9700( C9697 C9700 ) C9698_=_C9699( C9698 C9699 ) C9698_=_C9700( C9698 C9700 ) \nC9699_=_C9700( C9699 C9700 ) "];5013-&gt;5045[label="7: C5791 C9152 C9160 C9678 C9697 \nC9699 C9700 \n7: C5791_=_C9160 ,C5791_=_C9697 ,C5791_=_C9699 ,C5791_=_C9700 ,C9697_=_C9699 ,\nC9697_=_C9700 ,C9699_=_C9700 ,"];5046[shape=box, label="id:5046 level: 21\n6: C5057 C8712 C9858 C9859 C9860 \nC9978 \n8: C5057_=_C9858( C5057 C9858 ) C5057_=_C9859( C5057 C9859 ) C5057_=_C9860( C5057 C9860 ) C8712_=_C9860( C8712 C9860 ) C9858_=_C9859( C9858 C9859 ) \nC9858_=_C9860( C9858 C9860 ) C9859_=_C9860( C9859 C9860 ) C9860_=_C9978( C9860 C9978 ) "];5014-&gt;5046[label="5: C5057 C8712 C9858 C9859 C9978 \n3: C5057_=_C9858 ,C5057_=_C9859 ,C9858_=_C9859 ,"];5047[shape=box, label="id:5047 level: 21\n7: C9858 C9859 C9864 C9977 C9978 \nC9982 C10074 \n5: C9858_=_C9859( C9858 C9859 ) C9858_=_C9864( C9858 C9864 ) C9859_=_C9977( C9859 C9977 ) C9977_=_C9978( C9977 C9978 ) C9977_=_C9982( C9977 C9982 ) "];5014-&gt;5047[label="6: C9858 C9859 C9864 C9978 C9982 \nC10074 \n2: C9858_=_C9859 ,C9858_=_C9864 ,"];5048[shape=box, label="id:5048 level: 21\n4: C8315 C8993 C8996 C9725 \n3: C8315_=_C9725( C8315 C9725 ) C8993_=_C9725( C8993 C9725 ) C8996_=_C9725( C8996 C9725 ) "];5016-&gt;5048[label="3: C8315 C8993 C8996 \n0: "];5049[shape=box, label="id:5049 level: 21\n5: C2437 C8297 C8992 C8995 C8996 \n5: C2437_=_C8995( C2437 C8995 ) C2437_=_C8996( C2437 C8996 ) C8297_=_C8995( C8297 C8995 ) C8992_=_C8995( C8992 C8995 ) C8995_=_C8996( C8995 C8996 ) "];5016-&gt;5049[label="4: C2437 C8297 C8992 C8996 \n1: C2437_=_C8996 ,"];5050[shape=box, label="id:5050 level: 21\n4: C9157 C9307 C9327 C9866 \n3: C9157_=_C9866( C9157 C9866 ) C9307_=_C9866( C9307 C9866 ) C9327_=_C9866( C9327 C9866 ) "];5021-&gt;5050[label="3: C9157 C9307 C9327 \n0: "];5051[shape=box, label="id:5051 level: 21\n8: C5015 C9150 C9158 C9433 C9449 \nC9450 C9451 C9452 \n12: C5015_=_C9158( C5015 C9158 ) C5015_=_C9449( C5015 C9449 ) C5015_=_C9450( C5015 C9450 ) C5015_=_C9451( C5015 C9451 ) C5015_=_C9452( C5015 C9452 ) \nC9150_=_C9450( C9150 C9450 ) C9449_=_C9450( C9449 C9450 ) C9449_=_C9451( C9449 C9451 ) C9449_=_C9452( C9449 C9452 ) C9450_=_C9451( C9450 C9451 ) C9450_=_C9452( C9450 C9452 ) \nC9451_=_C9452( C9451 C9452 ) "];5023-&gt;5051[label="7:</w:t>
      </w:r>
    </w:p>
    <w:p>
      <w:pPr>
        <w:pStyle w:val="PreformattedText"/>
        <w:bidi w:val="0"/>
        <w:spacing w:before="0" w:after="0"/>
        <w:jc w:val="left"/>
        <w:rPr/>
      </w:pPr>
      <w:r>
        <w:rPr/>
        <w:t xml:space="preserve"> </w:t>
      </w:r>
      <w:r>
        <w:rPr/>
        <w:t>C5015 C9150 C9158 C9433 C9449 \nC9451 C9452 \n7: C5015_=_C9158 ,C5015_=_C9449 ,C5015_=_C9451 ,C5015_=_C9452 ,C9449_=_C9451 ,\nC9449_=_C9452 ,C9451_=_C9452 ,"];5052[shape=box, label="id:5052 level: 21\n4: C9159 C9541 C9558 C9808 \n3: C9159_=_C9808( C9159 C9808 ) C9541_=_C9808( C9541 C9808 ) C9558_=_C9808( C9558 C9808 ) "];5024-&gt;5052[label="3: C9159 C9541 C9558 \n0: "];5053[shape=box, label="id:5053 level: 21\n4: C8159 C8201 C8205 C9851 \n3: C8159_=_C9851( C8159 C9851 ) C8201_=_C9851( C8201 C9851 ) C8205_=_C9851( C8205 C9851 ) "];5026-&gt;5053[label="3: C8159 C8201 C8205 \n0: "];5054[shape=box, label="id:5054 level: 21\n4: C6506 C9953 C9956 C10044 \n4: C6506_=_C9953( C6506 C9953 ) C6506_=_C9956( C6506 C9956 ) C6506_=_C10044( C6506 C10044 ) C9953_=_C9956( C9953 C9956 ) "];5028-&gt;5054[label="3: C9953 C9956 C10044 \n1: C9953_=_C9956 ,"];5055[shape=box, label="id:5055 level: 22\n69: C7101 C7124 C7126 C7221 C7240 \nC7242 C7262 C7264 C7311 C7401 C7408 \nC7409 C7410 C7412 C7413 C7414 C7415 \nC7431 C7565 C7578 C7582 C7583 C7786 \nC7787 C7788 C7790 C7791 C7792 C7793 \nC7794 C7996 C8000 C8001 C8039 C8045 \nC8048 C8177 C8192 C8211 C8336 C8337 \nC8339 C8340 C8342 C8343 C8344 C8555 \nC8557 C8559 C8590 C8591 C9348 C9349 \nC9353 C9367 C9422 C9443 C9576 C9590 \nC9629 C9665 C9690 C9707 C10188 C10190 \nC10200 C10202 C10204 C10206 \n168: C7124_=_C7126( C7124 C7126 ) C7240_=_C7242( C7240 C7242 ) C7262_=_C7264( C7262 C7264 ) C7311_=_C7583( C7311 C7583 ) C7311_=_C8001( C7311 C8001 ) \nC7311_=_C8591( C7311 C8591 ) C7401_=_C7408( C7401 C7408 ) C7401_=_C7409( C7401 C7409 ) C7401_=_C7410( C7401 C7410 ) C7401_=_C7412( C7401 C7412 ) C7401_=_C7413( C7401 C7413 ) \nC7401_=_C7414( C7401 C7414 ) C7401_=_C7415( C7401 C7415 ) C7401_=_C7565( C7401 C7565 ) C7401_=_C7578( C7401 C7578 ) C7401_=_C7582( C7401 C7582 ) C7401_=_C7583( C7401 C7583 ) \nC7408_=_C7409( C7408 C7409 ) C7408_=_C7410( C7408 C7410 ) C7408_=_C7412( C7408 C7412 ) C7408_=_C7413( C7408 C7413 ) C7408_=_C7414( C7408 C7414 ) C7408_=_C7415( C7408 C7415 ) \nC7409_=_C7410( C7409 C7410 ) C7409_=_C7412( C7409 C7412 ) C7409_=_C7413( C7409 C7413 ) C7409_=_C7414( C7409 C7414 ) C7409_=_C7415( C7409 C7415 ) C7410_=_C7412( C7410 C7412 ) \nC7410_=_C7413( C7410 C7413 ) C7410_=_C7414( C7410 C7414 ) C7410_=_C7415( C7410 C7415 ) C7412_=_C7413( C7412 C7413 ) C7412_=_C7414( C7412 C7414 ) C7412_=_C7415( C7412 C7415 ) \nC7413_=_C7414( C7413 C7414 ) C7413_=_C7415( C7413 C7415 ) C7414_=_C7415( C7414 C7415 ) C7565_=_C7578( C7565 C7578 ) C7565_=_C7582( C7565 C7582 ) C7565_=_C7583( C7565 C7583 ) \nC7565_=_C8045( C7565 C8045 ) C7578_=_C7582( C7578 C7582 ) C7578_=_C7583( C7578 C7583 ) C7578_=_C7996( C7578 C7996 ) C7578_=_C8555( C7578 C8555 ) C7582_=_C7583( C7582 C7583 ) \nC7582_=_C8000( C7582 C8000 ) C7582_=_C8559( C7582 C8559 ) C7582_=_C8590( C7582 C8590 ) C7583_=_C8001( C7583 C8001 ) C7583_=_C8591( C7583 C8591 ) C7786_=_C7787( C7786 C7787 ) \nC7786_=_C7788( C7786 C7788 ) C7786_=_C7790( C7786 C7790 ) C7786_=_C7791( C7786 C7791 ) C7786_=_C7792( C7786 C7792 ) C7786_=_C7793( C7786 C7793 ) C7786_=_C7794( C7786 C7794 ) \nC7787_=_C7788( C7787 C7788 ) C7787_=_C7790( C7787 C7790 ) C7787_=_C7791( C7787 C7791 ) C7787_=_C7792( C7787 C7792 ) C7787_=_C7793( C7787 C7793 ) C7787_=_C7794( C7787 C7794 ) \nC7788_=_C7790( C7788 C7790 ) C7788_=_C7791( C7788 C7791 ) C7788_=_C7792( C7788 C7792 ) C7788_=_C7793( C7788 C7793 ) C7788_=_C7794( C7788 C7794 ) C7790_=_C7791( C7790 C7791 ) \nC7790_=_C7792( C7790 C7792 ) C7790_=_C7793( C7790 C7793 ) C7790_=_C7794( C7790 C7794 ) C7791_=_C7792( C7791 C7792 ) C7791_=_C7793( C7791 C7793 ) C7791_=_C7794( C7791 C7794 ) \nC7792_=_C7793( C7792 C7793 ) C7792_=_C7794( C7792 C7794 ) C7793_=_C7794( C7793 C7794 ) C7996_=_C8000( C7996 C8000 ) C7996_=_C8001( C7996 C8001 ) C7996_=_C8555( C7996 C8555 ) \nC8000_=_C8001( C8000 C8001 ) C8000_=_C8559( C8000 C8559 ) C8000_=_C8590( C8000 C8590 ) C8001_=_C8591( C8001 C8591 ) C8039_=_C8177( C8039 C8177 ) C8039_=_C8192( C8039 C8192 ) \nC8039_=_C8211( C8039 C8211 ) C8039_=_C8336( C8039 C8336 ) C8039_=_C8337( C8039 C8337 ) C8039_=_C8339( C8039 C8339 ) C8039_=_C8340( C8039 C8340 ) C8039_=_C8342( C8039 C8342 ) \nC8039_=_C8343( C8039 C8343 ) C8039_=_C8344( C8039 C8344 ) C8045_=_C8048( C8045 C8048 ) C8048_=_C8557( C8048 C8557 ) C8177_=_C8192( C8177 C8192 ) C8177_=_C8211( C8177 C8211 ) \nC8177_=_C8336( C8177 C8336 ) C8177_=_C8337( C8177 C8337 ) C8177_=_C8339( C8177 C8339 ) C8177_=_C8340( C8177 C8340 ) C8177_=_C8342( C8177 C8342 ) C8177_=_C8343( C8177 C8343 ) \nC8177_=_C8344( C8177 C8344 ) C8192_=_C8211( C8192 C8211 ) C8192_=_C8336( C8192 C8336 ) C8192_=_C8337( C8192 C8337 ) C8192_=_C8339( C8192 C8339 ) C8192_=_C8340( C8192 C8340 ) \nC8192_=_C8342( C8192 C8342 ) C8192_=_C8343( C8192 C8343 ) C8192_=_C8344( C8192 C8344 ) C8211_=_C8336( C8211 C8336 ) C8211_=_C8337( C8211 C8337 ) C8211_=_C8339( C8211 C8339 ) \nC8211_=_C8340( C8211 C8340 ) C8211_=_C8342( C8211 C8342 ) C8211_=_C8343( C8211 C8343 ) C8211_=_C8344( C8211 C8344 ) C8336_=_C8337( C8336 C8337 ) C8336_=_C8339( C8336 C8339 ) \nC8336_=_C8340( C8336 C8340 ) C8336_=_C8342( C8336 C8342 ) C8336_=_C8343( C8336 C8343 ) C8336_=_C8344( C8336 C8344 ) C8337_=_C8339( C8337 C8339 ) C8337_=_C8340( C8337 C8340 ) \nC8337_=_C8342( C8337 C8342 ) C8337_=_C8343( C8337 C8343 ) C8337_=_C8344( C8337 C8344 ) C8339_=_C8340( C8339 C8340 ) C8339_=_C8342( C8339 C8342 ) C8339_=_C8343( C8339 C8343 ) \nC8339_=_C8344( C8339 C8344 ) C8340_=_C8342( C8340 C8342 ) C8340_=_C8343( C8340 C8343 ) C8340_=_C8344( C8340 C8344 ) C8342_=_C8343( C8342 C8343 ) C8342_=_C8344( C8342 C8344 ) \nC8343_=_C8344( C8343 C8344 ) C8555_=_C8557( C8555 C8557 ) C8555_=_C8559( C8555 C8559 ) C8557_=_C8559( C8557 C8559 ) C8559_=_C8590( C8559 C8590 ) C8590_=_C8591( C8590 C8591 ) \nC8590_=_C9349( C8590 C9349 ) C9348_=_C9349( C9348 C9349 ) C9348_=_C9353( C9348 C9353 ) C9349_=_C9353( C9349 C9353 ) C10188_=_C10190( C10188 C10190 ) C10188_=_C10200( C10188 C10200 ) \nC10188_=_C10202( C10188 C10202 ) C10188_=_C10204( C10188 C10204 ) C10188_=_C10206( C10188 C10206 ) C10190_=_C10200( C10190 C10200 ) C10190_=_C10202( C10190 C10202 ) C10190_=_C10204( C10190 C10204 ) \nC10190_=_C10206( C10190 C10206 ) C10200_=_C10202( C10200 C10202 ) C10200_=_C10204( C10200 C10204 ) C10200_=_C10206( C10200 C10206 ) C10202_=_C10204( C10202 C10204 ) C10202_=_C10206( C10202 C10206 ) \nC10204_=_C10206( C10204 C10206 ) "];5030-&gt;5055[label="68: C7101 C7124 C7126 C7221 C7240 \nC7242 C7262 C7264 C7311 C7401 C7408 \nC7409 C7410 C7412 C7413 C7414 C7415 \nC7431 C7565 C7578 C7582 C7583 C7786 \nC7787 C7788 C7790 C7791 C7792 C7793 \nC7794 C7996 C8000 C8001 C8039 C8045 \nC8048 C8177 C8192 C8211 C8336 C8337 \nC8339 C8340 C8342 C8343 C8344 C8555 \nC8557 C8559 C8590 C8591 C9348 C9353 \nC9367 C9422 C9443 C9576 C9590 C9629 \nC9665 C9690 C9707 C10188 C10190 C10200 \nC10202 C10204 C10206 \n165: C7124_=_C7126 ,C7240_=_C7242 ,C7262_=_C7264 ,C7311_=_C7583 ,C7311_=_C8001 ,\nC7311_=_C8591 ,C7401_=_C7408 ,C7401_=_C7409 ,C7401_=_C7410 ,C7401_=_C7412 ,C7401_=_C7413 ,\nC7401_=_C7414 ,C7401_=_C7415 ,C7401_=_C7565 ,C7401_=_C7578 ,C7401_=_C7582 ,C7401_=_C7583 ,\nC7408_=_C7409 ,C7408_=_C7410 ,C7408_=_C7412 ,C7408_=_C7413 ,C7408_=_C7414 ,C7408_=_C7415 ,\nC7409_=_C7410 ,C7409_=_C7412 ,C7409_=_C7413 ,C7409_=_C7414 ,C7409_=_C7415 ,C7410_=_C7412 ,\nC7410_=_C7413 ,C7410_=_C7414 ,C7410_=_C7415 ,C7412_=_C7413 ,C7412_=_C7414 ,C7412_=_C7415 ,\nC7413_=_C7414 ,C7413_=_C7415 ,C7414_=_C7415 ,C7565_=_C7578 ,C7565_=_C7582 ,C7565_=_C7583 ,\nC7565_=_C8045 ,C7578_=_C7582 ,C7578_=_C7583 ,C7578_=_C7996 ,C7578_=_C8555 ,C7582_=_C7583 ,\nC7582_=_C8000 ,C7582_=_C8559 ,C7582_=_C8590 ,C7583_=_C8001 ,C7583_=_C8591 ,C7786_=_C7787 ,\nC7786_=_C7788 ,C7786_=_C7790 ,C7786_=_C7791 ,C7786_=_C7792 ,C7786_=_C7793 ,C7786_=_C7794 ,\nC7787_=_C7788 ,C7787_=_C7790 ,C7787_=_C7791 ,C7787_=_C7792 ,C7787_=_C7793 ,C7787_=_C7794 ,\nC7788_=_C7790 ,C7788_=_C7791 ,C7788_=_C7792 ,C7788_=_C7793 ,C7788_=_C7794 ,C7790_=_C7791 ,\nC7790_=_C7792 ,C7790_=_C7793 ,C7790_=_C7794 ,C7791_=_C7792 ,C7791_=_C7793 ,C7791_=_C7794 ,\nC7792_=_C7793 ,C7792_=_C7794 ,C7793_=_C7794 ,C7996_=_C8000 ,C7996_=_C8001 ,C7996_=_C8555 ,\nC8000_=_C8001 ,C8000_=_C8559 ,C8000_=_C8590 ,C8001_=_C8591 ,C8039_=_C8177 ,C8039_=_C8192 ,\nC8039_=_C8211 ,C8039_=_C8336 ,C8039_=_C8337 ,C8039_=_C8339 ,C8039_=_C8340 ,C8039_=_C8342 ,\nC8039_=_C8343 ,C8039_=_C8344 ,C8045_=_C8048 ,C8048_=_C8557 ,C8177_=_C8192 ,C8177_=_C8211 ,\nC8177_=_C8336 ,C8177_=_C8337 ,C8177_=_C8339 ,C8177_=_C8340 ,C8177_=_C8342 ,C8177_=_C8343 ,\nC8177_=_C8344 ,C8192_=_C8211 ,C8192_=_C8336 ,C8192_=_C8337 ,C8192_=_C8339 ,C8192_=_C8340 ,\nC8192_=_C8342 ,C8192_=_C8343 ,C8192_=_C8344 ,C8211_=_C8336 ,C8211_=_C8337 ,C8211_=_C8339 ,\nC8211_=_C8340 ,C8211_=_C8342 ,C8211_=_C8343 ,C8211_=_C8344 ,C8336_=_C8337 ,C8336_=_C8339 ,\nC8336_=_C8340 ,C8336_=_C8342 ,C8336_=_C8343 ,C8336_=_C8344 ,C8337_=_C8339 ,C8337_=_C8340 ,\nC8337_=_C8342 ,C8337_=_C8343 ,C8337_=_C8344 ,C8339_=_C8340 ,C8339_=_C8342 ,C8339_=_C8343 ,\nC8339_=_C8344 ,C8340_=_C8342 ,C8340_=_C8343 ,C8340_=_C8344 ,C8342_=_C8343 ,C8342_=_C8344 ,\nC8343_=_C8344 ,C8555_=_C8557 ,C8555_=_C8559 ,C8557_=_C8559 ,C8559_=_C8590 ,C8590_=_C8591 ,\nC9348_=_C9353 ,C10188_=_C10190 ,C10188_=_C10200 ,C10188_=_C10202 ,C10188_=_C10204 ,C10188_=_C10206 ,\nC10190_=_C10200 ,C10190_=_C10202 ,C10190_=_C10204 ,C10190_=_C10206 ,C10200_=_C10202 ,C10200_=_C10204 ,\nC10200_=_C10206 ,C10202_=_C10204 ,C10202_=_C10206 ,C10204_=_C10206 ,"];5056[shape=box, label="id:5056 level: 22\n26: C7091 C7330 C7335 C7356 C7407 \nC7417 C7418 C7419 C7420 C7421 C7422 \nC7423 C7424 C7425 C7426 C7427 C7428 \nC7429 C7430 C7431 C7785 C7800 C8211 \nC8215 C10256 C10258 \n125: C7330_=_C7335( C7330 C7335 ) C7330_=_C7417( C7330 C7417 ) C7330_=_C7418( C7330 C7418 ) C7330_=_C7419( C7330 C7419 ) C7330_=_C7420( C7330 C7420 ) \nC7330_=_C7421( C7330 C7421 ) C7330_=_C7422( C7330 C7422 ) C7330_=_C7423( C7330 C7423 ) C7330_=_C7424( C7330 C7424 ) C7330_=_C7425( C7330 C7425 ) C7330_=_C7426( C7330 C7426 ) \nC7330_=_C7427(</w:t>
      </w:r>
    </w:p>
    <w:p>
      <w:pPr>
        <w:pStyle w:val="PreformattedText"/>
        <w:bidi w:val="0"/>
        <w:spacing w:before="0" w:after="0"/>
        <w:jc w:val="left"/>
        <w:rPr/>
      </w:pPr>
      <w:r>
        <w:rPr/>
        <w:t xml:space="preserve"> </w:t>
      </w:r>
      <w:r>
        <w:rPr/>
        <w:t>C7330 C7427 ) C7330_=_C7428( C7330 C7428 ) C7330_=_C7429( C7330 C7429 ) C7330_=_C7430( C7330 C7430 ) C7330_=_C7431( C7330 C7431 ) C7335_=_C7356( C7335 C7356 ) \nC7335_=_C7422( C7335 C7422 ) C7356_=_C7422( C7356 C7422 ) C7417_=_C7418( C7417 C7418 ) C7417_=_C7419( C7417 C7419 ) C7417_=_C7420( C7417 C7420 ) C7417_=_C7421( C7417 C7421 ) \nC7417_=_C7422( C7417 C7422 ) C7417_=_C7423( C7417 C7423 ) C7417_=_C7424( C7417 C7424 ) C7417_=_C7425( C7417 C7425 ) C7417_=_C7426( C7417 C7426 ) C7417_=_C7427( C7417 C7427 ) \nC7417_=_C7428( C7417 C7428 ) C7417_=_C7429( C7417 C7429 ) C7417_=_C7430( C7417 C7430 ) C7417_=_C7431( C7417 C7431 ) C7418_=_C7419( C7418 C7419 ) C7418_=_C7420( C7418 C7420 ) \nC7418_=_C7421( C7418 C7421 ) C7418_=_C7422( C7418 C7422 ) C7418_=_C7423( C7418 C7423 ) C7418_=_C7424( C7418 C7424 ) C7418_=_C7425( C7418 C7425 ) C7418_=_C7426( C7418 C7426 ) \nC7418_=_C7427( C7418 C7427 ) C7418_=_C7428( C7418 C7428 ) C7418_=_C7429( C7418 C7429 ) C7418_=_C7430( C7418 C7430 ) C7418_=_C7431( C7418 C7431 ) C7419_=_C7420( C7419 C7420 ) \nC7419_=_C7421( C7419 C7421 ) C7419_=_C7422( C7419 C7422 ) C7419_=_C7423( C7419 C7423 ) C7419_=_C7424( C7419 C7424 ) C7419_=_C7425( C7419 C7425 ) C7419_=_C7426( C7419 C7426 ) \nC7419_=_C7427( C7419 C7427 ) C7419_=_C7428( C7419 C7428 ) C7419_=_C7429( C7419 C7429 ) C7419_=_C7430( C7419 C7430 ) C7419_=_C7431( C7419 C7431 ) C7420_=_C7421( C7420 C7421 ) \nC7420_=_C7422( C7420 C7422 ) C7420_=_C7423( C7420 C7423 ) C7420_=_C7424( C7420 C7424 ) C7420_=_C7425( C7420 C7425 ) C7420_=_C7426( C7420 C7426 ) C7420_=_C7427( C7420 C7427 ) \nC7420_=_C7428( C7420 C7428 ) C7420_=_C7429( C7420 C7429 ) C7420_=_C7430( C7420 C7430 ) C7420_=_C7431( C7420 C7431 ) C7421_=_C7422( C7421 C7422 ) C7421_=_C7423( C7421 C7423 ) \nC7421_=_C7424( C7421 C7424 ) C7421_=_C7425( C7421 C7425 ) C7421_=_C7426( C7421 C7426 ) C7421_=_C7427( C7421 C7427 ) C7421_=_C7428( C7421 C7428 ) C7421_=_C7429( C7421 C7429 ) \nC7421_=_C7430( C7421 C7430 ) C7421_=_C7431( C7421 C7431 ) C7422_=_C7423( C7422 C7423 ) C7422_=_C7424( C7422 C7424 ) C7422_=_C7425( C7422 C7425 ) C7422_=_C7426( C7422 C7426 ) \nC7422_=_C7427( C7422 C7427 ) C7422_=_C7428( C7422 C7428 ) C7422_=_C7429( C7422 C7429 ) C7422_=_C7430( C7422 C7430 ) C7422_=_C7431( C7422 C7431 ) C7423_=_C7424( C7423 C7424 ) \nC7423_=_C7425( C7423 C7425 ) C7423_=_C7426( C7423 C7426 ) C7423_=_C7427( C7423 C7427 ) C7423_=_C7428( C7423 C7428 ) C7423_=_C7429( C7423 C7429 ) C7423_=_C7430( C7423 C7430 ) \nC7423_=_C7431( C7423 C7431 ) C7424_=_C7425( C7424 C7425 ) C7424_=_C7426( C7424 C7426 ) C7424_=_C7427( C7424 C7427 ) C7424_=_C7428( C7424 C7428 ) C7424_=_C7429( C7424 C7429 ) \nC7424_=_C7430( C7424 C7430 ) C7424_=_C7431( C7424 C7431 ) C7425_=_C7426( C7425 C7426 ) C7425_=_C7427( C7425 C7427 ) C7425_=_C7428( C7425 C7428 ) C7425_=_C7429( C7425 C7429 ) \nC7425_=_C7430( C7425 C7430 ) C7425_=_C7431( C7425 C7431 ) C7426_=_C7427( C7426 C7427 ) C7426_=_C7428( C7426 C7428 ) C7426_=_C7429( C7426 C7429 ) C7426_=_C7430( C7426 C7430 ) \nC7426_=_C7431( C7426 C7431 ) C7427_=_C7428( C7427 C7428 ) C7427_=_C7429( C7427 C7429 ) C7427_=_C7430( C7427 C7430 ) C7427_=_C7431( C7427 C7431 ) C7428_=_C7429( C7428 C7429 ) \nC7428_=_C7430( C7428 C7430 ) C7428_=_C7431( C7428 C7431 ) C7429_=_C7430( C7429 C7430 ) C7429_=_C7431( C7429 C7431 ) C7430_=_C7431( C7430 C7431 ) C10256_=_C10258( C10256 C10258 ) "];5031-&gt;5056[label="25: C7091 C7330 C7335 C7356 C7407 \nC7417 C7418 C7419 C7420 C7421 C7423 \nC7424 C7425 C7426 C7427 C7428 C7429 \nC7430 C7431 C7785 C7800 C8211 C8215 \nC10256 C10258 \n108: C7330_=_C7335 ,C7330_=_C7417 ,C7330_=_C7418 ,C7330_=_C7419 ,C7330_=_C7420 ,\nC7330_=_C7421 ,C7330_=_C7423 ,C7330_=_C7424 ,C7330_=_C7425 ,C7330_=_C7426 ,C7330_=_C7427 ,\nC7330_=_C7428 ,C7330_=_C7429 ,C7330_=_C7430 ,C7330_=_C7431 ,C7335_=_C7356 ,C7417_=_C7418 ,\nC7417_=_C7419 ,C7417_=_C7420 ,C7417_=_C7421 ,C7417_=_C7423 ,C7417_=_C7424 ,C7417_=_C7425 ,\nC7417_=_C7426 ,C7417_=_C7427 ,C7417_=_C7428 ,C7417_=_C7429 ,C7417_=_C7430 ,C7417_=_C7431 ,\nC7418_=_C7419 ,C7418_=_C7420 ,C7418_=_C7421 ,C7418_=_C7423 ,C7418_=_C7424 ,C7418_=_C7425 ,\nC7418_=_C7426 ,C7418_=_C7427 ,C7418_=_C7428 ,C7418_=_C7429 ,C7418_=_C7430 ,C7418_=_C7431 ,\nC7419_=_C7420 ,C7419_=_C7421 ,C7419_=_C7423 ,C7419_=_C7424 ,C7419_=_C7425 ,C7419_=_C7426 ,\nC7419_=_C7427 ,C7419_=_C7428 ,C7419_=_C7429 ,C7419_=_C7430 ,C7419_=_C7431 ,C7420_=_C7421 ,\nC7420_=_C7423 ,C7420_=_C7424 ,C7420_=_C7425 ,C7420_=_C7426 ,C7420_=_C7427 ,C7420_=_C7428 ,\nC7420_=_C7429 ,C7420_=_C7430 ,C7420_=_C7431 ,C7421_=_C7423 ,C7421_=_C7424 ,C7421_=_C7425 ,\nC7421_=_C7426 ,C7421_=_C7427 ,C7421_=_C7428 ,C7421_=_C7429 ,C7421_=_C7430 ,C7421_=_C7431 ,\nC7423_=_C7424 ,C7423_=_C7425 ,C7423_=_C7426 ,C7423_=_C7427 ,C7423_=_C7428 ,C7423_=_C7429 ,\nC7423_=_C7430 ,C7423_=_C7431 ,C7424_=_C7425 ,C7424_=_C7426 ,C7424_=_C7427 ,C7424_=_C7428 ,\nC7424_=_C7429 ,C7424_=_C7430 ,C7424_=_C7431 ,C7425_=_C7426 ,C7425_=_C7427 ,C7425_=_C7428 ,\nC7425_=_C7429 ,C7425_=_C7430 ,C7425_=_C7431 ,C7426_=_C7427 ,C7426_=_C7428 ,C7426_=_C7429 ,\nC7426_=_C7430 ,C7426_=_C7431 ,C7427_=_C7428 ,C7427_=_C7429 ,C7427_=_C7430 ,C7427_=_C7431 ,\nC7428_=_C7429 ,C7428_=_C7430 ,C7428_=_C7431 ,C7429_=_C7430 ,C7429_=_C7431 ,C7430_=_C7431 ,\nC10256_=_C10258 ,"];5057[shape=box, label="id:5057 level: 22\n32: C7099 C7345 C7411 C7423 C7424 \nC7425 C7426 C7625 C7789 C7801 C7802 \nC7803 C7804 C8066 C8339 C8348 C8349 \nC8350 C8351 C8605 C9348 C9361 C9362 \nC9363 C9364 C9365 C9366 C9367 C9422 \nC9443 C10284 C10286 \n41: C7345_=_C7625( C7345 C7625 ) C7345_=_C8066( C7345 C8066 ) C7345_=_C8605( C7345 C8605 ) C7345_=_C9361( C7345 C9361 ) C7423_=_C7424( C7423 C7424 ) \nC7423_=_C7425( C7423 C7425 ) C7423_=_C7426( C7423 C7426 ) C7424_=_C7425( C7424 C7425 ) C7424_=_C7426( C7424 C7426 ) C7425_=_C7426( C7425 C7426 ) C7625_=_C8066( C7625 C8066 ) \nC7625_=_C8605( C7625 C8605 ) C7801_=_C7802( C7801 C7802 ) C7801_=_C7803( C7801 C7803 ) C7801_=_C7804( C7801 C7804 ) C7802_=_C7803( C7802 C7803 ) C7802_=_C7804( C7802 C7804 ) \nC7803_=_C7804( C7803 C7804 ) C8066_=_C8605( C8066 C8605 ) C8348_=_C8349( C8348 C8349 ) C8348_=_C8350( C8348 C8350 ) C8348_=_C8351( C8348 C8351 ) C8349_=_C8350( C8349 C8350 ) \nC8349_=_C8351( C8349 C8351 ) C8350_=_C8351( C8350 C8351 ) C9361_=_C9362( C9361 C9362 ) C9361_=_C9363( C9361 C9363 ) C9361_=_C9364( C9361 C9364 ) C9361_=_C9365( C9361 C9365 ) \nC9361_=_C9366( C9361 C9366 ) C9362_=_C9363( C9362 C9363 ) C9362_=_C9364( C9362 C9364 ) C9362_=_C9365( C9362 C9365 ) C9362_=_C9366( C9362 C9366 ) C9363_=_C9364( C9363 C9364 ) \nC9363_=_C9365( C9363 C9365 ) C9363_=_C9366( C9363 C9366 ) C9364_=_C9365( C9364 C9365 ) C9364_=_C9366( C9364 C9366 ) C9365_=_C9366( C9365 C9366 ) C10284_=_C10286( C10284 C10286 ) "];5031-&gt;5057[label="31: C7099 C7345 C7411 C7423 C7424 \nC7425 C7426 C7625 C7789 C7801 C7802 \nC7803 C7804 C8066 C8339 C8348 C8349 \nC8350 C8351 C8605 C9348 C9362 C9363 \nC9364 C9365 C9366 C9367 C9422 C9443 \nC10284 C10286 \n35: C7345_=_C7625 ,C7345_=_C8066 ,C7345_=_C8605 ,C7423_=_C7424 ,C7423_=_C7425 ,\nC7423_=_C7426 ,C7424_=_C7425 ,C7424_=_C7426 ,C7425_=_C7426 ,C7625_=_C8066 ,C7625_=_C8605 ,\nC7801_=_C7802 ,C7801_=_C7803 ,C7801_=_C7804 ,C7802_=_C7803 ,C7802_=_C7804 ,C7803_=_C7804 ,\nC8066_=_C8605 ,C8348_=_C8349 ,C8348_=_C8350 ,C8348_=_C8351 ,C8349_=_C8350 ,C8349_=_C8351 ,\nC8350_=_C8351 ,C9362_=_C9363 ,C9362_=_C9364 ,C9362_=_C9365 ,C9362_=_C9366 ,C9363_=_C9364 ,\nC9363_=_C9365 ,C9363_=_C9366 ,C9364_=_C9365 ,C9364_=_C9366 ,C9365_=_C9366 ,C10284_=_C10286 ,"];5058[shape=box, label="id:5058 level: 22\n30: C7119 C7346 C7406 C7421 C7617 \nC7633 C7637 C7647 C7702 C7784 C7797 \nC7798 C7799 C7800 C7801 C7802 C7803 \nC7804 C7805 C7806 C7807 C7808 C7813 \nC7824 C8192 C8196 C8200 C9707 C10264 \nC10266 \n97: C7346_=_C7647( C7346 C7647 ) C7617_=_C7637( C7617 C7637 ) C7617_=_C7799( C7617 C7799 ) C7633_=_C7702( C7633 C7702 ) C7633_=_C7797( C7633 C7797 ) \nC7633_=_C7798( C7633 C7798 ) C7633_=_C7799( C7633 C7799 ) C7633_=_C7800( C7633 C7800 ) C7633_=_C7801( C7633 C7801 ) C7633_=_C7802( C7633 C7802 ) C7633_=_C7803( C7633 C7803 ) \nC7633_=_C7804( C7633 C7804 ) C7633_=_C7805( C7633 C7805 ) C7633_=_C7806( C7633 C7806 ) C7633_=_C7807( C7633 C7807 ) C7633_=_C7808( C7633 C7808 ) C7637_=_C7647( C7637 C7647 ) \nC7637_=_C7799( C7637 C7799 ) C7702_=_C7797( C7702 C7797 ) C7702_=_C7798( C7702 C7798 ) C7702_=_C7799( C7702 C7799 ) C7702_=_C7800( C7702 C7800 ) C7702_=_C7801( C7702 C7801 ) \nC7702_=_C7802( C7702 C7802 ) C7702_=_C7803( C7702 C7803 ) C7702_=_C7804( C7702 C7804 ) C7702_=_C7805( C7702 C7805 ) C7702_=_C7806( C7702 C7806 ) C7702_=_C7807( C7702 C7807 ) \nC7702_=_C7808( C7702 C7808 ) C7797_=_C7798( C7797 C7798 ) C7797_=_C7799( C7797 C7799 ) C7797_=_C7800( C7797 C7800 ) C7797_=_C7801( C7797 C7801 ) C7797_=_C7802( C7797 C7802 ) \nC7797_=_C7803( C7797 C7803 ) C7797_=_C7804( C7797 C7804 ) C7797_=_C7805( C7797 C7805 ) C7797_=_C7806( C7797 C7806 ) C7797_=_C7807( C7797 C7807 ) C7797_=_C7808( C7797 C7808 ) \nC7798_=_C7799( C7798 C7799 ) C7798_=_C7800( C7798 C7800 ) C7798_=_C7801( C7798 C7801 ) C7798_=_C7802( C7798 C7802 ) C7798_=_C7803( C7798 C7803 ) C7798_=_C7804( C7798 C7804 ) \nC7798_=_C7805( C7798 C7805 ) C7798_=_C7806( C7798 C7806 ) C7798_=_C7807( C7798 C7807 ) C7798_=_C7808( C7798 C7808 ) C7799_=_C7800( C7799 C7800 ) C7799_=_C7801( C7799 C7801 ) \nC7799_=_C7802( C7799 C7802 ) C7799_=_C7803( C7799 C7803 ) C7799_=_C7804( C7799 C7804 ) C7799_=_C7805( C7799 C7805 ) C7799_=_C7806( C7799 C7806 ) C7799_=_C7807( C7799 C7807 ) \nC7799_=_C7808( C7799 C7808 ) C7800_=_C7801( C7800 C7801 ) C7800_=_C7802( C7800 C7802 ) C7800_=_C7803( C7800 C7803 ) C7800_=_C7804( C7800 C7804 ) C7800_=_C7805( C7800 C7805 ) \nC7800_=_C7806( C7800 C7806 ) C7800_=_C7807( C7800 C7807 ) C7800_=_C7808( C7800 C7808 ) C7801_=_C7802( C7801 C7802 ) C7801_=_C7803( C7801 C7803 ) C7801_=_C7804( C7801 C7804 ) \nC7801_=_C7805( C7801 C7805 ) C7801_=_C7806( C7801 C7806 ) C7801_=_C7807( C7801 C7807 ) C7801_=_C7808( C7801 C7808 ) C7802_=_C7803( C7802 C7803 ) C7802_=_C7804(</w:t>
      </w:r>
    </w:p>
    <w:p>
      <w:pPr>
        <w:pStyle w:val="PreformattedText"/>
        <w:bidi w:val="0"/>
        <w:spacing w:before="0" w:after="0"/>
        <w:jc w:val="left"/>
        <w:rPr/>
      </w:pPr>
      <w:r>
        <w:rPr/>
        <w:t xml:space="preserve"> </w:t>
      </w:r>
      <w:r>
        <w:rPr/>
        <w:t>C7802 C7804 ) \nC7802_=_C7805( C7802 C7805 ) C7802_=_C7806( C7802 C7806 ) C7802_=_C7807( C7802 C7807 ) C7802_=_C7808( C7802 C7808 ) C7803_=_C7804( C7803 C7804 ) C7803_=_C7805( C7803 C7805 ) \nC7803_=_C7806( C7803 C7806 ) C7803_=_C7807( C7803 C7807 ) C7803_=_C7808( C7803 C7808 ) C7804_=_C7805( C7804 C7805 ) C7804_=_C7806( C7804 C7806 ) C7804_=_C7807( C7804 C7807 ) \nC7804_=_C7808( C7804 C7808 ) C7805_=_C7806( C7805 C7806 ) C7805_=_C7807( C7805 C7807 ) C7805_=_C7808( C7805 C7808 ) C7806_=_C7807( C7806 C7807 ) C7806_=_C7808( C7806 C7808 ) \nC7807_=_C7808( C7807 C7808 ) C10264_=_C10266( C10264 C10266 ) "];5032-&gt;5058[label="29: C7119 C7346 C7406 C7421 C7617 \nC7633 C7637 C7647 C7702 C7784 C7797 \nC7798 C7800 C7801 C7802 C7803 C7804 \nC7805 C7806 C7807 C7808 C7813 C7824 \nC8192 C8196 C8200 C9707 C10264 C10266 \n82: C7346_=_C7647 ,C7617_=_C7637 ,C7633_=_C7702 ,C7633_=_C7797 ,C7633_=_C7798 ,\nC7633_=_C7800 ,C7633_=_C7801 ,C7633_=_C7802 ,C7633_=_C7803 ,C7633_=_C7804 ,C7633_=_C7805 ,\nC7633_=_C7806 ,C7633_=_C7807 ,C7633_=_C7808 ,C7637_=_C7647 ,C7702_=_C7797 ,C7702_=_C7798 ,\nC7702_=_C7800 ,C7702_=_C7801 ,C7702_=_C7802 ,C7702_=_C7803 ,C7702_=_C7804 ,C7702_=_C7805 ,\nC7702_=_C7806 ,C7702_=_C7807 ,C7702_=_C7808 ,C7797_=_C7798 ,C7797_=_C7800 ,C7797_=_C7801 ,\nC7797_=_C7802 ,C7797_=_C7803 ,C7797_=_C7804 ,C7797_=_C7805 ,C7797_=_C7806 ,C7797_=_C7807 ,\nC7797_=_C7808 ,C7798_=_C7800 ,C7798_=_C7801 ,C7798_=_C7802 ,C7798_=_C7803 ,C7798_=_C7804 ,\nC7798_=_C7805 ,C7798_=_C7806 ,C7798_=_C7807 ,C7798_=_C7808 ,C7800_=_C7801 ,C7800_=_C7802 ,\nC7800_=_C7803 ,C7800_=_C7804 ,C7800_=_C7805 ,C7800_=_C7806 ,C7800_=_C7807 ,C7800_=_C7808 ,\nC7801_=_C7802 ,C7801_=_C7803 ,C7801_=_C7804 ,C7801_=_C7805 ,C7801_=_C7806 ,C7801_=_C7807 ,\nC7801_=_C7808 ,C7802_=_C7803 ,C7802_=_C7804 ,C7802_=_C7805 ,C7802_=_C7806 ,C7802_=_C7807 ,\nC7802_=_C7808 ,C7803_=_C7804 ,C7803_=_C7805 ,C7803_=_C7806 ,C7803_=_C7807 ,C7803_=_C7808 ,\nC7804_=_C7805 ,C7804_=_C7806 ,C7804_=_C7807 ,C7804_=_C7808 ,C7805_=_C7806 ,C7805_=_C7807 ,\nC7805_=_C7808 ,C7806_=_C7807 ,C7806_=_C7808 ,C7807_=_C7808 ,C10264_=_C10266 ,"];5059[shape=box, label="id:5059 level: 22\n46: C7347 C7350 C7427 C7428 C7429 \nC7430 C7627 C7630 C7805 C7806 C7807 \nC7808 C8068 C8071 C8075 C8083 C8084 \nC8085 C8086 C8087 C8183 C8196 C8215 \nC8348 C8349 C8350 C8351 C8356 C8607 \nC8610 C8616 C8619 C9362 C9363 C9364 \nC9365 C9366 C9590 C9629 C9665 C9690 \nC9707 C10272 C10274 C10288 C10290 \n106: C7347_=_C7350( C7347 C7350 ) C7347_=_C7627( C7347 C7627 ) C7347_=_C8068( C7347 C8068 ) C7347_=_C8087( C7347 C8087 ) C7347_=_C8356( C7347 C8356 ) \nC7347_=_C8607( C7347 C8607 ) C7347_=_C8616( C7347 C8616 ) C7350_=_C7630( C7350 C7630 ) C7350_=_C8071( C7350 C8071 ) C7350_=_C8610( C7350 C8610 ) C7350_=_C8619( C7350 C8619 ) \nC7427_=_C7428( C7427 C7428 ) C7427_=_C7429( C7427 C7429 ) C7427_=_C7430( C7427 C7430 ) C7428_=_C7429( C7428 C7429 ) C7428_=_C7430( C7428 C7430 ) C7429_=_C7430( C7429 C7430 ) \nC7627_=_C7630( C7627 C7630 ) C7627_=_C8068( C7627 C8068 ) C7627_=_C8086( C7627 C8086 ) C7627_=_C8607( C7627 C8607 ) C7627_=_C8616( C7627 C8616 ) C7630_=_C8071( C7630 C8071 ) \nC7630_=_C8610( C7630 C8610 ) C7630_=_C8619( C7630 C8619 ) C7805_=_C7806( C7805 C7806 ) C7805_=_C7807( C7805 C7807 ) C7805_=_C7808( C7805 C7808 ) C7806_=_C7807( C7806 C7807 ) \nC7806_=_C7808( C7806 C7808 ) C7807_=_C7808( C7807 C7808 ) C8068_=_C8071( C8068 C8071 ) C8068_=_C8085( C8068 C8085 ) C8068_=_C8607( C8068 C8607 ) C8068_=_C8616( C8068 C8616 ) \nC8071_=_C8610( C8071 C8610 ) C8071_=_C8619( C8071 C8619 ) C8075_=_C8183( C8075 C8183 ) C8075_=_C8196( C8075 C8196 ) C8075_=_C8215( C8075 C8215 ) C8075_=_C8348( C8075 C8348 ) \nC8075_=_C8349( C8075 C8349 ) C8075_=_C8350( C8075 C8350 ) C8075_=_C8351( C8075 C8351 ) C8075_=_C8356( C8075 C8356 ) C8083_=_C8084( C8083 C8084 ) C8083_=_C8085( C8083 C8085 ) \nC8083_=_C8086( C8083 C8086 ) C8083_=_C8087( C8083 C8087 ) C8083_=_C8616( C8083 C8616 ) C8084_=_C8085( C8084 C8085 ) C8084_=_C8086( C8084 C8086 ) C8084_=_C8087( C8084 C8087 ) \nC8084_=_C8607( C8084 C8607 ) C8085_=_C8086( C8085 C8086 ) C8085_=_C8087( C8085 C8087 ) C8086_=_C8087( C8086 C8087 ) C8087_=_C8356( C8087 C8356 ) C8183_=_C8196( C8183 C8196 ) \nC8183_=_C8215( C8183 C8215 ) C8183_=_C8348( C8183 C8348 ) C8183_=_C8349( C8183 C8349 ) C8183_=_C8350( C8183 C8350 ) C8183_=_C8351( C8183 C8351 ) C8183_=_C8356( C8183 C8356 ) \nC8196_=_C8215( C8196 C8215 ) C8196_=_C8348( C8196 C8348 ) C8196_=_C8349( C8196 C8349 ) C8196_=_C8350( C8196 C8350 ) C8196_=_C8351( C8196 C8351 ) C8196_=_C8356( C8196 C8356 ) \nC8215_=_C8348( C8215 C8348 ) C8215_=_C8349( C8215 C8349 ) C8215_=_C8350( C8215 C8350 ) C8215_=_C8351( C8215 C8351 ) C8215_=_C8356( C8215 C8356 ) C8348_=_C8349( C8348 C8349 ) \nC8348_=_C8350( C8348 C8350 ) C8348_=_C8351( C8348 C8351 ) C8348_=_C8356( C8348 C8356 ) C8349_=_C8350( C8349 C8350 ) C8349_=_C8351( C8349 C8351 ) C8349_=_C8356( C8349 C8356 ) \nC8350_=_C8351( C8350 C8351 ) C8350_=_C8356( C8350 C8356 ) C8351_=_C8356( C8351 C8356 ) C8607_=_C8610( C8607 C8610 ) C8607_=_C8616( C8607 C8616 ) C8610_=_C8619( C8610 C8619 ) \nC8616_=_C8619( C8616 C8619 ) C9362_=_C9363( C9362 C9363 ) C9362_=_C9364( C9362 C9364 ) C9362_=_C9365( C9362 C9365 ) C9362_=_C9366( C9362 C9366 ) C9363_=_C9364( C9363 C9364 ) \nC9363_=_C9365( C9363 C9365 ) C9363_=_C9366( C9363 C9366 ) C9364_=_C9365( C9364 C9365 ) C9364_=_C9366( C9364 C9366 ) C9365_=_C9366( C9365 C9366 ) C10272_=_C10274( C10272 C10274 ) \nC10272_=_C10288( C10272 C10288 ) C10272_=_C10290( C10272 C10290 ) C10274_=_C10288( C10274 C10288 ) C10274_=_C10290( C10274 C10290 ) C10288_=_C10290( C10288 C10290 ) "];5032-&gt;5059[label="45: C7347 C7350 C7427 C7428 C7429 \nC7430 C7627 C7630 C7805 C7806 C7807 \nC7808 C8068 C8071 C8075 C8083 C8084 \nC8085 C8086 C8087 C8183 C8196 C8215 \nC8348 C8349 C8350 C8351 C8607 C8610 \nC8616 C8619 C9362 C9363 C9364 C9365 \nC9366 C9590 C9629 C9665 C9690 C9707 \nC10272 C10274 C10288 C10290 \n96: C7347_=_C7350 ,C7347_=_C7627 ,C7347_=_C8068 ,C7347_=_C8087 ,C7347_=_C8607 ,\nC7347_=_C8616 ,C7350_=_C7630 ,C7350_=_C8071 ,C7350_=_C8610 ,C7350_=_C8619 ,C7427_=_C7428 ,\nC7427_=_C7429 ,C7427_=_C7430 ,C7428_=_C7429 ,C7428_=_C7430 ,C7429_=_C7430 ,C7627_=_C7630 ,\nC7627_=_C8068 ,C7627_=_C8086 ,C7627_=_C8607 ,C7627_=_C8616 ,C7630_=_C8071 ,C7630_=_C8610 ,\nC7630_=_C8619 ,C7805_=_C7806 ,C7805_=_C7807 ,C7805_=_C7808 ,C7806_=_C7807 ,C7806_=_C7808 ,\nC7807_=_C7808 ,C8068_=_C8071 ,C8068_=_C8085 ,C8068_=_C8607 ,C8068_=_C8616 ,C8071_=_C8610 ,\nC8071_=_C8619 ,C8075_=_C8183 ,C8075_=_C8196 ,C8075_=_C8215 ,C8075_=_C8348 ,C8075_=_C8349 ,\nC8075_=_C8350 ,C8075_=_C8351 ,C8083_=_C8084 ,C8083_=_C8085 ,C8083_=_C8086 ,C8083_=_C8087 ,\nC8083_=_C8616 ,C8084_=_C8085 ,C8084_=_C8086 ,C8084_=_C8087 ,C8084_=_C8607 ,C8085_=_C8086 ,\nC8085_=_C8087 ,C8086_=_C8087 ,C8183_=_C8196 ,C8183_=_C8215 ,C8183_=_C8348 ,C8183_=_C8349 ,\nC8183_=_C8350 ,C8183_=_C8351 ,C8196_=_C8215 ,C8196_=_C8348 ,C8196_=_C8349 ,C8196_=_C8350 ,\nC8196_=_C8351 ,C8215_=_C8348 ,C8215_=_C8349 ,C8215_=_C8350 ,C8215_=_C8351 ,C8348_=_C8349 ,\nC8348_=_C8350 ,C8348_=_C8351 ,C8349_=_C8350 ,C8349_=_C8351 ,C8350_=_C8351 ,C8607_=_C8610 ,\nC8607_=_C8616 ,C8610_=_C8619 ,C8616_=_C8619 ,C9362_=_C9363 ,C9362_=_C9364 ,C9362_=_C9365 ,\nC9362_=_C9366 ,C9363_=_C9364 ,C9363_=_C9365 ,C9363_=_C9366 ,C9364_=_C9365 ,C9364_=_C9366 ,\nC9365_=_C9366 ,C10272_=_C10274 ,C10272_=_C10288 ,C10272_=_C10290 ,C10274_=_C10288 ,C10274_=_C10290 ,\nC10288_=_C10290 ,"];5060[shape=box, label="id:5060 level: 22\n6: C9800 C9802 C9806 C9916 C9917 \nC9996 \n5: C9800_=_C9802( C9800 C9802 ) C9800_=_C9806( C9800 C9806 ) C9802_=_C9917( C9802 C9917 ) C9916_=_C9917( C9916 C9917 ) C9917_=_C9996( C9917 C9996 ) "];5033-&gt;5060[label="5: C9800 C9802 C9806 C9916 C9996 \n2: C9800_=_C9802 ,C9800_=_C9806 ,"];5061[shape=box, label="id:5061 level: 22\n7: C5838 C6964 C6966 C9468 C9800 \nC9802 C9916 \n7: C5838_=_C6964( C5838 C6964 ) C5838_=_C9468( C5838 C9468 ) C5838_=_C9800( C5838 C9800 ) C5838_=_C9802( C5838 C9802 ) C6964_=_C6966( C6964 C6966 ) \nC6964_=_C9468( C6964 C9468 ) C9800_=_C9802( C9800 C9802 ) "];5033-&gt;5061[label="6: C6964 C6966 C9468 C9800 C9802 \nC9916 \n3: C6964_=_C6966 ,C6964_=_C9468 ,C9800_=_C9802 ,"];5062[shape=box, label="id:5062 level: 22\n2: C6858 C8833 \n1: C6858_=_C8833( C6858 C8833 ) "];5034-&gt;5062[label="1: C8833 \n0: "];5063[shape=box, label="id:5063 level: 22\n4: C6876 C7021 C10152 C10154 \n4: C6876_=_C7021( C6876 C7021 ) C6876_=_C10152( C6876 C10152 ) C6876_=_C10154( C6876 C10154 ) C10152_=_C10154( C10152 C10154 ) "];5036-&gt;5063[label="3: C7021 C10152 C10154 \n1: C10152_=_C10154 ,"];5064[shape=box, label="id:5064 level: 22\n8: C7042 C7087 C7144 C7160 C7196 \nC7460 C8155 C8224 \n17: C7042_=_C7087( C7042 C7087 ) C7042_=_C7144( C7042 C7144 ) C7042_=_C7196( C7042 C7196 ) C7042_=_C7460( C7042 C7460 ) C7042_=_C8224( C7042 C8224 ) \nC7087_=_C7144( C7087 C7144 ) C7087_=_C7196( C7087 C7196 ) C7087_=_C7460( C7087 C7460 ) C7087_=_C8224( C7087 C8224 ) C7144_=_C7196( C7144 C7196 ) C7144_=_C7460( C7144 C7460 ) \nC7144_=_C8224( C7144 C8224 ) C7160_=_C8224( C7160 C8224 ) C7196_=_C7460( C7196 C7460 ) C7196_=_C8224( C7196 C8224 ) C7460_=_C8224( C7460 C8224 ) C8155_=_C8224( C8155 C8224 ) "];5039-&gt;5064[label="7: C7042 C7087 C7144 C7160 C7196 \nC7460 C8155 \n10: C7042_=_C7087 ,C7042_=_C7144 ,C7042_=_C7196 ,C7042_=_C7460 ,C7087_=_C7144 ,\nC7087_=_C7196 ,C7087_=_C7460 ,C7144_=_C7196 ,C7144_=_C7460 ,C7196_=_C7460 ,"];5065[shape=box, label="id:5065 level: 22\n10: C7012 C7013 C7014 C7186 C7191 \nC7457 C7458 C7459 C7460 C7461 \n30: C7012_=_C7013( C7012 C7013 ) C7012_=_C7014( C7012 C7014 ) C7012_=_C7186( C7012 C7186 ) C7012_=_C7191( C7012 C7191 ) C7012_=_C7457( C7012 C7457 ) \nC7012_=_C7458( C7012 C7458 ) C7012_=_C7459( C7012 C7459 ) C7012_=_C7460( C7012 C7460 ) C7012_=_C7461( C7012 C7461 ) C7186_=_C7191( C7186 C7191 ) C7186_=_C7457( C7186 C7457 ) \nC7186_=_C7458( C7186 C7458 ) C7186_=_C7459( C7186 C7459 ) C7186_=_C7460( C7186 C7460 ) C7186_=_C7461( C7186 C7461 ) C7191_=_C7457( C7191</w:t>
      </w:r>
    </w:p>
    <w:p>
      <w:pPr>
        <w:pStyle w:val="PreformattedText"/>
        <w:bidi w:val="0"/>
        <w:spacing w:before="0" w:after="0"/>
        <w:jc w:val="left"/>
        <w:rPr/>
      </w:pPr>
      <w:r>
        <w:rPr/>
        <w:t xml:space="preserve"> </w:t>
      </w:r>
      <w:r>
        <w:rPr/>
        <w:t>C7457 ) C7191_=_C7458( C7191 C7458 ) \nC7191_=_C7459( C7191 C7459 ) C7191_=_C7460( C7191 C7460 ) C7191_=_C7461( C7191 C7461 ) C7457_=_C7458( C7457 C7458 ) C7457_=_C7459( C7457 C7459 ) C7457_=_C7460( C7457 C7460 ) \nC7457_=_C7461( C7457 C7461 ) C7458_=_C7459( C7458 C7459 ) C7458_=_C7460( C7458 C7460 ) C7458_=_C7461( C7458 C7461 ) C7459_=_C7460( C7459 C7460 ) C7459_=_C7461( C7459 C7461 ) \nC7460_=_C7461( C7460 C7461 ) "];5039-&gt;5065[label="9: C7013 C7014 C7186 C7191 C7457 \nC7458 C7459 C7460 C7461 \n21: C7186_=_C7191 ,C7186_=_C7457 ,C7186_=_C7458 ,C7186_=_C7459 ,C7186_=_C7460 ,\nC7186_=_C7461 ,C7191_=_C7457 ,C7191_=_C7458 ,C7191_=_C7459 ,C7191_=_C7460 ,C7191_=_C7461 ,\nC7457_=_C7458 ,C7457_=_C7459 ,C7457_=_C7460 ,C7457_=_C7461 ,C7458_=_C7459 ,C7458_=_C7460 ,\nC7458_=_C7461 ,C7459_=_C7460 ,C7459_=_C7461 ,C7460_=_C7461 ,"];5066[shape=box, label="id:5066 level: 22\n4: C218 C6975 C6976 C6977 \n5: C218_=_C6975( C218 C6975 ) C218_=_C6976( C218 C6976 ) C218_=_C6977( C218 C6977 ) C6975_=_C6976( C6975 C6976 ) C6975_=_C6977( C6975 C6977 ) "];5042-&gt;5066[label="3: C6975 C6976 C6977 \n2: C6975_=_C6976 ,C6975_=_C6977 ,"];5067[shape=box, label="id:5067 level: 22\n4: C8622 C8815 C8818 C8820 \n3: C8622_=_C8818( C8622 C8818 ) C8815_=_C8818( C8815 C8818 ) C8818_=_C8820( C8818 C8820 ) "];5043-&gt;5067[label="3: C8622 C8815 C8820 \n0: "];5068[shape=box, label="id:5068 level: 22\n4: C7465 C8517 C8812 C8815 \n3: C7465_=_C8812( C7465 C8812 ) C8517_=_C8812( C8517 C8812 ) C8812_=_C8815( C8812 C8815 ) "];5044-&gt;5068[label="3: C7465 C8517 C8815 \n0: "];5069[shape=box, label="id:5069 level: 22\n4: C9160 C9678 C9698 C9814 \n3: C9160_=_C9814( C9160 C9814 ) C9678_=_C9814( C9678 C9814 ) C9698_=_C9814( C9698 C9814 ) "];5045-&gt;5069[label="3: C9160 C9678 C9698 \n0: "];5070[shape=box, label="id:5070 level: 22\n5: C6262 C9858 C9864 C9977 C9978 \n6: C6262_=_C9858( C6262 C9858 ) C6262_=_C9864( C6262 C9864 ) C6262_=_C9977( C6262 C9977 ) C6262_=_C9978( C6262 C9978 ) C9858_=_C9864( C9858 C9864 ) \nC9977_=_C9978( C9977 C9978 ) "];5047-&gt;5070[label="4: C9858 C9864 C9977 C9978 \n2: C9858_=_C9864 ,C9977_=_C9978 ,"];5071[shape=box, label="id:5071 level: 22\n5: C9977 C9978 C9982 C10070 C10074 \n4: C9977_=_C9978( C9977 C9978 ) C9977_=_C9982( C9977 C9982 ) C9978_=_C10070( C9978 C10070 ) C10070_=_C10074( C10070 C10074 ) "];5047-&gt;5071[label="4: C9977 C9978 C9982 C10074 \n2: C9977_=_C9978 ,C9977_=_C9982 ,"];5072[shape=box, label="id:5072 level: 22\n4: C9158 C9433 C9450 C9871 \n3: C9158_=_C9871( C9158 C9871 ) C9433_=_C9871( C9433 C9871 ) C9450_=_C9871( C9450 C9871 ) "];5051-&gt;5072[label="3: C9158 C9433 C9450 \n0: "];5073[shape=box, label="id:5073 level: 23\n69: C7101 C7124 C7126 C7221 C7240 \nC7242 C7262 C7264 C7311 C7401 C7408 \nC7409 C7410 C7412 C7413 C7414 C7415 \nC7431 C7565 C7578 C7582 C7583 C7786 \nC7787 C7788 C7790 C7791 C7792 C7793 \nC7794 C7996 C8000 C8001 C8039 C8045 \nC8048 C8177 C8192 C8211 C8336 C8337 \nC8339 C8340 C8342 C8343 C8344 C8555 \nC8557 C8559 C8591 C9348 C9349 C9351 \nC9353 C9367 C9422 C9443 C9576 C9590 \nC9629 C9665 C9690 C9707 C10188 C10190 \nC10200 C10202 C10204 C10206 \n167: C7124_=_C7126( C7124 C7126 ) C7240_=_C7242( C7240 C7242 ) C7262_=_C7264( C7262 C7264 ) C7311_=_C7583( C7311 C7583 ) C7311_=_C8001( C7311 C8001 ) \nC7311_=_C8591( C7311 C8591 ) C7401_=_C7408( C7401 C7408 ) C7401_=_C7409( C7401 C7409 ) C7401_=_C7410( C7401 C7410 ) C7401_=_C7412( C7401 C7412 ) C7401_=_C7413( C7401 C7413 ) \nC7401_=_C7414( C7401 C7414 ) C7401_=_C7415( C7401 C7415 ) C7401_=_C7565( C7401 C7565 ) C7401_=_C7578( C7401 C7578 ) C7401_=_C7582( C7401 C7582 ) C7401_=_C7583( C7401 C7583 ) \nC7408_=_C7409( C7408 C7409 ) C7408_=_C7410( C7408 C7410 ) C7408_=_C7412( C7408 C7412 ) C7408_=_C7413( C7408 C7413 ) C7408_=_C7414( C7408 C7414 ) C7408_=_C7415( C7408 C7415 ) \nC7409_=_C7410( C7409 C7410 ) C7409_=_C7412( C7409 C7412 ) C7409_=_C7413( C7409 C7413 ) C7409_=_C7414( C7409 C7414 ) C7409_=_C7415( C7409 C7415 ) C7410_=_C7412( C7410 C7412 ) \nC7410_=_C7413( C7410 C7413 ) C7410_=_C7414( C7410 C7414 ) C7410_=_C7415( C7410 C7415 ) C7412_=_C7413( C7412 C7413 ) C7412_=_C7414( C7412 C7414 ) C7412_=_C7415( C7412 C7415 ) \nC7413_=_C7414( C7413 C7414 ) C7413_=_C7415( C7413 C7415 ) C7414_=_C7415( C7414 C7415 ) C7565_=_C7578( C7565 C7578 ) C7565_=_C7582( C7565 C7582 ) C7565_=_C7583( C7565 C7583 ) \nC7565_=_C8045( C7565 C8045 ) C7578_=_C7582( C7578 C7582 ) C7578_=_C7583( C7578 C7583 ) C7578_=_C7996( C7578 C7996 ) C7578_=_C8555( C7578 C8555 ) C7582_=_C7583( C7582 C7583 ) \nC7582_=_C8000( C7582 C8000 ) C7582_=_C8559( C7582 C8559 ) C7583_=_C8001( C7583 C8001 ) C7583_=_C8591( C7583 C8591 ) C7786_=_C7787( C7786 C7787 ) C7786_=_C7788( C7786 C7788 ) \nC7786_=_C7790( C7786 C7790 ) C7786_=_C7791( C7786 C7791 ) C7786_=_C7792( C7786 C7792 ) C7786_=_C7793( C7786 C7793 ) C7786_=_C7794( C7786 C7794 ) C7787_=_C7788( C7787 C7788 ) \nC7787_=_C7790( C7787 C7790 ) C7787_=_C7791( C7787 C7791 ) C7787_=_C7792( C7787 C7792 ) C7787_=_C7793( C7787 C7793 ) C7787_=_C7794( C7787 C7794 ) C7788_=_C7790( C7788 C7790 ) \nC7788_=_C7791( C7788 C7791 ) C7788_=_C7792( C7788 C7792 ) C7788_=_C7793( C7788 C7793 ) C7788_=_C7794( C7788 C7794 ) C7790_=_C7791( C7790 C7791 ) C7790_=_C7792( C7790 C7792 ) \nC7790_=_C7793( C7790 C7793 ) C7790_=_C7794( C7790 C7794 ) C7791_=_C7792( C7791 C7792 ) C7791_=_C7793( C7791 C7793 ) C7791_=_C7794( C7791 C7794 ) C7792_=_C7793( C7792 C7793 ) \nC7792_=_C7794( C7792 C7794 ) C7793_=_C7794( C7793 C7794 ) C7996_=_C8000( C7996 C8000 ) C7996_=_C8001( C7996 C8001 ) C7996_=_C8555( C7996 C8555 ) C8000_=_C8001( C8000 C8001 ) \nC8000_=_C8559( C8000 C8559 ) C8000_=_C9351( C8000 C9351 ) C8001_=_C8591( C8001 C8591 ) C8039_=_C8177( C8039 C8177 ) C8039_=_C8192( C8039 C8192 ) C8039_=_C8211( C8039 C8211 ) \nC8039_=_C8336( C8039 C8336 ) C8039_=_C8337( C8039 C8337 ) C8039_=_C8339( C8039 C8339 ) C8039_=_C8340( C8039 C8340 ) C8039_=_C8342( C8039 C8342 ) C8039_=_C8343( C8039 C8343 ) \nC8039_=_C8344( C8039 C8344 ) C8045_=_C8048( C8045 C8048 ) C8048_=_C8557( C8048 C8557 ) C8177_=_C8192( C8177 C8192 ) C8177_=_C8211( C8177 C8211 ) C8177_=_C8336( C8177 C8336 ) \nC8177_=_C8337( C8177 C8337 ) C8177_=_C8339( C8177 C8339 ) C8177_=_C8340( C8177 C8340 ) C8177_=_C8342( C8177 C8342 ) C8177_=_C8343( C8177 C8343 ) C8177_=_C8344( C8177 C8344 ) \nC8192_=_C8211( C8192 C8211 ) C8192_=_C8336( C8192 C8336 ) C8192_=_C8337( C8192 C8337 ) C8192_=_C8339( C8192 C8339 ) C8192_=_C8340( C8192 C8340 ) C8192_=_C8342( C8192 C8342 ) \nC8192_=_C8343( C8192 C8343 ) C8192_=_C8344( C8192 C8344 ) C8211_=_C8336( C8211 C8336 ) C8211_=_C8337( C8211 C8337 ) C8211_=_C8339( C8211 C8339 ) C8211_=_C8340( C8211 C8340 ) \nC8211_=_C8342( C8211 C8342 ) C8211_=_C8343( C8211 C8343 ) C8211_=_C8344( C8211 C8344 ) C8336_=_C8337( C8336 C8337 ) C8336_=_C8339( C8336 C8339 ) C8336_=_C8340( C8336 C8340 ) \nC8336_=_C8342( C8336 C8342 ) C8336_=_C8343( C8336 C8343 ) C8336_=_C8344( C8336 C8344 ) C8337_=_C8339( C8337 C8339 ) C8337_=_C8340( C8337 C8340 ) C8337_=_C8342( C8337 C8342 ) \nC8337_=_C8343( C8337 C8343 ) C8337_=_C8344( C8337 C8344 ) C8339_=_C8340( C8339 C8340 ) C8339_=_C8342( C8339 C8342 ) C8339_=_C8343( C8339 C8343 ) C8339_=_C8344( C8339 C8344 ) \nC8340_=_C8342( C8340 C8342 ) C8340_=_C8343( C8340 C8343 ) C8340_=_C8344( C8340 C8344 ) C8342_=_C8343( C8342 C8343 ) C8342_=_C8344( C8342 C8344 ) C8343_=_C8344( C8343 C8344 ) \nC8555_=_C8557( C8555 C8557 ) C8555_=_C8559( C8555 C8559 ) C8557_=_C8559( C8557 C8559 ) C9348_=_C9349( C9348 C9349 ) C9348_=_C9351( C9348 C9351 ) C9348_=_C9353( C9348 C9353 ) \nC9349_=_C9351( C9349 C9351 ) C9349_=_C9353( C9349 C9353 ) C9351_=_C9353( C9351 C9353 ) C10188_=_C10190( C10188 C10190 ) C10188_=_C10200( C10188 C10200 ) C10188_=_C10202( C10188 C10202 ) \nC10188_=_C10204( C10188 C10204 ) C10188_=_C10206( C10188 C10206 ) C10190_=_C10200( C10190 C10200 ) C10190_=_C10202( C10190 C10202 ) C10190_=_C10204( C10190 C10204 ) C10190_=_C10206( C10190 C10206 ) \nC10200_=_C10202( C10200 C10202 ) C10200_=_C10204( C10200 C10204 ) C10200_=_C10206( C10200 C10206 ) C10202_=_C10204( C10202 C10204 ) C10202_=_C10206( C10202 C10206 ) C10204_=_C10206( C10204 C10206 ) "];5055-&gt;5073[label="68: C7101 C7124 C7126 C7221 C7240 \nC7242 C7262 C7264 C7311 C7401 C7408 \nC7409 C7410 C7412 C7413 C7414 C7415 \nC7431 C7565 C7578 C7582 C7583 C7786 \nC7787 C7788 C7790 C7791 C7792 C7793 \nC7794 C7996 C8000 C8001 C8039 C8045 \nC8048 C8177 C8192 C8211 C8336 C8337 \nC8339 C8340 C8342 C8343 C8344 C8555 \nC8557 C8559 C8591 C9348 C9349 C9353 \nC9367 C9422 C9443 C9576 C9590 C9629 \nC9665 C9690 C9707 C10188 C10190 C10200 \nC10202 C10204 C10206 \n163: C7124_=_C7126 ,C7240_=_C7242 ,C7262_=_C7264 ,C7311_=_C7583 ,C7311_=_C8001 ,\nC7311_=_C8591 ,C7401_=_C7408 ,C7401_=_C7409 ,C7401_=_C7410 ,C7401_=_C7412 ,C7401_=_C7413 ,\nC7401_=_C7414 ,C7401_=_C7415 ,C7401_=_C7565 ,C7401_=_C7578 ,C7401_=_C7582 ,C7401_=_C7583 ,\nC7408_=_C7409 ,C7408_=_C7410 ,C7408_=_C7412 ,C7408_=_C7413 ,C7408_=_C7414 ,C7408_=_C7415 ,\nC7409_=_C7410 ,C7409_=_C7412 ,C7409_=_C7413 ,C7409_=_C7414 ,C7409_=_C7415 ,C7410_=_C7412 ,\nC7410_=_C7413 ,C7410_=_C7414 ,C7410_=_C7415 ,C7412_=_C7413 ,C7412_=_C7414 ,C7412_=_C7415 ,\nC7413_=_C7414 ,C7413_=_C7415 ,C7414_=_C7415 ,C7565_=_C7578 ,C7565_=_C7582 ,C7565_=_C7583 ,\nC7565_=_C8045 ,C7578_=_C7582 ,C7578_=_C7583 ,C7578_=_C7996 ,C7578_=_C8555 ,C7582_=_C7583 ,\nC7582_=_C8000 ,C7582_=_C8559 ,C7583_=_C8001 ,C7583_=_C8591 ,C7786_=_C7787 ,C7786_=_C7788 ,\nC7786_=_C7790 ,C7786_=_C7791 ,C7786_=_C7792 ,C7786_=_C7793 ,C7786_=_C7794 ,C7787_=_C7788 ,\nC7787_=_C7790 ,C7787_=_C7791 ,C7787_=_C7792 ,C7787_=_C7793 ,C7787_=_C7794 ,C7788_=_C7790 ,\nC7788_=_C7791 ,C7788_=_C7792 ,C7788_=_C7793 ,C7788_=_C7794 ,C7790_=_C7791 ,C7790_=_C7792 ,\nC7790_=_C7793 ,C7790_=_C7794 ,C7791_=_C7792 ,C7791_=_C7793 ,C7791_=_C7794 ,C7792_=_C7793 ,\nC7792_=_C7794 ,C7793_=_C7794 ,C7996_=_C8000 ,C7996_=_C8001 ,C7996_=_C8555 ,C8000_=_C8001 ,\nC8000_=_C8559 ,C8001_=_C8591 ,C8039_=_C8177 ,C8039_=_C8192 ,C8039_=_C8211 ,C8039_=_C8336 ,\nC8039_=_C8337 ,C8039_=_C8339</w:t>
      </w:r>
    </w:p>
    <w:p>
      <w:pPr>
        <w:pStyle w:val="PreformattedText"/>
        <w:bidi w:val="0"/>
        <w:spacing w:before="0" w:after="0"/>
        <w:jc w:val="left"/>
        <w:rPr/>
      </w:pPr>
      <w:r>
        <w:rPr/>
        <w:t xml:space="preserve"> </w:t>
      </w:r>
      <w:r>
        <w:rPr/>
        <w:t>,C8039_=_C8340 ,C8039_=_C8342 ,C8039_=_C8343 ,C8039_=_C8344 ,\nC8045_=_C8048 ,C8048_=_C8557 ,C8177_=_C8192 ,C8177_=_C8211 ,C8177_=_C8336 ,C8177_=_C8337 ,\nC8177_=_C8339 ,C8177_=_C8340 ,C8177_=_C8342 ,C8177_=_C8343 ,C8177_=_C8344 ,C8192_=_C8211 ,\nC8192_=_C8336 ,C8192_=_C8337 ,C8192_=_C8339 ,C8192_=_C8340 ,C8192_=_C8342 ,C8192_=_C8343 ,\nC8192_=_C8344 ,C8211_=_C8336 ,C8211_=_C8337 ,C8211_=_C8339 ,C8211_=_C8340 ,C8211_=_C8342 ,\nC8211_=_C8343 ,C8211_=_C8344 ,C8336_=_C8337 ,C8336_=_C8339 ,C8336_=_C8340 ,C8336_=_C8342 ,\nC8336_=_C8343 ,C8336_=_C8344 ,C8337_=_C8339 ,C8337_=_C8340 ,C8337_=_C8342 ,C8337_=_C8343 ,\nC8337_=_C8344 ,C8339_=_C8340 ,C8339_=_C8342 ,C8339_=_C8343 ,C8339_=_C8344 ,C8340_=_C8342 ,\nC8340_=_C8343 ,C8340_=_C8344 ,C8342_=_C8343 ,C8342_=_C8344 ,C8343_=_C8344 ,C8555_=_C8557 ,\nC8555_=_C8559 ,C8557_=_C8559 ,C9348_=_C9349 ,C9348_=_C9353 ,C9349_=_C9353 ,C10188_=_C10190 ,\nC10188_=_C10200 ,C10188_=_C10202 ,C10188_=_C10204 ,C10188_=_C10206 ,C10190_=_C10200 ,C10190_=_C10202 ,\nC10190_=_C10204 ,C10190_=_C10206 ,C10200_=_C10202 ,C10200_=_C10204 ,C10200_=_C10206 ,C10202_=_C10204 ,\nC10202_=_C10206 ,C10204_=_C10206 ,"];5074[shape=box, label="id:5074 level: 23\n8: C7091 C7407 C7422 C7785 C7800 \nC8211 C8215 C8425 \n1: C7091_=_C8425( C7091 C8425 ) "];5056-&gt;5074[label="7: C7091 C7407 C7422 C7785 C7800 \nC8211 C8215 \n0: "];5075[shape=box, label="id:5075 level: 23\n19: C6867 C7330 C7417 C7418 C7419 \nC7420 C7421 C7422 C7423 C7424 C7425 \nC7426 C7427 C7428 C7429 C7430 C7431 \nC10256 C10258 \n139: C6867_=_C7330( C6867 C7330 ) C6867_=_C7417( C6867 C7417 ) C6867_=_C7418( C6867 C7418 ) C6867_=_C7419( C6867 C7419 ) C6867_=_C7420( C6867 C7420 ) \nC6867_=_C7421( C6867 C7421 ) C6867_=_C7422( C6867 C7422 ) C6867_=_C7423( C6867 C7423 ) C6867_=_C7424( C6867 C7424 ) C6867_=_C7425( C6867 C7425 ) C6867_=_C7426( C6867 C7426 ) \nC6867_=_C7427( C6867 C7427 ) C6867_=_C7428( C6867 C7428 ) C6867_=_C7429( C6867 C7429 ) C6867_=_C7430( C6867 C7430 ) C6867_=_C7431( C6867 C7431 ) C6867_=_C10256( C6867 C10256 ) \nC6867_=_C10258( C6867 C10258 ) C7330_=_C7417( C7330 C7417 ) C7330_=_C7418( C7330 C7418 ) C7330_=_C7419( C7330 C7419 ) C7330_=_C7420( C7330 C7420 ) C7330_=_C7421( C7330 C7421 ) \nC7330_=_C7422( C7330 C7422 ) C7330_=_C7423( C7330 C7423 ) C7330_=_C7424( C7330 C7424 ) C7330_=_C7425( C7330 C7425 ) C7330_=_C7426( C7330 C7426 ) C7330_=_C7427( C7330 C7427 ) \nC7330_=_C7428( C7330 C7428 ) C7330_=_C7429( C7330 C7429 ) C7330_=_C7430( C7330 C7430 ) C7330_=_C7431( C7330 C7431 ) C7417_=_C7418( C7417 C7418 ) C7417_=_C7419( C7417 C7419 ) \nC7417_=_C7420( C7417 C7420 ) C7417_=_C7421( C7417 C7421 ) C7417_=_C7422( C7417 C7422 ) C7417_=_C7423( C7417 C7423 ) C7417_=_C7424( C7417 C7424 ) C7417_=_C7425( C7417 C7425 ) \nC7417_=_C7426( C7417 C7426 ) C7417_=_C7427( C7417 C7427 ) C7417_=_C7428( C7417 C7428 ) C7417_=_C7429( C7417 C7429 ) C7417_=_C7430( C7417 C7430 ) C7417_=_C7431( C7417 C7431 ) \nC7418_=_C7419( C7418 C7419 ) C7418_=_C7420( C7418 C7420 ) C7418_=_C7421( C7418 C7421 ) C7418_=_C7422( C7418 C7422 ) C7418_=_C7423( C7418 C7423 ) C7418_=_C7424( C7418 C7424 ) \nC7418_=_C7425( C7418 C7425 ) C7418_=_C7426( C7418 C7426 ) C7418_=_C7427( C7418 C7427 ) C7418_=_C7428( C7418 C7428 ) C7418_=_C7429( C7418 C7429 ) C7418_=_C7430( C7418 C7430 ) \nC7418_=_C7431( C7418 C7431 ) C7419_=_C7420( C7419 C7420 ) C7419_=_C7421( C7419 C7421 ) C7419_=_C7422( C7419 C7422 ) C7419_=_C7423( C7419 C7423 ) C7419_=_C7424( C7419 C7424 ) \nC7419_=_C7425( C7419 C7425 ) C7419_=_C7426( C7419 C7426 ) C7419_=_C7427( C7419 C7427 ) C7419_=_C7428( C7419 C7428 ) C7419_=_C7429( C7419 C7429 ) C7419_=_C7430( C7419 C7430 ) \nC7419_=_C7431( C7419 C7431 ) C7420_=_C7421( C7420 C7421 ) C7420_=_C7422( C7420 C7422 ) C7420_=_C7423( C7420 C7423 ) C7420_=_C7424( C7420 C7424 ) C7420_=_C7425( C7420 C7425 ) \nC7420_=_C7426( C7420 C7426 ) C7420_=_C7427( C7420 C7427 ) C7420_=_C7428( C7420 C7428 ) C7420_=_C7429( C7420 C7429 ) C7420_=_C7430( C7420 C7430 ) C7420_=_C7431( C7420 C7431 ) \nC7421_=_C7422( C7421 C7422 ) C7421_=_C7423( C7421 C7423 ) C7421_=_C7424( C7421 C7424 ) C7421_=_C7425( C7421 C7425 ) C7421_=_C7426( C7421 C7426 ) C7421_=_C7427( C7421 C7427 ) \nC7421_=_C7428( C7421 C7428 ) C7421_=_C7429( C7421 C7429 ) C7421_=_C7430( C7421 C7430 ) C7421_=_C7431( C7421 C7431 ) C7422_=_C7423( C7422 C7423 ) C7422_=_C7424( C7422 C7424 ) \nC7422_=_C7425( C7422 C7425 ) C7422_=_C7426( C7422 C7426 ) C7422_=_C7427( C7422 C7427 ) C7422_=_C7428( C7422 C7428 ) C7422_=_C7429( C7422 C7429 ) C7422_=_C7430( C7422 C7430 ) \nC7422_=_C7431( C7422 C7431 ) C7423_=_C7424( C7423 C7424 ) C7423_=_C7425( C7423 C7425 ) C7423_=_C7426( C7423 C7426 ) C7423_=_C7427( C7423 C7427 ) C7423_=_C7428( C7423 C7428 ) \nC7423_=_C7429( C7423 C7429 ) C7423_=_C7430( C7423 C7430 ) C7423_=_C7431( C7423 C7431 ) C7424_=_C7425( C7424 C7425 ) C7424_=_C7426( C7424 C7426 ) C7424_=_C7427( C7424 C7427 ) \nC7424_=_C7428( C7424 C7428 ) C7424_=_C7429( C7424 C7429 ) C7424_=_C7430( C7424 C7430 ) C7424_=_C7431( C7424 C7431 ) C7425_=_C7426( C7425 C7426 ) C7425_=_C7427( C7425 C7427 ) \nC7425_=_C7428( C7425 C7428 ) C7425_=_C7429( C7425 C7429 ) C7425_=_C7430( C7425 C7430 ) C7425_=_C7431( C7425 C7431 ) C7426_=_C7427( C7426 C7427 ) C7426_=_C7428( C7426 C7428 ) \nC7426_=_C7429( C7426 C7429 ) C7426_=_C7430( C7426 C7430 ) C7426_=_C7431( C7426 C7431 ) C7427_=_C7428( C7427 C7428 ) C7427_=_C7429( C7427 C7429 ) C7427_=_C7430( C7427 C7430 ) \nC7427_=_C7431( C7427 C7431 ) C7428_=_C7429( C7428 C7429 ) C7428_=_C7430( C7428 C7430 ) C7428_=_C7431( C7428 C7431 ) C7429_=_C7430( C7429 C7430 ) C7429_=_C7431( C7429 C7431 ) \nC7430_=_C7431( C7430 C7431 ) C10256_=_C10258( C10256 C10258 ) "];5056-&gt;5075[label="18: C7330 C7417 C7418 C7419 C7420 \nC7421 C7422 C7423 C7424 C7425 C7426 \nC7427 C7428 C7429 C7430 C7431 C10256 \nC10258 \n121: C7330_=_C7417 ,C7330_=_C7418 ,C7330_=_C7419 ,C7330_=_C7420 ,C7330_=_C7421 ,\nC7330_=_C7422 ,C7330_=_C7423 ,C7330_=_C7424 ,C7330_=_C7425 ,C7330_=_C7426 ,C7330_=_C7427 ,\nC7330_=_C7428 ,C7330_=_C7429 ,C7330_=_C7430 ,C7330_=_C7431 ,C7417_=_C7418 ,C7417_=_C7419 ,\nC7417_=_C7420 ,C7417_=_C7421 ,C7417_=_C7422 ,C7417_=_C7423 ,C7417_=_C7424 ,C7417_=_C7425 ,\nC7417_=_C7426 ,C7417_=_C7427 ,C7417_=_C7428 ,C7417_=_C7429 ,C7417_=_C7430 ,C7417_=_C7431 ,\nC7418_=_C7419 ,C7418_=_C7420 ,C7418_=_C7421 ,C7418_=_C7422 ,C7418_=_C7423 ,C7418_=_C7424 ,\nC7418_=_C7425 ,C7418_=_C7426 ,C7418_=_C7427 ,C7418_=_C7428 ,C7418_=_C7429 ,C7418_=_C7430 ,\nC7418_=_C7431 ,C7419_=_C7420 ,C7419_=_C7421 ,C7419_=_C7422 ,C7419_=_C7423 ,C7419_=_C7424 ,\nC7419_=_C7425 ,C7419_=_C7426 ,C7419_=_C7427 ,C7419_=_C7428 ,C7419_=_C7429 ,C7419_=_C7430 ,\nC7419_=_C7431 ,C7420_=_C7421 ,C7420_=_C7422 ,C7420_=_C7423 ,C7420_=_C7424 ,C7420_=_C7425 ,\nC7420_=_C7426 ,C7420_=_C7427 ,C7420_=_C7428 ,C7420_=_C7429 ,C7420_=_C7430 ,C7420_=_C7431 ,\nC7421_=_C7422 ,C7421_=_C7423 ,C7421_=_C7424 ,C7421_=_C7425 ,C7421_=_C7426 ,C7421_=_C7427 ,\nC7421_=_C7428 ,C7421_=_C7429 ,C7421_=_C7430 ,C7421_=_C7431 ,C7422_=_C7423 ,C7422_=_C7424 ,\nC7422_=_C7425 ,C7422_=_C7426 ,C7422_=_C7427 ,C7422_=_C7428 ,C7422_=_C7429 ,C7422_=_C7430 ,\nC7422_=_C7431 ,C7423_=_C7424 ,C7423_=_C7425 ,C7423_=_C7426 ,C7423_=_C7427 ,C7423_=_C7428 ,\nC7423_=_C7429 ,C7423_=_C7430 ,C7423_=_C7431 ,C7424_=_C7425 ,C7424_=_C7426 ,C7424_=_C7427 ,\nC7424_=_C7428 ,C7424_=_C7429 ,C7424_=_C7430 ,C7424_=_C7431 ,C7425_=_C7426 ,C7425_=_C7427 ,\nC7425_=_C7428 ,C7425_=_C7429 ,C7425_=_C7430 ,C7425_=_C7431 ,C7426_=_C7427 ,C7426_=_C7428 ,\nC7426_=_C7429 ,C7426_=_C7430 ,C7426_=_C7431 ,C7427_=_C7428 ,C7427_=_C7429 ,C7427_=_C7430 ,\nC7427_=_C7431 ,C7428_=_C7429 ,C7428_=_C7430 ,C7428_=_C7431 ,C7429_=_C7430 ,C7429_=_C7431 ,\nC7430_=_C7431 ,C10256_=_C10258 ,"];5076[shape=box, label="id:5076 level: 23\n10: C7099 C7411 C7426 C7789 C7804 \nC8339 C8351 C9348 C9361 C9456 \n1: C7099_=_C9456( C7099 C9456 ) "];5057-&gt;5076[label="9: C7099 C7411 C7426 C7789 C7804 \nC8339 C8351 C9348 C9361 \n0: "];5077[shape=box, label="id:5077 level: 23\n24: C7423 C7424 C7425 C7625 C7801 \nC7802 C7803 C8066 C8348 C8349 C8350 \nC8605 C9360 C9361 C9362 C9363 C9364 \nC9365 C9366 C9367 C9422 C9443 C10284 \nC10286 \n35: C7423_=_C7424( C7423 C7424 ) C7423_=_C7425( C7423 C7425 ) C7424_=_C7425( C7424 C7425 ) C7625_=_C8066( C7625 C8066 ) C7625_=_C8605( C7625 C8605 ) \nC7625_=_C9360( C7625 C9360 ) C7801_=_C7802( C7801 C7802 ) C7801_=_C7803( C7801 C7803 ) C7802_=_C7803( C7802 C7803 ) C8066_=_C8605( C8066 C8605 ) C8348_=_C8349( C8348 C8349 ) \nC8348_=_C8350( C8348 C8350 ) C8349_=_C8350( C8349 C8350 ) C9360_=_C9361( C9360 C9361 ) C9360_=_C9362( C9360 C9362 ) C9360_=_C9363( C9360 C9363 ) C9360_=_C9364( C9360 C9364 ) \nC9360_=_C9365( C9360 C9365 ) C9360_=_C9366( C9360 C9366 ) C9361_=_C9362( C9361 C9362 ) C9361_=_C9363( C9361 C9363 ) C9361_=_C9364( C9361 C9364 ) C9361_=_C9365( C9361 C9365 ) \nC9361_=_C9366( C9361 C9366 ) C9362_=_C9363( C9362 C9363 ) C9362_=_C9364( C9362 C9364 ) C9362_=_C9365( C9362 C9365 ) C9362_=_C9366( C9362 C9366 ) C9363_=_C9364( C9363 C9364 ) \nC9363_=_C9365( C9363 C9365 ) C9363_=_C9366( C9363 C9366 ) C9364_=_C9365( C9364 C9365 ) C9364_=_C9366( C9364 C9366 ) C9365_=_C9366( C9365 C9366 ) C10284_=_C10286( C10284 C10286 ) "];5057-&gt;5077[label="23: C7423 C7424 C7425 C7625 C7801 \nC7802 C7803 C8066 C8348 C8349 C8350 \nC8605 C9361 C9362 C9363 C9364 C9365 \nC9366 C9367 C9422 C9443 C10284 C10286 \n28: C7423_=_C7424 ,C7423_=_C7425 ,C7424_=_C7425 ,C7625_=_C8066 ,C7625_=_C8605 ,\nC7801_=_C7802 ,C7801_=_C7803 ,C7802_=_C7803 ,C8066_=_C8605 ,C8348_=_C8349 ,C8348_=_C8350 ,\nC8349_=_C8350 ,C9361_=_C9362 ,C9361_=_C9363 ,C9361_=_C9364 ,C9361_=_C9365 ,C9361_=_C9366 ,\nC9362_=_C9363 ,C9362_=_C9364 ,C9362_=_C9365 ,C9362_=_C9366 ,C9363_=_C9364 ,C9363_=_C9365 ,\nC9363_=_C9366 ,C9364_=_C9365 ,C9364_=_C9366 ,C9365_=_C9366 ,C10284_=_C10286 ,"];5078[shape=box, label="id:5078 level: 23\n11: C7119 C7406 C7421 C7784 C7799 \nC7813 C7824 C8192 C8196 C8200 C8412 \n0: "];5058-&gt;5078[label="10: C7119 C7406 C7421 C7784 C7799 \nC7813 C7824 C8192 C8196 C8200 \n0: "];5079[shape=box,</w:t>
      </w:r>
    </w:p>
    <w:p>
      <w:pPr>
        <w:pStyle w:val="PreformattedText"/>
        <w:bidi w:val="0"/>
        <w:spacing w:before="0" w:after="0"/>
        <w:jc w:val="left"/>
        <w:rPr/>
      </w:pPr>
      <w:r>
        <w:rPr/>
        <w:t xml:space="preserve"> </w:t>
      </w:r>
      <w:r>
        <w:rPr/>
        <w:t>label="id:5079 level: 23\n20: C7346 C7633 C7647 C7702 C7797 \nC7798 C7799 C7800 C7801 C7802 C7803 \nC7804 C7805 C7806 C7807 C7808 C7809 \nC9707 C10264 C10266 \n110: C7346_=_C7647( C7346 C7647 ) C7346_=_C7809( C7346 C7809 ) C7633_=_C7702( C7633 C7702 ) C7633_=_C7797( C7633 C7797 ) C7633_=_C7798( C7633 C7798 ) \nC7633_=_C7799( C7633 C7799 ) C7633_=_C7800( C7633 C7800 ) C7633_=_C7801( C7633 C7801 ) C7633_=_C7802( C7633 C7802 ) C7633_=_C7803( C7633 C7803 ) C7633_=_C7804( C7633 C7804 ) \nC7633_=_C7805( C7633 C7805 ) C7633_=_C7806( C7633 C7806 ) C7633_=_C7807( C7633 C7807 ) C7633_=_C7808( C7633 C7808 ) C7633_=_C7809( C7633 C7809 ) C7647_=_C7809( C7647 C7809 ) \nC7702_=_C7797( C7702 C7797 ) C7702_=_C7798( C7702 C7798 ) C7702_=_C7799( C7702 C7799 ) C7702_=_C7800( C7702 C7800 ) C7702_=_C7801( C7702 C7801 ) C7702_=_C7802( C7702 C7802 ) \nC7702_=_C7803( C7702 C7803 ) C7702_=_C7804( C7702 C7804 ) C7702_=_C7805( C7702 C7805 ) C7702_=_C7806( C7702 C7806 ) C7702_=_C7807( C7702 C7807 ) C7702_=_C7808( C7702 C7808 ) \nC7702_=_C7809( C7702 C7809 ) C7797_=_C7798( C7797 C7798 ) C7797_=_C7799( C7797 C7799 ) C7797_=_C7800( C7797 C7800 ) C7797_=_C7801( C7797 C7801 ) C7797_=_C7802( C7797 C7802 ) \nC7797_=_C7803( C7797 C7803 ) C7797_=_C7804( C7797 C7804 ) C7797_=_C7805( C7797 C7805 ) C7797_=_C7806( C7797 C7806 ) C7797_=_C7807( C7797 C7807 ) C7797_=_C7808( C7797 C7808 ) \nC7797_=_C7809( C7797 C7809 ) C7798_=_C7799( C7798 C7799 ) C7798_=_C7800( C7798 C7800 ) C7798_=_C7801( C7798 C7801 ) C7798_=_C7802( C7798 C7802 ) C7798_=_C7803( C7798 C7803 ) \nC7798_=_C7804( C7798 C7804 ) C7798_=_C7805( C7798 C7805 ) C7798_=_C7806( C7798 C7806 ) C7798_=_C7807( C7798 C7807 ) C7798_=_C7808( C7798 C7808 ) C7798_=_C7809( C7798 C7809 ) \nC7799_=_C7800( C7799 C7800 ) C7799_=_C7801( C7799 C7801 ) C7799_=_C7802( C7799 C7802 ) C7799_=_C7803( C7799 C7803 ) C7799_=_C7804( C7799 C7804 ) C7799_=_C7805( C7799 C7805 ) \nC7799_=_C7806( C7799 C7806 ) C7799_=_C7807( C7799 C7807 ) C7799_=_C7808( C7799 C7808 ) C7799_=_C7809( C7799 C7809 ) C7800_=_C7801( C7800 C7801 ) C7800_=_C7802( C7800 C7802 ) \nC7800_=_C7803( C7800 C7803 ) C7800_=_C7804( C7800 C7804 ) C7800_=_C7805( C7800 C7805 ) C7800_=_C7806( C7800 C7806 ) C7800_=_C7807( C7800 C7807 ) C7800_=_C7808( C7800 C7808 ) \nC7800_=_C7809( C7800 C7809 ) C7801_=_C7802( C7801 C7802 ) C7801_=_C7803( C7801 C7803 ) C7801_=_C7804( C7801 C7804 ) C7801_=_C7805( C7801 C7805 ) C7801_=_C7806( C7801 C7806 ) \nC7801_=_C7807( C7801 C7807 ) C7801_=_C7808( C7801 C7808 ) C7801_=_C7809( C7801 C7809 ) C7802_=_C7803( C7802 C7803 ) C7802_=_C7804( C7802 C7804 ) C7802_=_C7805( C7802 C7805 ) \nC7802_=_C7806( C7802 C7806 ) C7802_=_C7807( C7802 C7807 ) C7802_=_C7808( C7802 C7808 ) C7802_=_C7809( C7802 C7809 ) C7803_=_C7804( C7803 C7804 ) C7803_=_C7805( C7803 C7805 ) \nC7803_=_C7806( C7803 C7806 ) C7803_=_C7807( C7803 C7807 ) C7803_=_C7808( C7803 C7808 ) C7803_=_C7809( C7803 C7809 ) C7804_=_C7805( C7804 C7805 ) C7804_=_C7806( C7804 C7806 ) \nC7804_=_C7807( C7804 C7807 ) C7804_=_C7808( C7804 C7808 ) C7804_=_C7809( C7804 C7809 ) C7805_=_C7806( C7805 C7806 ) C7805_=_C7807( C7805 C7807 ) C7805_=_C7808( C7805 C7808 ) \nC7805_=_C7809( C7805 C7809 ) C7806_=_C7807( C7806 C7807 ) C7806_=_C7808( C7806 C7808 ) C7806_=_C7809( C7806 C7809 ) C7807_=_C7808( C7807 C7808 ) C7807_=_C7809( C7807 C7809 ) \nC7808_=_C7809( C7808 C7809 ) C7809_=_C9707( C7809 C9707 ) C10264_=_C10266( C10264 C10266 ) "];5058-&gt;5079[label="19: C7346 C7633 C7647 C7702 C7797 \nC7798 C7799 C7800 C7801 C7802 C7803 \nC7804 C7805 C7806 C7807 C7808 C9707 \nC10264 C10266 \n93: C7346_=_C7647 ,C7633_=_C7702 ,C7633_=_C7797 ,C7633_=_C7798 ,C7633_=_C7799 ,\nC7633_=_C7800 ,C7633_=_C7801 ,C7633_=_C7802 ,C7633_=_C7803 ,C7633_=_C7804 ,C7633_=_C7805 ,\nC7633_=_C7806 ,C7633_=_C7807 ,C7633_=_C7808 ,C7702_=_C7797 ,C7702_=_C7798 ,C7702_=_C7799 ,\nC7702_=_C7800 ,C7702_=_C7801 ,C7702_=_C7802 ,C7702_=_C7803 ,C7702_=_C7804 ,C7702_=_C7805 ,\nC7702_=_C7806 ,C7702_=_C7807 ,C7702_=_C7808 ,C7797_=_C7798 ,C7797_=_C7799 ,C7797_=_C7800 ,\nC7797_=_C7801 ,C7797_=_C7802 ,C7797_=_C7803 ,C7797_=_C7804 ,C7797_=_C7805 ,C7797_=_C7806 ,\nC7797_=_C7807 ,C7797_=_C7808 ,C7798_=_C7799 ,C7798_=_C7800 ,C7798_=_C7801 ,C7798_=_C7802 ,\nC7798_=_C7803 ,C7798_=_C7804 ,C7798_=_C7805 ,C7798_=_C7806 ,C7798_=_C7807 ,C7798_=_C7808 ,\nC7799_=_C7800 ,C7799_=_C7801 ,C7799_=_C7802 ,C7799_=_C7803 ,C7799_=_C7804 ,C7799_=_C7805 ,\nC7799_=_C7806 ,C7799_=_C7807 ,C7799_=_C7808 ,C7800_=_C7801 ,C7800_=_C7802 ,C7800_=_C7803 ,\nC7800_=_C7804 ,C7800_=_C7805 ,C7800_=_C7806 ,C7800_=_C7807 ,C7800_=_C7808 ,C7801_=_C7802 ,\nC7801_=_C7803 ,C7801_=_C7804 ,C7801_=_C7805 ,C7801_=_C7806 ,C7801_=_C7807 ,C7801_=_C7808 ,\nC7802_=_C7803 ,C7802_=_C7804 ,C7802_=_C7805 ,C7802_=_C7806 ,C7802_=_C7807 ,C7802_=_C7808 ,\nC7803_=_C7804 ,C7803_=_C7805 ,C7803_=_C7806 ,C7803_=_C7807 ,C7803_=_C7808 ,C7804_=_C7805 ,\nC7804_=_C7806 ,C7804_=_C7807 ,C7804_=_C7808 ,C7805_=_C7806 ,C7805_=_C7807 ,C7805_=_C7808 ,\nC7806_=_C7807 ,C7806_=_C7808 ,C7807_=_C7808 ,C10264_=_C10266 ,"];5080[shape=box, label="id:5080 level: 23\n45: C7350 C7427 C7428 C7429 C7430 \nC7627 C7630 C7805 C7806 C7807 C7808 \nC8068 C8071 C8075 C8083 C8084 C8085 \nC8086 C8183 C8196 C8215 C8348 C8349 \nC8350 C8351 C8355 C8356 C8607 C8610 \nC8616 C8619 C9362 C9363 C9364 C9365 \nC9366 C9590 C9629 C9665 C9690 C9707 \nC10272 C10274 C10288 C10290 \n105: C7350_=_C7630( C7350 C7630 ) C7350_=_C8071( C7350 C8071 ) C7350_=_C8610( C7350 C8610 ) C7350_=_C8619( C7350 C8619 ) C7427_=_C7428( C7427 C7428 ) \nC7427_=_C7429( C7427 C7429 ) C7427_=_C7430( C7427 C7430 ) C7428_=_C7429( C7428 C7429 ) C7428_=_C7430( C7428 C7430 ) C7429_=_C7430( C7429 C7430 ) C7627_=_C7630( C7627 C7630 ) \nC7627_=_C8068( C7627 C8068 ) C7627_=_C8086( C7627 C8086 ) C7627_=_C8355( C7627 C8355 ) C7627_=_C8607( C7627 C8607 ) C7627_=_C8616( C7627 C8616 ) C7630_=_C8071( C7630 C8071 ) \nC7630_=_C8610( C7630 C8610 ) C7630_=_C8619( C7630 C8619 ) C7805_=_C7806( C7805 C7806 ) C7805_=_C7807( C7805 C7807 ) C7805_=_C7808( C7805 C7808 ) C7806_=_C7807( C7806 C7807 ) \nC7806_=_C7808( C7806 C7808 ) C7807_=_C7808( C7807 C7808 ) C8068_=_C8071( C8068 C8071 ) C8068_=_C8085( C8068 C8085 ) C8068_=_C8607( C8068 C8607 ) C8068_=_C8616( C8068 C8616 ) \nC8071_=_C8610( C8071 C8610 ) C8071_=_C8619( C8071 C8619 ) C8075_=_C8183( C8075 C8183 ) C8075_=_C8196( C8075 C8196 ) C8075_=_C8215( C8075 C8215 ) C8075_=_C8348( C8075 C8348 ) \nC8075_=_C8349( C8075 C8349 ) C8075_=_C8350( C8075 C8350 ) C8075_=_C8351( C8075 C8351 ) C8075_=_C8355( C8075 C8355 ) C8075_=_C8356( C8075 C8356 ) C8083_=_C8084( C8083 C8084 ) \nC8083_=_C8085( C8083 C8085 ) C8083_=_C8086( C8083 C8086 ) C8083_=_C8616( C8083 C8616 ) C8084_=_C8085( C8084 C8085 ) C8084_=_C8086( C8084 C8086 ) C8084_=_C8607( C8084 C8607 ) \nC8085_=_C8086( C8085 C8086 ) C8086_=_C8355( C8086 C8355 ) C8183_=_C8196( C8183 C8196 ) C8183_=_C8215( C8183 C8215 ) C8183_=_C8348( C8183 C8348 ) C8183_=_C8349( C8183 C8349 ) \nC8183_=_C8350( C8183 C8350 ) C8183_=_C8351( C8183 C8351 ) C8183_=_C8355( C8183 C8355 ) C8183_=_C8356( C8183 C8356 ) C8196_=_C8215( C8196 C8215 ) C8196_=_C8348( C8196 C8348 ) \nC8196_=_C8349( C8196 C8349 ) C8196_=_C8350( C8196 C8350 ) C8196_=_C8351( C8196 C8351 ) C8196_=_C8355( C8196 C8355 ) C8196_=_C8356( C8196 C8356 ) C8215_=_C8348( C8215 C8348 ) \nC8215_=_C8349( C8215 C8349 ) C8215_=_C8350( C8215 C8350 ) C8215_=_C8351( C8215 C8351 ) C8215_=_C8355( C8215 C8355 ) C8215_=_C8356( C8215 C8356 ) C8348_=_C8349( C8348 C8349 ) \nC8348_=_C8350( C8348 C8350 ) C8348_=_C8351( C8348 C8351 ) C8348_=_C8355( C8348 C8355 ) C8348_=_C8356( C8348 C8356 ) C8349_=_C8350( C8349 C8350 ) C8349_=_C8351( C8349 C8351 ) \nC8349_=_C8355( C8349 C8355 ) C8349_=_C8356( C8349 C8356 ) C8350_=_C8351( C8350 C8351 ) C8350_=_C8355( C8350 C8355 ) C8350_=_C8356( C8350 C8356 ) C8351_=_C8355( C8351 C8355 ) \nC8351_=_C8356( C8351 C8356 ) C8355_=_C8356( C8355 C8356 ) C8607_=_C8610( C8607 C8610 ) C8607_=_C8616( C8607 C8616 ) C8610_=_C8619( C8610 C8619 ) C8616_=_C8619( C8616 C8619 ) \nC9362_=_C9363( C9362 C9363 ) C9362_=_C9364( C9362 C9364 ) C9362_=_C9365( C9362 C9365 ) C9362_=_C9366( C9362 C9366 ) C9363_=_C9364( C9363 C9364 ) C9363_=_C9365( C9363 C9365 ) \nC9363_=_C9366( C9363 C9366 ) C9364_=_C9365( C9364 C9365 ) C9364_=_C9366( C9364 C9366 ) C9365_=_C9366( C9365 C9366 ) C10272_=_C10274( C10272 C10274 ) C10272_=_C10288( C10272 C10288 ) \nC10272_=_C10290( C10272 C10290 ) C10274_=_C10288( C10274 C10288 ) C10274_=_C10290( C10274 C10290 ) C10288_=_C10290( C10288 C10290 ) "];5059-&gt;5080[label="44: C7350 C7427 C7428 C7429 C7430 \nC7627 C7630 C7805 C7806 C7807 C7808 \nC8068 C8071 C8075 C8083 C8084 C8085 \nC8086 C8183 C8196 C8215 C8348 C8349 \nC8350 C8351 C8356 C8607 C8610 C8616 \nC8619 C9362 C9363 C9364 C9365 C9366 \nC9590 C9629 C9665 C9690 C9707 C10272 \nC10274 C10288 C10290 \n94: C7350_=_C7630 ,C7350_=_C8071 ,C7350_=_C8610 ,C7350_=_C8619 ,C7427_=_C7428 ,\nC7427_=_C7429 ,C7427_=_C7430 ,C7428_=_C7429 ,C7428_=_C7430 ,C7429_=_C7430 ,C7627_=_C7630 ,\nC7627_=_C8068 ,C7627_=_C8086 ,C7627_=_C8607 ,C7627_=_C8616 ,C7630_=_C8071 ,C7630_=_C8610 ,\nC7630_=_C8619 ,C7805_=_C7806 ,C7805_=_C7807 ,C7805_=_C7808 ,C7806_=_C7807 ,C7806_=_C7808 ,\nC7807_=_C7808 ,C8068_=_C8071 ,C8068_=_C8085 ,C8068_=_C8607 ,C8068_=_C8616 ,C8071_=_C8610 ,\nC8071_=_C8619 ,C8075_=_C8183 ,C8075_=_C8196 ,C8075_=_C8215 ,C8075_=_C8348 ,C8075_=_C8349 ,\nC8075_=_C8350 ,C8075_=_C8351 ,C8075_=_C8356 ,C8083_=_C8084 ,C8083_=_C8085 ,C8083_=_C8086 ,\nC8083_=_C8616 ,C8084_=_C8085 ,C8084_=_C8086 ,C8084_=_C8607 ,C8085_=_C8086 ,C8183_=_C8196 ,\nC8183_=_C8215 ,C8183_=_C8348 ,C8183_=_C8349 ,C8183_=_C8350 ,C8183_=_C8351 ,C8183_=_C8356 ,\nC8196_=_C8215 ,C8196_=_C8348 ,C8196_=_C8349 ,C8196_=_C8350 ,C8196_=_C8351 ,C8196_=_C8356 ,\nC8215_=_C8348 ,C8215_=_C8349 ,C8215_=_C8350 ,C8215_=_C8351 ,C8215_=_C8356 ,C8348_=_C8349 ,\nC8348_=_C8350 ,C8348_=_C8351 ,C8348_=_C8356 ,C8349_=_C8350 ,C8349_=_C8351 ,C8349_=_C8356 ,\nC8350_=_C8351 ,C8350_=_C8356 ,C8351_=_C8356 ,C8607_=_C8610 ,C8607_=_C8616 ,C8610_=_C8619</w:t>
      </w:r>
    </w:p>
    <w:p>
      <w:pPr>
        <w:pStyle w:val="PreformattedText"/>
        <w:bidi w:val="0"/>
        <w:spacing w:before="0" w:after="0"/>
        <w:jc w:val="left"/>
        <w:rPr/>
      </w:pPr>
      <w:r>
        <w:rPr/>
        <w:t xml:space="preserve"> </w:t>
      </w:r>
      <w:r>
        <w:rPr/>
        <w:t>,\nC8616_=_C8619 ,C9362_=_C9363 ,C9362_=_C9364 ,C9362_=_C9365 ,C9362_=_C9366 ,C9363_=_C9364 ,\nC9363_=_C9365 ,C9363_=_C9366 ,C9364_=_C9365 ,C9364_=_C9366 ,C9365_=_C9366 ,C10272_=_C10274 ,\nC10272_=_C10288 ,C10272_=_C10290 ,C10274_=_C10288 ,C10274_=_C10290 ,C10288_=_C10290 ,"];5081[shape=box, label="id:5081 level: 23\n5: C6077 C9800 C9806 C9916 C9917 \n6: C6077_=_C9800( C6077 C9800 ) C6077_=_C9806( C6077 C9806 ) C6077_=_C9916( C6077 C9916 ) C6077_=_C9917( C6077 C9917 ) C9800_=_C9806( C9800 C9806 ) \nC9916_=_C9917( C9916 C9917 ) "];5060-&gt;5081[label="4: C9800 C9806 C9916 C9917 \n2: C9800_=_C9806 ,C9916_=_C9917 ,"];5082[shape=box, label="id:5082 level: 23\n6: C5838 C6966 C9800 C9801 C9802 \nC9916 \n8: C5838_=_C9800( C5838 C9800 ) C5838_=_C9801( C5838 C9801 ) C5838_=_C9802( C5838 C9802 ) C6966_=_C9801( C6966 C9801 ) C9800_=_C9801( C9800 C9801 ) \nC9800_=_C9802( C9800 C9802 ) C9801_=_C9802( C9801 C9802 ) C9801_=_C9916( C9801 C9916 ) "];5061-&gt;5082[label="5: C5838 C6966 C9800 C9802 C9916 \n3: C5838_=_C9800 ,C5838_=_C9802 ,C9800_=_C9802 ,"];5083[shape=box, label="id:5083 level: 23\n4: C270 C7012 C7013 C7014 \n5: C270_=_C7012( C270 C7012 ) C270_=_C7013( C270 C7013 ) C270_=_C7014( C270 C7014 ) C7012_=_C7013( C7012 C7013 ) C7012_=_C7014( C7012 C7014 ) "];5065-&gt;5083[label="3: C7012 C7013 C7014 \n2: C7012_=_C7013 ,C7012_=_C7014 ,"];5084[shape=box, label="id:5084 level: 23\n4: C6603 C9977 C9982 C10070 \n4: C6603_=_C9977( C6603 C9977 ) C6603_=_C9982( C6603 C9982 ) C6603_=_C10070( C6603 C10070 ) C9977_=_C9982( C9977 C9982 ) "];5071-&gt;5084[label="3: C9977 C9982 C10070 \n1: C9977_=_C9982 ,"];5085[shape=box, label="id:5085 level: 24\n69: C7101 C7124 C7126 C7221 C7240 \nC7242 C7262 C7264 C7311 C7401 C7408 \nC7409 C7410 C7412 C7413 C7414 C7415 \nC7431 C7565 C7578 C7582 C7583 C7786 \nC7787 C7788 C7790 C7791 C7792 C7793 \nC7794 C7996 C8001 C8039 C8045 C8048 \nC8177 C8192 C8211 C8336 C8337 C8339 \nC8340 C8342 C8343 C8344 C8555 C8557 \nC8559 C8591 C9348 C9349 C9351 C9352 \nC9353 C9367 C9422 C9443 C9576 C9590 \nC9629 C9665 C9690 C9707 C10188 C10190 \nC10200 C10202 C10204 C10206 \n167: C7124_=_C7126( C7124 C7126 ) C7240_=_C7242( C7240 C7242 ) C7262_=_C7264( C7262 C7264 ) C7311_=_C7583( C7311 C7583 ) C7311_=_C8001( C7311 C8001 ) \nC7311_=_C8591( C7311 C8591 ) C7401_=_C7408( C7401 C7408 ) C7401_=_C7409( C7401 C7409 ) C7401_=_C7410( C7401 C7410 ) C7401_=_C7412( C7401 C7412 ) C7401_=_C7413( C7401 C7413 ) \nC7401_=_C7414( C7401 C7414 ) C7401_=_C7415( C7401 C7415 ) C7401_=_C7565( C7401 C7565 ) C7401_=_C7578( C7401 C7578 ) C7401_=_C7582( C7401 C7582 ) C7401_=_C7583( C7401 C7583 ) \nC7408_=_C7409( C7408 C7409 ) C7408_=_C7410( C7408 C7410 ) C7408_=_C7412( C7408 C7412 ) C7408_=_C7413( C7408 C7413 ) C7408_=_C7414( C7408 C7414 ) C7408_=_C7415( C7408 C7415 ) \nC7409_=_C7410( C7409 C7410 ) C7409_=_C7412( C7409 C7412 ) C7409_=_C7413( C7409 C7413 ) C7409_=_C7414( C7409 C7414 ) C7409_=_C7415( C7409 C7415 ) C7410_=_C7412( C7410 C7412 ) \nC7410_=_C7413( C7410 C7413 ) C7410_=_C7414( C7410 C7414 ) C7410_=_C7415( C7410 C7415 ) C7412_=_C7413( C7412 C7413 ) C7412_=_C7414( C7412 C7414 ) C7412_=_C7415( C7412 C7415 ) \nC7413_=_C7414( C7413 C7414 ) C7413_=_C7415( C7413 C7415 ) C7414_=_C7415( C7414 C7415 ) C7565_=_C7578( C7565 C7578 ) C7565_=_C7582( C7565 C7582 ) C7565_=_C7583( C7565 C7583 ) \nC7565_=_C8045( C7565 C8045 ) C7578_=_C7582( C7578 C7582 ) C7578_=_C7583( C7578 C7583 ) C7578_=_C7996( C7578 C7996 ) C7578_=_C8555( C7578 C8555 ) C7582_=_C7583( C7582 C7583 ) \nC7582_=_C8559( C7582 C8559 ) C7582_=_C9352( C7582 C9352 ) C7583_=_C8001( C7583 C8001 ) C7583_=_C8591( C7583 C8591 ) C7786_=_C7787( C7786 C7787 ) C7786_=_C7788( C7786 C7788 ) \nC7786_=_C7790( C7786 C7790 ) C7786_=_C7791( C7786 C7791 ) C7786_=_C7792( C7786 C7792 ) C7786_=_C7793( C7786 C7793 ) C7786_=_C7794( C7786 C7794 ) C7787_=_C7788( C7787 C7788 ) \nC7787_=_C7790( C7787 C7790 ) C7787_=_C7791( C7787 C7791 ) C7787_=_C7792( C7787 C7792 ) C7787_=_C7793( C7787 C7793 ) C7787_=_C7794( C7787 C7794 ) C7788_=_C7790( C7788 C7790 ) \nC7788_=_C7791( C7788 C7791 ) C7788_=_C7792( C7788 C7792 ) C7788_=_C7793( C7788 C7793 ) C7788_=_C7794( C7788 C7794 ) C7790_=_C7791( C7790 C7791 ) C7790_=_C7792( C7790 C7792 ) \nC7790_=_C7793( C7790 C7793 ) C7790_=_C7794( C7790 C7794 ) C7791_=_C7792( C7791 C7792 ) C7791_=_C7793( C7791 C7793 ) C7791_=_C7794( C7791 C7794 ) C7792_=_C7793( C7792 C7793 ) \nC7792_=_C7794( C7792 C7794 ) C7793_=_C7794( C7793 C7794 ) C7996_=_C8001( C7996 C8001 ) C7996_=_C8555( C7996 C8555 ) C8001_=_C8591( C8001 C8591 ) C8039_=_C8177( C8039 C8177 ) \nC8039_=_C8192( C8039 C8192 ) C8039_=_C8211( C8039 C8211 ) C8039_=_C8336( C8039 C8336 ) C8039_=_C8337( C8039 C8337 ) C8039_=_C8339( C8039 C8339 ) C8039_=_C8340( C8039 C8340 ) \nC8039_=_C8342( C8039 C8342 ) C8039_=_C8343( C8039 C8343 ) C8039_=_C8344( C8039 C8344 ) C8045_=_C8048( C8045 C8048 ) C8048_=_C8557( C8048 C8557 ) C8177_=_C8192( C8177 C8192 ) \nC8177_=_C8211( C8177 C8211 ) C8177_=_C8336( C8177 C8336 ) C8177_=_C8337( C8177 C8337 ) C8177_=_C8339( C8177 C8339 ) C8177_=_C8340( C8177 C8340 ) C8177_=_C8342( C8177 C8342 ) \nC8177_=_C8343( C8177 C8343 ) C8177_=_C8344( C8177 C8344 ) C8192_=_C8211( C8192 C8211 ) C8192_=_C8336( C8192 C8336 ) C8192_=_C8337( C8192 C8337 ) C8192_=_C8339( C8192 C8339 ) \nC8192_=_C8340( C8192 C8340 ) C8192_=_C8342( C8192 C8342 ) C8192_=_C8343( C8192 C8343 ) C8192_=_C8344( C8192 C8344 ) C8211_=_C8336( C8211 C8336 ) C8211_=_C8337( C8211 C8337 ) \nC8211_=_C8339( C8211 C8339 ) C8211_=_C8340( C8211 C8340 ) C8211_=_C8342( C8211 C8342 ) C8211_=_C8343( C8211 C8343 ) C8211_=_C8344( C8211 C8344 ) C8336_=_C8337( C8336 C8337 ) \nC8336_=_C8339( C8336 C8339 ) C8336_=_C8340( C8336 C8340 ) C8336_=_C8342( C8336 C8342 ) C8336_=_C8343( C8336 C8343 ) C8336_=_C8344( C8336 C8344 ) C8337_=_C8339( C8337 C8339 ) \nC8337_=_C8340( C8337 C8340 ) C8337_=_C8342( C8337 C8342 ) C8337_=_C8343( C8337 C8343 ) C8337_=_C8344( C8337 C8344 ) C8339_=_C8340( C8339 C8340 ) C8339_=_C8342( C8339 C8342 ) \nC8339_=_C8343( C8339 C8343 ) C8339_=_C8344( C8339 C8344 ) C8340_=_C8342( C8340 C8342 ) C8340_=_C8343( C8340 C8343 ) C8340_=_C8344( C8340 C8344 ) C8342_=_C8343( C8342 C8343 ) \nC8342_=_C8344( C8342 C8344 ) C8343_=_C8344( C8343 C8344 ) C8555_=_C8557( C8555 C8557 ) C8555_=_C8559( C8555 C8559 ) C8557_=_C8559( C8557 C8559 ) C9348_=_C9349( C9348 C9349 ) \nC9348_=_C9351( C9348 C9351 ) C9348_=_C9352( C9348 C9352 ) C9348_=_C9353( C9348 C9353 ) C9349_=_C9351( C9349 C9351 ) C9349_=_C9352( C9349 C9352 ) C9349_=_C9353( C9349 C9353 ) \nC9351_=_C9352( C9351 C9352 ) C9351_=_C9353( C9351 C9353 ) C9352_=_C9353( C9352 C9353 ) C10188_=_C10190( C10188 C10190 ) C10188_=_C10200( C10188 C10200 ) C10188_=_C10202( C10188 C10202 ) \nC10188_=_C10204( C10188 C10204 ) C10188_=_C10206( C10188 C10206 ) C10190_=_C10200( C10190 C10200 ) C10190_=_C10202( C10190 C10202 ) C10190_=_C10204( C10190 C10204 ) C10190_=_C10206( C10190 C10206 ) \nC10200_=_C10202( C10200 C10202 ) C10200_=_C10204( C10200 C10204 ) C10200_=_C10206( C10200 C10206 ) C10202_=_C10204( C10202 C10204 ) C10202_=_C10206( C10202 C10206 ) C10204_=_C10206( C10204 C10206 ) "];5073-&gt;5085[label="68: C7101 C7124 C7126 C7221 C7240 \nC7242 C7262 C7264 C7311 C7401 C7408 \nC7409 C7410 C7412 C7413 C7414 C7415 \nC7431 C7565 C7578 C7582 C7583 C7786 \nC7787 C7788 C7790 C7791 C7792 C7793 \nC7794 C7996 C8001 C8039 C8045 C8048 \nC8177 C8192 C8211 C8336 C8337 C8339 \nC8340 C8342 C8343 C8344 C8555 C8557 \nC8559 C8591 C9348 C9349 C9351 C9353 \nC9367 C9422 C9443 C9576 C9590 C9629 \nC9665 C9690 C9707 C10188 C10190 C10200 \nC10202 C10204 C10206 \n162: C7124_=_C7126 ,C7240_=_C7242 ,C7262_=_C7264 ,C7311_=_C7583 ,C7311_=_C8001 ,\nC7311_=_C8591 ,C7401_=_C7408 ,C7401_=_C7409 ,C7401_=_C7410 ,C7401_=_C7412 ,C7401_=_C7413 ,\nC7401_=_C7414 ,C7401_=_C7415 ,C7401_=_C7565 ,C7401_=_C7578 ,C7401_=_C7582 ,C7401_=_C7583 ,\nC7408_=_C7409 ,C7408_=_C7410 ,C7408_=_C7412 ,C7408_=_C7413 ,C7408_=_C7414 ,C7408_=_C7415 ,\nC7409_=_C7410 ,C7409_=_C7412 ,C7409_=_C7413 ,C7409_=_C7414 ,C7409_=_C7415 ,C7410_=_C7412 ,\nC7410_=_C7413 ,C7410_=_C7414 ,C7410_=_C7415 ,C7412_=_C7413 ,C7412_=_C7414 ,C7412_=_C7415 ,\nC7413_=_C7414 ,C7413_=_C7415 ,C7414_=_C7415 ,C7565_=_C7578 ,C7565_=_C7582 ,C7565_=_C7583 ,\nC7565_=_C8045 ,C7578_=_C7582 ,C7578_=_C7583 ,C7578_=_C7996 ,C7578_=_C8555 ,C7582_=_C7583 ,\nC7582_=_C8559 ,C7583_=_C8001 ,C7583_=_C8591 ,C7786_=_C7787 ,C7786_=_C7788 ,C7786_=_C7790 ,\nC7786_=_C7791 ,C7786_=_C7792 ,C7786_=_C7793 ,C7786_=_C7794 ,C7787_=_C7788 ,C7787_=_C7790 ,\nC7787_=_C7791 ,C7787_=_C7792 ,C7787_=_C7793 ,C7787_=_C7794 ,C7788_=_C7790 ,C7788_=_C7791 ,\nC7788_=_C7792 ,C7788_=_C7793 ,C7788_=_C7794 ,C7790_=_C7791 ,C7790_=_C7792 ,C7790_=_C7793 ,\nC7790_=_C7794 ,C7791_=_C7792 ,C7791_=_C7793 ,C7791_=_C7794 ,C7792_=_C7793 ,C7792_=_C7794 ,\nC7793_=_C7794 ,C7996_=_C8001 ,C7996_=_C8555 ,C8001_=_C8591 ,C8039_=_C8177 ,C8039_=_C8192 ,\nC8039_=_C8211 ,C8039_=_C8336 ,C8039_=_C8337 ,C8039_=_C8339 ,C8039_=_C8340 ,C8039_=_C8342 ,\nC8039_=_C8343 ,C8039_=_C8344 ,C8045_=_C8048 ,C8048_=_C8557 ,C8177_=_C8192 ,C8177_=_C8211 ,\nC8177_=_C8336 ,C8177_=_C8337 ,C8177_=_C8339 ,C8177_=_C8340 ,C8177_=_C8342 ,C8177_=_C8343 ,\nC8177_=_C8344 ,C8192_=_C8211 ,C8192_=_C8336 ,C8192_=_C8337 ,C8192_=_C8339 ,C8192_=_C8340 ,\nC8192_=_C8342 ,C8192_=_C8343 ,C8192_=_C8344 ,C8211_=_C8336 ,C8211_=_C8337 ,C8211_=_C8339 ,\nC8211_=_C8340 ,C8211_=_C8342 ,C8211_=_C8343 ,C8211_=_C8344 ,C8336_=_C8337 ,C8336_=_C8339 ,\nC8336_=_C8340 ,C8336_=_C8342 ,C8336_=_C8343 ,C8336_=_C8344 ,C8337_=_C8339 ,C8337_=_C8340 ,\nC8337_=_C8342 ,C8337_=_C8343 ,C8337_=_C8344 ,C8339_=_C8340 ,C8339_=_C8342 ,C8339_=_C8343 ,\nC8339_=_C8344 ,C8340_=_C8342 ,C8340_=_C8343 ,C8340_=_C8344 ,C8342_=_C8343 ,C8342_=_C8344 ,\nC8343_=_C8344 ,C8555_=_C8557 ,C8555_=_C8559 ,C8557_=_C8559 ,C9348_=_C9349 ,C9348_=_C9351 ,\nC9348_=_C9353 ,C9349_=_C9351 ,C9349_=_C9353 ,C9351_=_C9353 ,C10188_=_C10190 ,C10188_=_C10200 ,\nC10188_=_C10202 ,C10188_=_C10204 ,C10188_=_C10206 ,C10190_=_C10200 ,C10190_=_C10202 ,C10190_=_C10204</w:t>
      </w:r>
    </w:p>
    <w:p>
      <w:pPr>
        <w:pStyle w:val="PreformattedText"/>
        <w:bidi w:val="0"/>
        <w:spacing w:before="0" w:after="0"/>
        <w:jc w:val="left"/>
        <w:rPr/>
      </w:pPr>
      <w:r>
        <w:rPr/>
        <w:t xml:space="preserve"> </w:t>
      </w:r>
      <w:r>
        <w:rPr/>
        <w:t>,\nC10190_=_C10206 ,C10200_=_C10202 ,C10200_=_C10204 ,C10200_=_C10206 ,C10202_=_C10204 ,C10202_=_C10206 ,\nC10204_=_C10206 ,"];5086[shape=box, label="id:5086 level: 24\n5: C7422 C7800 C8215 C8425 C8427 \n2: C7800_=_C8427( C7800 C8427 ) C8215_=_C8427( C8215 C8427 ) "];5074-&gt;5086[label="4: C7422 C7800 C8215 C8425 \n0: "];5087[shape=box, label="id:5087 level: 24\n5: C7407 C7785 C8211 C8424 C8425 \n2: C7785_=_C8424( C7785 C8424 ) C8211_=_C8424( C8211 C8424 ) "];5074-&gt;5087[label="4: C7407 C7785 C8211 C8425 \n0: "];5088[shape=box, label="id:5088 level: 24\n6: C7426 C7804 C8351 C9361 C9456 \nC9458 \n1: C7804_=_C9458( C7804 C9458 ) "];5076-&gt;5088[label="5: C7426 C7804 C8351 C9361 C9456 \n0: "];5089[shape=box, label="id:5089 level: 24\n6: C7411 C7789 C8339 C9348 C9454 \nC9456 \n1: C7789_=_C9454( C7789 C9454 ) "];5076-&gt;5089[label="5: C7411 C7789 C8339 C9348 C9456 \n0: "];5090[shape=box, label="id:5090 level: 24\n6: C7425 C7803 C8350 C9360 C9441 \nC9443 \n1: C7803_=_C9441( C7803 C9441 ) "];5077-&gt;5090[label="5: C7425 C7803 C8350 C9360 C9443 \n0: "];5091[shape=box, label="id:5091 level: 24\n20: C7423 C7424 C7801 C7802 C8066 \nC8348 C8349 C8605 C9359 C9360 C9361 \nC9362 C9363 C9364 C9365 C9366 C9367 \nC9422 C10284 C10286 \n34: C7423_=_C7424( C7423 C7424 ) C7801_=_C7802( C7801 C7802 ) C8066_=_C8605( C8066 C8605 ) C8066_=_C9359( C8066 C9359 ) C8348_=_C8349( C8348 C8349 ) \nC9359_=_C9360( C9359 C9360 ) C9359_=_C9361( C9359 C9361 ) C9359_=_C9362( C9359 C9362 ) C9359_=_C9363( C9359 C9363 ) C9359_=_C9364( C9359 C9364 ) C9359_=_C9365( C9359 C9365 ) \nC9359_=_C9366( C9359 C9366 ) C9360_=_C9361( C9360 C9361 ) C9360_=_C9362( C9360 C9362 ) C9360_=_C9363( C9360 C9363 ) C9360_=_C9364( C9360 C9364 ) C9360_=_C9365( C9360 C9365 ) \nC9360_=_C9366( C9360 C9366 ) C9361_=_C9362( C9361 C9362 ) C9361_=_C9363( C9361 C9363 ) C9361_=_C9364( C9361 C9364 ) C9361_=_C9365( C9361 C9365 ) C9361_=_C9366( C9361 C9366 ) \nC9362_=_C9363( C9362 C9363 ) C9362_=_C9364( C9362 C9364 ) C9362_=_C9365( C9362 C9365 ) C9362_=_C9366( C9362 C9366 ) C9363_=_C9364( C9363 C9364 ) C9363_=_C9365( C9363 C9365 ) \nC9363_=_C9366( C9363 C9366 ) C9364_=_C9365( C9364 C9365 ) C9364_=_C9366( C9364 C9366 ) C9365_=_C9366( C9365 C9366 ) C10284_=_C10286( C10284 C10286 ) "];5077-&gt;5091[label="19: C7423 C7424 C7801 C7802 C8066 \nC8348 C8349 C8605 C9360 C9361 C9362 \nC9363 C9364 C9365 C9366 C9367 C9422 \nC10284 C10286 \n26: C7423_=_C7424 ,C7801_=_C7802 ,C8066_=_C8605 ,C8348_=_C8349 ,C9360_=_C9361 ,\nC9360_=_C9362 ,C9360_=_C9363 ,C9360_=_C9364 ,C9360_=_C9365 ,C9360_=_C9366 ,C9361_=_C9362 ,\nC9361_=_C9363 ,C9361_=_C9364 ,C9361_=_C9365 ,C9361_=_C9366 ,C9362_=_C9363 ,C9362_=_C9364 ,\nC9362_=_C9365 ,C9362_=_C9366 ,C9363_=_C9364 ,C9363_=_C9365 ,C9363_=_C9366 ,C9364_=_C9365 ,\nC9364_=_C9366 ,C9365_=_C9366 ,C10284_=_C10286 ,"];5092[shape=box, label="id:5092 level: 24\n5: C7813 C7824 C8200 C8412 C8414 \n2: C7824_=_C8414( C7824 C8414 ) C8200_=_C8414( C8200 C8414 ) "];5078-&gt;5092[label="4: C7813 C7824 C8200 C8412 \n0: "];5093[shape=box, label="id:5093 level: 24\n5: C7421 C7799 C8196 C8411 C8412 \n2: C7799_=_C8411( C7799 C8411 ) C8196_=_C8411( C8196 C8411 ) "];5078-&gt;5093[label="4: C7421 C7799 C8196 C8412 \n0: "];5094[shape=box, label="id:5094 level: 24\n6: C7119 C7406 C7784 C8192 C8409 \nC8412 \n2: C7119_=_C8409( C7119 C8409 ) C8409_=_C8412( C8409 C8412 ) "];5078-&gt;5094[label="5: C7119 C7406 C7784 C8192 C8412 \n0: "];5095[shape=box, label="id:5095 level: 24\n18: C6878 C7633 C7702 C7797 C7798 \nC7799 C7800 C7801 C7802 C7803 C7804 \nC7805 C7806 C7807 C7808 C7809 C10264 \nC10266 \n123: C6878_=_C7633( C6878 C7633 ) C6878_=_C7702( C6878 C7702 ) C6878_=_C7797( C6878 C7797 ) C6878_=_C7798( C6878 C7798 ) C6878_=_C7799( C6878 C7799 ) \nC6878_=_C7800( C6878 C7800 ) C6878_=_C7801( C6878 C7801 ) C6878_=_C7802( C6878 C7802 ) C6878_=_C7803( C6878 C7803 ) C6878_=_C7804( C6878 C7804 ) C6878_=_C7805( C6878 C7805 ) \nC6878_=_C7806( C6878 C7806 ) C6878_=_C7807( C6878 C7807 ) C6878_=_C7808( C6878 C7808 ) C6878_=_C7809( C6878 C7809 ) C6878_=_C10264( C6878 C10264 ) C6878_=_C10266( C6878 C10266 ) \nC7633_=_C7702( C7633 C7702 ) C7633_=_C7797( C7633 C7797 ) C7633_=_C7798( C7633 C7798 ) C7633_=_C7799( C7633 C7799 ) C7633_=_C7800( C7633 C7800 ) C7633_=_C7801( C7633 C7801 ) \nC7633_=_C7802( C7633 C7802 ) C7633_=_C7803( C7633 C7803 ) C7633_=_C7804( C7633 C7804 ) C7633_=_C7805( C7633 C7805 ) C7633_=_C7806( C7633 C7806 ) C7633_=_C7807( C7633 C7807 ) \nC7633_=_C7808( C7633 C7808 ) C7633_=_C7809( C7633 C7809 ) C7702_=_C7797( C7702 C7797 ) C7702_=_C7798( C7702 C7798 ) C7702_=_C7799( C7702 C7799 ) C7702_=_C7800( C7702 C7800 ) \nC7702_=_C7801( C7702 C7801 ) C7702_=_C7802( C7702 C7802 ) C7702_=_C7803( C7702 C7803 ) C7702_=_C7804( C7702 C7804 ) C7702_=_C7805( C7702 C7805 ) C7702_=_C7806( C7702 C7806 ) \nC7702_=_C7807( C7702 C7807 ) C7702_=_C7808( C7702 C7808 ) C7702_=_C7809( C7702 C7809 ) C7797_=_C7798( C7797 C7798 ) C7797_=_C7799( C7797 C7799 ) C7797_=_C7800( C7797 C7800 ) \nC7797_=_C7801( C7797 C7801 ) C7797_=_C7802( C7797 C7802 ) C7797_=_C7803( C7797 C7803 ) C7797_=_C7804( C7797 C7804 ) C7797_=_C7805( C7797 C7805 ) C7797_=_C7806( C7797 C7806 ) \nC7797_=_C7807( C7797 C7807 ) C7797_=_C7808( C7797 C7808 ) C7797_=_C7809( C7797 C7809 ) C7798_=_C7799( C7798 C7799 ) C7798_=_C7800( C7798 C7800 ) C7798_=_C7801( C7798 C7801 ) \nC7798_=_C7802( C7798 C7802 ) C7798_=_C7803( C7798 C7803 ) C7798_=_C7804( C7798 C7804 ) C7798_=_C7805( C7798 C7805 ) C7798_=_C7806( C7798 C7806 ) C7798_=_C7807( C7798 C7807 ) \nC7798_=_C7808( C7798 C7808 ) C7798_=_C7809( C7798 C7809 ) C7799_=_C7800( C7799 C7800 ) C7799_=_C7801( C7799 C7801 ) C7799_=_C7802( C7799 C7802 ) C7799_=_C7803( C7799 C7803 ) \nC7799_=_C7804( C7799 C7804 ) C7799_=_C7805( C7799 C7805 ) C7799_=_C7806( C7799 C7806 ) C7799_=_C7807( C7799 C7807 ) C7799_=_C7808( C7799 C7808 ) C7799_=_C7809( C7799 C7809 ) \nC7800_=_C7801( C7800 C7801 ) C7800_=_C7802( C7800 C7802 ) C7800_=_C7803( C7800 C7803 ) C7800_=_C7804( C7800 C7804 ) C7800_=_C7805( C7800 C7805 ) C7800_=_C7806( C7800 C7806 ) \nC7800_=_C7807( C7800 C7807 ) C7800_=_C7808( C7800 C7808 ) C7800_=_C7809( C7800 C7809 ) C7801_=_C7802( C7801 C7802 ) C7801_=_C7803( C7801 C7803 ) C7801_=_C7804( C7801 C7804 ) \nC7801_=_C7805( C7801 C7805 ) C7801_=_C7806( C7801 C7806 ) C7801_=_C7807( C7801 C7807 ) C7801_=_C7808( C7801 C7808 ) C7801_=_C7809( C7801 C7809 ) C7802_=_C7803( C7802 C7803 ) \nC7802_=_C7804( C7802 C7804 ) C7802_=_C7805( C7802 C7805 ) C7802_=_C7806( C7802 C7806 ) C7802_=_C7807( C7802 C7807 ) C7802_=_C7808( C7802 C7808 ) C7802_=_C7809( C7802 C7809 ) \nC7803_=_C7804( C7803 C7804 ) C7803_=_C7805( C7803 C7805 ) C7803_=_C7806( C7803 C7806 ) C7803_=_C7807( C7803 C7807 ) C7803_=_C7808( C7803 C7808 ) C7803_=_C7809( C7803 C7809 ) \nC7804_=_C7805( C7804 C7805 ) C7804_=_C7806( C7804 C7806 ) C7804_=_C7807( C7804 C7807 ) C7804_=_C7808( C7804 C7808 ) C7804_=_C7809( C7804 C7809 ) C7805_=_C7806( C7805 C7806 ) \nC7805_=_C7807( C7805 C7807 ) C7805_=_C7808( C7805 C7808 ) C7805_=_C7809( C7805 C7809 ) C7806_=_C7807( C7806 C7807 ) C7806_=_C7808( C7806 C7808 ) C7806_=_C7809( C7806 C7809 ) \nC7807_=_C7808( C7807 C7808 ) C7807_=_C7809( C7807 C7809 ) C7808_=_C7809( C7808 C7809 ) C10264_=_C10266( C10264 C10266 ) "];5079-&gt;5095[label="17: C7633 C7702 C7797 C7798 C7799 \nC7800 C7801 C7802 C7803 C7804 C7805 \nC7806 C7807 C7808 C7809 C10264 C10266 \n106: C7633_=_C7702 ,C7633_=_C7797 ,C7633_=_C7798 ,C7633_=_C7799 ,C7633_=_C7800 ,\nC7633_=_C7801 ,C7633_=_C7802 ,C7633_=_C7803 ,C7633_=_C7804 ,C7633_=_C7805 ,C7633_=_C7806 ,\nC7633_=_C7807 ,C7633_=_C7808 ,C7633_=_C7809 ,C7702_=_C7797 ,C7702_=_C7798 ,C7702_=_C7799 ,\nC7702_=_C7800 ,C7702_=_C7801 ,C7702_=_C7802 ,C7702_=_C7803 ,C7702_=_C7804 ,C7702_=_C7805 ,\nC7702_=_C7806 ,C7702_=_C7807 ,C7702_=_C7808 ,C7702_=_C7809 ,C7797_=_C7798 ,C7797_=_C7799 ,\nC7797_=_C7800 ,C7797_=_C7801 ,C7797_=_C7802 ,C7797_=_C7803 ,C7797_=_C7804 ,C7797_=_C7805 ,\nC7797_=_C7806 ,C7797_=_C7807 ,C7797_=_C7808 ,C7797_=_C7809 ,C7798_=_C7799 ,C7798_=_C7800 ,\nC7798_=_C7801 ,C7798_=_C7802 ,C7798_=_C7803 ,C7798_=_C7804 ,C7798_=_C7805 ,C7798_=_C7806 ,\nC7798_=_C7807 ,C7798_=_C7808 ,C7798_=_C7809 ,C7799_=_C7800 ,C7799_=_C7801 ,C7799_=_C7802 ,\nC7799_=_C7803 ,C7799_=_C7804 ,C7799_=_C7805 ,C7799_=_C7806 ,C7799_=_C7807 ,C7799_=_C7808 ,\nC7799_=_C7809 ,C7800_=_C7801 ,C7800_=_C7802 ,C7800_=_C7803 ,C7800_=_C7804 ,C7800_=_C7805 ,\nC7800_=_C7806 ,C7800_=_C7807 ,C7800_=_C7808 ,C7800_=_C7809 ,C7801_=_C7802 ,C7801_=_C7803 ,\nC7801_=_C7804 ,C7801_=_C7805 ,C7801_=_C7806 ,C7801_=_C7807 ,C7801_=_C7808 ,C7801_=_C7809 ,\nC7802_=_C7803 ,C7802_=_C7804 ,C7802_=_C7805 ,C7802_=_C7806 ,C7802_=_C7807 ,C7802_=_C7808 ,\nC7802_=_C7809 ,C7803_=_C7804 ,C7803_=_C7805 ,C7803_=_C7806 ,C7803_=_C7807 ,C7803_=_C7808 ,\nC7803_=_C7809 ,C7804_=_C7805 ,C7804_=_C7806 ,C7804_=_C7807 ,C7804_=_C7808 ,C7804_=_C7809 ,\nC7805_=_C7806 ,C7805_=_C7807 ,C7805_=_C7808 ,C7805_=_C7809 ,C7806_=_C7807 ,C7806_=_C7808 ,\nC7806_=_C7809 ,C7807_=_C7808 ,C7807_=_C7809 ,C7808_=_C7809 ,C10264_=_C10266 ,"];5096[shape=box, label="id:5096 level: 24\n44: C7350 C7427 C7428 C7429 C7430 \nC7630 C7805 C7806 C7807 C7808 C8068 \nC8071 C8075 C8083 C8084 C8085 C8183 \nC8196 C8215 C8348 C8349 C8350 C8351 \nC8354 C8355 C8356 C8607 C8610 C8616 \nC8619 C9362 C9363 C9364 C9365 C9366 \nC9590 C9629 C9665 C9690 C9707 C10272 \nC10274 C10288 C10290 \n107: C7350_=_C7630( C7350 C7630 ) C7350_=_C8071( C7350 C8071 ) C7350_=_C8610( C7350 C8610 ) C7350_=_C8619( C7350 C8619 ) C7427_=_C7428( C7427 C7428 ) \nC7427_=_C7429( C7427 C7429 ) C7427_=_C7430( C7427 C7430 ) C7428_=_C7429( C7428 C7429 ) C7428_=_C7430( C7428 C7430 ) C7429_=_C7430( C7429 C7430 ) C7630_=_C8071( C7630 C8071 ) \nC7630_=_C8610( C7630 C8610 ) C7630_=_C8619( C7630 C8619 ) C7805_=_C7806( C7805 C7806 ) C7805_=_C7807( C7805 C7807 ) C7805_=_C7808( C7805 C7808 ) C7806_=_C7807( C7806 C7807 ) \nC7806_=_C7808( C7806 C7808 ) C7807_=_C7808( C7807 C7808 ) C8068_=_C8071( C8068 C8071 ) C8068_=_C8085( C8068 C8085 ) C8068_=_C8354(</w:t>
      </w:r>
    </w:p>
    <w:p>
      <w:pPr>
        <w:pStyle w:val="PreformattedText"/>
        <w:bidi w:val="0"/>
        <w:spacing w:before="0" w:after="0"/>
        <w:jc w:val="left"/>
        <w:rPr/>
      </w:pPr>
      <w:r>
        <w:rPr/>
        <w:t xml:space="preserve"> </w:t>
      </w:r>
      <w:r>
        <w:rPr/>
        <w:t>C8068 C8354 ) C8068_=_C8607( C8068 C8607 ) \nC8068_=_C8616( C8068 C8616 ) C8071_=_C8610( C8071 C8610 ) C8071_=_C8619( C8071 C8619 ) C8075_=_C8183( C8075 C8183 ) C8075_=_C8196( C8075 C8196 ) C8075_=_C8215( C8075 C8215 ) \nC8075_=_C8348( C8075 C8348 ) C8075_=_C8349( C8075 C8349 ) C8075_=_C8350( C8075 C8350 ) C8075_=_C8351( C8075 C8351 ) C8075_=_C8354( C8075 C8354 ) C8075_=_C8355( C8075 C8355 ) \nC8075_=_C8356( C8075 C8356 ) C8083_=_C8084( C8083 C8084 ) C8083_=_C8085( C8083 C8085 ) C8083_=_C8616( C8083 C8616 ) C8084_=_C8085( C8084 C8085 ) C8084_=_C8607( C8084 C8607 ) \nC8085_=_C8354( C8085 C8354 ) C8183_=_C8196( C8183 C8196 ) C8183_=_C8215( C8183 C8215 ) C8183_=_C8348( C8183 C8348 ) C8183_=_C8349( C8183 C8349 ) C8183_=_C8350( C8183 C8350 ) \nC8183_=_C8351( C8183 C8351 ) C8183_=_C8354( C8183 C8354 ) C8183_=_C8355( C8183 C8355 ) C8183_=_C8356( C8183 C8356 ) C8196_=_C8215( C8196 C8215 ) C8196_=_C8348( C8196 C8348 ) \nC8196_=_C8349( C8196 C8349 ) C8196_=_C8350( C8196 C8350 ) C8196_=_C8351( C8196 C8351 ) C8196_=_C8354( C8196 C8354 ) C8196_=_C8355( C8196 C8355 ) C8196_=_C8356( C8196 C8356 ) \nC8215_=_C8348( C8215 C8348 ) C8215_=_C8349( C8215 C8349 ) C8215_=_C8350( C8215 C8350 ) C8215_=_C8351( C8215 C8351 ) C8215_=_C8354( C8215 C8354 ) C8215_=_C8355( C8215 C8355 ) \nC8215_=_C8356( C8215 C8356 ) C8348_=_C8349( C8348 C8349 ) C8348_=_C8350( C8348 C8350 ) C8348_=_C8351( C8348 C8351 ) C8348_=_C8354( C8348 C8354 ) C8348_=_C8355( C8348 C8355 ) \nC8348_=_C8356( C8348 C8356 ) C8349_=_C8350( C8349 C8350 ) C8349_=_C8351( C8349 C8351 ) C8349_=_C8354( C8349 C8354 ) C8349_=_C8355( C8349 C8355 ) C8349_=_C8356( C8349 C8356 ) \nC8350_=_C8351( C8350 C8351 ) C8350_=_C8354( C8350 C8354 ) C8350_=_C8355( C8350 C8355 ) C8350_=_C8356( C8350 C8356 ) C8351_=_C8354( C8351 C8354 ) C8351_=_C8355( C8351 C8355 ) \nC8351_=_C8356( C8351 C8356 ) C8354_=_C8355( C8354 C8355 ) C8354_=_C8356( C8354 C8356 ) C8355_=_C8356( C8355 C8356 ) C8607_=_C8610( C8607 C8610 ) C8607_=_C8616( C8607 C8616 ) \nC8610_=_C8619( C8610 C8619 ) C8616_=_C8619( C8616 C8619 ) C9362_=_C9363( C9362 C9363 ) C9362_=_C9364( C9362 C9364 ) C9362_=_C9365( C9362 C9365 ) C9362_=_C9366( C9362 C9366 ) \nC9363_=_C9364( C9363 C9364 ) C9363_=_C9365( C9363 C9365 ) C9363_=_C9366( C9363 C9366 ) C9364_=_C9365( C9364 C9365 ) C9364_=_C9366( C9364 C9366 ) C9365_=_C9366( C9365 C9366 ) \nC10272_=_C10274( C10272 C10274 ) C10272_=_C10288( C10272 C10288 ) C10272_=_C10290( C10272 C10290 ) C10274_=_C10288( C10274 C10288 ) C10274_=_C10290( C10274 C10290 ) C10288_=_C10290( C10288 C10290 ) "];5080-&gt;5096[label="43: C7350 C7427 C7428 C7429 C7430 \nC7630 C7805 C7806 C7807 C7808 C8068 \nC8071 C8075 C8083 C8084 C8085 C8183 \nC8196 C8215 C8348 C8349 C8350 C8351 \nC8355 C8356 C8607 C8610 C8616 C8619 \nC9362 C9363 C9364 C9365 C9366 C9590 \nC9629 C9665 C9690 C9707 C10272 C10274 \nC10288 C10290 \n95: C7350_=_C7630 ,C7350_=_C8071 ,C7350_=_C8610 ,C7350_=_C8619 ,C7427_=_C7428 ,\nC7427_=_C7429 ,C7427_=_C7430 ,C7428_=_C7429 ,C7428_=_C7430 ,C7429_=_C7430 ,C7630_=_C8071 ,\nC7630_=_C8610 ,C7630_=_C8619 ,C7805_=_C7806 ,C7805_=_C7807 ,C7805_=_C7808 ,C7806_=_C7807 ,\nC7806_=_C7808 ,C7807_=_C7808 ,C8068_=_C8071 ,C8068_=_C8085 ,C8068_=_C8607 ,C8068_=_C8616 ,\nC8071_=_C8610 ,C8071_=_C8619 ,C8075_=_C8183 ,C8075_=_C8196 ,C8075_=_C8215 ,C8075_=_C8348 ,\nC8075_=_C8349 ,C8075_=_C8350 ,C8075_=_C8351 ,C8075_=_C8355 ,C8075_=_C8356 ,C8083_=_C8084 ,\nC8083_=_C8085 ,C8083_=_C8616 ,C8084_=_C8085 ,C8084_=_C8607 ,C8183_=_C8196 ,C8183_=_C8215 ,\nC8183_=_C8348 ,C8183_=_C8349 ,C8183_=_C8350 ,C8183_=_C8351 ,C8183_=_C8355 ,C8183_=_C8356 ,\nC8196_=_C8215 ,C8196_=_C8348 ,C8196_=_C8349 ,C8196_=_C8350 ,C8196_=_C8351 ,C8196_=_C8355 ,\nC8196_=_C8356 ,C8215_=_C8348 ,C8215_=_C8349 ,C8215_=_C8350 ,C8215_=_C8351 ,C8215_=_C8355 ,\nC8215_=_C8356 ,C8348_=_C8349 ,C8348_=_C8350 ,C8348_=_C8351 ,C8348_=_C8355 ,C8348_=_C8356 ,\nC8349_=_C8350 ,C8349_=_C8351 ,C8349_=_C8355 ,C8349_=_C8356 ,C8350_=_C8351 ,C8350_=_C8355 ,\nC8350_=_C8356 ,C8351_=_C8355 ,C8351_=_C8356 ,C8355_=_C8356 ,C8607_=_C8610 ,C8607_=_C8616 ,\nC8610_=_C8619 ,C8616_=_C8619 ,C9362_=_C9363 ,C9362_=_C9364 ,C9362_=_C9365 ,C9362_=_C9366 ,\nC9363_=_C9364 ,C9363_=_C9365 ,C9363_=_C9366 ,C9364_=_C9365 ,C9364_=_C9366 ,C9365_=_C9366 ,\nC10272_=_C10274 ,C10272_=_C10288 ,C10272_=_C10290 ,C10274_=_C10288 ,C10274_=_C10290 ,C10288_=_C10290 ,"];5097[shape=box, label="id:5097 level: 24\n4: C273 C7012 C7013 C7014 \n5: C273_=_C7012( C273 C7012 ) C273_=_C7013( C273 C7013 ) C273_=_C7014( C273 C7014 ) C7012_=_C7013( C7012 C7013 ) C7012_=_C7014( C7012 C7014 ) "];5083-&gt;5097[label="3: C7012 C7013 C7014 \n2: C7012_=_C7013 ,C7012_=_C7014 ,"];5098[shape=box, label="id:5098 level: 25\n33: C7101 C7126 C7221 C7264 C7311 \nC7401 C7412 C7414 C7415 C7431 C7583 \nC7790 C7792 C7793 C7794 C8001 C8340 \nC8342 C8343 C8344 C8591 C9349 C9351 \nC9352 C9353 C9576 C9579 C9590 C9665 \nC9690 C9707 C10204 C10206 \n34: C7311_=_C7583( C7311 C7583 ) C7311_=_C8001( C7311 C8001 ) C7311_=_C8591( C7311 C8591 ) C7311_=_C9579( C7311 C9579 ) C7401_=_C7412( C7401 C7412 ) \nC7401_=_C7414( C7401 C7414 ) C7401_=_C7415( C7401 C7415 ) C7401_=_C7583( C7401 C7583 ) C7412_=_C7414( C7412 C7414 ) C7412_=_C7415( C7412 C7415 ) C7414_=_C7415( C7414 C7415 ) \nC7583_=_C8001( C7583 C8001 ) C7583_=_C8591( C7583 C8591 ) C7790_=_C7792( C7790 C7792 ) C7790_=_C7793( C7790 C7793 ) C7790_=_C7794( C7790 C7794 ) C7792_=_C7793( C7792 C7793 ) \nC7792_=_C7794( C7792 C7794 ) C7793_=_C7794( C7793 C7794 ) C8001_=_C8591( C8001 C8591 ) C8340_=_C8342( C8340 C8342 ) C8340_=_C8343( C8340 C8343 ) C8340_=_C8344( C8340 C8344 ) \nC8342_=_C8343( C8342 C8343 ) C8342_=_C8344( C8342 C8344 ) C8343_=_C8344( C8343 C8344 ) C9349_=_C9351( C9349 C9351 ) C9349_=_C9352( C9349 C9352 ) C9349_=_C9353( C9349 C9353 ) \nC9351_=_C9352( C9351 C9352 ) C9351_=_C9353( C9351 C9353 ) C9352_=_C9353( C9352 C9353 ) C9576_=_C9579( C9576 C9579 ) C10204_=_C10206( C10204 C10206 ) "];5085-&gt;5098[label="32: C7101 C7126 C7221 C7264 C7311 \nC7401 C7412 C7414 C7415 C7431 C7583 \nC7790 C7792 C7793 C7794 C8001 C8340 \nC8342 C8343 C8344 C8591 C9349 C9351 \nC9352 C9353 C9576 C9590 C9665 C9690 \nC9707 C10204 C10206 \n32: C7311_=_C7583 ,C7311_=_C8001 ,C7311_=_C8591 ,C7401_=_C7412 ,C7401_=_C7414 ,\nC7401_=_C7415 ,C7401_=_C7583 ,C7412_=_C7414 ,C7412_=_C7415 ,C7414_=_C7415 ,C7583_=_C8001 ,\nC7583_=_C8591 ,C7790_=_C7792 ,C7790_=_C7793 ,C7790_=_C7794 ,C7792_=_C7793 ,C7792_=_C7794 ,\nC7793_=_C7794 ,C8001_=_C8591 ,C8340_=_C8342 ,C8340_=_C8343 ,C8340_=_C8344 ,C8342_=_C8343 ,\nC8342_=_C8344 ,C8343_=_C8344 ,C9349_=_C9351 ,C9349_=_C9352 ,C9349_=_C9353 ,C9351_=_C9352 ,\nC9351_=_C9353 ,C9352_=_C9353 ,C10204_=_C10206 ,"];5099[shape=box, label="id:5099 level: 25\n46: C7124 C7240 C7242 C7262 C7408 \nC7409 C7410 C7413 C7565 C7578 C7786 \nC7787 C7788 C7791 C7996 C8039 C8045 \nC8048 C8177 C8192 C8211 C8336 C8337 \nC8339 C8340 C8341 C8342 C8343 C8344 \nC8555 C8557 C8559 C9348 C9349 C9351 \nC9352 C9353 C9367 C9422 C9443 C9576 \nC9629 C10188 C10190 C10200 C10202 \n107: C7240_=_C7242( C7240 C7242 ) C7408_=_C7409( C7408 C7409 ) C7408_=_C7410( C7408 C7410 ) C7408_=_C7413( C7408 C7413 ) C7409_=_C7410( C7409 C7410 ) \nC7409_=_C7413( C7409 C7413 ) C7410_=_C7413( C7410 C7413 ) C7565_=_C7578( C7565 C7578 ) C7565_=_C8045( C7565 C8045 ) C7578_=_C7996( C7578 C7996 ) C7578_=_C8555( C7578 C8555 ) \nC7786_=_C7787( C7786 C7787 ) C7786_=_C7788( C7786 C7788 ) C7786_=_C7791( C7786 C7791 ) C7787_=_C7788( C7787 C7788 ) C7787_=_C7791( C7787 C7791 ) C7788_=_C7791( C7788 C7791 ) \nC7996_=_C8555( C7996 C8555 ) C8039_=_C8177( C8039 C8177 ) C8039_=_C8192( C8039 C8192 ) C8039_=_C8211( C8039 C8211 ) C8039_=_C8336( C8039 C8336 ) C8039_=_C8337( C8039 C8337 ) \nC8039_=_C8339( C8039 C8339 ) C8039_=_C8340( C8039 C8340 ) C8039_=_C8341( C8039 C8341 ) C8039_=_C8342( C8039 C8342 ) C8039_=_C8343( C8039 C8343 ) C8039_=_C8344( C8039 C8344 ) \nC8045_=_C8048( C8045 C8048 ) C8048_=_C8341( C8048 C8341 ) C8048_=_C8557( C8048 C8557 ) C8177_=_C8192( C8177 C8192 ) C8177_=_C8211( C8177 C8211 ) C8177_=_C8336( C8177 C8336 ) \nC8177_=_C8337( C8177 C8337 ) C8177_=_C8339( C8177 C8339 ) C8177_=_C8340( C8177 C8340 ) C8177_=_C8341( C8177 C8341 ) C8177_=_C8342( C8177 C8342 ) C8177_=_C8343( C8177 C8343 ) \nC8177_=_C8344( C8177 C8344 ) C8192_=_C8211( C8192 C8211 ) C8192_=_C8336( C8192 C8336 ) C8192_=_C8337( C8192 C8337 ) C8192_=_C8339( C8192 C8339 ) C8192_=_C8340( C8192 C8340 ) \nC8192_=_C8341( C8192 C8341 ) C8192_=_C8342( C8192 C8342 ) C8192_=_C8343( C8192 C8343 ) C8192_=_C8344( C8192 C8344 ) C8211_=_C8336( C8211 C8336 ) C8211_=_C8337( C8211 C8337 ) \nC8211_=_C8339( C8211 C8339 ) C8211_=_C8340( C8211 C8340 ) C8211_=_C8341( C8211 C8341 ) C8211_=_C8342( C8211 C8342 ) C8211_=_C8343( C8211 C8343 ) C8211_=_C8344( C8211 C8344 ) \nC8336_=_C8337( C8336 C8337 ) C8336_=_C8339( C8336 C8339 ) C8336_=_C8340( C8336 C8340 ) C8336_=_C8341( C8336 C8341 ) C8336_=_C8342( C8336 C8342 ) C8336_=_C8343( C8336 C8343 ) \nC8336_=_C8344( C8336 C8344 ) C8337_=_C8339( C8337 C8339 ) C8337_=_C8340( C8337 C8340 ) C8337_=_C8341( C8337 C8341 ) C8337_=_C8342( C8337 C8342 ) C8337_=_C8343( C8337 C8343 ) \nC8337_=_C8344( C8337 C8344 ) C8339_=_C8340( C8339 C8340 ) C8339_=_C8341( C8339 C8341 ) C8339_=_C8342( C8339 C8342 ) C8339_=_C8343( C8339 C8343 ) C8339_=_C8344( C8339 C8344 ) \nC8340_=_C8341( C8340 C8341 ) C8340_=_C8342( C8340 C8342 ) C8340_=_C8343( C8340 C8343 ) C8340_=_C8344( C8340 C8344 ) C8341_=_C8342( C8341 C8342 ) C8341_=_C8343( C8341 C8343 ) \nC8341_=_C8344( C8341 C8344 ) C8341_=_C8557( C8341 C8557 ) C8342_=_C8343( C8342 C8343 ) C8342_=_C8344( C8342 C8344 ) C8343_=_C8344( C8343 C8344 ) C8555_=_C8557( C8555 C8557 ) \nC8555_=_C8559( C8555 C8559 ) C8557_=_C8559( C8557 C8559 ) C9348_=_C9349( C9348 C9349 ) C9348_=_C9351( C9348 C9351 ) C9348_=_C9352( C9348 C9352 ) C9348_=_C9353( C9348 C9353 ) \nC9349_=_C9351( C9349 C9351 ) C9349_=_C9352( C9349 C9352 ) C9349_=_C9353( C9349 C9353 ) C9351_=_C9352( C9351 C9352 ) C9351_=_C9353( C9351 C9353 ) C9352_=_C9353( C9352 C9353 )</w:t>
      </w:r>
    </w:p>
    <w:p>
      <w:pPr>
        <w:pStyle w:val="PreformattedText"/>
        <w:bidi w:val="0"/>
        <w:spacing w:before="0" w:after="0"/>
        <w:jc w:val="left"/>
        <w:rPr/>
      </w:pPr>
      <w:r>
        <w:rPr/>
        <w:t xml:space="preserve"> </w:t>
      </w:r>
      <w:r>
        <w:rPr/>
        <w:t>\nC10188_=_C10190( C10188 C10190 ) C10188_=_C10200( C10188 C10200 ) C10188_=_C10202( C10188 C10202 ) C10190_=_C10200( C10190 C10200 ) C10190_=_C10202( C10190 C10202 ) C10200_=_C10202( C10200 C10202 ) "];5085-&gt;5099[label="45: C7124 C7240 C7242 C7262 C7408 \nC7409 C7410 C7413 C7565 C7578 C7786 \nC7787 C7788 C7791 C7996 C8039 C8045 \nC8048 C8177 C8192 C8211 C8336 C8337 \nC8339 C8340 C8342 C8343 C8344 C8555 \nC8557 C8559 C9348 C9349 C9351 C9352 \nC9353 C9367 C9422 C9443 C9576 C9629 \nC10188 C10190 C10200 C10202 \n94: C7240_=_C7242 ,C7408_=_C7409 ,C7408_=_C7410 ,C7408_=_C7413 ,C7409_=_C7410 ,\nC7409_=_C7413 ,C7410_=_C7413 ,C7565_=_C7578 ,C7565_=_C8045 ,C7578_=_C7996 ,C7578_=_C8555 ,\nC7786_=_C7787 ,C7786_=_C7788 ,C7786_=_C7791 ,C7787_=_C7788 ,C7787_=_C7791 ,C7788_=_C7791 ,\nC7996_=_C8555 ,C8039_=_C8177 ,C8039_=_C8192 ,C8039_=_C8211 ,C8039_=_C8336 ,C8039_=_C8337 ,\nC8039_=_C8339 ,C8039_=_C8340 ,C8039_=_C8342 ,C8039_=_C8343 ,C8039_=_C8344 ,C8045_=_C8048 ,\nC8048_=_C8557 ,C8177_=_C8192 ,C8177_=_C8211 ,C8177_=_C8336 ,C8177_=_C8337 ,C8177_=_C8339 ,\nC8177_=_C8340 ,C8177_=_C8342 ,C8177_=_C8343 ,C8177_=_C8344 ,C8192_=_C8211 ,C8192_=_C8336 ,\nC8192_=_C8337 ,C8192_=_C8339 ,C8192_=_C8340 ,C8192_=_C8342 ,C8192_=_C8343 ,C8192_=_C8344 ,\nC8211_=_C8336 ,C8211_=_C8337 ,C8211_=_C8339 ,C8211_=_C8340 ,C8211_=_C8342 ,C8211_=_C8343 ,\nC8211_=_C8344 ,C8336_=_C8337 ,C8336_=_C8339 ,C8336_=_C8340 ,C8336_=_C8342 ,C8336_=_C8343 ,\nC8336_=_C8344 ,C8337_=_C8339 ,C8337_=_C8340 ,C8337_=_C8342 ,C8337_=_C8343 ,C8337_=_C8344 ,\nC8339_=_C8340 ,C8339_=_C8342 ,C8339_=_C8343 ,C8339_=_C8344 ,C8340_=_C8342 ,C8340_=_C8343 ,\nC8340_=_C8344 ,C8342_=_C8343 ,C8342_=_C8344 ,C8343_=_C8344 ,C8555_=_C8557 ,C8555_=_C8559 ,\nC8557_=_C8559 ,C9348_=_C9349 ,C9348_=_C9351 ,C9348_=_C9352 ,C9348_=_C9353 ,C9349_=_C9351 ,\nC9349_=_C9352 ,C9349_=_C9353 ,C9351_=_C9352 ,C9351_=_C9353 ,C9352_=_C9353 ,C10188_=_C10190 ,\nC10188_=_C10200 ,C10188_=_C10202 ,C10190_=_C10200 ,C10190_=_C10202 ,C10200_=_C10202 ,"];5100[shape=box, label="id:5100 level: 25\n4: C7422 C8425 C8426 C8427 \n3: C7422_=_C8426( C7422 C8426 ) C8425_=_C8426( C8425 C8426 ) C8426_=_C8427( C8426 C8427 ) "];5086-&gt;5100[label="3: C7422 C8425 C8427 \n0: "];5101[shape=box, label="id:5101 level: 25\n4: C7407 C8423 C8424 C8425 \n3: C7407_=_C8423( C7407 C8423 ) C8423_=_C8424( C8423 C8424 ) C8423_=_C8425( C8423 C8425 ) "];5087-&gt;5101[label="3: C7407 C8424 C8425 \n0: "];5102[shape=box, label="id:5102 level: 25\n4: C8351 C9361 C9458 C9459 \n3: C8351_=_C9459( C8351 C9459 ) C9361_=_C9459( C9361 C9459 ) C9458_=_C9459( C9458 C9459 ) "];5088-&gt;5102[label="3: C8351 C9361 C9458 \n0: "];5103[shape=box, label="id:5103 level: 25\n4: C7426 C9456 C9457 C9458 \n3: C7426_=_C9457( C7426 C9457 ) C9456_=_C9457( C9456 C9457 ) C9457_=_C9458( C9457 C9458 ) "];5088-&gt;5103[label="3: C7426 C9456 C9458 \n0: "];5104[shape=box, label="id:5104 level: 25\n4: C8339 C9348 C9454 C9455 \n3: C8339_=_C9455( C8339 C9455 ) C9348_=_C9455( C9348 C9455 ) C9454_=_C9455( C9454 C9455 ) "];5089-&gt;5104[label="3: C8339 C9348 C9454 \n0: "];5105[shape=box, label="id:5105 level: 25\n4: C7411 C9453 C9454 C9456 \n3: C7411_=_C9453( C7411 C9453 ) C9453_=_C9454( C9453 C9454 ) C9453_=_C9456( C9453 C9456 ) "];5089-&gt;5105[label="3: C7411 C9454 C9456 \n0: "];5106[shape=box, label="id:5106 level: 25\n4: C8350 C9360 C9441 C9442 \n3: C8350_=_C9442( C8350 C9442 ) C9360_=_C9442( C9360 C9442 ) C9441_=_C9442( C9441 C9442 ) "];5090-&gt;5106[label="3: C8350 C9360 C9441 \n0: "];5107[shape=box, label="id:5107 level: 25\n4: C7425 C9440 C9441 C9443 \n3: C7425_=_C9440( C7425 C9440 ) C9440_=_C9441( C9440 C9441 ) C9440_=_C9443( C9440 C9443 ) "];5090-&gt;5107[label="3: C7425 C9441 C9443 \n0: "];5108[shape=box, label="id:5108 level: 25\n6: C7424 C7802 C8349 C9359 C9420 \nC9422 \n1: C7802_=_C9420( C7802 C9420 ) "];5091-&gt;5108[label="5: C7424 C7802 C8349 C9359 C9422 \n0: "];5109[shape=box, label="id:5109 level: 25\n16: C7423 C7801 C8348 C8605 C9358 \nC9359 C9360 C9361 C9362 C9363 C9364 \nC9365 C9366 C9367 C10284 C10286 \n38: C8605_=_C9358( C8605 C9358 ) C9358_=_C9359( C9358 C9359 ) C9358_=_C9360( C9358 C9360 ) C9358_=_C9361( C9358 C9361 ) C9358_=_C9362( C9358 C9362 ) \nC9358_=_C9363( C9358 C9363 ) C9358_=_C9364( C9358 C9364 ) C9358_=_C9365( C9358 C9365 ) C9358_=_C9366( C9358 C9366 ) C9359_=_C9360( C9359 C9360 ) C9359_=_C9361( C9359 C9361 ) \nC9359_=_C9362( C9359 C9362 ) C9359_=_C9363( C9359 C9363 ) C9359_=_C9364( C9359 C9364 ) C9359_=_C9365( C9359 C9365 ) C9359_=_C9366( C9359 C9366 ) C9360_=_C9361( C9360 C9361 ) \nC9360_=_C9362( C9360 C9362 ) C9360_=_C9363( C9360 C9363 ) C9360_=_C9364( C9360 C9364 ) C9360_=_C9365( C9360 C9365 ) C9360_=_C9366( C9360 C9366 ) C9361_=_C9362( C9361 C9362 ) \nC9361_=_C9363( C9361 C9363 ) C9361_=_C9364( C9361 C9364 ) C9361_=_C9365( C9361 C9365 ) C9361_=_C9366( C9361 C9366 ) C9362_=_C9363( C9362 C9363 ) C9362_=_C9364( C9362 C9364 ) \nC9362_=_C9365( C9362 C9365 ) C9362_=_C9366( C9362 C9366 ) C9363_=_C9364( C9363 C9364 ) C9363_=_C9365( C9363 C9365 ) C9363_=_C9366( C9363 C9366 ) C9364_=_C9365( C9364 C9365 ) \nC9364_=_C9366( C9364 C9366 ) C9365_=_C9366( C9365 C9366 ) C10284_=_C10286( C10284 C10286 ) "];5091-&gt;5109[label="15: C7423 C7801 C8348 C8605 C9359 \nC9360 C9361 C9362 C9363 C9364 C9365 \nC9366 C9367 C10284 C10286 \n29: C9359_=_C9360 ,C9359_=_C9361 ,C9359_=_C9362 ,C9359_=_C9363 ,C9359_=_C9364 ,\nC9359_=_C9365 ,C9359_=_C9366 ,C9360_=_C9361 ,C9360_=_C9362 ,C9360_=_C9363 ,C9360_=_C9364 ,\nC9360_=_C9365 ,C9360_=_C9366 ,C9361_=_C9362 ,C9361_=_C9363 ,C9361_=_C9364 ,C9361_=_C9365 ,\nC9361_=_C9366 ,C9362_=_C9363 ,C9362_=_C9364 ,C9362_=_C9365 ,C9362_=_C9366 ,C9363_=_C9364 ,\nC9363_=_C9365 ,C9363_=_C9366 ,C9364_=_C9365 ,C9364_=_C9366 ,C9365_=_C9366 ,C10284_=_C10286 ,"];5110[shape=box, label="id:5110 level: 25\n4: C7813 C8412 C8413 C8414 \n3: C7813_=_C8413( C7813 C8413 ) C8412_=_C8413( C8412 C8413 ) C8413_=_C8414( C8413 C8414 ) "];5092-&gt;5110[label="3: C7813 C8412 C8414 \n0: "];5111[shape=box, label="id:5111 level: 25\n4: C7421 C8410 C8411 C8412 \n3: C7421_=_C8410( C7421 C8410 ) C8410_=_C8411( C8410 C8411 ) C8410_=_C8412( C8410 C8412 ) "];5093-&gt;5111[label="3: C7421 C8411 C8412 \n0: "];5112[shape=box, label="id:5112 level: 25\n5: C7406 C7784 C8192 C8408 C8409 \n2: C7784_=_C8408( C7784 C8408 ) C8192_=_C8408( C8192 C8408 ) "];5094-&gt;5112[label="4: C7406 C7784 C8192 C8409 \n0: "];5113[shape=box, label="id:5113 level: 25\n43: C7350 C7427 C7428 C7429 C7430 \nC7630 C7805 C7806 C7807 C7808 C8071 \nC8075 C8083 C8084 C8183 C8196 C8215 \nC8348 C8349 C8350 C8351 C8352 C8354 \nC8355 C8356 C8607 C8610 C8616 C8619 \nC9362 C9363 C9364 C9365 C9366 C9590 \nC9629 C9665 C9690 C9707 C10272 C10274 \nC10288 C10290 \n112: C7350_=_C7630( C7350 C7630 ) C7350_=_C8071( C7350 C8071 ) C7350_=_C8610( C7350 C8610 ) C7350_=_C8619( C7350 C8619 ) C7427_=_C7428( C7427 C7428 ) \nC7427_=_C7429( C7427 C7429 ) C7427_=_C7430( C7427 C7430 ) C7428_=_C7429( C7428 C7429 ) C7428_=_C7430( C7428 C7430 ) C7429_=_C7430( C7429 C7430 ) C7630_=_C8071( C7630 C8071 ) \nC7630_=_C8610( C7630 C8610 ) C7630_=_C8619( C7630 C8619 ) C7805_=_C7806( C7805 C7806 ) C7805_=_C7807( C7805 C7807 ) C7805_=_C7808( C7805 C7808 ) C7806_=_C7807( C7806 C7807 ) \nC7806_=_C7808( C7806 C7808 ) C7807_=_C7808( C7807 C7808 ) C8071_=_C8610( C8071 C8610 ) C8071_=_C8619( C8071 C8619 ) C8075_=_C8183( C8075 C8183 ) C8075_=_C8196( C8075 C8196 ) \nC8075_=_C8215( C8075 C8215 ) C8075_=_C8348( C8075 C8348 ) C8075_=_C8349( C8075 C8349 ) C8075_=_C8350( C8075 C8350 ) C8075_=_C8351( C8075 C8351 ) C8075_=_C8352( C8075 C8352 ) \nC8075_=_C8354( C8075 C8354 ) C8075_=_C8355( C8075 C8355 ) C8075_=_C8356( C8075 C8356 ) C8083_=_C8084( C8083 C8084 ) C8083_=_C8352( C8083 C8352 ) C8083_=_C8616( C8083 C8616 ) \nC8084_=_C8607( C8084 C8607 ) C8183_=_C8196( C8183 C8196 ) C8183_=_C8215( C8183 C8215 ) C8183_=_C8348( C8183 C8348 ) C8183_=_C8349( C8183 C8349 ) C8183_=_C8350( C8183 C8350 ) \nC8183_=_C8351( C8183 C8351 ) C8183_=_C8352( C8183 C8352 ) C8183_=_C8354( C8183 C8354 ) C8183_=_C8355( C8183 C8355 ) C8183_=_C8356( C8183 C8356 ) C8196_=_C8215( C8196 C8215 ) \nC8196_=_C8348( C8196 C8348 ) C8196_=_C8349( C8196 C8349 ) C8196_=_C8350( C8196 C8350 ) C8196_=_C8351( C8196 C8351 ) C8196_=_C8352( C8196 C8352 ) C8196_=_C8354( C8196 C8354 ) \nC8196_=_C8355( C8196 C8355 ) C8196_=_C8356( C8196 C8356 ) C8215_=_C8348( C8215 C8348 ) C8215_=_C8349( C8215 C8349 ) C8215_=_C8350( C8215 C8350 ) C8215_=_C8351( C8215 C8351 ) \nC8215_=_C8352( C8215 C8352 ) C8215_=_C8354( C8215 C8354 ) C8215_=_C8355( C8215 C8355 ) C8215_=_C8356( C8215 C8356 ) C8348_=_C8349( C8348 C8349 ) C8348_=_C8350( C8348 C8350 ) \nC8348_=_C8351( C8348 C8351 ) C8348_=_C8352( C8348 C8352 ) C8348_=_C8354( C8348 C8354 ) C8348_=_C8355( C8348 C8355 ) C8348_=_C8356( C8348 C8356 ) C8349_=_C8350( C8349 C8350 ) \nC8349_=_C8351( C8349 C8351 ) C8349_=_C8352( C8349 C8352 ) C8349_=_C8354( C8349 C8354 ) C8349_=_C8355( C8349 C8355 ) C8349_=_C8356( C8349 C8356 ) C8350_=_C8351( C8350 C8351 ) \nC8350_=_C8352( C8350 C8352 ) C8350_=_C8354( C8350 C8354 ) C8350_=_C8355( C8350 C8355 ) C8350_=_C8356( C8350 C8356 ) C8351_=_C8352( C8351 C8352 ) C8351_=_C8354( C8351 C8354 ) \nC8351_=_C8355( C8351 C8355 ) C8351_=_C8356( C8351 C8356 ) C8352_=_C8354( C8352 C8354 ) C8352_=_C8355( C8352 C8355 ) C8352_=_C8356( C8352 C8356 ) C8352_=_C8616( C8352 C8616 ) \nC8354_=_C8355( C8354 C8355 ) C8354_=_C8356( C8354 C8356 ) C8355_=_C8356( C8355 C8356 ) C8607_=_C8610( C8607 C8610 ) C8607_=_C8616( C8607 C8616 ) C8610_=_C8619( C8610 C8619 ) \nC8616_=_C8619( C8616 C8619 ) C9362_=_C9363( C9362 C9363 ) C9362_=_C9364( C9362 C9364 ) C9362_=_C9365( C9362 C9365 ) C9362_=_C9366( C9362 C9366 ) C9363_=_C9364( C9363 C9364 ) \nC9363_=_C9365( C9363 C9365 ) C9363_=_C9366( C9363 C9366 ) C9364_=_C9365( C9364 C9365 ) C9364_=_C9366( C9364 C9366 ) C9365_=_C9366( C9365 C9366 ) C10272_=_C10274( C10272 C10274 ) \nC10272_=_C10288( C10272 C10288 ) C10272_=_C10290( C10272 C10290 ) C10274_=_C10288( C10274 C10288 ) C10274_=_C10290( C10274 C10290</w:t>
      </w:r>
    </w:p>
    <w:p>
      <w:pPr>
        <w:pStyle w:val="PreformattedText"/>
        <w:bidi w:val="0"/>
        <w:spacing w:before="0" w:after="0"/>
        <w:jc w:val="left"/>
        <w:rPr/>
      </w:pPr>
      <w:r>
        <w:rPr/>
        <w:t xml:space="preserve"> </w:t>
      </w:r>
      <w:r>
        <w:rPr/>
        <w:t>) C10288_=_C10290( C10288 C10290 ) "];5096-&gt;5113[label="42: C7350 C7427 C7428 C7429 C7430 \nC7630 C7805 C7806 C7807 C7808 C8071 \nC8075 C8083 C8084 C8183 C8196 C8215 \nC8348 C8349 C8350 C8351 C8354 C8355 \nC8356 C8607 C8610 C8616 C8619 C9362 \nC9363 C9364 C9365 C9366 C9590 C9629 \nC9665 C9690 C9707 C10272 C10274 C10288 \nC10290 \n99: C7350_=_C7630 ,C7350_=_C8071 ,C7350_=_C8610 ,C7350_=_C8619 ,C7427_=_C7428 ,\nC7427_=_C7429 ,C7427_=_C7430 ,C7428_=_C7429 ,C7428_=_C7430 ,C7429_=_C7430 ,C7630_=_C8071 ,\nC7630_=_C8610 ,C7630_=_C8619 ,C7805_=_C7806 ,C7805_=_C7807 ,C7805_=_C7808 ,C7806_=_C7807 ,\nC7806_=_C7808 ,C7807_=_C7808 ,C8071_=_C8610 ,C8071_=_C8619 ,C8075_=_C8183 ,C8075_=_C8196 ,\nC8075_=_C8215 ,C8075_=_C8348 ,C8075_=_C8349 ,C8075_=_C8350 ,C8075_=_C8351 ,C8075_=_C8354 ,\nC8075_=_C8355 ,C8075_=_C8356 ,C8083_=_C8084 ,C8083_=_C8616 ,C8084_=_C8607 ,C8183_=_C8196 ,\nC8183_=_C8215 ,C8183_=_C8348 ,C8183_=_C8349 ,C8183_=_C8350 ,C8183_=_C8351 ,C8183_=_C8354 ,\nC8183_=_C8355 ,C8183_=_C8356 ,C8196_=_C8215 ,C8196_=_C8348 ,C8196_=_C8349 ,C8196_=_C8350 ,\nC8196_=_C8351 ,C8196_=_C8354 ,C8196_=_C8355 ,C8196_=_C8356 ,C8215_=_C8348 ,C8215_=_C8349 ,\nC8215_=_C8350 ,C8215_=_C8351 ,C8215_=_C8354 ,C8215_=_C8355 ,C8215_=_C8356 ,C8348_=_C8349 ,\nC8348_=_C8350 ,C8348_=_C8351 ,C8348_=_C8354 ,C8348_=_C8355 ,C8348_=_C8356 ,C8349_=_C8350 ,\nC8349_=_C8351 ,C8349_=_C8354 ,C8349_=_C8355 ,C8349_=_C8356 ,C8350_=_C8351 ,C8350_=_C8354 ,\nC8350_=_C8355 ,C8350_=_C8356 ,C8351_=_C8354 ,C8351_=_C8355 ,C8351_=_C8356 ,C8354_=_C8355 ,\nC8354_=_C8356 ,C8355_=_C8356 ,C8607_=_C8610 ,C8607_=_C8616 ,C8610_=_C8619 ,C8616_=_C8619 ,\nC9362_=_C9363 ,C9362_=_C9364 ,C9362_=_C9365 ,C9362_=_C9366 ,C9363_=_C9364 ,C9363_=_C9365 ,\nC9363_=_C9366 ,C9364_=_C9365 ,C9364_=_C9366 ,C9365_=_C9366 ,C10272_=_C10274 ,C10272_=_C10288 ,\nC10272_=_C10290 ,C10274_=_C10288 ,C10274_=_C10290 ,C10288_=_C10290 ,"];5114[shape=box, label="id:5114 level: 26\n9: C7101 C7415 C7431 C7794 C8344 \nC9353 C9579 C9702 C9707 \n1: C7794_=_C9702( C7794 C9702 ) "];5098-&gt;5114[label="8: C7101 C7415 C7431 C7794 C8344 \nC9353 C9579 C9707 \n0: "];5115[shape=box, label="id:5115 level: 26\n26: C7126 C7221 C7264 C7401 C7412 \nC7414 C7583 C7790 C7792 C7793 C8001 \nC8340 C8342 C8343 C8591 C9349 C9351 \nC9352 C9576 C9577 C9579 C9590 C9665 \nC9690 C10204 C10206 \n21: C7401_=_C7412( C7401 C7412 ) C7401_=_C7414( C7401 C7414 ) C7401_=_C7583( C7401 C7583 ) C7412_=_C7414( C7412 C7414 ) C7583_=_C8001( C7583 C8001 ) \nC7583_=_C8591( C7583 C8591 ) C7790_=_C7792( C7790 C7792 ) C7790_=_C7793( C7790 C7793 ) C7792_=_C7793( C7792 C7793 ) C8001_=_C8591( C8001 C8591 ) C8001_=_C9577( C8001 C9577 ) \nC8340_=_C8342( C8340 C8342 ) C8340_=_C8343( C8340 C8343 ) C8342_=_C8343( C8342 C8343 ) C9349_=_C9351( C9349 C9351 ) C9349_=_C9352( C9349 C9352 ) C9351_=_C9352( C9351 C9352 ) \nC9576_=_C9577( C9576 C9577 ) C9576_=_C9579( C9576 C9579 ) C9577_=_C9579( C9577 C9579 ) C10204_=_C10206( C10204 C10206 ) "];5098-&gt;5115[label="25: C7126 C7221 C7264 C7401 C7412 \nC7414 C7583 C7790 C7792 C7793 C8001 \nC8340 C8342 C8343 C8591 C9349 C9351 \nC9352 C9576 C9579 C9590 C9665 C9690 \nC10204 C10206 \n18: C7401_=_C7412 ,C7401_=_C7414 ,C7401_=_C7583 ,C7412_=_C7414 ,C7583_=_C8001 ,\nC7583_=_C8591 ,C7790_=_C7792 ,C7790_=_C7793 ,C7792_=_C7793 ,C8001_=_C8591 ,C8340_=_C8342 ,\nC8340_=_C8343 ,C8342_=_C8343 ,C9349_=_C9351 ,C9349_=_C9352 ,C9351_=_C9352 ,C9576_=_C9579 ,\nC10204_=_C10206 ,"];5116[shape=box, label="id:5116 level: 26\n45: C7124 C7240 C7242 C7262 C7408 \nC7409 C7410 C7413 C7565 C7578 C7786 \nC7787 C7788 C7791 C7996 C8039 C8045 \nC8177 C8192 C8211 C8336 C8337 C8339 \nC8340 C8341 C8342 C8343 C8344 C8555 \nC8559 C9347 C9348 C9349 C9351 C9352 \nC9353 C9367 C9422 C9443 C9576 C9629 \nC10188 C10190 C10200 C10202 \n107: C7240_=_C7242( C7240 C7242 ) C7408_=_C7409( C7408 C7409 ) C7408_=_C7410( C7408 C7410 ) C7408_=_C7413( C7408 C7413 ) C7409_=_C7410( C7409 C7410 ) \nC7409_=_C7413( C7409 C7413 ) C7410_=_C7413( C7410 C7413 ) C7565_=_C7578( C7565 C7578 ) C7565_=_C8045( C7565 C8045 ) C7578_=_C7996( C7578 C7996 ) C7578_=_C8555( C7578 C8555 ) \nC7578_=_C9347( C7578 C9347 ) C7786_=_C7787( C7786 C7787 ) C7786_=_C7788( C7786 C7788 ) C7786_=_C7791( C7786 C7791 ) C7787_=_C7788( C7787 C7788 ) C7787_=_C7791( C7787 C7791 ) \nC7788_=_C7791( C7788 C7791 ) C7996_=_C8555( C7996 C8555 ) C8039_=_C8177( C8039 C8177 ) C8039_=_C8192( C8039 C8192 ) C8039_=_C8211( C8039 C8211 ) C8039_=_C8336( C8039 C8336 ) \nC8039_=_C8337( C8039 C8337 ) C8039_=_C8339( C8039 C8339 ) C8039_=_C8340( C8039 C8340 ) C8039_=_C8341( C8039 C8341 ) C8039_=_C8342( C8039 C8342 ) C8039_=_C8343( C8039 C8343 ) \nC8039_=_C8344( C8039 C8344 ) C8177_=_C8192( C8177 C8192 ) C8177_=_C8211( C8177 C8211 ) C8177_=_C8336( C8177 C8336 ) C8177_=_C8337( C8177 C8337 ) C8177_=_C8339( C8177 C8339 ) \nC8177_=_C8340( C8177 C8340 ) C8177_=_C8341( C8177 C8341 ) C8177_=_C8342( C8177 C8342 ) C8177_=_C8343( C8177 C8343 ) C8177_=_C8344( C8177 C8344 ) C8192_=_C8211( C8192 C8211 ) \nC8192_=_C8336( C8192 C8336 ) C8192_=_C8337( C8192 C8337 ) C8192_=_C8339( C8192 C8339 ) C8192_=_C8340( C8192 C8340 ) C8192_=_C8341( C8192 C8341 ) C8192_=_C8342( C8192 C8342 ) \nC8192_=_C8343( C8192 C8343 ) C8192_=_C8344( C8192 C8344 ) C8211_=_C8336( C8211 C8336 ) C8211_=_C8337( C8211 C8337 ) C8211_=_C8339( C8211 C8339 ) C8211_=_C8340( C8211 C8340 ) \nC8211_=_C8341( C8211 C8341 ) C8211_=_C8342( C8211 C8342 ) C8211_=_C8343( C8211 C8343 ) C8211_=_C8344( C8211 C8344 ) C8336_=_C8337( C8336 C8337 ) C8336_=_C8339( C8336 C8339 ) \nC8336_=_C8340( C8336 C8340 ) C8336_=_C8341( C8336 C8341 ) C8336_=_C8342( C8336 C8342 ) C8336_=_C8343( C8336 C8343 ) C8336_=_C8344( C8336 C8344 ) C8337_=_C8339( C8337 C8339 ) \nC8337_=_C8340( C8337 C8340 ) C8337_=_C8341( C8337 C8341 ) C8337_=_C8342( C8337 C8342 ) C8337_=_C8343( C8337 C8343 ) C8337_=_C8344( C8337 C8344 ) C8339_=_C8340( C8339 C8340 ) \nC8339_=_C8341( C8339 C8341 ) C8339_=_C8342( C8339 C8342 ) C8339_=_C8343( C8339 C8343 ) C8339_=_C8344( C8339 C8344 ) C8340_=_C8341( C8340 C8341 ) C8340_=_C8342( C8340 C8342 ) \nC8340_=_C8343( C8340 C8343 ) C8340_=_C8344( C8340 C8344 ) C8341_=_C8342( C8341 C8342 ) C8341_=_C8343( C8341 C8343 ) C8341_=_C8344( C8341 C8344 ) C8342_=_C8343( C8342 C8343 ) \nC8342_=_C8344( C8342 C8344 ) C8343_=_C8344( C8343 C8344 ) C8555_=_C8559( C8555 C8559 ) C9347_=_C9348( C9347 C9348 ) C9347_=_C9349( C9347 C9349 ) C9347_=_C9351( C9347 C9351 ) \nC9347_=_C9352( C9347 C9352 ) C9347_=_C9353( C9347 C9353 ) C9348_=_C9349( C9348 C9349 ) C9348_=_C9351( C9348 C9351 ) C9348_=_C9352( C9348 C9352 ) C9348_=_C9353( C9348 C9353 ) \nC9349_=_C9351( C9349 C9351 ) C9349_=_C9352( C9349 C9352 ) C9349_=_C9353( C9349 C9353 ) C9351_=_C9352( C9351 C9352 ) C9351_=_C9353( C9351 C9353 ) C9352_=_C9353( C9352 C9353 ) \nC10188_=_C10190( C10188 C10190 ) C10188_=_C10200( C10188 C10200 ) C10188_=_C10202( C10188 C10202 ) C10190_=_C10200( C10190 C10200 ) C10190_=_C10202( C10190 C10202 ) C10200_=_C10202( C10200 C10202 ) "];5099-&gt;5116[label="44: C7124 C7240 C7242 C7262 C7408 \nC7409 C7410 C7413 C7565 C7578 C7786 \nC7787 C7788 C7791 C7996 C8039 C8045 \nC8177 C8192 C8211 C8336 C8337 C8339 \nC8340 C8341 C8342 C8343 C8344 C8555 \nC8559 C9348 C9349 C9351 C9352 C9353 \nC9367 C9422 C9443 C9576 C9629 C10188 \nC10190 C10200 C10202 \n101: C7240_=_C7242 ,C7408_=_C7409 ,C7408_=_C7410 ,C7408_=_C7413 ,C7409_=_C7410 ,\nC7409_=_C7413 ,C7410_=_C7413 ,C7565_=_C7578 ,C7565_=_C8045 ,C7578_=_C7996 ,C7578_=_C8555 ,\nC7786_=_C7787 ,C7786_=_C7788 ,C7786_=_C7791 ,C7787_=_C7788 ,C7787_=_C7791 ,C7788_=_C7791 ,\nC7996_=_C8555 ,C8039_=_C8177 ,C8039_=_C8192 ,C8039_=_C8211 ,C8039_=_C8336 ,C8039_=_C8337 ,\nC8039_=_C8339 ,C8039_=_C8340 ,C8039_=_C8341 ,C8039_=_C8342 ,C8039_=_C8343 ,C8039_=_C8344 ,\nC8177_=_C8192 ,C8177_=_C8211 ,C8177_=_C8336 ,C8177_=_C8337 ,C8177_=_C8339 ,C8177_=_C8340 ,\nC8177_=_C8341 ,C8177_=_C8342 ,C8177_=_C8343 ,C8177_=_C8344 ,C8192_=_C8211 ,C8192_=_C8336 ,\nC8192_=_C8337 ,C8192_=_C8339 ,C8192_=_C8340 ,C8192_=_C8341 ,C8192_=_C8342 ,C8192_=_C8343 ,\nC8192_=_C8344 ,C8211_=_C8336 ,C8211_=_C8337 ,C8211_=_C8339 ,C8211_=_C8340 ,C8211_=_C8341 ,\nC8211_=_C8342 ,C8211_=_C8343 ,C8211_=_C8344 ,C8336_=_C8337 ,C8336_=_C8339 ,C8336_=_C8340 ,\nC8336_=_C8341 ,C8336_=_C8342 ,C8336_=_C8343 ,C8336_=_C8344 ,C8337_=_C8339 ,C8337_=_C8340 ,\nC8337_=_C8341 ,C8337_=_C8342 ,C8337_=_C8343 ,C8337_=_C8344 ,C8339_=_C8340 ,C8339_=_C8341 ,\nC8339_=_C8342 ,C8339_=_C8343 ,C8339_=_C8344 ,C8340_=_C8341 ,C8340_=_C8342 ,C8340_=_C8343 ,\nC8340_=_C8344 ,C8341_=_C8342 ,C8341_=_C8343 ,C8341_=_C8344 ,C8342_=_C8343 ,C8342_=_C8344 ,\nC8343_=_C8344 ,C8555_=_C8559 ,C9348_=_C9349 ,C9348_=_C9351 ,C9348_=_C9352 ,C9348_=_C9353 ,\nC9349_=_C9351 ,C9349_=_C9352 ,C9349_=_C9353 ,C9351_=_C9352 ,C9351_=_C9353 ,C9352_=_C9353 ,\nC10188_=_C10190 ,C10188_=_C10200 ,C10188_=_C10202 ,C10190_=_C10200 ,C10190_=_C10202 ,C10200_=_C10202 ,"];5117[shape=box, label="id:5117 level: 26\n4: C8349 C9359 C9420 C9421 \n3: C8349_=_C9421( C8349 C9421 ) C9359_=_C9421( C9359 C9421 ) C9420_=_C9421( C9420 C9421 ) "];5108-&gt;5117[label="3: C8349 C9359 C9420 \n0: "];5118[shape=box, label="id:5118 level: 26\n4: C7424 C9419 C9420 C9422 \n3: C7424_=_C9419( C7424 C9419 ) C9419_=_C9420( C9419 C9420 ) C9419_=_C9422( C9419 C9422 ) "];5108-&gt;5118[label="3: C7424 C9420 C9422 \n0: "];5119[shape=box, label="id:5119 level: 26\n6: C7423 C7801 C8348 C9356 C9358 \nC9367 \n1: C7801_=_C9356( C7801 C9356 ) "];5109-&gt;5119[label="5: C7423 C7801 C8348 C9358 C9367 \n0: "];5120[shape=box, label="id:5120 level: 26\n12: C6935 C9358 C9359 C9360 C9361 \nC9362 C9363 C9364 C9365 C9366 C10284 \nC10286 \n48: C6935_=_C9358( C6935 C9358 ) C6935_=_C9359( C6935 C9359 ) C6935_=_C9360( C6935 C9360 ) C6935_=_C9361( C6935 C9361 ) C6935_=_C9362( C6935 C9362 ) \nC6935_=_C9363( C6935 C9363 ) C6935_=_C9364( C6935 C9364 ) C6935_=_C9365( C6935 C9365 ) C6935_=_C9366( C6935 C9366 ) C6935_=_C10284( C6935 C10284 ) C6935_=_C10286( C6935 C10286 ) \nC9358_=_C9359( C9358 C9359 ) C9358_=_C9360( C9358 C9360 ) C9358_=_C9361(</w:t>
      </w:r>
    </w:p>
    <w:p>
      <w:pPr>
        <w:pStyle w:val="PreformattedText"/>
        <w:bidi w:val="0"/>
        <w:spacing w:before="0" w:after="0"/>
        <w:jc w:val="left"/>
        <w:rPr/>
      </w:pPr>
      <w:r>
        <w:rPr/>
        <w:t xml:space="preserve"> </w:t>
      </w:r>
      <w:r>
        <w:rPr/>
        <w:t>C9358 C9361 ) C9358_=_C9362( C9358 C9362 ) C9358_=_C9363( C9358 C9363 ) C9358_=_C9364( C9358 C9364 ) \nC9358_=_C9365( C9358 C9365 ) C9358_=_C9366( C9358 C9366 ) C9359_=_C9360( C9359 C9360 ) C9359_=_C9361( C9359 C9361 ) C9359_=_C9362( C9359 C9362 ) C9359_=_C9363( C9359 C9363 ) \nC9359_=_C9364( C9359 C9364 ) C9359_=_C9365( C9359 C9365 ) C9359_=_C9366( C9359 C9366 ) C9360_=_C9361( C9360 C9361 ) C9360_=_C9362( C9360 C9362 ) C9360_=_C9363( C9360 C9363 ) \nC9360_=_C9364( C9360 C9364 ) C9360_=_C9365( C9360 C9365 ) C9360_=_C9366( C9360 C9366 ) C9361_=_C9362( C9361 C9362 ) C9361_=_C9363( C9361 C9363 ) C9361_=_C9364( C9361 C9364 ) \nC9361_=_C9365( C9361 C9365 ) C9361_=_C9366( C9361 C9366 ) C9362_=_C9363( C9362 C9363 ) C9362_=_C9364( C9362 C9364 ) C9362_=_C9365( C9362 C9365 ) C9362_=_C9366( C9362 C9366 ) \nC9363_=_C9364( C9363 C9364 ) C9363_=_C9365( C9363 C9365 ) C9363_=_C9366( C9363 C9366 ) C9364_=_C9365( C9364 C9365 ) C9364_=_C9366( C9364 C9366 ) C9365_=_C9366( C9365 C9366 ) \nC10284_=_C10286( C10284 C10286 ) "];5109-&gt;5120[label="11: C9358 C9359 C9360 C9361 C9362 \nC9363 C9364 C9365 C9366 C10284 C10286 \n37: C9358_=_C9359 ,C9358_=_C9360 ,C9358_=_C9361 ,C9358_=_C9362 ,C9358_=_C9363 ,\nC9358_=_C9364 ,C9358_=_C9365 ,C9358_=_C9366 ,C9359_=_C9360 ,C9359_=_C9361 ,C9359_=_C9362 ,\nC9359_=_C9363 ,C9359_=_C9364 ,C9359_=_C9365 ,C9359_=_C9366 ,C9360_=_C9361 ,C9360_=_C9362 ,\nC9360_=_C9363 ,C9360_=_C9364 ,C9360_=_C9365 ,C9360_=_C9366 ,C9361_=_C9362 ,C9361_=_C9363 ,\nC9361_=_C9364 ,C9361_=_C9365 ,C9361_=_C9366 ,C9362_=_C9363 ,C9362_=_C9364 ,C9362_=_C9365 ,\nC9362_=_C9366 ,C9363_=_C9364 ,C9363_=_C9365 ,C9363_=_C9366 ,C9364_=_C9365 ,C9364_=_C9366 ,\nC9365_=_C9366 ,C10284_=_C10286 ,"];5121[shape=box, label="id:5121 level: 26\n4: C7406 C8407 C8408 C8409 \n3: C7406_=_C8407( C7406 C8407 ) C8407_=_C8408( C8407 C8408 ) C8407_=_C8409( C8407 C8409 ) "];5112-&gt;5121[label="3: C7406 C8408 C8409 \n0: "];5122[shape=box, label="id:5122 level: 26\n42: C7350 C7427 C7428 C7429 C7430 \nC7630 C7805 C7806 C7807 C7808 C8071 \nC8075 C8084 C8183 C8196 C8215 C8348 \nC8349 C8350 C8351 C8352 C8354 C8355 \nC8356 C8607 C8610 C8619 C9362 C9363 \nC9364 C9365 C9366 C9586 C9590 C9629 \nC9665 C9690 C9707 C10272 C10274 C10288 \nC10290 \n107: C7350_=_C7630( C7350 C7630 ) C7350_=_C8071( C7350 C8071 ) C7350_=_C8610( C7350 C8610 ) C7350_=_C8619( C7350 C8619 ) C7427_=_C7428( C7427 C7428 ) \nC7427_=_C7429( C7427 C7429 ) C7427_=_C7430( C7427 C7430 ) C7428_=_C7429( C7428 C7429 ) C7428_=_C7430( C7428 C7430 ) C7429_=_C7430( C7429 C7430 ) C7630_=_C8071( C7630 C8071 ) \nC7630_=_C8610( C7630 C8610 ) C7630_=_C8619( C7630 C8619 ) C7805_=_C7806( C7805 C7806 ) C7805_=_C7807( C7805 C7807 ) C7805_=_C7808( C7805 C7808 ) C7806_=_C7807( C7806 C7807 ) \nC7806_=_C7808( C7806 C7808 ) C7807_=_C7808( C7807 C7808 ) C8071_=_C8610( C8071 C8610 ) C8071_=_C8619( C8071 C8619 ) C8075_=_C8183( C8075 C8183 ) C8075_=_C8196( C8075 C8196 ) \nC8075_=_C8215( C8075 C8215 ) C8075_=_C8348( C8075 C8348 ) C8075_=_C8349( C8075 C8349 ) C8075_=_C8350( C8075 C8350 ) C8075_=_C8351( C8075 C8351 ) C8075_=_C8352( C8075 C8352 ) \nC8075_=_C8354( C8075 C8354 ) C8075_=_C8355( C8075 C8355 ) C8075_=_C8356( C8075 C8356 ) C8084_=_C8607( C8084 C8607 ) C8183_=_C8196( C8183 C8196 ) C8183_=_C8215( C8183 C8215 ) \nC8183_=_C8348( C8183 C8348 ) C8183_=_C8349( C8183 C8349 ) C8183_=_C8350( C8183 C8350 ) C8183_=_C8351( C8183 C8351 ) C8183_=_C8352( C8183 C8352 ) C8183_=_C8354( C8183 C8354 ) \nC8183_=_C8355( C8183 C8355 ) C8183_=_C8356( C8183 C8356 ) C8196_=_C8215( C8196 C8215 ) C8196_=_C8348( C8196 C8348 ) C8196_=_C8349( C8196 C8349 ) C8196_=_C8350( C8196 C8350 ) \nC8196_=_C8351( C8196 C8351 ) C8196_=_C8352( C8196 C8352 ) C8196_=_C8354( C8196 C8354 ) C8196_=_C8355( C8196 C8355 ) C8196_=_C8356( C8196 C8356 ) C8215_=_C8348( C8215 C8348 ) \nC8215_=_C8349( C8215 C8349 ) C8215_=_C8350( C8215 C8350 ) C8215_=_C8351( C8215 C8351 ) C8215_=_C8352( C8215 C8352 ) C8215_=_C8354( C8215 C8354 ) C8215_=_C8355( C8215 C8355 ) \nC8215_=_C8356( C8215 C8356 ) C8348_=_C8349( C8348 C8349 ) C8348_=_C8350( C8348 C8350 ) C8348_=_C8351( C8348 C8351 ) C8348_=_C8352( C8348 C8352 ) C8348_=_C8354( C8348 C8354 ) \nC8348_=_C8355( C8348 C8355 ) C8348_=_C8356( C8348 C8356 ) C8349_=_C8350( C8349 C8350 ) C8349_=_C8351( C8349 C8351 ) C8349_=_C8352( C8349 C8352 ) C8349_=_C8354( C8349 C8354 ) \nC8349_=_C8355( C8349 C8355 ) C8349_=_C8356( C8349 C8356 ) C8350_=_C8351( C8350 C8351 ) C8350_=_C8352( C8350 C8352 ) C8350_=_C8354( C8350 C8354 ) C8350_=_C8355( C8350 C8355 ) \nC8350_=_C8356( C8350 C8356 ) C8351_=_C8352( C8351 C8352 ) C8351_=_C8354( C8351 C8354 ) C8351_=_C8355( C8351 C8355 ) C8351_=_C8356( C8351 C8356 ) C8352_=_C8354( C8352 C8354 ) \nC8352_=_C8355( C8352 C8355 ) C8352_=_C8356( C8352 C8356 ) C8354_=_C8355( C8354 C8355 ) C8354_=_C8356( C8354 C8356 ) C8355_=_C8356( C8355 C8356 ) C8607_=_C8610( C8607 C8610 ) \nC8610_=_C8619( C8610 C8619 ) C8610_=_C9586( C8610 C9586 ) C9362_=_C9363( C9362 C9363 ) C9362_=_C9364( C9362 C9364 ) C9362_=_C9365( C9362 C9365 ) C9362_=_C9366( C9362 C9366 ) \nC9363_=_C9364( C9363 C9364 ) C9363_=_C9365( C9363 C9365 ) C9363_=_C9366( C9363 C9366 ) C9364_=_C9365( C9364 C9365 ) C9364_=_C9366( C9364 C9366 ) C9365_=_C9366( C9365 C9366 ) \nC10272_=_C10274( C10272 C10274 ) C10272_=_C10288( C10272 C10288 ) C10272_=_C10290( C10272 C10290 ) C10274_=_C10288( C10274 C10288 ) C10274_=_C10290( C10274 C10290 ) C10288_=_C10290( C10288 C10290 ) "];5113-&gt;5122[label="41: C7350 C7427 C7428 C7429 C7430 \nC7630 C7805 C7806 C7807 C7808 C8071 \nC8075 C8084 C8183 C8196 C8215 C8348 \nC8349 C8350 C8351 C8352 C8354 C8355 \nC8356 C8607 C8610 C8619 C9362 C9363 \nC9364 C9365 C9366 C9590 C9629 C9665 \nC9690 C9707 C10272 C10274 C10288 C10290 \n106: C7350_=_C7630 ,C7350_=_C8071 ,C7350_=_C8610 ,C7350_=_C8619 ,C7427_=_C7428 ,\nC7427_=_C7429 ,C7427_=_C7430 ,C7428_=_C7429 ,C7428_=_C7430 ,C7429_=_C7430 ,C7630_=_C8071 ,\nC7630_=_C8610 ,C7630_=_C8619 ,C7805_=_C7806 ,C7805_=_C7807 ,C7805_=_C7808 ,C7806_=_C7807 ,\nC7806_=_C7808 ,C7807_=_C7808 ,C8071_=_C8610 ,C8071_=_C8619 ,C8075_=_C8183 ,C8075_=_C8196 ,\nC8075_=_C8215 ,C8075_=_C8348 ,C8075_=_C8349 ,C8075_=_C8350 ,C8075_=_C8351 ,C8075_=_C8352 ,\nC8075_=_C8354 ,C8075_=_C8355 ,C8075_=_C8356 ,C8084_=_C8607 ,C8183_=_C8196 ,C8183_=_C8215 ,\nC8183_=_C8348 ,C8183_=_C8349 ,C8183_=_C8350 ,C8183_=_C8351 ,C8183_=_C8352 ,C8183_=_C8354 ,\nC8183_=_C8355 ,C8183_=_C8356 ,C8196_=_C8215 ,C8196_=_C8348 ,C8196_=_C8349 ,C8196_=_C8350 ,\nC8196_=_C8351 ,C8196_=_C8352 ,C8196_=_C8354 ,C8196_=_C8355 ,C8196_=_C8356 ,C8215_=_C8348 ,\nC8215_=_C8349 ,C8215_=_C8350 ,C8215_=_C8351 ,C8215_=_C8352 ,C8215_=_C8354 ,C8215_=_C8355 ,\nC8215_=_C8356 ,C8348_=_C8349 ,C8348_=_C8350 ,C8348_=_C8351 ,C8348_=_C8352 ,C8348_=_C8354 ,\nC8348_=_C8355 ,C8348_=_C8356 ,C8349_=_C8350 ,C8349_=_C8351 ,C8349_=_C8352 ,C8349_=_C8354 ,\nC8349_=_C8355 ,C8349_=_C8356 ,C8350_=_C8351 ,C8350_=_C8352 ,C8350_=_C8354 ,C8350_=_C8355 ,\nC8350_=_C8356 ,C8351_=_C8352 ,C8351_=_C8354 ,C8351_=_C8355 ,C8351_=_C8356 ,C8352_=_C8354 ,\nC8352_=_C8355 ,C8352_=_C8356 ,C8354_=_C8355 ,C8354_=_C8356 ,C8355_=_C8356 ,C8607_=_C8610 ,\nC8610_=_C8619 ,C9362_=_C9363 ,C9362_=_C9364 ,C9362_=_C9365 ,C9362_=_C9366 ,C9363_=_C9364 ,\nC9363_=_C9365 ,C9363_=_C9366 ,C9364_=_C9365 ,C9364_=_C9366 ,C9365_=_C9366 ,C10272_=_C10274 ,\nC10272_=_C10288 ,C10272_=_C10290 ,C10274_=_C10288 ,C10274_=_C10290 ,C10288_=_C10290 ,"];5123[shape=box, label="id:5123 level: 27\n5: C8344 C9353 C9579 C9702 C9704 \n2: C9353_=_C9704( C9353 C9704 ) C9579_=_C9704( C9579 C9704 ) "];5114-&gt;5123[label="4: C8344 C9353 C9579 C9702 \n0: "];5124[shape=box, label="id:5124 level: 27\n6: C7101 C7415 C7431 C9702 C9705 \nC9707 \n1: C7101_=_C9705( C7101 C9705 ) "];5114-&gt;5124[label="5: C7101 C7415 C7431 C9702 C9707 \n0: "];5125[shape=box, label="id:5125 level: 27\n8: C7264 C7414 C7792 C8342 C9351 \nC9577 C9657 C9665 \n1: C7792_=_C9657( C7792 C9657 ) "];5115-&gt;5125[label="7: C7264 C7414 C7792 C8342 C9351 \nC9577 C9665 \n0: "];5126[shape=box, label="id:5126 level: 27\n20: C7126 C7221 C7401 C7412 C7583 \nC7790 C7793 C8340 C8343 C8591 C9349 \nC9352 C9575 C9576 C9577 C9579 C9590 \nC9690 C10204 C10206 \n14: C7401_=_C7412( C7401 C7412 ) C7401_=_C7583( C7401 C7583 ) C7583_=_C8591( C7583 C8591 ) C7790_=_C7793( C7790 C7793 ) C8340_=_C8343( C8340 C8343 ) \nC8591_=_C9575( C8591 C9575 ) C9349_=_C9352( C9349 C9352 ) C9575_=_C9576( C9575 C9576 ) C9575_=_C9577( C9575 C9577 ) C9575_=_C9579( C9575 C9579 ) C9576_=_C9577( C9576 C9577 ) \nC9576_=_C9579( C9576 C9579 ) C9577_=_C9579( C9577 C9579 ) C10204_=_C10206( C10204 C10206 ) "];5115-&gt;5126[label="19: C7126 C7221 C7401 C7412 C7583 \nC7790 C7793 C8340 C8343 C8591 C9349 \nC9352 C9576 C9577 C9579 C9590 C9690 \nC10204 C10206 \n10: C7401_=_C7412 ,C7401_=_C7583 ,C7583_=_C8591 ,C7790_=_C7793 ,C8340_=_C8343 ,\nC9349_=_C9352 ,C9576_=_C9577 ,C9576_=_C9579 ,C9577_=_C9579 ,C10204_=_C10206 ,"];5127[shape=box, label="id:5127 level: 27\n22: C7124 C7410 C7565 C7788 C8039 \nC8045 C8177 C8192 C8211 C8336 C8337 \nC8338 C8339 C8340 C8341 C8342 C8343 \nC8344 C9347 C9443 C10188 C10190 \n82: C7565_=_C8045( C7565 C8045 ) C7565_=_C8338( C7565 C8338 ) C8039_=_C8177( C8039 C8177 ) C8039_=_C8192( C8039 C8192 ) C8039_=_C8211( C8039 C8211 ) \nC8039_=_C8336( C8039 C8336 ) C8039_=_C8337( C8039 C8337 ) C8039_=_C8338( C8039 C8338 ) C8039_=_C8339( C8039 C8339 ) C8039_=_C8340( C8039 C8340 ) C8039_=_C8341( C8039 C8341 ) \nC8039_=_C8342( C8039 C8342 ) C8039_=_C8343( C8039 C8343 ) C8039_=_C8344( C8039 C8344 ) C8045_=_C8338( C8045 C8338 ) C8177_=_C8192( C8177 C8192 ) C8177_=_C8211( C8177 C8211 ) \nC8177_=_C8336( C8177 C8336 ) C8177_=_C8337( C8177 C8337 ) C8177_=_C8338( C8177 C8338 ) C8177_=_C8339( C8177 C8339 ) C8177_=_C8340( C8177 C8340 ) C8177_=_C8341( C8177 C8341 ) \nC8177_=_C8342( C8177 C8342 ) C8177_=_C8343( C8177 C8343 ) C8177_=_C8344( C8177 C8344 ) C8192_=_C8211( C8192 C8211 ) C8192_=_C8336( C8192 C8336 ) C8192_=_C8337( C8192 C8337 ) \nC8192_=_C8338( C8192 C8338 ) C8192_=_C8339( C8192 C8339 )</w:t>
      </w:r>
    </w:p>
    <w:p>
      <w:pPr>
        <w:pStyle w:val="PreformattedText"/>
        <w:bidi w:val="0"/>
        <w:spacing w:before="0" w:after="0"/>
        <w:jc w:val="left"/>
        <w:rPr/>
      </w:pPr>
      <w:r>
        <w:rPr/>
        <w:t xml:space="preserve"> </w:t>
      </w:r>
      <w:r>
        <w:rPr/>
        <w:t>C8192_=_C8340( C8192 C8340 ) C8192_=_C8341( C8192 C8341 ) C8192_=_C8342( C8192 C8342 ) C8192_=_C8343( C8192 C8343 ) \nC8192_=_C8344( C8192 C8344 ) C8211_=_C8336( C8211 C8336 ) C8211_=_C8337( C8211 C8337 ) C8211_=_C8338( C8211 C8338 ) C8211_=_C8339( C8211 C8339 ) C8211_=_C8340( C8211 C8340 ) \nC8211_=_C8341( C8211 C8341 ) C8211_=_C8342( C8211 C8342 ) C8211_=_C8343( C8211 C8343 ) C8211_=_C8344( C8211 C8344 ) C8336_=_C8337( C8336 C8337 ) C8336_=_C8338( C8336 C8338 ) \nC8336_=_C8339( C8336 C8339 ) C8336_=_C8340( C8336 C8340 ) C8336_=_C8341( C8336 C8341 ) C8336_=_C8342( C8336 C8342 ) C8336_=_C8343( C8336 C8343 ) C8336_=_C8344( C8336 C8344 ) \nC8337_=_C8338( C8337 C8338 ) C8337_=_C8339( C8337 C8339 ) C8337_=_C8340( C8337 C8340 ) C8337_=_C8341( C8337 C8341 ) C8337_=_C8342( C8337 C8342 ) C8337_=_C8343( C8337 C8343 ) \nC8337_=_C8344( C8337 C8344 ) C8338_=_C8339( C8338 C8339 ) C8338_=_C8340( C8338 C8340 ) C8338_=_C8341( C8338 C8341 ) C8338_=_C8342( C8338 C8342 ) C8338_=_C8343( C8338 C8343 ) \nC8338_=_C8344( C8338 C8344 ) C8339_=_C8340( C8339 C8340 ) C8339_=_C8341( C8339 C8341 ) C8339_=_C8342( C8339 C8342 ) C8339_=_C8343( C8339 C8343 ) C8339_=_C8344( C8339 C8344 ) \nC8340_=_C8341( C8340 C8341 ) C8340_=_C8342( C8340 C8342 ) C8340_=_C8343( C8340 C8343 ) C8340_=_C8344( C8340 C8344 ) C8341_=_C8342( C8341 C8342 ) C8341_=_C8343( C8341 C8343 ) \nC8341_=_C8344( C8341 C8344 ) C8342_=_C8343( C8342 C8343 ) C8342_=_C8344( C8342 C8344 ) C8343_=_C8344( C8343 C8344 ) C10188_=_C10190( C10188 C10190 ) "];5116-&gt;5127[label="21: C7124 C7410 C7565 C7788 C8039 \nC8045 C8177 C8192 C8211 C8336 C8337 \nC8339 C8340 C8341 C8342 C8343 C8344 \nC9347 C9443 C10188 C10190 \n68: C7565_=_C8045 ,C8039_=_C8177 ,C8039_=_C8192 ,C8039_=_C8211 ,C8039_=_C8336 ,\nC8039_=_C8337 ,C8039_=_C8339 ,C8039_=_C8340 ,C8039_=_C8341 ,C8039_=_C8342 ,C8039_=_C8343 ,\nC8039_=_C8344 ,C8177_=_C8192 ,C8177_=_C8211 ,C8177_=_C8336 ,C8177_=_C8337 ,C8177_=_C8339 ,\nC8177_=_C8340 ,C8177_=_C8341 ,C8177_=_C8342 ,C8177_=_C8343 ,C8177_=_C8344 ,C8192_=_C8211 ,\nC8192_=_C8336 ,C8192_=_C8337 ,C8192_=_C8339 ,C8192_=_C8340 ,C8192_=_C8341 ,C8192_=_C8342 ,\nC8192_=_C8343 ,C8192_=_C8344 ,C8211_=_C8336 ,C8211_=_C8337 ,C8211_=_C8339 ,C8211_=_C8340 ,\nC8211_=_C8341 ,C8211_=_C8342 ,C8211_=_C8343 ,C8211_=_C8344 ,C8336_=_C8337 ,C8336_=_C8339 ,\nC8336_=_C8340 ,C8336_=_C8341 ,C8336_=_C8342 ,C8336_=_C8343 ,C8336_=_C8344 ,C8337_=_C8339 ,\nC8337_=_C8340 ,C8337_=_C8341 ,C8337_=_C8342 ,C8337_=_C8343 ,C8337_=_C8344 ,C8339_=_C8340 ,\nC8339_=_C8341 ,C8339_=_C8342 ,C8339_=_C8343 ,C8339_=_C8344 ,C8340_=_C8341 ,C8340_=_C8342 ,\nC8340_=_C8343 ,C8340_=_C8344 ,C8341_=_C8342 ,C8341_=_C8343 ,C8341_=_C8344 ,C8342_=_C8343 ,\nC8342_=_C8344 ,C8343_=_C8344 ,C10188_=_C10190 ,"];5128[shape=box, label="id:5128 level: 27\n28: C7240 C7242 C7262 C7408 C7409 \nC7413 C7786 C7787 C7791 C7996 C8336 \nC8337 C8341 C8555 C8559 C9347 C9348 \nC9349 C9350 C9351 C9352 C9353 C9367 \nC9422 C9576 C9629 C10200 C10202 \n35: C7240_=_C7242( C7240 C7242 ) C7408_=_C7409( C7408 C7409 ) C7408_=_C7413( C7408 C7413 ) C7409_=_C7413( C7409 C7413 ) C7786_=_C7787( C7786 C7787 ) \nC7786_=_C7791( C7786 C7791 ) C7787_=_C7791( C7787 C7791 ) C7996_=_C8555( C7996 C8555 ) C8336_=_C8337( C8336 C8337 ) C8336_=_C8341( C8336 C8341 ) C8337_=_C8341( C8337 C8341 ) \nC8555_=_C8559( C8555 C8559 ) C8559_=_C9350( C8559 C9350 ) C9347_=_C9348( C9347 C9348 ) C9347_=_C9349( C9347 C9349 ) C9347_=_C9350( C9347 C9350 ) C9347_=_C9351( C9347 C9351 ) \nC9347_=_C9352( C9347 C9352 ) C9347_=_C9353( C9347 C9353 ) C9348_=_C9349( C9348 C9349 ) C9348_=_C9350( C9348 C9350 ) C9348_=_C9351( C9348 C9351 ) C9348_=_C9352( C9348 C9352 ) \nC9348_=_C9353( C9348 C9353 ) C9349_=_C9350( C9349 C9350 ) C9349_=_C9351( C9349 C9351 ) C9349_=_C9352( C9349 C9352 ) C9349_=_C9353( C9349 C9353 ) C9350_=_C9351( C9350 C9351 ) \nC9350_=_C9352( C9350 C9352 ) C9350_=_C9353( C9350 C9353 ) C9351_=_C9352( C9351 C9352 ) C9351_=_C9353( C9351 C9353 ) C9352_=_C9353( C9352 C9353 ) C10200_=_C10202( C10200 C10202 ) "];5116-&gt;5128[label="27: C7240 C7242 C7262 C7408 C7409 \nC7413 C7786 C7787 C7791 C7996 C8336 \nC8337 C8341 C8555 C8559 C9347 C9348 \nC9349 C9351 C9352 C9353 C9367 C9422 \nC9576 C9629 C10200 C10202 \n28: C7240_=_C7242 ,C7408_=_C7409 ,C7408_=_C7413 ,C7409_=_C7413 ,C7786_=_C7787 ,\nC7786_=_C7791 ,C7787_=_C7791 ,C7996_=_C8555 ,C8336_=_C8337 ,C8336_=_C8341 ,C8337_=_C8341 ,\nC8555_=_C8559 ,C9347_=_C9348 ,C9347_=_C9349 ,C9347_=_C9351 ,C9347_=_C9352 ,C9347_=_C9353 ,\nC9348_=_C9349 ,C9348_=_C9351 ,C9348_=_C9352 ,C9348_=_C9353 ,C9349_=_C9351 ,C9349_=_C9352 ,\nC9349_=_C9353 ,C9351_=_C9352 ,C9351_=_C9353 ,C9352_=_C9353 ,C10200_=_C10202 ,"];5129[shape=box, label="id:5129 level: 27\n4: C8348 C9356 C9357 C9358 \n3: C8348_=_C9357( C8348 C9357 ) C9356_=_C9357( C9356 C9357 ) C9357_=_C9358( C9357 C9358 ) "];5119-&gt;5129[label="3: C8348 C9356 C9358 \n0: "];5130[shape=box, label="id:5130 level: 27\n4: C7423 C9355 C9356 C9367 \n3: C7423_=_C9355( C7423 C9355 ) C9355_=_C9356( C9355 C9356 ) C9355_=_C9367( C9355 C9367 ) "];5119-&gt;5130[label="3: C7423 C9356 C9367 \n0: "];5131[shape=box, label="id:5131 level: 27\n22: C7428 C7806 C8075 C8084 C8183 \nC8196 C8215 C8348 C8349 C8350 C8351 \nC8352 C8353 C8354 C8355 C8356 C8607 \nC9363 C9586 C9629 C10272 C10274 \n82: C8075_=_C8183( C8075 C8183 ) C8075_=_C8196( C8075 C8196 ) C8075_=_C8215( C8075 C8215 ) C8075_=_C8348( C8075 C8348 ) C8075_=_C8349( C8075 C8349 ) \nC8075_=_C8350( C8075 C8350 ) C8075_=_C8351( C8075 C8351 ) C8075_=_C8352( C8075 C8352 ) C8075_=_C8353( C8075 C8353 ) C8075_=_C8354( C8075 C8354 ) C8075_=_C8355( C8075 C8355 ) \nC8075_=_C8356( C8075 C8356 ) C8084_=_C8353( C8084 C8353 ) C8084_=_C8607( C8084 C8607 ) C8183_=_C8196( C8183 C8196 ) C8183_=_C8215( C8183 C8215 ) C8183_=_C8348( C8183 C8348 ) \nC8183_=_C8349( C8183 C8349 ) C8183_=_C8350( C8183 C8350 ) C8183_=_C8351( C8183 C8351 ) C8183_=_C8352( C8183 C8352 ) C8183_=_C8353( C8183 C8353 ) C8183_=_C8354( C8183 C8354 ) \nC8183_=_C8355( C8183 C8355 ) C8183_=_C8356( C8183 C8356 ) C8196_=_C8215( C8196 C8215 ) C8196_=_C8348( C8196 C8348 ) C8196_=_C8349( C8196 C8349 ) C8196_=_C8350( C8196 C8350 ) \nC8196_=_C8351( C8196 C8351 ) C8196_=_C8352( C8196 C8352 ) C8196_=_C8353( C8196 C8353 ) C8196_=_C8354( C8196 C8354 ) C8196_=_C8355( C8196 C8355 ) C8196_=_C8356( C8196 C8356 ) \nC8215_=_C8348( C8215 C8348 ) C8215_=_C8349( C8215 C8349 ) C8215_=_C8350( C8215 C8350 ) C8215_=_C8351( C8215 C8351 ) C8215_=_C8352( C8215 C8352 ) C8215_=_C8353( C8215 C8353 ) \nC8215_=_C8354( C8215 C8354 ) C8215_=_C8355( C8215 C8355 ) C8215_=_C8356( C8215 C8356 ) C8348_=_C8349( C8348 C8349 ) C8348_=_C8350( C8348 C8350 ) C8348_=_C8351( C8348 C8351 ) \nC8348_=_C8352( C8348 C8352 ) C8348_=_C8353( C8348 C8353 ) C8348_=_C8354( C8348 C8354 ) C8348_=_C8355( C8348 C8355 ) C8348_=_C8356( C8348 C8356 ) C8349_=_C8350( C8349 C8350 ) \nC8349_=_C8351( C8349 C8351 ) C8349_=_C8352( C8349 C8352 ) C8349_=_C8353( C8349 C8353 ) C8349_=_C8354( C8349 C8354 ) C8349_=_C8355( C8349 C8355 ) C8349_=_C8356( C8349 C8356 ) \nC8350_=_C8351( C8350 C8351 ) C8350_=_C8352( C8350 C8352 ) C8350_=_C8353( C8350 C8353 ) C8350_=_C8354( C8350 C8354 ) C8350_=_C8355( C8350 C8355 ) C8350_=_C8356( C8350 C8356 ) \nC8351_=_C8352( C8351 C8352 ) C8351_=_C8353( C8351 C8353 ) C8351_=_C8354( C8351 C8354 ) C8351_=_C8355( C8351 C8355 ) C8351_=_C8356( C8351 C8356 ) C8352_=_C8353( C8352 C8353 ) \nC8352_=_C8354( C8352 C8354 ) C8352_=_C8355( C8352 C8355 ) C8352_=_C8356( C8352 C8356 ) C8353_=_C8354( C8353 C8354 ) C8353_=_C8355( C8353 C8355 ) C8353_=_C8356( C8353 C8356 ) \nC8353_=_C8607( C8353 C8607 ) C8354_=_C8355( C8354 C8355 ) C8354_=_C8356( C8354 C8356 ) C8355_=_C8356( C8355 C8356 ) C10272_=_C10274( C10272 C10274 ) "];5122-&gt;5131[label="21: C7428 C7806 C8075 C8084 C8183 \nC8196 C8215 C8348 C8349 C8350 C8351 \nC8352 C8354 C8355 C8356 C8607 C9363 \nC9586 C9629 C10272 C10274 \n68: C8075_=_C8183 ,C8075_=_C8196 ,C8075_=_C8215 ,C8075_=_C8348 ,C8075_=_C8349 ,\nC8075_=_C8350 ,C8075_=_C8351 ,C8075_=_C8352 ,C8075_=_C8354 ,C8075_=_C8355 ,C8075_=_C8356 ,\nC8084_=_C8607 ,C8183_=_C8196 ,C8183_=_C8215 ,C8183_=_C8348 ,C8183_=_C8349 ,C8183_=_C8350 ,\nC8183_=_C8351 ,C8183_=_C8352 ,C8183_=_C8354 ,C8183_=_C8355 ,C8183_=_C8356 ,C8196_=_C8215 ,\nC8196_=_C8348 ,C8196_=_C8349 ,C8196_=_C8350 ,C8196_=_C8351 ,C8196_=_C8352 ,C8196_=_C8354 ,\nC8196_=_C8355 ,C8196_=_C8356 ,C8215_=_C8348 ,C8215_=_C8349 ,C8215_=_C8350 ,C8215_=_C8351 ,\nC8215_=_C8352 ,C8215_=_C8354 ,C8215_=_C8355 ,C8215_=_C8356 ,C8348_=_C8349 ,C8348_=_C8350 ,\nC8348_=_C8351 ,C8348_=_C8352 ,C8348_=_C8354 ,C8348_=_C8355 ,C8348_=_C8356 ,C8349_=_C8350 ,\nC8349_=_C8351 ,C8349_=_C8352 ,C8349_=_C8354 ,C8349_=_C8355 ,C8349_=_C8356 ,C8350_=_C8351 ,\nC8350_=_C8352 ,C8350_=_C8354 ,C8350_=_C8355 ,C8350_=_C8356 ,C8351_=_C8352 ,C8351_=_C8354 ,\nC8351_=_C8355 ,C8351_=_C8356 ,C8352_=_C8354 ,C8352_=_C8355 ,C8352_=_C8356 ,C8354_=_C8355 ,\nC8354_=_C8356 ,C8355_=_C8356 ,C10272_=_C10274 ,"];5132[shape=box, label="id:5132 level: 27\n26: C7350 C7427 C7429 C7430 C7630 \nC7805 C7807 C7808 C8071 C8352 C8354 \nC8355 C8356 C8619 C9362 C9364 C9365 \nC9366 C9586 C9587 C9590 C9665 C9690 \nC9707 C10288 C10290 \n27: C7350_=_C7630( C7350 C7630 ) C7350_=_C8071( C7350 C8071 ) C7350_=_C8619( C7350 C8619 ) C7427_=_C7429( C7427 C7429 ) C7427_=_C7430( C7427 C7430 ) \nC7429_=_C7430( C7429 C7430 ) C7630_=_C8071( C7630 C8071 ) C7630_=_C8619( C7630 C8619 ) C7805_=_C7807( C7805 C7807 ) C7805_=_C7808( C7805 C7808 ) C7807_=_C7808( C7807 C7808 ) \nC8071_=_C8619( C8071 C8619 ) C8071_=_C9587( C8071 C9587 ) C8352_=_C8354( C8352 C8354 ) C8352_=_C8355( C8352 C8355 ) C8352_=_C8356( C8352 C8356 ) C8354_=_C8355( C8354 C8355 ) \nC8354_=_C8356( C8354 C8356 ) C8355_=_C8356( C8355 C8356 ) C9362_=_C9364( C9362 C9364 ) C9362_=_C9365( C9362 C9365 ) C9362_=_C9366( C9362 C9366 ) C9364_=_C9365( C9364 C9365 ) \nC9364_=_C9366( C9364 C9366 ) C9365_=_C9366( C9365 C9366 ) C9586_=_C9587( C9586 C9587 ) C10288_=_C10290( C10288 C10290 ) "];5122-&gt;5132[label="25: C7350 C7427 C7429 C7430</w:t>
      </w:r>
    </w:p>
    <w:p>
      <w:pPr>
        <w:pStyle w:val="PreformattedText"/>
        <w:bidi w:val="0"/>
        <w:spacing w:before="0" w:after="0"/>
        <w:jc w:val="left"/>
        <w:rPr/>
      </w:pPr>
      <w:r>
        <w:rPr/>
        <w:t xml:space="preserve"> </w:t>
      </w:r>
      <w:r>
        <w:rPr/>
        <w:t>C7630 \nC7805 C7807 C7808 C8071 C8352 C8354 \nC8355 C8356 C8619 C9362 C9364 C9365 \nC9366 C9586 C9590 C9665 C9690 C9707 \nC10288 C10290 \n25: C7350_=_C7630 ,C7350_=_C8071 ,C7350_=_C8619 ,C7427_=_C7429 ,C7427_=_C7430 ,\nC7429_=_C7430 ,C7630_=_C8071 ,C7630_=_C8619 ,C7805_=_C7807 ,C7805_=_C7808 ,C7807_=_C7808 ,\nC8071_=_C8619 ,C8352_=_C8354 ,C8352_=_C8355 ,C8352_=_C8356 ,C8354_=_C8355 ,C8354_=_C8356 ,\nC8355_=_C8356 ,C9362_=_C9364 ,C9362_=_C9365 ,C9362_=_C9366 ,C9364_=_C9365 ,C9364_=_C9366 ,\nC9365_=_C9366 ,C10288_=_C10290 ,"];5133[shape=box, label="id:5133 level: 28\n4: C8344 C9702 C9703 C9704 \n3: C8344_=_C9703( C8344 C9703 ) C9702_=_C9703( C9702 C9703 ) C9703_=_C9704( C9703 C9704 ) "];5123-&gt;5133[label="3: C8344 C9702 C9704 \n0: "];5134[shape=box, label="id:5134 level: 28\n4: C7431 C9705 C9706 C9707 \n3: C7431_=_C9706( C7431 C9706 ) C9705_=_C9706( C9705 C9706 ) C9706_=_C9707( C9706 C9707 ) "];5124-&gt;5134[label="3: C7431 C9705 C9707 \n0: "];5135[shape=box, label="id:5135 level: 28\n4: C7415 C9701 C9702 C9705 \n3: C7415_=_C9701( C7415 C9701 ) C9701_=_C9702( C9701 C9702 ) C9701_=_C9705( C9701 C9705 ) "];5124-&gt;5135[label="3: C7415 C9702 C9705 \n0: "];5136[shape=box, label="id:5136 level: 28\n5: C7264 C7414 C9657 C9660 C9665 \n2: C7264_=_C9660( C7264 C9660 ) C9660_=_C9665( C9660 C9665 ) "];5125-&gt;5136[label="4: C7264 C7414 C9657 C9665 \n0: "];5137[shape=box, label="id:5137 level: 28\n5: C8342 C9351 C9577 C9657 C9659 \n2: C9351_=_C9659( C9351 C9659 ) C9577_=_C9659( C9577 C9659 ) "];5125-&gt;5137[label="4: C8342 C9351 C9577 C9657 \n0: "];5138[shape=box, label="id:5138 level: 28\n8: C7221 C7412 C7790 C8340 C9349 \nC9572 C9575 C9590 \n1: C7790_=_C9572( C7790 C9572 ) "];5126-&gt;5138[label="7: C7221 C7412 C7790 C8340 C9349 \nC9575 C9590 \n0: "];5139[shape=box, label="id:5139 level: 28\n14: C7126 C7401 C7583 C7793 C8343 \nC9352 C9575 C9576 C9577 C9578 C9579 \nC9690 C10204 C10206 \n13: C7401_=_C7583( C7401 C7583 ) C7583_=_C9578( C7583 C9578 ) C9575_=_C9576( C9575 C9576 ) C9575_=_C9577( C9575 C9577 ) C9575_=_C9578( C9575 C9578 ) \nC9575_=_C9579( C9575 C9579 ) C9576_=_C9577( C9576 C9577 ) C9576_=_C9578( C9576 C9578 ) C9576_=_C9579( C9576 C9579 ) C9577_=_C9578( C9577 C9578 ) C9577_=_C9579( C9577 C9579 ) \nC9578_=_C9579( C9578 C9579 ) C10204_=_C10206( C10204 C10206 ) "];5126-&gt;5139[label="13: C7126 C7401 C7583 C7793 C8343 \nC9352 C9575 C9576 C9577 C9579 C9690 \nC10204 C10206 \n8: C7401_=_C7583 ,C9575_=_C9576 ,C9575_=_C9577 ,C9575_=_C9579 ,C9576_=_C9577 ,\nC9576_=_C9579 ,C9577_=_C9579 ,C10204_=_C10206 ,"];5140[shape=box, label="id:5140 level: 28\n7: C7124 C7410 C7788 C8338 C9347 \nC9437 C9443 \n1: C7788_=_C9437( C7788 C9437 ) "];5127-&gt;5140[label="6: C7124 C7410 C7788 C8338 C9347 \nC9443 \n0: "];5141[shape=box, label="id:5141 level: 28\n16: C6898 C8039 C8177 C8192 C8211 \nC8336 C8337 C8338 C8339 C8340 C8341 \nC8342 C8343 C8344 C10188 C10190 \n94: C6898_=_C8039( C6898 C8039 ) C6898_=_C8177( C6898 C8177 ) C6898_=_C8192( C6898 C8192 ) C6898_=_C8211( C6898 C8211 ) C6898_=_C8336( C6898 C8336 ) \nC6898_=_C8337( C6898 C8337 ) C6898_=_C8338( C6898 C8338 ) C6898_=_C8339( C6898 C8339 ) C6898_=_C8340( C6898 C8340 ) C6898_=_C8341( C6898 C8341 ) C6898_=_C8342( C6898 C8342 ) \nC6898_=_C8343( C6898 C8343 ) C6898_=_C8344( C6898 C8344 ) C6898_=_C10188( C6898 C10188 ) C6898_=_C10190( C6898 C10190 ) C8039_=_C8177( C8039 C8177 ) C8039_=_C8192( C8039 C8192 ) \nC8039_=_C8211( C8039 C8211 ) C8039_=_C8336( C8039 C8336 ) C8039_=_C8337( C8039 C8337 ) C8039_=_C8338( C8039 C8338 ) C8039_=_C8339( C8039 C8339 ) C8039_=_C8340( C8039 C8340 ) \nC8039_=_C8341( C8039 C8341 ) C8039_=_C8342( C8039 C8342 ) C8039_=_C8343( C8039 C8343 ) C8039_=_C8344( C8039 C8344 ) C8177_=_C8192( C8177 C8192 ) C8177_=_C8211( C8177 C8211 ) \nC8177_=_C8336( C8177 C8336 ) C8177_=_C8337( C8177 C8337 ) C8177_=_C8338( C8177 C8338 ) C8177_=_C8339( C8177 C8339 ) C8177_=_C8340( C8177 C8340 ) C8177_=_C8341( C8177 C8341 ) \nC8177_=_C8342( C8177 C8342 ) C8177_=_C8343( C8177 C8343 ) C8177_=_C8344( C8177 C8344 ) C8192_=_C8211( C8192 C8211 ) C8192_=_C8336( C8192 C8336 ) C8192_=_C8337( C8192 C8337 ) \nC8192_=_C8338( C8192 C8338 ) C8192_=_C8339( C8192 C8339 ) C8192_=_C8340( C8192 C8340 ) C8192_=_C8341( C8192 C8341 ) C8192_=_C8342( C8192 C8342 ) C8192_=_C8343( C8192 C8343 ) \nC8192_=_C8344( C8192 C8344 ) C8211_=_C8336( C8211 C8336 ) C8211_=_C8337( C8211 C8337 ) C8211_=_C8338( C8211 C8338 ) C8211_=_C8339( C8211 C8339 ) C8211_=_C8340( C8211 C8340 ) \nC8211_=_C8341( C8211 C8341 ) C8211_=_C8342( C8211 C8342 ) C8211_=_C8343( C8211 C8343 ) C8211_=_C8344( C8211 C8344 ) C8336_=_C8337( C8336 C8337 ) C8336_=_C8338( C8336 C8338 ) \nC8336_=_C8339( C8336 C8339 ) C8336_=_C8340( C8336 C8340 ) C8336_=_C8341( C8336 C8341 ) C8336_=_C8342( C8336 C8342 ) C8336_=_C8343( C8336 C8343 ) C8336_=_C8344( C8336 C8344 ) \nC8337_=_C8338( C8337 C8338 ) C8337_=_C8339( C8337 C8339 ) C8337_=_C8340( C8337 C8340 ) C8337_=_C8341( C8337 C8341 ) C8337_=_C8342( C8337 C8342 ) C8337_=_C8343( C8337 C8343 ) \nC8337_=_C8344( C8337 C8344 ) C8338_=_C8339( C8338 C8339 ) C8338_=_C8340( C8338 C8340 ) C8338_=_C8341( C8338 C8341 ) C8338_=_C8342( C8338 C8342 ) C8338_=_C8343( C8338 C8343 ) \nC8338_=_C8344( C8338 C8344 ) C8339_=_C8340( C8339 C8340 ) C8339_=_C8341( C8339 C8341 ) C8339_=_C8342( C8339 C8342 ) C8339_=_C8343( C8339 C8343 ) C8339_=_C8344( C8339 C8344 ) \nC8340_=_C8341( C8340 C8341 ) C8340_=_C8342( C8340 C8342 ) C8340_=_C8343( C8340 C8343 ) C8340_=_C8344( C8340 C8344 ) C8341_=_C8342( C8341 C8342 ) C8341_=_C8343( C8341 C8343 ) \nC8341_=_C8344( C8341 C8344 ) C8342_=_C8343( C8342 C8343 ) C8342_=_C8344( C8342 C8344 ) C8343_=_C8344( C8343 C8344 ) C10188_=_C10190( C10188 C10190 ) "];5127-&gt;5141[label="15: C8039 C8177 C8192 C8211 C8336 \nC8337 C8338 C8339 C8340 C8341 C8342 \nC8343 C8344 C10188 C10190 \n79: C8039_=_C8177 ,C8039_=_C8192 ,C8039_=_C8211 ,C8039_=_C8336 ,C8039_=_C8337 ,\nC8039_=_C8338 ,C8039_=_C8339 ,C8039_=_C8340 ,C8039_=_C8341 ,C8039_=_C8342 ,C8039_=_C8343 ,\nC8039_=_C8344 ,C8177_=_C8192 ,C8177_=_C8211 ,C8177_=_C8336 ,C8177_=_C8337 ,C8177_=_C8338 ,\nC8177_=_C8339 ,C8177_=_C8340 ,C8177_=_C8341 ,C8177_=_C8342 ,C8177_=_C8343 ,C8177_=_C8344 ,\nC8192_=_C8211 ,C8192_=_C8336 ,C8192_=_C8337 ,C8192_=_C8338 ,C8192_=_C8339 ,C8192_=_C8340 ,\nC8192_=_C8341 ,C8192_=_C8342 ,C8192_=_C8343 ,C8192_=_C8344 ,C8211_=_C8336 ,C8211_=_C8337 ,\nC8211_=_C8338 ,C8211_=_C8339 ,C8211_=_C8340 ,C8211_=_C8341 ,C8211_=_C8342 ,C8211_=_C8343 ,\nC8211_=_C8344 ,C8336_=_C8337 ,C8336_=_C8338 ,C8336_=_C8339 ,C8336_=_C8340 ,C8336_=_C8341 ,\nC8336_=_C8342 ,C8336_=_C8343 ,C8336_=_C8344 ,C8337_=_C8338 ,C8337_=_C8339 ,C8337_=_C8340 ,\nC8337_=_C8341 ,C8337_=_C8342 ,C8337_=_C8343 ,C8337_=_C8344 ,C8338_=_C8339 ,C8338_=_C8340 ,\nC8338_=_C8341 ,C8338_=_C8342 ,C8338_=_C8343 ,C8338_=_C8344 ,C8339_=_C8340 ,C8339_=_C8341 ,\nC8339_=_C8342 ,C8339_=_C8343 ,C8339_=_C8344 ,C8340_=_C8341 ,C8340_=_C8342 ,C8340_=_C8343 ,\nC8340_=_C8344 ,C8341_=_C8342 ,C8341_=_C8343 ,C8341_=_C8344 ,C8342_=_C8343 ,C8342_=_C8344 ,\nC8343_=_C8344 ,C10188_=_C10190 ,"];5142[shape=box, label="id:5142 level: 28\n8: C7242 C7413 C7791 C8341 C9350 \nC9576 C9621 C9629 \n1: C7791_=_C9621( C7791 C9621 ) "];5128-&gt;5142[label="7: C7242 C7413 C7791 C8341 C9350 \nC9576 C9629 \n0: "];5143[shape=box, label="id:5143 level: 28\n22: C7240 C7262 C7408 C7409 C7786 \nC7787 C7996 C8336 C8337 C8555 C9346 \nC9347 C9348 C9349 C9350 C9351 C9352 \nC9353 C9367 C9422 C10200 C10202 \n34: C7408_=_C7409( C7408 C7409 ) C7786_=_C7787( C7786 C7787 ) C7996_=_C8555( C7996 C8555 ) C7996_=_C9346( C7996 C9346 ) C8336_=_C8337( C8336 C8337 ) \nC9346_=_C9347( C9346 C9347 ) C9346_=_C9348( C9346 C9348 ) C9346_=_C9349( C9346 C9349 ) C9346_=_C9350( C9346 C9350 ) C9346_=_C9351( C9346 C9351 ) C9346_=_C9352( C9346 C9352 ) \nC9346_=_C9353( C9346 C9353 ) C9347_=_C9348( C9347 C9348 ) C9347_=_C9349( C9347 C9349 ) C9347_=_C9350( C9347 C9350 ) C9347_=_C9351( C9347 C9351 ) C9347_=_C9352( C9347 C9352 ) \nC9347_=_C9353( C9347 C9353 ) C9348_=_C9349( C9348 C9349 ) C9348_=_C9350( C9348 C9350 ) C9348_=_C9351( C9348 C9351 ) C9348_=_C9352( C9348 C9352 ) C9348_=_C9353( C9348 C9353 ) \nC9349_=_C9350( C9349 C9350 ) C9349_=_C9351( C9349 C9351 ) C9349_=_C9352( C9349 C9352 ) C9349_=_C9353( C9349 C9353 ) C9350_=_C9351( C9350 C9351 ) C9350_=_C9352( C9350 C9352 ) \nC9350_=_C9353( C9350 C9353 ) C9351_=_C9352( C9351 C9352 ) C9351_=_C9353( C9351 C9353 ) C9352_=_C9353( C9352 C9353 ) C10200_=_C10202( C10200 C10202 ) "];5128-&gt;5143[label="21: C7240 C7262 C7408 C7409 C7786 \nC7787 C7996 C8336 C8337 C8555 C9347 \nC9348 C9349 C9350 C9351 C9352 C9353 \nC9367 C9422 C10200 C10202 \n26: C7408_=_C7409 ,C7786_=_C7787 ,C7996_=_C8555 ,C8336_=_C8337 ,C9347_=_C9348 ,\nC9347_=_C9349 ,C9347_=_C9350 ,C9347_=_C9351 ,C9347_=_C9352 ,C9347_=_C9353 ,C9348_=_C9349 ,\nC9348_=_C9350 ,C9348_=_C9351 ,C9348_=_C9352 ,C9348_=_C9353 ,C9349_=_C9350 ,C9349_=_C9351 ,\nC9349_=_C9352 ,C9349_=_C9353 ,C9350_=_C9351 ,C9350_=_C9352 ,C9350_=_C9353 ,C9351_=_C9352 ,\nC9351_=_C9353 ,C9352_=_C9353 ,C10200_=_C10202 ,"];5144[shape=box, label="id:5144 level: 28\n7: C7428 C7806 C8353 C9363 C9586 \nC9626 C9629 \n1: C7806_=_C9626( C7806 C9626 ) "];5131-&gt;5144[label="6: C7428 C7806 C8353 C9363 C9586 \nC9629 \n0: "];5145[shape=box, label="id:5145 level: 28\n16: C6899 C8075 C8183 C8196 C8215 \nC8348 C8349 C8350 C8351 C8352 C8353 \nC8354 C8355 C8356 C10272 C10274 \n94: C6899_=_C8075( C6899 C8075 ) C6899_=_C8183( C6899 C8183 ) C6899_=_C8196( C6899 C8196 ) C6899_=_C8215( C6899 C8215 ) C6899_=_C8348( C6899 C8348 ) \nC6899_=_C8349( C6899 C8349 ) C6899_=_C8350( C6899 C8350 ) C6899_=_C8351( C6899 C8351 ) C6899_=_C8352( C6899 C8352 ) C6899_=_C8353( C6899 C8353 ) C6899_=_C8354( C6899 C8354 ) \nC6899_=_C8355( C6899 C8355 ) C6899_=_C8356( C6899 C8356 ) C6899_=_C10272( C6899 C10272 ) C6899_=_C10274( C6899 C10274 ) C8075_=_C8183( C8075 C8183 ) C8075_=_C8196( C8075 C8196 ) \nC8075_=_C8215( C8075 C8215 ) C8075_=_C8348( C8075 C8348 ) C8075_=_C8349( C8075 C8349 ) C8075_=_C8350( C8075</w:t>
      </w:r>
    </w:p>
    <w:p>
      <w:pPr>
        <w:pStyle w:val="PreformattedText"/>
        <w:bidi w:val="0"/>
        <w:spacing w:before="0" w:after="0"/>
        <w:jc w:val="left"/>
        <w:rPr/>
      </w:pPr>
      <w:r>
        <w:rPr/>
        <w:t xml:space="preserve"> </w:t>
      </w:r>
      <w:r>
        <w:rPr/>
        <w:t>C8350 ) C8075_=_C8351( C8075 C8351 ) C8075_=_C8352( C8075 C8352 ) \nC8075_=_C8353( C8075 C8353 ) C8075_=_C8354( C8075 C8354 ) C8075_=_C8355( C8075 C8355 ) C8075_=_C8356( C8075 C8356 ) C8183_=_C8196( C8183 C8196 ) C8183_=_C8215( C8183 C8215 ) \nC8183_=_C8348( C8183 C8348 ) C8183_=_C8349( C8183 C8349 ) C8183_=_C8350( C8183 C8350 ) C8183_=_C8351( C8183 C8351 ) C8183_=_C8352( C8183 C8352 ) C8183_=_C8353( C8183 C8353 ) \nC8183_=_C8354( C8183 C8354 ) C8183_=_C8355( C8183 C8355 ) C8183_=_C8356( C8183 C8356 ) C8196_=_C8215( C8196 C8215 ) C8196_=_C8348( C8196 C8348 ) C8196_=_C8349( C8196 C8349 ) \nC8196_=_C8350( C8196 C8350 ) C8196_=_C8351( C8196 C8351 ) C8196_=_C8352( C8196 C8352 ) C8196_=_C8353( C8196 C8353 ) C8196_=_C8354( C8196 C8354 ) C8196_=_C8355( C8196 C8355 ) \nC8196_=_C8356( C8196 C8356 ) C8215_=_C8348( C8215 C8348 ) C8215_=_C8349( C8215 C8349 ) C8215_=_C8350( C8215 C8350 ) C8215_=_C8351( C8215 C8351 ) C8215_=_C8352( C8215 C8352 ) \nC8215_=_C8353( C8215 C8353 ) C8215_=_C8354( C8215 C8354 ) C8215_=_C8355( C8215 C8355 ) C8215_=_C8356( C8215 C8356 ) C8348_=_C8349( C8348 C8349 ) C8348_=_C8350( C8348 C8350 ) \nC8348_=_C8351( C8348 C8351 ) C8348_=_C8352( C8348 C8352 ) C8348_=_C8353( C8348 C8353 ) C8348_=_C8354( C8348 C8354 ) C8348_=_C8355( C8348 C8355 ) C8348_=_C8356( C8348 C8356 ) \nC8349_=_C8350( C8349 C8350 ) C8349_=_C8351( C8349 C8351 ) C8349_=_C8352( C8349 C8352 ) C8349_=_C8353( C8349 C8353 ) C8349_=_C8354( C8349 C8354 ) C8349_=_C8355( C8349 C8355 ) \nC8349_=_C8356( C8349 C8356 ) C8350_=_C8351( C8350 C8351 ) C8350_=_C8352( C8350 C8352 ) C8350_=_C8353( C8350 C8353 ) C8350_=_C8354( C8350 C8354 ) C8350_=_C8355( C8350 C8355 ) \nC8350_=_C8356( C8350 C8356 ) C8351_=_C8352( C8351 C8352 ) C8351_=_C8353( C8351 C8353 ) C8351_=_C8354( C8351 C8354 ) C8351_=_C8355( C8351 C8355 ) C8351_=_C8356( C8351 C8356 ) \nC8352_=_C8353( C8352 C8353 ) C8352_=_C8354( C8352 C8354 ) C8352_=_C8355( C8352 C8355 ) C8352_=_C8356( C8352 C8356 ) C8353_=_C8354( C8353 C8354 ) C8353_=_C8355( C8353 C8355 ) \nC8353_=_C8356( C8353 C8356 ) C8354_=_C8355( C8354 C8355 ) C8354_=_C8356( C8354 C8356 ) C8355_=_C8356( C8355 C8356 ) C10272_=_C10274( C10272 C10274 ) "];5131-&gt;5145[label="15: C8075 C8183 C8196 C8215 C8348 \nC8349 C8350 C8351 C8352 C8353 C8354 \nC8355 C8356 C10272 C10274 \n79: C8075_=_C8183 ,C8075_=_C8196 ,C8075_=_C8215 ,C8075_=_C8348 ,C8075_=_C8349 ,\nC8075_=_C8350 ,C8075_=_C8351 ,C8075_=_C8352 ,C8075_=_C8353 ,C8075_=_C8354 ,C8075_=_C8355 ,\nC8075_=_C8356 ,C8183_=_C8196 ,C8183_=_C8215 ,C8183_=_C8348 ,C8183_=_C8349 ,C8183_=_C8350 ,\nC8183_=_C8351 ,C8183_=_C8352 ,C8183_=_C8353 ,C8183_=_C8354 ,C8183_=_C8355 ,C8183_=_C8356 ,\nC8196_=_C8215 ,C8196_=_C8348 ,C8196_=_C8349 ,C8196_=_C8350 ,C8196_=_C8351 ,C8196_=_C8352 ,\nC8196_=_C8353 ,C8196_=_C8354 ,C8196_=_C8355 ,C8196_=_C8356 ,C8215_=_C8348 ,C8215_=_C8349 ,\nC8215_=_C8350 ,C8215_=_C8351 ,C8215_=_C8352 ,C8215_=_C8353 ,C8215_=_C8354 ,C8215_=_C8355 ,\nC8215_=_C8356 ,C8348_=_C8349 ,C8348_=_C8350 ,C8348_=_C8351 ,C8348_=_C8352 ,C8348_=_C8353 ,\nC8348_=_C8354 ,C8348_=_C8355 ,C8348_=_C8356 ,C8349_=_C8350 ,C8349_=_C8351 ,C8349_=_C8352 ,\nC8349_=_C8353 ,C8349_=_C8354 ,C8349_=_C8355 ,C8349_=_C8356 ,C8350_=_C8351 ,C8350_=_C8352 ,\nC8350_=_C8353 ,C8350_=_C8354 ,C8350_=_C8355 ,C8350_=_C8356 ,C8351_=_C8352 ,C8351_=_C8353 ,\nC8351_=_C8354 ,C8351_=_C8355 ,C8351_=_C8356 ,C8352_=_C8353 ,C8352_=_C8354 ,C8352_=_C8355 ,\nC8352_=_C8356 ,C8353_=_C8354 ,C8353_=_C8355 ,C8353_=_C8356 ,C8354_=_C8355 ,C8354_=_C8356 ,\nC8355_=_C8356 ,C10272_=_C10274 ,"];5146[shape=box, label="id:5146 level: 28\n7: C7429 C7807 C8354 C9364 C9587 \nC9662 C9665 \n1: C7807_=_C9662( C7807 C9662 ) "];5132-&gt;5146[label="6: C7429 C7807 C8354 C9364 C9587 \nC9665 \n0: "];5147[shape=box, label="id:5147 level: 28\n21: C7350 C7427 C7430 C7630 C7805 \nC7808 C8352 C8355 C8356 C8619 C9362 \nC9365 C9366 C9586 C9587 C9588 C9590 \nC9690 C9707 C10288 C10290 \n16: C7350_=_C7630( C7350 C7630 ) C7350_=_C8619( C7350 C8619 ) C7427_=_C7430( C7427 C7430 ) C7630_=_C8619( C7630 C8619 ) C7630_=_C9588( C7630 C9588 ) \nC7805_=_C7808( C7805 C7808 ) C8352_=_C8355( C8352 C8355 ) C8352_=_C8356( C8352 C8356 ) C8355_=_C8356( C8355 C8356 ) C9362_=_C9365( C9362 C9365 ) C9362_=_C9366( C9362 C9366 ) \nC9365_=_C9366( C9365 C9366 ) C9586_=_C9587( C9586 C9587 ) C9586_=_C9588( C9586 C9588 ) C9587_=_C9588( C9587 C9588 ) C10288_=_C10290( C10288 C10290 ) "];5132-&gt;5147[label="20: C7350 C7427 C7430 C7630 C7805 \nC7808 C8352 C8355 C8356 C8619 C9362 \nC9365 C9366 C9586 C9587 C9590 C9690 \nC9707 C10288 C10290 \n13: C7350_=_C7630 ,C7350_=_C8619 ,C7427_=_C7430 ,C7630_=_C8619 ,C7805_=_C7808 ,\nC8352_=_C8355 ,C8352_=_C8356 ,C8355_=_C8356 ,C9362_=_C9365 ,C9362_=_C9366 ,C9365_=_C9366 ,\nC9586_=_C9587 ,C10288_=_C10290 ,"];5148[shape=box, label="id:5148 level: 29\n4: C7414 C9656 C9657 C9660 \n3: C7414_=_C9656( C7414 C9656 ) C9656_=_C9657( C9656 C9657 ) C9656_=_C9660( C9656 C9660 ) "];5136-&gt;5148[label="3: C7414 C9657 C9660 \n0: "];5149[shape=box, label="id:5149 level: 29\n4: C8342 C9657 C9658 C9659 \n3: C8342_=_C9658( C8342 C9658 ) C9657_=_C9658( C9657 C9658 ) C9658_=_C9659( C9658 C9659 ) "];5137-&gt;5149[label="3: C8342 C9657 C9659 \n0: "];5150[shape=box, label="id:5150 level: 29\n5: C7221 C7412 C9572 C9580 C9590 \n2: C7221_=_C9580( C7221 C9580 ) C9580_=_C9590( C9580 C9590 ) "];5138-&gt;5150[label="4: C7221 C7412 C9572 C9590 \n0: "];5151[shape=box, label="id:5151 level: 29\n5: C8340 C9349 C9572 C9574 C9575 \n2: C9349_=_C9574( C9349 C9574 ) C9574_=_C9575( C9574 C9575 ) "];5138-&gt;5151[label="4: C8340 C9349 C9572 C9575 \n0: "];5152[shape=box, label="id:5152 level: 29\n8: C7126 C7401 C7793 C8343 C9352 \nC9578 C9682 C9690 \n1: C7793_=_C9682( C7793 C9682 ) "];5139-&gt;5152[label="7: C7126 C7401 C7793 C8343 C9352 \nC9578 C9690 \n0: "];5153[shape=box, label="id:5153 level: 29\n8: C6946 C9575 C9576 C9577 C9578 \nC9579 C10204 C10206 \n18: C6946_=_C9575( C6946 C9575 ) C6946_=_C9576( C6946 C9576 ) C6946_=_C9577( C6946 C9577 ) C6946_=_C9578( C6946 C9578 ) C6946_=_C9579( C6946 C9579 ) \nC6946_=_C10204( C6946 C10204 ) C6946_=_C10206( C6946 C10206 ) C9575_=_C9576( C9575 C9576 ) C9575_=_C9577( C9575 C9577 ) C9575_=_C9578( C9575 C9578 ) C9575_=_C9579( C9575 C9579 ) \nC9576_=_C9577( C9576 C9577 ) C9576_=_C9578( C9576 C9578 ) C9576_=_C9579( C9576 C9579 ) C9577_=_C9578( C9577 C9578 ) C9577_=_C9579( C9577 C9579 ) C9578_=_C9579( C9578 C9579 ) \nC10204_=_C10206( C10204 C10206 ) "];5139-&gt;5153[label="7: C9575 C9576 C9577 C9578 C9579 \nC10204 C10206 \n11: C9575_=_C9576 ,C9575_=_C9577 ,C9575_=_C9578 ,C9575_=_C9579 ,C9576_=_C9577 ,\nC9576_=_C9578 ,C9576_=_C9579 ,C9577_=_C9578 ,C9577_=_C9579 ,C9578_=_C9579 ,C10204_=_C10206 ,"];5154[shape=box, label="id:5154 level: 29\n4: C8338 C9347 C9437 C9438 \n3: C8338_=_C9438( C8338 C9438 ) C9347_=_C9438( C9347 C9438 ) C9437_=_C9438( C9437 C9438 ) "];5140-&gt;5154[label="3: C8338 C9347 C9437 \n0: "];5155[shape=box, label="id:5155 level: 29\n5: C7124 C7410 C9437 C9439 C9443 \n2: C7124_=_C9439( C7124 C9439 ) C9439_=_C9443( C9439 C9443 ) "];5140-&gt;5155[label="4: C7124 C7410 C9437 C9443 \n0: "];5156[shape=box, label="id:5156 level: 29\n5: C7242 C7413 C9621 C9624 C9629 \n2: C7242_=_C9624( C7242 C9624 ) C9624_=_C9629( C9624 C9629 ) "];5142-&gt;5156[label="4: C7242 C7413 C9621 C9629 \n0: "];5157[shape=box, label="id:5157 level: 29\n5: C8341 C9350 C9576 C9621 C9623 \n2: C9350_=_C9623( C9350 C9623 ) C9576_=_C9623( C9576 C9623 ) "];5142-&gt;5157[label="4: C8341 C9350 C9576 C9621 \n0: "];5158[shape=box, label="id:5158 level: 29\n7: C7262 C7409 C7787 C8337 C9346 \nC9416 C9422 \n1: C7787_=_C9416( C7787 C9416 ) "];5143-&gt;5158[label="6: C7262 C7409 C7787 C8337 C9346 \nC9422 \n0: "];5159[shape=box, label="id:5159 level: 29\n17: C7240 C7408 C7786 C8336 C8555 \nC9345 C9346 C9347 C9348 C9349 C9350 \nC9351 C9352 C9353 C9367 C10200 C10202 \n38: C8555_=_C9345( C8555 C9345 ) C9345_=_C9346( C9345 C9346 ) C9345_=_C9347( C9345 C9347 ) C9345_=_C9348( C9345 C9348 ) C9345_=_C9349( C9345 C9349 ) \nC9345_=_C9350( C9345 C9350 ) C9345_=_C9351( C9345 C9351 ) C9345_=_C9352( C9345 C9352 ) C9345_=_C9353( C9345 C9353 ) C9346_=_C9347( C9346 C9347 ) C9346_=_C9348( C9346 C9348 ) \nC9346_=_C9349( C9346 C9349 ) C9346_=_C9350( C9346 C9350 ) C9346_=_C9351( C9346 C9351 ) C9346_=_C9352( C9346 C9352 ) C9346_=_C9353( C9346 C9353 ) C9347_=_C9348( C9347 C9348 ) \nC9347_=_C9349( C9347 C9349 ) C9347_=_C9350( C9347 C9350 ) C9347_=_C9351( C9347 C9351 ) C9347_=_C9352( C9347 C9352 ) C9347_=_C9353( C9347 C9353 ) C9348_=_C9349( C9348 C9349 ) \nC9348_=_C9350( C9348 C9350 ) C9348_=_C9351( C9348 C9351 ) C9348_=_C9352( C9348 C9352 ) C9348_=_C9353( C9348 C9353 ) C9349_=_C9350( C9349 C9350 ) C9349_=_C9351( C9349 C9351 ) \nC9349_=_C9352( C9349 C9352 ) C9349_=_C9353( C9349 C9353 ) C9350_=_C9351( C9350 C9351 ) C9350_=_C9352( C9350 C9352 ) C9350_=_C9353( C9350 C9353 ) C9351_=_C9352( C9351 C9352 ) \nC9351_=_C9353( C9351 C9353 ) C9352_=_C9353( C9352 C9353 ) C10200_=_C10202( C10200 C10202 ) "];5143-&gt;5159[label="16: C7240 C7408 C7786 C8336 C8555 \nC9346 C9347 C9348 C9349 C9350 C9351 \nC9352 C9353 C9367 C10200 C10202 \n29: C9346_=_C9347 ,C9346_=_C9348 ,C9346_=_C9349 ,C9346_=_C9350 ,C9346_=_C9351 ,\nC9346_=_C9352 ,C9346_=_C9353 ,C9347_=_C9348 ,C9347_=_C9349 ,C9347_=_C9350 ,C9347_=_C9351 ,\nC9347_=_C9352 ,C9347_=_C9353 ,C9348_=_C9349 ,C9348_=_C9350 ,C9348_=_C9351 ,C9348_=_C9352 ,\nC9348_=_C9353 ,C9349_=_C9350 ,C9349_=_C9351 ,C9349_=_C9352 ,C9349_=_C9353 ,C9350_=_C9351 ,\nC9350_=_C9352 ,C9350_=_C9353 ,C9351_=_C9352 ,C9351_=_C9353 ,C9352_=_C9353 ,C10200_=_C10202 ,"];5160[shape=box, label="id:5160 level: 29\n4: C7428 C9625 C9626 C9629 \n3: C7428_=_C9625( C7428 C9625 ) C9625_=_C9626( C9625 C9626 ) C9625_=_C9629( C9625 C9629 ) "];5144-&gt;5160[label="3: C7428 C9626 C9629 \n0: "];5161[shape=box, label="id:5161 level: 29\n5: C8353 C9363 C9586 C9626 C9628 \n2: C9363_=_C9628( C9363 C9628 ) C9586_=_C9628( C9586 C9628 ) "];5144-&gt;5161[label="4: C8353 C9363 C9586 C9626 \n0: "];5162[shape=box, label="id:5162 level:</w:t>
      </w:r>
    </w:p>
    <w:p>
      <w:pPr>
        <w:pStyle w:val="PreformattedText"/>
        <w:bidi w:val="0"/>
        <w:spacing w:before="0" w:after="0"/>
        <w:jc w:val="left"/>
        <w:rPr/>
      </w:pPr>
      <w:r>
        <w:rPr/>
        <w:t xml:space="preserve"> </w:t>
      </w:r>
      <w:r>
        <w:rPr/>
        <w:t>29\n4: C7429 C9661 C9662 C9665 \n3: C7429_=_C9661( C7429 C9661 ) C9661_=_C9662( C9661 C9662 ) C9661_=_C9665( C9661 C9665 ) "];5146-&gt;5162[label="3: C7429 C9662 C9665 \n0: "];5163[shape=box, label="id:5163 level: 29\n5: C8354 C9364 C9587 C9662 C9664 \n2: C9364_=_C9664( C9364 C9664 ) C9587_=_C9664( C9587 C9664 ) "];5146-&gt;5163[label="4: C8354 C9364 C9587 C9662 \n0: "];5164[shape=box, label="id:5164 level: 29\n7: C7430 C7808 C8355 C9365 C9588 \nC9687 C9690 \n1: C7808_=_C9687( C7808 C9687 ) "];5147-&gt;5164[label="6: C7430 C7808 C8355 C9365 C9588 \nC9690 \n0: "];5165[shape=box, label="id:5165 level: 29\n16: C7350 C7427 C7805 C8352 C8356 \nC8619 C9362 C9366 C9585 C9586 C9587 \nC9588 C9590 C9707 C10288 C10290 \n11: C7350_=_C8619( C7350 C8619 ) C8352_=_C8356( C8352 C8356 ) C8619_=_C9585( C8619 C9585 ) C9362_=_C9366( C9362 C9366 ) C9585_=_C9586( C9585 C9586 ) \nC9585_=_C9587( C9585 C9587 ) C9585_=_C9588( C9585 C9588 ) C9586_=_C9587( C9586 C9587 ) C9586_=_C9588( C9586 C9588 ) C9587_=_C9588( C9587 C9588 ) C10288_=_C10290( C10288 C10290 ) "];5147-&gt;5165[label="15: C7350 C7427 C7805 C8352 C8356 \nC8619 C9362 C9366 C9586 C9587 C9588 \nC9590 C9707 C10288 C10290 \n7: C7350_=_C8619 ,C8352_=_C8356 ,C9362_=_C9366 ,C9586_=_C9587 ,C9586_=_C9588 ,\nC9587_=_C9588 ,C10288_=_C10290 ,"];5166[shape=box, label="id:5166 level: 30\n4: C7412 C9571 C9572 C9580 \n3: C7412_=_C9571( C7412 C9571 ) C9571_=_C9572( C9571 C9572 ) C9571_=_C9580( C9571 C9580 ) "];5150-&gt;5166[label="3: C7412 C9572 C9580 \n0: "];5167[shape=box, label="id:5167 level: 30\n4: C8340 C9572 C9573 C9574 \n3: C8340_=_C9573( C8340 C9573 ) C9572_=_C9573( C9572 C9573 ) C9573_=_C9574( C9573 C9574 ) "];5151-&gt;5167[label="3: C8340 C9572 C9574 \n0: "];5168[shape=box, label="id:5168 level: 30\n5: C7126 C7401 C9682 C9685 C9690 \n2: C7126_=_C9685( C7126 C9685 ) C9685_=_C9690( C9685 C9690 ) "];5152-&gt;5168[label="4: C7126 C7401 C9682 C9690 \n0: "];5169[shape=box, label="id:5169 level: 30\n5: C8343 C9352 C9578 C9682 C9684 \n2: C9352_=_C9684( C9352 C9684 ) C9578_=_C9684( C9578 C9684 ) "];5152-&gt;5169[label="4: C8343 C9352 C9578 C9682 \n0: "];5170[shape=box, label="id:5170 level: 30\n4: C7410 C9436 C9437 C9439 \n3: C7410_=_C9436( C7410 C9436 ) C9436_=_C9437( C9436 C9437 ) C9436_=_C9439( C9436 C9439 ) "];5155-&gt;5170[label="3: C7410 C9437 C9439 \n0: "];5171[shape=box, label="id:5171 level: 30\n4: C7413 C9620 C9621 C9624 \n3: C7413_=_C9620( C7413 C9620 ) C9620_=_C9621( C9620 C9621 ) C9620_=_C9624( C9620 C9624 ) "];5156-&gt;5171[label="3: C7413 C9621 C9624 \n0: "];5172[shape=box, label="id:5172 level: 30\n4: C8341 C9621 C9622 C9623 \n3: C8341_=_C9622( C8341 C9622 ) C9621_=_C9622( C9621 C9622 ) C9622_=_C9623( C9622 C9623 ) "];5157-&gt;5172[label="3: C8341 C9621 C9623 \n0: "];5173[shape=box, label="id:5173 level: 30\n4: C8337 C9346 C9416 C9417 \n3: C8337_=_C9417( C8337 C9417 ) C9346_=_C9417( C9346 C9417 ) C9416_=_C9417( C9416 C9417 ) "];5158-&gt;5173[label="3: C8337 C9346 C9416 \n0: "];5174[shape=box, label="id:5174 level: 30\n5: C7262 C7409 C9416 C9418 C9422 \n2: C7262_=_C9418( C7262 C9418 ) C9418_=_C9422( C9418 C9422 ) "];5158-&gt;5174[label="4: C7262 C7409 C9416 C9422 \n0: "];5175[shape=box, label="id:5175 level: 30\n7: C7240 C7408 C7786 C8336 C9343 \nC9345 C9367 \n1: C7786_=_C9343( C7786 C9343 ) "];5159-&gt;5175[label="6: C7240 C7408 C7786 C8336 C9345 \nC9367 \n0: "];5176[shape=box, label="id:5176 level: 30\n12: C6934 C9345 C9346 C9347 C9348 \nC9349 C9350 C9351 C9352 C9353 C10200 \nC10202 \n48: C6934_=_C9345( C6934 C9345 ) C6934_=_C9346( C6934 C9346 ) C6934_=_C9347( C6934 C9347 ) C6934_=_C9348( C6934 C9348 ) C6934_=_C9349( C6934 C9349 ) \nC6934_=_C9350( C6934 C9350 ) C6934_=_C9351( C6934 C9351 ) C6934_=_C9352( C6934 C9352 ) C6934_=_C9353( C6934 C9353 ) C6934_=_C10200( C6934 C10200 ) C6934_=_C10202( C6934 C10202 ) \nC9345_=_C9346( C9345 C9346 ) C9345_=_C9347( C9345 C9347 ) C9345_=_C9348( C9345 C9348 ) C9345_=_C9349( C9345 C9349 ) C9345_=_C9350( C9345 C9350 ) C9345_=_C9351( C9345 C9351 ) \nC9345_=_C9352( C9345 C9352 ) C9345_=_C9353( C9345 C9353 ) C9346_=_C9347( C9346 C9347 ) C9346_=_C9348( C9346 C9348 ) C9346_=_C9349( C9346 C9349 ) C9346_=_C9350( C9346 C9350 ) \nC9346_=_C9351( C9346 C9351 ) C9346_=_C9352( C9346 C9352 ) C9346_=_C9353( C9346 C9353 ) C9347_=_C9348( C9347 C9348 ) C9347_=_C9349( C9347 C9349 ) C9347_=_C9350( C9347 C9350 ) \nC9347_=_C9351( C9347 C9351 ) C9347_=_C9352( C9347 C9352 ) C9347_=_C9353( C9347 C9353 ) C9348_=_C9349( C9348 C9349 ) C9348_=_C9350( C9348 C9350 ) C9348_=_C9351( C9348 C9351 ) \nC9348_=_C9352( C9348 C9352 ) C9348_=_C9353( C9348 C9353 ) C9349_=_C9350( C9349 C9350 ) C9349_=_C9351( C9349 C9351 ) C9349_=_C9352( C9349 C9352 ) C9349_=_C9353( C9349 C9353 ) \nC9350_=_C9351( C9350 C9351 ) C9350_=_C9352( C9350 C9352 ) C9350_=_C9353( C9350 C9353 ) C9351_=_C9352( C9351 C9352 ) C9351_=_C9353( C9351 C9353 ) C9352_=_C9353( C9352 C9353 ) \nC10200_=_C10202( C10200 C10202 ) "];5159-&gt;5176[label="11: C9345 C9346 C9347 C9348 C9349 \nC9350 C9351 C9352 C9353 C10200 C10202 \n37: C9345_=_C9346 ,C9345_=_C9347 ,C9345_=_C9348 ,C9345_=_C9349 ,C9345_=_C9350 ,\nC9345_=_C9351 ,C9345_=_C9352 ,C9345_=_C9353 ,C9346_=_C9347 ,C9346_=_C9348 ,C9346_=_C9349 ,\nC9346_=_C9350 ,C9346_=_C9351 ,C9346_=_C9352 ,C9346_=_C9353 ,C9347_=_C9348 ,C9347_=_C9349 ,\nC9347_=_C9350 ,C9347_=_C9351 ,C9347_=_C9352 ,C9347_=_C9353 ,C9348_=_C9349 ,C9348_=_C9350 ,\nC9348_=_C9351 ,C9348_=_C9352 ,C9348_=_C9353 ,C9349_=_C9350 ,C9349_=_C9351 ,C9349_=_C9352 ,\nC9349_=_C9353 ,C9350_=_C9351 ,C9350_=_C9352 ,C9350_=_C9353 ,C9351_=_C9352 ,C9351_=_C9353 ,\nC9352_=_C9353 ,C10200_=_C10202 ,"];5177[shape=box, label="id:5177 level: 30\n4: C8353 C9626 C9627 C9628 \n3: C8353_=_C9627( C8353 C9627 ) C9626_=_C9627( C9626 C9627 ) C9627_=_C9628( C9627 C9628 ) "];5161-&gt;5177[label="3: C8353 C9626 C9628 \n0: "];5178[shape=box, label="id:5178 level: 30\n4: C8354 C9662 C9663 C9664 \n3: C8354_=_C9663( C8354 C9663 ) C9662_=_C9663( C9662 C9663 ) C9663_=_C9664( C9663 C9664 ) "];5163-&gt;5178[label="3: C8354 C9662 C9664 \n0: "];5179[shape=box, label="id:5179 level: 30\n4: C7430 C9686 C9687 C9690 \n3: C7430_=_C9686( C7430 C9686 ) C9686_=_C9687( C9686 C9687 ) C9686_=_C9690( C9686 C9690 ) "];5164-&gt;5179[label="3: C7430 C9687 C9690 \n0: "];5180[shape=box, label="id:5180 level: 30\n5: C8355 C9365 C9588 C9687 C9689 \n2: C9365_=_C9689( C9365 C9689 ) C9588_=_C9689( C9588 C9689 ) "];5164-&gt;5180[label="4: C8355 C9365 C9588 C9687 \n0: "];5181[shape=box, label="id:5181 level: 30\n7: C7427 C7805 C8352 C9362 C9582 \nC9585 C9590 \n1: C7805_=_C9582( C7805 C9582 ) "];5165-&gt;5181[label="6: C7427 C7805 C8352 C9362 C9585 \nC9590 \n0: "];5182[shape=box, label="id:5182 level: 30\n11: C7350 C8356 C9366 C9585 C9586 \nC9587 C9588 C9589 C9707 C10288 C10290 \n12: C7350_=_C9589( C7350 C9589 ) C9585_=_C9586( C9585 C9586 ) C9585_=_C9587( C9585 C9587 ) C9585_=_C9588( C9585 C9588 ) C9585_=_C9589( C9585 C9589 ) \nC9586_=_C9587( C9586 C9587 ) C9586_=_C9588( C9586 C9588 ) C9586_=_C9589( C9586 C9589 ) C9587_=_C9588( C9587 C9588 ) C9587_=_C9589( C9587 C9589 ) C9588_=_C9589( C9588 C9589 ) \nC10288_=_C10290( C10288 C10290 ) "];5165-&gt;5182[label="10: C7350 C8356 C9366 C9585 C9586 \nC9587 C9588 C9707 C10288 C10290 \n7: C9585_=_C9586 ,C9585_=_C9587 ,C9585_=_C9588 ,C9586_=_C9587 ,C9586_=_C9588 ,\nC9587_=_C9588 ,C10288_=_C10290 ,"];5183[shape=box, label="id:5183 level: 31\n4: C7401 C9681 C9682 C9685 \n3: C7401_=_C9681( C7401 C9681 ) C9681_=_C9682( C9681 C9682 ) C9681_=_C9685( C9681 C9685 ) "];5168-&gt;5183[label="3: C7401 C9682 C9685 \n0: "];5184[shape=box, label="id:5184 level: 31\n4: C8343 C9682 C9683 C9684 \n3: C8343_=_C9683( C8343 C9683 ) C9682_=_C9683( C9682 C9683 ) C9683_=_C9684( C9683 C9684 ) "];5169-&gt;5184[label="3: C8343 C9682 C9684 \n0: "];5185[shape=box, label="id:5185 level: 31\n4: C7409 C9415 C9416 C9418 \n3: C7409_=_C9415( C7409 C9415 ) C9415_=_C9416( C9415 C9416 ) C9415_=_C9418( C9415 C9418 ) "];5174-&gt;5185[label="3: C7409 C9416 C9418 \n0: "];5186[shape=box, label="id:5186 level: 31\n4: C8336 C9343 C9344 C9345 \n3: C8336_=_C9344( C8336 C9344 ) C9343_=_C9344( C9343 C9344 ) C9344_=_C9345( C9344 C9345 ) "];5175-&gt;5186[label="3: C8336 C9343 C9345 \n0: "];5187[shape=box, label="id:5187 level: 31\n5: C7240 C7408 C9343 C9354 C9367 \n2: C7240_=_C9354( C7240 C9354 ) C9354_=_C9367( C9354 C9367 ) "];5175-&gt;5187[label="4: C7240 C7408 C9343 C9367 \n0: "];5188[shape=box, label="id:5188 level: 31\n4: C8355 C9687 C9688 C9689 \n3: C8355_=_C9688( C8355 C9688 ) C9687_=_C9688( C9687 C9688 ) C9688_=_C9689( C9688 C9689 ) "];5180-&gt;5188[label="3: C8355 C9687 C9689 \n0: "];5189[shape=box, label="id:5189 level: 31\n4: C7427 C9581 C9582 C9590 \n3: C7427_=_C9581( C7427 C9581 ) C9581_=_C9582( C9581 C9582 ) C9581_=_C9590( C9581 C9590 ) "];5181-&gt;5189[label="3: C7427 C9582 C9590 \n0: "];5190[shape=box, label="id:5190 level: 31\n5: C8352 C9362 C9582 C9584 C9585 \n2: C9362_=_C9584( C9362 C9584 ) C9584_=_C9585( C9584 C9585 ) "];5181-&gt;5190[label="4: C8352 C9362 C9582 C9585 \n0: "];5191[shape=box, label="id:5191 level: 31\n5: C8356 C9366 C9589 C9707 C9709 \n2: C9366_=_C9709( C9366 C9709 ) C9589_=_C9709( C9589 C9709 ) "];5182-&gt;5191[label="4: C8356 C9366 C9589 C9707 \n0: "];5192[shape=box, label="id:5192 level: 31\n8: C6947 C9585 C9586 C9587 C9588 \nC9589 C10288 C10290 \n18: C6947_=_C9585( C6947 C9585 ) C6947_=_C9586( C6947 C9586 ) C6947_=_C9587( C6947 C9587 ) C6947_=_C9588( C6947 C9588 ) C6947_=_C9589( C6947 C9589 ) \nC6947_=_C10288( C6947 C10288 ) C6947_=_C10290( C6947 C10290 ) C9585_=_C9586( C9585 C9586 ) C9585_=_C9587( C9585 C9587 ) C9585_=_C9588( C9585 C9588 ) C9585_=_C9589( C9585 C9589 ) \nC9586_=_C9587( C9586 C9587 ) C9586_=_C9588( C9586 C9588 ) C9586_=_C9589( C9586 C9589 ) C9587_=_C9588( C9587 C9588 ) C9587_=_C9589( C9587 C9589 ) C9588_=_C9589( C9588 C9589 ) \nC10288_=_C10290( C10288 C10290 ) "];5182-&gt;5192[label="7: C9585 C9586 C9587 C9588 C9589 \nC10288 C10290 \n11: C9585_=_C9586 ,C9585_=_C9587 ,C9585_=_C9588 ,C9585_=_C9589 ,C9586_=_C9587 ,\nC9586_=_C9588 ,C9586_=_C9589</w:t>
      </w:r>
    </w:p>
    <w:p>
      <w:pPr>
        <w:pStyle w:val="PreformattedText"/>
        <w:bidi w:val="0"/>
        <w:spacing w:before="0" w:after="0"/>
        <w:jc w:val="left"/>
        <w:rPr/>
      </w:pPr>
      <w:r>
        <w:rPr/>
        <w:t xml:space="preserve"> </w:t>
      </w:r>
      <w:r>
        <w:rPr/>
        <w:t>,C9587_=_C9588 ,C9587_=_C9589 ,C9588_=_C9589 ,C10288_=_C10290 ,"];5193[shape=box, label="id:5193 level: 32\n4: C7408 C9342 C9343 C9354 \n3: C7408_=_C9342( C7408 C9342 ) C9342_=_C9343( C9342 C9343 ) C9342_=_C9354( C9342 C9354 ) "];5187-&gt;5193[label="3: C7408 C9343 C9354 \n0: "];5194[shape=box, label="id:5194 level: 32\n4: C8352 C9582 C9583 C9584 \n3: C8352_=_C9583( C8352 C9583 ) C9582_=_C9583( C9582 C9583 ) C9583_=_C9584( C9583 C9584 ) "];5190-&gt;5194[label="3: C8352 C9582 C9584 \n0: "];5195[shape=box, label="id:5195 level: 32\n4: C8356 C9707 C9708 C9709 \n3: C8356_=_C9708( C8356 C9708 ) C9707_=_C9708( C9707 C9708 ) C9708_=_C9709( C9708 C9709 ) "];5191-&gt;5195[label="3: C8356 C9707 C9709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