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5: V1 V2 V3 V4 V5 \nV6 V34 V588 V614 V668 V746 \nV857 V865 V986 V1069 V1074 V1075 \nV1080 V1082 V1085 V1086 V1091 V1095 \nV1097 V1108 V1109 V1113 V1115 V1119 \nV1122 V1126 V1145 V1180 V1242 V1243 \nV1248 V1317 V1321 V1323 V1325 V1337 \nV1339 V1355 V1358 V1390 V1475 V1506 \nV1599 V1606 V1610 V1612 V1706 V1708 \nV1738 V1750 V1762 V1764 V1766 V1781 \nV1866 V2052 V2154 V2184 V2186 V2194 \nV2224 V2230 V2234 V2245 V2246 V2270 \nV2277 V2294 V2296 V2298 V2511 V2553 \nV2578 V2882 V2908 V2914 V2929 V2934 \nV3930 V3936 \n26: C11( V34 V588 ) C1394( V1075 V1325 ) C1431( V1080 V1323 ) C1465( V1082 V1321 ) C1529( V1086 V1126 ) \nC1552( V1091 V1119 ) C1573( V1095 V1113 ) C1593( V1097 V1108 ) C1817( V1145 V2154 ) C2321( V1337 V1339 ) C2859( V1606 V1708 ) \nC2897( V1610 V1706 ) C4015( V2184 V2194 ) C4090( V2224 V2230 ) C4143( V2245 V2246 ) C4215( V2294 V2882 ) C4227( V2296 V2298 ) \nC5218( V2929 V2934 ) C6641( V34 V1074 V1075 ) C6669( V34 V1321 V1766 ) C6941( V588 V1321 V1764 ) C7355( V1075 V1085 V1086 ) C7400( V1080 V1321 V1355 ) \nC7480( V1095 V1108 V1109 ) C8243( V1610 V1708 V1781 ) C8497( V1781 V2246 V2270 ) "]1[shape=box, label="id:1 level: 1\n85: V1 V2 V3 V4 V5 \nV6 V34 V588 V614 V668 V746 \nV857 V865 V986 V1069 V1074 V1075 \nV1080 V1082 V1085 V1086 V1091 V1095 \nV1097 V1108 V1109 V1113 V1115 V1119 \nV1122 V1126 V1145 V1180 V1242 V1243 \nV1248 V1317 V1321 V1323 V1325 V1337 \nV1339 V1355 V1358 V1390 V1475 V1506 \nV1599 V1606 V1610 V1612 V1706 V1708 \nV1738 V1750 V1762 V1764 V1766 V1781 \nV1784 V1866 V2052 V2154 V2184 V2186 \nV2194 V2224 V2230 V2234 V2245 V2246 \nV2277 V2294 V2296 V2298 V2511 V2553 \nV2578 V2882 V2908 V2914 V2929 V2934 \nV3930 V3936 \n26: C11( V34 V588 ) C1394( V1075 V1325 ) C1431( V1080 V1323 ) C1465( V1082 V1321 ) C1529( V1086 V1126 ) \nC1552( V1091 V1119 ) C1573( V1095 V1113 ) C1593( V1097 V1108 ) C1817( V1145 V2154 ) C2321( V1337 V1339 ) C2859( V1606 V1708 ) \nC2897( V1610 V1706 ) C4015( V2184 V2194 ) C4090( V2224 V2230 ) C4143( V2245 V2246 ) C4215( V2294 V2882 ) C4227( V2296 V2298 ) \nC5218( V2929 V2934 ) C6641( V34 V1074 V1075 ) C6669( V34 V1321 V1766 ) C6941( V588 V1321 V1764 ) C7355( V1075 V1085 V1086 ) C7400( V1080 V1321 V1355 ) \nC7480( V1095 V1108 V1109 ) C8243( V1610 V1708 V1781 ) C8501( V1784 V2246 V2277 ) "];0-&gt;1[label="84: V1 V2 V3 V4 V5 \nV6 V34 V588 V614 V668 V746 \nV857 V865 V986 V1069 V1074 V1075 \nV1080 V1082 V1085 V1086 V1091 V1095 \nV1097 V1108 V1109 V1113 V1115 V1119 \nV1122 V1126 V1145 V1180 V1242 V1243 \nV1248 V1317 V1321 V1323 V1325 V1337 \nV1339 V1355 V1358 V1390 V1475 V1506 \nV1599 V1606 V1610 V1612 V1706 V1708 \nV1738 V1750 V1762 V1764 V1766 V1781 \nV1866 V2052 V2154 V2184 V2186 V2194 \nV2224 V2230 V2234 V2245 V2246 V2277 \nV2294 V2296 V2298 V2511 V2553 V2578 \nV2882 V2908 V2914 V2929 V2934 V3930 \nV3936 \n25: C11 ,C1394 ,C1431 ,C1465 ,C1529 ,\nC1552 ,C1573 ,C1593 ,C1817 ,C2321 ,C2859 ,\nC2897 ,C4015 ,C4090 ,C4143 ,C4215 ,C4227 ,\nC5218 ,C6641 ,C6669 ,C6941 ,C7355 ,C7400 ,\nC7480 ,C8243 ,"];2[shape=box, label="id:2 level: 1\n85: V1 V2 V3 V4 V5 \nV6 V34 V588 V614 V668 V746 \nV857 V865 V986 V1069 V1074 V1075 \nV1080 V1082 V1085 V1086 V1091 V1095 \nV1097 V1108 V1109 V1113 V1115 V1119 \nV1122 V1126 V1145 V1180 V1242 V1243 \nV1248 V1317 V1321 V1323 V1325 V1337 \nV1339 V1355 V1358 V1390 V1475 V1506 \nV1599 V1606 V1610 V1612 V1706 V1708 \nV1738 V1750 V1762 V1764 V1766 V1866 \nV2052 V2154 V2184 V2186 V2194 V2224 \nV2230 V2234 V2245 V2246 V2270 V2277 \nV2294 V2296 V2298 V2511 V2553 V2578 \nV2882 V2902 V2908 V2914 V2929 V2934 \nV3930 V3936 \n25: C11( V34 V588 ) C1394( V1075 V1325 ) C1431( V1080 V1323 ) C1465( V1082 V1321 ) C1529( V1086 V1126 ) \nC1552( V1091 V1119 ) C1573( V1095 V1113 ) C1593( V1097 V1108 ) C1817( V1145 V2154 ) C2321( V1337 V1339 ) C2859( V1606 V1708 ) \nC2897( V1610 V1706 ) C4015( V2184 V2194 ) C4090( V2224 V2230 ) C4143( V2245 V2246 ) C4215( V2294 V2882 ) C4227( V2296 V2298 ) \nC5218( V2929 V2934 ) C6641( V34 V1074 V1075 ) C6669( V34 V1321 V1766 ) C6941( V588 V1321 V1764 ) C7355( V1075 V1085 V1086 ) C7400( V1080 V1321 V1355 ) \nC7480( V1095 V1108 V1109 ) C8377( V1708 V2296 V2902 ) "];0-&gt;2[label="84: V1 V2 V3 V4 V5 \nV6 V34 V588 V614 V668 V746 \nV857 V865 V986 V1069 V1074 V1075 \nV1080 V1082 V1085 V1086 V1091 V1095 \nV1097 V1108 V1109 V1113 V1115 V1119 \nV1122 V1126 V1145 V1180 V1242 V1243 \nV1248 V1317 V1321 V1323 V1325 V1337 \nV1339 V1355 V1358 V1390 V1475 V1506 \nV1599 V1606 V1610 V1612 V1706 V1708 \nV1738 V1750 V1762 V1764 V1766 V1866 \nV2052 V2154 V2184 V2186 V2194 V2224 \nV2230 V2234 V2245 V2246 V2270 V2277 \nV2294 V2296 V2298 V2511 V2553 V2578 \nV2882 V2908 V2914 V2929 V2934 V3930 \nV3936 \n24: C11 ,C1394 ,C1431 ,C1465 ,C1529 ,\nC1552 ,C1573 ,C1593 ,C1817 ,C2321 ,C2859 ,\nC2897 ,C4015 ,C4090 ,C4143 ,C4215 ,C4227 ,\nC5218 ,C6641 ,C6669 ,C6941 ,C7355 ,C7400 ,\nC7480 ,"];3[shape=box, label="id:3 level: 2\n135: V1 V2 V3 V4 V5 \nV6 V34 V588 V614 V668 V746 \nV856 V857 V864 V865 V986 V1069 \nV1074 V1075 V1080 V1082 V1085 V1086 \nV1091 V1095 V1097 V1108 V1109 V1113 \nV1115 V1119 V1122 V1126 V1145 V1180 \nV1182 V1189 V1192 V1203 V1211 V1214 \nV1231 V1239 V1242 V1243 V1248 V1317 \nV1319 V1321 V1323 V1325 V1331 V1333 \nV1337 V1339 V1355 V1358 V1368 V1374 \nV1385 V1390 V1427 V1430 V1470 V1475 \nV1502 V1505 V1506 V1599 V1600 V1606 \nV1607 V1610 V1611 V1612 V1701 V1703 \nV1706 V1708 V1738 V1750 V1762 V1764 \nV1766 V1781 V1784 V1848 V1861 V1866 \nV1913 V1996 V2047 V2052 V2085 V2142 \nV2154 V2184 V2186 V2194 V2224 V2230 \nV2234 V2245 V2246 V2294 V2296 V2298 \nV2335 V2342 V2364 V2400 V2444 V2472 \nV2511 V2512 V2514 V2553 V2578 V2626 \nV2635 V2659 V2696 V2750 V2802 V2831 \nV2870 V2882 V2908 V2914 V2929 V2934 \nV3174 V3398 V3930 V3936 \n39: C11( V34 V588 ) C1394( V1075 V1325 ) C1431( V1080 V1323 ) C1465( V1082 V1321 ) C1529( V1086 V1126 ) \nC1552( V1091 V1119 ) C1573( V1095 V1113 ) C1593( V1097 V1108 ) C1817( V1145 V2154 ) C1913( V1189 V1192 ) C2283( V1331 V1333 ) \nC2321( V1337 V1339 ) C2671( V1505 V2186 ) C2835( V1599 V1600 ) C2859( V1606 V1708 ) C2886( V1607 V1750 ) C2897( V1610 V1706 ) \nC2911( V1611 V1762 ) C3055( V1701 V1703 ) C4015( V2184 V2194 ) C4090( V2224 V2230 ) C4143( V2245 V2246 ) C4215( V2294 V2882 ) \nC4227( V2296 V2298 ) C4549( V2511 V2512 ) C4572( V2514 V2578 ) C5218( V2929 V2934 ) C6641( V34 V1074 V1075 ) C6669( V34 V1321 V1766 ) \nC6933( V588 V1182 V1242 ) C6941( V588 V1321 V1764 ) C7355( V1075 V1085 V1086 ) C7400( V1080 V1321 V1355 ) C7418( V1082 V1182 V1506 ) C7480( V1095 V1108 V1109 ) \nC7495( V1097 V1182 V1612 ) C7821( V1319 V1337 V1505 ) C7824( V1319 V1610 V1611 ) C8243( V1610 V1708 V1781 ) "];1-&gt;3[label="84: V1 V2 V3 V4 V5 \nV6 V34 V588 V614 V668 V746 \nV857 V865 V986 V1069 V1074 V1075 \nV1080 V1082 V1085 V1086 V1091 V1095 \nV1097 V1108 V1109 V1113 V1115 V1119 \nV1122 V1126 V1145 V1180 V1242 V1243 \nV1248 V1317 V1321 V1323 V1325 V1337 \nV1339 V1355 V1358 V1390 V1475 V1506 \nV1599 V1606 V1610 V1612 V1706 V1708 \nV1738 V1750 V1762 V1764 V1766 V1781 \nV1784 V1866 V2052 V2154 V2184 V2186 \nV2194 V2224 V2230 V2234 V2245 V2246 \nV2294 V2296 V2298 V2511 V2553 V2578 \nV2882 V2908 V2914 V2929 V2934 V3930 \nV3936 \n25: C11 ,C1394 ,C1431 ,C1465 ,C1529 ,\nC1552 ,C1573 ,C1593 ,C1817 ,C2321 ,C2859 ,\nC2897 ,C4015 ,C4090 ,C4143 ,C4215 ,C4227 ,\nC5218 ,C6641 ,C6669 ,C6941 ,C7355 ,C7400 ,\nC7480 ,C8243 ,"];4[shape=box, label="id:4 level: 2\n93: V1 V2 V3 V4 V5 \nV6 V34 V582 V588 V614 V615 \nV668 V746 V857 V865 V986 V1069 \nV1074 V1075 V1080 V1082 V1085 V1086 \nV1091 V1095 V1097 V1102 V1106 V1108 \nV1109 V1111 V1113 V1115 V1119 V1122 \nV1126 V1131 V1145 V1180 V1242 V1243 \nV1248 V1317 V1321 V1323 V1325 V1337 \nV1339 V1355 V1358 V1390 V1475 V1506 \nV1599 V1606 V1610 V1612 V1706 V1708 \nV1738 V1750 V1762 V1764 V1766 V1866 \nV2052 V2154 V2177 V2184 V2186 V2194 \nV2217 V2224 V2230 V2234 V2245 V2246 \nV2263 V2270 V2277 V2294 V2298 V2511 \nV2553 V2578 V2882 V2902 V2908 V2914 \nV2929 V2934 V3930 V3936 \n24: C11( V34 V588 ) C1394( V1075 V1325 ) C1431( V1080 V1323 ) C1465( V1082 V1321 ) C1529( V1086 V1126 ) \nC1552( V1091 V1119 ) C1573( V1095 V1113 ) C1593( V1097 V1108 ) C1817( V1145 V2154 ) C2321( V1337 V1339 ) C2859( V1606 V1708 ) \nC2897( V1610 V1706 ) C4015( V2184 V2194 ) C4090( V2224 V2230 ) C4143( V2245 V2246 ) C4215( V2294 V2882 ) C5218( V2929 V2934 ) \nC6641( V34 V1074 V1075 ) C6669( V34 V1321 V1766 ) C6941( V588 V1321 V1764 ) C7355( V1075 V1085 V1086 ) C7400( V1080 V1321 V1355 ) C7480( V1095 V1108 V1109 ) \nC8226( V1606 V2246 V2263 ) "];2-&gt;4[label="84: V1 V2 V3 V4 V5 \nV6 V34 V588 V614 V668 V746 \nV857 V865 V986 V1069 V1074 V1075 \nV1080 V1082 V1085 V1086 V1091 V1095 \nV1097 V1108 V1109 V1113 V1115 V1119 \nV1122 V1126 V1145 V1180 V1242 V1243 \nV1248 V1317 V1321 V1323 V1325 V1337 \nV1339 V1355 V1358 V1390 V1475 V1506 \nV1599 V1606 V1610 V1612 V1706 V1708 \nV1738 V1750 V1762 V1764 V1766 V1866 \nV2052 V2154 V2184 V2186 V2194 V2224 \nV2230 V2234 V2245 V2246 V2270 V2277 \nV2294 V2298 V2511 V2553 V2578 V2882 \nV2902 V2908 V2914 V2929 V2934 V3930 \nV3936 \n23: C11 ,C1394 ,C1431 ,C1465 ,C1529 ,\nC1552 ,C1573 ,C1593 ,C1817 ,C2321 ,C2859 ,\nC2897 ,C4015 ,C4090 ,C4143 ,C4215 ,C5218 ,\nC6641 ,C6669 ,C6941 ,C7355 ,C7400 ,C7480 ,"];5[shape=box, label="id:5 level: 3\n164: V1 V2 V3 V4 V5 \nV6 V34 V588 V614 V668 V746 \nV856 V857 V864 V865 V880 V898 \nV924 V952 V986 V988 V1026 V1069 \nV1074 V1075 V1080 V1082 V1085 V1086 \nV1091 V1095 V1097 V1108 V1109 V1113 \nV1115 V1119 V1122 V1126 V1180 V1182 \nV1189 V1192 V1203 V1211 V1214 V1231 \nV1239 V1242 V1243 V1248 V1253 V1259 \nV1265 V1271 V1277 V1283 V1317 V1319 \nV1321 V1323 V1325 V1331 V1333 V1337 \nV1339 V1355 V1358 V1362 V1363 V1368 \nV1369 V1374 V1375 V1385 V1386 V1390 \nV1427 V1430 V1456 V1458 V1460 V1470 \nV1471 V1475 V1502 V1505 V1506 V1507 \nV1514 V1599 V1600 V1606 V1607 V1610 \nV1611 V1612 V1617 V1627 V1701 V1703 \nV1706 V1708 V1738 V1820 V1848 V1849 \nV1861 V1866 V1913 V1930</w:t>
      </w:r>
    </w:p>
    <w:p>
      <w:pPr>
        <w:pStyle w:val="PreformattedText"/>
        <w:bidi w:val="0"/>
        <w:spacing w:before="0" w:after="0"/>
        <w:jc w:val="left"/>
        <w:rPr/>
      </w:pPr>
      <w:r>
        <w:rPr/>
        <w:t xml:space="preserve"> </w:t>
      </w:r>
      <w:r>
        <w:rPr/>
        <w:t>V1938 V1946 \nV1974 V1996 V2027 V2035 V2047 V2052 \nV2085 V2092 V2113 V2119 V2125 V2126 \nV2130 V2138 V2142 V2245 V2246 V2296 \nV2298 V2328 V2329 V2335 V2342 V2350 \nV2351 V2364 V2365 V2400 V2427 V2431 \nV2444 V2445 V2472 V2511 V2512 V2514 \nV2553 V2608 V2626 V2635 V2659 V2696 \nV2750 V2782 V2802 V2831 V2857 V2863 \nV2870 V3174 V3398 \n30: C11( V34 V588 ) C1394( V1075 V1325 ) C1431( V1080 V1323 ) C1465( V1082 V1321 ) C1529( V1086 V1126 ) \nC1552( V1091 V1119 ) C1573( V1095 V1113 ) C1593( V1097 V1108 ) C1913( V1189 V1192 ) C2283( V1331 V1333 ) C2321( V1337 V1339 ) \nC2835( V1599 V1600 ) C2859( V1606 V1708 ) C2897( V1610 V1706 ) C3055( V1701 V1703 ) C4143( V2245 V2246 ) C4227( V2296 V2298 ) \nC4549( V2511 V2512 ) C6641( V34 V1074 V1075 ) C6933( V588 V1182 V1242 ) C7146( V857 V1097 V1617 ) C7168( V865 V1097 V1627 ) C7355( V1075 V1085 V1086 ) \nC7375( V1075 V1848 V1974 ) C7400( V1080 V1321 V1355 ) C7418( V1082 V1182 V1506 ) C7480( V1095 V1108 V1109 ) C7495( V1097 V1182 V1612 ) C7821( V1319 V1337 V1505 ) \nC7824( V1319 V1610 V1611 ) "];3-&gt;5[label="112: V1 V2 V3 V4 V5 \nV6 V34 V588 V614 V668 V746 \nV856 V857 V864 V865 V986 V1069 \nV1074 V1075 V1080 V1082 V1085 V1086 \nV1091 V1095 V1097 V1108 V1109 V1113 \nV1115 V1119 V1122 V1126 V1180 V1182 \nV1189 V1192 V1203 V1211 V1214 V1231 \nV1239 V1242 V1243 V1248 V1317 V1319 \nV1321 V1323 V1325 V1331 V1333 V1337 \nV1339 V1355 V1358 V1368 V1374 V1385 \nV1390 V1427 V1430 V1470 V1475 V1502 \nV1505 V1506 V1599 V1600 V1606 V1607 \nV1610 V1611 V1612 V1701 V1703 V1706 \nV1708 V1738 V1848 V1861 V1866 V1913 \nV1996 V2047 V2052 V2085 V2142 V2245 \nV2246 V2296 V2298 V2335 V2342 V2364 \nV2400 V2444 V2472 V2511 V2512 V2514 \nV2553 V2626 V2635 V2659 V2696 V2750 \nV2802 V2831 V2870 V3174 V3398 \n27: C11 ,C1394 ,C1431 ,C1465 ,C1529 ,\nC1552 ,C1573 ,C1593 ,C1913 ,C2283 ,C2321 ,\nC2835 ,C2859 ,C2897 ,C3055 ,C4143 ,C4227 ,\nC4549 ,C6641 ,C6933 ,C7355 ,C7400 ,C7418 ,\nC7480 ,C7495 ,C7821 ,C7824 ,"];6[shape=box, label="id:6 level: 3\n116: V1 V2 V3 V4 V5 \nV6 V34 V588 V856 V864 V1074 \nV1075 V1080 V1082 V1086 V1091 V1095 \nV1097 V1108 V1113 V1119 V1126 V1145 \nV1180 V1182 V1187 V1189 V1192 V1203 \nV1211 V1214 V1231 V1239 V1242 V1317 \nV1319 V1321 V1323 V1325 V1331 V1333 \nV1337 V1339 V1368 V1374 V1385 V1427 \nV1430 V1470 V1502 V1505 V1506 V1599 \nV1600 V1606 V1607 V1611 V1612 V1701 \nV1703 V1706 V1708 V1738 V1750 V1762 \nV1764 V1766 V1781 V1784 V1848 V1861 \nV1913 V1996 V2047 V2085 V2142 V2154 \nV2184 V2186 V2194 V2224 V2230 V2234 \nV2245 V2246 V2294 V2296 V2298 V2335 \nV2342 V2364 V2400 V2444 V2472 V2511 \nV2512 V2514 V2553 V2578 V2626 V2635 \nV2659 V2696 V2750 V2802 V2831 V2870 \nV2882 V2908 V2914 V2929 V2934 V3174 \nV3398 V3930 V3936 \n33: C11( V34 V588 ) C1394( V1075 V1325 ) C1431( V1080 V1323 ) C1465( V1082 V1321 ) C1529( V1086 V1126 ) \nC1552( V1091 V1119 ) C1573( V1095 V1113 ) C1593( V1097 V1108 ) C1817( V1145 V2154 ) C1913( V1189 V1192 ) C2283( V1331 V1333 ) \nC2321( V1337 V1339 ) C2671( V1505 V2186 ) C2835( V1599 V1600 ) C2859( V1606 V1708 ) C2886( V1607 V1750 ) C2911( V1611 V1762 ) \nC3055( V1701 V1703 ) C4015( V2184 V2194 ) C4090( V2224 V2230 ) C4143( V2245 V2246 ) C4215( V2294 V2882 ) C4227( V2296 V2298 ) \nC4549( V2511 V2512 ) C4572( V2514 V2578 ) C5218( V2929 V2934 ) C6641( V34 V1074 V1075 ) C6669( V34 V1321 V1766 ) C6933( V588 V1182 V1242 ) \nC6941( V588 V1321 V1764 ) C7418( V1082 V1182 V1506 ) C7495( V1097 V1182 V1612 ) C7821( V1319 V1337 V1505 ) "];3-&gt;6[label="115: V1 V2 V3 V4 V5 \nV6 V34 V588 V856 V864 V1074 \nV1075 V1080 V1082 V1086 V1091 V1095 \nV1097 V1108 V1113 V1119 V1126 V1145 \nV1180 V1182 V1189 V1192 V1203 V1211 \nV1214 V1231 V1239 V1242 V1317 V1319 \nV1321 V1323 V1325 V1331 V1333 V1337 \nV1339 V1368 V1374 V1385 V1427 V1430 \nV1470 V1502 V1505 V1506 V1599 V1600 \nV1606 V1607 V1611 V1612 V1701 V1703 \nV1706 V1708 V1738 V1750 V1762 V1764 \nV1766 V1781 V1784 V1848 V1861 V1913 \nV1996 V2047 V2085 V2142 V2154 V2184 \nV2186 V2194 V2224 V2230 V2234 V2245 \nV2246 V2294 V2296 V2298 V2335 V2342 \nV2364 V2400 V2444 V2472 V2511 V2512 \nV2514 V2553 V2578 V2626 V2635 V2659 \nV2696 V2750 V2802 V2831 V2870 V2882 \nV2908 V2914 V2929 V2934 V3174 V3398 \nV3930 V3936 \n33: C11 ,C1394 ,C1431 ,C1465 ,C1529 ,\nC1552 ,C1573 ,C1593 ,C1817 ,C1913 ,C2283 ,\nC2321 ,C2671 ,C2835 ,C2859 ,C2886 ,C2911 ,\nC3055 ,C4015 ,C4090 ,C4143 ,C4215 ,C4227 ,\nC4549 ,C4572 ,C5218 ,C6641 ,C6669 ,C6933 ,\nC6941 ,C7418 ,C7495 ,C7821 ,"];7[shape=box, label="id:7 level: 3\n57: V34 V582 V588 V615 V1074 \nV1082 V1097 V1102 V1106 V1108 V1111 \nV1131 V1145 V1180 V1242 V1317 V1337 \nV1339 V1506 V1599 V1606 V1610 V1612 \nV1706 V1708 V1738 V1750 V1762 V1764 \nV1766 V2154 V2177 V2184 V2186 V2194 \nV2217 V2224 V2230 V2234 V2245 V2263 \nV2270 V2277 V2294 V2511 V2553 V2578 \nV2882 V2902 V2908 V2914 V2929 V2934 \nV3828 V3862 V3891 V3930 \n10: C11( V34 V588 ) C1593( V1097 V1108 ) C1817( V1145 V2154 ) C2321( V1337 V1339 ) C2859( V1606 V1708 ) \nC2897( V1610 V1706 ) C4015( V2184 V2194 ) C4090( V2224 V2230 ) C4215( V2294 V2882 ) C5218( V2929 V2934 ) "];4-&gt;7[label="54: V34 V582 V588 V615 V1074 \nV1082 V1097 V1102 V1106 V1108 V1111 \nV1131 V1145 V1180 V1242 V1317 V1337 \nV1339 V1506 V1599 V1606 V1610 V1612 \nV1706 V1708 V1738 V1750 V1762 V1764 \nV1766 V2154 V2177 V2184 V2186 V2194 \nV2217 V2224 V2230 V2234 V2245 V2263 \nV2270 V2277 V2294 V2511 V2553 V2578 \nV2882 V2902 V2908 V2914 V2929 V2934 \nV3930 \n10: C11 ,C1593 ,C1817 ,C2321 ,C2859 ,\nC2897 ,C4015 ,C4090 ,C4215 ,C5218 ,"];8[shape=box, label="id:8 level: 3\n82: V1 V2 V3 V4 V5 \nV6 V34 V296 V297 V298 V299 \nV300 V307 V308 V582 V588 V614 \nV615 V668 V669 V746 V747 V857 \nV865 V986 V1069 V1074 V1075 V1080 \nV1082 V1085 V1086 V1091 V1095 V1097 \nV1102 V1106 V1108 V1109 V1111 V1113 \nV1115 V1117 V1119 V1122 V1126 V1131 \nV1144 V1145 V1243 V1248 V1321 V1323 \nV1325 V1337 V1339 V1355 V1358 V1390 \nV1475 V1606 V1610 V1706 V1708 V1866 \nV2052 V2177 V2184 V2217 V2234 V2245 \nV2246 V2263 V2270 V2277 V2294 V2298 \nV2902 V2908 V2914 V2929 V3936 \n17: C11( V34 V588 ) C1394( V1075 V1325 ) C1431( V1080 V1323 ) C1465( V1082 V1321 ) C1529( V1086 V1126 ) \nC1552( V1091 V1119 ) C1573( V1095 V1113 ) C1593( V1097 V1108 ) C2321( V1337 V1339 ) C2859( V1606 V1708 ) C2897( V1610 V1706 ) \nC4143( V2245 V2246 ) C6641( V34 V1074 V1075 ) C7355( V1075 V1085 V1086 ) C7400( V1080 V1321 V1355 ) C7480( V1095 V1108 V1109 ) C8226( V1606 V2246 V2263 ) "];4-&gt;8[label="71: V1 V2 V3 V4 V5 \nV6 V34 V582 V588 V614 V615 \nV668 V746 V857 V865 V986 V1069 \nV1074 V1075 V1080 V1082 V1085 V1086 \nV1091 V1095 V1097 V1102 V1106 V1108 \nV1109 V1111 V1113 V1115 V1119 V1122 \nV1126 V1131 V1145 V1243 V1248 V1321 \nV1323 V1325 V1337 V1339 V1355 V1358 \nV1390 V1475 V1606 V1610 V1706 V1708 \nV1866 V2052 V2177 V2184 V2217 V2234 \nV2245 V2246 V2263 V2270 V2277 V2294 \nV2298 V2902 V2908 V2914 V2929 V3936 \n17: C11 ,C1394 ,C1431 ,C1465 ,C1529 ,\nC1552 ,C1573 ,C1593 ,C2321 ,C2859 ,C2897 ,\nC4143 ,C6641 ,C7355 ,C7400 ,C7480 ,C8226 ,"];9[shape=box, label="id:9 level: 4\n138: V1 V2 V3 V4 V5 \nV6 V34 V588 V857 V865 V880 \nV898 V924 V952 V988 V1026 V1074 \nV1075 V1080 V1082 V1085 V1091 V1095 \nV1097 V1108 V1109 V1113 V1115 V1119 \nV1122 V1126 V1182 V1211 V1243 V1248 \nV1253 V1259 V1265 V1271 V1277 V1283 \nV1319 V1355 V1358 V1362 V1363 V1368 \nV1369 V1374 V1375 V1386 V1390 V1427 \nV1430 V1456 V1458 V1460 V1471 V1475 \nV1502 V1507 V1514 V1600 V1606 V1607 \nV1610 V1617 V1627 V1703 V1706 V1708 \nV1820 V1848 V1849 V1861 V1866 V1906 \nV1913 V1930 V1938 V1946 V1974 V1989 \nV1996 V2027 V2035 V2047 V2048 V2052 \nV2055 V2058 V2085 V2092 V2113 V2119 \nV2125 V2126 V2130 V2138 V2142 V2246 \nV2328 V2329 V2335 V2342 V2350 V2351 \nV2365 V2368 V2400 V2427 V2431 V2445 \nV2447 V2472 V2512 V2514 V2608 V2617 \nV2626 V2635 V2659 V2672 V2687 V2696 \nV2743 V2750 V2782 V2802 V2811 V2822 \nV2831 V2857 V2863 V2866 V2870 V3174 \nV3398 \n12: C11( V34 V588 ) C1552( V1091 V1119 ) C1573( V1095 V1113 ) C1593( V1097 V1108 ) C2859( V1606 V1708 ) \nC2897( V1610 V1706 ) C6641( V34 V1074 V1075 ) C7146( V857 V1097 V1617 ) C7168( V865 V1097 V1627 ) C7375( V1075 V1848 V1974 ) C7480( V1095 V1108 V1109 ) \nC8683( V2027 V2047 V2048 ) "];5-&gt;9[label="124: V1 V2 V3 V4 V5 \nV6 V34 V588 V857 V865 V880 \nV898 V924 V952 V988 V1026 V1074 \nV1075 V1080 V1082 V1085 V1091 V1095 \nV1097 V1108 V1109 V1113 V1115 V1119 \nV1122 V1126 V1182 V1211 V1243 V1248 \nV1253 V1259 V1265 V1271 V1277 V1283 \nV1319 V1355 V1358 V1362 V1363 V1368 \nV1369 V1374 V1375 V1386 V1390 V1427 \nV1430 V1456 V1458 V1460 V1471 V1475 \nV1502 V1507 V1514 V1600 V1606 V1607 \nV1610 V1617 V1627 V1703 V1706 V1708 \nV1820 V1848 V1849 V1861 V1866 V1913 \nV1930 V1938 V1946 V1974 V1996 V2027 \nV2035 V2047 V2052 V2085 V2092 V2113 \nV2119 V2125 V2126 V2130 V2138 V2142 \nV2246 V2328 V2329 V2335 V2342 V2350 \nV2351 V2365 V2400 V2427 V2431 V2445 \nV2472 V2512 V2514 V2608 V2626 V2635 \nV2659 V2696 V2750 V2782 V2802 V2831 \nV2857 V2863 V2870 V3174 V3398 \n11: C11 ,C1552 ,C1573 ,C1593 ,C2859 ,\nC2897 ,C6641 ,C7146 ,C7168 ,C7375 ,C7480 ,"];10[shape=box, label="id:10 level: 4\n137: V1 V2 V3 V4 V5 \nV6 V34 V588 V614 V668 V746 \nV856 V857 V864 V865 V880 V897 \nV898 V924 V951 V952 V986 V988 \nV1026 V1069 V1075 V1080 V1082 V1086 \nV1091 V1095 V1097 V1108 V1109 V1113 \nV1115 V1119 V1122 V1126 V1180 V1182 \nV1189 V1192 V1203 V1211 V1214 V1231 \nV1239 V1242 V1243 V1248 V1253 V1259 \nV1265 V1271 V1277 V1283 V1317 V1321 \nV1323 V1325 V1331 V1333 V1337 V1339 \nV1355 V1358 V1362 V1363 V1368 V1369 \nV1374 V1375 V1385 V1386 V1453 V1456 \nV1458 V1460 V1470 V1471 V1505 V1506 \nV1507 V1514 V1599 V1606 V1607 V1610 \nV1611 V1612 V1617 V1627 V1701 V1703 \nV1706 V1708 V1738 V1820 V1849 V1930 \nV1938 V1946 V1974 V2006 V2027 V2035 \nV2092 V2113 V2119 V2125 V2126 V2130 \nV2138 V2245 V2246 V2296 V2298 V2328 \nV2329 V2335 V2342 V2350 V2351 V2364 \nV2365 V2427 V2431 V2444 V2445 V2511 \nV2514 V2553 V2608 V2782 V2857 V2863 \n24: C11( V34 V588 ) C1394( V1075 V1325 ) C1431( V1080 V1323</w:t>
      </w:r>
    </w:p>
    <w:p>
      <w:pPr>
        <w:pStyle w:val="PreformattedText"/>
        <w:bidi w:val="0"/>
        <w:spacing w:before="0" w:after="0"/>
        <w:jc w:val="left"/>
        <w:rPr/>
      </w:pPr>
      <w:r>
        <w:rPr/>
        <w:t xml:space="preserve"> </w:t>
      </w:r>
      <w:r>
        <w:rPr/>
        <w:t>) C1465( V1082 V1321 ) C1529( V1086 V1126 ) \nC1552( V1091 V1119 ) C1573( V1095 V1113 ) C1593( V1097 V1108 ) C1913( V1189 V1192 ) C2283( V1331 V1333 ) C2321( V1337 V1339 ) \nC2859( V1606 V1708 ) C2897( V1610 V1706 ) C3055( V1701 V1703 ) C4143( V2245 V2246 ) C4227( V2296 V2298 ) C6933( V588 V1182 V1242 ) \nC7146( V857 V1097 V1617 ) C7167( V865 V1082 V1453 ) C7168( V865 V1097 V1627 ) C7400( V1080 V1321 V1355 ) C7418( V1082 V1182 V1506 ) C7480( V1095 V1108 V1109 ) \nC7495( V1097 V1182 V1612 ) "];5-&gt;10[label="133: V1 V2 V3 V4 V5 \nV6 V34 V588 V614 V668 V746 \nV856 V857 V864 V865 V880 V898 \nV924 V952 V986 V988 V1026 V1069 \nV1075 V1080 V1082 V1086 V1091 V1095 \nV1097 V1108 V1109 V1113 V1115 V1119 \nV1122 V1126 V1180 V1182 V1189 V1192 \nV1203 V1211 V1214 V1231 V1239 V1242 \nV1243 V1248 V1253 V1259 V1265 V1271 \nV1277 V1283 V1317 V1321 V1323 V1325 \nV1331 V1333 V1337 V1339 V1355 V1358 \nV1362 V1363 V1368 V1369 V1374 V1375 \nV1385 V1386 V1456 V1458 V1460 V1470 \nV1471 V1505 V1506 V1507 V1514 V1599 \nV1606 V1607 V1610 V1611 V1612 V1617 \nV1627 V1701 V1703 V1706 V1708 V1738 \nV1820 V1849 V1930 V1938 V1946 V1974 \nV2027 V2035 V2092 V2113 V2119 V2125 \nV2126 V2130 V2138 V2245 V2246 V2296 \nV2298 V2328 V2329 V2335 V2342 V2350 \nV2351 V2364 V2365 V2427 V2431 V2444 \nV2445 V2511 V2514 V2553 V2608 V2782 \nV2857 V2863 \n23: C11 ,C1394 ,C1431 ,C1465 ,C1529 ,\nC1552 ,C1573 ,C1593 ,C1913 ,C2283 ,C2321 ,\nC2859 ,C2897 ,C3055 ,C4143 ,C4227 ,C6933 ,\nC7146 ,C7168 ,C7400 ,C7418 ,C7480 ,C7495 ,"];11[shape=box, label="id:11 level: 4\n20: V1 V2 V3 V4 V5 \nV6 V34 V588 V1075 V1080 V1082 \nV1086 V1091 V1095 V1097 V1185 V1187 \nV1189 V1331 V1701 \n1: C11( V34 V588 ) "];6-&gt;11[label="19: V1 V2 V3 V4 V5 \nV6 V34 V588 V1075 V1080 V1082 \nV1086 V1091 V1095 V1097 V1187 V1189 \nV1331 V1701 \n1: C11 ,"];12[shape=box, label="id:12 level: 4\n142: V34 V588 V856 V864 V1074 \nV1082 V1097 V1108 V1113 V1119 V1126 \nV1145 V1180 V1182 V1187 V1189 V1192 \nV1203 V1211 V1214 V1231 V1239 V1242 \nV1317 V1319 V1321 V1323 V1325 V1331 \nV1333 V1337 V1339 V1368 V1374 V1385 \nV1427 V1430 V1470 V1502 V1505 V1506 \nV1599 V1600 V1606 V1607 V1611 V1612 \nV1701 V1703 V1706 V1708 V1738 V1748 \nV1750 V1760 V1762 V1764 V1766 V1772 \nV1781 V1784 V1789 V1795 V1848 V1861 \nV1913 V1996 V2002 V2047 V2085 V2142 \nV2148 V2154 V2184 V2186 V2194 V2224 \nV2230 V2234 V2245 V2246 V2294 V2296 \nV2298 V2335 V2342 V2364 V2400 V2444 \nV2472 V2511 V2512 V2514 V2553 V2576 \nV2578 V2626 V2635 V2659 V2696 V2750 \nV2756 V2802 V2831 V2870 V2876 V2882 \nV2908 V2914 V2929 V2934 V2954 V2971 \nV2973 V2990 V2996 V3000 V3044 V3048 \nV3059 V3065 V3144 V3147 V3174 V3210 \nV3272 V3288 V3292 V3353 V3383 V3398 \nV3436 V3491 V3510 V3514 V3569 V3682 \nV3706 V3711 V3784 V3930 V3936 \n29: C11( V34 V588 ) C1465( V1082 V1321 ) C1593( V1097 V1108 ) C1817( V1145 V2154 ) C1899( V1187 V1789 ) \nC1913( V1189 V1192 ) C2283( V1331 V1333 ) C2321( V1337 V1339 ) C2671( V1505 V2186 ) C2835( V1599 V1600 ) C2859( V1606 V1708 ) \nC2886( V1607 V1750 ) C2911( V1611 V1762 ) C3055( V1701 V1703 ) C3301( V1772 V2973 ) C4015( V2184 V2194 ) C4090( V2224 V2230 ) \nC4143( V2245 V2246 ) C4215( V2294 V2882 ) C4227( V2296 V2298 ) C4549( V2511 V2512 ) C4572( V2514 V2578 ) C5218( V2929 V2934 ) \nC6669( V34 V1321 V1766 ) C6933( V588 V1182 V1242 ) C6941( V588 V1321 V1764 ) C7418( V1082 V1182 V1506 ) C7495( V1097 V1182 V1612 ) C7821( V1319 V1337 V1505 ) "];6-&gt;12[label="105: V34 V588 V856 V864 V1074 \nV1082 V1097 V1108 V1113 V1119 V1126 \nV1145 V1180 V1182 V1187 V1189 V1192 \nV1203 V1211 V1214 V1231 V1239 V1242 \nV1317 V1319 V1321 V1323 V1325 V1331 \nV1333 V1337 V1339 V1368 V1374 V1385 \nV1427 V1430 V1470 V1502 V1505 V1506 \nV1599 V1600 V1606 V1607 V1611 V1612 \nV1701 V1703 V1706 V1708 V1738 V1750 \nV1762 V1764 V1766 V1781 V1784 V1848 \nV1861 V1913 V1996 V2047 V2085 V2142 \nV2154 V2184 V2186 V2194 V2224 V2230 \nV2234 V2245 V2246 V2294 V2296 V2298 \nV2335 V2342 V2364 V2400 V2444 V2472 \nV2511 V2512 V2514 V2553 V2578 V2626 \nV2635 V2659 V2696 V2750 V2802 V2831 \nV2870 V2882 V2908 V2914 V2929 V2934 \nV3174 V3398 V3930 V3936 \n27: C11 ,C1465 ,C1593 ,C1817 ,C1913 ,\nC2283 ,C2321 ,C2671 ,C2835 ,C2859 ,C2886 ,\nC2911 ,C3055 ,C4015 ,C4090 ,C4143 ,C4215 ,\nC4227 ,C4549 ,C4572 ,C5218 ,C6669 ,C6933 ,\nC6941 ,C7418 ,C7495 ,C7821 ,"];13[shape=box, label="id:13 level: 4\n29: V34 V582 V588 V615 V1074 \nV1082 V1097 V1102 V1106 V1108 V1111 \nV1131 V1180 V1242 V1317 V1337 V1339 \nV1610 V1706 V1764 V2177 V2208 V2217 \nV2224 V2230 V2234 V3828 V3862 V3891 \n6: C11( V34 V588 ) C1593( V1097 V1108 ) C2321( V1337 V1339 ) C2897( V1610 V1706 ) C4090( V2224 V2230 ) \nC7938( V1337 V1706 V2208 ) "];7-&gt;13[label="28: V34 V582 V588 V615 V1074 \nV1082 V1097 V1102 V1106 V1108 V1111 \nV1131 V1180 V1242 V1317 V1337 V1339 \nV1610 V1706 V1764 V2177 V2217 V2224 \nV2230 V2234 V3828 V3862 V3891 \n5: C11 ,C1593 ,C2321 ,C2897 ,C4090 ,"];14[shape=box, label="id:14 level: 4\n37: V1108 V1145 V1180 V1506 V1599 \nV1606 V1612 V1708 V1738 V1750 V1762 \nV1766 V2154 V2184 V2186 V2194 V2230 \nV2234 V2245 V2263 V2270 V2277 V2294 \nV2511 V2553 V2578 V2882 V2902 V2908 \nV2914 V2929 V2934 V3828 V3862 V3891 \nV3911 V3930 \n5: C1817( V1145 V2154 ) C2859( V1606 V1708 ) C4015( V2184 V2194 ) C4215( V2294 V2882 ) C5218( V2929 V2934 ) "];7-&gt;14[label="36: V1108 V1145 V1180 V1506 V1599 \nV1606 V1612 V1708 V1738 V1750 V1762 \nV1766 V2154 V2184 V2186 V2194 V2230 \nV2234 V2245 V2263 V2270 V2277 V2294 \nV2511 V2553 V2578 V2882 V2902 V2908 \nV2914 V2929 V2934 V3828 V3862 V3891 \nV3930 \n5: C1817 ,C2859 ,C4015 ,C4215 ,C5218 ,"];15[shape=box, label="id:15 level: 4\n58: V296 V297 V298 V299 V300 \nV307 V308 V582 V615 V669 V747 \nV1075 V1080 V1082 V1085 V1086 V1091 \nV1095 V1097 V1102 V1106 V1108 V1109 \nV1111 V1113 V1115 V1117 V1119 V1122 \nV1126 V1131 V1144 V1145 V1321 V1323 \nV1325 V1339 V1355 V1358 V1606 V1706 \nV1708 V2177 V2184 V2217 V2245 V2246 \nV2255 V2263 V2270 V2277 V2283 V2294 \nV2298 V2902 V2908 V2914 V2929 \n13: C1394( V1075 V1325 ) C1431( V1080 V1323 ) C1465( V1082 V1321 ) C1529( V1086 V1126 ) C1552( V1091 V1119 ) \nC1573( V1095 V1113 ) C1593( V1097 V1108 ) C2859( V1606 V1708 ) C4143( V2245 V2246 ) C7355( V1075 V1085 V1086 ) C7400( V1080 V1321 V1355 ) \nC7480( V1095 V1108 V1109 ) C8226( V1606 V2246 V2263 ) "];8-&gt;15[label="56: V296 V297 V298 V299 V300 \nV307 V308 V582 V615 V669 V747 \nV1075 V1080 V1082 V1085 V1086 V1091 \nV1095 V1097 V1102 V1106 V1108 V1109 \nV1111 V1113 V1115 V1117 V1119 V1122 \nV1126 V1131 V1144 V1145 V1321 V1323 \nV1325 V1339 V1355 V1358 V1606 V1706 \nV1708 V2177 V2184 V2217 V2245 V2246 \nV2263 V2270 V2277 V2294 V2298 V2902 \nV2908 V2914 V2929 \n13: C1394 ,C1431 ,C1465 ,C1529 ,C1552 ,\nC1573 ,C1593 ,C2859 ,C4143 ,C7355 ,C7400 ,\nC7480 ,C8226 ,"];16[shape=box, label="id:16 level: 4\n51: V1 V2 V3 V4 V5 \nV6 V34 V52 V296 V297 V298 \nV299 V300 V307 V308 V582 V588 \nV614 V615 V668 V669 V746 V747 \nV857 V865 V986 V1069 V1074 V1075 \nV1080 V1082 V1085 V1086 V1091 V1095 \nV1097 V1102 V1106 V1111 V1117 V1144 \nV1243 V1248 V1337 V1390 V1475 V1610 \nV1866 V2052 V2234 V3936 \n5: C11( V34 V588 ) C89( V52 V614 ) C6633( V34 V52 V1074 ) C6641( V34 V1074 V1075 ) C7355( V1075 V1085 V1086 ) "];8-&gt;16[label="50: V1 V2 V3 V4 V5 \nV6 V34 V296 V297 V298 V299 \nV300 V307 V308 V582 V588 V614 \nV615 V668 V669 V746 V747 V857 \nV865 V986 V1069 V1074 V1075 V1080 \nV1082 V1085 V1086 V1091 V1095 V1097 \nV1102 V1106 V1111 V1117 V1144 V1243 \nV1248 V1337 V1390 V1475 V1610 V1866 \nV2052 V2234 V3936 \n3: C11 ,C6641 ,C7355 ,"];17[shape=box, label="id:17 level: 5\n63: V34 V588 V880 V898 V924 \nV952 V1074 V1085 V1109 V1115 V1253 \nV1259 V1265 V1271 V1319 V1386 V1427 \nV1430 V1471 V1502 V1600 V1606 V1607 \nV1820 V1861 V1866 V1871 V1906 V1913 \nV1989 V1996 V2048 V2052 V2055 V2058 \nV2085 V2138 V2142 V2329 V2365 V2368 \nV2400 V2427 V2445 V2447 V2472 V2512 \nV2514 V2608 V2617 V2659 V2672 V2687 \nV2696 V2743 V2750 V2782 V2802 V2811 \nV2822 V2831 V2866 V2870 \n1: C11( V34 V588 ) "];9-&gt;17[label="62: V34 V588 V880 V898 V924 \nV952 V1074 V1085 V1109 V1115 V1253 \nV1259 V1265 V1271 V1319 V1386 V1427 \nV1430 V1471 V1502 V1600 V1606 V1607 \nV1820 V1861 V1866 V1906 V1913 V1989 \nV1996 V2048 V2052 V2055 V2058 V2085 \nV2138 V2142 V2329 V2365 V2368 V2400 \nV2427 V2445 V2447 V2472 V2512 V2514 \nV2608 V2617 V2659 V2672 V2687 V2696 \nV2743 V2750 V2782 V2802 V2811 V2822 \nV2831 V2866 V2870 \n1: C11 ,"];18[shape=box, label="id:18 level: 5\n134: V1 V2 V3 V4 V5 \nV6 V34 V588 V857 V865 V880 \nV898 V924 V952 V988 V1026 V1074 \nV1075 V1080 V1082 V1091 V1095 V1097 \nV1108 V1109 V1113 V1115 V1119 V1122 \nV1126 V1182 V1211 V1243 V1248 V1253 \nV1259 V1265 V1271 V1277 V1283 V1319 \nV1355 V1358 V1362 V1363 V1368 V1369 \nV1374 V1375 V1386 V1390 V1406 V1412 \nV1414 V1427 V1430 V1456 V1458 V1460 \nV1471 V1475 V1485 V1489 V1490 V1502 \nV1507 V1514 V1606 V1610 V1617 V1627 \nV1703 V1706 V1708 V1820 V1848 V1849 \nV1861 V1898 V1906 V1930 V1938 V1946 \nV1974 V1989 V2027 V2035 V2047 V2048 \nV2052 V2055 V2058 V2071 V2085 V2092 \nV2113 V2119 V2125 V2126 V2130 V2246 \nV2328 V2329 V2335 V2342 V2350 V2351 \nV2365 V2368 V2384 V2400 V2427 V2431 \nV2445 V2447 V2457 V2472 V2608 V2617 \nV2626 V2635 V2659 V2672 V2687 V2743 \nV2782 V2802 V2811 V2822 V2857 V2863 \nV2866 V3174 V3398 \n12: C11( V34 V588 ) C1552( V1091 V1119 ) C1573( V1095 V1113 ) C1593( V1097 V1108 ) C2859( V1606 V1708 ) \nC2897( V1610 V1706 ) C6641( V34 V1074 V1075 ) C7146( V857 V1097 V1617 ) C7168( V865 V1097 V1627 ) C7375( V1075 V1848 V1974 ) C7480( V1095 V1108 V1109 ) \nC8683( V2027 V2047 V2048 ) "];9-&gt;18[label="124: V1 V2 V3 V4 V5 \nV6 V34 V588 V857 V865 V880 \nV898 V924 V952 V988 V1026 V1074 \nV1075 V1080 V1082 V1091 V1095 V1097 \nV1108 V1109 V1113 V1115 V1119 V1122 \nV1126 V1182 V1211 V1243 V1248 V1253 \nV1259 V1265 V1271 V1277 V1283 V1319 \nV1355 V1358 V1362 V1363 V1368 V1369 \nV1374 V1375 V1386 V1390 V1427 V1430 \nV1456 V1458 V1460 V1471 V1475 V1502 \nV1507 V1514 V1606 V1610 V1617 V1627 \nV1703 V1706 V1708</w:t>
      </w:r>
    </w:p>
    <w:p>
      <w:pPr>
        <w:pStyle w:val="PreformattedText"/>
        <w:bidi w:val="0"/>
        <w:spacing w:before="0" w:after="0"/>
        <w:jc w:val="left"/>
        <w:rPr/>
      </w:pPr>
      <w:r>
        <w:rPr/>
        <w:t xml:space="preserve"> </w:t>
      </w:r>
      <w:r>
        <w:rPr/>
        <w:t>V1820 V1848 V1849 \nV1861 V1906 V1930 V1938 V1946 V1974 \nV1989 V2027 V2035 V2047 V2048 V2052 \nV2055 V2058 V2085 V2092 V2113 V2119 \nV2125 V2126 V2130 V2246 V2328 V2329 \nV2335 V2342 V2350 V2351 V2365 V2368 \nV2400 V2427 V2431 V2445 V2447 V2472 \nV2608 V2617 V2626 V2635 V2659 V2672 \nV2687 V2743 V2782 V2802 V2811 V2822 \nV2857 V2863 V2866 V3174 V3398 \n12: C11 ,C1552 ,C1573 ,C1593 ,C2859 ,\nC2897 ,C6641 ,C7146 ,C7168 ,C7375 ,C7480 ,\nC8683 ,"];19[shape=box, label="id:19 level: 5\n63: V34 V588 V864 V897 V898 \nV951 V952 V1075 V1080 V1082 V1091 \nV1095 V1097 V1108 V1113 V1119 V1126 \nV1182 V1189 V1192 V1211 V1231 V1321 \nV1323 V1325 V1331 V1333 V1337 V1339 \nV1355 V1358 V1362 V1368 V1374 V1453 \nV1456 V1458 V1460 V1470 V1471 V1606 \nV1610 V1701 V1703 V1706 V1708 V2006 \nV2027 V2035 V2245 V2246 V2296 V2298 \nV2328 V2335 V2342 V2350 V2425 V2427 \nV2431 V2444 V2445 V2782 \n17: C11( V34 V588 ) C1394( V1075 V1325 ) C1431( V1080 V1323 ) C1465( V1082 V1321 ) C1552( V1091 V1119 ) \nC1573( V1095 V1113 ) C1593( V1097 V1108 ) C1913( V1189 V1192 ) C2283( V1331 V1333 ) C2321( V1337 V1339 ) C2859( V1606 V1708 ) \nC2897( V1610 V1706 ) C3055( V1701 V1703 ) C4143( V2245 V2246 ) C4227( V2296 V2298 ) C7400( V1080 V1321 V1355 ) C8986( V2425 V2444 V2445 ) "];10-&gt;19[label="62: V34 V588 V864 V897 V898 \nV951 V952 V1075 V1080 V1082 V1091 \nV1095 V1097 V1108 V1113 V1119 V1126 \nV1182 V1189 V1192 V1211 V1231 V1321 \nV1323 V1325 V1331 V1333 V1337 V1339 \nV1355 V1358 V1362 V1368 V1374 V1453 \nV1456 V1458 V1460 V1470 V1471 V1606 \nV1610 V1701 V1703 V1706 V1708 V2006 \nV2027 V2035 V2245 V2246 V2296 V2298 \nV2328 V2335 V2342 V2350 V2427 V2431 \nV2444 V2445 V2782 \n16: C11 ,C1394 ,C1431 ,C1465 ,C1552 ,\nC1573 ,C1593 ,C1913 ,C2283 ,C2321 ,C2859 ,\nC2897 ,C3055 ,C4143 ,C4227 ,C7400 ,"];20[shape=box, label="id:20 level: 5\n129: V1 V2 V3 V4 V5 \nV6 V34 V588 V614 V668 V746 \nV856 V857 V864 V865 V879 V880 \nV897 V898 V923 V924 V951 V952 \nV986 V988 V1026 V1069 V1075 V1080 \nV1082 V1086 V1091 V1095 V1097 V1108 \nV1109 V1113 V1115 V1119 V1122 V1126 \nV1180 V1182 V1189 V1192 V1203 V1211 \nV1214 V1231 V1239 V1242 V1243 V1248 \nV1253 V1259 V1265 V1271 V1277 V1283 \nV1317 V1321 V1323 V1325 V1331 V1333 \nV1337 V1339 V1354 V1355 V1358 V1362 \nV1363 V1368 V1369 V1374 V1375 V1385 \nV1386 V1453 V1505 V1506 V1507 V1514 \nV1599 V1606 V1607 V1610 V1611 V1612 \nV1617 V1627 V1701 V1703 V1706 V1708 \nV1738 V1799 V1820 V1849 V1930 V1938 \nV1946 V1974 V2006 V2092 V2113 V2119 \nV2125 V2126 V2130 V2138 V2245 V2246 \nV2296 V2298 V2328 V2329 V2335 V2342 \nV2350 V2351 V2364 V2365 V2511 V2514 \nV2553 V2608 V2857 V2863 \n25: C11( V34 V588 ) C1394( V1075 V1325 ) C1431( V1080 V1323 ) C1465( V1082 V1321 ) C1529( V1086 V1126 ) \nC1552( V1091 V1119 ) C1573( V1095 V1113 ) C1593( V1097 V1108 ) C1913( V1189 V1192 ) C2283( V1331 V1333 ) C2321( V1337 V1339 ) \nC2859( V1606 V1708 ) C2897( V1610 V1706 ) C3055( V1701 V1703 ) C4143( V2245 V2246 ) C4227( V2296 V2298 ) C6933( V588 V1182 V1242 ) \nC7145( V857 V1082 V1354 ) C7146( V857 V1097 V1617 ) C7167( V865 V1082 V1453 ) C7168( V865 V1097 V1627 ) C7400( V1080 V1321 V1355 ) C7418( V1082 V1182 V1506 ) \nC7480( V1095 V1108 V1109 ) C7495( V1097 V1182 V1612 ) "];10-&gt;20[label="125: V1 V2 V3 V4 V5 \nV6 V34 V588 V614 V668 V746 \nV856 V857 V864 V865 V880 V897 \nV898 V924 V951 V952 V986 V988 \nV1026 V1069 V1075 V1080 V1082 V1086 \nV1091 V1095 V1097 V1108 V1109 V1113 \nV1115 V1119 V1122 V1126 V1180 V1182 \nV1189 V1192 V1203 V1211 V1214 V1231 \nV1239 V1242 V1243 V1248 V1253 V1259 \nV1265 V1271 V1277 V1283 V1317 V1321 \nV1323 V1325 V1331 V1333 V1337 V1339 \nV1355 V1358 V1362 V1363 V1368 V1369 \nV1374 V1375 V1385 V1386 V1453 V1505 \nV1506 V1507 V1514 V1599 V1606 V1607 \nV1610 V1611 V1612 V1617 V1627 V1701 \nV1703 V1706 V1708 V1738 V1820 V1849 \nV1930 V1938 V1946 V1974 V2006 V2092 \nV2113 V2119 V2125 V2126 V2130 V2138 \nV2245 V2246 V2296 V2298 V2328 V2329 \nV2335 V2342 V2350 V2351 V2364 V2365 \nV2511 V2514 V2553 V2608 V2857 V2863 \n24: C11 ,C1394 ,C1431 ,C1465 ,C1529 ,\nC1552 ,C1573 ,C1593 ,C1913 ,C2283 ,C2321 ,\nC2859 ,C2897 ,C3055 ,C4143 ,C4227 ,C6933 ,\nC7146 ,C7167 ,C7168 ,C7400 ,C7418 ,C7480 ,\nC7495 ,"];21[shape=box, label="id:21 level: 5\n6: V34 V588 V1185 V1187 V1188 \nV1189 \n2: C11( V34 V588 ) C6934( V588 V1187 V1188 ) "];11-&gt;21[label="5: V34 V588 V1185 V1187 V1189 \n1: C11 ,"];22[shape=box, label="id:22 level: 5\n18: V1 V2 V3 V4 V5 \nV6 V1075 V1080 V1082 V1086 V1091 \nV1095 V1097 V1185 V1187 V1326 V1331 \nV1701 \n0: "];11-&gt;22[label="17: V1 V2 V3 V4 V5 \nV6 V1075 V1080 V1082 V1086 V1091 \nV1095 V1097 V1185 V1187 V1331 V1701 \n0: "];23[shape=box, label="id:23 level: 5\n95: V34 V856 V864 V1074 V1082 \nV1145 V1180 V1182 V1187 V1203 V1211 \nV1214 V1231 V1239 V1242 V1317 V1319 \nV1427 V1505 V1506 V1599 V1600 V1606 \nV1607 V1611 V1612 V1738 V1748 V1750 \nV1760 V1762 V1764 V1766 V1772 V1775 \nV1781 V1784 V1789 V1795 V2002 V2148 \nV2154 V2184 V2186 V2194 V2224 V2230 \nV2234 V2294 V2511 V2512 V2514 V2553 \nV2576 V2578 V2756 V2876 V2880 V2882 \nV2929 V2934 V2954 V2971 V2973 V2977 \nV2990 V2996 V3000 V3044 V3048 V3059 \nV3065 V3072 V3144 V3147 V3210 V3272 \nV3288 V3292 V3353 V3357 V3383 V3436 \nV3491 V3510 V3514 V3569 V3574 V3682 \nV3706 V3711 V3784 V3790 V3930 V3936 \n14: C1817( V1145 V2154 ) C1899( V1187 V1789 ) C2671( V1505 V2186 ) C2835( V1599 V1600 ) C2886( V1607 V1750 ) \nC2911( V1611 V1762 ) C3301( V1772 V2973 ) C4015( V2184 V2194 ) C4090( V2224 V2230 ) C4215( V2294 V2882 ) C4549( V2511 V2512 ) \nC4572( V2514 V2578 ) C5218( V2929 V2934 ) C7418( V1082 V1182 V1506 ) "];12-&gt;23[label="88: V34 V856 V864 V1074 V1082 \nV1145 V1180 V1182 V1187 V1203 V1211 \nV1214 V1231 V1239 V1242 V1317 V1319 \nV1427 V1505 V1506 V1599 V1600 V1606 \nV1607 V1611 V1612 V1738 V1748 V1750 \nV1760 V1762 V1764 V1766 V1772 V1781 \nV1784 V1789 V1795 V2002 V2148 V2154 \nV2184 V2186 V2194 V2224 V2230 V2234 \nV2294 V2511 V2512 V2514 V2553 V2576 \nV2578 V2756 V2876 V2882 V2929 V2934 \nV2954 V2971 V2973 V2990 V2996 V3000 \nV3044 V3048 V3059 V3065 V3144 V3147 \nV3210 V3272 V3288 V3292 V3353 V3383 \nV3436 V3491 V3510 V3514 V3569 V3682 \nV3706 V3711 V3784 V3930 V3936 \n14: C1817 ,C1899 ,C2671 ,C2835 ,C2886 ,\nC2911 ,C3301 ,C4015 ,C4090 ,C4215 ,C4549 ,\nC4572 ,C5218 ,C7418 ,"];24[shape=box, label="id:24 level: 5\n107: V34 V588 V1082 V1097 V1108 \nV1113 V1119 V1126 V1187 V1189 V1192 \nV1214 V1239 V1321 V1323 V1325 V1331 \nV1333 V1337 V1339 V1368 V1374 V1385 \nV1430 V1470 V1502 V1606 V1701 V1703 \nV1706 V1708 V1748 V1756 V1758 V1760 \nV1764 V1766 V1772 V1781 V1784 V1789 \nV1795 V1848 V1861 V1913 V1996 V2002 \nV2047 V2085 V2142 V2148 V2245 V2246 \nV2296 V2298 V2335 V2342 V2364 V2400 \nV2444 V2472 V2576 V2626 V2635 V2659 \nV2696 V2750 V2756 V2802 V2831 V2870 \nV2876 V2908 V2914 V2954 V2962 V2966 \nV2971 V2973 V2990 V2996 V3000 V3044 \nV3048 V3059 V3065 V3113 V3135 V3144 \nV3147 V3174 V3210 V3272 V3288 V3292 \nV3353 V3383 V3398 V3436 V3491 V3510 \nV3514 V3569 V3682 V3706 V3711 V3784 \n14: C11( V34 V588 ) C1465( V1082 V1321 ) C1593( V1097 V1108 ) C1899( V1187 V1789 ) C1913( V1189 V1192 ) \nC2283( V1331 V1333 ) C2321( V1337 V1339 ) C2859( V1606 V1708 ) C3055( V1701 V1703 ) C3301( V1772 V2973 ) C4143( V2245 V2246 ) \nC4227( V2296 V2298 ) C6669( V34 V1321 V1766 ) C6941( V588 V1321 V1764 ) "];12-&gt;24[label="101: V34 V588 V1082 V1097 V1108 \nV1113 V1119 V1126 V1187 V1189 V1192 \nV1214 V1239 V1321 V1323 V1325 V1331 \nV1333 V1337 V1339 V1368 V1374 V1385 \nV1430 V1470 V1502 V1606 V1701 V1703 \nV1706 V1708 V1748 V1760 V1764 V1766 \nV1772 V1781 V1784 V1789 V1795 V1848 \nV1861 V1913 V1996 V2002 V2047 V2085 \nV2142 V2148 V2245 V2246 V2296 V2298 \nV2335 V2342 V2364 V2400 V2444 V2472 \nV2576 V2626 V2635 V2659 V2696 V2750 \nV2756 V2802 V2831 V2870 V2876 V2908 \nV2914 V2954 V2971 V2973 V2990 V2996 \nV3000 V3044 V3048 V3059 V3065 V3144 \nV3147 V3174 V3210 V3272 V3288 V3292 \nV3353 V3383 V3398 V3436 V3491 V3510 \nV3514 V3569 V3682 V3706 V3711 V3784 \n14: C11 ,C1465 ,C1593 ,C1899 ,C1913 ,\nC2283 ,C2321 ,C2859 ,C3055 ,C3301 ,C4143 ,\nC4227 ,C6669 ,C6941 ,"];25[shape=box, label="id:25 level: 5\n29: V34 V582 V588 V615 V1074 \nV1082 V1097 V1102 V1106 V1108 V1111 \nV1131 V1180 V1242 V1317 V1339 V1610 \nV1706 V1764 V2177 V2208 V2213 V2217 \nV2224 V2230 V2234 V3828 V3862 V3891 \n5: C11( V34 V588 ) C1593( V1097 V1108 ) C2897( V1610 V1706 ) C4090( V2224 V2230 ) C7952( V1339 V1706 V2213 ) "];13-&gt;25[label="28: V34 V582 V588 V615 V1074 \nV1082 V1097 V1102 V1106 V1108 V1111 \nV1131 V1180 V1242 V1317 V1339 V1610 \nV1706 V1764 V2177 V2208 V2217 V2224 \nV2230 V2234 V3828 V3862 V3891 \n4: C11 ,C1593 ,C2897 ,C4090 ,"];26[shape=box, label="id:26 level: 5\n7: V1108 V1180 V1766 V2230 V2234 \nV3909 V3911 \n0: "];14-&gt;26[label="6: V1108 V1180 V1766 V2230 V2234 \nV3911 \n0: "];27[shape=box, label="id:27 level: 5\n33: V1145 V1506 V1599 V1606 V1612 \nV1708 V1738 V1750 V1762 V2154 V2184 \nV2186 V2194 V2245 V2263 V2270 V2277 \nV2294 V2511 V2553 V2578 V2882 V2902 \nV2908 V2914 V2929 V2934 V3828 V3837 \nV3862 V3891 V3911 V3930 \n6: C1817( V1145 V2154 ) C2859( V1606 V1708 ) C2927( V1612 V3837 ) C4015( V2184 V2194 ) C4215( V2294 V2882 ) \nC5218( V2929 V2934 ) "];14-&gt;27[label="32: V1145 V1506 V1599 V1606 V1612 \nV1708 V1738 V1750 V1762 V2154 V2184 \nV2186 V2194 V2245 V2263 V2270 V2277 \nV2294 V2511 V2553 V2578 V2882 V2902 \nV2908 V2914 V2929 V2934 V3828 V3862 \nV3891 V3911 V3930 \n5: C1817 ,C2859 ,C4015 ,C4215 ,C5218 ,"];28[shape=box, label="id:28 level: 5\n8: V1075 V1080 V1082 V1085 V1089 \nV1091 V1095 V1097 \n2: C1514( V1085 V1089 ) C7411( V1082 V1089 V1097 ) "];15-&gt;28[label="7: V1075 V1080 V1082 V1085 V1091 \nV1095 V1097 \n0: "];29[shape=box, label="id:29 level: 5\n37: V296 V297 V298 V299 V300 \nV582 V615 V669 V1075 V1080 V1082 \nV1085 V1102 V1106 V1111 V1117 V1131 \nV1321 V1323 V1325 V1339 V1355 V1358 \nV1606 V1708 V2160 V2161 V2177 V2184 \nV2217 V2255 V2283 V2298 V2902 V2908 \nV2914 V2929 \n5: C1394( V1075 V1325 ) C1431( V1080 V1323 ) C1465( V1082</w:t>
      </w:r>
    </w:p>
    <w:p>
      <w:pPr>
        <w:pStyle w:val="PreformattedText"/>
        <w:bidi w:val="0"/>
        <w:spacing w:before="0" w:after="0"/>
        <w:jc w:val="left"/>
        <w:rPr/>
      </w:pPr>
      <w:r>
        <w:rPr/>
        <w:t xml:space="preserve"> </w:t>
      </w:r>
      <w:r>
        <w:rPr/>
        <w:t>V1321 ) C2859( V1606 V1708 ) C7400( V1080 V1321 V1355 ) "];15-&gt;29[label="35: V296 V297 V298 V299 V300 \nV582 V615 V669 V1075 V1080 V1082 \nV1085 V1102 V1106 V1111 V1117 V1131 \nV1321 V1323 V1325 V1339 V1355 V1358 \nV1606 V1708 V2177 V2184 V2217 V2255 \nV2283 V2298 V2902 V2908 V2914 V2929 \n5: C1394 ,C1431 ,C1465 ,C2859 ,C7400 ,"];30[shape=box, label="id:30 level: 5\n39: V307 V308 V582 V615 V669 \nV747 V1086 V1091 V1095 V1097 V1102 \nV1104 V1106 V1108 V1109 V1111 V1113 \nV1115 V1117 V1119 V1122 V1126 V1131 \nV1134 V1144 V1145 V1706 V1708 V2177 \nV2217 V2245 V2246 V2255 V2263 V2270 \nV2277 V2283 V2289 V2294 \n6: C1529( V1086 V1126 ) C1552( V1091 V1119 ) C1573( V1095 V1113 ) C1593( V1097 V1108 ) C4143( V2245 V2246 ) \nC7480( V1095 V1108 V1109 ) "];15-&gt;30[label="36: V307 V308 V582 V615 V669 \nV747 V1086 V1091 V1095 V1097 V1102 \nV1106 V1108 V1109 V1111 V1113 V1115 \nV1117 V1119 V1122 V1126 V1131 V1144 \nV1145 V1706 V1708 V2177 V2217 V2245 \nV2246 V2255 V2263 V2270 V2277 V2283 \nV2294 \n6: C1529 ,C1552 ,C1573 ,C1593 ,C4143 ,\nC7480 ,"];31[shape=box, label="id:31 level: 5\n51: V1 V2 V3 V4 V5 \nV6 V34 V52 V82 V296 V297 \nV298 V299 V300 V307 V308 V582 \nV588 V614 V615 V668 V669 V746 \nV747 V857 V865 V986 V1069 V1075 \nV1080 V1082 V1085 V1086 V1091 V1095 \nV1097 V1102 V1106 V1111 V1117 V1144 \nV1243 V1248 V1337 V1390 V1475 V1610 \nV1866 V2052 V2234 V3936 \n4: C11( V34 V588 ) C89( V52 V614 ) C114( V82 V668 ) C7355( V1075 V1085 V1086 ) "];16-&gt;31[label="50: V1 V2 V3 V4 V5 \nV6 V34 V52 V296 V297 V298 \nV299 V300 V307 V308 V582 V588 \nV614 V615 V668 V669 V746 V747 \nV857 V865 V986 V1069 V1075 V1080 \nV1082 V1085 V1086 V1091 V1095 V1097 \nV1102 V1106 V1111 V1117 V1144 V1243 \nV1248 V1337 V1390 V1475 V1610 V1866 \nV2052 V2234 V3936 \n3: C11 ,C89 ,C7355 ,"];32[shape=box, label="id:32 level: 6\n10: V34 V588 V880 V898 V1109 \nV1253 V1259 V1869 V1871 V2055 \n2: C11( V34 V588 ) C6929( V588 V1109 V1869 ) "];17-&gt;32[label="9: V34 V588 V880 V898 V1109 \nV1253 V1259 V1871 V2055 \n1: C11 ,"];33[shape=box, label="id:33 level: 6\n59: V34 V588 V924 V952 V1074 \nV1085 V1115 V1265 V1271 V1319 V1386 \nV1427 V1430 V1471 V1502 V1600 V1606 \nV1607 V1820 V1861 V1866 V1871 V1876 \nV1906 V1913 V1989 V1996 V2048 V2052 \nV2055 V2058 V2085 V2138 V2142 V2329 \nV2365 V2368 V2400 V2427 V2445 V2447 \nV2472 V2512 V2514 V2608 V2617 V2659 \nV2672 V2687 V2696 V2743 V2750 V2782 \nV2802 V2811 V2822 V2831 V2866 V2870 \n1: C11( V34 V588 ) "];17-&gt;33[label="58: V34 V588 V924 V952 V1074 \nV1085 V1115 V1265 V1271 V1319 V1386 \nV1427 V1430 V1471 V1502 V1600 V1606 \nV1607 V1820 V1861 V1866 V1871 V1906 \nV1913 V1989 V1996 V2048 V2052 V2055 \nV2058 V2085 V2138 V2142 V2329 V2365 \nV2368 V2400 V2427 V2445 V2447 V2472 \nV2512 V2514 V2608 V2617 V2659 V2672 \nV2687 V2696 V2743 V2750 V2782 V2802 \nV2811 V2822 V2831 V2866 V2870 \n1: C11 ,"];34[shape=box, label="id:34 level: 6\n52: V34 V588 V880 V898 V924 \nV952 V1074 V1253 V1259 V1265 V1271 \nV1319 V1355 V1358 V1374 V1375 V1386 \nV1390 V1400 V1406 V1412 V1414 V1427 \nV1430 V1460 V1471 V1475 V1481 V1485 \nV1489 V1490 V1502 V1849 V1898 V2035 \nV2071 V2328 V2329 V2335 V2342 V2350 \nV2351 V2365 V2368 V2384 V2400 V2427 \nV2431 V2445 V2447 V2457 V2472 \n1: C11( V34 V588 ) "];18-&gt;34[label="50: V34 V588 V880 V898 V924 \nV952 V1074 V1253 V1259 V1265 V1271 \nV1319 V1355 V1358 V1374 V1375 V1386 \nV1390 V1406 V1412 V1414 V1427 V1430 \nV1460 V1471 V1475 V1485 V1489 V1490 \nV1502 V1849 V1898 V2035 V2071 V2328 \nV2329 V2335 V2342 V2350 V2351 V2365 \nV2368 V2384 V2400 V2427 V2431 V2445 \nV2447 V2457 V2472 \n1: C11 ,"];35[shape=box, label="id:35 level: 6\n114: V1 V2 V3 V4 V5 \nV6 V34 V588 V857 V865 V880 \nV898 V924 V952 V988 V1026 V1074 \nV1075 V1080 V1082 V1091 V1095 V1097 \nV1108 V1109 V1113 V1115 V1119 V1122 \nV1126 V1182 V1211 V1243 V1248 V1277 \nV1283 V1319 V1362 V1363 V1368 V1369 \nV1375 V1406 V1412 V1414 V1427 V1456 \nV1458 V1460 V1485 V1489 V1490 V1507 \nV1514 V1606 V1610 V1617 V1627 V1703 \nV1706 V1708 V1820 V1848 V1849 V1861 \nV1898 V1906 V1922 V1930 V1938 V1946 \nV1974 V1989 V2027 V2035 V2047 V2048 \nV2052 V2055 V2058 V2071 V2085 V2092 \nV2113 V2119 V2125 V2126 V2130 V2246 \nV2329 V2351 V2368 V2384 V2427 V2431 \nV2447 V2457 V2608 V2617 V2626 V2635 \nV2659 V2672 V2687 V2743 V2782 V2802 \nV2811 V2822 V2857 V2863 V2866 V3174 \nV3398 \n12: C11( V34 V588 ) C1552( V1091 V1119 ) C1573( V1095 V1113 ) C1593( V1097 V1108 ) C2859( V1606 V1708 ) \nC2897( V1610 V1706 ) C6641( V34 V1074 V1075 ) C7146( V857 V1097 V1617 ) C7168( V865 V1097 V1627 ) C7375( V1075 V1848 V1974 ) C7480( V1095 V1108 V1109 ) \nC8683( V2027 V2047 V2048 ) "];18-&gt;35[label="113: V1 V2 V3 V4 V5 \nV6 V34 V588 V857 V865 V880 \nV898 V924 V952 V988 V1026 V1074 \nV1075 V1080 V1082 V1091 V1095 V1097 \nV1108 V1109 V1113 V1115 V1119 V1122 \nV1126 V1182 V1211 V1243 V1248 V1277 \nV1283 V1319 V1362 V1363 V1368 V1369 \nV1375 V1406 V1412 V1414 V1427 V1456 \nV1458 V1460 V1485 V1489 V1490 V1507 \nV1514 V1606 V1610 V1617 V1627 V1703 \nV1706 V1708 V1820 V1848 V1849 V1861 \nV1898 V1906 V1930 V1938 V1946 V1974 \nV1989 V2027 V2035 V2047 V2048 V2052 \nV2055 V2058 V2071 V2085 V2092 V2113 \nV2119 V2125 V2126 V2130 V2246 V2329 \nV2351 V2368 V2384 V2427 V2431 V2447 \nV2457 V2608 V2617 V2626 V2635 V2659 \nV2672 V2687 V2743 V2782 V2802 V2811 \nV2822 V2857 V2863 V2866 V3174 V3398 \n12: C11 ,C1552 ,C1573 ,C1593 ,C2859 ,\nC2897 ,C6641 ,C7146 ,C7168 ,C7375 ,C7480 ,\nC8683 ,"];36[shape=box, label="id:36 level: 6\n63: V34 V588 V864 V897 V898 \nV951 V952 V1075 V1080 V1082 V1091 \nV1095 V1097 V1108 V1113 V1119 V1126 \nV1182 V1189 V1192 V1211 V1231 V1321 \nV1323 V1325 V1331 V1333 V1337 V1339 \nV1355 V1358 V1362 V1368 V1374 V1451 \nV1453 V1456 V1458 V1460 V1470 V1471 \nV1606 V1610 V1701 V1703 V1706 V1708 \nV2006 V2027 V2035 V2245 V2246 V2296 \nV2298 V2328 V2335 V2342 V2350 V2425 \nV2427 V2431 V2444 V2782 \n17: C11( V34 V588 ) C1394( V1075 V1325 ) C1431( V1080 V1323 ) C1465( V1082 V1321 ) C1552( V1091 V1119 ) \nC1573( V1095 V1113 ) C1593( V1097 V1108 ) C1913( V1189 V1192 ) C2283( V1331 V1333 ) C2321( V1337 V1339 ) C2859( V1606 V1708 ) \nC2897( V1610 V1706 ) C3055( V1701 V1703 ) C4143( V2245 V2246 ) C4227( V2296 V2298 ) C7400( V1080 V1321 V1355 ) C8072( V1451 V1470 V1471 ) "];19-&gt;36[label="62: V34 V588 V864 V897 V898 \nV951 V952 V1075 V1080 V1082 V1091 \nV1095 V1097 V1108 V1113 V1119 V1126 \nV1182 V1189 V1192 V1211 V1231 V1321 \nV1323 V1325 V1331 V1333 V1337 V1339 \nV1355 V1358 V1362 V1368 V1374 V1453 \nV1456 V1458 V1460 V1470 V1471 V1606 \nV1610 V1701 V1703 V1706 V1708 V2006 \nV2027 V2035 V2245 V2246 V2296 V2298 \nV2328 V2335 V2342 V2350 V2425 V2427 \nV2431 V2444 V2782 \n16: C11 ,C1394 ,C1431 ,C1465 ,C1552 ,\nC1573 ,C1593 ,C1913 ,C2283 ,C2321 ,C2859 ,\nC2897 ,C3055 ,C4143 ,C4227 ,C7400 ,"];37[shape=box, label="id:37 level: 6\n63: V34 V588 V856 V879 V880 \nV923 V924 V1075 V1080 V1082 V1091 \nV1095 V1097 V1108 V1113 V1119 V1126 \nV1182 V1189 V1192 V1203 V1211 V1321 \nV1323 V1325 V1331 V1333 V1337 V1339 \nV1354 V1355 V1358 V1362 V1363 V1368 \nV1369 V1374 V1375 V1385 V1386 V1606 \nV1610 V1701 V1703 V1706 V1708 V1799 \nV1820 V1849 V2245 V2246 V2296 V2298 \nV2320 V2328 V2329 V2335 V2342 V2350 \nV2351 V2364 V2365 V2608 \n17: C11( V34 V588 ) C1394( V1075 V1325 ) C1431( V1080 V1323 ) C1465( V1082 V1321 ) C1552( V1091 V1119 ) \nC1573( V1095 V1113 ) C1593( V1097 V1108 ) C1913( V1189 V1192 ) C2283( V1331 V1333 ) C2321( V1337 V1339 ) C2859( V1606 V1708 ) \nC2897( V1610 V1706 ) C3055( V1701 V1703 ) C4143( V2245 V2246 ) C4227( V2296 V2298 ) C7400( V1080 V1321 V1355 ) C8939( V2320 V2364 V2365 ) "];20-&gt;37[label="62: V34 V588 V856 V879 V880 \nV923 V924 V1075 V1080 V1082 V1091 \nV1095 V1097 V1108 V1113 V1119 V1126 \nV1182 V1189 V1192 V1203 V1211 V1321 \nV1323 V1325 V1331 V1333 V1337 V1339 \nV1354 V1355 V1358 V1362 V1363 V1368 \nV1369 V1374 V1375 V1385 V1386 V1606 \nV1610 V1701 V1703 V1706 V1708 V1799 \nV1820 V1849 V2245 V2246 V2296 V2298 \nV2328 V2329 V2335 V2342 V2350 V2351 \nV2364 V2365 V2608 \n16: C11 ,C1394 ,C1431 ,C1465 ,C1552 ,\nC1573 ,C1593 ,C1913 ,C2283 ,C2321 ,C2859 ,\nC2897 ,C3055 ,C4143 ,C4227 ,C7400 ,"];38[shape=box, label="id:38 level: 6\n112: V1 V2 V3 V4 V5 \nV6 V34 V588 V614 V668 V746 \nV856 V857 V860 V864 V865 V871 \nV879 V880 V889 V897 V898 V910 \nV923 V924 V939 V951 V952 V970 \nV986 V988 V1009 V1026 V1050 V1069 \nV1075 V1080 V1082 V1086 V1091 V1095 \nV1097 V1108 V1109 V1115 V1122 V1164 \nV1180 V1182 V1189 V1192 V1203 V1211 \nV1214 V1231 V1239 V1242 V1243 V1248 \nV1253 V1259 V1265 V1271 V1277 V1283 \nV1317 V1321 V1331 V1333 V1337 V1339 \nV1354 V1453 V1505 V1506 V1507 V1514 \nV1599 V1606 V1607 V1610 V1611 V1612 \nV1617 V1627 V1701 V1703 V1706 V1708 \nV1738 V1799 V1930 V1938 V1946 V1974 \nV2006 V2092 V2113 V2119 V2125 V2126 \nV2130 V2138 V2245 V2246 V2296 V2298 \nV2511 V2514 V2553 V2857 V2863 \n19: C11( V34 V588 ) C1465( V1082 V1321 ) C1593( V1097 V1108 ) C1913( V1189 V1192 ) C2283( V1331 V1333 ) \nC2321( V1337 V1339 ) C2859( V1606 V1708 ) C2897( V1610 V1706 ) C3055( V1701 V1703 ) C4143( V2245 V2246 ) C4227( V2296 V2298 ) \nC6933( V588 V1182 V1242 ) C7145( V857 V1082 V1354 ) C7146( V857 V1097 V1617 ) C7167( V865 V1082 V1453 ) C7168( V865 V1097 V1627 ) C7418( V1082 V1182 V1506 ) \nC7480( V1095 V1108 V1109 ) C7495( V1097 V1182 V1612 ) "];20-&gt;38[label="103: V1 V2 V3 V4 V5 \nV6 V34 V588 V614 V668 V746 \nV856 V857 V864 V865 V879 V880 \nV897 V898 V923 V924 V951 V952 \nV986 V988 V1026 V1069 V1075 V1080 \nV1082 V1086 V1091 V1095 V1097 V1108 \nV1109 V1115 V1122 V1180 V1182 V1189 \nV1192 V1203 V1211 V1214 V1231 V1239 \nV1242 V1243 V1248 V1253 V1259 V1265 \nV1271 V1277 V1283 V1317 V1321 V1331 \nV1333 V1337 V1339 V1354 V1453 V1505 \nV1506 V1507 V1514 V1599 V1606 V1607 \nV1610 V1611 V1612 V1617 V1627 V1701 \nV1703 V1706 V1708 V1738 V1799 V1930 \nV1938 V1946 V1974 V2006 V2092 V2113 \nV2119 V2125 V2126 V2130 V2138 V2245 \nV2246 V2296 V2298 V2511 V2514 V2553 \nV2857 V2863 \n19: C11 ,C1465 ,C1593 ,C1913 ,C2283 ,\nC2321 ,C2859 ,C2897 ,C3055</w:t>
      </w:r>
    </w:p>
    <w:p>
      <w:pPr>
        <w:pStyle w:val="PreformattedText"/>
        <w:bidi w:val="0"/>
        <w:spacing w:before="0" w:after="0"/>
        <w:jc w:val="left"/>
        <w:rPr/>
      </w:pPr>
      <w:r>
        <w:rPr/>
        <w:t xml:space="preserve"> </w:t>
      </w:r>
      <w:r>
        <w:rPr/>
        <w:t>,C4143 ,C4227 ,\nC6933 ,C7145 ,C7146 ,C7167 ,C7168 ,C7418 ,\nC7480 ,C7495 ,"];39[shape=box, label="id:39 level: 6\n5: V34 V1185 V1186 V1188 V1189 \n2: C6650( V34 V1185 V1186 ) C7683( V1186 V1188 V1189 ) "];21-&gt;39[label="4: V34 V1185 V1188 V1189 \n0: "];40[shape=box, label="id:40 level: 6\n8: V1075 V1080 V1082 V1185 V1187 \nV1326 V1330 V1331 \n0: "];22-&gt;40[label="7: V1075 V1080 V1082 V1185 V1187 \nV1326 V1331 \n0: "];41[shape=box, label="id:41 level: 6\n16: V1 V2 V3 V4 V5 \nV6 V436 V437 V1086 V1091 V1095 \nV1097 V1185 V1187 V1326 V1701 \n0: "];22-&gt;41[label="14: V1 V2 V3 V4 V5 \nV6 V1086 V1091 V1095 V1097 V1185 \nV1187 V1326 V1701 \n0: "];42[shape=box, label="id:42 level: 6\n7: V1611 V1612 V1760 V1762 V1772 \nV1774 V1775 \n1: C2911( V1611 V1762 ) "];23-&gt;42[label="6: V1611 V1612 V1760 V1762 V1772 \nV1775 \n1: C2911 ,"];43[shape=box, label="id:43 level: 6\n50: V1082 V1187 V1606 V1611 V1612 \nV1750 V1762 V1764 V1766 V1775 V1781 \nV1784 V1789 V1795 V2002 V2148 V2514 \nV2553 V2576 V2578 V2756 V2876 V2880 \nV2971 V2973 V2977 V2990 V2996 V3000 \nV3044 V3048 V3059 V3065 V3069 V3072 \nV3272 V3288 V3292 V3353 V3357 V3491 \nV3510 V3514 V3569 V3574 V3682 V3706 \nV3711 V3784 V3790 \n3: C1899( V1187 V1789 ) C2911( V1611 V1762 ) C4572( V2514 V2578 ) "];23-&gt;43[label="49: V1082 V1187 V1606 V1611 V1612 \nV1750 V1762 V1764 V1766 V1775 V1781 \nV1784 V1789 V1795 V2002 V2148 V2514 \nV2553 V2576 V2578 V2756 V2876 V2880 \nV2971 V2973 V2977 V2990 V2996 V3000 \nV3044 V3048 V3059 V3065 V3072 V3272 \nV3288 V3292 V3353 V3357 V3491 V3510 \nV3514 V3569 V3574 V3682 V3706 V3711 \nV3784 V3790 \n3: C1899 ,C2911 ,C4572 ,"];44[shape=box, label="id:44 level: 6\n74: V34 V856 V864 V1074 V1145 \nV1180 V1182 V1203 V1211 V1214 V1231 \nV1239 V1242 V1317 V1318 V1319 V1427 \nV1505 V1506 V1599 V1600 V1607 V1611 \nV1738 V1748 V1750 V1760 V1772 V1775 \nV1795 V2002 V2148 V2154 V2184 V2186 \nV2194 V2224 V2230 V2234 V2294 V2511 \nV2512 V2576 V2880 V2882 V2929 V2934 \nV2954 V2971 V2973 V2977 V3000 V3044 \nV3048 V3072 V3144 V3147 V3210 V3272 \nV3288 V3292 V3357 V3383 V3436 V3491 \nV3510 V3514 V3574 V3682 V3706 V3711 \nV3790 V3930 V3936 \n11: C1817( V1145 V2154 ) C2164( V1317 V1318 ) C2671( V1505 V2186 ) C2835( V1599 V1600 ) C2886( V1607 V1750 ) \nC3301( V1772 V2973 ) C4015( V2184 V2194 ) C4090( V2224 V2230 ) C4215( V2294 V2882 ) C4549( V2511 V2512 ) C5218( V2929 V2934 ) "];23-&gt;44[label="73: V34 V856 V864 V1074 V1145 \nV1180 V1182 V1203 V1211 V1214 V1231 \nV1239 V1242 V1317 V1319 V1427 V1505 \nV1506 V1599 V1600 V1607 V1611 V1738 \nV1748 V1750 V1760 V1772 V1775 V1795 \nV2002 V2148 V2154 V2184 V2186 V2194 \nV2224 V2230 V2234 V2294 V2511 V2512 \nV2576 V2880 V2882 V2929 V2934 V2954 \nV2971 V2973 V2977 V3000 V3044 V3048 \nV3072 V3144 V3147 V3210 V3272 V3288 \nV3292 V3357 V3383 V3436 V3491 V3510 \nV3514 V3574 V3682 V3706 V3711 V3790 \nV3930 V3936 \n10: C1817 ,C2671 ,C2835 ,C2886 ,C3301 ,\nC4015 ,C4090 ,C4215 ,C4549 ,C5218 ,"];45[shape=box, label="id:45 level: 6\n13: V34 V588 V1189 V1192 V1214 \nV1239 V1756 V1757 V1758 V2962 V2966 \nV3113 V3135 \n4: C11( V34 V588 ) C1913( V1189 V1192 ) C2011( V1239 V1757 ) C7701( V1189 V1757 V1758 ) "];24-&gt;45[label="12: V34 V588 V1189 V1192 V1214 \nV1239 V1756 V1758 V2962 V2966 V3113 \nV3135 \n2: C11 ,C1913 ,"];46[shape=box, label="id:46 level: 6\n129: V1082 V1097 V1108 V1113 V1119 \nV1126 V1187 V1189 V1192 V1214 V1239 \nV1321 V1323 V1325 V1331 V1333 V1337 \nV1339 V1368 V1374 V1385 V1430 V1470 \nV1502 V1606 V1701 V1703 V1706 V1708 \nV1742 V1746 V1748 V1756 V1758 V1760 \nV1764 V1766 V1772 V1781 V1784 V1789 \nV1795 V1848 V1861 V1913 V1996 V2002 \nV2047 V2085 V2142 V2148 V2245 V2246 \nV2296 V2298 V2335 V2342 V2364 V2400 \nV2444 V2472 V2576 V2626 V2635 V2659 \nV2696 V2750 V2756 V2802 V2831 V2870 \nV2876 V2908 V2914 V2944 V2949 V2954 \nV2962 V2966 V2971 V2973 V2990 V2996 \nV3000 V3044 V3048 V3059 V3065 V3098 \nV3104 V3111 V3113 V3122 V3128 V3134 \nV3135 V3144 V3147 V3162 V3170 V3174 \nV3177 V3189 V3197 V3203 V3210 V3272 \nV3288 V3292 V3353 V3383 V3392 V3393 \nV3398 V3401 V3404 V3417 V3418 V3425 \nV3427 V3436 V3491 V3510 V3514 V3569 \nV3682 V3706 V3711 V3784 \n13: C1465( V1082 V1321 ) C1593( V1097 V1108 ) C1899( V1187 V1789 ) C1913( V1189 V1192 ) C2283( V1331 V1333 ) \nC2321( V1337 V1339 ) C2859( V1606 V1708 ) C3055( V1701 V1703 ) C3301( V1772 V2973 ) C4143( V2245 V2246 ) C4227( V2296 V2298 ) \nC8055( V1430 V3147 V3393 ) C8125( V1502 V3147 V3418 ) "];24-&gt;46[label="105: V1082 V1097 V1108 V1113 V1119 \nV1126 V1187 V1189 V1192 V1214 V1239 \nV1321 V1323 V1325 V1331 V1333 V1337 \nV1339 V1368 V1374 V1385 V1430 V1470 \nV1502 V1606 V1701 V1703 V1706 V1708 \nV1748 V1756 V1758 V1760 V1764 V1766 \nV1772 V1781 V1784 V1789 V1795 V1848 \nV1861 V1913 V1996 V2002 V2047 V2085 \nV2142 V2148 V2245 V2246 V2296 V2298 \nV2335 V2342 V2364 V2400 V2444 V2472 \nV2576 V2626 V2635 V2659 V2696 V2750 \nV2756 V2802 V2831 V2870 V2876 V2908 \nV2914 V2954 V2962 V2966 V2971 V2973 \nV2990 V2996 V3000 V3044 V3048 V3059 \nV3065 V3113 V3135 V3144 V3147 V3174 \nV3210 V3272 V3288 V3292 V3353 V3383 \nV3398 V3436 V3491 V3510 V3514 V3569 \nV3682 V3706 V3711 V3784 \n11: C1465 ,C1593 ,C1899 ,C1913 ,C2283 ,\nC2321 ,C2859 ,C3055 ,C3301 ,C4143 ,C4227 ,"];47[shape=box, label="id:47 level: 6\n17: V34 V582 V588 V615 V1074 \nV1102 V1106 V1111 V1131 V1610 V2177 \nV2199 V2208 V2213 V2217 V2222 V2224 \n1: C11( V34 V588 ) "];25-&gt;47[label="15: V34 V582 V588 V615 V1074 \nV1102 V1106 V1111 V1131 V1610 V2177 \nV2208 V2213 V2217 V2224 \n1: C11 ,"];48[shape=box, label="id:48 level: 6\n17: V1082 V1097 V1108 V1180 V1242 \nV1317 V1610 V1764 V2208 V2213 V2224 \nV2230 V2234 V3824 V3828 V3862 V3891 \n3: C1593( V1097 V1108 ) C2028( V1242 V3824 ) C4090( V2224 V2230 ) "];25-&gt;48[label="16: V1082 V1097 V1108 V1180 V1242 \nV1317 V1610 V1764 V2208 V2213 V2224 \nV2230 V2234 V3828 V3862 V3891 \n2: C1593 ,C4090 ,"];49[shape=box, label="id:49 level: 6\n5: V2230 V2234 V3909 V3910 V3911 \n2: C8886( V2230 V3910 V3911 ) C8897( V2234 V3909 V3910 ) "];26-&gt;49[label="4: V2230 V2234 V3909 V3911 \n0: "];50[shape=box, label="id:50 level: 6\n5: V1108 V1180 V1766 V3908 V3909 \n2: C7531( V1108 V1766 V3908 ) C7663( V1180 V3908 V3909 ) "];26-&gt;50[label="4: V1108 V1180 V1766 V3909 \n0: "];51[shape=box, label="id:51 level: 6\n33: V1145 V1506 V1599 V1606 V1708 \nV1738 V1750 V1762 V2154 V2184 V2186 \nV2194 V2245 V2263 V2270 V2277 V2294 \nV2511 V2553 V2578 V2882 V2902 V2908 \nV2914 V2929 V2934 V3828 V3830 V3837 \nV3862 V3891 V3911 V3930 \n6: C1817( V1145 V2154 ) C2687( V1506 V3830 ) C2859( V1606 V1708 ) C4015( V2184 V2194 ) C4215( V2294 V2882 ) \nC5218( V2929 V2934 ) "];27-&gt;51[label="32: V1145 V1506 V1599 V1606 V1708 \nV1738 V1750 V1762 V2154 V2184 V2186 \nV2194 V2245 V2263 V2270 V2277 V2294 \nV2511 V2553 V2578 V2882 V2902 V2908 \nV2914 V2929 V2934 V3828 V3837 V3862 \nV3891 V3911 V3930 \n5: C1817 ,C2859 ,C4015 ,C4215 ,C5218 ,"];52[shape=box, label="id:52 level: 6\n6: V1080 V1082 V1085 V1089 V1093 \nV1095 \n2: C1514( V1085 V1089 ) C7410( V1082 V1085 V1093 ) "];28-&gt;52[label="5: V1080 V1082 V1085 V1089 V1095 \n1: C1514 ,"];53[shape=box, label="id:53 level: 6\n6: V1075 V1080 V1085 V1088 V1089 \nV1091 \n2: C1514( V1085 V1089 ) C7384( V1080 V1085 V1088 ) "];28-&gt;53[label="5: V1075 V1080 V1085 V1089 V1091 \n1: C1514 ,"];54[shape=box, label="id:54 level: 6\n5: V1075 V1321 V1323 V1357 V1358 \n2: C7362( V1075 V1323 V1357 ) C7838( V1321 V1357 V1358 ) "];29-&gt;54[label="4: V1075 V1321 V1323 V1358 \n0: "];55[shape=box, label="id:55 level: 6\n10: V582 V615 V669 V1075 V1080 \nV1082 V1102 V2159 V2160 V2161 \n2: C3971( V2159 V2161 ) C7503( V1102 V2159 V2160 ) "];29-&gt;55[label="9: V582 V615 V669 V1075 V1080 \nV1082 V1102 V2160 V2161 \n0: "];56[shape=box, label="id:56 level: 6\n32: V296 V297 V298 V299 V300 \nV1082 V1085 V1106 V1111 V1117 V1131 \nV1321 V1323 V1325 V1339 V1355 V1358 \nV1606 V1708 V2160 V2161 V2177 V2184 \nV2217 V2255 V2283 V2298 V2900 V2902 \nV2908 V2914 V2929 \n2: C1465( V1082 V1321 ) C2859( V1606 V1708 ) "];29-&gt;56[label="31: V296 V297 V298 V299 V300 \nV1082 V1085 V1106 V1111 V1117 V1131 \nV1321 V1323 V1325 V1339 V1355 V1358 \nV1606 V1708 V2160 V2161 V2177 V2184 \nV2217 V2255 V2283 V2298 V2902 V2908 \nV2914 V2929 \n2: C1465 ,C2859 ,"];57[shape=box, label="id:57 level: 6\n5: V1091 V1108 V1113 V1114 V1115 \n2: C7466( V1091 V1113 V1114 ) C7521( V1108 V1114 V1115 ) "];30-&gt;57[label="4: V1091 V1108 V1113 V1115 \n0: "];58[shape=box, label="id:58 level: 6\n6: V1086 V1091 V1095 V1097 V2244 \nV2245 \n1: C7463( V1086 V2244 V2245 ) "];30-&gt;58[label="5: V1086 V1091 V1095 V1097 V2245 \n0: "];59[shape=box, label="id:59 level: 6\n6: V1086 V1108 V1113 V1119 V1120 \nV1122 \n1: C7453( V1086 V1119 V1120 ) "];30-&gt;59[label="5: V1086 V1108 V1113 V1119 V1122 \n0: "];60[shape=box, label="id:60 level: 6\n21: V307 V308 V1104 V1108 V1113 \nV1115 V1117 V1119 V1122 V1126 V1131 \nV1134 V2177 V2217 V2245 V2263 V2270 \nV2277 V2283 V2286 V2289 \n0: "];30-&gt;60[label="20: V307 V308 V1104 V1108 V1113 \nV1115 V1117 V1119 V1122 V1126 V1131 \nV1134 V2177 V2217 V2245 V2263 V2270 \nV2277 V2283 V2289 \n0: "];61[shape=box, label="id:61 level: 6\n27: V582 V615 V669 V747 V1086 \nV1091 V1095 V1097 V1102 V1103 V1104 \nV1106 V1108 V1109 V1111 V1113 V1119 \nV1126 V1134 V1144 V1145 V1706 V1708 \nV2246 V2255 V2289 V2294 \n5: C1529( V1086 V1126 ) C1552( V1091 V1119 ) C1573( V1095 V1113 ) C1593( V1097 V1108 ) C7480( V1095 V1108 V1109 ) "];30-&gt;61[label="26: V582 V615 V669 V747 V1086 \nV1091 V1095 V1097 V1102 V1104 V1106 \nV1108 V1109 V1111 V1113 V1119 V1126 \nV1134 V1144 V1145 V1706 V1708 V2246 \nV2255 V2289 V2294 \n5: C1529 ,C1552 ,C1573 ,C1593 ,C7480 ,"];62[shape=box, label="id:62 level: 6\n16: V34 V52 V82 V588 V857 \nV865 V1075 V1080 V1082 V1083 V1085 \nV1243 V1248 V1337 V1390 V1475 \n2: C11( V34 V588 ) C6644( V34 V1082 V1083 ) "];31-&gt;62[label="15: V34 V52 V82 V588 V857 \nV865 V1075 V1080 V1082 V1085 V1243 \nV1248 V1337 V1390 V1475 \n1: C11 ,"];63[shape=box, label="id:63 level: 6\n45: V1 V2 V3 V4 V5 \nV6 V34</w:t>
      </w:r>
    </w:p>
    <w:p>
      <w:pPr>
        <w:pStyle w:val="PreformattedText"/>
        <w:bidi w:val="0"/>
        <w:spacing w:before="0" w:after="0"/>
        <w:jc w:val="left"/>
        <w:rPr/>
      </w:pPr>
      <w:r>
        <w:rPr/>
        <w:t xml:space="preserve"> </w:t>
      </w:r>
      <w:r>
        <w:rPr/>
        <w:t>V52 V82 V115 V296 \nV297 V298 V299 V300 V307 V308 \nV582 V588 V614 V615 V668 V669 \nV746 V747 V857 V865 V986 V1069 \nV1086 V1091 V1095 V1097 V1102 V1106 \nV1111 V1117 V1144 V1243 V1248 V1610 \nV1866 V2052 V2234 V3936 \n4: C11( V34 V588 ) C89( V52 V614 ) C114( V82 V668 ) C140( V115 V746 ) "];31-&gt;63[label="44: V1 V2 V3 V4 V5 \nV6 V34 V52 V82 V296 V297 \nV298 V299 V300 V307 V308 V582 \nV588 V614 V615 V668 V669 V746 \nV747 V857 V865 V986 V1069 V1086 \nV1091 V1095 V1097 V1102 V1106 V1111 \nV1117 V1144 V1243 V1248 V1610 V1866 \nV2052 V2234 V3936 \n3: C11 ,C89 ,C114 ,"];64[shape=box, label="id:64 level: 7\n10: V34 V880 V898 V1109 V1253 \nV1259 V1867 V1869 V1871 V2055 \n1: C6647( V34 V1109 V1867 ) "];32-&gt;64[label="9: V34 V880 V898 V1109 V1253 \nV1259 V1869 V1871 V2055 \n0: "];65[shape=box, label="id:65 level: 7\n10: V34 V588 V924 V952 V1115 \nV1265 V1271 V1874 V1876 V2058 \n2: C11( V34 V588 ) C6930( V588 V1115 V1874 ) "];33-&gt;65[label="9: V34 V588 V924 V952 V1115 \nV1265 V1271 V1876 V2058 \n1: C11 ,"];66[shape=box, label="id:66 level: 7\n25: V1074 V1085 V1319 V1386 V1427 \nV1430 V1471 V1502 V1600 V1606 V1607 \nV1820 V1861 V1862 V1866 V1871 V1876 \nV1906 V1913 V1989 V1996 V2048 V2085 \nV2138 V2142 \n1: C8538( V1820 V1861 V1862 ) "];33-&gt;66[label="24: V1074 V1085 V1319 V1386 V1427 \nV1430 V1471 V1502 V1600 V1606 V1607 \nV1820 V1861 V1866 V1871 V1876 V1906 \nV1913 V1989 V1996 V2048 V2085 V2138 \nV2142 \n0: "];67[shape=box, label="id:67 level: 7\n39: V34 V588 V1074 V1085 V1319 \nV1427 V1606 V1866 V1871 V1876 V2052 \nV2055 V2058 V2329 V2365 V2368 V2400 \nV2427 V2445 V2447 V2472 V2512 V2514 \nV2608 V2617 V2659 V2660 V2672 V2687 \nV2696 V2743 V2750 V2782 V2802 V2811 \nV2822 V2831 V2866 V2870 \n2: C11( V34 V588 ) C9105( V2608 V2659 V2660 ) "];33-&gt;67[label="38: V34 V588 V1074 V1085 V1319 \nV1427 V1606 V1866 V1871 V1876 V2052 \nV2055 V2058 V2329 V2365 V2368 V2400 \nV2427 V2445 V2447 V2472 V2512 V2514 \nV2608 V2617 V2659 V2672 V2687 V2696 \nV2743 V2750 V2782 V2802 V2811 V2822 \nV2831 V2866 V2870 \n1: C11 ,"];68[shape=box, label="id:68 level: 7\n10: V34 V588 V924 V952 V1265 \nV1271 V1358 V1398 V1400 V1481 \n2: C11( V34 V588 ) C6943( V588 V1358 V1398 ) "];34-&gt;68[label="9: V34 V588 V924 V952 V1265 \nV1271 V1358 V1400 V1481 \n1: C11 ,"];69[shape=box, label="id:69 level: 7\n49: V34 V588 V880 V898 V1074 \nV1253 V1259 V1319 V1355 V1374 V1375 \nV1386 V1390 V1395 V1400 V1406 V1412 \nV1414 V1427 V1430 V1460 V1471 V1475 \nV1478 V1481 V1485 V1489 V1490 V1502 \nV1849 V1898 V2035 V2071 V2328 V2329 \nV2335 V2342 V2350 V2351 V2365 V2368 \nV2384 V2400 V2427 V2431 V2445 V2447 \nV2457 V2472 \n1: C11( V34 V588 ) "];34-&gt;69[label="47: V34 V588 V880 V898 V1074 \nV1253 V1259 V1319 V1355 V1374 V1375 \nV1386 V1390 V1400 V1406 V1412 V1414 \nV1427 V1430 V1460 V1471 V1475 V1481 \nV1485 V1489 V1490 V1502 V1849 V1898 \nV2035 V2071 V2328 V2329 V2335 V2342 \nV2350 V2351 V2365 V2368 V2384 V2400 \nV2427 V2431 V2445 V2447 V2457 V2472 \n1: C11 ,"];70[shape=box, label="id:70 level: 7\n16: V857 V865 V1075 V1080 V1082 \nV1091 V1095 V1097 V1243 V1248 V1507 \nV1514 V1604 V1606 V1922 V2092 \n1: C7412( V1082 V1097 V1604 ) "];35-&gt;70[label="15: V857 V865 V1075 V1080 V1082 \nV1091 V1095 V1097 V1243 V1248 V1507 \nV1514 V1606 V1922 V2092 \n0: "];71[shape=box, label="id:71 level: 7\n107: V1 V2 V3 V4 V5 \nV6 V34 V588 V880 V898 V924 \nV952 V988 V1026 V1074 V1075 V1080 \nV1082 V1097 V1108 V1109 V1113 V1115 \nV1119 V1122 V1126 V1182 V1211 V1277 \nV1283 V1319 V1362 V1363 V1368 V1369 \nV1375 V1406 V1412 V1414 V1427 V1456 \nV1458 V1460 V1485 V1489 V1490 V1606 \nV1610 V1617 V1627 V1703 V1706 V1708 \nV1820 V1841 V1848 V1849 V1861 V1898 \nV1906 V1922 V1930 V1938 V1946 V1974 \nV1989 V2027 V2035 V2047 V2048 V2052 \nV2055 V2058 V2071 V2085 V2092 V2113 \nV2119 V2125 V2126 V2130 V2246 V2329 \nV2351 V2368 V2384 V2427 V2431 V2447 \nV2457 V2608 V2617 V2626 V2635 V2659 \nV2672 V2687 V2743 V2782 V2802 V2811 \nV2822 V2857 V2863 V2866 V3174 V3398 \n7: C11( V34 V588 ) C1593( V1097 V1108 ) C2859( V1606 V1708 ) C2897( V1610 V1706 ) C6641( V34 V1074 V1075 ) \nC7375( V1075 V1848 V1974 ) C8683( V2027 V2047 V2048 ) "];35-&gt;71[label="106: V1 V2 V3 V4 V5 \nV6 V34 V588 V880 V898 V924 \nV952 V988 V1026 V1074 V1075 V1080 \nV1082 V1097 V1108 V1109 V1113 V1115 \nV1119 V1122 V1126 V1182 V1211 V1277 \nV1283 V1319 V1362 V1363 V1368 V1369 \nV1375 V1406 V1412 V1414 V1427 V1456 \nV1458 V1460 V1485 V1489 V1490 V1606 \nV1610 V1617 V1627 V1703 V1706 V1708 \nV1820 V1848 V1849 V1861 V1898 V1906 \nV1922 V1930 V1938 V1946 V1974 V1989 \nV2027 V2035 V2047 V2048 V2052 V2055 \nV2058 V2071 V2085 V2092 V2113 V2119 \nV2125 V2126 V2130 V2246 V2329 V2351 \nV2368 V2384 V2427 V2431 V2447 V2457 \nV2608 V2617 V2626 V2635 V2659 V2672 \nV2687 V2743 V2782 V2802 V2811 V2822 \nV2857 V2863 V2866 V3174 V3398 \n7: C11 ,C1593 ,C2859 ,C2897 ,C6641 ,\nC7375 ,C8683 ,"];72[shape=box, label="id:72 level: 7\n6: V1082 V1321 V1323 V1325 V1360 \nV1362 \n2: C1465( V1082 V1321 ) C7423( V1082 V1325 V1360 ) "];36-&gt;72[label="5: V1082 V1321 V1323 V1325 V1362 \n1: C1465 ,"];73[shape=box, label="id:73 level: 7\n8: V1321 V1323 V1325 V1339 V1708 \nV2298 V2325 V2328 \n0: "];36-&gt;73[label="7: V1321 V1323 V1325 V1339 V1708 \nV2298 V2328 \n0: "];74[shape=box, label="id:74 level: 7\n9: V1321 V1323 V1325 V1337 V1339 \nV1708 V2298 V2346 V2350 \n1: C2321( V1337 V1339 ) "];36-&gt;74[label="8: V1321 V1323 V1325 V1337 V1339 \nV1708 V2298 V2350 \n1: C2321 ,"];75[shape=box, label="id:75 level: 7\n26: V34 V898 V952 V1182 V1211 \nV1355 V1358 V1362 V1368 V1374 V1451 \nV1453 V1456 V1458 V1460 V1470 V2035 \nV2328 V2335 V2342 V2350 V2425 V2427 \nV2431 V2438 V2444 \n0: "];36-&gt;75[label="25: V34 V898 V952 V1182 V1211 \nV1355 V1358 V1362 V1368 V1374 V1451 \nV1453 V1456 V1458 V1460 V1470 V2035 \nV2328 V2335 V2342 V2350 V2425 V2427 \nV2431 V2444 \n0: "];76[shape=box, label="id:76 level: 7\n44: V34 V588 V864 V897 V951 \nV1075 V1080 V1082 V1091 V1095 V1097 \nV1108 V1113 V1119 V1126 V1189 V1192 \nV1219 V1221 V1231 V1321 V1323 V1325 \nV1331 V1333 V1337 V1339 V1451 V1606 \nV1610 V1701 V1703 V1706 V1708 V2006 \nV2015 V2027 V2245 V2246 V2296 V2298 \nV2425 V2770 V2782 \n15: C11( V34 V588 ) C1394( V1075 V1325 ) C1431( V1080 V1323 ) C1465( V1082 V1321 ) C1552( V1091 V1119 ) \nC1573( V1095 V1113 ) C1593( V1097 V1108 ) C1913( V1189 V1192 ) C2283( V1331 V1333 ) C2321( V1337 V1339 ) C2859( V1606 V1708 ) \nC2897( V1610 V1706 ) C3055( V1701 V1703 ) C4143( V2245 V2246 ) C4227( V2296 V2298 ) "];36-&gt;76[label="40: V34 V588 V864 V897 V951 \nV1075 V1080 V1082 V1091 V1095 V1097 \nV1108 V1113 V1119 V1126 V1189 V1192 \nV1231 V1321 V1323 V1325 V1331 V1333 \nV1337 V1339 V1451 V1606 V1610 V1701 \nV1703 V1706 V1708 V2006 V2027 V2245 \nV2246 V2296 V2298 V2425 V2782 \n15: C11 ,C1394 ,C1431 ,C1465 ,C1552 ,\nC1573 ,C1593 ,C1913 ,C2283 ,C2321 ,C2859 ,\nC2897 ,C3055 ,C4143 ,C4227 ,"];77[shape=box, label="id:77 level: 7\n63: V34 V588 V856 V879 V880 \nV923 V924 V1075 V1080 V1082 V1091 \nV1095 V1097 V1108 V1113 V1119 V1126 \nV1182 V1189 V1192 V1203 V1211 V1321 \nV1323 V1325 V1331 V1333 V1337 V1339 \nV1352 V1354 V1355 V1358 V1362 V1363 \nV1368 V1369 V1374 V1375 V1385 V1386 \nV1606 V1610 V1701 V1703 V1706 V1708 \nV1799 V1820 V1849 V2245 V2246 V2296 \nV2298 V2320 V2328 V2329 V2335 V2342 \nV2350 V2351 V2364 V2608 \n17: C11( V34 V588 ) C1394( V1075 V1325 ) C1431( V1080 V1323 ) C1465( V1082 V1321 ) C1552( V1091 V1119 ) \nC1573( V1095 V1113 ) C1593( V1097 V1108 ) C1913( V1189 V1192 ) C2283( V1331 V1333 ) C2321( V1337 V1339 ) C2859( V1606 V1708 ) \nC2897( V1610 V1706 ) C3055( V1701 V1703 ) C4143( V2245 V2246 ) C4227( V2296 V2298 ) C7400( V1080 V1321 V1355 ) C7974( V1352 V1385 V1386 ) "];37-&gt;77[label="62: V34 V588 V856 V879 V880 \nV923 V924 V1075 V1080 V1082 V1091 \nV1095 V1097 V1108 V1113 V1119 V1126 \nV1182 V1189 V1192 V1203 V1211 V1321 \nV1323 V1325 V1331 V1333 V1337 V1339 \nV1354 V1355 V1358 V1362 V1363 V1368 \nV1369 V1374 V1375 V1385 V1386 V1606 \nV1610 V1701 V1703 V1706 V1708 V1799 \nV1820 V1849 V2245 V2246 V2296 V2298 \nV2320 V2328 V2329 V2335 V2342 V2350 \nV2351 V2364 V2608 \n16: C11 ,C1394 ,C1431 ,C1465 ,C1552 ,\nC1573 ,C1593 ,C1913 ,C2283 ,C2321 ,C2859 ,\nC2897 ,C3055 ,C4143 ,C4227 ,C7400 ,"];78[shape=box, label="id:78 level: 7\n19: V857 V860 V865 V871 V880 \nV889 V898 V910 V924 V939 V952 \nV970 V988 V1009 V1026 V1050 V1164 \nV1172 V1180 \n0: "];38-&gt;78[label="18: V857 V860 V865 V871 V880 \nV889 V898 V910 V924 V939 V952 \nV970 V988 V1009 V1026 V1050 V1164 \nV1180 \n0: "];79[shape=box, label="id:79 level: 7\n119: V1 V2 V3 V4 V5 \nV6 V34 V588 V614 V668 V746 \nV856 V857 V860 V864 V865 V871 \nV879 V880 V889 V897 V898 V910 \nV923 V924 V939 V951 V952 V970 \nV986 V988 V1009 V1026 V1050 V1069 \nV1075 V1080 V1082 V1086 V1091 V1095 \nV1097 V1108 V1109 V1115 V1122 V1164 \nV1182 V1189 V1192 V1203 V1211 V1214 \nV1231 V1239 V1242 V1243 V1248 V1253 \nV1259 V1265 V1271 V1277 V1283 V1317 \nV1321 V1331 V1333 V1337 V1339 V1354 \nV1453 V1505 V1506 V1507 V1514 V1580 \nV1599 V1606 V1607 V1610 V1611 V1612 \nV1617 V1627 V1660 V1670 V1680 V1690 \nV1701 V1703 V1706 V1708 V1726 V1738 \nV1799 V1930 V1938 V1946 V1974 V2006 \nV2092 V2113 V2119 V2125 V2126 V2130 \nV2138 V2245 V2246 V2296 V2298 V2492 \nV2511 V2514 V2541 V2553 V2857 V2863 \n19: C11( V34 V588 ) C1465( V1082 V1321 ) C1593( V1097 V1108 ) C1913( V1189 V1192 ) C2283( V1331 V1333 ) \nC2321( V1337 V1339 ) C2859( V1606 V1708 ) C2897( V1610 V1706 ) C3055( V1701 V1703 ) C4143( V2245 V2246 ) C4227( V2296 V2298 ) \nC6933( V588 V1182 V1242 ) C7145( V857 V1082 V1354 ) C7146( V857 V1097 V1617 ) C7167( V865 V1082 V1453 ) C7168( V865 V1097 V1627 ) C7418( V1082 V1182 V1506 ) \nC7480( V1095 V1108 V1109 ) C7495( V1097 V1182 V1612 ) "];38-&gt;79[label="111: V1 V2 V3 V4 V5 \nV6 V34 V588 V614 V668 V746 \nV856 V857 V860 V864 V865 V871 \nV879 V880 V889 V897 V898 V910 \nV923 V924 V939 V951 V952 V970 \nV986 V988 V1009 V1026 V1050 V1069 \nV1075 V1080 V1082 V1086 V1091 V1095 \nV1097 V1108 V1109 V1115 V1122 V1164 \nV1182 V1189 V1192</w:t>
      </w:r>
    </w:p>
    <w:p>
      <w:pPr>
        <w:pStyle w:val="PreformattedText"/>
        <w:bidi w:val="0"/>
        <w:spacing w:before="0" w:after="0"/>
        <w:jc w:val="left"/>
        <w:rPr/>
      </w:pPr>
      <w:r>
        <w:rPr/>
        <w:t xml:space="preserve"> </w:t>
      </w:r>
      <w:r>
        <w:rPr/>
        <w:t>V1203 V1211 V1214 \nV1231 V1239 V1242 V1243 V1248 V1253 \nV1259 V1265 V1271 V1277 V1283 V1317 \nV1321 V1331 V1333 V1337 V1339 V1354 \nV1453 V1505 V1506 V1507 V1514 V1599 \nV1606 V1607 V1610 V1611 V1612 V1617 \nV1627 V1701 V1703 V1706 V1708 V1738 \nV1799 V1930 V1938 V1946 V1974 V2006 \nV2092 V2113 V2119 V2125 V2126 V2130 \nV2138 V2245 V2246 V2296 V2298 V2511 \nV2514 V2553 V2857 V2863 \n19: C11 ,C1465 ,C1593 ,C1913 ,C2283 ,\nC2321 ,C2859 ,C2897 ,C3055 ,C4143 ,C4227 ,\nC6933 ,C7145 ,C7146 ,C7167 ,C7168 ,C7418 ,\nC7480 ,C7495 ,"];80[shape=box, label="id:80 level: 7\n5: V1075 V1326 V1327 V1330 V1331 \n2: C7363( V1075 V1326 V1327 ) C7909( V1327 V1330 V1331 ) "];40-&gt;80[label="4: V1075 V1326 V1330 V1331 \n0: "];81[shape=box, label="id:81 level: 7\n6: V1080 V1082 V1185 V1187 V1329 \nV1330 \n1: C7419( V1082 V1187 V1329 ) "];40-&gt;81[label="5: V1080 V1082 V1185 V1187 V1330 \n0: "];82[shape=box, label="id:82 level: 7\n11: V436 V437 V1086 V1091 V1095 \nV1097 V1185 V1187 V1326 V1700 V1701 \n0: "];41-&gt;82[label="10: V436 V437 V1086 V1091 V1095 \nV1097 V1185 V1187 V1326 V1701 \n0: "];83[shape=box, label="id:83 level: 7\n13: V1 V2 V3 V4 V5 \nV6 V342 V343 V436 V437 V1185 \nV1187 V1326 \n1: C6826( V342 V343 V1326 ) "];41-&gt;83[label="11: V1 V2 V3 V4 V5 \nV6 V436 V437 V1185 V1187 V1326 \n0: "];84[shape=box, label="id:84 level: 7\n5: V1612 V1762 V1772 V1773 V1774 \n2: C8258( V1612 V1772 V1773 ) C8462( V1762 V1773 V1774 ) "];42-&gt;84[label="4: V1612 V1762 V1772 V1774 \n0: "];85[shape=box, label="id:85 level: 7\n5: V1611 V1760 V1761 V1774 V1775 \n2: C8250( V1611 V1760 V1761 ) C8461( V1761 V1774 V1775 ) "];42-&gt;85[label="4: V1611 V1760 V1774 V1775 \n0: "];86[shape=box, label="id:86 level: 7\n19: V1082 V1187 V1606 V1764 V1766 \nV1781 V1784 V1789 V2002 V2148 V2756 \nV2876 V2985 V2990 V2996 V3000 V3059 \nV3065 V3069 \n1: C1899( V1187 V1789 ) "];43-&gt;86[label="18: V1082 V1187 V1606 V1764 V1766 \nV1781 V1784 V1789 V2002 V2148 V2756 \nV2876 V2990 V2996 V3000 V3059 V3065 \nV3069 \n1: C1899 ,"];87[shape=box, label="id:87 level: 7\n37: V1611 V1612 V1750 V1762 V1775 \nV1795 V2514 V2553 V2576 V2578 V2582 \nV2756 V2876 V2880 V2971 V2973 V2977 \nV3044 V3048 V3055 V3069 V3072 V3272 \nV3288 V3292 V3353 V3357 V3491 V3510 \nV3514 V3569 V3574 V3682 V3706 V3711 \nV3784 V3790 \n3: C2911( V1611 V1762 ) C4572( V2514 V2578 ) C4617( V2553 V2582 ) "];43-&gt;87[label="35: V1611 V1612 V1750 V1762 V1775 \nV1795 V2514 V2553 V2576 V2578 V2756 \nV2876 V2880 V2971 V2973 V2977 V3044 \nV3048 V3069 V3072 V3272 V3288 V3292 \nV3353 V3357 V3491 V3510 V3514 V3569 \nV3574 V3682 V3706 V3711 V3784 V3790 \n2: C2911 ,C4572 ,"];88[shape=box, label="id:88 level: 7\n9: V1074 V1203 V1214 V1231 V1239 \nV1240 V1318 V1319 V1427 \n1: C7741( V1231 V1239 V1240 ) "];44-&gt;88[label="8: V1074 V1203 V1214 V1231 V1239 \nV1318 V1319 V1427 \n0: "];89[shape=box, label="id:89 level: 7\n76: V34 V856 V864 V1145 V1180 \nV1182 V1211 V1242 V1317 V1318 V1505 \nV1506 V1599 V1600 V1607 V1611 V1738 \nV1748 V1750 V1760 V1772 V1775 V1795 \nV2002 V2148 V2154 V2184 V2186 V2189 \nV2194 V2224 V2230 V2234 V2238 V2242 \nV2294 V2511 V2512 V2576 V2880 V2882 \nV2929 V2934 V2954 V2971 V2973 V2977 \nV3000 V3009 V3022 V3025 V3044 V3048 \nV3072 V3144 V3147 V3210 V3226 V3272 \nV3288 V3292 V3357 V3383 V3436 V3446 \nV3491 V3510 V3514 V3574 V3602 V3682 \nV3706 V3711 V3790 V3930 V3936 \n11: C1817( V1145 V2154 ) C2164( V1317 V1318 ) C2671( V1505 V2186 ) C2835( V1599 V1600 ) C2886( V1607 V1750 ) \nC3301( V1772 V2973 ) C4015( V2184 V2194 ) C4090( V2224 V2230 ) C4215( V2294 V2882 ) C4549( V2511 V2512 ) C5218( V2929 V2934 ) "];44-&gt;89[label="67: V34 V856 V864 V1145 V1180 \nV1182 V1211 V1242 V1317 V1318 V1505 \nV1506 V1599 V1600 V1607 V1611 V1738 \nV1748 V1750 V1760 V1772 V1775 V1795 \nV2002 V2148 V2154 V2184 V2186 V2194 \nV2224 V2230 V2234 V2294 V2511 V2512 \nV2576 V2880 V2882 V2929 V2934 V2954 \nV2971 V2973 V2977 V3000 V3044 V3048 \nV3072 V3144 V3147 V3210 V3272 V3288 \nV3292 V3357 V3383 V3436 V3491 V3510 \nV3514 V3574 V3682 V3706 V3711 V3790 \nV3930 V3936 \n11: C1817 ,C2164 ,C2671 ,C2835 ,C2886 ,\nC3301 ,C4015 ,C4090 ,C4215 ,C4549 ,C5218 ,"];90[shape=box, label="id:90 level: 7\n12: V34 V588 V1189 V1192 V1214 \nV1755 V1756 V1757 V2962 V2966 V3113 \nV3135 \n4: C11( V34 V588 ) C1913( V1189 V1192 ) C1969( V1214 V1755 ) C7700( V1189 V1755 V1756 ) "];45-&gt;90[label="11: V34 V588 V1189 V1192 V1214 \nV1756 V1757 V2962 V2966 V3113 V3135 \n2: C11 ,C1913 ,"];91[shape=box, label="id:91 level: 7\n31: V1606 V1742 V1746 V2002 V2148 \nV2944 V2949 V2990 V2996 V3098 V3104 \nV3111 V3122 V3128 V3134 V3162 V3170 \nV3177 V3189 V3197 V3203 V3392 V3393 \nV3401 V3404 V3417 V3418 V3425 V3427 \nV3434 V3436 \n0: "];46-&gt;91[label="30: V1606 V1742 V1746 V2002 V2148 \nV2944 V2949 V2990 V2996 V3098 V3104 \nV3111 V3122 V3128 V3134 V3162 V3170 \nV3177 V3189 V3197 V3203 V3392 V3393 \nV3401 V3404 V3417 V3418 V3425 V3427 \nV3436 \n0: "];92[shape=box, label="id:92 level: 7\n137: V1082 V1097 V1108 V1113 V1119 \nV1126 V1187 V1189 V1192 V1214 V1239 \nV1321 V1323 V1325 V1331 V1333 V1337 \nV1339 V1368 V1374 V1385 V1430 V1470 \nV1502 V1606 V1701 V1703 V1706 V1708 \nV1742 V1746 V1748 V1756 V1758 V1760 \nV1764 V1766 V1772 V1781 V1784 V1789 \nV1795 V1848 V1861 V1913 V1996 V2002 \nV2047 V2085 V2142 V2148 V2245 V2246 \nV2296 V2298 V2335 V2342 V2364 V2400 \nV2444 V2472 V2576 V2626 V2635 V2659 \nV2696 V2750 V2756 V2802 V2831 V2870 \nV2876 V2908 V2914 V2944 V2949 V2954 \nV2962 V2966 V2971 V2973 V2990 V2996 \nV3000 V3044 V3048 V3059 V3065 V3098 \nV3099 V3104 V3105 V3111 V3113 V3122 \nV3123 V3128 V3129 V3134 V3135 V3144 \nV3147 V3162 V3170 V3174 V3177 V3189 \nV3197 V3203 V3210 V3272 V3288 V3292 \nV3353 V3383 V3392 V3393 V3398 V3401 \nV3404 V3417 V3418 V3425 V3427 V3491 \nV3510 V3514 V3569 V3628 V3640 V3657 \nV3667 V3682 V3706 V3711 V3727 V3784 \n19: C1465( V1082 V1321 ) C1593( V1097 V1108 ) C1899( V1187 V1789 ) C1913( V1189 V1192 ) C2283( V1331 V1333 ) \nC2321( V1337 V1339 ) C2859( V1606 V1708 ) C3055( V1701 V1703 ) C3301( V1772 V2973 ) C4143( V2245 V2246 ) C4227( V2296 V2298 ) \nC7726( V1214 V1772 V3099 ) C7727( V1214 V2973 V3105 ) C7745( V1239 V1772 V3123 ) C7746( V1239 V2973 V3129 ) C8055( V1430 V3147 V3393 ) C8125( V1502 V3147 V3418 ) \nC8643( V1996 V3383 V3628 ) C8766( V2142 V3383 V3657 ) "];46-&gt;92[label="128: V1082 V1097 V1108 V1113 V1119 \nV1126 V1187 V1189 V1192 V1214 V1239 \nV1321 V1323 V1325 V1331 V1333 V1337 \nV1339 V1368 V1374 V1385 V1430 V1470 \nV1502 V1606 V1701 V1703 V1706 V1708 \nV1742 V1746 V1748 V1756 V1758 V1760 \nV1764 V1766 V1772 V1781 V1784 V1789 \nV1795 V1848 V1861 V1913 V1996 V2002 \nV2047 V2085 V2142 V2148 V2245 V2246 \nV2296 V2298 V2335 V2342 V2364 V2400 \nV2444 V2472 V2576 V2626 V2635 V2659 \nV2696 V2750 V2756 V2802 V2831 V2870 \nV2876 V2908 V2914 V2944 V2949 V2954 \nV2962 V2966 V2971 V2973 V2990 V2996 \nV3000 V3044 V3048 V3059 V3065 V3098 \nV3104 V3111 V3113 V3122 V3128 V3134 \nV3135 V3144 V3147 V3162 V3170 V3174 \nV3177 V3189 V3197 V3203 V3210 V3272 \nV3288 V3292 V3353 V3383 V3392 V3393 \nV3398 V3401 V3404 V3417 V3418 V3425 \nV3427 V3491 V3510 V3514 V3569 V3682 \nV3706 V3711 V3784 \n13: C1465 ,C1593 ,C1899 ,C1913 ,C2283 ,\nC2321 ,C2859 ,C3055 ,C3301 ,C4143 ,C4227 ,\nC8055 ,C8125 ,"];93[shape=box, label="id:93 level: 7\n10: V34 V582 V588 V615 V1074 \nV1102 V2197 V2199 V2222 V2224 \n2: C11( V34 V588 ) C4053( V2197 V2199 ) "];47-&gt;93[label="9: V34 V582 V588 V615 V1074 \nV1102 V2199 V2222 V2224 \n1: C11 ,"];94[shape=box, label="id:94 level: 7\n13: V34 V588 V1106 V1111 V1131 \nV1610 V2177 V2199 V2208 V2213 V2217 \nV2219 V2222 \n1: C11( V34 V588 ) "];47-&gt;94[label="12: V34 V588 V1106 V1111 V1131 \nV1610 V2177 V2199 V2208 V2213 V2217 \nV2222 \n1: C11 ,"];95[shape=box, label="id:95 level: 7\n10: V1097 V1180 V1317 V1610 V2224 \nV2230 V2234 V3823 V3824 V3828 \n1: C4090( V2224 V2230 ) "];48-&gt;95[label="9: V1097 V1180 V1317 V1610 V2224 \nV2230 V2234 V3824 V3828 \n1: C4090 ,"];96[shape=box, label="id:96 level: 7\n11: V1108 V1180 V1317 V1764 V2213 \nV2224 V2230 V2234 V3824 V3887 V3891 \n1: C4090( V2224 V2230 ) "];48-&gt;96[label="10: V1108 V1180 V1317 V1764 V2213 \nV2224 V2230 V2234 V3824 V3891 \n1: C4090 ,"];97[shape=box, label="id:97 level: 7\n11: V1082 V1108 V1180 V1317 V2208 \nV2224 V2230 V2234 V3824 V3858 V3862 \n1: C4090( V2224 V2230 ) "];48-&gt;97[label="10: V1082 V1108 V1180 V1317 V2208 \nV2224 V2230 V2234 V3824 V3862 \n1: C4090 ,"];98[shape=box, label="id:98 level: 7\n33: V1145 V1599 V1606 V1708 V1738 \nV1750 V1762 V2154 V2184 V2186 V2194 \nV2245 V2263 V2270 V2277 V2294 V2511 \nV2553 V2578 V2882 V2902 V2908 V2914 \nV2929 V2934 V3828 V3830 V3837 V3862 \nV3891 V3911 V3928 V3930 \n5: C1817( V1145 V2154 ) C2859( V1606 V1708 ) C4015( V2184 V2194 ) C4215( V2294 V2882 ) C5218( V2929 V2934 ) "];51-&gt;98[label="32: V1145 V1599 V1606 V1708 V1738 \nV1750 V1762 V2154 V2184 V2186 V2194 \nV2245 V2263 V2270 V2277 V2294 V2511 \nV2553 V2578 V2882 V2902 V2908 V2914 \nV2929 V2934 V3828 V3830 V3837 V3862 \nV3891 V3911 V3930 \n5: C1817 ,C2859 ,C4015 ,C4215 ,C5218 ,"];99[shape=box, label="id:99 level: 7\n5: V1080 V1089 V1093 V1094 V1095 \n2: C7385( V1080 V1089 V1094 ) C7478( V1093 V1094 V1095 ) "];52-&gt;99[label="4: V1080 V1089 V1093 V1095 \n0: "];100[shape=box, label="id:100 level: 7\n5: V1075 V1088 V1089 V1090 V1091 \n2: C7356( V1075 V1089 V1090 ) C7465( V1088 V1090 V1091 ) "];53-&gt;100[label="4: V1075 V1088 V1089 V1091 \n0: "];101[shape=box, label="id:101 level: 7\n8: V582 V615 V669 V1075 V1080 \nV1082 V2158 V2159 \n0: "];55-&gt;101[label="7: V582 V615 V669 V1075 V1080 \nV1082 V2159 \n0: "];102[shape=box, label="id:102 level: 7\n8: V296 V297 V298 V299 V300 \nV574 V575 V2900 \n1: C6890( V574 V575 V2900 ) "];56-&gt;102[label="6: V296 V297 V298 V299 V300 \nV2900 \n0: "];103[shape=box, label="id:103 level: 7\n8: V296 V297 V298 V299 V300 \nV495 V496 V2283 \n1: C6871( V495 V496 V2283 ) "];56-&gt;103[label="6: V296 V297 V298 V299 V300 \nV2283 \n0: "];104[shape=box, label="id:104 level: 7\n8: V296 V297 V298 V299 V300 \nV488</w:t>
      </w:r>
    </w:p>
    <w:p>
      <w:pPr>
        <w:pStyle w:val="PreformattedText"/>
        <w:bidi w:val="0"/>
        <w:spacing w:before="0" w:after="0"/>
        <w:jc w:val="left"/>
        <w:rPr/>
      </w:pPr>
      <w:r>
        <w:rPr/>
        <w:t xml:space="preserve"> </w:t>
      </w:r>
      <w:r>
        <w:rPr/>
        <w:t>V489 V2255 \n1: C6870( V488 V489 V2255 ) "];56-&gt;104[label="6: V296 V297 V298 V299 V300 \nV2255 \n0: "];105[shape=box, label="id:105 level: 7\n8: V296 V297 V298 V299 V300 \nV481 V482 V2217 \n1: C6869( V481 V482 V2217 ) "];56-&gt;105[label="6: V296 V297 V298 V299 V300 \nV2217 \n0: "];106[shape=box, label="id:106 level: 7\n8: V296 V297 V298 V299 V300 \nV474 V475 V2177 \n1: C6868( V474 V475 V2177 ) "];56-&gt;106[label="6: V296 V297 V298 V299 V300 \nV2177 \n0: "];107[shape=box, label="id:107 level: 7\n8: V296 V297 V298 V299 V300 \nV309 V310 V1131 \n1: C6815( V309 V310 V1131 ) "];56-&gt;107[label="6: V296 V297 V298 V299 V300 \nV1131 \n0: "];108[shape=box, label="id:108 level: 7\n28: V1082 V1085 V1106 V1111 V1117 \nV1131 V1321 V1323 V1325 V1339 V1355 \nV1358 V1606 V1708 V2160 V2161 V2177 \nV2184 V2217 V2255 V2283 V2298 V2900 \nV2902 V2908 V2914 V2921 V2929 \n2: C1465( V1082 V1321 ) C2859( V1606 V1708 ) "];56-&gt;108[label="27: V1082 V1085 V1106 V1111 V1117 \nV1131 V1321 V1323 V1325 V1339 V1355 \nV1358 V1606 V1708 V2160 V2161 V2177 \nV2184 V2217 V2255 V2283 V2298 V2900 \nV2902 V2908 V2914 V2929 \n2: C1465 ,C2859 ,"];109[shape=box, label="id:109 level: 7\n5: V1091 V1095 V1097 V2243 V2244 \n2: C7476( V1091 V2243 V2244 ) C7479( V1095 V1097 V2243 ) "];58-&gt;109[label="4: V1091 V1095 V1097 V2244 \n0: "];110[shape=box, label="id:110 level: 7\n5: V1108 V1113 V1120 V1121 V1122 \n2: C7522( V1108 V1121 V1122 ) C7567( V1113 V1120 V1121 ) "];59-&gt;110[label="4: V1108 V1113 V1120 V1122 \n0: "];111[shape=box, label="id:111 level: 7\n13: V1104 V1108 V1113 V1119 V1126 \nV2177 V2217 V2263 V2270 V2277 V2281 \nV2283 V2286 \n0: "];60-&gt;111[label="12: V1104 V1108 V1113 V1119 V1126 \nV2177 V2217 V2263 V2270 V2277 V2283 \nV2286 \n0: "];112[shape=box, label="id:112 level: 7\n16: V307 V308 V1104 V1108 V1113 \nV1115 V1117 V1119 V1122 V1126 V1131 \nV1134 V2245 V2260 V2286 V2289 \n0: "];60-&gt;112[label="15: V307 V308 V1104 V1108 V1113 \nV1115 V1117 V1119 V1122 V1126 V1131 \nV1134 V2245 V2286 V2289 \n0: "];113[shape=box, label="id:113 level: 7\n12: V582 V615 V669 V747 V1086 \nV1091 V1095 V1097 V1101 V1102 V1103 \nV1104 \n2: C1625( V1101 V1104 ) C7502( V1101 V1102 V1103 ) "];61-&gt;113[label="11: V582 V615 V669 V747 V1086 \nV1091 V1095 V1097 V1102 V1103 V1104 \n0: "];114[shape=box, label="id:114 level: 7\n20: V1097 V1103 V1104 V1106 V1108 \nV1109 V1111 V1113 V1119 V1126 V1134 \nV1144 V1145 V1706 V1708 V2246 V2253 \nV2255 V2289 V2294 \n1: C1593( V1097 V1108 ) "];61-&gt;114[label="19: V1097 V1103 V1104 V1106 V1108 \nV1109 V1111 V1113 V1119 V1126 V1134 \nV1144 V1145 V1706 V1708 V2246 V2255 \nV2289 V2294 \n1: C1593 ,"];115[shape=box, label="id:115 level: 7\n7: V52 V82 V1075 V1080 V1083 \nV1084 V1085 \n0: "];62-&gt;115[label="6: V52 V82 V1075 V1080 V1083 \nV1085 \n0: "];116[shape=box, label="id:116 level: 7\n13: V34 V588 V857 V865 V1080 \nV1082 V1083 V1243 V1248 V1336 V1337 \nV1390 V1475 \n3: C11( V34 V588 ) C6644( V34 V1082 V1083 ) C6927( V588 V1082 V1336 ) "];62-&gt;116[label="12: V34 V588 V857 V865 V1080 \nV1082 V1083 V1243 V1248 V1337 V1390 \nV1475 \n2: C11 ,C6644 ,"];117[shape=box, label="id:117 level: 7\n18: V34 V52 V82 V115 V588 \nV857 V865 V1086 V1091 V1095 V1097 \nV1141 V1144 V1243 V1248 V1610 V1866 \nV2052 \n2: C11( V34 V588 ) C6646( V34 V1097 V1141 ) "];63-&gt;117[label="17: V34 V52 V82 V115 V588 \nV857 V865 V1086 V1091 V1095 V1097 \nV1144 V1243 V1248 V1610 V1866 V2052 \n1: C11 ,"];118[shape=box, label="id:118 level: 7\n44: V1 V2 V3 V4 V5 \nV6 V34 V52 V82 V115 V296 \nV297 V298 V299 V300 V307 V308 \nV582 V585 V588 V593 V614 V615 \nV620 V635 V668 V669 V674 V688 \nV701 V746 V747 V752 V766 V779 \nV792 V986 V1069 V1102 V1106 V1111 \nV1117 V2234 V3936 \n4: C11( V34 V588 ) C89( V52 V614 ) C114( V82 V668 ) C140( V115 V746 ) "];63-&gt;118[label="33: V1 V2 V3 V4 V5 \nV6 V34 V52 V82 V115 V296 \nV297 V298 V299 V300 V307 V308 \nV582 V588 V614 V615 V668 V669 \nV746 V747 V986 V1069 V1102 V1106 \nV1111 V1117 V2234 V3936 \n4: C11 ,C89 ,C114 ,C140 ,"];119[shape=box, label="id:119 level: 8\n6: V898 V1259 V1867 V1869 V2054 \nV2055 \n1: C7219( V898 V1869 V2054 ) "];64-&gt;119[label="5: V898 V1259 V1867 V1869 V2055 \n0: "];120[shape=box, label="id:120 level: 8\n6: V880 V1253 V1867 V1869 V1870 \nV1871 \n1: C7194( V880 V1869 V1870 ) "];64-&gt;120[label="5: V880 V1253 V1867 V1869 V1871 \n0: "];121[shape=box, label="id:121 level: 8\n10: V34 V924 V952 V1115 V1265 \nV1271 V1872 V1874 V1876 V2058 \n1: C6648( V34 V1115 V1872 ) "];65-&gt;121[label="9: V34 V924 V952 V1115 V1265 \nV1271 V1874 V1876 V2058 \n0: "];122[shape=box, label="id:122 level: 8\n10: V1074 V1319 V1427 V1862 V1866 \nV1871 V1876 V1906 V1910 V1913 \n0: "];66-&gt;122[label="9: V1074 V1319 V1427 V1862 V1866 \nV1871 V1876 V1906 V1913 \n0: "];123[shape=box, label="id:123 level: 8\n17: V1085 V1386 V1430 V1471 V1502 \nV1600 V1601 V1606 V1607 V1862 V1913 \nV1989 V1996 V2048 V2085 V2138 V2142 \n1: C8217( V1601 V1606 V1607 ) "];66-&gt;123[label="16: V1085 V1386 V1430 V1471 V1502 \nV1600 V1606 V1607 V1862 V1913 V1989 \nV1996 V2048 V2085 V2138 V2142 \n0: "];124[shape=box, label="id:124 level: 8\n38: V34 V588 V1074 V1085 V1319 \nV1427 V1606 V1866 V1871 V1876 V2052 \nV2055 V2058 V2329 V2365 V2368 V2400 \nV2427 V2445 V2447 V2472 V2512 V2514 \nV2617 V2660 V2672 V2687 V2696 V2743 \nV2750 V2782 V2802 V2803 V2811 V2822 \nV2831 V2866 V2870 \n2: C11( V34 V588 ) C9184( V2782 V2802 V2803 ) "];67-&gt;124[label="37: V34 V588 V1074 V1085 V1319 \nV1427 V1606 V1866 V1871 V1876 V2052 \nV2055 V2058 V2329 V2365 V2368 V2400 \nV2427 V2445 V2447 V2472 V2512 V2514 \nV2617 V2660 V2672 V2687 V2696 V2743 \nV2750 V2782 V2802 V2811 V2822 V2831 \nV2866 V2870 \n1: C11 ,"];125[shape=box, label="id:125 level: 8\n10: V34 V924 V952 V1265 V1271 \nV1358 V1396 V1398 V1400 V1481 \n1: C6671( V34 V1358 V1396 ) "];68-&gt;125[label="9: V34 V924 V952 V1265 V1271 \nV1358 V1398 V1400 V1481 \n0: "];126[shape=box, label="id:126 level: 8\n10: V34 V588 V880 V898 V1253 \nV1259 V1355 V1393 V1395 V1478 \n2: C11( V34 V588 ) C6942( V588 V1355 V1393 ) "];69-&gt;126[label="9: V34 V588 V880 V898 V1253 \nV1259 V1355 V1395 V1478 \n1: C11 ,"];127[shape=box, label="id:127 level: 8\n25: V34 V588 V1074 V1319 V1374 \nV1375 V1386 V1390 V1395 V1400 V1406 \nV1412 V1414 V1427 V1430 V1460 V1471 \nV1475 V1478 V1481 V1485 V1489 V1490 \nV1493 V1502 \n1: C11( V34 V588 ) "];69-&gt;127[label="24: V34 V588 V1074 V1319 V1374 \nV1375 V1386 V1390 V1395 V1400 V1406 \nV1412 V1414 V1427 V1430 V1460 V1471 \nV1475 V1478 V1481 V1485 V1489 V1490 \nV1502 \n1: C11 ,"];128[shape=box, label="id:128 level: 8\n41: V34 V588 V1074 V1319 V1375 \nV1390 V1395 V1400 V1406 V1412 V1414 \nV1427 V1460 V1475 V1478 V1481 V1485 \nV1489 V1490 V1849 V1898 V2035 V2071 \nV2328 V2329 V2335 V2342 V2350 V2351 \nV2365 V2368 V2384 V2390 V2400 V2427 \nV2431 V2445 V2447 V2457 V2462 V2472 \n1: C11( V34 V588 ) "];69-&gt;128[label="39: V34 V588 V1074 V1319 V1375 \nV1390 V1395 V1400 V1406 V1412 V1414 \nV1427 V1460 V1475 V1478 V1481 V1485 \nV1489 V1490 V1849 V1898 V2035 V2071 \nV2328 V2329 V2335 V2342 V2350 V2351 \nV2365 V2368 V2384 V2400 V2427 V2431 \nV2445 V2447 V2457 V2472 \n1: C11 ,"];129[shape=box, label="id:129 level: 8\n7: V1075 V1080 V1091 V1095 V1604 \nV1605 V1606 \n0: "];70-&gt;129[label="6: V1075 V1080 V1091 V1095 V1604 \nV1606 \n0: "];130[shape=box, label="id:130 level: 8\n13: V857 V865 V1075 V1080 V1097 \nV1243 V1248 V1507 V1514 V1604 V1918 \nV1922 V2092 \n1: C7387( V1080 V1097 V1918 ) "];70-&gt;130[label="12: V857 V865 V1075 V1080 V1097 \nV1243 V1248 V1507 V1514 V1604 V1922 \nV2092 \n0: "];131[shape=box, label="id:131 level: 8\n13: V1108 V1113 V1119 V1126 V1606 \nV1703 V1706 V1708 V1837 V1841 V2246 \nV2617 V3398 \n2: C2859( V1606 V1708 ) C8339( V1703 V1837 V3398 ) "];71-&gt;131[label="12: V1108 V1113 V1119 V1126 V1606 \nV1703 V1706 V1708 V1841 V2246 V2617 \nV3398 \n1: C2859 ,"];132[shape=box, label="id:132 level: 8\n106: V1 V2 V3 V4 V5 \nV6 V34 V588 V880 V898 V924 \nV952 V988 V1026 V1074 V1075 V1080 \nV1082 V1097 V1108 V1109 V1113 V1115 \nV1119 V1122 V1126 V1182 V1211 V1277 \nV1283 V1319 V1362 V1363 V1368 V1369 \nV1375 V1406 V1412 V1414 V1427 V1456 \nV1458 V1460 V1485 V1489 V1490 V1610 \nV1617 V1627 V1703 V1706 V1708 V1820 \nV1834 V1841 V1848 V1849 V1861 V1898 \nV1906 V1922 V1930 V1938 V1946 V1974 \nV1989 V2027 V2035 V2047 V2048 V2052 \nV2055 V2058 V2071 V2085 V2092 V2113 \nV2119 V2125 V2126 V2130 V2246 V2329 \nV2351 V2368 V2384 V2427 V2431 V2447 \nV2457 V2608 V2617 V2626 V2635 V2659 \nV2672 V2687 V2743 V2782 V2802 V2811 \nV2822 V2857 V2863 V2866 V3174 \n6: C11( V34 V588 ) C1593( V1097 V1108 ) C2897( V1610 V1706 ) C6641( V34 V1074 V1075 ) C7375( V1075 V1848 V1974 ) \nC8683( V2027 V2047 V2048 ) "];71-&gt;132[label="105: V1 V2 V3 V4 V5 \nV6 V34 V588 V880 V898 V924 \nV952 V988 V1026 V1074 V1075 V1080 \nV1082 V1097 V1108 V1109 V1113 V1115 \nV1119 V1122 V1126 V1182 V1211 V1277 \nV1283 V1319 V1362 V1363 V1368 V1369 \nV1375 V1406 V1412 V1414 V1427 V1456 \nV1458 V1460 V1485 V1489 V1490 V1610 \nV1617 V1627 V1703 V1706 V1708 V1820 \nV1841 V1848 V1849 V1861 V1898 V1906 \nV1922 V1930 V1938 V1946 V1974 V1989 \nV2027 V2035 V2047 V2048 V2052 V2055 \nV2058 V2071 V2085 V2092 V2113 V2119 \nV2125 V2126 V2130 V2246 V2329 V2351 \nV2368 V2384 V2427 V2431 V2447 V2457 \nV2608 V2617 V2626 V2635 V2659 V2672 \nV2687 V2743 V2782 V2802 V2811 V2822 \nV2857 V2863 V2866 V3174 \n6: C11 ,C1593 ,C2897 ,C6641 ,C7375 ,\nC8683 ,"];133[shape=box, label="id:133 level: 8\n5: V1321 V1323 V1360 V1361 V1362 \n2: C7839( V1321 V1361 V1362 ) C7873( V1323 V1360 V1361 ) "];72-&gt;133[label="4: V1321 V1323 V1360 V1362 \n0: "];134[shape=box, label="id:134 level: 8\n6: V1321 V1323 V1325 V2325 V2326 \nV2328 \n1: C7899( V1325 V2325 V2326 ) "];73-&gt;134[label="5: V1321 V1323 V1325 V2325 V2328 \n0: "];135[shape=box, label="id:135 level: 8\n6: V1321 V1339 V1708 V2298 V2324 \nV2325 \n1: C7852( V1321 V2324 V2325 ) "];73-&gt;135[label="5: V1321 V1339 V1708 V2298 V2325 \n0: "];136[shape=box, label="id:136 level: 8\n6: V1321 V1323 V1325 V2346 V2348 \nV2350 \n0: "];74-&gt;136[label="5:</w:t>
      </w:r>
    </w:p>
    <w:p>
      <w:pPr>
        <w:pStyle w:val="PreformattedText"/>
        <w:bidi w:val="0"/>
        <w:spacing w:before="0" w:after="0"/>
        <w:jc w:val="left"/>
        <w:rPr/>
      </w:pPr>
      <w:r>
        <w:rPr/>
        <w:t xml:space="preserve"> </w:t>
      </w:r>
      <w:r>
        <w:rPr/>
        <w:t>V1321 V1323 V1325 V2346 V2350 \n0: "];137[shape=box, label="id:137 level: 8\n6: V1337 V1339 V1708 V2298 V2345 \nV2346 \n2: C2321( V1337 V1339 ) C7962( V1339 V2345 V2346 ) "];74-&gt;137[label="5: V1337 V1339 V1708 V2298 V2346 \n1: C2321 ,"];138[shape=box, label="id:138 level: 8\n10: V34 V1182 V1211 V1453 V2328 \nV2425 V2427 V2438 V2441 V2444 \n0: "];75-&gt;138[label="9: V34 V1182 V1211 V1453 V2328 \nV2425 V2427 V2438 V2444 \n0: "];139[shape=box, label="id:139 level: 8\n23: V34 V898 V952 V1182 V1211 \nV1355 V1358 V1362 V1368 V1374 V1451 \nV1453 V1454 V1456 V1458 V1460 V1470 \nV2035 V2335 V2342 V2350 V2431 V2438 \n1: C7217( V898 V1355 V1454 ) "];75-&gt;139[label="22: V34 V898 V952 V1182 V1211 \nV1355 V1358 V1362 V1368 V1374 V1451 \nV1453 V1456 V1458 V1460 V1470 V2035 \nV2335 V2342 V2350 V2431 V2438 \n0: "];140[shape=box, label="id:140 level: 8\n21: V864 V897 V951 V1091 V1095 \nV1097 V1108 V1113 V1119 V1126 V1219 \nV1221 V1701 V1703 V2006 V2015 V2019 \nV2027 V2770 V2774 V2782 \n4: C1552( V1091 V1119 ) C1573( V1095 V1113 ) C1593( V1097 V1108 ) C3055( V1701 V1703 ) "];76-&gt;140[label="19: V864 V897 V951 V1091 V1095 \nV1097 V1108 V1113 V1119 V1126 V1219 \nV1221 V1701 V1703 V2006 V2015 V2027 \nV2770 V2782 \n4: C1552 ,C1573 ,C1593 ,C3055 ,"];141[shape=box, label="id:141 level: 8\n34: V34 V588 V864 V897 V951 \nV1075 V1080 V1082 V1189 V1192 V1219 \nV1221 V1231 V1321 V1323 V1325 V1331 \nV1333 V1337 V1339 V1445 V1451 V1606 \nV1610 V1706 V1708 V2015 V2245 V2246 \nV2296 V2298 V2419 V2425 V2770 \n11: C11( V34 V588 ) C1394( V1075 V1325 ) C1431( V1080 V1323 ) C1465( V1082 V1321 ) C1913( V1189 V1192 ) \nC2283( V1331 V1333 ) C2321( V1337 V1339 ) C2859( V1606 V1708 ) C2897( V1610 V1706 ) C4143( V2245 V2246 ) C4227( V2296 V2298 ) "];76-&gt;141[label="32: V34 V588 V864 V897 V951 \nV1075 V1080 V1082 V1189 V1192 V1219 \nV1221 V1231 V1321 V1323 V1325 V1331 \nV1333 V1337 V1339 V1451 V1606 V1610 \nV1706 V1708 V2015 V2245 V2246 V2296 \nV2298 V2425 V2770 \n11: C11 ,C1394 ,C1431 ,C1465 ,C1913 ,\nC2283 ,C2321 ,C2859 ,C2897 ,C4143 ,C4227 ,"];142[shape=box, label="id:142 level: 8\n26: V34 V880 V924 V1182 V1211 \nV1352 V1354 V1355 V1358 V1362 V1363 \nV1368 V1369 V1374 V1375 V1385 V1849 \nV2320 V2328 V2329 V2335 V2342 V2350 \nV2351 V2358 V2364 \n0: "];77-&gt;142[label="25: V34 V880 V924 V1182 V1211 \nV1352 V1354 V1355 V1358 V1362 V1363 \nV1368 V1369 V1374 V1375 V1385 V1849 \nV2320 V2328 V2329 V2335 V2342 V2350 \nV2351 V2364 \n0: "];143[shape=box, label="id:143 level: 8\n44: V34 V588 V856 V879 V923 \nV1075 V1080 V1082 V1091 V1095 V1097 \nV1108 V1113 V1119 V1126 V1189 V1190 \nV1192 V1193 V1203 V1321 V1323 V1325 \nV1331 V1333 V1337 V1339 V1352 V1606 \nV1610 V1701 V1703 V1706 V1708 V1799 \nV1808 V1820 V2245 V2246 V2296 V2298 \nV2320 V2596 V2608 \n15: C11( V34 V588 ) C1394( V1075 V1325 ) C1431( V1080 V1323 ) C1465( V1082 V1321 ) C1552( V1091 V1119 ) \nC1573( V1095 V1113 ) C1593( V1097 V1108 ) C1913( V1189 V1192 ) C2283( V1331 V1333 ) C2321( V1337 V1339 ) C2859( V1606 V1708 ) \nC2897( V1610 V1706 ) C3055( V1701 V1703 ) C4143( V2245 V2246 ) C4227( V2296 V2298 ) "];77-&gt;143[label="40: V34 V588 V856 V879 V923 \nV1075 V1080 V1082 V1091 V1095 V1097 \nV1108 V1113 V1119 V1126 V1189 V1192 \nV1203 V1321 V1323 V1325 V1331 V1333 \nV1337 V1339 V1352 V1606 V1610 V1701 \nV1703 V1706 V1708 V1799 V1820 V2245 \nV2246 V2296 V2298 V2320 V2608 \n15: C11 ,C1394 ,C1431 ,C1465 ,C1552 ,\nC1573 ,C1593 ,C1913 ,C2283 ,C2321 ,C2859 ,\nC2897 ,C3055 ,C4143 ,C4227 ,"];144[shape=box, label="id:144 level: 8\n11: V857 V860 V865 V871 V880 \nV889 V898 V910 V1172 V1176 V1180 \n0: "];78-&gt;144[label="10: V857 V860 V865 V871 V880 \nV889 V898 V910 V1172 V1180 \n0: "];145[shape=box, label="id:145 level: 8\n11: V924 V939 V952 V970 V988 \nV1009 V1026 V1050 V1164 V1168 V1172 \n0: "];78-&gt;145[label="10: V924 V939 V952 V970 V988 \nV1009 V1026 V1050 V1164 V1172 \n0: "];146[shape=box, label="id:146 level: 8\n66: V34 V588 V857 V860 V865 \nV871 V880 V889 V898 V910 V924 \nV939 V952 V970 V988 V1009 V1026 \nV1050 V1082 V1097 V1108 V1164 V1182 \nV1189 V1192 V1203 V1211 V1214 V1231 \nV1239 V1242 V1243 V1248 V1253 V1259 \nV1265 V1271 V1277 V1283 V1290 V1292 \nV1294 V1317 V1321 V1331 V1333 V1337 \nV1339 V1580 V1606 V1610 V1660 V1670 \nV1680 V1690 V1701 V1703 V1706 V1708 \nV1726 V2245 V2246 V2296 V2298 V2492 \nV2541 \n12: C11( V34 V588 ) C1465( V1082 V1321 ) C1593( V1097 V1108 ) C1913( V1189 V1192 ) C2283( V1331 V1333 ) \nC2321( V1337 V1339 ) C2859( V1606 V1708 ) C2897( V1610 V1706 ) C3055( V1701 V1703 ) C4143( V2245 V2246 ) C4227( V2296 V2298 ) \nC6933( V588 V1182 V1242 ) "];79-&gt;146[label="63: V34 V588 V857 V860 V865 \nV871 V880 V889 V898 V910 V924 \nV939 V952 V970 V988 V1009 V1026 \nV1050 V1082 V1097 V1108 V1164 V1182 \nV1189 V1192 V1203 V1211 V1214 V1231 \nV1239 V1242 V1243 V1248 V1253 V1259 \nV1265 V1271 V1277 V1283 V1317 V1321 \nV1331 V1333 V1337 V1339 V1580 V1606 \nV1610 V1660 V1670 V1680 V1690 V1701 \nV1703 V1706 V1708 V1726 V2245 V2246 \nV2296 V2298 V2492 V2541 \n12: C11 ,C1465 ,C1593 ,C1913 ,C2283 ,\nC2321 ,C2859 ,C2897 ,C3055 ,C4143 ,C4227 ,\nC6933 ,"];147[shape=box, label="id:147 level: 8\n104: V1 V2 V3 V4 V5 \nV6 V181 V182 V183 V184 V185 \nV186 V588 V614 V668 V746 V856 \nV857 V860 V864 V865 V871 V879 \nV880 V889 V897 V898 V910 V923 \nV924 V939 V951 V952 V970 V986 \nV988 V1009 V1026 V1050 V1069 V1075 \nV1080 V1082 V1086 V1091 V1095 V1097 \nV1109 V1115 V1122 V1164 V1243 V1248 \nV1253 V1259 V1265 V1271 V1277 V1283 \nV1354 V1453 V1505 V1506 V1507 V1514 \nV1529 V1537 V1545 V1553 V1561 V1580 \nV1599 V1607 V1611 V1612 V1617 V1627 \nV1640 V1660 V1670 V1680 V1690 V1726 \nV1738 V1799 V1930 V1938 V1946 V1974 \nV2006 V2092 V2113 V2119 V2125 V2126 \nV2130 V2138 V2492 V2511 V2514 V2541 \nV2553 V2857 V2863 \n4: C7145( V857 V1082 V1354 ) C7146( V857 V1097 V1617 ) C7167( V865 V1082 V1453 ) C7168( V865 V1097 V1627 ) "];79-&gt;147[label="92: V1 V2 V3 V4 V5 \nV6 V588 V614 V668 V746 V856 \nV857 V860 V864 V865 V871 V879 \nV880 V889 V897 V898 V910 V923 \nV924 V939 V951 V952 V970 V986 \nV988 V1009 V1026 V1050 V1069 V1075 \nV1080 V1082 V1086 V1091 V1095 V1097 \nV1109 V1115 V1122 V1164 V1243 V1248 \nV1253 V1259 V1265 V1271 V1277 V1283 \nV1354 V1453 V1505 V1506 V1507 V1514 \nV1580 V1599 V1607 V1611 V1612 V1617 \nV1627 V1660 V1670 V1680 V1690 V1726 \nV1738 V1799 V1930 V1938 V1946 V1974 \nV2006 V2092 V2113 V2119 V2125 V2126 \nV2130 V2138 V2492 V2511 V2514 V2541 \nV2553 V2857 V2863 \n4: C7145 ,C7146 ,C7167 ,C7168 ,"];148[shape=box, label="id:148 level: 8\n5: V1080 V1185 V1328 V1329 V1330 \n2: C7391( V1080 V1185 V1328 ) C7910( V1328 V1329 V1330 ) "];81-&gt;148[label="4: V1080 V1185 V1329 V1330 \n0: "];149[shape=box, label="id:149 level: 8\n6: V436 V437 V1086 V1695 V1700 \nV1701 \n1: C8327( V1695 V1700 V1701 ) "];82-&gt;149[label="5: V436 V437 V1086 V1700 V1701 \n0: "];150[shape=box, label="id:150 level: 8\n8: V1091 V1095 V1097 V1185 V1187 \nV1326 V1699 V1700 \n0: "];82-&gt;150[label="7: V1091 V1095 V1097 V1185 V1187 \nV1326 V1700 \n0: "];151[shape=box, label="id:151 level: 8\n18: V1 V2 V3 V4 V5 \nV6 V318 V319 V320 V321 V322 \nV323 V342 V343 V436 V437 V1185 \nV1187 \n4: C10113( V1 V2 V3 V4 V5 V6 V318 V319 V320 V321 V322 V323 V342 ) C10115( V1 V2 V3 V4 V5 V6 V318 V319 V320 V321 V322 V323 V343 ) C10117( V1 V2 V3 V4 V5 V6 V318 V319 V320 V321 V322 V323 V436 ) C10119( V1 V2 V3 V4 V5 V6 V318 V319 V320 V321 V322 V323 V437 ) "];83-&gt;151[label="12: V1 V2 V3 V4 V5 \nV6 V342 V343 V436 V437 V1185 \nV1187 \n0: "];152[shape=box, label="id:152 level: 8\n8: V1082 V1606 V1764 V1766 V1781 \nV1784 V2984 V2985 \n0: "];86-&gt;152[label="7: V1082 V1606 V1764 V1766 V1781 \nV1784 V2985 \n0: "];153[shape=box, label="id:153 level: 8\n9: V1187 V1789 V2756 V2876 V2985 \nV3059 V3065 V3067 V3069 \n1: C1899( V1187 V1789 ) "];86-&gt;153[label="8: V1187 V1789 V2756 V2876 V2985 \nV3059 V3065 V3069 \n1: C1899 ,"];154[shape=box, label="id:154 level: 8\n9: V1187 V1789 V2002 V2148 V2985 \nV2990 V2996 V2998 V3000 \n1: C1899( V1187 V1789 ) "];86-&gt;154[label="8: V1187 V1789 V2002 V2148 V2985 \nV2990 V2996 V3000 \n1: C1899 ,"];155[shape=box, label="id:155 level: 8\n12: V1775 V1795 V2514 V2553 V2576 \nV2578 V2582 V2756 V2876 V2878 V2880 \nV3055 \n3: C4572( V2514 V2578 ) C4617( V2553 V2582 ) C5153( V2878 V3055 ) "];87-&gt;155[label="11: V1775 V1795 V2514 V2553 V2576 \nV2578 V2582 V2756 V2876 V2880 V3055 \n2: C4572 ,C4617 ,"];156[shape=box, label="id:156 level: 8\n17: V1611 V1612 V1750 V1762 V2514 \nV2553 V2578 V2582 V2971 V2973 V2977 \nV3044 V3048 V3052 V3055 V3069 V3072 \n3: C2911( V1611 V1762 ) C4572( V2514 V2578 ) C4617( V2553 V2582 ) "];87-&gt;156[label="16: V1611 V1612 V1750 V1762 V2514 \nV2553 V2578 V2582 V2971 V2973 V2977 \nV3044 V3048 V3055 V3069 V3072 \n3: C2911 ,C4572 ,C4617 ,"];157[shape=box, label="id:157 level: 8\n25: V1611 V1612 V1762 V2514 V2553 \nV2578 V2582 V3055 V3069 V3272 V3288 \nV3292 V3353 V3356 V3357 V3491 V3510 \nV3514 V3569 V3574 V3682 V3706 V3711 \nV3784 V3790 \n3: C2911( V1611 V1762 ) C4572( V2514 V2578 ) C4617( V2553 V2582 ) "];87-&gt;157[label="24: V1611 V1612 V1762 V2514 V2553 \nV2578 V2582 V3055 V3069 V3272 V3288 \nV3292 V3353 V3357 V3491 V3510 V3514 \nV3569 V3574 V3682 V3706 V3711 V3784 \nV3790 \n3: C2911 ,C4572 ,C4617 ,"];158[shape=box, label="id:158 level: 8\n8: V1074 V1203 V1214 V1215 V1240 \nV1318 V1319 V1427 \n1: C7712( V1203 V1214 V1215 ) "];88-&gt;158[label="7: V1074 V1203 V1214 V1240 V1318 \nV1319 V1427 \n0: "];159[shape=box, label="id:159 level: 8\n36: V1145 V1318 V1505 V1599 V1600 \nV1607 V1611 V1738 V1748 V1750 V1775 \nV1795 V2002 V2148 V2154 V2184 V2189 \nV2194 V2224 V2238 V2242 V2954 V2977 \nV3000 V3009 V3022 V3025 V3144 V3147 \nV3210 V3213 V3226 V3383 V3436 V3446 \nV3602 \n4: C1817( V1145 V2154 ) C2835( V1599 V1600 ) C2886( V1607 V1750 ) C4015( V2184 V2194 ) "];89-&gt;159[label="35: V1145 V1318 V1505 V1599 V1600 \nV1607 V1611 V1738 V1748 V1750 V1775 \nV1795 V2002 V2148 V2154 V2184 V2189 \nV2194 V2224 V2238 V2242 V2954 V2977 \nV3000 V3009 V3022 V3025 V3144 V3147 \nV3210 V3226 V3383</w:t>
      </w:r>
    </w:p>
    <w:p>
      <w:pPr>
        <w:pStyle w:val="PreformattedText"/>
        <w:bidi w:val="0"/>
        <w:spacing w:before="0" w:after="0"/>
        <w:jc w:val="left"/>
        <w:rPr/>
      </w:pPr>
      <w:r>
        <w:rPr/>
        <w:t xml:space="preserve"> </w:t>
      </w:r>
      <w:r>
        <w:rPr/>
        <w:t>V3436 V3446 V3602 \n4: C1817 ,C2835 ,C2886 ,C4015 ,"];160[shape=box, label="id:160 level: 8\n58: V34 V856 V864 V1145 V1180 \nV1181 V1182 V1211 V1242 V1317 V1318 \nV1505 V1506 V1599 V1760 V1772 V2154 \nV2186 V2189 V2194 V2224 V2230 V2234 \nV2238 V2242 V2294 V2511 V2512 V2576 \nV2880 V2882 V2929 V2934 V2971 V2973 \nV3009 V3022 V3025 V3044 V3048 V3072 \nV3226 V3272 V3288 V3292 V3357 V3446 \nV3491 V3510 V3514 V3574 V3602 V3682 \nV3706 V3711 V3790 V3930 V3936 \n9: C1817( V1145 V2154 ) C1861( V1180 V1181 ) C2164( V1317 V1318 ) C2671( V1505 V2186 ) C3301( V1772 V2973 ) \nC4090( V2224 V2230 ) C4215( V2294 V2882 ) C4549( V2511 V2512 ) C5218( V2929 V2934 ) "];89-&gt;160[label="57: V34 V856 V864 V1145 V1180 \nV1182 V1211 V1242 V1317 V1318 V1505 \nV1506 V1599 V1760 V1772 V2154 V2186 \nV2189 V2194 V2224 V2230 V2234 V2238 \nV2242 V2294 V2511 V2512 V2576 V2880 \nV2882 V2929 V2934 V2971 V2973 V3009 \nV3022 V3025 V3044 V3048 V3072 V3226 \nV3272 V3288 V3292 V3357 V3446 V3491 \nV3510 V3514 V3574 V3602 V3682 V3706 \nV3711 V3790 V3930 V3936 \n8: C1817 ,C2164 ,C2671 ,C3301 ,C4090 ,\nC4215 ,C4549 ,C5218 ,"];161[shape=box, label="id:161 level: 8\n7: V34 V1192 V1755 V1757 V3112 \nV3113 V3135 \n3: C6651( V34 V1192 V3112 ) C8443( V1755 V3112 V3113 ) C8450( V1757 V3112 V3135 ) "];90-&gt;161[label="6: V34 V1192 V1755 V1757 V3113 \nV3135 \n0: "];162[shape=box, label="id:162 level: 8\n7: V588 V1192 V1755 V1757 V2961 \nV2962 V2966 \n3: C6935( V588 V1192 V2961 ) C8442( V1755 V2961 V2962 ) C8449( V1757 V2961 V2966 ) "];90-&gt;162[label="6: V588 V1192 V1755 V1757 V2962 \nV2966 \n0: "];163[shape=box, label="id:163 level: 8\n16: V1746 V2148 V2949 V2996 V3122 \nV3128 V3134 V3189 V3197 V3203 V3417 \nV3418 V3425 V3427 V3431 V3434 \n0: "];91-&gt;163[label="15: V1746 V2148 V2949 V2996 V3122 \nV3128 V3134 V3189 V3197 V3203 V3417 \nV3418 V3425 V3427 V3434 \n0: "];164[shape=box, label="id:164 level: 8\n18: V1606 V1742 V2002 V2944 V2990 \nV3098 V3104 V3111 V3162 V3170 V3177 \nV3392 V3393 V3401 V3404 V3408 V3434 \nV3436 \n0: "];91-&gt;164[label="17: V1606 V1742 V2002 V2944 V2990 \nV3098 V3104 V3111 V3162 V3170 V3177 \nV3392 V3393 V3401 V3404 V3434 V3436 \n0: "];165[shape=box, label="id:165 level: 8\n5: V1097 V1706 V1708 V1783 V1784 \n2: C7501( V1097 V1706 V1783 ) C8371( V1708 V1783 V1784 ) "];92-&gt;165[label="4: V1097 V1706 V1708 V1784 \n0: "];166[shape=box, label="id:166 level: 8\n5: V1331 V1742 V1746 V1747 V1748 \n2: C7915( V1331 V1747 V1748 ) C8412( V1742 V1746 V1747 ) "];92-&gt;166[label="4: V1331 V1742 V1746 V1748 \n0: "];167[shape=box, label="id:167 level: 8\n106: V1082 V1108 V1187 V1189 V1192 \nV1321 V1323 V1325 V1331 V1333 V1337 \nV1339 V1368 V1374 V1385 V1430 V1470 \nV1502 V1606 V1701 V1703 V1706 V1708 \nV1742 V1746 V1756 V1758 V1760 V1764 \nV1766 V1772 V1781 V1784 V1789 V1795 \nV2002 V2148 V2245 V2296 V2298 V2335 \nV2342 V2364 V2400 V2444 V2472 V2570 \nV2574 V2576 V2908 V2914 V2944 V2949 \nV2962 V2966 V2971 V2973 V2990 V2996 \nV3034 V3039 V3044 V3048 V3098 V3099 \nV3104 V3105 V3111 V3113 V3122 V3123 \nV3128 V3129 V3134 V3135 V3162 V3170 \nV3177 V3189 V3197 V3203 V3249 V3268 \nV3272 V3288 V3292 V3392 V3393 V3401 \nV3404 V3417 V3418 V3425 V3427 V3488 \nV3491 V3510 V3514 V3619 V3628 V3640 \nV3657 V3667 V3678 V3682 V3727 \n9: C1465( V1082 V1321 ) C1899( V1187 V1789 ) C1913( V1189 V1192 ) C2283( V1331 V1333 ) C2321( V1337 V1339 ) \nC2859( V1606 V1708 ) C3055( V1701 V1703 ) C3301( V1772 V2973 ) C4227( V2296 V2298 ) "];92-&gt;167[label="97: V1082 V1108 V1187 V1189 V1192 \nV1321 V1323 V1325 V1331 V1333 V1337 \nV1339 V1368 V1374 V1385 V1430 V1470 \nV1502 V1606 V1701 V1703 V1706 V1708 \nV1742 V1746 V1756 V1758 V1760 V1764 \nV1766 V1772 V1781 V1784 V1789 V1795 \nV2002 V2148 V2245 V2296 V2298 V2335 \nV2342 V2364 V2400 V2444 V2472 V2576 \nV2908 V2914 V2944 V2949 V2962 V2966 \nV2971 V2973 V2990 V2996 V3044 V3048 \nV3098 V3099 V3104 V3105 V3111 V3113 \nV3122 V3123 V3128 V3129 V3134 V3135 \nV3162 V3170 V3177 V3189 V3197 V3203 \nV3272 V3288 V3292 V3392 V3393 V3401 \nV3404 V3417 V3418 V3425 V3427 V3491 \nV3510 V3514 V3628 V3640 V3657 V3667 \nV3682 V3727 \n9: C1465 ,C1899 ,C1913 ,C2283 ,C2321 ,\nC2859 ,C3055 ,C3301 ,C4227 ,"];168[shape=box, label="id:168 level: 8\n112: V1082 V1097 V1108 V1113 V1119 \nV1126 V1187 V1214 V1239 V1337 V1339 \nV1606 V1701 V1703 V1706 V1708 V1742 \nV1746 V1748 V1756 V1758 V1760 V1764 \nV1766 V1772 V1781 V1789 V1848 V1861 \nV1913 V1996 V2002 V2047 V2085 V2142 \nV2148 V2245 V2246 V2576 V2626 V2635 \nV2659 V2696 V2750 V2756 V2802 V2831 \nV2870 V2876 V2944 V2949 V2954 V2962 \nV2966 V2971 V2973 V2987 V2990 V2996 \nV3000 V3044 V3048 V3059 V3065 V3098 \nV3099 V3104 V3105 V3111 V3113 V3122 \nV3123 V3128 V3129 V3134 V3135 V3144 \nV3147 V3162 V3170 V3174 V3177 V3189 \nV3197 V3203 V3210 V3272 V3288 V3292 \nV3353 V3383 V3392 V3393 V3398 V3401 \nV3404 V3417 V3418 V3425 V3427 V3491 \nV3510 V3514 V3569 V3628 V3640 V3657 \nV3667 V3706 V3711 V3727 V3784 \n14: C1593( V1097 V1108 ) C1899( V1187 V1789 ) C2321( V1337 V1339 ) C2859( V1606 V1708 ) C3055( V1701 V1703 ) \nC3301( V1772 V2973 ) C4143( V2245 V2246 ) C7500( V1097 V1703 V2987 ) C7726( V1214 V1772 V3099 ) C7727( V1214 V2973 V3105 ) C7745( V1239 V1772 V3123 ) \nC7746( V1239 V2973 V3129 ) C8643( V1996 V3383 V3628 ) C8766( V2142 V3383 V3657 ) "];92-&gt;168[label="111: V1082 V1097 V1108 V1113 V1119 \nV1126 V1187 V1214 V1239 V1337 V1339 \nV1606 V1701 V1703 V1706 V1708 V1742 \nV1746 V1748 V1756 V1758 V1760 V1764 \nV1766 V1772 V1781 V1789 V1848 V1861 \nV1913 V1996 V2002 V2047 V2085 V2142 \nV2148 V2245 V2246 V2576 V2626 V2635 \nV2659 V2696 V2750 V2756 V2802 V2831 \nV2870 V2876 V2944 V2949 V2954 V2962 \nV2966 V2971 V2973 V2990 V2996 V3000 \nV3044 V3048 V3059 V3065 V3098 V3099 \nV3104 V3105 V3111 V3113 V3122 V3123 \nV3128 V3129 V3134 V3135 V3144 V3147 \nV3162 V3170 V3174 V3177 V3189 V3197 \nV3203 V3210 V3272 V3288 V3292 V3353 \nV3383 V3392 V3393 V3398 V3401 V3404 \nV3417 V3418 V3425 V3427 V3491 V3510 \nV3514 V3569 V3628 V3640 V3657 V3667 \nV3706 V3711 V3727 V3784 \n13: C1593 ,C1899 ,C2321 ,C2859 ,C3055 ,\nC3301 ,C4143 ,C7726 ,C7727 ,C7745 ,C7746 ,\nC8643 ,C8766 ,"];169[shape=box, label="id:169 level: 8\n6: V1074 V1102 V2197 V2222 V2223 \nV2224 \n1: C7350( V1074 V2223 V2224 ) "];93-&gt;169[label="5: V1074 V1102 V2197 V2222 V2224 \n0: "];170[shape=box, label="id:170 level: 8\n6: V34 V582 V588 V615 V2196 \nV2197 \n2: C11( V34 V588 ) C6897( V582 V588 V2196 ) "];93-&gt;170[label="5: V34 V582 V588 V615 V2197 \n1: C11 ,"];171[shape=box, label="id:171 level: 8\n9: V34 V588 V2177 V2199 V2208 \nV2213 V2216 V2217 V2219 \n1: C11( V34 V588 ) "];94-&gt;171[label="8: V34 V588 V2177 V2199 V2208 \nV2213 V2217 V2219 \n1: C11 ,"];172[shape=box, label="id:172 level: 8\n10: V34 V588 V1106 V1111 V1131 \nV1610 V2199 V2219 V2220 V2222 \n1: C11( V34 V588 ) "];94-&gt;172[label="9: V34 V588 V1106 V1111 V1131 \nV1610 V2199 V2219 V2222 \n1: C11 ,"];173[shape=box, label="id:173 level: 8\n6: V1097 V1180 V2230 V2234 V3821 \nV3823 \n1: C7494( V1097 V1180 V3821 ) "];95-&gt;173[label="5: V1097 V1180 V2230 V2234 V3823 \n0: "];174[shape=box, label="id:174 level: 8\n7: V1317 V1610 V2224 V3823 V3824 \nV3826 V3828 \n0: "];95-&gt;174[label="6: V1317 V1610 V2224 V3823 V3824 \nV3828 \n0: "];175[shape=box, label="id:175 level: 8\n7: V1317 V2213 V2224 V3824 V3887 \nV3889 V3891 \n0: "];96-&gt;175[label="6: V1317 V2213 V2224 V3824 V3887 \nV3891 \n0: "];176[shape=box, label="id:176 level: 8\n7: V1108 V1180 V1764 V2230 V2234 \nV3885 V3887 \n0: "];96-&gt;176[label="6: V1108 V1180 V1764 V2230 V2234 \nV3887 \n0: "];177[shape=box, label="id:177 level: 8\n7: V1317 V2208 V2224 V3824 V3858 \nV3860 V3862 \n0: "];97-&gt;177[label="6: V1317 V2208 V2224 V3824 V3858 \nV3862 \n0: "];178[shape=box, label="id:178 level: 8\n7: V1082 V1108 V1180 V2230 V2234 \nV3856 V3858 \n0: "];97-&gt;178[label="6: V1082 V1108 V1180 V2230 V2234 \nV3858 \n0: "];179[shape=box, label="id:179 level: 8\n21: V1762 V2154 V2186 V2194 V2270 \nV2277 V2294 V2511 V2553 V2578 V2882 \nV2908 V2914 V2929 V2934 V3830 V3837 \nV3891 V3911 V3924 V3928 \n2: C4215( V2294 V2882 ) C5218( V2929 V2934 ) "];98-&gt;179[label="20: V1762 V2154 V2186 V2194 V2270 \nV2277 V2294 V2511 V2553 V2578 V2882 \nV2908 V2914 V2929 V2934 V3830 V3837 \nV3891 V3911 V3928 \n2: C4215 ,C5218 ,"];180[shape=box, label="id:180 level: 8\n28: V1145 V1599 V1606 V1708 V1738 \nV1750 V1762 V2154 V2184 V2186 V2194 \nV2245 V2263 V2294 V2511 V2553 V2578 \nV2882 V2902 V2929 V2934 V3828 V3830 \nV3837 V3862 V3882 V3928 V3930 \n5: C1817( V1145 V2154 ) C2859( V1606 V1708 ) C4015( V2184 V2194 ) C4215( V2294 V2882 ) C5218( V2929 V2934 ) "];98-&gt;180[label="27: V1145 V1599 V1606 V1708 V1738 \nV1750 V1762 V2154 V2184 V2186 V2194 \nV2245 V2263 V2294 V2511 V2553 V2578 \nV2882 V2902 V2929 V2934 V3828 V3830 \nV3837 V3862 V3928 V3930 \n5: C1817 ,C2859 ,C4015 ,C4215 ,C5218 ,"];181[shape=box, label="id:181 level: 8\n5: V669 V1075 V2155 V2158 V2159 \n2: C7035( V669 V1075 V2155 ) C8798( V2155 V2158 V2159 ) "];101-&gt;181[label="4: V669 V1075 V2158 V2159 \n0: "];182[shape=box, label="id:182 level: 8\n6: V582 V615 V1080 V1082 V2157 \nV2158 \n1: C6905( V582 V1082 V2157 ) "];101-&gt;182[label="5: V582 V615 V1080 V1082 V2158 \n0: "];183[shape=box, label="id:183 level: 8\n12: V296 V297 V298 V299 V300 \nV574 V575 V576 V577 V578 V579 \nV580 \n2: C9839( V296 V297 V298 V299 V300 V574 V576 V577 V578 V579 V580 ) C9841( V296 V297 V298 V299 V300 V575 V576 V577 V578 V579 V580 ) "];102-&gt;183[label="7: V296 V297 V298 V299 V300 \nV574 V575 \n0: "];184[shape=box, label="id:184 level: 8\n12: V296 V297 V298 V299 V300 \nV495 V496 V497 V498 V499 V500 \nV501 \n2: C9835( V296 V297 V298 V299 V300 V495 V497 V498 V499 V500 V501 ) C9837( V296 V297 V298 V299 V300 V496 V497 V498 V499 V500 V501 ) "];103-&gt;184[label="7: V296 V297 V298 V299 V300 \nV495 V496 \n0: "];185[shape=box, label="id:185 level: 8\n12: V296 V297 V298 V299 V300 \nV488 V489 V490 V491 V492 V493 \nV494 \n2: C9831( V296 V297 V298 V299 V300 V488 V490 V491 V492 V493 V494 ) C9833( V296 V297 V298 V299 V300 V489</w:t>
      </w:r>
    </w:p>
    <w:p>
      <w:pPr>
        <w:pStyle w:val="PreformattedText"/>
        <w:bidi w:val="0"/>
        <w:spacing w:before="0" w:after="0"/>
        <w:jc w:val="left"/>
        <w:rPr/>
      </w:pPr>
      <w:r>
        <w:rPr/>
        <w:t xml:space="preserve"> </w:t>
      </w:r>
      <w:r>
        <w:rPr/>
        <w:t>V490 V491 V492 V493 V494 ) "];104-&gt;185[label="7: V296 V297 V298 V299 V300 \nV488 V489 \n0: "];186[shape=box, label="id:186 level: 8\n12: V296 V297 V298 V299 V300 \nV481 V482 V483 V484 V485 V486 \nV487 \n2: C9827( V296 V297 V298 V299 V300 V481 V483 V484 V485 V486 V487 ) C9829( V296 V297 V298 V299 V300 V482 V483 V484 V485 V486 V487 ) "];105-&gt;186[label="7: V296 V297 V298 V299 V300 \nV481 V482 \n0: "];187[shape=box, label="id:187 level: 8\n12: V296 V297 V298 V299 V300 \nV474 V475 V476 V477 V478 V479 \nV480 \n2: C9823( V296 V297 V298 V299 V300 V474 V476 V477 V478 V479 V480 ) C9825( V296 V297 V298 V299 V300 V475 V476 V477 V478 V479 V480 ) "];106-&gt;187[label="7: V296 V297 V298 V299 V300 \nV474 V475 \n0: "];188[shape=box, label="id:188 level: 8\n12: V296 V297 V298 V299 V300 \nV309 V310 V311 V312 V313 V314 \nV315 \n2: C9819( V296 V297 V298 V299 V300 V309 V311 V312 V313 V314 V315 ) C9821( V296 V297 V298 V299 V300 V310 V311 V312 V313 V314 V315 ) "];107-&gt;188[label="7: V296 V297 V298 V299 V300 \nV309 V310 \n0: "];189[shape=box, label="id:189 level: 8\n12: V1321 V1323 V1325 V2161 V2177 \nV2217 V2283 V2902 V2908 V2914 V2917 \nV2921 \n0: "];108-&gt;189[label="11: V1321 V1323 V1325 V2161 V2177 \nV2217 V2283 V2902 V2908 V2914 V2921 \n0: "];190[shape=box, label="id:190 level: 8\n24: V1082 V1085 V1106 V1111 V1117 \nV1131 V1321 V1323 V1325 V1339 V1355 \nV1358 V1606 V1708 V2160 V2161 V2177 \nV2184 V2255 V2298 V2900 V2921 V2925 \nV2929 \n2: C1465( V1082 V1321 ) C2859( V1606 V1708 ) "];108-&gt;190[label="23: V1082 V1085 V1106 V1111 V1117 \nV1131 V1321 V1323 V1325 V1339 V1355 \nV1358 V1606 V1708 V2160 V2161 V2177 \nV2184 V2255 V2298 V2900 V2921 V2929 \n2: C1465 ,C2859 ,"];191[shape=box, label="id:191 level: 8\n7: V1108 V1113 V1119 V1126 V2277 \nV2279 V2281 \n0: "];111-&gt;191[label="6: V1108 V1113 V1119 V1126 V2277 \nV2281 \n0: "];192[shape=box, label="id:192 level: 8\n13: V1104 V1108 V1113 V1119 V1126 \nV2177 V2217 V2263 V2270 V2274 V2281 \nV2283 V2286 \n0: "];111-&gt;192[label="12: V1104 V1108 V1113 V1119 V1126 \nV2177 V2217 V2263 V2270 V2281 V2283 \nV2286 \n0: "];193[shape=box, label="id:193 level: 8\n7: V1108 V1113 V1119 V1126 V2245 \nV2258 V2260 \n0: "];112-&gt;193[label="6: V1108 V1113 V1119 V1126 V2245 \nV2260 \n0: "];194[shape=box, label="id:194 level: 8\n16: V307 V308 V1104 V1108 V1113 \nV1115 V1117 V1119 V1122 V1126 V1129 \nV1131 V1134 V2260 V2286 V2289 \n0: "];112-&gt;194[label="15: V307 V308 V1104 V1108 V1113 \nV1115 V1117 V1119 V1122 V1126 V1131 \nV1134 V2260 V2286 V2289 \n0: "];195[shape=box, label="id:195 level: 8\n10: V582 V615 V669 V747 V1086 \nV1091 V1095 V1097 V1099 V1101 \n0: "];113-&gt;195[label="9: V582 V615 V669 V747 V1086 \nV1091 V1095 V1097 V1101 \n0: "];196[shape=box, label="id:196 level: 8\n9: V1108 V1113 V1119 V1126 V1706 \nV1708 V2246 V2249 V2253 \n0: "];114-&gt;196[label="8: V1108 V1113 V1119 V1126 V1706 \nV1708 V2246 V2253 \n0: "];197[shape=box, label="id:197 level: 8\n14: V1097 V1103 V1104 V1106 V1109 \nV1111 V1112 V1134 V1144 V1145 V2253 \nV2255 V2289 V2294 \n0: "];114-&gt;197[label="13: V1097 V1103 V1104 V1106 V1109 \nV1111 V1134 V1144 V1145 V2253 V2255 \nV2289 V2294 \n0: "];198[shape=box, label="id:198 level: 8\n5: V52 V1080 V1081 V1083 V1084 \n2: C6707( V52 V1080 V1081 ) C7409( V1081 V1083 V1084 ) "];115-&gt;198[label="4: V52 V1080 V1083 V1084 \n0: "];199[shape=box, label="id:199 level: 8\n5: V82 V1075 V1076 V1084 V1085 \n2: C6722( V82 V1075 V1076 ) C7381( V1076 V1084 V1085 ) "];115-&gt;199[label="4: V82 V1075 V1084 V1085 \n0: "];200[shape=box, label="id:200 level: 8\n5: V34 V1080 V1335 V1336 V1337 \n2: C6643( V34 V1080 V1335 ) C7936( V1335 V1336 V1337 ) "];116-&gt;200[label="4: V34 V1080 V1336 V1337 \n0: "];201[shape=box, label="id:201 level: 8\n6: V865 V1083 V1248 V1336 V1474 \nV1475 \n1: C7169( V865 V1336 V1474 ) "];116-&gt;201[label="5: V865 V1083 V1248 V1336 V1475 \n0: "];202[shape=box, label="id:202 level: 8\n6: V857 V1083 V1243 V1336 V1389 \nV1390 \n1: C7147( V857 V1336 V1389 ) "];116-&gt;202[label="5: V857 V1083 V1243 V1336 V1390 \n0: "];203[shape=box, label="id:203 level: 8\n9: V52 V82 V115 V1086 V1091 \nV1095 V1141 V1143 V1144 \n0: "];117-&gt;203[label="8: V52 V82 V115 V1086 V1091 \nV1095 V1141 V1144 \n0: "];204[shape=box, label="id:204 level: 8\n13: V34 V588 V857 V865 V1095 \nV1097 V1141 V1243 V1248 V1609 V1610 \nV1866 V2052 \n3: C11( V34 V588 ) C6646( V34 V1097 V1141 ) C6928( V588 V1097 V1609 ) "];117-&gt;204[label="12: V34 V588 V857 V865 V1095 \nV1097 V1141 V1243 V1248 V1610 V1866 \nV2052 \n2: C11 ,C6646 ,"];205[shape=box, label="id:205 level: 8\n29: V34 V296 V297 V298 V299 \nV300 V307 V308 V582 V585 V590 \nV593 V615 V620 V635 V669 V674 \nV688 V701 V747 V752 V766 V779 \nV792 V1102 V1106 V1111 V1117 V2234 \n1: C431( V582 V590 ) "];118-&gt;205[label="28: V34 V296 V297 V298 V299 \nV300 V307 V308 V582 V585 V593 \nV615 V620 V635 V669 V674 V688 \nV701 V747 V752 V766 V779 V792 \nV1102 V1106 V1111 V1117 V2234 \n0: "];206[shape=box, label="id:206 level: 8\n38: V1 V2 V3 V4 V5 \nV6 V16 V17 V18 V19 V20 \nV21 V34 V52 V82 V115 V582 \nV585 V588 V593 V614 V615 V620 \nV635 V668 V669 V674 V688 V701 \nV746 V747 V752 V766 V779 V792 \nV986 V1069 V3936 \n8: C11( V34 V588 ) C89( V52 V614 ) C114( V82 V668 ) C140( V115 V746 ) C9867( V1 V2 V3 V4 V5 V6 V16 V17 V18 V19 V20 V21 V34 ) \nC9869( V1 V2 V3 V4 V5 V6 V16 V17 V18 V19 V20 V21 V52 ) C9871( V1 V2 V3 V4 V5 V6 V16 V17 V18 V19 V20 V21 V82 ) C9873( V1 V2 V3 V4 V5 V6 V16 V17 V18 V19 V20 V21 V115 ) "];118-&gt;206[label="32: V1 V2 V3 V4 V5 \nV6 V34 V52 V82 V115 V582 \nV585 V588 V593 V614 V615 V620 \nV635 V668 V669 V674 V688 V701 \nV746 V747 V752 V766 V779 V792 \nV986 V1069 V3936 \n4: C11 ,C89 ,C114 ,C140 ,"];207[shape=box, label="id:207 level: 9\n5: V1259 V1867 V2053 V2054 V2055 \n2: C7771( V1259 V1867 V2053 ) C8708( V2053 V2054 V2055 ) "];119-&gt;207[label="4: V1259 V1867 V2054 V2055 \n0: "];208[shape=box, label="id:208 level: 9\n5: V1253 V1867 V1868 V1870 V1871 \n2: C7765( V1253 V1867 V1868 ) C8569( V1868 V1870 V1871 ) "];120-&gt;208[label="4: V1253 V1867 V1870 V1871 \n0: "];209[shape=box, label="id:209 level: 9\n6: V952 V1271 V1872 V1874 V2057 \nV2058 \n1: C7272( V952 V1874 V2057 ) "];121-&gt;209[label="5: V952 V1271 V1872 V1874 V2058 \n0: "];210[shape=box, label="id:210 level: 9\n6: V924 V1265 V1872 V1874 V1875 \nV1876 \n1: C7245( V924 V1874 V1875 ) "];121-&gt;210[label="5: V924 V1265 V1872 V1874 V1876 \n0: "];211[shape=box, label="id:211 level: 9\n6: V1074 V1319 V1427 V1910 V1912 \nV1913 \n1: C7825( V1319 V1912 V1913 ) "];122-&gt;211[label="5: V1074 V1319 V1427 V1910 V1913 \n0: "];212[shape=box, label="id:212 level: 9\n7: V1862 V1866 V1871 V1876 V1906 \nV1908 V1910 \n0: "];122-&gt;212[label="6: V1862 V1866 V1871 V1876 V1906 \nV1910 \n0: "];213[shape=box, label="id:213 level: 9\n16: V1085 V1386 V1430 V1471 V1502 \nV1600 V1601 V1862 V1913 V1989 V1993 \nV1996 V2048 V2085 V2138 V2142 \n0: "];123-&gt;213[label="15: V1085 V1386 V1430 V1471 V1502 \nV1600 V1601 V1862 V1913 V1989 V1996 \nV2048 V2085 V2138 V2142 \n0: "];214[shape=box, label="id:214 level: 9\n17: V1085 V1606 V2365 V2400 V2445 \nV2472 V2512 V2513 V2514 V2660 V2696 \nV2743 V2750 V2803 V2831 V2866 V2870 \n1: C8232( V1606 V2513 V2514 ) "];124-&gt;214[label="16: V1085 V1606 V2365 V2400 V2445 \nV2472 V2512 V2514 V2660 V2696 V2743 \nV2750 V2803 V2831 V2866 V2870 \n0: "];215[shape=box, label="id:215 level: 9\n25: V34 V588 V1074 V1319 V1427 \nV1866 V1871 V1876 V2052 V2055 V2058 \nV2329 V2368 V2427 V2447 V2617 V2660 \nV2672 V2687 V2696 V2803 V2807 V2811 \nV2822 V2831 \n1: C11( V34 V588 ) "];124-&gt;215[label="24: V34 V588 V1074 V1319 V1427 \nV1866 V1871 V1876 V2052 V2055 V2058 \nV2329 V2368 V2427 V2447 V2617 V2660 \nV2672 V2687 V2696 V2803 V2811 V2822 \nV2831 \n1: C11 ,"];216[shape=box, label="id:216 level: 9\n6: V952 V1271 V1396 V1398 V1480 \nV1481 \n1: C7271( V952 V1398 V1480 ) "];125-&gt;216[label="5: V952 V1271 V1396 V1398 V1481 \n0: "];217[shape=box, label="id:217 level: 9\n6: V924 V1265 V1396 V1398 V1399 \nV1400 \n1: C7244( V924 V1398 V1399 ) "];125-&gt;217[label="5: V924 V1265 V1396 V1398 V1400 \n0: "];218[shape=box, label="id:218 level: 9\n10: V34 V880 V898 V1253 V1259 \nV1355 V1391 V1393 V1395 V1478 \n1: C6670( V34 V1355 V1391 ) "];126-&gt;218[label="9: V34 V880 V898 V1253 V1259 \nV1355 V1393 V1395 V1478 \n0: "];219[shape=box, label="id:219 level: 9\n12: V1074 V1319 V1427 V1471 V1475 \nV1478 V1481 V1485 V1489 V1493 V1497 \nV1502 \n0: "];127-&gt;219[label="11: V1074 V1319 V1427 V1471 V1475 \nV1478 V1481 V1485 V1489 V1493 V1502 \n0: "];220[shape=box, label="id:220 level: 9\n19: V34 V588 V1074 V1319 V1374 \nV1375 V1386 V1390 V1395 V1400 V1406 \nV1412 V1414 V1418 V1427 V1430 V1460 \nV1490 V1493 \n1: C11( V34 V588 ) "];127-&gt;220[label="18: V34 V588 V1074 V1319 V1374 \nV1375 V1386 V1390 V1395 V1400 V1406 \nV1412 V1414 V1427 V1430 V1460 V1490 \nV1493 \n1: C11 ,"];221[shape=box, label="id:221 level: 9\n21: V34 V588 V1375 V1414 V1460 \nV1490 V1849 V1898 V2035 V2071 V2335 \nV2342 V2350 V2351 V2384 V2388 V2390 \nV2431 V2457 V2460 V2462 \n1: C11( V34 V588 ) "];128-&gt;221[label="19: V34 V588 V1375 V1414 V1460 \nV1490 V1849 V1898 V2035 V2071 V2335 \nV2342 V2350 V2351 V2384 V2390 V2431 \nV2457 V2462 \n1: C11 ,"];222[shape=box, label="id:222 level: 9\n27: V34 V588 V1074 V1319 V1390 \nV1395 V1400 V1406 V1412 V1427 V1475 \nV1478 V1481 V1485 V1489 V2328 V2329 \nV2365 V2368 V2390 V2400 V2427 V2445 \nV2447 V2450 V2462 V2472 \n1: C11( V34 V588 ) "];128-&gt;222[label="26: V34 V588 V1074 V1319 V1390 \nV1395 V1400 V1406 V1412 V1427 V1475 \nV1478 V1481 V1485 V1489 V2328 V2329 \nV2365 V2368 V2390 V2400 V2427 V2445 \nV2447 V2462 V2472 \n1: C11 ,"];223[shape=box, label="id:223 level: 9\n5: V1080 V1095 V1603 V1604 V1605 \n2: C7386( V1080 V1095 V1603 ) C8221( V1603 V1604 V1605 ) "];129-&gt;223[label="4: V1080 V1095 V1604 V1605 \n0: "];224[shape=box, label="id:224 level: 9\n5: V1075 V1091 V1602 V1605 V1606 \n2: C7357( V1075 V1091 V1602 ) C8220( V1602 V1605 V1606 ) "];129-&gt;224[label="4: V1075 V1091 V1605 V1606 \n0: "];225[shape=box, label="id:225</w:t>
      </w:r>
    </w:p>
    <w:p>
      <w:pPr>
        <w:pStyle w:val="PreformattedText"/>
        <w:bidi w:val="0"/>
        <w:spacing w:before="0" w:after="0"/>
        <w:jc w:val="left"/>
        <w:rPr/>
      </w:pPr>
      <w:r>
        <w:rPr/>
        <w:t xml:space="preserve"> </w:t>
      </w:r>
      <w:r>
        <w:rPr/>
        <w:t>level: 9\n13: V857 V865 V1075 V1097 V1243 \nV1248 V1507 V1514 V1604 V1916 V1918 \nV1922 V2092 \n1: C7358( V1075 V1097 V1916 ) "];130-&gt;225[label="12: V857 V865 V1075 V1097 V1243 \nV1248 V1507 V1514 V1604 V1918 V1922 \nV2092 \n0: "];226[shape=box, label="id:226 level: 9\n7: V1108 V1113 V1119 V1126 V1837 \nV1839 V1841 \n0: "];131-&gt;226[label="6: V1108 V1113 V1119 V1126 V1837 \nV1841 \n0: "];227[shape=box, label="id:227 level: 9\n11: V1108 V1113 V1119 V1126 V1606 \nV1706 V1708 V1837 V2246 V2613 V2617 \n1: C2859( V1606 V1708 ) "];131-&gt;227[label="10: V1108 V1113 V1119 V1126 V1606 \nV1706 V1708 V1837 V2246 V2617 \n1: C2859 ,"];228[shape=box, label="id:228 level: 9\n9: V1108 V1113 V1119 V1126 V1610 \nV1703 V1830 V1834 V3174 \n2: C7524( V1108 V1610 V1830 ) C8338( V1703 V1830 V3174 ) "];132-&gt;228[label="8: V1108 V1113 V1119 V1126 V1610 \nV1703 V1834 V3174 \n0: "];229[shape=box, label="id:229 level: 9\n105: V1 V2 V3 V4 V5 \nV6 V34 V588 V880 V898 V924 \nV952 V988 V1026 V1074 V1075 V1080 \nV1082 V1097 V1108 V1109 V1113 V1115 \nV1119 V1122 V1126 V1182 V1211 V1277 \nV1283 V1319 V1362 V1363 V1368 V1369 \nV1375 V1406 V1412 V1414 V1427 V1456 \nV1458 V1460 V1485 V1489 V1490 V1610 \nV1617 V1627 V1706 V1708 V1820 V1834 \nV1841 V1848 V1849 V1861 V1898 V1906 \nV1922 V1930 V1938 V1946 V1974 V1989 \nV2027 V2035 V2047 V2048 V2052 V2055 \nV2058 V2071 V2085 V2092 V2113 V2119 \nV2125 V2126 V2130 V2246 V2329 V2351 \nV2368 V2384 V2427 V2431 V2447 V2457 \nV2608 V2617 V2626 V2635 V2644 V2659 \nV2672 V2687 V2743 V2782 V2802 V2811 \nV2822 V2857 V2863 V2866 \n6: C11( V34 V588 ) C1593( V1097 V1108 ) C2897( V1610 V1706 ) C6641( V34 V1074 V1075 ) C7375( V1075 V1848 V1974 ) \nC8683( V2027 V2047 V2048 ) "];132-&gt;229[label="104: V1 V2 V3 V4 V5 \nV6 V34 V588 V880 V898 V924 \nV952 V988 V1026 V1074 V1075 V1080 \nV1082 V1097 V1108 V1109 V1113 V1115 \nV1119 V1122 V1126 V1182 V1211 V1277 \nV1283 V1319 V1362 V1363 V1368 V1369 \nV1375 V1406 V1412 V1414 V1427 V1456 \nV1458 V1460 V1485 V1489 V1490 V1610 \nV1617 V1627 V1706 V1708 V1820 V1834 \nV1841 V1848 V1849 V1861 V1898 V1906 \nV1922 V1930 V1938 V1946 V1974 V1989 \nV2027 V2035 V2047 V2048 V2052 V2055 \nV2058 V2071 V2085 V2092 V2113 V2119 \nV2125 V2126 V2130 V2246 V2329 V2351 \nV2368 V2384 V2427 V2431 V2447 V2457 \nV2608 V2617 V2626 V2635 V2659 V2672 \nV2687 V2743 V2782 V2802 V2811 V2822 \nV2857 V2863 V2866 \n6: C11 ,C1593 ,C2897 ,C6641 ,C7375 ,\nC8683 ,"];230[shape=box, label="id:230 level: 9\n5: V1321 V1323 V2326 V2327 V2328 \n2: C7853( V1321 V2327 V2328 ) C7880( V1323 V2326 V2327 ) "];134-&gt;230[label="4: V1321 V1323 V2326 V2328 \n0: "];231[shape=box, label="id:231 level: 9\n5: V1339 V1708 V2298 V2323 V2324 \n1: C7960( V1339 V2323 V2324 ) "];135-&gt;231[label="4: V1339 V1708 V2298 V2324 \n0: "];232[shape=box, label="id:232 level: 9\n5: V1321 V1323 V2348 V2349 V2350 \n2: C7859( V1321 V2349 V2350 ) C7883( V1323 V2348 V2349 ) "];136-&gt;232[label="4: V1321 V1323 V2348 V2350 \n0: "];233[shape=box, label="id:233 level: 9\n5: V1321 V1325 V2346 V2347 V2348 \n2: C7858( V1321 V2346 V2347 ) C7902( V1325 V2347 V2348 ) "];136-&gt;233[label="4: V1321 V1325 V2346 V2348 \n0: "];234[shape=box, label="id:234 level: 9\n5: V1337 V1708 V2298 V2344 V2345 \n2: C7939( V1337 V1708 V2344 ) C8929( V2298 V2344 V2345 ) "];137-&gt;234[label="4: V1337 V1708 V2298 V2345 \n0: "];235[shape=box, label="id:235 level: 9\n6: V34 V1182 V1211 V2441 V2443 \nV2444 \n1: C7678( V1182 V2443 V2444 ) "];138-&gt;235[label="5: V34 V1182 V1211 V2441 V2444 \n0: "];236[shape=box, label="id:236 level: 9\n7: V1453 V2328 V2425 V2427 V2438 \nV2439 V2441 \n0: "];138-&gt;236[label="6: V1453 V2328 V2425 V2427 V2438 \nV2441 \n0: "];237[shape=box, label="id:237 level: 9\n22: V34 V952 V1182 V1211 V1358 \nV1362 V1368 V1374 V1451 V1453 V1454 \nV1456 V1458 V1460 V1464 V1470 V2035 \nV2335 V2342 V2350 V2431 V2438 \n0: "];139-&gt;237[label="21: V34 V952 V1182 V1211 V1358 \nV1362 V1368 V1374 V1451 V1453 V1454 \nV1456 V1458 V1460 V1470 V2035 V2335 \nV2342 V2350 V2431 V2438 \n0: "];238[shape=box, label="id:238 level: 9\n11: V1097 V1108 V1219 V1221 V1701 \nV1703 V2008 V2015 V2019 V2770 V2774 \n3: C1593( V1097 V1108 ) C3055( V1701 V1703 ) C7498( V1097 V1221 V2008 ) "];140-&gt;238[label="10: V1097 V1108 V1219 V1221 V1701 \nV1703 V2015 V2019 V2770 V2774 \n2: C1593 ,C3055 ,"];239[shape=box, label="id:239 level: 9\n17: V864 V897 V951 V1091 V1095 \nV1097 V1108 V1113 V1119 V1126 V2006 \nV2019 V2023 V2027 V2774 V2778 V2782 \n3: C1552( V1091 V1119 ) C1573( V1095 V1113 ) C1593( V1097 V1108 ) "];140-&gt;239[label="15: V864 V897 V951 V1091 V1095 \nV1097 V1108 V1113 V1119 V1126 V2006 \nV2019 V2027 V2774 V2782 \n3: C1552 ,C1573 ,C1593 ,"];240[shape=box, label="id:240 level: 9\n5: V1075 V1080 V1082 V2295 V2296 \n2: C7376( V1075 V2295 V2296 ) C7383( V1080 V1082 V2295 ) "];141-&gt;240[label="4: V1075 V1080 V1082 V2296 \n0: "];241[shape=box, label="id:241 level: 9\n15: V864 V897 V951 V1075 V1080 \nV1082 V1321 V1323 V1325 V1445 V1449 \nV1451 V2419 V2423 V2425 \n3: C1394( V1075 V1325 ) C1431( V1080 V1323 ) C1465( V1082 V1321 ) "];141-&gt;241[label="13: V864 V897 V951 V1075 V1080 \nV1082 V1321 V1323 V1325 V1445 V1451 \nV2419 V2425 \n3: C1394 ,C1431 ,C1465 ,"];242[shape=box, label="id:242 level: 9\n28: V34 V588 V864 V897 V1082 \nV1189 V1192 V1219 V1221 V1223 V1231 \nV1321 V1331 V1333 V1337 V1339 V1445 \nV1606 V1610 V1706 V1708 V2015 V2245 \nV2246 V2296 V2298 V2419 V2770 \n9: C11( V34 V588 ) C1465( V1082 V1321 ) C1913( V1189 V1192 ) C2283( V1331 V1333 ) C2321( V1337 V1339 ) \nC2859( V1606 V1708 ) C2897( V1610 V1706 ) C4143( V2245 V2246 ) C4227( V2296 V2298 ) "];141-&gt;242[label="27: V34 V588 V864 V897 V1082 \nV1189 V1192 V1219 V1221 V1231 V1321 \nV1331 V1333 V1337 V1339 V1445 V1606 \nV1610 V1706 V1708 V2015 V2245 V2246 \nV2296 V2298 V2419 V2770 \n9: C11 ,C1465 ,C1913 ,C2283 ,C2321 ,\nC2859 ,C2897 ,C4143 ,C4227 ,"];243[shape=box, label="id:243 level: 9\n10: V34 V1182 V1211 V1354 V2320 \nV2328 V2329 V2358 V2361 V2364 \n0: "];142-&gt;243[label="9: V34 V1182 V1211 V1354 V2320 \nV2328 V2329 V2358 V2364 \n0: "];244[shape=box, label="id:244 level: 9\n23: V34 V880 V924 V1182 V1211 \nV1352 V1354 V1355 V1356 V1358 V1362 \nV1363 V1368 V1369 V1374 V1375 V1385 \nV1849 V2335 V2342 V2350 V2351 V2358 \n1: C7192( V880 V1355 V1356 ) "];142-&gt;244[label="22: V34 V880 V924 V1182 V1211 \nV1352 V1354 V1355 V1358 V1362 V1363 \nV1368 V1369 V1374 V1375 V1385 V1849 \nV2335 V2342 V2350 V2351 V2358 \n0: "];245[shape=box, label="id:245 level: 9\n21: V856 V879 V923 V1091 V1095 \nV1097 V1108 V1113 V1119 V1126 V1190 \nV1193 V1701 V1703 V1799 V1808 V1812 \nV1820 V2596 V2600 V2608 \n4: C1552( V1091 V1119 ) C1573( V1095 V1113 ) C1593( V1097 V1108 ) C3055( V1701 V1703 ) "];143-&gt;245[label="19: V856 V879 V923 V1091 V1095 \nV1097 V1108 V1113 V1119 V1126 V1190 \nV1193 V1701 V1703 V1799 V1808 V1820 \nV2596 V2608 \n4: C1552 ,C1573 ,C1593 ,C3055 ,"];246[shape=box, label="id:246 level: 9\n34: V34 V588 V856 V879 V923 \nV1075 V1080 V1082 V1189 V1190 V1192 \nV1193 V1203 V1321 V1323 V1325 V1331 \nV1333 V1337 V1339 V1346 V1352 V1606 \nV1610 V1706 V1708 V1808 V2245 V2246 \nV2296 V2298 V2314 V2320 V2596 \n11: C11( V34 V588 ) C1394( V1075 V1325 ) C1431( V1080 V1323 ) C1465( V1082 V1321 ) C1913( V1189 V1192 ) \nC2283( V1331 V1333 ) C2321( V1337 V1339 ) C2859( V1606 V1708 ) C2897( V1610 V1706 ) C4143( V2245 V2246 ) C4227( V2296 V2298 ) "];143-&gt;246[label="32: V34 V588 V856 V879 V923 \nV1075 V1080 V1082 V1189 V1190 V1192 \nV1193 V1203 V1321 V1323 V1325 V1331 \nV1333 V1337 V1339 V1352 V1606 V1610 \nV1706 V1708 V1808 V2245 V2246 V2296 \nV2298 V2320 V2596 \n11: C11 ,C1394 ,C1431 ,C1465 ,C1913 ,\nC2283 ,C2321 ,C2859 ,C2897 ,C4143 ,C4227 ,"];247[shape=box, label="id:247 level: 9\n7: V857 V860 V865 V871 V1176 \nV1178 V1180 \n0: "];144-&gt;247[label="6: V857 V860 V865 V871 V1176 \nV1180 \n0: "];248[shape=box, label="id:248 level: 9\n7: V880 V889 V898 V910 V1172 \nV1174 V1176 \n0: "];144-&gt;248[label="6: V880 V889 V898 V910 V1172 \nV1176 \n0: "];249[shape=box, label="id:249 level: 9\n7: V924 V939 V952 V970 V1168 \nV1170 V1172 \n0: "];145-&gt;249[label="6: V924 V939 V952 V970 V1168 \nV1172 \n0: "];250[shape=box, label="id:250 level: 9\n7: V988 V1009 V1026 V1050 V1164 \nV1166 V1168 \n0: "];145-&gt;250[label="6: V988 V1009 V1026 V1050 V1164 \nV1168 \n0: "];251[shape=box, label="id:251 level: 9\n35: V970 V1009 V1050 V1082 V1097 \nV1108 V1164 V1290 V1292 V1294 V1321 \nV1331 V1333 V1337 V1339 V1580 V1606 \nV1610 V1660 V1670 V1680 V1690 V1701 \nV1703 V1706 V1708 V1713 V1726 V2245 \nV2246 V2296 V2298 V2492 V2528 V2541 \n9: C1465( V1082 V1321 ) C1593( V1097 V1108 ) C2283( V1331 V1333 ) C2321( V1337 V1339 ) C2859( V1606 V1708 ) \nC2897( V1610 V1706 ) C3055( V1701 V1703 ) C4143( V2245 V2246 ) C4227( V2296 V2298 ) "];146-&gt;251[label="33: V970 V1009 V1050 V1082 V1097 \nV1108 V1164 V1290 V1292 V1294 V1321 \nV1331 V1333 V1337 V1339 V1580 V1606 \nV1610 V1660 V1670 V1680 V1690 V1701 \nV1703 V1706 V1708 V1726 V2245 V2246 \nV2296 V2298 V2492 V2541 \n9: C1465 ,C1593 ,C2283 ,C2321 ,C2859 ,\nC2897 ,C3055 ,C4143 ,C4227 ,"];252[shape=box, label="id:252 level: 9\n41: V34 V588 V857 V860 V865 \nV871 V880 V889 V898 V910 V924 \nV939 V952 V970 V988 V1009 V1026 \nV1050 V1164 V1182 V1189 V1192 V1203 \nV1211 V1214 V1231 V1239 V1242 V1243 \nV1248 V1253 V1259 V1265 V1271 V1277 \nV1283 V1290 V1292 V1294 V1310 V1317 \n3: C11( V34 V588 ) C1913( V1189 V1192 ) C6933( V588 V1182 V1242 ) "];146-&gt;252[label="40: V34 V588 V857 V860 V865 \nV871 V880 V889 V898 V910 V924 \nV939 V952 V970 V988 V1009 V1026 \nV1050 V1164 V1182 V1189 V1192 V1203 \nV1211 V1214 V1231 V1239 V1242 V1243 \nV1248 V1253 V1259 V1265 V1271 V1277 \nV1283 V1290 V1292 V1294 V1317 \n3: C11 ,C1913 ,C6933 ,"];253[shape=box, label="id:253 level: 9\n75: V1 V2 V3 V4 V5 \nV6 V181 V182 V183 V184 V185 \nV186 V860 V871 V880 V889 V898 \nV910 V924 V939 V952 V970 V988 \nV1009 V1026 V1050 V1075 V1080 V1082 \nV1086 V1091 V1095 V1097 V1109 V1115 \nV1122 V1164 V1243 V1248 V1253 V1259 \nV1265 V1271 V1277 V1283 V1354</w:t>
      </w:r>
    </w:p>
    <w:p>
      <w:pPr>
        <w:pStyle w:val="PreformattedText"/>
        <w:bidi w:val="0"/>
        <w:spacing w:before="0" w:after="0"/>
        <w:jc w:val="left"/>
        <w:rPr/>
      </w:pPr>
      <w:r>
        <w:rPr/>
        <w:t xml:space="preserve"> </w:t>
      </w:r>
      <w:r>
        <w:rPr/>
        <w:t>V1453 \nV1505 V1506 V1507 V1514 V1526 V1529 \nV1537 V1545 V1553 V1561 V1580 V1599 \nV1640 V1930 V1938 V1946 V1974 V2092 \nV2113 V2119 V2125 V2126 V2130 V2138 \nV2492 V2511 V2857 V2863 \n0: "];147-&gt;253[label="74: V1 V2 V3 V4 V5 \nV6 V181 V182 V183 V184 V185 \nV186 V860 V871 V880 V889 V898 \nV910 V924 V939 V952 V970 V988 \nV1009 V1026 V1050 V1075 V1080 V1082 \nV1086 V1091 V1095 V1097 V1109 V1115 \nV1122 V1164 V1243 V1248 V1253 V1259 \nV1265 V1271 V1277 V1283 V1354 V1453 \nV1505 V1506 V1507 V1514 V1529 V1537 \nV1545 V1553 V1561 V1580 V1599 V1640 \nV1930 V1938 V1946 V1974 V2092 V2113 \nV2119 V2125 V2126 V2130 V2138 V2492 \nV2511 V2857 V2863 \n0: "];254[shape=box, label="id:254 level: 9\n93: V1 V2 V3 V4 V5 \nV6 V159 V160 V161 V162 V163 \nV164 V169 V170 V171 V172 V173 \nV174 V181 V182 V183 V184 V185 \nV186 V195 V196 V197 V198 V199 \nV200 V588 V614 V668 V746 V856 \nV857 V860 V864 V865 V871 V879 \nV880 V889 V897 V898 V910 V923 \nV924 V939 V951 V952 V970 V986 \nV988 V1009 V1026 V1050 V1069 V1086 \nV1091 V1095 V1097 V1243 V1248 V1259 \nV1265 V1271 V1277 V1283 V1507 V1514 \nV1529 V1537 V1545 V1553 V1561 V1607 \nV1611 V1612 V1617 V1627 V1640 V1660 \nV1670 V1680 V1690 V1726 V1738 V1799 \nV2006 V2514 V2541 V2553 \n2: C7146( V857 V1097 V1617 ) C7168( V865 V1097 V1627 ) "];147-&gt;254[label="75: V1 V2 V3 V4 V5 \nV6 V181 V182 V183 V184 V185 \nV186 V588 V614 V668 V746 V856 \nV857 V860 V864 V865 V871 V879 \nV880 V889 V897 V898 V910 V923 \nV924 V939 V951 V952 V970 V986 \nV988 V1009 V1026 V1050 V1069 V1086 \nV1091 V1095 V1097 V1243 V1248 V1259 \nV1265 V1271 V1277 V1283 V1507 V1514 \nV1529 V1537 V1545 V1553 V1561 V1607 \nV1611 V1612 V1617 V1627 V1640 V1660 \nV1670 V1680 V1690 V1726 V1738 V1799 \nV2006 V2514 V2541 V2553 \n2: C7146 ,C7168 ,"];255[shape=box, label="id:255 level: 9\n5: V436 V437 V1086 V1694 V1695 \n2: C6855( V436 V437 V1694 ) C7462( V1086 V1694 V1695 ) "];149-&gt;255[label="4: V436 V437 V1086 V1695 \n0: "];256[shape=box, label="id:256 level: 9\n5: V1091 V1326 V1696 V1699 V1700 \n2: C7467( V1091 V1326 V1696 ) C8328( V1696 V1699 V1700 ) "];150-&gt;256[label="4: V1091 V1326 V1699 V1700 \n0: "];257[shape=box, label="id:257 level: 9\n6: V1095 V1097 V1185 V1187 V1698 \nV1699 \n1: C7496( V1097 V1187 V1698 ) "];150-&gt;257[label="5: V1095 V1097 V1185 V1187 V1699 \n0: "];258[shape=box, label="id:258 level: 9\n15: V1 V2 V3 V4 V5 \nV6 V318 V319 V320 V321 V322 \nV323 V324 V325 V1187 \n3: C6817( V324 V325 V1187 ) C10109( V1 V2 V3 V4 V5 V6 V318 V319 V320 V321 V322 V323 V324 ) C10111( V1 V2 V3 V4 V5 V6 V318 V319 V320 V321 V322 V323 V325 ) "];151-&gt;258[label="13: V1 V2 V3 V4 V5 \nV6 V318 V319 V320 V321 V322 \nV323 V1187 \n0: "];259[shape=box, label="id:259 level: 9\n15: V1 V2 V3 V4 V5 \nV6 V316 V317 V318 V319 V320 \nV321 V322 V323 V1185 \n3: C6816( V316 V317 V1185 ) C10105( V1 V2 V3 V4 V5 V6 V316 V318 V319 V320 V321 V322 V323 ) C10107( V1 V2 V3 V4 V5 V6 V317 V318 V319 V320 V321 V322 V323 ) "];151-&gt;259[label="13: V1 V2 V3 V4 V5 \nV6 V318 V319 V320 V321 V322 \nV323 V1185 \n0: "];260[shape=box, label="id:260 level: 9\n5: V1082 V1606 V2981 V2984 V2985 \n2: C7428( V1082 V1606 V2981 ) C9327( V2981 V2984 V2985 ) "];152-&gt;260[label="4: V1082 V1606 V2984 V2985 \n0: "];261[shape=box, label="id:261 level: 9\n6: V1764 V1766 V1781 V1784 V2983 \nV2984 \n1: C8479( V1766 V1784 V2983 ) "];152-&gt;261[label="5: V1764 V1766 V1781 V1784 V2984 \n0: "];262[shape=box, label="id:262 level: 9\n6: V1187 V1789 V2876 V3065 V3066 \nV3067 \n2: C1899( V1187 V1789 ) C8517( V1789 V3065 V3066 ) "];153-&gt;262[label="5: V1187 V1789 V2876 V3065 V3067 \n1: C1899 ,"];263[shape=box, label="id:263 level: 9\n8: V1187 V1789 V2756 V2985 V3059 \nV3061 V3067 V3069 \n1: C1899( V1187 V1789 ) "];153-&gt;263[label="7: V1187 V1789 V2756 V2985 V3059 \nV3067 V3069 \n1: C1899 ,"];264[shape=box, label="id:264 level: 9\n6: V1187 V1789 V2148 V2996 V2997 \nV2998 \n2: C1899( V1187 V1789 ) C8513( V1789 V2996 V2997 ) "];154-&gt;264[label="5: V1187 V1789 V2148 V2996 V2998 \n1: C1899 ,"];265[shape=box, label="id:265 level: 9\n8: V1187 V1789 V2002 V2985 V2990 \nV2992 V2998 V3000 \n1: C1899( V1187 V1789 ) "];154-&gt;265[label="7: V1187 V1789 V2002 V2985 V2990 \nV2998 V3000 \n1: C1899 ,"];266[shape=box, label="id:266 level: 9\n5: V1795 V2756 V2876 V2877 V2878 \n2: C8520( V1795 V2877 V2878 ) C9180( V2756 V2876 V2877 ) "];155-&gt;266[label="4: V1795 V2756 V2876 V2878 \n0: "];267[shape=box, label="id:267 level: 9\n9: V1775 V2514 V2553 V2576 V2578 \nV2580 V2582 V2878 V2880 \n2: C4572( V2514 V2578 ) C4617( V2553 V2582 ) "];155-&gt;267[label="8: V1775 V2514 V2553 V2576 V2578 \nV2582 V2878 V2880 \n2: C4572 ,C4617 ,"];268[shape=box, label="id:268 level: 9\n9: V2514 V2553 V2582 V3044 V3052 \nV3055 V3069 V3071 V3072 \n1: C4617( V2553 V2582 ) "];156-&gt;268[label="8: V2514 V2553 V2582 V3044 V3052 \nV3055 V3069 V3072 \n1: C4617 ,"];269[shape=box, label="id:269 level: 9\n11: V1611 V1612 V1750 V1762 V2578 \nV2971 V2972 V2973 V2977 V3048 V3052 \n2: C2911( V1611 V1762 ) C8252( V1611 V2971 V2972 ) "];156-&gt;269[label="10: V1611 V1612 V1750 V1762 V2578 \nV2971 V2973 V2977 V3048 V3052 \n1: C2911 ,"];270[shape=box, label="id:270 level: 9\n12: V1611 V1612 V1762 V2514 V2553 \nV2578 V3272 V3288 V3292 V3295 V3356 \nV3357 \n2: C2911( V1611 V1762 ) C4572( V2514 V2578 ) "];157-&gt;270[label="11: V1611 V1612 V1762 V2514 V2553 \nV2578 V3272 V3288 V3292 V3356 V3357 \n2: C2911 ,C4572 ,"];271[shape=box, label="id:271 level: 9\n22: V1611 V1612 V1762 V2514 V2553 \nV2578 V2582 V3055 V3069 V3353 V3356 \nV3491 V3510 V3514 V3569 V3574 V3682 \nV3706 V3711 V3714 V3784 V3790 \n3: C2911( V1611 V1762 ) C4572( V2514 V2578 ) C4617( V2553 V2582 ) "];157-&gt;271[label="21: V1611 V1612 V1762 V2514 V2553 \nV2578 V2582 V3055 V3069 V3353 V3356 \nV3491 V3510 V3514 V3569 V3574 V3682 \nV3706 V3711 V3784 V3790 \n3: C2911 ,C4572 ,C4617 ,"];272[shape=box, label="id:272 level: 9\n6: V1074 V1215 V1240 V1318 V1426 \nV1427 \n1: C7345( V1074 V1426 V1427 ) "];158-&gt;272[label="5: V1074 V1215 V1240 V1318 V1427 \n0: "];273[shape=box, label="id:273 level: 9\n6: V1074 V1215 V1240 V1241 V1318 \nV1319 \n1: C7750( V1241 V1318 V1319 ) "];158-&gt;273[label="5: V1074 V1215 V1240 V1318 V1319 \n0: "];274[shape=box, label="id:274 level: 9\n18: V1145 V1318 V1505 V1599 V1600 \nV1607 V1611 V1738 V1750 V2154 V2184 \nV2194 V2224 V3144 V3147 V3213 V3224 \nV3226 \n4: C1817( V1145 V2154 ) C2835( V1599 V1600 ) C2886( V1607 V1750 ) C4015( V2184 V2194 ) "];159-&gt;274[label="17: V1145 V1318 V1505 V1599 V1600 \nV1607 V1611 V1738 V1750 V2154 V2184 \nV2194 V2224 V3144 V3147 V3213 V3226 \n4: C1817 ,C2835 ,C2886 ,C4015 ,"];275[shape=box, label="id:275 level: 9\n30: V1145 V1599 V1600 V1607 V1738 \nV1748 V1750 V1775 V1795 V2002 V2148 \nV2150 V2154 V2184 V2189 V2194 V2238 \nV2242 V2954 V2977 V3000 V3009 V3022 \nV3025 V3210 V3213 V3383 V3436 V3446 \nV3602 \n4: C1817( V1145 V2154 ) C2835( V1599 V1600 ) C2886( V1607 V1750 ) C4015( V2184 V2194 ) "];159-&gt;275[label="29: V1145 V1599 V1600 V1607 V1738 \nV1748 V1750 V1775 V1795 V2002 V2148 \nV2154 V2184 V2189 V2194 V2238 V2242 \nV2954 V2977 V3000 V3009 V3022 V3025 \nV3210 V3213 V3383 V3436 V3446 V3602 \n4: C1817 ,C2835 ,C2886 ,C4015 ,"];276[shape=box, label="id:276 level: 9\n6: V34 V856 V864 V1181 V1210 \nV1211 \n1: C6654( V34 V1210 V1211 ) "];160-&gt;276[label="5: V34 V856 V864 V1181 V1211 \n0: "];277[shape=box, label="id:277 level: 9\n6: V34 V856 V864 V1147 V1181 \nV1182 \n1: C7644( V1147 V1181 V1182 ) "];160-&gt;277[label="5: V34 V856 V864 V1181 V1182 \n0: "];278[shape=box, label="id:278 level: 9\n7: V1505 V1506 V1760 V1772 V2186 \nV2188 V2189 \n1: C2671( V1505 V2186 ) "];160-&gt;278[label="6: V1505 V1506 V1760 V1772 V2186 \nV2189 \n1: C2671 ,"];279[shape=box, label="id:279 level: 9\n11: V1181 V1242 V1317 V1318 V1760 \nV1772 V2224 V2228 V2230 V2234 V2238 \n2: C2164( V1317 V1318 ) C4090( V2224 V2230 ) "];160-&gt;279[label="10: V1181 V1242 V1317 V1318 V1760 \nV1772 V2224 V2230 V2234 V2238 \n2: C2164 ,C4090 ,"];280[shape=box, label="id:280 level: 9\n51: V1145 V1181 V1242 V1317 V1318 \nV1505 V1506 V1599 V2154 V2186 V2189 \nV2194 V2224 V2230 V2234 V2238 V2242 \nV2294 V2511 V2512 V2576 V2880 V2882 \nV2929 V2934 V2971 V2973 V3009 V3022 \nV3025 V3044 V3048 V3072 V3090 V3226 \nV3272 V3288 V3292 V3357 V3446 V3491 \nV3510 V3514 V3574 V3602 V3682 V3706 \nV3711 V3790 V3930 V3936 \n7: C1817( V1145 V2154 ) C2164( V1317 V1318 ) C2671( V1505 V2186 ) C4090( V2224 V2230 ) C4215( V2294 V2882 ) \nC4549( V2511 V2512 ) C5218( V2929 V2934 ) "];160-&gt;280[label="50: V1145 V1181 V1242 V1317 V1318 \nV1505 V1506 V1599 V2154 V2186 V2189 \nV2194 V2224 V2230 V2234 V2238 V2242 \nV2294 V2511 V2512 V2576 V2880 V2882 \nV2929 V2934 V2971 V2973 V3009 V3022 \nV3025 V3044 V3048 V3072 V3226 V3272 \nV3288 V3292 V3357 V3446 V3491 V3510 \nV3514 V3574 V3602 V3682 V3706 V3711 \nV3790 V3930 V3936 \n7: C1817 ,C2164 ,C2671 ,C4090 ,C4215 ,\nC4549 ,C5218 ,"];281[shape=box, label="id:281 level: 9\n9: V3122 V3128 V3189 V3197 V3417 \nV3418 V3431 V3432 V3434 \n0: "];163-&gt;281[label="8: V3122 V3128 V3189 V3197 V3417 \nV3418 V3431 V3434 \n0: "];282[shape=box, label="id:282 level: 9\n10: V1746 V2148 V2949 V2996 V3134 \nV3203 V3425 V3427 V3429 V3431 \n0: "];163-&gt;282[label="9: V1746 V2148 V2949 V2996 V3134 \nV3203 V3425 V3427 V3431 \n0: "];283[shape=box, label="id:283 level: 9\n10: V1742 V2002 V2944 V2990 V3111 \nV3177 V3401 V3404 V3406 V3408 \n0: "];164-&gt;283[label="9: V1742 V2002 V2944 V2990 V3111 \nV3177 V3401 V3404 V3408 \n0: "];284[shape=box, label="id:284 level: 9\n11: V1606 V3098 V3104 V3162 V3170 \nV3392 V3393 V3408 V3410 V3434 V3436 \n0: "];164-&gt;284[label="10: V1606 V3098 V3104 V3162 V3170 \nV3392 V3393 V3408 V3434 V3436 \n0: "];285[shape=box, label="id:285 level: 9\n46: V1082 V1108 V1187 V1189 V1192 \nV1321 V1331 V1333 V1337 V1339 V1606 \nV1701 V1703 V1706 V1708 V1756 V1758 \nV1760 V1764 V1766 V1772 V1781 V1784 \nV1789 V1795 V2245 V2296 V2298 V2558 \nV2570 V2574 V2576 V2908 V2914 V3034 \nV3039 V3044 V3249 V3268 V3272 V3488 \nV3491 V3619 V3678 V3682 V3727 \n9: C1465(</w:t>
      </w:r>
    </w:p>
    <w:p>
      <w:pPr>
        <w:pStyle w:val="PreformattedText"/>
        <w:bidi w:val="0"/>
        <w:spacing w:before="0" w:after="0"/>
        <w:jc w:val="left"/>
        <w:rPr/>
      </w:pPr>
      <w:r>
        <w:rPr/>
        <w:t xml:space="preserve"> </w:t>
      </w:r>
      <w:r>
        <w:rPr/>
        <w:t>V1082 V1321 ) C1899( V1187 V1789 ) C1913( V1189 V1192 ) C2283( V1331 V1333 ) C2321( V1337 V1339 ) \nC2859( V1606 V1708 ) C3055( V1701 V1703 ) C4227( V2296 V2298 ) C8384( V1708 V2558 V2914 ) "];167-&gt;285[label="45: V1082 V1108 V1187 V1189 V1192 \nV1321 V1331 V1333 V1337 V1339 V1606 \nV1701 V1703 V1706 V1708 V1756 V1758 \nV1760 V1764 V1766 V1772 V1781 V1784 \nV1789 V1795 V2245 V2296 V2298 V2570 \nV2574 V2576 V2908 V2914 V3034 V3039 \nV3044 V3249 V3268 V3272 V3488 V3491 \nV3619 V3678 V3682 V3727 \n8: C1465 ,C1899 ,C1913 ,C2283 ,C2321 ,\nC2859 ,C3055 ,C4227 ,"];286[shape=box, label="id:286 level: 9\n84: V1082 V1321 V1323 V1325 V1331 \nV1333 V1337 V1339 V1368 V1374 V1385 \nV1430 V1470 V1502 V1606 V1742 V1746 \nV1756 V1758 V1760 V1772 V2002 V2148 \nV2296 V2298 V2335 V2342 V2364 V2400 \nV2444 V2472 V2570 V2574 V2944 V2949 \nV2962 V2966 V2971 V2973 V2990 V2996 \nV3034 V3039 V3048 V3098 V3099 V3104 \nV3105 V3109 V3111 V3113 V3122 V3123 \nV3128 V3129 V3134 V3135 V3162 V3170 \nV3177 V3189 V3197 V3203 V3249 V3268 \nV3288 V3292 V3392 V3393 V3401 V3404 \nV3417 V3418 V3425 V3427 V3488 V3510 \nV3514 V3619 V3628 V3640 V3657 V3667 \nV3678 \n5: C1465( V1082 V1321 ) C2283( V1331 V1333 ) C2321( V1337 V1339 ) C3301( V1772 V2973 ) C4227( V2296 V2298 ) "];167-&gt;286[label="83: V1082 V1321 V1323 V1325 V1331 \nV1333 V1337 V1339 V1368 V1374 V1385 \nV1430 V1470 V1502 V1606 V1742 V1746 \nV1756 V1758 V1760 V1772 V2002 V2148 \nV2296 V2298 V2335 V2342 V2364 V2400 \nV2444 V2472 V2570 V2574 V2944 V2949 \nV2962 V2966 V2971 V2973 V2990 V2996 \nV3034 V3039 V3048 V3098 V3099 V3104 \nV3105 V3111 V3113 V3122 V3123 V3128 \nV3129 V3134 V3135 V3162 V3170 V3177 \nV3189 V3197 V3203 V3249 V3268 V3288 \nV3292 V3392 V3393 V3401 V3404 V3417 \nV3418 V3425 V3427 V3488 V3510 V3514 \nV3619 V3628 V3640 V3657 V3667 V3678 \n5: C1465 ,C2283 ,C2321 ,C3301 ,C4227 ,"];287[shape=box, label="id:287 level: 9\n45: V1108 V1113 V1119 V1126 V1701 \nV1703 V1706 V1708 V1748 V1760 V1772 \nV1848 V1861 V1913 V1996 V2002 V2047 \nV2085 V2142 V2148 V2246 V2626 V2954 \nV2971 V2973 V2987 V2990 V2996 V3144 \nV3147 V3162 V3170 V3174 V3177 V3189 \nV3197 V3203 V3392 V3398 V3401 V3417 \nV3425 V3637 V3640 V3667 \n2: C3055( V1701 V1703 ) C3301( V1772 V2973 ) "];168-&gt;287[label="44: V1108 V1113 V1119 V1126 V1701 \nV1703 V1706 V1708 V1748 V1760 V1772 \nV1848 V1861 V1913 V1996 V2002 V2047 \nV2085 V2142 V2148 V2246 V2626 V2954 \nV2971 V2973 V2987 V2990 V2996 V3144 \nV3147 V3162 V3170 V3174 V3177 V3189 \nV3197 V3203 V3392 V3398 V3401 V3417 \nV3425 V3640 V3667 \n2: C3055 ,C3301 ,"];288[shape=box, label="id:288 level: 9\n103: V1082 V1108 V1113 V1119 V1126 \nV1187 V1214 V1239 V1337 V1339 V1606 \nV1701 V1703 V1706 V1708 V1742 V1746 \nV1748 V1756 V1758 V1760 V1764 V1766 \nV1772 V1781 V1789 V2002 V2148 V2245 \nV2576 V2635 V2659 V2696 V2750 V2756 \nV2802 V2831 V2870 V2876 V2944 V2949 \nV2954 V2962 V2966 V2971 V2973 V2987 \nV2990 V2996 V3000 V3044 V3048 V3059 \nV3065 V3098 V3099 V3104 V3105 V3111 \nV3113 V3122 V3123 V3128 V3129 V3134 \nV3135 V3144 V3147 V3162 V3170 V3174 \nV3177 V3189 V3197 V3203 V3210 V3272 \nV3288 V3292 V3353 V3383 V3392 V3393 \nV3398 V3401 V3404 V3417 V3418 V3425 \nV3427 V3491 V3510 V3514 V3569 V3628 \nV3640 V3657 V3667 V3706 V3711 V3727 \nV3743 V3784 \n9: C1899( V1187 V1789 ) C2321( V1337 V1339 ) C2859( V1606 V1708 ) C3055( V1701 V1703 ) C3301( V1772 V2973 ) \nC7726( V1214 V1772 V3099 ) C7727( V1214 V2973 V3105 ) C7745( V1239 V1772 V3123 ) C7746( V1239 V2973 V3129 ) "];168-&gt;288[label="102: V1082 V1108 V1113 V1119 V1126 \nV1187 V1214 V1239 V1337 V1339 V1606 \nV1701 V1703 V1706 V1708 V1742 V1746 \nV1748 V1756 V1758 V1760 V1764 V1766 \nV1772 V1781 V1789 V2002 V2148 V2245 \nV2576 V2635 V2659 V2696 V2750 V2756 \nV2802 V2831 V2870 V2876 V2944 V2949 \nV2954 V2962 V2966 V2971 V2973 V2987 \nV2990 V2996 V3000 V3044 V3048 V3059 \nV3065 V3098 V3099 V3104 V3105 V3111 \nV3113 V3122 V3123 V3128 V3129 V3134 \nV3135 V3144 V3147 V3162 V3170 V3174 \nV3177 V3189 V3197 V3203 V3210 V3272 \nV3288 V3292 V3353 V3383 V3392 V3393 \nV3398 V3401 V3404 V3417 V3418 V3425 \nV3427 V3491 V3510 V3514 V3569 V3628 \nV3640 V3657 V3667 V3706 V3711 V3727 \nV3784 \n9: C1899 ,C2321 ,C2859 ,C3055 ,C3301 ,\nC7726 ,C7727 ,C7745 ,C7746 ,"];289[shape=box, label="id:289 level: 9\n5: V1102 V2197 V2198 V2222 V2223 \n2: C7504( V1102 V2197 V2198 ) C8851( V2198 V2222 V2223 ) "];169-&gt;289[label="4: V1102 V2197 V2222 V2223 \n0: "];290[shape=box, label="id:290 level: 9\n5: V34 V615 V2195 V2196 V2197 \n2: C6634( V34 V615 V2195 ) C8850( V2195 V2196 V2197 ) "];170-&gt;290[label="4: V34 V615 V2196 V2197 \n0: "];291[shape=box, label="id:291 level: 9\n6: V34 V588 V2199 V2213 V2215 \nV2216 \n2: C11( V34 V588 ) C8854( V2199 V2215 V2216 ) "];171-&gt;291[label="5: V34 V588 V2199 V2213 V2216 \n1: C11 ,"];292[shape=box, label="id:292 level: 9\n9: V34 V588 V2177 V2199 V2208 \nV2211 V2216 V2217 V2219 \n1: C11( V34 V588 ) "];171-&gt;292[label="8: V34 V588 V2177 V2199 V2208 \nV2216 V2217 V2219 \n1: C11 ,"];293[shape=box, label="id:293 level: 9\n8: V34 V588 V1131 V1610 V2199 \nV2206 V2219 V2220 \n1: C11( V34 V588 ) "];172-&gt;293[label="7: V34 V588 V1131 V1610 V2199 \nV2219 V2220 \n1: C11 ,"];294[shape=box, label="id:294 level: 9\n8: V34 V588 V1106 V1111 V2199 \nV2203 V2220 V2222 \n1: C11( V34 V588 ) "];172-&gt;294[label="7: V34 V588 V1106 V1111 V2199 \nV2220 V2222 \n1: C11 ,"];295[shape=box, label="id:295 level: 9\n5: V2230 V2234 V3821 V3822 V3823 \n2: C8883( V2230 V3822 V3823 ) C8894( V2234 V3821 V3822 ) "];173-&gt;295[label="4: V2230 V2234 V3821 V3823 \n0: "];296[shape=box, label="id:296 level: 9\n5: V2224 V3823 V3826 V3827 V3828 \n2: C8871( V2224 V3826 V3827 ) C9718( V3823 V3827 V3828 ) "];174-&gt;296[label="4: V2224 V3823 V3826 V3828 \n0: "];297[shape=box, label="id:297 level: 9\n5: V1317 V1610 V3824 V3825 V3826 \n2: C7811( V1317 V3825 V3826 ) C8248( V1610 V3824 V3825 ) "];174-&gt;297[label="4: V1317 V1610 V3824 V3826 \n0: "];298[shape=box, label="id:298 level: 9\n5: V2224 V3887 V3889 V3890 V3891 \n2: C8873( V2224 V3889 V3890 ) C9731( V3887 V3890 V3891 ) "];175-&gt;298[label="4: V2224 V3887 V3889 V3891 \n0: "];299[shape=box, label="id:299 level: 9\n5: V1317 V2213 V3824 V3888 V3889 \n2: C7813( V1317 V3888 V3889 ) C8860( V2213 V3824 V3888 ) "];175-&gt;299[label="4: V1317 V2213 V3824 V3889 \n0: "];300[shape=box, label="id:300 level: 9\n5: V2230 V2234 V3885 V3886 V3887 \n2: C8885( V2230 V3886 V3887 ) C8896( V2234 V3885 V3886 ) "];176-&gt;300[label="4: V2230 V2234 V3885 V3887 \n0: "];301[shape=box, label="id:301 level: 9\n5: V1108 V1180 V1764 V3884 V3885 \n2: C7530( V1108 V1764 V3884 ) C7662( V1180 V3884 V3885 ) "];176-&gt;301[label="4: V1108 V1180 V1764 V3885 \n0: "];302[shape=box, label="id:302 level: 9\n5: V2224 V3858 V3860 V3861 V3862 \n2: C8872( V2224 V3860 V3861 ) C9725( V3858 V3861 V3862 ) "];177-&gt;302[label="4: V2224 V3858 V3860 V3862 \n0: "];303[shape=box, label="id:303 level: 9\n5: V1317 V2208 V3824 V3859 V3860 \n2: C7812( V1317 V3859 V3860 ) C8858( V2208 V3824 V3859 ) "];177-&gt;303[label="4: V1317 V2208 V3824 V3860 \n0: "];304[shape=box, label="id:304 level: 9\n5: V2230 V2234 V3856 V3857 V3858 \n2: C8884( V2230 V3857 V3858 ) C8895( V2234 V3856 V3857 ) "];178-&gt;304[label="4: V2230 V2234 V3856 V3858 \n0: "];305[shape=box, label="id:305 level: 9\n5: V1082 V1108 V1180 V3855 V3856 \n2: C7413( V1082 V1108 V3855 ) C7661( V1180 V3855 V3856 ) "];178-&gt;305[label="4: V1082 V1108 V1180 V3856 \n0: "];306[shape=box, label="id:306 level: 9\n7: V1762 V2277 V2553 V2578 V3837 \nV3922 V3924 \n0: "];179-&gt;306[label="6: V1762 V2277 V2553 V2578 V3837 \nV3924 \n0: "];307[shape=box, label="id:307 level: 9\n21: V1762 V2154 V2186 V2194 V2270 \nV2294 V2511 V2553 V2578 V2882 V2908 \nV2914 V2929 V2934 V3830 V3837 V3891 \nV3904 V3911 V3924 V3928 \n2: C4215( V2294 V2882 ) C5218( V2929 V2934 ) "];179-&gt;307[label="20: V1762 V2154 V2186 V2194 V2270 \nV2294 V2511 V2553 V2578 V2882 V2908 \nV2914 V2929 V2934 V3830 V3837 V3891 \nV3911 V3924 V3928 \n2: C4215 ,C5218 ,"];308[shape=box, label="id:308 level: 9\n16: V1762 V2186 V2263 V2294 V2511 \nV2553 V2578 V2882 V2902 V2929 V2934 \nV3830 V3837 V3862 V3875 V3882 \n2: C4215( V2294 V2882 ) C5218( V2929 V2934 ) "];180-&gt;308[label="15: V1762 V2186 V2263 V2294 V2511 \nV2553 V2578 V2882 V2902 V2929 V2934 \nV3830 V3837 V3862 V3882 \n2: C4215 ,C5218 ,"];309[shape=box, label="id:309 level: 9\n27: V1145 V1599 V1606 V1708 V1738 \nV1750 V1762 V2154 V2184 V2186 V2194 \nV2245 V2294 V2511 V2553 V2578 V2882 \nV2929 V2934 V3828 V3830 V3832 V3837 \nV3862 V3882 V3928 V3930 \n5: C1817( V1145 V2154 ) C2859( V1606 V1708 ) C4015( V2184 V2194 ) C4215( V2294 V2882 ) C5218( V2929 V2934 ) "];180-&gt;309[label="26: V1145 V1599 V1606 V1708 V1738 \nV1750 V1762 V2154 V2184 V2186 V2194 \nV2245 V2294 V2511 V2553 V2578 V2882 \nV2929 V2934 V3828 V3830 V3837 V3862 \nV3882 V3928 V3930 \n5: C1817 ,C2859 ,C4015 ,C4215 ,C5218 ,"];310[shape=box, label="id:310 level: 9\n5: V615 V1080 V2156 V2157 V2158 \n2: C6992( V615 V1080 V2156 ) C8799( V2156 V2157 V2158 ) "];182-&gt;310[label="4: V615 V1080 V2157 V2158 \n0: "];311[shape=box, label="id:311 level: 9\n6: V1321 V1323 V1325 V2914 V2915 \nV2917 \n1: C7908( V1325 V2914 V2915 ) "];189-&gt;311[label="5: V1321 V1323 V1325 V2914 V2917 \n0: "];312[shape=box, label="id:312 level: 9\n12: V1321 V1323 V1325 V2161 V2177 \nV2217 V2283 V2902 V2908 V2911 V2917 \nV2921 \n0: "];189-&gt;312[label="11: V1321 V1323 V1325 V2161 V2177 \nV2217 V2283 V2902 V2908 V2917 V2921 \n0: "];313[shape=box, label="id:313 level: 9\n15: V1085 V1321 V1323 V1325 V1339 \nV1606 V1708 V2160 V2161 V2255 V2298 \nV2889 V2900 V2925 V2929 \n1: C2859( V1606 V1708 ) "];190-&gt;313[label="14: V1085 V1321 V1323 V1325 V1339 \nV1606 V1708 V2160 V2161 V2255 V2298 \nV2900 V2925 V2929 \n1: C2859 ,"];314[shape=box, label="id:314 level: 9\n20: V1082 V1085 V1106 V1111 V1117 \nV1131 V1321 V1323 V1325 V1355 V1358 \nV1606 V1708 V2160 V2161 V2167 V2177 \nV2184 V2921 V2925 \n2: C1465( V1082 V1321 ) C2859( V1606 V1708 ) "];190-&gt;314[label="19: V1082 V1085 V1106</w:t>
      </w:r>
    </w:p>
    <w:p>
      <w:pPr>
        <w:pStyle w:val="PreformattedText"/>
        <w:bidi w:val="0"/>
        <w:spacing w:before="0" w:after="0"/>
        <w:jc w:val="left"/>
        <w:rPr/>
      </w:pPr>
      <w:r>
        <w:rPr/>
        <w:t xml:space="preserve"> </w:t>
      </w:r>
      <w:r>
        <w:rPr/>
        <w:t>V1111 V1117 \nV1131 V1321 V1323 V1325 V1355 V1358 \nV1606 V1708 V2160 V2161 V2177 V2184 \nV2921 V2925 \n2: C1465 ,C2859 ,"];315[shape=box, label="id:315 level: 9\n5: V1108 V1113 V2279 V2280 V2281 \n2: C7546( V1108 V2280 V2281 ) C7579( V1113 V2279 V2280 ) "];191-&gt;315[label="4: V1108 V1113 V2279 V2281 \n0: "];316[shape=box, label="id:316 level: 9\n5: V1119 V1126 V2277 V2278 V2279 \n2: C7601( V1119 V2278 V2279 ) C7620( V1126 V2277 V2278 ) "];191-&gt;316[label="4: V1119 V1126 V2277 V2279 \n0: "];317[shape=box, label="id:317 level: 9\n7: V1108 V1113 V1119 V1126 V2270 \nV2272 V2274 \n0: "];192-&gt;317[label="6: V1108 V1113 V1119 V1126 V2270 \nV2274 \n0: "];318[shape=box, label="id:318 level: 9\n13: V1104 V1108 V1113 V1119 V1126 \nV2177 V2217 V2263 V2267 V2274 V2281 \nV2283 V2286 \n0: "];192-&gt;318[label="12: V1104 V1108 V1113 V1119 V1126 \nV2177 V2217 V2263 V2274 V2281 V2283 \nV2286 \n0: "];319[shape=box, label="id:319 level: 9\n5: V1108 V1113 V2258 V2259 V2260 \n2: C7543( V1108 V2259 V2260 ) C7576( V1113 V2258 V2259 ) "];193-&gt;319[label="4: V1108 V1113 V2258 V2260 \n0: "];320[shape=box, label="id:320 level: 9\n5: V1119 V1126 V2245 V2257 V2258 \n2: C7598( V1119 V2257 V2258 ) C7616( V1126 V2245 V2257 ) "];193-&gt;320[label="4: V1119 V1126 V2245 V2258 \n0: "];321[shape=box, label="id:321 level: 9\n6: V1108 V1113 V1119 V1126 V1127 \nV1129 \n1: C7590( V1119 V1126 V1127 ) "];194-&gt;321[label="5: V1108 V1113 V1119 V1126 V1129 \n0: "];322[shape=box, label="id:322 level: 9\n13: V307 V308 V1104 V1115 V1117 \nV1122 V1125 V1129 V1131 V1134 V2260 \nV2286 V2289 \n0: "];194-&gt;322[label="12: V307 V308 V1104 V1115 V1117 \nV1122 V1129 V1131 V1134 V2260 V2286 \nV2289 \n0: "];323[shape=box, label="id:323 level: 9\n6: V582 V615 V1095 V1097 V1098 \nV1099 \n1: C6906( V582 V1097 V1098 ) "];195-&gt;323[label="5: V582 V615 V1095 V1097 V1099 \n0: "];324[shape=box, label="id:324 level: 9\n7: V669 V747 V1086 V1091 V1099 \nV1100 V1101 \n0: "];195-&gt;324[label="6: V669 V747 V1086 V1091 V1099 \nV1101 \n0: "];325[shape=box, label="id:325 level: 9\n6: V1108 V1706 V1708 V2246 V2248 \nV2249 \n1: C8901( V2246 V2248 V2249 ) "];196-&gt;325[label="5: V1108 V1706 V1708 V2246 V2249 \n0: "];326[shape=box, label="id:326 level: 9\n7: V1108 V1113 V1119 V1126 V2249 \nV2251 V2253 \n0: "];196-&gt;326[label="6: V1108 V1113 V1119 V1126 V2249 \nV2253 \n0: "];327[shape=box, label="id:327 level: 9\n5: V1104 V1109 V1110 V1111 V1112 \n2: C7507( V1104 V1109 V1110 ) C7562( V1110 V1111 V1112 ) "];197-&gt;327[label="4: V1104 V1109 V1111 V1112 \n0: "];328[shape=box, label="id:328 level: 9\n13: V1097 V1103 V1104 V1106 V1107 \nV1112 V1134 V1144 V1145 V2253 V2255 \nV2289 V2294 \n0: "];197-&gt;328[label="12: V1097 V1103 V1104 V1106 V1112 \nV1134 V1144 V1145 V2253 V2255 V2289 \nV2294 \n0: "];329[shape=box, label="id:329 level: 9\n5: V1083 V1248 V1473 V1474 V1475 \n2: C7442( V1083 V1248 V1473 ) C8100( V1473 V1474 V1475 ) "];201-&gt;329[label="4: V1083 V1248 V1474 V1475 \n0: "];330[shape=box, label="id:330 level: 9\n5: V1083 V1243 V1388 V1389 V1390 \n2: C7441( V1083 V1243 V1388 ) C8013( V1388 V1389 V1390 ) "];202-&gt;330[label="4: V1083 V1243 V1389 V1390 \n0: "];331[shape=box, label="id:331 level: 9\n5: V115 V1086 V1138 V1143 V1144 \n2: C6738( V115 V1086 V1138 ) C7632( V1138 V1143 V1144 ) "];203-&gt;331[label="4: V115 V1086 V1143 V1144 \n0: "];332[shape=box, label="id:332 level: 9\n7: V52 V82 V1091 V1095 V1141 \nV1142 V1143 \n0: "];203-&gt;332[label="6: V52 V82 V1091 V1095 V1141 \nV1143 \n0: "];333[shape=box, label="id:333 level: 9\n5: V34 V1095 V1608 V1609 V1610 \n2: C6645( V34 V1095 V1608 ) C8242( V1608 V1609 V1610 ) "];204-&gt;333[label="4: V34 V1095 V1609 V1610 \n0: "];334[shape=box, label="id:334 level: 9\n6: V865 V1141 V1248 V1609 V2051 \nV2052 \n1: C7171( V865 V1609 V2051 ) "];204-&gt;334[label="5: V865 V1141 V1248 V1609 V2052 \n0: "];335[shape=box, label="id:335 level: 9\n6: V857 V1141 V1243 V1609 V1865 \nV1866 \n1: C7149( V857 V1609 V1865 ) "];204-&gt;335[label="5: V857 V1141 V1243 V1609 V1866 \n0: "];336[shape=box, label="id:336 level: 9\n7: V34 V582 V590 V1102 V1106 \nV2233 V2234 \n2: C431( V582 V590 ) C6687( V34 V2233 V2234 ) "];205-&gt;336[label="6: V34 V582 V590 V1102 V1106 \nV2234 \n1: C431 ,"];337[shape=box, label="id:337 level: 9\n32: V120 V121 V122 V123 V124 \nV296 V297 V298 V299 V300 V307 \nV308 V582 V585 V590 V593 V615 \nV620 V635 V669 V674 V688 V701 \nV747 V752 V766 V779 V792 V1102 \nV1106 V1111 V1117 \n3: C431( V582 V590 ) C9815( V120 V121 V122 V123 V124 V296 V297 V298 V299 V300 V307 ) C9817( V120 V121 V122 V123 V124 V296 V297 V298 V299 V300 V308 ) "];205-&gt;337[label="27: V296 V297 V298 V299 V300 \nV307 V308 V582 V585 V590 V593 \nV615 V620 V635 V669 V674 V688 \nV701 V747 V752 V766 V779 V792 \nV1102 V1106 V1111 V1117 \n1: C431 ,"];338[shape=box, label="id:338 level: 9\n49: V0 V1 V2 V3 V4 \nV5 V6 V15 V16 V17 V18 \nV19 V20 V21 V34 V43 V44 \nV45 V46 V47 V48 V51 V581 \nV582 V585 V588 V593 V596 V614 \nV615 V620 V635 V666 V668 V669 \nV674 V688 V701 V744 V746 V747 \nV752 V766 V779 V792 V848 V986 \nV1069 V3936 \n3: C11( V34 V588 ) C9867( V1 V2 V3 V4 V5 V6 V16 V17 V18 V19 V20 V21 V34 ) C10291( V16 V17 V18 V19 V20 V21 V43 V44 V45 V46 V47 V48 V51 ) "];206-&gt;338[label="35: V1 V2 V3 V4 V5 \nV6 V16 V17 V18 V19 V20 \nV21 V34 V582 V585 V588 V593 \nV614 V615 V620 V635 V668 V669 \nV674 V688 V701 V746 V747 V752 \nV766 V779 V792 V986 V1069 V3936 \n2: C11 ,C9867 ,"];339[shape=box, label="id:339 level: 10\n5: V1271 V1872 V2056 V2057 V2058 \n2: C7783( V1271 V1872 V2056 ) C8711( V2056 V2057 V2058 ) "];209-&gt;339[label="4: V1271 V1872 V2057 V2058 \n0: "];340[shape=box, label="id:340 level: 10\n5: V1265 V1872 V1873 V1875 V1876 \n2: C7777( V1265 V1872 V1873 ) C8572( V1873 V1875 V1876 ) "];210-&gt;340[label="4: V1265 V1872 V1875 V1876 \n0: "];341[shape=box, label="id:341 level: 10\n5: V1074 V1427 V1910 V1911 V1912 \n2: C7348( V1074 V1911 V1912 ) C8047( V1427 V1910 V1911 ) "];211-&gt;341[label="4: V1074 V1427 V1910 V1912 \n0: "];342[shape=box, label="id:342 level: 10\n5: V1862 V1866 V1908 V1909 V1910 \n1: C8567( V1866 V1908 V1909 ) "];212-&gt;342[label="4: V1862 V1866 V1908 V1910 \n0: "];343[shape=box, label="id:343 level: 10\n5: V1871 V1876 V1906 V1907 V1908 \n2: C8570( V1871 V1907 V1908 ) C8573( V1876 V1906 V1907 ) "];212-&gt;343[label="4: V1871 V1876 V1906 V1908 \n0: "];344[shape=box, label="id:344 level: 10\n8: V1085 V1601 V1993 V2048 V2085 \nV2138 V2139 V2142 \n0: "];213-&gt;344[label="7: V1085 V1601 V1993 V2048 V2085 \nV2138 V2142 \n0: "];345[shape=box, label="id:345 level: 10\n8: V1085 V1601 V1862 V1913 V1989 \nV1990 V1993 V1996 \n0: "];213-&gt;345[label="7: V1085 V1601 V1862 V1913 V1989 \nV1993 V1996 \n0: "];346[shape=box, label="id:346 level: 10\n9: V1085 V1386 V1430 V1471 V1502 \nV1503 V1600 V1601 V1993 \n1: C8098( V1471 V1502 V1503 ) "];213-&gt;346[label="8: V1085 V1386 V1430 V1471 V1502 \nV1600 V1601 V1993 \n0: "];347[shape=box, label="id:347 level: 10\n16: V1085 V2365 V2400 V2445 V2472 \nV2512 V2513 V2660 V2696 V2743 V2747 \nV2750 V2803 V2831 V2866 V2870 \n0: "];214-&gt;347[label="15: V1085 V2365 V2400 V2445 V2472 \nV2512 V2513 V2660 V2696 V2743 V2750 \nV2803 V2831 V2866 V2870 \n0: "];348[shape=box, label="id:348 level: 10\n12: V1074 V1319 V1427 V2052 V2055 \nV2058 V2803 V2807 V2811 V2822 V2826 \nV2831 \n0: "];215-&gt;348[label="11: V1074 V1319 V1427 V2052 V2055 \nV2058 V2803 V2807 V2811 V2822 V2831 \n0: "];349[shape=box, label="id:349 level: 10\n19: V34 V588 V1074 V1319 V1427 \nV1866 V1871 V1876 V2329 V2368 V2427 \nV2447 V2617 V2660 V2666 V2672 V2687 \nV2696 V2807 \n1: C11( V34 V588 ) "];215-&gt;349[label="18: V34 V588 V1074 V1319 V1427 \nV1866 V1871 V1876 V2329 V2368 V2427 \nV2447 V2617 V2660 V2672 V2687 V2696 \nV2807 \n1: C11 ,"];350[shape=box, label="id:350 level: 10\n5: V1271 V1396 V1479 V1480 V1481 \n2: C7782( V1271 V1396 V1479 ) C8106( V1479 V1480 V1481 ) "];216-&gt;350[label="4: V1271 V1396 V1480 V1481 \n0: "];351[shape=box, label="id:351 level: 10\n5: V1265 V1396 V1397 V1399 V1400 \n2: C7776( V1265 V1396 V1397 ) C8019( V1397 V1399 V1400 ) "];217-&gt;351[label="4: V1265 V1396 V1399 V1400 \n0: "];352[shape=box, label="id:352 level: 10\n6: V898 V1259 V1391 V1393 V1477 \nV1478 \n1: C7218( V898 V1393 V1477 ) "];218-&gt;352[label="5: V898 V1259 V1391 V1393 V1478 \n0: "];353[shape=box, label="id:353 level: 10\n6: V880 V1253 V1391 V1393 V1394 \nV1395 \n1: C7193( V880 V1393 V1394 ) "];218-&gt;353[label="5: V880 V1253 V1391 V1393 V1395 \n0: "];354[shape=box, label="id:354 level: 10\n7: V1478 V1481 V1485 V1489 V1493 \nV1495 V1497 \n0: "];219-&gt;354[label="6: V1478 V1481 V1485 V1489 V1493 \nV1497 \n0: "];355[shape=box, label="id:355 level: 10\n8: V1074 V1319 V1427 V1471 V1475 \nV1497 V1499 V1502 \n0: "];219-&gt;355[label="7: V1074 V1319 V1427 V1471 V1475 \nV1497 V1502 \n0: "];356[shape=box, label="id:356 level: 10\n10: V34 V588 V1374 V1375 V1414 \nV1416 V1418 V1460 V1490 V1493 \n2: C11( V34 V588 ) C6946( V588 V1374 V1416 ) "];220-&gt;356[label="9: V34 V588 V1374 V1375 V1414 \nV1418 V1460 V1490 V1493 \n1: C11 ,"];357[shape=box, label="id:357 level: 10\n12: V1074 V1319 V1386 V1390 V1395 \nV1400 V1406 V1412 V1418 V1422 V1427 \nV1430 \n0: "];220-&gt;357[label="11: V1074 V1319 V1386 V1390 V1395 \nV1400 V1406 V1412 V1418 V1427 V1430 \n0: "];358[shape=box, label="id:358 level: 10\n10: V34 V588 V2350 V2351 V2384 \nV2386 V2388 V2431 V2457 V2460 \n2: C11( V34 V588 ) C6958( V588 V2350 V2386 ) "];221-&gt;358[label="9: V34 V588 V2350 V2351 V2384 \nV2388 V2431 V2457 V2460 \n1: C11 ,"];359[shape=box, label="id:359 level: 10\n18: V34 V588 V1375 V1414 V1460 \nV1490 V1849 V1898 V2035 V2071 V2335 \nV2342 V2382 V2388 V2390 V2456 V2460 \nV2462 \n1: C11( V34 V588 ) "];221-&gt;359[label="16: V34 V588 V1375 V1414 V1460 \nV1490 V1849 V1898 V2035 V2071 V2335 \nV2342 V2388 V2390 V2460 V2462 \n1: C11 ,"];360[shape=box, label="id:360 level: 10\n13: V1074 V1319 V1427 V1475 V1478 \nV1481 V1485 V1489 V2445 V2450 V2462 \nV2466 V2472 \n0: "];222-&gt;360[label="12: V1074 V1319 V1427 V1475 V1478 \nV1481 V1485 V1489 V2445 V2450 V2462 \nV2472</w:t>
      </w:r>
    </w:p>
    <w:p>
      <w:pPr>
        <w:pStyle w:val="PreformattedText"/>
        <w:bidi w:val="0"/>
        <w:spacing w:before="0" w:after="0"/>
        <w:jc w:val="left"/>
        <w:rPr/>
      </w:pPr>
      <w:r>
        <w:rPr/>
        <w:t xml:space="preserve"> </w:t>
      </w:r>
      <w:r>
        <w:rPr/>
        <w:t>\n0: "];361[shape=box, label="id:361 level: 10\n20: V34 V588 V1074 V1319 V1390 \nV1395 V1400 V1406 V1412 V1427 V2328 \nV2329 V2365 V2368 V2372 V2390 V2400 \nV2427 V2447 V2450 \n1: C11( V34 V588 ) "];222-&gt;361[label="19: V34 V588 V1074 V1319 V1390 \nV1395 V1400 V1406 V1412 V1427 V2328 \nV2329 V2365 V2368 V2390 V2400 V2427 \nV2447 V2450 \n1: C11 ,"];362[shape=box, label="id:362 level: 10\n8: V865 V1248 V1514 V1604 V1916 \nV1918 V2091 V2092 \n0: "];225-&gt;362[label="7: V865 V1248 V1514 V1604 V1916 \nV1918 V2092 \n0: "];363[shape=box, label="id:363 level: 10\n8: V857 V1243 V1507 V1604 V1916 \nV1918 V1921 V1922 \n0: "];225-&gt;363[label="7: V857 V1243 V1507 V1604 V1916 \nV1918 V1922 \n0: "];364[shape=box, label="id:364 level: 10\n5: V1108 V1113 V1839 V1840 V1841 \n2: C7537( V1108 V1840 V1841 ) C7572( V1113 V1839 V1840 ) "];226-&gt;364[label="4: V1108 V1113 V1839 V1841 \n0: "];365[shape=box, label="id:365 level: 10\n5: V1119 V1126 V1837 V1838 V1839 \n2: C7594( V1119 V1838 V1839 ) C7613( V1126 V1837 V1838 ) "];226-&gt;365[label="4: V1119 V1126 V1837 V1839 \n0: "];366[shape=box, label="id:366 level: 10\n7: V1108 V1113 V1119 V1126 V2613 \nV2615 V2617 \n0: "];227-&gt;366[label="6: V1108 V1113 V1119 V1126 V2613 \nV2617 \n0: "];367[shape=box, label="id:367 level: 10\n8: V1108 V1606 V1706 V1708 V1836 \nV1837 V2246 V2613 \n3: C2859( V1606 V1708 ) C7536( V1108 V1836 V1837 ) C8222( V1606 V1706 V1836 ) "];227-&gt;367[label="7: V1108 V1606 V1706 V1708 V1837 \nV2246 V2613 \n1: C2859 ,"];368[shape=box, label="id:368 level: 10\n7: V1108 V1113 V1119 V1126 V1830 \nV1832 V1834 \n0: "];228-&gt;368[label="6: V1108 V1113 V1119 V1126 V1830 \nV1834 \n0: "];369[shape=box, label="id:369 level: 10\n10: V1108 V1113 V1119 V1126 V1610 \nV1706 V1708 V2246 V2640 V2644 \n1: C2897( V1610 V1706 ) "];229-&gt;369[label="9: V1108 V1113 V1119 V1126 V1610 \nV1706 V1708 V2246 V2644 \n1: C2897 ,"];370[shape=box, label="id:370 level: 10\n102: V1 V2 V3 V4 V5 \nV6 V34 V588 V880 V898 V924 \nV952 V988 V1026 V1074 V1075 V1080 \nV1082 V1097 V1108 V1109 V1113 V1115 \nV1119 V1122 V1126 V1182 V1211 V1277 \nV1283 V1319 V1362 V1363 V1368 V1369 \nV1375 V1406 V1412 V1414 V1427 V1456 \nV1458 V1460 V1485 V1489 V1490 V1617 \nV1627 V1820 V1828 V1834 V1841 V1848 \nV1849 V1861 V1898 V1906 V1922 V1930 \nV1938 V1946 V1974 V1989 V2027 V2035 \nV2047 V2048 V2052 V2055 V2058 V2071 \nV2085 V2092 V2113 V2119 V2125 V2126 \nV2130 V2329 V2351 V2368 V2384 V2427 \nV2431 V2447 V2457 V2608 V2617 V2626 \nV2635 V2644 V2659 V2672 V2687 V2743 \nV2782 V2802 V2811 V2822 V2857 V2863 \nV2866 \n5: C11( V34 V588 ) C1593( V1097 V1108 ) C6641( V34 V1074 V1075 ) C7375( V1075 V1848 V1974 ) C8683( V2027 V2047 V2048 ) "];229-&gt;370[label="101: V1 V2 V3 V4 V5 \nV6 V34 V588 V880 V898 V924 \nV952 V988 V1026 V1074 V1075 V1080 \nV1082 V1097 V1108 V1109 V1113 V1115 \nV1119 V1122 V1126 V1182 V1211 V1277 \nV1283 V1319 V1362 V1363 V1368 V1369 \nV1375 V1406 V1412 V1414 V1427 V1456 \nV1458 V1460 V1485 V1489 V1490 V1617 \nV1627 V1820 V1834 V1841 V1848 V1849 \nV1861 V1898 V1906 V1922 V1930 V1938 \nV1946 V1974 V1989 V2027 V2035 V2047 \nV2048 V2052 V2055 V2058 V2071 V2085 \nV2092 V2113 V2119 V2125 V2126 V2130 \nV2329 V2351 V2368 V2384 V2427 V2431 \nV2447 V2457 V2608 V2617 V2626 V2635 \nV2644 V2659 V2672 V2687 V2743 V2782 \nV2802 V2811 V2822 V2857 V2863 V2866 \n5: C11 ,C1593 ,C6641 ,C7375 ,C8683 ,"];371[shape=box, label="id:371 level: 10\n5: V1339 V1708 V2298 V2322 V2323 \n2: C7953( V1339 V1708 V2322 ) C8928( V2298 V2322 V2323 ) "];231-&gt;371[label="4: V1339 V1708 V2298 V2323 \n0: "];372[shape=box, label="id:372 level: 10\n5: V34 V1211 V2441 V2442 V2443 \n2: C6693( V34 V2442 V2443 ) C7723( V1211 V2441 V2442 ) "];235-&gt;372[label="4: V34 V1211 V2441 V2443 \n0: "];373[shape=box, label="id:373 level: 10\n5: V1453 V2425 V2439 V2440 V2441 \n1: C8076( V1453 V2439 V2440 ) "];236-&gt;373[label="4: V1453 V2425 V2439 V2441 \n0: "];374[shape=box, label="id:374 level: 10\n5: V2328 V2427 V2428 V2438 V2439 \n2: C8942( V2328 V2427 V2428 ) C8991( V2428 V2438 V2439 ) "];236-&gt;374[label="4: V2328 V2427 V2438 V2439 \n0: "];375[shape=box, label="id:375 level: 10\n9: V34 V1182 V1211 V1451 V1453 \nV1454 V1464 V1467 V1470 \n0: "];237-&gt;375[label="8: V34 V1182 V1211 V1451 V1453 \nV1454 V1464 V1470 \n0: "];376[shape=box, label="id:376 level: 10\n17: V952 V1358 V1362 V1368 V1374 \nV1454 V1456 V1458 V1460 V1464 V2035 \nV2335 V2342 V2350 V2431 V2433 V2438 \n0: "];237-&gt;376[label="16: V952 V1358 V1362 V1368 V1374 \nV1454 V1456 V1458 V1460 V1464 V2035 \nV2335 V2342 V2350 V2431 V2438 \n0: "];377[shape=box, label="id:377 level: 10\n10: V1108 V1219 V1701 V1703 V2007 \nV2008 V2015 V2019 V2770 V2774 \n2: C3055( V1701 V1703 ) C7736( V1219 V1701 V2007 ) "];238-&gt;377[label="9: V1108 V1219 V1701 V1703 V2008 \nV2015 V2019 V2770 V2774 \n1: C3055 ,"];378[shape=box, label="id:378 level: 10\n10: V951 V1091 V1119 V1126 V2005 \nV2006 V2019 V2023 V2774 V2778 \n2: C1552( V1091 V1119 ) C7265( V951 V1091 V2005 ) "];239-&gt;378[label="9: V951 V1091 V1119 V1126 V2006 \nV2019 V2023 V2774 V2778 \n1: C1552 ,"];379[shape=box, label="id:379 level: 10\n11: V864 V897 V1095 V1097 V1108 \nV1113 V2004 V2023 V2027 V2778 V2782 \n3: C1573( V1095 V1113 ) C1593( V1097 V1108 ) C7212( V897 V1095 V2004 ) "];239-&gt;379[label="10: V864 V897 V1095 V1097 V1108 \nV1113 V2023 V2027 V2778 V2782 \n2: C1573 ,C1593 ,"];380[shape=box, label="id:380 level: 10\n8: V864 V1082 V1321 V1433 V1449 \nV1451 V2423 V2425 \n2: C1465( V1082 V1321 ) C7163( V864 V1082 V1433 ) "];241-&gt;380[label="7: V864 V1082 V1321 V1449 V1451 \nV2423 V2425 \n1: C1465 ,"];381[shape=box, label="id:381 level: 10\n11: V897 V951 V1075 V1080 V1323 \nV1325 V1435 V1445 V1449 V2419 V2423 \n3: C1394( V1075 V1325 ) C1431( V1080 V1323 ) C7264( V951 V1075 V1435 ) "];241-&gt;381[label="10: V897 V951 V1075 V1080 V1323 \nV1325 V1445 V1449 V2419 V2423 \n2: C1394 ,C1431 ,"];382[shape=box, label="id:382 level: 10\n11: V34 V588 V864 V897 V1189 \nV1192 V1219 V1221 V1223 V1227 V1231 \n2: C11( V34 V588 ) C1913( V1189 V1192 ) "];242-&gt;382[label="10: V34 V588 V864 V897 V1189 \nV1192 V1219 V1221 V1223 V1231 \n2: C11 ,C1913 ,"];383[shape=box, label="id:383 level: 10\n23: V1082 V1219 V1221 V1223 V1321 \nV1331 V1333 V1337 V1339 V1445 V1606 \nV1610 V1706 V1708 V2010 V2015 V2245 \nV2246 V2296 V2298 V2412 V2419 V2770 \n7: C1465( V1082 V1321 ) C2283( V1331 V1333 ) C2321( V1337 V1339 ) C2859( V1606 V1708 ) C2897( V1610 V1706 ) \nC4143( V2245 V2246 ) C4227( V2296 V2298 ) "];242-&gt;383[label="21: V1082 V1219 V1221 V1223 V1321 \nV1331 V1333 V1337 V1339 V1445 V1606 \nV1610 V1706 V1708 V2015 V2245 V2246 \nV2296 V2298 V2419 V2770 \n7: C1465 ,C2283 ,C2321 ,C2859 ,C2897 ,\nC4143 ,C4227 ,"];384[shape=box, label="id:384 level: 10\n6: V34 V1182 V1211 V2361 V2363 \nV2364 \n1: C7677( V1182 V2363 V2364 ) "];243-&gt;384[label="5: V34 V1182 V1211 V2361 V2364 \n0: "];385[shape=box, label="id:385 level: 10\n7: V1354 V2320 V2328 V2329 V2358 \nV2359 V2361 \n0: "];243-&gt;385[label="6: V1354 V2320 V2328 V2329 V2358 \nV2361 \n0: "];386[shape=box, label="id:386 level: 10\n22: V34 V924 V1182 V1211 V1352 \nV1354 V1356 V1358 V1362 V1363 V1368 \nV1369 V1374 V1375 V1379 V1385 V1849 \nV2335 V2342 V2350 V2351 V2358 \n0: "];244-&gt;386[label="21: V34 V924 V1182 V1211 V1352 \nV1354 V1356 V1358 V1362 V1363 V1368 \nV1369 V1374 V1375 V1385 V1849 V2335 \nV2342 V2350 V2351 V2358 \n0: "];387[shape=box, label="id:387 level: 10\n11: V1097 V1108 V1190 V1193 V1701 \nV1703 V1801 V1808 V1812 V2596 V2600 \n3: C1593( V1097 V1108 ) C3055( V1701 V1703 ) C7497( V1097 V1193 V1801 ) "];245-&gt;387[label="10: V1097 V1108 V1190 V1193 V1701 \nV1703 V1808 V1812 V2596 V2600 \n2: C1593 ,C3055 ,"];388[shape=box, label="id:388 level: 10\n17: V856 V879 V923 V1091 V1095 \nV1097 V1108 V1113 V1119 V1126 V1799 \nV1812 V1816 V1820 V2600 V2604 V2608 \n3: C1552( V1091 V1119 ) C1573( V1095 V1113 ) C1593( V1097 V1108 ) "];245-&gt;388[label="15: V856 V879 V923 V1091 V1095 \nV1097 V1108 V1113 V1119 V1126 V1799 \nV1812 V1820 V2600 V2608 \n3: C1552 ,C1573 ,C1593 ,"];389[shape=box, label="id:389 level: 10\n15: V856 V879 V923 V1075 V1080 \nV1082 V1321 V1323 V1325 V1346 V1350 \nV1352 V2314 V2318 V2320 \n3: C1394( V1075 V1325 ) C1431( V1080 V1323 ) C1465( V1082 V1321 ) "];246-&gt;389[label="13: V856 V879 V923 V1075 V1080 \nV1082 V1321 V1323 V1325 V1346 V1352 \nV2314 V2320 \n3: C1394 ,C1431 ,C1465 ,"];390[shape=box, label="id:390 level: 10\n28: V34 V588 V856 V879 V1082 \nV1189 V1190 V1192 V1193 V1195 V1203 \nV1321 V1331 V1333 V1337 V1339 V1346 \nV1606 V1610 V1706 V1708 V1808 V2245 \nV2246 V2296 V2298 V2314 V2596 \n9: C11( V34 V588 ) C1465( V1082 V1321 ) C1913( V1189 V1192 ) C2283( V1331 V1333 ) C2321( V1337 V1339 ) \nC2859( V1606 V1708 ) C2897( V1610 V1706 ) C4143( V2245 V2246 ) C4227( V2296 V2298 ) "];246-&gt;390[label="27: V34 V588 V856 V879 V1082 \nV1189 V1190 V1192 V1193 V1203 V1321 \nV1331 V1333 V1337 V1339 V1346 V1606 \nV1610 V1706 V1708 V1808 V2245 V2246 \nV2296 V2298 V2314 V2596 \n9: C11 ,C1465 ,C1913 ,C2283 ,C2321 ,\nC2859 ,C2897 ,C4143 ,C4227 ,"];391[shape=box, label="id:391 level: 10\n5: V857 V860 V1178 V1179 V1180 \n0: "];247-&gt;391[label="4: V857 V860 V1178 V1180 \n0: "];392[shape=box, label="id:392 level: 10\n5: V865 V871 V1176 V1177 V1178 \n0: "];247-&gt;392[label="4: V865 V871 V1176 V1178 \n0: "];393[shape=box, label="id:393 level: 10\n5: V880 V889 V1174 V1175 V1176 \n0: "];248-&gt;393[label="4: V880 V889 V1174 V1176 \n0: "];394[shape=box, label="id:394 level: 10\n5: V898 V910 V1172 V1173 V1174 \n0: "];248-&gt;394[label="4: V898 V910 V1172 V1174 \n0: "];395[shape=box, label="id:395 level: 10\n5: V924 V939 V1170 V1171 V1172 \n0: "];249-&gt;395[label="4: V924 V939 V1170 V1172 \n0: "];396[shape=box, label="id:396 level: 10\n5: V952 V970 V1168 V1169 V1170 \n0: "];249-&gt;396[label="4: V952 V970 V1168 V1170 \n0: "];397[shape=box, label="id:397 level: 10\n5: V988 V1009 V1166 V1167 V1168 \n0: "];250-&gt;397[label="4: V988 V1009 V1166 V1168 \n0: "];398[shape=box, label="id:398 level: 10\n5: V1026 V1050 V1164 V1165 V1166 \n0:</w:t>
      </w:r>
    </w:p>
    <w:p>
      <w:pPr>
        <w:pStyle w:val="PreformattedText"/>
        <w:bidi w:val="0"/>
        <w:spacing w:before="0" w:after="0"/>
        <w:jc w:val="left"/>
        <w:rPr/>
      </w:pPr>
      <w:r>
        <w:rPr/>
        <w:t xml:space="preserve"> </w:t>
      </w:r>
      <w:r>
        <w:rPr/>
        <w:t>"];250-&gt;398[label="4: V1026 V1050 V1164 V1166 \n0: "];399[shape=box, label="id:399 level: 10\n20: V970 V1009 V1050 V1097 V1108 \nV1164 V1290 V1292 V1660 V1670 V1680 \nV1690 V1701 V1703 V1713 V1718 V1726 \nV2528 V2533 V2541 \n2: C1593( V1097 V1108 ) C3055( V1701 V1703 ) "];251-&gt;399[label="18: V970 V1009 V1050 V1097 V1108 \nV1164 V1290 V1292 V1660 V1670 V1680 \nV1690 V1701 V1703 V1713 V1726 V2528 \nV2541 \n2: C1593 ,C3055 ,"];400[shape=box, label="id:400 level: 10\n23: V1082 V1290 V1292 V1294 V1321 \nV1331 V1333 V1337 V1339 V1575 V1580 \nV1606 V1610 V1706 V1708 V1713 V2245 \nV2246 V2296 V2298 V2487 V2492 V2528 \n7: C1465( V1082 V1321 ) C2283( V1331 V1333 ) C2321( V1337 V1339 ) C2859( V1606 V1708 ) C2897( V1610 V1706 ) \nC4143( V2245 V2246 ) C4227( V2296 V2298 ) "];251-&gt;400[label="21: V1082 V1290 V1292 V1294 V1321 \nV1331 V1333 V1337 V1339 V1580 V1606 \nV1610 V1706 V1708 V1713 V2245 V2246 \nV2296 V2298 V2492 V2528 \n7: C1465 ,C2283 ,C2321 ,C2859 ,C2897 ,\nC4143 ,C4227 ,"];401[shape=box, label="id:401 level: 10\n22: V34 V588 V857 V860 V865 \nV871 V880 V889 V898 V1182 V1203 \nV1211 V1214 V1231 V1239 V1242 V1243 \nV1248 V1253 V1310 V1314 V1317 \n2: C11( V34 V588 ) C6933( V588 V1182 V1242 ) "];252-&gt;401[label="21: V34 V588 V857 V860 V865 \nV871 V880 V889 V898 V1182 V1203 \nV1211 V1214 V1231 V1239 V1242 V1243 \nV1248 V1253 V1310 V1317 \n2: C11 ,C6933 ,"];402[shape=box, label="id:402 level: 10\n25: V34 V588 V898 V910 V924 \nV939 V952 V970 V988 V1009 V1026 \nV1050 V1164 V1189 V1192 V1259 V1265 \nV1271 V1277 V1283 V1290 V1292 V1294 \nV1306 V1310 \n2: C11( V34 V588 ) C1913( V1189 V1192 ) "];252-&gt;402[label="24: V34 V588 V898 V910 V924 \nV939 V952 V970 V988 V1009 V1026 \nV1050 V1164 V1189 V1192 V1259 V1265 \nV1271 V1277 V1283 V1290 V1292 V1294 \nV1310 \n2: C11 ,C1913 ,"];403[shape=box, label="id:403 level: 10\n42: V860 V871 V889 V898 V910 \nV924 V939 V952 V970 V988 V1009 \nV1026 V1050 V1075 V1080 V1082 V1164 \nV1243 V1248 V1259 V1265 V1271 V1277 \nV1283 V1354 V1453 V1505 V1506 V1507 \nV1514 V1526 V1529 V1537 V1545 V1553 \nV1561 V1580 V1592 V1599 V2492 V2504 \nV2511 \n0: "];253-&gt;403[label="40: V860 V871 V889 V898 V910 \nV924 V939 V952 V970 V988 V1009 \nV1026 V1050 V1075 V1080 V1082 V1164 \nV1243 V1248 V1259 V1265 V1271 V1277 \nV1283 V1354 V1453 V1505 V1506 V1507 \nV1514 V1526 V1529 V1537 V1545 V1553 \nV1561 V1580 V1599 V2492 V2511 \n0: "];404[shape=box, label="id:404 level: 10\n55: V1 V2 V3 V4 V5 \nV6 V181 V182 V183 V184 V185 \nV186 V880 V898 V924 V952 V988 \nV1026 V1075 V1080 V1082 V1086 V1091 \nV1095 V1097 V1109 V1115 V1122 V1253 \nV1259 V1265 V1271 V1277 V1283 V1526 \nV1529 V1537 V1545 V1553 V1561 V1640 \nV1930 V1938 V1946 V1974 V2092 V2097 \nV2113 V2119 V2125 V2126 V2130 V2138 \nV2857 V2863 \n0: "];253-&gt;404[label="54: V1 V2 V3 V4 V5 \nV6 V181 V182 V183 V184 V185 \nV186 V880 V898 V924 V952 V988 \nV1026 V1075 V1080 V1082 V1086 V1091 \nV1095 V1097 V1109 V1115 V1122 V1253 \nV1259 V1265 V1271 V1277 V1283 V1526 \nV1529 V1537 V1545 V1553 V1561 V1640 \nV1930 V1938 V1946 V1974 V2092 V2113 \nV2119 V2125 V2126 V2130 V2138 V2857 \nV2863 \n0: "];405[shape=box, label="id:405 level: 10\n53: V1 V2 V3 V4 V5 \nV6 V159 V160 V161 V162 V163 \nV164 V169 V170 V171 V172 V173 \nV174 V195 V196 V197 V198 V199 \nV200 V860 V871 V889 V898 V910 \nV939 V1086 V1091 V1095 V1097 V1243 \nV1248 V1259 V1507 V1514 V1529 V1607 \nV1611 V1612 V1617 V1627 V1630 V1640 \nV1660 V1726 V1738 V2514 V2541 V2553 \n0: "];254-&gt;405[label="52: V1 V2 V3 V4 V5 \nV6 V159 V160 V161 V162 V163 \nV164 V169 V170 V171 V172 V173 \nV174 V195 V196 V197 V198 V199 \nV200 V860 V871 V889 V898 V910 \nV939 V1086 V1091 V1095 V1097 V1243 \nV1248 V1259 V1507 V1514 V1529 V1607 \nV1611 V1612 V1617 V1627 V1640 V1660 \nV1726 V1738 V2514 V2541 V2553 \n0: "];406[shape=box, label="id:406 level: 10\n82: V1 V2 V3 V4 V5 \nV6 V159 V160 V161 V162 V163 \nV164 V169 V170 V171 V172 V173 \nV174 V181 V182 V183 V184 V185 \nV186 V195 V196 V197 V198 V199 \nV200 V229 V230 V231 V232 V233 \nV234 V588 V614 V668 V746 V856 \nV857 V860 V864 V865 V871 V879 \nV880 V889 V897 V898 V910 V923 \nV924 V939 V951 V952 V970 V986 \nV988 V1009 V1026 V1050 V1069 V1086 \nV1091 V1095 V1097 V1265 V1271 V1277 \nV1283 V1537 V1545 V1553 V1561 V1660 \nV1670 V1680 V1690 V1799 V2006 \n0: "];254-&gt;406[label="76: V1 V2 V3 V4 V5 \nV6 V159 V160 V161 V162 V163 \nV164 V169 V170 V171 V172 V173 \nV174 V181 V182 V183 V184 V185 \nV186 V195 V196 V197 V198 V199 \nV200 V588 V614 V668 V746 V856 \nV857 V860 V864 V865 V871 V879 \nV880 V889 V897 V898 V910 V923 \nV924 V939 V951 V952 V970 V986 \nV988 V1009 V1026 V1050 V1069 V1086 \nV1091 V1095 V1097 V1265 V1271 V1277 \nV1283 V1537 V1545 V1553 V1561 V1660 \nV1670 V1680 V1690 V1799 V2006 \n0: "];407[shape=box, label="id:407 level: 10\n5: V1095 V1185 V1697 V1698 V1699 \n2: C7481( V1095 V1185 V1697 ) C8329( V1697 V1698 V1699 ) "];257-&gt;407[label="4: V1095 V1185 V1698 V1699 \n0: "];408[shape=box, label="id:408 level: 10\n5: V1764 V1781 V2982 V2983 V2984 \n2: C8475( V1764 V1781 V2982 ) C9328( V2982 V2983 V2984 ) "];261-&gt;408[label="4: V1764 V1781 V2983 V2984 \n0: "];409[shape=box, label="id:409 level: 10\n5: V1187 V2876 V3062 V3066 V3067 \n2: C7695( V1187 V2876 V3062 ) C9366( V3062 V3066 V3067 ) "];262-&gt;409[label="4: V1187 V2876 V3066 V3067 \n0: "];410[shape=box, label="id:410 level: 10\n5: V2985 V3061 V3067 V3068 V3069 \n2: C9330( V2985 V3068 V3069 ) C9365( V3061 V3067 V3068 ) "];263-&gt;410[label="4: V2985 V3061 V3067 V3069 \n0: "];411[shape=box, label="id:411 level: 10\n6: V1187 V1789 V2756 V3059 V3060 \nV3061 \n2: C1899( V1187 V1789 ) C8516( V1789 V3059 V3060 ) "];263-&gt;411[label="5: V1187 V1789 V2756 V3059 V3061 \n1: C1899 ,"];412[shape=box, label="id:412 level: 10\n5: V1187 V2148 V2993 V2997 V2998 \n2: C7691( V1187 V2148 V2993 ) C9335( V2993 V2997 V2998 ) "];264-&gt;412[label="4: V1187 V2148 V2997 V2998 \n0: "];413[shape=box, label="id:413 level: 10\n5: V2985 V2992 V2998 V2999 V3000 \n2: C9329( V2985 V2999 V3000 ) C9334( V2992 V2998 V2999 ) "];265-&gt;413[label="4: V2985 V2992 V2998 V3000 \n0: "];414[shape=box, label="id:414 level: 10\n6: V1187 V1789 V2002 V2990 V2991 \nV2992 \n2: C1899( V1187 V1789 ) C8512( V1789 V2990 V2991 ) "];265-&gt;414[label="5: V1187 V1789 V2002 V2990 V2992 \n1: C1899 ,"];415[shape=box, label="id:415 level: 10\n6: V2553 V2580 V2582 V2878 V2879 \nV2880 \n2: C4617( V2553 V2582 ) C9097( V2582 V2878 V2879 ) "];267-&gt;415[label="5: V2553 V2580 V2582 V2878 V2880 \n1: C4617 ,"];416[shape=box, label="id:416 level: 10\n6: V1775 V2514 V2576 V2578 V2579 \nV2580 \n2: C4572( V2514 V2578 ) C8489( V1775 V2578 V2579 ) "];267-&gt;416[label="5: V1775 V2514 V2576 V2578 V2580 \n1: C4572 ,"];417[shape=box, label="id:417 level: 10\n5: V2582 V3055 V3069 V3070 V3071 \n2: C9098( V2582 V3070 V3071 ) C9360( V3055 V3069 V3070 ) "];268-&gt;417[label="4: V2582 V3055 V3069 V3071 \n0: "];418[shape=box, label="id:418 level: 10\n7: V2514 V2553 V3044 V3052 V3053 \nV3071 V3072 \n0: "];268-&gt;418[label="6: V2514 V2553 V3044 V3052 V3071 \nV3072 \n0: "];419[shape=box, label="id:419 level: 10\n7: V1612 V1762 V2578 V2972 V3048 \nV3050 V3052 \n0: "];269-&gt;419[label="6: V1612 V1762 V2578 V2972 V3048 \nV3052 \n0: "];420[shape=box, label="id:420 level: 10\n7: V1612 V1750 V1762 V2972 V2973 \nV2975 V2977 \n0: "];269-&gt;420[label="6: V1612 V1750 V1762 V2972 V2973 \nV2977 \n0: "];421[shape=box, label="id:421 level: 10\n7: V1611 V1612 V1762 V3288 V3292 \nV3294 V3295 \n1: C2911( V1611 V1762 ) "];270-&gt;421[label="6: V1611 V1612 V1762 V3288 V3292 \nV3295 \n1: C2911 ,"];422[shape=box, label="id:422 level: 10\n8: V2514 V2553 V2578 V3272 V3295 \nV3297 V3356 V3357 \n1: C4572( V2514 V2578 ) "];270-&gt;422[label="7: V2514 V2553 V2578 V3272 V3295 \nV3356 V3357 \n1: C4572 ,"];423[shape=box, label="id:423 level: 10\n7: V1611 V1612 V1762 V3706 V3711 \nV3713 V3714 \n1: C2911( V1611 V1762 ) "];271-&gt;423[label="6: V1611 V1612 V1762 V3706 V3711 \nV3714 \n1: C2911 ,"];424[shape=box, label="id:424 level: 10\n21: V1611 V1612 V1762 V2514 V2553 \nV2578 V2582 V3055 V3069 V3353 V3356 \nV3491 V3510 V3514 V3517 V3569 V3574 \nV3682 V3714 V3784 V3790 \n3: C2911( V1611 V1762 ) C4572( V2514 V2578 ) C4617( V2553 V2582 ) "];271-&gt;424[label="20: V1611 V1612 V1762 V2514 V2553 \nV2578 V2582 V3055 V3069 V3353 V3356 \nV3491 V3510 V3514 V3569 V3574 V3682 \nV3714 V3784 V3790 \n3: C2911 ,C4572 ,C4617 ,"];425[shape=box, label="id:425 level: 10\n5: V1215 V1240 V1318 V1425 V1426 \n2: C7731( V1215 V1240 V1425 ) C7814( V1318 V1425 V1426 ) "];272-&gt;425[label="4: V1215 V1240 V1318 V1426 \n0: "];426[shape=box, label="id:426 level: 10\n5: V1074 V1215 V1216 V1240 V1241 \n2: C7344( V1074 V1215 V1216 ) C7732( V1216 V1240 V1241 ) "];273-&gt;426[label="4: V1074 V1215 V1240 V1241 \n0: "];427[shape=box, label="id:427 level: 10\n11: V1318 V1505 V1599 V1600 V2184 \nV2194 V2224 V3144 V3147 V3219 V3224 \n2: C2835( V1599 V1600 ) C4015( V2184 V2194 ) "];274-&gt;427[label="10: V1318 V1505 V1599 V1600 V2184 \nV2194 V2224 V3144 V3147 V3224 \n2: C2835 ,C4015 ,"];428[shape=box, label="id:428 level: 10\n12: V1145 V1607 V1611 V1738 V1750 \nV2154 V3144 V3147 V3150 V3213 V3224 \nV3226 \n2: C1817( V1145 V2154 ) C2886( V1607 V1750 ) "];274-&gt;428[label="11: V1145 V1607 V1611 V1738 V1750 \nV2154 V3144 V3147 V3213 V3224 V3226 \n2: C1817 ,C2886 ,"];429[shape=box, label="id:429 level: 10\n5: V1795 V2002 V2148 V2149 V2150 \n2: C8519( V1795 V2149 V2150 ) C8663( V2002 V2148 V2149 ) "];275-&gt;429[label="4: V1795 V2002 V2148 V2150 \n0: "];430[shape=box, label="id:430 level: 10\n28: V1145 V1599 V1600 V1607 V1738 \nV1748 V1750 V1775 V1779 V2150 V2154 \nV2184 V2189 V2194 V2238 V2242 V2954 \nV2977 V3000 V3009 V3022 V3025 V3210 \nV3213 V3383 V3436 V3446 V3602 \n5: C1817( V1145 V2154 ) C2835( V1599 V1600 ) C2886( V1607 V1750 ) C3172( V1738 V1779 ) C4015( V2184 V2194 ) "];275-&gt;430[label="27: V1145 V1599 V1600 V1607 V1738 \nV1748 V1750 V1775 V2150 V2154 V2184 \nV2189 V2194 V2238 V2242 V2954 V2977 \nV3000 V3009 V3022 V3025 V3210 V3213 \nV3383 V3436 V3446 V3602 \n4: C1817 ,C2835</w:t>
      </w:r>
    </w:p>
    <w:p>
      <w:pPr>
        <w:pStyle w:val="PreformattedText"/>
        <w:bidi w:val="0"/>
        <w:spacing w:before="0" w:after="0"/>
        <w:jc w:val="left"/>
        <w:rPr/>
      </w:pPr>
      <w:r>
        <w:rPr/>
        <w:t xml:space="preserve"> </w:t>
      </w:r>
      <w:r>
        <w:rPr/>
        <w:t>,C2886 ,C4015 ,"];431[shape=box, label="id:431 level: 10\n5: V856 V864 V1181 V1209 V1210 \n2: C7141( V856 V864 V1209 ) C7664( V1181 V1209 V1210 ) "];276-&gt;431[label="4: V856 V864 V1181 V1210 \n0: "];432[shape=box, label="id:432 level: 10\n5: V34 V856 V864 V1146 V1147 \n2: C6636( V34 V856 V1146 ) C7165( V864 V1146 V1147 ) "];277-&gt;432[label="4: V34 V856 V864 V1147 \n0: "];433[shape=box, label="id:433 level: 10\n5: V1506 V1772 V2186 V2187 V2188 \n2: C8136( V1506 V1772 V2187 ) C8828( V2186 V2187 V2188 ) "];278-&gt;433[label="4: V1506 V1772 V2186 V2188 \n0: "];434[shape=box, label="id:434 level: 10\n5: V1505 V1760 V2185 V2188 V2189 \n2: C8128( V1505 V1760 V2185 ) C8827( V2185 V2188 V2189 ) "];278-&gt;434[label="4: V1505 V1760 V2188 V2189 \n0: "];435[shape=box, label="id:435 level: 10\n7: V1242 V1317 V1318 V1760 V1772 \nV2226 V2228 \n1: C2164( V1317 V1318 ) "];279-&gt;435[label="6: V1242 V1317 V1318 V1760 V1772 \nV2228 \n1: C2164 ,"];436[shape=box, label="id:436 level: 10\n8: V1181 V1772 V2224 V2228 V2230 \nV2234 V2237 V2238 \n1: C4090( V2224 V2230 ) "];279-&gt;436[label="7: V1181 V1772 V2224 V2228 V2230 \nV2234 V2238 \n1: C4090 ,"];437[shape=box, label="id:437 level: 10\n24: V1181 V1242 V1317 V1318 V1505 \nV1506 V1599 V2186 V2194 V2224 V2230 \nV2234 V2511 V2512 V2929 V2934 V2971 \nV2973 V3009 V3022 V3044 V3048 V3077 \nV3090 \n5: C2164( V1317 V1318 ) C2671( V1505 V2186 ) C4090( V2224 V2230 ) C4549( V2511 V2512 ) C5218( V2929 V2934 ) "];280-&gt;437[label="23: V1181 V1242 V1317 V1318 V1505 \nV1506 V1599 V2186 V2194 V2224 V2230 \nV2234 V2511 V2512 V2929 V2934 V2971 \nV2973 V3009 V3022 V3044 V3048 V3090 \n5: C2164 ,C2671 ,C4090 ,C4549 ,C5218 ,"];438[shape=box, label="id:438 level: 10\n45: V1145 V1181 V1242 V1317 V1318 \nV1505 V1506 V2154 V2186 V2189 V2194 \nV2224 V2230 V2234 V2238 V2242 V2294 \nV2511 V2512 V2576 V2880 V2882 V2929 \nV2934 V3025 V3072 V3090 V3226 V3272 \nV3288 V3292 V3357 V3446 V3491 V3510 \nV3514 V3574 V3602 V3682 V3706 V3711 \nV3790 V3930 V3932 V3936 \n7: C1817( V1145 V2154 ) C2164( V1317 V1318 ) C2671( V1505 V2186 ) C4090( V2224 V2230 ) C4215( V2294 V2882 ) \nC4549( V2511 V2512 ) C5218( V2929 V2934 ) "];280-&gt;438[label="44: V1145 V1181 V1242 V1317 V1318 \nV1505 V1506 V2154 V2186 V2189 V2194 \nV2224 V2230 V2234 V2238 V2242 V2294 \nV2511 V2512 V2576 V2880 V2882 V2929 \nV2934 V3025 V3072 V3090 V3226 V3272 \nV3288 V3292 V3357 V3446 V3491 V3510 \nV3514 V3574 V3602 V3682 V3706 V3711 \nV3790 V3930 V3936 \n7: C1817 ,C2164 ,C2671 ,C4090 ,C4215 ,\nC4549 ,C5218 ,"];439[shape=box, label="id:439 level: 10\n5: V3417 V3418 V3419 V3431 V3432 \n2: C9570( V3417 V3418 V3419 ) C9577( V3419 V3431 V3432 ) "];281-&gt;439[label="4: V3417 V3418 V3431 V3432 \n0: "];440[shape=box, label="id:440 level: 10\n7: V3122 V3128 V3189 V3197 V3432 \nV3433 V3434 \n0: "];281-&gt;440[label="6: V3122 V3128 V3189 V3197 V3432 \nV3434 \n0: "];441[shape=box, label="id:441 level: 10\n6: V3134 V3203 V3425 V3427 V3428 \nV3429 \n1: C9581( V3425 V3427 V3428 ) "];282-&gt;441[label="5: V3134 V3203 V3425 V3427 V3429 \n0: "];442[shape=box, label="id:442 level: 10\n7: V1746 V2148 V2949 V2996 V3429 \nV3430 V3431 \n0: "];282-&gt;442[label="6: V1746 V2148 V2949 V2996 V3429 \nV3431 \n0: "];443[shape=box, label="id:443 level: 10\n6: V3111 V3177 V3401 V3404 V3405 \nV3406 \n1: C9561( V3401 V3404 V3405 ) "];283-&gt;443[label="5: V3111 V3177 V3401 V3404 V3406 \n0: "];444[shape=box, label="id:444 level: 10\n7: V1742 V2002 V2944 V2990 V3406 \nV3407 V3408 \n0: "];283-&gt;444[label="6: V1742 V2002 V2944 V2990 V3406 \nV3408 \n0: "];445[shape=box, label="id:445 level: 10\n7: V1606 V3098 V3162 V3410 V3411 \nV3434 V3436 \n0: "];284-&gt;445[label="6: V1606 V3098 V3162 V3410 V3434 \nV3436 \n0: "];446[shape=box, label="id:446 level: 10\n7: V3104 V3170 V3392 V3393 V3408 \nV3409 V3410 \n0: "];284-&gt;446[label="6: V3104 V3170 V3392 V3393 V3408 \nV3410 \n0: "];447[shape=box, label="id:447 level: 10\n46: V1082 V1108 V1187 V1189 V1192 \nV1321 V1331 V1333 V1337 V1339 V1606 \nV1701 V1703 V1706 V1708 V1756 V1758 \nV1760 V1764 V1766 V1772 V1781 V1784 \nV1789 V1795 V2245 V2296 V2298 V2555 \nV2558 V2570 V2574 V2576 V2908 V3034 \nV3039 V3044 V3249 V3268 V3272 V3488 \nV3491 V3619 V3678 V3682 V3727 \n10: C1465( V1082 V1321 ) C1899( V1187 V1789 ) C1913( V1189 V1192 ) C2283( V1331 V1333 ) C2321( V1337 V1339 ) \nC2859( V1606 V1708 ) C3055( V1701 V1703 ) C4227( V2296 V2298 ) C7941( V1337 V2298 V2555 ) C8383( V1708 V2555 V2908 ) "];285-&gt;447[label="45: V1082 V1108 V1187 V1189 V1192 \nV1321 V1331 V1333 V1337 V1339 V1606 \nV1701 V1703 V1706 V1708 V1756 V1758 \nV1760 V1764 V1766 V1772 V1781 V1784 \nV1789 V1795 V2245 V2296 V2298 V2558 \nV2570 V2574 V2576 V2908 V3034 V3039 \nV3044 V3249 V3268 V3272 V3488 V3491 \nV3619 V3678 V3682 V3727 \n8: C1465 ,C1899 ,C1913 ,C2283 ,C2321 ,\nC2859 ,C3055 ,C4227 ,"];448[shape=box, label="id:448 level: 10\n8: V1321 V1323 V1325 V1333 V1337 \nV1365 V1368 V3109 \n2: C7834( V1321 V1337 V1365 ) C7922( V1333 V1365 V3109 ) "];286-&gt;448[label="7: V1321 V1323 V1325 V1333 V1337 \nV1368 V3109 \n0: "];449[shape=box, label="id:449 level: 10\n83: V1082 V1321 V1323 V1325 V1331 \nV1333 V1339 V1374 V1385 V1430 V1470 \nV1502 V1606 V1742 V1746 V1756 V1758 \nV1760 V1772 V2002 V2148 V2296 V2298 \nV2335 V2342 V2364 V2400 V2444 V2472 \nV2570 V2574 V2942 V2944 V2949 V2962 \nV2966 V2971 V2973 V2990 V2996 V3034 \nV3039 V3048 V3098 V3099 V3104 V3105 \nV3109 V3111 V3113 V3122 V3123 V3128 \nV3129 V3134 V3135 V3162 V3170 V3177 \nV3189 V3197 V3203 V3249 V3268 V3288 \nV3292 V3392 V3393 V3401 V3404 V3417 \nV3418 V3425 V3427 V3488 V3510 V3514 \nV3619 V3628 V3640 V3657 V3667 V3678 \n5: C1465( V1082 V1321 ) C2283( V1331 V1333 ) C3301( V1772 V2973 ) C4227( V2296 V2298 ) C7425( V1082 V1333 V2942 ) "];286-&gt;449[label="82: V1082 V1321 V1323 V1325 V1331 \nV1333 V1339 V1374 V1385 V1430 V1470 \nV1502 V1606 V1742 V1746 V1756 V1758 \nV1760 V1772 V2002 V2148 V2296 V2298 \nV2335 V2342 V2364 V2400 V2444 V2472 \nV2570 V2574 V2944 V2949 V2962 V2966 \nV2971 V2973 V2990 V2996 V3034 V3039 \nV3048 V3098 V3099 V3104 V3105 V3109 \nV3111 V3113 V3122 V3123 V3128 V3129 \nV3134 V3135 V3162 V3170 V3177 V3189 \nV3197 V3203 V3249 V3268 V3288 V3292 \nV3392 V3393 V3401 V3404 V3417 V3418 \nV3425 V3427 V3488 V3510 V3514 V3619 \nV3628 V3640 V3657 V3667 V3678 \n4: C1465 ,C2283 ,C3301 ,C4227 ,"];450[shape=box, label="id:450 level: 10\n12: V1108 V1113 V1119 V1126 V1703 \nV1706 V1708 V1844 V1848 V2246 V2626 \nV3637 \n1: C8340( V1703 V1844 V3637 ) "];287-&gt;450[label="11: V1108 V1113 V1119 V1126 V1703 \nV1706 V1708 V1848 V2246 V2626 V3637 \n0: "];451[shape=box, label="id:451 level: 10\n25: V1701 V1748 V1760 V1772 V2047 \nV2085 V2142 V2143 V2148 V2954 V2971 \nV2973 V2987 V2996 V3144 V3147 V3174 \nV3189 V3197 V3203 V3398 V3417 V3425 \nV3637 V3667 \n2: C3301( V1772 V2973 ) C3916( V2142 V2143 ) "];287-&gt;451[label="24: V1701 V1748 V1760 V1772 V2047 \nV2085 V2142 V2148 V2954 V2971 V2973 \nV2987 V2996 V3144 V3147 V3174 V3189 \nV3197 V3203 V3398 V3417 V3425 V3637 \nV3667 \n1: C3301 ,"];452[shape=box, label="id:452 level: 10\n25: V1701 V1748 V1760 V1772 V1861 \nV1913 V1996 V1997 V2002 V2954 V2971 \nV2973 V2987 V2990 V3144 V3147 V3162 \nV3170 V3174 V3177 V3392 V3398 V3401 \nV3637 V3640 \n2: C3301( V1772 V2973 ) C3687( V1996 V1997 ) "];287-&gt;452[label="24: V1701 V1748 V1760 V1772 V1861 \nV1913 V1996 V2002 V2954 V2971 V2973 \nV2987 V2990 V3144 V3147 V3162 V3170 \nV3174 V3177 V3392 V3398 V3401 V3637 \nV3640 \n1: C3301 ,"];453[shape=box, label="id:453 level: 10\n11: V1108 V1113 V1119 V1126 V1703 \nV1706 V1708 V2245 V2631 V2635 V3743 \n1: C8345( V1703 V2631 V3743 ) "];288-&gt;453[label="10: V1108 V1113 V1119 V1126 V1703 \nV1706 V1708 V2245 V2635 V3743 \n0: "];454[shape=box, label="id:454 level: 10\n95: V1082 V1187 V1214 V1239 V1337 \nV1339 V1606 V1701 V1742 V1746 V1748 \nV1756 V1758 V1760 V1764 V1766 V1772 \nV1781 V1789 V2002 V2148 V2576 V2659 \nV2696 V2750 V2756 V2802 V2831 V2870 \nV2876 V2944 V2949 V2954 V2962 V2966 \nV2971 V2973 V2987 V2990 V2996 V3000 \nV3044 V3048 V3059 V3065 V3098 V3099 \nV3104 V3105 V3111 V3113 V3122 V3123 \nV3128 V3129 V3134 V3135 V3144 V3147 \nV3155 V3162 V3170 V3174 V3177 V3189 \nV3197 V3203 V3210 V3272 V3288 V3292 \nV3353 V3383 V3392 V3393 V3398 V3401 \nV3404 V3417 V3418 V3425 V3427 V3491 \nV3510 V3514 V3569 V3628 V3640 V3657 \nV3667 V3706 V3711 V3727 V3743 V3784 \n7: C1899( V1187 V1789 ) C2321( V1337 V1339 ) C3301( V1772 V2973 ) C7726( V1214 V1772 V3099 ) C7727( V1214 V2973 V3105 ) \nC7745( V1239 V1772 V3123 ) C7746( V1239 V2973 V3129 ) "];288-&gt;454[label="94: V1082 V1187 V1214 V1239 V1337 \nV1339 V1606 V1701 V1742 V1746 V1748 \nV1756 V1758 V1760 V1764 V1766 V1772 \nV1781 V1789 V2002 V2148 V2576 V2659 \nV2696 V2750 V2756 V2802 V2831 V2870 \nV2876 V2944 V2949 V2954 V2962 V2966 \nV2971 V2973 V2987 V2990 V2996 V3000 \nV3044 V3048 V3059 V3065 V3098 V3099 \nV3104 V3105 V3111 V3113 V3122 V3123 \nV3128 V3129 V3134 V3135 V3144 V3147 \nV3162 V3170 V3174 V3177 V3189 V3197 \nV3203 V3210 V3272 V3288 V3292 V3353 \nV3383 V3392 V3393 V3398 V3401 V3404 \nV3417 V3418 V3425 V3427 V3491 V3510 \nV3514 V3569 V3628 V3640 V3657 V3667 \nV3706 V3711 V3727 V3743 V3784 \n7: C1899 ,C2321 ,C3301 ,C7726 ,C7727 ,\nC7745 ,C7746 ,"];455[shape=box, label="id:455 level: 10\n5: V34 V588 V2213 V2214 V2215 \n3: C11( V34 V588 ) C6686( V34 V2214 V2215 ) C6954( V588 V2213 V2214 ) "];291-&gt;455[label="4: V34 V588 V2213 V2215 \n1: C11 ,"];456[shape=box, label="id:456 level: 10\n6: V2177 V2211 V2216 V2217 V2218 \nV2219 \n1: C8861( V2216 V2217 V2218 ) "];292-&gt;456[label="5: V2177 V2211 V2216 V2217 V2219 \n0: "];457[shape=box, label="id:457 level: 10\n6: V34 V588 V2199 V2208 V2210 \nV2211 \n2: C11( V34 V588 ) C8853( V2199 V2210 V2211 ) "];292-&gt;457[label="5: V34 V588 V2199 V2208 V2211 \n1: C11 ,"];458[shape=box, label="id:458 level: 10\n5: V1131 V2206 V2207 V2219 V2220 \n2: C7629( V1131 V2206 V2207 ) C8857( V2207 V2219 V2220 ) "];293-&gt;458[label="4: V1131 V2206 V2219 V2220 \n0: "];459[shape=box, label="id:459 level: 10\n6: V34</w:t>
      </w:r>
    </w:p>
    <w:p>
      <w:pPr>
        <w:pStyle w:val="PreformattedText"/>
        <w:bidi w:val="0"/>
        <w:spacing w:before="0" w:after="0"/>
        <w:jc w:val="left"/>
        <w:rPr/>
      </w:pPr>
      <w:r>
        <w:rPr/>
        <w:t xml:space="preserve"> </w:t>
      </w:r>
      <w:r>
        <w:rPr/>
        <w:t>V588 V1610 V2199 V2205 \nV2206 \n2: C11( V34 V588 ) C8852( V2199 V2205 V2206 ) "];293-&gt;459[label="5: V34 V588 V1610 V2199 V2206 \n1: C11 ,"];460[shape=box, label="id:460 level: 10\n5: V34 V1111 V2199 V2202 V2203 \n2: C6683( V34 V2199 V2202 ) C7564( V1111 V2202 V2203 ) "];294-&gt;460[label="4: V34 V1111 V2199 V2203 \n0: "];461[shape=box, label="id:461 level: 10\n7: V588 V1106 V2199 V2201 V2203 \nV2220 V2222 \n0: "];294-&gt;461[label="6: V588 V1106 V2199 V2203 V2220 \nV2222 \n0: "];462[shape=box, label="id:462 level: 10\n5: V2553 V2578 V3922 V3923 V3924 \n2: C9053( V2553 V3923 V3924 ) C9095( V2578 V3922 V3923 ) "];306-&gt;462[label="4: V2553 V2578 V3922 V3924 \n0: "];463[shape=box, label="id:463 level: 10\n5: V1762 V2277 V3837 V3921 V3922 \n2: C8472( V1762 V3921 V3922 ) C8913( V2277 V3837 V3921 ) "];306-&gt;463[label="4: V1762 V2277 V3837 V3922 \n0: "];464[shape=box, label="id:464 level: 10\n7: V1762 V2270 V2553 V2578 V3837 \nV3902 V3904 \n0: "];307-&gt;464[label="6: V1762 V2270 V2553 V2578 V3837 \nV3904 \n0: "];465[shape=box, label="id:465 level: 10\n17: V2154 V2186 V2194 V2294 V2511 \nV2882 V2908 V2914 V2929 V2934 V3830 \nV3891 V3904 V3911 V3919 V3924 V3928 \n2: C4215( V2294 V2882 ) C5218( V2929 V2934 ) "];307-&gt;465[label="16: V2154 V2186 V2194 V2294 V2511 \nV2882 V2908 V2914 V2929 V2934 V3830 \nV3891 V3904 V3911 V3924 V3928 \n2: C4215 ,C5218 ,"];466[shape=box, label="id:466 level: 10\n9: V2186 V2511 V2902 V2929 V2934 \nV3830 V3862 V3872 V3875 \n1: C5218( V2929 V2934 ) "];308-&gt;466[label="8: V2186 V2511 V2902 V2929 V2934 \nV3830 V3862 V3875 \n1: C5218 ,"];467[shape=box, label="id:467 level: 10\n10: V1762 V2263 V2294 V2553 V2578 \nV2882 V3837 V3875 V3880 V3882 \n1: C4215( V2294 V2882 ) "];308-&gt;467[label="9: V1762 V2263 V2294 V2553 V2578 \nV2882 V3837 V3875 V3882 \n1: C4215 ,"];468[shape=box, label="id:468 level: 10\n5: V1606 V2186 V3830 V3831 V3832 \n2: C8236( V1606 V3830 V3831 ) C8834( V2186 V3831 V3832 ) "];309-&gt;468[label="4: V1606 V2186 V3830 V3832 \n0: "];469[shape=box, label="id:469 level: 10\n27: V1145 V1599 V1708 V1738 V1750 \nV1762 V2154 V2184 V2186 V2194 V2245 \nV2294 V2511 V2553 V2578 V2882 V2929 \nV2934 V3828 V3830 V3832 V3837 V3853 \nV3862 V3882 V3928 V3930 \n4: C1817( V1145 V2154 ) C4015( V2184 V2194 ) C4215( V2294 V2882 ) C5218( V2929 V2934 ) "];309-&gt;469[label="26: V1145 V1599 V1708 V1738 V1750 \nV1762 V2154 V2184 V2186 V2194 V2245 \nV2294 V2511 V2553 V2578 V2882 V2929 \nV2934 V3828 V3830 V3832 V3837 V3862 \nV3882 V3928 V3930 \n4: C1817 ,C4015 ,C4215 ,C5218 ,"];470[shape=box, label="id:470 level: 10\n5: V1321 V1323 V2915 V2916 V2917 \n2: C7868( V1321 V2916 V2917 ) C7889( V1323 V2915 V2916 ) "];311-&gt;470[label="4: V1321 V1323 V2915 V2917 \n0: "];471[shape=box, label="id:471 level: 10\n6: V1321 V1323 V1325 V2908 V2909 \nV2911 \n1: C7907( V1325 V2908 V2909 ) "];312-&gt;471[label="5: V1321 V1323 V1325 V2908 V2911 \n0: "];472[shape=box, label="id:472 level: 10\n12: V1321 V1323 V1325 V2161 V2177 \nV2217 V2283 V2902 V2905 V2911 V2917 \nV2921 \n0: "];312-&gt;472[label="11: V1321 V1323 V1325 V2161 V2177 \nV2217 V2283 V2902 V2911 V2917 V2921 \n0: "];473[shape=box, label="id:473 level: 10\n9: V1321 V1323 V1325 V1339 V1606 \nV1708 V2298 V2886 V2889 \n1: C2859( V1606 V1708 ) "];313-&gt;473[label="8: V1321 V1323 V1325 V1339 V1606 \nV1708 V2298 V2889 \n1: C2859 ,"];474[shape=box, label="id:474 level: 10\n15: V1085 V1321 V1323 V1325 V1339 \nV1708 V2160 V2161 V2255 V2298 V2889 \nV2898 V2900 V2925 V2929 \n0: "];313-&gt;474[label="14: V1085 V1321 V1323 V1325 V1339 \nV1708 V2160 V2161 V2255 V2298 V2889 \nV2900 V2925 V2929 \n0: "];475[shape=box, label="id:475 level: 10\n5: V1117 V1358 V2161 V2166 V2167 \n2: C7587( V1117 V2166 V2167 ) C7982( V1358 V2161 V2166 ) "];314-&gt;475[label="4: V1117 V1358 V2161 V2167 \n0: "];476[shape=box, label="id:476 level: 10\n19: V1082 V1085 V1106 V1111 V1131 \nV1321 V1323 V1325 V1355 V1606 V1708 \nV2160 V2161 V2167 V2172 V2177 V2184 \nV2921 V2925 \n2: C1465( V1082 V1321 ) C2859( V1606 V1708 ) "];314-&gt;476[label="18: V1082 V1085 V1106 V1111 V1131 \nV1321 V1323 V1325 V1355 V1606 V1708 \nV2160 V2161 V2167 V2177 V2184 V2921 \nV2925 \n2: C1465 ,C2859 ,"];477[shape=box, label="id:477 level: 10\n5: V1108 V1113 V2272 V2273 V2274 \n2: C7545( V1108 V2273 V2274 ) C7578( V1113 V2272 V2273 ) "];317-&gt;477[label="4: V1108 V1113 V2272 V2274 \n0: "];478[shape=box, label="id:478 level: 10\n5: V1119 V1126 V2270 V2271 V2272 \n2: C7600( V1119 V2271 V2272 ) C7619( V1126 V2270 V2271 ) "];317-&gt;478[label="4: V1119 V1126 V2270 V2272 \n0: "];479[shape=box, label="id:479 level: 10\n7: V1108 V1113 V1119 V1126 V2263 \nV2265 V2267 \n0: "];318-&gt;479[label="6: V1108 V1113 V1119 V1126 V2263 \nV2267 \n0: "];480[shape=box, label="id:480 level: 10\n9: V1104 V2177 V2217 V2267 V2274 \nV2281 V2283 V2284 V2286 \n0: "];318-&gt;480[label="8: V1104 V2177 V2217 V2267 V2274 \nV2281 V2283 V2286 \n0: "];481[shape=box, label="id:481 level: 10\n5: V1108 V1113 V1127 V1128 V1129 \n2: C7523( V1108 V1128 V1129 ) C7568( V1113 V1127 V1128 ) "];321-&gt;481[label="4: V1108 V1113 V1127 V1129 \n0: "];482[shape=box, label="id:482 level: 10\n6: V307 V308 V1104 V1122 V1124 \nV1125 \n1: C6814( V307 V308 V1124 ) "];322-&gt;482[label="5: V307 V308 V1104 V1122 V1125 \n0: "];483[shape=box, label="id:483 level: 10\n11: V1104 V1115 V1117 V1118 V1125 \nV1129 V1131 V1134 V2260 V2286 V2289 \n0: "];322-&gt;483[label="10: V1104 V1115 V1117 V1125 V1129 \nV1131 V1134 V2260 V2286 V2289 \n0: "];484[shape=box, label="id:484 level: 10\n5: V615 V1095 V1096 V1098 V1099 \n2: C6993( V615 V1095 V1096 ) C7490( V1096 V1098 V1099 ) "];323-&gt;484[label="4: V615 V1095 V1098 V1099 \n0: "];485[shape=box, label="id:485 level: 10\n5: V669 V1091 V1092 V1099 V1100 \n2: C7036( V669 V1091 V1092 ) C7477( V1092 V1099 V1100 ) "];324-&gt;485[label="4: V669 V1091 V1099 V1100 \n0: "];486[shape=box, label="id:486 level: 10\n5: V747 V1086 V1087 V1100 V1101 \n2: C7083( V747 V1086 V1087 ) C7464( V1087 V1100 V1101 ) "];324-&gt;486[label="4: V747 V1086 V1100 V1101 \n0: "];487[shape=box, label="id:487 level: 10\n5: V1108 V1706 V1708 V2247 V2248 \n2: C7527( V1108 V1706 V2247 ) C8376( V1708 V2247 V2248 ) "];325-&gt;487[label="4: V1108 V1706 V1708 V2248 \n0: "];488[shape=box, label="id:488 level: 10\n5: V1108 V1113 V2251 V2252 V2253 \n2: C7542( V1108 V2252 V2253 ) C7575( V1113 V2251 V2252 ) "];326-&gt;488[label="4: V1108 V1113 V2251 V2253 \n0: "];489[shape=box, label="id:489 level: 10\n5: V1119 V1126 V2249 V2250 V2251 \n2: C7597( V1119 V2250 V2251 ) C7617( V1126 V2249 V2250 ) "];326-&gt;489[label="4: V1119 V1126 V2249 V2251 \n0: "];490[shape=box, label="id:490 level: 10\n5: V1097 V1104 V1105 V1106 V1107 \n2: C7491( V1097 V1104 V1105 ) C7516( V1105 V1106 V1107 ) "];328-&gt;490[label="4: V1097 V1104 V1106 V1107 \n0: "];491[shape=box, label="id:491 level: 10\n7: V1103 V1107 V1112 V1134 V1136 \nV1144 V1145 \n0: "];328-&gt;491[label="6: V1103 V1107 V1112 V1134 V1144 \nV1145 \n0: "];492[shape=box, label="id:492 level: 10\n10: V1103 V1104 V1107 V1112 V1144 \nV2253 V2255 V2289 V2292 V2294 \n0: "];328-&gt;492[label="9: V1103 V1104 V1107 V1112 V1144 \nV2253 V2255 V2289 V2294 \n0: "];493[shape=box, label="id:493 level: 10\n5: V52 V1095 V1140 V1141 V1142 \n2: C6708( V52 V1095 V1140 ) C7634( V1140 V1141 V1142 ) "];332-&gt;493[label="4: V52 V1095 V1141 V1142 \n0: "];494[shape=box, label="id:494 level: 10\n5: V82 V1091 V1139 V1142 V1143 \n2: C6723( V82 V1091 V1139 ) C7633( V1139 V1142 V1143 ) "];332-&gt;494[label="4: V82 V1091 V1142 V1143 \n0: "];495[shape=box, label="id:495 level: 10\n5: V1141 V1248 V2050 V2051 V2052 \n2: C7636( V1141 V1248 V2050 ) C8705( V2050 V2051 V2052 ) "];334-&gt;495[label="4: V1141 V1248 V2051 V2052 \n0: "];496[shape=box, label="id:496 level: 10\n5: V1141 V1243 V1864 V1865 V1866 \n2: C7635( V1141 V1243 V1864 ) C8566( V1864 V1865 V1866 ) "];335-&gt;496[label="4: V1141 V1243 V1865 V1866 \n0: "];497[shape=box, label="id:497 level: 10\n6: V582 V590 V1102 V1106 V2232 \nV2233 \n2: C431( V582 V590 ) C6971( V590 V1106 V2232 ) "];336-&gt;497[label="5: V582 V590 V1102 V1106 V2233 \n1: C431 ,"];498[shape=box, label="id:498 level: 10\n35: V87 V88 V89 V90 V91 \nV120 V121 V122 V123 V124 V296 \nV297 V298 V299 V300 V582 V585 \nV590 V593 V615 V620 V635 V669 \nV674 V688 V701 V747 V752 V766 \nV779 V792 V1102 V1106 V1111 V1117 \n1: C431( V582 V590 ) "];337-&gt;498[label="30: V120 V121 V122 V123 V124 \nV296 V297 V298 V299 V300 V582 \nV585 V590 V593 V615 V620 V635 \nV669 V674 V688 V701 V747 V752 \nV766 V779 V792 V1102 V1106 V1111 \nV1117 \n1: C431 ,"];499[shape=box, label="id:499 level: 10\n35: V0 V1 V2 V3 V4 \nV5 V6 V15 V16 V17 V18 \nV19 V20 V21 V34 V43 V44 \nV45 V46 V47 V48 V51 V581 \nV582 V585 V588 V593 V596 V666 \nV744 V848 V855 V986 V1069 V3936 \n3: C11( V34 V588 ) C9867( V1 V2 V3 V4 V5 V6 V16 V17 V18 V19 V20 V21 V34 ) C10291( V16 V17 V18 V19 V20 V21 V43 V44 V45 V46 V47 V48 V51 ) "];338-&gt;499[label="34: V0 V1 V2 V3 V4 \nV5 V6 V15 V16 V17 V18 \nV19 V20 V21 V34 V43 V44 \nV45 V46 V47 V48 V51 V581 \nV582 V585 V588 V593 V596 V666 \nV744 V848 V986 V1069 V3936 \n3: C11 ,C9867 ,C10291 ,"];500[shape=box, label="id:500 level: 10\n52: V0 V1 V2 V3 V4 \nV5 V6 V15 V16 V17 V18 \nV19 V20 V21 V43 V44 V45 \nV46 V47 V48 V51 V71 V72 \nV73 V74 V75 V76 V81 V98 \nV133 V581 V582 V596 V614 V615 \nV620 V635 V638 V666 V668 V669 \nV674 V688 V701 V744 V746 V747 \nV752 V766 V779 V792 V848 \n2: C10291( V16 V17 V18 V19 V20 V21 V43 V44 V45 V46 V47 V48 V51 ) C10293( V16 V17 V18 V19 V20 V21 V71 V72 V73 V74 V75 V76 V81 ) "];338-&gt;500[label="42: V0 V1 V2 V3 V4 \nV5 V6 V15 V16 V17 V18 \nV19 V20 V21 V43 V44 V45 \nV46 V47 V48 V51 V581 V582 \nV596 V614 V615 V620 V635 V666 \nV668 V669 V674 V688 V701 V744 \nV746 V747 V752 V766 V779 V792 \nV848 \n1: C10291 ,"];501[shape=box, label="id:501 level: 11\n4: V1862 V1863 V1909 V1910 \n2: C3488( V1862 V1863 ) C8565( V1863 V1909 V1910 ) "];342-&gt;501[label="3: V1862 V1909 V1910 \n0: "];502[shape=box, label="id:502 level: 11\n5: V2048 V2085 V2087 V2138 V2139 \n1: C8732( V2087 V2138 V2139 ) "];344-&gt;502[label="4:</w:t>
      </w:r>
    </w:p>
    <w:p>
      <w:pPr>
        <w:pStyle w:val="PreformattedText"/>
        <w:bidi w:val="0"/>
        <w:spacing w:before="0" w:after="0"/>
        <w:jc w:val="left"/>
        <w:rPr/>
      </w:pPr>
      <w:r>
        <w:rPr/>
        <w:t xml:space="preserve"> </w:t>
      </w:r>
      <w:r>
        <w:rPr/>
        <w:t>V2048 V2085 V2138 V2139 \n0: "];503[shape=box, label="id:503 level: 11\n6: V1085 V1601 V1993 V2139 V2141 \nV2142 \n1: C8219( V1601 V2141 V2142 ) "];344-&gt;503[label="5: V1085 V1601 V1993 V2139 V2142 \n0: "];504[shape=box, label="id:504 level: 11\n5: V1862 V1913 V1915 V1989 V1990 \n1: C8597( V1915 V1989 V1990 ) "];345-&gt;504[label="4: V1862 V1913 V1989 V1990 \n0: "];505[shape=box, label="id:505 level: 11\n6: V1085 V1601 V1990 V1993 V1995 \nV1996 \n1: C8218( V1601 V1995 V1996 ) "];345-&gt;505[label="5: V1085 V1601 V1990 V1993 V1996 \n0: "];506[shape=box, label="id:506 level: 11\n8: V1085 V1386 V1430 V1431 V1503 \nV1600 V1601 V1993 \n1: C8011( V1386 V1430 V1431 ) "];346-&gt;506[label="7: V1085 V1386 V1430 V1503 V1600 \nV1601 V1993 \n0: "];507[shape=box, label="id:507 level: 11\n8: V1085 V2513 V2747 V2803 V2831 \nV2866 V2867 V2870 \n0: "];347-&gt;507[label="7: V1085 V2513 V2747 V2803 V2831 \nV2866 V2870 \n0: "];508[shape=box, label="id:508 level: 11\n8: V1085 V2513 V2660 V2696 V2743 \nV2744 V2747 V2750 \n0: "];347-&gt;508[label="7: V1085 V2513 V2660 V2696 V2743 \nV2747 V2750 \n0: "];509[shape=box, label="id:509 level: 11\n9: V1085 V2365 V2400 V2445 V2472 \nV2473 V2512 V2513 V2747 \n1: C9000( V2445 V2472 V2473 ) "];347-&gt;509[label="8: V1085 V2365 V2400 V2445 V2472 \nV2512 V2513 V2747 \n0: "];510[shape=box, label="id:510 level: 11\n7: V2055 V2058 V2807 V2811 V2822 \nV2824 V2826 \n0: "];348-&gt;510[label="6: V2055 V2058 V2807 V2811 V2822 \nV2826 \n0: "];511[shape=box, label="id:511 level: 11\n8: V1074 V1319 V1427 V2052 V2803 \nV2826 V2828 V2831 \n0: "];348-&gt;511[label="7: V1074 V1319 V1427 V2052 V2803 \nV2826 V2831 \n0: "];512[shape=box, label="id:512 level: 11\n10: V34 V588 V2329 V2368 V2427 \nV2447 V2617 V2664 V2666 V2807 \n2: C11( V34 V588 ) C6959( V588 V2617 V2664 ) "];349-&gt;512[label="9: V34 V588 V2329 V2368 V2427 \nV2447 V2617 V2666 V2807 \n1: C11 ,"];513[shape=box, label="id:513 level: 11\n12: V1074 V1319 V1427 V1866 V1871 \nV1876 V2660 V2666 V2672 V2687 V2691 \nV2696 \n0: "];349-&gt;513[label="11: V1074 V1319 V1427 V1866 V1871 \nV1876 V2660 V2666 V2672 V2687 V2696 \n0: "];514[shape=box, label="id:514 level: 11\n5: V1259 V1391 V1476 V1477 V1478 \n2: C7770( V1259 V1391 V1476 ) C8103( V1476 V1477 V1478 ) "];352-&gt;514[label="4: V1259 V1391 V1477 V1478 \n0: "];515[shape=box, label="id:515 level: 11\n5: V1253 V1391 V1392 V1394 V1395 \n2: C7764( V1253 V1391 V1392 ) C8016( V1392 V1394 V1395 ) "];353-&gt;515[label="4: V1253 V1391 V1394 V1395 \n0: "];516[shape=box, label="id:516 level: 11\n5: V1478 V1481 V1495 V1496 V1497 \n2: C8104( V1478 V1496 V1497 ) C8107( V1481 V1495 V1496 ) "];354-&gt;516[label="4: V1478 V1481 V1495 V1497 \n0: "];517[shape=box, label="id:517 level: 11\n5: V1485 V1489 V1493 V1494 V1495 \n2: C8112( V1485 V1494 V1495 ) C8117( V1489 V1493 V1494 ) "];354-&gt;517[label="4: V1485 V1489 V1493 V1495 \n0: "];518[shape=box, label="id:518 level: 11\n5: V1471 V1475 V1497 V1498 V1499 \n1: C8101( V1475 V1497 V1498 ) "];355-&gt;518[label="4: V1471 V1475 V1497 V1499 \n0: "];519[shape=box, label="id:519 level: 11\n6: V1074 V1319 V1427 V1499 V1501 \nV1502 \n1: C7823( V1319 V1501 V1502 ) "];355-&gt;519[label="5: V1074 V1319 V1427 V1499 V1502 \n0: "];520[shape=box, label="id:520 level: 11\n10: V34 V1374 V1375 V1413 V1414 \nV1416 V1418 V1460 V1490 V1493 \n1: C6674( V34 V1374 V1413 ) "];356-&gt;520[label="9: V34 V1374 V1375 V1414 V1416 \nV1418 V1460 V1490 V1493 \n0: "];521[shape=box, label="id:521 level: 11\n7: V1395 V1400 V1406 V1412 V1418 \nV1420 V1422 \n0: "];357-&gt;521[label="6: V1395 V1400 V1406 V1412 V1418 \nV1422 \n0: "];522[shape=box, label="id:522 level: 11\n8: V1074 V1319 V1386 V1390 V1422 \nV1424 V1427 V1430 \n0: "];357-&gt;522[label="7: V1074 V1319 V1386 V1390 V1422 \nV1427 V1430 \n0: "];523[shape=box, label="id:523 level: 11\n10: V34 V2350 V2351 V2383 V2384 \nV2386 V2388 V2431 V2457 V2460 \n1: C6691( V34 V2350 V2383 ) "];358-&gt;523[label="9: V34 V2350 V2351 V2384 V2386 \nV2388 V2431 V2457 V2460 \n0: "];524[shape=box, label="id:524 level: 11\n10: V34 V588 V1849 V1898 V2035 \nV2071 V2342 V2380 V2382 V2456 \n2: C11( V34 V588 ) C6957( V588 V2342 V2380 ) "];359-&gt;524[label="9: V34 V588 V1849 V1898 V2035 \nV2071 V2342 V2382 V2456 \n1: C11 ,"];525[shape=box, label="id:525 level: 11\n14: V34 V588 V1375 V1414 V1460 \nV1490 V2335 V2375 V2382 V2388 V2390 \nV2456 V2460 V2462 \n2: C11( V34 V588 ) C6956( V588 V2335 V2375 ) "];359-&gt;525[label="13: V34 V588 V1375 V1414 V1460 \nV1490 V2335 V2382 V2388 V2390 V2456 \nV2460 V2462 \n1: C11 ,"];526[shape=box, label="id:526 level: 11\n7: V1478 V1481 V1485 V1489 V2462 \nV2464 V2466 \n0: "];360-&gt;526[label="6: V1478 V1481 V1485 V1489 V2462 \nV2466 \n0: "];527[shape=box, label="id:527 level: 11\n9: V1074 V1319 V1427 V1475 V2445 \nV2450 V2466 V2469 V2472 \n0: "];360-&gt;527[label="8: V1074 V1319 V1427 V1475 V2445 \nV2450 V2466 V2472 \n0: "];528[shape=box, label="id:528 level: 11\n10: V34 V588 V2328 V2329 V2368 \nV2370 V2372 V2427 V2447 V2450 \n2: C11( V34 V588 ) C6955( V588 V2328 V2370 ) "];361-&gt;528[label="9: V34 V588 V2328 V2329 V2368 \nV2372 V2427 V2447 V2450 \n1: C11 ,"];529[shape=box, label="id:529 level: 11\n13: V1074 V1319 V1390 V1395 V1400 \nV1406 V1412 V1427 V2365 V2372 V2390 \nV2394 V2400 \n0: "];361-&gt;529[label="12: V1074 V1319 V1390 V1395 V1400 \nV1406 V1412 V1427 V2365 V2372 V2390 \nV2400 \n0: "];530[shape=box, label="id:530 level: 11\n5: V1514 V1916 V2088 V2091 V2092 \n2: C8149( V1514 V1916 V2088 ) C8733( V2088 V2091 V2092 ) "];362-&gt;530[label="4: V1514 V1916 V2091 V2092 \n0: "];531[shape=box, label="id:531 level: 11\n6: V865 V1248 V1604 V1918 V2090 \nV2091 \n1: C7170( V865 V1604 V2090 ) "];362-&gt;531[label="5: V865 V1248 V1604 V1918 V2091 \n0: "];532[shape=box, label="id:532 level: 11\n5: V1507 V1916 V1917 V1921 V1922 \n2: C8143( V1507 V1916 V1917 ) C8598( V1917 V1921 V1922 ) "];363-&gt;532[label="4: V1507 V1916 V1921 V1922 \n0: "];533[shape=box, label="id:533 level: 11\n6: V857 V1243 V1604 V1918 V1920 \nV1921 \n1: C7148( V857 V1604 V1920 ) "];363-&gt;533[label="5: V857 V1243 V1604 V1918 V1921 \n0: "];534[shape=box, label="id:534 level: 11\n5: V1108 V1113 V2615 V2616 V2617 \n2: C7552( V1108 V2616 V2617 ) C7581( V1113 V2615 V2616 ) "];366-&gt;534[label="4: V1108 V1113 V2615 V2617 \n0: "];535[shape=box, label="id:535 level: 11\n5: V1119 V1126 V2613 V2614 V2615 \n2: C7603( V1119 V2614 V2615 ) C7622( V1126 V2613 V2614 ) "];366-&gt;535[label="4: V1119 V1126 V2613 V2615 \n0: "];536[shape=box, label="id:536 level: 11\n7: V1108 V1706 V1708 V1836 V2246 \nV2612 V2613 \n1: C7551( V1108 V2612 V2613 ) "];367-&gt;536[label="6: V1108 V1706 V1708 V1836 V2246 \nV2613 \n0: "];537[shape=box, label="id:537 level: 11\n5: V1108 V1113 V1832 V1833 V1834 \n2: C7535( V1108 V1833 V1834 ) C7571( V1113 V1832 V1833 ) "];368-&gt;537[label="4: V1108 V1113 V1832 V1834 \n0: "];538[shape=box, label="id:538 level: 11\n5: V1119 V1126 V1830 V1831 V1832 \n2: C7593( V1119 V1831 V1832 ) C7612( V1126 V1830 V1831 ) "];368-&gt;538[label="4: V1119 V1126 V1830 V1832 \n0: "];539[shape=box, label="id:539 level: 11\n7: V1108 V1113 V1119 V1126 V2640 \nV2642 V2644 \n0: "];369-&gt;539[label="6: V1108 V1113 V1119 V1126 V2640 \nV2644 \n0: "];540[shape=box, label="id:540 level: 11\n7: V1108 V1610 V1706 V1708 V2246 \nV2638 V2640 \n1: C2897( V1610 V1706 ) "];369-&gt;540[label="6: V1108 V1610 V1706 V1708 V2246 \nV2640 \n1: C2897 ,"];541[shape=box, label="id:541 level: 11\n7: V1097 V1108 V1113 V1119 V1126 \nV1826 V1828 \n1: C1593( V1097 V1108 ) "];370-&gt;541[label="6: V1097 V1108 V1113 V1119 V1126 \nV1828 \n1: C1593 ,"];542[shape=box, label="id:542 level: 11\n98: V1 V2 V3 V4 V5 \nV6 V34 V588 V880 V898 V924 \nV952 V988 V1026 V1074 V1075 V1080 \nV1082 V1109 V1115 V1122 V1182 V1211 \nV1277 V1283 V1319 V1362 V1363 V1368 \nV1369 V1375 V1406 V1412 V1414 V1427 \nV1456 V1458 V1460 V1485 V1489 V1490 \nV1617 V1627 V1820 V1828 V1834 V1841 \nV1848 V1849 V1861 V1898 V1906 V1922 \nV1930 V1938 V1946 V1974 V1989 V2027 \nV2035 V2047 V2048 V2052 V2055 V2058 \nV2071 V2085 V2092 V2113 V2119 V2125 \nV2126 V2130 V2329 V2351 V2368 V2384 \nV2427 V2431 V2447 V2457 V2608 V2617 \nV2626 V2635 V2644 V2659 V2672 V2687 \nV2740 V2743 V2782 V2802 V2811 V2822 \nV2857 V2863 V2866 \n4: C11( V34 V588 ) C6641( V34 V1074 V1075 ) C7375( V1075 V1848 V1974 ) C8683( V2027 V2047 V2048 ) "];370-&gt;542[label="97: V1 V2 V3 V4 V5 \nV6 V34 V588 V880 V898 V924 \nV952 V988 V1026 V1074 V1075 V1080 \nV1082 V1109 V1115 V1122 V1182 V1211 \nV1277 V1283 V1319 V1362 V1363 V1368 \nV1369 V1375 V1406 V1412 V1414 V1427 \nV1456 V1458 V1460 V1485 V1489 V1490 \nV1617 V1627 V1820 V1828 V1834 V1841 \nV1848 V1849 V1861 V1898 V1906 V1922 \nV1930 V1938 V1946 V1974 V1989 V2027 \nV2035 V2047 V2048 V2052 V2055 V2058 \nV2071 V2085 V2092 V2113 V2119 V2125 \nV2126 V2130 V2329 V2351 V2368 V2384 \nV2427 V2431 V2447 V2457 V2608 V2617 \nV2626 V2635 V2644 V2659 V2672 V2687 \nV2743 V2782 V2802 V2811 V2822 V2857 \nV2863 V2866 \n4: C11 ,C6641 ,C7375 ,C8683 ,"];543[shape=box, label="id:543 level: 11\n4: V2425 V2426 V2440 V2441 \n2: C4432( V2425 V2426 ) C8987( V2426 V2440 V2441 ) "];373-&gt;543[label="3: V2425 V2440 V2441 \n0: "];544[shape=box, label="id:544 level: 11\n6: V34 V1182 V1211 V1467 V1469 \nV1470 \n1: C7674( V1182 V1469 V1470 ) "];375-&gt;544[label="5: V34 V1182 V1211 V1467 V1470 \n0: "];545[shape=box, label="id:545 level: 11\n6: V1451 V1453 V1454 V1464 V1466 \nV1467 \n0: "];375-&gt;545[label="5: V1451 V1453 V1454 V1464 V1467 \n0: "];546[shape=box, label="id:546 level: 11\n6: V2035 V2342 V2350 V2431 V2432 \nV2433 \n1: C8951( V2350 V2431 V2432 ) "];376-&gt;546[label="5: V2035 V2342 V2350 V2431 V2433 \n0: "];547[shape=box, label="id:547 level: 11\n14: V952 V1358 V1362 V1368 V1374 \nV1454 V1456 V1458 V1459 V1460 V1464 \nV2335 V2433 V2438 \n1: C7994( V1368 V1458 V1459 ) "];376-&gt;547[label="13: V952 V1358 V1362 V1368 V1374 \nV1454 V1456 V1458 V1460 V1464 V2335 \nV2433 V2438 \n0: "];548[shape=box, label="id:548 level: 11\n7: V1108 V1703 V2007 V2008 V2770 \nV2772 V2774 \n0: "];377-&gt;548[label="6: V1108 V1703 V2007</w:t>
      </w:r>
    </w:p>
    <w:p>
      <w:pPr>
        <w:pStyle w:val="PreformattedText"/>
        <w:bidi w:val="0"/>
        <w:spacing w:before="0" w:after="0"/>
        <w:jc w:val="left"/>
        <w:rPr/>
      </w:pPr>
      <w:r>
        <w:rPr/>
        <w:t xml:space="preserve"> </w:t>
      </w:r>
      <w:r>
        <w:rPr/>
        <w:t>V2008 V2770 \nV2774 \n0: "];549[shape=box, label="id:549 level: 11\n7: V1108 V1703 V2007 V2008 V2015 \nV2017 V2019 \n0: "];377-&gt;549[label="6: V1108 V1703 V2007 V2008 V2015 \nV2019 \n0: "];550[shape=box, label="id:550 level: 11\n7: V1119 V1126 V2005 V2006 V2774 \nV2776 V2778 \n0: "];378-&gt;550[label="6: V1119 V1126 V2005 V2006 V2774 \nV2778 \n0: "];551[shape=box, label="id:551 level: 11\n7: V1119 V1126 V2005 V2006 V2019 \nV2021 V2023 \n0: "];378-&gt;551[label="6: V1119 V1126 V2005 V2006 V2019 \nV2023 \n0: "];552[shape=box, label="id:552 level: 11\n10: V864 V1097 V1108 V1113 V2003 \nV2004 V2023 V2027 V2778 V2782 \n2: C1593( V1097 V1108 ) C7164( V864 V1097 V2003 ) "];379-&gt;552[label="9: V864 V1097 V1108 V1113 V2004 \nV2023 V2027 V2778 V2782 \n1: C1593 ,"];553[shape=box, label="id:553 level: 11\n5: V1321 V1433 V2423 V2424 V2425 \n2: C7861( V1321 V2423 V2424 ) C8059( V1433 V2424 V2425 ) "];380-&gt;553[label="4: V1321 V1433 V2423 V2425 \n0: "];554[shape=box, label="id:554 level: 11\n5: V1321 V1433 V1449 V1450 V1451 \n2: C7843( V1321 V1449 V1450 ) C8058( V1433 V1450 V1451 ) "];380-&gt;554[label="4: V1321 V1433 V1449 V1451 \n0: "];555[shape=box, label="id:555 level: 11\n10: V897 V1080 V1323 V1325 V1434 \nV1435 V1445 V1449 V2419 V2423 \n2: C1431( V1080 V1323 ) C7211( V897 V1080 V1434 ) "];381-&gt;555[label="9: V897 V1080 V1323 V1325 V1435 \nV1445 V1449 V2419 V2423 \n1: C1431 ,"];556[shape=box, label="id:556 level: 11\n7: V34 V588 V864 V897 V1227 \nV1230 V1231 \n1: C11( V34 V588 ) "];382-&gt;556[label="6: V34 V588 V864 V897 V1227 \nV1231 \n1: C11 ,"];557[shape=box, label="id:557 level: 11\n9: V34 V588 V1189 V1192 V1219 \nV1221 V1223 V1225 V1227 \n2: C11( V34 V588 ) C1913( V1189 V1192 ) "];382-&gt;557[label="8: V34 V588 V1189 V1192 V1219 \nV1221 V1223 V1227 \n2: C11 ,C1913 ,"];558[shape=box, label="id:558 level: 11\n16: V1223 V1337 V1339 V1606 V1610 \nV1706 V1708 V2010 V2011 V2015 V2245 \nV2246 V2298 V2412 V2765 V2770 \n4: C2321( V1337 V1339 ) C2859( V1606 V1708 ) C2897( V1610 V1706 ) C4143( V2245 V2246 ) "];383-&gt;558[label="14: V1223 V1337 V1339 V1606 V1610 \nV1706 V1708 V2010 V2015 V2245 V2246 \nV2298 V2412 V2770 \n4: C2321 ,C2859 ,C2897 ,C4143 ,"];559[shape=box, label="id:559 level: 11\n17: V1082 V1219 V1221 V1223 V1321 \nV1331 V1333 V1337 V1339 V1443 V1445 \nV1606 V2010 V2296 V2412 V2417 V2419 \n3: C1465( V1082 V1321 ) C2283( V1331 V1333 ) C2321( V1337 V1339 ) "];383-&gt;559[label="15: V1082 V1219 V1221 V1223 V1321 \nV1331 V1333 V1337 V1339 V1445 V1606 \nV2010 V2296 V2412 V2419 \n3: C1465 ,C2283 ,C2321 ,"];560[shape=box, label="id:560 level: 11\n5: V34 V1211 V2361 V2362 V2363 \n2: C6692( V34 V2362 V2363 ) C7722( V1211 V2361 V2362 ) "];384-&gt;560[label="4: V34 V1211 V2361 V2363 \n0: "];561[shape=box, label="id:561 level: 11\n5: V1354 V2320 V2359 V2360 V2361 \n1: C7978( V1354 V2359 V2360 ) "];385-&gt;561[label="4: V1354 V2320 V2359 V2361 \n0: "];562[shape=box, label="id:562 level: 11\n5: V2328 V2329 V2330 V2358 V2359 \n2: C8941( V2328 V2329 V2330 ) C8947( V2330 V2358 V2359 ) "];385-&gt;562[label="4: V2328 V2329 V2358 V2359 \n0: "];563[shape=box, label="id:563 level: 11\n9: V34 V1182 V1211 V1352 V1354 \nV1356 V1379 V1382 V1385 \n0: "];386-&gt;563[label="8: V34 V1182 V1211 V1352 V1354 \nV1356 V1379 V1385 \n0: "];564[shape=box, label="id:564 level: 11\n17: V924 V1356 V1358 V1362 V1363 \nV1368 V1369 V1374 V1375 V1379 V1849 \nV2335 V2342 V2350 V2351 V2353 V2358 \n0: "];386-&gt;564[label="16: V924 V1356 V1358 V1362 V1363 \nV1368 V1369 V1374 V1375 V1379 V1849 \nV2335 V2342 V2350 V2351 V2358 \n0: "];565[shape=box, label="id:565 level: 11\n10: V1108 V1190 V1701 V1703 V1800 \nV1801 V1808 V1812 V2596 V2600 \n2: C3055( V1701 V1703 ) C7703( V1190 V1701 V1800 ) "];387-&gt;565[label="9: V1108 V1190 V1701 V1703 V1801 \nV1808 V1812 V2596 V2600 \n1: C3055 ,"];566[shape=box, label="id:566 level: 11\n10: V923 V1091 V1119 V1126 V1798 \nV1799 V1812 V1816 V2600 V2604 \n2: C1552( V1091 V1119 ) C7238( V923 V1091 V1798 ) "];388-&gt;566[label="9: V923 V1091 V1119 V1126 V1799 \nV1812 V1816 V2600 V2604 \n1: C1552 ,"];567[shape=box, label="id:567 level: 11\n11: V856 V879 V1095 V1097 V1108 \nV1113 V1797 V1816 V1820 V2604 V2608 \n3: C1573( V1095 V1113 ) C1593( V1097 V1108 ) C7187( V879 V1095 V1797 ) "];388-&gt;567[label="10: V856 V879 V1095 V1097 V1108 \nV1113 V1816 V1820 V2604 V2608 \n2: C1573 ,C1593 ,"];568[shape=box, label="id:568 level: 11\n8: V856 V1082 V1320 V1321 V1350 \nV1352 V2318 V2320 \n2: C1465( V1082 V1321 ) C7142( V856 V1082 V1320 ) "];389-&gt;568[label="7: V856 V1082 V1321 V1350 V1352 \nV2318 V2320 \n1: C1465 ,"];569[shape=box, label="id:569 level: 11\n11: V879 V923 V1075 V1080 V1322 \nV1323 V1325 V1346 V1350 V2314 V2318 \n3: C1394( V1075 V1325 ) C1431( V1080 V1323 ) C7186( V879 V1080 V1322 ) "];389-&gt;569[label="10: V879 V923 V1075 V1080 V1323 \nV1325 V1346 V1350 V2314 V2318 \n2: C1394 ,C1431 ,"];570[shape=box, label="id:570 level: 11\n11: V34 V588 V856 V879 V1189 \nV1190 V1192 V1193 V1195 V1199 V1203 \n2: C11( V34 V588 ) C1913( V1189 V1192 ) "];390-&gt;570[label="10: V34 V588 V856 V879 V1189 \nV1190 V1192 V1193 V1195 V1203 \n2: C11 ,C1913 ,"];571[shape=box, label="id:571 level: 11\n23: V1082 V1190 V1193 V1195 V1321 \nV1331 V1333 V1337 V1339 V1346 V1606 \nV1610 V1706 V1708 V1803 V1808 V2245 \nV2246 V2296 V2298 V2307 V2314 V2596 \n7: C1465( V1082 V1321 ) C2283( V1331 V1333 ) C2321( V1337 V1339 ) C2859( V1606 V1708 ) C2897( V1610 V1706 ) \nC4143( V2245 V2246 ) C4227( V2296 V2298 ) "];390-&gt;571[label="21: V1082 V1190 V1193 V1195 V1321 \nV1331 V1333 V1337 V1339 V1346 V1606 \nV1610 V1706 V1708 V1808 V2245 V2246 \nV2296 V2298 V2314 V2596 \n7: C1465 ,C2283 ,C2321 ,C2859 ,C2897 ,\nC4143 ,C4227 ,"];572[shape=box, label="id:572 level: 11\n4: V857 V1149 V1178 V1179 \n2: C936( V857 V1149 ) C7646( V1149 V1178 V1179 ) "];391-&gt;572[label="3: V857 V1178 V1179 \n0: "];573[shape=box, label="id:573 level: 11\n5: V857 V860 V1148 V1179 V1180 \n2: C7144( V857 V860 V1148 ) C7645( V1148 V1179 V1180 ) "];391-&gt;573[label="4: V857 V860 V1179 V1180 \n0: "];574[shape=box, label="id:574 level: 11\n4: V865 V1151 V1176 V1177 \n2: C970( V865 V1151 ) C7648( V1151 V1176 V1177 ) "];392-&gt;574[label="3: V865 V1176 V1177 \n0: "];575[shape=box, label="id:575 level: 11\n5: V865 V871 V1150 V1177 V1178 \n2: C7166( V865 V871 V1150 ) C7647( V1150 V1177 V1178 ) "];392-&gt;575[label="4: V865 V871 V1177 V1178 \n0: "];576[shape=box, label="id:576 level: 11\n4: V880 V1153 V1174 V1175 \n2: C1010( V880 V1153 ) C7650( V1153 V1174 V1175 ) "];393-&gt;576[label="3: V880 V1174 V1175 \n0: "];577[shape=box, label="id:577 level: 11\n5: V880 V889 V1152 V1175 V1176 \n2: C7188( V880 V889 V1152 ) C7649( V1152 V1175 V1176 ) "];393-&gt;577[label="4: V880 V889 V1175 V1176 \n0: "];578[shape=box, label="id:578 level: 11\n4: V898 V1155 V1172 V1173 \n2: C1057( V898 V1155 ) C7652( V1155 V1172 V1173 ) "];394-&gt;578[label="3: V898 V1172 V1173 \n0: "];579[shape=box, label="id:579 level: 11\n5: V898 V910 V1154 V1173 V1174 \n2: C7213( V898 V910 V1154 ) C7651( V1154 V1173 V1174 ) "];394-&gt;579[label="4: V898 V910 V1173 V1174 \n0: "];580[shape=box, label="id:580 level: 11\n4: V924 V1157 V1170 V1171 \n2: C1112( V924 V1157 ) C7654( V1157 V1170 V1171 ) "];395-&gt;580[label="3: V924 V1170 V1171 \n0: "];581[shape=box, label="id:581 level: 11\n5: V924 V939 V1156 V1171 V1172 \n2: C7239( V924 V939 V1156 ) C7653( V1156 V1171 V1172 ) "];395-&gt;581[label="4: V924 V939 V1171 V1172 \n0: "];582[shape=box, label="id:582 level: 11\n4: V952 V1159 V1168 V1169 \n2: C1169( V952 V1159 ) C7656( V1159 V1168 V1169 ) "];396-&gt;582[label="3: V952 V1168 V1169 \n0: "];583[shape=box, label="id:583 level: 11\n5: V952 V970 V1158 V1169 V1170 \n2: C7266( V952 V970 V1158 ) C7655( V1158 V1169 V1170 ) "];396-&gt;583[label="4: V952 V970 V1169 V1170 \n0: "];584[shape=box, label="id:584 level: 11\n4: V988 V1161 V1166 V1167 \n2: C1234( V988 V1161 ) C7658( V1161 V1166 V1167 ) "];397-&gt;584[label="3: V988 V1166 V1167 \n0: "];585[shape=box, label="id:585 level: 11\n5: V988 V1009 V1160 V1167 V1168 \n2: C7293( V988 V1009 V1160 ) C7657( V1160 V1167 V1168 ) "];397-&gt;585[label="4: V988 V1009 V1167 V1168 \n0: "];586[shape=box, label="id:586 level: 11\n4: V1026 V1163 V1164 V1165 \n2: C1300( V1026 V1163 ) C7660( V1163 V1164 V1165 ) "];398-&gt;586[label="3: V1026 V1164 V1165 \n0: "];587[shape=box, label="id:587 level: 11\n5: V1026 V1050 V1162 V1165 V1166 \n2: C7319( V1026 V1050 V1162 ) C7659( V1162 V1165 V1166 ) "];398-&gt;587[label="4: V1026 V1050 V1165 V1166 \n0: "];588[shape=box, label="id:588 level: 11\n11: V1097 V1108 V1290 V1292 V1701 \nV1702 V1703 V1713 V1718 V2528 V2533 \n3: C1593( V1097 V1108 ) C3055( V1701 V1703 ) C7800( V1290 V1701 V1702 ) "];399-&gt;588[label="10: V1097 V1108 V1290 V1292 V1701 \nV1703 V1713 V1718 V2528 V2533 \n2: C1593 ,C3055 ,"];589[shape=box, label="id:589 level: 11\n15: V970 V1009 V1050 V1097 V1164 \nV1660 V1670 V1680 V1690 V1718 V1722 \nV1726 V2533 V2537 V2541 \n0: "];399-&gt;589[label="13: V970 V1009 V1050 V1097 V1164 \nV1660 V1670 V1680 V1690 V1718 V1726 \nV2533 V2541 \n0: "];590[shape=box, label="id:590 level: 11\n11: V1082 V1290 V1292 V1321 V1331 \nV1333 V1570 V1575 V1580 V2487 V2492 \n3: C1465( V1082 V1321 ) C2283( V1331 V1333 ) C7799( V1290 V1331 V1570 ) "];400-&gt;590[label="10: V1082 V1290 V1292 V1321 V1331 \nV1333 V1575 V1580 V2487 V2492 \n2: C1465 ,C2283 ,"];591[shape=box, label="id:591 level: 11\n17: V1294 V1337 V1339 V1575 V1606 \nV1610 V1706 V1707 V1708 V1713 V2245 \nV2246 V2296 V2298 V2484 V2487 V2528 \n5: C2321( V1337 V1339 ) C2859( V1606 V1708 ) C2897( V1610 V1706 ) C4143( V2245 V2246 ) C4227( V2296 V2298 ) "];400-&gt;591[label="15: V1294 V1337 V1339 V1575 V1606 \nV1610 V1706 V1708 V1713 V2245 V2246 \nV2296 V2298 V2487 V2528 \n5: C2321 ,C2859 ,C2897 ,C4143 ,C4227 ,"];592[shape=box, label="id:592 level: 11\n14: V34 V588 V857 V860 V880 \nV1182 V1203 V1205 V1211 V1214 V1242 \nV1243 V1314 V1317 \n3: C11( V34 V588 ) C6915( V588 V857 V1205 ) C6933( V588 V1182 V1242 ) "];401-&gt;592[label="13: V34 V588 V857 V860 V880 \nV1182 V1203</w:t>
      </w:r>
    </w:p>
    <w:p>
      <w:pPr>
        <w:pStyle w:val="PreformattedText"/>
        <w:bidi w:val="0"/>
        <w:spacing w:before="0" w:after="0"/>
        <w:jc w:val="left"/>
        <w:rPr/>
      </w:pPr>
      <w:r>
        <w:rPr/>
        <w:t xml:space="preserve"> </w:t>
      </w:r>
      <w:r>
        <w:rPr/>
        <w:t>V1211 V1214 V1242 V1243 \nV1314 V1317 \n2: C11 ,C6933 ,"];593[shape=box, label="id:593 level: 11\n16: V34 V588 V865 V871 V880 \nV889 V898 V1182 V1211 V1231 V1233 \nV1239 V1248 V1253 V1310 V1314 \n2: C11( V34 V588 ) C6917( V588 V865 V1233 ) "];401-&gt;593[label="15: V34 V588 V865 V871 V880 \nV889 V898 V1182 V1211 V1231 V1239 \nV1248 V1253 V1310 V1314 \n1: C11 ,"];594[shape=box, label="id:594 level: 11\n11: V34 V588 V898 V910 V924 \nV939 V1259 V1265 V1268 V1306 V1310 \n1: C11( V34 V588 ) "];402-&gt;594[label="10: V34 V588 V898 V910 V924 \nV939 V1259 V1265 V1306 V1310 \n1: C11 ,"];595[shape=box, label="id:595 level: 11\n19: V34 V588 V952 V970 V988 \nV1009 V1026 V1050 V1164 V1189 V1192 \nV1271 V1277 V1283 V1290 V1292 V1294 \nV1299 V1306 \n2: C11( V34 V588 ) C1913( V1189 V1192 ) "];402-&gt;595[label="18: V34 V588 V952 V970 V988 \nV1009 V1026 V1050 V1164 V1189 V1192 \nV1271 V1277 V1283 V1290 V1292 V1294 \nV1306 \n2: C11 ,C1913 ,"];596[shape=box, label="id:596 level: 11\n19: V860 V871 V889 V1075 V1080 \nV1243 V1248 V1354 V1453 V1505 V1506 \nV1507 V1511 V1514 V1526 V1592 V1599 \nV2504 V2511 \n0: "];403-&gt;596[label="18: V860 V871 V889 V1075 V1080 \nV1243 V1248 V1354 V1453 V1505 V1506 \nV1507 V1514 V1526 V1592 V1599 V2504 \nV2511 \n0: "];597[shape=box, label="id:597 level: 11\n30: V898 V910 V924 V939 V952 \nV970 V988 V1009 V1026 V1050 V1075 \nV1080 V1082 V1164 V1259 V1265 V1271 \nV1277 V1283 V1526 V1529 V1537 V1542 \nV1545 V1553 V1561 V1580 V1592 V2492 \nV2504 \n0: "];403-&gt;597[label="29: V898 V910 V924 V939 V952 \nV970 V988 V1009 V1026 V1050 V1075 \nV1080 V1082 V1164 V1259 V1265 V1271 \nV1277 V1283 V1526 V1529 V1537 V1545 \nV1553 V1561 V1580 V1592 V2492 V2504 \n0: "];598[shape=box, label="id:598 level: 11\n30: V1 V2 V3 V4 V5 \nV6 V181 V182 V183 V184 V185 \nV186 V880 V898 V1075 V1080 V1082 \nV1086 V1091 V1095 V1097 V1109 V1253 \nV1259 V1521 V1526 V1529 V1640 V1930 \nV2097 \n0: "];404-&gt;598[label="29: V1 V2 V3 V4 V5 \nV6 V181 V182 V183 V184 V185 \nV186 V880 V898 V1075 V1080 V1082 \nV1086 V1091 V1095 V1097 V1109 V1253 \nV1259 V1526 V1529 V1640 V1930 V2097 \n0: "];599[shape=box, label="id:599 level: 11\n31: V924 V952 V988 V1026 V1075 \nV1080 V1082 V1115 V1122 V1265 V1271 \nV1277 V1283 V1537 V1545 V1553 V1561 \nV1938 V1946 V1974 V2092 V2097 V2107 \nV2113 V2119 V2125 V2126 V2130 V2138 \nV2857 V2863 \n0: "];404-&gt;599[label="30: V924 V952 V988 V1026 V1075 \nV1080 V1082 V1115 V1122 V1265 V1271 \nV1277 V1283 V1537 V1545 V1553 V1561 \nV1938 V1946 V1974 V2092 V2097 V2113 \nV2119 V2125 V2126 V2130 V2138 V2857 \nV2863 \n0: "];600[shape=box, label="id:600 level: 11\n21: V1 V2 V3 V4 V5 \nV6 V169 V170 V171 V172 V173 \nV174 V422 V423 V1086 V1091 V1095 \nV1248 V1514 V1627 V1630 \n2: C9981( V1 V2 V3 V4 V5 V6 V169 V170 V171 V172 V173 V174 V422 ) C9983( V1 V2 V3 V4 V5 V6 V169 V170 V171 V172 V173 V174 V423 ) "];405-&gt;600[label="19: V1 V2 V3 V4 V5 \nV6 V169 V170 V171 V172 V173 \nV174 V1086 V1091 V1095 V1248 V1514 \nV1627 V1630 \n0: "];601[shape=box, label="id:601 level: 11\n45: V1 V2 V3 V4 V5 \nV6 V159 V160 V161 V162 V163 \nV164 V195 V196 V197 V198 V199 \nV200 V860 V871 V889 V898 V910 \nV939 V1086 V1091 V1095 V1097 V1243 \nV1259 V1507 V1529 V1607 V1611 V1612 \nV1617 V1630 V1640 V1650 V1660 V1726 \nV1738 V2514 V2541 V2553 \n0: "];405-&gt;601[label="44: V1 V2 V3 V4 V5 \nV6 V159 V160 V161 V162 V163 \nV164 V195 V196 V197 V198 V199 \nV200 V860 V871 V889 V898 V910 \nV939 V1086 V1091 V1095 V1097 V1243 \nV1259 V1507 V1529 V1607 V1611 V1612 \nV1617 V1630 V1640 V1660 V1726 V1738 \nV2514 V2541 V2553 \n0: "];602[shape=box, label="id:602 level: 11\n22: V1 V2 V3 V4 V5 \nV6 V229 V230 V231 V232 V233 \nV234 V430 V431 V952 V1086 V1091 \nV1095 V1097 V1271 V1545 V1670 \n2: C10061( V1 V2 V3 V4 V5 V6 V229 V230 V231 V232 V233 V234 V430 ) C10063( V1 V2 V3 V4 V5 V6 V229 V230 V231 V232 V233 V234 V431 ) "];406-&gt;602[label="20: V1 V2 V3 V4 V5 \nV6 V229 V230 V231 V232 V233 \nV234 V952 V1086 V1091 V1095 V1097 \nV1271 V1545 V1670 \n0: "];603[shape=box, label="id:603 level: 11\n85: V1 V2 V3 V4 V5 \nV6 V159 V160 V161 V162 V163 \nV164 V169 V170 V171 V172 V173 \nV174 V181 V182 V183 V184 V185 \nV186 V195 V196 V197 V198 V199 \nV200 V211 V212 V213 V214 V215 \nV216 V229 V230 V231 V232 V233 \nV234 V588 V614 V668 V746 V856 \nV857 V860 V864 V865 V871 V879 \nV880 V889 V897 V898 V910 V923 \nV924 V939 V951 V952 V970 V986 \nV988 V1009 V1026 V1050 V1069 V1086 \nV1091 V1095 V1097 V1265 V1277 V1283 \nV1537 V1553 V1561 V1660 V1680 V1690 \nV1799 V2006 \n0: "];406-&gt;603[label="79: V1 V2 V3 V4 V5 \nV6 V159 V160 V161 V162 V163 \nV164 V169 V170 V171 V172 V173 \nV174 V181 V182 V183 V184 V185 \nV186 V195 V196 V197 V198 V199 \nV200 V229 V230 V231 V232 V233 \nV234 V588 V614 V668 V746 V856 \nV857 V860 V864 V865 V871 V879 \nV880 V889 V897 V898 V910 V923 \nV924 V939 V951 V952 V970 V986 \nV988 V1009 V1026 V1050 V1069 V1086 \nV1091 V1095 V1097 V1265 V1277 V1283 \nV1537 V1553 V1561 V1660 V1680 V1690 \nV1799 V2006 \n0: "];604[shape=box, label="id:604 level: 11\n5: V1187 V2756 V3056 V3060 V3061 \n2: C7694( V1187 V2756 V3056 ) C9364( V3056 V3060 V3061 ) "];411-&gt;604[label="4: V1187 V2756 V3060 V3061 \n0: "];605[shape=box, label="id:605 level: 11\n5: V1187 V2002 V2986 V2991 V2992 \n2: C7690( V1187 V2002 V2986 ) C9331( V2986 V2991 V2992 ) "];414-&gt;605[label="4: V1187 V2002 V2991 V2992 \n0: "];606[shape=box, label="id:606 level: 11\n5: V2553 V2580 V2581 V2879 V2880 \n2: C9045( V2553 V2580 V2581 ) C9096( V2581 V2879 V2880 ) "];415-&gt;606[label="4: V2553 V2580 V2879 V2880 \n0: "];607[shape=box, label="id:607 level: 11\n5: V2514 V2576 V2577 V2579 V2580 \n2: C9037( V2514 V2576 V2577 ) C9087( V2577 V2579 V2580 ) "];416-&gt;607[label="4: V2514 V2576 V2579 V2580 \n0: "];608[shape=box, label="id:608 level: 11\n5: V2553 V3053 V3054 V3071 V3072 \n2: C9046( V2553 V3053 V3054 ) C9359( V3054 V3071 V3072 ) "];418-&gt;608[label="4: V2553 V3053 V3071 V3072 \n0: "];609[shape=box, label="id:609 level: 11\n5: V2514 V3044 V3045 V3052 V3053 \n2: C9038( V2514 V3044 V3045 ) C9358( V3045 V3052 V3053 ) "];418-&gt;609[label="4: V2514 V3044 V3052 V3053 \n0: "];610[shape=box, label="id:610 level: 11\n5: V2578 V2972 V3050 V3051 V3052 \n2: C9088( V2578 V3051 V3052 ) C9317( V2972 V3050 V3051 ) "];419-&gt;610[label="4: V2578 V2972 V3050 V3052 \n0: "];611[shape=box, label="id:611 level: 11\n5: V1612 V1762 V3048 V3049 V3050 \n2: C8261( V1612 V3048 V3049 ) C8464( V1762 V3049 V3050 ) "];419-&gt;611[label="4: V1612 V1762 V3048 V3050 \n0: "];612[shape=box, label="id:612 level: 11\n5: V1750 V2972 V2975 V2976 V2977 \n2: C8434( V1750 V2976 V2977 ) C9316( V2972 V2975 V2976 ) "];420-&gt;612[label="4: V1750 V2972 V2975 V2977 \n0: "];613[shape=box, label="id:613 level: 11\n5: V1612 V1762 V2973 V2974 V2975 \n2: C8260( V1612 V2973 V2974 ) C8463( V1762 V2974 V2975 ) "];420-&gt;613[label="4: V1612 V1762 V2973 V2975 \n0: "];614[shape=box, label="id:614 level: 11\n5: V1612 V1762 V3292 V3293 V3294 \n2: C8262( V1612 V3292 V3293 ) C8465( V1762 V3293 V3294 ) "];421-&gt;614[label="4: V1612 V1762 V3292 V3294 \n0: "];615[shape=box, label="id:615 level: 11\n5: V1611 V3288 V3289 V3294 V3295 \n2: C8254( V1611 V3288 V3289 ) C9513( V3289 V3294 V3295 ) "];421-&gt;615[label="4: V1611 V3288 V3294 V3295 \n0: "];616[shape=box, label="id:616 level: 11\n5: V2553 V3297 V3298 V3356 V3357 \n2: C9047( V2553 V3297 V3298 ) C9516( V3298 V3356 V3357 ) "];422-&gt;616[label="4: V2553 V3297 V3356 V3357 \n0: "];617[shape=box, label="id:617 level: 11\n6: V2514 V2578 V3272 V3295 V3296 \nV3297 \n2: C4572( V2514 V2578 ) C9089( V2578 V3295 V3296 ) "];422-&gt;617[label="5: V2514 V2578 V3272 V3295 V3297 \n1: C4572 ,"];618[shape=box, label="id:618 level: 11\n5: V1612 V1762 V3711 V3712 V3713 \n2: C8264( V1612 V3711 V3712 ) C8467( V1762 V3712 V3713 ) "];423-&gt;618[label="4: V1612 V1762 V3711 V3713 \n0: "];619[shape=box, label="id:619 level: 11\n5: V1611 V3706 V3707 V3713 V3714 \n2: C8256( V1611 V3706 V3707 ) C9684( V3707 V3713 V3714 ) "];423-&gt;619[label="4: V1611 V3706 V3713 V3714 \n0: "];620[shape=box, label="id:620 level: 11\n7: V1611 V1612 V1762 V3510 V3514 \nV3516 V3517 \n1: C2911( V1611 V1762 ) "];424-&gt;620[label="6: V1611 V1612 V1762 V3510 V3514 \nV3517 \n1: C2911 ,"];621[shape=box, label="id:621 level: 11\n17: V2514 V2553 V2578 V2582 V3055 \nV3069 V3353 V3356 V3491 V3517 V3569 \nV3574 V3682 V3714 V3784 V3787 V3790 \n2: C4572( V2514 V2578 ) C4617( V2553 V2582 ) "];424-&gt;621[label="16: V2514 V2553 V2578 V2582 V3055 \nV3069 V3353 V3356 V3491 V3517 V3569 \nV3574 V3682 V3714 V3784 V3790 \n2: C4572 ,C4617 ,"];622[shape=box, label="id:622 level: 11\n7: V1505 V1599 V1600 V3144 V3147 \nV3217 V3219 \n1: C2835( V1599 V1600 ) "];427-&gt;622[label="6: V1505 V1599 V1600 V3144 V3147 \nV3219 \n1: C2835 ,"];623[shape=box, label="id:623 level: 11\n8: V1318 V2184 V2194 V2224 V3147 \nV3219 V3222 V3224 \n1: C4015( V2184 V2194 ) "];427-&gt;623[label="7: V1318 V2184 V2194 V2224 V3147 \nV3219 V3224 \n1: C4015 ,"];624[shape=box, label="id:624 level: 11\n7: V1607 V1611 V1750 V3144 V3147 \nV3149 V3150 \n1: C2886( V1607 V1750 ) "];428-&gt;624[label="6: V1607 V1611 V1750 V3144 V3147 \nV3150 \n1: C2886 ,"];625[shape=box, label="id:625 level: 11\n8: V1145 V1738 V2154 V3150 V3213 \nV3214 V3224 V3226 \n1: C1817( V1145 V2154 ) "];428-&gt;625[label="7: V1145 V1738 V2154 V3150 V3213 \nV3224 V3226 \n1: C1817 ,"];626[shape=box, label="id:626 level: 11\n17: V1145 V1599 V1600 V1607 V1738 \nV1748 V1750 V1775 V1779 V2150 V2154 \nV2184 V2189 V2194 V2238 V2240 V2242 \n5: C1817( V1145 V2154 ) C2835( V1599 V1600 ) C2886( V1607 V1750 ) C3172( V1738 V1779 ) C4015( V2184 V2194 ) "];430-&gt;626[label="16: V1145 V1599 V1600 V1607 V1738 \nV1748 V1750 V1775 V1779 V2150 V2154 \nV2184 V2189 V2194 V2238 V2242 \n5: C1817 ,C2835 ,C2886 ,C3172 ,C4015 ,"];627[shape=box, label="id:627 level: 11\n21: V1145 V1600 V1607 V1738 V1779 \nV2150 V2154 V2184 V2954 V2977 V3000 \nV3002 V3009 V3022 V3025 V3210 V3213 \nV3383 V3436 V3446 V3602 \n2: C1817( V1145 V2154 ) C3172( V1738 V1779 ) "];430-&gt;627[label="20: V1145 V1600 V1607 V1738 V1779 \nV2150</w:t>
      </w:r>
    </w:p>
    <w:p>
      <w:pPr>
        <w:pStyle w:val="PreformattedText"/>
        <w:bidi w:val="0"/>
        <w:spacing w:before="0" w:after="0"/>
        <w:jc w:val="left"/>
        <w:rPr/>
      </w:pPr>
      <w:r>
        <w:rPr/>
        <w:t xml:space="preserve"> </w:t>
      </w:r>
      <w:r>
        <w:rPr/>
        <w:t>V2154 V2184 V2954 V2977 V3000 \nV3009 V3022 V3025 V3210 V3213 V3383 \nV3436 V3446 V3602 \n2: C1817 ,C3172 ,"];628[shape=box, label="id:628 level: 11\n5: V1318 V1760 V2226 V2227 V2228 \n2: C7815( V1318 V1760 V2227 ) C8874( V2226 V2227 V2228 ) "];435-&gt;628[label="4: V1318 V1760 V2226 V2228 \n0: "];629[shape=box, label="id:629 level: 11\n5: V1242 V1317 V1772 V2225 V2226 \n2: C7752( V1242 V1772 V2225 ) C7805( V1317 V2225 V2226 ) "];435-&gt;629[label="4: V1242 V1317 V1772 V2226 \n0: "];630[shape=box, label="id:630 level: 11\n5: V2224 V2228 V2229 V2237 V2238 \n2: C8864( V2224 V2228 V2229 ) C8875( V2229 V2237 V2238 ) "];436-&gt;630[label="4: V2224 V2228 V2237 V2238 \n0: "];631[shape=box, label="id:631 level: 11\n6: V1181 V1772 V2230 V2234 V2235 \nV2237 \n1: C7665( V1181 V1772 V2235 ) "];436-&gt;631[label="5: V1181 V1772 V2230 V2234 V2237 \n0: "];632[shape=box, label="id:632 level: 11\n11: V1505 V1506 V1599 V2186 V2511 \nV2971 V2973 V3005 V3009 V3048 V3077 \n2: C2671( V1505 V2186 ) C8130( V1505 V2971 V3005 ) "];437-&gt;632[label="10: V1505 V1506 V1599 V2186 V2511 \nV2971 V2973 V3009 V3048 V3077 \n1: C2671 ,"];633[shape=box, label="id:633 level: 11\n19: V1181 V1242 V1317 V1318 V2194 \nV2224 V2230 V2234 V2512 V2929 V2934 \nV2971 V2973 V3022 V3044 V3048 V3077 \nV3084 V3090 \n3: C2164( V1317 V1318 ) C4090( V2224 V2230 ) C5218( V2929 V2934 ) "];437-&gt;633[label="18: V1181 V1242 V1317 V1318 V2194 \nV2224 V2230 V2234 V2512 V2929 V2934 \nV2971 V2973 V3022 V3044 V3048 V3077 \nV3090 \n3: C2164 ,C4090 ,C5218 ,"];634[shape=box, label="id:634 level: 11\n27: V1145 V1181 V1242 V1317 V1318 \nV1505 V1506 V2154 V2186 V2194 V2224 \nV2230 V2234 V2294 V2511 V2512 V2882 \nV2929 V2934 V3602 V3682 V3706 V3711 \nV3790 V3810 V3930 V3932 \n7: C1817( V1145 V2154 ) C2164( V1317 V1318 ) C2671( V1505 V2186 ) C4090( V2224 V2230 ) C4215( V2294 V2882 ) \nC4549( V2511 V2512 ) C5218( V2929 V2934 ) "];438-&gt;634[label="26: V1145 V1181 V1242 V1317 V1318 \nV1505 V1506 V2154 V2186 V2194 V2224 \nV2230 V2234 V2294 V2511 V2512 V2882 \nV2929 V2934 V3602 V3682 V3706 V3711 \nV3790 V3930 V3932 \n7: C1817 ,C2164 ,C2671 ,C4090 ,C4215 ,\nC4549 ,C5218 ,"];635[shape=box, label="id:635 level: 11\n37: V1181 V1242 V1317 V1318 V1505 \nV1506 V2186 V2189 V2224 V2230 V2234 \nV2238 V2242 V2294 V2511 V2512 V2576 \nV2880 V2882 V2929 V2934 V3025 V3072 \nV3090 V3226 V3272 V3288 V3292 V3357 \nV3446 V3491 V3510 V3514 V3574 V3594 \nV3932 V3936 \n6: C2164( V1317 V1318 ) C2671( V1505 V2186 ) C4090( V2224 V2230 ) C4215( V2294 V2882 ) C4549( V2511 V2512 ) \nC5218( V2929 V2934 ) "];438-&gt;635[label="36: V1181 V1242 V1317 V1318 V1505 \nV1506 V2186 V2189 V2224 V2230 V2234 \nV2238 V2242 V2294 V2511 V2512 V2576 \nV2880 V2882 V2929 V2934 V3025 V3072 \nV3090 V3226 V3272 V3288 V3292 V3357 \nV3446 V3491 V3510 V3514 V3574 V3932 \nV3936 \n6: C2164 ,C2671 ,C4090 ,C4215 ,C4549 ,\nC5218 ,"];636[shape=box, label="id:636 level: 11\n5: V3128 V3197 V3413 V3432 V3433 \n2: C9420( V3128 V3197 V3413 ) C9568( V3413 V3432 V3433 ) "];440-&gt;636[label="4: V3128 V3197 V3432 V3433 \n0: "];637[shape=box, label="id:637 level: 11\n5: V3122 V3189 V3412 V3433 V3434 \n2: C9409( V3122 V3189 V3412 ) C9567( V3412 V3433 V3434 ) "];440-&gt;637[label="4: V3122 V3189 V3433 V3434 \n0: "];638[shape=box, label="id:638 level: 11\n5: V3134 V3203 V3422 V3428 V3429 \n2: C9432( V3134 V3203 V3422 ) C9580( V3422 V3428 V3429 ) "];441-&gt;638[label="4: V3134 V3203 V3428 V3429 \n0: "];639[shape=box, label="id:639 level: 11\n5: V2949 V2996 V3421 V3429 V3430 \n2: C9292( V2949 V2996 V3421 ) C9579( V3421 V3429 V3430 ) "];442-&gt;639[label="4: V2949 V2996 V3429 V3430 \n0: "];640[shape=box, label="id:640 level: 11\n5: V1746 V2148 V3420 V3430 V3431 \n2: C8427( V1746 V2148 V3420 ) C9578( V3420 V3430 V3431 ) "];442-&gt;640[label="4: V1746 V2148 V3430 V3431 \n0: "];641[shape=box, label="id:641 level: 11\n5: V3111 V3177 V3397 V3405 V3406 \n2: C9399( V3111 V3177 V3397 ) C9560( V3397 V3405 V3406 ) "];443-&gt;641[label="4: V3111 V3177 V3405 V3406 \n0: "];642[shape=box, label="id:642 level: 11\n5: V2944 V2990 V3396 V3406 V3407 \n2: C9286( V2944 V2990 V3396 ) C9559( V3396 V3406 V3407 ) "];444-&gt;642[label="4: V2944 V2990 V3406 V3407 \n0: "];643[shape=box, label="id:643 level: 11\n5: V1742 V2002 V3395 V3407 V3408 \n2: C8414( V1742 V2002 V3395 ) C9558( V3395 V3407 V3408 ) "];444-&gt;643[label="4: V1742 V2002 V3407 V3408 \n0: "];644[shape=box, label="id:644 level: 11\n5: V1606 V3411 V3434 V3435 V3436 \n2: C8233( V1606 V3435 V3436 ) C9566( V3411 V3434 V3435 ) "];445-&gt;644[label="4: V1606 V3411 V3434 V3436 \n0: "];645[shape=box, label="id:645 level: 11\n5: V3098 V3162 V3387 V3410 V3411 \n2: C9376( V3098 V3162 V3387 ) C9547( V3387 V3410 V3411 ) "];445-&gt;645[label="4: V3098 V3162 V3410 V3411 \n0: "];646[shape=box, label="id:646 level: 11\n5: V3392 V3393 V3394 V3408 V3409 \n2: C9550( V3392 V3393 V3394 ) C9557( V3394 V3408 V3409 ) "];446-&gt;646[label="4: V3392 V3393 V3408 V3409 \n0: "];647[shape=box, label="id:647 level: 11\n5: V3104 V3170 V3388 V3409 V3410 \n2: C9387( V3104 V3170 V3388 ) C9548( V3388 V3409 V3410 ) "];446-&gt;647[label="4: V3104 V3170 V3409 V3410 \n0: "];648[shape=box, label="id:648 level: 11\n24: V1082 V1187 V1337 V1339 V1764 \nV1766 V1789 V2296 V2555 V2558 V2570 \nV2574 V2576 V3034 V3039 V3043 V3044 \nV3249 V3268 V3272 V3488 V3491 V3678 \nV3682 \n2: C1899( V1187 V1789 ) C2321( V1337 V1339 ) "];447-&gt;648[label="23: V1082 V1187 V1337 V1339 V1764 \nV1766 V1789 V2296 V2555 V2558 V2570 \nV2574 V2576 V3034 V3039 V3044 V3249 \nV3268 V3272 V3488 V3491 V3678 V3682 \n2: C1899 ,C2321 ,"];649[shape=box, label="id:649 level: 11\n36: V1082 V1108 V1187 V1189 V1192 \nV1321 V1331 V1333 V1337 V1339 V1606 \nV1701 V1703 V1706 V1708 V1756 V1758 \nV1760 V1764 V1766 V1772 V1781 V1784 \nV1788 V1789 V1795 V2245 V2296 V2298 \nV2555 V2558 V2570 V2574 V2576 V3619 \nV3727 \n9: C1465( V1082 V1321 ) C1899( V1187 V1789 ) C1913( V1189 V1192 ) C2283( V1331 V1333 ) C2321( V1337 V1339 ) \nC2859( V1606 V1708 ) C3055( V1701 V1703 ) C4227( V2296 V2298 ) C7941( V1337 V2298 V2555 ) "];447-&gt;649[label="35: V1082 V1108 V1187 V1189 V1192 \nV1321 V1331 V1333 V1337 V1339 V1606 \nV1701 V1703 V1706 V1708 V1756 V1758 \nV1760 V1764 V1766 V1772 V1781 V1784 \nV1789 V1795 V2245 V2296 V2298 V2555 \nV2558 V2570 V2574 V2576 V3619 V3727 \n9: C1465 ,C1899 ,C1913 ,C2283 ,C2321 ,\nC2859 ,C3055 ,C4227 ,C7941 ,"];650[shape=box, label="id:650 level: 11\n6: V1321 V1323 V1325 V1365 V1366 \nV1368 \n1: C7893( V1325 V1365 V1366 ) "];448-&gt;650[label="5: V1321 V1323 V1325 V1365 V1368 \n0: "];651[shape=box, label="id:651 level: 11\n30: V1321 V1323 V1325 V1331 V1333 \nV1339 V1374 V1385 V1430 V1470 V1502 \nV1742 V1746 V1760 V1772 V2942 V2944 \nV2949 V2971 V2973 V3098 V3104 V3109 \nV3111 V3122 V3128 V3134 V3402 V3404 \nV3427 \n2: C2283( V1331 V1333 ) C3301( V1772 V2973 ) "];449-&gt;651[label="29: V1321 V1323 V1325 V1331 V1333 \nV1339 V1374 V1385 V1430 V1470 V1502 \nV1742 V1746 V1760 V1772 V2942 V2944 \nV2949 V2971 V2973 V3098 V3104 V3109 \nV3111 V3122 V3128 V3134 V3404 V3427 \n2: C2283 ,C3301 ,"];652[shape=box, label="id:652 level: 11\n77: V1321 V1323 V1325 V1331 V1333 \nV1339 V1606 V1742 V1746 V1756 V1758 \nV1760 V1772 V2002 V2148 V2296 V2298 \nV2335 V2342 V2364 V2400 V2444 V2472 \nV2570 V2574 V2942 V2944 V2949 V2962 \nV2966 V2971 V2990 V2996 V3034 V3039 \nV3048 V3098 V3099 V3104 V3105 V3109 \nV3111 V3113 V3122 V3123 V3128 V3129 \nV3134 V3135 V3162 V3170 V3177 V3189 \nV3197 V3203 V3249 V3268 V3288 V3292 \nV3392 V3393 V3401 V3404 V3417 V3418 \nV3425 V3427 V3488 V3510 V3514 V3619 \nV3628 V3634 V3640 V3657 V3667 V3678 \n2: C2283( V1331 V1333 ) C4227( V2296 V2298 ) "];449-&gt;652[label="76: V1321 V1323 V1325 V1331 V1333 \nV1339 V1606 V1742 V1746 V1756 V1758 \nV1760 V1772 V2002 V2148 V2296 V2298 \nV2335 V2342 V2364 V2400 V2444 V2472 \nV2570 V2574 V2942 V2944 V2949 V2962 \nV2966 V2971 V2990 V2996 V3034 V3039 \nV3048 V3098 V3099 V3104 V3105 V3109 \nV3111 V3113 V3122 V3123 V3128 V3129 \nV3134 V3135 V3162 V3170 V3177 V3189 \nV3197 V3203 V3249 V3268 V3288 V3292 \nV3392 V3393 V3401 V3404 V3417 V3418 \nV3425 V3427 V3488 V3510 V3514 V3619 \nV3628 V3640 V3657 V3667 V3678 \n2: C2283 ,C4227 ,"];653[shape=box, label="id:653 level: 11\n7: V1108 V1113 V1119 V1126 V1844 \nV1846 V1848 \n0: "];450-&gt;653[label="6: V1108 V1113 V1119 V1126 V1844 \nV1848 \n0: "];654[shape=box, label="id:654 level: 11\n10: V1108 V1113 V1119 V1126 V1706 \nV1708 V1844 V2246 V2622 V2626 \n0: "];450-&gt;654[label="9: V1108 V1113 V1119 V1126 V1706 \nV1708 V1844 V2246 V2626 \n0: "];655[shape=box, label="id:655 level: 11\n7: V2085 V2142 V2143 V3144 V3147 \nV3416 V3417 \n1: C3916( V2142 V2143 ) "];451-&gt;655[label="6: V2085 V2142 V2143 V3144 V3147 \nV3417 \n1: C3916 ,"];656[shape=box, label="id:656 level: 11\n23: V1701 V1748 V1760 V1772 V2047 \nV2085 V2142 V2143 V2144 V2148 V2954 \nV2971 V2973 V2987 V2996 V3174 V3189 \nV3197 V3203 V3398 V3425 V3637 V3667 \n3: C3301( V1772 V2973 ) C3846( V2085 V2144 ) C3916( V2142 V2143 ) "];451-&gt;656[label="22: V1701 V1748 V1760 V1772 V2047 \nV2085 V2142 V2143 V2148 V2954 V2971 \nV2973 V2987 V2996 V3174 V3189 V3197 \nV3203 V3398 V3425 V3637 V3667 \n2: C3301 ,C3916 ,"];657[shape=box, label="id:657 level: 11\n7: V1913 V1996 V1997 V3144 V3147 \nV3391 V3392 \n1: C3687( V1996 V1997 ) "];452-&gt;657[label="6: V1913 V1996 V1997 V3144 V3147 \nV3392 \n1: C3687 ,"];658[shape=box, label="id:658 level: 11\n23: V1701 V1748 V1760 V1772 V1861 \nV1913 V1996 V1997 V1998 V2002 V2954 \nV2971 V2973 V2987 V2990 V3162 V3170 \nV3174 V3177 V3398 V3401 V3637 V3640 \n3: C3301( V1772 V2973 ) C3567( V1913 V1998 ) C3687( V1996 V1997 ) "];452-&gt;658[label="22: V1701 V1748 V1760 V1772 V1861 \nV1913 V1996 V1997 V2002 V2954 V2971 \nV2973 V2987 V2990 V3162 V3170 V3174 \nV3177 V3398 V3401 V3637 V3640 \n2: C3301 ,C3687 ,"];659[shape=box, label="id:659 level: 11\n6: V1108 V1706 V1708 V2245 V2630 \nV2631 \n1: C7555( V1108 V2630 V2631 ) "];453-&gt;659[label="5: V1108 V1706 V1708 V2245 V2631 \n0: "];660[shape=box, label="id:660 level: 11\n7: V1108</w:t>
      </w:r>
    </w:p>
    <w:p>
      <w:pPr>
        <w:pStyle w:val="PreformattedText"/>
        <w:bidi w:val="0"/>
        <w:spacing w:before="0" w:after="0"/>
        <w:jc w:val="left"/>
        <w:rPr/>
      </w:pPr>
      <w:r>
        <w:rPr/>
        <w:t xml:space="preserve"> </w:t>
      </w:r>
      <w:r>
        <w:rPr/>
        <w:t>V1113 V1119 V1126 V2631 \nV2633 V2635 \n0: "];453-&gt;660[label="6: V1108 V1113 V1119 V1126 V2631 \nV2635 \n0: "];661[shape=box, label="id:661 level: 11\n6: V1337 V1339 V1606 V1781 V3154 \nV3155 \n2: C2321( V1337 V1339 ) C7956( V1339 V1781 V3154 ) "];454-&gt;661[label="5: V1337 V1339 V1606 V1781 V3155 \n1: C2321 ,"];662[shape=box, label="id:662 level: 11\n64: V1082 V1187 V1214 V1239 V1337 \nV1339 V1742 V1746 V1748 V1756 V1758 \nV1760 V1764 V1766 V1789 V2002 V2148 \nV2944 V2949 V2954 V2962 V2966 V2970 \nV2971 V2973 V2990 V2996 V3000 V3048 \nV3098 V3099 V3104 V3105 V3111 V3113 \nV3122 V3123 V3128 V3129 V3134 V3135 \nV3144 V3147 V3155 V3162 V3170 V3177 \nV3189 V3197 V3203 V3210 V3288 V3292 \nV3383 V3392 V3393 V3417 V3418 V3510 \nV3514 V3628 V3657 V3706 V3711 \n4: C1899( V1187 V1789 ) C2321( V1337 V1339 ) C7727( V1214 V2973 V3105 ) C7746( V1239 V2973 V3129 ) "];454-&gt;662[label="63: V1082 V1187 V1214 V1239 V1337 \nV1339 V1742 V1746 V1748 V1756 V1758 \nV1760 V1764 V1766 V1789 V2002 V2148 \nV2944 V2949 V2954 V2962 V2966 V2971 \nV2973 V2990 V2996 V3000 V3048 V3098 \nV3099 V3104 V3105 V3111 V3113 V3122 \nV3123 V3128 V3129 V3134 V3135 V3144 \nV3147 V3155 V3162 V3170 V3177 V3189 \nV3197 V3203 V3210 V3288 V3292 V3383 \nV3392 V3393 V3417 V3418 V3510 V3514 \nV3628 V3657 V3706 V3711 \n4: C1899 ,C2321 ,C7727 ,C7746 ,"];663[shape=box, label="id:663 level: 11\n81: V1606 V1701 V1742 V1746 V1756 \nV1758 V1760 V1772 V2002 V2148 V2576 \nV2659 V2696 V2750 V2756 V2802 V2831 \nV2870 V2876 V2944 V2949 V2962 V2966 \nV2971 V2987 V2990 V2996 V3044 V3048 \nV3059 V3065 V3098 V3099 V3104 V3105 \nV3111 V3113 V3122 V3123 V3128 V3129 \nV3134 V3135 V3155 V3162 V3170 V3174 \nV3177 V3189 V3197 V3203 V3272 V3288 \nV3292 V3306 V3314 V3320 V3353 V3392 \nV3393 V3398 V3401 V3404 V3417 V3418 \nV3425 V3427 V3491 V3510 V3514 V3530 \nV3541 V3569 V3628 V3640 V3657 V3667 \nV3727 V3743 V3782 V3784 \n0: "];454-&gt;663[label="75: V1606 V1701 V1742 V1746 V1756 \nV1758 V1760 V1772 V2002 V2148 V2576 \nV2659 V2696 V2750 V2756 V2802 V2831 \nV2870 V2876 V2944 V2949 V2962 V2966 \nV2971 V2987 V2990 V2996 V3044 V3048 \nV3059 V3065 V3098 V3099 V3104 V3105 \nV3111 V3113 V3122 V3123 V3128 V3129 \nV3134 V3135 V3155 V3162 V3170 V3174 \nV3177 V3189 V3197 V3203 V3272 V3288 \nV3292 V3353 V3392 V3393 V3398 V3401 \nV3404 V3417 V3418 V3425 V3427 V3491 \nV3510 V3514 V3569 V3628 V3640 V3657 \nV3667 V3727 V3743 V3784 \n0: "];664[shape=box, label="id:664 level: 11\n5: V2177 V2211 V2212 V2218 V2219 \n2: C8818( V2177 V2211 V2212 ) C8859( V2212 V2218 V2219 ) "];456-&gt;664[label="4: V2177 V2211 V2218 V2219 \n0: "];665[shape=box, label="id:665 level: 11\n5: V34 V588 V2208 V2209 V2210 \n3: C11( V34 V588 ) C6685( V34 V2209 V2210 ) C6953( V588 V2208 V2209 ) "];457-&gt;665[label="4: V34 V588 V2208 V2210 \n1: C11 ,"];666[shape=box, label="id:666 level: 11\n5: V34 V588 V1610 V2204 V2205 \n3: C11( V34 V588 ) C6684( V34 V2204 V2205 ) C6947( V588 V1610 V2204 ) "];459-&gt;666[label="4: V34 V588 V1610 V2205 \n1: C11 ,"];667[shape=box, label="id:667 level: 11\n5: V2201 V2203 V2220 V2221 V2222 \n2: C8855( V2201 V2221 V2222 ) C8856( V2203 V2220 V2221 ) "];461-&gt;667[label="4: V2201 V2203 V2220 V2222 \n0: "];668[shape=box, label="id:668 level: 11\n5: V588 V1106 V2199 V2200 V2201 \n2: C6952( V588 V2199 V2200 ) C7518( V1106 V2200 V2201 ) "];461-&gt;668[label="4: V588 V1106 V2199 V2201 \n0: "];669[shape=box, label="id:669 level: 11\n5: V2553 V2578 V3902 V3903 V3904 \n2: C9052( V2553 V3903 V3904 ) C9094( V2578 V3902 V3903 ) "];464-&gt;669[label="4: V2553 V2578 V3902 V3904 \n0: "];670[shape=box, label="id:670 level: 11\n5: V1762 V2270 V3837 V3901 V3902 \n2: C8471( V1762 V3901 V3902 ) C8911( V2270 V3837 V3901 ) "];464-&gt;670[label="4: V1762 V2270 V3837 V3902 \n0: "];671[shape=box, label="id:671 level: 11\n9: V2186 V2511 V2914 V2929 V2934 \nV3830 V3911 V3916 V3919 \n1: C5218( V2929 V2934 ) "];465-&gt;671[label="8: V2186 V2511 V2914 V2929 V2934 \nV3830 V3911 V3919 \n1: C5218 ,"];672[shape=box, label="id:672 level: 11\n17: V2154 V2186 V2194 V2294 V2511 \nV2882 V2908 V2929 V2934 V3830 V3891 \nV3899 V3904 V3911 V3919 V3924 V3928 \n2: C4215( V2294 V2882 ) C5218( V2929 V2934 ) "];465-&gt;672[label="16: V2154 V2186 V2194 V2294 V2511 \nV2882 V2908 V2929 V2934 V3830 V3891 \nV3904 V3911 V3919 V3924 V3928 \n2: C4215 ,C5218 ,"];673[shape=box, label="id:673 level: 11\n5: V2186 V2902 V3830 V3871 V3872 \n2: C8836( V2186 V3871 V3872 ) C9255( V2902 V3830 V3871 ) "];466-&gt;673[label="4: V2186 V2902 V3830 V3872 \n0: "];674[shape=box, label="id:674 level: 11\n7: V2511 V2929 V2934 V3862 V3872 \nV3874 V3875 \n1: C5218( V2929 V2934 ) "];466-&gt;674[label="6: V2511 V2929 V2934 V3862 V3872 \nV3875 \n1: C5218 ,"];675[shape=box, label="id:675 level: 11\n6: V2294 V2882 V3875 V3880 V3881 \nV3882 \n2: C4215( V2294 V2882 ) C8922( V2294 V3880 V3881 ) "];467-&gt;675[label="5: V2294 V2882 V3875 V3880 V3882 \n1: C4215 ,"];676[shape=box, label="id:676 level: 11\n7: V1762 V2263 V2553 V2578 V3837 \nV3878 V3880 \n0: "];467-&gt;676[label="6: V1762 V2263 V2553 V2578 V3837 \nV3880 \n0: "];677[shape=box, label="id:677 level: 11\n14: V1762 V2245 V2294 V2511 V2553 \nV2578 V2882 V2929 V2934 V3828 V3832 \nV3837 V3851 V3853 \n2: C4215( V2294 V2882 ) C5218( V2929 V2934 ) "];469-&gt;677[label="13: V1762 V2245 V2294 V2511 V2553 \nV2578 V2882 V2929 V2934 V3828 V3832 \nV3837 V3853 \n2: C4215 ,C5218 ,"];678[shape=box, label="id:678 level: 11\n20: V1145 V1599 V1708 V1738 V1750 \nV1762 V2154 V2184 V2186 V2194 V3828 \nV3830 V3832 V3837 V3841 V3853 V3862 \nV3882 V3928 V3930 \n2: C1817( V1145 V2154 ) C4015( V2184 V2194 ) "];469-&gt;678[label="19: V1145 V1599 V1708 V1738 V1750 \nV1762 V2154 V2184 V2186 V2194 V3828 \nV3830 V3832 V3837 V3853 V3862 V3882 \nV3928 V3930 \n2: C1817 ,C4015 ,"];679[shape=box, label="id:679 level: 11\n5: V1321 V1323 V2909 V2910 V2911 \n2: C7867( V1321 V2910 V2911 ) C7888( V1323 V2909 V2910 ) "];471-&gt;679[label="4: V1321 V1323 V2909 V2911 \n0: "];680[shape=box, label="id:680 level: 11\n6: V1321 V1323 V1325 V2902 V2903 \nV2905 \n1: C7906( V1325 V2902 V2903 ) "];472-&gt;680[label="5: V1321 V1323 V1325 V2902 V2905 \n0: "];681[shape=box, label="id:681 level: 11\n9: V2161 V2177 V2217 V2283 V2905 \nV2911 V2917 V2919 V2921 \n0: "];472-&gt;681[label="8: V2161 V2177 V2217 V2283 V2905 \nV2911 V2917 V2921 \n0: "];682[shape=box, label="id:682 level: 11\n6: V1321 V1323 V1325 V2886 V2887 \nV2889 \n1: C7904( V1325 V2886 V2887 ) "];473-&gt;682[label="5: V1321 V1323 V1325 V2886 V2889 \n0: "];683[shape=box, label="id:683 level: 11\n7: V1321 V1339 V1606 V1708 V2298 \nV2884 V2886 \n1: C2859( V1606 V1708 ) "];473-&gt;683[label="6: V1321 V1339 V1606 V1708 V2298 \nV2886 \n1: C2859 ,"];684[shape=box, label="id:684 level: 11\n8: V1321 V1323 V1325 V1339 V1708 \nV2298 V2895 V2898 \n0: "];474-&gt;684[label="7: V1321 V1323 V1325 V1339 V1708 \nV2298 V2898 \n0: "];685[shape=box, label="id:685 level: 11\n10: V1085 V2160 V2161 V2255 V2889 \nV2898 V2900 V2925 V2927 V2929 \n0: "];474-&gt;685[label="9: V1085 V2160 V2161 V2255 V2889 \nV2898 V2900 V2925 V2929 \n0: "];686[shape=box, label="id:686 level: 11\n8: V1131 V1321 V1323 V1325 V1606 \nV2161 V2170 V2172 \n0: "];476-&gt;686[label="7: V1131 V1321 V1323 V1325 V1606 \nV2161 V2172 \n0: "];687[shape=box, label="id:687 level: 11\n18: V1082 V1085 V1106 V1111 V1321 \nV1323 V1325 V1355 V1708 V2160 V2161 \nV2167 V2172 V2177 V2180 V2184 V2921 \nV2925 \n1: C1465( V1082 V1321 ) "];476-&gt;687[label="17: V1082 V1085 V1106 V1111 V1321 \nV1323 V1325 V1355 V1708 V2160 V2161 \nV2167 V2172 V2177 V2184 V2921 V2925 \n1: C1465 ,"];688[shape=box, label="id:688 level: 11\n5: V1108 V1113 V2265 V2266 V2267 \n2: C7544( V1108 V2266 V2267 ) C7577( V1113 V2265 V2266 ) "];479-&gt;688[label="4: V1108 V1113 V2265 V2267 \n0: "];689[shape=box, label="id:689 level: 11\n5: V1119 V1126 V2263 V2264 V2265 \n2: C7599( V1119 V2264 V2265 ) C7618( V1126 V2263 V2264 ) "];479-&gt;689[label="4: V1119 V1126 V2263 V2265 \n0: "];690[shape=box, label="id:690 level: 11\n5: V1104 V2281 V2282 V2283 V2284 \n2: C7515( V1104 V2281 V2282 ) C8914( V2282 V2283 V2284 ) "];480-&gt;690[label="4: V1104 V2281 V2283 V2284 \n0: "];691[shape=box, label="id:691 level: 11\n8: V1104 V2177 V2217 V2267 V2274 \nV2276 V2284 V2286 \n0: "];480-&gt;691[label="7: V1104 V2177 V2217 V2267 V2274 \nV2284 V2286 \n0: "];692[shape=box, label="id:692 level: 11\n5: V1104 V1122 V1123 V1124 V1125 \n2: C7509( V1104 V1122 V1123 ) C7608( V1123 V1124 V1125 ) "];482-&gt;692[label="4: V1104 V1122 V1124 V1125 \n0: "];693[shape=box, label="id:693 level: 11\n5: V1104 V1115 V1116 V1117 V1118 \n2: C7508( V1104 V1115 V1116 ) C7586( V1116 V1117 V1118 ) "];483-&gt;693[label="4: V1104 V1115 V1117 V1118 \n0: "];694[shape=box, label="id:694 level: 11\n7: V1104 V1118 V1125 V1129 V1131 \nV1132 V1134 \n0: "];483-&gt;694[label="6: V1104 V1118 V1125 V1129 V1131 \nV1134 \n0: "];695[shape=box, label="id:695 level: 11\n8: V1104 V1118 V1125 V1131 V2260 \nV2286 V2287 V2289 \n0: "];483-&gt;695[label="7: V1104 V1118 V1125 V1131 V2260 \nV2286 V2289 \n0: "];696[shape=box, label="id:696 level: 11\n5: V1103 V1136 V1137 V1144 V1145 \n2: C7505( V1103 V1136 V1137 ) C7631( V1137 V1144 V1145 ) "];491-&gt;696[label="4: V1103 V1136 V1144 V1145 \n0: "];697[shape=box, label="id:697 level: 11\n5: V1107 V1112 V1134 V1135 V1136 \n2: C7519( V1107 V1135 V1136 ) C7565( V1112 V1134 V1135 ) "];491-&gt;697[label="4: V1107 V1112 V1134 V1136 \n0: "];698[shape=box, label="id:698 level: 11\n5: V1103 V1144 V2292 V2293 V2294 \n2: C7506( V1103 V2292 V2293 ) C7637( V1144 V2293 V2294 ) "];492-&gt;698[label="4: V1103 V1144 V2292 V2294 \n0: "];699[shape=box, label="id:699 level: 11\n8: V1104 V1107 V1112 V2253 V2255 \nV2289 V2291 V2292 \n0: "];492-&gt;699[label="7: V1104 V1107 V1112 V2253 V2255 \nV2289 V2292 \n0: "];700[shape=box, label="id:700 level: 11\n5: V582 V1102 V2231 V2232 V2233 \n2: C6907( V582 V1102 V2231 ) C8887( V2231 V2232 V2233 ) "];497-&gt;700[label="4: V582 V1102 V2232 V2233 \n0: "];701[shape=box, label="id:701 level: 11\n13: V87 V88 V89 V90 V91 \nV296 V297 V298 V299 V300 V305</w:t>
      </w:r>
    </w:p>
    <w:p>
      <w:pPr>
        <w:pStyle w:val="PreformattedText"/>
        <w:bidi w:val="0"/>
        <w:spacing w:before="0" w:after="0"/>
        <w:jc w:val="left"/>
        <w:rPr/>
      </w:pPr>
      <w:r>
        <w:rPr/>
        <w:t xml:space="preserve"> </w:t>
      </w:r>
      <w:r>
        <w:rPr/>
        <w:t>\nV306 V1117 \n3: C6813( V305 V306 V1117 ) C9811( V87 V88 V89 V90 V91 V296 V297 V298 V299 V300 V305 ) C9813( V87 V88 V89 V90 V91 V296 V297 V298 V299 V300 V306 ) "];498-&gt;701[label="11: V87 V88 V89 V90 V91 \nV296 V297 V298 V299 V300 V1117 \n0: "];702[shape=box, label="id:702 level: 11\n39: V57 V58 V59 V60 V61 \nV87 V88 V89 V90 V91 V120 \nV121 V122 V123 V124 V296 V297 \nV298 V299 V300 V582 V585 V590 \nV593 V615 V620 V635 V669 V674 \nV688 V701 V747 V752 V766 V779 \nV792 V1102 V1106 V1111 \n1: C431( V582 V590 ) "];498-&gt;702[label="34: V87 V88 V89 V90 V91 \nV120 V121 V122 V123 V124 V296 \nV297 V298 V299 V300 V582 V585 \nV590 V593 V615 V620 V635 V669 \nV674 V688 V701 V747 V752 V766 \nV779 V792 V1102 V1106 V1111 \n1: C431 ,"];703[shape=box, label="id:703 level: 11\n17: V1 V2 V3 V4 V5 \nV6 V16 V17 V18 V19 V20 \nV21 V34 V153 V154 V854 V855 \n3: C9867( V1 V2 V3 V4 V5 V6 V16 V17 V18 V19 V20 V21 V34 ) C9875( V1 V2 V3 V4 V5 V6 V16 V17 V18 V19 V20 V21 V153 ) C9877( V1 V2 V3 V4 V5 V6 V16 V17 V18 V19 V20 V21 V154 ) "];499-&gt;703[label="14: V1 V2 V3 V4 V5 \nV6 V16 V17 V18 V19 V20 \nV21 V34 V855 \n1: C9867 ,"];704[shape=box, label="id:704 level: 11\n31: V0 V1 V2 V3 V4 \nV5 V6 V15 V42 V43 V44 \nV45 V46 V47 V48 V49 V50 \nV51 V581 V582 V585 V588 V593 \nV596 V666 V744 V848 V855 V986 \nV1069 V3936 \n3: C9885( V1 V2 V3 V4 V5 V6 V42 V43 V44 V45 V46 V47 V48 ) C9887( V1 V2 V3 V4 V5 V6 V43 V44 V45 V46 V47 V48 V49 ) C9889( V1 V2 V3 V4 V5 V6 V43 V44 V45 V46 V47 V48 V50 ) "];499-&gt;704[label="28: V0 V1 V2 V3 V4 \nV5 V6 V15 V43 V44 V45 \nV46 V47 V48 V51 V581 V582 \nV585 V588 V593 V596 V666 V744 \nV848 V855 V986 V1069 V3936 \n0: "];705[shape=box, label="id:705 level: 11\n52: V1 V2 V3 V4 V5 \nV6 V15 V16 V17 V18 V19 \nV20 V21 V43 V44 V45 V46 \nV47 V48 V51 V71 V72 V73 \nV74 V75 V76 V81 V98 V101 \nV114 V133 V581 V596 V638 V668 \nV669 V674 V688 V701 V704 V713 \nV716 V719 V732 V744 V746 V747 \nV752 V766 V779 V792 V848 \n2: C10291( V16 V17 V18 V19 V20 V21 V43 V44 V45 V46 V47 V48 V51 ) C10293( V16 V17 V18 V19 V20 V21 V71 V72 V73 V74 V75 V76 V81 ) "];500-&gt;705[label="45: V1 V2 V3 V4 V5 \nV6 V15 V16 V17 V18 V19 \nV20 V21 V43 V44 V45 V46 \nV47 V48 V51 V71 V72 V73 \nV74 V75 V76 V81 V98 V133 \nV581 V596 V638 V668 V669 V674 \nV688 V701 V744 V746 V747 V752 \nV766 V779 V792 V848 \n2: C10291 ,C10293 ,"];706[shape=box, label="id:706 level: 11\n42: V0 V1 V2 V3 V4 \nV5 V6 V15 V16 V17 V18 \nV19 V20 V21 V43 V44 V45 \nV46 V47 V48 V51 V68 V71 \nV72 V73 V74 V75 V76 V81 \nV98 V133 V581 V582 V596 V614 \nV615 V620 V635 V638 V666 V669 \nV747 \n2: C10291( V16 V17 V18 V19 V20 V21 V43 V44 V45 V46 V47 V48 V51 ) C10293( V16 V17 V18 V19 V20 V21 V71 V72 V73 V74 V75 V76 V81 ) "];500-&gt;706[label="41: V0 V1 V2 V3 V4 \nV5 V6 V15 V16 V17 V18 \nV19 V20 V21 V43 V44 V45 \nV46 V47 V48 V51 V71 V72 \nV73 V74 V75 V76 V81 V98 \nV133 V581 V582 V596 V614 V615 \nV620 V635 V638 V666 V669 V747 \n2: C10291 ,C10293 ,"];707[shape=box, label="id:707 level: 12\n4: V2048 V2085 V2086 V2087 \n2: C3851( V2086 V2087 ) C8703( V2048 V2085 V2086 ) "];502-&gt;707[label="3: V2048 V2085 V2087 \n0: "];708[shape=box, label="id:708 level: 12\n5: V1085 V1993 V2139 V2140 V2141 \n2: C7446( V1085 V2140 V2141 ) C8640( V1993 V2139 V2140 ) "];503-&gt;708[label="4: V1085 V1993 V2139 V2141 \n0: "];709[shape=box, label="id:709 level: 12\n4: V1862 V1913 V1914 V1915 \n2: C3572( V1914 V1915 ) C8564( V1862 V1913 V1914 ) "];504-&gt;709[label="3: V1862 V1913 V1915 \n0: "];710[shape=box, label="id:710 level: 12\n5: V1085 V1990 V1993 V1994 V1995 \n2: C7445( V1085 V1994 V1995 ) C8639( V1990 V1993 V1994 ) "];505-&gt;710[label="4: V1085 V1990 V1993 V1995 \n0: "];711[shape=box, label="id:711 level: 12\n6: V1085 V1431 V1503 V1600 V1992 \nV1993 \n1: C7444( V1085 V1992 V1993 ) "];506-&gt;711[label="5: V1085 V1431 V1503 V1600 V1993 \n0: "];712[shape=box, label="id:712 level: 12\n6: V1085 V1431 V1503 V1504 V1600 \nV1601 \n1: C8126( V1504 V1600 V1601 ) "];506-&gt;712[label="5: V1085 V1431 V1503 V1600 V1601 \n0: "];713[shape=box, label="id:713 level: 12\n5: V2803 V2831 V2833 V2866 V2867 \n1: C9204( V2833 V2866 V2867 ) "];507-&gt;713[label="4: V2803 V2831 V2866 V2867 \n0: "];714[shape=box, label="id:714 level: 12\n6: V1085 V2513 V2747 V2867 V2869 \nV2870 \n1: C9035( V2513 V2869 V2870 ) "];507-&gt;714[label="5: V1085 V2513 V2747 V2867 V2870 \n0: "];715[shape=box, label="id:715 level: 12\n5: V2660 V2696 V2698 V2743 V2744 \n1: C9133( V2698 V2743 V2744 ) "];508-&gt;715[label="4: V2660 V2696 V2743 V2744 \n0: "];716[shape=box, label="id:716 level: 12\n6: V1085 V2513 V2744 V2747 V2749 \nV2750 \n1: C9034( V2513 V2749 V2750 ) "];508-&gt;716[label="5: V1085 V2513 V2744 V2747 V2750 \n0: "];717[shape=box, label="id:717 level: 12\n8: V1085 V2365 V2400 V2401 V2473 \nV2512 V2513 V2747 \n1: C8959( V2365 V2400 V2401 ) "];509-&gt;717[label="7: V1085 V2365 V2400 V2473 V2512 \nV2513 V2747 \n0: "];718[shape=box, label="id:718 level: 12\n5: V2807 V2811 V2824 V2825 V2826 \n2: C9195( V2807 V2825 V2826 ) C9197( V2811 V2824 V2825 ) "];510-&gt;718[label="4: V2807 V2811 V2824 V2826 \n0: "];719[shape=box, label="id:719 level: 12\n5: V2055 V2058 V2822 V2823 V2824 \n2: C8710( V2055 V2823 V2824 ) C8713( V2058 V2822 V2823 ) "];510-&gt;719[label="4: V2055 V2058 V2822 V2824 \n0: "];720[shape=box, label="id:720 level: 12\n5: V2052 V2803 V2826 V2827 V2828 \n1: C8707( V2052 V2826 V2827 ) "];511-&gt;720[label="4: V2052 V2803 V2826 V2828 \n0: "];721[shape=box, label="id:721 level: 12\n6: V1074 V1319 V1427 V2828 V2830 \nV2831 \n1: C7830( V1319 V2830 V2831 ) "];511-&gt;721[label="5: V1074 V1319 V1427 V2828 V2831 \n0: "];722[shape=box, label="id:722 level: 12\n10: V34 V2329 V2368 V2427 V2447 \nV2617 V2662 V2664 V2666 V2807 \n1: C6694( V34 V2617 V2662 ) "];512-&gt;722[label="9: V34 V2329 V2368 V2427 V2447 \nV2617 V2664 V2666 V2807 \n0: "];723[shape=box, label="id:723 level: 12\n7: V1871 V1876 V2666 V2672 V2687 \nV2689 V2691 \n0: "];513-&gt;723[label="6: V1871 V1876 V2666 V2672 V2687 \nV2691 \n0: "];724[shape=box, label="id:724 level: 12\n8: V1074 V1319 V1427 V1866 V2660 \nV2691 V2693 V2696 \n0: "];513-&gt;724[label="7: V1074 V1319 V1427 V1866 V2660 \nV2691 V2696 \n0: "];725[shape=box, label="id:725 level: 12\n4: V1471 V1472 V1498 V1499 \n2: C2615( V1471 V1472 ) C8099( V1472 V1498 V1499 ) "];518-&gt;725[label="3: V1471 V1498 V1499 \n0: "];726[shape=box, label="id:726 level: 12\n5: V1074 V1427 V1499 V1500 V1501 \n2: C7347( V1074 V1500 V1501 ) C8046( V1427 V1499 V1500 ) "];519-&gt;726[label="4: V1074 V1427 V1499 V1501 \n0: "];727[shape=box, label="id:727 level: 12\n6: V1413 V1416 V1460 V1490 V1492 \nV1493 \n1: C8044( V1416 V1460 V1492 ) "];520-&gt;727[label="5: V1413 V1416 V1460 V1490 V1493 \n0: "];728[shape=box, label="id:728 level: 12\n6: V1375 V1413 V1414 V1416 V1417 \nV1418 \n1: C8003( V1375 V1416 V1417 ) "];520-&gt;728[label="5: V1375 V1413 V1414 V1416 V1418 \n0: "];729[shape=box, label="id:729 level: 12\n5: V1395 V1400 V1420 V1421 V1422 \n2: C8017( V1395 V1421 V1422 ) C8020( V1400 V1420 V1421 ) "];521-&gt;729[label="4: V1395 V1400 V1420 V1422 \n0: "];730[shape=box, label="id:730 level: 12\n5: V1406 V1412 V1418 V1419 V1420 \n2: C8028( V1406 V1419 V1420 ) C8036( V1412 V1418 V1419 ) "];521-&gt;730[label="4: V1406 V1412 V1418 V1420 \n0: "];731[shape=box, label="id:731 level: 12\n5: V1386 V1390 V1422 V1423 V1424 \n1: C8014( V1390 V1422 V1423 ) "];522-&gt;731[label="4: V1386 V1390 V1422 V1424 \n0: "];732[shape=box, label="id:732 level: 12\n6: V1074 V1319 V1424 V1427 V1429 \nV1430 \n1: C7822( V1319 V1429 V1430 ) "];522-&gt;732[label="5: V1074 V1319 V1424 V1427 V1430 \n0: "];733[shape=box, label="id:733 level: 12\n6: V2383 V2386 V2431 V2457 V2459 \nV2460 \n1: C8977( V2386 V2431 V2459 ) "];523-&gt;733[label="5: V2383 V2386 V2431 V2457 V2460 \n0: "];734[shape=box, label="id:734 level: 12\n6: V2351 V2383 V2384 V2386 V2387 \nV2388 \n1: C8952( V2351 V2386 V2387 ) "];523-&gt;734[label="5: V2351 V2383 V2384 V2386 V2388 \n0: "];735[shape=box, label="id:735 level: 12\n10: V34 V1849 V1898 V2035 V2071 \nV2342 V2378 V2380 V2382 V2456 \n1: C6690( V34 V2342 V2378 ) "];524-&gt;735[label="9: V34 V1849 V1898 V2035 V2071 \nV2342 V2380 V2382 V2456 \n0: "];736[shape=box, label="id:736 level: 12\n14: V34 V1375 V1414 V1460 V1490 \nV2335 V2373 V2375 V2382 V2388 V2390 \nV2456 V2460 V2462 \n1: C6689( V34 V2335 V2373 ) "];525-&gt;736[label="13: V34 V1375 V1414 V1460 V1490 \nV2335 V2375 V2382 V2388 V2390 V2456 \nV2460 V2462 \n0: "];737[shape=box, label="id:737 level: 12\n5: V1478 V1481 V2464 V2465 V2466 \n2: C8105( V1478 V2465 V2466 ) C8108( V1481 V2464 V2465 ) "];526-&gt;737[label="4: V1478 V1481 V2464 V2466 \n0: "];738[shape=box, label="id:738 level: 12\n5: V1485 V1489 V2462 V2463 V2464 \n2: C8113( V1485 V2463 V2464 ) C8118( V1489 V2462 V2463 ) "];526-&gt;738[label="4: V1485 V1489 V2462 V2464 \n0: "];739[shape=box, label="id:739 level: 12\n6: V1074 V1319 V1427 V2469 V2471 \nV2472 \n1: C7828( V1319 V2471 V2472 ) "];527-&gt;739[label="5: V1074 V1319 V1427 V2469 V2472 \n0: "];740[shape=box, label="id:740 level: 12\n6: V1475 V2445 V2450 V2466 V2468 \nV2469 \n0: "];527-&gt;740[label="5: V1475 V2445 V2450 V2466 V2469 \n0: "];741[shape=box, label="id:741 level: 12\n10: V34 V2328 V2329 V2367 V2368 \nV2370 V2372 V2427 V2447 V2450 \n1: C6688( V34 V2328 V2367 ) "];528-&gt;741[label="9: V34 V2328 V2329 V2368 V2370 \nV2372 V2427 V2447 V2450 \n0: "];742[shape=box, label="id:742 level: 12\n7: V1395 V1400 V1406 V1412 V2390 \nV2392 V2394 \n0: "];529-&gt;742[label="6: V1395 V1400 V1406 V1412 V2390 \nV2394 \n0: "];743[shape=box, label="id:743 level: 12\n9: V1074 V1319 V1390 V1427 V2365 \nV2372 V2394 V2397 V2400 \n0: "];529-&gt;743[label="8: V1074 V1319 V1390 V1427 V2365 \nV2372 V2394 V2400 \n0: "];744[shape=box, label="id:744 level: 12\n5: V1248 V1918 V2089 V2090 V2091 \n2: C7761( V1248 V1918 V2089 ) C8734( V2089 V2090 V2091 ) "];531-&gt;744[label="4: V1248 V1918 V2090 V2091 \n0: "];745[shape=box, label="id:745 level: 12\n5: V1243 V1918 V1919 V1920 V1921 \n2: C7758( V1243 V1918 V1919 ) C8599( V1919 V1920 V1921 ) "];533-&gt;745[label="4: V1243 V1918 V1920 V1921</w:t>
      </w:r>
    </w:p>
    <w:p>
      <w:pPr>
        <w:pStyle w:val="PreformattedText"/>
        <w:bidi w:val="0"/>
        <w:spacing w:before="0" w:after="0"/>
        <w:jc w:val="left"/>
        <w:rPr/>
      </w:pPr>
      <w:r>
        <w:rPr/>
        <w:t xml:space="preserve"> </w:t>
      </w:r>
      <w:r>
        <w:rPr/>
        <w:t>\n0: "];746[shape=box, label="id:746 level: 12\n6: V1706 V1708 V1836 V2246 V2610 \nV2612 \n1: C8550( V1836 V2246 V2610 ) "];536-&gt;746[label="5: V1706 V1708 V1836 V2246 V2612 \n0: "];747[shape=box, label="id:747 level: 12\n5: V1108 V1113 V2642 V2643 V2644 \n2: C7558( V1108 V2643 V2644 ) C7584( V1113 V2642 V2643 ) "];539-&gt;747[label="4: V1108 V1113 V2642 V2644 \n0: "];748[shape=box, label="id:748 level: 12\n5: V1119 V1126 V2640 V2641 V2642 \n2: C7606( V1119 V2641 V2642 ) C7625( V1126 V2640 V2641 ) "];539-&gt;748[label="4: V1119 V1126 V2640 V2642 \n0: "];749[shape=box, label="id:749 level: 12\n5: V1108 V1706 V2638 V2639 V2640 \n2: C7557( V1108 V2639 V2640 ) C8363( V1706 V2638 V2639 ) "];540-&gt;749[label="4: V1108 V1706 V2638 V2640 \n0: "];750[shape=box, label="id:750 level: 12\n5: V1610 V1708 V2246 V2637 V2638 \n2: C8244( V1610 V2246 V2637 ) C8389( V1708 V2637 V2638 ) "];540-&gt;750[label="4: V1610 V1708 V2246 V2638 \n0: "];751[shape=box, label="id:751 level: 12\n5: V1108 V1113 V1826 V1827 V1828 \n2: C7534( V1108 V1827 V1828 ) C7570( V1113 V1826 V1827 ) "];541-&gt;751[label="4: V1108 V1113 V1826 V1828 \n0: "];752[shape=box, label="id:752 level: 12\n5: V1097 V1119 V1126 V1825 V1826 \n2: C7492( V1097 V1126 V1825 ) C7592( V1119 V1825 V1826 ) "];541-&gt;752[label="4: V1097 V1119 V1126 V1826 \n0: "];753[shape=box, label="id:753 level: 12\n63: V1 V2 V3 V4 V5 \nV6 V34 V588 V880 V898 V924 \nV952 V988 V1026 V1075 V1080 V1082 \nV1109 V1115 V1122 V1182 V1211 V1363 \nV1369 V1375 V1456 V1458 V1460 V1617 \nV1627 V1820 V1828 V1834 V1841 V1848 \nV1849 V1861 V1922 V2027 V2035 V2047 \nV2092 V2329 V2351 V2368 V2427 V2431 \nV2447 V2608 V2617 V2626 V2635 V2644 \nV2659 V2672 V2740 V2743 V2782 V2785 \nV2802 V2811 V2863 V2866 \n1: C11( V34 V588 ) "];542-&gt;753[label="62: V1 V2 V3 V4 V5 \nV6 V34 V588 V880 V898 V924 \nV952 V988 V1026 V1075 V1080 V1082 \nV1109 V1115 V1122 V1182 V1211 V1363 \nV1369 V1375 V1456 V1458 V1460 V1617 \nV1627 V1820 V1828 V1834 V1841 V1848 \nV1849 V1861 V1922 V2027 V2035 V2047 \nV2092 V2329 V2351 V2368 V2427 V2431 \nV2447 V2608 V2617 V2626 V2635 V2644 \nV2659 V2672 V2740 V2743 V2782 V2802 \nV2811 V2863 V2866 \n1: C11 ,"];754[shape=box, label="id:754 level: 12\n72: V1 V2 V3 V4 V5 \nV6 V34 V588 V988 V1026 V1074 \nV1075 V1080 V1082 V1122 V1277 V1283 \nV1319 V1362 V1363 V1368 V1369 V1375 \nV1406 V1412 V1414 V1427 V1456 V1458 \nV1460 V1485 V1489 V1490 V1828 V1834 \nV1841 V1848 V1849 V1886 V1891 V1898 \nV1906 V1922 V1930 V1938 V1946 V1974 \nV1989 V2035 V2048 V2052 V2055 V2058 \nV2064 V2067 V2071 V2085 V2113 V2119 \nV2125 V2126 V2130 V2351 V2384 V2431 \nV2457 V2635 V2644 V2687 V2740 V2822 \nV2857 \n3: C11( V34 V588 ) C6641( V34 V1074 V1075 ) C7375( V1075 V1848 V1974 ) "];542-&gt;754[label="68: V1 V2 V3 V4 V5 \nV6 V34 V588 V988 V1026 V1074 \nV1075 V1080 V1082 V1122 V1277 V1283 \nV1319 V1362 V1363 V1368 V1369 V1375 \nV1406 V1412 V1414 V1427 V1456 V1458 \nV1460 V1485 V1489 V1490 V1828 V1834 \nV1841 V1848 V1849 V1898 V1906 V1922 \nV1930 V1938 V1946 V1974 V1989 V2035 \nV2048 V2052 V2055 V2058 V2071 V2085 \nV2113 V2119 V2125 V2126 V2130 V2351 \nV2384 V2431 V2457 V2635 V2644 V2687 \nV2740 V2822 V2857 \n3: C11 ,C6641 ,C7375 ,"];755[shape=box, label="id:755 level: 12\n5: V34 V1211 V1467 V1468 V1469 \n2: C6676( V34 V1468 V1469 ) C7719( V1211 V1467 V1468 ) "];544-&gt;755[label="4: V34 V1211 V1467 V1469 \n0: "];756[shape=box, label="id:756 level: 12\n4: V1451 V1452 V1466 V1467 \n2: C2569( V1451 V1452 ) C8073( V1452 V1466 V1467 ) "];545-&gt;756[label="3: V1451 V1466 V1467 \n0: "];757[shape=box, label="id:757 level: 12\n5: V1453 V1454 V1464 V1465 V1466 \n2: C8074( V1453 V1465 V1466 ) C8077( V1454 V1464 V1465 ) "];545-&gt;757[label="4: V1453 V1454 V1464 V1466 \n0: "];758[shape=box, label="id:758 level: 12\n5: V2035 V2342 V2430 V2432 V2433 \n2: C8697( V2035 V2342 V2430 ) C8993( V2430 V2432 V2433 ) "];546-&gt;758[label="4: V2035 V2342 V2432 V2433 \n0: "];759[shape=box, label="id:759 level: 12\n13: V952 V1358 V1362 V1374 V1454 \nV1456 V1457 V1459 V1460 V1464 V2335 \nV2433 V2438 \n1: C7986( V1362 V1456 V1457 ) "];547-&gt;759[label="12: V952 V1358 V1362 V1374 V1454 \nV1456 V1459 V1460 V1464 V2335 V2433 \nV2438 \n0: "];760[shape=box, label="id:760 level: 12\n5: V1703 V2007 V2772 V2773 V2774 \n2: C8346( V1703 V2772 V2773 ) C8675( V2007 V2773 V2774 ) "];548-&gt;760[label="4: V1703 V2007 V2772 V2774 \n0: "];761[shape=box, label="id:761 level: 12\n5: V1108 V2008 V2770 V2771 V2772 \n2: C7559( V1108 V2770 V2771 ) C8677( V2008 V2771 V2772 ) "];548-&gt;761[label="4: V1108 V2008 V2770 V2772 \n0: "];762[shape=box, label="id:762 level: 12\n5: V1703 V2007 V2017 V2018 V2019 \n2: C8341( V1703 V2017 V2018 ) C8674( V2007 V2018 V2019 ) "];549-&gt;762[label="4: V1703 V2007 V2017 V2019 \n0: "];763[shape=box, label="id:763 level: 12\n5: V1108 V2008 V2015 V2016 V2017 \n2: C7540( V1108 V2015 V2016 ) C8676( V2008 V2016 V2017 ) "];549-&gt;763[label="4: V1108 V2008 V2015 V2017 \n0: "];764[shape=box, label="id:764 level: 12\n5: V1119 V2005 V2776 V2777 V2778 \n2: C7607( V1119 V2776 V2777 ) C8671( V2005 V2777 V2778 ) "];550-&gt;764[label="4: V1119 V2005 V2776 V2778 \n0: "];765[shape=box, label="id:765 level: 12\n5: V1126 V2006 V2774 V2775 V2776 \n2: C7626( V1126 V2774 V2775 ) C8673( V2006 V2775 V2776 ) "];550-&gt;765[label="4: V1126 V2006 V2774 V2776 \n0: "];766[shape=box, label="id:766 level: 12\n5: V1119 V2005 V2021 V2022 V2023 \n2: C7596( V1119 V2021 V2022 ) C8670( V2005 V2022 V2023 ) "];551-&gt;766[label="4: V1119 V2005 V2021 V2023 \n0: "];767[shape=box, label="id:767 level: 12\n5: V1126 V2006 V2019 V2020 V2021 \n2: C7615( V1126 V2019 V2020 ) C8672( V2006 V2020 V2021 ) "];551-&gt;767[label="4: V1126 V2006 V2019 V2021 \n0: "];768[shape=box, label="id:768 level: 12\n7: V1108 V1113 V2003 V2004 V2778 \nV2780 V2782 \n0: "];552-&gt;768[label="6: V1108 V1113 V2003 V2004 V2778 \nV2782 \n0: "];769[shape=box, label="id:769 level: 12\n7: V1108 V1113 V2003 V2004 V2023 \nV2025 V2027 \n0: "];552-&gt;769[label="6: V1108 V1113 V2003 V2004 V2023 \nV2027 \n0: "];770[shape=box, label="id:770 level: 12\n7: V1323 V1325 V1434 V1435 V2419 \nV2421 V2423 \n0: "];555-&gt;770[label="6: V1323 V1325 V1434 V1435 V2419 \nV2423 \n0: "];771[shape=box, label="id:771 level: 12\n7: V1323 V1325 V1434 V1435 V1445 \nV1447 V1449 \n0: "];555-&gt;771[label="6: V1323 V1325 V1434 V1435 V1445 \nV1449 \n0: "];772[shape=box, label="id:772 level: 12\n5: V588 V864 V1217 V1230 V1231 \n2: C6916( V588 V864 V1217 ) C7733( V1217 V1230 V1231 ) "];556-&gt;772[label="4: V588 V864 V1230 V1231 \n0: "];773[shape=box, label="id:773 level: 12\n6: V34 V588 V897 V1227 V1228 \nV1230 \n2: C11( V34 V588 ) C6939( V588 V1227 V1228 ) "];556-&gt;773[label="5: V34 V588 V897 V1227 V1230 \n1: C11 ,"];774[shape=box, label="id:774 level: 12\n6: V1189 V1192 V1219 V1225 V1226 \nV1227 \n2: C1913( V1189 V1192 ) C7706( V1192 V1225 V1226 ) "];557-&gt;774[label="5: V1189 V1192 V1219 V1225 V1227 \n1: C1913 ,"];775[shape=box, label="id:775 level: 12\n6: V34 V588 V1221 V1223 V1224 \nV1225 \n2: C11( V34 V588 ) C6656( V34 V1223 V1224 ) "];557-&gt;775[label="5: V34 V588 V1221 V1223 V1225 \n1: C11 ,"];776[shape=box, label="id:776 level: 12\n11: V1223 V1610 V1706 V1708 V2009 \nV2010 V2011 V2015 V2245 V2765 V2770 \n2: C2897( V1610 V1706 ) C7740( V1223 V1610 V2009 ) "];558-&gt;776[label="10: V1223 V1610 V1706 V1708 V2010 \nV2011 V2015 V2245 V2765 V2770 \n1: C2897 ,"];777[shape=box, label="id:777 level: 12\n12: V1337 V1339 V1606 V1610 V1706 \nV1708 V2011 V2246 V2298 V2410 V2412 \nV2765 \n3: C2321( V1337 V1339 ) C2859( V1606 V1708 ) C2897( V1610 V1706 ) "];558-&gt;777[label="11: V1337 V1339 V1606 V1610 V1706 \nV1708 V2011 V2246 V2298 V2412 V2765 \n3: C2321 ,C2859 ,C2897 ,"];778[shape=box, label="id:778 level: 12\n8: V1219 V1331 V1333 V1436 V1443 \nV1445 V2417 V2419 \n2: C2283( V1331 V1333 ) C7735( V1219 V1331 V1436 ) "];559-&gt;778[label="7: V1219 V1331 V1333 V1443 V1445 \nV2417 V2419 \n1: C2283 ,"];779[shape=box, label="id:779 level: 12\n13: V1082 V1221 V1223 V1321 V1337 \nV1339 V1439 V1443 V1606 V2010 V2296 \nV2412 V2417 \n3: C1465( V1082 V1321 ) C2321( V1337 V1339 ) C8070( V1439 V1606 V2010 ) "];559-&gt;779[label="12: V1082 V1221 V1223 V1321 V1337 \nV1339 V1443 V1606 V2010 V2296 V2412 \nV2417 \n2: C1465 ,C2321 ,"];780[shape=box, label="id:780 level: 12\n4: V2320 V2321 V2360 V2361 \n2: C4274( V2320 V2321 ) C8940( V2321 V2360 V2361 ) "];561-&gt;780[label="3: V2320 V2360 V2361 \n0: "];781[shape=box, label="id:781 level: 12\n6: V34 V1182 V1211 V1382 V1384 \nV1385 \n1: C7673( V1182 V1384 V1385 ) "];563-&gt;781[label="5: V34 V1182 V1211 V1382 V1385 \n0: "];782[shape=box, label="id:782 level: 12\n6: V1352 V1354 V1356 V1379 V1381 \nV1382 \n0: "];563-&gt;782[label="5: V1352 V1354 V1356 V1379 V1382 \n0: "];783[shape=box, label="id:783 level: 12\n6: V1849 V2342 V2350 V2351 V2352 \nV2353 \n1: C8950( V2350 V2351 V2352 ) "];564-&gt;783[label="5: V1849 V2342 V2350 V2351 V2353 \n0: "];784[shape=box, label="id:784 level: 12\n14: V924 V1356 V1358 V1362 V1363 \nV1368 V1369 V1370 V1374 V1375 V1379 \nV2335 V2353 V2358 \n1: C7993( V1368 V1369 V1370 ) "];564-&gt;784[label="13: V924 V1356 V1358 V1362 V1363 \nV1368 V1369 V1374 V1375 V1379 V2335 \nV2353 V2358 \n0: "];785[shape=box, label="id:785 level: 12\n7: V1108 V1703 V1800 V1801 V2596 \nV2598 V2600 \n0: "];565-&gt;785[label="6: V1108 V1703 V1800 V1801 V2596 \nV2600 \n0: "];786[shape=box, label="id:786 level: 12\n7: V1108 V1703 V1800 V1801 V1808 \nV1810 V1812 \n0: "];565-&gt;786[label="6: V1108 V1703 V1800 V1801 V1808 \nV1812 \n0: "];787[shape=box, label="id:787 level: 12\n7: V1119 V1126 V1798 V1799 V2600 \nV2602 V2604 \n0: "];566-&gt;787[label="6: V1119 V1126 V1798 V1799 V2600 \nV2604 \n0: "];788[shape=box, label="id:788 level: 12\n7: V1119 V1126 V1798 V1799 V1812 \nV1814 V1816 \n0: "];566-&gt;788[label="6: V1119 V1126 V1798 V1799 V1812 \nV1816 \n0: "];789[shape=box, label="id:789 level: 12\n10: V856 V1097 V1108 V1113 V1796 \nV1797 V1816 V1820 V2604 V2608 \n2: C1593( V1097 V1108 ) C7143( V856 V1097 V1796 ) "];567-&gt;789[label="9: V856 V1097 V1108 V1113</w:t>
      </w:r>
    </w:p>
    <w:p>
      <w:pPr>
        <w:pStyle w:val="PreformattedText"/>
        <w:bidi w:val="0"/>
        <w:spacing w:before="0" w:after="0"/>
        <w:jc w:val="left"/>
        <w:rPr/>
      </w:pPr>
      <w:r>
        <w:rPr/>
        <w:t xml:space="preserve"> </w:t>
      </w:r>
      <w:r>
        <w:rPr/>
        <w:t>V1797 \nV1816 V1820 V2604 V2608 \n1: C1593 ,"];790[shape=box, label="id:790 level: 12\n5: V1320 V1321 V2318 V2319 V2320 \n2: C7832( V1320 V2319 V2320 ) C7851( V1321 V2318 V2319 ) "];568-&gt;790[label="4: V1320 V1321 V2318 V2320 \n0: "];791[shape=box, label="id:791 level: 12\n5: V1320 V1321 V1350 V1351 V1352 \n2: C7831( V1320 V1351 V1352 ) C7837( V1321 V1350 V1351 ) "];568-&gt;791[label="4: V1320 V1321 V1350 V1352 \n0: "];792[shape=box, label="id:792 level: 12\n10: V923 V1075 V1322 V1323 V1324 \nV1325 V1346 V1350 V2314 V2318 \n2: C1394( V1075 V1325 ) C7237( V923 V1075 V1324 ) "];569-&gt;792[label="9: V923 V1075 V1322 V1323 V1325 \nV1346 V1350 V2314 V2318 \n1: C1394 ,"];793[shape=box, label="id:793 level: 12\n7: V34 V588 V856 V879 V1199 \nV1202 V1203 \n1: C11( V34 V588 ) "];570-&gt;793[label="6: V34 V588 V856 V879 V1199 \nV1203 \n1: C11 ,"];794[shape=box, label="id:794 level: 12\n9: V34 V588 V1189 V1190 V1192 \nV1193 V1195 V1197 V1199 \n2: C11( V34 V588 ) C1913( V1189 V1192 ) "];570-&gt;794[label="8: V34 V588 V1189 V1190 V1192 \nV1193 V1195 V1199 \n2: C11 ,C1913 ,"];795[shape=box, label="id:795 level: 12\n16: V1195 V1337 V1339 V1606 V1610 \nV1706 V1708 V1803 V1804 V1808 V2245 \nV2246 V2298 V2307 V2591 V2596 \n4: C2321( V1337 V1339 ) C2859( V1606 V1708 ) C2897( V1610 V1706 ) C4143( V2245 V2246 ) "];571-&gt;795[label="14: V1195 V1337 V1339 V1606 V1610 \nV1706 V1708 V1803 V1808 V2245 V2246 \nV2298 V2307 V2596 \n4: C2321 ,C2859 ,C2897 ,C4143 ,"];796[shape=box, label="id:796 level: 12\n17: V1082 V1190 V1193 V1195 V1321 \nV1331 V1333 V1337 V1339 V1344 V1346 \nV1606 V1803 V2296 V2307 V2312 V2314 \n3: C1465( V1082 V1321 ) C2283( V1331 V1333 ) C2321( V1337 V1339 ) "];571-&gt;796[label="15: V1082 V1190 V1193 V1195 V1321 \nV1331 V1333 V1337 V1339 V1346 V1606 \nV1803 V2296 V2307 V2314 \n3: C1465 ,C2283 ,C2321 ,"];797[shape=box, label="id:797 level: 12\n10: V1097 V1108 V1292 V1702 V1703 \nV1704 V1713 V1718 V2528 V2533 \n2: C1593( V1097 V1108 ) C7499( V1097 V1292 V1704 ) "];588-&gt;797[label="9: V1097 V1108 V1292 V1702 V1703 \nV1713 V1718 V2528 V2533 \n1: C1593 ,"];798[shape=box, label="id:798 level: 12\n11: V970 V1009 V1660 V1670 V1680 \nV1722 V1724 V1726 V2537 V2539 V2541 \n0: "];589-&gt;798[label="9: V970 V1009 V1660 V1670 V1680 \nV1722 V1726 V2537 V2541 \n0: "];799[shape=box, label="id:799 level: 12\n11: V1050 V1097 V1164 V1680 V1690 \nV1718 V1720 V1722 V2533 V2535 V2537 \n0: "];589-&gt;799[label="9: V1050 V1097 V1164 V1680 V1690 \nV1718 V1722 V2533 V2537 \n0: "];800[shape=box, label="id:800 level: 12\n10: V1082 V1292 V1321 V1333 V1570 \nV1571 V1575 V1580 V2487 V2492 \n2: C1465( V1082 V1321 ) C7422( V1082 V1292 V1571 ) "];590-&gt;800[label="9: V1082 V1292 V1321 V1333 V1570 \nV1575 V1580 V2487 V2492 \n1: C1465 ,"];801[shape=box, label="id:801 level: 12\n10: V1294 V1337 V1339 V1572 V1575 \nV1606 V1707 V2296 V2484 V2487 \n2: C2321( V1337 V1339 ) C7803( V1294 V1337 V1572 ) "];591-&gt;801[label="9: V1294 V1337 V1339 V1575 V1606 \nV1707 V2296 V2484 V2487 \n1: C2321 ,"];802[shape=box, label="id:802 level: 12\n16: V1294 V1337 V1339 V1606 V1610 \nV1706 V1707 V1708 V1709 V1713 V2245 \nV2246 V2298 V2484 V2523 V2528 \n4: C2321( V1337 V1339 ) C2859( V1606 V1708 ) C2897( V1610 V1706 ) C4143( V2245 V2246 ) "];591-&gt;802[label="14: V1294 V1337 V1339 V1606 V1610 \nV1706 V1707 V1708 V1713 V2245 V2246 \nV2298 V2484 V2528 \n4: C2321 ,C2859 ,C2897 ,C4143 ,"];803[shape=box, label="id:803 level: 12\n8: V34 V860 V1205 V1242 V1243 \nV1245 V1314 V1317 \n0: "];592-&gt;803[label="7: V34 V860 V1205 V1242 V1243 \nV1314 V1317 \n0: "];804[shape=box, label="id:804 level: 12\n8: V34 V880 V1182 V1203 V1205 \nV1208 V1211 V1214 \n0: "];592-&gt;804[label="7: V34 V880 V1182 V1203 V1205 \nV1211 V1214 \n0: "];805[shape=box, label="id:805 level: 12\n8: V34 V898 V1182 V1211 V1231 \nV1233 V1236 V1239 \n0: "];593-&gt;805[label="7: V34 V898 V1182 V1211 V1231 \nV1233 V1239 \n0: "];806[shape=box, label="id:806 level: 12\n11: V34 V588 V871 V880 V889 \nV1233 V1248 V1253 V1256 V1310 V1314 \n1: C11( V34 V588 ) "];593-&gt;806[label="10: V34 V588 V871 V880 V889 \nV1233 V1248 V1253 V1310 V1314 \n1: C11 ,"];807[shape=box, label="id:807 level: 12\n6: V34 V588 V924 V1265 V1267 \nV1268 \n2: C11( V34 V588 ) C6921( V588 V924 V1267 ) "];594-&gt;807[label="5: V34 V588 V924 V1265 V1268 \n1: C11 ,"];808[shape=box, label="id:808 level: 12\n10: V34 V588 V898 V910 V939 \nV1259 V1262 V1268 V1306 V1310 \n1: C11( V34 V588 ) "];594-&gt;808[label="9: V34 V588 V898 V910 V939 \nV1259 V1268 V1306 V1310 \n1: C11 ,"];809[shape=box, label="id:809 level: 12\n9: V34 V588 V1189 V1192 V1290 \nV1292 V1294 V1296 V1299 \n2: C11( V34 V588 ) C1913( V1189 V1192 ) "];595-&gt;809[label="8: V34 V588 V1189 V1192 V1290 \nV1292 V1294 V1299 \n2: C11 ,C1913 ,"];810[shape=box, label="id:810 level: 12\n15: V34 V588 V952 V970 V988 \nV1009 V1026 V1050 V1164 V1271 V1277 \nV1283 V1299 V1302 V1306 \n1: C11( V34 V588 ) "];595-&gt;810[label="14: V34 V588 V952 V970 V988 \nV1009 V1026 V1050 V1164 V1271 V1277 \nV1283 V1299 V1306 \n1: C11 ,"];811[shape=box, label="id:811 level: 12\n7: V1075 V1080 V1243 V1354 V1507 \nV1510 V1511 \n0: "];596-&gt;811[label="6: V1075 V1080 V1243 V1354 V1507 \nV1511 \n0: "];812[shape=box, label="id:812 level: 12\n17: V860 V871 V889 V1075 V1080 \nV1248 V1453 V1505 V1506 V1511 V1514 \nV1518 V1526 V1592 V1599 V2504 V2511 \n0: "];596-&gt;812[label="16: V860 V871 V889 V1075 V1080 \nV1248 V1453 V1505 V1506 V1511 V1514 \nV1526 V1592 V1599 V2504 V2511 \n0: "];813[shape=box, label="id:813 level: 12\n8: V924 V1075 V1080 V1082 V1265 \nV1537 V1541 V1542 \n0: "];597-&gt;813[label="7: V924 V1075 V1080 V1082 V1265 \nV1537 V1542 \n0: "];814[shape=box, label="id:814 level: 12\n29: V898 V910 V939 V952 V970 \nV988 V1009 V1026 V1050 V1075 V1080 \nV1082 V1164 V1259 V1271 V1277 V1283 \nV1526 V1529 V1542 V1545 V1553 V1561 \nV1580 V1588 V1592 V2492 V2500 V2504 \n0: "];597-&gt;814[label="27: V898 V910 V939 V952 V970 \nV988 V1009 V1026 V1050 V1075 V1080 \nV1082 V1164 V1259 V1271 V1277 V1283 \nV1526 V1529 V1542 V1545 V1553 V1561 \nV1580 V1592 V2492 V2504 \n0: "];815[shape=box, label="id:815 level: 12\n8: V880 V1075 V1080 V1082 V1253 \nV1521 V1525 V1526 \n0: "];598-&gt;815[label="7: V880 V1075 V1080 V1082 V1253 \nV1521 V1526 \n0: "];816[shape=box, label="id:816 level: 12\n13: V880 V898 V1075 V1080 V1082 \nV1109 V1253 V1259 V1521 V1529 V1927 \nV1930 V2097 \n1: C7414( V1082 V1109 V1927 ) "];598-&gt;816[label="12: V880 V898 V1075 V1080 V1082 \nV1109 V1253 V1259 V1521 V1529 V1930 \nV2097 \n0: "];817[shape=box, label="id:817 level: 12\n22: V1 V2 V3 V4 V5 \nV6 V181 V182 V183 V184 V185 \nV186 V424 V425 V880 V1086 V1091 \nV1095 V1097 V1253 V1521 V1640 \n2: C10001( V1 V2 V3 V4 V5 V6 V181 V182 V183 V184 V185 V186 V424 ) C10003( V1 V2 V3 V4 V5 V6 V181 V182 V183 V184 V185 V186 V425 ) "];598-&gt;817[label="20: V1 V2 V3 V4 V5 \nV6 V181 V182 V183 V184 V185 \nV186 V880 V1086 V1091 V1095 V1097 \nV1253 V1521 V1640 \n0: "];818[shape=box, label="id:818 level: 12\n13: V988 V1026 V1075 V1080 V1082 \nV1122 V1277 V1283 V1553 V1561 V1943 \nV1946 V2107 \n1: C7416( V1082 V1122 V1943 ) "];599-&gt;818[label="12: V988 V1026 V1075 V1080 V1082 \nV1122 V1277 V1283 V1553 V1561 V1946 \nV2107 \n0: "];819[shape=box, label="id:819 level: 12\n24: V924 V952 V1075 V1080 V1082 \nV1115 V1265 V1271 V1537 V1545 V1938 \nV1974 V2092 V2097 V2102 V2107 V2113 \nV2119 V2125 V2126 V2130 V2138 V2857 \nV2863 \n0: "];599-&gt;819[label="23: V924 V952 V1075 V1080 V1082 \nV1115 V1265 V1271 V1537 V1545 V1938 \nV1974 V2092 V2097 V2107 V2113 V2119 \nV2125 V2126 V2130 V2138 V2857 V2863 \n0: "];820[shape=box, label="id:820 level: 12\n10: V422 V423 V1086 V1091 V1095 \nV1248 V1514 V1627 V1629 V1630 \n0: "];600-&gt;820[label="9: V422 V423 V1086 V1091 V1095 \nV1248 V1514 V1627 V1630 \n0: "];821[shape=box, label="id:821 level: 12\n15: V1 V2 V3 V4 V5 \nV6 V169 V170 V171 V172 V173 \nV174 V406 V407 V1514 \n3: C6840( V406 V407 V1514 ) C9977( V1 V2 V3 V4 V5 V6 V169 V170 V171 V172 V173 V174 V406 ) C9979( V1 V2 V3 V4 V5 V6 V169 V170 V171 V172 V173 V174 V407 ) "];600-&gt;821[label="13: V1 V2 V3 V4 V5 \nV6 V169 V170 V171 V172 V173 \nV174 V1514 \n0: "];822[shape=box, label="id:822 level: 12\n15: V1 V2 V3 V4 V5 \nV6 V169 V170 V171 V172 V173 \nV174 V328 V329 V1248 \n3: C6819( V328 V329 V1248 ) C9973( V1 V2 V3 V4 V5 V6 V169 V170 V171 V172 V173 V174 V328 ) C9975( V1 V2 V3 V4 V5 V6 V169 V170 V171 V172 V173 V174 V329 ) "];600-&gt;822[label="13: V1 V2 V3 V4 V5 \nV6 V169 V170 V171 V172 V173 \nV174 V1248 \n0: "];823[shape=box, label="id:823 level: 12\n22: V1 V2 V3 V4 V5 \nV6 V195 V196 V197 V198 V199 \nV200 V426 V427 V898 V1086 V1091 \nV1095 V1097 V1259 V1529 V1650 \n2: C10021( V1 V2 V3 V4 V5 V6 V195 V196 V197 V198 V199 V200 V426 ) C10023( V1 V2 V3 V4 V5 V6 V195 V196 V197 V198 V199 V200 V427 ) "];601-&gt;823[label="20: V1 V2 V3 V4 V5 \nV6 V195 V196 V197 V198 V199 \nV200 V898 V1086 V1091 V1095 V1097 \nV1259 V1529 V1650 \n0: "];824[shape=box, label="id:824 level: 12\n36: V1 V2 V3 V4 V5 \nV6 V159 V160 V161 V162 V163 \nV164 V860 V871 V889 V910 V939 \nV1086 V1091 V1095 V1243 V1507 V1607 \nV1611 V1612 V1617 V1620 V1630 V1640 \nV1650 V1660 V1726 V1738 V2514 V2541 \nV2553 \n0: "];601-&gt;824[label="35: V1 V2 V3 V4 V5 \nV6 V159 V160 V161 V162 V163 \nV164 V860 V871 V889 V910 V939 \nV1086 V1091 V1095 V1243 V1507 V1607 \nV1611 V1612 V1617 V1630 V1640 V1650 \nV1660 V1726 V1738 V2514 V2541 V2553 \n0: "];825[shape=box, label="id:825 level: 12\n11: V430 V431 V952 V1086 V1091 \nV1095 V1097 V1271 V1545 V1669 V1670 \n0: "];602-&gt;825[label="10: V430 V431 V952 V1086 V1091 \nV1095 V1097 V1271 V1545 V1670 \n0: "];826[shape=box, label="id:826 level: 12\n15: V1 V2 V3 V4 V5 \nV6 V229 V230 V231 V232 V233 \nV234 V414 V415 V1545 \n3: C6844( V414 V415 V1545 ) C10057( V1 V2 V3 V4 V5 V6 V229 V230 V231 V232 V233 V234 V414 ) C10059( V1 V2 V3 V4 V5 V6 V229 V230 V231 V232 V233 V234 V415 ) "];602-&gt;826[label="13: V1 V2 V3 V4 V5 \nV6 V229 V230 V231 V232 V233 \nV234 V1545 \n0: "];827[shape=box, label="id:827 level: 12\n15: V1 V2 V3 V4 V5 \nV6 V229 V230 V231</w:t>
      </w:r>
    </w:p>
    <w:p>
      <w:pPr>
        <w:pStyle w:val="PreformattedText"/>
        <w:bidi w:val="0"/>
        <w:spacing w:before="0" w:after="0"/>
        <w:jc w:val="left"/>
        <w:rPr/>
      </w:pPr>
      <w:r>
        <w:rPr/>
        <w:t xml:space="preserve"> </w:t>
      </w:r>
      <w:r>
        <w:rPr/>
        <w:t>V232 V233 \nV234 V336 V337 V1271 \n3: C6823( V336 V337 V1271 ) C10053( V1 V2 V3 V4 V5 V6 V229 V230 V231 V232 V233 V234 V336 ) C10055( V1 V2 V3 V4 V5 V6 V229 V230 V231 V232 V233 V234 V337 ) "];602-&gt;827[label="13: V1 V2 V3 V4 V5 \nV6 V229 V230 V231 V232 V233 \nV234 V1271 \n0: "];828[shape=box, label="id:828 level: 12\n15: V1 V2 V3 V4 V5 \nV6 V229 V230 V231 V232 V233 \nV234 V235 V236 V952 \n3: C6784( V235 V236 V952 ) C10047( V1 V2 V3 V4 V5 V6 V229 V230 V231 V232 V233 V234 V235 ) C10049( V1 V2 V3 V4 V5 V6 V229 V230 V231 V232 V233 V234 V236 ) "];602-&gt;828[label="13: V1 V2 V3 V4 V5 \nV6 V229 V230 V231 V232 V233 \nV234 V952 \n0: "];829[shape=box, label="id:829 level: 12\n22: V1 V2 V3 V4 V5 \nV6 V211 V212 V213 V214 V215 \nV216 V428 V429 V924 V1086 V1091 \nV1095 V1097 V1265 V1537 V1660 \n2: C10041( V1 V2 V3 V4 V5 V6 V211 V212 V213 V214 V215 V216 V428 ) C10043( V1 V2 V3 V4 V5 V6 V211 V212 V213 V214 V215 V216 V429 ) "];603-&gt;829[label="20: V1 V2 V3 V4 V5 \nV6 V211 V212 V213 V214 V215 \nV216 V924 V1086 V1091 V1095 V1097 \nV1265 V1537 V1660 \n0: "];830[shape=box, label="id:830 level: 12\n65: V1 V2 V3 V4 V5 \nV6 V159 V160 V161 V162 V163 \nV164 V169 V170 V171 V172 V173 \nV174 V181 V182 V183 V184 V185 \nV186 V195 V196 V197 V198 V199 \nV200 V211 V212 V213 V214 V215 \nV216 V229 V230 V231 V232 V233 \nV234 V588 V614 V668 V856 V857 \nV860 V864 V865 V871 V879 V880 \nV889 V897 V898 V910 V923 V924 \nV939 V951 V952 V970 V985 V986 \n0: "];603-&gt;830[label="64: V1 V2 V3 V4 V5 \nV6 V159 V160 V161 V162 V163 \nV164 V169 V170 V171 V172 V173 \nV174 V181 V182 V183 V184 V185 \nV186 V195 V196 V197 V198 V199 \nV200 V211 V212 V213 V214 V215 \nV216 V229 V230 V231 V232 V233 \nV234 V588 V614 V668 V856 V857 \nV860 V864 V865 V871 V879 V880 \nV889 V897 V898 V910 V923 V924 \nV939 V951 V952 V970 V986 \n0: "];831[shape=box, label="id:831 level: 12\n72: V1 V2 V3 V4 V5 \nV6 V159 V160 V161 V162 V163 \nV164 V169 V170 V171 V172 V173 \nV174 V181 V182 V183 V184 V185 \nV186 V195 V196 V197 V198 V199 \nV200 V211 V212 V213 V214 V215 \nV216 V229 V230 V231 V232 V233 \nV234 V249 V250 V251 V252 V253 \nV254 V746 V860 V871 V889 V910 \nV939 V970 V988 V1009 V1026 V1050 \nV1069 V1086 V1091 V1095 V1097 V1277 \nV1283 V1553 V1561 V1680 V1690 V1799 \nV2006 \n0: "];603-&gt;831[label="66: V1 V2 V3 V4 V5 \nV6 V159 V160 V161 V162 V163 \nV164 V169 V170 V171 V172 V173 \nV174 V181 V182 V183 V184 V185 \nV186 V195 V196 V197 V198 V199 \nV200 V211 V212 V213 V214 V215 \nV216 V229 V230 V231 V232 V233 \nV234 V746 V860 V871 V889 V910 \nV939 V970 V988 V1009 V1026 V1050 \nV1069 V1086 V1091 V1095 V1097 V1277 \nV1283 V1553 V1561 V1680 V1690 V1799 \nV2006 \n0: "];832[shape=box, label="id:832 level: 12\n5: V2514 V3272 V3273 V3296 V3297 \n2: C9039( V2514 V3272 V3273 ) C9509( V3273 V3296 V3297 ) "];617-&gt;832[label="4: V2514 V3272 V3296 V3297 \n0: "];833[shape=box, label="id:833 level: 12\n5: V1612 V1762 V3514 V3515 V3516 \n2: C8263( V1612 V3514 V3515 ) C8466( V1762 V3515 V3516 ) "];620-&gt;833[label="4: V1612 V1762 V3514 V3516 \n0: "];834[shape=box, label="id:834 level: 12\n5: V1611 V3510 V3511 V3516 V3517 \n2: C8255( V1611 V3510 V3511 ) C9611( V3511 V3516 V3517 ) "];620-&gt;834[label="4: V1611 V3510 V3516 V3517 \n0: "];835[shape=box, label="id:835 level: 12\n10: V2514 V2553 V2578 V2582 V3055 \nV3682 V3714 V3716 V3787 V3790 \n2: C4572( V2514 V2578 ) C4617( V2553 V2582 ) "];621-&gt;835[label="9: V2514 V2553 V2578 V2582 V3055 \nV3682 V3714 V3787 V3790 \n2: C4572 ,C4617 ,"];836[shape=box, label="id:836 level: 12\n15: V2514 V2553 V2578 V2582 V3055 \nV3069 V3353 V3356 V3491 V3517 V3569 \nV3571 V3574 V3784 V3787 \n2: C4572( V2514 V2578 ) C4617( V2553 V2582 ) "];621-&gt;836[label="14: V2514 V2553 V2578 V2582 V3055 \nV3069 V3353 V3356 V3491 V3517 V3569 \nV3574 V3784 V3787 \n2: C4572 ,C4617 ,"];837[shape=box, label="id:837 level: 12\n5: V1600 V3144 V3217 V3218 V3219 \n2: C8215( V1600 V3144 V3218 ) C9488( V3217 V3218 V3219 ) "];622-&gt;837[label="4: V1600 V3144 V3217 V3219 \n0: "];838[shape=box, label="id:838 level: 12\n5: V1505 V1599 V3147 V3216 V3217 \n2: C8131( V1505 V3147 V3216 ) C8209( V1599 V3216 V3217 ) "];622-&gt;838[label="4: V1505 V1599 V3147 V3217 \n0: "];839[shape=box, label="id:839 level: 12\n5: V1318 V2224 V3147 V3221 V3222 \n2: C7817( V1318 V3147 V3221 ) C8867( V2224 V3221 V3222 ) "];623-&gt;839[label="4: V1318 V2224 V3147 V3222 \n0: "];840[shape=box, label="id:840 level: 12\n6: V2184 V2194 V3219 V3222 V3223 \nV3224 \n2: C4015( V2184 V2194 ) C8844( V2194 V3222 V3223 ) "];623-&gt;840[label="5: V2184 V2194 V3219 V3222 V3224 \n1: C4015 ,"];841[shape=box, label="id:841 level: 12\n5: V1611 V1750 V3147 V3148 V3149 \n2: C8253( V1611 V3147 V3148 ) C8435( V1750 V3148 V3149 ) "];624-&gt;841[label="4: V1611 V1750 V3147 V3149 \n0: "];842[shape=box, label="id:842 level: 12\n5: V1607 V3144 V3145 V3149 V3150 \n2: C8240( V1607 V3144 V3145 ) C9439( V3145 V3149 V3150 ) "];624-&gt;842[label="4: V1607 V3144 V3149 V3150 \n0: "];843[shape=box, label="id:843 level: 12\n5: V1738 V3150 V3151 V3213 V3214 \n2: C8400( V1738 V3150 V3151 ) C9444( V3151 V3213 V3214 ) "];625-&gt;843[label="4: V1738 V3150 V3213 V3214 \n0: "];844[shape=box, label="id:844 level: 12\n6: V1145 V2154 V3214 V3224 V3225 \nV3226 \n2: C1817( V1145 V2154 ) C8791( V2154 V3224 V3225 ) "];625-&gt;844[label="5: V1145 V2154 V3214 V3224 V3226 \n1: C1817 ,"];845[shape=box, label="id:845 level: 12\n9: V1599 V1600 V1748 V2184 V2189 \nV2192 V2194 V2238 V2240 \n2: C2835( V1599 V1600 ) C4015( V2184 V2194 ) "];626-&gt;845[label="8: V1599 V1600 V1748 V2184 V2189 \nV2194 V2238 V2240 \n2: C2835 ,C4015 ,"];846[shape=box, label="id:846 level: 12\n12: V1145 V1607 V1738 V1748 V1750 \nV1775 V1779 V2150 V2152 V2154 V2240 \nV2242 \n3: C1817( V1145 V2154 ) C2886( V1607 V1750 ) C3172( V1738 V1779 ) "];626-&gt;846[label="11: V1145 V1607 V1738 V1748 V1750 \nV1775 V1779 V2150 V2154 V2240 V2242 \n3: C1817 ,C2886 ,C3172 ,"];847[shape=box, label="id:847 level: 12\n13: V1145 V1600 V1607 V1738 V2154 \nV2184 V2954 V2977 V3002 V3009 V3022 \nV3023 V3025 \n1: C1817( V1145 V2154 ) "];627-&gt;847[label="12: V1145 V1600 V1607 V1738 V2154 \nV2184 V2954 V2977 V3002 V3009 V3022 \nV3025 \n1: C1817 ,"];848[shape=box, label="id:848 level: 12\n17: V1145 V1600 V1607 V1738 V1779 \nV2150 V2154 V2184 V3000 V3002 V3210 \nV3213 V3383 V3436 V3440 V3446 V3602 \n2: C1817( V1145 V2154 ) C3172( V1738 V1779 ) "];627-&gt;848[label="16: V1145 V1600 V1607 V1738 V1779 \nV2150 V2154 V2184 V3000 V3002 V3210 \nV3213 V3383 V3436 V3446 V3602 \n2: C1817 ,C3172 ,"];849[shape=box, label="id:849 level: 12\n5: V2230 V2234 V2235 V2236 V2237 \n2: C8876( V2230 V2236 V2237 ) C8888( V2234 V2235 V2236 ) "];631-&gt;849[label="4: V2230 V2234 V2235 V2237 \n0: "];850[shape=box, label="id:850 level: 12\n7: V1506 V2186 V2511 V3005 V3048 \nV3075 V3077 \n0: "];632-&gt;850[label="6: V1506 V2186 V2511 V3005 V3048 \nV3077 \n0: "];851[shape=box, label="id:851 level: 12\n7: V1506 V1599 V2186 V2973 V3005 \nV3007 V3009 \n0: "];632-&gt;851[label="6: V1506 V1599 V2186 V2973 V3005 \nV3009 \n0: "];852[shape=box, label="id:852 level: 12\n12: V1181 V2230 V2234 V2512 V2929 \nV2934 V3044 V3048 V3077 V3084 V3087 \nV3090 \n1: C5218( V2929 V2934 ) "];633-&gt;852[label="11: V1181 V2230 V2234 V2512 V2929 \nV2934 V3044 V3048 V3077 V3084 V3090 \n1: C5218 ,"];853[shape=box, label="id:853 level: 12\n14: V1181 V1242 V1317 V1318 V2194 \nV2224 V2230 V2234 V2971 V2973 V3017 \nV3022 V3048 V3084 \n2: C2164( V1317 V1318 ) C4090( V2224 V2230 ) "];633-&gt;853[label="13: V1181 V1242 V1317 V1318 V2194 \nV2224 V2230 V2234 V2971 V2973 V3022 \nV3048 V3084 \n2: C2164 ,C4090 ,"];854[shape=box, label="id:854 level: 12\n14: V1145 V2154 V2194 V2230 V2234 \nV2294 V2882 V2934 V3602 V3790 V3810 \nV3930 V3931 V3932 \n2: C1817( V1145 V2154 ) C4215( V2294 V2882 ) "];634-&gt;854[label="13: V1145 V2154 V2194 V2230 V2234 \nV2294 V2882 V2934 V3602 V3790 V3810 \nV3930 V3932 \n2: C1817 ,C4215 ,"];855[shape=box, label="id:855 level: 12\n19: V1181 V1242 V1317 V1318 V1505 \nV1506 V2186 V2224 V2230 V2234 V2511 \nV2512 V2929 V2934 V3682 V3706 V3711 \nV3808 V3810 \n5: C2164( V1317 V1318 ) C2671( V1505 V2186 ) C4090( V2224 V2230 ) C4549( V2511 V2512 ) C5218( V2929 V2934 ) "];634-&gt;855[label="18: V1181 V1242 V1317 V1318 V1505 \nV1506 V2186 V2224 V2230 V2234 V2511 \nV2512 V2929 V2934 V3682 V3706 V3711 \nV3810 \n5: C2164 ,C2671 ,C4090 ,C4549 ,C5218 ,"];856[shape=box, label="id:856 level: 12\n19: V1181 V1242 V1317 V1318 V1505 \nV1506 V2186 V2224 V2230 V2234 V2511 \nV2512 V2929 V2934 V3491 V3510 V3514 \nV3592 V3594 \n5: C2164( V1317 V1318 ) C2671( V1505 V2186 ) C4090( V2224 V2230 ) C4549( V2511 V2512 ) C5218( V2929 V2934 ) "];635-&gt;856[label="18: V1181 V1242 V1317 V1318 V1505 \nV1506 V2186 V2224 V2230 V2234 V2511 \nV2512 V2929 V2934 V3491 V3510 V3514 \nV3594 \n5: C2164 ,C2671 ,C4090 ,C4549 ,C5218 ,"];857[shape=box, label="id:857 level: 12\n35: V1181 V1242 V1317 V1318 V1505 \nV1506 V2186 V2189 V2224 V2230 V2234 \nV2238 V2242 V2294 V2511 V2512 V2576 \nV2880 V2882 V2929 V2934 V3025 V3072 \nV3090 V3226 V3272 V3288 V3292 V3357 \nV3377 V3446 V3574 V3594 V3932 V3936 \n6: C2164( V1317 V1318 ) C2671( V1505 V2186 ) C4090( V2224 V2230 ) C4215( V2294 V2882 ) C4549( V2511 V2512 ) \nC5218( V2929 V2934 ) "];635-&gt;857[label="34: V1181 V1242 V1317 V1318 V1505 \nV1506 V2186 V2189 V2224 V2230 V2234 \nV2238 V2242 V2294 V2511 V2512 V2576 \nV2880 V2882 V2929 V2934 V3025 V3072 \nV3090 V3226 V3272 V3288 V3292 V3357 \nV3446 V3574 V3594 V3932 V3936 \n6: C2164 ,C2671 ,C4090 ,C4215 ,C4549 ,\nC5218 ,"];858[shape=box, label="id:858 level: 12\n14: V1082 V1187 V1764 V1766 V1789 \nV2296 V2555 V2558 V2570 V2574 V3031 \nV3034 V3039 V3043 \n1: C1899( V1187 V1789 ) "];648-&gt;858[label="13: V1082 V1187 V1764 V1766 V1789 \nV2296 V2555 V2558 V2570 V2574 V3034 \nV3039 V3043 \n1: C1899 ,"];859[shape=box, label="id:859 level: 12\n15: V1337 V1339 V2296 V2555 V2576 \nV3043 V3044 V3249 V3268 V3270 V3272 \nV3488 V3491 V3678 V3682 \n1: C2321( V1337 V1339 ) "];648-&gt;859[label="14: V1337 V1339 V2296 V2555 V2576 \nV3043 V3044 V3249 V3268</w:t>
      </w:r>
    </w:p>
    <w:p>
      <w:pPr>
        <w:pStyle w:val="PreformattedText"/>
        <w:bidi w:val="0"/>
        <w:spacing w:before="0" w:after="0"/>
        <w:jc w:val="left"/>
        <w:rPr/>
      </w:pPr>
      <w:r>
        <w:rPr/>
        <w:t xml:space="preserve"> </w:t>
      </w:r>
      <w:r>
        <w:rPr/>
        <w:t>V3272 V3488 \nV3491 V3678 V3682 \n1: C2321 ,"];860[shape=box, label="id:860 level: 12\n6: V1108 V1701 V1706 V1708 V1787 \nV1788 \n1: C8372( V1708 V1787 V1788 ) "];649-&gt;860[label="5: V1108 V1701 V1706 V1708 V1788 \n0: "];861[shape=box, label="id:861 level: 12\n36: V1082 V1108 V1187 V1189 V1192 \nV1321 V1331 V1333 V1337 V1339 V1606 \nV1703 V1706 V1708 V1756 V1758 V1760 \nV1764 V1766 V1772 V1781 V1784 V1788 \nV1789 V1795 V2245 V2296 V2298 V2555 \nV2558 V2562 V2570 V2574 V2576 V3619 \nV3727 \n8: C1465( V1082 V1321 ) C1899( V1187 V1789 ) C1913( V1189 V1192 ) C2283( V1331 V1333 ) C2321( V1337 V1339 ) \nC2859( V1606 V1708 ) C4227( V2296 V2298 ) C7941( V1337 V2298 V2555 ) "];649-&gt;861[label="35: V1082 V1108 V1187 V1189 V1192 \nV1321 V1331 V1333 V1337 V1339 V1606 \nV1703 V1706 V1708 V1756 V1758 V1760 \nV1764 V1766 V1772 V1781 V1784 V1788 \nV1789 V1795 V2245 V2296 V2298 V2555 \nV2558 V2570 V2574 V2576 V3619 V3727 \n8: C1465 ,C1899 ,C1913 ,C2283 ,C2321 ,\nC2859 ,C4227 ,C7941 ,"];862[shape=box, label="id:862 level: 12\n5: V1321 V1323 V1366 V1367 V1368 \n2: C7840( V1321 V1367 V1368 ) C7874( V1323 V1366 V1367 ) "];650-&gt;862[label="4: V1321 V1323 V1366 V1368 \n0: "];863[shape=box, label="id:863 level: 12\n8: V1321 V1323 V1325 V1333 V1339 \nV1371 V1374 V3402 \n2: C7835( V1321 V1339 V1371 ) C7923( V1333 V1371 V3402 ) "];651-&gt;863[label="7: V1321 V1323 V1325 V1333 V1339 \nV1374 V3402 \n0: "];864[shape=box, label="id:864 level: 12\n17: V1331 V1470 V1502 V1743 V1746 \nV1760 V1772 V2942 V2949 V2971 V2973 \nV3109 V3122 V3128 V3134 V3402 V3427 \n2: C2661( V1502 V1743 ) C3301( V1772 V2973 ) "];651-&gt;864[label="16: V1331 V1470 V1502 V1746 V1760 \nV1772 V2942 V2949 V2971 V2973 V3109 \nV3122 V3128 V3134 V3402 V3427 \n1: C3301 ,"];865[shape=box, label="id:865 level: 12\n17: V1331 V1385 V1430 V1739 V1742 \nV1760 V1772 V2942 V2944 V2971 V2973 \nV3098 V3104 V3109 V3111 V3402 V3404 \n2: C2535( V1430 V1739 ) C3301( V1772 V2973 ) "];651-&gt;865[label="16: V1331 V1385 V1430 V1742 V1760 \nV1772 V2942 V2944 V2971 V2973 V3098 \nV3104 V3109 V3111 V3402 V3404 \n1: C3301 ,"];866[shape=box, label="id:866 level: 12\n10: V1321 V1323 V1325 V1333 V1339 \nV1606 V2298 V2339 V2342 V3634 \n1: C7931( V1333 V2339 V3634 ) "];652-&gt;866[label="9: V1321 V1323 V1325 V1333 V1339 \nV1606 V2298 V2342 V3634 \n0: "];867[shape=box, label="id:867 level: 12\n76: V1321 V1323 V1325 V1331 V1333 \nV1339 V1606 V1742 V1746 V1756 V1758 \nV1760 V1772 V2002 V2148 V2296 V2335 \nV2364 V2400 V2444 V2472 V2570 V2574 \nV2942 V2944 V2949 V2962 V2966 V2971 \nV2990 V2996 V3034 V3039 V3048 V3098 \nV3099 V3104 V3105 V3109 V3111 V3113 \nV3122 V3123 V3128 V3129 V3134 V3135 \nV3162 V3170 V3177 V3189 V3197 V3203 \nV3249 V3268 V3288 V3292 V3392 V3393 \nV3401 V3404 V3417 V3418 V3425 V3427 \nV3458 V3488 V3510 V3514 V3619 V3628 \nV3634 V3640 V3657 V3667 V3678 \n1: C2283( V1331 V1333 ) "];652-&gt;867[label="75: V1321 V1323 V1325 V1331 V1333 \nV1339 V1606 V1742 V1746 V1756 V1758 \nV1760 V1772 V2002 V2148 V2296 V2335 \nV2364 V2400 V2444 V2472 V2570 V2574 \nV2942 V2944 V2949 V2962 V2966 V2971 \nV2990 V2996 V3034 V3039 V3048 V3098 \nV3099 V3104 V3105 V3109 V3111 V3113 \nV3122 V3123 V3128 V3129 V3134 V3135 \nV3162 V3170 V3177 V3189 V3197 V3203 \nV3249 V3268 V3288 V3292 V3392 V3393 \nV3401 V3404 V3417 V3418 V3425 V3427 \nV3488 V3510 V3514 V3619 V3628 V3634 \nV3640 V3657 V3667 V3678 \n1: C2283 ,"];868[shape=box, label="id:868 level: 12\n5: V1108 V1113 V1846 V1847 V1848 \n2: C7539( V1108 V1847 V1848 ) C7573( V1113 V1846 V1847 ) "];653-&gt;868[label="4: V1108 V1113 V1846 V1848 \n0: "];869[shape=box, label="id:869 level: 12\n5: V1119 V1126 V1844 V1845 V1846 \n2: C7595( V1119 V1845 V1846 ) C7614( V1126 V1844 V1845 ) "];653-&gt;869[label="4: V1119 V1126 V1844 V1846 \n0: "];870[shape=box, label="id:870 level: 12\n7: V1108 V1113 V1119 V1126 V2622 \nV2624 V2626 \n0: "];654-&gt;870[label="6: V1108 V1113 V1119 V1126 V2622 \nV2626 \n0: "];871[shape=box, label="id:871 level: 12\n7: V1108 V1706 V1708 V1843 V1844 \nV2246 V2622 \n2: C7538( V1108 V1843 V1844 ) C8351( V1706 V1708 V1843 ) "];654-&gt;871[label="6: V1108 V1706 V1708 V1844 V2246 \nV2622 \n0: "];872[shape=box, label="id:872 level: 12\n5: V2085 V2143 V3147 V3415 V3416 \n2: C8731( V2085 V3147 V3415 ) C8772( V2143 V3415 V3416 ) "];655-&gt;872[label="4: V2085 V2143 V3147 V3416 \n0: "];873[shape=box, label="id:873 level: 12\n5: V2142 V3144 V3414 V3416 V3417 \n2: C8765( V2142 V3144 V3414 ) C9569( V3414 V3416 V3417 ) "];655-&gt;873[label="4: V2142 V3144 V3416 V3417 \n0: "];874[shape=box, label="id:874 level: 12\n10: V2047 V2085 V2142 V2143 V2144 \nV2954 V2971 V2973 V3196 V3197 \n2: C3846( V2085 V2144 ) C3916( V2142 V2143 ) "];656-&gt;874[label="9: V2047 V2085 V2142 V2143 V2144 \nV2954 V2971 V2973 V3197 \n2: C3846 ,C3916 ,"];875[shape=box, label="id:875 level: 12\n10: V1748 V1760 V1772 V2047 V2085 \nV2142 V2143 V2144 V3188 V3189 \n2: C3846( V2085 V2144 ) C3916( V2142 V2143 ) "];656-&gt;875[label="9: V1748 V1760 V1772 V2047 V2085 \nV2142 V2143 V2144 V3189 \n2: C3846 ,C3916 ,"];876[shape=box, label="id:876 level: 12\n14: V1701 V2047 V2143 V2144 V2145 \nV2148 V2987 V2996 V3174 V3203 V3398 \nV3425 V3637 V3667 \n1: C3791( V2047 V2145 ) "];656-&gt;876[label="13: V1701 V2047 V2143 V2144 V2148 \nV2987 V2996 V3174 V3203 V3398 V3425 \nV3637 V3667 \n0: "];877[shape=box, label="id:877 level: 12\n5: V1913 V1997 V3147 V3390 V3391 \n2: C8596( V1913 V3147 V3390 ) C8649( V1997 V3390 V3391 ) "];657-&gt;877[label="4: V1913 V1997 V3147 V3391 \n0: "];878[shape=box, label="id:878 level: 12\n5: V1996 V3144 V3389 V3391 V3392 \n2: C8642( V1996 V3144 V3389 ) C9549( V3389 V3391 V3392 ) "];657-&gt;878[label="4: V1996 V3144 V3391 V3392 \n0: "];879[shape=box, label="id:879 level: 12\n10: V1861 V1913 V1996 V1997 V1998 \nV2954 V2971 V2973 V3169 V3170 \n2: C3567( V1913 V1998 ) C3687( V1996 V1997 ) "];658-&gt;879[label="9: V1861 V1913 V1996 V1997 V1998 \nV2954 V2971 V2973 V3170 \n2: C3567 ,C3687 ,"];880[shape=box, label="id:880 level: 12\n10: V1748 V1760 V1772 V1861 V1913 \nV1996 V1997 V1998 V3161 V3162 \n2: C3567( V1913 V1998 ) C3687( V1996 V1997 ) "];658-&gt;880[label="9: V1748 V1760 V1772 V1861 V1913 \nV1996 V1997 V1998 V3162 \n2: C3567 ,C3687 ,"];881[shape=box, label="id:881 level: 12\n14: V1701 V1861 V1997 V1998 V1999 \nV2002 V2987 V2990 V3174 V3177 V3398 \nV3401 V3637 V3640 \n1: C3484( V1861 V1999 ) "];658-&gt;881[label="13: V1701 V1861 V1997 V1998 V2002 \nV2987 V2990 V3174 V3177 V3398 V3401 \nV3637 V3640 \n0: "];882[shape=box, label="id:882 level: 12\n5: V1706 V1708 V2245 V2629 V2630 \n2: C8362( V1706 V2629 V2630 ) C8375( V1708 V2245 V2629 ) "];659-&gt;882[label="4: V1706 V1708 V2245 V2630 \n0: "];883[shape=box, label="id:883 level: 12\n5: V1108 V1113 V2633 V2634 V2635 \n2: C7556( V1108 V2634 V2635 ) C7583( V1113 V2633 V2634 ) "];660-&gt;883[label="4: V1108 V1113 V2633 V2635 \n0: "];884[shape=box, label="id:884 level: 12\n5: V1119 V1126 V2631 V2632 V2633 \n2: C7605( V1119 V2632 V2633 ) C7624( V1126 V2631 V2632 ) "];660-&gt;884[label="4: V1119 V1126 V2631 V2633 \n0: "];885[shape=box, label="id:885 level: 12\n5: V1337 V1606 V3153 V3154 V3155 \n2: C7937( V1337 V1606 V3153 ) C9448( V3153 V3154 V3155 ) "];661-&gt;885[label="4: V1337 V1606 V3154 V3155 \n0: "];886[shape=box, label="id:886 level: 12\n12: V1082 V1187 V1337 V1339 V1756 \nV1758 V1764 V1789 V2959 V2962 V2966 \nV2970 \n2: C1899( V1187 V1789 ) C2321( V1337 V1339 ) "];662-&gt;886[label="11: V1082 V1187 V1337 V1339 V1756 \nV1758 V1764 V1789 V2962 V2966 V2970 \n2: C1899 ,C2321 ,"];887[shape=box, label="id:887 level: 12\n65: V1082 V1187 V1214 V1239 V1337 \nV1742 V1746 V1748 V1756 V1758 V1760 \nV1764 V1766 V1789 V2002 V2148 V2944 \nV2949 V2954 V2962 V2966 V2970 V2971 \nV2973 V2990 V2996 V3000 V3048 V3098 \nV3099 V3104 V3105 V3111 V3113 V3122 \nV3123 V3128 V3129 V3134 V3135 V3142 \nV3144 V3146 V3147 V3155 V3162 V3170 \nV3177 V3189 V3197 V3203 V3210 V3288 \nV3292 V3383 V3392 V3393 V3417 V3418 \nV3510 V3514 V3628 V3657 V3706 V3711 \n4: C1899( V1187 V1789 ) C5312( V2970 V3146 ) C7727( V1214 V2973 V3105 ) C7746( V1239 V2973 V3129 ) "];662-&gt;887[label="63: V1082 V1187 V1214 V1239 V1337 \nV1742 V1746 V1748 V1756 V1758 V1760 \nV1764 V1766 V1789 V2002 V2148 V2944 \nV2949 V2954 V2962 V2966 V2970 V2971 \nV2973 V2990 V2996 V3000 V3048 V3098 \nV3099 V3104 V3105 V3111 V3113 V3122 \nV3123 V3128 V3129 V3134 V3135 V3144 \nV3147 V3155 V3162 V3170 V3177 V3189 \nV3197 V3203 V3210 V3288 V3292 V3383 \nV3392 V3393 V3417 V3418 V3510 V3514 \nV3628 V3657 V3706 V3711 \n3: C1899 ,C7727 ,C7746 ,"];888[shape=box, label="id:888 level: 12\n45: V1701 V1742 V1760 V1772 V2002 \nV2576 V2659 V2696 V2750 V2751 V2752 \nV2756 V2944 V2971 V2987 V2990 V3044 \nV3048 V3059 V3111 V3162 V3170 V3174 \nV3177 V3272 V3288 V3292 V3306 V3314 \nV3320 V3392 V3398 V3401 V3404 V3491 \nV3510 V3514 V3530 V3541 V3628 V3640 \nV3727 V3743 V3782 V3784 \n2: C4873( V2696 V2752 ) C4946( V2750 V2751 ) "];663-&gt;888[label="43: V1701 V1742 V1760 V1772 V2002 \nV2576 V2659 V2696 V2750 V2756 V2944 \nV2971 V2987 V2990 V3044 V3048 V3059 \nV3111 V3162 V3170 V3174 V3177 V3272 \nV3288 V3292 V3306 V3314 V3320 V3392 \nV3398 V3401 V3404 V3491 V3510 V3514 \nV3530 V3541 V3628 V3640 V3727 V3743 \nV3782 V3784 \n0: "];889[shape=box, label="id:889 level: 12\n66: V1606 V1701 V1746 V1756 V1758 \nV1760 V1772 V2148 V2576 V2756 V2802 \nV2831 V2870 V2876 V2949 V2962 V2966 \nV2971 V2987 V2996 V3044 V3048 V3059 \nV3065 V3098 V3099 V3104 V3105 V3113 \nV3122 V3123 V3128 V3129 V3134 V3135 \nV3155 V3174 V3189 V3197 V3203 V3272 \nV3288 V3292 V3306 V3314 V3320 V3332 \nV3340 V3346 V3353 V3393 V3398 V3417 \nV3418 V3425 V3427 V3491 V3510 V3514 \nV3530 V3541 V3569 V3657 V3667 V3743 \nV3782 \n0: "];663-&gt;889[label="63: V1606 V1701 V1746 V1756 V1758 \nV1760 V1772 V2148 V2576 V2756 V2802 \nV2831 V2870 V2876 V2949 V2962 V2966 \nV2971 V2987 V2996 V3044 V3048 V3059 \nV3065 V3098 V3099 V3104 V3105 V3113 \nV3122 V3123 V3128 V3129 V3134 V3135 \nV3155 V3174 V3189 V3197 V3203 V3272 \nV3288 V3292 V3306 V3314 V3320 V3353 \nV3393 V3398</w:t>
      </w:r>
    </w:p>
    <w:p>
      <w:pPr>
        <w:pStyle w:val="PreformattedText"/>
        <w:bidi w:val="0"/>
        <w:spacing w:before="0" w:after="0"/>
        <w:jc w:val="left"/>
        <w:rPr/>
      </w:pPr>
      <w:r>
        <w:rPr/>
        <w:t xml:space="preserve"> </w:t>
      </w:r>
      <w:r>
        <w:rPr/>
        <w:t>V3417 V3418 V3425 V3427 \nV3491 V3510 V3514 V3530 V3541 V3569 \nV3657 V3667 V3743 V3782 \n0: "];890[shape=box, label="id:890 level: 12\n5: V2186 V2914 V3830 V3915 V3916 \n2: C8838( V2186 V3915 V3916 ) C9259( V2914 V3830 V3915 ) "];671-&gt;890[label="4: V2186 V2914 V3830 V3916 \n0: "];891[shape=box, label="id:891 level: 12\n7: V2511 V2929 V2934 V3911 V3916 \nV3918 V3919 \n1: C5218( V2929 V2934 ) "];671-&gt;891[label="6: V2511 V2929 V2934 V3911 V3916 \nV3919 \n1: C5218 ,"];892[shape=box, label="id:892 level: 12\n9: V2186 V2511 V2908 V2929 V2934 \nV3830 V3891 V3896 V3899 \n1: C5218( V2929 V2934 ) "];672-&gt;892[label="8: V2186 V2511 V2908 V2929 V2934 \nV3830 V3891 V3899 \n1: C5218 ,"];893[shape=box, label="id:893 level: 12\n12: V2154 V2194 V2294 V2882 V3891 \nV3899 V3904 V3911 V3919 V3924 V3926 \nV3928 \n1: C4215( V2294 V2882 ) "];672-&gt;893[label="11: V2154 V2194 V2294 V2882 V3891 \nV3899 V3904 V3911 V3919 V3924 V3928 \n1: C4215 ,"];894[shape=box, label="id:894 level: 12\n5: V2511 V2929 V3872 V3873 V3874 \n2: C9025( V2511 V3872 V3873 ) C9266( V2929 V3873 V3874 ) "];674-&gt;894[label="4: V2511 V2929 V3872 V3874 \n0: "];895[shape=box, label="id:895 level: 12\n5: V2934 V3862 V3870 V3874 V3875 \n2: C9277( V2934 V3862 V3870 ) C9728( V3870 V3874 V3875 ) "];674-&gt;895[label="4: V2934 V3862 V3874 V3875 \n0: "];896[shape=box, label="id:896 level: 12\n5: V2882 V3875 V3876 V3881 V3882 \n2: C9249( V2882 V3875 V3876 ) C9729( V3876 V3881 V3882 ) "];675-&gt;896[label="4: V2882 V3875 V3881 V3882 \n0: "];897[shape=box, label="id:897 level: 12\n5: V2553 V2578 V3878 V3879 V3880 \n2: C9051( V2553 V3879 V3880 ) C9093( V2578 V3878 V3879 ) "];676-&gt;897[label="4: V2553 V2578 V3878 V3880 \n0: "];898[shape=box, label="id:898 level: 12\n5: V1762 V2263 V3837 V3877 V3878 \n2: C8470( V1762 V3877 V3878 ) C8909( V2263 V3837 V3877 ) "];676-&gt;898[label="4: V1762 V2263 V3837 V3878 \n0: "];899[shape=box, label="id:899 level: 12\n7: V1762 V2245 V2553 V2578 V3837 \nV3849 V3851 \n0: "];677-&gt;899[label="6: V1762 V2245 V2553 V2578 V3837 \nV3851 \n0: "];900[shape=box, label="id:900 level: 12\n10: V2294 V2511 V2882 V2929 V2934 \nV3828 V3832 V3846 V3851 V3853 \n2: C4215( V2294 V2882 ) C5218( V2929 V2934 ) "];677-&gt;900[label="9: V2294 V2511 V2882 V2929 V2934 \nV3828 V3832 V3851 V3853 \n2: C4215 ,C5218 ,"];901[shape=box, label="id:901 level: 12\n7: V1145 V1738 V1750 V1762 V3837 \nV3839 V3841 \n0: "];678-&gt;901[label="6: V1145 V1738 V1750 V1762 V3837 \nV3841 \n0: "];902[shape=box, label="id:902 level: 12\n16: V1599 V1708 V2154 V2184 V2186 \nV2194 V3828 V3830 V3832 V3841 V3853 \nV3862 V3868 V3882 V3928 V3930 \n1: C4015( V2184 V2194 ) "];678-&gt;902[label="15: V1599 V1708 V2154 V2184 V2186 \nV2194 V3828 V3830 V3832 V3841 V3853 \nV3862 V3882 V3928 V3930 \n1: C4015 ,"];903[shape=box, label="id:903 level: 12\n5: V1321 V1323 V2903 V2904 V2905 \n2: C7866( V1321 V2904 V2905 ) C7887( V1323 V2903 V2904 ) "];680-&gt;903[label="4: V1321 V1323 V2903 V2905 \n0: "];904[shape=box, label="id:904 level: 12\n5: V2161 V2283 V2917 V2918 V2919 \n2: C8808( V2161 V2917 V2918 ) C8915( V2283 V2918 V2919 ) "];681-&gt;904[label="4: V2161 V2283 V2917 V2919 \n0: "];905[shape=box, label="id:905 level: 12\n8: V2161 V2177 V2217 V2905 V2911 \nV2913 V2919 V2921 \n0: "];681-&gt;905[label="7: V2161 V2177 V2217 V2905 V2911 \nV2919 V2921 \n0: "];906[shape=box, label="id:906 level: 12\n5: V1321 V1323 V2887 V2888 V2889 \n2: C7864( V1321 V2888 V2889 ) C7885( V1323 V2887 V2888 ) "];682-&gt;906[label="4: V1321 V1323 V2887 V2889 \n0: "];907[shape=box, label="id:907 level: 12\n5: V1708 V2298 V2884 V2885 V2886 \n2: C8392( V1708 V2885 V2886 ) C8934( V2298 V2884 V2885 ) "];683-&gt;907[label="4: V1708 V2298 V2884 V2886 \n0: "];908[shape=box, label="id:908 level: 12\n5: V1321 V1339 V1606 V2883 V2884 \n2: C7846( V1321 V1606 V2883 ) C7969( V1339 V2883 V2884 ) "];683-&gt;908[label="4: V1321 V1339 V1606 V2884 \n0: "];909[shape=box, label="id:909 level: 12\n6: V1321 V1323 V1325 V2895 V2896 \nV2898 \n1: C7905( V1325 V2895 V2896 ) "];684-&gt;909[label="5: V1321 V1323 V1325 V2895 V2898 \n0: "];910[shape=box, label="id:910 level: 12\n6: V1321 V1339 V1708 V2298 V2893 \nV2895 \n0: "];684-&gt;910[label="5: V1321 V1339 V1708 V2298 V2895 \n0: "];911[shape=box, label="id:911 level: 12\n5: V1085 V2160 V2927 V2928 V2929 \n2: C7452( V1085 V2928 V2929 ) C8801( V2160 V2927 V2928 ) "];685-&gt;911[label="4: V1085 V2160 V2927 V2929 \n0: "];912[shape=box, label="id:912 level: 12\n8: V2161 V2255 V2889 V2898 V2900 \nV2901 V2925 V2927 \n0: "];685-&gt;912[label="7: V2161 V2255 V2889 V2898 V2900 \nV2925 V2927 \n0: "];913[shape=box, label="id:913 level: 12\n5: V1131 V2161 V2170 V2171 V2172 \n2: C7628( V1131 V2171 V2172 ) C8802( V2161 V2170 V2171 ) "];686-&gt;913[label="4: V1131 V2161 V2170 V2172 \n0: "];914[shape=box, label="id:914 level: 12\n6: V1321 V1323 V1325 V1606 V2168 \nV2170 \n1: C7896( V1325 V1606 V2168 ) "];686-&gt;914[label="5: V1321 V1323 V1325 V1606 V2170 \n0: "];915[shape=box, label="id:915 level: 12\n10: V1321 V1323 V1325 V1708 V2161 \nV2167 V2172 V2175 V2177 V2180 \n0: "];687-&gt;915[label="9: V1321 V1323 V1325 V1708 V2161 \nV2167 V2172 V2177 V2180 \n0: "];916[shape=box, label="id:916 level: 12\n14: V1082 V1085 V1106 V1111 V1355 \nV2160 V2161 V2165 V2167 V2172 V2180 \nV2184 V2921 V2925 \n0: "];687-&gt;916[label="13: V1082 V1085 V1106 V1111 V1355 \nV2160 V2161 V2167 V2172 V2180 V2184 \nV2921 V2925 \n0: "];917[shape=box, label="id:917 level: 12\n5: V1104 V2217 V2274 V2275 V2276 \n2: C7514( V1104 V2274 V2275 ) C8862( V2217 V2275 V2276 ) "];691-&gt;917[label="4: V1104 V2217 V2274 V2276 \n0: "];918[shape=box, label="id:918 level: 12\n7: V1104 V2177 V2267 V2269 V2276 \nV2284 V2286 \n0: "];691-&gt;918[label="6: V1104 V2177 V2267 V2276 V2284 \nV2286 \n0: "];919[shape=box, label="id:919 level: 12\n5: V1118 V1125 V1132 V1133 V1134 \n2: C7588( V1118 V1133 V1134 ) C7609( V1125 V1132 V1133 ) "];694-&gt;919[label="4: V1118 V1125 V1132 V1134 \n0: "];920[shape=box, label="id:920 level: 12\n5: V1104 V1129 V1130 V1131 V1132 \n2: C7510( V1104 V1129 V1130 ) C7627( V1130 V1131 V1132 ) "];694-&gt;920[label="4: V1104 V1129 V1131 V1132 \n0: "];921[shape=box, label="id:921 level: 12\n5: V1118 V1125 V2287 V2288 V2289 \n2: C7589( V1118 V2288 V2289 ) C7610( V1125 V2287 V2288 ) "];695-&gt;921[label="4: V1118 V1125 V2287 V2289 \n0: "];922[shape=box, label="id:922 level: 12\n6: V1104 V1131 V2260 V2262 V2286 \nV2287 \n1: C8908( V2262 V2286 V2287 ) "];695-&gt;922[label="5: V1104 V1131 V2260 V2286 V2287 \n0: "];923[shape=box, label="id:923 level: 12\n5: V1107 V1112 V2289 V2290 V2291 \n2: C7520( V1107 V2290 V2291 ) C7566( V1112 V2289 V2290 ) "];699-&gt;923[label="4: V1107 V1112 V2289 V2291 \n0: "];924[shape=box, label="id:924 level: 12\n6: V1104 V2253 V2255 V2256 V2291 \nV2292 \n1: C8907( V2256 V2291 V2292 ) "];699-&gt;924[label="5: V1104 V2253 V2255 V2291 V2292 \n0: "];925[shape=box, label="id:925 level: 12\n13: V57 V58 V59 V60 V61 \nV296 V297 V298 V299 V300 V303 \nV304 V1111 \n3: C6812( V303 V304 V1111 ) C9803( V57 V58 V59 V60 V61 V296 V297 V298 V299 V300 V303 ) C9805( V57 V58 V59 V60 V61 V296 V297 V298 V299 V300 V304 ) "];702-&gt;925[label="11: V57 V58 V59 V60 V61 \nV296 V297 V298 V299 V300 V1111 \n0: "];926[shape=box, label="id:926 level: 12\n43: V37 V38 V39 V40 V41 \nV57 V58 V59 V60 V61 V87 \nV88 V89 V90 V91 V120 V121 \nV122 V123 V124 V296 V297 V298 \nV299 V300 V582 V585 V590 V593 \nV615 V620 V635 V669 V674 V688 \nV701 V747 V752 V766 V779 V792 \nV1102 V1106 \n1: C431( V582 V590 ) "];702-&gt;926[label="38: V57 V58 V59 V60 V61 \nV87 V88 V89 V90 V91 V120 \nV121 V122 V123 V124 V296 V297 \nV298 V299 V300 V582 V585 V590 \nV593 V615 V620 V635 V669 V674 \nV688 V701 V747 V752 V766 V779 \nV792 V1102 V1106 \n1: C431 ,"];927[shape=box, label="id:927 level: 12\n6: V34 V153 V154 V852 V854 \nV855 \n1: C7138( V852 V854 V855 ) "];703-&gt;927[label="5: V34 V153 V154 V854 V855 \n0: "];928[shape=box, label="id:928 level: 12\n16: V1 V2 V3 V4 V5 \nV6 V16 V17 V18 V19 V20 \nV21 V155 V156 V157 V854 \n3: C9879( V1 V2 V3 V4 V5 V6 V16 V17 V18 V19 V20 V21 V155 ) C9881( V1 V2 V3 V4 V5 V6 V16 V17 V18 V19 V20 V21 V156 ) C9883( V1 V2 V3 V4 V5 V6 V16 V17 V18 V19 V20 V21 V157 ) "];703-&gt;928[label="13: V1 V2 V3 V4 V5 \nV6 V16 V17 V18 V19 V20 \nV21 V854 \n0: "];929[shape=box, label="id:929 level: 12\n20: V0 V15 V42 V49 V50 \nV51 V581 V582 V585 V588 V593 \nV596 V666 V744 V745 V848 V855 \nV986 V1069 V3936 \n0: "];704-&gt;929[label="19: V0 V15 V42 V49 V50 \nV51 V581 V582 V585 V588 V593 \nV596 V666 V744 V848 V855 V986 \nV1069 V3936 \n0: "];930[shape=box, label="id:930 level: 12\n39: V1 V2 V3 V4 V5 \nV6 V15 V43 V44 V45 V46 \nV47 V48 V51 V71 V72 V73 \nV74 V75 V76 V81 V98 V99 \nV101 V114 V581 V596 V638 V668 \nV669 V674 V688 V701 V704 V713 \nV716 V719 V732 V744 \n1: C9897( V1 V2 V3 V4 V5 V6 V43 V44 V45 V46 V47 V48 V99 ) "];705-&gt;930[label="38: V1 V2 V3 V4 V5 \nV6 V15 V43 V44 V45 V46 \nV47 V48 V51 V71 V72 V73 \nV74 V75 V76 V81 V98 V101 \nV114 V581 V596 V638 V668 V669 \nV674 V688 V701 V704 V713 V716 \nV719 V732 V744 \n0: "];931[shape=box, label="id:931 level: 12\n53: V1 V2 V3 V4 V5 \nV6 V15 V16 V17 V18 V19 \nV20 V21 V43 V44 V45 V46 \nV47 V48 V51 V71 V72 V73 \nV74 V75 V76 V81 V101 V114 \nV133 V136 V137 V152 V581 V596 \nV638 V704 V713 V716 V719 V732 \nV746 V747 V752 V766 V779 V792 \nV806 V809 V813 V817 V834 V848 \n2: C10291( V16 V17 V18 V19 V20 V21 V43 V44 V45 V46 V47 V48 V51 ) C10293( V16 V17 V18 V19 V20 V21 V71 V72 V73 V74 V75 V76 V81 ) "];705-&gt;931[label="45: V1 V2 V3 V4 V5 \nV6 V15 V16 V17 V18 V19 \nV20 V21 V43 V44 V45 V46 \nV47 V48 V51 V71 V72 V73 \nV74 V75 V76 V81 V101 V114 \nV133 V581 V596 V638 V704 V713 \nV716 V719 V732 V746 V747 V752 \nV766 V779 V792 V848 \n2: C10291 ,C10293 ,"];932[shape=box, label="id:932 level: 12\n34: V1 V2 V3 V4 V5 \nV6 V15 V43 V44 V45 V46 \nV47 V48 V51 V68 V70 V71 \nV72 V73 V74 V75 V76 V81 \nV581 V596 V614 V615 V620 V635 \nV638 V645 V647 V656 V666 \n1: C9909( V1 V2 V3 V4 V5 V6 V70 V71 V72 V73 V74 V75 V76 ) "];706-&gt;932[label="30: V1 V2 V3 V4 V5 \nV6 V15 V43 V44 V45 V46 \nV47 V48</w:t>
      </w:r>
    </w:p>
    <w:p>
      <w:pPr>
        <w:pStyle w:val="PreformattedText"/>
        <w:bidi w:val="0"/>
        <w:spacing w:before="0" w:after="0"/>
        <w:jc w:val="left"/>
        <w:rPr/>
      </w:pPr>
      <w:r>
        <w:rPr/>
        <w:t xml:space="preserve"> </w:t>
      </w:r>
      <w:r>
        <w:rPr/>
        <w:t>V51 V68 V71 V72 \nV73 V74 V75 V76 V81 V581 \nV596 V614 V615 V620 V635 V638 \nV666 \n0: "];933[shape=box, label="id:933 level: 12\n27: V0 V1 V2 V3 V4 \nV5 V6 V7 V8 V9 V10 \nV11 V12 V15 V16 V17 V18 \nV19 V20 V21 V68 V98 V133 \nV582 V615 V669 V747 \n5: C9843( V0 V1 V2 V3 V4 V5 V6 V7 V8 V9 V10 V11 V12 ) C9853( V1 V2 V3 V4 V5 V6 V7 V8 V9 V10 V11 V12 V68 ) C9859( V1 V2 V3 V4 V5 V6 V7 V8 V9 V10 V11 V12 V98 ) C9865( V1 V2 V3 V4 V5 V6 V7 V8 V9 V10 V11 V12 V133 ) C10289( V7 V8 V9 V10 V11 V12 V15 V16 V17 V18 V19 V20 V21 ) "];706-&gt;933[label="21: V0 V1 V2 V3 V4 \nV5 V6 V15 V16 V17 V18 \nV19 V20 V21 V68 V98 V133 \nV582 V615 V669 V747 \n0: "];934[shape=box, label="id:934 level: 13\n5: V1431 V1503 V1600 V1991 V1992 \n2: C8056( V1431 V1503 V1991 ) C8213( V1600 V1991 V1992 ) "];711-&gt;934[label="4: V1431 V1503 V1600 V1992 \n0: "];935[shape=box, label="id:935 level: 13\n5: V1085 V1431 V1432 V1503 V1504 \n2: C7443( V1085 V1431 V1432 ) C8057( V1432 V1503 V1504 ) "];712-&gt;935[label="4: V1085 V1431 V1503 V1504 \n0: "];936[shape=box, label="id:936 level: 13\n4: V2803 V2831 V2832 V2833 \n2: C5076( V2832 V2833 ) C9192( V2803 V2831 V2832 ) "];713-&gt;936[label="3: V2803 V2831 V2833 \n0: "];937[shape=box, label="id:937 level: 13\n5: V1085 V2747 V2867 V2868 V2869 \n2: C7451( V1085 V2868 V2869 ) C9154( V2747 V2867 V2868 ) "];714-&gt;937[label="4: V1085 V2747 V2867 V2869 \n0: "];938[shape=box, label="id:938 level: 13\n4: V2660 V2696 V2697 V2698 \n2: C4879( V2697 V2698 ) C9117( V2660 V2696 V2697 ) "];715-&gt;938[label="3: V2660 V2696 V2698 \n0: "];939[shape=box, label="id:939 level: 13\n5: V1085 V2744 V2747 V2748 V2749 \n2: C7450( V1085 V2748 V2749 ) C9153( V2744 V2747 V2748 ) "];716-&gt;939[label="4: V1085 V2744 V2747 V2749 \n0: "];940[shape=box, label="id:940 level: 13\n6: V1085 V2401 V2473 V2512 V2746 \nV2747 \n1: C7449( V1085 V2746 V2747 ) "];717-&gt;940[label="5: V1085 V2401 V2473 V2512 V2747 \n0: "];941[shape=box, label="id:941 level: 13\n6: V1085 V2401 V2473 V2474 V2512 \nV2513 \n1: C9016( V2474 V2512 V2513 ) "];717-&gt;941[label="5: V1085 V2401 V2473 V2512 V2513 \n0: "];942[shape=box, label="id:942 level: 13\n4: V2803 V2804 V2827 V2828 \n2: C5038( V2803 V2804 ) C9193( V2804 V2827 V2828 ) "];720-&gt;942[label="3: V2803 V2827 V2828 \n0: "];943[shape=box, label="id:943 level: 13\n5: V1074 V1427 V2828 V2829 V2830 \n2: C7354( V1074 V2829 V2830 ) C8052( V1427 V2828 V2829 ) "];721-&gt;943[label="4: V1074 V1427 V2828 V2830 \n0: "];944[shape=box, label="id:944 level: 13\n6: V2427 V2447 V2662 V2664 V2806 \nV2807 \n1: C8989( V2427 V2664 V2806 ) "];722-&gt;944[label="5: V2427 V2447 V2662 V2664 V2807 \n0: "];945[shape=box, label="id:945 level: 13\n6: V2329 V2368 V2662 V2664 V2665 \nV2666 \n1: C8945( V2329 V2664 V2665 ) "];722-&gt;945[label="5: V2329 V2368 V2662 V2664 V2666 \n0: "];946[shape=box, label="id:946 level: 13\n5: V2666 V2672 V2689 V2690 V2691 \n2: C9120( V2666 V2690 V2691 ) C9126( V2672 V2689 V2690 ) "];723-&gt;946[label="4: V2666 V2672 V2689 V2691 \n0: "];947[shape=box, label="id:947 level: 13\n5: V1871 V1876 V2687 V2688 V2689 \n2: C8571( V1871 V2688 V2689 ) C8574( V1876 V2687 V2688 ) "];723-&gt;947[label="4: V1871 V1876 V2687 V2689 \n0: "];948[shape=box, label="id:948 level: 13\n5: V1866 V2660 V2691 V2692 V2693 \n1: C8568( V1866 V2691 V2692 ) "];724-&gt;948[label="4: V1866 V2660 V2691 V2693 \n0: "];949[shape=box, label="id:949 level: 13\n6: V1074 V1319 V1427 V2693 V2695 \nV2696 \n1: C7829( V1319 V2695 V2696 ) "];724-&gt;949[label="5: V1074 V1319 V1427 V2693 V2696 \n0: "];950[shape=box, label="id:950 level: 13\n5: V1413 V1490 V1491 V1492 V1493 \n2: C8039( V1413 V1490 V1491 ) C8122( V1491 V1492 V1493 ) "];727-&gt;950[label="4: V1413 V1490 V1492 V1493 \n0: "];951[shape=box, label="id:951 level: 13\n5: V1413 V1414 V1415 V1417 V1418 \n2: C8038( V1413 V1414 V1415 ) C8043( V1415 V1417 V1418 ) "];728-&gt;951[label="4: V1413 V1414 V1417 V1418 \n0: "];952[shape=box, label="id:952 level: 13\n4: V1386 V1387 V1423 V1424 \n2: C2459( V1386 V1387 ) C8012( V1387 V1423 V1424 ) "];731-&gt;952[label="3: V1386 V1423 V1424 \n0: "];953[shape=box, label="id:953 level: 13\n5: V1074 V1424 V1427 V1428 V1429 \n2: C7346( V1074 V1428 V1429 ) C8045( V1424 V1427 V1428 ) "];732-&gt;953[label="4: V1074 V1424 V1427 V1429 \n0: "];954[shape=box, label="id:954 level: 13\n5: V2383 V2457 V2458 V2459 V2460 \n2: C8973( V2383 V2457 V2458 ) C9012( V2458 V2459 V2460 ) "];733-&gt;954[label="4: V2383 V2457 V2459 V2460 \n0: "];955[shape=box, label="id:955 level: 13\n5: V2383 V2384 V2385 V2387 V2388 \n2: C8972( V2383 V2384 V2385 ) C8976( V2385 V2387 V2388 ) "];734-&gt;955[label="4: V2383 V2384 V2387 V2388 \n0: "];956[shape=box, label="id:956 level: 13\n6: V2035 V2071 V2378 V2380 V2455 \nV2456 \n1: C8698( V2035 V2380 V2455 ) "];735-&gt;956[label="5: V2035 V2071 V2378 V2380 V2456 \n0: "];957[shape=box, label="id:957 level: 13\n6: V1849 V1898 V2378 V2380 V2381 \nV2382 \n1: C8559( V1849 V2380 V2381 ) "];735-&gt;957[label="5: V1849 V1898 V2378 V2380 V2382 \n0: "];958[shape=box, label="id:958 level: 13\n8: V1460 V1490 V2373 V2375 V2453 \nV2456 V2460 V2462 \n0: "];736-&gt;958[label="7: V1460 V1490 V2373 V2375 V2456 \nV2460 V2462 \n0: "];959[shape=box, label="id:959 level: 13\n8: V1375 V1414 V2373 V2375 V2377 \nV2382 V2388 V2390 \n0: "];736-&gt;959[label="7: V1375 V1414 V2373 V2375 V2382 \nV2388 V2390 \n0: "];960[shape=box, label="id:960 level: 13\n5: V1074 V1427 V2469 V2470 V2471 \n2: C7352( V1074 V2470 V2471 ) C8050( V1427 V2469 V2470 ) "];739-&gt;960[label="4: V1074 V1427 V2469 V2471 \n0: "];961[shape=box, label="id:961 level: 13\n4: V2445 V2446 V2468 V2469 \n2: C4468( V2445 V2446 ) C9001( V2446 V2468 V2469 ) "];740-&gt;961[label="3: V2445 V2468 V2469 \n0: "];962[shape=box, label="id:962 level: 13\n5: V1475 V2450 V2466 V2467 V2468 \n2: C8102( V1475 V2467 V2468 ) C9005( V2450 V2466 V2467 ) "];740-&gt;962[label="4: V1475 V2450 V2466 V2468 \n0: "];963[shape=box, label="id:963 level: 13\n6: V2367 V2370 V2427 V2447 V2449 \nV2450 \n1: C8966( V2370 V2427 V2449 ) "];741-&gt;963[label="5: V2367 V2370 V2427 V2447 V2450 \n0: "];964[shape=box, label="id:964 level: 13\n6: V2329 V2367 V2368 V2370 V2371 \nV2372 \n1: C8943( V2329 V2370 V2371 ) "];741-&gt;964[label="5: V2329 V2367 V2368 V2370 V2372 \n0: "];965[shape=box, label="id:965 level: 13\n5: V1395 V1400 V2392 V2393 V2394 \n2: C8018( V1395 V2393 V2394 ) C8021( V1400 V2392 V2393 ) "];742-&gt;965[label="4: V1395 V1400 V2392 V2394 \n0: "];966[shape=box, label="id:966 level: 13\n5: V1406 V1412 V2390 V2391 V2392 \n2: C8029( V1406 V2391 V2392 ) C8037( V1412 V2390 V2391 ) "];742-&gt;966[label="4: V1406 V1412 V2390 V2392 \n0: "];967[shape=box, label="id:967 level: 13\n6: V1074 V1319 V1427 V2397 V2399 \nV2400 \n1: C7827( V1319 V2399 V2400 ) "];743-&gt;967[label="5: V1074 V1319 V1427 V2397 V2400 \n0: "];968[shape=box, label="id:968 level: 13\n6: V1390 V2365 V2372 V2394 V2396 \nV2397 \n0: "];743-&gt;968[label="5: V1390 V2365 V2372 V2394 V2397 \n0: "];969[shape=box, label="id:969 level: 13\n5: V1706 V1708 V2610 V2611 V2612 \n2: C8360( V1706 V2611 V2612 ) C8387( V1708 V2610 V2611 ) "];746-&gt;969[label="4: V1706 V1708 V2610 V2612 \n0: "];970[shape=box, label="id:970 level: 13\n31: V34 V898 V952 V1026 V1109 \nV1115 V1122 V1182 V1211 V1456 V1458 \nV1460 V1627 V1828 V1834 V1841 V1848 \nV2027 V2035 V2039 V2047 V2427 V2431 \nV2617 V2626 V2635 V2644 V2782 V2785 \nV2792 V2802 \n0: "];753-&gt;970[label="29: V34 V898 V952 V1026 V1109 \nV1115 V1122 V1182 V1211 V1456 V1458 \nV1460 V1627 V1828 V1834 V1841 V1848 \nV2027 V2035 V2047 V2427 V2431 V2617 \nV2626 V2635 V2644 V2782 V2785 V2802 \n0: "];971[shape=box, label="id:971 level: 13\n51: V1 V2 V3 V4 V5 \nV6 V34 V588 V880 V924 V988 \nV1075 V1080 V1082 V1109 V1115 V1122 \nV1182 V1211 V1363 V1369 V1375 V1617 \nV1820 V1828 V1834 V1841 V1848 V1849 \nV1861 V1922 V2092 V2329 V2351 V2368 \nV2427 V2447 V2608 V2617 V2626 V2627 \nV2635 V2644 V2659 V2672 V2740 V2743 \nV2785 V2811 V2863 V2866 \n1: C11( V34 V588 ) "];753-&gt;971[label="50: V1 V2 V3 V4 V5 \nV6 V34 V588 V880 V924 V988 \nV1075 V1080 V1082 V1109 V1115 V1122 \nV1182 V1211 V1363 V1369 V1375 V1617 \nV1820 V1828 V1834 V1841 V1848 V1849 \nV1861 V1922 V2092 V2329 V2351 V2368 \nV2427 V2447 V2608 V2617 V2626 V2635 \nV2644 V2659 V2672 V2740 V2743 V2785 \nV2811 V2863 V2866 \n1: C11 ,"];972[shape=box, label="id:972 level: 13\n6: V34 V588 V1074 V1078 V1080 \nV1082 \n3: C11( V34 V588 ) C1377( V1074 V1078 ) C6926( V588 V1078 V1082 ) "];754-&gt;972[label="5: V34 V588 V1074 V1080 V1082 \n1: C11 ,"];973[shape=box, label="id:973 level: 13\n41: V34 V588 V988 V1026 V1074 \nV1122 V1277 V1283 V1319 V1375 V1414 \nV1427 V1460 V1490 V1841 V1848 V1849 \nV1886 V1891 V1898 V1906 V2035 V2048 \nV2052 V2055 V2058 V2061 V2064 V2067 \nV2070 V2071 V2074 V2085 V2351 V2384 \nV2431 V2457 V2635 V2644 V2687 V2822 \n1: C11( V34 V588 ) "];754-&gt;973[label="38: V34 V588 V988 V1026 V1074 \nV1122 V1277 V1283 V1319 V1375 V1414 \nV1427 V1460 V1490 V1841 V1848 V1849 \nV1886 V1891 V1898 V1906 V2035 V2048 \nV2052 V2055 V2058 V2064 V2067 V2071 \nV2085 V2351 V2384 V2431 V2457 V2635 \nV2644 V2687 V2822 \n1: C11 ,"];974[shape=box, label="id:974 level: 13\n57: V1 V2 V3 V4 V5 \nV6 V34 V588 V1075 V1080 V1082 \nV1362 V1363 V1368 V1369 V1375 V1406 \nV1412 V1414 V1456 V1458 V1460 V1485 \nV1489 V1490 V1828 V1834 V1841 V1848 \nV1849 V1886 V1891 V1898 V1922 V1930 \nV1938 V1946 V1964 V1974 V1989 V2035 \nV2064 V2067 V2071 V2113 V2119 V2125 \nV2126 V2130 V2351 V2384 V2431 V2457 \nV2635 V2644 V2740 V2857 \n2: C11( V34 V588 ) C7375( V1075 V1848 V1974 ) "];754-&gt;974[label="56: V1 V2 V3 V4 V5 \nV6 V34 V588 V1075 V1080 V1082 \nV1362 V1363 V1368 V1369 V1375 V1406 \nV1412 V1414 V1456 V1458 V1460 V1485 \nV1489 V1490 V1828 V1834 V1841 V1848 \nV1849 V1886 V1891 V1898 V1922 V1930 \nV1938 V1946 V1974 V1989 V2035 V2064 \nV2067 V2071 V2113 V2119 V2125 V2126 \nV2130 V2351 V2384 V2431 V2457 V2635 \nV2644 V2740 V2857 \n2: C11 ,C7375 ,"];975[shape=box, label="id:975 level: 13\n12: V952 V1358 V1374 V1454 V1455 \nV1457 V1459 V1460 V1464 V2335 V2433 \nV2438 \n1: C7270( V952</w:t>
      </w:r>
    </w:p>
    <w:p>
      <w:pPr>
        <w:pStyle w:val="PreformattedText"/>
        <w:bidi w:val="0"/>
        <w:spacing w:before="0" w:after="0"/>
        <w:jc w:val="left"/>
        <w:rPr/>
      </w:pPr>
      <w:r>
        <w:rPr/>
        <w:t xml:space="preserve"> </w:t>
      </w:r>
      <w:r>
        <w:rPr/>
        <w:t>V1358 V1455 ) "];759-&gt;975[label="11: V952 V1358 V1374 V1454 V1457 \nV1459 V1460 V1464 V2335 V2433 V2438 \n0: "];976[shape=box, label="id:976 level: 13\n5: V1108 V2003 V2780 V2781 V2782 \n2: C7560( V1108 V2780 V2781 ) C8667( V2003 V2781 V2782 ) "];768-&gt;976[label="4: V1108 V2003 V2780 V2782 \n0: "];977[shape=box, label="id:977 level: 13\n5: V1113 V2004 V2778 V2779 V2780 \n2: C7585( V1113 V2778 V2779 ) C8669( V2004 V2779 V2780 ) "];768-&gt;977[label="4: V1113 V2004 V2778 V2780 \n0: "];978[shape=box, label="id:978 level: 13\n5: V1108 V2003 V2025 V2026 V2027 \n2: C7541( V1108 V2025 V2026 ) C8666( V2003 V2026 V2027 ) "];769-&gt;978[label="4: V1108 V2003 V2025 V2027 \n0: "];979[shape=box, label="id:979 level: 13\n5: V1113 V2004 V2023 V2024 V2025 \n2: C7574( V1113 V2023 V2024 ) C8668( V2004 V2024 V2025 ) "];769-&gt;979[label="4: V1113 V2004 V2023 V2025 \n0: "];980[shape=box, label="id:980 level: 13\n5: V1323 V1434 V2421 V2422 V2423 \n2: C7884( V1323 V2421 V2422 ) C8061( V1434 V2422 V2423 ) "];770-&gt;980[label="4: V1323 V1434 V2421 V2423 \n0: "];981[shape=box, label="id:981 level: 13\n5: V1325 V1435 V2419 V2420 V2421 \n2: C7903( V1325 V2419 V2420 ) C8063( V1435 V2420 V2421 ) "];770-&gt;981[label="4: V1325 V1435 V2419 V2421 \n0: "];982[shape=box, label="id:982 level: 13\n5: V1323 V1434 V1447 V1448 V1449 \n2: C7876( V1323 V1447 V1448 ) C8060( V1434 V1448 V1449 ) "];771-&gt;982[label="4: V1323 V1434 V1447 V1449 \n0: "];983[shape=box, label="id:983 level: 13\n5: V1325 V1435 V1445 V1446 V1447 \n2: C7895( V1325 V1445 V1446 ) C8062( V1435 V1446 V1447 ) "];771-&gt;983[label="4: V1325 V1435 V1445 V1447 \n0: "];984[shape=box, label="id:984 level: 13\n5: V34 V897 V1228 V1229 V1230 \n1: C6657( V34 V1229 V1230 ) "];773-&gt;984[label="4: V34 V897 V1228 V1230 \n0: "];985[shape=box, label="id:985 level: 13\n5: V1189 V1219 V1220 V1226 V1227 \n2: C7697( V1189 V1219 V1220 ) C7737( V1220 V1226 V1227 ) "];774-&gt;985[label="4: V1189 V1219 V1226 V1227 \n0: "];986[shape=box, label="id:986 level: 13\n5: V588 V1221 V1222 V1224 V1225 \n2: C6938( V588 V1221 V1222 ) C7738( V1222 V1224 V1225 ) "];775-&gt;986[label="4: V588 V1221 V1224 V1225 \n0: "];987[shape=box, label="id:987 level: 13\n7: V1706 V1708 V2009 V2010 V2011 \nV2013 V2015 \n0: "];776-&gt;987[label="6: V1706 V1708 V2009 V2010 V2011 \nV2015 \n0: "];988[shape=box, label="id:988 level: 13\n9: V1706 V1708 V2009 V2010 V2011 \nV2245 V2765 V2768 V2770 \n0: "];776-&gt;988[label="8: V1706 V1708 V2009 V2010 V2011 \nV2245 V2765 V2770 \n0: "];989[shape=box, label="id:989 level: 13\n6: V1606 V2011 V2298 V2410 V2411 \nV2412 \n1: C8930( V2298 V2411 V2412 ) "];777-&gt;989[label="5: V1606 V2011 V2298 V2410 V2412 \n0: "];990[shape=box, label="id:990 level: 13\n11: V1337 V1339 V1606 V1610 V1706 \nV1708 V2246 V2408 V2410 V2758 V2765 \n3: C2321( V1337 V1339 ) C2859( V1606 V1708 ) C2897( V1610 V1706 ) "];777-&gt;990[label="9: V1337 V1339 V1606 V1610 V1706 \nV1708 V2246 V2410 V2765 \n3: C2321 ,C2859 ,C2897 ,"];991[shape=box, label="id:991 level: 13\n5: V1333 V1436 V2417 V2418 V2419 \n2: C7932( V1333 V2417 V2418 ) C8065( V1436 V2418 V2419 ) "];778-&gt;991[label="4: V1333 V1436 V2417 V2419 \n0: "];992[shape=box, label="id:992 level: 13\n5: V1333 V1436 V1443 V1444 V1445 \n2: C7924( V1333 V1443 V1444 ) C8064( V1436 V1444 V1445 ) "];778-&gt;992[label="4: V1333 V1436 V1443 V1445 \n0: "];993[shape=box, label="id:993 level: 13\n12: V1082 V1221 V1223 V1321 V1337 \nV1339 V1437 V1439 V1443 V2296 V2412 \nV2417 \n3: C1465( V1082 V1321 ) C2321( V1337 V1339 ) C7421( V1082 V1221 V1437 ) "];779-&gt;993[label="11: V1082 V1221 V1223 V1321 V1337 \nV1339 V1439 V1443 V2296 V2412 V2417 \n2: C1465 ,C2321 ,"];994[shape=box, label="id:994 level: 13\n5: V34 V1211 V1382 V1383 V1384 \n2: C6675( V34 V1383 V1384 ) C7718( V1211 V1382 V1383 ) "];781-&gt;994[label="4: V34 V1211 V1382 V1384 \n0: "];995[shape=box, label="id:995 level: 13\n4: V1352 V1353 V1381 V1382 \n2: C2380( V1352 V1353 ) C7975( V1353 V1381 V1382 ) "];782-&gt;995[label="3: V1352 V1381 V1382 \n0: "];996[shape=box, label="id:996 level: 13\n5: V1354 V1356 V1379 V1380 V1381 \n2: C7976( V1354 V1380 V1381 ) C7980( V1356 V1379 V1380 ) "];782-&gt;996[label="4: V1354 V1356 V1379 V1381 \n0: "];997[shape=box, label="id:997 level: 13\n5: V1849 V2342 V2343 V2352 V2353 \n2: C8558( V1849 V2342 V2343 ) C8949( V2343 V2352 V2353 ) "];783-&gt;997[label="4: V1849 V2342 V2352 V2353 \n0: "];998[shape=box, label="id:998 level: 13\n13: V924 V1356 V1358 V1362 V1363 \nV1364 V1370 V1374 V1375 V1379 V2335 \nV2353 V2358 \n1: C7985( V1362 V1363 V1364 ) "];784-&gt;998[label="12: V924 V1356 V1358 V1362 V1363 \nV1370 V1374 V1375 V1379 V2335 V2353 \nV2358 \n0: "];999[shape=box, label="id:999 level: 13\n5: V1703 V1800 V2598 V2599 V2600 \n2: C8344( V1703 V2598 V2599 ) C8530( V1800 V2599 V2600 ) "];785-&gt;999[label="4: V1703 V1800 V2598 V2600 \n0: "];1000[shape=box, label="id:1000 level: 13\n5: V1108 V1801 V2596 V2597 V2598 \n2: C7549( V1108 V2596 V2597 ) C8532( V1801 V2597 V2598 ) "];785-&gt;1000[label="4: V1108 V1801 V2596 V2598 \n0: "];1001[shape=box, label="id:1001 level: 13\n5: V1703 V1800 V1810 V1811 V1812 \n2: C8337( V1703 V1810 V1811 ) C8529( V1800 V1811 V1812 ) "];786-&gt;1001[label="4: V1703 V1800 V1810 V1812 \n0: "];1002[shape=box, label="id:1002 level: 13\n5: V1108 V1801 V1808 V1809 V1810 \n2: C7532( V1108 V1808 V1809 ) C8531( V1801 V1809 V1810 ) "];786-&gt;1002[label="4: V1108 V1801 V1808 V1810 \n0: "];1003[shape=box, label="id:1003 level: 13\n5: V1119 V1798 V2602 V2603 V2604 \n2: C7602( V1119 V2602 V2603 ) C8526( V1798 V2603 V2604 ) "];787-&gt;1003[label="4: V1119 V1798 V2602 V2604 \n0: "];1004[shape=box, label="id:1004 level: 13\n5: V1126 V1799 V2600 V2601 V2602 \n2: C7621( V1126 V2600 V2601 ) C8528( V1799 V2601 V2602 ) "];787-&gt;1004[label="4: V1126 V1799 V2600 V2602 \n0: "];1005[shape=box, label="id:1005 level: 13\n5: V1119 V1798 V1814 V1815 V1816 \n2: C7591( V1119 V1814 V1815 ) C8525( V1798 V1815 V1816 ) "];788-&gt;1005[label="4: V1119 V1798 V1814 V1816 \n0: "];1006[shape=box, label="id:1006 level: 13\n5: V1126 V1799 V1812 V1813 V1814 \n2: C7611( V1126 V1812 V1813 ) C8527( V1799 V1813 V1814 ) "];788-&gt;1006[label="4: V1126 V1799 V1812 V1814 \n0: "];1007[shape=box, label="id:1007 level: 13\n7: V1108 V1113 V1796 V1797 V2604 \nV2606 V2608 \n0: "];789-&gt;1007[label="6: V1108 V1113 V1796 V1797 V2604 \nV2608 \n0: "];1008[shape=box, label="id:1008 level: 13\n7: V1108 V1113 V1796 V1797 V1816 \nV1818 V1820 \n0: "];789-&gt;1008[label="6: V1108 V1113 V1796 V1797 V1816 \nV1820 \n0: "];1009[shape=box, label="id:1009 level: 13\n7: V1322 V1323 V1324 V1325 V2314 \nV2316 V2318 \n0: "];792-&gt;1009[label="6: V1322 V1323 V1324 V1325 V2314 \nV2318 \n0: "];1010[shape=box, label="id:1010 level: 13\n7: V1322 V1323 V1324 V1325 V1346 \nV1348 V1350 \n0: "];792-&gt;1010[label="6: V1322 V1323 V1324 V1325 V1346 \nV1350 \n0: "];1011[shape=box, label="id:1011 level: 13\n5: V588 V856 V1183 V1202 V1203 \n2: C6914( V588 V856 V1183 ) C7681( V1183 V1202 V1203 ) "];793-&gt;1011[label="4: V588 V856 V1202 V1203 \n0: "];1012[shape=box, label="id:1012 level: 13\n6: V34 V588 V879 V1199 V1200 \nV1202 \n2: C11( V34 V588 ) C6937( V588 V1199 V1200 ) "];793-&gt;1012[label="5: V34 V588 V879 V1199 V1202 \n1: C11 ,"];1013[shape=box, label="id:1013 level: 13\n6: V1189 V1190 V1192 V1197 V1198 \nV1199 \n2: C1913( V1189 V1192 ) C7705( V1192 V1197 V1198 ) "];794-&gt;1013[label="5: V1189 V1190 V1192 V1197 V1199 \n1: C1913 ,"];1014[shape=box, label="id:1014 level: 13\n6: V34 V588 V1193 V1195 V1196 \nV1197 \n2: C11( V34 V588 ) C6652( V34 V1195 V1196 ) "];794-&gt;1014[label="5: V34 V588 V1193 V1195 V1197 \n1: C11 ,"];1015[shape=box, label="id:1015 level: 13\n11: V1195 V1610 V1706 V1708 V1802 \nV1803 V1804 V1808 V2245 V2591 V2596 \n2: C2897( V1610 V1706 ) C7711( V1195 V1610 V1802 ) "];795-&gt;1015[label="10: V1195 V1610 V1706 V1708 V1803 \nV1804 V1808 V2245 V2591 V2596 \n1: C2897 ,"];1016[shape=box, label="id:1016 level: 13\n12: V1337 V1339 V1606 V1610 V1706 \nV1708 V1804 V2246 V2298 V2305 V2307 \nV2591 \n3: C2321( V1337 V1339 ) C2859( V1606 V1708 ) C2897( V1610 V1706 ) "];795-&gt;1016[label="11: V1337 V1339 V1606 V1610 V1706 \nV1708 V1804 V2246 V2298 V2307 V2591 \n3: C2321 ,C2859 ,C2897 ,"];1017[shape=box, label="id:1017 level: 13\n8: V1190 V1331 V1332 V1333 V1344 \nV1346 V2312 V2314 \n2: C2283( V1331 V1333 ) C7702( V1190 V1331 V1332 ) "];796-&gt;1017[label="7: V1190 V1331 V1333 V1344 V1346 \nV2312 V2314 \n1: C2283 ,"];1018[shape=box, label="id:1018 level: 13\n13: V1082 V1193 V1195 V1321 V1337 \nV1339 V1340 V1344 V1606 V1803 V2296 \nV2307 V2312 \n3: C1465( V1082 V1321 ) C2321( V1337 V1339 ) C7972( V1340 V1606 V1803 ) "];796-&gt;1018[label="12: V1082 V1193 V1195 V1321 V1337 \nV1339 V1344 V1606 V1803 V2296 V2307 \nV2312 \n2: C1465 ,C2321 ,"];1019[shape=box, label="id:1019 level: 13\n7: V1108 V1702 V1703 V1704 V2528 \nV2530 V2533 \n0: "];797-&gt;1019[label="6: V1108 V1702 V1703 V1704 V2528 \nV2533 \n0: "];1020[shape=box, label="id:1020 level: 13\n7: V1108 V1702 V1703 V1704 V1713 \nV1715 V1718 \n0: "];797-&gt;1020[label="6: V1108 V1702 V1703 V1704 V1713 \nV1718 \n0: "];1021[shape=box, label="id:1021 level: 13\n8: V1009 V1670 V1680 V1681 V1722 \nV1724 V2537 V2539 \n1: C7315( V1009 V1680 V1681 ) "];798-&gt;1021[label="7: V1009 V1670 V1680 V1722 V1724 \nV2537 V2539 \n0: "];1022[shape=box, label="id:1022 level: 13\n8: V970 V1660 V1670 V1671 V1724 \nV1726 V2539 V2541 \n1: C7289( V970 V1670 V1671 ) "];798-&gt;1022[label="7: V970 V1660 V1670 V1724 V1726 \nV2539 V2541 \n0: "];1023[shape=box, label="id:1023 level: 13\n8: V1097 V1164 V1690 V1693 V1718 \nV1720 V2533 V2535 \n1: C7493( V1097 V1164 V1693 ) "];799-&gt;1023[label="7: V1097 V1164 V1690 V1718 V1720 \nV2533 V2535 \n0: "];1024[shape=box, label="id:1024 level: 13\n8: V1050 V1680 V1690 V1691 V1720 \nV1722 V2535 V2537 \n1: C7342( V1050 V1690 V1691 ) "];799-&gt;1024[label="7: V1050 V1680 V1690 V1720 V1722 \nV2535 V2537 \n0: "];1025[shape=box, label="id:1025 level: 13\n7: V1321 V1333 V1570 V1571 V2487 \nV2489 V2492 \n0: "];800-&gt;1025[label="6: V1321 V1333</w:t>
      </w:r>
    </w:p>
    <w:p>
      <w:pPr>
        <w:pStyle w:val="PreformattedText"/>
        <w:bidi w:val="0"/>
        <w:spacing w:before="0" w:after="0"/>
        <w:jc w:val="left"/>
        <w:rPr/>
      </w:pPr>
      <w:r>
        <w:rPr/>
        <w:t xml:space="preserve"> </w:t>
      </w:r>
      <w:r>
        <w:rPr/>
        <w:t>V1570 V1571 V2487 \nV2492 \n0: "];1026[shape=box, label="id:1026 level: 13\n7: V1321 V1333 V1570 V1571 V1575 \nV1577 V1580 \n0: "];800-&gt;1026[label="6: V1321 V1333 V1570 V1571 V1575 \nV1580 \n0: "];1027[shape=box, label="id:1027 level: 13\n9: V1339 V1572 V1573 V1575 V1606 \nV1707 V2296 V2484 V2487 \n1: C8205( V1573 V1606 V1707 ) "];801-&gt;1027[label="8: V1339 V1572 V1575 V1606 V1707 \nV2296 V2484 V2487 \n0: "];1028[shape=box, label="id:1028 level: 13\n11: V1294 V1610 V1705 V1706 V1707 \nV1708 V1709 V1713 V2245 V2523 V2528 \n2: C2897( V1610 V1706 ) C7804( V1294 V1610 V1705 ) "];802-&gt;1028[label="10: V1294 V1610 V1706 V1707 V1708 \nV1709 V1713 V2245 V2523 V2528 \n1: C2897 ,"];1029[shape=box, label="id:1029 level: 13\n12: V1337 V1339 V1606 V1610 V1706 \nV1708 V1709 V2246 V2298 V2482 V2484 \nV2523 \n3: C2321( V1337 V1339 ) C2859( V1606 V1708 ) C2897( V1610 V1706 ) "];802-&gt;1029[label="11: V1337 V1339 V1606 V1610 V1706 \nV1708 V1709 V2246 V2298 V2484 V2523 \n3: C2321 ,C2859 ,C2897 ,"];1030[shape=box, label="id:1030 level: 13\n5: V34 V1205 V1243 V1244 V1245 \n2: C6659( V34 V1243 V1244 ) C7715( V1205 V1244 V1245 ) "];803-&gt;1030[label="4: V34 V1205 V1243 V1245 \n0: "];1031[shape=box, label="id:1031 level: 13\n6: V860 V1242 V1245 V1314 V1316 \nV1317 \n1: C7751( V1242 V1316 V1317 ) "];803-&gt;1031[label="5: V860 V1242 V1245 V1314 V1317 \n0: "];1032[shape=box, label="id:1032 level: 13\n6: V34 V1182 V1208 V1211 V1213 \nV1214 \n1: C7671( V1182 V1213 V1214 ) "];804-&gt;1032[label="5: V34 V1182 V1208 V1211 V1214 \n0: "];1033[shape=box, label="id:1033 level: 13\n6: V34 V880 V1203 V1205 V1207 \nV1208 \n0: "];804-&gt;1033[label="5: V34 V880 V1203 V1205 V1208 \n0: "];1034[shape=box, label="id:1034 level: 13\n6: V34 V1182 V1211 V1236 V1238 \nV1239 \n1: C7672( V1182 V1238 V1239 ) "];805-&gt;1034[label="5: V34 V1182 V1211 V1236 V1239 \n0: "];1035[shape=box, label="id:1035 level: 13\n6: V34 V898 V1231 V1233 V1235 \nV1236 \n0: "];805-&gt;1035[label="5: V34 V898 V1231 V1233 V1236 \n0: "];1036[shape=box, label="id:1036 level: 13\n6: V34 V588 V880 V1253 V1255 \nV1256 \n2: C11( V34 V588 ) C6919( V588 V880 V1255 ) "];806-&gt;1036[label="5: V34 V588 V880 V1253 V1256 \n1: C11 ,"];1037[shape=box, label="id:1037 level: 13\n9: V34 V871 V889 V1233 V1248 \nV1250 V1256 V1310 V1314 \n0: "];806-&gt;1037[label="8: V34 V871 V889 V1233 V1248 \nV1256 V1310 V1314 \n0: "];1038[shape=box, label="id:1038 level: 13\n5: V34 V1265 V1266 V1267 V1268 \n2: C6663( V34 V1265 V1266 ) C7779( V1266 V1267 V1268 ) "];807-&gt;1038[label="4: V34 V1265 V1267 V1268 \n0: "];1039[shape=box, label="id:1039 level: 13\n6: V34 V588 V898 V1259 V1261 \nV1262 \n2: C11( V34 V588 ) C6920( V588 V898 V1261 ) "];808-&gt;1039[label="5: V34 V588 V898 V1259 V1262 \n1: C11 ,"];1040[shape=box, label="id:1040 level: 13\n7: V910 V939 V1262 V1268 V1306 \nV1308 V1310 \n0: "];808-&gt;1040[label="6: V910 V939 V1262 V1268 V1306 \nV1310 \n0: "];1041[shape=box, label="id:1041 level: 13\n6: V34 V588 V1292 V1294 V1295 \nV1296 \n2: C11( V34 V588 ) C6667( V34 V1294 V1295 ) "];809-&gt;1041[label="5: V34 V588 V1292 V1294 V1296 \n1: C11 ,"];1042[shape=box, label="id:1042 level: 13\n7: V34 V1189 V1192 V1290 V1296 \nV1298 V1299 \n2: C1913( V1189 V1192 ) C6668( V34 V1298 V1299 ) "];809-&gt;1042[label="6: V34 V1189 V1192 V1290 V1296 \nV1299 \n1: C1913 ,"];1043[shape=box, label="id:1043 level: 13\n9: V34 V588 V1026 V1050 V1164 \nV1283 V1286 V1299 V1302 \n1: C11( V34 V588 ) "];810-&gt;1043[label="8: V34 V588 V1026 V1050 V1164 \nV1283 V1299 V1302 \n1: C11 ,"];1044[shape=box, label="id:1044 level: 13\n11: V34 V588 V952 V970 V988 \nV1009 V1271 V1277 V1280 V1302 V1306 \n1: C11( V34 V588 ) "];810-&gt;1044[label="10: V34 V588 V952 V970 V988 \nV1009 V1271 V1277 V1302 V1306 \n1: C11 ,"];1045[shape=box, label="id:1045 level: 13\n5: V1080 V1243 V1354 V1509 V1510 \n2: C7392( V1080 V1243 V1509 ) C7977( V1354 V1509 V1510 ) "];811-&gt;1045[label="4: V1080 V1243 V1354 V1510 \n0: "];1046[shape=box, label="id:1046 level: 13\n5: V1075 V1507 V1508 V1510 V1511 \n2: C7364( V1075 V1507 V1508 ) C8144( V1508 V1510 V1511 ) "];811-&gt;1046[label="4: V1075 V1507 V1510 V1511 \n0: "];1047[shape=box, label="id:1047 level: 13\n7: V1075 V1080 V1248 V1453 V1514 \nV1517 V1518 \n0: "];812-&gt;1047[label="6: V1075 V1080 V1248 V1453 V1514 \nV1518 \n0: "];1048[shape=box, label="id:1048 level: 13\n14: V860 V871 V889 V1505 V1506 \nV1511 V1518 V1526 V1592 V1596 V1599 \nV2504 V2508 V2511 \n0: "];812-&gt;1048[label="12: V860 V871 V889 V1505 V1506 \nV1511 V1518 V1526 V1592 V1599 V2504 \nV2511 \n0: "];1049[shape=box, label="id:1049 level: 13\n5: V1075 V1537 V1538 V1541 V1542 \n2: C7368( V1075 V1537 V1538 ) C8170( V1538 V1541 V1542 ) "];813-&gt;1049[label="4: V1075 V1537 V1541 V1542 \n0: "];1050[shape=box, label="id:1050 level: 13\n6: V924 V1080 V1082 V1265 V1540 \nV1541 \n1: C7240( V924 V1082 V1540 ) "];813-&gt;1050[label="5: V924 V1080 V1082 V1265 V1541 \n0: "];1051[shape=box, label="id:1051 level: 13\n15: V898 V910 V939 V1075 V1080 \nV1082 V1259 V1526 V1529 V1534 V1542 \nV1588 V1592 V2500 V2504 \n0: "];814-&gt;1051[label="14: V898 V910 V939 V1075 V1080 \nV1082 V1259 V1526 V1529 V1542 V1588 \nV1592 V2500 V2504 \n0: "];1052[shape=box, label="id:1052 level: 13\n22: V952 V970 V988 V1009 V1026 \nV1050 V1075 V1080 V1082 V1164 V1271 \nV1277 V1283 V1542 V1545 V1553 V1558 \nV1561 V1580 V1588 V2492 V2500 \n0: "];814-&gt;1052[label="21: V952 V970 V988 V1009 V1026 \nV1050 V1075 V1080 V1082 V1164 V1271 \nV1277 V1283 V1542 V1545 V1553 V1561 \nV1580 V1588 V2492 V2500 \n0: "];1053[shape=box, label="id:1053 level: 13\n5: V1075 V1521 V1522 V1525 V1526 \n2: C7366( V1075 V1521 V1522 ) C8156( V1522 V1525 V1526 ) "];815-&gt;1053[label="4: V1075 V1521 V1525 V1526 \n0: "];1054[shape=box, label="id:1054 level: 13\n6: V880 V1080 V1082 V1253 V1524 \nV1525 \n1: C7189( V880 V1082 V1524 ) "];815-&gt;1054[label="5: V880 V1080 V1082 V1253 V1525 \n0: "];1055[shape=box, label="id:1055 level: 13\n13: V880 V898 V1075 V1080 V1109 \nV1253 V1259 V1521 V1529 V1925 V1927 \nV1930 V2097 \n1: C7388( V1080 V1109 V1925 ) "];816-&gt;1055[label="12: V880 V898 V1075 V1080 V1109 \nV1253 V1259 V1521 V1529 V1927 V1930 \nV2097 \n0: "];1056[shape=box, label="id:1056 level: 13\n11: V424 V425 V880 V1086 V1091 \nV1095 V1097 V1253 V1521 V1639 V1640 \n0: "];817-&gt;1056[label="10: V424 V425 V880 V1086 V1091 \nV1095 V1097 V1253 V1521 V1640 \n0: "];1057[shape=box, label="id:1057 level: 13\n15: V1 V2 V3 V4 V5 \nV6 V181 V182 V183 V184 V185 \nV186 V408 V409 V1521 \n3: C6841( V408 V409 V1521 ) C9997( V1 V2 V3 V4 V5 V6 V181 V182 V183 V184 V185 V186 V408 ) C9999( V1 V2 V3 V4 V5 V6 V181 V182 V183 V184 V185 V186 V409 ) "];817-&gt;1057[label="13: V1 V2 V3 V4 V5 \nV6 V181 V182 V183 V184 V185 \nV186 V1521 \n0: "];1058[shape=box, label="id:1058 level: 13\n15: V1 V2 V3 V4 V5 \nV6 V181 V182 V183 V184 V185 \nV186 V330 V331 V1253 \n3: C6820( V330 V331 V1253 ) C9993( V1 V2 V3 V4 V5 V6 V181 V182 V183 V184 V185 V186 V330 ) C9995( V1 V2 V3 V4 V5 V6 V181 V182 V183 V184 V185 V186 V331 ) "];817-&gt;1058[label="13: V1 V2 V3 V4 V5 \nV6 V181 V182 V183 V184 V185 \nV186 V1253 \n0: "];1059[shape=box, label="id:1059 level: 13\n15: V1 V2 V3 V4 V5 \nV6 V181 V182 V183 V184 V185 \nV186 V187 V188 V880 \n3: C6766( V187 V188 V880 ) C9987( V1 V2 V3 V4 V5 V6 V181 V182 V183 V184 V185 V186 V187 ) C9989( V1 V2 V3 V4 V5 V6 V181 V182 V183 V184 V185 V186 V188 ) "];817-&gt;1059[label="13: V1 V2 V3 V4 V5 \nV6 V181 V182 V183 V184 V185 \nV186 V880 \n0: "];1060[shape=box, label="id:1060 level: 13\n13: V988 V1026 V1075 V1080 V1122 \nV1277 V1283 V1553 V1561 V1941 V1943 \nV1946 V2107 \n1: C7390( V1080 V1122 V1941 ) "];818-&gt;1060[label="12: V988 V1026 V1075 V1080 V1122 \nV1277 V1283 V1553 V1561 V1943 V1946 \nV2107 \n0: "];1061[shape=box, label="id:1061 level: 13\n9: V2097 V2102 V2107 V2113 V2119 \nV2125 V2857 V2861 V2863 \n0: "];819-&gt;1061[label="8: V2097 V2102 V2107 V2113 V2119 \nV2125 V2857 V2863 \n0: "];1062[shape=box, label="id:1062 level: 13\n12: V1974 V2092 V2097 V2102 V2107 \nV2113 V2119 V2125 V2126 V2130 V2135 \nV2138 \n0: "];819-&gt;1062[label="11: V1974 V2092 V2097 V2102 V2107 \nV2113 V2119 V2125 V2126 V2130 V2138 \n0: "];1063[shape=box, label="id:1063 level: 13\n13: V924 V952 V1075 V1080 V1082 \nV1115 V1265 V1271 V1537 V1545 V1935 \nV1938 V2102 \n1: C7415( V1082 V1115 V1935 ) "];819-&gt;1063[label="12: V924 V952 V1075 V1080 V1082 \nV1115 V1265 V1271 V1537 V1545 V1938 \nV2102 \n0: "];1064[shape=box, label="id:1064 level: 13\n6: V422 V423 V1086 V1624 V1629 \nV1630 \n1: C8274( V1624 V1629 V1630 ) "];820-&gt;1064[label="5: V422 V423 V1086 V1629 V1630 \n0: "];1065[shape=box, label="id:1065 level: 13\n7: V1091 V1095 V1248 V1514 V1627 \nV1628 V1629 \n0: "];820-&gt;1065[label="6: V1091 V1095 V1248 V1514 V1627 \nV1629 \n0: "];1066[shape=box, label="id:1066 level: 13\n11: V426 V427 V898 V1086 V1091 \nV1095 V1097 V1259 V1529 V1649 V1650 \n0: "];823-&gt;1066[label="10: V426 V427 V898 V1086 V1091 \nV1095 V1097 V1259 V1529 V1650 \n0: "];1067[shape=box, label="id:1067 level: 13\n15: V1 V2 V3 V4 V5 \nV6 V195 V196 V197 V198 V199 \nV200 V410 V411 V1529 \n3: C6842( V410 V411 V1529 ) C10017( V1 V2 V3 V4 V5 V6 V195 V196 V197 V198 V199 V200 V410 ) C10019( V1 V2 V3 V4 V5 V6 V195 V196 V197 V198 V199 V200 V411 ) "];823-&gt;1067[label="13: V1 V2 V3 V4 V5 \nV6 V195 V196 V197 V198 V199 \nV200 V1529 \n0: "];1068[shape=box, label="id:1068 level: 13\n15: V1 V2 V3 V4 V5 \nV6 V195 V196 V197 V198 V199 \nV200 V332 V333 V1259 \n3: C6821( V332 V333 V1259 ) C10013( V1 V2 V3 V4 V5 V6 V195 V196 V197 V198 V199 V200 V332 ) C10015( V1 V2 V3 V4 V5 V6 V195 V196 V197 V198 V199 V200 V333 ) "];823-&gt;1068[label="13: V1 V2 V3 V4 V5 \nV6 V195 V196 V197 V198 V199 \nV200 V1259 \n0: "];1069[shape=box, label="id:1069 level: 13\n15: V1 V2 V3 V4 V5 \nV6 V195 V196 V197 V198 V199 \nV200 V201 V202 V898 \n3: C6771( V201 V202 V898 ) C10007( V1 V2 V3 V4 V5 V6 V195 V196 V197 V198 V199 V200 V201 ) C10009( V1 V2 V3 V4 V5 V6 V195 V196 V197 V198 V199 V200 V202 ) "];823-&gt;1069[label="13: V1 V2 V3 V4 V5 \nV6 V195 V196 V197 V198 V199 \nV200</w:t>
      </w:r>
    </w:p>
    <w:p>
      <w:pPr>
        <w:pStyle w:val="PreformattedText"/>
        <w:bidi w:val="0"/>
        <w:spacing w:before="0" w:after="0"/>
        <w:jc w:val="left"/>
        <w:rPr/>
      </w:pPr>
      <w:r>
        <w:rPr/>
        <w:t xml:space="preserve"> </w:t>
      </w:r>
      <w:r>
        <w:rPr/>
        <w:t>V898 \n0: "];1070[shape=box, label="id:1070 level: 13\n20: V860 V871 V889 V910 V939 \nV1607 V1611 V1612 V1620 V1630 V1640 \nV1650 V1660 V1726 V1734 V1738 V2514 \nV2541 V2549 V2553 \n0: "];824-&gt;1070[label="18: V860 V871 V889 V910 V939 \nV1607 V1611 V1612 V1620 V1630 V1640 \nV1650 V1660 V1726 V1738 V2514 V2541 \nV2553 \n0: "];1071[shape=box, label="id:1071 level: 13\n21: V1 V2 V3 V4 V5 \nV6 V159 V160 V161 V162 V163 \nV164 V420 V421 V1086 V1091 V1095 \nV1243 V1507 V1617 V1620 \n2: C9961( V1 V2 V3 V4 V5 V6 V159 V160 V161 V162 V163 V164 V420 ) C9963( V1 V2 V3 V4 V5 V6 V159 V160 V161 V162 V163 V164 V421 ) "];824-&gt;1071[label="19: V1 V2 V3 V4 V5 \nV6 V159 V160 V161 V162 V163 \nV164 V1086 V1091 V1095 V1243 V1507 \nV1617 V1620 \n0: "];1072[shape=box, label="id:1072 level: 13\n6: V430 V431 V1086 V1664 V1669 \nV1670 \n1: C8304( V1664 V1669 V1670 ) "];825-&gt;1072[label="5: V430 V431 V1086 V1669 V1670 \n0: "];1073[shape=box, label="id:1073 level: 13\n8: V952 V1091 V1095 V1097 V1271 \nV1545 V1668 V1669 \n0: "];825-&gt;1073[label="7: V952 V1091 V1095 V1097 V1271 \nV1545 V1669 \n0: "];1074[shape=box, label="id:1074 level: 13\n11: V428 V429 V924 V1086 V1091 \nV1095 V1097 V1265 V1537 V1659 V1660 \n0: "];829-&gt;1074[label="10: V428 V429 V924 V1086 V1091 \nV1095 V1097 V1265 V1537 V1660 \n0: "];1075[shape=box, label="id:1075 level: 13\n15: V1 V2 V3 V4 V5 \nV6 V211 V212 V213 V214 V215 \nV216 V412 V413 V1537 \n3: C6843( V412 V413 V1537 ) C10037( V1 V2 V3 V4 V5 V6 V211 V212 V213 V214 V215 V216 V412 ) C10039( V1 V2 V3 V4 V5 V6 V211 V212 V213 V214 V215 V216 V413 ) "];829-&gt;1075[label="13: V1 V2 V3 V4 V5 \nV6 V211 V212 V213 V214 V215 \nV216 V1537 \n0: "];1076[shape=box, label="id:1076 level: 13\n15: V1 V2 V3 V4 V5 \nV6 V211 V212 V213 V214 V215 \nV216 V334 V335 V1265 \n3: C6822( V334 V335 V1265 ) C10033( V1 V2 V3 V4 V5 V6 V211 V212 V213 V214 V215 V216 V334 ) C10035( V1 V2 V3 V4 V5 V6 V211 V212 V213 V214 V215 V216 V335 ) "];829-&gt;1076[label="13: V1 V2 V3 V4 V5 \nV6 V211 V212 V213 V214 V215 \nV216 V1265 \n0: "];1077[shape=box, label="id:1077 level: 13\n15: V1 V2 V3 V4 V5 \nV6 V211 V212 V213 V214 V215 \nV216 V217 V218 V924 \n3: C6777( V217 V218 V924 ) C10027( V1 V2 V3 V4 V5 V6 V211 V212 V213 V214 V215 V216 V217 ) C10029( V1 V2 V3 V4 V5 V6 V211 V212 V213 V214 V215 V216 V218 ) "];829-&gt;1077[label="13: V1 V2 V3 V4 V5 \nV6 V211 V212 V213 V214 V215 \nV216 V924 \n0: "];1078[shape=box, label="id:1078 level: 13\n47: V1 V2 V3 V4 V5 \nV6 V159 V160 V161 V162 V163 \nV164 V169 V170 V171 V172 V173 \nV174 V181 V182 V183 V184 V185 \nV186 V195 V196 V197 V198 V199 \nV200 V588 V614 V856 V857 V860 \nV864 V865 V871 V878 V879 V880 \nV889 V897 V898 V910 V985 V986 \n0: "];830-&gt;1078[label="46: V1 V2 V3 V4 V5 \nV6 V159 V160 V161 V162 V163 \nV164 V169 V170 V171 V172 V173 \nV174 V181 V182 V183 V184 V185 \nV186 V195 V196 V197 V198 V199 \nV200 V588 V614 V856 V857 V860 \nV864 V865 V871 V879 V880 V889 \nV897 V898 V910 V985 V986 \n0: "];1079[shape=box, label="id:1079 level: 13\n55: V1 V2 V3 V4 V5 \nV6 V159 V160 V161 V162 V163 \nV164 V169 V170 V171 V172 V173 \nV174 V181 V182 V183 V184 V185 \nV186 V195 V196 V197 V198 V199 \nV200 V211 V212 V213 V214 V215 \nV216 V229 V230 V231 V232 V233 \nV234 V668 V860 V871 V889 V910 \nV923 V924 V939 V951 V952 V970 \nV978 V985 \n0: "];830-&gt;1079[label="54: V1 V2 V3 V4 V5 \nV6 V159 V160 V161 V162 V163 \nV164 V169 V170 V171 V172 V173 \nV174 V181 V182 V183 V184 V185 \nV186 V195 V196 V197 V198 V199 \nV200 V211 V212 V213 V214 V215 \nV216 V229 V230 V231 V232 V233 \nV234 V668 V860 V871 V889 V910 \nV923 V924 V939 V951 V952 V970 \nV985 \n0: "];1080[shape=box, label="id:1080 level: 13\n22: V1 V2 V3 V4 V5 \nV6 V249 V250 V251 V252 V253 \nV254 V432 V433 V988 V1086 V1091 \nV1095 V1097 V1277 V1553 V1680 \n2: C10081( V1 V2 V3 V4 V5 V6 V249 V250 V251 V252 V253 V254 V432 ) C10083( V1 V2 V3 V4 V5 V6 V249 V250 V251 V252 V253 V254 V433 ) "];831-&gt;1080[label="20: V1 V2 V3 V4 V5 \nV6 V249 V250 V251 V252 V253 \nV254 V988 V1086 V1091 V1095 V1097 \nV1277 V1553 V1680 \n0: "];1081[shape=box, label="id:1081 level: 13\n70: V1 V2 V3 V4 V5 \nV6 V159 V160 V161 V162 V163 \nV164 V169 V170 V171 V172 V173 \nV174 V181 V182 V183 V184 V185 \nV186 V195 V196 V197 V198 V199 \nV200 V211 V212 V213 V214 V215 \nV216 V229 V230 V231 V232 V233 \nV234 V249 V250 V251 V252 V253 \nV254 V746 V860 V871 V889 V910 \nV939 V970 V988 V1009 V1026 V1050 \nV1066 V1069 V1086 V1091 V1095 V1097 \nV1283 V1561 V1690 V1799 V2006 \n0: "];831-&gt;1081[label="69: V1 V2 V3 V4 V5 \nV6 V159 V160 V161 V162 V163 \nV164 V169 V170 V171 V172 V173 \nV174 V181 V182 V183 V184 V185 \nV186 V195 V196 V197 V198 V199 \nV200 V211 V212 V213 V214 V215 \nV216 V229 V230 V231 V232 V233 \nV234 V249 V250 V251 V252 V253 \nV254 V746 V860 V871 V889 V910 \nV939 V970 V988 V1009 V1026 V1050 \nV1069 V1086 V1091 V1095 V1097 V1283 \nV1561 V1690 V1799 V2006 \n0: "];1082[shape=box, label="id:1082 level: 13\n6: V2514 V2578 V3682 V3714 V3715 \nV3716 \n2: C4572( V2514 V2578 ) C9091( V2578 V3714 V3715 ) "];835-&gt;1082[label="5: V2514 V2578 V3682 V3714 V3716 \n1: C4572 ,"];1083[shape=box, label="id:1083 level: 13\n7: V2553 V2582 V3055 V3716 V3787 \nV3789 V3790 \n1: C4617( V2553 V2582 ) "];835-&gt;1083[label="6: V2553 V2582 V3055 V3716 V3787 \nV3790 \n1: C4617 ,"];1084[shape=box, label="id:1084 level: 13\n10: V2514 V2553 V2578 V2582 V3055 \nV3491 V3517 V3519 V3571 V3574 \n2: C4572( V2514 V2578 ) C4617( V2553 V2582 ) "];836-&gt;1084[label="9: V2514 V2553 V2578 V2582 V3055 \nV3491 V3517 V3571 V3574 \n2: C4572 ,C4617 ,"];1085[shape=box, label="id:1085 level: 13\n10: V2582 V3055 V3069 V3299 V3353 \nV3356 V3569 V3571 V3784 V3787 \n1: C5492( V3069 V3299 ) "];836-&gt;1085[label="9: V2582 V3055 V3069 V3353 V3356 \nV3569 V3571 V3784 V3787 \n0: "];1086[shape=box, label="id:1086 level: 13\n5: V2184 V3219 V3220 V3223 V3224 \n2: C8823( V2184 V3219 V3220 ) C9489( V3220 V3223 V3224 ) "];840-&gt;1086[label="4: V2184 V3219 V3223 V3224 \n0: "];1087[shape=box, label="id:1087 level: 13\n5: V1145 V3214 V3215 V3225 V3226 \n2: C7640( V1145 V3214 V3215 ) C9487( V3215 V3225 V3226 ) "];844-&gt;1087[label="4: V1145 V3214 V3225 V3226 \n0: "];1088[shape=box, label="id:1088 level: 13\n6: V2184 V2192 V2194 V2238 V2239 \nV2240 \n2: C4015( V2184 V2194 ) C8842( V2194 V2238 V2239 ) "];845-&gt;1088[label="5: V2184 V2192 V2194 V2238 V2240 \n1: C4015 ,"];1089[shape=box, label="id:1089 level: 13\n6: V1599 V1600 V1748 V2189 V2191 \nV2192 \n2: C2835( V1599 V1600 ) C8212( V1600 V1748 V2191 ) "];845-&gt;1089[label="5: V1599 V1600 V1748 V2189 V2192 \n1: C2835 ,"];1090[shape=box, label="id:1090 level: 13\n6: V1145 V2152 V2154 V2240 V2241 \nV2242 \n2: C1817( V1145 V2154 ) C8789( V2154 V2240 V2241 ) "];846-&gt;1090[label="5: V1145 V2152 V2154 V2240 V2242 \n1: C1817 ,"];1091[shape=box, label="id:1091 level: 13\n9: V1607 V1738 V1748 V1750 V1775 \nV1777 V1779 V2150 V2152 \n2: C2886( V1607 V1750 ) C3172( V1738 V1779 ) "];846-&gt;1091[label="8: V1607 V1738 V1748 V1750 V1775 \nV1779 V2150 V2152 \n2: C2886 ,C3172 ,"];1092[shape=box, label="id:1092 level: 13\n7: V1600 V2184 V2954 V3009 V3011 \nV3022 V3023 \n0: "];847-&gt;1092[label="6: V1600 V2184 V2954 V3009 V3022 \nV3023 \n0: "];1093[shape=box, label="id:1093 level: 13\n10: V1145 V1607 V1738 V2154 V2954 \nV2977 V3002 V3003 V3023 V3025 \n1: C1817( V1145 V2154 ) "];847-&gt;1093[label="9: V1145 V1607 V1738 V2154 V2954 \nV2977 V3002 V3023 V3025 \n1: C1817 ,"];1094[shape=box, label="id:1094 level: 13\n10: V1145 V1600 V1607 V1738 V2154 \nV2184 V3383 V3440 V3442 V3446 \n1: C1817( V1145 V2154 ) "];848-&gt;1094[label="9: V1145 V1600 V1607 V1738 V2154 \nV2184 V3383 V3440 V3446 \n1: C1817 ,"];1095[shape=box, label="id:1095 level: 13\n10: V1779 V2150 V2980 V3000 V3002 \nV3210 V3213 V3436 V3440 V3602 \n1: C3952( V2150 V2980 ) "];848-&gt;1095[label="9: V1779 V2150 V3000 V3002 V3210 \nV3213 V3436 V3440 V3602 \n0: "];1096[shape=box, label="id:1096 level: 13\n5: V2511 V3005 V3075 V3076 V3077 \n2: C9020( V2511 V3076 V3077 ) C9341( V3005 V3075 V3076 ) "];850-&gt;1096[label="4: V2511 V3005 V3075 V3077 \n0: "];1097[shape=box, label="id:1097 level: 13\n5: V1506 V2186 V3048 V3074 V3075 \n2: C8139( V1506 V3048 V3074 ) C8830( V2186 V3074 V3075 ) "];850-&gt;1097[label="4: V1506 V2186 V3048 V3075 \n0: "];1098[shape=box, label="id:1098 level: 13\n5: V1599 V3005 V3007 V3008 V3009 \n2: C8208( V1599 V3008 V3009 ) C9340( V3005 V3007 V3008 ) "];851-&gt;1098[label="4: V1599 V3005 V3007 V3009 \n0: "];1099[shape=box, label="id:1099 level: 13\n5: V1506 V2186 V2973 V3006 V3007 \n2: C8138( V1506 V2973 V3006 ) C8829( V2186 V3006 V3007 ) "];851-&gt;1099[label="4: V1506 V2186 V2973 V3007 \n0: "];1100[shape=box, label="id:1100 level: 13\n6: V1181 V2230 V2234 V3048 V3085 \nV3087 \n1: C7667( V1181 V3048 V3085 ) "];852-&gt;1100[label="5: V1181 V2230 V2234 V3048 V3087 \n0: "];1101[shape=box, label="id:1101 level: 13\n9: V2512 V2929 V2934 V3044 V3077 \nV3079 V3084 V3087 V3090 \n1: C5218( V2929 V2934 ) "];852-&gt;1101[label="8: V2512 V2929 V2934 V3044 V3077 \nV3084 V3087 V3090 \n1: C5218 ,"];1102[shape=box, label="id:1102 level: 13\n8: V1181 V2194 V2230 V2234 V2973 \nV3017 V3020 V3022 \n0: "];853-&gt;1102[label="7: V1181 V2194 V2230 V2234 V2973 \nV3017 V3022 \n0: "];1103[shape=box, label="id:1103 level: 13\n10: V1242 V1317 V1318 V2224 V2971 \nV2973 V3015 V3017 V3048 V3084 \n2: C2164( V1317 V1318 ) C7816( V1318 V2971 V3015 ) "];853-&gt;1103[label="9: V1242 V1317 V1318 V2224 V2971 \nV2973 V3017 V3048 V3084 \n1: C2164 ,"];1104[shape=box, label="id:1104 level: 13\n9: V2154 V2194 V2230 V2234 V2882 \nV2934 V3815 V3930 V3931 \n0: "];854-&gt;1104[label="8: V2154 V2194 V2230 V2234 V2882 \nV2934 V3930 V3931 \n0: "];1105[shape=box, label="id:1105 level: 13\n9: V1145 V2294 V2882 V3602 V3790 \nV3810 V3812 V3931 V3932 \n1: C4215( V2294 V2882 ) "];854-&gt;1105[label="8: V1145 V2294 V2882 V3602 V3790 \nV3810 V3931 V3932 \n1: C4215 ,"];1106[shape=box, label="id:1106 level: 13\n11: V1181 V1242 V1317 V1318 V2224 \nV2230 V2234 V3706 V3711 V3803 V3808 \n2: C2164( V1317 V1318 ) C4090( V2224 V2230 ) "];855-&gt;1106[label="10:</w:t>
      </w:r>
    </w:p>
    <w:p>
      <w:pPr>
        <w:pStyle w:val="PreformattedText"/>
        <w:bidi w:val="0"/>
        <w:spacing w:before="0" w:after="0"/>
        <w:jc w:val="left"/>
        <w:rPr/>
      </w:pPr>
      <w:r>
        <w:rPr/>
        <w:t xml:space="preserve"> </w:t>
      </w:r>
      <w:r>
        <w:rPr/>
        <w:t>V1181 V1242 V1317 V1318 V2224 \nV2230 V2234 V3706 V3711 V3808 \n2: C2164 ,C4090 ,"];1107[shape=box, label="id:1107 level: 13\n13: V1505 V1506 V2186 V2511 V2512 \nV2929 V2934 V3682 V3706 V3711 V3795 \nV3808 V3810 \n3: C2671( V1505 V2186 ) C4549( V2511 V2512 ) C5218( V2929 V2934 ) "];855-&gt;1107[label="12: V1505 V1506 V2186 V2511 V2512 \nV2929 V2934 V3682 V3706 V3711 V3808 \nV3810 \n3: C2671 ,C4549 ,C5218 ,"];1108[shape=box, label="id:1108 level: 13\n11: V1181 V1242 V1317 V1318 V2224 \nV2230 V2234 V3510 V3514 V3587 V3592 \n2: C2164( V1317 V1318 ) C4090( V2224 V2230 ) "];856-&gt;1108[label="10: V1181 V1242 V1317 V1318 V2224 \nV2230 V2234 V3510 V3514 V3592 \n2: C2164 ,C4090 ,"];1109[shape=box, label="id:1109 level: 13\n13: V1505 V1506 V2186 V2511 V2512 \nV2929 V2934 V3491 V3510 V3514 V3579 \nV3592 V3594 \n3: C2671( V1505 V2186 ) C4549( V2511 V2512 ) C5218( V2929 V2934 ) "];856-&gt;1109[label="12: V1505 V1506 V2186 V2511 V2512 \nV2929 V2934 V3491 V3510 V3514 V3592 \nV3594 \n3: C2671 ,C4549 ,C5218 ,"];1110[shape=box, label="id:1110 level: 13\n19: V1181 V1242 V1317 V1318 V1505 \nV1506 V2186 V2224 V2230 V2234 V2511 \nV2512 V2929 V2934 V3272 V3288 V3292 \nV3375 V3377 \n5: C2164( V1317 V1318 ) C2671( V1505 V2186 ) C4090( V2224 V2230 ) C4549( V2511 V2512 ) C5218( V2929 V2934 ) "];857-&gt;1110[label="18: V1181 V1242 V1317 V1318 V1505 \nV1506 V2186 V2224 V2230 V2234 V2511 \nV2512 V2929 V2934 V3272 V3288 V3292 \nV3377 \n5: C2164 ,C2671 ,C4090 ,C4549 ,C5218 ,"];1111[shape=box, label="id:1111 level: 13\n23: V2189 V2238 V2242 V2294 V2511 \nV2512 V2576 V2880 V2882 V2929 V2934 \nV2936 V3025 V3072 V3090 V3226 V3357 \nV3377 V3446 V3574 V3594 V3932 V3936 \n3: C4215( V2294 V2882 ) C4549( V2511 V2512 ) C5218( V2929 V2934 ) "];857-&gt;1111[label="22: V2189 V2238 V2242 V2294 V2511 \nV2512 V2576 V2880 V2882 V2929 V2934 \nV3025 V3072 V3090 V3226 V3357 V3377 \nV3446 V3574 V3594 V3932 V3936 \n3: C4215 ,C4549 ,C5218 ,"];1112[shape=box, label="id:1112 level: 13\n8: V1082 V1764 V1766 V2296 V2555 \nV2558 V3030 V3031 \n0: "];858-&gt;1112[label="7: V1082 V1764 V1766 V2296 V2555 \nV2558 V3031 \n0: "];1113[shape=box, label="id:1113 level: 13\n9: V1187 V1789 V2570 V2574 V3031 \nV3034 V3039 V3041 V3043 \n1: C1899( V1187 V1789 ) "];858-&gt;1113[label="8: V1187 V1789 V2570 V2574 V3031 \nV3034 V3039 V3043 \n1: C1899 ,"];1114[shape=box, label="id:1114 level: 13\n8: V1337 V1339 V2296 V2555 V3230 \nV3249 V3268 V3270 \n1: C2321( V1337 V1339 ) "];859-&gt;1114[label="7: V1337 V1339 V2296 V2555 V3249 \nV3268 V3270 \n1: C2321 ,"];1115[shape=box, label="id:1115 level: 13\n10: V2576 V3026 V3043 V3044 V3270 \nV3272 V3488 V3491 V3678 V3682 \n2: C4691( V2576 V3026 ) C9348( V3026 V3043 V3044 ) "];859-&gt;1115[label="9: V2576 V3043 V3044 V3270 V3272 \nV3488 V3491 V3678 V3682 \n0: "];1116[shape=box, label="id:1116 level: 13\n5: V1108 V1701 V1706 V1786 V1787 \n2: C7525( V1108 V1701 V1786 ) C8353( V1706 V1786 V1787 ) "];860-&gt;1116[label="4: V1108 V1701 V1706 V1787 \n0: "];1117[shape=box, label="id:1117 level: 13\n5: V1082 V1339 V2298 V2557 V2558 \n2: C7427( V1082 V1339 V2557 ) C8932( V2298 V2557 V2558 ) "];861-&gt;1117[label="4: V1082 V1339 V2298 V2558 \n0: "];1118[shape=box, label="id:1118 level: 13\n6: V1321 V1331 V1339 V2298 V2561 \nV2562 \n1: C8933( V2298 V2561 V2562 ) "];861-&gt;1118[label="5: V1321 V1331 V1339 V2298 V2562 \n0: "];1119[shape=box, label="id:1119 level: 13\n19: V1108 V1321 V1333 V1339 V1606 \nV1703 V1706 V1708 V1781 V1784 V1788 \nV2245 V2298 V2555 V2558 V2562 V3615 \nV3619 V3727 \n1: C2859( V1606 V1708 ) "];861-&gt;1119[label="18: V1108 V1321 V1333 V1339 V1606 \nV1703 V1706 V1708 V1781 V1784 V1788 \nV2245 V2298 V2555 V2558 V2562 V3619 \nV3727 \n1: C2859 ,"];1120[shape=box, label="id:1120 level: 13\n28: V1082 V1187 V1189 V1192 V1331 \nV1333 V1337 V1339 V1606 V1752 V1756 \nV1758 V1760 V1764 V1766 V1772 V1781 \nV1784 V1788 V1789 V1795 V2296 V2555 \nV2558 V2562 V2570 V2574 V2576 \n5: C1899( V1187 V1789 ) C1913( V1189 V1192 ) C2283( V1331 V1333 ) C2321( V1337 V1339 ) C7699( V1189 V1333 V1752 ) "];861-&gt;1120[label="27: V1082 V1187 V1189 V1192 V1331 \nV1333 V1337 V1339 V1606 V1756 V1758 \nV1760 V1764 V1766 V1772 V1781 V1784 \nV1788 V1789 V1795 V2296 V2555 V2558 \nV2562 V2570 V2574 V2576 \n4: C1899 ,C1913 ,C2283 ,C2321 ,"];1121[shape=box, label="id:1121 level: 13\n6: V1321 V1323 V1325 V1371 V1372 \nV1374 \n1: C7894( V1325 V1371 V1372 ) "];863-&gt;1121[label="5: V1321 V1323 V1325 V1371 V1374 \n0: "];1122[shape=box, label="id:1122 level: 13\n7: V1470 V1502 V1743 V2971 V2973 \nV3127 V3128 \n1: C2661( V1502 V1743 ) "];864-&gt;1122[label="6: V1470 V1502 V1743 V2971 V2973 \nV3128 \n1: C2661 ,"];1123[shape=box, label="id:1123 level: 13\n7: V1470 V1502 V1743 V1760 V1772 \nV3121 V3122 \n1: C2661( V1502 V1743 ) "];864-&gt;1123[label="6: V1470 V1502 V1743 V1760 V1772 \nV3122 \n1: C2661 ,"];1124[shape=box, label="id:1124 level: 13\n11: V1331 V1470 V1743 V1744 V1746 \nV2942 V2949 V3109 V3134 V3402 V3427 \n1: C2611( V1470 V1744 ) "];864-&gt;1124[label="10: V1331 V1470 V1743 V1746 V2942 \nV2949 V3109 V3134 V3402 V3427 \n0: "];1125[shape=box, label="id:1125 level: 13\n7: V1385 V1430 V1739 V2971 V2973 \nV3103 V3104 \n1: C2535( V1430 V1739 ) "];865-&gt;1125[label="6: V1385 V1430 V1739 V2971 V2973 \nV3104 \n1: C2535 ,"];1126[shape=box, label="id:1126 level: 13\n7: V1385 V1430 V1739 V1760 V1772 \nV3097 V3098 \n1: C2535( V1430 V1739 ) "];865-&gt;1126[label="6: V1385 V1430 V1739 V1760 V1772 \nV3098 \n1: C2535 ,"];1127[shape=box, label="id:1127 level: 13\n11: V1331 V1385 V1739 V1740 V1742 \nV2942 V2944 V3109 V3111 V3402 V3404 \n1: C2455( V1385 V1740 ) "];865-&gt;1127[label="10: V1331 V1385 V1739 V1742 V2942 \nV2944 V3109 V3111 V3402 V3404 \n0: "];1128[shape=box, label="id:1128 level: 13\n6: V1321 V1323 V1325 V2339 V2340 \nV2342 \n1: C7901( V1325 V2339 V2340 ) "];866-&gt;1128[label="5: V1321 V1323 V1325 V2339 V2342 \n0: "];1129[shape=box, label="id:1129 level: 13\n6: V1321 V1339 V1606 V2298 V2338 \nV2339 \n1: C7856( V1321 V2338 V2339 ) "];866-&gt;1129[label="5: V1321 V1339 V1606 V2298 V2339 \n0: "];1130[shape=box, label="id:1130 level: 13\n9: V1321 V1323 V1325 V1333 V1339 \nV2296 V2332 V2335 V3458 \n1: C7930( V1333 V2332 V3458 ) "];867-&gt;1130[label="8: V1321 V1323 V1325 V1333 V1339 \nV2296 V2335 V3458 \n0: "];1131[shape=box, label="id:1131 level: 13\n75: V1331 V1606 V1742 V1746 V1756 \nV1758 V1760 V1772 V2002 V2148 V2296 \nV2364 V2400 V2444 V2472 V2570 V2571 \nV2574 V2942 V2944 V2949 V2962 V2966 \nV2971 V2990 V2996 V3034 V3039 V3048 \nV3098 V3099 V3104 V3105 V3109 V3111 \nV3113 V3122 V3123 V3128 V3129 V3134 \nV3135 V3162 V3170 V3177 V3189 V3197 \nV3203 V3249 V3253 V3258 V3268 V3288 \nV3292 V3392 V3393 V3401 V3404 V3417 \nV3418 V3425 V3427 V3458 V3483 V3488 \nV3510 V3514 V3619 V3628 V3634 V3640 \nV3657 V3667 V3672 V3678 \n1: C4502( V2472 V2571 ) "];867-&gt;1131[label="70: V1331 V1606 V1742 V1746 V1756 \nV1758 V1760 V1772 V2002 V2148 V2296 \nV2364 V2400 V2444 V2472 V2570 V2574 \nV2942 V2944 V2949 V2962 V2966 V2971 \nV2990 V2996 V3034 V3039 V3048 V3098 \nV3099 V3104 V3105 V3109 V3111 V3113 \nV3122 V3123 V3128 V3129 V3134 V3135 \nV3162 V3170 V3177 V3189 V3197 V3203 \nV3249 V3268 V3288 V3292 V3392 V3393 \nV3401 V3404 V3417 V3418 V3425 V3427 \nV3458 V3488 V3510 V3514 V3619 V3628 \nV3634 V3640 V3657 V3667 V3678 \n0: "];1132[shape=box, label="id:1132 level: 13\n5: V1108 V1113 V2624 V2625 V2626 \n2: C7554( V1108 V2625 V2626 ) C7582( V1113 V2624 V2625 ) "];870-&gt;1132[label="4: V1108 V1113 V2624 V2626 \n0: "];1133[shape=box, label="id:1133 level: 13\n5: V1119 V1126 V2622 V2623 V2624 \n2: C7604( V1119 V2623 V2624 ) C7623( V1126 V2622 V2623 ) "];870-&gt;1133[label="4: V1119 V1126 V2622 V2624 \n0: "];1134[shape=box, label="id:1134 level: 13\n7: V1108 V1706 V1708 V1843 V2246 \nV2620 V2622 \n1: C8351( V1706 V1708 V1843 ) "];871-&gt;1134[label="6: V1108 V1706 V1708 V1843 V2246 \nV2622 \n1: C8351 ,"];1135[shape=box, label="id:1135 level: 13\n5: V2142 V2954 V3191 V3196 V3197 \n2: C8764( V2142 V2954 V3191 ) C9476( V3191 V3196 V3197 ) "];874-&gt;1135[label="4: V2142 V2954 V3196 V3197 \n0: "];1136[shape=box, label="id:1136 level: 13\n8: V2047 V2085 V2143 V2144 V2971 \nV2973 V3194 V3196 \n1: C3846( V2085 V2144 ) "];874-&gt;1136[label="7: V2047 V2085 V2143 V2144 V2971 \nV2973 V3196 \n1: C3846 ,"];1137[shape=box, label="id:1137 level: 13\n5: V1748 V2142 V3183 V3188 V3189 \n2: C8431( V1748 V2142 V3183 ) C9470( V3183 V3188 V3189 ) "];875-&gt;1137[label="4: V1748 V2142 V3188 V3189 \n0: "];1138[shape=box, label="id:1138 level: 13\n8: V1760 V1772 V2047 V2085 V2143 \nV2144 V3186 V3188 \n1: C3846( V2085 V2144 ) "];875-&gt;1138[label="7: V1760 V1772 V2047 V2085 V2143 \nV2144 V3188 \n1: C3846 ,"];1139[shape=box, label="id:1139 level: 13\n6: V2143 V2144 V2145 V3637 V3666 \nV3667 \n1: C8774( V2143 V3666 V3667 ) "];876-&gt;1139[label="5: V2143 V2144 V2145 V3637 V3667 \n0: "];1140[shape=box, label="id:1140 level: 13\n6: V2143 V2144 V2145 V3398 V3424 \nV3425 \n1: C8773( V2143 V3424 V3425 ) "];876-&gt;1140[label="5: V2143 V2144 V2145 V3398 V3425 \n0: "];1141[shape=box, label="id:1141 level: 13\n6: V2143 V2144 V2145 V3174 V3202 \nV3203 \n1: C8771( V2143 V3202 V3203 ) "];876-&gt;1141[label="5: V2143 V2144 V2145 V3174 V3203 \n0: "];1142[shape=box, label="id:1142 level: 13\n6: V2143 V2144 V2145 V2987 V2995 \nV2996 \n1: C8768( V2143 V2995 V2996 ) "];876-&gt;1142[label="5: V2143 V2144 V2145 V2987 V2996 \n0: "];1143[shape=box, label="id:1143 level: 13\n6: V1701 V2143 V2144 V2145 V2147 \nV2148 \n1: C8767( V2143 V2147 V2148 ) "];876-&gt;1143[label="5: V1701 V2143 V2144 V2145 V2148 \n0: "];1144[shape=box, label="id:1144 level: 13\n5: V1996 V2954 V3164 V3169 V3170 \n2: C8641( V1996 V2954 V3164 ) C9458( V3164 V3169 V3170 ) "];879-&gt;1144[label="4: V1996 V2954 V3169 V3170 \n0: "];1145[shape=box, label="id:1145 level: 13\n8: V1861 V1913 V1997 V1998 V2971 \nV2973 V3167 V3169 \n1: C3567( V1913 V1998 ) "];879-&gt;1145[label="7: V1861 V1913 V1997 V1998 V2971 \nV2973 V3169 \n1: C3567 ,"];1146[shape=box, label="id:1146 level: 13\n5: V1748 V1996 V3156</w:t>
      </w:r>
    </w:p>
    <w:p>
      <w:pPr>
        <w:pStyle w:val="PreformattedText"/>
        <w:bidi w:val="0"/>
        <w:spacing w:before="0" w:after="0"/>
        <w:jc w:val="left"/>
        <w:rPr/>
      </w:pPr>
      <w:r>
        <w:rPr/>
        <w:t xml:space="preserve"> </w:t>
      </w:r>
      <w:r>
        <w:rPr/>
        <w:t>V3161 V3162 \n2: C8430( V1748 V1996 V3156 ) C9452( V3156 V3161 V3162 ) "];880-&gt;1146[label="4: V1748 V1996 V3161 V3162 \n0: "];1147[shape=box, label="id:1147 level: 13\n8: V1760 V1772 V1861 V1913 V1997 \nV1998 V3159 V3161 \n1: C3567( V1913 V1998 ) "];880-&gt;1147[label="7: V1760 V1772 V1861 V1913 V1997 \nV1998 V3161 \n1: C3567 ,"];1148[shape=box, label="id:1148 level: 13\n6: V1997 V1998 V1999 V3637 V3639 \nV3640 \n1: C8651( V1997 V3639 V3640 ) "];881-&gt;1148[label="5: V1997 V1998 V1999 V3637 V3640 \n0: "];1149[shape=box, label="id:1149 level: 13\n6: V1997 V1998 V1999 V3398 V3400 \nV3401 \n1: C8650( V1997 V3400 V3401 ) "];881-&gt;1149[label="5: V1997 V1998 V1999 V3398 V3401 \n0: "];1150[shape=box, label="id:1150 level: 13\n6: V1997 V1998 V1999 V3174 V3176 \nV3177 \n1: C8648( V1997 V3176 V3177 ) "];881-&gt;1150[label="5: V1997 V1998 V1999 V3174 V3177 \n0: "];1151[shape=box, label="id:1151 level: 13\n6: V1997 V1998 V1999 V2987 V2989 \nV2990 \n1: C8645( V1997 V2989 V2990 ) "];881-&gt;1151[label="5: V1997 V1998 V1999 V2987 V2990 \n0: "];1152[shape=box, label="id:1152 level: 13\n6: V1701 V1997 V1998 V1999 V2001 \nV2002 \n1: C8644( V1997 V2001 V2002 ) "];881-&gt;1152[label="5: V1701 V1997 V1998 V1999 V2002 \n0: "];1153[shape=box, label="id:1153 level: 13\n6: V1082 V1337 V1339 V1764 V2958 \nV2959 \n2: C2321( V1337 V1339 ) C7955( V1339 V1764 V2958 ) "];886-&gt;1153[label="5: V1082 V1337 V1339 V1764 V2959 \n1: C2321 ,"];1154[shape=box, label="id:1154 level: 13\n9: V1187 V1756 V1758 V1789 V2959 \nV2962 V2966 V2968 V2970 \n1: C1899( V1187 V1789 ) "];886-&gt;1154[label="8: V1187 V1756 V1758 V1789 V2959 \nV2962 V2966 V2970 \n1: C1899 ,"];1155[shape=box, label="id:1155 level: 13\n23: V1082 V1187 V1742 V1746 V1748 \nV1764 V1766 V1789 V2944 V2949 V2953 \nV2954 V2970 V2973 V3000 V3048 V3142 \nV3144 V3146 V3292 V3383 V3514 V3711 \n2: C1899( V1187 V1789 ) C5312( V2970 V3146 ) "];887-&gt;1155[label="22: V1082 V1187 V1742 V1746 V1748 \nV1764 V1766 V1789 V2944 V2949 V2954 \nV2970 V2973 V3000 V3048 V3142 V3144 \nV3146 V3292 V3383 V3514 V3711 \n2: C1899 ,C5312 ,"];1156[shape=box, label="id:1156 level: 13\n55: V1214 V1239 V1337 V1742 V1746 \nV1756 V1758 V1760 V2002 V2148 V2944 \nV2949 V2962 V2966 V2970 V2971 V2990 \nV2996 V3048 V3098 V3099 V3104 V3105 \nV3111 V3113 V3122 V3123 V3128 V3129 \nV3134 V3135 V3142 V3146 V3147 V3155 \nV3162 V3170 V3177 V3189 V3197 V3203 \nV3210 V3274 V3280 V3288 V3292 V3392 \nV3393 V3417 V3418 V3510 V3514 V3628 \nV3657 V3706 \n3: C5312( V2970 V3146 ) C7728( V1214 V3048 V3274 ) C7747( V1239 V3048 V3280 ) "];887-&gt;1156[label="53: V1214 V1239 V1337 V1742 V1746 \nV1756 V1758 V1760 V2002 V2148 V2944 \nV2949 V2962 V2966 V2970 V2971 V2990 \nV2996 V3048 V3098 V3099 V3104 V3105 \nV3111 V3113 V3122 V3123 V3128 V3129 \nV3134 V3135 V3142 V3146 V3147 V3155 \nV3162 V3170 V3177 V3189 V3197 V3203 \nV3210 V3288 V3292 V3392 V3393 V3417 \nV3418 V3510 V3514 V3628 V3657 V3706 \n1: C5312 ,"];1157[shape=box, label="id:1157 level: 13\n10: V2659 V2696 V2750 V2751 V2752 \nV3272 V3288 V3292 V3528 V3530 \n2: C4873( V2696 V2752 ) C4946( V2750 V2751 ) "];888-&gt;1157[label="9: V2659 V2696 V2750 V2751 V2752 \nV3272 V3288 V3292 V3530 \n2: C4873 ,C4946 ,"];1158[shape=box, label="id:1158 level: 13\n10: V2659 V2696 V2750 V2751 V2752 \nV2971 V3044 V3048 V3312 V3314 \n2: C4873( V2696 V2752 ) C4946( V2750 V2751 ) "];888-&gt;1158[label="9: V2659 V2696 V2750 V2751 V2752 \nV2971 V3044 V3048 V3314 \n2: C4873 ,C4946 ,"];1159[shape=box, label="id:1159 level: 13\n10: V1760 V1772 V2576 V2659 V2696 \nV2750 V2751 V2752 V3304 V3306 \n2: C4873( V2696 V2752 ) C4946( V2750 V2751 ) "];888-&gt;1159[label="9: V1760 V1772 V2576 V2659 V2696 \nV2750 V2751 V2752 V3306 \n2: C4873 ,C4946 ,"];1160[shape=box, label="id:1160 level: 13\n37: V1701 V1742 V2002 V2659 V2696 \nV2750 V2751 V2752 V2756 V2944 V2987 \nV2990 V3059 V3111 V3162 V3170 V3174 \nV3177 V3306 V3314 V3320 V3392 V3398 \nV3401 V3404 V3491 V3510 V3514 V3530 \nV3541 V3628 V3640 V3727 V3743 V3751 \nV3782 V3784 \n2: C4873( V2696 V2752 ) C4946( V2750 V2751 ) "];888-&gt;1160[label="36: V1701 V1742 V2002 V2659 V2696 \nV2750 V2751 V2752 V2756 V2944 V2987 \nV2990 V3059 V3111 V3162 V3170 V3174 \nV3177 V3306 V3314 V3320 V3392 V3398 \nV3401 V3404 V3491 V3510 V3514 V3530 \nV3541 V3628 V3640 V3727 V3743 V3782 \nV3784 \n2: C4873 ,C4946 ,"];1161[shape=box, label="id:1161 level: 13\n23: V1756 V1758 V2756 V2876 V2962 \nV2966 V3059 V3065 V3099 V3105 V3113 \nV3123 V3129 V3135 V3155 V3306 V3314 \nV3320 V3332 V3340 V3346 V3351 V3353 \n0: "];889-&gt;1161[label="22: V1756 V1758 V2756 V2876 V2962 \nV2966 V3059 V3065 V3099 V3105 V3113 \nV3123 V3129 V3135 V3155 V3306 V3314 \nV3320 V3332 V3340 V3346 V3353 \n0: "];1162[shape=box, label="id:1162 level: 13\n53: V1606 V1701 V1746 V1760 V1772 \nV2148 V2576 V2802 V2831 V2870 V2876 \nV2949 V2971 V2987 V2996 V3044 V3048 \nV3065 V3098 V3104 V3122 V3128 V3134 \nV3174 V3189 V3197 V3203 V3272 V3288 \nV3292 V3306 V3314 V3332 V3340 V3346 \nV3393 V3398 V3417 V3418 V3425 V3427 \nV3491 V3510 V3514 V3530 V3541 V3553 \nV3560 V3569 V3657 V3667 V3743 V3782 \n0: "];889-&gt;1162[label="51: V1606 V1701 V1746 V1760 V1772 \nV2148 V2576 V2802 V2831 V2870 V2876 \nV2949 V2971 V2987 V2996 V3044 V3048 \nV3065 V3098 V3104 V3122 V3128 V3134 \nV3174 V3189 V3197 V3203 V3272 V3288 \nV3292 V3306 V3314 V3332 V3340 V3346 \nV3393 V3398 V3417 V3418 V3425 V3427 \nV3491 V3510 V3514 V3530 V3541 V3569 \nV3657 V3667 V3743 V3782 \n0: "];1163[shape=box, label="id:1163 level: 13\n5: V2511 V2929 V3916 V3917 V3918 \n2: C9027( V2511 V3916 V3917 ) C9268( V2929 V3917 V3918 ) "];891-&gt;1163[label="4: V2511 V2929 V3916 V3918 \n0: "];1164[shape=box, label="id:1164 level: 13\n5: V2934 V3911 V3914 V3918 V3919 \n2: C9279( V2934 V3911 V3914 ) C9737( V3914 V3918 V3919 ) "];891-&gt;1164[label="4: V2934 V3911 V3918 V3919 \n0: "];1165[shape=box, label="id:1165 level: 13\n5: V2186 V2908 V3830 V3895 V3896 \n2: C8837( V2186 V3895 V3896 ) C9257( V2908 V3830 V3895 ) "];892-&gt;1165[label="4: V2186 V2908 V3830 V3896 \n0: "];1166[shape=box, label="id:1166 level: 13\n7: V2511 V2929 V2934 V3891 V3896 \nV3898 V3899 \n1: C5218( V2929 V2934 ) "];892-&gt;1166[label="6: V2511 V2929 V2934 V3891 V3896 \nV3899 \n1: C5218 ,"];1167[shape=box, label="id:1167 level: 13\n6: V2294 V2882 V3919 V3924 V3925 \nV3926 \n2: C4215( V2294 V2882 ) C8924( V2294 V3924 V3925 ) "];893-&gt;1167[label="5: V2294 V2882 V3919 V3924 V3926 \n1: C4215 ,"];1168[shape=box, label="id:1168 level: 13\n11: V2154 V2194 V2294 V2882 V3891 \nV3899 V3904 V3906 V3911 V3926 V3928 \n1: C4215( V2294 V2882 ) "];893-&gt;1168[label="10: V2154 V2194 V2294 V2882 V3891 \nV3899 V3904 V3911 V3926 V3928 \n1: C4215 ,"];1169[shape=box, label="id:1169 level: 13\n5: V2553 V2578 V3849 V3850 V3851 \n2: C9050( V2553 V3850 V3851 ) C9092( V2578 V3849 V3850 ) "];899-&gt;1169[label="4: V2553 V2578 V3849 V3851 \n0: "];1170[shape=box, label="id:1170 level: 13\n5: V1762 V2245 V3837 V3848 V3849 \n2: C8469( V1762 V3848 V3849 ) C8900( V2245 V3837 V3848 ) "];899-&gt;1170[label="4: V1762 V2245 V3837 V3849 \n0: "];1171[shape=box, label="id:1171 level: 13\n6: V2294 V2882 V3846 V3851 V3852 \nV3853 \n2: C4215( V2294 V2882 ) C8921( V2294 V3851 V3852 ) "];900-&gt;1171[label="5: V2294 V2882 V3846 V3851 V3853 \n1: C4215 ,"];1172[shape=box, label="id:1172 level: 13\n7: V2511 V2929 V2934 V3828 V3832 \nV3845 V3846 \n1: C5218( V2929 V2934 ) "];900-&gt;1172[label="6: V2511 V2929 V2934 V3828 V3832 \nV3846 \n1: C5218 ,"];1173[shape=box, label="id:1173 level: 13\n5: V1145 V1738 V3839 V3840 V3841 \n2: C7643( V1145 V3840 V3841 ) C8402( V1738 V3839 V3840 ) "];901-&gt;1173[label="4: V1145 V1738 V3839 V3841 \n0: "];1174[shape=box, label="id:1174 level: 13\n5: V1750 V1762 V3837 V3838 V3839 \n2: C8436( V1750 V3838 V3839 ) C8468( V1762 V3837 V3838 ) "];901-&gt;1174[label="4: V1750 V1762 V3837 V3839 \n0: "];1175[shape=box, label="id:1175 level: 13\n9: V1599 V1708 V2184 V2186 V2194 \nV3830 V3862 V3865 V3868 \n1: C4015( V2184 V2194 ) "];902-&gt;1175[label="8: V1599 V1708 V2184 V2186 V2194 \nV3830 V3862 V3868 \n1: C4015 ,"];1176[shape=box, label="id:1176 level: 13\n13: V1599 V2154 V2184 V2194 V3828 \nV3832 V3835 V3841 V3853 V3868 V3882 \nV3928 V3930 \n1: C4015( V2184 V2194 ) "];902-&gt;1176[label="12: V1599 V2154 V2184 V2194 V3828 \nV3832 V3841 V3853 V3868 V3882 V3928 \nV3930 \n1: C4015 ,"];1177[shape=box, label="id:1177 level: 13\n5: V2161 V2217 V2911 V2912 V2913 \n2: C8807( V2161 V2911 V2912 ) C8863( V2217 V2912 V2913 ) "];905-&gt;1177[label="4: V2161 V2217 V2911 V2913 \n0: "];1178[shape=box, label="id:1178 level: 13\n7: V2161 V2177 V2905 V2907 V2913 \nV2919 V2921 \n0: "];905-&gt;1178[label="6: V2161 V2177 V2905 V2913 V2919 \nV2921 \n0: "];1179[shape=box, label="id:1179 level: 13\n5: V1321 V1323 V2896 V2897 V2898 \n2: C7865( V1321 V2897 V2898 ) C7886( V1323 V2896 V2897 ) "];909-&gt;1179[label="4: V1321 V1323 V2896 V2898 \n0: "];1180[shape=box, label="id:1180 level: 13\n5: V1708 V2298 V2893 V2894 V2895 \n2: C8393( V1708 V2894 V2895 ) C8935( V2298 V2893 V2894 ) "];910-&gt;1180[label="4: V1708 V2298 V2893 V2895 \n0: "];1181[shape=box, label="id:1181 level: 13\n5: V1321 V1339 V1708 V2892 V2893 \n2: C7847( V1321 V1708 V2892 ) C7970( V1339 V2892 V2893 ) "];910-&gt;1181[label="4: V1321 V1339 V1708 V2893 \n0: "];1182[shape=box, label="id:1182 level: 13\n5: V2161 V2898 V2899 V2900 V2901 \n2: C8805( V2161 V2898 V2899 ) C9253( V2899 V2900 V2901 ) "];912-&gt;1182[label="4: V2161 V2898 V2900 V2901 \n0: "];1183[shape=box, label="id:1183 level: 13\n7: V2161 V2255 V2889 V2891 V2901 \nV2925 V2927 \n0: "];912-&gt;1183[label="6: V2161 V2255 V2889 V2901 V2925 \nV2927 \n0: "];1184[shape=box, label="id:1184 level: 13\n5: V1321 V1323 V2168 V2169 V2170 \n2: C7848( V1321 V2169 V2170 ) C7877( V1323 V2168 V2169 ) "];914-&gt;1184[label="4: V1321 V1323 V2168 V2170 \n0: "];1185[shape=box, label="id:1185 level: 13\n6: V1321 V1323 V1325 V1708 V2173 \nV2175 \n1: C7897( V1325 V1708 V2173 ) "];915-&gt;1185[label="5: V1321 V1323 V1325 V1708 V2175 \n0: "];1186[shape=box, label="id:1186 level: 13\n7: V2161 V2167</w:t>
      </w:r>
    </w:p>
    <w:p>
      <w:pPr>
        <w:pStyle w:val="PreformattedText"/>
        <w:bidi w:val="0"/>
        <w:spacing w:before="0" w:after="0"/>
        <w:jc w:val="left"/>
        <w:rPr/>
      </w:pPr>
      <w:r>
        <w:rPr/>
        <w:t xml:space="preserve"> </w:t>
      </w:r>
      <w:r>
        <w:rPr/>
        <w:t>V2172 V2175 V2177 \nV2178 V2180 \n0: "];915-&gt;1186[label="6: V2161 V2167 V2172 V2175 V2177 \nV2180 \n0: "];1187[shape=box, label="id:1187 level: 13\n5: V1111 V1355 V2161 V2164 V2165 \n2: C7563( V1111 V2164 V2165 ) C7979( V1355 V2161 V2164 ) "];916-&gt;1187[label="4: V1111 V1355 V2161 V2165 \n0: "];1188[shape=box, label="id:1188 level: 13\n13: V1082 V1085 V1106 V2160 V2161 \nV2163 V2165 V2167 V2172 V2180 V2184 \nV2921 V2925 \n0: "];916-&gt;1188[label="12: V1082 V1085 V1106 V2160 V2161 \nV2165 V2167 V2172 V2180 V2184 V2921 \nV2925 \n0: "];1189[shape=box, label="id:1189 level: 13\n5: V2269 V2276 V2284 V2285 V2286 \n2: C8910( V2269 V2285 V2286 ) C8912( V2276 V2284 V2285 ) "];918-&gt;1189[label="4: V2269 V2276 V2284 V2286 \n0: "];1190[shape=box, label="id:1190 level: 13\n5: V1104 V2177 V2267 V2268 V2269 \n2: C7513( V1104 V2267 V2268 ) C8819( V2177 V2268 V2269 ) "];918-&gt;1190[label="4: V1104 V2177 V2267 V2269 \n0: "];1191[shape=box, label="id:1191 level: 13\n5: V1104 V1131 V2260 V2261 V2262 \n2: C7512( V1104 V2260 V2261 ) C7630( V1131 V2261 V2262 ) "];922-&gt;1191[label="4: V1104 V1131 V2260 V2262 \n0: "];1192[shape=box, label="id:1192 level: 13\n5: V1104 V2253 V2254 V2255 V2256 \n2: C7511( V1104 V2253 V2254 ) C8905( V2254 V2255 V2256 ) "];924-&gt;1192[label="4: V1104 V2253 V2255 V2256 \n0: "];1193[shape=box, label="id:1193 level: 13\n13: V37 V38 V39 V40 V41 \nV296 V297 V298 V299 V300 V301 \nV302 V1106 \n3: C6811( V301 V302 V1106 ) C9791( V37 V38 V39 V40 V41 V296 V297 V298 V299 V300 V301 ) C9793( V37 V38 V39 V40 V41 V296 V297 V298 V299 V300 V302 ) "];926-&gt;1193[label="11: V37 V38 V39 V40 V41 \nV296 V297 V298 V299 V300 V1106 \n0: "];1194[shape=box, label="id:1194 level: 13\n47: V24 V25 V26 V27 V28 \nV37 V38 V39 V40 V41 V57 \nV58 V59 V60 V61 V87 V88 \nV89 V90 V91 V120 V121 V122 \nV123 V124 V296 V297 V298 V299 \nV300 V582 V585 V590 V593 V615 \nV620 V635 V669 V674 V688 V701 \nV747 V752 V766 V779 V792 V1102 \n1: C431( V582 V590 ) "];926-&gt;1194[label="42: V37 V38 V39 V40 V41 \nV57 V58 V59 V60 V61 V87 \nV88 V89 V90 V91 V120 V121 \nV122 V123 V124 V296 V297 V298 \nV299 V300 V582 V585 V590 V593 \nV615 V620 V635 V669 V674 V688 \nV701 V747 V752 V766 V779 V792 \nV1102 \n1: C431 ,"];1195[shape=box, label="id:1195 level: 13\n5: V34 V153 V154 V851 V852 \n2: C6635( V34 V851 V852 ) C6755( V153 V154 V851 ) "];927-&gt;1195[label="4: V34 V153 V154 V852 \n0: "];1196[shape=box, label="id:1196 level: 13\n5: V155 V156 V157 V853 V854 \n2: C6756( V155 V853 V854 ) C6757( V156 V157 V853 ) "];928-&gt;1196[label="4: V155 V156 V157 V854 \n0: "];1197[shape=box, label="id:1197 level: 13\n12: V0 V15 V581 V582 V585 \nV587 V745 V848 V855 V986 V1069 \nV3936 \n0: "];929-&gt;1197[label="11: V0 V15 V581 V582 V585 \nV745 V848 V855 V986 V1069 V3936 \n0: "];1198[shape=box, label="id:1198 level: 13\n16: V0 V15 V42 V49 V50 \nV51 V581 V582 V588 V593 V595 \nV596 V608 V666 V744 V745 \n1: C516( V593 V595 ) "];929-&gt;1198[label="14: V0 V15 V42 V49 V50 \nV51 V581 V582 V588 V593 V596 \nV666 V744 V745 \n0: "];1199[shape=box, label="id:1199 level: 13\n34: V1 V2 V3 V4 V5 \nV6 V15 V51 V71 V72 V73 \nV74 V75 V76 V81 V98 V99 \nV100 V101 V114 V581 V596 V638 \nV668 V669 V674 V688 V701 V704 \nV713 V716 V719 V732 V744 \n1: C9915( V1 V2 V3 V4 V5 V6 V71 V72 V73 V74 V75 V76 V100 ) "];930-&gt;1199[label="33: V1 V2 V3 V4 V5 \nV6 V15 V51 V71 V72 V73 \nV74 V75 V76 V81 V98 V99 \nV101 V114 V581 V596 V638 V668 \nV669 V674 V688 V701 V704 V713 \nV716 V719 V732 V744 \n0: "];1200[shape=box, label="id:1200 level: 13\n40: V1 V2 V3 V4 V5 \nV6 V16 V17 V18 V19 V20 \nV21 V43 V44 V45 V46 V47 \nV48 V71 V72 V73 V74 V75 \nV76 V101 V114 V136 V137 V148 \nV149 V152 V713 V716 V719 V732 \nV806 V809 V813 V817 V834 \n0: "];931-&gt;1200[label="38: V1 V2 V3 V4 V5 \nV6 V16 V17 V18 V19 V20 \nV21 V43 V44 V45 V46 V47 \nV48 V71 V72 V73 V74 V75 \nV76 V101 V114 V136 V137 V152 \nV713 V716 V719 V732 V806 V809 \nV813 V817 V834 \n0: "];1201[shape=box, label="id:1201 level: 13\n43: V1 V2 V3 V4 V5 \nV6 V15 V43 V44 V45 V46 \nV47 V48 V51 V71 V72 V73 \nV74 V75 V76 V81 V114 V133 \nV135 V136 V137 V152 V581 V596 \nV638 V704 V746 V747 V752 V766 \nV779 V792 V806 V809 V813 V817 \nV834 V848 \n1: C9921( V1 V2 V3 V4 V5 V6 V71 V72 V73 V74 V75 V76 V135 ) "];931-&gt;1201[label="42: V1 V2 V3 V4 V5 \nV6 V15 V43 V44 V45 V46 \nV47 V48 V51 V71 V72 V73 \nV74 V75 V76 V81 V114 V133 \nV136 V137 V152 V581 V596 V638 \nV704 V746 V747 V752 V766 V779 \nV792 V806 V809 V813 V817 V834 \nV848 \n0: "];1202[shape=box, label="id:1202 level: 13\n23: V1 V2 V3 V4 V5 \nV6 V43 V44 V45 V46 V47 \nV48 V71 V72 V73 V74 V75 \nV76 V79 V80 V645 V647 V656 \n2: C9911( V1 V2 V3 V4 V5 V6 V71 V72 V73 V74 V75 V76 V79 ) C9913( V1 V2 V3 V4 V5 V6 V71 V72 V73 V74 V75 V76 V80 ) "];932-&gt;1202[label="21: V1 V2 V3 V4 V5 \nV6 V43 V44 V45 V46 V47 \nV48 V71 V72 V73 V74 V75 \nV76 V645 V647 V656 \n0: "];1203[shape=box, label="id:1203 level: 13\n29: V1 V2 V3 V4 V5 \nV6 V15 V43 V44 V45 V46 \nV47 V48 V51 V68 V69 V70 \nV81 V581 V596 V614 V615 V620 \nV635 V638 V645 V647 V656 V666 \n1: C9891( V1 V2 V3 V4 V5 V6 V43 V44 V45 V46 V47 V48 V69 ) "];932-&gt;1203[label="28: V1 V2 V3 V4 V5 \nV6 V15 V43 V44 V45 V46 \nV47 V48 V51 V68 V70 V81 \nV581 V596 V614 V615 V620 V635 \nV638 V645 V647 V656 V666 \n0: "];1204[shape=box, label="id:1204 level: 13\n15: V1 V2 V3 V4 V5 \nV6 V7 V8 V9 V10 V11 \nV12 V83 V84 V669 \n3: C6724( V83 V84 V669 ) C9855( V1 V2 V3 V4 V5 V6 V7 V8 V9 V10 V11 V12 V83 ) C9857( V1 V2 V3 V4 V5 V6 V7 V8 V9 V10 V11 V12 V84 ) "];933-&gt;1204[label="13: V1 V2 V3 V4 V5 \nV6 V7 V8 V9 V10 V11 \nV12 V669 \n0: "];1205[shape=box, label="id:1205 level: 13\n15: V1 V2 V3 V4 V5 \nV6 V7 V8 V9 V10 V11 \nV12 V53 V54 V615 \n3: C6709( V53 V54 V615 ) C9849( V1 V2 V3 V4 V5 V6 V7 V8 V9 V10 V11 V12 V53 ) C9851( V1 V2 V3 V4 V5 V6 V7 V8 V9 V10 V11 V12 V54 ) "];933-&gt;1205[label="13: V1 V2 V3 V4 V5 \nV6 V7 V8 V9 V10 V11 \nV12 V615 \n0: "];1206[shape=box, label="id:1206 level: 13\n15: V1 V2 V3 V4 V5 \nV6 V7 V8 V9 V10 V11 \nV12 V13 V14 V582 \n3: C6626( V13 V14 V582 ) C9845( V1 V2 V3 V4 V5 V6 V7 V8 V9 V10 V11 V12 V13 ) C9847( V1 V2 V3 V4 V5 V6 V7 V8 V9 V10 V11 V12 V14 ) "];933-&gt;1206[label="13: V1 V2 V3 V4 V5 \nV6 V7 V8 V9 V10 V11 \nV12 V582 \n0: "];1207[shape=box, label="id:1207 level: 13\n15: V1 V2 V3 V4 V5 \nV6 V7 V8 V9 V10 V11 \nV12 V116 V117 V747 \n3: C6739( V116 V117 V747 ) C9861( V1 V2 V3 V4 V5 V6 V7 V8 V9 V10 V11 V12 V116 ) C9863( V1 V2 V3 V4 V5 V6 V7 V8 V9 V10 V11 V12 V117 ) "];933-&gt;1207[label="13: V1 V2 V3 V4 V5 \nV6 V7 V8 V9 V10 V11 \nV12 V747 \n0: "];1208[shape=box, label="id:1208 level: 14\n5: V2401 V2473 V2512 V2745 V2746 \n2: C8981( V2401 V2473 V2745 ) C9029( V2512 V2745 V2746 ) "];940-&gt;1208[label="4: V2401 V2473 V2512 V2746 \n0: "];1209[shape=box, label="id:1209 level: 14\n5: V1085 V2401 V2402 V2473 V2474 \n2: C7448( V1085 V2401 V2402 ) C8982( V2402 V2473 V2474 ) "];941-&gt;1209[label="4: V1085 V2401 V2473 V2474 \n0: "];1210[shape=box, label="id:1210 level: 14\n5: V2447 V2662 V2805 V2806 V2807 \n2: C9002( V2447 V2662 V2805 ) C9194( V2805 V2806 V2807 ) "];944-&gt;1210[label="4: V2447 V2662 V2806 V2807 \n0: "];1211[shape=box, label="id:1211 level: 14\n5: V2368 V2662 V2663 V2665 V2666 \n2: C8963( V2368 V2662 V2663 ) C9119( V2663 V2665 V2666 ) "];945-&gt;1211[label="4: V2368 V2662 V2665 V2666 \n0: "];1212[shape=box, label="id:1212 level: 14\n4: V2660 V2661 V2692 V2693 \n2: C4825( V2660 V2661 ) C9118( V2661 V2692 V2693 ) "];948-&gt;1212[label="3: V2660 V2692 V2693 \n0: "];1213[shape=box, label="id:1213 level: 14\n5: V1074 V1427 V2693 V2694 V2695 \n2: C7353( V1074 V2694 V2695 ) C8051( V1427 V2693 V2694 ) "];949-&gt;1213[label="4: V1074 V1427 V2693 V2695 \n0: "];1214[shape=box, label="id:1214 level: 14\n5: V2071 V2378 V2454 V2455 V2456 \n2: C8726( V2071 V2378 V2454 ) C9008( V2454 V2455 V2456 ) "];956-&gt;1214[label="4: V2071 V2378 V2455 V2456 \n0: "];1215[shape=box, label="id:1215 level: 14\n5: V1898 V2378 V2379 V2381 V2382 \n2: C8590( V1898 V2378 V2379 ) C8970( V2379 V2381 V2382 ) "];957-&gt;1215[label="4: V1898 V2378 V2381 V2382 \n0: "];1216[shape=box, label="id:1216 level: 14\n5: V2453 V2456 V2460 V2461 V2462 \n2: C9007( V2453 V2461 V2462 ) C9009( V2456 V2460 V2461 ) "];958-&gt;1216[label="4: V2453 V2456 V2460 V2462 \n0: "];1217[shape=box, label="id:1217 level: 14\n6: V1460 V1490 V2373 V2375 V2452 \nV2453 \n1: C8095( V1460 V2375 V2452 ) "];958-&gt;1217[label="5: V1460 V1490 V2373 V2375 V2453 \n0: "];1218[shape=box, label="id:1218 level: 14\n5: V2377 V2382 V2388 V2389 V2390 \n2: C8969( V2377 V2389 V2390 ) C8971( V2382 V2388 V2389 ) "];959-&gt;1218[label="4: V2377 V2382 V2388 V2390 \n0: "];1219[shape=box, label="id:1219 level: 14\n6: V1375 V1414 V2373 V2375 V2376 \nV2377 \n1: C8008( V1375 V2375 V2376 ) "];959-&gt;1219[label="5: V1375 V1414 V2373 V2375 V2377 \n0: "];1220[shape=box, label="id:1220 level: 14\n5: V2367 V2447 V2448 V2449 V2450 \n2: C8962( V2367 V2447 V2448 ) C9004( V2448 V2449 V2450 ) "];963-&gt;1220[label="4: V2367 V2447 V2449 V2450 \n0: "];1221[shape=box, label="id:1221 level: 14\n5: V2367 V2368 V2369 V2371 V2372 \n2: C8961( V2367 V2368 V2369 ) C8965( V2369 V2371 V2372 ) "];964-&gt;1221[label="4: V2367 V2368 V2371 V2372 \n0: "];1222[shape=box, label="id:1222 level: 14\n5: V1074 V1427 V2397 V2398 V2399 \n2: C7351( V1074 V2398 V2399 ) C8049( V1427 V2397 V2398 ) "];967-&gt;1222[label="4: V1074 V1427 V2397 V2399 \n0: "];1223[shape=box, label="id:1223 level: 14\n4: V2365 V2366 V2396 V2397 \n2: C4349( V2365 V2366 ) C8960( V2366 V2396 V2397 ) "];968-&gt;1223[label="3: V2365 V2396 V2397 \n0: "];1224[shape=box, label="id:1224 level: 14\n5: V1390 V2372 V2394 V2395 V2396 \n2: C8015( V1390 V2395 V2396 ) C8967( V2372 V2394 V2395 ) "];968-&gt;1224[label="4: V1390 V2372 V2394 V2396 \n0: "];1225[shape=box, label="id:1225 level: 14\n14: V1456 V1458 V1460 V1828 V1834 \nV1841 V1848 V2034 V2035 V2039 V2431 \nV2635 V2644 V2792 \n1: C8091( V1460 V1841 V2034 ) "];970-&gt;1225[label="13: V1456 V1458 V1460 V1828 V1834 \nV1841 V1848 V2035 V2039 V2431 V2635 \nV2644 V2792 \n0: "];1226[shape=box, label="id:1226 level: 14\n21:</w:t>
      </w:r>
    </w:p>
    <w:p>
      <w:pPr>
        <w:pStyle w:val="PreformattedText"/>
        <w:bidi w:val="0"/>
        <w:spacing w:before="0" w:after="0"/>
        <w:jc w:val="left"/>
        <w:rPr/>
      </w:pPr>
      <w:r>
        <w:rPr/>
        <w:t xml:space="preserve"> </w:t>
      </w:r>
      <w:r>
        <w:rPr/>
        <w:t>V34 V898 V952 V1026 V1109 \nV1115 V1122 V1182 V1211 V1627 V2027 \nV2031 V2039 V2047 V2427 V2617 V2626 \nV2782 V2785 V2792 V2802 \n1: C7322( V1026 V1122 V2031 ) "];970-&gt;1226[label="20: V34 V898 V952 V1026 V1109 \nV1115 V1122 V1182 V1211 V1627 V2027 \nV2039 V2047 V2427 V2617 V2626 V2782 \nV2785 V2792 V2802 \n0: "];1227[shape=box, label="id:1227 level: 14\n29: V1 V2 V3 V4 V5 \nV6 V34 V588 V1075 V1080 V1082 \nV1922 V2092 V2329 V2368 V2427 V2447 \nV2617 V2626 V2627 V2672 V2740 V2741 \nV2743 V2785 V2811 V2863 V2864 V2866 \n1: C11( V34 V588 ) "];971-&gt;1227[label="27: V1 V2 V3 V4 V5 \nV6 V34 V588 V1075 V1080 V1082 \nV1922 V2092 V2329 V2368 V2427 V2447 \nV2617 V2626 V2627 V2672 V2740 V2743 \nV2785 V2811 V2863 V2866 \n1: C11 ,"];1228[shape=box, label="id:1228 level: 14\n31: V34 V880 V924 V988 V1109 \nV1115 V1122 V1182 V1211 V1363 V1369 \nV1375 V1617 V1820 V1828 V1834 V1841 \nV1848 V1849 V1853 V1861 V2329 V2351 \nV2608 V2617 V2626 V2627 V2635 V2644 \nV2649 V2659 \n0: "];971-&gt;1228[label="29: V34 V880 V924 V988 V1109 \nV1115 V1122 V1182 V1211 V1363 V1369 \nV1375 V1617 V1820 V1828 V1834 V1841 \nV1848 V1849 V1861 V2329 V2351 V2608 \nV2617 V2626 V2627 V2635 V2644 V2659 \n0: "];1229[shape=box, label="id:1229 level: 14\n6: V34 V588 V1074 V1077 V1078 \nV1080 \n3: C11( V34 V588 ) C1377( V1074 V1078 ) C6925( V588 V1074 V1077 ) "];972-&gt;1229[label="5: V34 V588 V1074 V1078 V1080 \n2: C11 ,C1377 ,"];1230[shape=box, label="id:1230 level: 14\n14: V1074 V1319 V1427 V2048 V2052 \nV2055 V2058 V2061 V2064 V2067 V2070 \nV2074 V2078 V2085 \n0: "];973-&gt;1230[label="13: V1074 V1319 V1427 V2048 V2052 \nV2055 V2058 V2061 V2064 V2067 V2070 \nV2074 V2085 \n0: "];1231[shape=box, label="id:1231 level: 14\n34: V34 V588 V988 V1026 V1122 \nV1277 V1283 V1375 V1414 V1460 V1490 \nV1841 V1848 V1849 V1881 V1886 V1891 \nV1898 V1906 V2035 V2061 V2064 V2067 \nV2070 V2071 V2074 V2351 V2384 V2431 \nV2457 V2635 V2644 V2687 V2822 \n1: C11( V34 V588 ) "];973-&gt;1231[label="33: V34 V588 V988 V1026 V1122 \nV1277 V1283 V1375 V1414 V1460 V1490 \nV1841 V1848 V1849 V1886 V1891 V1898 \nV1906 V2035 V2061 V2064 V2067 V2070 \nV2071 V2074 V2351 V2384 V2431 V2457 \nV2635 V2644 V2687 V2822 \n1: C11 ,"];1232[shape=box, label="id:1232 level: 14\n23: V1 V2 V3 V4 V5 \nV6 V34 V588 V1075 V1080 V1082 \nV1368 V1369 V1408 V1412 V1458 V1486 \nV1489 V1834 V1891 V1964 V2067 V2119 \n1: C11( V34 V588 ) "];974-&gt;1232[label="21: V1 V2 V3 V4 V5 \nV6 V34 V588 V1075 V1080 V1082 \nV1368 V1369 V1412 V1458 V1489 V1834 \nV1891 V1964 V2067 V2119 \n1: C11 ,"];1233[shape=box, label="id:1233 level: 14\n49: V1 V2 V3 V4 V5 \nV6 V34 V588 V1075 V1080 V1082 \nV1362 V1363 V1375 V1406 V1414 V1456 \nV1460 V1485 V1490 V1828 V1841 V1848 \nV1849 V1886 V1898 V1922 V1930 V1938 \nV1946 V1955 V1964 V1974 V1989 V2035 \nV2064 V2071 V2113 V2125 V2126 V2130 \nV2351 V2384 V2431 V2457 V2635 V2644 \nV2740 V2857 \n2: C11( V34 V588 ) C7375( V1075 V1848 V1974 ) "];974-&gt;1233[label="48: V1 V2 V3 V4 V5 \nV6 V34 V588 V1075 V1080 V1082 \nV1362 V1363 V1375 V1406 V1414 V1456 \nV1460 V1485 V1490 V1828 V1841 V1848 \nV1849 V1886 V1898 V1922 V1930 V1938 \nV1946 V1964 V1974 V1989 V2035 V2064 \nV2071 V2113 V2125 V2126 V2130 V2351 \nV2384 V2431 V2457 V2635 V2644 V2740 \nV2857 \n2: C11 ,C7375 ,"];1234[shape=box, label="id:1234 level: 14\n7: V1374 V1455 V1457 V1459 V1460 \nV1462 V1464 \n0: "];975-&gt;1234[label="6: V1374 V1455 V1457 V1459 V1460 \nV1464 \n0: "];1235[shape=box, label="id:1235 level: 14\n9: V1454 V1455 V1457 V1459 V1460 \nV2335 V2433 V2435 V2438 \n0: "];975-&gt;1235[label="8: V1454 V1455 V1457 V1459 V1460 \nV2335 V2433 V2438 \n0: "];1236[shape=box, label="id:1236 level: 14\n5: V34 V897 V1218 V1228 V1229 \n2: C6639( V34 V897 V1218 ) C7734( V1218 V1228 V1229 ) "];984-&gt;1236[label="4: V34 V897 V1228 V1229 \n0: "];1237[shape=box, label="id:1237 level: 14\n5: V1706 V2009 V2013 V2014 V2015 \n2: C8355( V1706 V2013 V2014 ) C8678( V2009 V2014 V2015 ) "];987-&gt;1237[label="4: V1706 V2009 V2013 V2015 \n0: "];1238[shape=box, label="id:1238 level: 14\n5: V1708 V2010 V2011 V2012 V2013 \n2: C8374( V1708 V2011 V2012 ) C8680( V2010 V2012 V2013 ) "];987-&gt;1238[label="4: V1708 V2010 V2011 V2013 \n0: "];1239[shape=box, label="id:1239 level: 14\n5: V1706 V2009 V2768 V2769 V2770 \n2: C8365( V1706 V2768 V2769 ) C8679( V2009 V2769 V2770 ) "];988-&gt;1239[label="4: V1706 V2009 V2768 V2770 \n0: "];1240[shape=box, label="id:1240 level: 14\n7: V1708 V2010 V2011 V2245 V2765 \nV2766 V2768 \n0: "];988-&gt;1240[label="6: V1708 V2010 V2011 V2245 V2765 \nV2768 \n0: "];1241[shape=box, label="id:1241 level: 14\n5: V1606 V2011 V2404 V2410 V2411 \n2: C8225( V1606 V2011 V2404 ) C8984( V2404 V2410 V2411 ) "];989-&gt;1241[label="4: V1606 V2011 V2410 V2411 \n0: "];1242[shape=box, label="id:1242 level: 14\n7: V1337 V1610 V1708 V2406 V2408 \nV2410 V2758 \n0: "];990-&gt;1242[label="6: V1337 V1610 V1708 V2408 V2410 \nV2758 \n0: "];1243[shape=box, label="id:1243 level: 14\n9: V1339 V1606 V1706 V1708 V2246 \nV2408 V2758 V2763 V2765 \n1: C2859( V1606 V1708 ) "];990-&gt;1243[label="8: V1339 V1606 V1706 V1708 V2246 \nV2408 V2758 V2765 \n1: C2859 ,"];1244[shape=box, label="id:1244 level: 14\n11: V1223 V1321 V1337 V1339 V1437 \nV1438 V1439 V1443 V2296 V2412 V2417 \n2: C2321( V1337 V1339 ) C7739( V1223 V1337 V1438 ) "];993-&gt;1244[label="10: V1223 V1321 V1337 V1339 V1437 \nV1439 V1443 V2296 V2412 V2417 \n1: C2321 ,"];1245[shape=box, label="id:1245 level: 14\n12: V924 V1356 V1358 V1359 V1364 \nV1370 V1374 V1375 V1379 V2335 V2353 \nV2358 \n1: C7243( V924 V1358 V1359 ) "];998-&gt;1245[label="11: V924 V1356 V1358 V1364 V1370 \nV1374 V1375 V1379 V2335 V2353 V2358 \n0: "];1246[shape=box, label="id:1246 level: 14\n5: V1108 V1796 V2606 V2607 V2608 \n2: C7550( V1108 V2606 V2607 ) C8522( V1796 V2607 V2608 ) "];1007-&gt;1246[label="4: V1108 V1796 V2606 V2608 \n0: "];1247[shape=box, label="id:1247 level: 14\n5: V1113 V1797 V2604 V2605 V2606 \n2: C7580( V1113 V2604 V2605 ) C8524( V1797 V2605 V2606 ) "];1007-&gt;1247[label="4: V1113 V1797 V2604 V2606 \n0: "];1248[shape=box, label="id:1248 level: 14\n5: V1108 V1796 V1818 V1819 V1820 \n2: C7533( V1108 V1818 V1819 ) C8521( V1796 V1819 V1820 ) "];1008-&gt;1248[label="4: V1108 V1796 V1818 V1820 \n0: "];1249[shape=box, label="id:1249 level: 14\n5: V1113 V1797 V1816 V1817 V1818 \n2: C7569( V1113 V1816 V1817 ) C8523( V1797 V1817 V1818 ) "];1008-&gt;1249[label="4: V1113 V1797 V1816 V1818 \n0: "];1250[shape=box, label="id:1250 level: 14\n5: V1322 V1323 V2316 V2317 V2318 \n2: C7871( V1322 V2317 V2318 ) C7879( V1323 V2316 V2317 ) "];1009-&gt;1250[label="4: V1322 V1323 V2316 V2318 \n0: "];1251[shape=box, label="id:1251 level: 14\n5: V1324 V1325 V2314 V2315 V2316 \n2: C7891( V1324 V2315 V2316 ) C7898( V1325 V2314 V2315 ) "];1009-&gt;1251[label="4: V1324 V1325 V2314 V2316 \n0: "];1252[shape=box, label="id:1252 level: 14\n5: V1322 V1323 V1348 V1349 V1350 \n2: C7870( V1322 V1349 V1350 ) C7872( V1323 V1348 V1349 ) "];1010-&gt;1252[label="4: V1322 V1323 V1348 V1350 \n0: "];1253[shape=box, label="id:1253 level: 14\n5: V1324 V1325 V1346 V1347 V1348 \n2: C7890( V1324 V1347 V1348 ) C7892( V1325 V1346 V1347 ) "];1010-&gt;1253[label="4: V1324 V1325 V1346 V1348 \n0: "];1254[shape=box, label="id:1254 level: 14\n5: V34 V879 V1200 V1201 V1202 \n1: C6653( V34 V1201 V1202 ) "];1012-&gt;1254[label="4: V34 V879 V1200 V1202 \n0: "];1255[shape=box, label="id:1255 level: 14\n5: V1189 V1190 V1191 V1198 V1199 \n2: C7696( V1189 V1190 V1191 ) C7704( V1191 V1198 V1199 ) "];1013-&gt;1255[label="4: V1189 V1190 V1198 V1199 \n0: "];1256[shape=box, label="id:1256 level: 14\n5: V588 V1193 V1194 V1196 V1197 \n2: C6936( V588 V1193 V1194 ) C7709( V1194 V1196 V1197 ) "];1014-&gt;1256[label="4: V588 V1193 V1196 V1197 \n0: "];1257[shape=box, label="id:1257 level: 14\n7: V1706 V1708 V1802 V1803 V1804 \nV1806 V1808 \n0: "];1015-&gt;1257[label="6: V1706 V1708 V1802 V1803 V1804 \nV1808 \n0: "];1258[shape=box, label="id:1258 level: 14\n9: V1706 V1708 V1802 V1803 V1804 \nV2245 V2591 V2594 V2596 \n0: "];1015-&gt;1258[label="8: V1706 V1708 V1802 V1803 V1804 \nV2245 V2591 V2596 \n0: "];1259[shape=box, label="id:1259 level: 14\n6: V1606 V1804 V2298 V2305 V2306 \nV2307 \n1: C8927( V2298 V2306 V2307 ) "];1016-&gt;1259[label="5: V1606 V1804 V2298 V2305 V2307 \n0: "];1260[shape=box, label="id:1260 level: 14\n11: V1337 V1339 V1606 V1610 V1706 \nV1708 V2246 V2303 V2305 V2584 V2591 \n3: C2321( V1337 V1339 ) C2859( V1606 V1708 ) C2897( V1610 V1706 ) "];1016-&gt;1260[label="9: V1337 V1339 V1606 V1610 V1706 \nV1708 V2246 V2305 V2591 \n3: C2321 ,C2859 ,C2897 ,"];1261[shape=box, label="id:1261 level: 14\n5: V1332 V1333 V2312 V2313 V2314 \n2: C7920( V1332 V2313 V2314 ) C7929( V1333 V2312 V2313 ) "];1017-&gt;1261[label="4: V1332 V1333 V2312 V2314 \n0: "];1262[shape=box, label="id:1262 level: 14\n5: V1332 V1333 V1344 V1345 V1346 \n2: C7919( V1332 V1345 V1346 ) C7921( V1333 V1344 V1345 ) "];1017-&gt;1262[label="4: V1332 V1333 V1344 V1346 \n0: "];1263[shape=box, label="id:1263 level: 14\n12: V1082 V1193 V1195 V1321 V1334 \nV1337 V1339 V1340 V1344 V2296 V2307 \nV2312 \n3: C1465( V1082 V1321 ) C2321( V1337 V1339 ) C7420( V1082 V1193 V1334 ) "];1018-&gt;1263[label="11: V1082 V1193 V1195 V1321 V1337 \nV1339 V1340 V1344 V2296 V2307 V2312 \n2: C1465 ,C2321 ,"];1264[shape=box, label="id:1264 level: 14\n5: V1108 V1704 V2528 V2529 V2530 \n2: C7547( V1108 V2528 V2529 ) C8348( V1704 V2529 V2530 ) "];1019-&gt;1264[label="4: V1108 V1704 V2528 V2530 \n0: "];1265[shape=box, label="id:1265 level: 14\n6: V1108 V1702 V1703 V2530 V2532 \nV2533 \n1: C7548( V1108 V2532 V2533 ) "];1019-&gt;1265[label="5: V1108 V1702 V1703 V2530 V2533 \n0: "];1266[shape=box, label="id:1266 level: 14\n5: V1108 V1704 V1713 V1714 V1715 \n2: C7528( V1108 V1713 V1714 ) C8347( V1704 V1714 V1715 ) "];1020-&gt;1266[label="4: V1108 V1704 V1713 V1715 \n0: "];1267[shape=box, label="id:1267 level: 14\n6: V1108 V1702 V1703 V1715 V1717 \nV1718 \n1: C7529( V1108 V1717 V1718 ) "];1020-&gt;1267[label="5: V1108 V1702 V1703 V1715 V1718 \n0: "];1268[shape=box, label="id:1268 level: 14\n7:</w:t>
      </w:r>
    </w:p>
    <w:p>
      <w:pPr>
        <w:pStyle w:val="PreformattedText"/>
        <w:bidi w:val="0"/>
        <w:spacing w:before="0" w:after="0"/>
        <w:jc w:val="left"/>
        <w:rPr/>
      </w:pPr>
      <w:r>
        <w:rPr/>
        <w:t xml:space="preserve"> </w:t>
      </w:r>
      <w:r>
        <w:rPr/>
        <w:t>V1670 V1672 V1681 V1722 V1724 \nV2537 V2539 \n1: C3011( V1670 V1672 ) "];1021-&gt;1268[label="6: V1670 V1681 V1722 V1724 V2537 \nV2539 \n0: "];1269[shape=box, label="id:1269 level: 14\n7: V1660 V1662 V1671 V1724 V1726 \nV2539 V2541 \n1: C2997( V1660 V1662 ) "];1022-&gt;1269[label="6: V1660 V1671 V1724 V1726 V2539 \nV2541 \n0: "];1270[shape=box, label="id:1270 level: 14\n7: V1690 V1692 V1693 V1718 V1720 \nV2533 V2535 \n1: C3039( V1690 V1692 ) "];1023-&gt;1270[label="6: V1690 V1693 V1718 V1720 V2533 \nV2535 \n0: "];1271[shape=box, label="id:1271 level: 14\n7: V1680 V1682 V1691 V1720 V1722 \nV2535 V2537 \n1: C3025( V1680 V1682 ) "];1024-&gt;1271[label="6: V1680 V1691 V1720 V1722 V2535 \nV2537 \n0: "];1272[shape=box, label="id:1272 level: 14\n5: V1321 V1571 V2487 V2488 V2489 \n2: C7862( V1321 V2487 V2488 ) C8202( V1571 V2488 V2489 ) "];1025-&gt;1272[label="4: V1321 V1571 V2487 V2489 \n0: "];1273[shape=box, label="id:1273 level: 14\n6: V1321 V1333 V1570 V2489 V2491 \nV2492 \n1: C7863( V1321 V2491 V2492 ) "];1025-&gt;1273[label="5: V1321 V1333 V1570 V2489 V2492 \n0: "];1274[shape=box, label="id:1274 level: 14\n5: V1321 V1571 V1575 V1576 V1577 \n2: C7844( V1321 V1575 V1576 ) C8201( V1571 V1576 V1577 ) "];1026-&gt;1274[label="4: V1321 V1571 V1575 V1577 \n0: "];1275[shape=box, label="id:1275 level: 14\n6: V1321 V1333 V1570 V1577 V1579 \nV1580 \n1: C7845( V1321 V1579 V1580 ) "];1026-&gt;1275[label="5: V1321 V1333 V1570 V1577 V1580 \n0: "];1276[shape=box, label="id:1276 level: 14\n5: V1339 V1572 V1573 V1574 V1575 \n2: C7951( V1339 V1573 V1574 ) C8203( V1572 V1574 V1575 ) "];1027-&gt;1276[label="4: V1339 V1572 V1573 V1575 \n0: "];1277[shape=box, label="id:1277 level: 14\n7: V1339 V1572 V1573 V2296 V2484 \nV2485 V2487 \n0: "];1027-&gt;1277[label="6: V1339 V1572 V1573 V2296 V2484 \nV2487 \n0: "];1278[shape=box, label="id:1278 level: 14\n7: V1705 V1706 V1707 V1708 V1709 \nV1711 V1713 \n0: "];1028-&gt;1278[label="6: V1705 V1706 V1707 V1708 V1709 \nV1713 \n0: "];1279[shape=box, label="id:1279 level: 14\n9: V1705 V1706 V1707 V1708 V1709 \nV2245 V2523 V2526 V2528 \n0: "];1028-&gt;1279[label="8: V1705 V1706 V1707 V1708 V1709 \nV2245 V2523 V2528 \n0: "];1280[shape=box, label="id:1280 level: 14\n6: V1606 V1709 V2298 V2482 V2483 \nV2484 \n1: C8931( V2298 V2483 V2484 ) "];1029-&gt;1280[label="5: V1606 V1709 V2298 V2482 V2484 \n0: "];1281[shape=box, label="id:1281 level: 14\n11: V1337 V1339 V1606 V1610 V1706 \nV1708 V2246 V2480 V2482 V2516 V2523 \n3: C2321( V1337 V1339 ) C2859( V1606 V1708 ) C2897( V1610 V1706 ) "];1029-&gt;1281[label="9: V1337 V1339 V1606 V1610 V1706 \nV1708 V2246 V2482 V2523 \n3: C2321 ,C2859 ,C2897 ,"];1282[shape=box, label="id:1282 level: 14\n5: V860 V1245 V1314 V1315 V1316 \n0: "];1031-&gt;1282[label="4: V860 V1245 V1314 V1316 \n0: "];1283[shape=box, label="id:1283 level: 14\n5: V34 V1208 V1211 V1212 V1213 \n2: C6655( V34 V1212 V1213 ) C7716( V1208 V1211 V1212 ) "];1032-&gt;1283[label="4: V34 V1208 V1211 V1213 \n0: "];1284[shape=box, label="id:1284 level: 14\n4: V1203 V1204 V1207 V1208 \n2: C1945( V1203 V1204 ) C7713( V1204 V1207 V1208 ) "];1033-&gt;1284[label="3: V1203 V1207 V1208 \n0: "];1285[shape=box, label="id:1285 level: 14\n5: V34 V880 V1205 V1206 V1207 \n2: C6638( V34 V880 V1206 ) C7714( V1205 V1206 V1207 ) "];1033-&gt;1285[label="4: V34 V880 V1205 V1207 \n0: "];1286[shape=box, label="id:1286 level: 14\n5: V34 V1211 V1236 V1237 V1238 \n2: C6658( V34 V1237 V1238 ) C7717( V1211 V1236 V1237 ) "];1034-&gt;1286[label="4: V34 V1211 V1236 V1238 \n0: "];1287[shape=box, label="id:1287 level: 14\n4: V1231 V1232 V1235 V1236 \n2: C1999( V1231 V1232 ) C7742( V1232 V1235 V1236 ) "];1035-&gt;1287[label="3: V1231 V1235 V1236 \n0: "];1288[shape=box, label="id:1288 level: 14\n5: V34 V898 V1233 V1234 V1235 \n2: C6640( V34 V898 V1234 ) C7743( V1233 V1234 V1235 ) "];1035-&gt;1288[label="4: V34 V898 V1233 V1235 \n0: "];1289[shape=box, label="id:1289 level: 14\n5: V34 V1253 V1254 V1255 V1256 \n2: C6661( V34 V1253 V1254 ) C7767( V1254 V1255 V1256 ) "];1036-&gt;1289[label="4: V34 V1253 V1255 V1256 \n0: "];1290[shape=box, label="id:1290 level: 14\n5: V34 V1233 V1248 V1249 V1250 \n2: C6660( V34 V1248 V1249 ) C7744( V1233 V1249 V1250 ) "];1037-&gt;1290[label="4: V34 V1233 V1248 V1250 \n0: "];1291[shape=box, label="id:1291 level: 14\n7: V871 V889 V1250 V1256 V1310 \nV1312 V1314 \n0: "];1037-&gt;1291[label="6: V871 V889 V1250 V1256 V1310 \nV1314 \n0: "];1292[shape=box, label="id:1292 level: 14\n5: V34 V1259 V1260 V1261 V1262 \n2: C6662( V34 V1259 V1260 ) C7773( V1260 V1261 V1262 ) "];1039-&gt;1292[label="4: V34 V1259 V1261 V1262 \n0: "];1293[shape=box, label="id:1293 level: 14\n5: V910 V1262 V1308 V1309 V1310 \n0: "];1040-&gt;1293[label="4: V910 V1262 V1308 V1310 \n0: "];1294[shape=box, label="id:1294 level: 14\n5: V939 V1268 V1306 V1307 V1308 \n0: "];1040-&gt;1294[label="4: V939 V1268 V1306 V1308 \n0: "];1295[shape=box, label="id:1295 level: 14\n5: V588 V1292 V1293 V1295 V1296 \n2: C6940( V588 V1292 V1293 ) C7802( V1293 V1295 V1296 ) "];1041-&gt;1295[label="4: V588 V1292 V1295 V1296 \n0: "];1296[shape=box, label="id:1296 level: 14\n6: V1189 V1192 V1290 V1296 V1297 \nV1298 \n2: C1913( V1189 V1192 ) C7707( V1192 V1296 V1297 ) "];1042-&gt;1296[label="5: V1189 V1192 V1290 V1296 V1298 \n1: C1913 ,"];1297[shape=box, label="id:1297 level: 14\n6: V34 V588 V1026 V1283 V1285 \nV1286 \n2: C11( V34 V588 ) C6924( V588 V1026 V1285 ) "];1043-&gt;1297[label="5: V34 V588 V1026 V1283 V1286 \n1: C11 ,"];1298[shape=box, label="id:1298 level: 14\n7: V588 V1050 V1164 V1286 V1299 \nV1300 V1302 \n0: "];1043-&gt;1298[label="6: V588 V1050 V1164 V1286 V1299 \nV1302 \n0: "];1299[shape=box, label="id:1299 level: 14\n6: V34 V588 V988 V1277 V1279 \nV1280 \n2: C11( V34 V588 ) C6923( V588 V988 V1279 ) "];1044-&gt;1299[label="5: V34 V588 V988 V1277 V1280 \n1: C11 ,"];1300[shape=box, label="id:1300 level: 14\n10: V34 V588 V952 V970 V1009 \nV1271 V1274 V1280 V1302 V1306 \n1: C11( V34 V588 ) "];1044-&gt;1300[label="9: V34 V588 V952 V970 V1009 \nV1271 V1280 V1302 V1306 \n1: C11 ,"];1301[shape=box, label="id:1301 level: 14\n5: V1080 V1248 V1453 V1516 V1517 \n2: C7393( V1080 V1248 V1516 ) C8075( V1453 V1516 V1517 ) "];1047-&gt;1301[label="4: V1080 V1248 V1453 V1517 \n0: "];1302[shape=box, label="id:1302 level: 14\n5: V1075 V1514 V1515 V1517 V1518 \n2: C7365( V1075 V1514 V1515 ) C8150( V1515 V1517 V1518 ) "];1047-&gt;1302[label="4: V1075 V1514 V1517 V1518 \n0: "];1303[shape=box, label="id:1303 level: 14\n9: V860 V1505 V1506 V1511 V1512 \nV1596 V1599 V2508 V2511 \n1: C7159( V860 V1511 V1512 ) "];1048-&gt;1303[label="8: V860 V1505 V1506 V1511 V1596 \nV1599 V2508 V2511 \n0: "];1304[shape=box, label="id:1304 level: 14\n11: V871 V889 V1511 V1518 V1526 \nV1592 V1594 V1596 V2504 V2506 V2508 \n0: "];1048-&gt;1304[label="9: V871 V889 V1511 V1518 V1526 \nV1592 V1596 V2504 V2508 \n0: "];1305[shape=box, label="id:1305 level: 14\n5: V1080 V1265 V1539 V1540 V1541 \n2: C7396( V1080 V1265 V1539 ) C8171( V1539 V1540 V1541 ) "];1050-&gt;1305[label="4: V1080 V1265 V1540 V1541 \n0: "];1306[shape=box, label="id:1306 level: 14\n8: V898 V1075 V1080 V1082 V1259 \nV1529 V1533 V1534 \n0: "];1051-&gt;1306[label="7: V898 V1075 V1080 V1082 V1259 \nV1529 V1534 \n0: "];1307[shape=box, label="id:1307 level: 14\n11: V910 V939 V1526 V1534 V1542 \nV1588 V1590 V1592 V2500 V2502 V2504 \n0: "];1051-&gt;1307[label="9: V910 V939 V1526 V1534 V1542 \nV1588 V1592 V2500 V2504 \n0: "];1308[shape=box, label="id:1308 level: 14\n8: V988 V1075 V1080 V1082 V1277 \nV1553 V1557 V1558 \n0: "];1052-&gt;1308[label="7: V988 V1075 V1080 V1082 V1277 \nV1553 V1558 \n0: "];1309[shape=box, label="id:1309 level: 14\n21: V952 V970 V1009 V1026 V1050 \nV1075 V1080 V1082 V1164 V1271 V1283 \nV1542 V1545 V1558 V1561 V1580 V1584 \nV1588 V2492 V2496 V2500 \n0: "];1052-&gt;1309[label="19: V952 V970 V1009 V1026 V1050 \nV1075 V1080 V1082 V1164 V1271 V1283 \nV1542 V1545 V1558 V1561 V1580 V1588 \nV2492 V2500 \n0: "];1310[shape=box, label="id:1310 level: 14\n5: V1080 V1253 V1523 V1524 V1525 \n2: C7394( V1080 V1253 V1523 ) C8157( V1523 V1524 V1525 ) "];1054-&gt;1310[label="4: V1080 V1253 V1524 V1525 \n0: "];1311[shape=box, label="id:1311 level: 14\n13: V880 V898 V1075 V1109 V1253 \nV1259 V1521 V1529 V1923 V1925 V1927 \nV1930 V2097 \n1: C7359( V1075 V1109 V1923 ) "];1055-&gt;1311[label="12: V880 V898 V1075 V1109 V1253 \nV1259 V1521 V1529 V1925 V1927 V1930 \nV2097 \n0: "];1312[shape=box, label="id:1312 level: 14\n6: V424 V425 V1086 V1634 V1639 \nV1640 \n1: C8283( V1634 V1639 V1640 ) "];1056-&gt;1312[label="5: V424 V425 V1086 V1639 V1640 \n0: "];1313[shape=box, label="id:1313 level: 14\n8: V880 V1091 V1095 V1097 V1253 \nV1521 V1638 V1639 \n0: "];1056-&gt;1313[label="7: V880 V1091 V1095 V1097 V1253 \nV1521 V1639 \n0: "];1314[shape=box, label="id:1314 level: 14\n13: V988 V1026 V1075 V1122 V1277 \nV1283 V1553 V1561 V1939 V1941 V1943 \nV1946 V2107 \n1: C7361( V1075 V1122 V1939 ) "];1060-&gt;1314[label="12: V988 V1026 V1075 V1122 V1277 \nV1283 V1553 V1561 V1941 V1943 V1946 \nV2107 \n0: "];1315[shape=box, label="id:1315 level: 14\n5: V2097 V2102 V2861 V2862 V2863 \n2: C8740( V2097 V2862 V2863 ) C8744( V2102 V2861 V2862 ) "];1061-&gt;1315[label="4: V2097 V2102 V2861 V2863 \n0: "];1316[shape=box, label="id:1316 level: 14\n7: V2107 V2113 V2119 V2125 V2857 \nV2859 V2861 \n0: "];1061-&gt;1316[label="6: V2107 V2113 V2119 V2125 V2857 \nV2861 \n0: "];1317[shape=box, label="id:1317 level: 14\n6: V2092 V2097 V2102 V2135 V2137 \nV2138 \n1: C8735( V2092 V2137 V2138 ) "];1062-&gt;1317[label="5: V2092 V2097 V2102 V2135 V2138 \n0: "];1318[shape=box, label="id:1318 level: 14\n9: V1974 V2107 V2113 V2119 V2125 \nV2126 V2130 V2133 V2135 \n0: "];1062-&gt;1318[label="8: V1974 V2107 V2113 V2119 V2125 \nV2126 V2130 V2135 \n0: "];1319[shape=box, label="id:1319 level: 14\n13: V924 V952 V1075 V1080 V1115 \nV1265 V1271 V1537 V1545 V1933 V1935 \nV1938 V2102 \n1: C7389( V1080 V1115 V1933 ) "];1063-&gt;1319[label="12: V924 V952 V1075 V1080 V1115 \nV1265 V1271 V1537 V1545 V1935 V1938 \nV2102 \n0: "];1320[shape=box, label="id:1320 level: 14\n5:</w:t>
      </w:r>
    </w:p>
    <w:p>
      <w:pPr>
        <w:pStyle w:val="PreformattedText"/>
        <w:bidi w:val="0"/>
        <w:spacing w:before="0" w:after="0"/>
        <w:jc w:val="left"/>
        <w:rPr/>
      </w:pPr>
      <w:r>
        <w:rPr/>
        <w:t xml:space="preserve"> </w:t>
      </w:r>
      <w:r>
        <w:rPr/>
        <w:t>V422 V423 V1086 V1623 V1624 \n2: C6848( V422 V423 V1623 ) C7455( V1086 V1623 V1624 ) "];1064-&gt;1320[label="4: V422 V423 V1086 V1624 \n0: "];1321[shape=box, label="id:1321 level: 14\n5: V1095 V1248 V1626 V1627 V1628 \n2: C7483( V1095 V1248 V1626 ) C8276( V1626 V1627 V1628 ) "];1065-&gt;1321[label="4: V1095 V1248 V1627 V1628 \n0: "];1322[shape=box, label="id:1322 level: 14\n5: V1091 V1514 V1625 V1628 V1629 \n2: C7469( V1091 V1514 V1625 ) C8275( V1625 V1628 V1629 ) "];1065-&gt;1322[label="4: V1091 V1514 V1628 V1629 \n0: "];1323[shape=box, label="id:1323 level: 14\n6: V426 V427 V1086 V1644 V1649 \nV1650 \n1: C8290( V1644 V1649 V1650 ) "];1066-&gt;1323[label="5: V426 V427 V1086 V1649 V1650 \n0: "];1324[shape=box, label="id:1324 level: 14\n8: V898 V1091 V1095 V1097 V1259 \nV1529 V1648 V1649 \n0: "];1066-&gt;1324[label="7: V898 V1091 V1095 V1097 V1259 \nV1529 V1649 \n0: "];1325[shape=box, label="id:1325 level: 14\n11: V860 V1607 V1611 V1612 V1620 \nV1621 V1734 V1738 V2514 V2549 V2553 \n1: C7160( V860 V1620 V1621 ) "];1070-&gt;1325[label="10: V860 V1607 V1611 V1612 V1620 \nV1734 V1738 V2514 V2549 V2553 \n0: "];1326[shape=box, label="id:1326 level: 14\n15: V871 V889 V910 V939 V1620 \nV1630 V1640 V1650 V1660 V1726 V1730 \nV1734 V2541 V2545 V2549 \n0: "];1070-&gt;1326[label="13: V871 V889 V910 V939 V1620 \nV1630 V1640 V1650 V1660 V1726 V1734 \nV2541 V2549 \n0: "];1327[shape=box, label="id:1327 level: 14\n10: V420 V421 V1086 V1091 V1095 \nV1243 V1507 V1617 V1619 V1620 \n0: "];1071-&gt;1327[label="9: V420 V421 V1086 V1091 V1095 \nV1243 V1507 V1617 V1620 \n0: "];1328[shape=box, label="id:1328 level: 14\n15: V1 V2 V3 V4 V5 \nV6 V159 V160 V161 V162 V163 \nV164 V404 V405 V1507 \n3: C6839( V404 V405 V1507 ) C9957( V1 V2 V3 V4 V5 V6 V159 V160 V161 V162 V163 V164 V404 ) C9959( V1 V2 V3 V4 V5 V6 V159 V160 V161 V162 V163 V164 V405 ) "];1071-&gt;1328[label="13: V1 V2 V3 V4 V5 \nV6 V159 V160 V161 V162 V163 \nV164 V1507 \n0: "];1329[shape=box, label="id:1329 level: 14\n15: V1 V2 V3 V4 V5 \nV6 V159 V160 V161 V162 V163 \nV164 V326 V327 V1243 \n3: C6818( V326 V327 V1243 ) C9953( V1 V2 V3 V4 V5 V6 V159 V160 V161 V162 V163 V164 V326 ) C9955( V1 V2 V3 V4 V5 V6 V159 V160 V161 V162 V163 V164 V327 ) "];1071-&gt;1329[label="13: V1 V2 V3 V4 V5 \nV6 V159 V160 V161 V162 V163 \nV164 V1243 \n0: "];1330[shape=box, label="id:1330 level: 14\n5: V430 V431 V1086 V1663 V1664 \n2: C6852( V430 V431 V1663 ) C7459( V1086 V1663 V1664 ) "];1072-&gt;1330[label="4: V430 V431 V1086 V1664 \n0: "];1331[shape=box, label="id:1331 level: 14\n5: V1091 V1545 V1665 V1668 V1669 \n2: C7473( V1091 V1545 V1665 ) C8305( V1665 V1668 V1669 ) "];1073-&gt;1331[label="4: V1091 V1545 V1668 V1669 \n0: "];1332[shape=box, label="id:1332 level: 14\n6: V952 V1095 V1097 V1271 V1667 \nV1668 \n1: C7268( V952 V1097 V1667 ) "];1073-&gt;1332[label="5: V952 V1095 V1097 V1271 V1668 \n0: "];1333[shape=box, label="id:1333 level: 14\n6: V428 V429 V1086 V1654 V1659 \nV1660 \n1: C8297( V1654 V1659 V1660 ) "];1074-&gt;1333[label="5: V428 V429 V1086 V1659 V1660 \n0: "];1334[shape=box, label="id:1334 level: 14\n8: V924 V1091 V1095 V1097 V1265 \nV1537 V1658 V1659 \n0: "];1074-&gt;1334[label="7: V924 V1091 V1095 V1097 V1265 \nV1537 V1659 \n0: "];1335[shape=box, label="id:1335 level: 14\n27: V1 V2 V3 V4 V5 \nV6 V159 V160 V161 V162 V163 \nV164 V169 V170 V171 V172 V173 \nV174 V588 V856 V857 V860 V864 \nV865 V867 V871 V878 \n0: "];1078-&gt;1335[label="26: V1 V2 V3 V4 V5 \nV6 V159 V160 V161 V162 V163 \nV164 V169 V170 V171 V172 V173 \nV174 V588 V856 V857 V860 V864 \nV865 V871 V878 \n0: "];1336[shape=box, label="id:1336 level: 14\n43: V1 V2 V3 V4 V5 \nV6 V159 V160 V161 V162 V163 \nV164 V169 V170 V171 V172 V173 \nV174 V181 V182 V183 V184 V185 \nV186 V195 V196 V197 V198 V199 \nV200 V614 V860 V871 V878 V879 \nV880 V889 V897 V898 V910 V919 \nV985 V986 \n0: "];1078-&gt;1336[label="42: V1 V2 V3 V4 V5 \nV6 V159 V160 V161 V162 V163 \nV164 V169 V170 V171 V172 V173 \nV174 V181 V182 V183 V184 V185 \nV186 V195 V196 V197 V198 V199 \nV200 V614 V860 V871 V878 V879 \nV880 V889 V897 V898 V910 V985 \nV986 \n0: "];1337[shape=box, label="id:1337 level: 14\n38: V169 V170 V171 V172 V173 \nV174 V181 V182 V183 V184 V185 \nV186 V195 V196 V197 V198 V199 \nV200 V211 V212 V213 V214 V215 \nV216 V229 V230 V231 V232 V233 \nV234 V244 V245 V871 V889 V910 \nV939 V970 V978 \n2: C10375( V195 V196 V197 V198 V199 V200 V229 V230 V231 V232 V233 V234 V244 ) C10377( V195 V196 V197 V198 V199 V200 V229 V230 V231 V232 V233 V234 V245 ) "];1079-&gt;1337[label="36: V169 V170 V171 V172 V173 \nV174 V181 V182 V183 V184 V185 \nV186 V195 V196 V197 V198 V199 \nV200 V211 V212 V213 V214 V215 \nV216 V229 V230 V231 V232 V233 \nV234 V871 V889 V910 V939 V970 \nV978 \n0: "];1338[shape=box, label="id:1338 level: 14\n55: V1 V2 V3 V4 V5 \nV6 V159 V160 V161 V162 V163 \nV164 V169 V170 V171 V172 V173 \nV174 V181 V182 V183 V184 V185 \nV186 V195 V196 V197 V198 V199 \nV200 V211 V212 V213 V214 V215 \nV216 V229 V230 V231 V232 V233 \nV234 V668 V860 V871 V889 V910 \nV923 V924 V939 V948 V951 V952 \nV978 V985 \n0: "];1079-&gt;1338[label="54: V1 V2 V3 V4 V5 \nV6 V159 V160 V161 V162 V163 \nV164 V169 V170 V171 V172 V173 \nV174 V181 V182 V183 V184 V185 \nV186 V195 V196 V197 V198 V199 \nV200 V211 V212 V213 V214 V215 \nV216 V229 V230 V231 V232 V233 \nV234 V668 V860 V871 V889 V910 \nV923 V924 V939 V951 V952 V978 \nV985 \n0: "];1339[shape=box, label="id:1339 level: 14\n11: V432 V433 V988 V1086 V1091 \nV1095 V1097 V1277 V1553 V1679 V1680 \n0: "];1080-&gt;1339[label="10: V432 V433 V988 V1086 V1091 \nV1095 V1097 V1277 V1553 V1680 \n0: "];1340[shape=box, label="id:1340 level: 14\n15: V1 V2 V3 V4 V5 \nV6 V249 V250 V251 V252 V253 \nV254 V416 V417 V1553 \n3: C6845( V416 V417 V1553 ) C10077( V1 V2 V3 V4 V5 V6 V249 V250 V251 V252 V253 V254 V416 ) C10079( V1 V2 V3 V4 V5 V6 V249 V250 V251 V252 V253 V254 V417 ) "];1080-&gt;1340[label="13: V1 V2 V3 V4 V5 \nV6 V249 V250 V251 V252 V253 \nV254 V1553 \n0: "];1341[shape=box, label="id:1341 level: 14\n15: V1 V2 V3 V4 V5 \nV6 V249 V250 V251 V252 V253 \nV254 V338 V339 V1277 \n3: C6824( V338 V339 V1277 ) C10073( V1 V2 V3 V4 V5 V6 V249 V250 V251 V252 V253 V254 V338 ) C10075( V1 V2 V3 V4 V5 V6 V249 V250 V251 V252 V253 V254 V339 ) "];1080-&gt;1341[label="13: V1 V2 V3 V4 V5 \nV6 V249 V250 V251 V252 V253 \nV254 V1277 \n0: "];1342[shape=box, label="id:1342 level: 14\n63: V1 V2 V3 V4 V5 \nV6 V159 V160 V161 V162 V163 \nV164 V169 V170 V171 V172 V173 \nV174 V181 V182 V183 V184 V185 \nV186 V195 V196 V197 V198 V199 \nV200 V211 V212 V213 V214 V215 \nV216 V229 V230 V231 V232 V233 \nV234 V249 V250 V251 V252 V253 \nV254 V746 V860 V871 V889 V910 \nV939 V970 V988 V1009 V1022 V1066 \nV1069 V1086 V1799 V2006 \n0: "];1081-&gt;1342[label="62: V1 V2 V3 V4 V5 \nV6 V159 V160 V161 V162 V163 \nV164 V169 V170 V171 V172 V173 \nV174 V181 V182 V183 V184 V185 \nV186 V195 V196 V197 V198 V199 \nV200 V211 V212 V213 V214 V215 \nV216 V229 V230 V231 V232 V233 \nV234 V249 V250 V251 V252 V253 \nV254 V746 V860 V871 V889 V910 \nV939 V970 V988 V1009 V1066 V1069 \nV1086 V1799 V2006 \n0: "];1343[shape=box, label="id:1343 level: 14\n71: V1 V2 V3 V4 V5 \nV6 V159 V160 V161 V162 V163 \nV164 V169 V170 V171 V172 V173 \nV174 V181 V182 V183 V184 V185 \nV186 V195 V196 V197 V198 V199 \nV200 V211 V212 V213 V214 V215 \nV216 V229 V230 V231 V232 V233 \nV234 V249 V250 V251 V252 V253 \nV254 V271 V272 V273 V274 V275 \nV276 V860 V871 V889 V910 V939 \nV970 V1009 V1026 V1050 V1066 V1086 \nV1091 V1095 V1097 V1283 V1561 V1690 \n0: "];1081-&gt;1343[label="65: V1 V2 V3 V4 V5 \nV6 V159 V160 V161 V162 V163 \nV164 V169 V170 V171 V172 V173 \nV174 V181 V182 V183 V184 V185 \nV186 V195 V196 V197 V198 V199 \nV200 V211 V212 V213 V214 V215 \nV216 V229 V230 V231 V232 V233 \nV234 V249 V250 V251 V252 V253 \nV254 V860 V871 V889 V910 V939 \nV970 V1009 V1026 V1050 V1066 V1086 \nV1091 V1095 V1097 V1283 V1561 V1690 \n0: "];1344[shape=box, label="id:1344 level: 14\n5: V2514 V3682 V3683 V3715 V3716 \n2: C9041( V2514 V3682 V3683 ) C9677( V3683 V3715 V3716 ) "];1082-&gt;1344[label="4: V2514 V3682 V3715 V3716 \n0: "];1345[shape=box, label="id:1345 level: 14\n5: V2582 V3055 V3787 V3788 V3789 \n2: C9101( V2582 V3788 V3789 ) C9363( V3055 V3787 V3788 ) "];1083-&gt;1345[label="4: V2582 V3055 V3787 V3789 \n0: "];1346[shape=box, label="id:1346 level: 14\n5: V2553 V3716 V3717 V3789 V3790 \n2: C9049( V2553 V3716 V3717 ) C9685( V3717 V3789 V3790 ) "];1083-&gt;1346[label="4: V2553 V3716 V3789 V3790 \n0: "];1347[shape=box, label="id:1347 level: 14\n6: V2514 V2578 V3491 V3517 V3518 \nV3519 \n2: C4572( V2514 V2578 ) C9090( V2578 V3517 V3518 ) "];1084-&gt;1347[label="5: V2514 V2578 V3491 V3517 V3519 \n1: C4572 ,"];1348[shape=box, label="id:1348 level: 14\n7: V2553 V2582 V3055 V3519 V3571 \nV3573 V3574 \n1: C4617( V2553 V2582 ) "];1084-&gt;1348[label="6: V2553 V2582 V3055 V3519 V3571 \nV3574 \n1: C4617 ,"];1349[shape=box, label="id:1349 level: 14\n6: V2582 V3055 V3299 V3353 V3354 \nV3356 \n1: C9517( V3299 V3353 V3354 ) "];1085-&gt;1349[label="5: V2582 V3055 V3299 V3353 V3356 \n0: "];1350[shape=box, label="id:1350 level: 14\n7: V3299 V3353 V3521 V3569 V3571 \nV3784 V3787 \n1: C5937( V3353 V3521 ) "];1085-&gt;1350[label="6: V3299 V3353 V3569 V3571 V3784 \nV3787 \n0: "];1351[shape=box, label="id:1351 level: 14\n5: V2184 V2192 V2193 V2239 V2240 \n2: C8821( V2184 V2192 V2193 ) C8841( V2193 V2239 V2240 ) "];1088-&gt;1351[label="4: V2184 V2192 V2239 V2240 \n0: "];1352[shape=box, label="id:1352 level: 14\n5: V1599 V2189 V2190 V2191 V2192 \n2: C8207( V1599 V2189 V2190 ) C8840( V2190 V2191 V2192 ) "];1089-&gt;1352[label="4: V1599 V2189 V2191 V2192 \n0: "];1353[shape=box, label="id:1353 level: 14\n5: V1145 V2152 V2153 V2241 V2242 \n2: C7638( V1145 V2152 V2153 ) C8788( V2153 V2241 V2242 ) "];1090-&gt;1353[label="4: V1145 V2152 V2241 V2242 \n0: "];1354[shape=box, label="id:1354 level: 14\n6: V1738 V1777 V1779 V2150 V2151 \nV2152 \n2: C3172( V1738 V1779 ) C8491( V1779 V2150 V2151 ) "];1091-&gt;1354[label="5: V1738 V1777 V1779 V2150 V2152 \n1: C3172 ,"];1355[shape=box, label="id:1355 level:</w:t>
      </w:r>
    </w:p>
    <w:p>
      <w:pPr>
        <w:pStyle w:val="PreformattedText"/>
        <w:bidi w:val="0"/>
        <w:spacing w:before="0" w:after="0"/>
        <w:jc w:val="left"/>
        <w:rPr/>
      </w:pPr>
      <w:r>
        <w:rPr/>
        <w:t xml:space="preserve"> </w:t>
      </w:r>
      <w:r>
        <w:rPr/>
        <w:t>14\n6: V1607 V1748 V1750 V1775 V1776 \nV1777 \n2: C2886( V1607 V1750 ) C8433( V1750 V1775 V1776 ) "];1091-&gt;1355[label="5: V1607 V1748 V1750 V1775 V1777 \n1: C2886 ,"];1356[shape=box, label="id:1356 level: 14\n5: V2184 V3011 V3012 V3022 V3023 \n2: C8822( V2184 V3011 V3012 ) C9343( V3012 V3022 V3023 ) "];1092-&gt;1356[label="4: V2184 V3011 V3022 V3023 \n0: "];1357[shape=box, label="id:1357 level: 14\n5: V1600 V2954 V3009 V3010 V3011 \n2: C8214( V1600 V2954 V3010 ) C9342( V3009 V3010 V3011 ) "];1092-&gt;1357[label="4: V1600 V2954 V3009 V3011 \n0: "];1358[shape=box, label="id:1358 level: 14\n6: V1145 V2154 V3003 V3023 V3024 \nV3025 \n2: C1817( V1145 V2154 ) C8790( V2154 V3023 V3024 ) "];1093-&gt;1358[label="5: V1145 V2154 V3003 V3023 V3025 \n1: C1817 ,"];1359[shape=box, label="id:1359 level: 14\n7: V1607 V1738 V2954 V2977 V2978 \nV3002 V3003 \n0: "];1093-&gt;1359[label="6: V1607 V1738 V2954 V2977 V3002 \nV3003 \n0: "];1360[shape=box, label="id:1360 level: 14\n7: V1600 V2154 V2184 V3383 V3442 \nV3444 V3446 \n0: "];1094-&gt;1360[label="6: V1600 V2154 V2184 V3383 V3442 \nV3446 \n0: "];1361[shape=box, label="id:1361 level: 14\n7: V1145 V1607 V1738 V3383 V3385 \nV3440 V3442 \n0: "];1094-&gt;1361[label="6: V1145 V1607 V1738 V3383 V3440 \nV3442 \n0: "];1362[shape=box, label="id:1362 level: 14\n5: V1779 V2980 V3000 V3001 V3002 \n2: C8492( V1779 V3001 V3002 ) C9323( V2980 V3000 V3001 ) "];1095-&gt;1362[label="4: V1779 V2980 V3000 V3002 \n0: "];1363[shape=box, label="id:1363 level: 14\n9: V1779 V2980 V3000 V3152 V3210 \nV3213 V3436 V3440 V3602 \n1: C5384( V3000 V3152 ) "];1095-&gt;1363[label="8: V1779 V2980 V3000 V3210 V3213 \nV3436 V3440 V3602 \n0: "];1364[shape=box, label="id:1364 level: 14\n5: V2230 V2234 V3085 V3086 V3087 \n2: C8878( V2230 V3086 V3087 ) C8890( V2234 V3085 V3086 ) "];1100-&gt;1364[label="4: V2230 V2234 V3085 V3087 \n0: "];1365[shape=box, label="id:1365 level: 14\n5: V2512 V3044 V3077 V3078 V3079 \n2: C9030( V2512 V3044 V3078 ) C9368( V3077 V3078 V3079 ) "];1101-&gt;1365[label="4: V2512 V3044 V3077 V3079 \n0: "];1366[shape=box, label="id:1366 level: 14\n7: V2929 V2934 V3079 V3084 V3087 \nV3089 V3090 \n1: C5218( V2929 V2934 ) "];1101-&gt;1366[label="6: V2929 V2934 V3079 V3084 V3087 \nV3090 \n1: C5218 ,"];1367[shape=box, label="id:1367 level: 14\n5: V2194 V3017 V3020 V3021 V3022 \n2: C8843( V2194 V3021 V3022 ) C9346( V3017 V3020 V3021 ) "];1102-&gt;1367[label="4: V2194 V3017 V3020 V3022 \n0: "];1368[shape=box, label="id:1368 level: 14\n6: V1181 V2230 V2234 V2973 V3018 \nV3020 \n1: C7666( V1181 V2973 V3018 ) "];1102-&gt;1368[label="5: V1181 V2230 V2234 V2973 V3020 \n0: "];1369[shape=box, label="id:1369 level: 14\n7: V1242 V1317 V2224 V3015 V3048 \nV3082 V3084 \n0: "];1103-&gt;1369[label="6: V1242 V1317 V2224 V3015 V3048 \nV3084 \n0: "];1370[shape=box, label="id:1370 level: 14\n7: V1242 V1317 V2224 V2973 V3014 \nV3015 V3017 \n0: "];1103-&gt;1370[label="6: V1242 V1317 V2224 V2973 V3015 \nV3017 \n0: "];1371[shape=box, label="id:1371 level: 14\n4: V2230 V2234 V3814 V3815 \n2: C4126( V2234 V3814 ) C8882( V2230 V3814 V3815 ) "];1104-&gt;1371[label="3: V2230 V2234 V3815 \n0: "];1372[shape=box, label="id:1372 level: 14\n8: V2154 V2194 V2882 V2934 V3815 \nV3819 V3930 V3931 \n0: "];1104-&gt;1372[label="7: V2154 V2194 V2882 V2934 V3815 \nV3930 V3931 \n0: "];1373[shape=box, label="id:1373 level: 14\n6: V1145 V3602 V3812 V3813 V3931 \nV3932 \n1: C9715( V3813 V3931 V3932 ) "];1105-&gt;1373[label="5: V1145 V3602 V3812 V3931 V3932 \n0: "];1374[shape=box, label="id:1374 level: 14\n6: V2294 V2882 V3790 V3810 V3811 \nV3812 \n2: C4215( V2294 V2882 ) C9246( V2882 V3810 V3811 ) "];1105-&gt;1374[label="5: V2294 V2882 V3790 V3810 V3812 \n1: C4215 ,"];1375[shape=box, label="id:1375 level: 14\n7: V1242 V1317 V1318 V3706 V3711 \nV3801 V3803 \n1: C2164( V1317 V1318 ) "];1106-&gt;1375[label="6: V1242 V1317 V1318 V3706 V3711 \nV3803 \n1: C2164 ,"];1376[shape=box, label="id:1376 level: 14\n8: V1181 V2224 V2230 V2234 V3711 \nV3803 V3807 V3808 \n1: C4090( V2224 V2230 ) "];1106-&gt;1376[label="7: V1181 V2224 V2230 V2234 V3711 \nV3803 V3808 \n1: C4090 ,"];1377[shape=box, label="id:1377 level: 14\n7: V1505 V1506 V2186 V3706 V3711 \nV3794 V3795 \n1: C2671( V1505 V2186 ) "];1107-&gt;1377[label="6: V1505 V1506 V2186 V3706 V3711 \nV3795 \n1: C2671 ,"];1378[shape=box, label="id:1378 level: 14\n9: V2511 V2512 V2929 V2934 V3682 \nV3795 V3798 V3808 V3810 \n2: C4549( V2511 V2512 ) C5218( V2929 V2934 ) "];1107-&gt;1378[label="8: V2511 V2512 V2929 V2934 V3682 \nV3795 V3808 V3810 \n2: C4549 ,C5218 ,"];1379[shape=box, label="id:1379 level: 14\n7: V1242 V1317 V1318 V3510 V3514 \nV3585 V3587 \n1: C2164( V1317 V1318 ) "];1108-&gt;1379[label="6: V1242 V1317 V1318 V3510 V3514 \nV3587 \n1: C2164 ,"];1380[shape=box, label="id:1380 level: 14\n8: V1181 V2224 V2230 V2234 V3514 \nV3587 V3591 V3592 \n1: C4090( V2224 V2230 ) "];1108-&gt;1380[label="7: V1181 V2224 V2230 V2234 V3514 \nV3587 V3592 \n1: C4090 ,"];1381[shape=box, label="id:1381 level: 14\n7: V1505 V1506 V2186 V3510 V3514 \nV3578 V3579 \n1: C2671( V1505 V2186 ) "];1109-&gt;1381[label="6: V1505 V1506 V2186 V3510 V3514 \nV3579 \n1: C2671 ,"];1382[shape=box, label="id:1382 level: 14\n9: V2511 V2512 V2929 V2934 V3491 \nV3579 V3582 V3592 V3594 \n2: C4549( V2511 V2512 ) C5218( V2929 V2934 ) "];1109-&gt;1382[label="8: V2511 V2512 V2929 V2934 V3491 \nV3579 V3592 V3594 \n2: C4549 ,C5218 ,"];1383[shape=box, label="id:1383 level: 14\n11: V1181 V1242 V1317 V1318 V2224 \nV2230 V2234 V3288 V3292 V3370 V3375 \n2: C2164( V1317 V1318 ) C4090( V2224 V2230 ) "];1110-&gt;1383[label="10: V1181 V1242 V1317 V1318 V2224 \nV2230 V2234 V3288 V3292 V3375 \n2: C2164 ,C4090 ,"];1384[shape=box, label="id:1384 level: 14\n13: V1505 V1506 V2186 V2511 V2512 \nV2929 V2934 V3272 V3288 V3292 V3362 \nV3375 V3377 \n3: C2671( V1505 V2186 ) C4549( V2511 V2512 ) C5218( V2929 V2934 ) "];1110-&gt;1384[label="12: V1505 V1506 V2186 V2511 V2512 \nV2929 V2934 V3272 V3288 V3292 V3375 \nV3377 \n3: C2671 ,C4549 ,C5218 ,"];1385[shape=box, label="id:1385 level: 14\n9: V2189 V2238 V2511 V2512 V2576 \nV2929 V2932 V2934 V2936 \n2: C4549( V2511 V2512 ) C5218( V2929 V2934 ) "];1111-&gt;1385[label="8: V2189 V2238 V2511 V2512 V2576 \nV2929 V2934 V2936 \n2: C4549 ,C5218 ,"];1386[shape=box, label="id:1386 level: 14\n17: V2242 V2294 V2880 V2882 V2936 \nV3025 V3072 V3090 V3226 V3357 V3377 \nV3446 V3574 V3594 V3932 V3934 V3936 \n1: C4215( V2294 V2882 ) "];1111-&gt;1386[label="16: V2242 V2294 V2880 V2882 V2936 \nV3025 V3072 V3090 V3226 V3357 V3377 \nV3446 V3574 V3594 V3932 V3936 \n1: C4215 ,"];1387[shape=box, label="id:1387 level: 14\n5: V1082 V2296 V3027 V3030 V3031 \n2: C7434( V1082 V2296 V3027 ) C9352( V3027 V3030 V3031 ) "];1112-&gt;1387[label="4: V1082 V2296 V3030 V3031 \n0: "];1388[shape=box, label="id:1388 level: 14\n6: V1764 V1766 V2555 V2558 V3029 \nV3030 \n1: C8480( V1766 V2558 V3029 ) "];1112-&gt;1388[label="5: V1764 V1766 V2555 V2558 V3030 \n0: "];1389[shape=box, label="id:1389 level: 14\n6: V1187 V1789 V2574 V3039 V3040 \nV3041 \n2: C1899( V1187 V1789 ) C8515( V1789 V3039 V3040 ) "];1113-&gt;1389[label="5: V1187 V1789 V2574 V3039 V3041 \n1: C1899 ,"];1390[shape=box, label="id:1390 level: 14\n8: V1187 V1789 V2570 V3031 V3034 \nV3036 V3041 V3043 \n1: C1899( V1187 V1789 ) "];1113-&gt;1390[label="7: V1187 V1789 V2570 V3031 V3034 \nV3041 V3043 \n1: C1899 ,"];1391[shape=box, label="id:1391 level: 14\n5: V3230 V3249 V3268 V3269 V3270 \n2: C9495( V3230 V3269 V3270 ) C9502( V3249 V3268 V3269 ) "];1114-&gt;1391[label="4: V3230 V3249 V3268 V3270 \n0: "];1392[shape=box, label="id:1392 level: 14\n6: V1337 V1339 V2296 V2555 V3229 \nV3230 \n2: C2321( V1337 V1339 ) C7967( V1339 V2555 V3229 ) "];1114-&gt;1392[label="5: V1337 V1339 V2296 V2555 V3230 \n1: C2321 ,"];1393[shape=box, label="id:1393 level: 14\n9: V3026 V3043 V3227 V3270 V3272 \nV3488 V3491 V3678 V3682 \n1: C5441( V3043 V3227 ) "];1115-&gt;1393[label="8: V3026 V3043 V3270 V3272 V3488 \nV3491 V3678 V3682 \n0: "];1394[shape=box, label="id:1394 level: 14\n5: V1321 V1331 V1339 V2560 V2561 \n2: C7833( V1321 V1331 V2560 ) C7968( V1339 V2560 V2561 ) "];1118-&gt;1394[label="4: V1321 V1331 V1339 V2561 \n0: "];1395[shape=box, label="id:1395 level: 14\n12: V1108 V1606 V1703 V1706 V1708 \nV1781 V1784 V1788 V2245 V3615 V3723 \nV3727 \n1: C2859( V1606 V1708 ) "];1119-&gt;1395[label="11: V1108 V1606 V1703 V1706 V1708 \nV1781 V1784 V1788 V2245 V3615 V3727 \n1: C2859 ,"];1396[shape=box, label="id:1396 level: 14\n14: V1321 V1333 V1339 V1606 V1781 \nV1784 V1788 V2298 V2555 V2558 V2562 \nV3615 V3617 V3619 \n0: "];1119-&gt;1396[label="13: V1321 V1333 V1339 V1606 V1781 \nV1784 V1788 V2298 V2555 V2558 V2562 \nV3615 V3619 \n0: "];1397[shape=box, label="id:1397 level: 14\n8: V1331 V1337 V1339 V1752 V1754 \nV1756 V1758 V1760 \n1: C2321( V1337 V1339 ) "];1120-&gt;1397[label="7: V1331 V1337 V1339 V1752 V1756 \nV1758 V1760 \n1: C2321 ,"];1398[shape=box, label="id:1398 level: 14\n23: V1082 V1187 V1192 V1331 V1333 \nV1606 V1752 V1764 V1766 V1768 V1772 \nV1781 V1784 V1788 V1789 V1795 V2296 \nV2555 V2558 V2562 V2570 V2574 V2576 \n2: C1899( V1187 V1789 ) C2283( V1331 V1333 ) "];1120-&gt;1398[label="22: V1082 V1187 V1192 V1331 V1333 \nV1606 V1752 V1764 V1766 V1772 V1781 \nV1784 V1788 V1789 V1795 V2296 V2555 \nV2558 V2562 V2570 V2574 V2576 \n2: C1899 ,C2283 ,"];1399[shape=box, label="id:1399 level: 14\n5: V1321 V1323 V1372 V1373 V1374 \n2: C7841( V1321 V1373 V1374 ) C7875( V1323 V1372 V1373 ) "];1121-&gt;1399[label="4: V1321 V1323 V1372 V1374 \n0: "];1400[shape=box, label="id:1400 level: 14\n5: V1470 V1743 V2973 V3126 V3127 \n2: C8097( V1470 V2973 V3126 ) C8420( V1743 V3126 V3127 ) "];1122-&gt;1400[label="4: V1470 V1743 V2973 V3127 \n0: "];1401[shape=box, label="id:1401 level: 14\n5: V1502 V2971 V3125 V3127 V3128 \n2: C8124( V1502 V2971 V3125 ) C9418( V3125 V3127 V3128 ) "];1122-&gt;1401[label="4: V1502 V2971 V3127 V3128 \n0: "];1402[shape=box, label="id:1402 level: 14\n5: V1470 V1743 V1772 V3120 V3121 \n2: C8096( V1470 V1772 V3120 ) C8419( V1743 V3120 V3121 ) "];1123-&gt;1402[label="4: V1470</w:t>
      </w:r>
    </w:p>
    <w:p>
      <w:pPr>
        <w:pStyle w:val="PreformattedText"/>
        <w:bidi w:val="0"/>
        <w:spacing w:before="0" w:after="0"/>
        <w:jc w:val="left"/>
        <w:rPr/>
      </w:pPr>
      <w:r>
        <w:rPr/>
        <w:t xml:space="preserve"> </w:t>
      </w:r>
      <w:r>
        <w:rPr/>
        <w:t>V1743 V1772 V3121 \n0: "];1403[shape=box, label="id:1403 level: 14\n5: V1502 V1760 V3119 V3121 V3122 \n2: C8123( V1502 V1760 V3119 ) C9407( V3119 V3121 V3122 ) "];1123-&gt;1403[label="4: V1502 V1760 V3121 V3122 \n0: "];1404[shape=box, label="id:1404 level: 14\n5: V1743 V1744 V3402 V3426 V3427 \n2: C8422( V1743 V3426 V3427 ) C8425( V1744 V3402 V3426 ) "];1124-&gt;1404[label="4: V1743 V1744 V3402 V3427 \n0: "];1405[shape=box, label="id:1405 level: 14\n5: V1743 V1744 V3109 V3133 V3134 \n2: C8421( V1743 V3133 V3134 ) C8424( V1744 V3109 V3133 ) "];1124-&gt;1405[label="4: V1743 V1744 V3109 V3134 \n0: "];1406[shape=box, label="id:1406 level: 14\n5: V1743 V1744 V2942 V2948 V2949 \n2: C8418( V1743 V2948 V2949 ) C8423( V1744 V2942 V2948 ) "];1124-&gt;1406[label="4: V1743 V1744 V2942 V2949 \n0: "];1407[shape=box, label="id:1407 level: 14\n5: V1331 V1743 V1744 V1745 V1746 \n2: C7914( V1331 V1744 V1745 ) C8417( V1743 V1745 V1746 ) "];1124-&gt;1407[label="4: V1331 V1743 V1744 V1746 \n0: "];1408[shape=box, label="id:1408 level: 14\n5: V1385 V1739 V2973 V3102 V3103 \n2: C8010( V1385 V2973 V3102 ) C8406( V1739 V3102 V3103 ) "];1125-&gt;1408[label="4: V1385 V1739 V2973 V3103 \n0: "];1409[shape=box, label="id:1409 level: 14\n5: V1430 V2971 V3101 V3103 V3104 \n2: C8054( V1430 V2971 V3101 ) C9385( V3101 V3103 V3104 ) "];1125-&gt;1409[label="4: V1430 V2971 V3103 V3104 \n0: "];1410[shape=box, label="id:1410 level: 14\n5: V1385 V1739 V1772 V3096 V3097 \n2: C8009( V1385 V1772 V3096 ) C8405( V1739 V3096 V3097 ) "];1126-&gt;1410[label="4: V1385 V1739 V1772 V3097 \n0: "];1411[shape=box, label="id:1411 level: 14\n5: V1430 V1760 V3095 V3097 V3098 \n2: C8053( V1430 V1760 V3095 ) C9374( V3095 V3097 V3098 ) "];1126-&gt;1411[label="4: V1430 V1760 V3097 V3098 \n0: "];1412[shape=box, label="id:1412 level: 14\n5: V1739 V1740 V3402 V3403 V3404 \n2: C8408( V1739 V3403 V3404 ) C8411( V1740 V3402 V3403 ) "];1127-&gt;1412[label="4: V1739 V1740 V3402 V3404 \n0: "];1413[shape=box, label="id:1413 level: 14\n5: V1739 V1740 V3109 V3110 V3111 \n2: C8407( V1739 V3110 V3111 ) C8410( V1740 V3109 V3110 ) "];1127-&gt;1413[label="4: V1739 V1740 V3109 V3111 \n0: "];1414[shape=box, label="id:1414 level: 14\n5: V1739 V1740 V2942 V2943 V2944 \n2: C8404( V1739 V2943 V2944 ) C8409( V1740 V2942 V2943 ) "];1127-&gt;1414[label="4: V1739 V1740 V2942 V2944 \n0: "];1415[shape=box, label="id:1415 level: 14\n5: V1331 V1739 V1740 V1741 V1742 \n2: C7913( V1331 V1740 V1741 ) C8403( V1739 V1741 V1742 ) "];1127-&gt;1415[label="4: V1331 V1739 V1740 V1742 \n0: "];1416[shape=box, label="id:1416 level: 14\n5: V1321 V1323 V2340 V2341 V2342 \n2: C7857( V1321 V2341 V2342 ) C7882( V1323 V2340 V2341 ) "];1128-&gt;1416[label="4: V1321 V1323 V2340 V2342 \n0: "];1417[shape=box, label="id:1417 level: 14\n5: V1339 V1606 V2298 V2337 V2338 \n2: C7961( V1339 V2337 V2338 ) C8228( V1606 V2298 V2337 ) "];1129-&gt;1417[label="4: V1339 V1606 V2298 V2338 \n0: "];1418[shape=box, label="id:1418 level: 14\n5: V1321 V1339 V2296 V2331 V2332 \n2: C7854( V1321 V2331 V2332 ) C7957( V1339 V2296 V2331 ) "];1130-&gt;1418[label="4: V1321 V1339 V2296 V2332 \n0: "];1419[shape=box, label="id:1419 level: 14\n6: V1321 V1323 V1325 V2332 V2333 \nV2335 \n1: C7900( V1325 V2332 V2333 ) "];1130-&gt;1419[label="5: V1321 V1323 V1325 V2332 V2335 \n0: "];1420[shape=box, label="id:1420 level: 14\n29: V1331 V1746 V1758 V2148 V2444 \nV2571 V2574 V2942 V2949 V2966 V2996 \nV3039 V3109 V3123 V3129 V3134 V3135 \nV3203 V3253 V3258 V3263 V3268 V3425 \nV3427 V3458 V3483 V3634 V3667 V3672 \n0: "];1131-&gt;1420[label="28: V1331 V1746 V1758 V2148 V2444 \nV2571 V2574 V2942 V2949 V2966 V2996 \nV3039 V3109 V3123 V3129 V3134 V3135 \nV3203 V3253 V3258 V3268 V3425 V3427 \nV3458 V3483 V3634 V3667 V3672 \n0: "];1421[shape=box, label="id:1421 level: 14\n60: V1331 V1606 V1742 V1756 V1760 \nV1772 V2002 V2296 V2364 V2400 V2444 \nV2472 V2567 V2570 V2571 V2942 V2944 \nV2962 V2971 V2990 V3034 V3048 V3098 \nV3099 V3104 V3105 V3109 V3111 V3113 \nV3122 V3128 V3162 V3170 V3177 V3189 \nV3197 V3239 V3249 V3253 V3258 V3288 \nV3292 V3392 V3393 V3401 V3404 V3417 \nV3418 V3458 V3483 V3488 V3510 V3514 \nV3619 V3628 V3634 V3640 V3657 V3672 \nV3678 \n2: C4399( V2400 V2567 ) C4502( V2472 V2571 ) "];1131-&gt;1421[label="58: V1331 V1606 V1742 V1756 V1760 \nV1772 V2002 V2296 V2364 V2400 V2444 \nV2472 V2570 V2571 V2942 V2944 V2962 \nV2971 V2990 V3034 V3048 V3098 V3099 \nV3104 V3105 V3109 V3111 V3113 V3122 \nV3128 V3162 V3170 V3177 V3189 V3197 \nV3249 V3253 V3258 V3288 V3292 V3392 \nV3393 V3401 V3404 V3417 V3418 V3458 \nV3483 V3488 V3510 V3514 V3619 V3628 \nV3634 V3640 V3657 V3672 V3678 \n1: C4502 ,"];1422[shape=box, label="id:1422 level: 14\n5: V1108 V1706 V2620 V2621 V2622 \n2: C7553( V1108 V2621 V2622 ) C8361( V1706 V2620 V2621 ) "];1134-&gt;1422[label="4: V1108 V1706 V2620 V2622 \n0: "];1423[shape=box, label="id:1423 level: 14\n5: V1708 V1843 V2246 V2619 V2620 \n2: C8388( V1708 V2619 V2620 ) C8553( V1843 V2246 V2619 ) "];1134-&gt;1423[label="4: V1708 V1843 V2246 V2620 \n0: "];1424[shape=box, label="id:1424 level: 14\n5: V2047 V2144 V2973 V3193 V3194 \n2: C8702( V2047 V2973 V3193 ) C8778( V2144 V3193 V3194 ) "];1136-&gt;1424[label="4: V2047 V2144 V2973 V3194 \n0: "];1425[shape=box, label="id:1425 level: 14\n6: V2085 V2143 V2971 V3194 V3195 \nV3196 \n1: C8770( V2143 V3195 V3196 ) "];1136-&gt;1425[label="5: V2085 V2143 V2971 V3194 V3196 \n0: "];1426[shape=box, label="id:1426 level: 14\n5: V1772 V2047 V2144 V3185 V3186 \n2: C8484( V1772 V2047 V3185 ) C8777( V2144 V3185 V3186 ) "];1138-&gt;1426[label="4: V1772 V2047 V2144 V3186 \n0: "];1427[shape=box, label="id:1427 level: 14\n6: V1760 V2085 V2143 V3186 V3187 \nV3188 \n1: C8769( V2143 V3187 V3188 ) "];1138-&gt;1427[label="5: V1760 V2085 V2143 V3186 V3188 \n0: "];1428[shape=box, label="id:1428 level: 14\n5: V2144 V2145 V3637 V3665 V3666 \n2: C8781( V2144 V3665 V3666 ) C8785( V2145 V3637 V3665 ) "];1139-&gt;1428[label="4: V2144 V2145 V3637 V3666 \n0: "];1429[shape=box, label="id:1429 level: 14\n5: V2144 V2145 V3398 V3423 V3424 \n2: C8780( V2144 V3423 V3424 ) C8784( V2145 V3398 V3423 ) "];1140-&gt;1429[label="4: V2144 V2145 V3398 V3424 \n0: "];1430[shape=box, label="id:1430 level: 14\n5: V2144 V2145 V3174 V3201 V3202 \n2: C8779( V2144 V3201 V3202 ) C8783( V2145 V3174 V3201 ) "];1141-&gt;1430[label="4: V2144 V2145 V3174 V3202 \n0: "];1431[shape=box, label="id:1431 level: 14\n5: V2144 V2145 V2987 V2994 V2995 \n2: C8776( V2144 V2994 V2995 ) C8782( V2145 V2987 V2994 ) "];1142-&gt;1431[label="4: V2144 V2145 V2987 V2995 \n0: "];1432[shape=box, label="id:1432 level: 14\n5: V1701 V2144 V2145 V2146 V2147 \n2: C8331( V1701 V2145 V2146 ) C8775( V2144 V2146 V2147 ) "];1143-&gt;1432[label="4: V1701 V2144 V2145 V2147 \n0: "];1433[shape=box, label="id:1433 level: 14\n5: V1861 V1998 V2973 V3166 V3167 \n2: C8563( V1861 V2973 V3166 ) C8655( V1998 V3166 V3167 ) "];1145-&gt;1433[label="4: V1861 V1998 V2973 V3167 \n0: "];1434[shape=box, label="id:1434 level: 14\n6: V1913 V1997 V2971 V3167 V3168 \nV3169 \n1: C8647( V1997 V3168 V3169 ) "];1145-&gt;1434[label="5: V1913 V1997 V2971 V3167 V3169 \n0: "];1435[shape=box, label="id:1435 level: 14\n5: V1772 V1861 V1998 V3158 V3159 \n2: C8483( V1772 V1861 V3158 ) C8654( V1998 V3158 V3159 ) "];1147-&gt;1435[label="4: V1772 V1861 V1998 V3159 \n0: "];1436[shape=box, label="id:1436 level: 14\n6: V1760 V1913 V1997 V3159 V3160 \nV3161 \n1: C8646( V1997 V3160 V3161 ) "];1147-&gt;1436[label="5: V1760 V1913 V1997 V3159 V3161 \n0: "];1437[shape=box, label="id:1437 level: 14\n5: V1998 V1999 V3637 V3638 V3639 \n2: C8658( V1998 V3638 V3639 ) C8662( V1999 V3637 V3638 ) "];1148-&gt;1437[label="4: V1998 V1999 V3637 V3639 \n0: "];1438[shape=box, label="id:1438 level: 14\n5: V1998 V1999 V3398 V3399 V3400 \n2: C8657( V1998 V3399 V3400 ) C8661( V1999 V3398 V3399 ) "];1149-&gt;1438[label="4: V1998 V1999 V3398 V3400 \n0: "];1439[shape=box, label="id:1439 level: 14\n5: V1998 V1999 V3174 V3175 V3176 \n2: C8656( V1998 V3175 V3176 ) C8660( V1999 V3174 V3175 ) "];1150-&gt;1439[label="4: V1998 V1999 V3174 V3176 \n0: "];1440[shape=box, label="id:1440 level: 14\n5: V1998 V1999 V2987 V2988 V2989 \n2: C8653( V1998 V2988 V2989 ) C8659( V1999 V2987 V2988 ) "];1151-&gt;1440[label="4: V1998 V1999 V2987 V2989 \n0: "];1441[shape=box, label="id:1441 level: 14\n5: V1701 V1998 V1999 V2000 V2001 \n2: C8330( V1701 V1999 V2000 ) C8652( V1998 V2000 V2001 ) "];1152-&gt;1441[label="4: V1701 V1998 V1999 V2001 \n0: "];1442[shape=box, label="id:1442 level: 14\n5: V1082 V1337 V2957 V2958 V2959 \n2: C7426( V1082 V1337 V2957 ) C9302( V2957 V2958 V2959 ) "];1153-&gt;1442[label="4: V1082 V1337 V2958 V2959 \n0: "];1443[shape=box, label="id:1443 level: 14\n6: V1187 V1758 V1789 V2966 V2967 \nV2968 \n2: C1899( V1187 V1789 ) C8511( V1789 V2966 V2967 ) "];1154-&gt;1443[label="5: V1187 V1758 V1789 V2966 V2968 \n1: C1899 ,"];1444[shape=box, label="id:1444 level: 14\n8: V1187 V1756 V1789 V2959 V2962 \nV2964 V2968 V2970 \n1: C1899( V1187 V1789 ) "];1154-&gt;1444[label="7: V1187 V1756 V1789 V2959 V2962 \nV2968 V2970 \n1: C1899 ,"];1445[shape=box, label="id:1445 level: 14\n9: V1082 V1187 V1742 V1746 V1789 \nV2944 V2949 V2951 V2953 \n1: C1899( V1187 V1789 ) "];1155-&gt;1445[label="8: V1082 V1187 V1742 V1746 V1789 \nV2944 V2949 V2953 \n1: C1899 ,"];1446[shape=box, label="id:1446 level: 14\n18: V1082 V1748 V1764 V1766 V2953 \nV2954 V2970 V2973 V3000 V3048 V3142 \nV3144 V3146 V3290 V3292 V3383 V3514 \nV3711 \n1: C5312( V2970 V3146 ) "];1155-&gt;1446[label="17: V1082 V1748 V1764 V1766 V2953 \nV2954 V2970 V2973 V3000 V3048 V3142 \nV3144 V3146 V3292 V3383 V3514 V3711 \n1: C5312 ,"];1447[shape=box, label="id:1447 level: 14\n56: V1214 V1239 V1337 V1742 V1746 \nV1756 V1758 V1760 V2002 V2148 V2944 \nV2949 V2962 V2966 V2970 V2971 V2990 \nV2996 V3098 V3099 V3104 V3105 V3111 \nV3113 V3122 V3123 V3128 V3129 V3134 \nV3135 V3142 V3146 V3147 V3155 V3162 \nV3170 V3177 V3189 V3197 V3203 V3210 \nV3274 V3280 V3288 V3292 V3392 V3393 \nV3417 V3418 V3495 V3501 V3510 V3514 \nV3628 V3657 V3706 \n3: C5312( V2970 V3146 ) C7729( V1214 V3292</w:t>
      </w:r>
    </w:p>
    <w:p>
      <w:pPr>
        <w:pStyle w:val="PreformattedText"/>
        <w:bidi w:val="0"/>
        <w:spacing w:before="0" w:after="0"/>
        <w:jc w:val="left"/>
        <w:rPr/>
      </w:pPr>
      <w:r>
        <w:rPr/>
        <w:t xml:space="preserve"> </w:t>
      </w:r>
      <w:r>
        <w:rPr/>
        <w:t>V3495 ) C7748( V1239 V3292 V3501 ) "];1156-&gt;1447[label="54: V1214 V1239 V1337 V1742 V1746 \nV1756 V1758 V1760 V2002 V2148 V2944 \nV2949 V2962 V2966 V2970 V2971 V2990 \nV2996 V3098 V3099 V3104 V3105 V3111 \nV3113 V3122 V3123 V3128 V3129 V3134 \nV3135 V3142 V3146 V3147 V3155 V3162 \nV3170 V3177 V3189 V3197 V3203 V3210 \nV3274 V3280 V3288 V3292 V3392 V3393 \nV3417 V3418 V3510 V3514 V3628 V3657 \nV3706 \n1: C5312 ,"];1448[shape=box, label="id:1448 level: 14\n6: V2750 V2751 V3272 V3528 V3529 \nV3530 \n2: C4946( V2750 V2751 ) C9163( V2751 V3528 V3529 ) "];1157-&gt;1448[label="5: V2750 V2751 V3272 V3528 V3530 \n1: C4946 ,"];1449[shape=box, label="id:1449 level: 14\n7: V2659 V2696 V2752 V3288 V3292 \nV3527 V3528 \n1: C4873( V2696 V2752 ) "];1157-&gt;1449[label="6: V2659 V2696 V2752 V3288 V3292 \nV3528 \n1: C4873 ,"];1450[shape=box, label="id:1450 level: 14\n6: V2750 V2751 V3044 V3312 V3313 \nV3314 \n2: C4946( V2750 V2751 ) C9161( V2751 V3312 V3313 ) "];1158-&gt;1450[label="5: V2750 V2751 V3044 V3312 V3314 \n1: C4946 ,"];1451[shape=box, label="id:1451 level: 14\n7: V2659 V2696 V2752 V2971 V3048 \nV3311 V3312 \n1: C4873( V2696 V2752 ) "];1158-&gt;1451[label="6: V2659 V2696 V2752 V2971 V3048 \nV3312 \n1: C4873 ,"];1452[shape=box, label="id:1452 level: 14\n6: V2576 V2750 V2751 V3304 V3305 \nV3306 \n2: C4946( V2750 V2751 ) C9160( V2751 V3304 V3305 ) "];1159-&gt;1452[label="5: V2576 V2750 V2751 V3304 V3306 \n1: C4946 ,"];1453[shape=box, label="id:1453 level: 14\n7: V1760 V1772 V2659 V2696 V2752 \nV3303 V3304 \n1: C4873( V2696 V2752 ) "];1159-&gt;1453[label="6: V1760 V1772 V2659 V2696 V2752 \nV3304 \n1: C4873 ,"];1454[shape=box, label="id:1454 level: 14\n20: V2659 V2696 V2750 V2751 V2752 \nV3162 V3170 V3306 V3314 V3392 V3491 \nV3510 V3514 V3530 V3628 V3727 V3751 \nV3752 V3782 V3784 \n2: C4873( V2696 V2752 ) C4946( V2750 V2751 ) "];1160-&gt;1454[label="19: V2659 V2696 V2750 V2751 V2752 \nV3162 V3170 V3306 V3314 V3392 V3491 \nV3510 V3514 V3530 V3628 V3727 V3751 \nV3782 V3784 \n2: C4873 ,C4946 ,"];1455[shape=box, label="id:1455 level: 14\n23: V1701 V1742 V2002 V2659 V2751 \nV2752 V2756 V2944 V2987 V2990 V3059 \nV3111 V3174 V3177 V3320 V3398 V3401 \nV3404 V3537 V3541 V3640 V3743 V3751 \n0: "];1160-&gt;1455[label="22: V1701 V1742 V2002 V2659 V2751 \nV2752 V2756 V2944 V2987 V2990 V3059 \nV3111 V3174 V3177 V3320 V3398 V3401 \nV3404 V3541 V3640 V3743 V3751 \n0: "];1456[shape=box, label="id:1456 level: 14\n12: V1758 V2876 V2966 V3065 V3123 \nV3129 V3135 V3332 V3340 V3346 V3349 \nV3351 \n0: "];1161-&gt;1456[label="11: V1758 V2876 V2966 V3065 V3123 \nV3129 V3135 V3332 V3340 V3346 V3351 \n0: "];1457[shape=box, label="id:1457 level: 14\n14: V1756 V2756 V2962 V3059 V3099 \nV3105 V3113 V3155 V3306 V3314 V3320 \nV3323 V3351 V3353 \n0: "];1161-&gt;1457[label="13: V1756 V2756 V2962 V3059 V3099 \nV3105 V3113 V3155 V3306 V3314 V3320 \nV3351 V3353 \n0: "];1458[shape=box, label="id:1458 level: 14\n24: V1606 V1746 V2876 V2949 V3065 \nV3098 V3104 V3122 V3128 V3134 V3306 \nV3314 V3332 V3340 V3346 V3393 V3418 \nV3427 V3530 V3541 V3553 V3560 V3567 \nV3569 \n0: "];1162-&gt;1458[label="23: V1606 V1746 V2876 V2949 V3065 \nV3098 V3104 V3122 V3128 V3134 V3306 \nV3314 V3332 V3340 V3346 V3393 V3418 \nV3427 V3530 V3541 V3553 V3560 V3569 \n0: "];1459[shape=box, label="id:1459 level: 14\n39: V1701 V1760 V1772 V2148 V2576 \nV2802 V2831 V2870 V2871 V2872 V2876 \nV2971 V2987 V2996 V3044 V3048 V3065 \nV3174 V3189 V3197 V3203 V3272 V3288 \nV3292 V3332 V3340 V3346 V3398 V3417 \nV3425 V3491 V3510 V3514 V3553 V3560 \nV3657 V3667 V3743 V3782 \n2: C5070( V2831 V2872 ) C5115( V2870 V2871 ) "];1162-&gt;1459[label="37: V1701 V1760 V1772 V2148 V2576 \nV2802 V2831 V2870 V2876 V2971 V2987 \nV2996 V3044 V3048 V3065 V3174 V3189 \nV3197 V3203 V3272 V3288 V3292 V3332 \nV3340 V3346 V3398 V3417 V3425 V3491 \nV3510 V3514 V3553 V3560 V3657 V3667 \nV3743 V3782 \n0: "];1460[shape=box, label="id:1460 level: 14\n5: V2511 V2929 V3896 V3897 V3898 \n2: C9026( V2511 V3896 V3897 ) C9267( V2929 V3897 V3898 ) "];1166-&gt;1460[label="4: V2511 V2929 V3896 V3898 \n0: "];1461[shape=box, label="id:1461 level: 14\n5: V2934 V3891 V3894 V3898 V3899 \n2: C9278( V2934 V3891 V3894 ) C9733( V3894 V3898 V3899 ) "];1166-&gt;1461[label="4: V2934 V3891 V3898 V3899 \n0: "];1462[shape=box, label="id:1462 level: 14\n5: V2882 V3919 V3920 V3925 V3926 \n2: C9251( V2882 V3919 V3920 ) C9738( V3920 V3925 V3926 ) "];1167-&gt;1462[label="4: V2882 V3919 V3925 V3926 \n0: "];1463[shape=box, label="id:1463 level: 14\n6: V2294 V2882 V3899 V3904 V3905 \nV3906 \n2: C4215( V2294 V2882 ) C8923( V2294 V3904 V3905 ) "];1168-&gt;1463[label="5: V2294 V2882 V3899 V3904 V3906 \n1: C4215 ,"];1464[shape=box, label="id:1464 level: 14\n8: V2154 V2194 V3891 V3906 V3911 \nV3926 V3927 V3928 \n0: "];1168-&gt;1464[label="7: V2154 V2194 V3891 V3906 V3911 \nV3926 V3928 \n0: "];1465[shape=box, label="id:1465 level: 14\n5: V2882 V3846 V3847 V3852 V3853 \n2: C9248( V2882 V3846 V3847 ) C9723( V3847 V3852 V3853 ) "];1171-&gt;1465[label="4: V2882 V3846 V3852 V3853 \n0: "];1466[shape=box, label="id:1466 level: 14\n5: V2511 V2929 V3832 V3844 V3845 \n2: C9024( V2511 V3832 V3844 ) C9265( V2929 V3844 V3845 ) "];1172-&gt;1466[label="4: V2511 V2929 V3832 V3845 \n0: "];1467[shape=box, label="id:1467 level: 14\n5: V2934 V3828 V3843 V3845 V3846 \n2: C9276( V2934 V3828 V3843 ) C9722( V3843 V3845 V3846 ) "];1172-&gt;1467[label="4: V2934 V3828 V3845 V3846 \n0: "];1468[shape=box, label="id:1468 level: 14\n5: V1708 V2186 V3830 V3864 V3865 \n2: C8396( V1708 V3830 V3864 ) C8835( V2186 V3864 V3865 ) "];1175-&gt;1468[label="4: V1708 V2186 V3830 V3865 \n0: "];1469[shape=box, label="id:1469 level: 14\n7: V1599 V2184 V2194 V3862 V3865 \nV3867 V3868 \n1: C4015( V2184 V2194 ) "];1175-&gt;1469[label="6: V1599 V2184 V2194 V3862 V3865 \nV3868 \n1: C4015 ,"];1470[shape=box, label="id:1470 level: 14\n7: V1599 V2184 V2194 V3828 V3832 \nV3834 V3835 \n1: C4015( V2184 V2194 ) "];1176-&gt;1470[label="6: V1599 V2184 V2194 V3828 V3832 \nV3835 \n1: C4015 ,"];1471[shape=box, label="id:1471 level: 14\n9: V2154 V3835 V3841 V3853 V3868 \nV3882 V3928 V3929 V3930 \n0: "];1176-&gt;1471[label="8: V2154 V3835 V3841 V3853 V3868 \nV3882 V3928 V3930 \n0: "];1472[shape=box, label="id:1472 level: 14\n5: V2907 V2913 V2919 V2920 V2921 \n2: C9256( V2907 V2920 V2921 ) C9258( V2913 V2919 V2920 ) "];1178-&gt;1472[label="4: V2907 V2913 V2919 V2921 \n0: "];1473[shape=box, label="id:1473 level: 14\n5: V2161 V2177 V2905 V2906 V2907 \n2: C8806( V2161 V2905 V2906 ) C8820( V2177 V2906 V2907 ) "];1178-&gt;1473[label="4: V2161 V2177 V2905 V2907 \n0: "];1474[shape=box, label="id:1474 level: 14\n5: V2891 V2901 V2925 V2926 V2927 \n2: C9252( V2891 V2926 V2927 ) C9254( V2901 V2925 V2926 ) "];1183-&gt;1474[label="4: V2891 V2901 V2925 V2927 \n0: "];1475[shape=box, label="id:1475 level: 14\n5: V2161 V2255 V2889 V2890 V2891 \n2: C8804( V2161 V2889 V2890 ) C8906( V2255 V2890 V2891 ) "];1183-&gt;1475[label="4: V2161 V2255 V2889 V2891 \n0: "];1476[shape=box, label="id:1476 level: 14\n5: V1321 V1323 V2173 V2174 V2175 \n2: C7849( V1321 V2174 V2175 ) C7878( V1323 V2173 V2174 ) "];1185-&gt;1476[label="4: V1321 V1323 V2173 V2175 \n0: "];1477[shape=box, label="id:1477 level: 14\n5: V2167 V2172 V2178 V2179 V2180 \n2: C8813( V2167 V2179 V2180 ) C8815( V2172 V2178 V2179 ) "];1186-&gt;1477[label="4: V2167 V2172 V2178 V2180 \n0: "];1478[shape=box, label="id:1478 level: 14\n5: V2161 V2175 V2176 V2177 V2178 \n2: C8803( V2161 V2175 V2176 ) C8817( V2176 V2177 V2178 ) "];1186-&gt;1478[label="4: V2161 V2175 V2177 V2178 \n0: "];1479[shape=box, label="id:1479 level: 14\n5: V1082 V1106 V2161 V2162 V2163 \n2: C7433( V1082 V2161 V2162 ) C7517( V1106 V2162 V2163 ) "];1188-&gt;1479[label="4: V1082 V1106 V2161 V2163 \n0: "];1480[shape=box, label="id:1480 level: 14\n7: V2163 V2165 V2167 V2172 V2921 \nV2923 V2925 \n0: "];1188-&gt;1480[label="6: V2163 V2165 V2167 V2172 V2921 \nV2925 \n0: "];1481[shape=box, label="id:1481 level: 14\n7: V1085 V2160 V2163 V2165 V2180 \nV2182 V2184 \n0: "];1188-&gt;1481[label="6: V1085 V2160 V2163 V2165 V2180 \nV2184 \n0: "];1482[shape=box, label="id:1482 level: 14\n13: V24 V25 V26 V27 V28 \nV294 V295 V296 V297 V298 V299 \nV300 V1102 \n3: C6810( V294 V295 V1102 ) C9759( V24 V25 V26 V27 V28 V294 V296 V297 V298 V299 V300 ) C9761( V24 V25 V26 V27 V28 V295 V296 V297 V298 V299 V300 ) "];1194-&gt;1482[label="11: V24 V25 V26 V27 V28 \nV296 V297 V298 V299 V300 V1102 \n0: "];1483[shape=box, label="id:1483 level: 14\n46: V24 V25 V26 V27 V28 \nV29 V30 V31 V32 V33 V37 \nV38 V39 V40 V41 V57 V58 \nV59 V60 V61 V87 V88 V89 \nV90 V91 V120 V121 V122 V123 \nV124 V582 V585 V590 V593 V615 \nV620 V635 V669 V674 V688 V701 \nV747 V752 V766 V779 V792 \n1: C431( V582 V590 ) "];1194-&gt;1483[label="41: V24 V25 V26 V27 V28 \nV37 V38 V39 V40 V41 V57 \nV58 V59 V60 V61 V87 V88 \nV89 V90 V91 V120 V121 V122 \nV123 V124 V582 V585 V590 V593 \nV615 V620 V635 V669 V674 V688 \nV701 V747 V752 V766 V779 V792 \n1: C431 ,"];1484[shape=box, label="id:1484 level: 14\n7: V0 V15 V581 V582 V584 \nV585 V587 \n0: "];1197-&gt;1484[label="6: V0 V15 V581 V582 V585 \nV587 \n0: "];1485[shape=box, label="id:1485 level: 14\n8: V587 V745 V848 V850 V855 \nV986 V1069 V3936 \n0: "];1197-&gt;1485[label="7: V587 V745 V848 V855 V986 \nV1069 V3936 \n0: "];1486[shape=box, label="id:1486 level: 14\n10: V15 V51 V588 V593 V595 \nV608 V611 V666 V744 V745 \n1: C516( V593 V595 ) "];1198-&gt;1486[label="9: V15 V51 V588 V593 V595 \nV608 V666 V744 V745 \n1: C516 ,"];1487[shape=box, label="id:1487 level: 14\n11: V0 V42 V49 V50 V581 \nV582 V593 V595 V596 V605 V608 \n1: C516( V593 V595 ) "];1198-&gt;1487[label="10: V0 V42 V49 V50 V581 \nV582 V593 V595 V596 V608 \n1: C516 ,"];1488[shape=box, label="id:1488 level: 14\n23: V15 V51 V81 V98 V99 \nV100 V101 V114 V581 V596 V638 \nV668 V669 V674 V688 V701 V704 \nV713 V716 V719 V732 V735 V744 \n0: "];1199-&gt;1488[label="22: V15 V51 V81 V98 V99 \nV100 V101 V114 V581 V596 V638 \nV668 V669 V674 V688 V701 V704 \nV713 V716 V719 V732 V744 \n0: "];1489[shape=box, label="id:1489 level: 14\n35:</w:t>
      </w:r>
    </w:p>
    <w:p>
      <w:pPr>
        <w:pStyle w:val="PreformattedText"/>
        <w:bidi w:val="0"/>
        <w:spacing w:before="0" w:after="0"/>
        <w:jc w:val="left"/>
        <w:rPr/>
      </w:pPr>
      <w:r>
        <w:rPr/>
        <w:t xml:space="preserve"> </w:t>
      </w:r>
      <w:r>
        <w:rPr/>
        <w:t>V1 V2 V3 V4 V5 \nV6 V16 V17 V18 V19 V20 \nV21 V43 V44 V45 V46 V47 \nV48 V71 V72 V73 V74 V75 \nV76 V137 V148 V149 V150 V151 \nV152 V806 V809 V813 V817 V834 \n0: "];1200-&gt;1489[label="33: V1 V2 V3 V4 V5 \nV6 V16 V17 V18 V19 V20 \nV21 V43 V44 V45 V46 V47 \nV48 V71 V72 V73 V74 V75 \nV76 V137 V148 V149 V152 V806 \nV809 V813 V817 V834 \n0: "];1490[shape=box, label="id:1490 level: 14\n35: V1 V2 V3 V4 V5 \nV6 V16 V17 V18 V19 V20 \nV21 V43 V44 V45 V46 V47 \nV48 V71 V72 V73 V74 V75 \nV76 V101 V112 V113 V114 V136 \nV148 V149 V713 V716 V719 V732 \n0: "];1200-&gt;1490[label="33: V1 V2 V3 V4 V5 \nV6 V16 V17 V18 V19 V20 \nV21 V43 V44 V45 V46 V47 \nV48 V71 V72 V73 V74 V75 \nV76 V101 V114 V136 V148 V149 \nV713 V716 V719 V732 \n0: "];1491[shape=box, label="id:1491 level: 14\n38: V1 V2 V3 V4 V5 \nV6 V15 V43 V44 V45 V46 \nV47 V48 V51 V81 V114 V133 \nV134 V135 V136 V137 V152 V581 \nV596 V638 V704 V746 V747 V752 \nV766 V779 V792 V806 V809 V813 \nV817 V834 V848 \n1: C9903( V1 V2 V3 V4 V5 V6 V43 V44 V45 V46 V47 V48 V134 ) "];1201-&gt;1491[label="37: V1 V2 V3 V4 V5 \nV6 V15 V43 V44 V45 V46 \nV47 V48 V51 V81 V114 V133 \nV135 V136 V137 V152 V581 V596 \nV638 V704 V746 V747 V752 V766 \nV779 V792 V806 V809 V813 V817 \nV834 V848 \n0: "];1492[shape=box, label="id:1492 level: 14\n19: V1 V2 V3 V4 V5 \nV6 V43 V44 V45 V46 V47 \nV48 V77 V78 V79 V80 V645 \nV647 V656 \n2: C9893( V1 V2 V3 V4 V5 V6 V43 V44 V45 V46 V47 V48 V77 ) C9895( V1 V2 V3 V4 V5 V6 V43 V44 V45 V46 V47 V48 V78 ) "];1202-&gt;1492[label="17: V1 V2 V3 V4 V5 \nV6 V43 V44 V45 V46 V47 \nV48 V79 V80 V645 V647 V656 \n0: "];1493[shape=box, label="id:1493 level: 14\n18: V15 V51 V68 V69 V70 \nV81 V581 V596 V614 V615 V620 \nV635 V638 V645 V647 V656 V659 \nV666 \n0: "];1203-&gt;1493[label="17: V15 V51 V68 V69 V70 \nV81 V581 V596 V614 V615 V620 \nV635 V638 V645 V647 V656 V666 \n0: "];1494[shape=box, label="id:1494 level: 15\n5: V1490 V2373 V2451 V2452 V2453 \n2: C8121( V1490 V2373 V2451 ) C9006( V2451 V2452 V2453 ) "];1217-&gt;1494[label="4: V1490 V2373 V2452 V2453 \n0: "];1495[shape=box, label="id:1495 level: 15\n5: V1414 V2373 V2374 V2376 V2377 \n2: C8042( V1414 V2373 V2374 ) C8968( V2374 V2376 V2377 ) "];1219-&gt;1495[label="4: V1414 V2373 V2376 V2377 \n0: "];1496[shape=box, label="id:1496 level: 15\n13: V1456 V1458 V1828 V1834 V1848 \nV2033 V2034 V2035 V2039 V2431 V2635 \nV2644 V2792 \n1: C8086( V1458 V1834 V2033 ) "];1225-&gt;1496[label="12: V1456 V1458 V1828 V1834 V1848 \nV2034 V2035 V2039 V2431 V2635 V2644 \nV2792 \n0: "];1497[shape=box, label="id:1497 level: 15\n20: V34 V898 V952 V1109 V1115 \nV1182 V1211 V1627 V2027 V2030 V2031 \nV2039 V2047 V2427 V2617 V2626 V2782 \nV2785 V2792 V2802 \n1: C7269( V952 V1115 V2030 ) "];1226-&gt;1497[label="19: V34 V898 V952 V1109 V1115 \nV1182 V1211 V1627 V2027 V2031 V2039 \nV2047 V2427 V2617 V2626 V2782 V2785 \nV2792 V2802 \n0: "];1498[shape=box, label="id:1498 level: 15\n21: V1 V2 V3 V4 V5 \nV6 V1075 V1080 V1082 V1922 V2092 \nV2329 V2368 V2427 V2447 V2617 V2699 \nV2741 V2743 V2864 V2866 \n1: C7377( V1075 V2617 V2699 ) "];1227-&gt;1498[label="20: V1 V2 V3 V4 V5 \nV6 V1075 V1080 V1082 V1922 V2092 \nV2329 V2368 V2427 V2447 V2617 V2741 \nV2743 V2864 V2866 \n0: "];1499[shape=box, label="id:1499 level: 15\n22: V1 V2 V3 V4 V5 \nV6 V34 V588 V1075 V1080 V1082 \nV2626 V2627 V2668 V2672 V2740 V2741 \nV2785 V2808 V2811 V2863 V2864 \n1: C11( V34 V588 ) "];1227-&gt;1499[label="20: V1 V2 V3 V4 V5 \nV6 V34 V588 V1075 V1080 V1082 \nV2626 V2627 V2672 V2740 V2741 V2785 \nV2811 V2863 V2864 \n1: C11 ,"];1500[shape=box, label="id:1500 level: 15\n14: V1363 V1369 V1375 V1828 V1834 \nV1841 V1842 V1848 V1849 V1853 V2351 \nV2635 V2644 V2649 \n1: C8004( V1375 V1841 V1842 ) "];1228-&gt;1500[label="13: V1363 V1369 V1375 V1828 V1834 \nV1841 V1848 V1849 V1853 V2351 V2635 \nV2644 V2649 \n0: "];1501[shape=box, label="id:1501 level: 15\n21: V34 V880 V924 V988 V1109 \nV1115 V1122 V1182 V1211 V1617 V1820 \nV1824 V1853 V1861 V2329 V2608 V2617 \nV2626 V2627 V2649 V2659 \n1: C7296( V988 V1122 V1824 ) "];1228-&gt;1501[label="20: V34 V880 V924 V988 V1109 \nV1115 V1122 V1182 V1211 V1617 V1820 \nV1853 V1861 V2329 V2608 V2617 V2626 \nV2627 V2649 V2659 \n0: "];1502[shape=box, label="id:1502 level: 15\n5: V34 V1077 V1078 V1079 V1080 \n2: C6642( V34 V1078 V1079 ) C7382( V1077 V1079 V1080 ) "];1229-&gt;1502[label="4: V34 V1077 V1078 V1080 \n0: "];1503[shape=box, label="id:1503 level: 15\n7: V2061 V2064 V2067 V2070 V2074 \nV2076 V2078 \n0: "];1230-&gt;1503[label="6: V2061 V2064 V2067 V2070 V2074 \nV2078 \n0: "];1504[shape=box, label="id:1504 level: 15\n10: V1074 V1319 V1427 V2048 V2052 \nV2055 V2058 V2078 V2082 V2085 \n0: "];1230-&gt;1504[label="9: V1074 V1319 V1427 V2048 V2052 \nV2055 V2058 V2078 V2085 \n0: "];1505[shape=box, label="id:1505 level: 15\n10: V34 V588 V988 V1026 V1122 \nV1277 V1283 V1879 V1881 V2061 \n2: C11( V34 V588 ) C6931( V588 V1122 V1879 ) "];1231-&gt;1505[label="9: V34 V588 V988 V1026 V1122 \nV1277 V1283 V1881 V2061 \n1: C11 ,"];1506[shape=box, label="id:1506 level: 15\n31: V34 V588 V1375 V1414 V1460 \nV1490 V1841 V1848 V1849 V1881 V1886 \nV1891 V1898 V1906 V2035 V2061 V2064 \nV2067 V2070 V2071 V2074 V2351 V2384 \nV2431 V2457 V2635 V2644 V2682 V2687 \nV2814 V2822 \n1: C11( V34 V588 ) "];1231-&gt;1506[label="29: V34 V588 V1375 V1414 V1460 \nV1490 V1841 V1848 V1849 V1881 V1886 \nV1891 V1898 V1906 V2035 V2061 V2064 \nV2067 V2070 V2071 V2074 V2351 V2384 \nV2431 V2457 V2635 V2644 V2687 V2822 \n1: C11 ,"];1507[shape=box, label="id:1507 level: 15\n10: V34 V588 V1369 V1408 V1458 \nV1486 V1834 V1889 V1891 V2067 \n2: C11( V34 V588 ) C6949( V588 V1834 V1889 ) "];1232-&gt;1507[label="9: V34 V588 V1369 V1408 V1458 \nV1486 V1834 V1891 V2067 \n1: C11 ,"];1508[shape=box, label="id:1508 level: 15\n10: V34 V588 V1368 V1369 V1408 \nV1410 V1412 V1458 V1486 V1489 \n2: C11( V34 V588 ) C6945( V588 V1368 V1410 ) "];1232-&gt;1508[label="9: V34 V588 V1368 V1369 V1408 \nV1412 V1458 V1486 V1489 \n1: C11 ,"];1509[shape=box, label="id:1509 level: 15\n17: V1 V2 V3 V4 V5 \nV6 V1075 V1080 V1082 V1369 V1408 \nV1458 V1486 V1834 V1961 V1964 V2119 \n1: C7430( V1082 V1834 V1961 ) "];1232-&gt;1509[label="16: V1 V2 V3 V4 V5 \nV6 V1075 V1080 V1082 V1369 V1408 \nV1458 V1486 V1834 V1964 V2119 \n0: "];1510[shape=box, label="id:1510 level: 15\n23: V1 V2 V3 V4 V5 \nV6 V34 V588 V1075 V1080 V1082 \nV1362 V1363 V1402 V1406 V1456 V1482 \nV1485 V1828 V1886 V1955 V2064 V2113 \n1: C11( V34 V588 ) "];1233-&gt;1510[label="21: V1 V2 V3 V4 V5 \nV6 V34 V588 V1075 V1080 V1082 \nV1362 V1363 V1406 V1456 V1485 V1828 \nV1886 V1955 V2064 V2113 \n1: C11 ,"];1511[shape=box, label="id:1511 level: 15\n39: V1 V2 V3 V4 V5 \nV6 V1075 V1080 V1082 V1375 V1414 \nV1460 V1490 V1841 V1848 V1849 V1898 \nV1922 V1930 V1938 V1946 V1955 V1964 \nV1973 V1974 V1989 V2035 V2071 V2125 \nV2126 V2130 V2351 V2384 V2431 V2457 \nV2635 V2644 V2740 V2857 \n1: C7375( V1075 V1848 V1974 ) "];1233-&gt;1511[label="38: V1 V2 V3 V4 V5 \nV6 V1075 V1080 V1082 V1375 V1414 \nV1460 V1490 V1841 V1848 V1849 V1898 \nV1922 V1930 V1938 V1946 V1955 V1964 \nV1974 V1989 V2035 V2071 V2125 V2126 \nV2130 V2351 V2384 V2431 V2457 V2635 \nV2644 V2740 V2857 \n1: C7375 ,"];1512[shape=box, label="id:1512 level: 15\n5: V1455 V1457 V1462 V1463 V1464 \n2: C8079( V1455 V1463 V1464 ) C8084( V1457 V1462 V1463 ) "];1234-&gt;1512[label="4: V1455 V1457 V1462 V1464 \n0: "];1513[shape=box, label="id:1513 level: 15\n5: V1374 V1459 V1460 V1461 V1462 \n2: C8002( V1374 V1460 V1461 ) C8089( V1459 V1461 V1462 ) "];1234-&gt;1513[label="4: V1374 V1459 V1460 V1462 \n0: "];1514[shape=box, label="id:1514 level: 15\n6: V1454 V1455 V1457 V2435 V2437 \nV2438 \n1: C8078( V1454 V2437 V2438 ) "];1235-&gt;1514[label="5: V1454 V1455 V1457 V2435 V2438 \n0: "];1515[shape=box, label="id:1515 level: 15\n6: V1459 V1460 V2335 V2433 V2434 \nV2435 \n1: C8090( V1459 V2434 V2435 ) "];1235-&gt;1515[label="5: V1459 V1460 V2335 V2433 V2435 \n0: "];1516[shape=box, label="id:1516 level: 15\n5: V1708 V2010 V2766 V2767 V2768 \n2: C8391( V1708 V2766 V2767 ) C8681( V2010 V2767 V2768 ) "];1240-&gt;1516[label="4: V1708 V2010 V2766 V2768 \n0: "];1517[shape=box, label="id:1517 level: 15\n5: V2011 V2245 V2757 V2765 V2766 \n2: C8682( V2011 V2245 V2757 ) C9181( V2757 V2765 V2766 ) "];1240-&gt;1517[label="4: V2011 V2245 V2765 V2766 \n0: "];1518[shape=box, label="id:1518 level: 15\n5: V1708 V2406 V2408 V2409 V2410 \n2: C8379( V1708 V2409 V2410 ) C8985( V2406 V2408 V2409 ) "];1242-&gt;1518[label="4: V1708 V2406 V2408 V2410 \n0: "];1519[shape=box, label="id:1519 level: 15\n5: V1337 V1610 V2405 V2406 V2758 \n2: C7943( V1337 V2405 V2406 ) C8246( V1610 V2405 V2758 ) "];1242-&gt;1519[label="4: V1337 V1610 V2406 V2758 \n0: "];1520[shape=box, label="id:1520 level: 15\n5: V2246 V2758 V2763 V2764 V2765 \n2: C8904( V2246 V2764 V2765 ) C9182( V2758 V2763 V2764 ) "];1243-&gt;1520[label="4: V2246 V2758 V2763 V2765 \n0: "];1521[shape=box, label="id:1521 level: 15\n7: V1339 V1606 V1706 V1708 V2408 \nV2759 V2763 \n1: C2859( V1606 V1708 ) "];1243-&gt;1521[label="6: V1339 V1606 V1706 V1708 V2408 \nV2763 \n1: C2859 ,"];1522[shape=box, label="id:1522 level: 15\n7: V1321 V1339 V1437 V1438 V1439 \nV1441 V1443 \n0: "];1244-&gt;1522[label="6: V1321 V1339 V1437 V1438 V1439 \nV1443 \n0: "];1523[shape=box, label="id:1523 level: 15\n9: V1321 V1339 V1437 V1438 V1439 \nV2296 V2412 V2415 V2417 \n0: "];1244-&gt;1523[label="8: V1321 V1339 V1437 V1438 V1439 \nV2296 V2412 V2417 \n0: "];1524[shape=box, label="id:1524 level: 15\n7: V1359 V1364 V1370 V1374 V1375 \nV1377 V1379 \n0: "];1245-&gt;1524[label="6: V1359 V1364 V1370 V1374 V1375 \nV1379 \n0: "];1525[shape=box, label="id:1525 level: 15\n9: V1356 V1359 V1364 V1370 V1375 \nV2335 V2353 V2355 V2358 \n0: "];1245-&gt;1525[label="8: V1356 V1359 V1364 V1370 V1375 \nV2335 V2353 V2358 \n0: "];1526[shape=box, label="id:1526 level: 15\n5: V34 V879 V1184 V1200 V1201 \n2: C6637( V34 V879 V1184 ) C7682( V1184 V1200 V1201 ) "];1254-&gt;1526[label="4: V34 V879 V1200 V1201 \n0: "];1527[shape=box, label="id:1527 level: 15\n5: V1706 V1802 V1806 V1807 V1808 \n2: C8354(</w:t>
      </w:r>
    </w:p>
    <w:p>
      <w:pPr>
        <w:pStyle w:val="PreformattedText"/>
        <w:bidi w:val="0"/>
        <w:spacing w:before="0" w:after="0"/>
        <w:jc w:val="left"/>
        <w:rPr/>
      </w:pPr>
      <w:r>
        <w:rPr/>
        <w:t xml:space="preserve"> </w:t>
      </w:r>
      <w:r>
        <w:rPr/>
        <w:t>V1706 V1806 V1807 ) C8533( V1802 V1807 V1808 ) "];1257-&gt;1527[label="4: V1706 V1802 V1806 V1808 \n0: "];1528[shape=box, label="id:1528 level: 15\n5: V1708 V1803 V1804 V1805 V1806 \n2: C8373( V1708 V1804 V1805 ) C8535( V1803 V1805 V1806 ) "];1257-&gt;1528[label="4: V1708 V1803 V1804 V1806 \n0: "];1529[shape=box, label="id:1529 level: 15\n5: V1706 V1802 V2594 V2595 V2596 \n2: C8359( V1706 V2594 V2595 ) C8534( V1802 V2595 V2596 ) "];1258-&gt;1529[label="4: V1706 V1802 V2594 V2596 \n0: "];1530[shape=box, label="id:1530 level: 15\n7: V1708 V1803 V1804 V2245 V2591 \nV2592 V2594 \n0: "];1258-&gt;1530[label="6: V1708 V1803 V1804 V2245 V2591 \nV2594 \n0: "];1531[shape=box, label="id:1531 level: 15\n5: V1606 V1804 V2299 V2305 V2306 \n2: C8224( V1606 V1804 V2299 ) C8937( V2299 V2305 V2306 ) "];1259-&gt;1531[label="4: V1606 V1804 V2305 V2306 \n0: "];1532[shape=box, label="id:1532 level: 15\n7: V1337 V1610 V1708 V2301 V2303 \nV2305 V2584 \n0: "];1260-&gt;1532[label="6: V1337 V1610 V1708 V2303 V2305 \nV2584 \n0: "];1533[shape=box, label="id:1533 level: 15\n9: V1339 V1606 V1706 V1708 V2246 \nV2303 V2584 V2589 V2591 \n1: C2859( V1606 V1708 ) "];1260-&gt;1533[label="8: V1339 V1606 V1706 V1708 V2246 \nV2303 V2584 V2591 \n1: C2859 ,"];1534[shape=box, label="id:1534 level: 15\n11: V1195 V1321 V1334 V1337 V1338 \nV1339 V1340 V1344 V2296 V2307 V2312 \n2: C2321( V1337 V1339 ) C7710( V1195 V1337 V1338 ) "];1263-&gt;1534[label="10: V1195 V1321 V1334 V1337 V1339 \nV1340 V1344 V2296 V2307 V2312 \n1: C2321 ,"];1535[shape=box, label="id:1535 level: 15\n5: V1702 V1703 V2530 V2531 V2532 \n2: C8335( V1702 V2531 V2532 ) C8343( V1703 V2530 V2531 ) "];1265-&gt;1535[label="4: V1702 V1703 V2530 V2532 \n0: "];1536[shape=box, label="id:1536 level: 15\n5: V1702 V1703 V1715 V1716 V1717 \n2: C8334( V1702 V1716 V1717 ) C8336( V1703 V1715 V1716 ) "];1267-&gt;1536[label="4: V1702 V1703 V1715 V1717 \n0: "];1537[shape=box, label="id:1537 level: 15\n5: V1672 V1681 V2537 V2538 V2539 \n2: C8310( V1672 V2538 V2539 ) C8315( V1681 V2537 V2538 ) "];1268-&gt;1537[label="4: V1672 V1681 V2537 V2539 \n0: "];1538[shape=box, label="id:1538 level: 15\n5: V1672 V1681 V1722 V1723 V1724 \n2: C8309( V1672 V1723 V1724 ) C8314( V1681 V1722 V1723 ) "];1268-&gt;1538[label="4: V1672 V1681 V1722 V1724 \n0: "];1539[shape=box, label="id:1539 level: 15\n5: V1662 V1671 V2539 V2540 V2541 \n2: C8303( V1662 V2540 V2541 ) C8308( V1671 V2539 V2540 ) "];1269-&gt;1539[label="4: V1662 V1671 V2539 V2541 \n0: "];1540[shape=box, label="id:1540 level: 15\n5: V1662 V1671 V1724 V1725 V1726 \n2: C8302( V1662 V1725 V1726 ) C8307( V1671 V1724 V1725 ) "];1269-&gt;1540[label="4: V1662 V1671 V1724 V1726 \n0: "];1541[shape=box, label="id:1541 level: 15\n5: V1692 V1693 V2533 V2534 V2535 \n2: C8324( V1692 V2534 V2535 ) C8326( V1693 V2533 V2534 ) "];1270-&gt;1541[label="4: V1692 V1693 V2533 V2535 \n0: "];1542[shape=box, label="id:1542 level: 15\n5: V1692 V1693 V1718 V1719 V1720 \n2: C8323( V1692 V1719 V1720 ) C8325( V1693 V1718 V1719 ) "];1270-&gt;1542[label="4: V1692 V1693 V1718 V1720 \n0: "];1543[shape=box, label="id:1543 level: 15\n5: V1682 V1691 V2535 V2536 V2537 \n2: C8317( V1682 V2536 V2537 ) C8322( V1691 V2535 V2536 ) "];1271-&gt;1543[label="4: V1682 V1691 V2535 V2537 \n0: "];1544[shape=box, label="id:1544 level: 15\n5: V1682 V1691 V1720 V1721 V1722 \n2: C8316( V1682 V1721 V1722 ) C8321( V1691 V1720 V1721 ) "];1271-&gt;1544[label="4: V1682 V1691 V1720 V1722 \n0: "];1545[shape=box, label="id:1545 level: 15\n5: V1333 V1570 V2489 V2490 V2491 \n2: C7933( V1333 V2489 V2490 ) C8200( V1570 V2490 V2491 ) "];1273-&gt;1545[label="4: V1333 V1570 V2489 V2491 \n0: "];1546[shape=box, label="id:1546 level: 15\n5: V1333 V1570 V1577 V1578 V1579 \n2: C7925( V1333 V1577 V1578 ) C8199( V1570 V1578 V1579 ) "];1275-&gt;1546[label="4: V1333 V1570 V1577 V1579 \n0: "];1547[shape=box, label="id:1547 level: 15\n5: V1339 V1572 V2485 V2486 V2487 \n2: C7966( V1339 V2485 V2486 ) C8204( V1572 V2486 V2487 ) "];1277-&gt;1547[label="4: V1339 V1572 V2485 V2487 \n0: "];1548[shape=box, label="id:1548 level: 15\n5: V1573 V2296 V2475 V2484 V2485 \n2: C8206( V1573 V2296 V2475 ) C9017( V2475 V2484 V2485 ) "];1277-&gt;1548[label="4: V1573 V2296 V2484 V2485 \n0: "];1549[shape=box, label="id:1549 level: 15\n5: V1705 V1706 V1711 V1712 V1713 \n2: C8349( V1705 V1712 V1713 ) C8352( V1706 V1711 V1712 ) "];1278-&gt;1549[label="4: V1705 V1706 V1711 V1713 \n0: "];1550[shape=box, label="id:1550 level: 15\n5: V1707 V1708 V1709 V1710 V1711 \n2: C8368( V1707 V1710 V1711 ) C8370( V1708 V1709 V1710 ) "];1278-&gt;1550[label="4: V1707 V1708 V1709 V1711 \n0: "];1551[shape=box, label="id:1551 level: 15\n5: V1705 V1706 V2526 V2527 V2528 \n2: C8350( V1705 V2527 V2528 ) C8357( V1706 V2526 V2527 ) "];1279-&gt;1551[label="4: V1705 V1706 V2526 V2528 \n0: "];1552[shape=box, label="id:1552 level: 15\n7: V1707 V1708 V1709 V2245 V2523 \nV2524 V2526 \n0: "];1279-&gt;1552[label="6: V1707 V1708 V1709 V2245 V2523 \nV2526 \n0: "];1553[shape=box, label="id:1553 level: 15\n5: V1606 V1709 V2476 V2482 V2483 \n2: C8223( V1606 V1709 V2476 ) C9018( V2476 V2482 V2483 ) "];1280-&gt;1553[label="4: V1606 V1709 V2482 V2483 \n0: "];1554[shape=box, label="id:1554 level: 15\n7: V1337 V1610 V1708 V2478 V2480 \nV2482 V2516 \n0: "];1281-&gt;1554[label="6: V1337 V1610 V1708 V2480 V2482 \nV2516 \n0: "];1555[shape=box, label="id:1555 level: 15\n9: V1339 V1606 V1706 V1708 V2246 \nV2480 V2516 V2521 V2523 \n1: C2859( V1606 V1708 ) "];1281-&gt;1555[label="8: V1339 V1606 V1706 V1708 V2246 \nV2480 V2516 V2523 \n1: C2859 ,"];1556[shape=box, label="id:1556 level: 15\n4: V1245 V1247 V1314 V1315 \n2: C2038( V1245 V1247 ) C7760( V1247 V1314 V1315 ) "];1282-&gt;1556[label="3: V1245 V1314 V1315 \n0: "];1557[shape=box, label="id:1557 level: 15\n5: V860 V1245 V1246 V1315 V1316 \n2: C7158( V860 V1245 V1246 ) C7759( V1246 V1315 V1316 ) "];1282-&gt;1557[label="4: V860 V1245 V1315 V1316 \n0: "];1558[shape=box, label="id:1558 level: 15\n5: V871 V1250 V1312 V1313 V1314 \n0: "];1291-&gt;1558[label="4: V871 V1250 V1312 V1314 \n0: "];1559[shape=box, label="id:1559 level: 15\n5: V889 V1256 V1310 V1311 V1312 \n0: "];1291-&gt;1559[label="4: V889 V1256 V1310 V1312 \n0: "];1560[shape=box, label="id:1560 level: 15\n4: V1262 V1264 V1308 V1309 \n2: C2076( V1262 V1264 ) C7775( V1264 V1308 V1309 ) "];1293-&gt;1560[label="3: V1262 V1308 V1309 \n0: "];1561[shape=box, label="id:1561 level: 15\n5: V910 V1262 V1263 V1309 V1310 \n2: C7232( V910 V1262 V1263 ) C7774( V1263 V1309 V1310 ) "];1293-&gt;1561[label="4: V910 V1262 V1309 V1310 \n0: "];1562[shape=box, label="id:1562 level: 15\n4: V1268 V1270 V1306 V1307 \n2: C2089( V1268 V1270 ) C7781( V1270 V1306 V1307 ) "];1294-&gt;1562[label="3: V1268 V1306 V1307 \n0: "];1563[shape=box, label="id:1563 level: 15\n5: V939 V1268 V1269 V1307 V1308 \n2: C7259( V939 V1268 V1269 ) C7780( V1269 V1307 V1308 ) "];1294-&gt;1563[label="4: V939 V1268 V1307 V1308 \n0: "];1564[shape=box, label="id:1564 level: 15\n5: V1189 V1290 V1291 V1297 V1298 \n2: C7698( V1189 V1290 V1291 ) C7801( V1291 V1297 V1298 ) "];1296-&gt;1564[label="4: V1189 V1290 V1297 V1298 \n0: "];1565[shape=box, label="id:1565 level: 15\n5: V34 V1283 V1284 V1285 V1286 \n2: C6666( V34 V1283 V1284 ) C7795( V1284 V1285 V1286 ) "];1297-&gt;1565[label="4: V34 V1283 V1285 V1286 \n0: "];1566[shape=box, label="id:1566 level: 15\n5: V1050 V1286 V1300 V1301 V1302 \n0: "];1298-&gt;1566[label="4: V1050 V1286 V1300 V1302 \n0: "];1567[shape=box, label="id:1567 level: 15\n5: V588 V1164 V1289 V1299 V1300 \n2: C6932( V588 V1164 V1289 ) C7798( V1289 V1299 V1300 ) "];1298-&gt;1567[label="4: V588 V1164 V1299 V1300 \n0: "];1568[shape=box, label="id:1568 level: 15\n5: V34 V1277 V1278 V1279 V1280 \n2: C6665( V34 V1277 V1278 ) C7790( V1278 V1279 V1280 ) "];1299-&gt;1568[label="4: V34 V1277 V1279 V1280 \n0: "];1569[shape=box, label="id:1569 level: 15\n6: V34 V588 V952 V1271 V1273 \nV1274 \n2: C11( V34 V588 ) C6922( V588 V952 V1273 ) "];1300-&gt;1569[label="5: V34 V588 V952 V1271 V1274 \n1: C11 ,"];1570[shape=box, label="id:1570 level: 15\n7: V970 V1009 V1274 V1280 V1302 \nV1304 V1306 \n0: "];1300-&gt;1570[label="6: V970 V1009 V1274 V1280 V1302 \nV1306 \n0: "];1571[shape=box, label="id:1571 level: 15\n6: V1505 V1506 V1512 V2508 V2510 \nV2511 \n1: C8129( V1505 V2510 V2511 ) "];1303-&gt;1571[label="5: V1505 V1506 V1512 V2508 V2511 \n0: "];1572[shape=box, label="id:1572 level: 15\n6: V1505 V1506 V1512 V1596 V1598 \nV1599 \n1: C8127( V1505 V1598 V1599 ) "];1303-&gt;1572[label="5: V1505 V1506 V1512 V1596 V1599 \n0: "];1573[shape=box, label="id:1573 level: 15\n8: V889 V1518 V1526 V1527 V1592 \nV1594 V2504 V2506 \n1: C7207( V889 V1526 V1527 ) "];1304-&gt;1573[label="7: V889 V1518 V1526 V1592 V1594 \nV2504 V2506 \n0: "];1574[shape=box, label="id:1574 level: 15\n8: V871 V1511 V1518 V1519 V1594 \nV1596 V2506 V2508 \n1: C7182( V871 V1518 V1519 ) "];1304-&gt;1574[label="7: V871 V1511 V1518 V1594 V1596 \nV2506 V2508 \n0: "];1575[shape=box, label="id:1575 level: 15\n5: V1075 V1529 V1530 V1533 V1534 \n2: C7367( V1075 V1529 V1530 ) C8163( V1530 V1533 V1534 ) "];1306-&gt;1575[label="4: V1075 V1529 V1533 V1534 \n0: "];1576[shape=box, label="id:1576 level: 15\n6: V898 V1080 V1082 V1259 V1532 \nV1533 \n1: C7214( V898 V1082 V1532 ) "];1306-&gt;1576[label="5: V898 V1080 V1082 V1259 V1533 \n0: "];1577[shape=box, label="id:1577 level: 15\n8: V939 V1534 V1542 V1543 V1588 \nV1590 V2500 V2502 \n1: C7260( V939 V1542 V1543 ) "];1307-&gt;1577[label="7: V939 V1534 V1542 V1588 V1590 \nV2500 V2502 \n0: "];1578[shape=box, label="id:1578 level: 15\n8: V910 V1526 V1534 V1535 V1590 \nV1592 V2502 V2504 \n1: C7233( V910 V1534 V1535 ) "];1307-&gt;1578[label="7: V910 V1526 V1534 V1590 V1592 \nV2502 V2504 \n0: "];1579[shape=box, label="id:1579 level: 15\n5: V1075 V1553 V1554 V1557 V1558 \n2: C7370( V1075 V1553 V1554 ) C8184( V1554 V1557 V1558 ) "];1308-&gt;1579[label="4: V1075 V1553 V1557 V1558 \n0: "];1580[shape=box, label="id:1580 level: 15\n6: V988 V1080 V1082 V1277 V1556 \nV1557 \n1: C7294( V988 V1082 V1556 ) "];1308-&gt;1580[label="5: V988 V1080 V1082 V1277 V1557</w:t>
      </w:r>
    </w:p>
    <w:p>
      <w:pPr>
        <w:pStyle w:val="PreformattedText"/>
        <w:bidi w:val="0"/>
        <w:spacing w:before="0" w:after="0"/>
        <w:jc w:val="left"/>
        <w:rPr/>
      </w:pPr>
      <w:r>
        <w:rPr/>
        <w:t xml:space="preserve"> </w:t>
      </w:r>
      <w:r>
        <w:rPr/>
        <w:t>\n0: "];1581[shape=box, label="id:1581 level: 15\n14: V1026 V1050 V1075 V1080 V1082 \nV1164 V1283 V1558 V1561 V1566 V1580 \nV1584 V2492 V2496 \n0: "];1309-&gt;1581[label="13: V1026 V1050 V1075 V1080 V1082 \nV1164 V1283 V1558 V1561 V1580 V1584 \nV2492 V2496 \n0: "];1582[shape=box, label="id:1582 level: 15\n15: V952 V970 V1009 V1075 V1080 \nV1082 V1271 V1542 V1545 V1550 V1558 \nV1584 V1588 V2496 V2500 \n0: "];1309-&gt;1582[label="14: V952 V970 V1009 V1075 V1080 \nV1082 V1271 V1542 V1545 V1558 V1584 \nV1588 V2496 V2500 \n0: "];1583[shape=box, label="id:1583 level: 15\n8: V898 V1259 V1529 V1923 V1925 \nV1927 V2096 V2097 \n0: "];1311-&gt;1583[label="7: V898 V1259 V1529 V1923 V1925 \nV1927 V2097 \n0: "];1584[shape=box, label="id:1584 level: 15\n8: V880 V1253 V1521 V1923 V1925 \nV1927 V1929 V1930 \n0: "];1311-&gt;1584[label="7: V880 V1253 V1521 V1923 V1925 \nV1927 V1930 \n0: "];1585[shape=box, label="id:1585 level: 15\n5: V424 V425 V1086 V1633 V1634 \n2: C6849( V424 V425 V1633 ) C7456( V1086 V1633 V1634 ) "];1312-&gt;1585[label="4: V424 V425 V1086 V1634 \n0: "];1586[shape=box, label="id:1586 level: 15\n5: V1091 V1521 V1635 V1638 V1639 \n2: C7470( V1091 V1521 V1635 ) C8284( V1635 V1638 V1639 ) "];1313-&gt;1586[label="4: V1091 V1521 V1638 V1639 \n0: "];1587[shape=box, label="id:1587 level: 15\n6: V880 V1095 V1097 V1253 V1637 \nV1638 \n1: C7190( V880 V1097 V1637 ) "];1313-&gt;1587[label="5: V880 V1095 V1097 V1253 V1638 \n0: "];1588[shape=box, label="id:1588 level: 15\n8: V1026 V1283 V1561 V1939 V1941 \nV1943 V2106 V2107 \n0: "];1314-&gt;1588[label="7: V1026 V1283 V1561 V1939 V1941 \nV1943 V2107 \n0: "];1589[shape=box, label="id:1589 level: 15\n8: V988 V1277 V1553 V1939 V1941 \nV1943 V1945 V1946 \n0: "];1314-&gt;1589[label="7: V988 V1277 V1553 V1939 V1941 \nV1943 V1946 \n0: "];1590[shape=box, label="id:1590 level: 15\n5: V2107 V2113 V2859 V2860 V2861 \n2: C8748( V2107 V2860 V2861 ) C8752( V2113 V2859 V2860 ) "];1316-&gt;1590[label="4: V2107 V2113 V2859 V2861 \n0: "];1591[shape=box, label="id:1591 level: 15\n5: V2119 V2125 V2857 V2858 V2859 \n2: C8756( V2119 V2858 V2859 ) C8760( V2125 V2857 V2858 ) "];1316-&gt;1591[label="4: V2119 V2125 V2857 V2859 \n0: "];1592[shape=box, label="id:1592 level: 15\n5: V2097 V2102 V2135 V2136 V2137 \n2: C8739( V2097 V2136 V2137 ) C8743( V2102 V2135 V2136 ) "];1317-&gt;1592[label="4: V2097 V2102 V2135 V2137 \n0: "];1593[shape=box, label="id:1593 level: 15\n5: V2107 V2113 V2133 V2134 V2135 \n2: C8747( V2107 V2134 V2135 ) C8751( V2113 V2133 V2134 ) "];1318-&gt;1593[label="4: V2107 V2113 V2133 V2135 \n0: "];1594[shape=box, label="id:1594 level: 15\n7: V1974 V2119 V2125 V2126 V2130 \nV2131 V2133 \n0: "];1318-&gt;1594[label="6: V1974 V2119 V2125 V2126 V2130 \nV2133 \n0: "];1595[shape=box, label="id:1595 level: 15\n13: V924 V952 V1075 V1115 V1265 \nV1271 V1537 V1545 V1931 V1933 V1935 \nV1938 V2102 \n1: C7360( V1075 V1115 V1931 ) "];1319-&gt;1595[label="12: V924 V952 V1075 V1115 V1265 \nV1271 V1537 V1545 V1933 V1935 V1938 \nV2102 \n0: "];1596[shape=box, label="id:1596 level: 15\n5: V426 V427 V1086 V1643 V1644 \n2: C6850( V426 V427 V1643 ) C7457( V1086 V1643 V1644 ) "];1323-&gt;1596[label="4: V426 V427 V1086 V1644 \n0: "];1597[shape=box, label="id:1597 level: 15\n5: V1091 V1529 V1645 V1648 V1649 \n2: C7471( V1091 V1529 V1645 ) C8291( V1645 V1648 V1649 ) "];1324-&gt;1597[label="4: V1091 V1529 V1648 V1649 \n0: "];1598[shape=box, label="id:1598 level: 15\n6: V898 V1095 V1097 V1259 V1647 \nV1648 \n1: C7215( V898 V1097 V1647 ) "];1324-&gt;1598[label="5: V898 V1095 V1097 V1259 V1648 \n0: "];1599[shape=box, label="id:1599 level: 15\n7: V1611 V1612 V1621 V2514 V2549 \nV2551 V2553 \n0: "];1325-&gt;1599[label="6: V1611 V1612 V1621 V2514 V2549 \nV2553 \n0: "];1600[shape=box, label="id:1600 level: 15\n7: V1607 V1611 V1612 V1621 V1734 \nV1736 V1738 \n0: "];1325-&gt;1600[label="6: V1607 V1611 V1612 V1621 V1734 \nV1738 \n0: "];1601[shape=box, label="id:1601 level: 15\n11: V871 V889 V1620 V1630 V1640 \nV1730 V1732 V1734 V2545 V2547 V2549 \n0: "];1326-&gt;1601[label="9: V871 V889 V1620 V1630 V1640 \nV1730 V1734 V2545 V2549 \n0: "];1602[shape=box, label="id:1602 level: 15\n11: V910 V939 V1640 V1650 V1660 \nV1726 V1728 V1730 V2541 V2543 V2545 \n0: "];1326-&gt;1602[label="9: V910 V939 V1640 V1650 V1660 \nV1726 V1730 V2541 V2545 \n0: "];1603[shape=box, label="id:1603 level: 15\n6: V420 V421 V1086 V1614 V1619 \nV1620 \n1: C8265( V1614 V1619 V1620 ) "];1327-&gt;1603[label="5: V420 V421 V1086 V1619 V1620 \n0: "];1604[shape=box, label="id:1604 level: 15\n7: V1091 V1095 V1243 V1507 V1617 \nV1618 V1619 \n0: "];1327-&gt;1604[label="6: V1091 V1095 V1243 V1507 V1617 \nV1619 \n0: "];1605[shape=box, label="id:1605 level: 15\n5: V1095 V1271 V1666 V1667 V1668 \n2: C7487( V1095 V1271 V1666 ) C8306( V1666 V1667 V1668 ) "];1332-&gt;1605[label="4: V1095 V1271 V1667 V1668 \n0: "];1606[shape=box, label="id:1606 level: 15\n5: V428 V429 V1086 V1653 V1654 \n2: C6851( V428 V429 V1653 ) C7458( V1086 V1653 V1654 ) "];1333-&gt;1606[label="4: V428 V429 V1086 V1654 \n0: "];1607[shape=box, label="id:1607 level: 15\n5: V1091 V1537 V1655 V1658 V1659 \n2: C7472( V1091 V1537 V1655 ) C8298( V1655 V1658 V1659 ) "];1334-&gt;1607[label="4: V1091 V1537 V1658 V1659 \n0: "];1608[shape=box, label="id:1608 level: 15\n6: V924 V1095 V1097 V1265 V1657 \nV1658 \n1: C7241( V924 V1097 V1657 ) "];1334-&gt;1608[label="5: V924 V1095 V1097 V1265 V1658 \n0: "];1609[shape=box, label="id:1609 level: 15\n16: V1 V2 V3 V4 V5 \nV6 V168 V169 V170 V171 V172 \nV173 V174 V177 V865 V867 \n2: C9965( V1 V2 V3 V4 V5 V6 V168 V169 V170 V171 V172 V173 V174 ) C9971( V1 V2 V3 V4 V5 V6 V169 V170 V171 V172 V173 V174 V177 ) "];1335-&gt;1609[label="14: V1 V2 V3 V4 V5 \nV6 V169 V170 V171 V172 V173 \nV174 V865 V867 \n0: "];1610[shape=box, label="id:1610 level: 15\n28: V1 V2 V3 V4 V5 \nV6 V159 V160 V161 V162 V163 \nV164 V169 V170 V171 V172 V173 \nV174 V178 V179 V588 V856 V857 \nV860 V864 V867 V871 V878 \n2: C10299( V159 V160 V161 V162 V163 V164 V169 V170 V171 V172 V173 V174 V178 ) C10301( V159 V160 V161 V162 V163 V164 V169 V170 V171 V172 V173 V174 V179 ) "];1335-&gt;1610[label="26: V1 V2 V3 V4 V5 \nV6 V159 V160 V161 V162 V163 \nV164 V169 V170 V171 V172 V173 \nV174 V588 V856 V857 V860 V864 \nV867 V871 V878 \n0: "];1611[shape=box, label="id:1611 level: 15\n36: V1 V2 V3 V4 V5 \nV6 V159 V160 V161 V162 V163 \nV164 V169 V170 V171 V172 V173 \nV174 V181 V182 V183 V184 V185 \nV186 V192 V193 V614 V860 V871 \nV878 V879 V880 V889 V919 V985 \nV986 \n2: C10327( V169 V170 V171 V172 V173 V174 V181 V182 V183 V184 V185 V186 V192 ) C10329( V169 V170 V171 V172 V173 V174 V181 V182 V183 V184 V185 V186 V193 ) "];1336-&gt;1611[label="34: V1 V2 V3 V4 V5 \nV6 V159 V160 V161 V162 V163 \nV164 V169 V170 V171 V172 V173 \nV174 V181 V182 V183 V184 V185 \nV186 V614 V860 V871 V878 V879 \nV880 V889 V919 V985 V986 \n0: "];1612[shape=box, label="id:1612 level: 15\n39: V1 V2 V3 V4 V5 \nV6 V159 V160 V161 V162 V163 \nV164 V169 V170 V171 V172 V173 \nV174 V181 V182 V183 V184 V185 \nV186 V195 V196 V197 V198 V199 \nV200 V208 V209 V860 V871 V889 \nV897 V898 V910 V919 \n2: C10351( V181 V182 V183 V184 V185 V186 V195 V196 V197 V198 V199 V200 V208 ) C10353( V181 V182 V183 V184 V185 V186 V195 V196 V197 V198 V199 V200 V209 ) "];1336-&gt;1612[label="37: V1 V2 V3 V4 V5 \nV6 V159 V160 V161 V162 V163 \nV164 V169 V170 V171 V172 V173 \nV174 V181 V182 V183 V184 V185 \nV186 V195 V196 V197 V198 V199 \nV200 V860 V871 V889 V897 V898 \nV910 V919 \n0: "];1613[shape=box, label="id:1613 level: 15\n34: V169 V170 V171 V172 V173 \nV174 V181 V182 V183 V184 V185 \nV186 V211 V212 V213 V214 V215 \nV216 V229 V230 V231 V232 V233 \nV234 V242 V243 V244 V245 V871 \nV889 V910 V939 V970 V978 \n2: C10359( V181 V182 V183 V184 V185 V186 V229 V230 V231 V232 V233 V234 V242 ) C10361( V181 V182 V183 V184 V185 V186 V229 V230 V231 V232 V233 V234 V243 ) "];1337-&gt;1613[label="32: V169 V170 V171 V172 V173 \nV174 V181 V182 V183 V184 V185 \nV186 V211 V212 V213 V214 V215 \nV216 V229 V230 V231 V232 V233 \nV234 V244 V245 V871 V889 V910 \nV939 V970 V978 \n0: "];1614[shape=box, label="id:1614 level: 15\n35: V1 V2 V3 V4 V5 \nV6 V159 V160 V161 V162 V163 \nV164 V211 V212 V213 V214 V215 \nV216 V229 V230 V231 V232 V233 \nV234 V238 V239 V668 V860 V923 \nV924 V948 V951 V952 V978 V985 \n2: C10315( V159 V160 V161 V162 V163 V164 V229 V230 V231 V232 V233 V234 V238 ) C10317( V159 V160 V161 V162 V163 V164 V229 V230 V231 V232 V233 V234 V239 ) "];1338-&gt;1614[label="33: V1 V2 V3 V4 V5 \nV6 V159 V160 V161 V162 V163 \nV164 V211 V212 V213 V214 V215 \nV216 V229 V230 V231 V232 V233 \nV234 V668 V860 V923 V924 V948 \nV951 V952 V978 V985 \n0: "];1615[shape=box, label="id:1615 level: 15\n38: V159 V160 V161 V162 V163 \nV164 V169 V170 V171 V172 V173 \nV174 V181 V182 V183 V184 V185 \nV186 V195 V196 V197 V198 V199 \nV200 V211 V212 V213 V214 V215 \nV216 V226 V227 V860 V871 V889 \nV910 V939 V948 \n2: C10371( V195 V196 V197 V198 V199 V200 V211 V212 V213 V214 V215 V216 V226 ) C10373( V195 V196 V197 V198 V199 V200 V211 V212 V213 V214 V215 V216 V227 ) "];1338-&gt;1615[label="36: V159 V160 V161 V162 V163 \nV164 V169 V170 V171 V172 V173 \nV174 V181 V182 V183 V184 V185 \nV186 V195 V196 V197 V198 V199 \nV200 V211 V212 V213 V214 V215 \nV216 V860 V871 V889 V910 V939 \nV948 \n0: "];1616[shape=box, label="id:1616 level: 15\n6: V432 V433 V1086 V1674 V1679 \nV1680 \n1: C8311( V1674 V1679 V1680 ) "];1339-&gt;1616[label="5: V432 V433 V1086 V1679 V1680 \n0: "];1617[shape=box, label="id:1617 level: 15\n8: V988 V1091 V1095 V1097 V1277 \nV1553 V1678 V1679 \n0: "];1339-&gt;1617[label="7: V988 V1091 V1095 V1097 V1277 \nV1553 V1679 \n0: "];1618[shape=box, label="id:1618 level: 15\n21: V1 V2 V3 V4 V5 \nV6 V249 V250 V251 V252 V253 \nV254 V746 V988 V990 V1022 V1066 \nV1069 V1086 V1799 V2006 \n0: "];1342-&gt;1618[label="20: V1 V2 V3 V4 V5 \nV6 V249 V250 V251 V252 V253 \nV254 V746 V988 V1022 V1066 V1069 \nV1086 V1799 V2006 \n0: "];1619[shape=box, label="id:1619 level: 15\n51: V159 V160 V161 V162 V163 \nV164 V169 V170 V171 V172 V173 \nV174 V181 V182 V183 V184 V185</w:t>
      </w:r>
    </w:p>
    <w:p>
      <w:pPr>
        <w:pStyle w:val="PreformattedText"/>
        <w:bidi w:val="0"/>
        <w:spacing w:before="0" w:after="0"/>
        <w:jc w:val="left"/>
        <w:rPr/>
      </w:pPr>
      <w:r>
        <w:rPr/>
        <w:t xml:space="preserve"> </w:t>
      </w:r>
      <w:r>
        <w:rPr/>
        <w:t>\nV186 V195 V196 V197 V198 V199 \nV200 V211 V212 V213 V214 V215 \nV216 V229 V230 V231 V232 V233 \nV234 V249 V250 V251 V252 V253 \nV254 V860 V871 V889 V910 V939 \nV970 V1009 V1013 V1022 \n0: "];1342-&gt;1619[label="50: V159 V160 V161 V162 V163 \nV164 V169 V170 V171 V172 V173 \nV174 V181 V182 V183 V184 V185 \nV186 V195 V196 V197 V198 V199 \nV200 V211 V212 V213 V214 V215 \nV216 V229 V230 V231 V232 V233 \nV234 V249 V250 V251 V252 V253 \nV254 V860 V871 V889 V910 V939 \nV970 V1009 V1022 \n0: "];1620[shape=box, label="id:1620 level: 15\n22: V1 V2 V3 V4 V5 \nV6 V271 V272 V273 V274 V275 \nV276 V434 V435 V1026 V1086 V1091 \nV1095 V1097 V1283 V1561 V1690 \n2: C10101( V1 V2 V3 V4 V5 V6 V271 V272 V273 V274 V275 V276 V434 ) C10103( V1 V2 V3 V4 V5 V6 V271 V272 V273 V274 V275 V276 V435 ) "];1343-&gt;1620[label="20: V1 V2 V3 V4 V5 \nV6 V271 V272 V273 V274 V275 \nV276 V1026 V1086 V1091 V1095 V1097 \nV1283 V1561 V1690 \n0: "];1621[shape=box, label="id:1621 level: 15\n65: V1 V2 V3 V4 V5 \nV6 V159 V160 V161 V162 V163 \nV164 V169 V170 V171 V172 V173 \nV174 V181 V182 V183 V184 V185 \nV186 V195 V196 V197 V198 V199 \nV200 V211 V212 V213 V214 V215 \nV216 V229 V230 V231 V232 V233 \nV234 V249 V250 V251 V252 V253 \nV254 V271 V272 V273 V274 V275 \nV276 V860 V871 V889 V910 V939 \nV970 V1009 V1026 V1050 V1058 V1066 \n0: "];1343-&gt;1621[label="64: V1 V2 V3 V4 V5 \nV6 V159 V160 V161 V162 V163 \nV164 V169 V170 V171 V172 V173 \nV174 V181 V182 V183 V184 V185 \nV186 V195 V196 V197 V198 V199 \nV200 V211 V212 V213 V214 V215 \nV216 V229 V230 V231 V232 V233 \nV234 V249 V250 V251 V252 V253 \nV254 V271 V272 V273 V274 V275 \nV276 V860 V871 V889 V910 V939 \nV970 V1009 V1026 V1050 V1066 \n0: "];1622[shape=box, label="id:1622 level: 15\n5: V2514 V3491 V3492 V3518 V3519 \n2: C9040( V2514 V3491 V3492 ) C9605( V3492 V3518 V3519 ) "];1347-&gt;1622[label="4: V2514 V3491 V3518 V3519 \n0: "];1623[shape=box, label="id:1623 level: 15\n5: V2582 V3055 V3571 V3572 V3573 \n2: C9100( V2582 V3572 V3573 ) C9362( V3055 V3571 V3572 ) "];1348-&gt;1623[label="4: V2582 V3055 V3571 V3573 \n0: "];1624[shape=box, label="id:1624 level: 15\n5: V2553 V3519 V3520 V3573 V3574 \n2: C9048( V2553 V3519 V3520 ) C9612( V3520 V3573 V3574 ) "];1348-&gt;1624[label="4: V2553 V3519 V3573 V3574 \n0: "];1625[shape=box, label="id:1625 level: 15\n5: V2582 V3055 V3354 V3355 V3356 \n2: C9099( V2582 V3355 V3356 ) C9361( V3055 V3354 V3355 ) "];1349-&gt;1625[label="4: V2582 V3055 V3354 V3356 \n0: "];1626[shape=box, label="id:1626 level: 15\n5: V3299 V3521 V3569 V3570 V3571 \n2: C9518( V3299 V3570 V3571 ) C9613( V3521 V3569 V3570 ) "];1350-&gt;1626[label="4: V3299 V3521 V3569 V3571 \n0: "];1627[shape=box, label="id:1627 level: 15\n6: V3299 V3521 V3569 V3784 V3786 \nV3787 \n1: C9519( V3299 V3786 V3787 ) "];1350-&gt;1627[label="5: V3299 V3521 V3569 V3784 V3787 \n0: "];1628[shape=box, label="id:1628 level: 15\n5: V1738 V1777 V1778 V2151 V2152 \n2: C8398( V1738 V1777 V1778 ) C8490( V1778 V2151 V2152 ) "];1354-&gt;1628[label="4: V1738 V1777 V2151 V2152 \n0: "];1629[shape=box, label="id:1629 level: 15\n5: V1607 V1748 V1749 V1776 V1777 \n2: C8238( V1607 V1748 V1749 ) C8432( V1749 V1776 V1777 ) "];1355-&gt;1629[label="4: V1607 V1748 V1776 V1777 \n0: "];1630[shape=box, label="id:1630 level: 15\n5: V1145 V3003 V3004 V3024 V3025 \n2: C7639( V1145 V3003 V3004 ) C9339( V3004 V3024 V3025 ) "];1358-&gt;1630[label="4: V1145 V3003 V3024 V3025 \n0: "];1631[shape=box, label="id:1631 level: 15\n5: V1738 V2978 V2979 V3002 V3003 \n2: C8399( V1738 V2978 V2979 ) C9322( V2979 V3002 V3003 ) "];1359-&gt;1631[label="4: V1738 V2978 V3002 V3003 \n0: "];1632[shape=box, label="id:1632 level: 15\n5: V1607 V2954 V2955 V2977 V2978 \n2: C8239( V1607 V2954 V2955 ) C9296( V2955 V2977 V2978 ) "];1359-&gt;1632[label="4: V1607 V2954 V2977 V2978 \n0: "];1633[shape=box, label="id:1633 level: 15\n5: V2154 V3442 V3444 V3445 V3446 \n2: C8792( V2154 V3444 V3445 ) C9586( V3442 V3445 V3446 ) "];1360-&gt;1633[label="4: V2154 V3442 V3444 V3446 \n0: "];1634[shape=box, label="id:1634 level: 15\n5: V1600 V2184 V3383 V3443 V3444 \n2: C8216( V1600 V3383 V3443 ) C8824( V2184 V3443 V3444 ) "];1360-&gt;1634[label="4: V1600 V2184 V3383 V3444 \n0: "];1635[shape=box, label="id:1635 level: 15\n5: V1145 V3385 V3440 V3441 V3442 \n2: C7641( V1145 V3441 V3442 ) C9544( V3385 V3440 V3441 ) "];1361-&gt;1635[label="4: V1145 V3385 V3440 V3442 \n0: "];1636[shape=box, label="id:1636 level: 15\n5: V1607 V1738 V3383 V3384 V3385 \n2: C8241( V1607 V3383 V3384 ) C8401( V1738 V3384 V3385 ) "];1361-&gt;1636[label="4: V1607 V1738 V3383 V3385 \n0: "];1637[shape=box, label="id:1637 level: 15\n6: V1779 V2980 V3152 V3210 V3211 \nV3213 \n1: C9445( V3152 V3210 V3211 ) "];1363-&gt;1637[label="5: V1779 V2980 V3152 V3210 V3213 \n0: "];1638[shape=box, label="id:1638 level: 15\n8: V1779 V2980 V3152 V3210 V3436 \nV3440 V3600 V3602 \n0: "];1363-&gt;1638[label="7: V1779 V2980 V3152 V3210 V3436 \nV3440 V3602 \n0: "];1639[shape=box, label="id:1639 level: 15\n5: V2934 V3084 V3087 V3088 V3089 \n2: C9271( V2934 V3088 V3089 ) C9370( V3084 V3087 V3088 ) "];1366-&gt;1639[label="4: V2934 V3084 V3087 V3089 \n0: "];1640[shape=box, label="id:1640 level: 15\n5: V2929 V3079 V3080 V3089 V3090 \n2: C9261( V2929 V3079 V3080 ) C9369( V3080 V3089 V3090 ) "];1366-&gt;1640[label="4: V2929 V3079 V3089 V3090 \n0: "];1641[shape=box, label="id:1641 level: 15\n5: V2230 V2234 V3018 V3019 V3020 \n2: C8877( V2230 V3019 V3020 ) C8889( V2234 V3018 V3019 ) "];1368-&gt;1641[label="4: V2230 V2234 V3018 V3020 \n0: "];1642[shape=box, label="id:1642 level: 15\n5: V2224 V3015 V3082 V3083 V3084 \n2: C8866( V2224 V3083 V3084 ) C9345( V3015 V3082 V3083 ) "];1369-&gt;1642[label="4: V2224 V3015 V3082 V3084 \n0: "];1643[shape=box, label="id:1643 level: 15\n5: V1242 V1317 V3048 V3081 V3082 \n2: C7754( V1242 V3048 V3081 ) C7807( V1317 V3081 V3082 ) "];1369-&gt;1643[label="4: V1242 V1317 V3048 V3082 \n0: "];1644[shape=box, label="id:1644 level: 15\n5: V2224 V3014 V3015 V3016 V3017 \n2: C8865( V2224 V3016 V3017 ) C9344( V3014 V3015 V3016 ) "];1370-&gt;1644[label="4: V2224 V3014 V3015 V3017 \n0: "];1645[shape=box, label="id:1645 level: 15\n5: V1242 V1317 V2973 V3013 V3014 \n2: C7753( V1242 V2973 V3013 ) C7806( V1317 V3013 V3014 ) "];1370-&gt;1645[label="4: V1242 V1317 V2973 V3014 \n0: "];1646[shape=box, label="id:1646 level: 15\n5: V2882 V2934 V3815 V3818 V3819 \n2: C9247( V2882 V3818 V3819 ) C9275( V2934 V3815 V3818 ) "];1372-&gt;1646[label="4: V2882 V2934 V3815 V3819 \n0: "];1647[shape=box, label="id:1647 level: 15\n7: V2154 V2194 V3815 V3817 V3819 \nV3930 V3931 \n0: "];1372-&gt;1647[label="6: V2154 V2194 V3815 V3819 V3930 \nV3931 \n0: "];1648[shape=box, label="id:1648 level: 15\n5: V1145 V3602 V3603 V3812 V3813 \n2: C7642( V1145 V3602 V3603 ) C9639( V3603 V3812 V3813 ) "];1373-&gt;1648[label="4: V1145 V3602 V3812 V3813 \n0: "];1649[shape=box, label="id:1649 level: 15\n5: V2294 V3790 V3791 V3811 V3812 \n2: C8920( V2294 V3790 V3791 ) C9709( V3791 V3811 V3812 ) "];1374-&gt;1649[label="4: V2294 V3790 V3811 V3812 \n0: "];1650[shape=box, label="id:1650 level: 15\n5: V1318 V3706 V3801 V3802 V3803 \n2: C7820( V1318 V3706 V3802 ) C9713( V3801 V3802 V3803 ) "];1375-&gt;1650[label="4: V1318 V3706 V3801 V3803 \n0: "];1651[shape=box, label="id:1651 level: 15\n5: V1242 V1317 V3711 V3800 V3801 \n2: C7757( V1242 V3711 V3800 ) C7810( V1317 V3800 V3801 ) "];1375-&gt;1651[label="4: V1242 V1317 V3711 V3801 \n0: "];1652[shape=box, label="id:1652 level: 15\n5: V2224 V3803 V3804 V3807 V3808 \n2: C8870( V2224 V3803 V3804 ) C9714( V3804 V3807 V3808 ) "];1376-&gt;1652[label="4: V2224 V3803 V3807 V3808 \n0: "];1653[shape=box, label="id:1653 level: 15\n6: V1181 V2230 V2234 V3711 V3805 \nV3807 \n1: C7670( V1181 V3711 V3805 ) "];1376-&gt;1653[label="5: V1181 V2230 V2234 V3711 V3807 \n0: "];1654[shape=box, label="id:1654 level: 15\n5: V1506 V2186 V3711 V3793 V3794 \n2: C8142( V1506 V3711 V3793 ) C8833( V2186 V3793 V3794 ) "];1377-&gt;1654[label="4: V1506 V2186 V3711 V3794 \n0: "];1655[shape=box, label="id:1655 level: 15\n5: V1505 V3706 V3792 V3794 V3795 \n2: C8134( V1505 V3706 V3792 ) C9710( V3792 V3794 V3795 ) "];1377-&gt;1655[label="4: V1505 V3706 V3794 V3795 \n0: "];1656[shape=box, label="id:1656 level: 15\n6: V2929 V2934 V3798 V3808 V3809 \nV3810 \n2: C5218( V2929 V2934 ) C9274( V2934 V3808 V3809 ) "];1378-&gt;1656[label="5: V2929 V2934 V3798 V3808 V3810 \n1: C5218 ,"];1657[shape=box, label="id:1657 level: 15\n6: V2511 V2512 V3682 V3795 V3797 \nV3798 \n2: C4549( V2511 V2512 ) C9033( V2512 V3682 V3797 ) "];1378-&gt;1657[label="5: V2511 V2512 V3682 V3795 V3798 \n1: C4549 ,"];1658[shape=box, label="id:1658 level: 15\n5: V1318 V3510 V3585 V3586 V3587 \n2: C7819( V1318 V3510 V3586 ) C9636( V3585 V3586 V3587 ) "];1379-&gt;1658[label="4: V1318 V3510 V3585 V3587 \n0: "];1659[shape=box, label="id:1659 level: 15\n5: V1242 V1317 V3514 V3584 V3585 \n2: C7756( V1242 V3514 V3584 ) C7809( V1317 V3584 V3585 ) "];1379-&gt;1659[label="4: V1242 V1317 V3514 V3585 \n0: "];1660[shape=box, label="id:1660 level: 15\n5: V2224 V3587 V3588 V3591 V3592 \n2: C8869( V2224 V3587 V3588 ) C9637( V3588 V3591 V3592 ) "];1380-&gt;1660[label="4: V2224 V3587 V3591 V3592 \n0: "];1661[shape=box, label="id:1661 level: 15\n6: V1181 V2230 V2234 V3514 V3589 \nV3591 \n1: C7669( V1181 V3514 V3589 ) "];1380-&gt;1661[label="5: V1181 V2230 V2234 V3514 V3591 \n0: "];1662[shape=box, label="id:1662 level: 15\n5: V1506 V2186 V3514 V3577 V3578 \n2: C8141( V1506 V3514 V3577 ) C8832( V2186 V3577 V3578 ) "];1381-&gt;1662[label="4: V1506 V2186 V3514 V3578 \n0: "];1663[shape=box, label="id:1663 level: 15\n5: V1505 V3510 V3576 V3578 V3579 \n2: C8133( V1505 V3510 V3576 ) C9633( V3576 V3578 V3579 ) "];1381-&gt;1663[label="4: V1505 V3510 V3578 V3579 \n0: "];1664[shape=box, label="id:1664 level: 15\n6: V2929 V2934 V3582 V3592 V3593 \nV3594 \n2: C5218( V2929 V2934 ) C9273( V2934 V3592 V3593 ) "];1382-&gt;1664[label="5: V2929 V2934 V3582 V3592 V3594 \n1: C5218 ,"];1665[shape=box, label="id:1665 level: 15\n6: V2511 V2512 V3491 V3579 V3581 \nV3582 \n2: C4549( V2511 V2512 )</w:t>
      </w:r>
    </w:p>
    <w:p>
      <w:pPr>
        <w:pStyle w:val="PreformattedText"/>
        <w:bidi w:val="0"/>
        <w:spacing w:before="0" w:after="0"/>
        <w:jc w:val="left"/>
        <w:rPr/>
      </w:pPr>
      <w:r>
        <w:rPr/>
        <w:t xml:space="preserve"> </w:t>
      </w:r>
      <w:r>
        <w:rPr/>
        <w:t>C9032( V2512 V3491 V3581 ) "];1382-&gt;1665[label="5: V2511 V2512 V3491 V3579 V3582 \n1: C4549 ,"];1666[shape=box, label="id:1666 level: 15\n7: V1242 V1317 V1318 V3288 V3292 \nV3368 V3370 \n1: C2164( V1317 V1318 ) "];1383-&gt;1666[label="6: V1242 V1317 V1318 V3288 V3292 \nV3370 \n1: C2164 ,"];1667[shape=box, label="id:1667 level: 15\n8: V1181 V2224 V2230 V2234 V3292 \nV3370 V3374 V3375 \n1: C4090( V2224 V2230 ) "];1383-&gt;1667[label="7: V1181 V2224 V2230 V2234 V3292 \nV3370 V3375 \n1: C4090 ,"];1668[shape=box, label="id:1668 level: 15\n7: V1505 V1506 V2186 V3288 V3292 \nV3361 V3362 \n1: C2671( V1505 V2186 ) "];1384-&gt;1668[label="6: V1505 V1506 V2186 V3288 V3292 \nV3362 \n1: C2671 ,"];1669[shape=box, label="id:1669 level: 15\n9: V2511 V2512 V2929 V2934 V3272 \nV3362 V3365 V3375 V3377 \n2: C4549( V2511 V2512 ) C5218( V2929 V2934 ) "];1384-&gt;1669[label="8: V2511 V2512 V2929 V2934 V3272 \nV3362 V3375 V3377 \n2: C4549 ,C5218 ,"];1670[shape=box, label="id:1670 level: 15\n6: V2238 V2929 V2932 V2934 V2935 \nV2936 \n2: C5218( V2929 V2934 ) C8898( V2238 V2934 V2935 ) "];1385-&gt;1670[label="5: V2238 V2929 V2932 V2934 V2936 \n1: C5218 ,"];1671[shape=box, label="id:1671 level: 15\n6: V2189 V2511 V2512 V2576 V2931 \nV2932 \n2: C4549( V2511 V2512 ) C9028( V2512 V2576 V2931 ) "];1385-&gt;1671[label="5: V2189 V2511 V2512 V2576 V2932 \n1: C4549 ,"];1672[shape=box, label="id:1672 level: 15\n11: V2294 V2882 V3226 V3357 V3377 \nV3446 V3574 V3594 V3596 V3932 V3934 \n1: C4215( V2294 V2882 ) "];1386-&gt;1672[label="10: V2294 V2882 V3226 V3357 V3377 \nV3446 V3574 V3594 V3932 V3934 \n1: C4215 ,"];1673[shape=box, label="id:1673 level: 15\n11: V2242 V2294 V2880 V2882 V2936 \nV3025 V3072 V3090 V3092 V3934 V3936 \n1: C4215( V2294 V2882 ) "];1386-&gt;1673[label="10: V2242 V2294 V2880 V2882 V2936 \nV3025 V3072 V3090 V3934 V3936 \n1: C4215 ,"];1674[shape=box, label="id:1674 level: 15\n5: V1764 V2555 V3028 V3029 V3030 \n2: C8476( V1764 V2555 V3028 ) C9353( V3028 V3029 V3030 ) "];1388-&gt;1674[label="4: V1764 V2555 V3029 V3030 \n0: "];1675[shape=box, label="id:1675 level: 15\n5: V1187 V2574 V3037 V3040 V3041 \n2: C7693( V1187 V2574 V3037 ) C9357( V3037 V3040 V3041 ) "];1389-&gt;1675[label="4: V1187 V2574 V3040 V3041 \n0: "];1676[shape=box, label="id:1676 level: 15\n5: V3031 V3036 V3041 V3042 V3043 \n2: C9354( V3031 V3042 V3043 ) C9356( V3036 V3041 V3042 ) "];1390-&gt;1676[label="4: V3031 V3036 V3041 V3043 \n0: "];1677[shape=box, label="id:1677 level: 15\n6: V1187 V1789 V2570 V3034 V3035 \nV3036 \n2: C1899( V1187 V1789 ) C8514( V1789 V3034 V3035 ) "];1390-&gt;1677[label="5: V1187 V1789 V2570 V3034 V3036 \n1: C1899 ,"];1678[shape=box, label="id:1678 level: 15\n5: V1337 V2296 V3228 V3229 V3230 \n2: C7940( V1337 V2296 V3228 ) C9494( V3228 V3229 V3230 ) "];1392-&gt;1678[label="4: V1337 V2296 V3229 V3230 \n0: "];1679[shape=box, label="id:1679 level: 15\n5: V3026 V3227 V3270 V3271 V3272 \n2: C9349( V3026 V3271 V3272 ) C9491( V3227 V3270 V3271 ) "];1393-&gt;1679[label="4: V3026 V3227 V3270 V3272 \n0: "];1680[shape=box, label="id:1680 level: 15\n8: V3026 V3227 V3270 V3488 V3491 \nV3678 V3680 V3682 \n0: "];1393-&gt;1680[label="7: V3026 V3227 V3270 V3488 V3491 \nV3678 V3682 \n0: "];1681[shape=box, label="id:1681 level: 15\n7: V1606 V1781 V1784 V1788 V3723 \nV3725 V3727 \n0: "];1395-&gt;1681[label="6: V1606 V1781 V1784 V1788 V3723 \nV3727 \n0: "];1682[shape=box, label="id:1682 level: 15\n8: V1108 V1703 V1706 V1708 V2245 \nV3615 V3721 V3723 \n0: "];1395-&gt;1682[label="7: V1108 V1703 V1706 V1708 V2245 \nV3615 V3723 \n0: "];1683[shape=box, label="id:1683 level: 15\n7: V1781 V1784 V2555 V2558 V3617 \nV3618 V3619 \n0: "];1396-&gt;1683[label="6: V1781 V1784 V2555 V2558 V3617 \nV3619 \n0: "];1684[shape=box, label="id:1684 level: 15\n10: V1321 V1333 V1339 V1606 V1788 \nV2298 V2562 V3612 V3615 V3617 \n0: "];1396-&gt;1684[label="9: V1321 V1333 V1339 V1606 V1788 \nV2298 V2562 V3615 V3617 \n0: "];1685[shape=box, label="id:1685 level: 15\n5: V1754 V1756 V1758 V1759 V1760 \n2: C8441( V1754 V1759 V1760 ) C8444( V1756 V1758 V1759 ) "];1397-&gt;1685[label="4: V1754 V1756 V1758 V1760 \n0: "];1686[shape=box, label="id:1686 level: 15\n6: V1331 V1337 V1339 V1752 V1753 \nV1754 \n2: C2321( V1337 V1339 ) C7954( V1339 V1752 V1753 ) "];1397-&gt;1686[label="5: V1331 V1337 V1339 V1752 V1754 \n1: C2321 ,"];1687[shape=box, label="id:1687 level: 15\n5: V1187 V1192 V1333 V1767 V1768 \n2: C7684( V1187 V1192 V1767 ) C7927( V1333 V1767 V1768 ) "];1398-&gt;1687[label="4: V1187 V1192 V1333 V1768 \n0: "];1688[shape=box, label="id:1688 level: 15\n9: V1082 V1187 V1331 V1752 V1764 \nV1766 V1768 V1770 V1772 \n0: "];1398-&gt;1688[label="8: V1082 V1187 V1331 V1752 V1764 \nV1766 V1768 V1772 \n0: "];1689[shape=box, label="id:1689 level: 15\n19: V1192 V1331 V1333 V1606 V1752 \nV1768 V1781 V1784 V1788 V1789 V1791 \nV1795 V2296 V2555 V2558 V2562 V2570 \nV2574 V2576 \n1: C2283( V1331 V1333 ) "];1398-&gt;1689[label="18: V1192 V1331 V1333 V1606 V1752 \nV1768 V1781 V1784 V1788 V1789 V1795 \nV2296 V2555 V2558 V2562 V2570 V2574 \nV2576 \n1: C2283 ,"];1690[shape=box, label="id:1690 level: 15\n5: V1321 V1323 V2333 V2334 V2335 \n2: C7855( V1321 V2334 V2335 ) C7881( V1323 V2333 V2334 ) "];1419-&gt;1690[label="4: V1321 V1323 V2333 V2335 \n0: "];1691[shape=box, label="id:1691 level: 15\n12: V1758 V2574 V2966 V3039 V3123 \nV3129 V3135 V3253 V3258 V3263 V3266 \nV3268 \n0: "];1420-&gt;1691[label="11: V1758 V2574 V2966 V3039 V3123 \nV3129 V3135 V3253 V3258 V3263 V3268 \n0: "];1692[shape=box, label="id:1692 level: 15\n22: V1331 V1746 V2148 V2444 V2571 \nV2572 V2574 V2942 V2949 V2996 V3039 \nV3109 V3134 V3203 V3263 V3425 V3427 \nV3458 V3483 V3634 V3667 V3672 \n1: C4462( V2444 V2572 ) "];1420-&gt;1692[label="21: V1331 V1746 V2148 V2444 V2571 \nV2574 V2942 V2949 V2996 V3039 V3109 \nV3134 V3203 V3263 V3425 V3427 V3458 \nV3483 V3634 V3667 V3672 \n0: "];1693[shape=box, label="id:1693 level: 15\n7: V2444 V2472 V2571 V2971 V3048 \nV3257 V3258 \n1: C4502( V2472 V2571 ) "];1421-&gt;1693[label="6: V2444 V2472 V2571 V2971 V3048 \nV3258 \n1: C4502 ,"];1694[shape=box, label="id:1694 level: 15\n7: V2364 V2400 V2567 V2971 V3048 \nV3238 V3239 \n1: C4399( V2400 V2567 ) "];1421-&gt;1694[label="6: V2364 V2400 V2567 V2971 V3048 \nV3239 \n1: C4399 ,"];1695[shape=box, label="id:1695 level: 15\n59: V1331 V1606 V1742 V1756 V1760 \nV1772 V2002 V2296 V2364 V2400 V2444 \nV2472 V2567 V2570 V2571 V2942 V2944 \nV2962 V2990 V3034 V3098 V3099 V3104 \nV3105 V3109 V3111 V3113 V3122 V3128 \nV3162 V3170 V3177 V3189 V3197 V3234 \nV3239 V3249 V3253 V3258 V3288 V3292 \nV3392 V3393 V3401 V3404 V3417 V3418 \nV3458 V3483 V3488 V3510 V3514 V3619 \nV3628 V3634 V3640 V3657 V3672 V3678 \n2: C4399( V2400 V2567 ) C4502( V2472 V2571 ) "];1421-&gt;1695[label="58: V1331 V1606 V1742 V1756 V1760 \nV1772 V2002 V2296 V2364 V2400 V2444 \nV2472 V2567 V2570 V2571 V2942 V2944 \nV2962 V2990 V3034 V3098 V3099 V3104 \nV3105 V3109 V3111 V3113 V3122 V3128 \nV3162 V3170 V3177 V3189 V3197 V3239 \nV3249 V3253 V3258 V3288 V3292 V3392 \nV3393 V3401 V3404 V3417 V3418 V3458 \nV3483 V3488 V3510 V3514 V3619 V3628 \nV3634 V3640 V3657 V3672 V3678 \n2: C4399 ,C4502 ,"];1696[shape=box, label="id:1696 level: 15\n5: V2085 V2971 V3192 V3194 V3195 \n2: C8730( V2085 V2971 V3192 ) C9477( V3192 V3194 V3195 ) "];1425-&gt;1696[label="4: V2085 V2971 V3194 V3195 \n0: "];1697[shape=box, label="id:1697 level: 15\n5: V1760 V2085 V3184 V3186 V3187 \n2: C8456( V1760 V2085 V3184 ) C9471( V3184 V3186 V3187 ) "];1427-&gt;1697[label="4: V1760 V2085 V3186 V3187 \n0: "];1698[shape=box, label="id:1698 level: 15\n5: V1913 V2971 V3165 V3167 V3168 \n2: C8595( V1913 V2971 V3165 ) C9459( V3165 V3167 V3168 ) "];1434-&gt;1698[label="4: V1913 V2971 V3167 V3168 \n0: "];1699[shape=box, label="id:1699 level: 15\n5: V1760 V1913 V3157 V3159 V3160 \n2: C8455( V1760 V1913 V3157 ) C9453( V3157 V3159 V3160 ) "];1436-&gt;1699[label="4: V1760 V1913 V3159 V3160 \n0: "];1700[shape=box, label="id:1700 level: 15\n5: V1187 V1758 V2965 V2967 V2968 \n2: C7688( V1187 V1758 V2965 ) C9310( V2965 V2967 V2968 ) "];1443-&gt;1700[label="4: V1187 V1758 V2967 V2968 \n0: "];1701[shape=box, label="id:1701 level: 15\n5: V2959 V2964 V2968 V2969 V2970 \n2: C9303( V2959 V2969 V2970 ) C9309( V2964 V2968 V2969 ) "];1444-&gt;1701[label="4: V2959 V2964 V2968 V2970 \n0: "];1702[shape=box, label="id:1702 level: 15\n6: V1187 V1756 V1789 V2962 V2963 \nV2964 \n2: C1899( V1187 V1789 ) C8510( V1789 V2962 V2963 ) "];1444-&gt;1702[label="5: V1187 V1756 V1789 V2962 V2964 \n1: C1899 ,"];1703[shape=box, label="id:1703 level: 15\n6: V1187 V1746 V1789 V2949 V2950 \nV2951 \n2: C1899( V1187 V1789 ) C8509( V1789 V2949 V2950 ) "];1445-&gt;1703[label="5: V1187 V1746 V1789 V2949 V2951 \n1: C1899 ,"];1704[shape=box, label="id:1704 level: 15\n8: V1082 V1187 V1742 V1789 V2944 \nV2946 V2951 V2953 \n1: C1899( V1187 V1789 ) "];1445-&gt;1704[label="7: V1082 V1187 V1742 V1789 V2944 \nV2951 V2953 \n1: C1899 ,"];1705[shape=box, label="id:1705 level: 15\n5: V2970 V2973 V3290 V3291 V3292 \n2: C9315( V2970 V3290 V3291 ) C9319( V2973 V3291 V3292 ) "];1446-&gt;1705[label="4: V2970 V2973 V3290 V3292 \n0: "];1706[shape=box, label="id:1706 level: 15\n6: V2953 V2973 V3146 V3290 V3512 \nV3514 \n1: C9295( V2953 V3146 V3512 ) "];1446-&gt;1706[label="5: V2953 V2973 V3146 V3290 V3514 \n0: "];1707[shape=box, label="id:1707 level: 15\n7: V1082 V1764 V1766 V2973 V3047 \nV3048 V3290 \n2: C5450( V3047 V3290 ) C9318( V2973 V3047 V3048 ) "];1446-&gt;1707[label="6: V1082 V1764 V1766 V2973 V3048 \nV3290 \n0: "];1708[shape=box, label="id:1708 level: 15\n12: V1748 V2953 V2954 V2973 V3000 \nV3094 V3142 V3144 V3146 V3290 V3383 \nV3711 \n1: C5274( V2953 V3094 ) "];1446-&gt;1708[label="11: V1748 V2953 V2954 V2973 V3000 \nV3142 V3144 V3146 V3290 V3383 V3711 \n0: "];1709[shape=box, label="id:1709 level: 15\n56: V1214 V1239 V1337 V1742 V1746 \nV1756 V1758 V1760 V2002 V2148 V2944 \nV2949 V2962 V2966 V2970 V2971 V2990 \nV2996 V3098 V3099 V3104 V3105 V3111 \nV3113 V3122 V3123 V3128 V3129 V3134 \nV3135 V3142 V3146 V3147 V3155 V3162 \nV3170 V3177 V3189</w:t>
      </w:r>
    </w:p>
    <w:p>
      <w:pPr>
        <w:pStyle w:val="PreformattedText"/>
        <w:bidi w:val="0"/>
        <w:spacing w:before="0" w:after="0"/>
        <w:jc w:val="left"/>
        <w:rPr/>
      </w:pPr>
      <w:r>
        <w:rPr/>
        <w:t xml:space="preserve"> </w:t>
      </w:r>
      <w:r>
        <w:rPr/>
        <w:t>V3197 V3203 V3210 \nV3274 V3280 V3288 V3392 V3393 V3417 \nV3418 V3495 V3501 V3510 V3514 V3628 \nV3657 V3702 V3706 \n1: C5312( V2970 V3146 ) "];1447-&gt;1709[label="55: V1214 V1239 V1337 V1742 V1746 \nV1756 V1758 V1760 V2002 V2148 V2944 \nV2949 V2962 V2966 V2970 V2971 V2990 \nV2996 V3098 V3099 V3104 V3105 V3111 \nV3113 V3122 V3123 V3128 V3129 V3134 \nV3135 V3142 V3146 V3147 V3155 V3162 \nV3170 V3177 V3189 V3197 V3203 V3210 \nV3274 V3280 V3288 V3392 V3393 V3417 \nV3418 V3495 V3501 V3510 V3514 V3628 \nV3657 V3706 \n1: C5312 ,"];1710[shape=box, label="id:1710 level: 15\n5: V2750 V3272 V3524 V3529 V3530 \n2: C9156( V2750 V3272 V3524 ) C9617( V3524 V3529 V3530 ) "];1448-&gt;1710[label="4: V2750 V3272 V3529 V3530 \n0: "];1711[shape=box, label="id:1711 level: 15\n5: V2659 V2752 V3292 V3526 V3527 \n2: C9115( V2659 V3292 V3526 ) C9172( V2752 V3526 V3527 ) "];1449-&gt;1711[label="4: V2659 V2752 V3292 V3527 \n0: "];1712[shape=box, label="id:1712 level: 15\n5: V2696 V3288 V3525 V3527 V3528 \n2: C9131( V2696 V3288 V3525 ) C9618( V3525 V3527 V3528 ) "];1449-&gt;1712[label="4: V2696 V3288 V3527 V3528 \n0: "];1713[shape=box, label="id:1713 level: 15\n5: V2750 V3044 V3308 V3313 V3314 \n2: C9155( V2750 V3044 V3308 ) C9523( V3308 V3313 V3314 ) "];1450-&gt;1713[label="4: V2750 V3044 V3313 V3314 \n0: "];1714[shape=box, label="id:1714 level: 15\n5: V2659 V2752 V3048 V3310 V3311 \n2: C9114( V2659 V3048 V3310 ) C9170( V2752 V3310 V3311 ) "];1451-&gt;1714[label="4: V2659 V2752 V3048 V3311 \n0: "];1715[shape=box, label="id:1715 level: 15\n5: V2696 V2971 V3309 V3311 V3312 \n2: C9130( V2696 V2971 V3309 ) C9524( V3309 V3311 V3312 ) "];1451-&gt;1715[label="4: V2696 V2971 V3311 V3312 \n0: "];1716[shape=box, label="id:1716 level: 15\n5: V2576 V2750 V3300 V3305 V3306 \n2: C9085( V2576 V2750 V3300 ) C9520( V3300 V3305 V3306 ) "];1452-&gt;1716[label="4: V2576 V2750 V3305 V3306 \n0: "];1717[shape=box, label="id:1717 level: 15\n5: V1772 V2659 V2752 V3302 V3303 \n2: C8487( V1772 V2659 V3302 ) C9169( V2752 V3302 V3303 ) "];1453-&gt;1717[label="4: V1772 V2659 V2752 V3303 \n0: "];1718[shape=box, label="id:1718 level: 15\n5: V1760 V2696 V3301 V3303 V3304 \n2: C8459( V1760 V2696 V3301 ) C9521( V3301 V3303 V3304 ) "];1453-&gt;1718[label="4: V1760 V2696 V3303 V3304 \n0: "];1719[shape=box, label="id:1719 level: 15\n11: V3162 V3170 V3306 V3314 V3392 \nV3530 V3727 V3752 V3754 V3782 V3784 \n0: "];1454-&gt;1719[label="10: V3162 V3170 V3306 V3314 V3392 \nV3530 V3727 V3752 V3782 V3784 \n0: "];1720[shape=box, label="id:1720 level: 15\n12: V2659 V2696 V2750 V2751 V2752 \nV3491 V3510 V3514 V3628 V3735 V3751 \nV3752 \n2: C4873( V2696 V2752 ) C4946( V2750 V2751 ) "];1454-&gt;1720[label="11: V2659 V2696 V2750 V2751 V2752 \nV3491 V3510 V3514 V3628 V3751 V3752 \n2: C4873 ,C4946 ,"];1721[shape=box, label="id:1721 level: 15\n10: V1742 V2756 V2944 V3059 V3111 \nV3320 V3404 V3537 V3539 V3541 \n0: "];1455-&gt;1721[label="9: V1742 V2756 V2944 V3059 V3111 \nV3320 V3404 V3537 V3541 \n0: "];1722[shape=box, label="id:1722 level: 15\n19: V1701 V2002 V2659 V2751 V2752 \nV2753 V2756 V2987 V2990 V3059 V3174 \nV3177 V3320 V3398 V3401 V3537 V3640 \nV3743 V3751 \n1: C4819( V2659 V2753 ) "];1455-&gt;1722[label="18: V1701 V2002 V2659 V2751 V2752 \nV2756 V2987 V2990 V3059 V3174 V3177 \nV3320 V3398 V3401 V3537 V3640 V3743 \nV3751 \n0: "];1723[shape=box, label="id:1723 level: 15\n7: V3123 V3129 V3332 V3340 V3349 \nV3350 V3351 \n0: "];1456-&gt;1723[label="6: V3123 V3129 V3332 V3340 V3349 \nV3351 \n0: "];1724[shape=box, label="id:1724 level: 15\n8: V1758 V2876 V2966 V3065 V3135 \nV3346 V3348 V3349 \n0: "];1456-&gt;1724[label="7: V1758 V2876 V2966 V3065 V3135 \nV3346 V3349 \n0: "];1725[shape=box, label="id:1725 level: 15\n8: V1756 V2756 V2962 V3059 V3113 \nV3320 V3322 V3323 \n0: "];1457-&gt;1725[label="7: V1756 V2756 V2962 V3059 V3113 \nV3320 V3323 \n0: "];1726[shape=box, label="id:1726 level: 15\n9: V3099 V3105 V3155 V3306 V3314 \nV3323 V3325 V3351 V3353 \n0: "];1457-&gt;1726[label="8: V3099 V3105 V3155 V3306 V3314 \nV3323 V3351 V3353 \n0: "];1727[shape=box, label="id:1727 level: 15\n11: V1606 V3098 V3104 V3306 V3314 \nV3393 V3530 V3541 V3543 V3567 V3569 \n0: "];1458-&gt;1727[label="10: V1606 V3098 V3104 V3306 V3314 \nV3393 V3530 V3541 V3567 V3569 \n0: "];1728[shape=box, label="id:1728 level: 15\n16: V1746 V2876 V2949 V3065 V3122 \nV3128 V3134 V3332 V3340 V3346 V3418 \nV3427 V3553 V3560 V3564 V3567 \n0: "];1458-&gt;1728[label="15: V1746 V2876 V2949 V3065 V3122 \nV3128 V3134 V3332 V3340 V3346 V3418 \nV3427 V3553 V3560 V3567 \n0: "];1729[shape=box, label="id:1729 level: 15\n10: V2802 V2831 V2870 V2871 V2872 \nV3272 V3288 V3292 V3551 V3553 \n2: C5070( V2831 V2872 ) C5115( V2870 V2871 ) "];1459-&gt;1729[label="9: V2802 V2831 V2870 V2871 V2872 \nV3272 V3288 V3292 V3553 \n2: C5070 ,C5115 ,"];1730[shape=box, label="id:1730 level: 15\n10: V2802 V2831 V2870 V2871 V2872 \nV2971 V3044 V3048 V3338 V3340 \n2: C5070( V2831 V2872 ) C5115( V2870 V2871 ) "];1459-&gt;1730[label="9: V2802 V2831 V2870 V2871 V2872 \nV2971 V3044 V3048 V3340 \n2: C5070 ,C5115 ,"];1731[shape=box, label="id:1731 level: 15\n10: V1760 V1772 V2576 V2802 V2831 \nV2870 V2871 V2872 V3330 V3332 \n2: C5070( V2831 V2872 ) C5115( V2870 V2871 ) "];1459-&gt;1731[label="9: V1760 V1772 V2576 V2802 V2831 \nV2870 V2871 V2872 V3332 \n2: C5070 ,C5115 ,"];1732[shape=box, label="id:1732 level: 15\n31: V1701 V2148 V2802 V2831 V2870 \nV2871 V2872 V2876 V2987 V2996 V3065 \nV3174 V3189 V3197 V3203 V3332 V3340 \nV3346 V3398 V3417 V3425 V3491 V3510 \nV3514 V3553 V3560 V3657 V3667 V3743 \nV3778 V3782 \n2: C5070( V2831 V2872 ) C5115( V2870 V2871 ) "];1459-&gt;1732[label="30: V1701 V2148 V2802 V2831 V2870 \nV2871 V2872 V2876 V2987 V2996 V3065 \nV3174 V3189 V3197 V3203 V3332 V3340 \nV3346 V3398 V3417 V3425 V3491 V3510 \nV3514 V3553 V3560 V3657 V3667 V3743 \nV3782 \n2: C5070 ,C5115 ,"];1733[shape=box, label="id:1733 level: 15\n5: V2882 V3899 V3900 V3905 V3906 \n2: C9250( V2882 V3899 V3900 ) C9734( V3900 V3905 V3906 ) "];1463-&gt;1733[label="4: V2882 V3899 V3905 V3906 \n0: "];1734[shape=box, label="id:1734 level: 15\n6: V2154 V2194 V3911 V3913 V3926 \nV3927 \n1: C9736( V3913 V3926 V3927 ) "];1464-&gt;1734[label="5: V2154 V2194 V3911 V3926 V3927 \n0: "];1735[shape=box, label="id:1735 level: 15\n7: V2154 V2194 V3891 V3893 V3906 \nV3927 V3928 \n0: "];1464-&gt;1735[label="6: V2154 V2194 V3891 V3906 V3927 \nV3928 \n0: "];1736[shape=box, label="id:1736 level: 15\n5: V1599 V2184 V3865 V3866 V3867 \n2: C8211( V1599 V3865 V3866 ) C8826( V2184 V3866 V3867 ) "];1469-&gt;1736[label="4: V1599 V2184 V3865 V3867 \n0: "];1737[shape=box, label="id:1737 level: 15\n5: V2194 V3862 V3863 V3867 V3868 \n2: C8847( V2194 V3862 V3863 ) C9726( V3863 V3867 V3868 ) "];1469-&gt;1737[label="4: V2194 V3862 V3867 V3868 \n0: "];1738[shape=box, label="id:1738 level: 15\n5: V1599 V2184 V3832 V3833 V3834 \n2: C8210( V1599 V3832 V3833 ) C8825( V2184 V3833 V3834 ) "];1470-&gt;1738[label="4: V1599 V2184 V3832 V3834 \n0: "];1739[shape=box, label="id:1739 level: 15\n5: V2194 V3828 V3829 V3834 V3835 \n2: C8846( V2194 V3828 V3829 ) C9719( V3829 V3834 V3835 ) "];1470-&gt;1739[label="4: V2194 V3828 V3834 V3835 \n0: "];1740[shape=box, label="id:1740 level: 15\n6: V2154 V3868 V3882 V3883 V3928 \nV3929 \n1: C9730( V3883 V3928 V3929 ) "];1471-&gt;1740[label="5: V2154 V3868 V3882 V3928 V3929 \n0: "];1741[shape=box, label="id:1741 level: 15\n7: V2154 V3835 V3841 V3842 V3853 \nV3929 V3930 \n0: "];1471-&gt;1741[label="6: V2154 V3835 V3841 V3853 V3929 \nV3930 \n0: "];1742[shape=box, label="id:1742 level: 15\n5: V2163 V2165 V2923 V2924 V2925 \n2: C8810( V2163 V2924 V2925 ) C8812( V2165 V2923 V2924 ) "];1480-&gt;1742[label="4: V2163 V2165 V2923 V2925 \n0: "];1743[shape=box, label="id:1743 level: 15\n5: V2167 V2172 V2921 V2922 V2923 \n2: C8814( V2167 V2922 V2923 ) C8816( V2172 V2921 V2922 ) "];1480-&gt;1743[label="4: V2167 V2172 V2921 V2923 \n0: "];1744[shape=box, label="id:1744 level: 15\n5: V1085 V2160 V2182 V2183 V2184 \n2: C7447( V1085 V2183 V2184 ) C8800( V2160 V2182 V2183 ) "];1481-&gt;1744[label="4: V1085 V2160 V2182 V2184 \n0: "];1745[shape=box, label="id:1745 level: 15\n5: V2163 V2165 V2180 V2181 V2182 \n2: C8809( V2163 V2181 V2182 ) C8811( V2165 V2180 V2181 ) "];1481-&gt;1745[label="4: V2163 V2165 V2180 V2182 \n0: "];1746[shape=box, label="id:1746 level: 15\n16: V29 V30 V31 V32 V33 \nV35 V36 V37 V38 V39 V40 \nV41 V582 V585 V590 V593 \n3: C431( V582 V590 ) C9763( V29 V30 V31 V32 V33 V35 V37 V38 V39 V40 V41 ) C9765( V29 V30 V31 V32 V33 V36 V37 V38 V39 V40 V41 ) "];1483-&gt;1746[label="14: V29 V30 V31 V32 V33 \nV37 V38 V39 V40 V41 V582 \nV585 V590 V593 \n1: C431 ,"];1747[shape=box, label="id:1747 level: 15\n46: V24 V25 V26 V27 V28 \nV29 V30 V31 V32 V33 V37 \nV38 V39 V40 V41 V57 V58 \nV59 V60 V61 V87 V88 V89 \nV90 V91 V120 V121 V122 V123 \nV124 V582 V585 V590 V615 V617 \nV620 V635 V669 V674 V688 V701 \nV747 V752 V766 V779 V792 \n2: C431( V582 V590 ) C551( V615 V617 ) "];1483-&gt;1747[label="45: V24 V25 V26 V27 V28 \nV29 V30 V31 V32 V33 V37 \nV38 V39 V40 V41 V57 V58 \nV59 V60 V61 V87 V88 V89 \nV90 V91 V120 V121 V122 V123 \nV124 V582 V585 V590 V615 V620 \nV635 V669 V674 V688 V701 V747 \nV752 V766 V779 V792 \n1: C431 ,"];1748[shape=box, label="id:1748 level: 15\n5: V581 V584 V585 V586 V587 \n2: C6891( V581 V586 V587 ) C6908( V584 V585 V586 ) "];1484-&gt;1748[label="4: V581 V584 V585 V587 \n0: "];1749[shape=box, label="id:1749 level: 15\n5: V0 V15 V582 V583 V584 \n2: C6624( V0 V582 V583 ) C6627( V15 V583 V584 ) "];1484-&gt;1749[label="4: V0 V15 V582 V584 \n0: "];1750[shape=box, label="id:1750 level: 15\n5: V587 V745 V848 V849 V850 \n2: C6912( V587 V849 V850 ) C7079( V745 V848 V849 ) "];1485-&gt;1750[label="4: V587 V745 V848 V850 \n0: "];1751[shape=box, label="id:1751 level: 15\n6: V850 V855 V986 V1069 V1071 \nV3936 \n0: "];1485-&gt;1751[label="5: V850 V855 V986 V1069 V3936 \n0: "];1752[shape=box, label="id:1752 level: 15\n6: V15 V51 V593 V595 V610 \nV611 \n2: C516( V593 V595 ) C6703( V51 V595 V610 ) "];1486-&gt;1752[label="5: V15 V51 V593 V595 V611 \n1:</w:t>
      </w:r>
    </w:p>
    <w:p>
      <w:pPr>
        <w:pStyle w:val="PreformattedText"/>
        <w:bidi w:val="0"/>
        <w:spacing w:before="0" w:after="0"/>
        <w:jc w:val="left"/>
        <w:rPr/>
      </w:pPr>
      <w:r>
        <w:rPr/>
        <w:t xml:space="preserve"> </w:t>
      </w:r>
      <w:r>
        <w:rPr/>
        <w:t>C516 ,"];1753[shape=box, label="id:1753 level: 15\n7: V588 V608 V611 V613 V666 \nV744 V745 \n0: "];1486-&gt;1753[label="6: V588 V608 V611 V666 V744 \nV745 \n0: "];1754[shape=box, label="id:1754 level: 15\n5: V49 V50 V595 V604 V605 \n2: C6702( V49 V50 V604 ) C6974( V595 V604 V605 ) "];1487-&gt;1754[label="4: V49 V50 V595 V605 \n0: "];1755[shape=box, label="id:1755 level: 15\n10: V0 V42 V581 V582 V593 \nV595 V596 V602 V605 V608 \n1: C516( V593 V595 ) "];1487-&gt;1755[label="9: V0 V42 V581 V582 V593 \nV595 V596 V605 V608 \n1: C516 ,"];1756[shape=box, label="id:1756 level: 15\n12: V15 V51 V81 V114 V668 \nV674 V713 V716 V719 V735 V740 \nV744 \n0: "];1488-&gt;1756[label="11: V15 V51 V81 V114 V668 \nV674 V713 V716 V719 V735 V744 \n0: "];1757[shape=box, label="id:1757 level: 15\n19: V98 V99 V100 V101 V581 \nV596 V638 V669 V674 V676 V688 \nV701 V704 V708 V713 V716 V719 \nV732 V735 \n2: C668( V674 V676 ) C7042( V676 V688 V713 ) "];1488-&gt;1757[label="17: V98 V99 V100 V101 V581 \nV596 V638 V669 V674 V688 V701 \nV704 V713 V716 V719 V732 V735 \n0: "];1758[shape=box, label="id:1758 level: 15\n22: V1 V2 V3 V4 V5 \nV6 V16 V17 V18 V19 V20 \nV21 V137 V138 V139 V140 V141 \nV142 V143 V150 V151 V152 \n4: C9939( V1 V2 V3 V4 V5 V6 V137 V138 V139 V140 V141 V142 V143 ) C9941( V1 V2 V3 V4 V5 V6 V138 V139 V140 V141 V142 V143 V150 ) C9943( V1 V2 V3 V4 V5 V6 V138 V139 V140 V141 V142 V143 V151 ) C10297( V16 V17 V18 V19 V20 V21 V138 V139 V140 V141 V142 V143 V152 ) "];1489-&gt;1758[label="16: V1 V2 V3 V4 V5 \nV6 V16 V17 V18 V19 V20 \nV21 V137 V150 V151 V152 \n0: "];1759[shape=box, label="id:1759 level: 15\n29: V1 V2 V3 V4 V5 \nV6 V43 V44 V45 V46 V47 \nV48 V71 V72 V73 V74 V75 \nV76 V146 V147 V148 V149 V150 \nV151 V806 V809 V813 V817 V834 \n2: C9923( V1 V2 V3 V4 V5 V6 V71 V72 V73 V74 V75 V76 V146 ) C9925( V1 V2 V3 V4 V5 V6 V71 V72 V73 V74 V75 V76 V147 ) "];1489-&gt;1759[label="27: V1 V2 V3 V4 V5 \nV6 V43 V44 V45 V46 V47 \nV48 V71 V72 V73 V74 V75 \nV76 V148 V149 V150 V151 V806 \nV809 V813 V817 V834 \n0: "];1760[shape=box, label="id:1760 level: 15\n25: V1 V2 V3 V4 V5 \nV6 V16 V17 V18 V19 V20 \nV21 V101 V102 V103 V104 V105 \nV106 V107 V112 V113 V114 V136 \nV148 V149 \n7: C9927( V1 V2 V3 V4 V5 V6 V101 V102 V103 V104 V105 V106 V107 ) C9929( V1 V2 V3 V4 V5 V6 V102 V103 V104 V105 V106 V107 V112 ) C9931( V1 V2 V3 V4 V5 V6 V102 V103 V104 V105 V106 V107 V113 ) C9933( V1 V2 V3 V4 V5 V6 V102 V103 V104 V105 V106 V107 V136 ) C9935( V1 V2 V3 V4 V5 V6 V102 V103 V104 V105 V106 V107 V148 ) \nC9937( V1 V2 V3 V4 V5 V6 V102 V103 V104 V105 V106 V107 V149 ) C10295( V16 V17 V18 V19 V20 V21 V102 V103 V104 V105 V106 V107 V114 ) "];1490-&gt;1760[label="19: V1 V2 V3 V4 V5 \nV6 V16 V17 V18 V19 V20 \nV21 V101 V112 V113 V114 V136 \nV148 V149 \n0: "];1761[shape=box, label="id:1761 level: 15\n26: V1 V2 V3 V4 V5 \nV6 V43 V44 V45 V46 V47 \nV48 V71 V72 V73 V74 V75 \nV76 V110 V111 V112 V113 V713 \nV716 V719 V732 \n2: C9917( V1 V2 V3 V4 V5 V6 V71 V72 V73 V74 V75 V76 V110 ) C9919( V1 V2 V3 V4 V5 V6 V71 V72 V73 V74 V75 V76 V111 ) "];1490-&gt;1761[label="24: V1 V2 V3 V4 V5 \nV6 V43 V44 V45 V46 V47 \nV48 V71 V72 V73 V74 V75 \nV76 V112 V113 V713 V716 V719 \nV732 \n0: "];1762[shape=box, label="id:1762 level: 15\n27: V15 V51 V81 V114 V133 \nV134 V135 V136 V137 V152 V581 \nV596 V638 V704 V746 V747 V752 \nV766 V779 V792 V802 V806 V809 \nV813 V817 V834 V848 \n0: "];1491-&gt;1762[label="26: V15 V51 V81 V114 V133 \nV134 V135 V136 V137 V152 V581 \nV596 V638 V704 V746 V747 V752 \nV766 V779 V792 V806 V809 V813 \nV817 V834 V848 \n0: "];1763[shape=box, label="id:1763 level: 15\n8: V77 V78 V79 V80 V645 \nV647 V655 V656 \n0: "];1492-&gt;1763[label="7: V77 V78 V79 V80 V645 \nV647 V656 \n0: "];1764[shape=box, label="id:1764 level: 15\n10: V15 V51 V81 V614 V620 \nV645 V647 V659 V663 V666 \n0: "];1493-&gt;1764[label="9: V15 V51 V81 V614 V620 \nV645 V647 V659 V666 \n0: "];1765[shape=box, label="id:1765 level: 15\n14: V68 V69 V70 V581 V596 \nV615 V620 V635 V638 V643 V645 \nV647 V656 V659 \n0: "];1493-&gt;1765[label="13: V68 V69 V70 V581 V596 \nV615 V620 V635 V638 V645 V647 \nV656 V659 \n0: "];1766[shape=box, label="id:1766 level: 16\n12: V1456 V1828 V1848 V2032 V2033 \nV2034 V2035 V2039 V2431 V2635 V2644 \nV2792 \n1: C8081( V1456 V1828 V2032 ) "];1496-&gt;1766[label="11: V1456 V1828 V1848 V2033 V2034 \nV2035 V2039 V2431 V2635 V2644 V2792 \n0: "];1767[shape=box, label="id:1767 level: 16\n19: V34 V898 V1109 V1182 V1211 \nV1627 V2027 V2029 V2030 V2031 V2039 \nV2047 V2427 V2617 V2626 V2782 V2785 \nV2792 V2802 \n1: C7216( V898 V1109 V2029 ) "];1497-&gt;1767[label="18: V34 V898 V1109 V1182 V1211 \nV1627 V2027 V2030 V2031 V2039 V2047 \nV2427 V2617 V2626 V2782 V2785 V2792 \nV2802 \n0: "];1768[shape=box, label="id:1768 level: 16\n21: V1 V2 V3 V4 V5 \nV6 V1080 V1082 V1922 V2092 V2329 \nV2368 V2427 V2447 V2617 V2699 V2741 \nV2743 V2838 V2864 V2866 \n0: "];1498-&gt;1768[label="20: V1 V2 V3 V4 V5 \nV6 V1080 V1082 V1922 V2092 V2329 \nV2368 V2427 V2447 V2617 V2699 V2741 \nV2743 V2864 V2866 \n0: "];1769[shape=box, label="id:1769 level: 16\n10: V34 V588 V2626 V2627 V2668 \nV2670 V2672 V2785 V2808 V2811 \n2: C11( V34 V588 ) C6960( V588 V2626 V2670 ) "];1499-&gt;1769[label="9: V34 V588 V2626 V2627 V2668 \nV2672 V2785 V2808 V2811 \n1: C11 ,"];1770[shape=box, label="id:1770 level: 16\n19: V1 V2 V3 V4 V5 \nV6 V1075 V1080 V1082 V2626 V2627 \nV2668 V2713 V2740 V2741 V2785 V2808 \nV2863 V2864 \n1: C7436( V1082 V2626 V2713 ) "];1499-&gt;1770[label="18: V1 V2 V3 V4 V5 \nV6 V1075 V1080 V1082 V2626 V2627 \nV2668 V2740 V2741 V2785 V2808 V2863 \nV2864 \n0: "];1771[shape=box, label="id:1771 level: 16\n13: V1363 V1369 V1828 V1834 V1835 \nV1842 V1848 V1849 V1853 V2351 V2635 \nV2644 V2649 \n1: C7996( V1369 V1834 V1835 ) "];1500-&gt;1771[label="12: V1363 V1369 V1828 V1834 V1842 \nV1848 V1849 V1853 V2351 V2635 V2644 \nV2649 \n0: "];1772[shape=box, label="id:1772 level: 16\n20: V34 V880 V924 V1109 V1115 \nV1182 V1211 V1617 V1820 V1823 V1824 \nV1853 V1861 V2329 V2608 V2617 V2626 \nV2627 V2649 V2659 \n1: C7242( V924 V1115 V1823 ) "];1501-&gt;1772[label="19: V34 V880 V924 V1109 V1115 \nV1182 V1211 V1617 V1820 V1824 V1853 \nV1861 V2329 V2608 V2617 V2626 V2627 \nV2649 V2659 \n0: "];1773[shape=box, label="id:1773 level: 16\n5: V2061 V2064 V2076 V2077 V2078 \n2: C8715( V2061 V2077 V2078 ) C8718( V2064 V2076 V2077 ) "];1503-&gt;1773[label="4: V2061 V2064 V2076 V2078 \n0: "];1774[shape=box, label="id:1774 level: 16\n5: V2067 V2070 V2074 V2075 V2076 \n2: C8721( V2067 V2075 V2076 ) C8724( V2070 V2074 V2075 ) "];1503-&gt;1774[label="4: V2067 V2070 V2074 V2076 \n0: "];1775[shape=box, label="id:1775 level: 16\n6: V1074 V1319 V1427 V2082 V2084 \nV2085 \n1: C7826( V1319 V2084 V2085 ) "];1504-&gt;1775[label="5: V1074 V1319 V1427 V2082 V2085 \n0: "];1776[shape=box, label="id:1776 level: 16\n7: V2048 V2052 V2055 V2058 V2078 \nV2080 V2082 \n0: "];1504-&gt;1776[label="6: V2048 V2052 V2055 V2058 V2078 \nV2082 \n0: "];1777[shape=box, label="id:1777 level: 16\n10: V34 V988 V1026 V1122 V1277 \nV1283 V1877 V1879 V1881 V2061 \n1: C6649( V34 V1122 V1877 ) "];1505-&gt;1777[label="9: V34 V988 V1026 V1122 V1277 \nV1283 V1879 V1881 V2061 \n0: "];1778[shape=box, label="id:1778 level: 16\n15: V34 V588 V2061 V2064 V2067 \nV2070 V2351 V2384 V2431 V2457 V2644 \nV2682 V2814 V2817 V2822 \n1: C11( V34 V588 ) "];1506-&gt;1778[label="14: V34 V588 V2061 V2064 V2067 \nV2070 V2351 V2384 V2431 V2457 V2644 \nV2682 V2814 V2822 \n1: C11 ,"];1779[shape=box, label="id:1779 level: 16\n23: V34 V588 V1375 V1414 V1460 \nV1490 V1841 V1848 V1849 V1881 V1886 \nV1891 V1896 V1898 V1906 V2035 V2070 \nV2071 V2074 V2635 V2682 V2687 V2814 \n1: C11( V34 V588 ) "];1506-&gt;1779[label="22: V34 V588 V1375 V1414 V1460 \nV1490 V1841 V1848 V1849 V1881 V1886 \nV1891 V1898 V1906 V2035 V2070 V2071 \nV2074 V2635 V2682 V2687 V2814 \n1: C11 ,"];1780[shape=box, label="id:1780 level: 16\n10: V34 V1369 V1408 V1458 V1486 \nV1834 V1887 V1889 V1891 V2067 \n1: C6678( V34 V1834 V1887 ) "];1507-&gt;1780[label="9: V34 V1369 V1408 V1458 V1486 \nV1834 V1889 V1891 V2067 \n0: "];1781[shape=box, label="id:1781 level: 16\n10: V34 V1368 V1369 V1407 V1408 \nV1410 V1412 V1458 V1486 V1489 \n1: C6673( V34 V1368 V1407 ) "];1508-&gt;1781[label="9: V34 V1368 V1369 V1408 V1410 \nV1412 V1458 V1486 V1489 \n0: "];1782[shape=box, label="id:1782 level: 16\n17: V1 V2 V3 V4 V5 \nV6 V1075 V1080 V1369 V1408 V1458 \nV1486 V1834 V1959 V1961 V1964 V2119 \n1: C7402( V1080 V1834 V1959 ) "];1509-&gt;1782[label="16: V1 V2 V3 V4 V5 \nV6 V1075 V1080 V1369 V1408 V1458 \nV1486 V1834 V1961 V1964 V2119 \n0: "];1783[shape=box, label="id:1783 level: 16\n10: V34 V588 V1363 V1402 V1456 \nV1482 V1828 V1884 V1886 V2064 \n2: C11( V34 V588 ) C6948( V588 V1828 V1884 ) "];1510-&gt;1783[label="9: V34 V588 V1363 V1402 V1456 \nV1482 V1828 V1886 V2064 \n1: C11 ,"];1784[shape=box, label="id:1784 level: 16\n10: V34 V588 V1362 V1363 V1402 \nV1404 V1406 V1456 V1482 V1485 \n2: C11( V34 V588 ) C6944( V588 V1362 V1404 ) "];1510-&gt;1784[label="9: V34 V588 V1362 V1363 V1402 \nV1406 V1456 V1482 V1485 \n1: C11 ,"];1785[shape=box, label="id:1785 level: 16\n17: V1 V2 V3 V4 V5 \nV6 V1075 V1080 V1082 V1363 V1402 \nV1456 V1482 V1828 V1952 V1955 V2113 \n1: C7429( V1082 V1828 V1952 ) "];1510-&gt;1785[label="16: V1 V2 V3 V4 V5 \nV6 V1075 V1080 V1082 V1363 V1402 \nV1456 V1482 V1828 V1955 V2113 \n0: "];1786[shape=box, label="id:1786 level: 16\n17: V1 V2 V3 V4 V5 \nV6 V1075 V1080 V1082 V1375 V1414 \nV1460 V1490 V1841 V1970 V1973 V2125 \n1: C7431( V1082 V1841 V1970 ) "];1511-&gt;1786[label="16: V1 V2 V3 V4 V5 \nV6 V1075 V1080 V1082 V1375 V1414 \nV1460 V1490 V1841 V1973 V2125 \n0: "];1787[shape=box, label="id:1787 level: 16\n34: V1 V2 V3 V4 V5 \nV6 V1075 V1080 V1082 V1848 V1849 \nV1898 V1922 V1930 V1938 V1946 V1955 \nV1964 V1973 V1974 V1975 V1989 V2035 \nV2071 V2126 V2130 V2351 V2384 V2431 \nV2457 V2635 V2644 V2740 V2857 \n1: C7375( V1075 V1848 V1974 ) "];1511-&gt;1787[label="33: V1 V2 V3 V4 V5 \nV6 V1075 V1080 V1082 V1848 V1849 \nV1898 V1922 V1930 V1938 V1946 V1955 \nV1964 V1973 V1974 V1989 V2035 V2071</w:t>
      </w:r>
    </w:p>
    <w:p>
      <w:pPr>
        <w:pStyle w:val="PreformattedText"/>
        <w:bidi w:val="0"/>
        <w:spacing w:before="0" w:after="0"/>
        <w:jc w:val="left"/>
        <w:rPr/>
      </w:pPr>
      <w:r>
        <w:rPr/>
        <w:t xml:space="preserve"> </w:t>
      </w:r>
      <w:r>
        <w:rPr/>
        <w:t>\nV2126 V2130 V2351 V2384 V2431 V2457 \nV2635 V2644 V2740 V2857 \n1: C7375 ,"];1788[shape=box, label="id:1788 level: 16\n5: V1455 V1457 V2435 V2436 V2437 \n2: C8080( V1455 V2436 V2437 ) C8085( V1457 V2435 V2436 ) "];1514-&gt;1788[label="4: V1455 V1457 V2435 V2437 \n0: "];1789[shape=box, label="id:1789 level: 16\n5: V1460 V2335 V2429 V2433 V2434 \n2: C8094( V1460 V2335 V2429 ) C8992( V2429 V2433 V2434 ) "];1515-&gt;1789[label="4: V1460 V2335 V2433 V2434 \n0: "];1790[shape=box, label="id:1790 level: 16\n5: V1706 V1708 V2759 V2762 V2763 \n1: C8364( V1706 V2762 V2763 ) "];1521-&gt;1790[label="4: V1706 V1708 V2759 V2763 \n0: "];1791[shape=box, label="id:1791 level: 16\n5: V1339 V1606 V2407 V2408 V2759 \n2: C7963( V1339 V2407 V2408 ) C8230( V1606 V2407 V2759 ) "];1521-&gt;1791[label="4: V1339 V1606 V2408 V2759 \n0: "];1792[shape=box, label="id:1792 level: 16\n5: V1321 V1437 V1441 V1442 V1443 \n2: C7842( V1321 V1441 V1442 ) C8066( V1437 V1442 V1443 ) "];1522-&gt;1792[label="4: V1321 V1437 V1441 V1443 \n0: "];1793[shape=box, label="id:1793 level: 16\n5: V1339 V1438 V1439 V1440 V1441 \n2: C7950( V1339 V1439 V1440 ) C8068( V1438 V1440 V1441 ) "];1522-&gt;1793[label="4: V1339 V1438 V1439 V1441 \n0: "];1794[shape=box, label="id:1794 level: 16\n5: V1321 V1437 V2415 V2416 V2417 \n2: C7860( V1321 V2415 V2416 ) C8067( V1437 V2416 V2417 ) "];1523-&gt;1794[label="4: V1321 V1437 V2415 V2417 \n0: "];1795[shape=box, label="id:1795 level: 16\n7: V1339 V1438 V1439 V2296 V2412 \nV2413 V2415 \n0: "];1523-&gt;1795[label="6: V1339 V1438 V1439 V2296 V2412 \nV2415 \n0: "];1796[shape=box, label="id:1796 level: 16\n5: V1359 V1364 V1377 V1378 V1379 \n2: C7983( V1359 V1378 V1379 ) C7991( V1364 V1377 V1378 ) "];1524-&gt;1796[label="4: V1359 V1364 V1377 V1379 \n0: "];1797[shape=box, label="id:1797 level: 16\n5: V1370 V1374 V1375 V1376 V1377 \n2: C7999( V1370 V1376 V1377 ) C8001( V1374 V1375 V1376 ) "];1524-&gt;1797[label="4: V1370 V1374 V1375 V1377 \n0: "];1798[shape=box, label="id:1798 level: 16\n6: V1356 V1359 V1364 V2355 V2357 \nV2358 \n1: C7981( V1356 V2357 V2358 ) "];1525-&gt;1798[label="5: V1356 V1359 V1364 V2355 V2358 \n0: "];1799[shape=box, label="id:1799 level: 16\n6: V1370 V1375 V2335 V2353 V2354 \nV2355 \n1: C8000( V1370 V2354 V2355 ) "];1525-&gt;1799[label="5: V1370 V1375 V2335 V2353 V2355 \n0: "];1800[shape=box, label="id:1800 level: 16\n5: V1708 V1803 V2592 V2593 V2594 \n2: C8386( V1708 V2592 V2593 ) C8536( V1803 V2593 V2594 ) "];1530-&gt;1800[label="4: V1708 V1803 V2592 V2594 \n0: "];1801[shape=box, label="id:1801 level: 16\n5: V1804 V2245 V2583 V2591 V2592 \n2: C8537( V1804 V2245 V2583 ) C9102( V2583 V2591 V2592 ) "];1530-&gt;1801[label="4: V1804 V2245 V2591 V2592 \n0: "];1802[shape=box, label="id:1802 level: 16\n5: V1708 V2301 V2303 V2304 V2305 \n2: C8378( V1708 V2304 V2305 ) C8938( V2301 V2303 V2304 ) "];1532-&gt;1802[label="4: V1708 V2301 V2303 V2305 \n0: "];1803[shape=box, label="id:1803 level: 16\n5: V1337 V1610 V2300 V2301 V2584 \n2: C7942( V1337 V2300 V2301 ) C8245( V1610 V2300 V2584 ) "];1532-&gt;1803[label="4: V1337 V1610 V2301 V2584 \n0: "];1804[shape=box, label="id:1804 level: 16\n5: V2246 V2584 V2589 V2590 V2591 \n2: C8903( V2246 V2590 V2591 ) C9103( V2584 V2589 V2590 ) "];1533-&gt;1804[label="4: V2246 V2584 V2589 V2591 \n0: "];1805[shape=box, label="id:1805 level: 16\n7: V1339 V1606 V1706 V1708 V2303 \nV2585 V2589 \n1: C2859( V1606 V1708 ) "];1533-&gt;1805[label="6: V1339 V1606 V1706 V1708 V2303 \nV2589 \n1: C2859 ,"];1806[shape=box, label="id:1806 level: 16\n7: V1321 V1334 V1338 V1339 V1340 \nV1342 V1344 \n0: "];1534-&gt;1806[label="6: V1321 V1334 V1338 V1339 V1340 \nV1344 \n0: "];1807[shape=box, label="id:1807 level: 16\n9: V1321 V1334 V1338 V1339 V1340 \nV2296 V2307 V2310 V2312 \n0: "];1534-&gt;1807[label="8: V1321 V1334 V1338 V1339 V1340 \nV2296 V2307 V2312 \n0: "];1808[shape=box, label="id:1808 level: 16\n5: V1707 V1708 V2524 V2525 V2526 \n2: C8369( V1707 V2525 V2526 ) C8382( V1708 V2524 V2525 ) "];1552-&gt;1808[label="4: V1707 V1708 V2524 V2526 \n0: "];1809[shape=box, label="id:1809 level: 16\n5: V1709 V2245 V2515 V2523 V2524 \n2: C8397( V1709 V2245 V2515 ) C9042( V2515 V2523 V2524 ) "];1552-&gt;1809[label="4: V1709 V2245 V2523 V2524 \n0: "];1810[shape=box, label="id:1810 level: 16\n5: V1708 V2478 V2480 V2481 V2482 \n2: C8380( V1708 V2481 V2482 ) C9019( V2478 V2480 V2481 ) "];1554-&gt;1810[label="4: V1708 V2478 V2480 V2482 \n0: "];1811[shape=box, label="id:1811 level: 16\n5: V1337 V1610 V2477 V2478 V2516 \n2: C7944( V1337 V2477 V2478 ) C8247( V1610 V2477 V2516 ) "];1554-&gt;1811[label="4: V1337 V1610 V2478 V2516 \n0: "];1812[shape=box, label="id:1812 level: 16\n5: V2246 V2516 V2521 V2522 V2523 \n2: C8902( V2246 V2522 V2523 ) C9043( V2516 V2521 V2522 ) "];1555-&gt;1812[label="4: V2246 V2516 V2521 V2523 \n0: "];1813[shape=box, label="id:1813 level: 16\n7: V1339 V1606 V1706 V1708 V2480 \nV2517 V2521 \n1: C2859( V1606 V1708 ) "];1555-&gt;1813[label="6: V1339 V1606 V1706 V1708 V2480 \nV2521 \n1: C2859 ,"];1814[shape=box, label="id:1814 level: 16\n4: V1250 V1252 V1312 V1313 \n2: C2050( V1250 V1252 ) C7763( V1252 V1312 V1313 ) "];1558-&gt;1814[label="3: V1250 V1312 V1313 \n0: "];1815[shape=box, label="id:1815 level: 16\n5: V871 V1250 V1251 V1313 V1314 \n2: C7181( V871 V1250 V1251 ) C7762( V1251 V1313 V1314 ) "];1558-&gt;1815[label="4: V871 V1250 V1313 V1314 \n0: "];1816[shape=box, label="id:1816 level: 16\n4: V1256 V1258 V1310 V1311 \n2: C2063( V1256 V1258 ) C7769( V1258 V1310 V1311 ) "];1559-&gt;1816[label="3: V1256 V1310 V1311 \n0: "];1817[shape=box, label="id:1817 level: 16\n5: V889 V1256 V1257 V1311 V1312 \n2: C7206( V889 V1256 V1257 ) C7768( V1257 V1311 V1312 ) "];1559-&gt;1817[label="4: V889 V1256 V1311 V1312 \n0: "];1818[shape=box, label="id:1818 level: 16\n4: V1286 V1288 V1300 V1301 \n2: C2126( V1286 V1288 ) C7797( V1288 V1300 V1301 ) "];1566-&gt;1818[label="3: V1286 V1300 V1301 \n0: "];1819[shape=box, label="id:1819 level: 16\n5: V1050 V1286 V1287 V1301 V1302 \n2: C7340( V1050 V1286 V1287 ) C7796( V1287 V1301 V1302 ) "];1566-&gt;1819[label="4: V1050 V1286 V1301 V1302 \n0: "];1820[shape=box, label="id:1820 level: 16\n5: V34 V1271 V1272 V1273 V1274 \n2: C6664( V34 V1271 V1272 ) C7785( V1272 V1273 V1274 ) "];1569-&gt;1820[label="4: V34 V1271 V1273 V1274 \n0: "];1821[shape=box, label="id:1821 level: 16\n5: V970 V1274 V1304 V1305 V1306 \n0: "];1570-&gt;1821[label="4: V970 V1274 V1304 V1306 \n0: "];1822[shape=box, label="id:1822 level: 16\n5: V1009 V1280 V1302 V1303 V1304 \n0: "];1570-&gt;1822[label="4: V1009 V1280 V1302 V1304 \n0: "];1823[shape=box, label="id:1823 level: 16\n5: V1506 V1512 V2508 V2509 V2510 \n2: C8137( V1506 V2509 V2510 ) C8146( V1512 V2508 V2509 ) "];1571-&gt;1823[label="4: V1506 V1512 V2508 V2510 \n0: "];1824[shape=box, label="id:1824 level: 16\n5: V1506 V1512 V1596 V1597 V1598 \n2: C8135( V1506 V1597 V1598 ) C8145( V1512 V1596 V1597 ) "];1572-&gt;1824[label="4: V1506 V1512 V1596 V1598 \n0: "];1825[shape=box, label="id:1825 level: 16\n7: V1518 V1520 V1527 V1592 V1594 \nV2504 V2506 \n1: C2709( V1518 V1520 ) "];1573-&gt;1825[label="6: V1518 V1527 V1592 V1594 V2504 \nV2506 \n0: "];1826[shape=box, label="id:1826 level: 16\n7: V1511 V1513 V1519 V1594 V1596 \nV2506 V2508 \n1: C2696( V1511 V1513 ) "];1574-&gt;1826[label="6: V1511 V1519 V1594 V1596 V2506 \nV2508 \n0: "];1827[shape=box, label="id:1827 level: 16\n5: V1080 V1259 V1531 V1532 V1533 \n2: C7395( V1080 V1259 V1531 ) C8164( V1531 V1532 V1533 ) "];1576-&gt;1827[label="4: V1080 V1259 V1532 V1533 \n0: "];1828[shape=box, label="id:1828 level: 16\n7: V1534 V1536 V1543 V1588 V1590 \nV2500 V2502 \n1: C2737( V1534 V1536 ) "];1577-&gt;1828[label="6: V1534 V1543 V1588 V1590 V2500 \nV2502 \n0: "];1829[shape=box, label="id:1829 level: 16\n7: V1526 V1528 V1535 V1590 V1592 \nV2502 V2504 \n1: C2723( V1526 V1528 ) "];1578-&gt;1829[label="6: V1526 V1535 V1590 V1592 V2502 \nV2504 \n0: "];1830[shape=box, label="id:1830 level: 16\n5: V1080 V1277 V1555 V1556 V1557 \n2: C7398( V1080 V1277 V1555 ) C8185( V1555 V1556 V1557 ) "];1580-&gt;1830[label="4: V1080 V1277 V1556 V1557 \n0: "];1831[shape=box, label="id:1831 level: 16\n8: V1026 V1075 V1080 V1082 V1283 \nV1561 V1565 V1566 \n0: "];1581-&gt;1831[label="7: V1026 V1075 V1080 V1082 V1283 \nV1561 V1566 \n0: "];1832[shape=box, label="id:1832 level: 16\n11: V1050 V1082 V1164 V1558 V1566 \nV1580 V1582 V1584 V2492 V2494 V2496 \n0: "];1581-&gt;1832[label="9: V1050 V1082 V1164 V1558 V1566 \nV1580 V1584 V2492 V2496 \n0: "];1833[shape=box, label="id:1833 level: 16\n8: V952 V1075 V1080 V1082 V1271 \nV1545 V1549 V1550 \n0: "];1582-&gt;1833[label="7: V952 V1075 V1080 V1082 V1271 \nV1545 V1550 \n0: "];1834[shape=box, label="id:1834 level: 16\n11: V970 V1009 V1542 V1550 V1558 \nV1584 V1586 V1588 V2496 V2498 V2500 \n0: "];1582-&gt;1834[label="9: V970 V1009 V1542 V1550 V1558 \nV1584 V1588 V2496 V2500 \n0: "];1835[shape=box, label="id:1835 level: 16\n5: V1529 V1923 V2093 V2096 V2097 \n2: C8162( V1529 V1923 V2093 ) C8737( V2093 V2096 V2097 ) "];1583-&gt;1835[label="4: V1529 V1923 V2096 V2097 \n0: "];1836[shape=box, label="id:1836 level: 16\n6: V898 V1259 V1925 V1927 V2095 \nV2096 \n1: C7220( V898 V1927 V2095 ) "];1583-&gt;1836[label="5: V898 V1259 V1925 V1927 V2096 \n0: "];1837[shape=box, label="id:1837 level: 16\n5: V1521 V1923 V1924 V1929 V1930 \n2: C8155( V1521 V1923 V1924 ) C8602( V1924 V1929 V1930 ) "];1584-&gt;1837[label="4: V1521 V1923 V1929 V1930 \n0: "];1838[shape=box, label="id:1838 level: 16\n6: V880 V1253 V1925 V1927 V1928 \nV1929 \n1: C7195( V880 V1927 V1928 ) "];1584-&gt;1838[label="5: V880 V1253 V1925 V1927 V1929 \n0: "];1839[shape=box, label="id:1839 level: 16\n5: V1095 V1253 V1636 V1637 V1638 \n2: C7484( V1095 V1253 V1636 ) C8285( V1636 V1637 V1638 ) "];1587-&gt;1839[label="4: V1095 V1253 V1637 V1638 \n0: "];1840[shape=box, label="id:1840 level: 16\n5: V1561 V1939 V2103 V2106 V2107 \n2: C8190( V1561 V1939 V2103 ) C8745( V2103 V2106 V2107 ) "];1588-&gt;1840[label="4: V1561 V1939 V2106 V2107 \n0: "];1841[shape=box, label="id:1841 level: 16\n6: V1026 V1283 V1941 V1943 V2105 \nV2106</w:t>
      </w:r>
    </w:p>
    <w:p>
      <w:pPr>
        <w:pStyle w:val="PreformattedText"/>
        <w:bidi w:val="0"/>
        <w:spacing w:before="0" w:after="0"/>
        <w:jc w:val="left"/>
        <w:rPr/>
      </w:pPr>
      <w:r>
        <w:rPr/>
        <w:t xml:space="preserve"> </w:t>
      </w:r>
      <w:r>
        <w:rPr/>
        <w:t>\n1: C7324( V1026 V1943 V2105 ) "];1588-&gt;1841[label="5: V1026 V1283 V1941 V1943 V2106 \n0: "];1842[shape=box, label="id:1842 level: 16\n5: V1553 V1939 V1940 V1945 V1946 \n2: C8183( V1553 V1939 V1940 ) C8610( V1940 V1945 V1946 ) "];1589-&gt;1842[label="4: V1553 V1939 V1945 V1946 \n0: "];1843[shape=box, label="id:1843 level: 16\n6: V988 V1277 V1941 V1943 V1944 \nV1945 \n1: C7298( V988 V1943 V1944 ) "];1589-&gt;1843[label="5: V988 V1277 V1941 V1943 V1945 \n0: "];1844[shape=box, label="id:1844 level: 16\n5: V2119 V2125 V2131 V2132 V2133 \n2: C8755( V2119 V2132 V2133 ) C8759( V2125 V2131 V2132 ) "];1594-&gt;1844[label="4: V2119 V2125 V2131 V2133 \n0: "];1845[shape=box, label="id:1845 level: 16\n5: V1974 V2126 V2127 V2130 V2131 \n2: C8633( V1974 V2126 V2127 ) C8762( V2127 V2130 V2131 ) "];1594-&gt;1845[label="4: V1974 V2126 V2130 V2131 \n0: "];1846[shape=box, label="id:1846 level: 16\n8: V952 V1271 V1545 V1931 V1933 \nV1935 V2101 V2102 \n0: "];1595-&gt;1846[label="7: V952 V1271 V1545 V1931 V1933 \nV1935 V2102 \n0: "];1847[shape=box, label="id:1847 level: 16\n8: V924 V1265 V1537 V1931 V1933 \nV1935 V1937 V1938 \n0: "];1595-&gt;1847[label="7: V924 V1265 V1537 V1931 V1933 \nV1935 V1938 \n0: "];1848[shape=box, label="id:1848 level: 16\n5: V1095 V1259 V1646 V1647 V1648 \n2: C7485( V1095 V1259 V1646 ) C8292( V1646 V1647 V1648 ) "];1598-&gt;1848[label="4: V1095 V1259 V1647 V1648 \n0: "];1849[shape=box, label="id:1849 level: 16\n5: V1611 V2514 V2551 V2552 V2553 \n2: C8251( V1611 V2551 V2552 ) C9036( V2514 V2552 V2553 ) "];1599-&gt;1849[label="4: V1611 V2514 V2551 V2553 \n0: "];1850[shape=box, label="id:1850 level: 16\n5: V1612 V1621 V2549 V2550 V2551 \n2: C8259( V1612 V2550 V2551 ) C8271( V1621 V2549 V2550 ) "];1599-&gt;1850[label="4: V1612 V1621 V2549 V2551 \n0: "];1851[shape=box, label="id:1851 level: 16\n5: V1607 V1611 V1736 V1737 V1738 \n2: C8237( V1607 V1737 V1738 ) C8249( V1611 V1736 V1737 ) "];1600-&gt;1851[label="4: V1607 V1611 V1736 V1738 \n0: "];1852[shape=box, label="id:1852 level: 16\n5: V1612 V1621 V1734 V1735 V1736 \n2: C8257( V1612 V1735 V1736 ) C8270( V1621 V1734 V1735 ) "];1600-&gt;1852[label="4: V1612 V1621 V1734 V1736 \n0: "];1853[shape=box, label="id:1853 level: 16\n8: V889 V1630 V1640 V1641 V1730 \nV1732 V2545 V2547 \n1: C7208( V889 V1640 V1641 ) "];1601-&gt;1853[label="7: V889 V1630 V1640 V1730 V1732 \nV2545 V2547 \n0: "];1854[shape=box, label="id:1854 level: 16\n8: V871 V1620 V1630 V1631 V1732 \nV1734 V2547 V2549 \n1: C7183( V871 V1630 V1631 ) "];1601-&gt;1854[label="7: V871 V1620 V1630 V1732 V1734 \nV2547 V2549 \n0: "];1855[shape=box, label="id:1855 level: 16\n8: V939 V1650 V1660 V1661 V1726 \nV1728 V2541 V2543 \n1: C7261( V939 V1660 V1661 ) "];1602-&gt;1855[label="7: V939 V1650 V1660 V1726 V1728 \nV2541 V2543 \n0: "];1856[shape=box, label="id:1856 level: 16\n8: V910 V1640 V1650 V1651 V1728 \nV1730 V2543 V2545 \n1: C7234( V910 V1650 V1651 ) "];1602-&gt;1856[label="7: V910 V1640 V1650 V1728 V1730 \nV2543 V2545 \n0: "];1857[shape=box, label="id:1857 level: 16\n5: V420 V421 V1086 V1613 V1614 \n2: C6847( V420 V421 V1613 ) C7454( V1086 V1613 V1614 ) "];1603-&gt;1857[label="4: V420 V421 V1086 V1614 \n0: "];1858[shape=box, label="id:1858 level: 16\n5: V1095 V1243 V1616 V1617 V1618 \n2: C7482( V1095 V1243 V1616 ) C8267( V1616 V1617 V1618 ) "];1604-&gt;1858[label="4: V1095 V1243 V1617 V1618 \n0: "];1859[shape=box, label="id:1859 level: 16\n5: V1091 V1507 V1615 V1618 V1619 \n2: C7468( V1091 V1507 V1615 ) C8266( V1615 V1618 V1619 ) "];1604-&gt;1859[label="4: V1091 V1507 V1618 V1619 \n0: "];1860[shape=box, label="id:1860 level: 16\n5: V1095 V1265 V1656 V1657 V1658 \n2: C7486( V1095 V1265 V1656 ) C8299( V1656 V1657 V1658 ) "];1608-&gt;1860[label="4: V1095 V1265 V1657 V1658 \n0: "];1861[shape=box, label="id:1861 level: 16\n5: V168 V177 V865 V866 V867 \n2: C6761( V168 V865 V866 ) C6763( V177 V866 V867 ) "];1609-&gt;1861[label="4: V168 V177 V865 V867 \n0: "];1862[shape=box, label="id:1862 level: 16\n15: V1 V2 V3 V4 V5 \nV6 V169 V170 V171 V172 V173 \nV174 V175 V176 V865 \n3: C6762( V175 V176 V865 ) C9967( V1 V2 V3 V4 V5 V6 V169 V170 V171 V172 V173 V174 V175 ) C9969( V1 V2 V3 V4 V5 V6 V169 V170 V171 V172 V173 V174 V176 ) "];1609-&gt;1862[label="13: V1 V2 V3 V4 V5 \nV6 V169 V170 V171 V172 V173 \nV174 V865 \n0: "];1863[shape=box, label="id:1863 level: 16\n24: V1 V2 V3 V4 V5 \nV6 V158 V159 V160 V161 V162 \nV163 V164 V167 V178 V179 V588 \nV856 V857 V860 V864 V867 V871 \nV878 \n2: C9945( V1 V2 V3 V4 V5 V6 V158 V159 V160 V161 V162 V163 V164 ) C9951( V1 V2 V3 V4 V5 V6 V159 V160 V161 V162 V163 V164 V167 ) "];1610-&gt;1863[label="22: V1 V2 V3 V4 V5 \nV6 V159 V160 V161 V162 V163 \nV164 V178 V179 V588 V856 V857 \nV860 V864 V867 V871 V878 \n0: "];1864[shape=box, label="id:1864 level: 16\n32: V1 V2 V3 V4 V5 \nV6 V159 V160 V161 V162 V163 \nV164 V181 V182 V183 V184 V185 \nV186 V190 V191 V192 V193 V614 \nV860 V871 V878 V879 V880 V889 \nV919 V985 V986 \n2: C10303( V159 V160 V161 V162 V163 V164 V181 V182 V183 V184 V185 V186 V190 ) C10305( V159 V160 V161 V162 V163 V164 V181 V182 V183 V184 V185 V186 V191 ) "];1611-&gt;1864[label="30: V1 V2 V3 V4 V5 \nV6 V159 V160 V161 V162 V163 \nV164 V181 V182 V183 V184 V185 \nV186 V192 V193 V614 V860 V871 \nV878 V879 V880 V889 V919 V985 \nV986 \n0: "];1865[shape=box, label="id:1865 level: 16\n35: V1 V2 V3 V4 V5 \nV6 V159 V160 V161 V162 V163 \nV164 V169 V170 V171 V172 V173 \nV174 V195 V196 V197 V198 V199 \nV200 V206 V207 V208 V209 V860 \nV871 V889 V897 V898 V910 V919 \n2: C10331( V169 V170 V171 V172 V173 V174 V195 V196 V197 V198 V199 V200 V206 ) C10333( V169 V170 V171 V172 V173 V174 V195 V196 V197 V198 V199 V200 V207 ) "];1612-&gt;1865[label="33: V1 V2 V3 V4 V5 \nV6 V159 V160 V161 V162 V163 \nV164 V169 V170 V171 V172 V173 \nV174 V195 V196 V197 V198 V199 \nV200 V208 V209 V860 V871 V889 \nV897 V898 V910 V919 \n0: "];1866[shape=box, label="id:1866 level: 16\n30: V169 V170 V171 V172 V173 \nV174 V211 V212 V213 V214 V215 \nV216 V229 V230 V231 V232 V233 \nV234 V240 V241 V242 V243 V244 \nV245 V871 V889 V910 V939 V970 \nV978 \n2: C10339( V169 V170 V171 V172 V173 V174 V229 V230 V231 V232 V233 V234 V240 ) C10341( V169 V170 V171 V172 V173 V174 V229 V230 V231 V232 V233 V234 V241 ) "];1613-&gt;1866[label="28: V169 V170 V171 V172 V173 \nV174 V211 V212 V213 V214 V215 \nV216 V229 V230 V231 V232 V233 \nV234 V242 V243 V244 V245 V871 \nV889 V910 V939 V970 V978 \n0: "];1867[shape=box, label="id:1867 level: 16\n31: V1 V2 V3 V4 V5 \nV6 V210 V211 V212 V213 V214 \nV215 V216 V219 V229 V230 V231 \nV232 V233 V234 V238 V239 V668 \nV860 V923 V924 V948 V951 V952 \nV978 V985 \n2: C10025( V1 V2 V3 V4 V5 V6 V210 V211 V212 V213 V214 V215 V216 ) C10031( V1 V2 V3 V4 V5 V6 V211 V212 V213 V214 V215 V216 V219 ) "];1614-&gt;1867[label="29: V1 V2 V3 V4 V5 \nV6 V211 V212 V213 V214 V215 \nV216 V229 V230 V231 V232 V233 \nV234 V238 V239 V668 V860 V923 \nV924 V948 V951 V952 V978 V985 \n0: "];1868[shape=box, label="id:1868 level: 16\n34: V159 V160 V161 V162 V163 \nV164 V169 V170 V171 V172 V173 \nV174 V181 V182 V183 V184 V185 \nV186 V211 V212 V213 V214 V215 \nV216 V224 V225 V226 V227 V860 \nV871 V889 V910 V939 V948 \n2: C10355( V181 V182 V183 V184 V185 V186 V211 V212 V213 V214 V215 V216 V224 ) C10357( V181 V182 V183 V184 V185 V186 V211 V212 V213 V214 V215 V216 V225 ) "];1615-&gt;1868[label="32: V159 V160 V161 V162 V163 \nV164 V169 V170 V171 V172 V173 \nV174 V181 V182 V183 V184 V185 \nV186 V211 V212 V213 V214 V215 \nV216 V226 V227 V860 V871 V889 \nV910 V939 V948 \n0: "];1869[shape=box, label="id:1869 level: 16\n5: V432 V433 V1086 V1673 V1674 \n2: C6853( V432 V433 V1673 ) C7460( V1086 V1673 V1674 ) "];1616-&gt;1869[label="4: V432 V433 V1086 V1674 \n0: "];1870[shape=box, label="id:1870 level: 16\n5: V1091 V1553 V1675 V1678 V1679 \n2: C7474( V1091 V1553 V1675 ) C8312( V1675 V1678 V1679 ) "];1617-&gt;1870[label="4: V1091 V1553 V1678 V1679 \n0: "];1871[shape=box, label="id:1871 level: 16\n6: V988 V1095 V1097 V1277 V1677 \nV1678 \n1: C7295( V988 V1097 V1677 ) "];1617-&gt;1871[label="5: V988 V1095 V1097 V1277 V1678 \n0: "];1872[shape=box, label="id:1872 level: 16\n9: V746 V990 V1022 V1024 V1066 \nV1069 V1086 V1799 V2006 \n0: "];1618-&gt;1872[label="8: V746 V990 V1022 V1066 V1069 \nV1086 V1799 V2006 \n0: "];1873[shape=box, label="id:1873 level: 16\n16: V1 V2 V3 V4 V5 \nV6 V248 V249 V250 V251 V252 \nV253 V254 V257 V988 V990 \n2: C10065( V1 V2 V3 V4 V5 V6 V248 V249 V250 V251 V252 V253 V254 ) C10071( V1 V2 V3 V4 V5 V6 V249 V250 V251 V252 V253 V254 V257 ) "];1618-&gt;1873[label="14: V1 V2 V3 V4 V5 \nV6 V249 V250 V251 V252 V253 \nV254 V988 V990 \n0: "];1874[shape=box, label="id:1874 level: 16\n24: V211 V212 V213 V214 V215 \nV216 V229 V230 V231 V232 V233 \nV234 V249 V250 V251 V252 V253 \nV254 V268 V269 V939 V970 V1009 \nV1013 \n2: C10399( V229 V230 V231 V232 V233 V234 V249 V250 V251 V252 V253 V254 V268 ) C10401( V229 V230 V231 V232 V233 V234 V249 V250 V251 V252 V253 V254 V269 ) "];1619-&gt;1874[label="22: V211 V212 V213 V214 V215 \nV216 V229 V230 V231 V232 V233 \nV234 V249 V250 V251 V252 V253 \nV254 V939 V970 V1009 V1013 \n0: "];1875[shape=box, label="id:1875 level: 16\n38: V159 V160 V161 V162 V163 \nV164 V169 V170 V171 V172 V173 \nV174 V181 V182 V183 V184 V185 \nV186 V195 V196 V197 V198 V199 \nV200 V249 V250 V251 V252 V253 \nV254 V264 V265 V860 V871 V889 \nV910 V1013 V1022 \n2: C10379( V195 V196 V197 V198 V199 V200 V249 V250 V251 V252 V253 V254 V264 ) C10381( V195 V196 V197 V198 V199 V200 V249 V250 V251 V252 V253 V254 V265 ) "];1619-&gt;1875[label="36: V159 V160 V161 V162 V163 \nV164 V169 V170 V171 V172 V173 \nV174 V181 V182 V183 V184 V185 \nV186 V195 V196 V197 V198 V199 \nV200 V249 V250 V251 V252 V253 \nV254 V860 V871 V889 V910 V1013 \nV1022 \n0: "];1876[shape=box, label="id:1876 level: 16\n11: V434 V435 V1026 V1086 V1091 \nV1095 V1097 V1283 V1561 V1689 V1690 \n0: "];1620-&gt;1876[label="10: V434 V435 V1026 V1086 V1091 \nV1095 V1097 V1283 V1561 V1690 \n0: "];1877[shape=box, label="id:1877 level: 16\n15: V1 V2 V3 V4 V5 \nV6 V271 V272 V273 V274 V275 \nV276 V418 V419 V1561</w:t>
      </w:r>
    </w:p>
    <w:p>
      <w:pPr>
        <w:pStyle w:val="PreformattedText"/>
        <w:bidi w:val="0"/>
        <w:spacing w:before="0" w:after="0"/>
        <w:jc w:val="left"/>
        <w:rPr/>
      </w:pPr>
      <w:r>
        <w:rPr/>
        <w:t xml:space="preserve"> </w:t>
      </w:r>
      <w:r>
        <w:rPr/>
        <w:t>\n3: C6846( V418 V419 V1561 ) C10097( V1 V2 V3 V4 V5 V6 V271 V272 V273 V274 V275 V276 V418 ) C10099( V1 V2 V3 V4 V5 V6 V271 V272 V273 V274 V275 V276 V419 ) "];1620-&gt;1877[label="13: V1 V2 V3 V4 V5 \nV6 V271 V272 V273 V274 V275 \nV276 V1561 \n0: "];1878[shape=box, label="id:1878 level: 16\n15: V1 V2 V3 V4 V5 \nV6 V271 V272 V273 V274 V275 \nV276 V340 V341 V1283 \n3: C6825( V340 V341 V1283 ) C10093( V1 V2 V3 V4 V5 V6 V271 V272 V273 V274 V275 V276 V340 ) C10095( V1 V2 V3 V4 V5 V6 V271 V272 V273 V274 V275 V276 V341 ) "];1620-&gt;1878[label="13: V1 V2 V3 V4 V5 \nV6 V271 V272 V273 V274 V275 \nV276 V1283 \n0: "];1879[shape=box, label="id:1879 level: 16\n15: V1 V2 V3 V4 V5 \nV6 V271 V272 V273 V274 V275 \nV276 V277 V278 V1026 \n3: C6801( V277 V278 V1026 ) C10087( V1 V2 V3 V4 V5 V6 V271 V272 V273 V274 V275 V276 V277 ) C10089( V1 V2 V3 V4 V5 V6 V271 V272 V273 V274 V275 V276 V278 ) "];1620-&gt;1879[label="13: V1 V2 V3 V4 V5 \nV6 V271 V272 V273 V274 V275 \nV276 V1026 \n0: "];1880[shape=box, label="id:1880 level: 16\n38: V195 V196 V197 V198 V199 \nV200 V211 V212 V213 V214 V215 \nV216 V229 V230 V231 V232 V233 \nV234 V249 V250 V251 V252 V253 \nV254 V271 V272 V273 V274 V275 \nV276 V292 V293 V910 V939 V970 \nV1009 V1050 V1058 \n2: C10407( V249 V250 V251 V252 V253 V254 V271 V272 V273 V274 V275 V276 V292 ) C10409( V249 V250 V251 V252 V253 V254 V271 V272 V273 V274 V275 V276 V293 ) "];1621-&gt;1880[label="36: V195 V196 V197 V198 V199 \nV200 V211 V212 V213 V214 V215 \nV216 V229 V230 V231 V232 V233 \nV234 V249 V250 V251 V252 V253 \nV254 V271 V272 V273 V274 V275 \nV276 V910 V939 V970 V1009 V1050 \nV1058 \n0: "];1881[shape=box, label="id:1881 level: 16\n38: V1 V2 V3 V4 V5 \nV6 V159 V160 V161 V162 V163 \nV164 V169 V170 V171 V172 V173 \nV174 V181 V182 V183 V184 V185 \nV186 V271 V272 V273 V274 V275 \nV276 V284 V285 V860 V871 V889 \nV1026 V1058 V1066 \n2: C10367( V181 V182 V183 V184 V185 V186 V271 V272 V273 V274 V275 V276 V284 ) C10369( V181 V182 V183 V184 V185 V186 V271 V272 V273 V274 V275 V276 V285 ) "];1621-&gt;1881[label="36: V1 V2 V3 V4 V5 \nV6 V159 V160 V161 V162 V163 \nV164 V169 V170 V171 V172 V173 \nV174 V181 V182 V183 V184 V185 \nV186 V271 V272 V273 V274 V275 \nV276 V860 V871 V889 V1026 V1058 \nV1066 \n0: "];1882[shape=box, label="id:1882 level: 16\n5: V3521 V3569 V3784 V3785 V3786 \n1: C9614( V3521 V3785 V3786 ) "];1627-&gt;1882[label="4: V3521 V3569 V3784 V3786 \n0: "];1883[shape=box, label="id:1883 level: 16\n5: V1779 V2980 V3211 V3212 V3213 \n2: C8493( V1779 V3212 V3213 ) C9324( V2980 V3211 V3212 ) "];1637-&gt;1883[label="4: V1779 V2980 V3211 V3213 \n0: "];1884[shape=box, label="id:1884 level: 16\n5: V1779 V2980 V3600 V3601 V3602 \n2: C8495( V1779 V3601 V3602 ) C9326( V2980 V3600 V3601 ) "];1638-&gt;1884[label="4: V1779 V2980 V3600 V3602 \n0: "];1885[shape=box, label="id:1885 level: 16\n8: V1779 V2980 V3152 V3210 V3436 \nV3438 V3440 V3600 \n0: "];1638-&gt;1885[label="7: V1779 V2980 V3152 V3210 V3436 \nV3440 V3600 \n0: "];1886[shape=box, label="id:1886 level: 16\n5: V3817 V3819 V3820 V3930 V3931 \n2: C9716( V3817 V3819 V3820 ) C9717( V3820 V3930 V3931 ) "];1647-&gt;1886[label="4: V3817 V3819 V3930 V3931 \n0: "];1887[shape=box, label="id:1887 level: 16\n5: V2154 V2194 V3815 V3816 V3817 \n2: C8793( V2154 V3816 V3817 ) C8845( V2194 V3815 V3816 ) "];1647-&gt;1887[label="4: V2154 V2194 V3815 V3817 \n0: "];1888[shape=box, label="id:1888 level: 16\n5: V2230 V2234 V3805 V3806 V3807 \n2: C8881( V2230 V3806 V3807 ) C8893( V2234 V3805 V3806 ) "];1653-&gt;1888[label="4: V2230 V2234 V3805 V3807 \n0: "];1889[shape=box, label="id:1889 level: 16\n5: V2929 V3798 V3799 V3809 V3810 \n2: C9264( V2929 V3798 V3799 ) C9712( V3799 V3809 V3810 ) "];1656-&gt;1889[label="4: V2929 V3798 V3809 V3810 \n0: "];1890[shape=box, label="id:1890 level: 16\n5: V2511 V3795 V3796 V3797 V3798 \n2: C9023( V2511 V3795 V3796 ) C9711( V3796 V3797 V3798 ) "];1657-&gt;1890[label="4: V2511 V3795 V3797 V3798 \n0: "];1891[shape=box, label="id:1891 level: 16\n5: V2230 V2234 V3589 V3590 V3591 \n2: C8880( V2230 V3590 V3591 ) C8892( V2234 V3589 V3590 ) "];1661-&gt;1891[label="4: V2230 V2234 V3589 V3591 \n0: "];1892[shape=box, label="id:1892 level: 16\n5: V2929 V3582 V3583 V3593 V3594 \n2: C9263( V2929 V3582 V3583 ) C9635( V3583 V3593 V3594 ) "];1664-&gt;1892[label="4: V2929 V3582 V3593 V3594 \n0: "];1893[shape=box, label="id:1893 level: 16\n5: V2511 V3579 V3580 V3581 V3582 \n2: C9022( V2511 V3579 V3580 ) C9634( V3580 V3581 V3582 ) "];1665-&gt;1893[label="4: V2511 V3579 V3581 V3582 \n0: "];1894[shape=box, label="id:1894 level: 16\n5: V1318 V3288 V3368 V3369 V3370 \n2: C7818( V1318 V3288 V3369 ) C9541( V3368 V3369 V3370 ) "];1666-&gt;1894[label="4: V1318 V3288 V3368 V3370 \n0: "];1895[shape=box, label="id:1895 level: 16\n5: V1242 V1317 V3292 V3367 V3368 \n2: C7755( V1242 V3292 V3367 ) C7808( V1317 V3367 V3368 ) "];1666-&gt;1895[label="4: V1242 V1317 V3292 V3368 \n0: "];1896[shape=box, label="id:1896 level: 16\n5: V2224 V3370 V3371 V3374 V3375 \n2: C8868( V2224 V3370 V3371 ) C9542( V3371 V3374 V3375 ) "];1667-&gt;1896[label="4: V2224 V3370 V3374 V3375 \n0: "];1897[shape=box, label="id:1897 level: 16\n6: V1181 V2230 V2234 V3292 V3372 \nV3374 \n1: C7668( V1181 V3292 V3372 ) "];1667-&gt;1897[label="5: V1181 V2230 V2234 V3292 V3374 \n0: "];1898[shape=box, label="id:1898 level: 16\n5: V1506 V2186 V3292 V3360 V3361 \n2: C8140( V1506 V3292 V3360 ) C8831( V2186 V3360 V3361 ) "];1668-&gt;1898[label="4: V1506 V2186 V3292 V3361 \n0: "];1899[shape=box, label="id:1899 level: 16\n5: V1505 V3288 V3359 V3361 V3362 \n2: C8132( V1505 V3288 V3359 ) C9538( V3359 V3361 V3362 ) "];1668-&gt;1899[label="4: V1505 V3288 V3361 V3362 \n0: "];1900[shape=box, label="id:1900 level: 16\n6: V2929 V2934 V3365 V3375 V3376 \nV3377 \n2: C5218( V2929 V2934 ) C9272( V2934 V3375 V3376 ) "];1669-&gt;1900[label="5: V2929 V2934 V3365 V3375 V3377 \n1: C5218 ,"];1901[shape=box, label="id:1901 level: 16\n6: V2511 V2512 V3272 V3362 V3364 \nV3365 \n2: C4549( V2511 V2512 ) C9031( V2512 V3272 V3364 ) "];1669-&gt;1901[label="5: V2511 V2512 V3272 V3362 V3365 \n1: C4549 ,"];1902[shape=box, label="id:1902 level: 16\n5: V2929 V2932 V2933 V2935 V2936 \n2: C9260( V2929 V2932 V2933 ) C9270( V2933 V2935 V2936 ) "];1670-&gt;1902[label="4: V2929 V2932 V2935 V2936 \n0: "];1903[shape=box, label="id:1903 level: 16\n5: V2189 V2511 V2930 V2931 V2932 \n2: C8839( V2189 V2511 V2930 ) C9269( V2930 V2931 V2932 ) "];1671-&gt;1903[label="4: V2189 V2511 V2931 V2932 \n0: "];1904[shape=box, label="id:1904 level: 16\n6: V2294 V2882 V3574 V3594 V3595 \nV3596 \n2: C4215( V2294 V2882 ) C9245( V2882 V3594 V3595 ) "];1672-&gt;1904[label="5: V2294 V2882 V3574 V3594 V3596 \n1: C4215 ,"];1905[shape=box, label="id:1905 level: 16\n10: V2294 V2882 V3226 V3357 V3377 \nV3379 V3446 V3596 V3932 V3934 \n1: C4215( V2294 V2882 ) "];1672-&gt;1905[label="9: V2294 V2882 V3226 V3357 V3377 \nV3446 V3596 V3932 V3934 \n1: C4215 ,"];1906[shape=box, label="id:1906 level: 16\n6: V2294 V2882 V3072 V3090 V3091 \nV3092 \n2: C4215( V2294 V2882 ) C9243( V2882 V3090 V3091 ) "];1673-&gt;1906[label="5: V2294 V2882 V3072 V3090 V3092 \n1: C4215 ,"];1907[shape=box, label="id:1907 level: 16\n10: V2242 V2294 V2880 V2882 V2936 \nV2938 V3025 V3092 V3934 V3936 \n1: C4215( V2294 V2882 ) "];1673-&gt;1907[label="9: V2242 V2294 V2880 V2882 V2936 \nV3025 V3092 V3934 V3936 \n1: C4215 ,"];1908[shape=box, label="id:1908 level: 16\n5: V1187 V2570 V3032 V3035 V3036 \n2: C7692( V1187 V2570 V3032 ) C9355( V3032 V3035 V3036 ) "];1677-&gt;1908[label="4: V1187 V2570 V3035 V3036 \n0: "];1909[shape=box, label="id:1909 level: 16\n5: V3026 V3227 V3680 V3681 V3682 \n2: C9351( V3026 V3681 V3682 ) C9493( V3227 V3680 V3681 ) "];1680-&gt;1909[label="4: V3026 V3227 V3680 V3682 \n0: "];1910[shape=box, label="id:1910 level: 16\n8: V3026 V3227 V3270 V3488 V3489 \nV3491 V3678 V3680 \n0: "];1680-&gt;1910[label="7: V3026 V3227 V3270 V3488 V3491 \nV3678 V3680 \n0: "];1911[shape=box, label="id:1911 level: 16\n5: V1606 V1781 V3725 V3726 V3727 \n2: C8235( V1606 V3726 V3727 ) C8499( V1781 V3725 V3726 ) "];1681-&gt;1911[label="4: V1606 V1781 V3725 V3727 \n0: "];1912[shape=box, label="id:1912 level: 16\n5: V1784 V1788 V3723 V3724 V3725 \n2: C8503( V1784 V3724 V3725 ) C8507( V1788 V3723 V3724 ) "];1681-&gt;1912[label="4: V1784 V1788 V3723 V3725 \n0: "];1913[shape=box, label="id:1913 level: 16\n5: V1708 V3615 V3721 V3722 V3723 \n2: C8395( V1708 V3721 V3722 ) C9646( V3615 V3722 V3723 ) "];1682-&gt;1913[label="4: V1708 V3615 V3721 V3723 \n0: "];1914[shape=box, label="id:1914 level: 16\n6: V1108 V1703 V1706 V2245 V3720 \nV3721 \n1: C8367( V1706 V3720 V3721 ) "];1682-&gt;1914[label="5: V1108 V1703 V1706 V2245 V3721 \n0: "];1915[shape=box, label="id:1915 level: 16\n6: V1108 V1703 V1706 V1708 V3614 \nV3615 \n1: C8394( V1708 V3614 V3615 ) "];1682-&gt;1915[label="5: V1108 V1703 V1706 V1708 V3615 \n0: "];1916[shape=box, label="id:1916 level: 16\n5: V1784 V2558 V3607 V3617 V3618 \n2: C8502( V1784 V2558 V3607 ) C9643( V3607 V3617 V3618 ) "];1683-&gt;1916[label="4: V1784 V2558 V3617 V3618 \n0: "];1917[shape=box, label="id:1917 level: 16\n5: V1781 V2555 V3606 V3618 V3619 \n2: C8498( V1781 V2555 V3606 ) C9642( V3606 V3618 V3619 ) "];1683-&gt;1917[label="4: V1781 V2555 V3618 V3619 \n0: "];1918[shape=box, label="id:1918 level: 16\n6: V1788 V2562 V3612 V3615 V3616 \nV3617 \n1: C9645( V3612 V3615 V3616 ) "];1684-&gt;1918[label="5: V1788 V2562 V3612 V3615 V3617 \n0: "];1919[shape=box, label="id:1919 level: 16\n7: V1321 V1333 V1339 V1606 V2298 \nV3610 V3612 \n0: "];1684-&gt;1919[label="6: V1321 V1333 V1339 V1606 V2298 \nV3612 \n0: "];1920[shape=box, label="id:1920 level: 16\n5: V1331 V1337 V1751 V1753 V1754 \n2: C7911( V1331 V1337 V1751 ) C8437( V1751 V1753 V1754 ) "];1686-&gt;1920[label="4: V1331 V1337 V1753 V1754 \n0: "];1921[shape=box, label="id:1921 level: 16\n6: V1082 V1187 V1331 V1770 V1771 \nV1772 \n1: C7689( V1187 V1771 V1772 ) "];1688-&gt;1921[label="5: V1082 V1187 V1331 V1770 V1772 \n0: "];1922[shape=box, label="id:1922 level: 16\n6: V1752 V1764 V1766 V1768 V1769 \nV1770 \n1: C8478(</w:t>
      </w:r>
    </w:p>
    <w:p>
      <w:pPr>
        <w:pStyle w:val="PreformattedText"/>
        <w:bidi w:val="0"/>
        <w:spacing w:before="0" w:after="0"/>
        <w:jc w:val="left"/>
        <w:rPr/>
      </w:pPr>
      <w:r>
        <w:rPr/>
        <w:t xml:space="preserve"> </w:t>
      </w:r>
      <w:r>
        <w:rPr/>
        <w:t>V1766 V1768 V1769 ) "];1688-&gt;1922[label="5: V1752 V1764 V1766 V1768 V1770 \n0: "];1923[shape=box, label="id:1923 level: 16\n5: V1192 V1333 V1789 V1790 V1791 \n2: C7708( V1192 V1789 V1790 ) C7928( V1333 V1790 V1791 ) "];1689-&gt;1923[label="4: V1192 V1333 V1789 V1791 \n0: "];1924[shape=box, label="id:1924 level: 16\n10: V1331 V1606 V1752 V1768 V1781 \nV1784 V1788 V1791 V1793 V1795 \n0: "];1689-&gt;1924[label="9: V1331 V1606 V1752 V1768 V1781 \nV1784 V1788 V1791 V1795 \n0: "];1925[shape=box, label="id:1925 level: 16\n12: V1331 V1752 V1768 V1791 V2296 \nV2555 V2558 V2562 V2564 V2570 V2574 \nV2576 \n0: "];1689-&gt;1925[label="11: V1331 V1752 V1768 V1791 V2296 \nV2555 V2558 V2562 V2570 V2574 V2576 \n0: "];1926[shape=box, label="id:1926 level: 16\n7: V3123 V3129 V3253 V3258 V3266 \nV3267 V3268 \n0: "];1691-&gt;1926[label="6: V3123 V3129 V3253 V3258 V3266 \nV3268 \n0: "];1927[shape=box, label="id:1927 level: 16\n8: V1758 V2574 V2966 V3039 V3135 \nV3263 V3265 V3266 \n0: "];1691-&gt;1927[label="7: V1758 V2574 V2966 V3039 V3135 \nV3263 V3266 \n0: "];1928[shape=box, label="id:1928 level: 16\n5: V2571 V2572 V3109 V3262 V3263 \n2: C9076( V2571 V3262 V3263 ) C9082( V2572 V3109 V3262 ) "];1692-&gt;1928[label="4: V2571 V2572 V3109 V3263 \n0: "];1929[shape=box, label="id:1929 level: 16\n5: V2571 V2572 V2942 V3038 V3039 \n2: C9073( V2571 V3038 V3039 ) C9081( V2572 V2942 V3038 ) "];1692-&gt;1929[label="4: V2571 V2572 V2942 V3039 \n0: "];1930[shape=box, label="id:1930 level: 16\n5: V1331 V2571 V2572 V2573 V2574 \n2: C7918( V1331 V2572 V2573 ) C9072( V2571 V2573 V2574 ) "];1692-&gt;1930[label="4: V1331 V2571 V2572 V2574 \n0: "];1931[shape=box, label="id:1931 level: 16\n19: V1746 V2148 V2571 V2572 V2574 \nV2949 V2996 V3039 V3134 V3203 V3263 \nV3425 V3427 V3458 V3479 V3483 V3634 \nV3667 V3672 \n0: "];1692-&gt;1931[label="18: V1746 V2148 V2571 V2572 V2574 \nV2949 V2996 V3039 V3134 V3203 V3263 \nV3425 V3427 V3458 V3483 V3634 V3667 \nV3672 \n0: "];1932[shape=box, label="id:1932 level: 16\n5: V2444 V2571 V3048 V3256 V3257 \n2: C8997( V2444 V3048 V3256 ) C9075( V2571 V3256 V3257 ) "];1693-&gt;1932[label="4: V2444 V2571 V3048 V3257 \n0: "];1933[shape=box, label="id:1933 level: 16\n5: V2472 V2971 V3255 V3257 V3258 \n2: C9013( V2472 V2971 V3255 ) C9505( V3255 V3257 V3258 ) "];1693-&gt;1933[label="4: V2472 V2971 V3257 V3258 \n0: "];1934[shape=box, label="id:1934 level: 16\n5: V2364 V2567 V3048 V3237 V3238 \n2: C8956( V2364 V3048 V3237 ) C9061( V2567 V3237 V3238 ) "];1694-&gt;1934[label="4: V2364 V2567 V3048 V3238 \n0: "];1935[shape=box, label="id:1935 level: 16\n5: V2400 V2971 V3236 V3238 V3239 \n2: C8978( V2400 V2971 V3236 ) C9498( V3236 V3238 V3239 ) "];1694-&gt;1935[label="4: V2400 V2971 V3238 V3239 \n0: "];1936[shape=box, label="id:1936 level: 16\n7: V1760 V1772 V2444 V2472 V2571 \nV3252 V3253 \n1: C4502( V2472 V2571 ) "];1695-&gt;1936[label="6: V1760 V1772 V2444 V2472 V2571 \nV3253 \n1: C4502 ,"];1937[shape=box, label="id:1937 level: 16\n7: V1760 V1772 V2364 V2400 V2567 \nV3233 V3234 \n1: C4399( V2400 V2567 ) "];1695-&gt;1937[label="6: V1760 V1772 V2364 V2400 V2567 \nV3234 \n1: C4399 ,"];1938[shape=box, label="id:1938 level: 16\n59: V1331 V1606 V1742 V1756 V2002 \nV2296 V2364 V2400 V2444 V2472 V2567 \nV2570 V2571 V2942 V2944 V2962 V2990 \nV3034 V3098 V3099 V3104 V3105 V3109 \nV3111 V3113 V3122 V3128 V3162 V3170 \nV3177 V3189 V3197 V3234 V3239 V3249 \nV3253 V3258 V3288 V3292 V3392 V3393 \nV3401 V3404 V3417 V3418 V3458 V3464 \nV3483 V3488 V3510 V3514 V3619 V3628 \nV3634 V3640 V3645 V3657 V3672 V3678 \n2: C4399( V2400 V2567 ) C4502( V2472 V2571 ) "];1695-&gt;1938[label="57: V1331 V1606 V1742 V1756 V2002 \nV2296 V2364 V2400 V2444 V2472 V2567 \nV2570 V2571 V2942 V2944 V2962 V2990 \nV3034 V3098 V3099 V3104 V3105 V3109 \nV3111 V3113 V3122 V3128 V3162 V3170 \nV3177 V3189 V3197 V3234 V3239 V3249 \nV3253 V3258 V3288 V3292 V3392 V3393 \nV3401 V3404 V3417 V3418 V3458 V3483 \nV3488 V3510 V3514 V3619 V3628 V3634 \nV3640 V3657 V3672 V3678 \n2: C4399 ,C4502 ,"];1939[shape=box, label="id:1939 level: 16\n5: V1187 V1756 V2960 V2963 V2964 \n2: C7687( V1187 V1756 V2960 ) C9304( V2960 V2963 V2964 ) "];1702-&gt;1939[label="4: V1187 V1756 V2963 V2964 \n0: "];1940[shape=box, label="id:1940 level: 16\n5: V1187 V1746 V2947 V2950 V2951 \n2: C7686( V1187 V1746 V2947 ) C9290( V2947 V2950 V2951 ) "];1703-&gt;1940[label="4: V1187 V1746 V2950 V2951 \n0: "];1941[shape=box, label="id:1941 level: 16\n5: V1082 V2946 V2951 V2952 V2953 \n2: C7439( V1082 V2952 V2953 ) C9289( V2946 V2951 V2952 ) "];1704-&gt;1941[label="4: V1082 V2946 V2951 V2953 \n0: "];1942[shape=box, label="id:1942 level: 16\n6: V1187 V1742 V1789 V2944 V2945 \nV2946 \n2: C1899( V1187 V1789 ) C8508( V1789 V2944 V2945 ) "];1704-&gt;1942[label="5: V1187 V1742 V1789 V2944 V2946 \n1: C1899 ,"];1943[shape=box, label="id:1943 level: 16\n5: V2973 V3290 V3512 V3513 V3514 \n2: C9320( V2973 V3513 V3514 ) C9514( V3290 V3512 V3513 ) "];1706-&gt;1943[label="4: V2973 V3290 V3512 V3514 \n0: "];1944[shape=box, label="id:1944 level: 16\n5: V1082 V1764 V1766 V3046 V3047 \n2: C7440( V1082 V3046 V3047 ) C8474( V1764 V1766 V3046 ) "];1707-&gt;1944[label="4: V1082 V1764 V1766 V3047 \n0: "];1945[shape=box, label="id:1945 level: 16\n7: V2973 V3000 V3094 V3146 V3290 \nV3709 V3711 \n0: "];1708-&gt;1945[label="6: V2973 V3000 V3094 V3146 V3290 \nV3711 \n0: "];1946[shape=box, label="id:1946 level: 16\n8: V1748 V2940 V2953 V2954 V3094 \nV3142 V3144 V3383 \n3: C3215( V1748 V2940 ) C5274( V2953 V3094 ) C9281( V2940 V2953 V2954 ) "];1708-&gt;1946[label="7: V1748 V2953 V2954 V3094 V3142 \nV3144 V3383 \n1: C5274 ,"];1947[shape=box, label="id:1947 level: 16\n35: V1214 V1239 V1756 V1758 V2002 \nV2148 V2962 V2966 V2990 V2996 V3099 \nV3105 V3113 V3123 V3129 V3135 V3155 \nV3162 V3170 V3177 V3189 V3197 V3203 \nV3206 V3210 V3274 V3280 V3392 V3417 \nV3495 V3501 V3514 V3628 V3657 V3702 \n0: "];1709-&gt;1947[label="34: V1214 V1239 V1756 V1758 V2002 \nV2148 V2962 V2966 V2990 V2996 V3099 \nV3105 V3113 V3123 V3129 V3135 V3155 \nV3162 V3170 V3177 V3189 V3197 V3203 \nV3210 V3274 V3280 V3392 V3417 V3495 \nV3501 V3514 V3628 V3657 V3702 \n0: "];1948[shape=box, label="id:1948 level: 16\n39: V1337 V1742 V1746 V1756 V1758 \nV1760 V2944 V2949 V2962 V2966 V2970 \nV2971 V3098 V3099 V3104 V3105 V3111 \nV3113 V3122 V3123 V3128 V3129 V3134 \nV3135 V3140 V3142 V3146 V3147 V3274 \nV3280 V3288 V3393 V3418 V3495 V3501 \nV3505 V3510 V3702 V3706 \n1: C5312( V2970 V3146 ) "];1709-&gt;1948[label="37: V1337 V1742 V1746 V1756 V1758 \nV1760 V2944 V2949 V2962 V2966 V2970 \nV2971 V3098 V3099 V3104 V3105 V3111 \nV3113 V3122 V3123 V3128 V3129 V3134 \nV3135 V3142 V3146 V3147 V3274 V3280 \nV3288 V3393 V3418 V3495 V3501 V3510 \nV3702 V3706 \n1: C5312 ,"];1949[shape=box, label="id:1949 level: 16\n7: V3162 V3306 V3727 V3754 V3755 \nV3782 V3784 \n0: "];1719-&gt;1949[label="6: V3162 V3306 V3727 V3754 V3782 \nV3784 \n0: "];1950[shape=box, label="id:1950 level: 16\n7: V3170 V3314 V3392 V3530 V3752 \nV3753 V3754 \n0: "];1719-&gt;1950[label="6: V3170 V3314 V3392 V3530 V3752 \nV3754 \n0: "];1951[shape=box, label="id:1951 level: 16\n7: V2659 V2696 V2752 V3510 V3514 \nV3734 V3735 \n1: C4873( V2696 V2752 ) "];1720-&gt;1951[label="6: V2659 V2696 V2752 V3510 V3514 \nV3735 \n1: C4873 ,"];1952[shape=box, label="id:1952 level: 16\n8: V2750 V2751 V3491 V3628 V3735 \nV3737 V3751 V3752 \n1: C4946( V2750 V2751 ) "];1720-&gt;1952[label="7: V2750 V2751 V3491 V3628 V3735 \nV3751 V3752 \n1: C4946 ,"];1953[shape=box, label="id:1953 level: 16\n6: V3111 V3320 V3404 V3537 V3538 \nV3539 \n1: C9565( V3404 V3537 V3538 ) "];1721-&gt;1953[label="5: V3111 V3320 V3404 V3537 V3539 \n0: "];1954[shape=box, label="id:1954 level: 16\n7: V1742 V2756 V2944 V3059 V3539 \nV3540 V3541 \n0: "];1721-&gt;1954[label="6: V1742 V2756 V2944 V3059 V3539 \nV3541 \n0: "];1955[shape=box, label="id:1955 level: 16\n6: V2751 V2752 V2753 V3398 V3536 \nV3537 \n1: C9164( V2751 V3536 V3537 ) "];1722-&gt;1955[label="5: V2751 V2752 V2753 V3398 V3537 \n0: "];1956[shape=box, label="id:1956 level: 16\n6: V2751 V2752 V2753 V3174 V3319 \nV3320 \n1: C9162( V2751 V3319 V3320 ) "];1722-&gt;1956[label="5: V2751 V2752 V2753 V3174 V3320 \n0: "];1957[shape=box, label="id:1957 level: 16\n6: V2751 V2752 V2753 V2987 V3058 \nV3059 \n1: C9159( V2751 V3058 V3059 ) "];1722-&gt;1957[label="5: V2751 V2752 V2753 V2987 V3059 \n0: "];1958[shape=box, label="id:1958 level: 16\n6: V1701 V2751 V2752 V2753 V2755 \nV2756 \n1: C9158( V2751 V2755 V2756 ) "];1722-&gt;1958[label="5: V1701 V2751 V2752 V2753 V2756 \n0: "];1959[shape=box, label="id:1959 level: 16\n15: V2002 V2751 V2752 V2753 V2756 \nV2990 V3059 V3177 V3320 V3401 V3537 \nV3640 V3743 V3749 V3751 \n0: "];1722-&gt;1959[label="14: V2002 V2751 V2752 V2753 V2756 \nV2990 V3059 V3177 V3320 V3401 V3537 \nV3640 V3743 V3751 \n0: "];1960[shape=box, label="id:1960 level: 16\n5: V3129 V3340 V3341 V3349 V3350 \n2: C9427( V3129 V3340 V3341 ) C9534( V3341 V3349 V3350 ) "];1723-&gt;1960[label="4: V3129 V3340 V3349 V3350 \n0: "];1961[shape=box, label="id:1961 level: 16\n5: V3123 V3332 V3333 V3350 V3351 \n2: C9415( V3123 V3332 V3333 ) C9531( V3333 V3350 V3351 ) "];1723-&gt;1961[label="4: V3123 V3332 V3350 V3351 \n0: "];1962[shape=box, label="id:1962 level: 16\n5: V1758 V2876 V3342 V3348 V3349 \n2: C8453( V1758 V2876 V3342 ) C9535( V3342 V3348 V3349 ) "];1724-&gt;1962[label="4: V1758 V2876 V3348 V3349 \n0: "];1963[shape=box, label="id:1963 level: 16\n6: V2966 V3065 V3135 V3346 V3347 \nV3348 \n1: C9437( V3135 V3346 V3347 ) "];1724-&gt;1963[label="5: V2966 V3065 V3135 V3346 V3348 \n0: "];1964[shape=box, label="id:1964 level: 16\n5: V1756 V2756 V3316 V3322 V3323 \n2: C8447( V1756 V2756 V3316 ) C9526( V3316 V3322 V3323 ) "];1725-&gt;1964[label="4: V1756 V2756 V3322 V3323 \n0: "];1965[shape=box, label="id:1965 level: 16\n6: V2962 V3059 V3113 V3320 V3321 \nV3322 \n1: C9404( V3113 V3320 V3321 ) "];1725-&gt;1965[label="5: V2962 V3059 V3113 V3320 V3322 \n0: "];1966[shape=box, label="id:1966 level: 16\n5: V3155 V3325 V3351 V3352 V3353 \n2: C9450( V3155 V3352 V3353 ) C9528( V3325 V3351</w:t>
      </w:r>
    </w:p>
    <w:p>
      <w:pPr>
        <w:pStyle w:val="PreformattedText"/>
        <w:bidi w:val="0"/>
        <w:spacing w:before="0" w:after="0"/>
        <w:jc w:val="left"/>
        <w:rPr/>
      </w:pPr>
      <w:r>
        <w:rPr/>
        <w:t xml:space="preserve"> </w:t>
      </w:r>
      <w:r>
        <w:rPr/>
        <w:t>V3352 ) "];1726-&gt;1966[label="4: V3155 V3325 V3351 V3353 \n0: "];1967[shape=box, label="id:1967 level: 16\n7: V3099 V3105 V3306 V3314 V3323 \nV3324 V3325 \n0: "];1726-&gt;1967[label="6: V3099 V3105 V3306 V3314 V3323 \nV3325 \n0: "];1968[shape=box, label="id:1968 level: 16\n7: V1606 V3098 V3306 V3543 V3544 \nV3567 V3569 \n0: "];1727-&gt;1968[label="6: V1606 V3098 V3306 V3543 V3567 \nV3569 \n0: "];1969[shape=box, label="id:1969 level: 16\n7: V3104 V3314 V3393 V3530 V3541 \nV3542 V3543 \n0: "];1727-&gt;1969[label="6: V3104 V3314 V3393 V3530 V3541 \nV3543 \n0: "];1970[shape=box, label="id:1970 level: 16\n9: V3122 V3128 V3332 V3340 V3418 \nV3553 V3564 V3565 V3567 \n0: "];1728-&gt;1970[label="8: V3122 V3128 V3332 V3340 V3418 \nV3553 V3564 V3567 \n0: "];1971[shape=box, label="id:1971 level: 16\n10: V1746 V2876 V2949 V3065 V3134 \nV3346 V3427 V3560 V3562 V3564 \n0: "];1728-&gt;1971[label="9: V1746 V2876 V2949 V3065 V3134 \nV3346 V3427 V3560 V3564 \n0: "];1972[shape=box, label="id:1972 level: 16\n6: V2870 V2871 V3272 V3551 V3552 \nV3553 \n2: C5115( V2870 V2871 ) C9224( V2871 V3551 V3552 ) "];1729-&gt;1972[label="5: V2870 V2871 V3272 V3551 V3553 \n1: C5115 ,"];1973[shape=box, label="id:1973 level: 16\n7: V2802 V2831 V2872 V3288 V3292 \nV3550 V3551 \n1: C5070( V2831 V2872 ) "];1729-&gt;1973[label="6: V2802 V2831 V2872 V3288 V3292 \nV3551 \n1: C5070 ,"];1974[shape=box, label="id:1974 level: 16\n6: V2870 V2871 V3044 V3338 V3339 \nV3340 \n2: C5115( V2870 V2871 ) C9222( V2871 V3338 V3339 ) "];1730-&gt;1974[label="5: V2870 V2871 V3044 V3338 V3340 \n1: C5115 ,"];1975[shape=box, label="id:1975 level: 16\n7: V2802 V2831 V2872 V2971 V3048 \nV3337 V3338 \n1: C5070( V2831 V2872 ) "];1730-&gt;1975[label="6: V2802 V2831 V2872 V2971 V3048 \nV3338 \n1: C5070 ,"];1976[shape=box, label="id:1976 level: 16\n6: V2576 V2870 V2871 V3330 V3331 \nV3332 \n2: C5115( V2870 V2871 ) C9221( V2871 V3330 V3331 ) "];1731-&gt;1976[label="5: V2576 V2870 V2871 V3330 V3332 \n1: C5115 ,"];1977[shape=box, label="id:1977 level: 16\n7: V1760 V1772 V2802 V2831 V2872 \nV3329 V3330 \n1: C5070( V2831 V2872 ) "];1731-&gt;1977[label="6: V1760 V1772 V2802 V2831 V2872 \nV3330 \n1: C5070 ,"];1978[shape=box, label="id:1978 level: 16\n18: V2802 V2831 V2870 V2871 V2872 \nV3189 V3197 V3332 V3340 V3417 V3491 \nV3510 V3514 V3553 V3657 V3765 V3778 \nV3782 \n2: C5070( V2831 V2872 ) C5115( V2870 V2871 ) "];1732-&gt;1978[label="17: V2802 V2831 V2870 V2871 V2872 \nV3189 V3197 V3332 V3340 V3417 V3491 \nV3510 V3514 V3553 V3657 V3778 V3782 \n2: C5070 ,C5115 ,"];1979[shape=box, label="id:1979 level: 16\n19: V1701 V2148 V2802 V2871 V2872 \nV2873 V2876 V2987 V2996 V3065 V3174 \nV3203 V3346 V3398 V3425 V3560 V3667 \nV3743 V3778 \n1: C5032( V2802 V2873 ) "];1732-&gt;1979[label="18: V1701 V2148 V2802 V2871 V2872 \nV2876 V2987 V2996 V3065 V3174 V3203 \nV3346 V3398 V3425 V3560 V3667 V3743 \nV3778 \n0: "];1980[shape=box, label="id:1980 level: 16\n5: V2154 V2194 V3911 V3912 V3913 \n2: C8797( V2154 V3912 V3913 ) C8849( V2194 V3911 V3912 ) "];1734-&gt;1980[label="4: V2154 V2194 V3911 V3913 \n0: "];1981[shape=box, label="id:1981 level: 16\n5: V3893 V3906 V3907 V3927 V3928 \n2: C9732( V3893 V3906 V3907 ) C9735( V3907 V3927 V3928 ) "];1735-&gt;1981[label="4: V3893 V3906 V3927 V3928 \n0: "];1982[shape=box, label="id:1982 level: 16\n5: V2154 V2194 V3891 V3892 V3893 \n2: C8796( V2154 V3892 V3893 ) C8848( V2194 V3891 V3892 ) "];1735-&gt;1982[label="4: V2154 V2194 V3891 V3893 \n0: "];1983[shape=box, label="id:1983 level: 16\n5: V2154 V3868 V3869 V3882 V3883 \n2: C8795( V2154 V3868 V3869 ) C9727( V3869 V3882 V3883 ) "];1740-&gt;1983[label="4: V2154 V3868 V3882 V3883 \n0: "];1984[shape=box, label="id:1984 level: 16\n5: V3842 V3853 V3854 V3929 V3930 \n2: C9721( V3842 V3853 V3854 ) C9724( V3854 V3929 V3930 ) "];1741-&gt;1984[label="4: V3842 V3853 V3929 V3930 \n0: "];1985[shape=box, label="id:1985 level: 16\n5: V2154 V3835 V3836 V3841 V3842 \n2: C8794( V2154 V3835 V3836 ) C9720( V3836 V3841 V3842 ) "];1741-&gt;1985[label="4: V2154 V3835 V3841 V3842 \n0: "];1986[shape=box, label="id:1986 level: 16\n7: V35 V36 V582 V585 V590 \nV592 V593 \n1: C431( V582 V590 ) "];1746-&gt;1986[label="6: V35 V36 V582 V585 V590 \nV593 \n1: C431 ,"];1987[shape=box, label="id:1987 level: 16\n16: V29 V30 V31 V32 V33 \nV55 V56 V57 V58 V59 V60 \nV61 V585 V615 V617 V620 \n3: C551( V615 V617 ) C9767( V29 V30 V31 V32 V33 V55 V57 V58 V59 V60 V61 ) C9769( V29 V30 V31 V32 V33 V56 V57 V58 V59 V60 V61 ) "];1747-&gt;1987[label="14: V29 V30 V31 V32 V33 \nV57 V58 V59 V60 V61 V585 \nV615 V617 V620 \n1: C551 ,"];1988[shape=box, label="id:1988 level: 16\n46: V24 V25 V26 V27 V28 \nV29 V30 V31 V32 V33 V37 \nV38 V39 V40 V41 V57 V58 \nV59 V60 V61 V87 V88 V89 \nV90 V91 V120 V121 V122 V123 \nV124 V582 V585 V590 V615 V617 \nV635 V669 V671 V674 V688 V701 \nV747 V752 V766 V779 V792 \n3: C431( V582 V590 ) C551( V615 V617 ) C646( V669 V671 ) "];1747-&gt;1988[label="45: V24 V25 V26 V27 V28 \nV29 V30 V31 V32 V33 V37 \nV38 V39 V40 V41 V57 V58 \nV59 V60 V61 V87 V88 V89 \nV90 V91 V120 V121 V122 V123 \nV124 V582 V585 V590 V615 V617 \nV635 V669 V674 V688 V701 V747 \nV752 V766 V779 V792 \n2: C431 ,C551 ,"];1989[shape=box, label="id:1989 level: 16\n4: V850 V1071 V1072 V3936 \n1: C7137( V850 V1071 V1072 ) "];1751-&gt;1989[label="3: V850 V1071 V3936 \n0: "];1990[shape=box, label="id:1990 level: 16\n5: V855 V986 V1069 V1070 V1071 \n2: C7139( V855 V1070 V1071 ) C7290( V986 V1069 V1070 ) "];1751-&gt;1990[label="4: V855 V986 V1069 V1071 \n0: "];1991[shape=box, label="id:1991 level: 16\n5: V15 V593 V609 V610 V611 \n2: C6628( V15 V593 V609 ) C6983( V609 V610 V611 ) "];1752-&gt;1991[label="4: V15 V593 V610 V611 \n0: "];1992[shape=box, label="id:1992 level: 16\n5: V613 V666 V667 V744 V745 \n2: C6984( V613 V666 V667 ) C7029( V667 V744 V745 ) "];1753-&gt;1992[label="4: V613 V666 V744 V745 \n0: "];1993[shape=box, label="id:1993 level: 16\n5: V588 V608 V611 V612 V613 \n2: C6913( V588 V612 V613 ) C6982( V608 V611 V612 ) "];1753-&gt;1993[label="4: V588 V608 V611 V613 \n0: "];1994[shape=box, label="id:1994 level: 16\n6: V0 V42 V593 V595 V601 \nV602 \n2: C516( V593 V595 ) C6701( V42 V595 V601 ) "];1755-&gt;1994[label="5: V0 V42 V593 V595 V602 \n1: C516 ,"];1995[shape=box, label="id:1995 level: 16\n9: V581 V582 V593 V595 V596 \nV599 V602 V605 V608 \n1: C516( V593 V595 ) "];1755-&gt;1995[label="8: V581 V582 V593 V595 V596 \nV602 V605 V608 \n1: C516 ,"];1996[shape=box, label="id:1996 level: 16\n6: V81 V114 V716 V719 V739 \nV740 \n1: C6736( V114 V719 V739 ) "];1756-&gt;1996[label="5: V81 V114 V716 V719 V740 \n0: "];1997[shape=box, label="id:1997 level: 16\n9: V15 V51 V668 V674 V713 \nV735 V740 V742 V744 \n0: "];1756-&gt;1997[label="8: V15 V51 V668 V674 V713 \nV735 V740 V744 \n0: "];1998[shape=box, label="id:1998 level: 16\n10: V596 V638 V676 V688 V690 \nV701 V704 V708 V716 V719 \n1: C692( V688 V690 ) "];1757-&gt;1998[label="9: V596 V638 V676 V688 V701 \nV704 V708 V716 V719 \n0: "];1999[shape=box, label="id:1999 level: 16\n15: V98 V99 V100 V101 V581 \nV669 V674 V676 V708 V713 V716 \nV719 V722 V732 V735 \n1: C668( V674 V676 ) "];1757-&gt;1999[label="14: V98 V99 V100 V101 V581 \nV669 V674 V676 V708 V713 V716 \nV719 V732 V735 \n1: C668 ,"];2000[shape=box, label="id:2000 level: 16\n25: V1 V2 V3 V4 V5 \nV6 V43 V44 V45 V46 V47 \nV48 V144 V145 V146 V147 V148 \nV149 V150 V151 V806 V809 V813 \nV817 V834 \n2: C9905( V1 V2 V3 V4 V5 V6 V43 V44 V45 V46 V47 V48 V144 ) C9907( V1 V2 V3 V4 V5 V6 V43 V44 V45 V46 V47 V48 V145 ) "];1759-&gt;2000[label="23: V1 V2 V3 V4 V5 \nV6 V43 V44 V45 V46 V47 \nV48 V146 V147 V148 V149 V150 \nV151 V806 V809 V813 V817 V834 \n0: "];2001[shape=box, label="id:2001 level: 16\n22: V1 V2 V3 V4 V5 \nV6 V43 V44 V45 V46 V47 \nV48 V108 V109 V110 V111 V112 \nV113 V713 V716 V719 V732 \n2: C9899( V1 V2 V3 V4 V5 V6 V43 V44 V45 V46 V47 V48 V108 ) C9901( V1 V2 V3 V4 V5 V6 V43 V44 V45 V46 V47 V48 V109 ) "];1761-&gt;2001[label="20: V1 V2 V3 V4 V5 \nV6 V43 V44 V45 V46 V47 \nV48 V110 V111 V112 V113 V713 \nV716 V719 V732 \n0: "];2002[shape=box, label="id:2002 level: 16\n13: V596 V638 V704 V752 V754 \nV766 V779 V792 V802 V806 V809 \nV813 V817 \n2: C790( V752 V754 ) C7087( V754 V766 V806 ) "];1762-&gt;2002[label="12: V596 V638 V704 V752 V766 \nV779 V792 V802 V806 V809 V813 \nV817 \n0: "];2003[shape=box, label="id:2003 level: 16\n22: V15 V51 V81 V114 V133 \nV134 V135 V136 V137 V152 V581 \nV746 V747 V752 V802 V806 V809 \nV813 V817 V821 V834 V848 \n0: "];1762-&gt;2003[label="21: V15 V51 V81 V114 V133 \nV134 V135 V136 V137 V152 V581 \nV746 V747 V752 V802 V806 V809 \nV813 V817 V834 V848 \n0: "];2004[shape=box, label="id:2004 level: 16\n5: V79 V80 V647 V654 V655 \n2: C6718( V79 V80 V654 ) C7022( V647 V654 V655 ) "];1763-&gt;2004[label="4: V79 V80 V647 V655 \n0: "];2005[shape=box, label="id:2005 level: 16\n6: V77 V78 V645 V653 V655 \nV656 \n1: C7025( V653 V655 V656 ) "];1763-&gt;2005[label="5: V77 V78 V645 V655 V656 \n0: "];2006[shape=box, label="id:2006 level: 16\n6: V51 V81 V645 V647 V662 \nV663 \n1: C6719( V81 V647 V662 ) "];1764-&gt;2006[label="5: V51 V81 V645 V647 V663 \n0: "];2007[shape=box, label="id:2007 level: 16\n7: V15 V614 V620 V659 V663 \nV664 V666 \n0: "];1764-&gt;2007[label="6: V15 V614 V620 V659 V663 \nV666 \n0: "];2008[shape=box, label="id:2008 level: 16\n9: V581 V596 V620 V622 V635 \nV638 V643 V645 V647 \n2: C574( V620 V622 ) C7001( V622 V635 V645 ) "];1765-&gt;2008[label="8: V581 V596 V620 V635 V638 \nV643 V645 V647 \n0: "];2009[shape=box, label="id:2009 level: 16\n11: V68 V69 V70 V615 V620 \nV643 V645 V647 V649 V656 V659 \n0: "];1765-&gt;2009[label="10: V68 V69 V70 V615 V620 \nV643 V645 V647 V656 V659 \n0: "];2010[shape=box, label="id:2010 level: 17\n7: V1848 V2032 V2033 V2034 V2035 \nV2037 V2039 \n0: "];1766-&gt;2010[label="6: V1848 V2032 V2033 V2034 V2035 \nV2039 \n0: "];2011[shape=box, label="id:2011 level: 17\n9: V2032 V2033 V2034 V2035 V2431 \nV2635 V2644 V2790 V2792 \n0: "];1766-&gt;2011[label="8: V2032 V2033 V2034 V2035 V2431 \nV2635 V2644 V2792 \n0: "];2012[shape=box, label="id:2012 level: 17\n11: V34 V1182 V1211</w:t>
      </w:r>
    </w:p>
    <w:p>
      <w:pPr>
        <w:pStyle w:val="PreformattedText"/>
        <w:bidi w:val="0"/>
        <w:spacing w:before="0" w:after="0"/>
        <w:jc w:val="left"/>
        <w:rPr/>
      </w:pPr>
      <w:r>
        <w:rPr/>
        <w:t xml:space="preserve"> </w:t>
      </w:r>
      <w:r>
        <w:rPr/>
        <w:t>V1627 V2027 \nV2029 V2030 V2031 V2039 V2044 V2047 \n0: "];1767-&gt;2012[label="10: V34 V1182 V1211 V1627 V2027 \nV2029 V2030 V2031 V2039 V2047 \n0: "];2013[shape=box, label="id:2013 level: 17\n15: V34 V1182 V1211 V1627 V2029 \nV2030 V2031 V2427 V2617 V2626 V2782 \nV2785 V2792 V2797 V2802 \n0: "];1767-&gt;2013[label="14: V34 V1182 V1211 V1627 V2029 \nV2030 V2031 V2427 V2617 V2626 V2782 \nV2785 V2792 V2802 \n0: "];2014[shape=box, label="id:2014 level: 17\n15: V1 V2 V3 V4 V5 \nV6 V568 V569 V2092 V2427 V2447 \nV2699 V2838 V2864 V2866 \n0: "];1768-&gt;2014[label="13: V1 V2 V3 V4 V5 \nV6 V2092 V2427 V2447 V2699 V2838 \nV2864 V2866 \n0: "];2015[shape=box, label="id:2015 level: 17\n19: V1 V2 V3 V4 V5 \nV6 V1080 V1082 V1922 V2329 V2368 \nV2427 V2447 V2617 V2699 V2706 V2741 \nV2743 V2838 \n0: "];1768-&gt;2015[label="18: V1 V2 V3 V4 V5 \nV6 V1080 V1082 V1922 V2329 V2368 \nV2427 V2447 V2617 V2699 V2741 V2743 \nV2838 \n0: "];2016[shape=box, label="id:2016 level: 17\n10: V34 V2626 V2627 V2667 V2668 \nV2670 V2672 V2785 V2808 V2811 \n1: C6695( V34 V2626 V2667 ) "];1769-&gt;2016[label="9: V34 V2626 V2627 V2668 V2670 \nV2672 V2785 V2808 V2811 \n0: "];2017[shape=box, label="id:2017 level: 17\n19: V1 V2 V3 V4 V5 \nV6 V1075 V1080 V2626 V2627 V2668 \nV2711 V2713 V2740 V2741 V2785 V2808 \nV2863 V2864 \n1: C7406( V1080 V2626 V2711 ) "];1770-&gt;2017[label="18: V1 V2 V3 V4 V5 \nV6 V1075 V1080 V2626 V2627 V2668 \nV2713 V2740 V2741 V2785 V2808 V2863 \nV2864 \n0: "];2018[shape=box, label="id:2018 level: 17\n12: V1363 V1828 V1829 V1835 V1842 \nV1848 V1849 V1853 V2351 V2635 V2644 \nV2649 \n1: C7988( V1363 V1828 V1829 ) "];1771-&gt;2018[label="11: V1363 V1828 V1835 V1842 V1848 \nV1849 V1853 V2351 V2635 V2644 V2649 \n0: "];2019[shape=box, label="id:2019 level: 17\n19: V34 V880 V1109 V1182 V1211 \nV1617 V1820 V1822 V1823 V1824 V1853 \nV1861 V2329 V2608 V2617 V2626 V2627 \nV2649 V2659 \n1: C7191( V880 V1109 V1822 ) "];1772-&gt;2019[label="18: V34 V880 V1109 V1182 V1211 \nV1617 V1820 V1823 V1824 V1853 V1861 \nV2329 V2608 V2617 V2626 V2627 V2649 \nV2659 \n0: "];2020[shape=box, label="id:2020 level: 17\n5: V1074 V1427 V2082 V2083 V2084 \n2: C7349( V1074 V2083 V2084 ) C8048( V1427 V2082 V2083 ) "];1775-&gt;2020[label="4: V1074 V1427 V2082 V2084 \n0: "];2021[shape=box, label="id:2021 level: 17\n5: V2048 V2052 V2080 V2081 V2082 \n1: C8706( V2052 V2080 V2081 ) "];1776-&gt;2021[label="4: V2048 V2052 V2080 V2082 \n0: "];2022[shape=box, label="id:2022 level: 17\n5: V2055 V2058 V2078 V2079 V2080 \n2: C8709( V2055 V2079 V2080 ) C8712( V2058 V2078 V2079 ) "];1776-&gt;2022[label="4: V2055 V2058 V2078 V2080 \n0: "];2023[shape=box, label="id:2023 level: 17\n6: V1026 V1283 V1877 V1879 V2060 \nV2061 \n1: C7323( V1026 V1879 V2060 ) "];1777-&gt;2023[label="5: V1026 V1283 V1877 V1879 V2061 \n0: "];2024[shape=box, label="id:2024 level: 17\n6: V988 V1277 V1877 V1879 V1880 \nV1881 \n1: C7297( V988 V1879 V1880 ) "];1777-&gt;2024[label="5: V988 V1277 V1877 V1879 V1881 \n0: "];2025[shape=box, label="id:2025 level: 17\n8: V2061 V2064 V2067 V2070 V2814 \nV2817 V2820 V2822 \n0: "];1778-&gt;2025[label="7: V2061 V2064 V2067 V2070 V2814 \nV2817 V2822 \n0: "];2026[shape=box, label="id:2026 level: 17\n10: V34 V588 V2351 V2384 V2431 \nV2457 V2644 V2680 V2682 V2817 \n2: C11( V34 V588 ) C6962( V588 V2644 V2680 ) "];1778-&gt;2026[label="9: V34 V588 V2351 V2384 V2431 \nV2457 V2644 V2682 V2817 \n1: C11 ,"];2027[shape=box, label="id:2027 level: 17\n10: V34 V588 V1375 V1414 V1460 \nV1490 V1841 V1894 V1896 V2070 \n2: C11( V34 V588 ) C6950( V588 V1841 V1894 ) "];1779-&gt;2027[label="9: V34 V588 V1375 V1414 V1460 \nV1490 V1841 V1896 V2070 \n1: C11 ,"];2028[shape=box, label="id:2028 level: 17\n14: V34 V588 V1848 V1849 V1881 \nV1886 V1891 V1896 V1898 V1902 V1906 \nV2035 V2071 V2074 \n1: C11( V34 V588 ) "];1779-&gt;2028[label="13: V34 V588 V1848 V1849 V1881 \nV1886 V1891 V1896 V1898 V1906 V2035 \nV2071 V2074 \n1: C11 ,"];2029[shape=box, label="id:2029 level: 17\n15: V34 V588 V1849 V1881 V1886 \nV1891 V1896 V1898 V2035 V2071 V2635 \nV2677 V2682 V2687 V2814 \n1: C11( V34 V588 ) "];1779-&gt;2029[label="14: V34 V588 V1849 V1881 V1886 \nV1891 V1896 V1898 V2035 V2071 V2635 \nV2682 V2687 V2814 \n1: C11 ,"];2030[shape=box, label="id:2030 level: 17\n6: V1458 V1486 V1887 V1889 V2066 \nV2067 \n1: C8087( V1458 V1889 V2066 ) "];1780-&gt;2030[label="5: V1458 V1486 V1887 V1889 V2067 \n0: "];2031[shape=box, label="id:2031 level: 17\n6: V1369 V1408 V1887 V1889 V1890 \nV1891 \n1: C7997( V1369 V1889 V1890 ) "];1780-&gt;2031[label="5: V1369 V1408 V1887 V1889 V1891 \n0: "];2032[shape=box, label="id:2032 level: 17\n6: V1407 V1410 V1458 V1486 V1488 \nV1489 \n1: C8035( V1410 V1458 V1488 ) "];1781-&gt;2032[label="5: V1407 V1410 V1458 V1486 V1489 \n0: "];2033[shape=box, label="id:2033 level: 17\n6: V1369 V1407 V1408 V1410 V1411 \nV1412 \n1: C7995( V1369 V1410 V1411 ) "];1781-&gt;2033[label="5: V1369 V1407 V1408 V1410 V1412 \n0: "];2034[shape=box, label="id:2034 level: 17\n17: V1 V2 V3 V4 V5 \nV6 V1075 V1369 V1408 V1458 V1486 \nV1834 V1956 V1959 V1961 V1964 V2119 \n1: C7373( V1075 V1834 V1956 ) "];1782-&gt;2034[label="16: V1 V2 V3 V4 V5 \nV6 V1075 V1369 V1408 V1458 V1486 \nV1834 V1959 V1961 V1964 V2119 \n0: "];2035[shape=box, label="id:2035 level: 17\n10: V34 V1363 V1402 V1456 V1482 \nV1828 V1882 V1884 V1886 V2064 \n1: C6677( V34 V1828 V1882 ) "];1783-&gt;2035[label="9: V34 V1363 V1402 V1456 V1482 \nV1828 V1884 V1886 V2064 \n0: "];2036[shape=box, label="id:2036 level: 17\n10: V34 V1362 V1363 V1401 V1402 \nV1404 V1406 V1456 V1482 V1485 \n1: C6672( V34 V1362 V1401 ) "];1784-&gt;2036[label="9: V34 V1362 V1363 V1402 V1404 \nV1406 V1456 V1482 V1485 \n0: "];2037[shape=box, label="id:2037 level: 17\n17: V1 V2 V3 V4 V5 \nV6 V1075 V1080 V1363 V1402 V1456 \nV1482 V1828 V1950 V1952 V1955 V2113 \n1: C7401( V1080 V1828 V1950 ) "];1785-&gt;2037[label="16: V1 V2 V3 V4 V5 \nV6 V1075 V1080 V1363 V1402 V1456 \nV1482 V1828 V1952 V1955 V2113 \n0: "];2038[shape=box, label="id:2038 level: 17\n17: V1 V2 V3 V4 V5 \nV6 V1075 V1080 V1375 V1414 V1460 \nV1490 V1841 V1968 V1970 V1973 V2125 \n1: C7403( V1080 V1841 V1968 ) "];1786-&gt;2038[label="16: V1 V2 V3 V4 V5 \nV6 V1075 V1080 V1375 V1414 V1460 \nV1490 V1841 V1970 V1973 V2125 \n0: "];2039[shape=box, label="id:2039 level: 17\n19: V1080 V1082 V1848 V1849 V1898 \nV1922 V1930 V1938 V1946 V1955 V1964 \nV1973 V1974 V1975 V1981 V1989 V2035 \nV2071 V2130 \n0: "];1787-&gt;2039[label="18: V1080 V1082 V1848 V1849 V1898 \nV1922 V1930 V1938 V1946 V1955 V1964 \nV1973 V1974 V1975 V1989 V2035 V2071 \nV2130 \n0: "];2040[shape=box, label="id:2040 level: 17\n30: V1 V2 V3 V4 V5 \nV6 V1075 V1080 V1082 V1849 V1898 \nV1930 V1938 V1946 V1955 V1964 V1973 \nV1975 V2035 V2071 V2126 V2351 V2384 \nV2431 V2457 V2635 V2644 V2734 V2740 \nV2857 \n0: "];1787-&gt;2040[label="29: V1 V2 V3 V4 V5 \nV6 V1075 V1080 V1082 V1849 V1898 \nV1930 V1938 V1946 V1955 V1964 V1973 \nV1975 V2035 V2071 V2126 V2351 V2384 \nV2431 V2457 V2635 V2644 V2740 V2857 \n0: "];2041[shape=box, label="id:2041 level: 17\n4: V1708 V2759 V2761 V2762 \n1: C9183( V2759 V2761 V2762 ) "];1790-&gt;2041[label="3: V1708 V2759 V2762 \n0: "];2042[shape=box, label="id:2042 level: 17\n5: V1339 V1438 V2413 V2414 V2415 \n2: C7964( V1339 V2413 V2414 ) C8069( V1438 V2414 V2415 ) "];1795-&gt;2042[label="4: V1339 V1438 V2413 V2415 \n0: "];2043[shape=box, label="id:2043 level: 17\n5: V1439 V2296 V2403 V2412 V2413 \n2: C8071( V1439 V2296 V2403 ) C8983( V2403 V2412 V2413 ) "];1795-&gt;2043[label="4: V1439 V2296 V2412 V2413 \n0: "];2044[shape=box, label="id:2044 level: 17\n5: V1359 V1364 V2355 V2356 V2357 \n2: C7984( V1359 V2356 V2357 ) C7992( V1364 V2355 V2356 ) "];1798-&gt;2044[label="4: V1359 V1364 V2355 V2357 \n0: "];2045[shape=box, label="id:2045 level: 17\n5: V1375 V2335 V2336 V2353 V2354 \n2: C8007( V1375 V2335 V2336 ) C8948( V2336 V2353 V2354 ) "];1799-&gt;2045[label="4: V1375 V2335 V2353 V2354 \n0: "];2046[shape=box, label="id:2046 level: 17\n5: V1706 V1708 V2585 V2588 V2589 \n1: C8358( V1706 V2588 V2589 ) "];1805-&gt;2046[label="4: V1706 V1708 V2585 V2589 \n0: "];2047[shape=box, label="id:2047 level: 17\n5: V1339 V1606 V2302 V2303 V2585 \n2: C7958( V1339 V2302 V2303 ) C8229( V1606 V2302 V2585 ) "];1805-&gt;2047[label="4: V1339 V1606 V2303 V2585 \n0: "];2048[shape=box, label="id:2048 level: 17\n5: V1321 V1334 V1342 V1343 V1344 \n2: C7836( V1321 V1342 V1343 ) C7934( V1334 V1343 V1344 ) "];1806-&gt;2048[label="4: V1321 V1334 V1342 V1344 \n0: "];2049[shape=box, label="id:2049 level: 17\n5: V1338 V1339 V1340 V1341 V1342 \n2: C7947( V1338 V1341 V1342 ) C7949( V1339 V1340 V1341 ) "];1806-&gt;2049[label="4: V1338 V1339 V1340 V1342 \n0: "];2050[shape=box, label="id:2050 level: 17\n5: V1321 V1334 V2310 V2311 V2312 \n2: C7850( V1321 V2310 V2311 ) C7935( V1334 V2311 V2312 ) "];1807-&gt;2050[label="4: V1321 V1334 V2310 V2312 \n0: "];2051[shape=box, label="id:2051 level: 17\n7: V1338 V1339 V1340 V2296 V2307 \nV2308 V2310 \n0: "];1807-&gt;2051[label="6: V1338 V1339 V1340 V2296 V2307 \nV2310 \n0: "];2052[shape=box, label="id:2052 level: 17\n5: V1706 V1708 V2517 V2520 V2521 \n1: C8356( V1706 V2520 V2521 ) "];1813-&gt;2052[label="4: V1706 V1708 V2517 V2521 \n0: "];2053[shape=box, label="id:2053 level: 17\n5: V1339 V1606 V2479 V2480 V2517 \n2: C7965( V1339 V2479 V2480 ) C8231( V1606 V2479 V2517 ) "];1813-&gt;2053[label="4: V1339 V1606 V2480 V2517 \n0: "];2054[shape=box, label="id:2054 level: 17\n4: V1274 V1276 V1304 V1305 \n2: C2102( V1274 V1276 ) C7787( V1276 V1304 V1305 ) "];1821-&gt;2054[label="3: V1274 V1304 V1305 \n0: "];2055[shape=box, label="id:2055 level: 17\n5: V970 V1274 V1275 V1305 V1306 \n2: C7287( V970 V1274 V1275 ) C7786( V1275 V1305 V1306 ) "];1821-&gt;2055[label="4: V970 V1274 V1305 V1306 \n0: "];2056[shape=box, label="id:2056 level: 17\n4: V1280 V1282 V1302 V1303 \n2: C2114( V1280 V1282 ) C7792( V1282 V1302 V1303 ) "];1822-&gt;2056[label="3: V1280 V1302 V1303 \n0: "];2057[shape=box, label="id:2057 level: 17\n5: V1009 V1280 V1281 V1303 V1304 \n2: C7313( V1009 V1280 V1281 ) C7791( V1281 V1303 V1304 ) "];1822-&gt;2057[label="4:</w:t>
      </w:r>
    </w:p>
    <w:p>
      <w:pPr>
        <w:pStyle w:val="PreformattedText"/>
        <w:bidi w:val="0"/>
        <w:spacing w:before="0" w:after="0"/>
        <w:jc w:val="left"/>
        <w:rPr/>
      </w:pPr>
      <w:r>
        <w:rPr/>
        <w:t xml:space="preserve"> </w:t>
      </w:r>
      <w:r>
        <w:rPr/>
        <w:t>V1009 V1280 V1303 V1304 \n0: "];2058[shape=box, label="id:2058 level: 17\n5: V1520 V1527 V2504 V2505 V2506 \n2: C8154( V1520 V2505 V2506 ) C8159( V1527 V2504 V2505 ) "];1825-&gt;2058[label="4: V1520 V1527 V2504 V2506 \n0: "];2059[shape=box, label="id:2059 level: 17\n5: V1520 V1527 V1592 V1593 V1594 \n2: C8153( V1520 V1593 V1594 ) C8158( V1527 V1592 V1593 ) "];1825-&gt;2059[label="4: V1520 V1527 V1592 V1594 \n0: "];2060[shape=box, label="id:2060 level: 17\n5: V1513 V1519 V2506 V2507 V2508 \n2: C8148( V1513 V2507 V2508 ) C8152( V1519 V2506 V2507 ) "];1826-&gt;2060[label="4: V1513 V1519 V2506 V2508 \n0: "];2061[shape=box, label="id:2061 level: 17\n5: V1513 V1519 V1594 V1595 V1596 \n2: C8147( V1513 V1595 V1596 ) C8151( V1519 V1594 V1595 ) "];1826-&gt;2061[label="4: V1513 V1519 V1594 V1596 \n0: "];2062[shape=box, label="id:2062 level: 17\n5: V1536 V1543 V2500 V2501 V2502 \n2: C8168( V1536 V2501 V2502 ) C8173( V1543 V2500 V2501 ) "];1828-&gt;2062[label="4: V1536 V1543 V2500 V2502 \n0: "];2063[shape=box, label="id:2063 level: 17\n5: V1536 V1543 V1588 V1589 V1590 \n2: C8167( V1536 V1589 V1590 ) C8172( V1543 V1588 V1589 ) "];1828-&gt;2063[label="4: V1536 V1543 V1588 V1590 \n0: "];2064[shape=box, label="id:2064 level: 17\n5: V1528 V1535 V2502 V2503 V2504 \n2: C8161( V1528 V2503 V2504 ) C8166( V1535 V2502 V2503 ) "];1829-&gt;2064[label="4: V1528 V1535 V2502 V2504 \n0: "];2065[shape=box, label="id:2065 level: 17\n5: V1528 V1535 V1590 V1591 V1592 \n2: C8160( V1528 V1591 V1592 ) C8165( V1535 V1590 V1591 ) "];1829-&gt;2065[label="4: V1528 V1535 V1590 V1592 \n0: "];2066[shape=box, label="id:2066 level: 17\n5: V1075 V1561 V1562 V1565 V1566 \n2: C7371( V1075 V1561 V1562 ) C8191( V1562 V1565 V1566 ) "];1831-&gt;2066[label="4: V1075 V1561 V1565 V1566 \n0: "];2067[shape=box, label="id:2067 level: 17\n6: V1026 V1080 V1082 V1283 V1564 \nV1565 \n1: C7320( V1026 V1082 V1564 ) "];1831-&gt;2067[label="5: V1026 V1080 V1082 V1283 V1565 \n0: "];2068[shape=box, label="id:2068 level: 17\n8: V1082 V1164 V1566 V1569 V1580 \nV1582 V2492 V2494 \n1: C7417( V1082 V1164 V1569 ) "];1832-&gt;2068[label="7: V1082 V1164 V1566 V1580 V1582 \nV2492 V2494 \n0: "];2069[shape=box, label="id:2069 level: 17\n8: V1050 V1558 V1566 V1567 V1582 \nV1584 V2494 V2496 \n1: C7341( V1050 V1566 V1567 ) "];1832-&gt;2069[label="7: V1050 V1558 V1566 V1582 V1584 \nV2494 V2496 \n0: "];2070[shape=box, label="id:2070 level: 17\n5: V1075 V1545 V1546 V1549 V1550 \n2: C7369( V1075 V1545 V1546 ) C8177( V1546 V1549 V1550 ) "];1833-&gt;2070[label="4: V1075 V1545 V1549 V1550 \n0: "];2071[shape=box, label="id:2071 level: 17\n6: V952 V1080 V1082 V1271 V1548 \nV1549 \n1: C7267( V952 V1082 V1548 ) "];1833-&gt;2071[label="5: V952 V1080 V1082 V1271 V1549 \n0: "];2072[shape=box, label="id:2072 level: 17\n8: V1009 V1550 V1558 V1559 V1584 \nV1586 V2496 V2498 \n1: C7314( V1009 V1558 V1559 ) "];1834-&gt;2072[label="7: V1009 V1550 V1558 V1584 V1586 \nV2496 V2498 \n0: "];2073[shape=box, label="id:2073 level: 17\n8: V970 V1542 V1550 V1551 V1586 \nV1588 V2498 V2500 \n1: C7288( V970 V1550 V1551 ) "];1834-&gt;2073[label="7: V970 V1542 V1550 V1586 V1588 \nV2498 V2500 \n0: "];2074[shape=box, label="id:2074 level: 17\n5: V1259 V1925 V2094 V2095 V2096 \n2: C7772( V1259 V1925 V2094 ) C8738( V2094 V2095 V2096 ) "];1836-&gt;2074[label="4: V1259 V1925 V2095 V2096 \n0: "];2075[shape=box, label="id:2075 level: 17\n5: V1253 V1925 V1926 V1928 V1929 \n2: C7766( V1253 V1925 V1926 ) C8603( V1926 V1928 V1929 ) "];1838-&gt;2075[label="4: V1253 V1925 V1928 V1929 \n0: "];2076[shape=box, label="id:2076 level: 17\n5: V1283 V1941 V2104 V2105 V2106 \n2: C7794( V1283 V1941 V2104 ) C8746( V2104 V2105 V2106 ) "];1841-&gt;2076[label="4: V1283 V1941 V2105 V2106 \n0: "];2077[shape=box, label="id:2077 level: 17\n5: V1277 V1941 V1942 V1944 V1945 \n2: C7789( V1277 V1941 V1942 ) C8611( V1942 V1944 V1945 ) "];1843-&gt;2077[label="4: V1277 V1941 V1944 V1945 \n0: "];2078[shape=box, label="id:2078 level: 17\n5: V1545 V1931 V2098 V2101 V2102 \n2: C8176( V1545 V1931 V2098 ) C8741( V2098 V2101 V2102 ) "];1846-&gt;2078[label="4: V1545 V1931 V2101 V2102 \n0: "];2079[shape=box, label="id:2079 level: 17\n6: V952 V1271 V1933 V1935 V2100 \nV2101 \n1: C7273( V952 V1935 V2100 ) "];1846-&gt;2079[label="5: V952 V1271 V1933 V1935 V2101 \n0: "];2080[shape=box, label="id:2080 level: 17\n5: V1537 V1931 V1932 V1937 V1938 \n2: C8169( V1537 V1931 V1932 ) C8606( V1932 V1937 V1938 ) "];1847-&gt;2080[label="4: V1537 V1931 V1937 V1938 \n0: "];2081[shape=box, label="id:2081 level: 17\n6: V924 V1265 V1933 V1935 V1936 \nV1937 \n1: C7246( V924 V1935 V1936 ) "];1847-&gt;2081[label="5: V924 V1265 V1933 V1935 V1937 \n0: "];2082[shape=box, label="id:2082 level: 17\n7: V1630 V1632 V1641 V1730 V1732 \nV2545 V2547 \n1: C2955( V1630 V1632 ) "];1853-&gt;2082[label="6: V1630 V1641 V1730 V1732 V2545 \nV2547 \n0: "];2083[shape=box, label="id:2083 level: 17\n7: V1620 V1622 V1631 V1732 V1734 \nV2547 V2549 \n1: C2939( V1620 V1622 ) "];1854-&gt;2083[label="6: V1620 V1631 V1732 V1734 V2547 \nV2549 \n0: "];2084[shape=box, label="id:2084 level: 17\n7: V1650 V1652 V1661 V1726 V1728 \nV2541 V2543 \n1: C2983( V1650 V1652 ) "];1855-&gt;2084[label="6: V1650 V1661 V1726 V1728 V2541 \nV2543 \n0: "];2085[shape=box, label="id:2085 level: 17\n7: V1640 V1642 V1651 V1728 V1730 \nV2543 V2545 \n1: C2969( V1640 V1642 ) "];1856-&gt;2085[label="6: V1640 V1651 V1728 V1730 V2543 \nV2545 \n0: "];2086[shape=box, label="id:2086 level: 17\n13: V158 V167 V178 V179 V588 \nV856 V857 V860 V863 V864 V867 \nV871 V878 \n0: "];1863-&gt;2086[label="12: V158 V167 V178 V179 V588 \nV856 V857 V860 V864 V867 V871 \nV878 \n0: "];2087[shape=box, label="id:2087 level: 17\n15: V1 V2 V3 V4 V5 \nV6 V159 V160 V161 V162 V163 \nV164 V165 V166 V857 \n3: C6759( V165 V166 V857 ) C9947( V1 V2 V3 V4 V5 V6 V159 V160 V161 V162 V163 V164 V165 ) C9949( V1 V2 V3 V4 V5 V6 V159 V160 V161 V162 V163 V164 V166 ) "];1863-&gt;2087[label="13: V1 V2 V3 V4 V5 \nV6 V159 V160 V161 V162 V163 \nV164 V857 \n0: "];2088[shape=box, label="id:2088 level: 17\n28: V1 V2 V3 V4 V5 \nV6 V180 V181 V182 V183 V184 \nV185 V186 V189 V190 V191 V192 \nV193 V614 V860 V871 V878 V879 \nV880 V889 V919 V985 V986 \n2: C9985( V1 V2 V3 V4 V5 V6 V180 V181 V182 V183 V184 V185 V186 ) C9991( V1 V2 V3 V4 V5 V6 V181 V182 V183 V184 V185 V186 V189 ) "];1864-&gt;2088[label="26: V1 V2 V3 V4 V5 \nV6 V181 V182 V183 V184 V185 \nV186 V190 V191 V192 V193 V614 \nV860 V871 V878 V879 V880 V889 \nV919 V985 V986 \n0: "];2089[shape=box, label="id:2089 level: 17\n31: V1 V2 V3 V4 V5 \nV6 V159 V160 V161 V162 V163 \nV164 V195 V196 V197 V198 V199 \nV200 V204 V205 V206 V207 V208 \nV209 V860 V871 V889 V897 V898 \nV910 V919 \n2: C10307( V159 V160 V161 V162 V163 V164 V195 V196 V197 V198 V199 V200 V204 ) C10309( V159 V160 V161 V162 V163 V164 V195 V196 V197 V198 V199 V200 V205 ) "];1865-&gt;2089[label="29: V1 V2 V3 V4 V5 \nV6 V159 V160 V161 V162 V163 \nV164 V195 V196 V197 V198 V199 \nV200 V206 V207 V208 V209 V860 \nV871 V889 V897 V898 V910 V919 \n0: "];2090[shape=box, label="id:2090 level: 17\n26: V211 V212 V213 V214 V215 \nV216 V229 V230 V231 V232 V233 \nV234 V240 V241 V242 V243 V244 \nV245 V246 V247 V871 V889 V910 \nV939 V970 V978 \n2: C10387( V211 V212 V213 V214 V215 V216 V229 V230 V231 V232 V233 V234 V246 ) C10389( V211 V212 V213 V214 V215 V216 V229 V230 V231 V232 V233 V234 V247 ) "];1866-&gt;2090[label="24: V211 V212 V213 V214 V215 \nV216 V229 V230 V231 V232 V233 \nV234 V240 V241 V242 V243 V244 \nV245 V871 V889 V910 V939 V970 \nV978 \n0: "];2091[shape=box, label="id:2091 level: 17\n27: V1 V2 V3 V4 V5 \nV6 V210 V219 V228 V229 V230 \nV231 V232 V233 V234 V237 V238 \nV239 V668 V860 V923 V924 V948 \nV951 V952 V978 V985 \n2: C10045( V1 V2 V3 V4 V5 V6 V228 V229 V230 V231 V232 V233 V234 ) C10051( V1 V2 V3 V4 V5 V6 V229 V230 V231 V232 V233 V234 V237 ) "];1867-&gt;2091[label="25: V1 V2 V3 V4 V5 \nV6 V210 V219 V229 V230 V231 \nV232 V233 V234 V238 V239 V668 \nV860 V923 V924 V948 V951 V952 \nV978 V985 \n0: "];2092[shape=box, label="id:2092 level: 17\n30: V159 V160 V161 V162 V163 \nV164 V169 V170 V171 V172 V173 \nV174 V211 V212 V213 V214 V215 \nV216 V222 V223 V224 V225 V226 \nV227 V860 V871 V889 V910 V939 \nV948 \n2: C10335( V169 V170 V171 V172 V173 V174 V211 V212 V213 V214 V215 V216 V222 ) C10337( V169 V170 V171 V172 V173 V174 V211 V212 V213 V214 V215 V216 V223 ) "];1868-&gt;2092[label="28: V159 V160 V161 V162 V163 \nV164 V169 V170 V171 V172 V173 \nV174 V211 V212 V213 V214 V215 \nV216 V224 V225 V226 V227 V860 \nV871 V889 V910 V939 V948 \n0: "];2093[shape=box, label="id:2093 level: 17\n5: V1095 V1277 V1676 V1677 V1678 \n2: C7488( V1095 V1277 V1676 ) C8313( V1676 V1677 V1678 ) "];1871-&gt;2093[label="4: V1095 V1277 V1677 V1678 \n0: "];2094[shape=box, label="id:2094 level: 17\n6: V987 V990 V1022 V1024 V1086 \nV1799 \n1: C7292( V987 V1086 V1799 ) "];1872-&gt;2094[label="5: V990 V1022 V1024 V1086 V1799 \n0: "];2095[shape=box, label="id:2095 level: 17\n7: V746 V1024 V1066 V1067 V1069 \nV1086 V2006 \n0: "];1872-&gt;2095[label="6: V746 V1024 V1066 V1069 V1086 \nV2006 \n0: "];2096[shape=box, label="id:2096 level: 17\n5: V248 V257 V988 V989 V990 \n2: C6791( V248 V988 V989 ) C6793( V257 V989 V990 ) "];1873-&gt;2096[label="4: V248 V257 V988 V990 \n0: "];2097[shape=box, label="id:2097 level: 17\n15: V1 V2 V3 V4 V5 \nV6 V249 V250 V251 V252 V253 \nV254 V255 V256 V988 \n3: C6792( V255 V256 V988 ) C10067( V1 V2 V3 V4 V5 V6 V249 V250 V251 V252 V253 V254 V255 ) C10069( V1 V2 V3 V4 V5 V6 V249 V250 V251 V252 V253 V254 V256 ) "];1873-&gt;2097[label="13: V1 V2 V3 V4 V5 \nV6 V249 V250 V251 V252 V253 \nV254 V988 \n0: "];2098[shape=box, label="id:2098 level: 17\n20: V211 V212 V213 V214 V215 \nV216 V249 V250 V251 V252 V253 \nV254 V266 V267 V268 V269 V939 \nV970 V1009 V1013 \n2: C10391( V211 V212 V213 V214 V215 V216 V249 V250 V251 V252 V253 V254 V266 ) C10393( V211 V212 V213 V214 V215 V216 V249 V250 V251 V252 V253 V254 V267 ) "];1874-&gt;2098[label="18: V211 V212 V213 V214 V215 \nV216 V249 V250 V251 V252 V253 \nV254 V268 V269 V939 V970 V1009 \nV1013 \n0: "];2099[shape=box,</w:t>
      </w:r>
    </w:p>
    <w:p>
      <w:pPr>
        <w:pStyle w:val="PreformattedText"/>
        <w:bidi w:val="0"/>
        <w:spacing w:before="0" w:after="0"/>
        <w:jc w:val="left"/>
        <w:rPr/>
      </w:pPr>
      <w:r>
        <w:rPr/>
        <w:t xml:space="preserve"> </w:t>
      </w:r>
      <w:r>
        <w:rPr/>
        <w:t>label="id:2099 level: 17\n34: V159 V160 V161 V162 V163 \nV164 V169 V170 V171 V172 V173 \nV174 V181 V182 V183 V184 V185 \nV186 V249 V250 V251 V252 V253 \nV254 V262 V263 V264 V265 V860 \nV871 V889 V910 V1013 V1022 \n2: C10363( V181 V182 V183 V184 V185 V186 V249 V250 V251 V252 V253 V254 V262 ) C10365( V181 V182 V183 V184 V185 V186 V249 V250 V251 V252 V253 V254 V263 ) "];1875-&gt;2099[label="32: V159 V160 V161 V162 V163 \nV164 V169 V170 V171 V172 V173 \nV174 V181 V182 V183 V184 V185 \nV186 V249 V250 V251 V252 V253 \nV254 V264 V265 V860 V871 V889 \nV910 V1013 V1022 \n0: "];2100[shape=box, label="id:2100 level: 17\n6: V434 V435 V1086 V1684 V1689 \nV1690 \n1: C8318( V1684 V1689 V1690 ) "];1876-&gt;2100[label="5: V434 V435 V1086 V1689 V1690 \n0: "];2101[shape=box, label="id:2101 level: 17\n8: V1026 V1091 V1095 V1097 V1283 \nV1561 V1688 V1689 \n0: "];1876-&gt;2101[label="7: V1026 V1091 V1095 V1097 V1283 \nV1561 V1689 \n0: "];2102[shape=box, label="id:2102 level: 17\n34: V195 V196 V197 V198 V199 \nV200 V211 V212 V213 V214 V215 \nV216 V229 V230 V231 V232 V233 \nV234 V271 V272 V273 V274 V275 \nV276 V290 V291 V292 V293 V910 \nV939 V970 V1009 V1050 V1058 \n2: C10403( V229 V230 V231 V232 V233 V234 V271 V272 V273 V274 V275 V276 V290 ) C10405( V229 V230 V231 V232 V233 V234 V271 V272 V273 V274 V275 V276 V291 ) "];1880-&gt;2102[label="32: V195 V196 V197 V198 V199 \nV200 V211 V212 V213 V214 V215 \nV216 V229 V230 V231 V232 V233 \nV234 V271 V272 V273 V274 V275 \nV276 V292 V293 V910 V939 V970 \nV1009 V1050 V1058 \n0: "];2103[shape=box, label="id:2103 level: 17\n34: V1 V2 V3 V4 V5 \nV6 V159 V160 V161 V162 V163 \nV164 V169 V170 V171 V172 V173 \nV174 V271 V272 V273 V274 V275 \nV276 V282 V283 V284 V285 V860 \nV871 V889 V1026 V1058 V1066 \n2: C10347( V169 V170 V171 V172 V173 V174 V271 V272 V273 V274 V275 V276 V282 ) C10349( V169 V170 V171 V172 V173 V174 V271 V272 V273 V274 V275 V276 V283 ) "];1881-&gt;2103[label="32: V1 V2 V3 V4 V5 \nV6 V159 V160 V161 V162 V163 \nV164 V169 V170 V171 V172 V173 \nV174 V271 V272 V273 V274 V275 \nV276 V284 V285 V860 V871 V889 \nV1026 V1058 V1066 \n0: "];2104[shape=box, label="id:2104 level: 17\n4: V3569 V3718 V3784 V3785 \n2: C6221( V3569 V3718 ) C9686( V3718 V3784 V3785 ) "];1882-&gt;2104[label="3: V3569 V3784 V3785 \n0: "];2105[shape=box, label="id:2105 level: 17\n5: V1779 V2980 V3438 V3439 V3440 \n2: C8494( V1779 V3439 V3440 ) C9325( V2980 V3438 V3439 ) "];1885-&gt;2105[label="4: V1779 V2980 V3438 V3440 \n0: "];2106[shape=box, label="id:2106 level: 17\n6: V3152 V3210 V3436 V3438 V3599 \nV3600 \n1: C9447( V3152 V3599 V3600 ) "];1885-&gt;2106[label="5: V3152 V3210 V3436 V3438 V3600 \n0: "];2107[shape=box, label="id:2107 level: 17\n5: V2230 V2234 V3372 V3373 V3374 \n2: C8879( V2230 V3373 V3374 ) C8891( V2234 V3372 V3373 ) "];1897-&gt;2107[label="4: V2230 V2234 V3372 V3374 \n0: "];2108[shape=box, label="id:2108 level: 17\n5: V2929 V3365 V3366 V3376 V3377 \n2: C9262( V2929 V3365 V3366 ) C9540( V3366 V3376 V3377 ) "];1900-&gt;2108[label="4: V2929 V3365 V3376 V3377 \n0: "];2109[shape=box, label="id:2109 level: 17\n5: V2511 V3362 V3363 V3364 V3365 \n2: C9021( V2511 V3362 V3363 ) C9539( V3363 V3364 V3365 ) "];1901-&gt;2109[label="4: V2511 V3362 V3364 V3365 \n0: "];2110[shape=box, label="id:2110 level: 17\n5: V2294 V3574 V3575 V3595 V3596 \n2: C8919( V2294 V3574 V3575 ) C9632( V3575 V3595 V3596 ) "];1904-&gt;2110[label="4: V2294 V3574 V3595 V3596 \n0: "];2111[shape=box, label="id:2111 level: 17\n6: V2294 V2882 V3357 V3377 V3378 \nV3379 \n2: C4215( V2294 V2882 ) C9244( V2882 V3377 V3378 ) "];1905-&gt;2111[label="5: V2294 V2882 V3357 V3377 V3379 \n1: C4215 ,"];2112[shape=box, label="id:2112 level: 17\n7: V3226 V3379 V3446 V3596 V3932 \nV3933 V3934 \n0: "];1905-&gt;2112[label="6: V3226 V3379 V3446 V3596 V3932 \nV3934 \n0: "];2113[shape=box, label="id:2113 level: 17\n5: V2294 V3072 V3073 V3091 V3092 \n2: C8917( V2294 V3072 V3073 ) C9367( V3073 V3091 V3092 ) "];1906-&gt;2113[label="4: V2294 V3072 V3091 V3092 \n0: "];2114[shape=box, label="id:2114 level: 17\n6: V2294 V2880 V2882 V2936 V2937 \nV2938 \n2: C4215( V2294 V2882 ) C9242( V2882 V2936 V2937 ) "];1907-&gt;2114[label="5: V2294 V2880 V2882 V2936 V2938 \n1: C4215 ,"];2115[shape=box, label="id:2115 level: 17\n7: V2242 V2938 V3025 V3092 V3934 \nV3935 V3936 \n0: "];1907-&gt;2115[label="6: V2242 V2938 V3025 V3092 V3934 \nV3936 \n0: "];2116[shape=box, label="id:2116 level: 17\n5: V3026 V3227 V3489 V3490 V3491 \n2: C9350( V3026 V3490 V3491 ) C9492( V3227 V3489 V3490 ) "];1910-&gt;2116[label="4: V3026 V3227 V3489 V3491 \n0: "];2117[shape=box, label="id:2117 level: 17\n6: V3270 V3447 V3488 V3489 V3678 \nV3680 \n2: C5812( V3270 V3447 ) C9588( V3447 V3488 V3489 ) "];1910-&gt;2117[label="5: V3270 V3488 V3489 V3678 V3680 \n0: "];2118[shape=box, label="id:2118 level: 17\n5: V1108 V1703 V2245 V3719 V3720 \n2: C7561( V1108 V3719 V3720 ) C8342( V1703 V2245 V3719 ) "];1914-&gt;2118[label="4: V1108 V1703 V2245 V3720 \n0: "];2119[shape=box, label="id:2119 level: 17\n5: V1108 V1703 V1706 V3613 V3614 \n2: C7526( V1108 V1703 V3613 ) C8366( V1706 V3613 V3614 ) "];1915-&gt;2119[label="4: V1108 V1703 V1706 V3614 \n0: "];2120[shape=box, label="id:2120 level: 17\n5: V1788 V2562 V3608 V3616 V3617 \n2: C8506( V1788 V2562 V3608 ) C9644( V3608 V3616 V3617 ) "];1918-&gt;2120[label="4: V1788 V2562 V3616 V3617 \n0: "];2121[shape=box, label="id:2121 level: 17\n5: V1339 V2298 V3610 V3611 V3612 \n2: C7971( V1339 V3610 V3611 ) C8936( V2298 V3611 V3612 ) "];1919-&gt;2121[label="4: V1339 V2298 V3610 V3612 \n0: "];2122[shape=box, label="id:2122 level: 17\n5: V1321 V1333 V1606 V3609 V3610 \n2: C7869( V1321 V3609 V3610 ) C7926( V1333 V1606 V3609 ) "];1919-&gt;2122[label="4: V1321 V1333 V1606 V3610 \n0: "];2123[shape=box, label="id:2123 level: 17\n5: V1082 V1331 V1763 V1770 V1771 \n2: C7424( V1082 V1331 V1763 ) C8473( V1763 V1770 V1771 ) "];1921-&gt;2123[label="4: V1082 V1331 V1770 V1771 \n0: "];2124[shape=box, label="id:2124 level: 17\n5: V1752 V1764 V1765 V1769 V1770 \n2: C8438( V1752 V1764 V1765 ) C8477( V1765 V1769 V1770 ) "];1922-&gt;2124[label="4: V1752 V1764 V1769 V1770 \n0: "];2125[shape=box, label="id:2125 level: 17\n6: V1768 V1784 V1788 V1791 V1792 \nV1793 \n1: C8505( V1788 V1791 V1792 ) "];1924-&gt;2125[label="5: V1768 V1784 V1788 V1791 V1793 \n0: "];2126[shape=box, label="id:2126 level: 17\n7: V1331 V1606 V1752 V1781 V1793 \nV1794 V1795 \n0: "];1924-&gt;2126[label="6: V1331 V1606 V1752 V1781 V1793 \nV1795 \n0: "];2127[shape=box, label="id:2127 level: 17\n6: V1768 V1791 V2558 V2562 V2563 \nV2564 \n1: C8518( V1791 V2562 V2563 ) "];1925-&gt;2127[label="5: V1768 V1791 V2558 V2562 V2564 \n0: "];2128[shape=box, label="id:2128 level: 17\n9: V1331 V1752 V2296 V2555 V2564 \nV2566 V2570 V2574 V2576 \n0: "];1925-&gt;2128[label="8: V1331 V1752 V2296 V2555 V2564 \nV2570 V2574 V2576 \n0: "];2129[shape=box, label="id:2129 level: 17\n5: V3129 V3258 V3259 V3266 V3267 \n2: C9425( V3129 V3258 V3259 ) C9506( V3259 V3266 V3267 ) "];1926-&gt;2129[label="4: V3129 V3258 V3266 V3267 \n0: "];2130[shape=box, label="id:2130 level: 17\n5: V3123 V3253 V3254 V3267 V3268 \n2: C9413( V3123 V3253 V3254 ) C9504( V3254 V3267 V3268 ) "];1926-&gt;2130[label="4: V3123 V3253 V3267 V3268 \n0: "];2131[shape=box, label="id:2131 level: 17\n5: V1758 V2574 V3260 V3265 V3266 \n2: C8452( V1758 V2574 V3260 ) C9507( V3260 V3265 V3266 ) "];1927-&gt;2131[label="4: V1758 V2574 V3265 V3266 \n0: "];2132[shape=box, label="id:2132 level: 17\n6: V2966 V3039 V3135 V3263 V3264 \nV3265 \n1: C9436( V3135 V3263 V3264 ) "];1927-&gt;2132[label="5: V2966 V3039 V3135 V3263 V3265 \n0: "];2133[shape=box, label="id:2133 level: 17\n5: V2571 V2572 V3458 V3478 V3479 \n2: C9078( V2571 V3478 V3479 ) C9083( V2572 V3458 V3478 ) "];1931-&gt;2133[label="4: V2571 V2572 V3458 V3479 \n0: "];2134[shape=box, label="id:2134 level: 17\n10: V1746 V2574 V2949 V3039 V3134 \nV3263 V3427 V3479 V3481 V3483 \n0: "];1931-&gt;2134[label="9: V1746 V2574 V2949 V3039 V3134 \nV3263 V3427 V3479 V3483 \n0: "];2135[shape=box, label="id:2135 level: 17\n14: V2148 V2571 V2572 V2574 V2996 \nV3039 V3203 V3263 V3425 V3479 V3634 \nV3667 V3670 V3672 \n0: "];1931-&gt;2135[label="13: V2148 V2571 V2572 V2574 V2996 \nV3039 V3203 V3263 V3425 V3479 V3634 \nV3667 V3672 \n0: "];2136[shape=box, label="id:2136 level: 17\n5: V1772 V2444 V2571 V3251 V3252 \n2: C8486( V1772 V2444 V3251 ) C9074( V2571 V3251 V3252 ) "];1936-&gt;2136[label="4: V1772 V2444 V2571 V3252 \n0: "];2137[shape=box, label="id:2137 level: 17\n5: V1760 V2472 V3250 V3252 V3253 \n2: C8458( V1760 V2472 V3250 ) C9503( V3250 V3252 V3253 ) "];1936-&gt;2137[label="4: V1760 V2472 V3252 V3253 \n0: "];2138[shape=box, label="id:2138 level: 17\n5: V1772 V2364 V2567 V3232 V3233 \n2: C8485( V1772 V2364 V3232 ) C9060( V2567 V3232 V3233 ) "];1937-&gt;2138[label="4: V1772 V2364 V2567 V3233 \n0: "];2139[shape=box, label="id:2139 level: 17\n5: V1760 V2400 V3231 V3233 V3234 \n2: C8457( V1760 V2400 V3231 ) C9496( V3231 V3233 V3234 ) "];1937-&gt;2139[label="4: V1760 V2400 V3233 V3234 \n0: "];2140[shape=box, label="id:2140 level: 17\n29: V1331 V1742 V1756 V2002 V2364 \nV2567 V2570 V2942 V2944 V2962 V2990 \nV3034 V3099 V3105 V3109 V3111 V3113 \nV3177 V3234 V3239 V3244 V3249 V3401 \nV3404 V3458 V3464 V3634 V3640 V3645 \n0: "];1938-&gt;2140[label="28: V1331 V1742 V1756 V2002 V2364 \nV2567 V2570 V2942 V2944 V2962 V2990 \nV3034 V3099 V3105 V3109 V3111 V3113 \nV3177 V3234 V3239 V3249 V3401 V3404 \nV3458 V3464 V3634 V3640 V3645 \n0: "];2141[shape=box, label="id:2141 level: 17\n39: V1606 V2296 V2364 V2400 V2444 \nV2472 V2567 V2571 V3098 V3104 V3122 \nV3128 V3162 V3170 V3189 V3197 V3234 \nV3239 V3253 V3258 V3288 V3292 V3392 \nV3393 V3417 V3418 V3453 V3464 V3473 \nV3483 V3488 V3510 V3514 V3619 V3628 \nV3645 V3657 V3672 V3678 \n2: C4399( V2400 V2567 ) C4502( V2472 V2571 ) "];1938-&gt;2141[label="37: V1606 V2296 V2364 V2400 V2444 \nV2472 V2567 V2571 V3098 V3104 V3122 \nV3128 V3162 V3170 V3189 V3197 V3234 \nV3239 V3253 V3258 V3288 V3292 V3392 \nV3393 V3417 V3418 V3464 V3483 V3488 \nV3510 V3514 V3619 V3628 V3645</w:t>
      </w:r>
    </w:p>
    <w:p>
      <w:pPr>
        <w:pStyle w:val="PreformattedText"/>
        <w:bidi w:val="0"/>
        <w:spacing w:before="0" w:after="0"/>
        <w:jc w:val="left"/>
        <w:rPr/>
      </w:pPr>
      <w:r>
        <w:rPr/>
        <w:t xml:space="preserve"> </w:t>
      </w:r>
      <w:r>
        <w:rPr/>
        <w:t>V3657 \nV3672 V3678 \n2: C4399 ,C4502 ,"];2142[shape=box, label="id:2142 level: 17\n5: V1187 V1742 V2941 V2945 V2946 \n2: C7685( V1187 V1742 V2941 ) C9284( V2941 V2945 V2946 ) "];1942-&gt;2142[label="4: V1187 V1742 V2945 V2946 \n0: "];2143[shape=box, label="id:2143 level: 17\n5: V2973 V3290 V3709 V3710 V3711 \n2: C9321( V2973 V3710 V3711 ) C9515( V3290 V3709 V3710 ) "];1945-&gt;2143[label="4: V2973 V3290 V3709 V3711 \n0: "];2144[shape=box, label="id:2144 level: 17\n5: V3000 V3094 V3146 V3708 V3709 \n2: C9338( V3000 V3094 V3708 ) C9443( V3146 V3708 V3709 ) "];1945-&gt;2144[label="4: V3000 V3094 V3146 V3709 \n0: "];2145[shape=box, label="id:2145 level: 17\n5: V2940 V3094 V3142 V3382 V3383 \n1: C9283( V2940 V3382 V3383 ) "];1946-&gt;2145[label="4: V2940 V3094 V3142 V3383 \n0: "];2146[shape=box, label="id:2146 level: 17\n5: V2940 V3094 V3142 V3143 V3144 \n2: C9282( V2940 V3143 V3144 ) C9372( V3094 V3142 V3143 ) "];1946-&gt;2146[label="4: V2940 V3094 V3142 V3144 \n0: "];2147[shape=box, label="id:2147 level: 17\n8: V1758 V2148 V2966 V2996 V3135 \nV3203 V3205 V3206 \n0: "];1947-&gt;2147[label="7: V1758 V2148 V2966 V2996 V3135 \nV3203 V3206 \n0: "];2148[shape=box, label="id:2148 level: 17\n30: V1214 V1239 V1756 V2002 V2962 \nV2990 V3099 V3105 V3113 V3123 V3129 \nV3155 V3162 V3170 V3177 V3180 V3189 \nV3197 V3206 V3210 V3274 V3280 V3392 \nV3417 V3495 V3501 V3514 V3628 V3657 \nV3702 \n0: "];1947-&gt;2148[label="29: V1214 V1239 V1756 V2002 V2962 \nV2990 V3099 V3105 V3113 V3123 V3129 \nV3155 V3162 V3170 V3177 V3189 V3197 \nV3206 V3210 V3274 V3280 V3392 V3417 \nV3495 V3501 V3514 V3628 V3657 V3702 \n0: "];2149[shape=box, label="id:2149 level: 17\n16: V1746 V1758 V2949 V2966 V3122 \nV3123 V3128 V3129 V3134 V3135 V3138 \nV3140 V3280 V3418 V3501 V3505 \n0: "];1948-&gt;2149[label="15: V1746 V1758 V2949 V2966 V3122 \nV3123 V3128 V3129 V3134 V3135 V3140 \nV3280 V3418 V3501 V3505 \n0: "];2150[shape=box, label="id:2150 level: 17\n33: V1337 V1742 V1756 V1758 V1760 \nV2944 V2962 V2966 V2970 V2971 V3098 \nV3099 V3104 V3105 V3111 V3113 V3123 \nV3129 V3135 V3140 V3142 V3146 V3147 \nV3274 V3280 V3288 V3393 V3495 V3505 \nV3507 V3510 V3702 V3706 \n1: C5312( V2970 V3146 ) "];1948-&gt;2150[label="32: V1337 V1742 V1756 V1758 V1760 \nV2944 V2962 V2966 V2970 V2971 V3098 \nV3099 V3104 V3105 V3111 V3113 V3123 \nV3129 V3135 V3140 V3142 V3146 V3147 \nV3274 V3280 V3288 V3393 V3495 V3505 \nV3510 V3702 V3706 \n1: C5312 ,"];2151[shape=box, label="id:2151 level: 17\n5: V3727 V3755 V3782 V3783 V3784 \n2: C9687( V3727 V3783 V3784 ) C9698( V3755 V3782 V3783 ) "];1949-&gt;2151[label="4: V3727 V3755 V3782 V3784 \n0: "];2152[shape=box, label="id:2152 level: 17\n5: V3162 V3306 V3728 V3754 V3755 \n2: C9455( V3162 V3306 V3728 ) C9688( V3728 V3754 V3755 ) "];1949-&gt;2152[label="4: V3162 V3306 V3754 V3755 \n0: "];2153[shape=box, label="id:2153 level: 17\n5: V3392 V3530 V3730 V3752 V3753 \n2: C9553( V3392 V3530 V3730 ) C9690( V3730 V3752 V3753 ) "];1950-&gt;2153[label="4: V3392 V3530 V3752 V3753 \n0: "];2154[shape=box, label="id:2154 level: 17\n5: V3170 V3314 V3729 V3753 V3754 \n2: C9462( V3170 V3314 V3729 ) C9689( V3729 V3753 V3754 ) "];1950-&gt;2154[label="4: V3170 V3314 V3753 V3754 \n0: "];2155[shape=box, label="id:2155 level: 17\n5: V2659 V2752 V3514 V3733 V3734 \n2: C9116( V2659 V3514 V3733 ) C9174( V2752 V3733 V3734 ) "];1951-&gt;2155[label="4: V2659 V2752 V3514 V3734 \n0: "];2156[shape=box, label="id:2156 level: 17\n5: V2696 V3510 V3732 V3734 V3735 \n2: C9132( V2696 V3510 V3732 ) C9692( V3732 V3734 V3735 ) "];1951-&gt;2156[label="4: V2696 V3510 V3734 V3735 \n0: "];2157[shape=box, label="id:2157 level: 17\n5: V3628 V3737 V3738 V3751 V3752 \n2: C9654( V3628 V3737 V3738 ) C9693( V3738 V3751 V3752 ) "];1952-&gt;2157[label="4: V3628 V3737 V3751 V3752 \n0: "];2158[shape=box, label="id:2158 level: 17\n6: V2750 V2751 V3491 V3735 V3736 \nV3737 \n2: C4946( V2750 V2751 ) C9165( V2751 V3735 V3736 ) "];1952-&gt;2158[label="5: V2750 V2751 V3491 V3735 V3737 \n1: C4946 ,"];2159[shape=box, label="id:2159 level: 17\n5: V3111 V3320 V3534 V3538 V3539 \n2: C9401( V3111 V3320 V3534 ) C9622( V3534 V3538 V3539 ) "];1953-&gt;2159[label="4: V3111 V3320 V3538 V3539 \n0: "];2160[shape=box, label="id:2160 level: 17\n5: V2944 V3059 V3533 V3539 V3540 \n2: C9288( V2944 V3059 V3533 ) C9621( V3533 V3539 V3540 ) "];1954-&gt;2160[label="4: V2944 V3059 V3539 V3540 \n0: "];2161[shape=box, label="id:2161 level: 17\n5: V1742 V2756 V3532 V3540 V3541 \n2: C8416( V1742 V2756 V3532 ) C9620( V3532 V3540 V3541 ) "];1954-&gt;2161[label="4: V1742 V2756 V3540 V3541 \n0: "];2162[shape=box, label="id:2162 level: 17\n5: V2752 V2753 V3398 V3535 V3536 \n2: C9173( V2752 V3535 V3536 ) C9178( V2753 V3398 V3535 ) "];1955-&gt;2162[label="4: V2752 V2753 V3398 V3536 \n0: "];2163[shape=box, label="id:2163 level: 17\n5: V2752 V2753 V3174 V3318 V3319 \n2: C9171( V2752 V3318 V3319 ) C9177( V2753 V3174 V3318 ) "];1956-&gt;2163[label="4: V2752 V2753 V3174 V3319 \n0: "];2164[shape=box, label="id:2164 level: 17\n5: V2752 V2753 V2987 V3057 V3058 \n2: C9168( V2752 V3057 V3058 ) C9176( V2753 V2987 V3057 ) "];1957-&gt;2164[label="4: V2752 V2753 V2987 V3058 \n0: "];2165[shape=box, label="id:2165 level: 17\n5: V1701 V2752 V2753 V2754 V2755 \n2: C8332( V1701 V2753 V2754 ) C9167( V2752 V2754 V2755 ) "];1958-&gt;2165[label="4: V1701 V2752 V2753 V2755 \n0: "];2166[shape=box, label="id:2166 level: 17\n7: V2002 V2756 V2990 V3059 V3749 \nV3750 V3751 \n0: "];1959-&gt;2166[label="6: V2002 V2756 V2990 V3059 V3749 \nV3751 \n0: "];2167[shape=box, label="id:2167 level: 17\n11: V2751 V2752 V2753 V3177 V3320 \nV3401 V3537 V3640 V3743 V3747 V3749 \n0: "];1959-&gt;2167[label="10: V2751 V2752 V2753 V3177 V3320 \nV3401 V3537 V3640 V3743 V3749 \n0: "];2168[shape=box, label="id:2168 level: 17\n5: V2966 V3065 V3343 V3347 V3348 \n2: C9313( V2966 V3065 V3343 ) C9536( V3343 V3347 V3348 ) "];1963-&gt;2168[label="4: V2966 V3065 V3347 V3348 \n0: "];2169[shape=box, label="id:2169 level: 17\n5: V2962 V3059 V3317 V3321 V3322 \n2: C9307( V2962 V3059 V3317 ) C9527( V3317 V3321 V3322 ) "];1965-&gt;2169[label="4: V2962 V3059 V3321 V3322 \n0: "];2170[shape=box, label="id:2170 level: 17\n5: V3105 V3314 V3315 V3323 V3324 \n2: C9394( V3105 V3314 V3315 ) C9525( V3315 V3323 V3324 ) "];1967-&gt;2170[label="4: V3105 V3314 V3323 V3324 \n0: "];2171[shape=box, label="id:2171 level: 17\n5: V3099 V3306 V3307 V3324 V3325 \n2: C9382( V3099 V3306 V3307 ) C9522( V3307 V3324 V3325 ) "];1967-&gt;2171[label="4: V3099 V3306 V3324 V3325 \n0: "];2172[shape=box, label="id:2172 level: 17\n5: V1606 V3544 V3567 V3568 V3569 \n2: C8234( V1606 V3568 V3569 ) C9623( V3544 V3567 V3568 ) "];1968-&gt;2172[label="4: V1606 V3544 V3567 V3569 \n0: "];2173[shape=box, label="id:2173 level: 17\n5: V3098 V3306 V3522 V3543 V3544 \n2: C9378( V3098 V3306 V3522 ) C9615( V3522 V3543 V3544 ) "];1968-&gt;2173[label="4: V3098 V3306 V3543 V3544 \n0: "];2174[shape=box, label="id:2174 level: 17\n5: V3393 V3530 V3531 V3541 V3542 \n2: C9556( V3393 V3530 V3531 ) C9619( V3531 V3541 V3542 ) "];1969-&gt;2174[label="4: V3393 V3530 V3541 V3542 \n0: "];2175[shape=box, label="id:2175 level: 17\n5: V3104 V3314 V3523 V3542 V3543 \n2: C9390( V3104 V3314 V3523 ) C9616( V3523 V3542 V3543 ) "];1969-&gt;2175[label="4: V3104 V3314 V3542 V3543 \n0: "];2176[shape=box, label="id:2176 level: 17\n5: V3418 V3553 V3554 V3564 V3565 \n2: C9576( V3418 V3553 V3554 ) C9628( V3554 V3564 V3565 ) "];1970-&gt;2176[label="4: V3418 V3553 V3564 V3565 \n0: "];2177[shape=box, label="id:2177 level: 17\n7: V3122 V3128 V3332 V3340 V3565 \nV3566 V3567 \n0: "];1970-&gt;2177[label="6: V3122 V3128 V3332 V3340 V3565 \nV3567 \n0: "];2178[shape=box, label="id:2178 level: 17\n6: V3134 V3346 V3427 V3560 V3561 \nV3562 \n1: C9585( V3427 V3560 V3561 ) "];1971-&gt;2178[label="5: V3134 V3346 V3427 V3560 V3562 \n0: "];2179[shape=box, label="id:2179 level: 17\n7: V1746 V2876 V2949 V3065 V3562 \nV3563 V3564 \n0: "];1971-&gt;2179[label="6: V1746 V2876 V2949 V3065 V3562 \nV3564 \n0: "];2180[shape=box, label="id:2180 level: 17\n5: V2870 V3272 V3547 V3552 V3553 \n2: C9217( V2870 V3272 V3547 ) C9626( V3547 V3552 V3553 ) "];1972-&gt;2180[label="4: V2870 V3272 V3552 V3553 \n0: "];2181[shape=box, label="id:2181 level: 17\n5: V2802 V2872 V3292 V3549 V3550 \n2: C9190( V2802 V3292 V3549 ) C9233( V2872 V3549 V3550 ) "];1973-&gt;2181[label="4: V2802 V2872 V3292 V3550 \n0: "];2182[shape=box, label="id:2182 level: 17\n5: V2831 V3288 V3548 V3550 V3551 \n2: C9202( V2831 V3288 V3548 ) C9627( V3548 V3550 V3551 ) "];1973-&gt;2182[label="4: V2831 V3288 V3550 V3551 \n0: "];2183[shape=box, label="id:2183 level: 17\n5: V2870 V3044 V3334 V3339 V3340 \n2: C9216( V2870 V3044 V3334 ) C9532( V3334 V3339 V3340 ) "];1974-&gt;2183[label="4: V2870 V3044 V3339 V3340 \n0: "];2184[shape=box, label="id:2184 level: 17\n5: V2802 V2872 V3048 V3336 V3337 \n2: C9189( V2802 V3048 V3336 ) C9231( V2872 V3336 V3337 ) "];1975-&gt;2184[label="4: V2802 V2872 V3048 V3337 \n0: "];2185[shape=box, label="id:2185 level: 17\n5: V2831 V2971 V3335 V3337 V3338 \n2: C9201( V2831 V2971 V3335 ) C9533( V3335 V3337 V3338 ) "];1975-&gt;2185[label="4: V2831 V2971 V3337 V3338 \n0: "];2186[shape=box, label="id:2186 level: 17\n5: V2576 V2870 V3326 V3331 V3332 \n2: C9086( V2576 V2870 V3326 ) C9529( V3326 V3331 V3332 ) "];1976-&gt;2186[label="4: V2576 V2870 V3331 V3332 \n0: "];2187[shape=box, label="id:2187 level: 17\n5: V1772 V2802 V2872 V3328 V3329 \n2: C8488( V1772 V2802 V3328 ) C9230( V2872 V3328 V3329 ) "];1977-&gt;2187[label="4: V1772 V2802 V2872 V3329 \n0: "];2188[shape=box, label="id:2188 level: 17\n5: V1760 V2831 V3327 V3329 V3330 \n2: C8460( V1760 V2831 V3327 ) C9530( V3327 V3329 V3330 ) "];1977-&gt;2188[label="4: V1760 V2831 V3329 V3330 \n0: "];2189[shape=box, label="id:2189 level: 17\n10: V2802 V2831 V2870 V2871 V2872 \nV3491 V3510 V3514 V3763 V3765 \n2: C5070( V2831 V2872 ) C5115( V2870 V2871 ) "];1978-&gt;2189[label="9: V2802 V2831 V2870 V2871 V2872 \nV3491 V3510 V3514 V3765 \n2: C5070 ,C5115 ,"];2190[shape=box, label="id:2190 level: 17\n11: V3189 V3197 V3332 V3340 V3417 \nV3553</w:t>
      </w:r>
    </w:p>
    <w:p>
      <w:pPr>
        <w:pStyle w:val="PreformattedText"/>
        <w:bidi w:val="0"/>
        <w:spacing w:before="0" w:after="0"/>
        <w:jc w:val="left"/>
        <w:rPr/>
      </w:pPr>
      <w:r>
        <w:rPr/>
        <w:t xml:space="preserve"> </w:t>
      </w:r>
      <w:r>
        <w:rPr/>
        <w:t>V3657 V3765 V3778 V3780 V3782 \n0: "];1978-&gt;2190[label="10: V3189 V3197 V3332 V3340 V3417 \nV3553 V3657 V3765 V3778 V3782 \n0: "];2191[shape=box, label="id:2191 level: 17\n6: V2871 V2872 V2873 V3398 V3559 \nV3560 \n1: C9225( V2871 V3559 V3560 ) "];1979-&gt;2191[label="5: V2871 V2872 V2873 V3398 V3560 \n0: "];2192[shape=box, label="id:2192 level: 17\n6: V2871 V2872 V2873 V3174 V3345 \nV3346 \n1: C9223( V2871 V3345 V3346 ) "];1979-&gt;2192[label="5: V2871 V2872 V2873 V3174 V3346 \n0: "];2193[shape=box, label="id:2193 level: 17\n6: V2871 V2872 V2873 V2987 V3064 \nV3065 \n1: C9220( V2871 V3064 V3065 ) "];1979-&gt;2193[label="5: V2871 V2872 V2873 V2987 V3065 \n0: "];2194[shape=box, label="id:2194 level: 17\n6: V1701 V2871 V2872 V2873 V2875 \nV2876 \n1: C9219( V2871 V2875 V2876 ) "];1979-&gt;2194[label="5: V1701 V2871 V2872 V2873 V2876 \n0: "];2195[shape=box, label="id:2195 level: 17\n15: V2148 V2871 V2872 V2873 V2876 \nV2996 V3065 V3203 V3346 V3425 V3560 \nV3667 V3743 V3776 V3778 \n0: "];1979-&gt;2195[label="14: V2148 V2871 V2872 V2873 V2876 \nV2996 V3065 V3203 V3346 V3425 V3560 \nV3667 V3743 V3778 \n0: "];2196[shape=box, label="id:2196 level: 17\n5: V35 V36 V590 V591 V592 \n2: C6700( V35 V36 V591 ) C6964( V590 V591 V592 ) "];1986-&gt;2196[label="4: V35 V36 V590 V592 \n0: "];2197[shape=box, label="id:2197 level: 17\n5: V582 V585 V589 V592 V593 \n2: C6896( V582 V585 V589 ) C6963( V589 V592 V593 ) "];1986-&gt;2197[label="4: V582 V585 V592 V593 \n0: "];2198[shape=box, label="id:2198 level: 17\n7: V55 V56 V585 V615 V617 \nV619 V620 \n1: C551( V615 V617 ) "];1987-&gt;2198[label="6: V55 V56 V585 V615 V617 \nV620 \n1: C551 ,"];2199[shape=box, label="id:2199 level: 17\n16: V29 V30 V31 V32 V33 \nV85 V86 V87 V88 V89 V90 \nV91 V585 V669 V671 V674 \n3: C646( V669 V671 ) C9771( V29 V30 V31 V32 V33 V85 V87 V88 V89 V90 V91 ) C9773( V29 V30 V31 V32 V33 V86 V87 V88 V89 V90 V91 ) "];1988-&gt;2199[label="14: V29 V30 V31 V32 V33 \nV87 V88 V89 V90 V91 V585 \nV669 V671 V674 \n1: C646 ,"];2200[shape=box, label="id:2200 level: 17\n46: V24 V25 V26 V27 V28 \nV29 V30 V31 V32 V33 V37 \nV38 V39 V40 V41 V57 V58 \nV59 V60 V61 V87 V88 V89 \nV90 V91 V120 V121 V122 V123 \nV124 V582 V585 V590 V615 V617 \nV635 V669 V671 V688 V701 V747 \nV749 V752 V766 V779 V792 \n4: C431( V582 V590 ) C551( V615 V617 ) C646( V669 V671 ) C769( V747 V749 ) "];1988-&gt;2200[label="45: V24 V25 V26 V27 V28 \nV29 V30 V31 V32 V33 V37 \nV38 V39 V40 V41 V57 V58 \nV59 V60 V61 V87 V88 V89 \nV90 V91 V120 V121 V122 V123 \nV124 V582 V585 V590 V615 V617 \nV635 V669 V671 V688 V701 V747 \nV752 V766 V779 V792 \n3: C431 ,C551 ,C646 ,"];2201[shape=box, label="id:2201 level: 17\n3: V1072 V1073 V3936 \n1: C1372( V1072 V1073 ) "];1989-&gt;2201[label="2: V1072 V3936 \n0: "];2202[shape=box, label="id:2202 level: 17\n5: V0 V593 V600 V601 V602 \n2: C6625( V0 V593 V600 ) C6979( V600 V601 V602 ) "];1994-&gt;2202[label="4: V0 V593 V601 V602 \n0: "];2203[shape=box, label="id:2203 level: 17\n6: V581 V593 V595 V596 V597 \nV599 \n2: C516( V593 V595 ) C6973( V595 V596 V597 ) "];1995-&gt;2203[label="5: V581 V593 V595 V596 V599 \n1: C516 ,"];2204[shape=box, label="id:2204 level: 17\n7: V582 V593 V599 V602 V605 \nV606 V608 \n0: "];1995-&gt;2204[label="6: V582 V593 V599 V602 V605 \nV608 \n0: "];2205[shape=box, label="id:2205 level: 17\n5: V81 V716 V738 V739 V740 \n2: C6720( V81 V716 V738 ) C7078( V738 V739 V740 ) "];1996-&gt;2205[label="4: V81 V716 V739 V740 \n0: "];2206[shape=box, label="id:2206 level: 17\n5: V668 V735 V742 V743 V744 \n2: C7030( V668 V743 V744 ) C7075( V735 V742 V743 ) "];1997-&gt;2206[label="4: V668 V735 V742 V744 \n0: "];2207[shape=box, label="id:2207 level: 17\n7: V15 V51 V674 V713 V740 \nV741 V742 \n0: "];1997-&gt;2207[label="6: V15 V51 V674 V713 V740 \nV742 \n0: "];2208[shape=box, label="id:2208 level: 17\n5: V676 V690 V701 V715 V716 \n2: C7044( V676 V715 V716 ) C7054( V690 V701 V715 ) "];1998-&gt;2208[label="4: V676 V690 V701 V716 \n0: "];2209[shape=box, label="id:2209 level: 17\n10: V596 V638 V676 V688 V690 \nV701 V704 V706 V708 V719 \n1: C692( V688 V690 ) "];1998-&gt;2209[label="9: V596 V638 V676 V688 V690 \nV701 V704 V708 V719 \n1: C692 ,"];2210[shape=box, label="id:2210 level: 17\n8: V99 V100 V101 V713 V716 \nV719 V721 V722 \n0: "];1999-&gt;2210[label="7: V99 V100 V101 V713 V716 \nV719 V722 \n0: "];2211[shape=box, label="id:2211 level: 17\n10: V98 V581 V669 V674 V676 \nV708 V711 V722 V732 V735 \n1: C668( V674 V676 ) "];1999-&gt;2211[label="9: V98 V581 V669 V674 V676 \nV708 V722 V732 V735 \n1: C668 ,"];2212[shape=box, label="id:2212 level: 17\n14: V144 V145 V146 V147 V148 \nV149 V150 V151 V806 V809 V813 \nV817 V833 V834 \n0: "];2000-&gt;2212[label="13: V144 V145 V146 V147 V148 \nV149 V150 V151 V806 V809 V813 \nV817 V834 \n0: "];2213[shape=box, label="id:2213 level: 17\n11: V108 V109 V110 V111 V112 \nV113 V713 V716 V719 V730 V732 \n0: "];2001-&gt;2213[label="10: V108 V109 V110 V111 V112 \nV113 V713 V716 V719 V732 \n0: "];2214[shape=box, label="id:2214 level: 17\n12: V596 V638 V704 V754 V766 \nV779 V792 V800 V802 V809 V813 \nV817 \n0: "];2002-&gt;2214[label="11: V596 V638 V704 V754 V766 \nV779 V792 V802 V809 V813 V817 \n0: "];2215[shape=box, label="id:2215 level: 17\n10: V134 V135 V136 V137 V806 \nV809 V813 V817 V819 V821 \n0: "];2003-&gt;2215[label="9: V134 V135 V136 V137 V806 \nV809 V813 V817 V821 \n0: "];2216[shape=box, label="id:2216 level: 17\n19: V15 V51 V81 V114 V133 \nV152 V581 V746 V747 V752 V802 \nV806 V809 V813 V817 V821 V834 \nV845 V848 \n0: "];2003-&gt;2216[label="18: V15 V51 V81 V114 V133 \nV152 V581 V746 V747 V752 V802 \nV806 V809 V813 V817 V821 V834 \nV848 \n0: "];2217[shape=box, label="id:2217 level: 17\n5: V77 V78 V645 V652 V653 \n2: C6717( V77 V78 V652 ) C7020( V645 V652 V653 ) "];2005-&gt;2217[label="4: V77 V78 V645 V653 \n0: "];2218[shape=box, label="id:2218 level: 17\n5: V51 V645 V661 V662 V663 \n2: C6704( V51 V645 V661 ) C7028( V661 V662 V663 ) "];2006-&gt;2218[label="4: V51 V645 V662 V663 \n0: "];2219[shape=box, label="id:2219 level: 17\n5: V614 V659 V664 V665 V666 \n2: C6985( V614 V665 V666 ) C7026( V659 V664 V665 ) "];2007-&gt;2219[label="4: V614 V659 V664 V666 \n0: "];2220[shape=box, label="id:2220 level: 17\n5: V15 V620 V660 V663 V664 \n2: C6629( V15 V620 V660 ) C7027( V660 V663 V664 ) "];2007-&gt;2220[label="4: V15 V620 V663 V664 \n0: "];2221[shape=box, label="id:2221 level: 17\n9: V581 V596 V620 V622 V635 \nV638 V640 V643 V647 \n1: C574( V620 V622 ) "];2008-&gt;2221[label="8: V581 V596 V620 V622 V635 \nV638 V643 V647 \n1: C574 ,"];2222[shape=box, label="id:2222 level: 17\n6: V69 V70 V645 V647 V648 \nV649 \n1: C6716( V70 V647 V648 ) "];2009-&gt;2222[label="5: V69 V70 V645 V647 V649 \n0: "];2223[shape=box, label="id:2223 level: 17\n8: V68 V615 V620 V643 V649 \nV656 V657 V659 \n0: "];2009-&gt;2223[label="7: V68 V615 V620 V643 V649 \nV656 V659 \n0: "];2224[shape=box, label="id:2224 level: 18\n5: V2032 V2033 V2037 V2038 V2039 \n2: C8691( V2032 V2038 V2039 ) C8693( V2033 V2037 V2038 ) "];2010-&gt;2224[label="4: V2032 V2033 V2037 V2039 \n0: "];2225[shape=box, label="id:2225 level: 18\n5: V1848 V2034 V2035 V2036 V2037 \n2: C8555( V1848 V2035 V2036 ) C8695( V2034 V2036 V2037 ) "];2010-&gt;2225[label="4: V1848 V2034 V2035 V2037 \n0: "];2226[shape=box, label="id:2226 level: 18\n5: V2032 V2033 V2790 V2791 V2792 \n2: C8692( V2032 V2791 V2792 ) C8694( V2033 V2790 V2791 ) "];2011-&gt;2226[label="4: V2032 V2033 V2790 V2792 \n0: "];2227[shape=box, label="id:2227 level: 18\n7: V2034 V2035 V2431 V2635 V2644 \nV2788 V2790 \n1: C8994( V2431 V2644 V2788 ) "];2011-&gt;2227[label="6: V2034 V2035 V2431 V2635 V2644 \nV2790 \n0: "];2228[shape=box, label="id:2228 level: 18\n6: V34 V1182 V1211 V2044 V2046 \nV2047 \n1: C7676( V1182 V2046 V2047 ) "];2012-&gt;2228[label="5: V34 V1182 V1211 V2044 V2047 \n0: "];2229[shape=box, label="id:2229 level: 18\n8: V1627 V2027 V2029 V2030 V2031 \nV2039 V2041 V2044 \n0: "];2012-&gt;2229[label="7: V1627 V2027 V2029 V2030 V2031 \nV2039 V2044 \n0: "];2230[shape=box, label="id:2230 level: 18\n8: V34 V1182 V1211 V1627 V2782 \nV2797 V2799 V2802 \n0: "];2013-&gt;2230[label="7: V34 V1182 V1211 V1627 V2782 \nV2797 V2802 \n0: "];2231[shape=box, label="id:2231 level: 18\n10: V2029 V2030 V2031 V2427 V2617 \nV2626 V2785 V2792 V2795 V2797 \n0: "];2013-&gt;2231[label="9: V2029 V2030 V2031 V2427 V2617 \nV2626 V2785 V2792 V2797 \n0: "];2232[shape=box, label="id:2232 level: 18\n8: V568 V569 V2092 V2699 V2835 \nV2838 V2864 V2866 \n0: "];2014-&gt;2232[label="7: V568 V569 V2092 V2699 V2838 \nV2864 V2866 \n0: "];2233[shape=box, label="id:2233 level: 18\n12: V1 V2 V3 V4 V5 \nV6 V538 V539 V568 V569 V2427 \nV2447 \n1: C6878( V538 V539 V2447 ) "];2014-&gt;2233[label="10: V1 V2 V3 V4 V5 \nV6 V568 V569 V2427 V2447 \n0: "];2234[shape=box, label="id:2234 level: 18\n10: V1080 V1082 V2329 V2368 V2427 \nV2447 V2617 V2704 V2706 V2838 \n1: C7435( V1082 V2617 V2704 ) "];2015-&gt;2234[label="9: V1080 V1082 V2329 V2368 V2427 \nV2447 V2617 V2706 V2838 \n0: "];2235[shape=box, label="id:2235 level: 18\n15: V1 V2 V3 V4 V5 \nV6 V552 V553 V1922 V2329 V2368 \nV2699 V2706 V2741 V2743 \n0: "];2015-&gt;2235[label="13: V1 V2 V3 V4 V5 \nV6 V1922 V2329 V2368 V2699 V2706 \nV2741 V2743 \n0: "];2236[shape=box, label="id:2236 level: 18\n6: V2667 V2670 V2785 V2808 V2810 \nV2811 \n1: C9125( V2670 V2785 V2810 ) "];2016-&gt;2236[label="5: V2667 V2670 V2785 V2808 V2811 \n0: "];2237[shape=box, label="id:2237 level: 18\n6: V2627 V2667 V2668 V2670 V2671 \nV2672 \n1: C9110( V2627 V2670 V2671 ) "];2016-&gt;2237[label="5: V2627 V2667 V2668 V2670 V2672 \n0: "];2238[shape=box, label="id:2238 level: 18\n19: V1 V2 V3 V4 V5 \nV6 V1075 V2626 V2627 V2668 V2708 \nV2711 V2713 V2740 V2741 V2785 V2808 \nV2863 V2864 \n1: C7378( V1075 V2626 V2708 ) "];2017-&gt;2238[label="18: V1 V2 V3 V4 V5 \nV6 V1075 V2626 V2627 V2668 V2711 \nV2713 V2740 V2741 V2785 V2808 V2863 \nV2864 \n0: "];2239[shape=box, label="id:2239 level: 18\n7: V1829 V1835 V1842 V1848 V1849 \nV1851 V1853 \n0: "];2018-&gt;2239[label="6: V1829 V1835 V1842 V1848 V1849 \nV1853 \n0: "];2240[shape=box, label="id:2240</w:t>
      </w:r>
    </w:p>
    <w:p>
      <w:pPr>
        <w:pStyle w:val="PreformattedText"/>
        <w:bidi w:val="0"/>
        <w:spacing w:before="0" w:after="0"/>
        <w:jc w:val="left"/>
        <w:rPr/>
      </w:pPr>
      <w:r>
        <w:rPr/>
        <w:t xml:space="preserve"> </w:t>
      </w:r>
      <w:r>
        <w:rPr/>
        <w:t>level: 18\n9: V1829 V1835 V1842 V1849 V2351 \nV2635 V2644 V2647 V2649 \n0: "];2018-&gt;2240[label="8: V1829 V1835 V1842 V1849 V2351 \nV2635 V2644 V2649 \n0: "];2241[shape=box, label="id:2241 level: 18\n11: V34 V1182 V1211 V1617 V1820 \nV1822 V1823 V1824 V1853 V1858 V1861 \n0: "];2019-&gt;2241[label="10: V34 V1182 V1211 V1617 V1820 \nV1822 V1823 V1824 V1853 V1861 \n0: "];2242[shape=box, label="id:2242 level: 18\n15: V34 V1182 V1211 V1617 V1822 \nV1823 V1824 V2329 V2608 V2617 V2626 \nV2627 V2649 V2654 V2659 \n0: "];2019-&gt;2242[label="14: V34 V1182 V1211 V1617 V1822 \nV1823 V1824 V2329 V2608 V2617 V2626 \nV2627 V2649 V2659 \n0: "];2243[shape=box, label="id:2243 level: 18\n4: V2048 V2049 V2081 V2082 \n2: C3795( V2048 V2049 ) C8704( V2049 V2081 V2082 ) "];2021-&gt;2243[label="3: V2048 V2081 V2082 \n0: "];2244[shape=box, label="id:2244 level: 18\n5: V1283 V1877 V2059 V2060 V2061 \n2: C7793( V1283 V1877 V2059 ) C8714( V2059 V2060 V2061 ) "];2023-&gt;2244[label="4: V1283 V1877 V2060 V2061 \n0: "];2245[shape=box, label="id:2245 level: 18\n5: V1277 V1877 V1878 V1880 V1881 \n2: C7788( V1277 V1877 V1878 ) C8575( V1878 V1880 V1881 ) "];2024-&gt;2245[label="4: V1277 V1877 V1880 V1881 \n0: "];2246[shape=box, label="id:2246 level: 18\n5: V2061 V2064 V2820 V2821 V2822 \n2: C8716( V2061 V2821 V2822 ) C8719( V2064 V2820 V2821 ) "];2025-&gt;2246[label="4: V2061 V2064 V2820 V2822 \n0: "];2247[shape=box, label="id:2247 level: 18\n6: V2067 V2070 V2814 V2817 V2818 \nV2820 \n1: C9199( V2814 V2817 V2818 ) "];2025-&gt;2247[label="5: V2067 V2070 V2814 V2817 V2820 \n0: "];2248[shape=box, label="id:2248 level: 18\n10: V34 V2351 V2384 V2431 V2457 \nV2644 V2678 V2680 V2682 V2817 \n1: C6697( V34 V2644 V2678 ) "];2026-&gt;2248[label="9: V34 V2351 V2384 V2431 V2457 \nV2644 V2680 V2682 V2817 \n0: "];2249[shape=box, label="id:2249 level: 18\n10: V34 V1375 V1414 V1460 V1490 \nV1841 V1892 V1894 V1896 V2070 \n1: C6679( V34 V1841 V1892 ) "];2027-&gt;2249[label="9: V34 V1375 V1414 V1460 V1490 \nV1841 V1894 V1896 V2070 \n0: "];2250[shape=box, label="id:2250 level: 18\n7: V1881 V1886 V1891 V1896 V1902 \nV1904 V1906 \n0: "];2028-&gt;2250[label="6: V1881 V1886 V1891 V1896 V1902 \nV1906 \n0: "];2251[shape=box, label="id:2251 level: 18\n10: V34 V588 V1848 V1849 V1898 \nV1900 V1902 V2035 V2071 V2074 \n2: C11( V34 V588 ) C6951( V588 V1848 V1900 ) "];2028-&gt;2251[label="9: V34 V588 V1848 V1849 V1898 \nV1902 V2035 V2071 V2074 \n1: C11 ,"];2252[shape=box, label="id:2252 level: 18\n8: V1881 V1886 V1891 V1896 V2677 \nV2682 V2685 V2687 \n0: "];2029-&gt;2252[label="7: V1881 V1886 V1891 V1896 V2677 \nV2682 V2687 \n0: "];2253[shape=box, label="id:2253 level: 18\n10: V34 V588 V1849 V1898 V2035 \nV2071 V2635 V2675 V2677 V2814 \n2: C11( V34 V588 ) C6961( V588 V2635 V2675 ) "];2029-&gt;2253[label="9: V34 V588 V1849 V1898 V2035 \nV2071 V2635 V2677 V2814 \n1: C11 ,"];2254[shape=box, label="id:2254 level: 18\n5: V1486 V1887 V2065 V2066 V2067 \n2: C8114( V1486 V1887 V2065 ) C8720( V2065 V2066 V2067 ) "];2030-&gt;2254[label="4: V1486 V1887 V2066 V2067 \n0: "];2255[shape=box, label="id:2255 level: 18\n5: V1408 V1887 V1888 V1890 V1891 \n2: C8032( V1408 V1887 V1888 ) C8581( V1888 V1890 V1891 ) "];2031-&gt;2255[label="4: V1408 V1887 V1890 V1891 \n0: "];2256[shape=box, label="id:2256 level: 18\n5: V1407 V1486 V1487 V1488 V1489 \n2: C8031( V1407 V1486 V1487 ) C8116( V1487 V1488 V1489 ) "];2032-&gt;2256[label="4: V1407 V1486 V1488 V1489 \n0: "];2257[shape=box, label="id:2257 level: 18\n5: V1407 V1408 V1409 V1411 V1412 \n2: C8030( V1407 V1408 V1409 ) C8034( V1409 V1411 V1412 ) "];2033-&gt;2257[label="4: V1407 V1408 V1411 V1412 \n0: "];2258[shape=box, label="id:2258 level: 18\n14: V1 V2 V3 V4 V5 \nV6 V468 V469 V1458 V1486 V1956 \nV1959 V1961 V2119 \n0: "];2034-&gt;2258[label="12: V1 V2 V3 V4 V5 \nV6 V1458 V1486 V1956 V1959 V1961 \nV2119 \n0: "];2259[shape=box, label="id:2259 level: 18\n14: V1 V2 V3 V4 V5 \nV6 V450 V451 V1369 V1408 V1956 \nV1959 V1961 V1964 \n0: "];2034-&gt;2259[label="12: V1 V2 V3 V4 V5 \nV6 V1369 V1408 V1956 V1959 V1961 \nV1964 \n0: "];2260[shape=box, label="id:2260 level: 18\n6: V1456 V1482 V1882 V1884 V2063 \nV2064 \n1: C8082( V1456 V1884 V2063 ) "];2035-&gt;2260[label="5: V1456 V1482 V1882 V1884 V2064 \n0: "];2261[shape=box, label="id:2261 level: 18\n6: V1363 V1402 V1882 V1884 V1885 \nV1886 \n1: C7989( V1363 V1884 V1885 ) "];2035-&gt;2261[label="5: V1363 V1402 V1882 V1884 V1886 \n0: "];2262[shape=box, label="id:2262 level: 18\n6: V1401 V1404 V1456 V1482 V1484 \nV1485 \n1: C8027( V1404 V1456 V1484 ) "];2036-&gt;2262[label="5: V1401 V1404 V1456 V1482 V1485 \n0: "];2263[shape=box, label="id:2263 level: 18\n6: V1363 V1401 V1402 V1404 V1405 \nV1406 \n1: C7987( V1363 V1404 V1405 ) "];2036-&gt;2263[label="5: V1363 V1401 V1402 V1404 V1406 \n0: "];2264[shape=box, label="id:2264 level: 18\n17: V1 V2 V3 V4 V5 \nV6 V1075 V1363 V1402 V1456 V1482 \nV1828 V1947 V1950 V1952 V1955 V2113 \n1: C7372( V1075 V1828 V1947 ) "];2037-&gt;2264[label="16: V1 V2 V3 V4 V5 \nV6 V1075 V1363 V1402 V1456 V1482 \nV1828 V1950 V1952 V1955 V2113 \n0: "];2265[shape=box, label="id:2265 level: 18\n17: V1 V2 V3 V4 V5 \nV6 V1075 V1375 V1414 V1460 V1490 \nV1841 V1965 V1968 V1970 V1973 V2125 \n1: C7374( V1075 V1841 V1965 ) "];2038-&gt;2265[label="16: V1 V2 V3 V4 V5 \nV6 V1075 V1375 V1414 V1460 V1490 \nV1841 V1968 V1970 V1973 V2125 \n0: "];2266[shape=box, label="id:2266 level: 18\n10: V1080 V1082 V1848 V1849 V1898 \nV1979 V1981 V2035 V2071 V2130 \n1: C7432( V1082 V1848 V1979 ) "];2039-&gt;2266[label="9: V1080 V1082 V1848 V1849 V1898 \nV1981 V2035 V2071 V2130 \n0: "];2267[shape=box, label="id:2267 level: 18\n12: V1922 V1930 V1938 V1946 V1955 \nV1964 V1973 V1974 V1975 V1981 V1986 \nV1989 \n0: "];2039-&gt;2267[label="11: V1922 V1930 V1938 V1946 V1955 \nV1964 V1973 V1974 V1975 V1981 V1989 \n0: "];2268[shape=box, label="id:2268 level: 18\n9: V1930 V1938 V1946 V1955 V1964 \nV1973 V2734 V2738 V2740 \n0: "];2040-&gt;2268[label="8: V1930 V1938 V1946 V1955 V1964 \nV1973 V2734 V2740 \n0: "];2269[shape=box, label="id:2269 level: 18\n25: V1 V2 V3 V4 V5 \nV6 V1075 V1080 V1082 V1849 V1898 \nV1975 V2035 V2071 V2126 V2351 V2384 \nV2431 V2457 V2635 V2644 V2723 V2734 \nV2849 V2857 \n0: "];2040-&gt;2269[label="23: V1 V2 V3 V4 V5 \nV6 V1075 V1080 V1082 V1849 V1898 \nV1975 V2035 V2071 V2126 V2351 V2384 \nV2431 V2457 V2635 V2644 V2734 V2857 \n0: "];2270[shape=box, label="id:2270 level: 18\n3: V1708 V2760 V2761 \n1: C8390( V1708 V2760 V2761 ) "];2041-&gt;2270[label="2: V1708 V2761 \n0: "];2271[shape=box, label="id:2271 level: 18\n4: V1708 V2585 V2587 V2588 \n1: C9104( V2585 V2587 V2588 ) "];2046-&gt;2271[label="3: V1708 V2585 V2588 \n0: "];2272[shape=box, label="id:2272 level: 18\n5: V1338 V1339 V2308 V2309 V2310 \n2: C7948( V1338 V2309 V2310 ) C7959( V1339 V2308 V2309 ) "];2051-&gt;2272[label="4: V1338 V1339 V2308 V2310 \n0: "];2273[shape=box, label="id:2273 level: 18\n5: V1340 V2296 V2297 V2307 V2308 \n2: C7973( V1340 V2296 V2297 ) C8926( V2297 V2307 V2308 ) "];2051-&gt;2273[label="4: V1340 V2296 V2307 V2308 \n0: "];2274[shape=box, label="id:2274 level: 18\n4: V1708 V2517 V2519 V2520 \n1: C9044( V2517 V2519 V2520 ) "];2052-&gt;2274[label="3: V1708 V2517 V2520 \n0: "];2275[shape=box, label="id:2275 level: 18\n5: V1080 V1283 V1563 V1564 V1565 \n2: C7399( V1080 V1283 V1563 ) C8192( V1563 V1564 V1565 ) "];2067-&gt;2275[label="4: V1080 V1283 V1564 V1565 \n0: "];2276[shape=box, label="id:2276 level: 18\n7: V1566 V1568 V1569 V1580 V1582 \nV2492 V2494 \n1: C2793( V1566 V1568 ) "];2068-&gt;2276[label="6: V1566 V1569 V1580 V1582 V2492 \nV2494 \n0: "];2277[shape=box, label="id:2277 level: 18\n7: V1558 V1560 V1567 V1582 V1584 \nV2494 V2496 \n1: C2779( V1558 V1560 ) "];2069-&gt;2277[label="6: V1558 V1567 V1582 V1584 V2494 \nV2496 \n0: "];2278[shape=box, label="id:2278 level: 18\n5: V1080 V1271 V1547 V1548 V1549 \n2: C7397( V1080 V1271 V1547 ) C8178( V1547 V1548 V1549 ) "];2071-&gt;2278[label="4: V1080 V1271 V1548 V1549 \n0: "];2279[shape=box, label="id:2279 level: 18\n7: V1550 V1552 V1559 V1584 V1586 \nV2496 V2498 \n1: C2765( V1550 V1552 ) "];2072-&gt;2279[label="6: V1550 V1559 V1584 V1586 V2496 \nV2498 \n0: "];2280[shape=box, label="id:2280 level: 18\n7: V1542 V1544 V1551 V1586 V1588 \nV2498 V2500 \n1: C2751( V1542 V1544 ) "];2073-&gt;2280[label="6: V1542 V1551 V1586 V1588 V2498 \nV2500 \n0: "];2281[shape=box, label="id:2281 level: 18\n5: V1271 V1933 V2099 V2100 V2101 \n2: C7784( V1271 V1933 V2099 ) C8742( V2099 V2100 V2101 ) "];2079-&gt;2281[label="4: V1271 V1933 V2100 V2101 \n0: "];2282[shape=box, label="id:2282 level: 18\n5: V1265 V1933 V1934 V1936 V1937 \n2: C7778( V1265 V1933 V1934 ) C8607( V1934 V1936 V1937 ) "];2081-&gt;2282[label="4: V1265 V1933 V1936 V1937 \n0: "];2283[shape=box, label="id:2283 level: 18\n5: V1632 V1641 V2545 V2546 V2547 \n2: C8282( V1632 V2546 V2547 ) C8287( V1641 V2545 V2546 ) "];2082-&gt;2283[label="4: V1632 V1641 V2545 V2547 \n0: "];2284[shape=box, label="id:2284 level: 18\n5: V1632 V1641 V1730 V1731 V1732 \n2: C8281( V1632 V1731 V1732 ) C8286( V1641 V1730 V1731 ) "];2082-&gt;2284[label="4: V1632 V1641 V1730 V1732 \n0: "];2285[shape=box, label="id:2285 level: 18\n5: V1622 V1631 V2547 V2548 V2549 \n2: C8273( V1622 V2548 V2549 ) C8280( V1631 V2547 V2548 ) "];2083-&gt;2285[label="4: V1622 V1631 V2547 V2549 \n0: "];2286[shape=box, label="id:2286 level: 18\n5: V1622 V1631 V1732 V1733 V1734 \n2: C8272( V1622 V1733 V1734 ) C8279( V1631 V1732 V1733 ) "];2083-&gt;2286[label="4: V1622 V1631 V1732 V1734 \n0: "];2287[shape=box, label="id:2287 level: 18\n5: V1652 V1661 V2541 V2542 V2543 \n2: C8296( V1652 V2542 V2543 ) C8301( V1661 V2541 V2542 ) "];2084-&gt;2287[label="4: V1652 V1661 V2541 V2543 \n0: "];2288[shape=box, label="id:2288 level: 18\n5: V1652 V1661 V1726 V1727 V1728 \n2: C8295( V1652 V1727 V1728 ) C8300( V1661 V1726 V1727 ) "];2084-&gt;2288[label="4: V1652 V1661 V1726 V1728 \n0: "];2289[shape=box, label="id:2289 level: 18\n5: V1642 V1651 V2543 V2544 V2545 \n2: C8289( V1642 V2544 V2545 ) C8294( V1651 V2543 V2544 ) "];2085-&gt;2289[label="4: V1642 V1651 V2543 V2545</w:t>
      </w:r>
    </w:p>
    <w:p>
      <w:pPr>
        <w:pStyle w:val="PreformattedText"/>
        <w:bidi w:val="0"/>
        <w:spacing w:before="0" w:after="0"/>
        <w:jc w:val="left"/>
        <w:rPr/>
      </w:pPr>
      <w:r>
        <w:rPr/>
        <w:t xml:space="preserve"> </w:t>
      </w:r>
      <w:r>
        <w:rPr/>
        <w:t>\n0: "];2290[shape=box, label="id:2290 level: 18\n5: V1642 V1651 V1728 V1729 V1730 \n2: C8288( V1642 V1729 V1730 ) C8293( V1651 V1728 V1729 ) "];2085-&gt;2290[label="4: V1642 V1651 V1728 V1730 \n0: "];2291[shape=box, label="id:2291 level: 18\n7: V158 V167 V856 V857 V859 \nV860 V863 \n0: "];2086-&gt;2291[label="6: V158 V167 V856 V857 V860 \nV863 \n0: "];2292[shape=box, label="id:2292 level: 18\n10: V178 V179 V588 V860 V863 \nV864 V867 V871 V874 V878 \n0: "];2086-&gt;2292[label="9: V178 V179 V588 V860 V863 \nV864 V867 V871 V878 \n0: "];2293[shape=box, label="id:2293 level: 18\n17: V180 V189 V190 V191 V192 \nV193 V614 V860 V871 V878 V879 \nV880 V889 V894 V919 V985 V986 \n0: "];2088-&gt;2293[label="16: V180 V189 V190 V191 V192 \nV193 V614 V860 V871 V878 V879 \nV880 V889 V919 V985 V986 \n0: "];2294[shape=box, label="id:2294 level: 18\n27: V1 V2 V3 V4 V5 \nV6 V194 V195 V196 V197 V198 \nV199 V200 V203 V204 V205 V206 \nV207 V208 V209 V860 V871 V889 \nV897 V898 V910 V919 \n2: C10005( V1 V2 V3 V4 V5 V6 V194 V195 V196 V197 V198 V199 V200 ) C10011( V1 V2 V3 V4 V5 V6 V195 V196 V197 V198 V199 V200 V203 ) "];2089-&gt;2294[label="25: V1 V2 V3 V4 V5 \nV6 V195 V196 V197 V198 V199 \nV200 V204 V205 V206 V207 V208 \nV209 V860 V871 V889 V897 V898 \nV910 V919 \n0: "];2295[shape=box, label="id:2295 level: 18\n15: V240 V241 V242 V243 V244 \nV245 V246 V247 V871 V889 V910 \nV939 V970 V974 V978 \n0: "];2090-&gt;2295[label="14: V240 V241 V242 V243 V244 \nV245 V246 V247 V871 V889 V910 \nV939 V970 V978 \n0: "];2296[shape=box, label="id:2296 level: 18\n16: V210 V219 V228 V237 V238 \nV239 V668 V860 V923 V924 V948 \nV951 V952 V978 V983 V985 \n0: "];2091-&gt;2296[label="15: V210 V219 V228 V237 V238 \nV239 V668 V860 V923 V924 V948 \nV951 V952 V978 V985 \n0: "];2297[shape=box, label="id:2297 level: 18\n26: V159 V160 V161 V162 V163 \nV164 V211 V212 V213 V214 V215 \nV216 V220 V221 V222 V223 V224 \nV225 V226 V227 V860 V871 V889 \nV910 V939 V948 \n2: C10311( V159 V160 V161 V162 V163 V164 V211 V212 V213 V214 V215 V216 V220 ) C10313( V159 V160 V161 V162 V163 V164 V211 V212 V213 V214 V215 V216 V221 ) "];2092-&gt;2297[label="24: V159 V160 V161 V162 V163 \nV164 V211 V212 V213 V214 V215 \nV216 V222 V223 V224 V225 V226 \nV227 V860 V871 V889 V910 V939 \nV948 \n0: "];2298[shape=box, label="id:2298 level: 18\n5: V987 V990 V1022 V1023 V1024 \n2: C7291( V987 V1023 V1024 ) C7299( V990 V1022 V1023 ) "];2094-&gt;2298[label="4: V987 V990 V1022 V1024 \n0: "];2299[shape=box, label="id:2299 level: 18\n5: V746 V1024 V1067 V1068 V1069 \n2: C7081( V746 V1068 V1069 ) C7316( V1024 V1067 V1068 ) "];2095-&gt;2299[label="4: V746 V1024 V1067 V1069 \n0: "];2300[shape=box, label="id:2300 level: 18\n5: V1025 V1066 V1067 V1086 V2006 \n2: C7317( V1025 V1066 V1067 ) C7318( V1025 V1086 V2006 ) "];2095-&gt;2300[label="4: V1066 V1067 V1086 V2006 \n0: "];2301[shape=box, label="id:2301 level: 18\n9: V266 V267 V268 V269 V939 \nV970 V1009 V1011 V1013 \n0: "];2098-&gt;2301[label="8: V266 V267 V268 V269 V939 \nV970 V1009 V1013 \n0: "];2302[shape=box, label="id:2302 level: 18\n30: V159 V160 V161 V162 V163 \nV164 V169 V170 V171 V172 V173 \nV174 V249 V250 V251 V252 V253 \nV254 V260 V261 V262 V263 V264 \nV265 V860 V871 V889 V910 V1013 \nV1022 \n2: C10343( V169 V170 V171 V172 V173 V174 V249 V250 V251 V252 V253 V254 V260 ) C10345( V169 V170 V171 V172 V173 V174 V249 V250 V251 V252 V253 V254 V261 ) "];2099-&gt;2302[label="28: V159 V160 V161 V162 V163 \nV164 V169 V170 V171 V172 V173 \nV174 V249 V250 V251 V252 V253 \nV254 V262 V263 V264 V265 V860 \nV871 V889 V910 V1013 V1022 \n0: "];2303[shape=box, label="id:2303 level: 18\n5: V434 V435 V1086 V1683 V1684 \n2: C6854( V434 V435 V1683 ) C7461( V1086 V1683 V1684 ) "];2100-&gt;2303[label="4: V434 V435 V1086 V1684 \n0: "];2304[shape=box, label="id:2304 level: 18\n5: V1091 V1561 V1685 V1688 V1689 \n2: C7475( V1091 V1561 V1685 ) C8319( V1685 V1688 V1689 ) "];2101-&gt;2304[label="4: V1091 V1561 V1688 V1689 \n0: "];2305[shape=box, label="id:2305 level: 18\n6: V1026 V1095 V1097 V1283 V1687 \nV1688 \n1: C7321( V1026 V1097 V1687 ) "];2101-&gt;2305[label="5: V1026 V1095 V1097 V1283 V1688 \n0: "];2306[shape=box, label="id:2306 level: 18\n30: V195 V196 V197 V198 V199 \nV200 V211 V212 V213 V214 V215 \nV216 V271 V272 V273 V274 V275 \nV276 V288 V289 V290 V291 V292 \nV293 V910 V939 V970 V1009 V1050 \nV1058 \n2: C10395( V211 V212 V213 V214 V215 V216 V271 V272 V273 V274 V275 V276 V288 ) C10397( V211 V212 V213 V214 V215 V216 V271 V272 V273 V274 V275 V276 V289 ) "];2102-&gt;2306[label="28: V195 V196 V197 V198 V199 \nV200 V211 V212 V213 V214 V215 \nV216 V271 V272 V273 V274 V275 \nV276 V290 V291 V292 V293 V910 \nV939 V970 V1009 V1050 V1058 \n0: "];2307[shape=box, label="id:2307 level: 18\n30: V1 V2 V3 V4 V5 \nV6 V159 V160 V161 V162 V163 \nV164 V271 V272 V273 V274 V275 \nV276 V280 V281 V282 V283 V284 \nV285 V860 V871 V889 V1026 V1058 \nV1066 \n2: C10323( V159 V160 V161 V162 V163 V164 V271 V272 V273 V274 V275 V276 V280 ) C10325( V159 V160 V161 V162 V163 V164 V271 V272 V273 V274 V275 V276 V281 ) "];2103-&gt;2307[label="28: V1 V2 V3 V4 V5 \nV6 V159 V160 V161 V162 V163 \nV164 V271 V272 V273 V274 V275 \nV276 V282 V283 V284 V285 V860 \nV871 V889 V1026 V1058 V1066 \n0: "];2308[shape=box, label="id:2308 level: 18\n6: V3152 V3210 V3436 V3437 V3438 \nV3599 \n1: C9446( V3152 V3437 V3438 ) "];2106-&gt;2308[label="5: V3152 V3210 V3436 V3438 V3599 \n0: "];2309[shape=box, label="id:2309 level: 18\n5: V2294 V3357 V3358 V3378 V3379 \n2: C8918( V2294 V3357 V3358 ) C9537( V3358 V3378 V3379 ) "];2111-&gt;2309[label="4: V2294 V3357 V3378 V3379 \n0: "];2310[shape=box, label="id:2310 level: 18\n5: V3446 V3596 V3597 V3932 V3933 \n2: C9587( V3446 V3596 V3597 ) C9638( V3597 V3932 V3933 ) "];2112-&gt;2310[label="4: V3446 V3596 V3932 V3933 \n0: "];2311[shape=box, label="id:2311 level: 18\n5: V3226 V3379 V3380 V3933 V3934 \n2: C9490( V3226 V3379 V3380 ) C9543( V3380 V3933 V3934 ) "];2112-&gt;2311[label="4: V3226 V3379 V3933 V3934 \n0: "];2312[shape=box, label="id:2312 level: 18\n5: V2294 V2880 V2881 V2937 V2938 \n2: C8916( V2294 V2880 V2881 ) C9241( V2881 V2937 V2938 ) "];2114-&gt;2312[label="4: V2294 V2880 V2937 V2938 \n0: "];2313[shape=box, label="id:2313 level: 18\n5: V3025 V3092 V3093 V3934 V3935 \n2: C9347( V3025 V3092 V3093 ) C9371( V3093 V3934 V3935 ) "];2115-&gt;2313[label="4: V3025 V3092 V3934 V3935 \n0: "];2314[shape=box, label="id:2314 level: 18\n5: V2242 V2938 V2939 V3935 V3936 \n2: C8899( V2242 V2938 V2939 ) C9280( V2939 V3935 V3936 ) "];2115-&gt;2314[label="4: V2242 V2938 V3935 V3936 \n0: "];2315[shape=box, label="id:2315 level: 18\n5: V3447 V3488 V3678 V3679 V3680 \n1: C9589( V3447 V3679 V3680 ) "];2117-&gt;2315[label="4: V3447 V3488 V3678 V3680 \n0: "];2316[shape=box, label="id:2316 level: 18\n5: V1768 V1784 V1785 V1792 V1793 \n2: C8481( V1768 V1784 V1785 ) C8504( V1785 V1792 V1793 ) "];2125-&gt;2316[label="4: V1768 V1784 V1792 V1793 \n0: "];2317[shape=box, label="id:2317 level: 18\n5: V1752 V1781 V1782 V1793 V1794 \n2: C8439( V1752 V1781 V1782 ) C8500( V1782 V1793 V1794 ) "];2126-&gt;2317[label="4: V1752 V1781 V1793 V1794 \n0: "];2318[shape=box, label="id:2318 level: 18\n5: V1331 V1606 V1780 V1794 V1795 \n2: C7912( V1331 V1606 V1780 ) C8496( V1780 V1794 V1795 ) "];2126-&gt;2318[label="4: V1331 V1606 V1794 V1795 \n0: "];2319[shape=box, label="id:2319 level: 18\n5: V1768 V2558 V2559 V2563 V2564 \n2: C8482( V1768 V2558 V2559 ) C9056( V2559 V2563 V2564 ) "];2127-&gt;2319[label="4: V1768 V2558 V2563 V2564 \n0: "];2320[shape=box, label="id:2320 level: 18\n5: V2566 V2570 V2574 V2575 V2576 \n2: C9057( V2566 V2575 V2576 ) C9071( V2570 V2574 V2575 ) "];2128-&gt;2320[label="4: V2566 V2570 V2574 V2576 \n0: "];2321[shape=box, label="id:2321 level: 18\n7: V1331 V1752 V2296 V2555 V2564 \nV2565 V2566 \n0: "];2128-&gt;2321[label="6: V1331 V1752 V2296 V2555 V2564 \nV2566 \n0: "];2322[shape=box, label="id:2322 level: 18\n5: V2966 V3039 V3261 V3264 V3265 \n2: C9312( V2966 V3039 V3261 ) C9508( V3261 V3264 V3265 ) "];2132-&gt;2322[label="4: V2966 V3039 V3264 V3265 \n0: "];2323[shape=box, label="id:2323 level: 18\n6: V3134 V3263 V3427 V3479 V3480 \nV3481 \n1: C9584( V3427 V3479 V3480 ) "];2134-&gt;2323[label="5: V3134 V3263 V3427 V3479 V3481 \n0: "];2324[shape=box, label="id:2324 level: 18\n7: V1746 V2574 V2949 V3039 V3481 \nV3482 V3483 \n0: "];2134-&gt;2324[label="6: V1746 V2574 V2949 V3039 V3481 \nV3483 \n0: "];2325[shape=box, label="id:2325 level: 18\n7: V2148 V2574 V2996 V3039 V3670 \nV3671 V3672 \n0: "];2135-&gt;2325[label="6: V2148 V2574 V2996 V3039 V3670 \nV3672 \n0: "];2326[shape=box, label="id:2326 level: 18\n10: V2571 V2572 V3203 V3263 V3425 \nV3479 V3634 V3667 V3668 V3670 \n0: "];2135-&gt;2326[label="9: V2571 V2572 V3203 V3263 V3425 \nV3479 V3634 V3667 V3670 \n0: "];2327[shape=box, label="id:2327 level: 18\n12: V1756 V2570 V2962 V3034 V3099 \nV3105 V3113 V3234 V3239 V3244 V3247 \nV3249 \n0: "];2140-&gt;2327[label="11: V1756 V2570 V2962 V3034 V3099 \nV3105 V3113 V3234 V3239 V3244 V3249 \n0: "];2328[shape=box, label="id:2328 level: 18\n22: V1331 V1742 V2002 V2364 V2567 \nV2568 V2570 V2942 V2944 V2990 V3034 \nV3109 V3111 V3177 V3244 V3401 V3404 \nV3458 V3464 V3634 V3640 V3645 \n1: C4343( V2364 V2568 ) "];2140-&gt;2328[label="21: V1331 V1742 V2002 V2364 V2567 \nV2570 V2942 V2944 V2990 V3034 V3109 \nV3111 V3177 V3244 V3401 V3404 V3458 \nV3464 V3634 V3640 V3645 \n0: "];2329[shape=box, label="id:2329 level: 18\n7: V2444 V2472 V2571 V3288 V3292 \nV3472 V3473 \n1: C4502( V2472 V2571 ) "];2141-&gt;2329[label="6: V2444 V2472 V2571 V3288 V3292 \nV3473 \n1: C4502 ,"];2330[shape=box, label="id:2330 level: 18\n7: V2364 V2400 V2567 V3288 V3292 \nV3452 V3453 \n1: C4399( V2400 V2567 ) "];2141-&gt;2330[label="6: V2364 V2400 V2567 V3288 V3292 \nV3453 \n1: C4399 ,"];2331[shape=box, label="id:2331 level: 18\n17: V2296 V3098 V3104 V3122 V3128 \nV3234 V3239 V3253 V3258 V3393 V3418 \nV3453 V3464 V3473 V3483 V3486 V3488 \n0: "];2141-&gt;2331[label="16: V2296 V3098 V3104 V3122 V3128 \nV3234 V3239 V3253 V3258 V3393 V3418 \nV3453 V3464 V3473 V3483 V3488 \n0:</w:t>
      </w:r>
    </w:p>
    <w:p>
      <w:pPr>
        <w:pStyle w:val="PreformattedText"/>
        <w:bidi w:val="0"/>
        <w:spacing w:before="0" w:after="0"/>
        <w:jc w:val="left"/>
        <w:rPr/>
      </w:pPr>
      <w:r>
        <w:rPr/>
        <w:t xml:space="preserve"> </w:t>
      </w:r>
      <w:r>
        <w:rPr/>
        <w:t>"];2332[shape=box, label="id:2332 level: 18\n29: V1606 V2296 V2364 V2400 V2444 \nV2472 V2567 V2571 V3162 V3170 V3189 \nV3197 V3234 V3239 V3253 V3258 V3392 \nV3417 V3453 V3473 V3510 V3514 V3619 \nV3628 V3645 V3657 V3672 V3676 V3678 \n2: C4399( V2400 V2567 ) C4502( V2472 V2571 ) "];2141-&gt;2332[label="28: V1606 V2296 V2364 V2400 V2444 \nV2472 V2567 V2571 V3162 V3170 V3189 \nV3197 V3234 V3239 V3253 V3258 V3392 \nV3417 V3453 V3473 V3510 V3514 V3619 \nV3628 V3645 V3657 V3672 V3678 \n2: C4399 ,C4502 ,"];2333[shape=box, label="id:2333 level: 18\n4: V3094 V3142 V3381 V3382 \n2: C5621( V3142 V3381 ) C9373( V3094 V3381 V3382 ) "];2145-&gt;2333[label="3: V3094 V3142 V3382 \n0: "];2334[shape=box, label="id:2334 level: 18\n5: V1758 V2148 V3199 V3205 V3206 \n2: C8451( V1758 V2148 V3199 ) C9482( V3199 V3205 V3206 ) "];2147-&gt;2334[label="4: V1758 V2148 V3205 V3206 \n0: "];2335[shape=box, label="id:2335 level: 18\n6: V2966 V2996 V3135 V3203 V3204 \nV3205 \n1: C9435( V3135 V3203 V3204 ) "];2147-&gt;2335[label="5: V2966 V2996 V3135 V3203 V3205 \n0: "];2336[shape=box, label="id:2336 level: 18\n8: V1756 V2002 V2962 V2990 V3113 \nV3177 V3179 V3180 \n0: "];2148-&gt;2336[label="7: V1756 V2002 V2962 V2990 V3113 \nV3177 V3180 \n0: "];2337[shape=box, label="id:2337 level: 18\n25: V1214 V1239 V3099 V3105 V3123 \nV3129 V3155 V3162 V3170 V3180 V3189 \nV3197 V3206 V3210 V3274 V3280 V3392 \nV3417 V3495 V3501 V3514 V3628 V3657 \nV3691 V3702 \n0: "];2148-&gt;2337[label="24: V1214 V1239 V3099 V3105 V3123 \nV3129 V3155 V3162 V3170 V3180 V3189 \nV3197 V3206 V3210 V3274 V3280 V3392 \nV3417 V3495 V3501 V3514 V3628 V3657 \nV3702 \n0: "];2338[shape=box, label="id:2338 level: 18\n8: V1746 V1758 V2949 V2966 V3134 \nV3135 V3137 V3138 \n0: "];2149-&gt;2338[label="7: V1746 V1758 V2949 V2966 V3134 \nV3135 V3138 \n0: "];2339[shape=box, label="id:2339 level: 18\n11: V3122 V3123 V3124 V3128 V3129 \nV3138 V3140 V3280 V3418 V3501 V3505 \n1: C9408( V3122 V3123 V3124 ) "];2149-&gt;2339[label="10: V3122 V3123 V3128 V3129 V3138 \nV3140 V3280 V3418 V3501 V3505 \n0: "];2340[shape=box, label="id:2340 level: 18\n19: V1337 V1742 V1756 V2944 V2962 \nV3098 V3099 V3104 V3105 V3111 V3113 \nV3116 V3140 V3142 V3274 V3393 V3495 \nV3505 V3507 \n0: "];2150-&gt;2340[label="18: V1337 V1742 V1756 V2944 V2962 \nV3098 V3099 V3104 V3105 V3111 V3113 \nV3140 V3142 V3274 V3393 V3495 V3505 \nV3507 \n0: "];2341[shape=box, label="id:2341 level: 18\n23: V1756 V1758 V1760 V2962 V2966 \nV2970 V2971 V3099 V3105 V3113 V3123 \nV3129 V3135 V3146 V3147 V3274 V3280 \nV3286 V3288 V3507 V3510 V3702 V3706 \n1: C5312( V2970 V3146 ) "];2150-&gt;2341[label="22: V1756 V1758 V1760 V2962 V2966 \nV2970 V2971 V3099 V3105 V3113 V3123 \nV3129 V3135 V3146 V3147 V3274 V3280 \nV3288 V3507 V3510 V3702 V3706 \n1: C5312 ,"];2342[shape=box, label="id:2342 level: 18\n5: V2750 V3491 V3731 V3736 V3737 \n2: C9157( V2750 V3491 V3731 ) C9691( V3731 V3736 V3737 ) "];2158-&gt;2342[label="4: V2750 V3491 V3736 V3737 \n0: "];2343[shape=box, label="id:2343 level: 18\n5: V2990 V3059 V3740 V3749 V3750 \n2: C9333( V2990 V3059 V3740 ) C9695( V3740 V3749 V3750 ) "];2166-&gt;2343[label="4: V2990 V3059 V3749 V3750 \n0: "];2344[shape=box, label="id:2344 level: 18\n5: V2002 V2756 V3739 V3750 V3751 \n2: C8665( V2002 V2756 V3739 ) C9694( V3739 V3750 V3751 ) "];2166-&gt;2344[label="4: V2002 V2756 V3750 V3751 \n0: "];2345[shape=box, label="id:2345 level: 18\n7: V3177 V3320 V3401 V3537 V3747 \nV3748 V3749 \n0: "];2167-&gt;2345[label="6: V3177 V3320 V3401 V3537 V3747 \nV3749 \n0: "];2346[shape=box, label="id:2346 level: 18\n7: V2751 V2752 V2753 V3640 V3743 \nV3745 V3747 \n0: "];2167-&gt;2346[label="6: V2751 V2752 V2753 V3640 V3743 \nV3747 \n0: "];2347[shape=box, label="id:2347 level: 18\n5: V3128 V3340 V3546 V3565 V3566 \n2: C9423( V3128 V3340 V3546 ) C9625( V3546 V3565 V3566 ) "];2177-&gt;2347[label="4: V3128 V3340 V3565 V3566 \n0: "];2348[shape=box, label="id:2348 level: 18\n5: V3122 V3332 V3545 V3566 V3567 \n2: C9411( V3122 V3332 V3545 ) C9624( V3545 V3566 V3567 ) "];2177-&gt;2348[label="4: V3122 V3332 V3566 V3567 \n0: "];2349[shape=box, label="id:2349 level: 18\n5: V3134 V3346 V3557 V3561 V3562 \n2: C9434( V3134 V3346 V3557 ) C9631( V3557 V3561 V3562 ) "];2178-&gt;2349[label="4: V3134 V3346 V3561 V3562 \n0: "];2350[shape=box, label="id:2350 level: 18\n5: V2949 V3065 V3556 V3562 V3563 \n2: C9294( V2949 V3065 V3556 ) C9630( V3556 V3562 V3563 ) "];2179-&gt;2350[label="4: V2949 V3065 V3562 V3563 \n0: "];2351[shape=box, label="id:2351 level: 18\n5: V1746 V2876 V3555 V3563 V3564 \n2: C8429( V1746 V2876 V3555 ) C9629( V3555 V3563 V3564 ) "];2179-&gt;2351[label="4: V1746 V2876 V3563 V3564 \n0: "];2352[shape=box, label="id:2352 level: 18\n6: V2870 V2871 V3491 V3763 V3764 \nV3765 \n2: C5115( V2870 V2871 ) C9226( V2871 V3763 V3764 ) "];2189-&gt;2352[label="5: V2870 V2871 V3491 V3763 V3765 \n1: C5115 ,"];2353[shape=box, label="id:2353 level: 18\n7: V2802 V2831 V2872 V3510 V3514 \nV3762 V3763 \n1: C5070( V2831 V2872 ) "];2189-&gt;2353[label="6: V2802 V2831 V2872 V3510 V3514 \nV3763 \n1: C5070 ,"];2354[shape=box, label="id:2354 level: 18\n7: V3189 V3197 V3332 V3340 V3780 \nV3781 V3782 \n0: "];2190-&gt;2354[label="6: V3189 V3197 V3332 V3340 V3780 \nV3782 \n0: "];2355[shape=box, label="id:2355 level: 18\n7: V3417 V3553 V3657 V3765 V3778 \nV3779 V3780 \n0: "];2190-&gt;2355[label="6: V3417 V3553 V3657 V3765 V3778 \nV3780 \n0: "];2356[shape=box, label="id:2356 level: 18\n5: V2872 V2873 V3398 V3558 V3559 \n2: C9234( V2872 V3558 V3559 ) C9239( V2873 V3398 V3558 ) "];2191-&gt;2356[label="4: V2872 V2873 V3398 V3559 \n0: "];2357[shape=box, label="id:2357 level: 18\n5: V2872 V2873 V3174 V3344 V3345 \n2: C9232( V2872 V3344 V3345 ) C9238( V2873 V3174 V3344 ) "];2192-&gt;2357[label="4: V2872 V2873 V3174 V3345 \n0: "];2358[shape=box, label="id:2358 level: 18\n5: V2872 V2873 V2987 V3063 V3064 \n2: C9229( V2872 V3063 V3064 ) C9237( V2873 V2987 V3063 ) "];2193-&gt;2358[label="4: V2872 V2873 V2987 V3064 \n0: "];2359[shape=box, label="id:2359 level: 18\n5: V1701 V2872 V2873 V2874 V2875 \n2: C8333( V1701 V2873 V2874 ) C9228( V2872 V2874 V2875 ) "];2194-&gt;2359[label="4: V1701 V2872 V2873 V2875 \n0: "];2360[shape=box, label="id:2360 level: 18\n7: V2148 V2876 V2996 V3065 V3776 \nV3777 V3778 \n0: "];2195-&gt;2360[label="6: V2148 V2876 V2996 V3065 V3776 \nV3778 \n0: "];2361[shape=box, label="id:2361 level: 18\n11: V2871 V2872 V2873 V3203 V3346 \nV3425 V3560 V3667 V3743 V3774 V3776 \n0: "];2195-&gt;2361[label="10: V2871 V2872 V2873 V3203 V3346 \nV3425 V3560 V3667 V3743 V3776 \n0: "];2362[shape=box, label="id:2362 level: 18\n5: V55 V56 V617 V618 V619 \n2: C6710( V55 V56 V618 ) C6995( V617 V618 V619 ) "];2198-&gt;2362[label="4: V55 V56 V617 V619 \n0: "];2363[shape=box, label="id:2363 level: 18\n5: V585 V615 V616 V619 V620 \n2: C6909( V585 V615 V616 ) C6994( V616 V619 V620 ) "];2198-&gt;2363[label="4: V585 V615 V619 V620 \n0: "];2364[shape=box, label="id:2364 level: 18\n7: V85 V86 V585 V669 V671 \nV673 V674 \n1: C646( V669 V671 ) "];2199-&gt;2364[label="6: V85 V86 V585 V669 V671 \nV674 \n1: C646 ,"];2365[shape=box, label="id:2365 level: 18\n13: V22 V23 V24 V25 V26 \nV27 V28 V29 V30 V31 V32 \nV33 V585 \n3: C6632( V22 V23 V585 ) C9739( V22 V24 V25 V26 V27 V28 V29 V30 V31 V32 V33 ) C9741( V23 V24 V25 V26 V27 V28 V29 V30 V31 V32 V33 ) "];2200-&gt;2365[label="11: V24 V25 V26 V27 V28 \nV29 V30 V31 V32 V33 V585 \n0: "];2366[shape=box, label="id:2366 level: 18\n16: V29 V30 V31 V32 V33 \nV118 V119 V120 V121 V122 V123 \nV124 V585 V747 V749 V752 \n3: C769( V747 V749 ) C9775( V29 V30 V31 V32 V33 V118 V120 V121 V122 V123 V124 ) C9777( V29 V30 V31 V32 V33 V119 V120 V121 V122 V123 V124 ) "];2200-&gt;2366[label="14: V29 V30 V31 V32 V33 \nV120 V121 V122 V123 V124 V585 \nV747 V749 V752 \n1: C769 ,"];2367[shape=box, label="id:2367 level: 18\n41: V24 V25 V26 V27 V28 \nV37 V38 V39 V40 V41 V57 \nV58 V59 V60 V61 V87 V88 \nV89 V90 V91 V120 V121 V122 \nV123 V124 V582 V590 V615 V617 \nV625 V629 V635 V669 V671 V688 \nV701 V747 V749 V766 V779 V792 \n4: C431( V582 V590 ) C551( V615 V617 ) C646( V669 V671 ) C769( V747 V749 ) "];2200-&gt;2367[label="39: V24 V25 V26 V27 V28 \nV37 V38 V39 V40 V41 V57 \nV58 V59 V60 V61 V87 V88 \nV89 V90 V91 V120 V121 V122 \nV123 V124 V582 V590 V615 V617 \nV635 V669 V671 V688 V701 V747 \nV749 V766 V779 V792 \n4: C431 ,C551 ,C646 ,C769 ,"];2368[shape=box, label="id:2368 level: 18\n3: V1073 V3936 V3937 \n1: C7343( V1073 V3936 V3937 ) "];2201-&gt;2368[label="2: V1073 V3936 \n0: "];2369[shape=box, label="id:2369 level: 18\n5: V581 V593 V594 V597 V599 \n1: C6892( V581 V593 V594 ) "];2203-&gt;2369[label="4: V581 V593 V597 V599 \n0: "];2370[shape=box, label="id:2370 level: 18\n5: V599 V602 V606 V607 V608 \n2: C6978( V599 V607 V608 ) C6980( V602 V606 V607 ) "];2204-&gt;2370[label="4: V599 V602 V606 V608 \n0: "];2371[shape=box, label="id:2371 level: 18\n5: V582 V593 V603 V605 V606 \n2: C6898( V582 V593 V603 ) C6981( V603 V605 V606 ) "];2204-&gt;2371[label="4: V582 V593 V605 V606 \n0: "];2372[shape=box, label="id:2372 level: 18\n5: V51 V713 V737 V740 V741 \n2: C6705( V51 V713 V737 ) C7077( V737 V740 V741 ) "];2207-&gt;2372[label="4: V51 V713 V740 V741 \n0: "];2373[shape=box, label="id:2373 level: 18\n5: V15 V674 V736 V741 V742 \n2: C6630( V15 V674 V736 ) C7076( V736 V741 V742 ) "];2207-&gt;2373[label="4: V15 V674 V741 V742 \n0: "];2374[shape=box, label="id:2374 level: 18\n6: V596 V688 V690 V706 V707 \nV708 \n2: C692( V688 V690 ) C7056( V690 V706 V707 ) "];2209-&gt;2374[label="5: V596 V688 V690 V706 V708 \n1: C692 ,"];2375[shape=box, label="id:2375 level: 18\n8: V638 V676 V690 V701 V703 \nV704 V706 V719 \n1: C710( V701 V703 ) "];2209-&gt;2375[label="7: V638 V676 V690 V701 V704 \nV706 V719 \n0: "];2376[shape=box, label="id:2376 level: 18\n5: V99 V713 V714 V721 V722 \n2: C6730( V99 V713 V714 ) C7067( V714 V721 V722 ) "];2210-&gt;2376[label="4: V99 V713 V721 V722 \n0: "];2377[shape=box, label="id:2377 level: 18\n6: V100 V101 V716 V719 V720 \nV721 \n1: C6732( V101 V719 V720 ) "];2210-&gt;2377[label="5: V100 V101 V716 V719 V721 \n0:</w:t>
      </w:r>
    </w:p>
    <w:p>
      <w:pPr>
        <w:pStyle w:val="PreformattedText"/>
        <w:bidi w:val="0"/>
        <w:spacing w:before="0" w:after="0"/>
        <w:jc w:val="left"/>
        <w:rPr/>
      </w:pPr>
      <w:r>
        <w:rPr/>
        <w:t xml:space="preserve"> </w:t>
      </w:r>
      <w:r>
        <w:rPr/>
        <w:t>"];2378[shape=box, label="id:2378 level: 18\n6: V581 V674 V676 V708 V709 \nV711 \n2: C668( V674 V676 ) C7043( V676 V708 V709 ) "];2211-&gt;2378[label="5: V581 V674 V676 V708 V711 \n1: C668 ,"];2379[shape=box, label="id:2379 level: 18\n8: V98 V669 V674 V711 V722 \nV732 V733 V735 \n0: "];2211-&gt;2379[label="7: V98 V669 V674 V711 V722 \nV732 V735 \n0: "];2380[shape=box, label="id:2380 level: 18\n6: V144 V145 V806 V825 V833 \nV834 \n1: C7129( V825 V833 V834 ) "];2212-&gt;2380[label="5: V144 V145 V806 V833 V834 \n0: "];2381[shape=box, label="id:2381 level: 18\n11: V146 V147 V148 V149 V150 \nV151 V809 V813 V817 V831 V833 \n0: "];2212-&gt;2381[label="10: V146 V147 V148 V149 V150 \nV151 V809 V813 V817 V833 \n0: "];2382[shape=box, label="id:2382 level: 18\n5: V112 V113 V719 V729 V730 \n2: C6735( V112 V113 V729 ) C7070( V719 V729 V730 ) "];2213-&gt;2382[label="4: V112 V113 V719 V730 \n0: "];2383[shape=box, label="id:2383 level: 18\n9: V108 V109 V110 V111 V713 \nV716 V728 V730 V732 \n0: "];2213-&gt;2383[label="8: V108 V109 V110 V111 V713 \nV716 V730 V732 \n0: "];2384[shape=box, label="id:2384 level: 18\n6: V596 V754 V766 V800 V801 \nV802 \n1: C7088( V754 V801 V802 ) "];2214-&gt;2384[label="5: V596 V754 V766 V800 V802 \n0: "];2385[shape=box, label="id:2385 level: 18\n11: V638 V704 V754 V766 V768 \nV779 V792 V800 V809 V813 V817 \n1: C815( V766 V768 ) "];2214-&gt;2385[label="10: V638 V704 V754 V766 V779 \nV792 V800 V809 V813 V817 \n0: "];2386[shape=box, label="id:2386 level: 18\n6: V136 V137 V813 V817 V818 \nV819 \n1: C6749( V137 V817 V818 ) "];2215-&gt;2386[label="5: V136 V137 V813 V817 V819 \n0: "];2387[shape=box, label="id:2387 level: 18\n7: V134 V135 V806 V809 V819 \nV820 V821 \n0: "];2215-&gt;2387[label="6: V134 V135 V806 V809 V819 \nV821 \n0: "];2388[shape=box, label="id:2388 level: 18\n10: V51 V81 V114 V152 V806 \nV809 V813 V817 V843 V845 \n0: "];2216-&gt;2388[label="9: V51 V81 V114 V152 V806 \nV809 V813 V817 V845 \n0: "];2389[shape=box, label="id:2389 level: 18\n12: V15 V133 V581 V746 V747 \nV752 V802 V821 V834 V837 V845 \nV848 \n0: "];2216-&gt;2389[label="11: V15 V133 V581 V746 V747 \nV752 V802 V821 V834 V845 V848 \n0: "];2390[shape=box, label="id:2390 level: 18\n6: V581 V620 V622 V640 V641 \nV643 \n2: C574( V620 V622 ) C7003( V622 V640 V641 ) "];2221-&gt;2390[label="5: V581 V620 V622 V640 V643 \n1: C574 ,"];2391[shape=box, label="id:2391 level: 18\n7: V596 V622 V635 V637 V638 \nV640 V647 \n2: C600( V635 V637 ) C7002( V622 V637 V647 ) "];2221-&gt;2391[label="6: V596 V622 V635 V638 V640 \nV647 \n0: "];2392[shape=box, label="id:2392 level: 18\n5: V69 V645 V646 V648 V649 \n2: C6715( V69 V645 V646 ) C7021( V646 V648 V649 ) "];2222-&gt;2392[label="4: V69 V645 V648 V649 \n0: "];2393[shape=box, label="id:2393 level: 18\n5: V615 V620 V651 V656 V657 \n2: C6987( V615 V620 V651 ) C7024( V651 V656 V657 ) "];2223-&gt;2393[label="4: V615 V620 V656 V657 \n0: "];2394[shape=box, label="id:2394 level: 18\n7: V68 V620 V643 V649 V650 \nV657 V659 \n0: "];2223-&gt;2394[label="6: V68 V620 V643 V649 V657 \nV659 \n0: "];2395[shape=box, label="id:2395 level: 19\n6: V2034 V2035 V2635 V2788 V2789 \nV2790 \n1: C8696( V2034 V2789 V2790 ) "];2227-&gt;2395[label="5: V2034 V2035 V2635 V2788 V2790 \n0: "];2396[shape=box, label="id:2396 level: 19\n5: V34 V1211 V2044 V2045 V2046 \n2: C6682( V34 V2045 V2046 ) C7721( V1211 V2044 V2045 ) "];2228-&gt;2396[label="4: V34 V1211 V2044 V2046 \n0: "];2397[shape=box, label="id:2397 level: 19\n5: V2030 V2031 V2039 V2040 V2041 \n2: C8687( V2030 V2040 V2041 ) C8689( V2031 V2039 V2040 ) "];2229-&gt;2397[label="4: V2030 V2031 V2039 V2041 \n0: "];2398[shape=box, label="id:2398 level: 19\n6: V1627 V2027 V2029 V2041 V2043 \nV2044 \n0: "];2229-&gt;2398[label="5: V1627 V2027 V2029 V2041 V2044 \n0: "];2399[shape=box, label="id:2399 level: 19\n5: V1627 V2782 V2797 V2798 V2799 \n1: C8278( V1627 V2797 V2798 ) "];2230-&gt;2399[label="4: V1627 V2782 V2797 V2799 \n0: "];2400[shape=box, label="id:2400 level: 19\n6: V34 V1182 V1211 V2799 V2801 \nV2802 \n1: C7680( V1182 V2801 V2802 ) "];2230-&gt;2400[label="5: V34 V1182 V1211 V2799 V2802 \n0: "];2401[shape=box, label="id:2401 level: 19\n6: V2029 V2030 V2031 V2792 V2794 \nV2795 \n1: C8686( V2029 V2794 V2795 ) "];2231-&gt;2401[label="5: V2029 V2030 V2031 V2792 V2795 \n0: "];2402[shape=box, label="id:2402 level: 19\n7: V2427 V2617 V2626 V2785 V2795 \nV2796 V2797 \n0: "];2231-&gt;2402[label="6: V2427 V2617 V2626 V2785 V2795 \nV2797 \n0: "];2403[shape=box, label="id:2403 level: 19\n5: V568 V569 V2699 V2834 V2835 \n2: C6887( V568 V569 V2834 ) C9135( V2699 V2834 V2835 ) "];2232-&gt;2403[label="4: V568 V569 V2699 V2835 \n0: "];2404[shape=box, label="id:2404 level: 19\n6: V2092 V2835 V2838 V2864 V2865 \nV2866 \n1: C8736( V2092 V2865 V2866 ) "];2232-&gt;2404[label="5: V2092 V2835 V2838 V2864 V2866 \n0: "];2405[shape=box, label="id:2405 level: 19\n17: V1 V2 V3 V4 V5 \nV6 V524 V525 V526 V527 V528 \nV529 V538 V539 V568 V569 V2427 \n4: C10245( V1 V2 V3 V4 V5 V6 V524 V525 V526 V527 V528 V529 V538 ) C10247( V1 V2 V3 V4 V5 V6 V524 V525 V526 V527 V528 V529 V539 ) C10249( V1 V2 V3 V4 V5 V6 V524 V525 V526 V527 V528 V529 V568 ) C10251( V1 V2 V3 V4 V5 V6 V524 V525 V526 V527 V528 V529 V569 ) "];2233-&gt;2405[label="11: V1 V2 V3 V4 V5 \nV6 V538 V539 V568 V569 V2427 \n0: "];2406[shape=box, label="id:2406 level: 19\n10: V1080 V2329 V2368 V2427 V2447 \nV2617 V2702 V2704 V2706 V2838 \n1: C7405( V1080 V2617 V2702 ) "];2234-&gt;2406[label="9: V1080 V2329 V2368 V2427 V2447 \nV2617 V2704 V2706 V2838 \n0: "];2407[shape=box, label="id:2407 level: 19\n8: V552 V553 V1922 V2699 V2701 \nV2706 V2741 V2743 \n0: "];2235-&gt;2407[label="7: V552 V553 V1922 V2699 V2706 \nV2741 V2743 \n0: "];2408[shape=box, label="id:2408 level: 19\n12: V1 V2 V3 V4 V5 \nV6 V518 V519 V552 V553 V2329 \nV2368 \n1: C6874( V518 V519 V2368 ) "];2235-&gt;2408[label="10: V1 V2 V3 V4 V5 \nV6 V552 V553 V2329 V2368 \n0: "];2409[shape=box, label="id:2409 level: 19\n5: V2667 V2808 V2809 V2810 V2811 \n2: C9122( V2667 V2808 V2809 ) C9196( V2809 V2810 V2811 ) "];2236-&gt;2409[label="4: V2667 V2808 V2810 V2811 \n0: "];2410[shape=box, label="id:2410 level: 19\n5: V2667 V2668 V2669 V2671 V2672 \n2: C9121( V2667 V2668 V2669 ) C9124( V2669 V2671 V2672 ) "];2237-&gt;2410[label="4: V2667 V2668 V2671 V2672 \n0: "];2411[shape=box, label="id:2411 level: 19\n15: V1 V2 V3 V4 V5 \nV6 V570 V571 V2708 V2711 V2713 \nV2785 V2808 V2863 V2864 \n0: "];2238-&gt;2411[label="13: V1 V2 V3 V4 V5 \nV6 V2708 V2711 V2713 V2785 V2808 \nV2863 V2864 \n0: "];2412[shape=box, label="id:2412 level: 19\n15: V1 V2 V3 V4 V5 \nV6 V554 V555 V2627 V2668 V2708 \nV2711 V2713 V2740 V2741 \n0: "];2238-&gt;2412[label="13: V1 V2 V3 V4 V5 \nV6 V2627 V2668 V2708 V2711 V2713 \nV2740 V2741 \n0: "];2413[shape=box, label="id:2413 level: 19\n5: V1829 V1835 V1851 V1852 V1853 \n2: C8546( V1829 V1852 V1853 ) C8548( V1835 V1851 V1852 ) "];2239-&gt;2413[label="4: V1829 V1835 V1851 V1853 \n0: "];2414[shape=box, label="id:2414 level: 19\n5: V1842 V1848 V1849 V1850 V1851 \n2: C8551( V1842 V1850 V1851 ) C8554( V1848 V1849 V1850 ) "];2239-&gt;2414[label="4: V1842 V1848 V1849 V1851 \n0: "];2415[shape=box, label="id:2415 level: 19\n5: V1829 V1835 V2647 V2648 V2649 \n2: C8547( V1829 V2648 V2649 ) C8549( V1835 V2647 V2648 ) "];2240-&gt;2415[label="4: V1829 V1835 V2647 V2649 \n0: "];2416[shape=box, label="id:2416 level: 19\n7: V1842 V1849 V2351 V2635 V2644 \nV2645 V2647 \n1: C8953( V2351 V2644 V2645 ) "];2240-&gt;2416[label="6: V1842 V1849 V2351 V2635 V2644 \nV2647 \n0: "];2417[shape=box, label="id:2417 level: 19\n6: V34 V1182 V1211 V1858 V1860 \nV1861 \n1: C7675( V1182 V1860 V1861 ) "];2241-&gt;2417[label="5: V34 V1182 V1211 V1858 V1861 \n0: "];2418[shape=box, label="id:2418 level: 19\n8: V1617 V1820 V1822 V1823 V1824 \nV1853 V1855 V1858 \n0: "];2241-&gt;2418[label="7: V1617 V1820 V1822 V1823 V1824 \nV1853 V1858 \n0: "];2419[shape=box, label="id:2419 level: 19\n8: V34 V1182 V1211 V1617 V2608 \nV2654 V2656 V2659 \n0: "];2242-&gt;2419[label="7: V34 V1182 V1211 V1617 V2608 \nV2654 V2659 \n0: "];2420[shape=box, label="id:2420 level: 19\n10: V1822 V1823 V1824 V2329 V2617 \nV2626 V2627 V2649 V2652 V2654 \n0: "];2242-&gt;2420[label="9: V1822 V1823 V1824 V2329 V2617 \nV2626 V2627 V2649 V2654 \n0: "];2421[shape=box, label="id:2421 level: 19\n5: V2067 V2070 V2818 V2819 V2820 \n2: C8722( V2067 V2819 V2820 ) C8725( V2070 V2818 V2819 ) "];2247-&gt;2421[label="4: V2067 V2070 V2818 V2820 \n0: "];2422[shape=box, label="id:2422 level: 19\n6: V2431 V2457 V2678 V2680 V2816 \nV2817 \n1: C8995( V2431 V2680 V2816 ) "];2248-&gt;2422[label="5: V2431 V2457 V2678 V2680 V2817 \n0: "];2423[shape=box, label="id:2423 level: 19\n6: V2351 V2384 V2678 V2680 V2681 \nV2682 \n1: C8954( V2351 V2680 V2681 ) "];2248-&gt;2423[label="5: V2351 V2384 V2678 V2680 V2682 \n0: "];2424[shape=box, label="id:2424 level: 19\n6: V1460 V1490 V1892 V1894 V2069 \nV2070 \n1: C8092( V1460 V1894 V2069 ) "];2249-&gt;2424[label="5: V1460 V1490 V1892 V1894 V2070 \n0: "];2425[shape=box, label="id:2425 level: 19\n6: V1375 V1414 V1892 V1894 V1895 \nV1896 \n1: C8005( V1375 V1894 V1895 ) "];2249-&gt;2425[label="5: V1375 V1414 V1892 V1894 V1896 \n0: "];2426[shape=box, label="id:2426 level: 19\n5: V1881 V1886 V1904 V1905 V1906 \n2: C8576( V1881 V1905 V1906 ) C8579( V1886 V1904 V1905 ) "];2250-&gt;2426[label="4: V1881 V1886 V1904 V1906 \n0: "];2427[shape=box, label="id:2427 level: 19\n5: V1891 V1896 V1902 V1903 V1904 \n2: C8582( V1891 V1903 V1904 ) C8585( V1896 V1902 V1903 ) "];2250-&gt;2427[label="4: V1891 V1896 V1902 V1904 \n0: "];2428[shape=box, label="id:2428 level: 19\n10: V34 V1848 V1849 V1897 V1898 \nV1900 V1902 V2035 V2071 V2074 \n1: C6680( V34 V1848 V1897 ) "];2251-&gt;2428[label="9: V34 V1848 V1849 V1898 V1900 \nV1902 V2035 V2071 V2074 \n0: "];2429[shape=box, label="id:2429 level: 19\n5: V1881 V1886 V2685 V2686 V2687 \n2: C8577( V1881 V2686 V2687 ) C8580( V1886 V2685 V2686 ) "];2252-&gt;2429[label="4: V1881 V1886 V2685 V2687 \n0: "];2430[shape=box, label="id:2430 level: 19\n6: V1891 V1896 V2677 V2682 V2683 \nV2685 \n1: C9128( V2677 V2682</w:t>
      </w:r>
    </w:p>
    <w:p>
      <w:pPr>
        <w:pStyle w:val="PreformattedText"/>
        <w:bidi w:val="0"/>
        <w:spacing w:before="0" w:after="0"/>
        <w:jc w:val="left"/>
        <w:rPr/>
      </w:pPr>
      <w:r>
        <w:rPr/>
        <w:t xml:space="preserve"> </w:t>
      </w:r>
      <w:r>
        <w:rPr/>
        <w:t>V2683 ) "];2252-&gt;2430[label="5: V1891 V1896 V2677 V2682 V2685 \n0: "];2431[shape=box, label="id:2431 level: 19\n10: V34 V1849 V1898 V2035 V2071 \nV2635 V2673 V2675 V2677 V2814 \n1: C6696( V34 V2635 V2673 ) "];2253-&gt;2431[label="9: V34 V1849 V1898 V2035 V2071 \nV2635 V2675 V2677 V2814 \n0: "];2432[shape=box, label="id:2432 level: 19\n9: V468 V469 V1458 V1486 V1956 \nV1959 V1961 V2118 V2119 \n0: "];2258-&gt;2432[label="8: V468 V469 V1458 V1486 V1956 \nV1959 V1961 V2119 \n0: "];2433[shape=box, label="id:2433 level: 19\n12: V1 V2 V3 V4 V5 \nV6 V400 V401 V468 V469 V1458 \nV1486 \n1: C6837( V400 V401 V1486 ) "];2258-&gt;2433[label="10: V1 V2 V3 V4 V5 \nV6 V468 V469 V1458 V1486 \n0: "];2434[shape=box, label="id:2434 level: 19\n9: V450 V451 V1369 V1408 V1956 \nV1959 V1961 V1963 V1964 \n0: "];2259-&gt;2434[label="8: V450 V451 V1369 V1408 V1956 \nV1959 V1961 V1964 \n0: "];2435[shape=box, label="id:2435 level: 19\n12: V1 V2 V3 V4 V5 \nV6 V370 V371 V450 V451 V1369 \nV1408 \n1: C6831( V370 V371 V1408 ) "];2259-&gt;2435[label="10: V1 V2 V3 V4 V5 \nV6 V450 V451 V1369 V1408 \n0: "];2436[shape=box, label="id:2436 level: 19\n5: V1482 V1882 V2062 V2063 V2064 \n2: C8109( V1482 V1882 V2062 ) C8717( V2062 V2063 V2064 ) "];2260-&gt;2436[label="4: V1482 V1882 V2063 V2064 \n0: "];2437[shape=box, label="id:2437 level: 19\n5: V1402 V1882 V1883 V1885 V1886 \n2: C8024( V1402 V1882 V1883 ) C8578( V1883 V1885 V1886 ) "];2261-&gt;2437[label="4: V1402 V1882 V1885 V1886 \n0: "];2438[shape=box, label="id:2438 level: 19\n5: V1401 V1482 V1483 V1484 V1485 \n2: C8023( V1401 V1482 V1483 ) C8111( V1483 V1484 V1485 ) "];2262-&gt;2438[label="4: V1401 V1482 V1484 V1485 \n0: "];2439[shape=box, label="id:2439 level: 19\n5: V1401 V1402 V1403 V1405 V1406 \n2: C8022( V1401 V1402 V1403 ) C8026( V1403 V1405 V1406 ) "];2263-&gt;2439[label="4: V1401 V1402 V1405 V1406 \n0: "];2440[shape=box, label="id:2440 level: 19\n14: V1 V2 V3 V4 V5 \nV6 V466 V467 V1456 V1482 V1947 \nV1950 V1952 V2113 \n0: "];2264-&gt;2440[label="12: V1 V2 V3 V4 V5 \nV6 V1456 V1482 V1947 V1950 V1952 \nV2113 \n0: "];2441[shape=box, label="id:2441 level: 19\n14: V1 V2 V3 V4 V5 \nV6 V448 V449 V1363 V1402 V1947 \nV1950 V1952 V1955 \n0: "];2264-&gt;2441[label="12: V1 V2 V3 V4 V5 \nV6 V1363 V1402 V1947 V1950 V1952 \nV1955 \n0: "];2442[shape=box, label="id:2442 level: 19\n14: V1 V2 V3 V4 V5 \nV6 V470 V471 V1460 V1490 V1965 \nV1968 V1970 V2125 \n0: "];2265-&gt;2442[label="12: V1 V2 V3 V4 V5 \nV6 V1460 V1490 V1965 V1968 V1970 \nV2125 \n0: "];2443[shape=box, label="id:2443 level: 19\n14: V1 V2 V3 V4 V5 \nV6 V452 V453 V1375 V1414 V1965 \nV1968 V1970 V1973 \n0: "];2265-&gt;2443[label="12: V1 V2 V3 V4 V5 \nV6 V1375 V1414 V1965 V1968 V1970 \nV1973 \n0: "];2444[shape=box, label="id:2444 level: 19\n10: V1080 V1848 V1849 V1898 V1977 \nV1979 V1981 V2035 V2071 V2130 \n1: C7404( V1080 V1848 V1977 ) "];2266-&gt;2444[label="9: V1080 V1848 V1849 V1898 V1979 \nV1981 V2035 V2071 V2130 \n0: "];2445[shape=box, label="id:2445 level: 19\n6: V1922 V1930 V1938 V1986 V1988 \nV1989 \n1: C8600( V1922 V1988 V1989 ) "];2267-&gt;2445[label="5: V1922 V1930 V1938 V1986 V1989 \n0: "];2446[shape=box, label="id:2446 level: 19\n9: V1946 V1955 V1964 V1973 V1974 \nV1975 V1981 V1984 V1986 \n0: "];2267-&gt;2446[label="8: V1946 V1955 V1964 V1973 V1974 \nV1975 V1981 V1986 \n0: "];2447[shape=box, label="id:2447 level: 19\n5: V1930 V1938 V2738 V2739 V2740 \n2: C8605( V1930 V2739 V2740 ) C8609( V1938 V2738 V2739 ) "];2268-&gt;2447[label="4: V1930 V1938 V2738 V2740 \n0: "];2448[shape=box, label="id:2448 level: 19\n7: V1946 V1955 V1964 V1973 V2734 \nV2736 V2738 \n0: "];2268-&gt;2448[label="6: V1946 V1955 V1964 V1973 V2734 \nV2738 \n0: "];2449[shape=box, label="id:2449 level: 19\n11: V1 V2 V3 V4 V5 \nV6 V472 V473 V2035 V2071 V2126 \n1: C6867( V472 V473 V2126 ) "];2269-&gt;2449[label="9: V1 V2 V3 V4 V5 \nV6 V2035 V2071 V2126 \n0: "];2450[shape=box, label="id:2450 level: 19\n11: V1 V2 V3 V4 V5 \nV6 V454 V455 V1849 V1898 V1975 \n1: C6861( V454 V455 V1975 ) "];2269-&gt;2450[label="9: V1 V2 V3 V4 V5 \nV6 V1849 V1898 V1975 \n0: "];2451[shape=box, label="id:2451 level: 19\n10: V1080 V1082 V1849 V1898 V2035 \nV2071 V2635 V2721 V2723 V2849 \n1: C7437( V1082 V2635 V2721 ) "];2269-&gt;2451[label="9: V1080 V1082 V1849 V1898 V2035 \nV2071 V2635 V2723 V2849 \n0: "];2452[shape=box, label="id:2452 level: 19\n22: V1 V2 V3 V4 V5 \nV6 V1075 V1080 V1082 V1975 V2126 \nV2351 V2384 V2431 V2457 V2635 V2644 \nV2717 V2723 V2734 V2849 V2857 \n1: C7379( V1075 V2635 V2717 ) "];2269-&gt;2452[label="21: V1 V2 V3 V4 V5 \nV6 V1075 V1080 V1082 V1975 V2126 \nV2351 V2384 V2431 V2457 V2635 V2644 \nV2723 V2734 V2849 V2857 \n0: "];2453[shape=box, label="id:2453 level: 19\n3: V1708 V2586 V2587 \n1: C8385( V1708 V2586 V2587 ) "];2271-&gt;2453[label="2: V1708 V2587 \n0: "];2454[shape=box, label="id:2454 level: 19\n3: V1708 V2518 V2519 \n1: C8381( V1708 V2518 V2519 ) "];2274-&gt;2454[label="2: V1708 V2519 \n0: "];2455[shape=box, label="id:2455 level: 19\n5: V1568 V1569 V2492 V2493 V2494 \n2: C8196( V1568 V2493 V2494 ) C8198( V1569 V2492 V2493 ) "];2276-&gt;2455[label="4: V1568 V1569 V2492 V2494 \n0: "];2456[shape=box, label="id:2456 level: 19\n5: V1568 V1569 V1580 V1581 V1582 \n2: C8195( V1568 V1581 V1582 ) C8197( V1569 V1580 V1581 ) "];2276-&gt;2456[label="4: V1568 V1569 V1580 V1582 \n0: "];2457[shape=box, label="id:2457 level: 19\n5: V1560 V1567 V2494 V2495 V2496 \n2: C8189( V1560 V2495 V2496 ) C8194( V1567 V2494 V2495 ) "];2277-&gt;2457[label="4: V1560 V1567 V2494 V2496 \n0: "];2458[shape=box, label="id:2458 level: 19\n5: V1560 V1567 V1582 V1583 V1584 \n2: C8188( V1560 V1583 V1584 ) C8193( V1567 V1582 V1583 ) "];2277-&gt;2458[label="4: V1560 V1567 V1582 V1584 \n0: "];2459[shape=box, label="id:2459 level: 19\n5: V1552 V1559 V2496 V2497 V2498 \n2: C8182( V1552 V2497 V2498 ) C8187( V1559 V2496 V2497 ) "];2279-&gt;2459[label="4: V1552 V1559 V2496 V2498 \n0: "];2460[shape=box, label="id:2460 level: 19\n5: V1552 V1559 V1584 V1585 V1586 \n2: C8181( V1552 V1585 V1586 ) C8186( V1559 V1584 V1585 ) "];2279-&gt;2460[label="4: V1552 V1559 V1584 V1586 \n0: "];2461[shape=box, label="id:2461 level: 19\n5: V1544 V1551 V2498 V2499 V2500 \n2: C8175( V1544 V2499 V2500 ) C8180( V1551 V2498 V2499 ) "];2280-&gt;2461[label="4: V1544 V1551 V2498 V2500 \n0: "];2462[shape=box, label="id:2462 level: 19\n5: V1544 V1551 V1586 V1587 V1588 \n2: C8174( V1544 V1587 V1588 ) C8179( V1551 V1586 V1587 ) "];2280-&gt;2462[label="4: V1544 V1551 V1586 V1588 \n0: "];2463[shape=box, label="id:2463 level: 19\n5: V856 V859 V860 V862 V863 \n1: C7140( V856 V862 V863 ) "];2291-&gt;2463[label="4: V856 V859 V860 V863 \n0: "];2464[shape=box, label="id:2464 level: 19\n5: V158 V167 V857 V858 V859 \n2: C6758( V158 V857 V858 ) C6760( V167 V858 V859 ) "];2291-&gt;2464[label="4: V158 V167 V857 V859 \n0: "];2465[shape=box, label="id:2465 level: 19\n6: V178 V179 V860 V868 V871 \nV874 \n1: C6764( V178 V179 V868 ) "];2292-&gt;2465[label="5: V178 V179 V860 V871 V874 \n0: "];2466[shape=box, label="id:2466 level: 19\n7: V588 V863 V864 V867 V874 \nV876 V878 \n0: "];2292-&gt;2466[label="6: V588 V863 V864 V867 V874 \nV878 \n0: "];2467[shape=box, label="id:2467 level: 19\n9: V190 V191 V192 V193 V860 \nV871 V889 V891 V894 \n0: "];2293-&gt;2467[label="8: V190 V191 V192 V193 V860 \nV871 V889 V894 \n0: "];2468[shape=box, label="id:2468 level: 19\n11: V180 V189 V614 V878 V879 \nV880 V894 V896 V919 V985 V986 \n0: "];2293-&gt;2468[label="10: V180 V189 V614 V878 V879 \nV880 V894 V919 V985 V986 \n0: "];2469[shape=box, label="id:2469 level: 19\n16: V194 V203 V204 V205 V206 \nV207 V208 V209 V860 V871 V889 \nV897 V898 V910 V914 V919 \n0: "];2294-&gt;2469[label="15: V194 V203 V204 V205 V206 \nV207 V208 V209 V860 V871 V889 \nV897 V898 V910 V919 \n0: "];2470[shape=box, label="id:2470 level: 19\n9: V240 V241 V242 V243 V871 \nV889 V974 V976 V978 \n0: "];2295-&gt;2470[label="8: V240 V241 V242 V243 V871 \nV889 V974 V978 \n0: "];2471[shape=box, label="id:2471 level: 19\n9: V244 V245 V246 V247 V910 \nV939 V970 V972 V974 \n0: "];2295-&gt;2471[label="8: V244 V245 V246 V247 V910 \nV939 V970 V974 \n0: "];2472[shape=box, label="id:2472 level: 19\n9: V210 V219 V668 V923 V924 \nV948 V950 V983 V985 \n0: "];2296-&gt;2472[label="8: V210 V219 V668 V923 V924 \nV948 V983 V985 \n0: "];2473[shape=box, label="id:2473 level: 19\n10: V228 V237 V238 V239 V860 \nV951 V952 V978 V981 V983 \n0: "];2296-&gt;2473[label="9: V228 V237 V238 V239 V860 \nV951 V952 V978 V983 \n0: "];2474[shape=box, label="id:2474 level: 19\n15: V220 V221 V222 V223 V224 \nV225 V226 V227 V860 V871 V889 \nV910 V939 V943 V948 \n0: "];2297-&gt;2474[label="14: V220 V221 V222 V223 V224 \nV225 V226 V227 V860 V871 V889 \nV910 V939 V948 \n0: "];2475[shape=box, label="id:2475 level: 19\n6: V268 V269 V970 V1006 V1009 \nV1011 \n1: C6799( V268 V269 V1006 ) "];2301-&gt;2475[label="5: V268 V269 V970 V1009 V1011 \n0: "];2476[shape=box, label="id:2476 level: 19\n6: V266 V267 V939 V1003 V1011 \nV1013 \n1: C6798( V266 V267 V1003 ) "];2301-&gt;2476[label="5: V266 V267 V939 V1011 V1013 \n0: "];2477[shape=box, label="id:2477 level: 19\n26: V159 V160 V161 V162 V163 \nV164 V249 V250 V251 V252 V253 \nV254 V258 V259 V260 V261 V262 \nV263 V264 V265 V860 V871 V889 \nV910 V1013 V1022 \n2: C10319( V159 V160 V161 V162 V163 V164 V249 V250 V251 V252 V253 V254 V258 ) C10321( V159 V160 V161 V162 V163 V164 V249 V250 V251 V252 V253 V254 V259 ) "];2302-&gt;2477[label="24: V159 V160 V161 V162 V163 \nV164 V249 V250 V251 V252 V253 \nV254 V260 V261 V262 V263 V264 \nV265 V860 V871 V889 V910 V1013 \nV1022 \n0: "];2478[shape=box, label="id:2478 level: 19\n5: V1095 V1283 V1686 V1687 V1688 \n2: C7489( V1095 V1283 V1686 ) C8320( V1686 V1687 V1688 ) "];2305-&gt;2478[label="4: V1095 V1283 V1687 V1688 \n0: "];2479[shape=box, label="id:2479 level: 19\n26: V195 V196 V197 V198 V199 \nV200 V271 V272 V273 V274 V275 \nV276 V286 V287 V288 V289 V290 \nV291 V292 V293 V910 V939 V970 \nV1009 V1050 V1058 \n2: C10383( V195 V196 V197 V198 V199 V200 V271 V272 V273 V274 V275 V276 V286 ) C10385( V195 V196 V197 V198 V199 V200 V271</w:t>
      </w:r>
    </w:p>
    <w:p>
      <w:pPr>
        <w:pStyle w:val="PreformattedText"/>
        <w:bidi w:val="0"/>
        <w:spacing w:before="0" w:after="0"/>
        <w:jc w:val="left"/>
        <w:rPr/>
      </w:pPr>
      <w:r>
        <w:rPr/>
        <w:t xml:space="preserve"> </w:t>
      </w:r>
      <w:r>
        <w:rPr/>
        <w:t>V272 V273 V274 V275 V276 V287 ) "];2306-&gt;2479[label="24: V195 V196 V197 V198 V199 \nV200 V271 V272 V273 V274 V275 \nV276 V288 V289 V290 V291 V292 \nV293 V910 V939 V970 V1009 V1050 \nV1058 \n0: "];2480[shape=box, label="id:2480 level: 19\n26: V1 V2 V3 V4 V5 \nV6 V270 V271 V272 V273 V274 \nV275 V276 V279 V280 V281 V282 \nV283 V284 V285 V860 V871 V889 \nV1026 V1058 V1066 \n2: C10085( V1 V2 V3 V4 V5 V6 V270 V271 V272 V273 V274 V275 V276 ) C10091( V1 V2 V3 V4 V5 V6 V271 V272 V273 V274 V275 V276 V279 ) "];2307-&gt;2480[label="24: V1 V2 V3 V4 V5 \nV6 V271 V272 V273 V274 V275 \nV276 V280 V281 V282 V283 V284 \nV285 V860 V871 V889 V1026 V1058 \nV1066 \n0: "];2481[shape=box, label="id:2481 level: 19\n5: V3210 V3386 V3436 V3437 V3599 \n2: C5736( V3210 V3386 ) C9545( V3386 V3436 V3437 ) "];2308-&gt;2481[label="4: V3210 V3436 V3437 V3599 \n0: "];2482[shape=box, label="id:2482 level: 19\n4: V3488 V3604 V3678 V3679 \n2: C6110( V3488 V3604 ) C9640( V3604 V3678 V3679 ) "];2315-&gt;2482[label="3: V3488 V3678 V3679 \n0: "];2483[shape=box, label="id:2483 level: 19\n5: V1752 V2555 V2556 V2564 V2565 \n2: C8440( V1752 V2555 V2556 ) C9055( V2556 V2564 V2565 ) "];2321-&gt;2483[label="4: V1752 V2555 V2564 V2565 \n0: "];2484[shape=box, label="id:2484 level: 19\n5: V1331 V2296 V2554 V2565 V2566 \n2: C7916( V1331 V2296 V2554 ) C9054( V2554 V2565 V2566 ) "];2321-&gt;2484[label="4: V1331 V2296 V2565 V2566 \n0: "];2485[shape=box, label="id:2485 level: 19\n5: V3134 V3263 V3477 V3480 V3481 \n2: C9433( V3134 V3263 V3477 ) C9604( V3477 V3480 V3481 ) "];2323-&gt;2485[label="4: V3134 V3263 V3480 V3481 \n0: "];2486[shape=box, label="id:2486 level: 19\n5: V2949 V3039 V3476 V3481 V3482 \n2: C9293( V2949 V3039 V3476 ) C9603( V3476 V3481 V3482 ) "];2324-&gt;2486[label="4: V2949 V3039 V3481 V3482 \n0: "];2487[shape=box, label="id:2487 level: 19\n5: V1746 V2574 V3475 V3482 V3483 \n2: C8428( V1746 V2574 V3475 ) C9602( V3475 V3482 V3483 ) "];2324-&gt;2487[label="4: V1746 V2574 V3482 V3483 \n0: "];2488[shape=box, label="id:2488 level: 19\n5: V2996 V3039 V3660 V3670 V3671 \n2: C9336( V2996 V3039 V3660 ) C9672( V3660 V3670 V3671 ) "];2325-&gt;2488[label="4: V2996 V3039 V3670 V3671 \n0: "];2489[shape=box, label="id:2489 level: 19\n5: V2148 V2574 V3659 V3671 V3672 \n2: C8786( V2148 V2574 V3659 ) C9671( V3659 V3671 V3672 ) "];2325-&gt;2489[label="4: V2148 V2574 V3671 V3672 \n0: "];2490[shape=box, label="id:2490 level: 19\n6: V2571 V2572 V3634 V3664 V3667 \nV3668 \n1: C9675( V3664 V3667 V3668 ) "];2326-&gt;2490[label="5: V2571 V2572 V3634 V3667 V3668 \n0: "];2491[shape=box, label="id:2491 level: 19\n7: V3203 V3263 V3425 V3479 V3668 \nV3669 V3670 \n0: "];2326-&gt;2491[label="6: V3203 V3263 V3425 V3479 V3668 \nV3670 \n0: "];2492[shape=box, label="id:2492 level: 19\n7: V3099 V3105 V3234 V3239 V3247 \nV3248 V3249 \n0: "];2327-&gt;2492[label="6: V3099 V3105 V3234 V3239 V3247 \nV3249 \n0: "];2493[shape=box, label="id:2493 level: 19\n8: V1756 V2570 V2962 V3034 V3113 \nV3244 V3246 V3247 \n0: "];2327-&gt;2493[label="7: V1756 V2570 V2962 V3034 V3113 \nV3244 V3247 \n0: "];2494[shape=box, label="id:2494 level: 19\n5: V2567 V2568 V3109 V3243 V3244 \n2: C9062( V2567 V3243 V3244 ) C9068( V2568 V3109 V3243 ) "];2328-&gt;2494[label="4: V2567 V2568 V3109 V3244 \n0: "];2495[shape=box, label="id:2495 level: 19\n5: V2567 V2568 V2942 V3033 V3034 \n2: C9059( V2567 V3033 V3034 ) C9067( V2568 V2942 V3033 ) "];2328-&gt;2495[label="4: V2567 V2568 V2942 V3034 \n0: "];2496[shape=box, label="id:2496 level: 19\n5: V1331 V2567 V2568 V2569 V2570 \n2: C7917( V1331 V2568 V2569 ) C9058( V2567 V2569 V2570 ) "];2328-&gt;2496[label="4: V1331 V2567 V2568 V2570 \n0: "];2497[shape=box, label="id:2497 level: 19\n19: V1742 V2002 V2567 V2568 V2570 \nV2944 V2990 V3034 V3111 V3177 V3244 \nV3401 V3404 V3458 V3460 V3464 V3634 \nV3640 V3645 \n0: "];2328-&gt;2497[label="18: V1742 V2002 V2567 V2568 V2570 \nV2944 V2990 V3034 V3111 V3177 V3244 \nV3401 V3404 V3458 V3464 V3634 V3640 \nV3645 \n0: "];2498[shape=box, label="id:2498 level: 19\n5: V2444 V2571 V3292 V3471 V3472 \n2: C8998( V2444 V3292 V3471 ) C9077( V2571 V3471 V3472 ) "];2329-&gt;2498[label="4: V2444 V2571 V3292 V3472 \n0: "];2499[shape=box, label="id:2499 level: 19\n5: V2472 V3288 V3470 V3472 V3473 \n2: C9014( V2472 V3288 V3470 ) C9600( V3470 V3472 V3473 ) "];2329-&gt;2499[label="4: V2472 V3288 V3472 V3473 \n0: "];2500[shape=box, label="id:2500 level: 19\n5: V2364 V2567 V3292 V3451 V3452 \n2: C8957( V2364 V3292 V3451 ) C9063( V2567 V3451 V3452 ) "];2330-&gt;2500[label="4: V2364 V2567 V3292 V3452 \n0: "];2501[shape=box, label="id:2501 level: 19\n5: V2400 V3288 V3450 V3452 V3453 \n2: C8979( V2400 V3288 V3450 ) C9592( V3450 V3452 V3453 ) "];2330-&gt;2501[label="4: V2400 V3288 V3452 V3453 \n0: "];2502[shape=box, label="id:2502 level: 19\n9: V3122 V3128 V3253 V3258 V3418 \nV3473 V3483 V3484 V3486 \n0: "];2331-&gt;2502[label="8: V3122 V3128 V3253 V3258 V3418 \nV3473 V3483 V3486 \n0: "];2503[shape=box, label="id:2503 level: 19\n11: V2296 V3098 V3104 V3234 V3239 \nV3393 V3453 V3464 V3466 V3486 V3488 \n0: "];2331-&gt;2503[label="10: V2296 V3098 V3104 V3234 V3239 \nV3393 V3453 V3464 V3486 V3488 \n0: "];2504[shape=box, label="id:2504 level: 19\n15: V2444 V2472 V2571 V3189 V3197 \nV3253 V3258 V3417 V3473 V3510 V3514 \nV3657 V3672 V3674 V3676 \n1: C4502( V2472 V2571 ) "];2332-&gt;2504[label="14: V2444 V2472 V2571 V3189 V3197 \nV3253 V3258 V3417 V3473 V3510 V3514 \nV3657 V3672 V3676 \n1: C4502 ,"];2505[shape=box, label="id:2505 level: 19\n19: V1606 V2296 V2364 V2400 V2567 \nV3162 V3170 V3234 V3239 V3392 V3453 \nV3510 V3514 V3619 V3628 V3645 V3648 \nV3676 V3678 \n1: C4399( V2400 V2567 ) "];2332-&gt;2505[label="18: V1606 V2296 V2364 V2400 V2567 \nV3162 V3170 V3234 V3239 V3392 V3453 \nV3510 V3514 V3619 V3628 V3645 V3676 \nV3678 \n1: C4399 ,"];2506[shape=box, label="id:2506 level: 19\n5: V2966 V2996 V3200 V3204 V3205 \n2: C9311( V2966 V2996 V3200 ) C9483( V3200 V3204 V3205 ) "];2335-&gt;2506[label="4: V2966 V2996 V3204 V3205 \n0: "];2507[shape=box, label="id:2507 level: 19\n5: V1756 V2002 V3172 V3179 V3180 \n2: C8445( V1756 V2002 V3172 ) C9464( V3172 V3179 V3180 ) "];2336-&gt;2507[label="4: V1756 V2002 V3179 V3180 \n0: "];2508[shape=box, label="id:2508 level: 19\n6: V2962 V2990 V3113 V3177 V3178 \nV3179 \n1: C9402( V3113 V3177 V3178 ) "];2336-&gt;2508[label="5: V2962 V2990 V3113 V3177 V3179 \n0: "];2509[shape=box, label="id:2509 level: 19\n10: V1214 V3170 V3180 V3274 V3392 \nV3495 V3514 V3628 V3689 V3691 \n0: "];2337-&gt;2509[label="9: V1214 V3170 V3180 V3274 V3392 \nV3495 V3514 V3628 V3691 \n0: "];2510[shape=box, label="id:2510 level: 19\n21: V1239 V3099 V3105 V3123 V3129 \nV3155 V3162 V3163 V3170 V3180 V3189 \nV3197 V3206 V3210 V3280 V3417 V3501 \nV3514 V3657 V3691 V3702 \n1: C9379( V3099 V3162 V3163 ) "];2337-&gt;2510[label="20: V1239 V3099 V3105 V3123 V3129 \nV3155 V3162 V3170 V3180 V3189 V3197 \nV3206 V3210 V3280 V3417 V3501 V3514 \nV3657 V3691 V3702 \n0: "];2511[shape=box, label="id:2511 level: 19\n5: V1746 V1758 V3131 V3137 V3138 \n2: C8426( V1746 V1758 V3131 ) C9429( V3131 V3137 V3138 ) "];2338-&gt;2511[label="4: V1746 V1758 V3137 V3138 \n0: "];2512[shape=box, label="id:2512 level: 19\n6: V2949 V2966 V3134 V3135 V3136 \nV3137 \n1: C9431( V3134 V3135 V3136 ) "];2338-&gt;2512[label="5: V2949 V2966 V3134 V3135 V3137 \n0: "];2513[shape=box, label="id:2513 level: 19\n6: V3124 V3128 V3129 V3138 V3139 \nV3140 \n1: C9416( V3124 V3139 V3140 ) "];2339-&gt;2513[label="5: V3124 V3128 V3129 V3138 V3140 \n0: "];2514[shape=box, label="id:2514 level: 19\n8: V3124 V3128 V3138 V3280 V3418 \nV3501 V3503 V3505 \n0: "];2339-&gt;2514[label="7: V3124 V3128 V3138 V3280 V3418 \nV3501 V3505 \n0: "];2515[shape=box, label="id:2515 level: 19\n8: V1742 V1756 V2944 V2962 V3111 \nV3113 V3115 V3116 \n0: "];2340-&gt;2515[label="7: V1742 V1756 V2944 V2962 V3111 \nV3113 V3116 \n0: "];2516[shape=box, label="id:2516 level: 19\n14: V1337 V3098 V3099 V3100 V3104 \nV3105 V3116 V3140 V3142 V3274 V3393 \nV3495 V3505 V3507 \n1: C9375( V3098 V3099 V3100 ) "];2340-&gt;2516[label="13: V1337 V3098 V3099 V3104 V3105 \nV3116 V3140 V3142 V3274 V3393 V3495 \nV3505 V3507 \n0: "];2517[shape=box, label="id:2517 level: 19\n12: V1760 V2956 V2970 V2971 V3146 \nV3147 V3286 V3288 V3507 V3510 V3702 \nV3706 \n4: C3255( V1760 V2956 ) C5312( V2970 V3146 ) C9297( V2956 V2970 V2971 ) C9298( V2956 V3146 V3147 ) "];2341-&gt;2517[label="11: V1760 V2970 V2971 V3146 V3147 \nV3286 V3288 V3507 V3510 V3702 V3706 \n1: C5312 ,"];2518[shape=box, label="id:2518 level: 19\n14: V1756 V1758 V2962 V2966 V3099 \nV3105 V3113 V3123 V3129 V3135 V3274 \nV3280 V3285 V3286 \n0: "];2341-&gt;2518[label="13: V1756 V1758 V2962 V2966 V3099 \nV3105 V3113 V3123 V3129 V3135 V3274 \nV3280 V3286 \n0: "];2519[shape=box, label="id:2519 level: 19\n5: V3401 V3537 V3742 V3747 V3748 \n2: C9563( V3401 V3537 V3742 ) C9697( V3742 V3747 V3748 ) "];2345-&gt;2519[label="4: V3401 V3537 V3747 V3748 \n0: "];2520[shape=box, label="id:2520 level: 19\n5: V3177 V3320 V3741 V3748 V3749 \n2: C9467( V3177 V3320 V3741 ) C9696( V3741 V3748 V3749 ) "];2345-&gt;2520[label="4: V3177 V3320 V3748 V3749 \n0: "];2521[shape=box, label="id:2521 level: 19\n5: V2751 V3640 V3745 V3746 V3747 \n2: C9166( V2751 V3745 V3746 ) C9661( V3640 V3746 V3747 ) "];2346-&gt;2521[label="4: V2751 V3640 V3745 V3747 \n0: "];2522[shape=box, label="id:2522 level: 19\n5: V2752 V2753 V3743 V3744 V3745 \n2: C9175( V2752 V3744 V3745 ) C9179( V2753 V3743 V3744 ) "];2346-&gt;2522[label="4: V2752 V2753 V3743 V3745 \n0: "];2523[shape=box, label="id:2523 level: 19\n5: V2870 V3491 V3759 V3764 V3765 \n2: C9218( V2870 V3491 V3759 ) C9702( V3759 V3764 V3765 ) "];2352-&gt;2523[label="4: V2870 V3491 V3764 V3765 \n0: "];2524[shape=box, label="id:2524 level: 19\n5: V2802 V2872 V3514 V3761 V3762 \n2: C9191( V2802 V3514 V3761 ) C9235( V2872 V3761 V3762 ) "];2353-&gt;2524[label="4: V2802 V2872 V3514 V3762 \n0: "];2525[shape=box, label="id:2525 level: 19\n5: V2831 V3510 V3760 V3762 V3763 \n2: C9203( V2831 V3510 V3760 ) C9703( V3760 V3762 V3763 ) "];2353-&gt;2525[label="4: V2831</w:t>
      </w:r>
    </w:p>
    <w:p>
      <w:pPr>
        <w:pStyle w:val="PreformattedText"/>
        <w:bidi w:val="0"/>
        <w:spacing w:before="0" w:after="0"/>
        <w:jc w:val="left"/>
        <w:rPr/>
      </w:pPr>
      <w:r>
        <w:rPr/>
        <w:t xml:space="preserve"> </w:t>
      </w:r>
      <w:r>
        <w:rPr/>
        <w:t>V3510 V3762 V3763 \n0: "];2526[shape=box, label="id:2526 level: 19\n5: V3197 V3340 V3757 V3780 V3781 \n2: C9480( V3197 V3340 V3757 ) C9700( V3757 V3780 V3781 ) "];2354-&gt;2526[label="4: V3197 V3340 V3780 V3781 \n0: "];2527[shape=box, label="id:2527 level: 19\n5: V3189 V3332 V3756 V3781 V3782 \n2: C9473( V3189 V3332 V3756 ) C9699( V3756 V3781 V3782 ) "];2354-&gt;2527[label="4: V3189 V3332 V3781 V3782 \n0: "];2528[shape=box, label="id:2528 level: 19\n5: V3657 V3765 V3766 V3778 V3779 \n2: C9669( V3657 V3765 V3766 ) C9704( V3766 V3778 V3779 ) "];2355-&gt;2528[label="4: V3657 V3765 V3778 V3779 \n0: "];2529[shape=box, label="id:2529 level: 19\n5: V3417 V3553 V3758 V3779 V3780 \n2: C9573( V3417 V3553 V3758 ) C9701( V3758 V3779 V3780 ) "];2355-&gt;2529[label="4: V3417 V3553 V3779 V3780 \n0: "];2530[shape=box, label="id:2530 level: 19\n5: V2996 V3065 V3768 V3776 V3777 \n2: C9337( V2996 V3065 V3768 ) C9706( V3768 V3776 V3777 ) "];2360-&gt;2530[label="4: V2996 V3065 V3776 V3777 \n0: "];2531[shape=box, label="id:2531 level: 19\n5: V2148 V2876 V3767 V3777 V3778 \n2: C8787( V2148 V2876 V3767 ) C9705( V3767 V3777 V3778 ) "];2360-&gt;2531[label="4: V2148 V2876 V3777 V3778 \n0: "];2532[shape=box, label="id:2532 level: 19\n7: V3203 V3346 V3425 V3560 V3774 \nV3775 V3776 \n0: "];2361-&gt;2532[label="6: V3203 V3346 V3425 V3560 V3774 \nV3776 \n0: "];2533[shape=box, label="id:2533 level: 19\n7: V2871 V2872 V2873 V3667 V3743 \nV3772 V3774 \n0: "];2361-&gt;2533[label="6: V2871 V2872 V2873 V3667 V3743 \nV3774 \n0: "];2534[shape=box, label="id:2534 level: 19\n5: V85 V86 V671 V672 V673 \n2: C6725( V85 V86 V672 ) C7038( V671 V672 V673 ) "];2364-&gt;2534[label="4: V85 V86 V671 V673 \n0: "];2535[shape=box, label="id:2535 level: 19\n5: V585 V669 V670 V673 V674 \n2: C6910( V585 V669 V670 ) C7037( V670 V673 V674 ) "];2364-&gt;2535[label="4: V585 V669 V673 V674 \n0: "];2536[shape=box, label="id:2536 level: 19\n7: V118 V119 V585 V747 V749 \nV751 V752 \n1: C769( V747 V749 ) "];2366-&gt;2536[label="6: V118 V119 V585 V747 V749 \nV752 \n1: C769 ,"];2537[shape=box, label="id:2537 level: 19\n19: V37 V38 V39 V40 V41 \nV57 V58 V59 V60 V61 V66 \nV67 V582 V590 V615 V617 V625 \nV629 V635 \n4: C431( V582 V590 ) C551( V615 V617 ) C9779( V37 V38 V39 V40 V41 V57 V58 V59 V60 V61 V66 ) C9781( V37 V38 V39 V40 V41 V57 V58 V59 V60 V61 V67 ) "];2367-&gt;2537[label="17: V37 V38 V39 V40 V41 \nV57 V58 V59 V60 V61 V582 \nV590 V615 V617 V625 V629 V635 \n2: C431 ,C551 ,"];2538[shape=box, label="id:2538 level: 19\n41: V24 V25 V26 V27 V28 \nV37 V38 V39 V40 V41 V57 \nV58 V59 V60 V61 V87 V88 \nV89 V90 V91 V120 V121 V122 \nV123 V124 V582 V590 V615 V617 \nV625 V629 V669 V671 V682 V688 \nV701 V747 V749 V766 V779 V792 \n4: C431( V582 V590 ) C551( V615 V617 ) C646( V669 V671 ) C769( V747 V749 ) "];2367-&gt;2538[label="40: V24 V25 V26 V27 V28 \nV37 V38 V39 V40 V41 V57 \nV58 V59 V60 V61 V87 V88 \nV89 V90 V91 V120 V121 V122 \nV123 V124 V582 V590 V615 V617 \nV625 V629 V669 V671 V688 V701 \nV747 V749 V766 V779 V792 \n4: C431 ,C551 ,C646 ,C769 ,"];2539[shape=box, label="id:2539 level: 19\n2: V3937 V3938 \n1: C6622( V3937 V3938 ) "];2368-&gt;2539[label="1: V3937 \n0: "];2540[shape=box, label="id:2540 level: 19\n4: V594 V597 V598 V599 \n2: C531( V598 V599 ) C6972( V594 V597 V598 ) "];2369-&gt;2540[label="3: V594 V597 V599 \n0: "];2541[shape=box, label="id:2541 level: 19\n5: V596 V688 V689 V707 V708 \n2: C6976( V596 V688 V689 ) C7053( V689 V707 V708 ) "];2374-&gt;2541[label="4: V596 V688 V707 V708 \n0: "];2542[shape=box, label="id:2542 level: 19\n5: V676 V690 V703 V718 V719 \n2: C7045( V676 V718 V719 ) C7055( V690 V703 V718 ) "];2375-&gt;2542[label="4: V676 V690 V703 V719 \n0: "];2543[shape=box, label="id:2543 level: 19\n6: V638 V701 V703 V704 V705 \nV706 \n2: C710( V701 V703 ) C7062( V703 V704 V705 ) "];2375-&gt;2543[label="5: V638 V701 V703 V704 V706 \n1: C710 ,"];2544[shape=box, label="id:2544 level: 19\n5: V100 V716 V717 V720 V721 \n2: C6731( V100 V716 V717 ) C7069( V717 V720 V721 ) "];2377-&gt;2544[label="4: V100 V716 V720 V721 \n0: "];2545[shape=box, label="id:2545 level: 19\n5: V581 V674 V675 V709 V711 \n1: C6894( V581 V674 V675 ) "];2378-&gt;2545[label="4: V581 V674 V709 V711 \n0: "];2546[shape=box, label="id:2546 level: 19\n5: V669 V674 V724 V732 V733 \n2: C7032( V669 V674 V724 ) C7072( V724 V732 V733 ) "];2379-&gt;2546[label="4: V669 V674 V732 V733 \n0: "];2547[shape=box, label="id:2547 level: 19\n7: V98 V674 V711 V722 V723 \nV733 V735 \n0: "];2379-&gt;2547[label="6: V98 V674 V711 V722 V733 \nV735 \n0: "];2548[shape=box, label="id:2548 level: 19\n5: V144 V145 V806 V824 V825 \n2: C6750( V144 V145 V824 ) C7120( V806 V824 V825 ) "];2380-&gt;2548[label="4: V144 V145 V806 V825 \n0: "];2549[shape=box, label="id:2549 level: 19\n5: V150 V151 V817 V830 V831 \n2: C6753( V150 V151 V830 ) C7126( V817 V830 V831 ) "];2381-&gt;2549[label="4: V150 V151 V817 V831 \n0: "];2550[shape=box, label="id:2550 level: 19\n9: V146 V147 V148 V149 V809 \nV813 V829 V831 V833 \n0: "];2381-&gt;2550[label="8: V146 V147 V148 V149 V809 \nV813 V831 V833 \n0: "];2551[shape=box, label="id:2551 level: 19\n5: V110 V111 V716 V727 V728 \n2: C6734( V110 V111 V727 ) C7068( V716 V727 V728 ) "];2383-&gt;2551[label="4: V110 V111 V716 V728 \n0: "];2552[shape=box, label="id:2552 level: 19\n7: V108 V109 V713 V726 V728 \nV730 V732 \n0: "];2383-&gt;2552[label="6: V108 V109 V713 V728 V730 \nV732 \n0: "];2553[shape=box, label="id:2553 level: 19\n5: V596 V766 V767 V800 V801 \n2: C6977( V596 V766 V767 ) C7099( V767 V800 V801 ) "];2384-&gt;2553[label="4: V596 V766 V800 V801 \n0: "];2554[shape=box, label="id:2554 level: 19\n5: V754 V768 V779 V808 V809 \n2: C7089( V754 V808 V809 ) C7100( V768 V779 V808 ) "];2385-&gt;2554[label="4: V754 V768 V779 V809 \n0: "];2555[shape=box, label="id:2555 level: 19\n10: V638 V704 V754 V768 V779 \nV792 V798 V800 V813 V817 \n0: "];2385-&gt;2555[label="9: V638 V704 V754 V768 V779 \nV792 V800 V813 V817 \n0: "];2556[shape=box, label="id:2556 level: 19\n5: V136 V813 V814 V818 V819 \n2: C6748( V136 V813 V814 ) C7125( V814 V818 V819 ) "];2386-&gt;2556[label="4: V136 V813 V818 V819 \n0: "];2557[shape=box, label="id:2557 level: 19\n5: V135 V809 V810 V819 V820 \n2: C6747( V135 V809 V810 ) C7123( V810 V819 V820 ) "];2387-&gt;2557[label="4: V135 V809 V819 V820 \n0: "];2558[shape=box, label="id:2558 level: 19\n5: V134 V806 V807 V820 V821 \n2: C6746( V134 V806 V807 ) C7121( V807 V820 V821 ) "];2387-&gt;2558[label="4: V134 V806 V820 V821 \n0: "];2559[shape=box, label="id:2559 level: 19\n6: V114 V152 V813 V817 V842 \nV843 \n1: C6754( V152 V817 V842 ) "];2388-&gt;2559[label="5: V114 V152 V813 V817 V843 \n0: "];2560[shape=box, label="id:2560 level: 19\n7: V51 V81 V806 V809 V843 \nV844 V845 \n0: "];2388-&gt;2560[label="6: V51 V81 V806 V809 V843 \nV845 \n0: "];2561[shape=box, label="id:2561 level: 19\n7: V15 V746 V752 V837 V845 \nV846 V848 \n0: "];2389-&gt;2561[label="6: V15 V746 V752 V837 V845 \nV848 \n0: "];2562[shape=box, label="id:2562 level: 19\n9: V133 V581 V747 V752 V802 \nV821 V834 V835 V837 \n0: "];2389-&gt;2562[label="8: V133 V581 V747 V752 V802 \nV821 V834 V837 \n0: "];2563[shape=box, label="id:2563 level: 19\n5: V581 V620 V621 V641 V643 \n1: C6893( V581 V620 V621 ) "];2390-&gt;2563[label="4: V581 V620 V641 V643 \n0: "];2564[shape=box, label="id:2564 level: 19\n6: V596 V635 V637 V638 V639 \nV640 \n2: C600( V635 V637 ) C7015( V637 V638 V639 ) "];2391-&gt;2564[label="5: V596 V635 V637 V638 V640 \n1: C600 ,"];2565[shape=box, label="id:2565 level: 19\n5: V643 V650 V657 V658 V659 \n2: C7018( V643 V658 V659 ) C7023( V650 V657 V658 ) "];2394-&gt;2565[label="4: V643 V650 V657 V659 \n0: "];2566[shape=box, label="id:2566 level: 19\n5: V68 V620 V644 V649 V650 \n2: C6714( V68 V620 V644 ) C7019( V644 V649 V650 ) "];2394-&gt;2566[label="4: V68 V620 V649 V650 \n0: "];2567[shape=box, label="id:2567 level: 20\n5: V2035 V2635 V2787 V2788 V2789 \n2: C8699( V2035 V2635 V2787 ) C9188( V2787 V2788 V2789 ) "];2395-&gt;2567[label="4: V2035 V2635 V2788 V2789 \n0: "];2568[shape=box, label="id:2568 level: 20\n4: V2027 V2028 V2043 V2044 \n2: C3755( V2027 V2028 ) C8684( V2028 V2043 V2044 ) "];2398-&gt;2568[label="3: V2027 V2043 V2044 \n0: "];2569[shape=box, label="id:2569 level: 20\n5: V1627 V2029 V2041 V2042 V2043 \n2: C8277( V1627 V2042 V2043 ) C8685( V2029 V2041 V2042 ) "];2398-&gt;2569[label="4: V1627 V2029 V2041 V2043 \n0: "];2570[shape=box, label="id:2570 level: 20\n4: V2782 V2783 V2798 V2799 \n2: C5007( V2782 V2783 ) C9185( V2783 V2798 V2799 ) "];2399-&gt;2570[label="3: V2782 V2798 V2799 \n0: "];2571[shape=box, label="id:2571 level: 20\n5: V34 V1211 V2799 V2800 V2801 \n2: C6699( V34 V2800 V2801 ) C7725( V1211 V2799 V2800 ) "];2400-&gt;2571[label="4: V34 V1211 V2799 V2801 \n0: "];2572[shape=box, label="id:2572 level: 20\n5: V2030 V2031 V2792 V2793 V2794 \n2: C8688( V2030 V2793 V2794 ) C8690( V2031 V2792 V2793 ) "];2401-&gt;2572[label="4: V2030 V2031 V2792 V2794 \n0: "];2573[shape=box, label="id:2573 level: 20\n5: V2626 V2785 V2786 V2795 V2796 \n2: C9109( V2626 V2785 V2786 ) C9187( V2786 V2795 V2796 ) "];2402-&gt;2573[label="4: V2626 V2785 V2795 V2796 \n0: "];2574[shape=box, label="id:2574 level: 20\n5: V2427 V2617 V2784 V2796 V2797 \n2: C8988( V2427 V2617 V2784 ) C9186( V2784 V2796 V2797 ) "];2402-&gt;2574[label="4: V2427 V2617 V2796 V2797 \n0: "];2575[shape=box, label="id:2575 level: 20\n5: V2835 V2838 V2839 V2864 V2865 \n2: C9205( V2835 V2838 V2839 ) C9207( V2839 V2864 V2865 ) "];2404-&gt;2575[label="4: V2835 V2838 V2864 V2865 \n0: "];2576[shape=box, label="id:2576 level: 20\n15: V1 V2 V3 V4 V5 \nV6 V522 V523 V524 V525 V526 \nV527 V528 V529 V2427 \n3: C6876( V522 V523 V2427 ) C10241( V1 V2 V3 V4 V5 V6 V522 V524 V525 V526 V527 V528 V529 ) C10243( V1 V2 V3 V4 V5 V6 V523 V524 V525 V526 V527 V528 V529 ) "];2405-&gt;2576[label="13: V1 V2 V3 V4 V5 \nV6 V524 V525 V526 V527 V528 \nV529 V2427 \n0: "];2577[shape=box, label="id:2577 level: 20\n6: V2427 V2447 V2702 V2704 V2837 \nV2838 \n1: C8990( V2427 V2704 V2837 ) "];2406-&gt;2577[label="5: V2427 V2447 V2702 V2704 V2838 \n0: "];2578[shape=box, label="id:2578</w:t>
      </w:r>
    </w:p>
    <w:p>
      <w:pPr>
        <w:pStyle w:val="PreformattedText"/>
        <w:bidi w:val="0"/>
        <w:spacing w:before="0" w:after="0"/>
        <w:jc w:val="left"/>
        <w:rPr/>
      </w:pPr>
      <w:r>
        <w:rPr/>
        <w:t xml:space="preserve"> </w:t>
      </w:r>
      <w:r>
        <w:rPr/>
        <w:t>level: 20\n6: V2329 V2368 V2702 V2704 V2705 \nV2706 \n1: C8946( V2329 V2704 V2705 ) "];2406-&gt;2578[label="5: V2329 V2368 V2702 V2704 V2706 \n0: "];2579[shape=box, label="id:2579 level: 20\n5: V552 V553 V2699 V2700 V2701 \n2: C6882( V552 V553 V2700 ) C9134( V2699 V2700 V2701 ) "];2407-&gt;2579[label="4: V552 V553 V2699 V2701 \n0: "];2580[shape=box, label="id:2580 level: 20\n6: V1922 V2701 V2706 V2741 V2742 \nV2743 \n1: C8601( V1922 V2742 V2743 ) "];2407-&gt;2580[label="5: V1922 V2701 V2706 V2741 V2743 \n0: "];2581[shape=box, label="id:2581 level: 20\n17: V1 V2 V3 V4 V5 \nV6 V504 V505 V506 V507 V508 \nV509 V518 V519 V552 V553 V2329 \n4: C10221( V1 V2 V3 V4 V5 V6 V504 V505 V506 V507 V508 V509 V518 ) C10223( V1 V2 V3 V4 V5 V6 V504 V505 V506 V507 V508 V509 V519 ) C10225( V1 V2 V3 V4 V5 V6 V504 V505 V506 V507 V508 V509 V552 ) C10227( V1 V2 V3 V4 V5 V6 V504 V505 V506 V507 V508 V509 V553 ) "];2408-&gt;2581[label="11: V1 V2 V3 V4 V5 \nV6 V518 V519 V552 V553 V2329 \n0: "];2582[shape=box, label="id:2582 level: 20\n10: V570 V571 V2708 V2711 V2713 \nV2785 V2808 V2844 V2863 V2864 \n0: "];2411-&gt;2582[label="9: V570 V571 V2708 V2711 V2713 \nV2785 V2808 V2863 V2864 \n0: "];2583[shape=box, label="id:2583 level: 20\n12: V1 V2 V3 V4 V5 \nV6 V566 V567 V570 V571 V2785 \nV2808 \n1: C6886( V566 V567 V2808 ) "];2411-&gt;2583[label="10: V1 V2 V3 V4 V5 \nV6 V570 V571 V2785 V2808 \n0: "];2584[shape=box, label="id:2584 level: 20\n10: V554 V555 V2627 V2668 V2708 \nV2711 V2713 V2715 V2740 V2741 \n0: "];2412-&gt;2584[label="9: V554 V555 V2627 V2668 V2708 \nV2711 V2713 V2740 V2741 \n0: "];2585[shape=box, label="id:2585 level: 20\n12: V1 V2 V3 V4 V5 \nV6 V550 V551 V554 V555 V2627 \nV2668 \n1: C6881( V550 V551 V2668 ) "];2412-&gt;2585[label="10: V1 V2 V3 V4 V5 \nV6 V554 V555 V2627 V2668 \n0: "];2586[shape=box, label="id:2586 level: 20\n6: V1842 V1849 V2635 V2645 V2646 \nV2647 \n1: C8552( V1842 V2646 V2647 ) "];2416-&gt;2586[label="5: V1842 V1849 V2635 V2645 V2647 \n0: "];2587[shape=box, label="id:2587 level: 20\n5: V34 V1211 V1858 V1859 V1860 \n2: C6681( V34 V1859 V1860 ) C7720( V1211 V1858 V1859 ) "];2417-&gt;2587[label="4: V34 V1211 V1858 V1860 \n0: "];2588[shape=box, label="id:2588 level: 20\n5: V1823 V1824 V1853 V1854 V1855 \n2: C8542( V1823 V1854 V1855 ) C8544( V1824 V1853 V1854 ) "];2418-&gt;2588[label="4: V1823 V1824 V1853 V1855 \n0: "];2589[shape=box, label="id:2589 level: 20\n6: V1617 V1820 V1822 V1855 V1857 \nV1858 \n0: "];2418-&gt;2589[label="5: V1617 V1820 V1822 V1855 V1858 \n0: "];2590[shape=box, label="id:2590 level: 20\n5: V1617 V2608 V2654 V2655 V2656 \n1: C8269( V1617 V2654 V2655 ) "];2419-&gt;2590[label="4: V1617 V2608 V2654 V2656 \n0: "];2591[shape=box, label="id:2591 level: 20\n6: V34 V1182 V1211 V2656 V2658 \nV2659 \n1: C7679( V1182 V2658 V2659 ) "];2419-&gt;2591[label="5: V34 V1182 V1211 V2656 V2659 \n0: "];2592[shape=box, label="id:2592 level: 20\n6: V1822 V1823 V1824 V2649 V2651 \nV2652 \n1: C8541( V1822 V2651 V2652 ) "];2420-&gt;2592[label="5: V1822 V1823 V1824 V2649 V2652 \n0: "];2593[shape=box, label="id:2593 level: 20\n7: V2329 V2617 V2626 V2627 V2652 \nV2653 V2654 \n0: "];2420-&gt;2593[label="6: V2329 V2617 V2626 V2627 V2652 \nV2654 \n0: "];2594[shape=box, label="id:2594 level: 20\n5: V2457 V2678 V2815 V2816 V2817 \n2: C9010( V2457 V2678 V2815 ) C9200( V2815 V2816 V2817 ) "];2422-&gt;2594[label="4: V2457 V2678 V2816 V2817 \n0: "];2595[shape=box, label="id:2595 level: 20\n5: V2384 V2678 V2679 V2681 V2682 \n2: C8974( V2384 V2678 V2679 ) C9129( V2679 V2681 V2682 ) "];2423-&gt;2595[label="4: V2384 V2678 V2681 V2682 \n0: "];2596[shape=box, label="id:2596 level: 20\n5: V1490 V1892 V2068 V2069 V2070 \n2: C8119( V1490 V1892 V2068 ) C8723( V2068 V2069 V2070 ) "];2424-&gt;2596[label="4: V1490 V1892 V2069 V2070 \n0: "];2597[shape=box, label="id:2597 level: 20\n5: V1414 V1892 V1893 V1895 V1896 \n2: C8040( V1414 V1892 V1893 ) C8584( V1893 V1895 V1896 ) "];2425-&gt;2597[label="4: V1414 V1892 V1895 V1896 \n0: "];2598[shape=box, label="id:2598 level: 20\n6: V1897 V1900 V2035 V2071 V2073 \nV2074 \n1: C8594( V1900 V2035 V2073 ) "];2428-&gt;2598[label="5: V1897 V1900 V2035 V2071 V2074 \n0: "];2599[shape=box, label="id:2599 level: 20\n6: V1849 V1897 V1898 V1900 V1901 \nV1902 \n1: C8556( V1849 V1900 V1901 ) "];2428-&gt;2599[label="5: V1849 V1897 V1898 V1900 V1902 \n0: "];2600[shape=box, label="id:2600 level: 20\n5: V1891 V1896 V2683 V2684 V2685 \n2: C8583( V1891 V2684 V2685 ) C8586( V1896 V2683 V2684 ) "];2430-&gt;2600[label="4: V1891 V1896 V2683 V2685 \n0: "];2601[shape=box, label="id:2601 level: 20\n6: V2035 V2071 V2673 V2675 V2813 \nV2814 \n1: C8700( V2035 V2675 V2813 ) "];2431-&gt;2601[label="5: V2035 V2071 V2673 V2675 V2814 \n0: "];2602[shape=box, label="id:2602 level: 20\n6: V1849 V1898 V2673 V2675 V2676 \nV2677 \n1: C8561( V1849 V2675 V2676 ) "];2431-&gt;2602[label="5: V1849 V1898 V2673 V2675 V2677 \n0: "];2603[shape=box, label="id:2603 level: 20\n6: V1458 V1486 V1959 V1961 V2117 \nV2118 \n1: C8088( V1458 V1961 V2117 ) "];2432-&gt;2603[label="5: V1458 V1486 V1959 V1961 V2118 \n0: "];2604[shape=box, label="id:2604 level: 20\n6: V468 V469 V1956 V2115 V2118 \nV2119 \n1: C8753( V2115 V2118 V2119 ) "];2432-&gt;2604[label="5: V468 V469 V1956 V2118 V2119 \n0: "];2605[shape=box, label="id:2605 level: 20\n17: V1 V2 V3 V4 V5 \nV6 V384 V385 V386 V387 V388 \nV389 V400 V401 V468 V469 V1458 \n4: C10173( V1 V2 V3 V4 V5 V6 V384 V385 V386 V387 V388 V389 V400 ) C10175( V1 V2 V3 V4 V5 V6 V384 V385 V386 V387 V388 V389 V401 ) C10177( V1 V2 V3 V4 V5 V6 V384 V385 V386 V387 V388 V389 V468 ) C10179( V1 V2 V3 V4 V5 V6 V384 V385 V386 V387 V388 V389 V469 ) "];2433-&gt;2605[label="11: V1 V2 V3 V4 V5 \nV6 V400 V401 V468 V469 V1458 \n0: "];2606[shape=box, label="id:2606 level: 20\n6: V1369 V1408 V1959 V1961 V1962 \nV1963 \n1: C7998( V1369 V1961 V1962 ) "];2434-&gt;2606[label="5: V1369 V1408 V1959 V1961 V1963 \n0: "];2607[shape=box, label="id:2607 level: 20\n6: V450 V451 V1956 V1958 V1963 \nV1964 \n1: C8622( V1958 V1963 V1964 ) "];2434-&gt;2607[label="5: V450 V451 V1956 V1963 V1964 \n0: "];2608[shape=box, label="id:2608 level: 20\n17: V1 V2 V3 V4 V5 \nV6 V354 V355 V356 V357 V358 \nV359 V370 V371 V450 V451 V1369 \n4: C10137( V1 V2 V3 V4 V5 V6 V354 V355 V356 V357 V358 V359 V370 ) C10139( V1 V2 V3 V4 V5 V6 V354 V355 V356 V357 V358 V359 V371 ) C10141( V1 V2 V3 V4 V5 V6 V354 V355 V356 V357 V358 V359 V450 ) C10143( V1 V2 V3 V4 V5 V6 V354 V355 V356 V357 V358 V359 V451 ) "];2435-&gt;2608[label="11: V1 V2 V3 V4 V5 \nV6 V370 V371 V450 V451 V1369 \n0: "];2609[shape=box, label="id:2609 level: 20\n9: V466 V467 V1456 V1482 V1947 \nV1950 V1952 V2112 V2113 \n0: "];2440-&gt;2609[label="8: V466 V467 V1456 V1482 V1947 \nV1950 V1952 V2113 \n0: "];2610[shape=box, label="id:2610 level: 20\n12: V1 V2 V3 V4 V5 \nV6 V398 V399 V466 V467 V1456 \nV1482 \n1: C6836( V398 V399 V1482 ) "];2440-&gt;2610[label="10: V1 V2 V3 V4 V5 \nV6 V466 V467 V1456 V1482 \n0: "];2611[shape=box, label="id:2611 level: 20\n9: V448 V449 V1363 V1402 V1947 \nV1950 V1952 V1954 V1955 \n0: "];2441-&gt;2611[label="8: V448 V449 V1363 V1402 V1947 \nV1950 V1952 V1955 \n0: "];2612[shape=box, label="id:2612 level: 20\n12: V1 V2 V3 V4 V5 \nV6 V368 V369 V448 V449 V1363 \nV1402 \n1: C6830( V368 V369 V1402 ) "];2441-&gt;2612[label="10: V1 V2 V3 V4 V5 \nV6 V448 V449 V1363 V1402 \n0: "];2613[shape=box, label="id:2613 level: 20\n9: V470 V471 V1460 V1490 V1965 \nV1968 V1970 V2124 V2125 \n0: "];2442-&gt;2613[label="8: V470 V471 V1460 V1490 V1965 \nV1968 V1970 V2125 \n0: "];2614[shape=box, label="id:2614 level: 20\n12: V1 V2 V3 V4 V5 \nV6 V402 V403 V470 V471 V1460 \nV1490 \n1: C6838( V402 V403 V1490 ) "];2442-&gt;2614[label="10: V1 V2 V3 V4 V5 \nV6 V470 V471 V1460 V1490 \n0: "];2615[shape=box, label="id:2615 level: 20\n9: V452 V453 V1375 V1414 V1965 \nV1968 V1970 V1972 V1973 \n0: "];2443-&gt;2615[label="8: V452 V453 V1375 V1414 V1965 \nV1968 V1970 V1973 \n0: "];2616[shape=box, label="id:2616 level: 20\n12: V1 V2 V3 V4 V5 \nV6 V372 V373 V452 V453 V1375 \nV1414 \n1: C6832( V372 V373 V1414 ) "];2443-&gt;2616[label="10: V1 V2 V3 V4 V5 \nV6 V452 V453 V1375 V1414 \n0: "];2617[shape=box, label="id:2617 level: 20\n6: V1977 V1979 V2035 V2071 V2129 \nV2130 \n1: C8638( V1979 V2035 V2129 ) "];2444-&gt;2617[label="5: V1977 V1979 V2035 V2071 V2130 \n0: "];2618[shape=box, label="id:2618 level: 20\n6: V1849 V1898 V1977 V1979 V1980 \nV1981 \n1: C8557( V1849 V1979 V1980 ) "];2444-&gt;2618[label="5: V1849 V1898 V1977 V1979 V1981 \n0: "];2619[shape=box, label="id:2619 level: 20\n5: V1930 V1938 V1986 V1987 V1988 \n2: C8604( V1930 V1987 V1988 ) C8608( V1938 V1986 V1987 ) "];2445-&gt;2619[label="4: V1930 V1938 V1986 V1988 \n0: "];2620[shape=box, label="id:2620 level: 20\n5: V1946 V1955 V1984 V1985 V1986 \n2: C8612( V1946 V1985 V1986 ) C8618( V1955 V1984 V1985 ) "];2446-&gt;2620[label="4: V1946 V1955 V1984 V1986 \n0: "];2621[shape=box, label="id:2621 level: 20\n7: V1964 V1973 V1974 V1975 V1981 \nV1982 V1984 \n0: "];2446-&gt;2621[label="6: V1964 V1973 V1974 V1975 V1981 \nV1984 \n0: "];2622[shape=box, label="id:2622 level: 20\n5: V1946 V1955 V2736 V2737 V2738 \n2: C8613( V1946 V2737 V2738 ) C8619( V1955 V2736 V2737 ) "];2448-&gt;2622[label="4: V1946 V1955 V2736 V2738 \n0: "];2623[shape=box, label="id:2623 level: 20\n5: V1964 V1973 V2734 V2735 V2736 \n2: C8625( V1964 V2735 V2736 ) C8631( V1973 V2734 V2735 ) "];2448-&gt;2623[label="4: V1964 V1973 V2734 V2736 \n0: "];2624[shape=box, label="id:2624 level: 20\n12: V1 V2 V3 V4 V5 \nV6 V464 V465 V472 V473 V2035 \nV2071 \n1: C6863( V464 V465 V2071 ) "];2449-&gt;2624[label="10: V1 V2 V3 V4 V5 \nV6 V472 V473 V2035 V2071 \n0: "];2625[shape=box, label="id:2625 level: 20\n12: V1 V2 V3 V4 V5 \nV6 V446 V447 V454 V455 V1849 \nV1898 \n1: C6857( V446 V447 V1898 ) "];2450-&gt;2625[label="10: V1 V2 V3 V4 V5 \nV6 V454 V455 V1849 V1898 \n0: "];2626[shape=box, label="id:2626 level: 20\n10: V1080 V1849 V1898 V2035 V2071 \nV2635 V2719 V2721 V2723 V2849 \n1: C7407( V1080 V2635 V2719 ) "];2451-&gt;2626[label="9: V1080 V1849 V1898 V2035 V2071 \nV2635 V2721 V2723 V2849 \n0: "];2627[shape=box,</w:t>
      </w:r>
    </w:p>
    <w:p>
      <w:pPr>
        <w:pStyle w:val="PreformattedText"/>
        <w:bidi w:val="0"/>
        <w:spacing w:before="0" w:after="0"/>
        <w:jc w:val="left"/>
        <w:rPr/>
      </w:pPr>
      <w:r>
        <w:rPr/>
        <w:t xml:space="preserve"> </w:t>
      </w:r>
      <w:r>
        <w:rPr/>
        <w:t>label="id:2627 level: 20\n22: V1 V2 V3 V4 V5 \nV6 V1075 V1080 V1082 V1975 V2126 \nV2351 V2384 V2431 V2457 V2644 V2717 \nV2723 V2725 V2734 V2849 V2857 \n1: C7380( V1075 V2644 V2725 ) "];2452-&gt;2627[label="21: V1 V2 V3 V4 V5 \nV6 V1075 V1080 V1082 V1975 V2126 \nV2351 V2384 V2431 V2457 V2644 V2717 \nV2723 V2734 V2849 V2857 \n0: "];2628[shape=box, label="id:2628 level: 20\n4: V859 V860 V861 V862 \n2: C946( V860 V861 ) C7150( V859 V861 V862 ) "];2463-&gt;2628[label="3: V859 V860 V862 \n0: "];2629[shape=box, label="id:2629 level: 20\n5: V860 V868 V871 V872 V874 \n0: "];2465-&gt;2629[label="4: V860 V868 V871 V874 \n0: "];2630[shape=box, label="id:2630 level: 20\n5: V588 V863 V876 V877 V878 \n2: C6918( V588 V877 V878 ) C7161( V863 V876 V877 ) "];2466-&gt;2630[label="4: V588 V863 V876 V878 \n0: "];2631[shape=box, label="id:2631 level: 20\n5: V864 V867 V874 V875 V876 \n2: C7162( V864 V875 V876 ) C7172( V867 V874 V875 ) "];2466-&gt;2631[label="4: V864 V867 V874 V876 \n0: "];2632[shape=box, label="id:2632 level: 20\n6: V192 V193 V871 V886 V889 \nV891 \n1: C6769( V192 V193 V886 ) "];2467-&gt;2632[label="5: V192 V193 V871 V889 V891 \n0: "];2633[shape=box, label="id:2633 level: 20\n6: V190 V191 V860 V883 V891 \nV894 \n1: C6768( V190 V191 V883 ) "];2467-&gt;2633[label="5: V190 V191 V860 V891 V894 \n0: "];2634[shape=box, label="id:2634 level: 20\n7: V614 V878 V896 V919 V921 \nV985 V986 \n0: "];2468-&gt;2634[label="6: V614 V878 V896 V919 V985 \nV986 \n0: "];2635[shape=box, label="id:2635 level: 20\n7: V180 V189 V879 V880 V882 \nV894 V896 \n0: "];2468-&gt;2635[label="6: V180 V189 V879 V880 V894 \nV896 \n0: "];2636[shape=box, label="id:2636 level: 20\n9: V206 V207 V208 V209 V871 \nV889 V910 V912 V914 \n0: "];2469-&gt;2636[label="8: V206 V207 V208 V209 V871 \nV889 V910 V914 \n0: "];2637[shape=box, label="id:2637 level: 20\n10: V194 V203 V204 V205 V860 \nV897 V898 V914 V917 V919 \n0: "];2469-&gt;2637[label="9: V194 V203 V204 V205 V860 \nV897 V898 V914 V919 \n0: "];2638[shape=box, label="id:2638 level: 20\n6: V242 V243 V889 V961 V974 \nV976 \n1: C6788( V242 V243 V961 ) "];2470-&gt;2638[label="5: V242 V243 V889 V974 V976 \n0: "];2639[shape=box, label="id:2639 level: 20\n6: V240 V241 V871 V958 V976 \nV978 \n1: C6787( V240 V241 V958 ) "];2470-&gt;2639[label="5: V240 V241 V871 V976 V978 \n0: "];2640[shape=box, label="id:2640 level: 20\n6: V246 V247 V939 V967 V970 \nV972 \n1: C6790( V246 V247 V967 ) "];2471-&gt;2640[label="5: V246 V247 V939 V970 V972 \n0: "];2641[shape=box, label="id:2641 level: 20\n6: V244 V245 V910 V964 V972 \nV974 \n1: C6789( V244 V245 V964 ) "];2471-&gt;2641[label="5: V244 V245 V910 V972 V974 \n0: "];2642[shape=box, label="id:2642 level: 20\n5: V668 V950 V983 V984 V985 \n2: C7031( V668 V984 V985 ) C7262( V950 V983 V984 ) "];2472-&gt;2642[label="4: V668 V950 V983 V985 \n0: "];2643[shape=box, label="id:2643 level: 20\n7: V210 V219 V923 V924 V926 \nV948 V950 \n0: "];2472-&gt;2643[label="6: V210 V219 V923 V924 V948 \nV950 \n0: "];2644[shape=box, label="id:2644 level: 20\n6: V238 V239 V860 V955 V978 \nV981 \n1: C6786( V238 V239 V955 ) "];2473-&gt;2644[label="5: V238 V239 V860 V978 V981 \n0: "];2645[shape=box, label="id:2645 level: 20\n7: V228 V237 V951 V952 V954 \nV981 V983 \n0: "];2473-&gt;2645[label="6: V228 V237 V951 V952 V981 \nV983 \n0: "];2646[shape=box, label="id:2646 level: 20\n9: V220 V221 V222 V223 V860 \nV871 V943 V945 V948 \n0: "];2474-&gt;2646[label="8: V220 V221 V222 V223 V860 \nV871 V943 V948 \n0: "];2647[shape=box, label="id:2647 level: 20\n9: V224 V225 V226 V227 V889 \nV910 V939 V941 V943 \n0: "];2474-&gt;2647[label="8: V224 V225 V226 V227 V889 \nV910 V939 V943 \n0: "];2648[shape=box, label="id:2648 level: 20\n5: V970 V1006 V1009 V1010 V1011 \n0: "];2475-&gt;2648[label="4: V970 V1006 V1009 V1011 \n0: "];2649[shape=box, label="id:2649 level: 20\n5: V939 V1003 V1011 V1012 V1013 \n0: "];2476-&gt;2649[label="4: V939 V1003 V1011 V1013 \n0: "];2650[shape=box, label="id:2650 level: 20\n15: V258 V259 V260 V261 V262 \nV263 V264 V265 V860 V871 V889 \nV910 V1013 V1017 V1022 \n0: "];2477-&gt;2650[label="14: V258 V259 V260 V261 V262 \nV263 V264 V265 V860 V871 V889 \nV910 V1013 V1022 \n0: "];2651[shape=box, label="id:2651 level: 20\n15: V286 V287 V288 V289 V290 \nV291 V292 V293 V910 V939 V970 \nV1009 V1050 V1054 V1058 \n0: "];2479-&gt;2651[label="14: V286 V287 V288 V289 V290 \nV291 V292 V293 V910 V939 V970 \nV1009 V1050 V1058 \n0: "];2652[shape=box, label="id:2652 level: 20\n15: V270 V279 V280 V281 V282 \nV283 V284 V285 V860 V871 V889 \nV1026 V1058 V1062 V1066 \n0: "];2480-&gt;2652[label="14: V270 V279 V280 V281 V282 \nV283 V284 V285 V860 V871 V889 \nV1026 V1058 V1066 \n0: "];2653[shape=box, label="id:2653 level: 20\n4: V3386 V3436 V3598 V3599 \n2: C6050( V3436 V3598 ) C9546( V3386 V3598 V3599 ) "];2481-&gt;2653[label="3: V3386 V3436 V3599 \n0: "];2654[shape=box, label="id:2654 level: 20\n5: V2571 V2572 V3634 V3663 V3664 \n2: C9080( V2571 V3663 V3664 ) C9084( V2572 V3634 V3663 ) "];2490-&gt;2654[label="4: V2571 V2572 V3634 V3664 \n0: "];2655[shape=box, label="id:2655 level: 20\n5: V3425 V3479 V3662 V3668 V3669 \n2: C9582( V3425 V3479 V3662 ) C9674( V3662 V3668 V3669 ) "];2491-&gt;2655[label="4: V3425 V3479 V3668 V3669 \n0: "];2656[shape=box, label="id:2656 level: 20\n5: V3203 V3263 V3661 V3669 V3670 \n2: C9484( V3203 V3263 V3661 ) C9673( V3661 V3669 V3670 ) "];2491-&gt;2656[label="4: V3203 V3263 V3669 V3670 \n0: "];2657[shape=box, label="id:2657 level: 20\n5: V3105 V3239 V3240 V3247 V3248 \n2: C9392( V3105 V3239 V3240 ) C9499( V3240 V3247 V3248 ) "];2492-&gt;2657[label="4: V3105 V3239 V3247 V3248 \n0: "];2658[shape=box, label="id:2658 level: 20\n5: V3099 V3234 V3235 V3248 V3249 \n2: C9380( V3099 V3234 V3235 ) C9497( V3235 V3248 V3249 ) "];2492-&gt;2658[label="4: V3099 V3234 V3248 V3249 \n0: "];2659[shape=box, label="id:2659 level: 20\n5: V1756 V2570 V3241 V3246 V3247 \n2: C8446( V1756 V2570 V3241 ) C9500( V3241 V3246 V3247 ) "];2493-&gt;2659[label="4: V1756 V2570 V3246 V3247 \n0: "];2660[shape=box, label="id:2660 level: 20\n6: V2962 V3034 V3113 V3244 V3245 \nV3246 \n1: C9403( V3113 V3244 V3245 ) "];2493-&gt;2660[label="5: V2962 V3034 V3113 V3244 V3246 \n0: "];2661[shape=box, label="id:2661 level: 20\n5: V2567 V2568 V3458 V3459 V3460 \n2: C9064( V2567 V3459 V3460 ) C9069( V2568 V3458 V3459 ) "];2497-&gt;2661[label="4: V2567 V2568 V3458 V3460 \n0: "];2662[shape=box, label="id:2662 level: 20\n10: V1742 V2570 V2944 V3034 V3111 \nV3244 V3404 V3460 V3462 V3464 \n0: "];2497-&gt;2662[label="9: V1742 V2570 V2944 V3034 V3111 \nV3244 V3404 V3460 V3464 \n0: "];2663[shape=box, label="id:2663 level: 20\n14: V2002 V2567 V2568 V2570 V2990 \nV3034 V3177 V3244 V3401 V3460 V3634 \nV3640 V3643 V3645 \n0: "];2497-&gt;2663[label="13: V2002 V2567 V2568 V2570 V2990 \nV3034 V3177 V3244 V3401 V3460 V3634 \nV3640 V3645 \n0: "];2664[shape=box, label="id:2664 level: 20\n5: V3418 V3473 V3474 V3483 V3484 \n2: C9574( V3418 V3473 V3474 ) C9601( V3474 V3483 V3484 ) "];2502-&gt;2664[label="4: V3418 V3473 V3483 V3484 \n0: "];2665[shape=box, label="id:2665 level: 20\n7: V3122 V3128 V3253 V3258 V3484 \nV3485 V3486 \n0: "];2502-&gt;2665[label="6: V3122 V3128 V3253 V3258 V3484 \nV3486 \n0: "];2666[shape=box, label="id:2666 level: 20\n7: V2296 V3098 V3234 V3466 V3467 \nV3486 V3488 \n0: "];2503-&gt;2666[label="6: V2296 V3098 V3234 V3466 V3486 \nV3488 \n0: "];2667[shape=box, label="id:2667 level: 20\n7: V3104 V3239 V3393 V3453 V3464 \nV3465 V3466 \n0: "];2503-&gt;2667[label="6: V3104 V3239 V3393 V3453 V3464 \nV3466 \n0: "];2668[shape=box, label="id:2668 level: 20\n7: V3189 V3197 V3253 V3258 V3674 \nV3675 V3676 \n0: "];2504-&gt;2668[label="6: V3189 V3197 V3253 V3258 V3674 \nV3676 \n0: "];2669[shape=box, label="id:2669 level: 20\n11: V2444 V2472 V2571 V3417 V3473 \nV3510 V3514 V3656 V3657 V3672 V3674 \n1: C4502( V2472 V2571 ) "];2504-&gt;2669[label="10: V2444 V2472 V2571 V3417 V3473 \nV3510 V3514 V3657 V3672 V3674 \n1: C4502 ,"];2670[shape=box, label="id:2670 level: 20\n9: V1606 V2296 V3162 V3234 V3619 \nV3648 V3649 V3676 V3678 \n0: "];2505-&gt;2670[label="8: V1606 V2296 V3162 V3234 V3619 \nV3648 V3676 V3678 \n0: "];2671[shape=box, label="id:2671 level: 20\n13: V2364 V2400 V2567 V3170 V3239 \nV3392 V3453 V3510 V3514 V3628 V3645 \nV3646 V3648 \n1: C4399( V2400 V2567 ) "];2505-&gt;2671[label="12: V2364 V2400 V2567 V3170 V3239 \nV3392 V3453 V3510 V3514 V3628 V3645 \nV3648 \n1: C4399 ,"];2672[shape=box, label="id:2672 level: 20\n5: V2962 V2990 V3173 V3178 V3179 \n2: C9305( V2962 V2990 V3173 ) C9465( V3173 V3178 V3179 ) "];2508-&gt;2672[label="4: V2962 V2990 V3178 V3179 \n0: "];2673[shape=box, label="id:2673 level: 20\n6: V1214 V3180 V3514 V3628 V3688 \nV3689 \n1: C9468( V3180 V3688 V3689 ) "];2509-&gt;2673[label="5: V1214 V3180 V3514 V3628 V3689 \n0: "];2674[shape=box, label="id:2674 level: 20\n7: V3170 V3274 V3392 V3495 V3689 \nV3690 V3691 \n0: "];2509-&gt;2674[label="6: V3170 V3274 V3392 V3495 V3689 \nV3691 \n0: "];2675[shape=box, label="id:2675 level: 20\n20: V1239 V3105 V3123 V3129 V3155 \nV3163 V3170 V3180 V3189 V3190 V3197 \nV3206 V3210 V3280 V3417 V3501 V3514 \nV3657 V3691 V3702 \n1: C9412( V3123 V3189 V3190 ) "];2510-&gt;2675[label="19: V1239 V3105 V3123 V3129 V3155 \nV3163 V3170 V3180 V3189 V3197 V3206 \nV3210 V3280 V3417 V3501 V3514 V3657 \nV3691 V3702 \n0: "];2676[shape=box, label="id:2676 level: 20\n5: V2949 V2966 V3132 V3136 V3137 \n2: C9291( V2949 V2966 V3132 ) C9430( V3132 V3136 V3137 ) "];2512-&gt;2676[label="4: V2949 V2966 V3136 V3137 \n0: "];2677[shape=box, label="id:2677 level: 20\n5: V3128 V3129 V3130 V3138 V3139 \n2: C9419( V3128 V3129 V3130 ) C9428( V3130 V3138 V3139 ) "];2513-&gt;2677[label="4: V3128 V3129 V3138 V3139 \n0: "];2678[shape=box, label="id:2678 level: 20\n5: V3138 V3418 V3501 V3502 V3503 \n2: C9438( V3138 V3502 V3503 ) C9575( V3418 V3501 V3502 ) "];2514-&gt;2678[label="4: V3138 V3418 V3501 V3503 \n0: "];2679[shape=box, label="id:2679 level: 20\n6: V3124 V3128 V3280 V3503 V3504 \nV3505 \n1: C9417( V3124 V3504 V3505 ) "];2514-&gt;2679[label="5: V3124 V3128 V3280 V3503 V3505 \n0: "];2680[shape=box,</w:t>
      </w:r>
    </w:p>
    <w:p>
      <w:pPr>
        <w:pStyle w:val="PreformattedText"/>
        <w:bidi w:val="0"/>
        <w:spacing w:before="0" w:after="0"/>
        <w:jc w:val="left"/>
        <w:rPr/>
      </w:pPr>
      <w:r>
        <w:rPr/>
        <w:t xml:space="preserve"> </w:t>
      </w:r>
      <w:r>
        <w:rPr/>
        <w:t>label="id:2680 level: 20\n5: V1742 V1756 V3107 V3115 V3116 \n2: C8413( V1742 V1756 V3107 ) C9396( V3107 V3115 V3116 ) "];2515-&gt;2680[label="4: V1742 V1756 V3115 V3116 \n0: "];2681[shape=box, label="id:2681 level: 20\n6: V2944 V2962 V3111 V3113 V3114 \nV3115 \n1: C9398( V3111 V3113 V3114 ) "];2515-&gt;2681[label="5: V2944 V2962 V3111 V3113 V3115 \n0: "];2682[shape=box, label="id:2682 level: 20\n8: V1337 V3100 V3104 V3105 V3116 \nV3117 V3140 V3142 \n0: "];2516-&gt;2682[label="7: V1337 V3100 V3104 V3105 V3116 \nV3140 V3142 \n0: "];2683[shape=box, label="id:2683 level: 20\n10: V1337 V3100 V3104 V3116 V3274 \nV3393 V3495 V3498 V3505 V3507 \n0: "];2516-&gt;2683[label="9: V1337 V3100 V3104 V3116 V3274 \nV3393 V3495 V3505 V3507 \n0: "];2684[shape=box, label="id:2684 level: 20\n5: V2956 V3146 V3286 V3287 V3288 \n2: C9299( V2956 V3287 V3288 ) C9440( V3146 V3286 V3287 ) "];2517-&gt;2684[label="4: V2956 V3146 V3286 V3288 \n0: "];2685[shape=box, label="id:2685 level: 20\n8: V2956 V3146 V3286 V3507 V3510 \nV3702 V3704 V3706 \n0: "];2517-&gt;2685[label="7: V2956 V3146 V3286 V3507 V3510 \nV3702 V3706 \n0: "];2686[shape=box, label="id:2686 level: 20\n8: V1758 V2966 V3123 V3129 V3135 \nV3280 V3283 V3285 \n0: "];2518-&gt;2686[label="7: V1758 V2966 V3123 V3129 V3135 \nV3280 V3285 \n0: "];2687[shape=box, label="id:2687 level: 20\n9: V1756 V2962 V3099 V3105 V3113 \nV3274 V3277 V3285 V3286 \n0: "];2518-&gt;2687[label="8: V1756 V2962 V3099 V3105 V3113 \nV3274 V3285 V3286 \n0: "];2688[shape=box, label="id:2688 level: 20\n5: V3425 V3560 V3770 V3774 V3775 \n2: C9583( V3425 V3560 V3770 ) C9708( V3770 V3774 V3775 ) "];2532-&gt;2688[label="4: V3425 V3560 V3774 V3775 \n0: "];2689[shape=box, label="id:2689 level: 20\n5: V3203 V3346 V3769 V3775 V3776 \n2: C9485( V3203 V3346 V3769 ) C9707( V3769 V3775 V3776 ) "];2532-&gt;2689[label="4: V3203 V3346 V3775 V3776 \n0: "];2690[shape=box, label="id:2690 level: 20\n5: V2871 V3667 V3772 V3773 V3774 \n2: C9227( V2871 V3772 V3773 ) C9676( V3667 V3773 V3774 ) "];2533-&gt;2690[label="4: V2871 V3667 V3772 V3774 \n0: "];2691[shape=box, label="id:2691 level: 20\n5: V2872 V2873 V3743 V3771 V3772 \n2: C9236( V2872 V3771 V3772 ) C9240( V2873 V3743 V3771 ) "];2533-&gt;2691[label="4: V2872 V2873 V3743 V3772 \n0: "];2692[shape=box, label="id:2692 level: 20\n5: V118 V119 V749 V750 V751 \n2: C6740( V118 V119 V750 ) C7085( V749 V750 V751 ) "];2536-&gt;2692[label="4: V118 V119 V749 V751 \n0: "];2693[shape=box, label="id:2693 level: 20\n5: V585 V747 V748 V751 V752 \n2: C6911( V585 V747 V748 ) C7084( V748 V751 V752 ) "];2536-&gt;2693[label="4: V585 V747 V751 V752 \n0: "];2694[shape=box, label="id:2694 level: 20\n10: V66 V67 V582 V590 V615 \nV617 V625 V629 V633 V635 \n2: C431( V582 V590 ) C551( V615 V617 ) "];2537-&gt;2694[label="9: V66 V67 V582 V590 V615 \nV617 V625 V629 V635 \n2: C431 ,C551 ,"];2695[shape=box, label="id:2695 level: 20\n19: V57 V58 V59 V60 V61 \nV87 V88 V89 V90 V91 V96 \nV97 V615 V617 V629 V669 V671 \nV682 V701 \n4: C551( V615 V617 ) C646( V669 V671 ) C9795( V57 V58 V59 V60 V61 V87 V88 V89 V90 V91 V96 ) C9797( V57 V58 V59 V60 V61 V87 V88 V89 V90 V91 V97 ) "];2538-&gt;2695[label="17: V57 V58 V59 V60 V61 \nV87 V88 V89 V90 V91 V615 \nV617 V629 V669 V671 V682 V701 \n2: C551 ,C646 ,"];2696[shape=box, label="id:2696 level: 20\n19: V37 V38 V39 V40 V41 \nV87 V88 V89 V90 V91 V94 \nV95 V582 V590 V625 V669 V671 \nV682 V688 \n4: C431( V582 V590 ) C646( V669 V671 ) C9783( V37 V38 V39 V40 V41 V87 V88 V89 V90 V91 V94 ) C9785( V37 V38 V39 V40 V41 V87 V88 V89 V90 V91 V95 ) "];2538-&gt;2696[label="17: V37 V38 V39 V40 V41 \nV87 V88 V89 V90 V91 V582 \nV590 V625 V669 V671 V682 V688 \n2: C431 ,C646 ,"];2697[shape=box, label="id:2697 level: 20\n40: V24 V25 V26 V27 V28 \nV37 V38 V39 V40 V41 V57 \nV58 V59 V60 V61 V87 V88 \nV89 V90 V91 V120 V121 V122 \nV123 V124 V582 V590 V615 V617 \nV625 V629 V669 V671 V682 V747 \nV749 V760 V766 V779 V792 \n4: C431( V582 V590 ) C551( V615 V617 ) C646( V669 V671 ) C769( V747 V749 ) "];2538-&gt;2697[label="39: V24 V25 V26 V27 V28 \nV37 V38 V39 V40 V41 V57 \nV58 V59 V60 V61 V87 V88 \nV89 V90 V91 V120 V121 V122 \nV123 V124 V582 V590 V615 V617 \nV625 V629 V669 V671 V682 V747 \nV749 V766 V779 V792 \n4: C431 ,C551 ,C646 ,C769 ,"];2698[shape=box, label="id:2698 level: 20\n5: V638 V701 V702 V705 V706 \n2: C7016( V638 V701 V702 ) C7061( V702 V705 V706 ) "];2543-&gt;2698[label="4: V638 V701 V705 V706 \n0: "];2699[shape=box, label="id:2699 level: 20\n4: V675 V709 V710 V711 \n2: C723( V710 V711 ) C7041( V675 V709 V710 ) "];2545-&gt;2699[label="3: V675 V709 V711 \n0: "];2700[shape=box, label="id:2700 level: 20\n5: V711 V723 V733 V734 V735 \n2: C7064( V711 V734 V735 ) C7071( V723 V733 V734 ) "];2547-&gt;2700[label="4: V711 V723 V733 V735 \n0: "];2701[shape=box, label="id:2701 level: 20\n5: V98 V674 V712 V722 V723 \n2: C6729( V98 V674 V712 ) C7065( V712 V722 V723 ) "];2547-&gt;2701[label="4: V98 V674 V722 V723 \n0: "];2702[shape=box, label="id:2702 level: 20\n5: V148 V149 V813 V828 V829 \n2: C6752( V148 V149 V828 ) C7124( V813 V828 V829 ) "];2550-&gt;2702[label="4: V148 V149 V813 V829 \n0: "];2703[shape=box, label="id:2703 level: 20\n7: V146 V147 V809 V827 V829 \nV831 V833 \n0: "];2550-&gt;2703[label="6: V146 V147 V809 V829 V831 \nV833 \n0: "];2704[shape=box, label="id:2704 level: 20\n5: V726 V728 V730 V731 V732 \n2: C7073( V726 V731 V732 ) C7074( V728 V730 V731 ) "];2552-&gt;2704[label="4: V726 V728 V730 V732 \n0: "];2705[shape=box, label="id:2705 level: 20\n5: V108 V109 V713 V725 V726 \n2: C6733( V108 V109 V725 ) C7066( V713 V725 V726 ) "];2552-&gt;2705[label="4: V108 V109 V713 V726 \n0: "];2706[shape=box, label="id:2706 level: 20\n6: V638 V768 V779 V798 V799 \nV800 \n1: C7101( V768 V799 V800 ) "];2555-&gt;2706[label="5: V638 V768 V779 V798 V800 \n0: "];2707[shape=box, label="id:2707 level: 20\n9: V704 V754 V768 V779 V781 \nV792 V798 V813 V817 \n1: C834( V779 V781 ) "];2555-&gt;2707[label="8: V704 V754 V768 V779 V792 \nV798 V813 V817 \n0: "];2708[shape=box, label="id:2708 level: 20\n5: V114 V813 V841 V842 V843 \n2: C6737( V114 V813 V841 ) C7136( V841 V842 V843 ) "];2559-&gt;2708[label="4: V114 V813 V842 V843 \n0: "];2709[shape=box, label="id:2709 level: 20\n5: V81 V809 V840 V843 V844 \n2: C6721( V81 V809 V840 ) C7135( V840 V843 V844 ) "];2560-&gt;2709[label="4: V81 V809 V843 V844 \n0: "];2710[shape=box, label="id:2710 level: 20\n5: V51 V806 V839 V844 V845 \n2: C6706( V51 V806 V839 ) C7134( V839 V844 V845 ) "];2560-&gt;2710[label="4: V51 V806 V844 V845 \n0: "];2711[shape=box, label="id:2711 level: 20\n5: V746 V837 V846 V847 V848 \n2: C7080( V746 V847 V848 ) C7132( V837 V846 V847 ) "];2561-&gt;2711[label="4: V746 V837 V846 V848 \n0: "];2712[shape=box, label="id:2712 level: 20\n5: V15 V752 V838 V845 V846 \n2: C6631( V15 V752 V838 ) C7133( V838 V845 V846 ) "];2561-&gt;2712[label="4: V15 V752 V845 V846 \n0: "];2713[shape=box, label="id:2713 level: 20\n5: V747 V752 V823 V834 V835 \n2: C7082( V747 V752 V823 ) C7128( V823 V834 V835 ) "];2562-&gt;2713[label="4: V747 V752 V834 V835 \n0: "];2714[shape=box, label="id:2714 level: 20\n8: V133 V581 V752 V802 V821 \nV822 V835 V837 \n0: "];2562-&gt;2714[label="7: V133 V581 V752 V802 V821 \nV835 V837 \n0: "];2715[shape=box, label="id:2715 level: 20\n4: V621 V641 V642 V643 \n2: C612( V642 V643 ) C7000( V621 V641 V642 ) "];2563-&gt;2715[label="3: V621 V641 V643 \n0: "];2716[shape=box, label="id:2716 level: 20\n5: V596 V635 V636 V639 V640 \n2: C6975( V596 V635 V636 ) C7014( V636 V639 V640 ) "];2564-&gt;2716[label="4: V596 V635 V639 V640 \n0: "];2717[shape=box, label="id:2717 level: 21\n5: V2447 V2702 V2836 V2837 V2838 \n2: C9003( V2447 V2702 V2836 ) C9206( V2836 V2837 V2838 ) "];2577-&gt;2717[label="4: V2447 V2702 V2837 V2838 \n0: "];2718[shape=box, label="id:2718 level: 21\n5: V2368 V2702 V2703 V2705 V2706 \n2: C8964( V2368 V2702 V2703 ) C9137( V2703 V2705 V2706 ) "];2578-&gt;2718[label="4: V2368 V2702 V2705 V2706 \n0: "];2719[shape=box, label="id:2719 level: 21\n5: V2701 V2706 V2707 V2741 V2742 \n2: C9136( V2701 V2706 V2707 ) C9138( V2707 V2741 V2742 ) "];2580-&gt;2719[label="4: V2701 V2706 V2741 V2742 \n0: "];2720[shape=box, label="id:2720 level: 21\n15: V1 V2 V3 V4 V5 \nV6 V502 V503 V504 V505 V506 \nV507 V508 V509 V2329 \n3: C6872( V502 V503 V2329 ) C10217( V1 V2 V3 V4 V5 V6 V502 V504 V505 V506 V507 V508 V509 ) C10219( V1 V2 V3 V4 V5 V6 V503 V504 V505 V506 V507 V508 V509 ) "];2581-&gt;2720[label="13: V1 V2 V3 V4 V5 \nV6 V504 V505 V506 V507 V508 \nV509 V2329 \n0: "];2721[shape=box, label="id:2721 level: 21\n6: V2711 V2713 V2785 V2808 V2843 \nV2844 \n1: C9144( V2713 V2785 V2843 ) "];2582-&gt;2721[label="5: V2711 V2713 V2785 V2808 V2844 \n0: "];2722[shape=box, label="id:2722 level: 21\n7: V570 V571 V2708 V2841 V2844 \nV2863 V2864 \n0: "];2582-&gt;2722[label="6: V570 V571 V2708 V2844 V2863 \nV2864 \n0: "];2723[shape=box, label="id:2723 level: 21\n17: V1 V2 V3 V4 V5 \nV6 V560 V561 V562 V563 V564 \nV565 V566 V567 V570 V571 V2785 \n4: C10281( V1 V2 V3 V4 V5 V6 V560 V561 V562 V563 V564 V565 V566 ) C10283( V1 V2 V3 V4 V5 V6 V560 V561 V562 V563 V564 V565 V567 ) C10285( V1 V2 V3 V4 V5 V6 V560 V561 V562 V563 V564 V565 V570 ) C10287( V1 V2 V3 V4 V5 V6 V560 V561 V562 V563 V564 V565 V571 ) "];2583-&gt;2723[label="11: V1 V2 V3 V4 V5 \nV6 V566 V567 V570 V571 V2785 \n0: "];2724[shape=box, label="id:2724 level: 21\n6: V2627 V2668 V2711 V2713 V2714 \nV2715 \n1: C9111( V2627 V2713 V2714 ) "];2584-&gt;2724[label="5: V2627 V2668 V2711 V2713 V2715 \n0: "];2725[shape=box, label="id:2725 level: 21\n7: V554 V555 V2708 V2710 V2715 \nV2740 V2741 \n0: "];2584-&gt;2725[label="6: V554 V555 V2708 V2715 V2740 \nV2741 \n0: "];2726[shape=box, label="id:2726 level: 21\n17: V1 V2 V3 V4 V5 \nV6 V544 V545 V546 V547 V548 \nV549 V550 V551 V554 V555 V2627 \n4: C10269( V1 V2 V3 V4 V5 V6 V544 V545 V546 V547 V548 V549 V550 ) C10271( V1 V2 V3 V4 V5 V6 V544 V545 V546 V547 V548 V549 V551 ) C10273( V1 V2 V3 V4 V5 V6 V544 V545 V546 V547 V548 V549 V554 ) C10275( V1 V2 V3 V4 V5 V6 V544 V545 V546 V547 V548 V549 V555 ) "];2585-&gt;2726[label="11: V1 V2 V3 V4 V5 \nV6</w:t>
      </w:r>
    </w:p>
    <w:p>
      <w:pPr>
        <w:pStyle w:val="PreformattedText"/>
        <w:bidi w:val="0"/>
        <w:spacing w:before="0" w:after="0"/>
        <w:jc w:val="left"/>
        <w:rPr/>
      </w:pPr>
      <w:r>
        <w:rPr/>
        <w:t xml:space="preserve"> </w:t>
      </w:r>
      <w:r>
        <w:rPr/>
        <w:t>V550 V551 V554 V555 V2627 \n0: "];2727[shape=box, label="id:2727 level: 21\n5: V1849 V2635 V2636 V2645 V2646 \n2: C8560( V1849 V2635 V2636 ) C9113( V2636 V2645 V2646 ) "];2586-&gt;2727[label="4: V1849 V2635 V2645 V2646 \n0: "];2728[shape=box, label="id:2728 level: 21\n4: V1820 V1821 V1857 V1858 \n2: C3398( V1820 V1821 ) C8539( V1821 V1857 V1858 ) "];2589-&gt;2728[label="3: V1820 V1857 V1858 \n0: "];2729[shape=box, label="id:2729 level: 21\n5: V1617 V1822 V1855 V1856 V1857 \n2: C8268( V1617 V1856 V1857 ) C8540( V1822 V1855 V1856 ) "];2589-&gt;2729[label="4: V1617 V1822 V1855 V1857 \n0: "];2730[shape=box, label="id:2730 level: 21\n4: V2608 V2609 V2655 V2656 \n2: C4738( V2608 V2609 ) C9106( V2609 V2655 V2656 ) "];2590-&gt;2730[label="3: V2608 V2655 V2656 \n0: "];2731[shape=box, label="id:2731 level: 21\n5: V34 V1211 V2656 V2657 V2658 \n2: C6698( V34 V2657 V2658 ) C7724( V1211 V2656 V2657 ) "];2591-&gt;2731[label="4: V34 V1211 V2656 V2658 \n0: "];2732[shape=box, label="id:2732 level: 21\n5: V1823 V1824 V2649 V2650 V2651 \n2: C8543( V1823 V2650 V2651 ) C8545( V1824 V2649 V2650 ) "];2592-&gt;2732[label="4: V1823 V1824 V2649 V2651 \n0: "];2733[shape=box, label="id:2733 level: 21\n5: V2626 V2627 V2628 V2652 V2653 \n2: C9108( V2626 V2627 V2628 ) C9112( V2628 V2652 V2653 ) "];2593-&gt;2733[label="4: V2626 V2627 V2652 V2653 \n0: "];2734[shape=box, label="id:2734 level: 21\n5: V2329 V2617 V2618 V2653 V2654 \n2: C8944( V2329 V2617 V2618 ) C9107( V2618 V2653 V2654 ) "];2593-&gt;2734[label="4: V2329 V2617 V2653 V2654 \n0: "];2735[shape=box, label="id:2735 level: 21\n5: V1897 V2071 V2072 V2073 V2074 \n2: C8588( V1897 V2071 V2072 ) C8729( V2072 V2073 V2074 ) "];2598-&gt;2735[label="4: V1897 V2071 V2073 V2074 \n0: "];2736[shape=box, label="id:2736 level: 21\n5: V1897 V1898 V1899 V1901 V1902 \n2: C8587( V1897 V1898 V1899 ) C8593( V1899 V1901 V1902 ) "];2599-&gt;2736[label="4: V1897 V1898 V1901 V1902 \n0: "];2737[shape=box, label="id:2737 level: 21\n5: V2071 V2673 V2812 V2813 V2814 \n2: C8727( V2071 V2673 V2812 ) C9198( V2812 V2813 V2814 ) "];2601-&gt;2737[label="4: V2071 V2673 V2813 V2814 \n0: "];2738[shape=box, label="id:2738 level: 21\n5: V1898 V2673 V2674 V2676 V2677 \n2: C8591( V1898 V2673 V2674 ) C9127( V2674 V2676 V2677 ) "];2602-&gt;2738[label="4: V1898 V2673 V2676 V2677 \n0: "];2739[shape=box, label="id:2739 level: 21\n5: V1486 V1959 V2116 V2117 V2118 \n2: C8115( V1486 V1959 V2116 ) C8754( V2116 V2117 V2118 ) "];2603-&gt;2739[label="4: V1486 V1959 V2117 V2118 \n0: "];2740[shape=box, label="id:2740 level: 21\n5: V468 V469 V1956 V2114 V2115 \n2: C6865( V468 V469 V2114 ) C8621( V1956 V2114 V2115 ) "];2604-&gt;2740[label="4: V468 V469 V1956 V2115 \n0: "];2741[shape=box, label="id:2741 level: 21\n15: V1 V2 V3 V4 V5 \nV6 V382 V383 V384 V385 V386 \nV387 V388 V389 V1458 \n3: C6834( V382 V383 V1458 ) C10169( V1 V2 V3 V4 V5 V6 V382 V384 V385 V386 V387 V388 V389 ) C10171( V1 V2 V3 V4 V5 V6 V383 V384 V385 V386 V387 V388 V389 ) "];2605-&gt;2741[label="13: V1 V2 V3 V4 V5 \nV6 V384 V385 V386 V387 V388 \nV389 V1458 \n0: "];2742[shape=box, label="id:2742 level: 21\n5: V1408 V1959 V1960 V1962 V1963 \n2: C8033( V1408 V1959 V1960 ) C8623( V1960 V1962 V1963 ) "];2606-&gt;2742[label="4: V1408 V1959 V1962 V1963 \n0: "];2743[shape=box, label="id:2743 level: 21\n5: V450 V451 V1956 V1957 V1958 \n2: C6859( V450 V451 V1957 ) C8620( V1956 V1957 V1958 ) "];2607-&gt;2743[label="4: V450 V451 V1956 V1958 \n0: "];2744[shape=box, label="id:2744 level: 21\n15: V1 V2 V3 V4 V5 \nV6 V352 V353 V354 V355 V356 \nV357 V358 V359 V1369 \n3: C6828( V352 V353 V1369 ) C10133( V1 V2 V3 V4 V5 V6 V352 V354 V355 V356 V357 V358 V359 ) C10135( V1 V2 V3 V4 V5 V6 V353 V354 V355 V356 V357 V358 V359 ) "];2608-&gt;2744[label="13: V1 V2 V3 V4 V5 \nV6 V354 V355 V356 V357 V358 \nV359 V1369 \n0: "];2745[shape=box, label="id:2745 level: 21\n6: V1456 V1482 V1950 V1952 V2111 \nV2112 \n1: C8083( V1456 V1952 V2111 ) "];2609-&gt;2745[label="5: V1456 V1482 V1950 V1952 V2112 \n0: "];2746[shape=box, label="id:2746 level: 21\n6: V466 V467 V1947 V2109 V2112 \nV2113 \n1: C8749( V2109 V2112 V2113 ) "];2609-&gt;2746[label="5: V466 V467 V1947 V2112 V2113 \n0: "];2747[shape=box, label="id:2747 level: 21\n17: V1 V2 V3 V4 V5 \nV6 V376 V377 V378 V379 V380 \nV381 V398 V399 V466 V467 V1456 \n4: C10161( V1 V2 V3 V4 V5 V6 V376 V377 V378 V379 V380 V381 V398 ) C10163( V1 V2 V3 V4 V5 V6 V376 V377 V378 V379 V380 V381 V399 ) C10165( V1 V2 V3 V4 V5 V6 V376 V377 V378 V379 V380 V381 V466 ) C10167( V1 V2 V3 V4 V5 V6 V376 V377 V378 V379 V380 V381 V467 ) "];2610-&gt;2747[label="11: V1 V2 V3 V4 V5 \nV6 V398 V399 V466 V467 V1456 \n0: "];2748[shape=box, label="id:2748 level: 21\n6: V1363 V1402 V1950 V1952 V1953 \nV1954 \n1: C7990( V1363 V1952 V1953 ) "];2611-&gt;2748[label="5: V1363 V1402 V1950 V1952 V1954 \n0: "];2749[shape=box, label="id:2749 level: 21\n6: V448 V449 V1947 V1949 V1954 \nV1955 \n1: C8616( V1949 V1954 V1955 ) "];2611-&gt;2749[label="5: V448 V449 V1947 V1954 V1955 \n0: "];2750[shape=box, label="id:2750 level: 21\n17: V1 V2 V3 V4 V5 \nV6 V346 V347 V348 V349 V350 \nV351 V368 V369 V448 V449 V1363 \n4: C10125( V1 V2 V3 V4 V5 V6 V346 V347 V348 V349 V350 V351 V368 ) C10127( V1 V2 V3 V4 V5 V6 V346 V347 V348 V349 V350 V351 V369 ) C10129( V1 V2 V3 V4 V5 V6 V346 V347 V348 V349 V350 V351 V448 ) C10131( V1 V2 V3 V4 V5 V6 V346 V347 V348 V349 V350 V351 V449 ) "];2612-&gt;2750[label="11: V1 V2 V3 V4 V5 \nV6 V368 V369 V448 V449 V1363 \n0: "];2751[shape=box, label="id:2751 level: 21\n6: V1460 V1490 V1968 V1970 V2123 \nV2124 \n1: C8093( V1460 V1970 V2123 ) "];2613-&gt;2751[label="5: V1460 V1490 V1968 V1970 V2124 \n0: "];2752[shape=box, label="id:2752 level: 21\n6: V470 V471 V1965 V2121 V2124 \nV2125 \n1: C8757( V2121 V2124 V2125 ) "];2613-&gt;2752[label="5: V470 V471 V1965 V2124 V2125 \n0: "];2753[shape=box, label="id:2753 level: 21\n17: V1 V2 V3 V4 V5 \nV6 V392 V393 V394 V395 V396 \nV397 V402 V403 V470 V471 V1460 \n4: C10185( V1 V2 V3 V4 V5 V6 V392 V393 V394 V395 V396 V397 V402 ) C10187( V1 V2 V3 V4 V5 V6 V392 V393 V394 V395 V396 V397 V403 ) C10189( V1 V2 V3 V4 V5 V6 V392 V393 V394 V395 V396 V397 V470 ) C10191( V1 V2 V3 V4 V5 V6 V392 V393 V394 V395 V396 V397 V471 ) "];2614-&gt;2753[label="11: V1 V2 V3 V4 V5 \nV6 V402 V403 V470 V471 V1460 \n0: "];2754[shape=box, label="id:2754 level: 21\n6: V1375 V1414 V1968 V1970 V1971 \nV1972 \n1: C8006( V1375 V1970 V1971 ) "];2615-&gt;2754[label="5: V1375 V1414 V1968 V1970 V1972 \n0: "];2755[shape=box, label="id:2755 level: 21\n6: V452 V453 V1965 V1967 V1972 \nV1973 \n1: C8628( V1967 V1972 V1973 ) "];2615-&gt;2755[label="5: V452 V453 V1965 V1972 V1973 \n0: "];2756[shape=box, label="id:2756 level: 21\n17: V1 V2 V3 V4 V5 \nV6 V362 V363 V364 V365 V366 \nV367 V372 V373 V452 V453 V1375 \n4: C10149( V1 V2 V3 V4 V5 V6 V362 V363 V364 V365 V366 V367 V372 ) C10151( V1 V2 V3 V4 V5 V6 V362 V363 V364 V365 V366 V367 V373 ) C10153( V1 V2 V3 V4 V5 V6 V362 V363 V364 V365 V366 V367 V452 ) C10155( V1 V2 V3 V4 V5 V6 V362 V363 V364 V365 V366 V367 V453 ) "];2616-&gt;2756[label="11: V1 V2 V3 V4 V5 \nV6 V372 V373 V452 V453 V1375 \n0: "];2757[shape=box, label="id:2757 level: 21\n5: V1977 V2071 V2128 V2129 V2130 \n2: C8636( V1977 V2071 V2128 ) C8763( V2128 V2129 V2130 ) "];2617-&gt;2757[label="4: V1977 V2071 V2129 V2130 \n0: "];2758[shape=box, label="id:2758 level: 21\n5: V1898 V1977 V1978 V1980 V1981 \n2: C8589( V1898 V1977 V1978 ) C8637( V1978 V1980 V1981 ) "];2618-&gt;2758[label="4: V1898 V1977 V1980 V1981 \n0: "];2759[shape=box, label="id:2759 level: 21\n5: V1964 V1973 V1982 V1983 V1984 \n2: C8624( V1964 V1983 V1984 ) C8630( V1973 V1982 V1983 ) "];2621-&gt;2759[label="4: V1964 V1973 V1982 V1984 \n0: "];2760[shape=box, label="id:2760 level: 21\n5: V1974 V1975 V1976 V1981 V1982 \n2: C8632( V1974 V1975 V1976 ) C8635( V1976 V1981 V1982 ) "];2621-&gt;2760[label="4: V1974 V1975 V1981 V1982 \n0: "];2761[shape=box, label="id:2761 level: 21\n17: V1 V2 V3 V4 V5 \nV6 V458 V459 V460 V461 V462 \nV463 V464 V465 V472 V473 V2035 \n4: C10209( V1 V2 V3 V4 V5 V6 V458 V459 V460 V461 V462 V463 V464 ) C10211( V1 V2 V3 V4 V5 V6 V458 V459 V460 V461 V462 V463 V465 ) C10213( V1 V2 V3 V4 V5 V6 V458 V459 V460 V461 V462 V463 V472 ) C10215( V1 V2 V3 V4 V5 V6 V458 V459 V460 V461 V462 V463 V473 ) "];2624-&gt;2761[label="11: V1 V2 V3 V4 V5 \nV6 V464 V465 V472 V473 V2035 \n0: "];2762[shape=box, label="id:2762 level: 21\n17: V1 V2 V3 V4 V5 \nV6 V440 V441 V442 V443 V444 \nV445 V446 V447 V454 V455 V1849 \n4: C10197( V1 V2 V3 V4 V5 V6 V440 V441 V442 V443 V444 V445 V446 ) C10199( V1 V2 V3 V4 V5 V6 V440 V441 V442 V443 V444 V445 V447 ) C10201( V1 V2 V3 V4 V5 V6 V440 V441 V442 V443 V444 V445 V454 ) C10203( V1 V2 V3 V4 V5 V6 V440 V441 V442 V443 V444 V445 V455 ) "];2625-&gt;2762[label="11: V1 V2 V3 V4 V5 \nV6 V446 V447 V454 V455 V1849 \n0: "];2763[shape=box, label="id:2763 level: 21\n6: V2035 V2071 V2719 V2721 V2848 \nV2849 \n1: C8701( V2035 V2721 V2848 ) "];2626-&gt;2763[label="5: V2035 V2071 V2719 V2721 V2849 \n0: "];2764[shape=box, label="id:2764 level: 21\n6: V1849 V1898 V2719 V2721 V2722 \nV2723 \n1: C8562( V1849 V2721 V2722 ) "];2626-&gt;2764[label="5: V1849 V1898 V2719 V2721 V2723 \n0: "];2765[shape=box, label="id:2765 level: 21\n22: V1 V2 V3 V4 V5 \nV6 V1080 V1082 V1975 V2126 V2351 \nV2384 V2431 V2457 V2644 V2717 V2723 \nV2725 V2734 V2849 V2855 V2857 \n0: "];2627-&gt;2765[label="21: V1 V2 V3 V4 V5 \nV6 V1080 V1082 V1975 V2126 V2351 \nV2384 V2431 V2457 V2644 V2717 V2723 \nV2725 V2734 V2849 V2857 \n0: "];2766[shape=box, label="id:2766 level: 21\n4: V868 V870 V871 V872 \n2: C981( V868 V870 ) C7174( V870 V871 V872 ) "];2629-&gt;2766[label="3: V868 V871 V872 \n0: "];2767[shape=box, label="id:2767 level: 21\n5: V860 V868 V869 V872 V874 \n1: C7151( V860 V868 V869 ) "];2629-&gt;2767[label="4: V860 V868 V872 V874 \n0: "];2768[shape=box, label="id:2768 level: 21\n5: V871 V886 V889 V890 V891 \n0: "];2632-&gt;2768[label="4: V871 V886 V889 V891 \n0: "];2769[shape=box, label="id:2769 level: 21\n5: V860 V883 V891 V892 V894 \n0: "];2633-&gt;2769[label="4: V860 V883 V891 V894 \n0: "];2770[shape=box,</w:t>
      </w:r>
    </w:p>
    <w:p>
      <w:pPr>
        <w:pStyle w:val="PreformattedText"/>
        <w:bidi w:val="0"/>
        <w:spacing w:before="0" w:after="0"/>
        <w:jc w:val="left"/>
        <w:rPr/>
      </w:pPr>
      <w:r>
        <w:rPr/>
        <w:t xml:space="preserve"> </w:t>
      </w:r>
      <w:r>
        <w:rPr/>
        <w:t>label="id:2770 level: 21\n5: V878 V921 V922 V985 V986 \n2: C7184( V878 V921 V922 ) C7235( V922 V985 V986 ) "];2634-&gt;2770[label="4: V878 V921 V985 V986 \n0: "];2771[shape=box, label="id:2771 level: 21\n5: V614 V896 V919 V920 V921 \n2: C6986( V614 V920 V921 ) C7209( V896 V919 V920 ) "];2634-&gt;2771[label="4: V614 V896 V919 V921 \n0: "];2772[shape=box, label="id:2772 level: 21\n5: V879 V882 V894 V895 V896 \n2: C7185( V879 V895 V896 ) C7196( V882 V894 V895 ) "];2635-&gt;2772[label="4: V879 V882 V894 V896 \n0: "];2773[shape=box, label="id:2773 level: 21\n5: V180 V189 V880 V881 V882 \n2: C6765( V180 V880 V881 ) C6767( V189 V881 V882 ) "];2635-&gt;2773[label="4: V180 V189 V880 V882 \n0: "];2774[shape=box, label="id:2774 level: 21\n6: V208 V209 V889 V907 V910 \nV912 \n1: C6775( V208 V209 V907 ) "];2636-&gt;2774[label="5: V208 V209 V889 V910 V912 \n0: "];2775[shape=box, label="id:2775 level: 21\n6: V206 V207 V871 V904 V912 \nV914 \n1: C6774( V206 V207 V904 ) "];2636-&gt;2775[label="5: V206 V207 V871 V912 V914 \n0: "];2776[shape=box, label="id:2776 level: 21\n6: V204 V205 V860 V901 V914 \nV917 \n1: C6773( V204 V205 V901 ) "];2637-&gt;2776[label="5: V204 V205 V860 V914 V917 \n0: "];2777[shape=box, label="id:2777 level: 21\n7: V194 V203 V897 V898 V900 \nV917 V919 \n0: "];2637-&gt;2777[label="6: V194 V203 V897 V898 V917 \nV919 \n0: "];2778[shape=box, label="id:2778 level: 21\n5: V889 V961 V974 V975 V976 \n0: "];2638-&gt;2778[label="4: V889 V961 V974 V976 \n0: "];2779[shape=box, label="id:2779 level: 21\n5: V871 V958 V976 V977 V978 \n0: "];2639-&gt;2779[label="4: V871 V958 V976 V978 \n0: "];2780[shape=box, label="id:2780 level: 21\n5: V939 V967 V970 V971 V972 \n0: "];2640-&gt;2780[label="4: V939 V967 V970 V972 \n0: "];2781[shape=box, label="id:2781 level: 21\n5: V910 V964 V972 V973 V974 \n0: "];2641-&gt;2781[label="4: V910 V964 V972 V974 \n0: "];2782[shape=box, label="id:2782 level: 21\n5: V923 V926 V948 V949 V950 \n2: C7236( V923 V949 V950 ) C7247( V926 V948 V949 ) "];2643-&gt;2782[label="4: V923 V926 V948 V950 \n0: "];2783[shape=box, label="id:2783 level: 21\n5: V210 V219 V924 V925 V926 \n2: C6776( V210 V924 V925 ) C6778( V219 V925 V926 ) "];2643-&gt;2783[label="4: V210 V219 V924 V926 \n0: "];2784[shape=box, label="id:2784 level: 21\n5: V860 V955 V978 V979 V981 \n0: "];2644-&gt;2784[label="4: V860 V955 V978 V981 \n0: "];2785[shape=box, label="id:2785 level: 21\n5: V951 V954 V981 V982 V983 \n2: C7263( V951 V982 V983 ) C7274( V954 V981 V982 ) "];2645-&gt;2785[label="4: V951 V954 V981 V983 \n0: "];2786[shape=box, label="id:2786 level: 21\n5: V228 V237 V952 V953 V954 \n2: C6783( V228 V952 V953 ) C6785( V237 V953 V954 ) "];2645-&gt;2786[label="4: V228 V237 V952 V954 \n0: "];2787[shape=box, label="id:2787 level: 21\n6: V222 V223 V871 V930 V943 \nV945 \n1: C6780( V222 V223 V930 ) "];2646-&gt;2787[label="5: V222 V223 V871 V943 V945 \n0: "];2788[shape=box, label="id:2788 level: 21\n6: V220 V221 V860 V927 V945 \nV948 \n1: C6779( V220 V221 V927 ) "];2646-&gt;2788[label="5: V220 V221 V860 V945 V948 \n0: "];2789[shape=box, label="id:2789 level: 21\n6: V226 V227 V910 V936 V939 \nV941 \n1: C6782( V226 V227 V936 ) "];2647-&gt;2789[label="5: V226 V227 V910 V939 V941 \n0: "];2790[shape=box, label="id:2790 level: 21\n6: V224 V225 V889 V933 V941 \nV943 \n1: C6781( V224 V225 V933 ) "];2647-&gt;2790[label="5: V224 V225 V889 V941 V943 \n0: "];2791[shape=box, label="id:2791 level: 21\n4: V1006 V1008 V1009 V1010 \n2: C1270( V1006 V1008 ) C7311( V1008 V1009 V1010 ) "];2648-&gt;2791[label="3: V1006 V1009 V1010 \n0: "];2792[shape=box, label="id:2792 level: 21\n5: V970 V1006 V1007 V1010 V1011 \n2: C7285( V970 V1006 V1007 ) C7310( V1007 V1010 V1011 ) "];2648-&gt;2792[label="4: V970 V1006 V1010 V1011 \n0: "];2793[shape=box, label="id:2793 level: 21\n4: V1003 V1005 V1011 V1012 \n2: C1265( V1003 V1005 ) C7309( V1005 V1011 V1012 ) "];2649-&gt;2793[label="3: V1003 V1011 V1012 \n0: "];2794[shape=box, label="id:2794 level: 21\n5: V939 V1003 V1004 V1012 V1013 \n2: C7257( V939 V1003 V1004 ) C7308( V1004 V1012 V1013 ) "];2649-&gt;2794[label="4: V939 V1003 V1012 V1013 \n0: "];2795[shape=box, label="id:2795 level: 21\n9: V258 V259 V260 V261 V860 \nV871 V1017 V1019 V1022 \n0: "];2650-&gt;2795[label="8: V258 V259 V260 V261 V860 \nV871 V1017 V1022 \n0: "];2796[shape=box, label="id:2796 level: 21\n9: V262 V263 V264 V265 V889 \nV910 V1013 V1015 V1017 \n0: "];2650-&gt;2796[label="8: V262 V263 V264 V265 V889 \nV910 V1013 V1017 \n0: "];2797[shape=box, label="id:2797 level: 21\n9: V286 V287 V288 V289 V910 \nV939 V1054 V1056 V1058 \n0: "];2651-&gt;2797[label="8: V286 V287 V288 V289 V910 \nV939 V1054 V1058 \n0: "];2798[shape=box, label="id:2798 level: 21\n9: V290 V291 V292 V293 V970 \nV1009 V1050 V1052 V1054 \n0: "];2651-&gt;2798[label="8: V290 V291 V292 V293 V970 \nV1009 V1050 V1054 \n0: "];2799[shape=box, label="id:2799 level: 21\n9: V270 V279 V280 V281 V860 \nV1026 V1062 V1065 V1066 \n0: "];2652-&gt;2799[label="8: V270 V279 V280 V281 V860 \nV1026 V1062 V1066 \n0: "];2800[shape=box, label="id:2800 level: 21\n9: V282 V283 V284 V285 V871 \nV889 V1058 V1060 V1062 \n0: "];2652-&gt;2800[label="8: V282 V283 V284 V285 V871 \nV889 V1058 V1062 \n0: "];2801[shape=box, label="id:2801 level: 21\n5: V2962 V3034 V3242 V3245 V3246 \n2: C9306( V2962 V3034 V3242 ) C9501( V3242 V3245 V3246 ) "];2660-&gt;2801[label="4: V2962 V3034 V3245 V3246 \n0: "];2802[shape=box, label="id:2802 level: 21\n6: V3111 V3244 V3404 V3460 V3461 \nV3462 \n1: C9564( V3404 V3460 V3461 ) "];2662-&gt;2802[label="5: V3111 V3244 V3404 V3460 V3462 \n0: "];2803[shape=box, label="id:2803 level: 21\n7: V1742 V2570 V2944 V3034 V3462 \nV3463 V3464 \n0: "];2662-&gt;2803[label="6: V1742 V2570 V2944 V3034 V3462 \nV3464 \n0: "];2804[shape=box, label="id:2804 level: 21\n7: V2002 V2570 V2990 V3034 V3643 \nV3644 V3645 \n0: "];2663-&gt;2804[label="6: V2002 V2570 V2990 V3034 V3643 \nV3645 \n0: "];2805[shape=box, label="id:2805 level: 21\n10: V2567 V2568 V3177 V3244 V3401 \nV3460 V3634 V3640 V3641 V3643 \n0: "];2663-&gt;2805[label="9: V2567 V2568 V3177 V3244 V3401 \nV3460 V3634 V3640 V3643 \n0: "];2806[shape=box, label="id:2806 level: 21\n5: V3128 V3258 V3469 V3484 V3485 \n2: C9421( V3128 V3258 V3469 ) C9599( V3469 V3484 V3485 ) "];2665-&gt;2806[label="4: V3128 V3258 V3484 V3485 \n0: "];2807[shape=box, label="id:2807 level: 21\n5: V3122 V3253 V3468 V3485 V3486 \n2: C9410( V3122 V3253 V3468 ) C9598( V3468 V3485 V3486 ) "];2665-&gt;2807[label="4: V3122 V3253 V3485 V3486 \n0: "];2808[shape=box, label="id:2808 level: 21\n5: V2296 V3467 V3486 V3487 V3488 \n2: C8925( V2296 V3487 V3488 ) C9597( V3467 V3486 V3487 ) "];2666-&gt;2808[label="4: V2296 V3467 V3486 V3488 \n0: "];2809[shape=box, label="id:2809 level: 21\n5: V3098 V3234 V3448 V3466 V3467 \n2: C9377( V3098 V3234 V3448 ) C9590( V3448 V3466 V3467 ) "];2666-&gt;2809[label="4: V3098 V3234 V3466 V3467 \n0: "];2810[shape=box, label="id:2810 level: 21\n5: V3393 V3453 V3454 V3464 V3465 \n2: C9554( V3393 V3453 V3454 ) C9593( V3454 V3464 V3465 ) "];2667-&gt;2810[label="4: V3393 V3453 V3464 V3465 \n0: "];2811[shape=box, label="id:2811 level: 21\n5: V3104 V3239 V3449 V3465 V3466 \n2: C9388( V3104 V3239 V3449 ) C9591( V3449 V3465 V3466 ) "];2667-&gt;2811[label="4: V3104 V3239 V3465 V3466 \n0: "];2812[shape=box, label="id:2812 level: 21\n5: V3197 V3258 V3651 V3674 V3675 \n2: C9478( V3197 V3258 V3651 ) C9664( V3651 V3674 V3675 ) "];2668-&gt;2812[label="4: V3197 V3258 V3674 V3675 \n0: "];2813[shape=box, label="id:2813 level: 21\n5: V3189 V3253 V3650 V3675 V3676 \n2: C9472( V3189 V3253 V3650 ) C9663( V3650 V3675 V3676 ) "];2668-&gt;2813[label="4: V3189 V3253 V3675 V3676 \n0: "];2814[shape=box, label="id:2814 level: 21\n7: V3417 V3473 V3656 V3657 V3672 \nV3673 V3674 \n0: "];2669-&gt;2814[label="6: V3417 V3473 V3656 V3657 V3672 \nV3674 \n0: "];2815[shape=box, label="id:2815 level: 21\n7: V2444 V2472 V2571 V3510 V3514 \nV3655 V3656 \n1: C4502( V2472 V2571 ) "];2669-&gt;2815[label="6: V2444 V2472 V2571 V3510 V3514 \nV3656 \n1: C4502 ,"];2816[shape=box, label="id:2816 level: 21\n5: V3162 V3234 V3621 V3648 V3649 \n2: C9454( V3162 V3234 V3621 ) C9648( V3621 V3648 V3649 ) "];2670-&gt;2816[label="4: V3162 V3234 V3648 V3649 \n0: "];2817[shape=box, label="id:2817 level: 21\n7: V1606 V2296 V3619 V3620 V3649 \nV3676 V3678 \n0: "];2670-&gt;2817[label="6: V1606 V2296 V3619 V3649 V3676 \nV3678 \n0: "];2818[shape=box, label="id:2818 level: 21\n7: V3170 V3239 V3392 V3453 V3646 \nV3647 V3648 \n0: "];2671-&gt;2818[label="6: V3170 V3239 V3392 V3453 V3646 \nV3648 \n0: "];2819[shape=box, label="id:2819 level: 21\n9: V2364 V2400 V2567 V3510 V3514 \nV3627 V3628 V3645 V3646 \n1: C4399( V2400 V2567 ) "];2671-&gt;2819[label="8: V2364 V2400 V2567 V3510 V3514 \nV3628 V3645 V3646 \n1: C4399 ,"];2820[shape=box, label="id:2820 level: 21\n5: V1214 V3514 V3628 V3687 V3688 \n2: C7730( V1214 V3514 V3687 ) C9653( V3628 V3687 V3688 ) "];2673-&gt;2820[label="4: V1214 V3514 V3628 V3688 \n0: "];2821[shape=box, label="id:2821 level: 21\n5: V3392 V3495 V3686 V3689 V3690 \n2: C9552( V3392 V3495 V3686 ) C9680( V3686 V3689 V3690 ) "];2674-&gt;2821[label="4: V3392 V3495 V3689 V3690 \n0: "];2822[shape=box, label="id:2822 level: 21\n5: V3170 V3274 V3685 V3690 V3691 \n2: C9461( V3170 V3274 V3685 ) C9679( V3685 V3690 V3691 ) "];2674-&gt;2822[label="4: V3170 V3274 V3690 V3691 \n0: "];2823[shape=box, label="id:2823 level: 21\n11: V3105 V3129 V3155 V3163 V3170 \nV3180 V3190 V3197 V3206 V3208 V3210 \n0: "];2675-&gt;2823[label="10: V3105 V3129 V3155 V3163 V3170 \nV3180 V3190 V3197 V3206 V3210 \n0: "];2824[shape=box, label="id:2824 level: 21\n14: V1239 V3155 V3163 V3190 V3197 \nV3206 V3280 V3417 V3501 V3514 V3657 \nV3691 V3698 V3702 \n0: "];2675-&gt;2824[label="13: V1239 V3155 V3163 V3190 V3197 \nV3206 V3280 V3417 V3501 V3514 V3657 \nV3691 V3702 \n0: "];2825[shape=box, label="id:2825 level: 21\n5: V3128 V3280 V3500 V3503 V3504 \n2: C9422( V3128 V3280 V3500 ) C9610( V3500 V3503 V3504 ) "];2679-&gt;2825[label="4: V3128 V3280 V3503 V3504 \n0: "];2826[shape=box, label="id:2826 level: 21\n5: V2944 V2962 V3108 V3114 V3115 \n2:</w:t>
      </w:r>
    </w:p>
    <w:p>
      <w:pPr>
        <w:pStyle w:val="PreformattedText"/>
        <w:bidi w:val="0"/>
        <w:spacing w:before="0" w:after="0"/>
        <w:jc w:val="left"/>
        <w:rPr/>
      </w:pPr>
      <w:r>
        <w:rPr/>
        <w:t xml:space="preserve"> </w:t>
      </w:r>
      <w:r>
        <w:rPr/>
        <w:t>C9285( V2944 V2962 V3108 ) C9397( V3108 V3114 V3115 ) "];2681-&gt;2826[label="4: V2944 V2962 V3114 V3115 \n0: "];2827[shape=box, label="id:2827 level: 21\n5: V3104 V3105 V3106 V3116 V3117 \n2: C9386( V3104 V3105 V3106 ) C9395( V3106 V3116 V3117 ) "];2682-&gt;2827[label="4: V3104 V3105 V3116 V3117 \n0: "];2828[shape=box, label="id:2828 level: 21\n6: V1337 V3100 V3117 V3140 V3141 \nV3142 \n1: C7945( V1337 V3141 V3142 ) "];2682-&gt;2828[label="5: V1337 V3100 V3117 V3140 V3142 \n0: "];2829[shape=box, label="id:2829 level: 21\n6: V1337 V3100 V3498 V3505 V3506 \nV3507 \n1: C7946( V1337 V3506 V3507 ) "];2683-&gt;2829[label="5: V1337 V3100 V3498 V3505 V3507 \n0: "];2830[shape=box, label="id:2830 level: 21\n7: V3104 V3116 V3274 V3393 V3495 \nV3497 V3498 \n0: "];2683-&gt;2830[label="6: V3104 V3116 V3274 V3393 V3495 \nV3498 \n0: "];2831[shape=box, label="id:2831 level: 21\n5: V2956 V3146 V3704 V3705 V3706 \n2: C9301( V2956 V3705 V3706 ) C9442( V3146 V3704 V3705 ) "];2685-&gt;2831[label="4: V2956 V3146 V3704 V3706 \n0: "];2832[shape=box, label="id:2832 level: 21\n8: V2956 V3146 V3286 V3507 V3508 \nV3510 V3702 V3704 \n0: "];2685-&gt;2832[label="7: V2956 V3146 V3286 V3507 V3510 \nV3702 V3704 \n0: "];2833[shape=box, label="id:2833 level: 21\n5: V1758 V2966 V3135 V3282 V3283 \n2: C8454( V1758 V3282 V3283 ) C9314( V2966 V3135 V3282 ) "];2686-&gt;2833[label="4: V1758 V2966 V3135 V3283 \n0: "];2834[shape=box, label="id:2834 level: 21\n6: V3123 V3129 V3280 V3283 V3284 \nV3285 \n1: C9414( V3123 V3284 V3285 ) "];2686-&gt;2834[label="5: V3123 V3129 V3280 V3283 V3285 \n0: "];2835[shape=box, label="id:2835 level: 21\n5: V1756 V2962 V3113 V3276 V3277 \n2: C8448( V1756 V3276 V3277 ) C9308( V2962 V3113 V3276 ) "];2687-&gt;2835[label="4: V1756 V2962 V3113 V3277 \n0: "];2836[shape=box, label="id:2836 level: 21\n7: V3099 V3105 V3274 V3277 V3278 \nV3285 V3286 \n0: "];2687-&gt;2836[label="6: V3099 V3105 V3274 V3277 V3285 \nV3286 \n0: "];2837[shape=box, label="id:2837 level: 21\n6: V66 V67 V590 V617 V632 \nV633 \n1: C6713( V66 V67 V632 ) "];2694-&gt;2837[label="5: V66 V67 V590 V617 V633 \n0: "];2838[shape=box, label="id:2838 level: 21\n9: V582 V590 V615 V617 V625 \nV627 V629 V633 V635 \n2: C431( V582 V590 ) C551( V615 V617 ) "];2694-&gt;2838[label="8: V582 V590 V615 V617 V625 \nV629 V633 V635 \n2: C431 ,C551 ,"];2839[shape=box, label="id:2839 level: 21\n10: V96 V97 V615 V617 V629 \nV669 V671 V682 V699 V701 \n2: C551( V615 V617 ) C646( V669 V671 ) "];2695-&gt;2839[label="9: V96 V97 V615 V617 V629 \nV669 V671 V682 V701 \n2: C551 ,C646 ,"];2840[shape=box, label="id:2840 level: 21\n10: V94 V95 V582 V590 V625 \nV669 V671 V682 V686 V688 \n2: C431( V582 V590 ) C646( V669 V671 ) "];2696-&gt;2840[label="9: V94 V95 V582 V590 V625 \nV669 V671 V682 V688 \n2: C431 ,C646 ,"];2841[shape=box, label="id:2841 level: 21\n13: V24 V25 V26 V27 V28 \nV87 V88 V89 V90 V91 V92 \nV93 V682 \n3: C6726( V92 V93 V682 ) C9751( V24 V25 V26 V27 V28 V87 V88 V89 V90 V91 V92 ) C9753( V24 V25 V26 V27 V28 V87 V88 V89 V90 V91 V93 ) "];2697-&gt;2841[label="11: V24 V25 V26 V27 V28 \nV87 V88 V89 V90 V91 V682 \n0: "];2842[shape=box, label="id:2842 level: 21\n13: V24 V25 V26 V27 V28 \nV57 V58 V59 V60 V61 V64 \nV65 V629 \n3: C6712( V64 V65 V629 ) C9747( V24 V25 V26 V27 V28 V57 V58 V59 V60 V61 V64 ) C9749( V24 V25 V26 V27 V28 V57 V58 V59 V60 V61 V65 ) "];2697-&gt;2842[label="11: V24 V25 V26 V27 V28 \nV57 V58 V59 V60 V61 V629 \n0: "];2843[shape=box, label="id:2843 level: 21\n13: V24 V25 V26 V27 V28 \nV37 V38 V39 V40 V41 V62 \nV63 V625 \n3: C6711( V62 V63 V625 ) C9743( V24 V25 V26 V27 V28 V37 V38 V39 V40 V41 V62 ) C9745( V24 V25 V26 V27 V28 V37 V38 V39 V40 V41 V63 ) "];2697-&gt;2843[label="11: V24 V25 V26 V27 V28 \nV37 V38 V39 V40 V41 V625 \n0: "];2844[shape=box, label="id:2844 level: 21\n13: V24 V25 V26 V27 V28 \nV120 V121 V122 V123 V124 V125 \nV126 V760 \n3: C6741( V125 V126 V760 ) C9755( V24 V25 V26 V27 V28 V120 V121 V122 V123 V124 V125 ) C9757( V24 V25 V26 V27 V28 V120 V121 V122 V123 V124 V126 ) "];2697-&gt;2844[label="11: V24 V25 V26 V27 V28 \nV120 V121 V122 V123 V124 V760 \n0: "];2845[shape=box, label="id:2845 level: 21\n19: V87 V88 V89 V90 V91 \nV120 V121 V122 V123 V124 V131 \nV132 V669 V671 V682 V747 V749 \nV760 V792 \n4: C646( V669 V671 ) C769( V747 V749 ) C9807( V87 V88 V89 V90 V91 V120 V121 V122 V123 V124 V131 ) C9809( V87 V88 V89 V90 V91 V120 V121 V122 V123 V124 V132 ) "];2697-&gt;2845[label="17: V87 V88 V89 V90 V91 \nV120 V121 V122 V123 V124 V669 \nV671 V682 V747 V749 V760 V792 \n2: C646 ,C769 ,"];2846[shape=box, label="id:2846 level: 21\n19: V57 V58 V59 V60 V61 \nV120 V121 V122 V123 V124 V129 \nV130 V615 V617 V629 V747 V749 \nV760 V779 \n4: C551( V615 V617 ) C769( V747 V749 ) C9799( V57 V58 V59 V60 V61 V120 V121 V122 V123 V124 V129 ) C9801( V57 V58 V59 V60 V61 V120 V121 V122 V123 V124 V130 ) "];2697-&gt;2846[label="17: V57 V58 V59 V60 V61 \nV120 V121 V122 V123 V124 V615 \nV617 V629 V747 V749 V760 V779 \n2: C551 ,C769 ,"];2847[shape=box, label="id:2847 level: 21\n19: V37 V38 V39 V40 V41 \nV120 V121 V122 V123 V124 V127 \nV128 V582 V590 V625 V747 V749 \nV760 V766 \n4: C431( V582 V590 ) C769( V747 V749 ) C9787( V37 V38 V39 V40 V41 V120 V121 V122 V123 V124 V127 ) C9789( V37 V38 V39 V40 V41 V120 V121 V122 V123 V124 V128 ) "];2697-&gt;2847[label="17: V37 V38 V39 V40 V41 \nV120 V121 V122 V123 V124 V582 \nV590 V625 V747 V749 V760 V766 \n2: C431 ,C769 ,"];2848[shape=box, label="id:2848 level: 21\n5: V827 V829 V831 V832 V833 \n2: C7130( V827 V832 V833 ) C7131( V829 V831 V832 ) "];2703-&gt;2848[label="4: V827 V829 V831 V833 \n0: "];2849[shape=box, label="id:2849 level: 21\n5: V146 V147 V809 V826 V827 \n2: C6751( V146 V147 V826 ) C7122( V809 V826 V827 ) "];2703-&gt;2849[label="4: V146 V147 V809 V827 \n0: "];2850[shape=box, label="id:2850 level: 21\n5: V638 V779 V780 V798 V799 \n2: C7017( V638 V779 V780 ) C7108( V780 V798 V799 ) "];2706-&gt;2850[label="4: V638 V779 V798 V799 \n0: "];2851[shape=box, label="id:2851 level: 21\n6: V754 V768 V781 V792 V811 \nV813 \n1: C7109( V781 V792 V811 ) "];2707-&gt;2851[label="5: V754 V768 V781 V792 V813 \n0: "];2852[shape=box, label="id:2852 level: 21\n8: V704 V754 V768 V781 V792 \nV798 V815 V817 \n0: "];2707-&gt;2852[label="7: V704 V754 V768 V781 V792 \nV798 V817 \n0: "];2853[shape=box, label="id:2853 level: 21\n5: V133 V752 V805 V821 V822 \n2: C6745( V133 V752 V805 ) C7119( V805 V821 V822 ) "];2714-&gt;2853[label="4: V133 V752 V821 V822 \n0: "];2854[shape=box, label="id:2854 level: 21\n7: V581 V752 V802 V804 V822 \nV835 V837 \n0: "];2714-&gt;2854[label="6: V581 V752 V802 V822 V835 \nV837 \n0: "];2855[shape=box, label="id:2855 level: 22\n5: V2711 V2808 V2842 V2843 V2844 \n2: C9142( V2711 V2808 V2842 ) C9209( V2842 V2843 V2844 ) "];2721-&gt;2855[label="4: V2711 V2808 V2843 V2844 \n0: "];2856[shape=box, label="id:2856 level: 22\n5: V2841 V2844 V2845 V2863 V2864 \n2: C9208( V2841 V2844 V2845 ) C9210( V2845 V2863 V2864 ) "];2722-&gt;2856[label="4: V2841 V2844 V2863 V2864 \n0: "];2857[shape=box, label="id:2857 level: 22\n5: V570 V571 V2708 V2840 V2841 \n2: C6888( V570 V571 V2840 ) C9140( V2708 V2840 V2841 ) "];2722-&gt;2857[label="4: V570 V571 V2708 V2841 \n0: "];2858[shape=box, label="id:2858 level: 22\n15: V1 V2 V3 V4 V5 \nV6 V558 V559 V560 V561 V562 \nV563 V564 V565 V2785 \n3: C6885( V558 V559 V2785 ) C10277( V1 V2 V3 V4 V5 V6 V558 V560 V561 V562 V563 V564 V565 ) C10279( V1 V2 V3 V4 V5 V6 V559 V560 V561 V562 V563 V564 V565 ) "];2723-&gt;2858[label="13: V1 V2 V3 V4 V5 \nV6 V560 V561 V562 V563 V564 \nV565 V2785 \n0: "];2859[shape=box, label="id:2859 level: 22\n5: V2668 V2711 V2712 V2714 V2715 \n2: C9123( V2668 V2711 V2712 ) C9143( V2712 V2714 V2715 ) "];2724-&gt;2859[label="4: V2668 V2711 V2714 V2715 \n0: "];2860[shape=box, label="id:2860 level: 22\n5: V2710 V2715 V2716 V2740 V2741 \n2: C9141( V2710 V2715 V2716 ) C9145( V2716 V2740 V2741 ) "];2725-&gt;2860[label="4: V2710 V2715 V2740 V2741 \n0: "];2861[shape=box, label="id:2861 level: 22\n5: V554 V555 V2708 V2709 V2710 \n2: C6883( V554 V555 V2709 ) C9139( V2708 V2709 V2710 ) "];2725-&gt;2861[label="4: V554 V555 V2708 V2710 \n0: "];2862[shape=box, label="id:2862 level: 22\n15: V1 V2 V3 V4 V5 \nV6 V542 V543 V544 V545 V546 \nV547 V548 V549 V2627 \n3: C6880( V542 V543 V2627 ) C10265( V1 V2 V3 V4 V5 V6 V542 V544 V545 V546 V547 V548 V549 ) C10267( V1 V2 V3 V4 V5 V6 V543 V544 V545 V546 V547 V548 V549 ) "];2726-&gt;2862[label="13: V1 V2 V3 V4 V5 \nV6 V544 V545 V546 V547 V548 \nV549 V2627 \n0: "];2863[shape=box, label="id:2863 level: 22\n5: V1482 V1950 V2110 V2111 V2112 \n2: C8110( V1482 V1950 V2110 ) C8750( V2110 V2111 V2112 ) "];2745-&gt;2863[label="4: V1482 V1950 V2111 V2112 \n0: "];2864[shape=box, label="id:2864 level: 22\n5: V466 V467 V1947 V2108 V2109 \n2: C6864( V466 V467 V2108 ) C8615( V1947 V2108 V2109 ) "];2746-&gt;2864[label="4: V466 V467 V1947 V2109 \n0: "];2865[shape=box, label="id:2865 level: 22\n15: V1 V2 V3 V4 V5 \nV6 V374 V375 V376 V377 V378 \nV379 V380 V381 V1456 \n3: C6833( V374 V375 V1456 ) C10157( V1 V2 V3 V4 V5 V6 V374 V376 V377 V378 V379 V380 V381 ) C10159( V1 V2 V3 V4 V5 V6 V375 V376 V377 V378 V379 V380 V381 ) "];2747-&gt;2865[label="13: V1 V2 V3 V4 V5 \nV6 V376 V377 V378 V379 V380 \nV381 V1456 \n0: "];2866[shape=box, label="id:2866 level: 22\n5: V1402 V1950 V1951 V1953 V1954 \n2: C8025( V1402 V1950 V1951 ) C8617( V1951 V1953 V1954 ) "];2748-&gt;2866[label="4: V1402 V1950 V1953 V1954 \n0: "];2867[shape=box, label="id:2867 level: 22\n5: V448 V449 V1947 V1948 V1949 \n2: C6858( V448 V449 V1948 ) C8614( V1947 V1948 V1949 ) "];2749-&gt;2867[label="4: V448 V449 V1947 V1949 \n0: "];2868[shape=box, label="id:2868 level: 22\n15: V1 V2 V3 V4 V5 \nV6 V344 V345 V346 V347 V348 \nV349 V350 V351 V1363 \n3: C6827( V344 V345 V1363 ) C10121( V1 V2 V3 V4 V5 V6 V344 V346 V347 V348 V349 V350 V351 ) C10123( V1 V2 V3 V4 V5 V6 V345 V346 V347 V348 V349 V350 V351 ) "];2750-&gt;2868[label="13: V1 V2 V3 V4 V5 \nV6 V346 V347 V348 V349 V350 \nV351 V1363 \n0: "];2869[shape=box, label="id:2869 level: 22\n5: V1490 V1968 V2122 V2123 V2124 \n2: C8120( V1490</w:t>
      </w:r>
    </w:p>
    <w:p>
      <w:pPr>
        <w:pStyle w:val="PreformattedText"/>
        <w:bidi w:val="0"/>
        <w:spacing w:before="0" w:after="0"/>
        <w:jc w:val="left"/>
        <w:rPr/>
      </w:pPr>
      <w:r>
        <w:rPr/>
        <w:t xml:space="preserve"> </w:t>
      </w:r>
      <w:r>
        <w:rPr/>
        <w:t>V1968 V2122 ) C8758( V2122 V2123 V2124 ) "];2751-&gt;2869[label="4: V1490 V1968 V2123 V2124 \n0: "];2870[shape=box, label="id:2870 level: 22\n5: V470 V471 V1965 V2120 V2121 \n2: C6866( V470 V471 V2120 ) C8627( V1965 V2120 V2121 ) "];2752-&gt;2870[label="4: V470 V471 V1965 V2121 \n0: "];2871[shape=box, label="id:2871 level: 22\n15: V1 V2 V3 V4 V5 \nV6 V390 V391 V392 V393 V394 \nV395 V396 V397 V1460 \n3: C6835( V390 V391 V1460 ) C10181( V1 V2 V3 V4 V5 V6 V390 V392 V393 V394 V395 V396 V397 ) C10183( V1 V2 V3 V4 V5 V6 V391 V392 V393 V394 V395 V396 V397 ) "];2753-&gt;2871[label="13: V1 V2 V3 V4 V5 \nV6 V392 V393 V394 V395 V396 \nV397 V1460 \n0: "];2872[shape=box, label="id:2872 level: 22\n5: V1414 V1968 V1969 V1971 V1972 \n2: C8041( V1414 V1968 V1969 ) C8629( V1969 V1971 V1972 ) "];2754-&gt;2872[label="4: V1414 V1968 V1971 V1972 \n0: "];2873[shape=box, label="id:2873 level: 22\n5: V452 V453 V1965 V1966 V1967 \n2: C6860( V452 V453 V1966 ) C8626( V1965 V1966 V1967 ) "];2755-&gt;2873[label="4: V452 V453 V1965 V1967 \n0: "];2874[shape=box, label="id:2874 level: 22\n15: V1 V2 V3 V4 V5 \nV6 V360 V361 V362 V363 V364 \nV365 V366 V367 V1375 \n3: C6829( V360 V361 V1375 ) C10145( V1 V2 V3 V4 V5 V6 V360 V362 V363 V364 V365 V366 V367 ) C10147( V1 V2 V3 V4 V5 V6 V361 V362 V363 V364 V365 V366 V367 ) "];2756-&gt;2874[label="13: V1 V2 V3 V4 V5 \nV6 V362 V363 V364 V365 V366 \nV367 V1375 \n0: "];2875[shape=box, label="id:2875 level: 22\n15: V1 V2 V3 V4 V5 \nV6 V456 V457 V458 V459 V460 \nV461 V462 V463 V2035 \n3: C6862( V456 V457 V2035 ) C10205( V1 V2 V3 V4 V5 V6 V456 V458 V459 V460 V461 V462 V463 ) C10207( V1 V2 V3 V4 V5 V6 V457 V458 V459 V460 V461 V462 V463 ) "];2761-&gt;2875[label="13: V1 V2 V3 V4 V5 \nV6 V458 V459 V460 V461 V462 \nV463 V2035 \n0: "];2876[shape=box, label="id:2876 level: 22\n15: V1 V2 V3 V4 V5 \nV6 V438 V439 V440 V441 V442 \nV443 V444 V445 V1849 \n3: C6856( V438 V439 V1849 ) C10193( V1 V2 V3 V4 V5 V6 V438 V440 V441 V442 V443 V444 V445 ) C10195( V1 V2 V3 V4 V5 V6 V439 V440 V441 V442 V443 V444 V445 ) "];2762-&gt;2876[label="13: V1 V2 V3 V4 V5 \nV6 V440 V441 V442 V443 V444 \nV445 V1849 \n0: "];2877[shape=box, label="id:2877 level: 22\n5: V2071 V2719 V2847 V2848 V2849 \n2: C8728( V2071 V2719 V2847 ) C9212( V2847 V2848 V2849 ) "];2763-&gt;2877[label="4: V2071 V2719 V2848 V2849 \n0: "];2878[shape=box, label="id:2878 level: 22\n5: V1898 V2719 V2720 V2722 V2723 \n2: C8592( V1898 V2719 V2720 ) C9147( V2720 V2722 V2723 ) "];2764-&gt;2878[label="4: V1898 V2719 V2722 V2723 \n0: "];2879[shape=box, label="id:2879 level: 22\n16: V1 V2 V3 V4 V5 \nV6 V572 V573 V2126 V2431 V2457 \nV2717 V2725 V2849 V2855 V2857 \n0: "];2765-&gt;2879[label="14: V1 V2 V3 V4 V5 \nV6 V2126 V2431 V2457 V2717 V2725 \nV2849 V2855 V2857 \n0: "];2880[shape=box, label="id:2880 level: 22\n20: V1 V2 V3 V4 V5 \nV6 V1080 V1082 V1975 V2351 V2384 \nV2431 V2457 V2644 V2717 V2723 V2725 \nV2732 V2734 V2855 \n0: "];2765-&gt;2880[label="19: V1 V2 V3 V4 V5 \nV6 V1080 V1082 V1975 V2351 V2384 \nV2431 V2457 V2644 V2717 V2723 V2725 \nV2734 V2855 \n0: "];2881[shape=box, label="id:2881 level: 22\n4: V869 V872 V873 V874 \n2: C997( V873 V874 ) C7173( V869 V872 V873 ) "];2767-&gt;2881[label="3: V869 V872 V874 \n0: "];2882[shape=box, label="id:2882 level: 22\n4: V886 V888 V889 V890 \n2: C1029( V886 V888 ) C7200( V888 V889 V890 ) "];2768-&gt;2882[label="3: V886 V889 V890 \n0: "];2883[shape=box, label="id:2883 level: 22\n5: V871 V886 V887 V890 V891 \n2: C7175( V871 V886 V887 ) C7199( V887 V890 V891 ) "];2768-&gt;2883[label="4: V871 V886 V890 V891 \n0: "];2884[shape=box, label="id:2884 level: 22\n4: V883 V885 V891 V892 \n2: C1024( V883 V885 ) C7198( V885 V891 V892 ) "];2769-&gt;2884[label="3: V883 V891 V892 \n0: "];2885[shape=box, label="id:2885 level: 22\n5: V860 V883 V884 V892 V894 \n1: C7152( V860 V883 V884 ) "];2769-&gt;2885[label="4: V860 V883 V892 V894 \n0: "];2886[shape=box, label="id:2886 level: 22\n5: V889 V907 V910 V911 V912 \n0: "];2774-&gt;2886[label="4: V889 V907 V910 V912 \n0: "];2887[shape=box, label="id:2887 level: 22\n5: V871 V904 V912 V913 V914 \n0: "];2775-&gt;2887[label="4: V871 V904 V912 V914 \n0: "];2888[shape=box, label="id:2888 level: 22\n5: V860 V901 V914 V915 V917 \n0: "];2776-&gt;2888[label="4: V860 V901 V914 V917 \n0: "];2889[shape=box, label="id:2889 level: 22\n5: V897 V900 V917 V918 V919 \n2: C7210( V897 V918 V919 ) C7221( V900 V917 V918 ) "];2777-&gt;2889[label="4: V897 V900 V917 V919 \n0: "];2890[shape=box, label="id:2890 level: 22\n5: V194 V203 V898 V899 V900 \n2: C6770( V194 V898 V899 ) C6772( V203 V899 V900 ) "];2777-&gt;2890[label="4: V194 V203 V898 V900 \n0: "];2891[shape=box, label="id:2891 level: 22\n4: V961 V963 V974 V975 \n2: C1192( V961 V963 ) C7280( V963 V974 V975 ) "];2778-&gt;2891[label="3: V961 V974 V975 \n0: "];2892[shape=box, label="id:2892 level: 22\n5: V889 V961 V962 V975 V976 \n2: C7203( V889 V961 V962 ) C7279( V962 V975 V976 ) "];2778-&gt;2892[label="4: V889 V961 V975 V976 \n0: "];2893[shape=box, label="id:2893 level: 22\n4: V958 V960 V976 V977 \n2: C1187( V958 V960 ) C7278( V960 V976 V977 ) "];2779-&gt;2893[label="3: V958 V976 V977 \n0: "];2894[shape=box, label="id:2894 level: 22\n5: V871 V958 V959 V977 V978 \n2: C7178( V871 V958 V959 ) C7277( V959 V977 V978 ) "];2779-&gt;2894[label="4: V871 V958 V977 V978 \n0: "];2895[shape=box, label="id:2895 level: 22\n4: V967 V969 V970 V971 \n2: C1202( V967 V969 ) C7284( V969 V970 V971 ) "];2780-&gt;2895[label="3: V967 V970 V971 \n0: "];2896[shape=box, label="id:2896 level: 22\n5: V939 V967 V968 V971 V972 \n2: C7256( V939 V967 V968 ) C7283( V968 V971 V972 ) "];2780-&gt;2896[label="4: V939 V967 V971 V972 \n0: "];2897[shape=box, label="id:2897 level: 22\n4: V964 V966 V972 V973 \n2: C1197( V964 V966 ) C7282( V966 V972 V973 ) "];2781-&gt;2897[label="3: V964 V972 V973 \n0: "];2898[shape=box, label="id:2898 level: 22\n5: V910 V964 V965 V973 V974 \n2: C7229( V910 V964 V965 ) C7281( V965 V973 V974 ) "];2781-&gt;2898[label="4: V910 V964 V973 V974 \n0: "];2899[shape=box, label="id:2899 level: 22\n4: V955 V957 V978 V979 \n2: C1182( V955 V957 ) C7276( V957 V978 V979 ) "];2784-&gt;2899[label="3: V955 V978 V979 \n0: "];2900[shape=box, label="id:2900 level: 22\n5: V860 V955 V956 V979 V981 \n1: C7155( V860 V955 V956 ) "];2784-&gt;2900[label="4: V860 V955 V979 V981 \n0: "];2901[shape=box, label="id:2901 level: 22\n5: V871 V930 V943 V944 V945 \n0: "];2787-&gt;2901[label="4: V871 V930 V943 V945 \n0: "];2902[shape=box, label="id:2902 level: 22\n5: V860 V927 V945 V946 V948 \n0: "];2788-&gt;2902[label="4: V860 V927 V945 V948 \n0: "];2903[shape=box, label="id:2903 level: 22\n5: V910 V936 V939 V940 V941 \n0: "];2789-&gt;2903[label="4: V910 V936 V939 V941 \n0: "];2904[shape=box, label="id:2904 level: 22\n5: V889 V933 V941 V942 V943 \n0: "];2790-&gt;2904[label="4: V889 V933 V941 V943 \n0: "];2905[shape=box, label="id:2905 level: 22\n6: V260 V261 V871 V994 V1017 \nV1019 \n1: C6795( V260 V261 V994 ) "];2795-&gt;2905[label="5: V260 V261 V871 V1017 V1019 \n0: "];2906[shape=box, label="id:2906 level: 22\n6: V258 V259 V860 V991 V1019 \nV1022 \n1: C6794( V258 V259 V991 ) "];2795-&gt;2906[label="5: V258 V259 V860 V1019 V1022 \n0: "];2907[shape=box, label="id:2907 level: 22\n6: V262 V263 V889 V997 V1015 \nV1017 \n1: C6796( V262 V263 V997 ) "];2796-&gt;2907[label="5: V262 V263 V889 V1015 V1017 \n0: "];2908[shape=box, label="id:2908 level: 22\n6: V264 V265 V910 V1000 V1013 \nV1015 \n1: C6797( V264 V265 V1000 ) "];2796-&gt;2908[label="5: V264 V265 V910 V1013 V1015 \n0: "];2909[shape=box, label="id:2909 level: 22\n6: V288 V289 V939 V1041 V1054 \nV1056 \n1: C6807( V288 V289 V1041 ) "];2797-&gt;2909[label="5: V288 V289 V939 V1054 V1056 \n0: "];2910[shape=box, label="id:2910 level: 22\n6: V286 V287 V910 V1038 V1056 \nV1058 \n1: C6806( V286 V287 V1038 ) "];2797-&gt;2910[label="5: V286 V287 V910 V1056 V1058 \n0: "];2911[shape=box, label="id:2911 level: 22\n6: V292 V293 V1009 V1047 V1050 \nV1052 \n1: C6809( V292 V293 V1047 ) "];2798-&gt;2911[label="5: V292 V293 V1009 V1050 V1052 \n0: "];2912[shape=box, label="id:2912 level: 22\n6: V290 V291 V970 V1044 V1052 \nV1054 \n1: C6808( V290 V291 V1044 ) "];2798-&gt;2912[label="5: V290 V291 V970 V1052 V1054 \n0: "];2913[shape=box, label="id:2913 level: 22\n6: V280 V281 V860 V1029 V1062 \nV1065 \n1: C6803( V280 V281 V1029 ) "];2799-&gt;2913[label="5: V280 V281 V860 V1062 V1065 \n0: "];2914[shape=box, label="id:2914 level: 22\n6: V270 V279 V1026 V1028 V1065 \nV1066 \n1: C7325( V1028 V1065 V1066 ) "];2799-&gt;2914[label="5: V270 V279 V1026 V1065 V1066 \n0: "];2915[shape=box, label="id:2915 level: 22\n6: V284 V285 V889 V1035 V1058 \nV1060 \n1: C6805( V284 V285 V1035 ) "];2800-&gt;2915[label="5: V284 V285 V889 V1058 V1060 \n0: "];2916[shape=box, label="id:2916 level: 22\n6: V282 V283 V871 V1032 V1060 \nV1062 \n1: C6804( V282 V283 V1032 ) "];2800-&gt;2916[label="5: V282 V283 V871 V1060 V1062 \n0: "];2917[shape=box, label="id:2917 level: 22\n5: V3111 V3244 V3457 V3461 V3462 \n2: C9400( V3111 V3244 V3457 ) C9596( V3457 V3461 V3462 ) "];2802-&gt;2917[label="4: V3111 V3244 V3461 V3462 \n0: "];2918[shape=box, label="id:2918 level: 22\n5: V2944 V3034 V3456 V3462 V3463 \n2: C9287( V2944 V3034 V3456 ) C9595( V3456 V3462 V3463 ) "];2803-&gt;2918[label="4: V2944 V3034 V3462 V3463 \n0: "];2919[shape=box, label="id:2919 level: 22\n5: V1742 V2570 V3455 V3463 V3464 \n2: C8415( V1742 V2570 V3455 ) C9594( V3455 V3463 V3464 ) "];2803-&gt;2919[label="4: V1742 V2570 V3463 V3464 \n0: "];2920[shape=box, label="id:2920 level: 22\n5: V2990 V3034 V3631 V3643 V3644 \n2: C9332( V2990 V3034 V3631 ) C9657( V3631 V3643 V3644 ) "];2804-&gt;2920[label="4: V2990 V3034 V3643 V3644 \n0: "];2921[shape=box, label="id:2921 level: 22\n5: V2002 V2570 V3630 V3644 V3645 \n2: C8664( V2002 V2570 V3630 ) C9656( V3630 V3644 V3645 ) "];2804-&gt;2921[label="4: V2002 V2570 V3644 V3645 \n0: "];2922[shape=box, label="id:2922 level: 22\n6: V2567 V2568 V3634 V3636 V3640 \nV3641 \n1: C9660( V3636 V3640 V3641 ) "];2805-&gt;2922[label="5: V2567 V2568 V3634 V3640 V3641 \n0: "];2923[shape=box, label="id:2923 level: 22\n7:</w:t>
      </w:r>
    </w:p>
    <w:p>
      <w:pPr>
        <w:pStyle w:val="PreformattedText"/>
        <w:bidi w:val="0"/>
        <w:spacing w:before="0" w:after="0"/>
        <w:jc w:val="left"/>
        <w:rPr/>
      </w:pPr>
      <w:r>
        <w:rPr/>
        <w:t xml:space="preserve"> </w:t>
      </w:r>
      <w:r>
        <w:rPr/>
        <w:t>V3177 V3244 V3401 V3460 V3641 \nV3642 V3643 \n0: "];2805-&gt;2923[label="6: V3177 V3244 V3401 V3460 V3641 \nV3643 \n0: "];2924[shape=box, label="id:2924 level: 22\n5: V3656 V3657 V3658 V3672 V3673 \n2: C9667( V3656 V3657 V3658 ) C9670( V3658 V3672 V3673 ) "];2814-&gt;2924[label="4: V3656 V3657 V3672 V3673 \n0: "];2925[shape=box, label="id:2925 level: 22\n5: V3417 V3473 V3652 V3673 V3674 \n2: C9571( V3417 V3473 V3652 ) C9665( V3652 V3673 V3674 ) "];2814-&gt;2925[label="4: V3417 V3473 V3673 V3674 \n0: "];2926[shape=box, label="id:2926 level: 22\n5: V2444 V2571 V3514 V3654 V3655 \n2: C8999( V2444 V3514 V3654 ) C9079( V2571 V3654 V3655 ) "];2815-&gt;2926[label="4: V2444 V2571 V3514 V3655 \n0: "];2927[shape=box, label="id:2927 level: 22\n5: V2472 V3510 V3653 V3655 V3656 \n2: C9015( V2472 V3510 V3653 ) C9666( V3653 V3655 V3656 ) "];2815-&gt;2927[label="4: V2472 V3510 V3655 V3656 \n0: "];2928[shape=box, label="id:2928 level: 22\n5: V3620 V3649 V3676 V3677 V3678 \n2: C9647( V3620 V3677 V3678 ) C9662( V3649 V3676 V3677 ) "];2817-&gt;2928[label="4: V3620 V3649 V3676 V3678 \n0: "];2929[shape=box, label="id:2929 level: 22\n5: V1606 V2296 V3605 V3619 V3620 \n2: C8227( V1606 V2296 V3605 ) C9641( V3605 V3619 V3620 ) "];2817-&gt;2929[label="4: V1606 V2296 V3619 V3620 \n0: "];2930[shape=box, label="id:2930 level: 22\n5: V3392 V3453 V3623 V3646 V3647 \n2: C9551( V3392 V3453 V3623 ) C9650( V3623 V3646 V3647 ) "];2818-&gt;2930[label="4: V3392 V3453 V3646 V3647 \n0: "];2931[shape=box, label="id:2931 level: 22\n5: V3170 V3239 V3622 V3647 V3648 \n2: C9460( V3170 V3239 V3622 ) C9649( V3622 V3647 V3648 ) "];2818-&gt;2931[label="4: V3170 V3239 V3647 V3648 \n0: "];2932[shape=box, label="id:2932 level: 22\n5: V3627 V3628 V3629 V3645 V3646 \n2: C9652( V3627 V3628 V3629 ) C9655( V3629 V3645 V3646 ) "];2819-&gt;2932[label="4: V3627 V3628 V3645 V3646 \n0: "];2933[shape=box, label="id:2933 level: 22\n7: V2364 V2400 V2567 V3510 V3514 \nV3626 V3627 \n1: C4399( V2400 V2567 ) "];2819-&gt;2933[label="6: V2364 V2400 V2567 V3510 V3514 \nV3627 \n1: C4399 ,"];2934[shape=box, label="id:2934 level: 22\n6: V3129 V3190 V3197 V3206 V3207 \nV3208 \n1: C9474( V3190 V3207 V3208 ) "];2823-&gt;2934[label="5: V3129 V3190 V3197 V3206 V3208 \n0: "];2935[shape=box, label="id:2935 level: 22\n8: V3105 V3155 V3163 V3170 V3180 \nV3181 V3208 V3210 \n0: "];2823-&gt;2935[label="7: V3105 V3155 V3163 V3170 V3180 \nV3208 V3210 \n0: "];2936[shape=box, label="id:2936 level: 22\n8: V1239 V3206 V3417 V3501 V3514 \nV3657 V3697 V3698 \n0: "];2824-&gt;2936[label="7: V1239 V3206 V3417 V3501 V3514 \nV3657 V3698 \n0: "];2937[shape=box, label="id:2937 level: 22\n9: V3155 V3163 V3190 V3197 V3280 \nV3691 V3698 V3700 V3702 \n0: "];2824-&gt;2937[label="8: V3155 V3163 V3190 V3197 V3280 \nV3691 V3698 V3702 \n0: "];2938[shape=box, label="id:2938 level: 22\n5: V3100 V3117 V3118 V3140 V3141 \n2: C9383( V3100 V3117 V3118 ) C9406( V3118 V3140 V3141 ) "];2828-&gt;2938[label="4: V3100 V3117 V3140 V3141 \n0: "];2939[shape=box, label="id:2939 level: 22\n5: V3100 V3498 V3499 V3505 V3506 \n2: C9384( V3100 V3498 V3499 ) C9609( V3499 V3505 V3506 ) "];2829-&gt;2939[label="4: V3100 V3498 V3505 V3506 \n0: "];2940[shape=box, label="id:2940 level: 22\n5: V3116 V3393 V3495 V3496 V3497 \n2: C9405( V3116 V3496 V3497 ) C9555( V3393 V3495 V3496 ) "];2830-&gt;2940[label="4: V3116 V3393 V3495 V3497 \n0: "];2941[shape=box, label="id:2941 level: 22\n5: V3104 V3274 V3494 V3497 V3498 \n2: C9389( V3104 V3274 V3494 ) C9608( V3494 V3497 V3498 ) "];2830-&gt;2941[label="4: V3104 V3274 V3497 V3498 \n0: "];2942[shape=box, label="id:2942 level: 22\n5: V2956 V3146 V3508 V3509 V3510 \n2: C9300( V2956 V3509 V3510 ) C9441( V3146 V3508 V3509 ) "];2832-&gt;2942[label="4: V2956 V3146 V3508 V3510 \n0: "];2943[shape=box, label="id:2943 level: 22\n6: V3286 V3493 V3507 V3508 V3702 \nV3704 \n2: C5837( V3286 V3493 ) C9606( V3493 V3507 V3508 ) "];2832-&gt;2943[label="5: V3286 V3507 V3508 V3702 V3704 \n0: "];2944[shape=box, label="id:2944 level: 22\n5: V3129 V3280 V3281 V3283 V3284 \n2: C9426( V3129 V3280 V3281 ) C9512( V3281 V3283 V3284 ) "];2834-&gt;2944[label="4: V3129 V3280 V3283 V3284 \n0: "];2945[shape=box, label="id:2945 level: 22\n5: V3099 V3278 V3279 V3285 V3286 \n2: C9381( V3099 V3278 V3279 ) C9511( V3279 V3285 V3286 ) "];2836-&gt;2945[label="4: V3099 V3278 V3285 V3286 \n0: "];2946[shape=box, label="id:2946 level: 22\n5: V3105 V3274 V3275 V3277 V3278 \n2: C9393( V3105 V3274 V3275 ) C9510( V3275 V3277 V3278 ) "];2836-&gt;2946[label="4: V3105 V3274 V3277 V3278 \n0: "];2947[shape=box, label="id:2947 level: 22\n5: V590 V617 V631 V632 V633 \n2: C6966( V590 V617 V631 ) C7013( V631 V632 V633 ) "];2837-&gt;2947[label="4: V590 V617 V632 V633 \n0: "];2948[shape=box, label="id:2948 level: 22\n6: V582 V590 V615 V625 V626 \nV627 \n1: C431( V582 V590 ) "];2838-&gt;2948[label="5: V582 V590 V615 V625 V627 \n1: C431 ,"];2949[shape=box, label="id:2949 level: 22\n7: V582 V617 V627 V629 V630 \nV633 V635 \n0: "];2838-&gt;2949[label="6: V582 V617 V627 V629 V633 \nV635 \n0: "];2950[shape=box, label="id:2950 level: 22\n6: V96 V97 V617 V671 V698 \nV699 \n1: C6728( V96 V97 V698 ) "];2839-&gt;2950[label="5: V96 V97 V617 V671 V699 \n0: "];2951[shape=box, label="id:2951 level: 22\n9: V615 V617 V629 V669 V671 \nV682 V694 V699 V701 \n2: C551( V615 V617 ) C646( V669 V671 ) "];2839-&gt;2951[label="8: V615 V617 V629 V669 V671 \nV682 V699 V701 \n2: C551 ,C646 ,"];2952[shape=box, label="id:2952 level: 22\n6: V94 V95 V590 V671 V685 \nV686 \n1: C6727( V94 V95 V685 ) "];2840-&gt;2952[label="5: V94 V95 V590 V671 V686 \n0: "];2953[shape=box, label="id:2953 level: 22\n9: V582 V590 V625 V669 V671 \nV680 V682 V686 V688 \n2: C431( V582 V590 ) C646( V669 V671 ) "];2840-&gt;2953[label="8: V582 V590 V625 V669 V671 \nV682 V686 V688 \n2: C431 ,C646 ,"];2954[shape=box, label="id:2954 level: 22\n10: V131 V132 V669 V671 V682 \nV747 V749 V760 V790 V792 \n2: C646( V669 V671 ) C769( V747 V749 ) "];2845-&gt;2954[label="9: V131 V132 V669 V671 V682 \nV747 V749 V760 V792 \n2: C646 ,C769 ,"];2955[shape=box, label="id:2955 level: 22\n10: V129 V130 V615 V617 V629 \nV747 V749 V760 V777 V779 \n2: C551( V615 V617 ) C769( V747 V749 ) "];2846-&gt;2955[label="9: V129 V130 V615 V617 V629 \nV747 V749 V760 V779 \n2: C551 ,C769 ,"];2956[shape=box, label="id:2956 level: 22\n10: V127 V128 V582 V590 V625 \nV747 V749 V760 V764 V766 \n2: C431( V582 V590 ) C769( V747 V749 ) "];2847-&gt;2956[label="9: V127 V128 V582 V590 V625 \nV747 V749 V760 V766 \n2: C431 ,C769 ,"];2957[shape=box, label="id:2957 level: 22\n5: V754 V768 V811 V812 V813 \n2: C7090( V754 V812 V813 ) C7102( V768 V811 V812 ) "];2851-&gt;2957[label="4: V754 V768 V811 V813 \n0: "];2958[shape=box, label="id:2958 level: 22\n5: V754 V768 V815 V816 V817 \n2: C7091( V754 V816 V817 ) C7103( V768 V815 V816 ) "];2852-&gt;2958[label="4: V754 V768 V815 V817 \n0: "];2959[shape=box, label="id:2959 level: 22\n6: V704 V781 V792 V797 V798 \nV815 \n1: C7111( V781 V797 V798 ) "];2852-&gt;2959[label="5: V704 V781 V792 V798 V815 \n0: "];2960[shape=box, label="id:2960 level: 22\n5: V804 V822 V835 V836 V837 \n2: C7118( V804 V836 V837 ) C7127( V822 V835 V836 ) "];2854-&gt;2960[label="4: V804 V822 V835 V837 \n0: "];2961[shape=box, label="id:2961 level: 22\n5: V581 V752 V753 V802 V804 \n1: C6895( V581 V752 V753 ) "];2854-&gt;2961[label="4: V581 V752 V802 V804 \n0: "];2962[shape=box, label="id:2962 level: 23\n9: V572 V573 V2126 V2717 V2725 \nV2849 V2852 V2855 V2857 \n0: "];2879-&gt;2962[label="8: V572 V573 V2126 V2717 V2725 \nV2849 V2855 V2857 \n0: "];2963[shape=box, label="id:2963 level: 23\n12: V1 V2 V3 V4 V5 \nV6 V540 V541 V572 V573 V2431 \nV2457 \n1: C6879( V540 V541 V2457 ) "];2879-&gt;2963[label="10: V1 V2 V3 V4 V5 \nV6 V572 V573 V2431 V2457 \n0: "];2964[shape=box, label="id:2964 level: 23\n10: V1080 V1082 V2351 V2384 V2431 \nV2457 V2644 V2730 V2732 V2855 \n1: C7438( V1082 V2644 V2730 ) "];2880-&gt;2964[label="9: V1080 V1082 V2351 V2384 V2431 \nV2457 V2644 V2732 V2855 \n0: "];2965[shape=box, label="id:2965 level: 23\n16: V1 V2 V3 V4 V5 \nV6 V556 V557 V1975 V2351 V2384 \nV2717 V2723 V2725 V2732 V2734 \n0: "];2880-&gt;2965[label="14: V1 V2 V3 V4 V5 \nV6 V1975 V2351 V2384 V2717 V2723 \nV2725 V2732 V2734 \n0: "];2966[shape=box, label="id:2966 level: 23\n4: V884 V892 V893 V894 \n2: C1046( V893 V894 ) C7197( V884 V892 V893 ) "];2885-&gt;2966[label="3: V884 V892 V894 \n0: "];2967[shape=box, label="id:2967 level: 23\n4: V907 V909 V910 V911 \n2: C1081( V907 V909 ) C7227( V909 V910 V911 ) "];2886-&gt;2967[label="3: V907 V910 V911 \n0: "];2968[shape=box, label="id:2968 level: 23\n5: V889 V907 V908 V911 V912 \n2: C7201( V889 V907 V908 ) C7226( V908 V911 V912 ) "];2886-&gt;2968[label="4: V889 V907 V911 V912 \n0: "];2969[shape=box, label="id:2969 level: 23\n4: V904 V906 V912 V913 \n2: C1076( V904 V906 ) C7225( V906 V912 V913 ) "];2887-&gt;2969[label="3: V904 V912 V913 \n0: "];2970[shape=box, label="id:2970 level: 23\n5: V871 V904 V905 V913 V914 \n2: C7176( V871 V904 V905 ) C7224( V905 V913 V914 ) "];2887-&gt;2970[label="4: V871 V904 V913 V914 \n0: "];2971[shape=box, label="id:2971 level: 23\n4: V901 V903 V914 V915 \n2: C1071( V901 V903 ) C7223( V903 V914 V915 ) "];2888-&gt;2971[label="3: V901 V914 V915 \n0: "];2972[shape=box, label="id:2972 level: 23\n5: V860 V901 V902 V915 V917 \n1: C7153( V860 V901 V902 ) "];2888-&gt;2972[label="4: V860 V901 V915 V917 \n0: "];2973[shape=box, label="id:2973 level: 23\n4: V956 V979 V980 V981 \n2: C1222( V980 V981 ) C7275( V956 V979 V980 ) "];2900-&gt;2973[label="3: V956 V979 V981 \n0: "];2974[shape=box, label="id:2974 level: 23\n4: V930 V932 V943 V944 \n2: C1130( V930 V932 ) C7251( V932 V943 V944 ) "];2901-&gt;2974[label="3: V930 V943 V944 \n0: "];2975[shape=box, label="id:2975 level: 23\n5: V871 V930 V931 V944 V945 \n2: C7177( V871 V930 V931 ) C7250( V931 V944 V945 ) "];2901-&gt;2975[label="4: V871 V930 V944 V945 \n0: "];2976[shape=box, label="id:2976 level: 23\n4: V927 V929 V945 V946 \n2: C1125( V927 V929 ) C7249( V929 V945 V946 ) "];2902-&gt;2976[label="3: V927 V945 V946 \n0: "];2977[shape=box, label="id:2977</w:t>
      </w:r>
    </w:p>
    <w:p>
      <w:pPr>
        <w:pStyle w:val="PreformattedText"/>
        <w:bidi w:val="0"/>
        <w:spacing w:before="0" w:after="0"/>
        <w:jc w:val="left"/>
        <w:rPr/>
      </w:pPr>
      <w:r>
        <w:rPr/>
        <w:t xml:space="preserve"> </w:t>
      </w:r>
      <w:r>
        <w:rPr/>
        <w:t>level: 23\n5: V860 V927 V928 V946 V948 \n1: C7154( V860 V927 V928 ) "];2902-&gt;2977[label="4: V860 V927 V946 V948 \n0: "];2978[shape=box, label="id:2978 level: 23\n4: V936 V938 V939 V940 \n2: C1140( V936 V938 ) C7255( V938 V939 V940 ) "];2903-&gt;2978[label="3: V936 V939 V940 \n0: "];2979[shape=box, label="id:2979 level: 23\n5: V910 V936 V937 V940 V941 \n2: C7228( V910 V936 V937 ) C7254( V937 V940 V941 ) "];2903-&gt;2979[label="4: V910 V936 V940 V941 \n0: "];2980[shape=box, label="id:2980 level: 23\n4: V933 V935 V941 V942 \n2: C1135( V933 V935 ) C7253( V935 V941 V942 ) "];2904-&gt;2980[label="3: V933 V941 V942 \n0: "];2981[shape=box, label="id:2981 level: 23\n5: V889 V933 V934 V942 V943 \n2: C7202( V889 V933 V934 ) C7252( V934 V942 V943 ) "];2904-&gt;2981[label="4: V889 V933 V942 V943 \n0: "];2982[shape=box, label="id:2982 level: 23\n5: V871 V994 V995 V1017 V1019 \n1: C7179( V871 V994 V995 ) "];2905-&gt;2982[label="4: V871 V994 V1017 V1019 \n0: "];2983[shape=box, label="id:2983 level: 23\n5: V860 V991 V992 V1019 V1022 \n1: C7156( V860 V991 V992 ) "];2906-&gt;2983[label="4: V860 V991 V1019 V1022 \n0: "];2984[shape=box, label="id:2984 level: 23\n5: V889 V997 V998 V1015 V1017 \n1: C7204( V889 V997 V998 ) "];2907-&gt;2984[label="4: V889 V997 V1015 V1017 \n0: "];2985[shape=box, label="id:2985 level: 23\n5: V910 V1000 V1013 V1014 V1015 \n0: "];2908-&gt;2985[label="4: V910 V1000 V1013 V1015 \n0: "];2986[shape=box, label="id:2986 level: 23\n5: V939 V1041 V1054 V1055 V1056 \n0: "];2909-&gt;2986[label="4: V939 V1041 V1054 V1056 \n0: "];2987[shape=box, label="id:2987 level: 23\n5: V910 V1038 V1056 V1057 V1058 \n0: "];2910-&gt;2987[label="4: V910 V1038 V1056 V1058 \n0: "];2988[shape=box, label="id:2988 level: 23\n5: V1009 V1047 V1050 V1051 V1052 \n0: "];2911-&gt;2988[label="4: V1009 V1047 V1050 V1052 \n0: "];2989[shape=box, label="id:2989 level: 23\n5: V970 V1044 V1052 V1053 V1054 \n0: "];2912-&gt;2989[label="4: V970 V1044 V1052 V1054 \n0: "];2990[shape=box, label="id:2990 level: 23\n5: V860 V1029 V1062 V1063 V1065 \n0: "];2913-&gt;2990[label="4: V860 V1029 V1062 V1065 \n0: "];2991[shape=box, label="id:2991 level: 23\n5: V270 V279 V1026 V1027 V1028 \n2: C6800( V270 V1026 V1027 ) C6802( V279 V1027 V1028 ) "];2914-&gt;2991[label="4: V270 V279 V1026 V1028 \n0: "];2992[shape=box, label="id:2992 level: 23\n5: V889 V1035 V1058 V1059 V1060 \n0: "];2915-&gt;2992[label="4: V889 V1035 V1058 V1060 \n0: "];2993[shape=box, label="id:2993 level: 23\n5: V871 V1032 V1060 V1061 V1062 \n0: "];2916-&gt;2993[label="4: V871 V1032 V1060 V1062 \n0: "];2994[shape=box, label="id:2994 level: 23\n5: V2567 V2568 V3634 V3635 V3636 \n2: C9066( V2567 V3635 V3636 ) C9070( V2568 V3634 V3635 ) "];2922-&gt;2994[label="4: V2567 V2568 V3634 V3636 \n0: "];2995[shape=box, label="id:2995 level: 23\n5: V3401 V3460 V3633 V3641 V3642 \n2: C9562( V3401 V3460 V3633 ) C9659( V3633 V3641 V3642 ) "];2923-&gt;2995[label="4: V3401 V3460 V3641 V3642 \n0: "];2996[shape=box, label="id:2996 level: 23\n5: V3177 V3244 V3632 V3642 V3643 \n2: C9466( V3177 V3244 V3632 ) C9658( V3632 V3642 V3643 ) "];2923-&gt;2996[label="4: V3177 V3244 V3642 V3643 \n0: "];2997[shape=box, label="id:2997 level: 23\n5: V2364 V2567 V3514 V3625 V3626 \n2: C8958( V2364 V3514 V3625 ) C9065( V2567 V3625 V3626 ) "];2933-&gt;2997[label="4: V2364 V2567 V3514 V3626 \n0: "];2998[shape=box, label="id:2998 level: 23\n5: V2400 V3510 V3624 V3626 V3627 \n2: C8980( V2400 V3510 V3624 ) C9651( V3624 V3626 V3627 ) "];2933-&gt;2998[label="4: V2400 V3510 V3626 V3627 \n0: "];2999[shape=box, label="id:2999 level: 23\n5: V3129 V3197 V3198 V3206 V3207 \n2: C9424( V3129 V3197 V3198 ) C9481( V3198 V3206 V3207 ) "];2934-&gt;2999[label="4: V3129 V3197 V3206 V3207 \n0: "];3000[shape=box, label="id:3000 level: 23\n5: V3105 V3170 V3171 V3180 V3181 \n2: C9391( V3105 V3170 V3171 ) C9463( V3171 V3180 V3181 ) "];2935-&gt;3000[label="4: V3105 V3170 V3180 V3181 \n0: "];3001[shape=box, label="id:3001 level: 23\n6: V3155 V3163 V3181 V3208 V3209 \nV3210 \n1: C9449( V3155 V3209 V3210 ) "];2935-&gt;3001[label="5: V3155 V3163 V3181 V3208 V3210 \n0: "];3002[shape=box, label="id:3002 level: 23\n5: V3417 V3501 V3694 V3697 V3698 \n2: C9572( V3417 V3501 V3694 ) C9683( V3694 V3697 V3698 ) "];2936-&gt;3002[label="4: V3417 V3501 V3697 V3698 \n0: "];3003[shape=box, label="id:3003 level: 23\n6: V1239 V3206 V3514 V3657 V3696 \nV3697 \n1: C9486( V3206 V3696 V3697 ) "];2936-&gt;3003[label="5: V1239 V3206 V3514 V3657 V3697 \n0: "];3004[shape=box, label="id:3004 level: 23\n6: V3155 V3163 V3691 V3700 V3701 \nV3702 \n1: C9451( V3155 V3701 V3702 ) "];2937-&gt;3004[label="5: V3155 V3163 V3691 V3700 V3702 \n0: "];3005[shape=box, label="id:3005 level: 23\n6: V3190 V3197 V3280 V3698 V3699 \nV3700 \n1: C9475( V3190 V3699 V3700 ) "];2937-&gt;3005[label="5: V3190 V3197 V3280 V3698 V3700 \n0: "];3006[shape=box, label="id:3006 level: 23\n5: V3493 V3507 V3702 V3703 V3704 \n1: C9607( V3493 V3703 V3704 ) "];2943-&gt;3006[label="4: V3493 V3507 V3702 V3704 \n0: "];3007[shape=box, label="id:3007 level: 23\n5: V590 V615 V624 V625 V626 \n2: C6965( V590 V615 V624 ) C7005( V624 V625 V626 ) "];2948-&gt;3007[label="4: V590 V615 V625 V626 \n0: "];3008[shape=box, label="id:3008 level: 23\n5: V582 V615 V623 V626 V627 \n2: C6899( V582 V615 V623 ) C7004( V623 V626 V627 ) "];2948-&gt;3008[label="4: V582 V615 V626 V627 \n0: "];3009[shape=box, label="id:3009 level: 23\n5: V627 V630 V633 V634 V635 \n2: C7008( V627 V634 V635 ) C7012( V630 V633 V634 ) "];2949-&gt;3009[label="4: V627 V630 V633 V635 \n0: "];3010[shape=box, label="id:3010 level: 23\n5: V582 V617 V628 V629 V630 \n2: C6900( V582 V617 V628 ) C7009( V628 V629 V630 ) "];2949-&gt;3010[label="4: V582 V617 V629 V630 \n0: "];3011[shape=box, label="id:3011 level: 23\n5: V617 V671 V697 V698 V699 \n2: C6997( V617 V671 V697 ) C7060( V697 V698 V699 ) "];2950-&gt;3011[label="4: V617 V671 V698 V699 \n0: "];3012[shape=box, label="id:3012 level: 23\n6: V615 V617 V629 V669 V693 \nV694 \n1: C551( V615 V617 ) "];2951-&gt;3012[label="5: V615 V617 V629 V669 V694 \n1: C551 ,"];3013[shape=box, label="id:3013 level: 23\n7: V615 V671 V682 V694 V696 \nV699 V701 \n0: "];2951-&gt;3013[label="6: V615 V671 V682 V694 V699 \nV701 \n0: "];3014[shape=box, label="id:3014 level: 23\n5: V590 V671 V684 V685 V686 \n2: C6968( V590 V671 V684 ) C7052( V684 V685 V686 ) "];2952-&gt;3014[label="4: V590 V671 V685 V686 \n0: "];3015[shape=box, label="id:3015 level: 23\n6: V582 V590 V625 V669 V679 \nV680 \n1: C431( V582 V590 ) "];2953-&gt;3015[label="5: V582 V590 V625 V669 V680 \n1: C431 ,"];3016[shape=box, label="id:3016 level: 23\n7: V582 V671 V680 V682 V683 \nV686 V688 \n0: "];2953-&gt;3016[label="6: V582 V671 V680 V682 V686 \nV688 \n0: "];3017[shape=box, label="id:3017 level: 23\n6: V131 V132 V671 V749 V789 \nV790 \n1: C6744( V131 V132 V789 ) "];2954-&gt;3017[label="5: V131 V132 V671 V749 V790 \n0: "];3018[shape=box, label="id:3018 level: 23\n9: V669 V671 V682 V747 V749 \nV760 V785 V790 V792 \n2: C646( V669 V671 ) C769( V747 V749 ) "];2954-&gt;3018[label="8: V669 V671 V682 V747 V749 \nV760 V790 V792 \n2: C646 ,C769 ,"];3019[shape=box, label="id:3019 level: 23\n6: V129 V130 V617 V749 V776 \nV777 \n1: C6743( V129 V130 V776 ) "];2955-&gt;3019[label="5: V129 V130 V617 V749 V777 \n0: "];3020[shape=box, label="id:3020 level: 23\n9: V615 V617 V629 V747 V749 \nV760 V772 V777 V779 \n2: C551( V615 V617 ) C769( V747 V749 ) "];2955-&gt;3020[label="8: V615 V617 V629 V747 V749 \nV760 V777 V779 \n2: C551 ,C769 ,"];3021[shape=box, label="id:3021 level: 23\n6: V127 V128 V590 V749 V763 \nV764 \n1: C6742( V127 V128 V763 ) "];2956-&gt;3021[label="5: V127 V128 V590 V749 V764 \n0: "];3022[shape=box, label="id:3022 level: 23\n9: V582 V590 V625 V747 V749 \nV758 V760 V764 V766 \n2: C431( V582 V590 ) C769( V747 V749 ) "];2956-&gt;3022[label="8: V582 V590 V625 V747 V749 \nV760 V764 V766 \n2: C431 ,C769 ,"];3023[shape=box, label="id:3023 level: 23\n6: V704 V781 V792 V794 V797 \nV815 \n2: C852( V792 V794 ) C7110( V781 V794 V815 ) "];2959-&gt;3023[label="5: V704 V781 V792 V797 V815 \n0: "];3024[shape=box, label="id:3024 level: 23\n4: V753 V802 V803 V804 \n2: C866( V803 V804 ) C7086( V753 V802 V803 ) "];2961-&gt;3024[label="3: V753 V802 V804 \n0: "];3025[shape=box, label="id:3025 level: 24\n5: V572 V573 V2725 V2851 V2852 \n2: C6889( V572 V573 V2851 ) C9150( V2725 V2851 V2852 ) "];2962-&gt;3025[label="4: V572 V573 V2725 V2852 \n0: "];3026[shape=box, label="id:3026 level: 24\n7: V2126 V2717 V2849 V2850 V2852 \nV2855 V2857 \n0: "];2962-&gt;3026[label="6: V2126 V2717 V2849 V2852 V2855 \nV2857 \n0: "];3027[shape=box, label="id:3027 level: 24\n17: V1 V2 V3 V4 V5 \nV6 V532 V533 V534 V535 V536 \nV537 V540 V541 V572 V573 V2431 \n4: C10257( V1 V2 V3 V4 V5 V6 V532 V533 V534 V535 V536 V537 V540 ) C10259( V1 V2 V3 V4 V5 V6 V532 V533 V534 V535 V536 V537 V541 ) C10261( V1 V2 V3 V4 V5 V6 V532 V533 V534 V535 V536 V537 V572 ) C10263( V1 V2 V3 V4 V5 V6 V532 V533 V534 V535 V536 V537 V573 ) "];2963-&gt;3027[label="11: V1 V2 V3 V4 V5 \nV6 V540 V541 V572 V573 V2431 \n0: "];3028[shape=box, label="id:3028 level: 24\n10: V1080 V2351 V2384 V2431 V2457 \nV2644 V2728 V2730 V2732 V2855 \n1: C7408( V1080 V2644 V2728 ) "];2964-&gt;3028[label="9: V1080 V2351 V2384 V2431 V2457 \nV2644 V2730 V2732 V2855 \n0: "];3029[shape=box, label="id:3029 level: 24\n9: V556 V557 V1975 V2717 V2723 \nV2725 V2727 V2732 V2734 \n0: "];2965-&gt;3029[label="8: V556 V557 V1975 V2717 V2723 \nV2725 V2732 V2734 \n0: "];3030[shape=box, label="id:3030 level: 24\n12: V1 V2 V3 V4 V5 \nV6 V520 V521 V556 V557 V2351 \nV2384 \n1: C6875( V520 V521 V2384 ) "];2965-&gt;3030[label="10: V1 V2 V3 V4 V5 \nV6 V556 V557 V2351 V2384 \n0: "];3031[shape=box, label="id:3031 level: 24\n4: V902 V915 V916 V917 \n2: C1099( V916 V917 ) C7222( V902 V915 V916 ) "];2972-&gt;3031[label="3: V902 V915 V917 \n0: "];3032[shape=box, label="id:3032 level: 24\n4: V928 V946 V947 V948 \n2: C1159( V947 V948 ) C7248( V928 V946 V947 ) "];2977-&gt;3032[label="3: V928 V946 V948 \n0: "];3033[shape=box, label="id:3033 level: 24\n5: V994 V995 V1017 V1018 V1019 \n1: C7302( V995</w:t>
      </w:r>
    </w:p>
    <w:p>
      <w:pPr>
        <w:pStyle w:val="PreformattedText"/>
        <w:bidi w:val="0"/>
        <w:spacing w:before="0" w:after="0"/>
        <w:jc w:val="left"/>
        <w:rPr/>
      </w:pPr>
      <w:r>
        <w:rPr/>
        <w:t xml:space="preserve"> </w:t>
      </w:r>
      <w:r>
        <w:rPr/>
        <w:t>V1018 V1019 ) "];2982-&gt;3033[label="4: V994 V995 V1017 V1019 \n0: "];3034[shape=box, label="id:3034 level: 24\n5: V991 V992 V1019 V1020 V1022 \n0: "];2983-&gt;3034[label="4: V991 V992 V1019 V1022 \n0: "];3035[shape=box, label="id:3035 level: 24\n5: V997 V998 V1015 V1016 V1017 \n1: C7304( V998 V1016 V1017 ) "];2984-&gt;3035[label="4: V997 V998 V1015 V1017 \n0: "];3036[shape=box, label="id:3036 level: 24\n4: V1000 V1002 V1013 V1014 \n2: C1260( V1000 V1002 ) C7307( V1002 V1013 V1014 ) "];2985-&gt;3036[label="3: V1000 V1013 V1014 \n0: "];3037[shape=box, label="id:3037 level: 24\n5: V910 V1000 V1001 V1014 V1015 \n2: C7230( V910 V1000 V1001 ) C7306( V1001 V1014 V1015 ) "];2985-&gt;3037[label="4: V910 V1000 V1014 V1015 \n0: "];3038[shape=box, label="id:3038 level: 24\n4: V1041 V1043 V1054 V1055 \n2: C1331( V1041 V1043 ) C7335( V1043 V1054 V1055 ) "];2986-&gt;3038[label="3: V1041 V1054 V1055 \n0: "];3039[shape=box, label="id:3039 level: 24\n5: V939 V1041 V1042 V1055 V1056 \n2: C7258( V939 V1041 V1042 ) C7334( V1042 V1055 V1056 ) "];2986-&gt;3039[label="4: V939 V1041 V1055 V1056 \n0: "];3040[shape=box, label="id:3040 level: 24\n4: V1038 V1040 V1056 V1057 \n2: C1326( V1038 V1040 ) C7333( V1040 V1056 V1057 ) "];2987-&gt;3040[label="3: V1038 V1056 V1057 \n0: "];3041[shape=box, label="id:3041 level: 24\n5: V910 V1038 V1039 V1057 V1058 \n2: C7231( V910 V1038 V1039 ) C7332( V1039 V1057 V1058 ) "];2987-&gt;3041[label="4: V910 V1038 V1057 V1058 \n0: "];3042[shape=box, label="id:3042 level: 24\n4: V1047 V1049 V1050 V1051 \n2: C1341( V1047 V1049 ) C7339( V1049 V1050 V1051 ) "];2988-&gt;3042[label="3: V1047 V1050 V1051 \n0: "];3043[shape=box, label="id:3043 level: 24\n5: V1009 V1047 V1048 V1051 V1052 \n2: C7312( V1009 V1047 V1048 ) C7338( V1048 V1051 V1052 ) "];2988-&gt;3043[label="4: V1009 V1047 V1051 V1052 \n0: "];3044[shape=box, label="id:3044 level: 24\n4: V1044 V1046 V1052 V1053 \n2: C1336( V1044 V1046 ) C7337( V1046 V1052 V1053 ) "];2989-&gt;3044[label="3: V1044 V1052 V1053 \n0: "];3045[shape=box, label="id:3045 level: 24\n5: V970 V1044 V1045 V1053 V1054 \n2: C7286( V970 V1044 V1045 ) C7336( V1045 V1053 V1054 ) "];2989-&gt;3045[label="4: V970 V1044 V1053 V1054 \n0: "];3046[shape=box, label="id:3046 level: 24\n4: V1029 V1031 V1062 V1063 \n2: C1311( V1029 V1031 ) C7327( V1031 V1062 V1063 ) "];2990-&gt;3046[label="3: V1029 V1062 V1063 \n0: "];3047[shape=box, label="id:3047 level: 24\n5: V860 V1029 V1030 V1063 V1065 \n1: C7157( V860 V1029 V1030 ) "];2990-&gt;3047[label="4: V860 V1029 V1063 V1065 \n0: "];3048[shape=box, label="id:3048 level: 24\n4: V1035 V1037 V1058 V1059 \n2: C1321( V1035 V1037 ) C7331( V1037 V1058 V1059 ) "];2992-&gt;3048[label="3: V1035 V1058 V1059 \n0: "];3049[shape=box, label="id:3049 level: 24\n5: V889 V1035 V1036 V1059 V1060 \n2: C7205( V889 V1035 V1036 ) C7330( V1036 V1059 V1060 ) "];2992-&gt;3049[label="4: V889 V1035 V1059 V1060 \n0: "];3050[shape=box, label="id:3050 level: 24\n4: V1032 V1034 V1060 V1061 \n2: C1316( V1032 V1034 ) C7329( V1034 V1060 V1061 ) "];2993-&gt;3050[label="3: V1032 V1060 V1061 \n0: "];3051[shape=box, label="id:3051 level: 24\n5: V871 V1032 V1033 V1061 V1062 \n2: C7180( V871 V1032 V1033 ) C7328( V1033 V1061 V1062 ) "];2993-&gt;3051[label="4: V871 V1032 V1061 V1062 \n0: "];3052[shape=box, label="id:3052 level: 24\n5: V3163 V3181 V3182 V3208 V3209 \n2: C9456( V3163 V3181 V3182 ) C9469( V3182 V3208 V3209 ) "];3001-&gt;3052[label="4: V3163 V3181 V3208 V3209 \n0: "];3053[shape=box, label="id:3053 level: 24\n5: V1239 V3514 V3657 V3695 V3696 \n2: C7749( V1239 V3514 V3695 ) C9668( V3657 V3695 V3696 ) "];3003-&gt;3053[label="4: V1239 V3514 V3657 V3696 \n0: "];3054[shape=box, label="id:3054 level: 24\n5: V3163 V3691 V3692 V3700 V3701 \n2: C9457( V3163 V3691 V3692 ) C9681( V3692 V3700 V3701 ) "];3004-&gt;3054[label="4: V3163 V3691 V3700 V3701 \n0: "];3055[shape=box, label="id:3055 level: 24\n5: V3197 V3280 V3693 V3698 V3699 \n2: C9479( V3197 V3280 V3693 ) C9682( V3693 V3698 V3699 ) "];3005-&gt;3055[label="4: V3197 V3280 V3698 V3699 \n0: "];3056[shape=box, label="id:3056 level: 24\n4: V3507 V3684 V3702 V3703 \n2: C6137( V3507 V3684 ) C9678( V3684 V3702 V3703 ) "];3006-&gt;3056[label="3: V3507 V3702 V3703 \n0: "];3057[shape=box, label="id:3057 level: 24\n5: V617 V629 V669 V692 V693 \n2: C6996( V617 V669 V692 ) C7010( V629 V692 V693 ) "];3012-&gt;3057[label="4: V617 V629 V669 V693 \n0: "];3058[shape=box, label="id:3058 level: 24\n5: V615 V669 V691 V693 V694 \n2: C6988( V615 V669 V691 ) C7057( V691 V693 V694 ) "];3012-&gt;3058[label="4: V615 V669 V693 V694 \n0: "];3059[shape=box, label="id:3059 level: 24\n5: V694 V696 V699 V700 V701 \n2: C7058( V694 V700 V701 ) C7059( V696 V699 V700 ) "];3013-&gt;3059[label="4: V694 V696 V699 V701 \n0: "];3060[shape=box, label="id:3060 level: 24\n5: V615 V671 V682 V695 V696 \n2: C6989( V615 V671 V695 ) C7049( V682 V695 V696 ) "];3013-&gt;3060[label="4: V615 V671 V682 V696 \n0: "];3061[shape=box, label="id:3061 level: 24\n5: V590 V625 V669 V678 V679 \n2: C6967( V590 V669 V678 ) C7006( V625 V678 V679 ) "];3015-&gt;3061[label="4: V590 V625 V669 V679 \n0: "];3062[shape=box, label="id:3062 level: 24\n5: V582 V669 V677 V679 V680 \n2: C6901( V582 V669 V677 ) C7046( V677 V679 V680 ) "];3015-&gt;3062[label="4: V582 V669 V679 V680 \n0: "];3063[shape=box, label="id:3063 level: 24\n5: V680 V683 V686 V687 V688 \n2: C7047( V680 V687 V688 ) C7051( V683 V686 V687 ) "];3016-&gt;3063[label="4: V680 V683 V686 V688 \n0: "];3064[shape=box, label="id:3064 level: 24\n5: V582 V671 V681 V682 V683 \n2: C6902( V582 V671 V681 ) C7048( V681 V682 V683 ) "];3016-&gt;3064[label="4: V582 V671 V682 V683 \n0: "];3065[shape=box, label="id:3065 level: 24\n5: V671 V749 V788 V789 V790 \n2: C7040( V671 V749 V788 ) C7115( V788 V789 V790 ) "];3017-&gt;3065[label="4: V671 V749 V789 V790 \n0: "];3066[shape=box, label="id:3066 level: 24\n6: V669 V671 V682 V747 V784 \nV785 \n1: C646( V669 V671 ) "];3018-&gt;3066[label="5: V669 V671 V682 V747 V785 \n1: C646 ,"];3067[shape=box, label="id:3067 level: 24\n7: V669 V749 V760 V785 V787 \nV790 V792 \n0: "];3018-&gt;3067[label="6: V669 V749 V760 V785 V790 \nV792 \n0: "];3068[shape=box, label="id:3068 level: 24\n5: V617 V749 V775 V776 V777 \n2: C6999( V617 V749 V775 ) C7107( V775 V776 V777 ) "];3019-&gt;3068[label="4: V617 V749 V776 V777 \n0: "];3069[shape=box, label="id:3069 level: 24\n6: V615 V617 V629 V747 V771 \nV772 \n1: C551( V615 V617 ) "];3020-&gt;3069[label="5: V615 V617 V629 V747 V772 \n1: C551 ,"];3070[shape=box, label="id:3070 level: 24\n7: V615 V749 V760 V772 V774 \nV777 V779 \n0: "];3020-&gt;3070[label="6: V615 V749 V760 V772 V777 \nV779 \n0: "];3071[shape=box, label="id:3071 level: 24\n5: V590 V749 V762 V763 V764 \n2: C6970( V590 V749 V762 ) C7098( V762 V763 V764 ) "];3021-&gt;3071[label="4: V590 V749 V763 V764 \n0: "];3072[shape=box, label="id:3072 level: 24\n6: V582 V590 V625 V747 V757 \nV758 \n1: C431( V582 V590 ) "];3022-&gt;3072[label="5: V582 V590 V625 V747 V758 \n1: C431 ,"];3073[shape=box, label="id:3073 level: 24\n7: V582 V749 V758 V760 V761 \nV764 V766 \n0: "];3022-&gt;3073[label="6: V582 V749 V758 V760 V764 \nV766 \n0: "];3074[shape=box, label="id:3074 level: 24\n5: V704 V792 V793 V794 V797 \n2: C852( V792 V794 ) C7063( V704 V792 V793 ) "];3023-&gt;3074[label="4: V704 V792 V794 V797 \n1: C852 ,"];3075[shape=box, label="id:3075 level: 25\n5: V2850 V2852 V2855 V2856 V2857 \n2: C9213( V2850 V2856 V2857 ) C9214( V2852 V2855 V2856 ) "];3026-&gt;3075[label="4: V2850 V2852 V2855 V2857 \n0: "];3076[shape=box, label="id:3076 level: 25\n5: V2126 V2717 V2846 V2849 V2850 \n2: C8761( V2126 V2717 V2846 ) C9211( V2846 V2849 V2850 ) "];3026-&gt;3076[label="4: V2126 V2717 V2849 V2850 \n0: "];3077[shape=box, label="id:3077 level: 25\n15: V1 V2 V3 V4 V5 \nV6 V530 V531 V532 V533 V534 \nV535 V536 V537 V2431 \n3: C6877( V530 V531 V2431 ) C10253( V1 V2 V3 V4 V5 V6 V530 V532 V533 V534 V535 V536 V537 ) C10255( V1 V2 V3 V4 V5 V6 V531 V532 V533 V534 V535 V536 V537 ) "];3027-&gt;3077[label="13: V1 V2 V3 V4 V5 \nV6 V532 V533 V534 V535 V536 \nV537 V2431 \n0: "];3078[shape=box, label="id:3078 level: 25\n6: V2431 V2457 V2728 V2730 V2854 \nV2855 \n1: C8996( V2431 V2730 V2854 ) "];3028-&gt;3078[label="5: V2431 V2457 V2728 V2730 V2855 \n0: "];3079[shape=box, label="id:3079 level: 25\n6: V2351 V2384 V2728 V2730 V2731 \nV2732 \n1: C8955( V2351 V2730 V2731 ) "];3028-&gt;3079[label="5: V2351 V2384 V2728 V2730 V2732 \n0: "];3080[shape=box, label="id:3080 level: 25\n5: V556 V557 V2725 V2726 V2727 \n2: C6884( V556 V557 V2726 ) C9149( V2725 V2726 V2727 ) "];3029-&gt;3080[label="4: V556 V557 V2725 V2727 \n0: "];3081[shape=box, label="id:3081 level: 25\n7: V1975 V2717 V2723 V2724 V2727 \nV2732 V2734 \n0: "];3029-&gt;3081[label="6: V1975 V2717 V2723 V2727 V2732 \nV2734 \n0: "];3082[shape=box, label="id:3082 level: 25\n17: V1 V2 V3 V4 V5 \nV6 V512 V513 V514 V515 V516 \nV517 V520 V521 V556 V557 V2351 \n4: C10233( V1 V2 V3 V4 V5 V6 V512 V513 V514 V515 V516 V517 V520 ) C10235( V1 V2 V3 V4 V5 V6 V512 V513 V514 V515 V516 V517 V521 ) C10237( V1 V2 V3 V4 V5 V6 V512 V513 V514 V515 V516 V517 V556 ) C10239( V1 V2 V3 V4 V5 V6 V512 V513 V514 V515 V516 V517 V557 ) "];3030-&gt;3082[label="11: V1 V2 V3 V4 V5 \nV6 V520 V521 V556 V557 V2351 \n0: "];3083[shape=box, label="id:3083 level: 25\n4: V994 V996 V1017 V1018 \n2: C1250( V994 V996 ) C7303( V996 V1017 V1018 ) "];3033-&gt;3083[label="3: V994 V1017 V1018 \n0: "];3084[shape=box, label="id:3084 level: 25\n4: V991 V993 V1019 V1020 \n2: C1245( V991 V993 ) C7301( V993 V1019 V1020 ) "];3034-&gt;3084[label="3: V991 V1019 V1020 \n0: "];3085[shape=box, label="id:3085 level: 25\n4: V992 V1020 V1021 V1022 \n2: C1291( V1021 V1022 ) C7300( V992 V1020 V1021 ) "];3034-&gt;3085[label="3: V992 V1020 V1022 \n0: "];3086[shape=box, label="id:3086 level: 25\n4: V997 V999 V1015 V1016 \n2: C1255( V997 V999 ) C7305( V999 V1015 V1016 ) "];3035-&gt;3086[label="3: V997 V1015 V1016 \n0: "];3087[shape=box, label="id:3087 level: 25\n4: V1030 V1063 V1064 V1065 \n2: C1363( V1064 V1065 ) C7326( V1030 V1063 V1064 ) "];3047-&gt;3087[label="3: V1030</w:t>
      </w:r>
    </w:p>
    <w:p>
      <w:pPr>
        <w:pStyle w:val="PreformattedText"/>
        <w:bidi w:val="0"/>
        <w:spacing w:before="0" w:after="0"/>
        <w:jc w:val="left"/>
        <w:rPr/>
      </w:pPr>
      <w:r>
        <w:rPr/>
        <w:t xml:space="preserve"> </w:t>
      </w:r>
      <w:r>
        <w:rPr/>
        <w:t>V1063 V1065 \n0: "];3088[shape=box, label="id:3088 level: 25\n5: V671 V682 V747 V783 V784 \n2: C7039( V671 V747 V783 ) C7050( V682 V783 V784 ) "];3066-&gt;3088[label="4: V671 V682 V747 V784 \n0: "];3089[shape=box, label="id:3089 level: 25\n5: V669 V747 V782 V784 V785 \n2: C7033( V669 V747 V782 ) C7112( V782 V784 V785 ) "];3066-&gt;3089[label="4: V669 V747 V784 V785 \n0: "];3090[shape=box, label="id:3090 level: 25\n5: V785 V787 V790 V791 V792 \n2: C7113( V785 V791 V792 ) C7114( V787 V790 V791 ) "];3067-&gt;3090[label="4: V785 V787 V790 V792 \n0: "];3091[shape=box, label="id:3091 level: 25\n5: V669 V749 V760 V786 V787 \n2: C7034( V669 V749 V786 ) C7096( V760 V786 V787 ) "];3067-&gt;3091[label="4: V669 V749 V760 V787 \n0: "];3092[shape=box, label="id:3092 level: 25\n5: V617 V629 V747 V770 V771 \n2: C6998( V617 V747 V770 ) C7011( V629 V770 V771 ) "];3069-&gt;3092[label="4: V617 V629 V747 V771 \n0: "];3093[shape=box, label="id:3093 level: 25\n5: V615 V747 V769 V771 V772 \n2: C6990( V615 V747 V769 ) C7104( V769 V771 V772 ) "];3069-&gt;3093[label="4: V615 V747 V771 V772 \n0: "];3094[shape=box, label="id:3094 level: 25\n5: V772 V774 V777 V778 V779 \n2: C7105( V772 V778 V779 ) C7106( V774 V777 V778 ) "];3070-&gt;3094[label="4: V772 V774 V777 V779 \n0: "];3095[shape=box, label="id:3095 level: 25\n5: V615 V749 V760 V773 V774 \n2: C6991( V615 V749 V773 ) C7095( V760 V773 V774 ) "];3070-&gt;3095[label="4: V615 V749 V760 V774 \n0: "];3096[shape=box, label="id:3096 level: 25\n5: V590 V625 V747 V756 V757 \n2: C6969( V590 V747 V756 ) C7007( V625 V756 V757 ) "];3072-&gt;3096[label="4: V590 V625 V747 V757 \n0: "];3097[shape=box, label="id:3097 level: 25\n5: V582 V747 V755 V757 V758 \n2: C6903( V582 V747 V755 ) C7092( V755 V757 V758 ) "];3072-&gt;3097[label="4: V582 V747 V757 V758 \n0: "];3098[shape=box, label="id:3098 level: 25\n5: V758 V761 V764 V765 V766 \n2: C7093( V758 V765 V766 ) C7097( V761 V764 V765 ) "];3073-&gt;3098[label="4: V758 V761 V764 V766 \n0: "];3099[shape=box, label="id:3099 level: 25\n5: V582 V749 V759 V760 V761 \n2: C6904( V582 V749 V759 ) C7094( V759 V760 V761 ) "];3073-&gt;3099[label="4: V582 V749 V760 V761 \n0: "];3100[shape=box, label="id:3100 level: 25\n4: V793 V794 V796 V797 \n1: C7116( V793 V796 V797 ) "];3074-&gt;3100[label="3: V793 V794 V797 \n0: "];3101[shape=box, label="id:3101 level: 26\n5: V2457 V2728 V2853 V2854 V2855 \n2: C9011( V2457 V2728 V2853 ) C9215( V2853 V2854 V2855 ) "];3078-&gt;3101[label="4: V2457 V2728 V2854 V2855 \n0: "];3102[shape=box, label="id:3102 level: 26\n5: V2384 V2728 V2729 V2731 V2732 \n2: C8975( V2384 V2728 V2729 ) C9152( V2729 V2731 V2732 ) "];3079-&gt;3102[label="4: V2384 V2728 V2731 V2732 \n0: "];3103[shape=box, label="id:3103 level: 26\n5: V2724 V2727 V2732 V2733 V2734 \n2: C9148( V2724 V2733 V2734 ) C9151( V2727 V2732 V2733 ) "];3081-&gt;3103[label="4: V2724 V2727 V2732 V2734 \n0: "];3104[shape=box, label="id:3104 level: 26\n5: V1975 V2717 V2718 V2723 V2724 \n2: C8634( V1975 V2717 V2718 ) C9146( V2718 V2723 V2724 ) "];3081-&gt;3104[label="4: V1975 V2717 V2723 V2724 \n0: "];3105[shape=box, label="id:3105 level: 26\n15: V1 V2 V3 V4 V5 \nV6 V510 V511 V512 V513 V514 \nV515 V516 V517 V2351 \n3: C6873( V510 V511 V2351 ) C10229( V1 V2 V3 V4 V5 V6 V510 V512 V513 V514 V515 V516 V517 ) C10231( V1 V2 V3 V4 V5 V6 V511 V512 V513 V514 V515 V516 V517 ) "];3082-&gt;3105[label="13: V1 V2 V3 V4 V5 \nV6 V512 V513 V514 V515 V516 \nV517 V2351 \n0: "];3106[shape=box, label="id:3106 level: 26\n3: V794 V795 V796 \n1: C7117( V794 V795 V796 ) "];3100-&gt;3106[label="2: V794 V79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